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308bfa1.680b94308bfa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308bfa1.680b94308bfa8</w:t>
      </w:r>
    </w:p>
    <w:p>
      <w:pPr>
        <w:pStyle w:val="PreformattedText"/>
        <w:bidi w:val="0"/>
        <w:spacing w:before="0" w:after="0"/>
        <w:jc w:val="left"/>
        <w:rPr/>
      </w:pPr>
      <w:r>
        <w:rPr/>
        <w:t>Content-Location: file:///C:/680b94308bfa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43084942"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57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Torin  Shanahan&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ashville'&gt;&lt;span class=3D'bio-contact'&gt;Nashville&lt;/span&gt;&lt;/a&gt;&lt;/p&gt;&lt;p class=3D'bio-contact'&gt;T:&lt;span&gt; 615-565-6256&lt;/span&gt;&lt;/p&gt;&lt;p class=3D'bio-contact'&gt;F:&lt;span&gt; 615-691-7715&lt;/span&gt;&lt;/p&gt;&lt;p class=3D'bio-contact'&gt;&lt;a href=3D'mailto:tshanahan@ebglaw.com'&gt;&lt;span class=3D'bio-contact'&gt;tshanaha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Torin Shanahan focuses his practice on helping companies in the health care, financial services, and other industries to guide them through every stage of the litigation process.&lt;/p&gt;  &lt;p class=3D'body-text'&gt;Torin advises and represents clients in commercial litigation, in employment litigation under state and federal laws (including Title VII, the Family and Medical Leave Act, the Age Discrimination in Employment Act, and the Americans with Disabilities Act), and in federal and state government audits and investigations.&lt;/p&gt;  &lt;p class=3D'body-text'&gt;In the health care sector, Torin assists with fraud and abuse cases, including False Claims Act matters related to Stark Law and Anti-Kickback Statute issues.&lt;/p&gt;&lt;p class=3D'body-list-header'&gt;Credentials&lt;/p&gt;&lt;p class=3D'subtitle-header'&gt;Education&lt;/p&gt;&lt;ul class=3D'ul-outer'&gt;  &lt;li&gt;Belmont University College of Law (J.D., 2024)  &lt;ul&gt;  &lt;li&gt;Article and Note Editor, &lt;em&gt;Belmont Law Review&lt;/em&gt;&lt;/li&gt;  &lt;/ul&gt;  &lt;/li&gt;  &lt;li&gt;University of Tennessee, Haslam College of Business (B.B.A., &lt;em&gt;cum laude,&lt;/em&gt; 2021)&lt;/li&gt;  &lt;/ul&gt;&lt;p class=3D'subtitle-header'&gt;Bar Admissions&lt;/p&gt;&lt;ul class=3D'ul-outer'&gt;&lt;li&gt;Tennessee&lt;/li&gt;&lt;/ul&gt;&lt;p class=3D'body-list-header'&gt;Focus Areas&lt;/p&gt;&lt;p class=3D'subtitle-header'&gt;Services&lt;/p&gt;&lt;p class=3D'body-nokeepwith-title'&gt;&lt;a href=3D'https://www.ebglaw.com/services/commercial-and-contract-litigation'&gt;Commercial and Contract Litigation&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federal-and-state-false-claims-act-including-qui-tam'&gt;Federal and State False Claims Act (Including Qui Tam)&lt;/a&gt;&lt;/p&gt;&lt;p class=3D'body-nokeepwith-title'&gt;&lt;a href=3D'https://www.ebglaw.com/services/fraud-and-abuse-compliance-counseling-and-defense'&gt;Fraud and Abuse Compliance Counseling and Defense&lt;/a&gt;&lt;/p&gt;&lt;p class=3D'body-nokeepwith-title'&gt;&lt;a href=3D'https://www.ebglaw.com/services/health-care-litigation'&gt;Health Care Litigation&lt;/a&gt;&lt;/p&gt;&lt;p class=3D'body-nokeepwith-title'&gt;&lt;a href=3D'https://www.ebglaw.com/services/health-care-mergers-and-acquisitions'&gt;Health Care Mergers and Acquisitions&lt;/a&gt;&lt;/p&gt;&lt;p class=3D'body-nokeepwith-title'&gt;&lt;a href=3D'https://www.ebglaw.com/services/litigation-business-disputes'&gt;Litigation &amp; Business Disputes&lt;/a&gt;&lt;/p&gt;&lt;p class=3D'body-nokeepwith-title'&gt;&lt;a href=3D'https://www.ebglaw.com/services/stark-self-referral-laws'&gt;Stark and Self-Referral Laws&lt;/a&gt;&lt;/p&gt;&lt;p class=3D'body-nokeepwith-title'&gt;&lt;a href=3D'https://www.ebglaw.com/services/white-collar-defense-and-internal-investigations'&gt;White Collar Defense and Internal Investigation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lt;p class=3D'body-list-header'&gt;Insights&lt;/p&gt;&lt;p class=3D'title'&gt;&lt;a href=3D'https://www.ebglaw.com/sp_resources-blogpost-even-privilege-logs-can-be-privileged-under-the-fifth-amendment'&gt;Even Privilege Logs Can Be Privileged Under the Fifth Amendment&lt;/a&gt;&lt;/p&gt;&lt;p class=3D'itemdate'&gt;&lt;time datetime=3D'2025-02-21'&gt;February 21, 2025&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308bfa1.680b94308bfa8</w:t>
      </w:r>
    </w:p>
    <w:p>
      <w:pPr>
        <w:pStyle w:val="PreformattedText"/>
        <w:bidi w:val="0"/>
        <w:spacing w:before="0" w:after="0"/>
        <w:jc w:val="left"/>
        <w:rPr/>
      </w:pPr>
      <w:r>
        <w:rPr/>
        <w:t>Content-Location: file:///C:/680b94308bfa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CAwEBAAAAAAAAAAAABQMEBgcCCAEJCgAL/8QAUhAAAgEDAgUDAgQDBgQDBAITAQID</w:t>
      </w:r>
    </w:p>
    <w:p>
      <w:pPr>
        <w:pStyle w:val="PreformattedText"/>
        <w:bidi w:val="0"/>
        <w:spacing w:before="0" w:after="0"/>
        <w:jc w:val="left"/>
        <w:rPr/>
      </w:pPr>
      <w:r>
        <w:rPr/>
        <w:t>BBESBSEABhMiMQcyQRRRCCNCYRVScQkkM2JygRaCkaGSorEKFyU0Q8GywtHwU9Lh4vEYJjVj8kQnc4</w:t>
      </w:r>
    </w:p>
    <w:p>
      <w:pPr>
        <w:pStyle w:val="PreformattedText"/>
        <w:bidi w:val="0"/>
        <w:spacing w:before="0" w:after="0"/>
        <w:jc w:val="left"/>
        <w:rPr/>
      </w:pPr>
      <w:r>
        <w:rPr/>
        <w:t>OE/8QAHQEAAgMBAQEBAQAAAAAAAAAAAgMAAQQFBgcICf/EAFARAAIABAMEBgQMBQQCAQMACwECAAMR</w:t>
      </w:r>
    </w:p>
    <w:p>
      <w:pPr>
        <w:pStyle w:val="PreformattedText"/>
        <w:bidi w:val="0"/>
        <w:spacing w:before="0" w:after="0"/>
        <w:jc w:val="left"/>
        <w:rPr/>
      </w:pPr>
      <w:r>
        <w:rPr/>
        <w:t>EgQhIgUxMkEGE0JRUvBhYnFyBxQjgYKRkqGisbLBwtHS4eIVM/HyJEMWJTRTCBdEY3MmNYMYNrP/2g</w:t>
      </w:r>
    </w:p>
    <w:p>
      <w:pPr>
        <w:pStyle w:val="PreformattedText"/>
        <w:bidi w:val="0"/>
        <w:spacing w:before="0" w:after="0"/>
        <w:jc w:val="left"/>
        <w:rPr/>
      </w:pPr>
      <w:r>
        <w:rPr/>
        <w:t>AMAwEAAhEDEQA/AO9Wo1MysMWCnEOVVsicb9+IJGFh5O58ffjiGaKajHVq4zIyhhJXKRa91tiS7WyG</w:t>
      </w:r>
    </w:p>
    <w:p>
      <w:pPr>
        <w:pStyle w:val="PreformattedText"/>
        <w:bidi w:val="0"/>
        <w:spacing w:before="0" w:after="0"/>
        <w:jc w:val="left"/>
        <w:rPr/>
      </w:pPr>
      <w:r>
        <w:rPr/>
        <w:t>dgN73F18rY3X+XihNoRprF0zJGowLkrGvkCTZmRSCA5X9KnC6hT3H7/9+GRFpTSKCGhnY2YYn5B9i5</w:t>
      </w:r>
    </w:p>
    <w:p>
      <w:pPr>
        <w:pStyle w:val="PreformattedText"/>
        <w:bidi w:val="0"/>
        <w:spacing w:before="0" w:after="0"/>
        <w:jc w:val="left"/>
        <w:rPr/>
      </w:pPr>
      <w:r>
        <w:rPr/>
        <w:t>FyAh8WZSPN/d/q4Z1nohbopNSDu5QtHOVJuSGQAEndl2NkJFrt3Mf3yyu3FX03CkCJcuooxqIdrU5W</w:t>
      </w:r>
    </w:p>
    <w:p>
      <w:pPr>
        <w:pStyle w:val="PreformattedText"/>
        <w:bidi w:val="0"/>
        <w:spacing w:before="0" w:after="0"/>
        <w:jc w:val="left"/>
        <w:rPr/>
      </w:pPr>
      <w:r>
        <w:rPr/>
        <w:t>BW9x+s7WFw7AqBdd7n9+754sMKUY1rDHv7IDDtVhxBMAqlipK3Zi24NmAuFU2K7bA/y8ATUk98EAbQ</w:t>
      </w:r>
    </w:p>
    <w:p>
      <w:pPr>
        <w:pStyle w:val="PreformattedText"/>
        <w:bidi w:val="0"/>
        <w:spacing w:before="0" w:after="0"/>
        <w:jc w:val="left"/>
        <w:rPr/>
      </w:pPr>
      <w:r>
        <w:rPr/>
        <w:t>CaGCUEy396AgLkWXFwVPaCyra5A7dvH9OKiEtSpTKDFPJ82K2ABKgYor94ZQDfyBb/APF4am4+2LBB</w:t>
      </w:r>
    </w:p>
    <w:p>
      <w:pPr>
        <w:pStyle w:val="PreformattedText"/>
        <w:bidi w:val="0"/>
        <w:spacing w:before="0" w:after="0"/>
        <w:jc w:val="left"/>
        <w:rPr/>
      </w:pPr>
      <w:r>
        <w:rPr/>
        <w:t>3QYimIY5BgospDEOWuBYg/pGW4IOxyHt4lWu4couCcFT7ci1ipC7kWQdzB+3dSQvnfu4gqxKlYF2Cq</w:t>
      </w:r>
    </w:p>
    <w:p>
      <w:pPr>
        <w:pStyle w:val="PreformattedText"/>
        <w:bidi w:val="0"/>
        <w:spacing w:before="0" w:after="0"/>
        <w:jc w:val="left"/>
        <w:rPr/>
      </w:pPr>
      <w:r>
        <w:rPr/>
        <w:t>WOYgpFVWAIvcKcARubWa1m+6j9rhf6caZUsZCuS8UY5kwTGFBaEhy1UCri4Hmxtm0hksVFrf4ZH3sR</w:t>
      </w:r>
    </w:p>
    <w:p>
      <w:pPr>
        <w:pStyle w:val="PreformattedText"/>
        <w:bidi w:val="0"/>
        <w:spacing w:before="0" w:after="0"/>
        <w:jc w:val="left"/>
        <w:rPr/>
      </w:pPr>
      <w:r>
        <w:rPr/>
        <w:t>bhkytSaVUCApUggw2erOWxXydlv2Fd1U/DIFuRbfu34uWlVq1axcYfW4LY4hXOTWICk3suw9qd3j5O</w:t>
      </w:r>
    </w:p>
    <w:p>
      <w:pPr>
        <w:pStyle w:val="PreformattedText"/>
        <w:bidi w:val="0"/>
        <w:spacing w:before="0" w:after="0"/>
        <w:jc w:val="left"/>
        <w:rPr/>
      </w:pPr>
      <w:r>
        <w:rPr/>
        <w:t>Xt4vqgMgf3gCyg5CsJPqQ3s2F74m+GJF97Y9p+37cWEA3msAzb89MNX1Jb5q5IYZMpZbC3aABew2va</w:t>
      </w:r>
    </w:p>
    <w:p>
      <w:pPr>
        <w:pStyle w:val="PreformattedText"/>
        <w:bidi w:val="0"/>
        <w:spacing w:before="0" w:after="0"/>
        <w:jc w:val="left"/>
        <w:rPr/>
      </w:pPr>
      <w:r>
        <w:rPr/>
        <w:t>3xwcDCf8QKi7MA17jYlmUHyt9ih/7Z8EEY7hWBLAbtUZDU1QkKQguo7ZCzhu7uaT5AAubXG37cPSVU</w:t>
      </w:r>
    </w:p>
    <w:p>
      <w:pPr>
        <w:pStyle w:val="PreformattedText"/>
        <w:bidi w:val="0"/>
        <w:spacing w:before="0" w:after="0"/>
        <w:jc w:val="left"/>
        <w:rPr/>
      </w:pPr>
      <w:r>
        <w:rPr/>
        <w:t>jLOFTJoVTXf4ecZrqrNcqbsQSzW7VtkCTY7gkN488aklhak6jGKdiK5AhYdrqA2KMLi9wCDn92xvb+</w:t>
      </w:r>
    </w:p>
    <w:p>
      <w:pPr>
        <w:pStyle w:val="PreformattedText"/>
        <w:bidi w:val="0"/>
        <w:spacing w:before="0" w:after="0"/>
        <w:jc w:val="left"/>
        <w:rPr/>
      </w:pPr>
      <w:r>
        <w:rPr/>
        <w:t>pB24eiFjS0xlOIULVQMvO6FlrSNla+W5BG9gMVAv8WJtfYDjWksaRwxmaa7VP6ofR6gPKsMb2HdcqF</w:t>
      </w:r>
    </w:p>
    <w:p>
      <w:pPr>
        <w:pStyle w:val="PreformattedText"/>
        <w:bidi w:val="0"/>
        <w:spacing w:before="0" w:after="0"/>
        <w:jc w:val="left"/>
        <w:rPr/>
      </w:pPr>
      <w:r>
        <w:rPr/>
        <w:t>LAgG12BNv67cOMsb1IbLzwxnaaNxDaIerqACgA43JONzkR4t2+4ADu+x4EqU3io9EQTlNbhCy6hsrA</w:t>
      </w:r>
    </w:p>
    <w:p>
      <w:pPr>
        <w:pStyle w:val="PreformattedText"/>
        <w:bidi w:val="0"/>
        <w:spacing w:before="0" w:after="0"/>
        <w:jc w:val="left"/>
        <w:rPr/>
      </w:pPr>
      <w:r>
        <w:rPr/>
        <w:t>q5B3YG43uN1sNiSdvF14qCExanPKHC1TMvuWxO3ddb3ud7e0Akt+zcSCXePdhzHUEnIm1xuqnvFyUv</w:t>
      </w:r>
    </w:p>
    <w:p>
      <w:pPr>
        <w:pStyle w:val="PreformattedText"/>
        <w:bidi w:val="0"/>
        <w:spacing w:before="0" w:after="0"/>
        <w:jc w:val="left"/>
        <w:rPr/>
      </w:pPr>
      <w:r>
        <w:rPr/>
        <w:t>gvlLfPkjH9PCyhbe531iEMTSumFuvZcmFl9u9wCpuEALMfnz+/bwSqFFBEFoNAc4yNXa57dwASSbEN</w:t>
      </w:r>
    </w:p>
    <w:p>
      <w:pPr>
        <w:pStyle w:val="PreformattedText"/>
        <w:bidi w:val="0"/>
        <w:spacing w:before="0" w:after="0"/>
        <w:jc w:val="left"/>
        <w:rPr/>
      </w:pPr>
      <w:r>
        <w:rPr/>
        <w:t>Y2VTuslwp/cN9uCgqCoPMRw1YR7XPYgDX3ttcpe5ONvv/ThZmqBUaoG4Zhs84bnUFGIJO9ja+XdexI</w:t>
      </w:r>
    </w:p>
    <w:p>
      <w:pPr>
        <w:pStyle w:val="PreformattedText"/>
        <w:bidi w:val="0"/>
        <w:spacing w:before="0" w:after="0"/>
        <w:jc w:val="left"/>
        <w:rPr/>
      </w:pPr>
      <w:r>
        <w:rPr/>
        <w:t>3uT+/24Q84ncbQIhutrbvhpJqqgE5W2Nz7gVuLEWG9j87gY8CZjnex+uHCWFzJLQ0fVwzWzOzEkAMq</w:t>
      </w:r>
    </w:p>
    <w:p>
      <w:pPr>
        <w:pStyle w:val="PreformattedText"/>
        <w:bidi w:val="0"/>
        <w:spacing w:before="0" w:after="0"/>
        <w:jc w:val="left"/>
        <w:rPr/>
      </w:pPr>
      <w:r>
        <w:rPr/>
        <w:t>BSPccvFx8HyOAJpmTBiWr1CLwjxQ0fVP8z2IywOIYNcqv28Wufn9XAswFRXONCSiwC0LN6vZhjLqhJ</w:t>
      </w:r>
    </w:p>
    <w:p>
      <w:pPr>
        <w:pStyle w:val="PreformattedText"/>
        <w:bidi w:val="0"/>
        <w:spacing w:before="0" w:after="0"/>
        <w:jc w:val="left"/>
        <w:rPr/>
      </w:pPr>
      <w:r>
        <w:rPr/>
        <w:t>uLk3wJDgLZF8ZNuTc/vcleFGegIF2dYYMOxyEvKGb6oRurk33AAW9rlVWxbYL4sbG924ytiiDQ/wDM</w:t>
      </w:r>
    </w:p>
    <w:p>
      <w:pPr>
        <w:pStyle w:val="PreformattedText"/>
        <w:bidi w:val="0"/>
        <w:spacing w:before="0" w:after="0"/>
        <w:jc w:val="left"/>
        <w:rPr/>
      </w:pPr>
      <w:r>
        <w:rPr/>
        <w:t>akwygUofrthodRYbA9otuAdrklr23Pnc23Pb5PCTiGO9jDlkKudNQhjPXyHYt7QP1Em6nsVcN74nce</w:t>
      </w:r>
    </w:p>
    <w:p>
      <w:pPr>
        <w:pStyle w:val="PreformattedText"/>
        <w:bidi w:val="0"/>
        <w:spacing w:before="0" w:after="0"/>
        <w:jc w:val="left"/>
        <w:rPr/>
      </w:pPr>
      <w:r>
        <w:rPr/>
        <w:t>7jP1wBJyFIaspQRapq/nKI7V6lKb3ZxsQTfFlYdy9t7YlSL7kdvCHxLEUAtMaVw7E6tNYilbqzqcs2</w:t>
      </w:r>
    </w:p>
    <w:p>
      <w:pPr>
        <w:pStyle w:val="PreformattedText"/>
        <w:bidi w:val="0"/>
        <w:spacing w:before="0" w:after="0"/>
        <w:jc w:val="left"/>
        <w:rPr/>
      </w:pPr>
      <w:r>
        <w:rPr/>
        <w:t>SxILMCtiGyIYAEr+xsduM5mzW0kaYb8XRba6mgJJqEsrdrsne2FgxxZfi6/q7mAPja/AgFaipzhxFu</w:t>
      </w:r>
    </w:p>
    <w:p>
      <w:pPr>
        <w:pStyle w:val="PreformattedText"/>
        <w:bidi w:val="0"/>
        <w:spacing w:before="0" w:after="0"/>
        <w:jc w:val="left"/>
        <w:rPr/>
      </w:pPr>
      <w:r>
        <w:rPr/>
        <w:t>5RSGZeRiyk57i9hdmF7sXQnchlIHkXVvbtxQzoaZ0ibwuVBTsw8gizfdlxu2bFmuhItdRe4F2tcDZh</w:t>
      </w:r>
    </w:p>
    <w:p>
      <w:pPr>
        <w:pStyle w:val="PreformattedText"/>
        <w:bidi w:val="0"/>
        <w:spacing w:before="0" w:after="0"/>
        <w:jc w:val="left"/>
        <w:rPr/>
      </w:pPr>
      <w:r>
        <w:rPr/>
        <w:t>l/Nw1Uqc9Ihbz1BtSjn8olGn0hPTZzkTvGxUjYLkq+DYMBe/xl2+7hyqQxoLwYzsaAmtIltDQrioxa</w:t>
      </w:r>
    </w:p>
    <w:p>
      <w:pPr>
        <w:pStyle w:val="PreformattedText"/>
        <w:bidi w:val="0"/>
        <w:spacing w:before="0" w:after="0"/>
        <w:jc w:val="left"/>
        <w:rPr/>
      </w:pPr>
      <w:r>
        <w:rPr/>
        <w:t>+ZBYjJtiBiBh3EnY2B/fjR1ZoCCIEkLkBnEoo9MbK4UpllfAAsrHyCSblsR7ht/wA3DVSxaAUEAHYe</w:t>
      </w:r>
    </w:p>
    <w:p>
      <w:pPr>
        <w:pStyle w:val="PreformattedText"/>
        <w:bidi w:val="0"/>
        <w:spacing w:before="0" w:after="0"/>
        <w:jc w:val="left"/>
        <w:rPr/>
      </w:pPr>
      <w:r>
        <w:rPr/>
        <w:t>mJBTaYuylL7bi2y91gpawuSd7kf9+CAJ3CtIEneSYO0um4Dx3FiCcSb38LYkfI+Nxb/TwdqqpvpSBb</w:t>
      </w:r>
    </w:p>
    <w:p>
      <w:pPr>
        <w:pStyle w:val="PreformattedText"/>
        <w:bidi w:val="0"/>
        <w:spacing w:before="0" w:after="0"/>
        <w:jc w:val="left"/>
        <w:rPr/>
      </w:pPr>
      <w:r>
        <w:rPr/>
        <w:t>MHPKkSegpAjJ2bi4uwJcAXZ1Nr7GzDfxxskWZ2RixVBY1OUTnTEXssdhYMGWwFtyDe5c4lv2HGqVvP</w:t>
      </w:r>
    </w:p>
    <w:p>
      <w:pPr>
        <w:pStyle w:val="PreformattedText"/>
        <w:bidi w:val="0"/>
        <w:spacing w:before="0" w:after="0"/>
        <w:jc w:val="left"/>
        <w:rPr/>
      </w:pPr>
      <w:r>
        <w:rPr/>
        <w:t>nTHNOo3NxRNqGwx2NtrHYk2sdgRsgHg/fjoysxcDkYzPzqudYk8Fiqkg3UEsC17E3Yi32ueGxbAEZw</w:t>
      </w:r>
    </w:p>
    <w:p>
      <w:pPr>
        <w:pStyle w:val="PreformattedText"/>
        <w:bidi w:val="0"/>
        <w:spacing w:before="0" w:after="0"/>
        <w:jc w:val="left"/>
        <w:rPr/>
      </w:pPr>
      <w:r>
        <w:rPr/>
        <w:t>8S1lNvk2ttfySG+GF/i37ZcSKFBRYXXtxde65FiR4Y3NyPudrfbiQIKgFhlC6g722AI+wu3ze1yf0+</w:t>
      </w:r>
    </w:p>
    <w:p>
      <w:pPr>
        <w:pStyle w:val="PreformattedText"/>
        <w:bidi w:val="0"/>
        <w:spacing w:before="0" w:after="0"/>
        <w:jc w:val="left"/>
        <w:rPr/>
      </w:pPr>
      <w:r>
        <w:rPr/>
        <w:t>PHGacMye6CWude+HD3KGxVdrtcXFreN/cbC9uNCjIHuEGilpmVNJr+KItqgC/Pba9yScgt/Nza2248</w:t>
      </w:r>
    </w:p>
    <w:p>
      <w:pPr>
        <w:pStyle w:val="PreformattedText"/>
        <w:bidi w:val="0"/>
        <w:spacing w:before="0" w:after="0"/>
        <w:jc w:val="left"/>
        <w:rPr/>
      </w:pPr>
      <w:r>
        <w:rPr/>
        <w:t>f78JmrQAc1jS4Ab5vP5RVGvm4fE3tfFQADgwNwrXubeLfb9+ME3UWBGcNlGiN7RGv/ADdctLYG5WQN</w:t>
      </w:r>
    </w:p>
    <w:p>
      <w:pPr>
        <w:pStyle w:val="PreformattedText"/>
        <w:bidi w:val="0"/>
        <w:spacing w:before="0" w:after="0"/>
        <w:jc w:val="left"/>
        <w:rPr/>
      </w:pPr>
      <w:r>
        <w:rPr/>
        <w:t>tcEDYso27fudgPHHn8WGOfOsdiXkc++Kge5BbdhcndQoa9gWRVN1v8EHb54GNMCpFI7JNwysVWwZyT</w:t>
      </w:r>
    </w:p>
    <w:p>
      <w:pPr>
        <w:pStyle w:val="PreformattedText"/>
        <w:bidi w:val="0"/>
        <w:spacing w:before="0" w:after="0"/>
        <w:jc w:val="left"/>
        <w:rPr/>
      </w:pPr>
      <w:r>
        <w:rPr/>
        <w:t>fK5HlQ2xuPPt4QwoT6IkNzkzFVP8rCyp2kWDN7rsxIY23Pb7fdxUSOATtYgdTt2BaTfyVuO4qNidms</w:t>
      </w:r>
    </w:p>
    <w:p>
      <w:pPr>
        <w:pStyle w:val="PreformattedText"/>
        <w:bidi w:val="0"/>
        <w:spacing w:before="0" w:after="0"/>
        <w:jc w:val="left"/>
        <w:rPr/>
      </w:pPr>
      <w:r>
        <w:rPr/>
        <w:t>1uJEh7S7C677uyWJJBuAywqvhvdb493u4Hs6vniRLtPJvHYMA2K3AA3tYre9gQL+L240qKAAwuZyib</w:t>
      </w:r>
    </w:p>
    <w:p>
      <w:pPr>
        <w:pStyle w:val="PreformattedText"/>
        <w:bidi w:val="0"/>
        <w:spacing w:before="0" w:after="0"/>
        <w:jc w:val="left"/>
        <w:rPr/>
      </w:pPr>
      <w:r>
        <w:rPr/>
        <w:t>6djfYKVBJUNJkTYXxVr4uu9/i2J/Tw5N0LiaUfeNtyQWuSoVy2KixC29y/Pgt+ocHEh6AdrgkWJYML</w:t>
      </w:r>
    </w:p>
    <w:p>
      <w:pPr>
        <w:pStyle w:val="PreformattedText"/>
        <w:bidi w:val="0"/>
        <w:spacing w:before="0" w:after="0"/>
        <w:jc w:val="left"/>
        <w:rPr/>
      </w:pPr>
      <w:r>
        <w:rPr/>
        <w:t>WtlcixuSCb7b734kSMwAq4bXG91LEnfcAeRlsf34kSOW2sfByUbY+02sl2NlF/HkcSJCigDO4VtrqM</w:t>
      </w:r>
    </w:p>
    <w:p>
      <w:pPr>
        <w:pStyle w:val="PreformattedText"/>
        <w:bidi w:val="0"/>
        <w:spacing w:before="0" w:after="0"/>
        <w:jc w:val="left"/>
        <w:rPr/>
      </w:pPr>
      <w:r>
        <w:rPr/>
        <w:t>TcK1hbx2i+/wC+3EiRja5a4F9gcnGDHYbONlF8h+3EiRi7e4gkXbZi2xxPc2N9yF2/fiRI4cMrXJx2</w:t>
      </w:r>
    </w:p>
    <w:p>
      <w:pPr>
        <w:pStyle w:val="PreformattedText"/>
        <w:bidi w:val="0"/>
        <w:spacing w:before="0" w:after="0"/>
        <w:jc w:val="left"/>
        <w:rPr/>
      </w:pPr>
      <w:r>
        <w:rPr/>
        <w:t>YG1iwsAASfAN7D5P/h4kSOL+Nz/UE3JxvYKT7TZd72XiRIxuUHwcibkElSmxvbHybsD82G3bxIkYyW</w:t>
      </w:r>
    </w:p>
    <w:p>
      <w:pPr>
        <w:pStyle w:val="PreformattedText"/>
        <w:bidi w:val="0"/>
        <w:spacing w:before="0" w:after="0"/>
        <w:jc w:val="left"/>
        <w:rPr/>
      </w:pPr>
      <w:r>
        <w:rPr/>
        <w:t>sSShF7kG4DAXAAAA7bi9/v/XiRITJXLZgMjvYErYECxse5bb2BtYcSJCqkkj7nuZQDlZWIRr2spBHj</w:t>
      </w:r>
    </w:p>
    <w:p>
      <w:pPr>
        <w:pStyle w:val="PreformattedText"/>
        <w:bidi w:val="0"/>
        <w:spacing w:before="0" w:after="0"/>
        <w:jc w:val="left"/>
        <w:rPr/>
      </w:pPr>
      <w:r>
        <w:rPr/>
        <w:t>bb+nEiQsAcWYsrAkLsSFCDdRiNred9rFeJEhRAqOvtsWvfIk7+Mv5thf44B62xIleng9lyb3AbL9JN</w:t>
      </w:r>
    </w:p>
    <w:p>
      <w:pPr>
        <w:pStyle w:val="PreformattedText"/>
        <w:bidi w:val="0"/>
        <w:spacing w:before="0" w:after="0"/>
        <w:jc w:val="left"/>
        <w:rPr/>
      </w:pPr>
      <w:r>
        <w:rPr/>
        <w:t>jY2O487DxbiIciO6LCk5gRPqAXjYEG/kKLAACwBI+GLA/sRw5AKk84qHLqSrXFrg/NzY9vk7gkjxb+</w:t>
      </w:r>
    </w:p>
    <w:p>
      <w:pPr>
        <w:pStyle w:val="PreformattedText"/>
        <w:bidi w:val="0"/>
        <w:spacing w:before="0" w:after="0"/>
        <w:jc w:val="left"/>
        <w:rPr/>
      </w:pPr>
      <w:r>
        <w:rPr/>
        <w:t>nDYkR+vudrkKRews1lVSTfYYg3t/XiRIq/mFMrnuuF/SSVzB3UEnc2Pjz7uFPvHsiDdnvig+aFIVsd</w:t>
      </w:r>
    </w:p>
    <w:p>
      <w:pPr>
        <w:pStyle w:val="PreformattedText"/>
        <w:bidi w:val="0"/>
        <w:spacing w:before="0" w:after="0"/>
        <w:jc w:val="left"/>
        <w:rPr/>
      </w:pPr>
      <w:r>
        <w:rPr/>
        <w:t>ipkxJsuIF7eLd+GRAvv3cZn4jF5U9MV2sQsV2BBKjxchwEazqTfJdwLeT8cNUUABio5ijPVPa1gUu5</w:t>
      </w:r>
    </w:p>
    <w:p>
      <w:pPr>
        <w:pStyle w:val="PreformattedText"/>
        <w:bidi w:val="0"/>
        <w:spacing w:before="0" w:after="0"/>
        <w:jc w:val="left"/>
        <w:rPr/>
      </w:pPr>
      <w:r>
        <w:rPr/>
        <w:t>sG3AuS42d8vvsMtsuKYkCoiQfooh2tbuW2QCm8dma/abX2KnzxSsWJyoIkTOghNwymxEim9xfO1wF7</w:t>
      </w:r>
    </w:p>
    <w:p>
      <w:pPr>
        <w:pStyle w:val="PreformattedText"/>
        <w:bidi w:val="0"/>
        <w:spacing w:before="0" w:after="0"/>
        <w:jc w:val="left"/>
        <w:rPr/>
      </w:pPr>
      <w:r>
        <w:rPr/>
        <w:t>iGAGJJ/wA3bxb8JiRMKGNgVIy3SykDLED9Que5h9vJ4KLAqQO+JPSxAWy8gG1h9x34qtrEkeTa/jim</w:t>
      </w:r>
    </w:p>
    <w:p>
      <w:pPr>
        <w:pStyle w:val="PreformattedText"/>
        <w:bidi w:val="0"/>
        <w:spacing w:before="0" w:after="0"/>
        <w:jc w:val="left"/>
        <w:rPr/>
      </w:pPr>
      <w:r>
        <w:rPr/>
        <w:t>raSOUEFBuruEEzHjjawFgLEG5ByF2x3vc/14SrFTUb4J9w9sOI0Nirbvf9RAAvbFxYWZPv8A+bhy7q</w:t>
      </w:r>
    </w:p>
    <w:p>
      <w:pPr>
        <w:pStyle w:val="PreformattedText"/>
        <w:bidi w:val="0"/>
        <w:spacing w:before="0" w:after="0"/>
        <w:jc w:val="left"/>
        <w:rPr/>
      </w:pPr>
      <w:r>
        <w:rPr/>
        <w:t>0tJhUEYlsFI3VbNe/gXALADwBl4Avbi4kGqZQBiRbK4NlF7edxckGxa3BKxU1G+AfePYfyg7SK2Sm5</w:t>
      </w:r>
    </w:p>
    <w:p>
      <w:pPr>
        <w:pStyle w:val="PreformattedText"/>
        <w:bidi w:val="0"/>
        <w:spacing w:before="0" w:after="0"/>
        <w:jc w:val="left"/>
        <w:rPr/>
      </w:pPr>
      <w:r>
        <w:rPr/>
        <w:t>y238YIQdyD52Vdgf1cPrShELpUUPDEigF3UG+wBABOSDYEEFdxcefjjWgqqtXOkZJmc1hS1WMGIgDY</w:t>
      </w:r>
    </w:p>
    <w:p>
      <w:pPr>
        <w:pStyle w:val="PreformattedText"/>
        <w:bidi w:val="0"/>
        <w:spacing w:before="0" w:after="0"/>
        <w:jc w:val="left"/>
        <w:rPr/>
      </w:pPr>
      <w:r>
        <w:rPr/>
        <w:t>dmV1btbIjf5J2tYD9+DFKCm6ICCTQUEEUJtZvB3xPhsbXA3vb4/b7cXFkA5GHJN7ljiy2tfydrEn4C</w:t>
      </w:r>
    </w:p>
    <w:p>
      <w:pPr>
        <w:pStyle w:val="PreformattedText"/>
        <w:bidi w:val="0"/>
        <w:spacing w:before="0" w:after="0"/>
        <w:jc w:val="left"/>
        <w:rPr/>
      </w:pPr>
      <w:r>
        <w:rPr/>
        <w:t>2+fjiRKVFCaw1lJC3+wFrXx+Nr/e5X/7vEijcOECkDpWxD3IYeCQASWGwGxFv6/BvxIgJpTmvkQ3eT</w:t>
      </w:r>
    </w:p>
    <w:p>
      <w:pPr>
        <w:pStyle w:val="PreformattedText"/>
        <w:bidi w:val="0"/>
        <w:spacing w:before="0" w:after="0"/>
        <w:jc w:val="left"/>
        <w:rPr/>
      </w:pPr>
      <w:r>
        <w:rPr/>
        <w:t>Y3AuuOW5tiATf/AFlxax4MPQCggQopq3NDJpSrGxBW+1he6HY3J/cW2O3FXtFquQJOoRjmSv8ALe5x</w:t>
      </w:r>
    </w:p>
    <w:p>
      <w:pPr>
        <w:pStyle w:val="PreformattedText"/>
        <w:bidi w:val="0"/>
        <w:spacing w:before="0" w:after="0"/>
        <w:jc w:val="left"/>
        <w:rPr/>
      </w:pPr>
      <w:r>
        <w:rPr/>
        <w:t>+LeQASPAIN/34sux5xDqNBuHOFFe/nzupGQxvbK4H7L9/wCbgSSd5i1W0Uh9G4NjiNgQSPtluNza9y</w:t>
      </w:r>
    </w:p>
    <w:p>
      <w:pPr>
        <w:pStyle w:val="PreformattedText"/>
        <w:bidi w:val="0"/>
        <w:spacing w:before="0" w:after="0"/>
        <w:jc w:val="left"/>
        <w:rPr/>
      </w:pPr>
      <w:r>
        <w:rPr/>
        <w:t>PjfioIGuYghDJc9v2xsn6RjYAf5rf+m/EiQfoHBD3sbEXJtaxvuLeL/f78KmEAiuUHJ3zfYIZuwEpJ</w:t>
      </w:r>
    </w:p>
    <w:p>
      <w:pPr>
        <w:pStyle w:val="PreformattedText"/>
        <w:bidi w:val="0"/>
        <w:spacing w:before="0" w:after="0"/>
        <w:jc w:val="left"/>
        <w:rPr/>
      </w:pPr>
      <w:r>
        <w:rPr/>
        <w:t>OOQYBVtuASthta5t54EknfDAoDEg5NyhB23YXIAFswd8gL3v+phf+g4gJG4wLqXWji1V7jDZn7JBvs</w:t>
      </w:r>
    </w:p>
    <w:p>
      <w:pPr>
        <w:pStyle w:val="PreformattedText"/>
        <w:bidi w:val="0"/>
        <w:spacing w:before="0" w:after="0"/>
        <w:jc w:val="left"/>
        <w:rPr/>
      </w:pPr>
      <w:r>
        <w:rPr/>
        <w:t>GF7W6lrAAHY3va58A8HdUL31jLat7LXJYSTK24IABuMiNiATfzfz588GaMDTOBalTTdBGn8W/V4Hct</w:t>
      </w:r>
    </w:p>
    <w:p>
      <w:pPr>
        <w:pStyle w:val="PreformattedText"/>
        <w:bidi w:val="0"/>
        <w:spacing w:before="0" w:after="0"/>
        <w:jc w:val="left"/>
        <w:rPr/>
      </w:pPr>
      <w:r>
        <w:rPr/>
        <w:t>gL5XJIIGx8DzxcRt59sLgAkCwJFySMwwYWPkgAqD/wBBwNA4B3RUZgE3JULc7ldwGsNz822/rwPWei</w:t>
      </w:r>
    </w:p>
    <w:p>
      <w:pPr>
        <w:pStyle w:val="PreformattedText"/>
        <w:bidi w:val="0"/>
        <w:spacing w:before="0" w:after="0"/>
        <w:jc w:val="left"/>
        <w:rPr/>
      </w:pPr>
      <w:r>
        <w:rPr/>
        <w:t>JDc+WLC5II8gkEkC/m1wPI+/F1D1G6LK0APfCLX+SBYEkAXUiw3y/mJCkX2PFFrtIEVDKoIET+3cC1</w:t>
      </w:r>
    </w:p>
    <w:p>
      <w:pPr>
        <w:pStyle w:val="PreformattedText"/>
        <w:bidi w:val="0"/>
        <w:spacing w:before="0" w:after="0"/>
        <w:jc w:val="left"/>
        <w:rPr/>
      </w:pPr>
      <w:r>
        <w:rPr/>
        <w:t>tgbG/wAHazG/DIkRHUfa1lsG83BAHk7hbWIt5+eJDaZgeHypiv8AWVIjlQAAmO4a/cmRuLEWAI/9eI</w:t>
      </w:r>
    </w:p>
    <w:p>
      <w:pPr>
        <w:pStyle w:val="PreformattedText"/>
        <w:bidi w:val="0"/>
        <w:spacing w:before="0" w:after="0"/>
        <w:jc w:val="left"/>
        <w:rPr/>
      </w:pPr>
      <w:r>
        <w:rPr/>
        <w:t>dxzpAuGA8X3RS2vDdxs1juptfbYtj4sBvf/wAXHNxIozemsb5ZBtK7qRBVb82+2xYkquShSPYgG977</w:t>
      </w:r>
    </w:p>
    <w:p>
      <w:pPr>
        <w:pStyle w:val="PreformattedText"/>
        <w:bidi w:val="0"/>
        <w:spacing w:before="0" w:after="0"/>
        <w:jc w:val="left"/>
        <w:rPr/>
      </w:pPr>
      <w:r>
        <w:rPr/>
        <w:t>nzdm/l45qkF3FM4dFg6LY9zEbAWsqqCbD22NwbHcEEXbjQh3iJFn6U18NmsBs10tnbwfgiwuQLAleN</w:t>
      </w:r>
    </w:p>
    <w:p>
      <w:pPr>
        <w:pStyle w:val="PreformattedText"/>
        <w:bidi w:val="0"/>
        <w:spacing w:before="0" w:after="0"/>
        <w:jc w:val="left"/>
        <w:rPr/>
      </w:pPr>
      <w:r>
        <w:rPr/>
        <w:t>EvnEid0gUBPC/IAs/ewF2CjwLHzv7eGQplpmIMrbfbIbDzcgHZvI8ix8+OJAQ5jt+kXDbkEEXv8HH7</w:t>
      </w:r>
    </w:p>
    <w:p>
      <w:pPr>
        <w:pStyle w:val="PreformattedText"/>
        <w:bidi w:val="0"/>
        <w:spacing w:before="0" w:after="0"/>
        <w:jc w:val="left"/>
        <w:rPr/>
      </w:pPr>
      <w:r>
        <w:rPr/>
        <w:t>nfiRIIQA5gY9xKAnYm4AbYi2VluPtbiRIn2lk4qRue0/FxtYi49p+LeeEEFSQd4g0yLDnE+09gAosL</w:t>
      </w:r>
    </w:p>
    <w:p>
      <w:pPr>
        <w:pStyle w:val="PreformattedText"/>
        <w:bidi w:val="0"/>
        <w:spacing w:before="0" w:after="0"/>
        <w:jc w:val="left"/>
        <w:rPr/>
      </w:pPr>
      <w:r>
        <w:rPr/>
        <w:t>Bhe58DzbxZv6Hbt4qGxLqYWIv82HyQMvabeL7/APbgQdwpXOkSDcTWN9/i9vHm17fY+LcFEgihOP3Y</w:t>
      </w:r>
    </w:p>
    <w:p>
      <w:pPr>
        <w:pStyle w:val="PreformattedText"/>
        <w:bidi w:val="0"/>
        <w:spacing w:before="0" w:after="0"/>
        <w:jc w:val="left"/>
        <w:rPr/>
      </w:pPr>
      <w:r>
        <w:rPr/>
        <w:t>b7bXAP2tvcEf04kSFXsd7eSLWvYjxfbwf+vEiQ3dhuNxtvtbu32tbxtxIkNJibH4JHjYm+2y/f8Ae/</w:t>
      </w:r>
    </w:p>
    <w:p>
      <w:pPr>
        <w:pStyle w:val="PreformattedText"/>
        <w:bidi w:val="0"/>
        <w:spacing w:before="0" w:after="0"/>
        <w:jc w:val="left"/>
        <w:rPr/>
      </w:pPr>
      <w:r>
        <w:rPr/>
        <w:t>EiRENX8WN/BItY/BFgT4uf6jiRIoPmk3eS4sf1kgHEXsTc/Fttvvw2SKuBFNuPsinNWFw1wR79zYBR</w:t>
      </w:r>
    </w:p>
    <w:p>
      <w:pPr>
        <w:pStyle w:val="PreformattedText"/>
        <w:bidi w:val="0"/>
        <w:spacing w:before="0" w:after="0"/>
        <w:jc w:val="left"/>
        <w:rPr/>
      </w:pPr>
      <w:r>
        <w:rPr/>
        <w:t>3XLGxuN1A40zF0gwiK31SwLDFLi3gXAuMglip7bLfc3JYAcLTiEEefsH7QChSyFgWDnta+NxuGIxv+</w:t>
      </w:r>
    </w:p>
    <w:p>
      <w:pPr>
        <w:pStyle w:val="PreformattedText"/>
        <w:bidi w:val="0"/>
        <w:spacing w:before="0" w:after="0"/>
        <w:jc w:val="left"/>
        <w:rPr/>
      </w:pPr>
      <w:r>
        <w:rPr/>
        <w:t>y2AvfFseNNQWz3RlRCEuLWs2n/ALe3/tHBX89bMHK2sW7gbAlsibWUMd9//q4MZg5WQDXGZaTc+USr</w:t>
      </w:r>
    </w:p>
    <w:p>
      <w:pPr>
        <w:pStyle w:val="PreformattedText"/>
        <w:bidi w:val="0"/>
        <w:spacing w:before="0" w:after="0"/>
        <w:jc w:val="left"/>
        <w:rPr/>
      </w:pPr>
      <w:r>
        <w:rPr/>
        <w:t>SSepEm9jjYEsVC5CzDzdjfbb4/TxnnHRcoypxQySzAFDkez3LGwHL6sUiIPwt8bEABWUG5PkAb33PG</w:t>
      </w:r>
    </w:p>
    <w:p>
      <w:pPr>
        <w:pStyle w:val="PreformattedText"/>
        <w:bidi w:val="0"/>
        <w:spacing w:before="0" w:after="0"/>
        <w:jc w:val="left"/>
        <w:rPr/>
      </w:pPr>
      <w:r>
        <w:rPr/>
        <w:t>GNKcQi4dGF8QLgAISb22sSPd4Nvn/NwIzLDlDontCTb7m5vtfzYi6i1/twCVrXlEgwLnuNx8kHYWF/</w:t>
      </w:r>
    </w:p>
    <w:p>
      <w:pPr>
        <w:pStyle w:val="PreformattedText"/>
        <w:bidi w:val="0"/>
        <w:spacing w:before="0" w:after="0"/>
        <w:jc w:val="left"/>
        <w:rPr/>
      </w:pPr>
      <w:r>
        <w:rPr/>
        <w:t>n42H/bhhIGZiRxIABv4sTfLEfcBjYE7HhTEGlIkCKg7mxIB8Fjl9yO5vPlfjgYkA6pwLAGxBAN7d1v</w:t>
      </w:r>
    </w:p>
    <w:p>
      <w:pPr>
        <w:pStyle w:val="PreformattedText"/>
        <w:bidi w:val="0"/>
        <w:spacing w:before="0" w:after="0"/>
        <w:jc w:val="left"/>
        <w:rPr/>
      </w:pPr>
      <w:r>
        <w:rPr/>
        <w:t>NwTtva3GcmtT3Qamlx5wFlf9xZAb3Nr2sD4HapP+9+JBmvIHfGKsDYXuLE/wD1i9hsbk8SIDcMwVjL</w:t>
      </w:r>
    </w:p>
    <w:p>
      <w:pPr>
        <w:pStyle w:val="PreformattedText"/>
        <w:bidi w:val="0"/>
        <w:spacing w:before="0" w:after="0"/>
        <w:jc w:val="left"/>
        <w:rPr/>
      </w:pPr>
      <w:r>
        <w:rPr/>
        <w:t>qb+PuACbD/e3zcbW8X4kFChIUb7XteypewHjz5sf6cSJGSn4yJIsAL3te6kE333O/EiR0dvqAs6CS2</w:t>
      </w:r>
    </w:p>
    <w:p>
      <w:pPr>
        <w:pStyle w:val="PreformattedText"/>
        <w:bidi w:val="0"/>
        <w:spacing w:before="0" w:after="0"/>
        <w:jc w:val="left"/>
        <w:rPr/>
      </w:pPr>
      <w:r>
        <w:rPr/>
        <w:t>RUFCTmQAAcdrlCq+f/AAr2njidadOQ8+rHUapUDK/S3uw2eqk7UXINYX77kKO4ucQep25C1rgtwfXL</w:t>
      </w:r>
    </w:p>
    <w:p>
      <w:pPr>
        <w:pStyle w:val="PreformattedText"/>
        <w:bidi w:val="0"/>
        <w:spacing w:before="0" w:after="0"/>
        <w:jc w:val="left"/>
        <w:rPr/>
      </w:pPr>
      <w:r>
        <w:rPr/>
        <w:t>Sh1N+f0YXRjyqsNzUmwVQVJXEFsUshLeCTubEj+jcMDBq2jL6okfGqLBiWWy2ILHJSEGO5O1smttck</w:t>
      </w:r>
    </w:p>
    <w:p>
      <w:pPr>
        <w:pStyle w:val="PreformattedText"/>
        <w:bidi w:val="0"/>
        <w:spacing w:before="0" w:after="0"/>
        <w:jc w:val="left"/>
        <w:rPr/>
      </w:pPr>
      <w:r>
        <w:rPr/>
        <w:t>ttuOG3uDSppSIBTICMkqmxuMiCAbsO8/zEEWupTIAtv3cXewzrFkEbxSHqVKgC6YgF7rey3Ki9rjtS</w:t>
      </w:r>
    </w:p>
    <w:p>
      <w:pPr>
        <w:pStyle w:val="PreformattedText"/>
        <w:bidi w:val="0"/>
        <w:spacing w:before="0" w:after="0"/>
        <w:jc w:val="left"/>
        <w:rPr/>
      </w:pPr>
      <w:r>
        <w:rPr/>
        <w:t>/wBvnJuDE0EA5wuhJHcsOhVXxct5FiHCjGxBEi4iwJJW3yTwss5IzyiyqnOkEYa0jGzMrdgs975XGP</w:t>
      </w:r>
    </w:p>
    <w:p>
      <w:pPr>
        <w:pStyle w:val="PreformattedText"/>
        <w:bidi w:val="0"/>
        <w:spacing w:before="0" w:after="0"/>
        <w:jc w:val="left"/>
        <w:rPr/>
      </w:pPr>
      <w:r>
        <w:rPr/>
        <w:t>aCSWOTG5+Tj44MMAasdS/xReYyB0wYgrLDK2JIuQbFypGIN0Fi6tt9rbcGGBzBrAmo3nKv3QQjrQAL</w:t>
      </w:r>
    </w:p>
    <w:p>
      <w:pPr>
        <w:pStyle w:val="PreformattedText"/>
        <w:bidi w:val="0"/>
        <w:spacing w:before="0" w:after="0"/>
        <w:jc w:val="left"/>
        <w:rPr/>
      </w:pPr>
      <w:r>
        <w:rPr/>
        <w:t>stwGxvYZBbAhkYgqbGy/B/78OWlRvp90Z5rEsUyosP4a9EC4yAqDc4hmU3v2r3XN77/uODS5aUFw74</w:t>
      </w:r>
    </w:p>
    <w:p>
      <w:pPr>
        <w:pStyle w:val="PreformattedText"/>
        <w:bidi w:val="0"/>
        <w:spacing w:before="0" w:after="0"/>
        <w:jc w:val="left"/>
        <w:rPr/>
      </w:pPr>
      <w:r>
        <w:rPr/>
        <w:t>USSKE5QRGpKB7rqDgAQDdmsfJ+w/r7ONCPzAhbFSOKkcSaqFzKP3AEsysAWsLtdjtl877kf9OGKzMD</w:t>
      </w:r>
    </w:p>
    <w:p>
      <w:pPr>
        <w:pStyle w:val="PreformattedText"/>
        <w:bidi w:val="0"/>
        <w:spacing w:before="0" w:after="0"/>
        <w:jc w:val="left"/>
        <w:rPr/>
      </w:pPr>
      <w:r>
        <w:rPr/>
        <w:t>lZ3RQI5sfP1whJqZYu3hWI9oAckqSFAY9t/Jtc2XuseLN+VOz98CWJNTvhsdRsT3N2qgxS2MimwUpc</w:t>
      </w:r>
    </w:p>
    <w:p>
      <w:pPr>
        <w:pStyle w:val="PreformattedText"/>
        <w:bidi w:val="0"/>
        <w:spacing w:before="0" w:after="0"/>
        <w:jc w:val="left"/>
        <w:rPr/>
      </w:pPr>
      <w:r>
        <w:rPr/>
        <w:t>bEMNwdrbrxYDZ1NYqGkupkklhiwY7BgLBSCWBLHywU77n9I4KALqPP8UNDrCEswclSQEJJxyZbplcX</w:t>
      </w:r>
    </w:p>
    <w:p>
      <w:pPr>
        <w:pStyle w:val="PreformattedText"/>
        <w:bidi w:val="0"/>
        <w:spacing w:before="0" w:after="0"/>
        <w:jc w:val="left"/>
        <w:rPr/>
      </w:pPr>
      <w:r>
        <w:rPr/>
        <w:t>uGXG43I324JZbOMtIhD4hRubKE/4sMgWZcW2ZXYBkYb2NwPtbYW7fv3calAVQerzXzqjKcVQm0hfd8</w:t>
      </w:r>
    </w:p>
    <w:p>
      <w:pPr>
        <w:pStyle w:val="PreformattedText"/>
        <w:bidi w:val="0"/>
        <w:spacing w:before="0" w:after="0"/>
        <w:jc w:val="left"/>
        <w:rPr/>
      </w:pPr>
      <w:r>
        <w:rPr/>
        <w:t>84wXVLgqSwI8BwQFDEixjTZhfE+dse7jWu4ZUMZWnKoIOgN2oWi1AMQwDNcI9lLBifajBLje6sPg2b</w:t>
      </w:r>
    </w:p>
    <w:p>
      <w:pPr>
        <w:pStyle w:val="PreformattedText"/>
        <w:bidi w:val="0"/>
        <w:spacing w:before="0" w:after="0"/>
        <w:jc w:val="left"/>
        <w:rPr/>
      </w:pPr>
      <w:r>
        <w:rPr/>
        <w:t>glIBBO6MLvcQeFYfx6gPGdwbbOl8jbIkWuEPcb22J43KABRd0AzW6rgtfnh/BXs2ONz5CvsTioGQO9</w:t>
      </w:r>
    </w:p>
    <w:p>
      <w:pPr>
        <w:pStyle w:val="PreformattedText"/>
        <w:bidi w:val="0"/>
        <w:spacing w:before="0" w:after="0"/>
        <w:jc w:val="left"/>
        <w:rPr/>
      </w:pPr>
      <w:r>
        <w:rPr/>
        <w:t>hf5sLX4uFda/fBSOrkNmDXUKouRcADEWyt3S+fFh8cNF6qFAyhZNTU74IxSsG2wJC2AWzAbA9pbdW+</w:t>
      </w:r>
    </w:p>
    <w:p>
      <w:pPr>
        <w:pStyle w:val="PreformattedText"/>
        <w:bidi w:val="0"/>
        <w:spacing w:before="0" w:after="0"/>
        <w:jc w:val="left"/>
        <w:rPr/>
      </w:pPr>
      <w:r>
        <w:rPr/>
        <w:t>4uT/AJuCIqKNqis8iDBJKhAD87KCMgCCQSqkEDdfAAPt4BpYJrdbDUm2VWlxaHa1YytmoUizsyGNl2</w:t>
      </w:r>
    </w:p>
    <w:p>
      <w:pPr>
        <w:pStyle w:val="PreformattedText"/>
        <w:bidi w:val="0"/>
        <w:spacing w:before="0" w:after="0"/>
        <w:jc w:val="left"/>
        <w:rPr/>
      </w:pPr>
      <w:r>
        <w:rPr/>
        <w:t>ICgKPAx3G5IbhZoK55RpU3KHI3RmK4DEFjZAGN7Wu2y4iwz2+9v5f08LM1RviBqioFY+/iNgwEgBUK</w:t>
      </w:r>
    </w:p>
    <w:p>
      <w:pPr>
        <w:pStyle w:val="PreformattedText"/>
        <w:bidi w:val="0"/>
        <w:spacing w:before="0" w:after="0"/>
        <w:jc w:val="left"/>
        <w:rPr/>
      </w:pPr>
      <w:r>
        <w:rPr/>
        <w:t>xGQFnA3IXKwJG/3vwlpxNQgthiy2pmc4QfVktfdrg282a7MCSxvYEfJtc8LMxiKFsoYJWkCy6GR1Zi</w:t>
      </w:r>
    </w:p>
    <w:p>
      <w:pPr>
        <w:pStyle w:val="PreformattedText"/>
        <w:bidi w:val="0"/>
        <w:spacing w:before="0" w:after="0"/>
        <w:jc w:val="left"/>
        <w:rPr/>
      </w:pPr>
      <w:r>
        <w:rPr/>
        <w:t>CoJITe2Jzsxvkq7dNbBfN75cKMxRzhqyGNDZbcYZPqvk9TcAKSAS2VrNnc9oxbcWufb7eFGeN4oRD+</w:t>
      </w:r>
    </w:p>
    <w:p>
      <w:pPr>
        <w:pStyle w:val="PreformattedText"/>
        <w:bidi w:val="0"/>
        <w:spacing w:before="0" w:after="0"/>
        <w:jc w:val="left"/>
        <w:rPr/>
      </w:pPr>
      <w:r>
        <w:rPr/>
        <w:t>oatLTSvnLyYZPqS49rLYBh3fp2uzkgXUX/rwt8SoBCjKGDDmgFAIZSaupuXfMXN2JUgD9Kob4yfa/k</w:t>
      </w:r>
    </w:p>
    <w:p>
      <w:pPr>
        <w:pStyle w:val="PreformattedText"/>
        <w:bidi w:val="0"/>
        <w:spacing w:before="0" w:after="0"/>
        <w:jc w:val="left"/>
        <w:rPr/>
      </w:pPr>
      <w:r>
        <w:rPr/>
        <w:t>ZeF4Q+JJBOVI0ypFtCRn+XnxQyl1Y7Etk1ziRJsSBv97bHxuP1W4zNijTi8/dGgSgdxzhm+pOxUhuq</w:t>
      </w:r>
    </w:p>
    <w:p>
      <w:pPr>
        <w:pStyle w:val="PreformattedText"/>
        <w:bidi w:val="0"/>
        <w:spacing w:before="0" w:after="0"/>
        <w:jc w:val="left"/>
        <w:rPr/>
      </w:pPr>
      <w:r>
        <w:rPr/>
        <w:t>LndQcUW+xQsd3y8AC/tb52zNiWoCAIYss0yFqiFIZ3bJg6gBu5iBcOBY9tz2nJRe534UZ7OczzhvVh</w:t>
      </w:r>
    </w:p>
    <w:p>
      <w:pPr>
        <w:pStyle w:val="PreformattedText"/>
        <w:bidi w:val="0"/>
        <w:spacing w:before="0" w:after="0"/>
        <w:jc w:val="left"/>
        <w:rPr/>
      </w:pPr>
      <w:r>
        <w:rPr/>
        <w:t>QSRwwTiWZgxW4soxLMpBQtuT5+4AJuTdfjhyhird0QADcISlpnIycSY3IsyhRkLbne6kAMD8fq4EIS</w:t>
      </w:r>
    </w:p>
    <w:p>
      <w:pPr>
        <w:pStyle w:val="PreformattedText"/>
        <w:bidi w:val="0"/>
        <w:spacing w:before="0" w:after="0"/>
        <w:jc w:val="left"/>
        <w:rPr/>
      </w:pPr>
      <w:r>
        <w:rPr/>
        <w:t>2e+CDABRS4qWgNVULGMlgQSMgSG3BscQ47t7WsbW/wBXdwEyVY1KFjD5cxDW4hSfxL7IitbSFQ1wbA</w:t>
      </w:r>
    </w:p>
    <w:p>
      <w:pPr>
        <w:pStyle w:val="PreformattedText"/>
        <w:bidi w:val="0"/>
        <w:spacing w:before="0" w:after="0"/>
        <w:jc w:val="left"/>
        <w:rPr/>
      </w:pPr>
      <w:r>
        <w:rPr/>
        <w:t>m1pD7QWGzE2bc/e5K+MuBMujejugkdHqaWsvn0QA6dv1DFSuxuDFiyhSUDDJCjXK73/wBXCwKkDvgw</w:t>
      </w:r>
    </w:p>
    <w:p>
      <w:pPr>
        <w:pStyle w:val="PreformattedText"/>
        <w:bidi w:val="0"/>
        <w:spacing w:before="0" w:after="0"/>
        <w:jc w:val="left"/>
        <w:rPr/>
      </w:pPr>
      <w:r>
        <w:rPr/>
        <w:t>wAvIypwxnEjGQgr3EXIJVy4tZSgGxsB7bkkWPDAFrQZ3whppKNTib9P84P0UANiMQp7lEa3NgCCHIG</w:t>
      </w:r>
    </w:p>
    <w:p>
      <w:pPr>
        <w:pStyle w:val="PreformattedText"/>
        <w:bidi w:val="0"/>
        <w:spacing w:before="0" w:after="0"/>
        <w:jc w:val="left"/>
        <w:rPr/>
      </w:pPr>
      <w:r>
        <w:rPr/>
        <w:t>9zv4scjxqSWLgBGdjRajnE00yEdpC7gqwxuMbr3XBIOQG9he/D7FBrTOFA0IPdE6oKRTi9lO7KGYA7</w:t>
      </w:r>
    </w:p>
    <w:p>
      <w:pPr>
        <w:pStyle w:val="PreformattedText"/>
        <w:bidi w:val="0"/>
        <w:spacing w:before="0" w:after="0"/>
        <w:jc w:val="left"/>
        <w:rPr/>
      </w:pPr>
      <w:r>
        <w:rPr/>
        <w:t>bnGxAI7vBG5/m4KKiV0lMpxLAqSqqQ7bsW3xUL4sy/8A5vDA4ChQN0VnX0QZVAri4BJUe27dw2PUZt</w:t>
      </w:r>
    </w:p>
    <w:p>
      <w:pPr>
        <w:pStyle w:val="PreformattedText"/>
        <w:bidi w:val="0"/>
        <w:spacing w:before="0" w:after="0"/>
        <w:jc w:val="left"/>
        <w:rPr/>
      </w:pPr>
      <w:r>
        <w:rPr/>
        <w:t>iBbcfPu4gmd4yi4exAKVU3IBtiWbGQ3AFnY2RiTa972/bLgWYn2QJBtI5wZp9yPk7g2IIv4NiLggMN</w:t>
      </w:r>
    </w:p>
    <w:p>
      <w:pPr>
        <w:pStyle w:val="PreformattedText"/>
        <w:bidi w:val="0"/>
        <w:spacing w:before="0" w:after="0"/>
        <w:jc w:val="left"/>
        <w:rPr/>
      </w:pPr>
      <w:r>
        <w:rPr/>
        <w:t>j4/8XGnDnLfUi6MU8AqlW4rol+nnYDbtAHj5tuDtcW+d9zx0JeRy7o55ADFRviZUJ2UhgP2B3BUm1w</w:t>
      </w:r>
    </w:p>
    <w:p>
      <w:pPr>
        <w:pStyle w:val="PreformattedText"/>
        <w:bidi w:val="0"/>
        <w:spacing w:before="0" w:after="0"/>
        <w:jc w:val="left"/>
        <w:rPr/>
      </w:pPr>
      <w:r>
        <w:rPr/>
        <w:t>bd2Nv+vHQl5GnojGdy+9+5iSxdygXIviO8Ejbuubj7m/2/bhsHBBd+2xba9/Bte2xPjyduJFE0FYWU</w:t>
      </w:r>
    </w:p>
    <w:p>
      <w:pPr>
        <w:pStyle w:val="PreformattedText"/>
        <w:bidi w:val="0"/>
        <w:spacing w:before="0" w:after="0"/>
        <w:jc w:val="left"/>
        <w:rPr/>
      </w:pPr>
      <w:r>
        <w:rPr/>
        <w:t>dxIHliLg/AvluSLnfiRcLIbH+Um19zvfa+xGI+/CmKBqsOIRRrTKF2Jxbe53IsQLsRuMd7bfP24sKx</w:t>
      </w:r>
    </w:p>
    <w:p>
      <w:pPr>
        <w:pStyle w:val="PreformattedText"/>
        <w:bidi w:val="0"/>
        <w:spacing w:before="0" w:after="0"/>
        <w:jc w:val="left"/>
        <w:rPr/>
      </w:pPr>
      <w:r>
        <w:rPr/>
        <w:t>3nKDluqsa76U/vEZ1O+4A/ZbFSDc38Ee4fY+RwE0ABQd4uh7E1qa/O38PfFT6+O2QCxIuG8AFRkzMr</w:t>
      </w:r>
    </w:p>
    <w:p>
      <w:pPr>
        <w:pStyle w:val="PreformattedText"/>
        <w:bidi w:val="0"/>
        <w:spacing w:before="0" w:after="0"/>
        <w:jc w:val="left"/>
        <w:rPr/>
      </w:pPr>
      <w:r>
        <w:rPr/>
        <w:t>m2V+7YeNuOfN3vSHyhoyGdc4oDm0BhKLFgSvdmcit2JWxPcwtkRsBjxwsXbnp8P3+fnjrSxqNOEWxT</w:t>
      </w:r>
    </w:p>
    <w:p>
      <w:pPr>
        <w:pStyle w:val="PreformattedText"/>
        <w:bidi w:val="0"/>
        <w:spacing w:before="0" w:after="0"/>
        <w:jc w:val="left"/>
        <w:rPr/>
      </w:pPr>
      <w:r>
        <w:rPr/>
        <w:t>03mQjHBZSqrcEozsbBtsWUMWBH/i4TUECvajVA6Y+8oSAtwCDbJF7gbHYoV2P+luAfePZEhncC2Ra5</w:t>
      </w:r>
    </w:p>
    <w:p>
      <w:pPr>
        <w:pStyle w:val="PreformattedText"/>
        <w:bidi w:val="0"/>
        <w:spacing w:before="0" w:after="0"/>
        <w:jc w:val="left"/>
        <w:rPr/>
      </w:pPr>
      <w:r>
        <w:rPr/>
        <w:t>uEAOAN7jZrDpkC4x2tjwESPgR7MEQAmxxAy2bZWubkqrb3+/EiQ7pSABbY5IWve4UJcXbyRY+fB+/w</w:t>
      </w:r>
    </w:p>
    <w:p>
      <w:pPr>
        <w:pStyle w:val="PreformattedText"/>
        <w:bidi w:val="0"/>
        <w:spacing w:before="0" w:after="0"/>
        <w:jc w:val="left"/>
        <w:rPr/>
      </w:pPr>
      <w:r>
        <w:rPr/>
        <w:t>AcSJEv09rsg2BVbq3xY5ZYb+PbY/Fv5uHJwiFzOUTjTvA/W2Sh+7va972Ub2Cm3xkV4em4iFxMKUgB</w:t>
      </w:r>
    </w:p>
    <w:p>
      <w:pPr>
        <w:pStyle w:val="PreformattedText"/>
        <w:bidi w:val="0"/>
        <w:spacing w:before="0" w:after="0"/>
        <w:jc w:val="left"/>
        <w:rPr/>
      </w:pPr>
      <w:r>
        <w:rPr/>
        <w:t>T3BsSSb5FbWAZvOSW+PHdwcSHwsD5B7vNswSbkFSRt9r78SJCyMFN1UKBZgpzJGIJLf9N/mw4kSOWJ</w:t>
      </w:r>
    </w:p>
    <w:p>
      <w:pPr>
        <w:pStyle w:val="PreformattedText"/>
        <w:bidi w:val="0"/>
        <w:spacing w:before="0" w:after="0"/>
        <w:jc w:val="left"/>
        <w:rPr/>
      </w:pPr>
      <w:r>
        <w:rPr/>
        <w:t>BxNycwTlcFWU5ADazNY/72/wA3EiRlsANhbbE+0E47NjvY2Atf9/08SJHBa6uljgtr9vcRe1luO7f5</w:t>
      </w:r>
    </w:p>
    <w:p>
      <w:pPr>
        <w:pStyle w:val="PreformattedText"/>
        <w:bidi w:val="0"/>
        <w:spacing w:before="0" w:after="0"/>
        <w:jc w:val="left"/>
        <w:rPr/>
      </w:pPr>
      <w:r>
        <w:rPr/>
        <w:t>8jiRITuCwvY42U2YDIXAA7LG2/z/AL5DiRIy+6m17XAs1xe4LZi1vHi17f8Ai4kSMABYAEi+1r2C3s</w:t>
      </w:r>
    </w:p>
    <w:p>
      <w:pPr>
        <w:pStyle w:val="PreformattedText"/>
        <w:bidi w:val="0"/>
        <w:spacing w:before="0" w:after="0"/>
        <w:jc w:val="left"/>
        <w:rPr/>
      </w:pPr>
      <w:r>
        <w:rPr/>
        <w:t>QCx94/9QeJEjnG7HcEY4urC11NwpyHjYtc8SJGBCZHYkhrWW4sGBQ4kjcDb77niE0B1WxIwUBLDIWD</w:t>
      </w:r>
    </w:p>
    <w:p>
      <w:pPr>
        <w:pStyle w:val="PreformattedText"/>
        <w:bidi w:val="0"/>
        <w:spacing w:before="0" w:after="0"/>
        <w:jc w:val="left"/>
        <w:rPr/>
      </w:pPr>
      <w:r>
        <w:rPr/>
        <w:t>qqKd/F7C3gsb7X39zcVUUqMxBG4AqRlC4A3AxbwzbEsNiCyG9imI2O+68XAxkq7EiwW+PaMfiwYrv3</w:t>
      </w:r>
    </w:p>
    <w:p>
      <w:pPr>
        <w:pStyle w:val="PreformattedText"/>
        <w:bidi w:val="0"/>
        <w:spacing w:before="0" w:after="0"/>
        <w:jc w:val="left"/>
        <w:rPr/>
      </w:pPr>
      <w:r>
        <w:rPr/>
        <w:t>D7fcf8vEi6juH3/wA4cIvcvcb32I/a5Ba6ncKfnwOAmbh7YtRVh6IlenpYKVAvYAC5a3dbG1tzbzc/</w:t>
      </w:r>
    </w:p>
    <w:p>
      <w:pPr>
        <w:pStyle w:val="PreformattedText"/>
        <w:bidi w:val="0"/>
        <w:spacing w:before="0" w:after="0"/>
        <w:jc w:val="left"/>
        <w:rPr/>
      </w:pPr>
      <w:r>
        <w:rPr/>
        <w:t>5hxUutpr3mLYAUpzif6egCHYKtsjve9rjybEC/8A9jxoTeRAkk7zDhhtb72DfHcLkM1z8A/vu3DIqA</w:t>
      </w:r>
    </w:p>
    <w:p>
      <w:pPr>
        <w:pStyle w:val="PreformattedText"/>
        <w:bidi w:val="0"/>
        <w:spacing w:before="0" w:after="0"/>
        <w:jc w:val="left"/>
        <w:rPr/>
      </w:pPr>
      <w:r>
        <w:rPr/>
        <w:t>VahIbYNsATbEkC4FtzigA/24kSKw5gjyV/cwKlDk2IKhr2LN5PuNxYnPhLZsaZwQAau+77oormOInq</w:t>
      </w:r>
    </w:p>
    <w:p>
      <w:pPr>
        <w:pStyle w:val="PreformattedText"/>
        <w:bidi w:val="0"/>
        <w:spacing w:before="0" w:after="0"/>
        <w:jc w:val="left"/>
        <w:rPr/>
      </w:pPr>
      <w:r>
        <w:rPr/>
        <w:t>KStgLZEBhZdwvS3yJQeDvZr34zTGAYCIq3H0CIAkF7ghBa+4JfIhvIGxLbjb9Jj24cDUVgY4hhPXDs</w:t>
      </w:r>
    </w:p>
    <w:p>
      <w:pPr>
        <w:pStyle w:val="PreformattedText"/>
        <w:bidi w:val="0"/>
        <w:spacing w:before="0" w:after="0"/>
        <w:jc w:val="left"/>
        <w:rPr/>
      </w:pPr>
      <w:r>
        <w:rPr/>
        <w:t>CM9+4YdvtFsb3IAAP/ANXEIqKVpBLS4ViSUcAZlUACx7QQcBG5JAsPGw8/H7jgFUK1B3QMS+igUEBQ</w:t>
      </w:r>
    </w:p>
    <w:p>
      <w:pPr>
        <w:pStyle w:val="PreformattedText"/>
        <w:bidi w:val="0"/>
        <w:spacing w:before="0" w:after="0"/>
        <w:jc w:val="left"/>
        <w:rPr/>
      </w:pPr>
      <w:r>
        <w:rPr/>
        <w:t>QB2hFFwGB2DA22N73Hke3gyRuJ4okS6ihKhWta58HcZbgEZHeMk27T/14WGKaaZLuiRKKaEkC3k9xa</w:t>
      </w:r>
    </w:p>
    <w:p>
      <w:pPr>
        <w:pStyle w:val="PreformattedText"/>
        <w:bidi w:val="0"/>
        <w:spacing w:before="0" w:after="0"/>
        <w:jc w:val="left"/>
        <w:rPr/>
      </w:pPr>
      <w:r>
        <w:rPr/>
        <w:t>+IBFjbFvb3CwI/lv7uCM1a1ALH3YewupUmCSw9obHO1yxK7EH5HkgkHzwrnTnEAoAN8cqirYWBxBIU</w:t>
      </w:r>
    </w:p>
    <w:p>
      <w:pPr>
        <w:pStyle w:val="PreformattedText"/>
        <w:bidi w:val="0"/>
        <w:spacing w:before="0" w:after="0"/>
        <w:jc w:val="left"/>
        <w:rPr/>
      </w:pPr>
      <w:r>
        <w:rPr/>
        <w:t>gAmzWRVAbY32+N+NEKIJZqDnBCKM2AXHb7FsgNuowX5OON/3/rxIogjIwYp1AQ7AWG9jcAk3IJ2sBj</w:t>
      </w:r>
    </w:p>
    <w:p>
      <w:pPr>
        <w:pStyle w:val="PreformattedText"/>
        <w:bidi w:val="0"/>
        <w:spacing w:before="0" w:after="0"/>
        <w:jc w:val="left"/>
        <w:rPr/>
      </w:pPr>
      <w:r>
        <w:rPr/>
        <w:t>f/AH4kVBqmVuxcrAKov5CgAizH7G+/DkJqJZ3UuhT7x7IOwnyTvc3xJ8EDtYke5iG2Hiy8aEOQFYU6</w:t>
      </w:r>
    </w:p>
    <w:p>
      <w:pPr>
        <w:pStyle w:val="PreformattedText"/>
        <w:bidi w:val="0"/>
        <w:spacing w:before="0" w:after="0"/>
        <w:jc w:val="left"/>
        <w:rPr/>
      </w:pPr>
      <w:r>
        <w:rPr/>
        <w:t>VvJNBTd63igzE1wbeL42uCysbAtcDc2vseHq1x3RjXJgd0EI2UWXYDuBsRlZQDu21ntufk8HDRXmaw</w:t>
      </w:r>
    </w:p>
    <w:p>
      <w:pPr>
        <w:pStyle w:val="PreformattedText"/>
        <w:bidi w:val="0"/>
        <w:spacing w:before="0" w:after="0"/>
        <w:jc w:val="left"/>
        <w:rPr/>
      </w:pPr>
      <w:r>
        <w:rPr/>
        <w:t>sTcAWPggZYqgIufk3DW/68SLhrKygb33Y/AuPjHbax+R+3Eiqila5QOkc/v5IFjZdje/dspJNvgjiR</w:t>
      </w:r>
    </w:p>
    <w:p>
      <w:pPr>
        <w:pStyle w:val="PreformattedText"/>
        <w:bidi w:val="0"/>
        <w:spacing w:before="0" w:after="0"/>
        <w:jc w:val="left"/>
        <w:rPr/>
      </w:pPr>
      <w:r>
        <w:rPr/>
        <w:t>MiO8GBzkDIi+PizD58Ne25b23txIrgWnefP3Q0dySFAAF2IBPi1iPgb38b8SJcA1SxrGGVvJsMr9zW</w:t>
      </w:r>
    </w:p>
    <w:p>
      <w:pPr>
        <w:pStyle w:val="PreformattedText"/>
        <w:bidi w:val="0"/>
        <w:spacing w:before="0" w:after="0"/>
        <w:jc w:val="left"/>
        <w:rPr/>
      </w:pPr>
      <w:r>
        <w:rPr/>
        <w:t>XK9yT8YFl3+DxIlwrSF1kO2O9xZSPAF7MFJ872/wDv34ntigyrcIfQvfdgLkE7gE3+O4EC9hv8+3ie</w:t>
      </w:r>
    </w:p>
    <w:p>
      <w:pPr>
        <w:pStyle w:val="PreformattedText"/>
        <w:bidi w:val="0"/>
        <w:spacing w:before="0" w:after="0"/>
        <w:jc w:val="left"/>
        <w:rPr/>
      </w:pPr>
      <w:r>
        <w:rPr/>
        <w:t>yBLmpocoIo4W52Xe5JFmBItcKTYXFxwLXdmBJJ3mDmny4uRZVG4IsDZipNz8WJ+OFTs1qOyY1YcC5m</w:t>
      </w:r>
    </w:p>
    <w:p>
      <w:pPr>
        <w:pStyle w:val="PreformattedText"/>
        <w:bidi w:val="0"/>
        <w:spacing w:before="0" w:after="0"/>
        <w:jc w:val="left"/>
        <w:rPr/>
      </w:pPr>
      <w:r>
        <w:rPr/>
        <w:t>8XKG8xtMw+LXJy8WO25Hm+w4qHEUJHdDc2JBHkLvc9nbviLDcC63+2WXEgaCtecYszWIGwxvuATc2B</w:t>
      </w:r>
    </w:p>
    <w:p>
      <w:pPr>
        <w:pStyle w:val="PreformattedText"/>
        <w:bidi w:val="0"/>
        <w:spacing w:before="0" w:after="0"/>
        <w:jc w:val="left"/>
        <w:rPr/>
      </w:pPr>
      <w:r>
        <w:rPr/>
        <w:t>Ug7Hu/7L7eC1cUUWVXCgaqXQmLkC2y9rC2wK4kDpk7D7X+44JQALjGVqk3dls4IQew/C/G42BNm285</w:t>
      </w:r>
    </w:p>
    <w:p>
      <w:pPr>
        <w:pStyle w:val="PreformattedText"/>
        <w:bidi w:val="0"/>
        <w:spacing w:before="0" w:after="0"/>
        <w:jc w:val="left"/>
        <w:rPr/>
      </w:pPr>
      <w:r>
        <w:rPr/>
        <w:t>C5/rwZBO40ijQkXcxDtVA2P3PuUEtbbEW8sf8A6+FK1K5b4ZLQllccNecKWAJABubHbwSx2AK7MMfn</w:t>
      </w:r>
    </w:p>
    <w:p>
      <w:pPr>
        <w:pStyle w:val="PreformattedText"/>
        <w:bidi w:val="0"/>
        <w:spacing w:before="0" w:after="0"/>
        <w:jc w:val="left"/>
        <w:rPr/>
      </w:pPr>
      <w:r>
        <w:rPr/>
        <w:t>78RWtrlWJNGtaU3e7DRls5WxVvNwdrX2Dfymx+ODvHcYW4ZTQmsIOEJYDYlrWO5UeL2B7j9/PAstuY</w:t>
      </w:r>
    </w:p>
    <w:p>
      <w:pPr>
        <w:pStyle w:val="PreformattedText"/>
        <w:bidi w:val="0"/>
        <w:spacing w:before="0" w:after="0"/>
        <w:jc w:val="left"/>
        <w:rPr/>
      </w:pPr>
      <w:r>
        <w:rPr/>
        <w:t>MBDac3iYffc3uQbDdWtcn2/wBBwQUChrBg5KPTEN1FQquALXsT5IJIt4BvexWwFv8ANwcN3UB3xAdX</w:t>
      </w:r>
    </w:p>
    <w:p>
      <w:pPr>
        <w:pStyle w:val="PreformattedText"/>
        <w:bidi w:val="0"/>
        <w:spacing w:before="0" w:after="0"/>
        <w:jc w:val="left"/>
        <w:rPr/>
      </w:pPr>
      <w:r>
        <w:rPr/>
        <w:t>uIXJOIZALm1i5PcQfn72Pi+X+XiEVBHfC3Yg5HfFKa9fNyMiwZ+697xggB8ipsNmO+1u79WPHMxVLm</w:t>
      </w:r>
    </w:p>
    <w:p>
      <w:pPr>
        <w:pStyle w:val="PreformattedText"/>
        <w:bidi w:val="0"/>
        <w:spacing w:before="0" w:after="0"/>
        <w:jc w:val="left"/>
        <w:rPr/>
      </w:pPr>
      <w:r>
        <w:rPr/>
        <w:t>8+yNOHbJFpzaIOiqaq4Fu9xiANtt2jAIISxawv5b28c2WKBid9TGuJ/opBC3OJCAdo2LXJyW43c27v</w:t>
      </w:r>
    </w:p>
    <w:p>
      <w:pPr>
        <w:pStyle w:val="PreformattedText"/>
        <w:bidi w:val="0"/>
        <w:spacing w:before="0" w:after="0"/>
        <w:jc w:val="left"/>
        <w:rPr/>
      </w:pPr>
      <w:r>
        <w:rPr/>
        <w:t>nfH9XGmXziRaGlEZJtscDghtkPLFt7Kbje9zcY8OQ0PtiROKYMFW3YPJW+JBGwBFySCD5uD+rh0Kfe</w:t>
      </w:r>
    </w:p>
    <w:p>
      <w:pPr>
        <w:pStyle w:val="PreformattedText"/>
        <w:bidi w:val="0"/>
        <w:spacing w:before="0" w:after="0"/>
        <w:jc w:val="left"/>
        <w:rPr/>
      </w:pPr>
      <w:r>
        <w:rPr/>
        <w:t>PZBePbYgbHwAMhuwHn2kDybcSAh6m242FySQbY2NgSLDu+f/suJEh7Ae9PsL7gjEm9wRfYMARYfHEi</w:t>
      </w:r>
    </w:p>
    <w:p>
      <w:pPr>
        <w:pStyle w:val="PreformattedText"/>
        <w:bidi w:val="0"/>
        <w:spacing w:before="0" w:after="0"/>
        <w:jc w:val="left"/>
        <w:rPr/>
      </w:pPr>
      <w:r>
        <w:rPr/>
        <w:t>RP8AS7WQN9vIJta3a1/Dbjf9+M+/M74YqkGpG8RP9O8KD5btsNvFgBve5+f6cSGRLae/bbFiQLXJOw</w:t>
      </w:r>
    </w:p>
    <w:p>
      <w:pPr>
        <w:pStyle w:val="PreformattedText"/>
        <w:bidi w:val="0"/>
        <w:spacing w:before="0" w:after="0"/>
        <w:jc w:val="left"/>
        <w:rPr/>
      </w:pPr>
      <w:r>
        <w:rPr/>
        <w:t>v7hsP/AK+KyI7wYkF4HNwP3BBu219jfzbwOLiQUjYWQAnxsb72v5vbc24kSM3YgHcb/uAL22APwb8S</w:t>
      </w:r>
    </w:p>
    <w:p>
      <w:pPr>
        <w:pStyle w:val="PreformattedText"/>
        <w:bidi w:val="0"/>
        <w:spacing w:before="0" w:after="0"/>
        <w:jc w:val="left"/>
        <w:rPr/>
      </w:pPr>
      <w:r>
        <w:rPr/>
        <w:t>JCDE38kgubeCSANiRtb/AOviRIYykn4uAPsSt77Dbfx/9lxIkRTVbFWtcNuxBtva48/A4kSKH5q98r</w:t>
      </w:r>
    </w:p>
    <w:p>
      <w:pPr>
        <w:pStyle w:val="PreformattedText"/>
        <w:bidi w:val="0"/>
        <w:spacing w:before="0" w:after="0"/>
        <w:jc w:val="left"/>
        <w:rPr/>
      </w:pPr>
      <w:r>
        <w:rPr/>
        <w:t>AD5IN7BcWF2v8ANmHj7N+rhkvnFNuPsim9UU2cDYXsLC+VwDfNjt3Hx47cfnh5YkbqCERXGpX3AA8m</w:t>
      </w:r>
    </w:p>
    <w:p>
      <w:pPr>
        <w:pStyle w:val="PreformattedText"/>
        <w:bidi w:val="0"/>
        <w:spacing w:before="0" w:after="0"/>
        <w:jc w:val="left"/>
        <w:rPr/>
      </w:pPr>
      <w:r>
        <w:rPr/>
        <w:t>wxNgQR8A3yF/Hxl/l4Fd49sSBUaC12TtvdSbgZKWuwYbqvcwP+q3GgnMkc4oqCN1WrWE2FpEdgWJPU</w:t>
      </w:r>
    </w:p>
    <w:p>
      <w:pPr>
        <w:pStyle w:val="PreformattedText"/>
        <w:bidi w:val="0"/>
        <w:spacing w:before="0" w:after="0"/>
        <w:jc w:val="left"/>
        <w:rPr/>
      </w:pPr>
      <w:r>
        <w:rPr/>
        <w:t>LAZMRcXT9nsfGw7eKJoD3RLEvDnJqxKdHST6iM7MSAuO4DAkkDK+xxP+/CXNUPZEIQETmBGrV5+eL+</w:t>
      </w:r>
    </w:p>
    <w:p>
      <w:pPr>
        <w:pStyle w:val="PreformattedText"/>
        <w:bidi w:val="0"/>
        <w:spacing w:before="0" w:after="0"/>
        <w:jc w:val="left"/>
        <w:rPr/>
      </w:pPr>
      <w:r>
        <w:rPr/>
        <w:t>0GOyxFgRsNw27kjEmS/y3xxljWm8+yLg0dTZQBe4uCcgVsLAFt7W7hvxRIGZ3mGxP6MDpqfFsgpsdt</w:t>
      </w:r>
    </w:p>
    <w:p>
      <w:pPr>
        <w:pStyle w:val="PreformattedText"/>
        <w:bidi w:val="0"/>
        <w:spacing w:before="0" w:after="0"/>
        <w:jc w:val="left"/>
        <w:rPr/>
      </w:pPr>
      <w:r>
        <w:rPr/>
        <w:t>hbc+SeKUClRuMSCak/dW8EsCbbe4AEf/k4sgHeIkYOdrG1hlcWyBX72J2N9uEkUJHdEgLVE3LC9ie4</w:t>
      </w:r>
    </w:p>
    <w:p>
      <w:pPr>
        <w:pStyle w:val="PreformattedText"/>
        <w:bidi w:val="0"/>
        <w:spacing w:before="0" w:after="0"/>
        <w:jc w:val="left"/>
        <w:rPr/>
      </w:pPr>
      <w:r>
        <w:rPr/>
        <w:t>7/cbN++324qJAOrcgst9rXt4I3IuRa1gPJ4zClMhSLUGukUMR+WTusTax2LKdyT8Abk3v/t3cXDq1A</w:t>
      </w:r>
    </w:p>
    <w:p>
      <w:pPr>
        <w:pStyle w:val="PreformattedText"/>
        <w:bidi w:val="0"/>
        <w:spacing w:before="0" w:after="0"/>
        <w:jc w:val="left"/>
        <w:rPr/>
      </w:pPr>
      <w:r>
        <w:rPr/>
        <w:t>NI4Eli3jLa4JIb7Xw8b/8AoeJFxkJiRse4Newa4NxtiSB3f+nEiQp1TYAmxuL3O3b5W9/PEimrQ03x</w:t>
      </w:r>
    </w:p>
    <w:p>
      <w:pPr>
        <w:pStyle w:val="PreformattedText"/>
        <w:bidi w:val="0"/>
        <w:spacing w:before="0" w:after="0"/>
        <w:jc w:val="left"/>
        <w:rPr/>
      </w:pPr>
      <w:r>
        <w:rPr/>
        <w:t>mG2AtsCbqwPxbaw9q/8AfiRcdFB2JLElxndSLglAWIxPxsxFvj28cBgQxpu7MdcmgJs/yjA3AjCqgZ</w:t>
      </w:r>
    </w:p>
    <w:p>
      <w:pPr>
        <w:pStyle w:val="PreformattedText"/>
        <w:bidi w:val="0"/>
        <w:spacing w:before="0" w:after="0"/>
        <w:jc w:val="left"/>
        <w:rPr/>
      </w:pPr>
      <w:r>
        <w:rPr/>
        <w:t>nOQ37WO7AkWyYk7H49y8VFGhIpup5+z2oTYntLC7BwSGAuXseyRRv0wSuxuLtxqk8Fe+BejKrW0Pn+</w:t>
      </w:r>
    </w:p>
    <w:p>
      <w:pPr>
        <w:pStyle w:val="PreformattedText"/>
        <w:bidi w:val="0"/>
        <w:spacing w:before="0" w:after="0"/>
        <w:jc w:val="left"/>
        <w:rPr/>
      </w:pPr>
      <w:r>
        <w:rPr/>
        <w:t>0Y9R1UuL4lgAWAN5DdQWfe53YWBCjD+bgrmLAAinn5u6ABIIIjhpRa7bkhVN7rkAbGQIGv07bH91GX</w:t>
      </w:r>
    </w:p>
    <w:p>
      <w:pPr>
        <w:pStyle w:val="PreformattedText"/>
        <w:bidi w:val="0"/>
        <w:spacing w:before="0" w:after="0"/>
        <w:jc w:val="left"/>
        <w:rPr/>
      </w:pPr>
      <w:r>
        <w:rPr/>
        <w:t>bwdCKad33RC5bMoPvhSOdcu83dHZRYiyCzFWW4vcZLYeAV7uKUluUWrAVqIcpVgDdwqlRkDdQ+RKWI</w:t>
      </w:r>
    </w:p>
    <w:p>
      <w:pPr>
        <w:pStyle w:val="PreformattedText"/>
        <w:bidi w:val="0"/>
        <w:spacing w:before="0" w:after="0"/>
        <w:jc w:val="left"/>
        <w:rPr/>
      </w:pPr>
      <w:r>
        <w:rPr/>
        <w:t>BvcHf7XX9zxYrzFIppi0yArCyV0Sgo0i3C2xFiSgLZ3axAufO/bj/wAvDRL8a+yFvMWpNRdDtNVVF2</w:t>
      </w:r>
    </w:p>
    <w:p>
      <w:pPr>
        <w:pStyle w:val="PreformattedText"/>
        <w:bidi w:val="0"/>
        <w:spacing w:before="0" w:after="0"/>
        <w:jc w:val="left"/>
        <w:rPr/>
      </w:pPr>
      <w:r>
        <w:rPr/>
        <w:t>cDCxjADYqB29JbA9tr3a434MJuAForCzMSpJOXhWHias12AYsxZgyWJsSUMfkY2t4+/DVO9TGUlSSf</w:t>
      </w:r>
    </w:p>
    <w:p>
      <w:pPr>
        <w:pStyle w:val="PreformattedText"/>
        <w:bidi w:val="0"/>
        <w:spacing w:before="0" w:after="0"/>
        <w:jc w:val="left"/>
        <w:rPr/>
      </w:pPr>
      <w:r>
        <w:rPr/>
        <w:t>nhwursDa5spuOncqfHcpBBI37TuAF2vw4AkUWZn587oTU56j58+mMk1cdojIUFumzgtZy27BgTZSw2</w:t>
      </w:r>
    </w:p>
    <w:p>
      <w:pPr>
        <w:pStyle w:val="PreformattedText"/>
        <w:bidi w:val="0"/>
        <w:spacing w:before="0" w:after="0"/>
        <w:jc w:val="left"/>
        <w:rPr/>
      </w:pPr>
      <w:r>
        <w:rPr/>
        <w:t>+54dFQt/FQQSziylwyqo7ybiNmCX3BK7G21/dwxOAdkwDmlVpnHH8WCAXkCoPdmxzs24Uk37D9trLu</w:t>
      </w:r>
    </w:p>
    <w:p>
      <w:pPr>
        <w:pStyle w:val="PreformattedText"/>
        <w:bidi w:val="0"/>
        <w:spacing w:before="0" w:after="0"/>
        <w:jc w:val="left"/>
        <w:rPr/>
      </w:pPr>
      <w:r>
        <w:rPr/>
        <w:t>OGb4USVAofvhpLquSXzJyuxUtYJsPcP0mxvvf3Y8EqM5oorC2e1c+KGJ1MsVBlG6DtuEMg+zJY7X2u</w:t>
      </w:r>
    </w:p>
    <w:p>
      <w:pPr>
        <w:pStyle w:val="PreformattedText"/>
        <w:bidi w:val="0"/>
        <w:spacing w:before="0" w:after="0"/>
        <w:jc w:val="left"/>
        <w:rPr/>
      </w:pPr>
      <w:r>
        <w:rPr/>
        <w:t>T5GN+GqqKu7VGZ5p1Z5d0INqZBbvGKqEYsbOrEEIg8FtgNz44cgAqrHIfvGN5lVNxsWMf4hIArK/U2</w:t>
      </w:r>
    </w:p>
    <w:p>
      <w:pPr>
        <w:pStyle w:val="PreformattedText"/>
        <w:bidi w:val="0"/>
        <w:spacing w:before="0" w:after="0"/>
        <w:jc w:val="left"/>
        <w:rPr/>
      </w:pPr>
      <w:r>
        <w:rPr/>
        <w:t>YYqI3uWIBUMRYH9gb/zcaVRV3RnaYVK2MafnC8VazHYgkMTbIi9hi0cauSdh8W8/6uDFcz3QstVjcT</w:t>
      </w:r>
    </w:p>
    <w:p>
      <w:pPr>
        <w:pStyle w:val="PreformattedText"/>
        <w:bidi w:val="0"/>
        <w:spacing w:before="0" w:after="0"/>
        <w:jc w:val="left"/>
        <w:rPr/>
      </w:pPr>
      <w:r>
        <w:rPr/>
        <w:t>c0E4p3K3DBmYXuDulxi8gXc4+29zcffHglQu4B3dr2QmYtVBpwmC1NOCw3ABAxZz7wbjAKAN/ufFmy</w:t>
      </w:r>
    </w:p>
    <w:p>
      <w:pPr>
        <w:pStyle w:val="PreformattedText"/>
        <w:bidi w:val="0"/>
        <w:spacing w:before="0" w:after="0"/>
        <w:jc w:val="left"/>
        <w:rPr/>
      </w:pPr>
      <w:r>
        <w:rPr/>
        <w:t>bu42gALaukGFjIiDVNMoUMXbtLhVPlWvljZRbI2Fxc3vxYoCpO5T5yiKhNbatBiOq9pYkkXAOSMDv2</w:t>
      </w:r>
    </w:p>
    <w:p>
      <w:pPr>
        <w:pStyle w:val="PreformattedText"/>
        <w:bidi w:val="0"/>
        <w:spacing w:before="0" w:after="0"/>
        <w:jc w:val="left"/>
        <w:rPr/>
      </w:pPr>
      <w:r>
        <w:rPr/>
        <w:t>q1hcA2+RdceGGYuZzhgkuTSkPPrlDC0mQIBDgq1yqhiygC5e+Nr+R/m4U84gVqBDFkLvYGbCo1Ky3z</w:t>
      </w:r>
    </w:p>
    <w:p>
      <w:pPr>
        <w:pStyle w:val="PreformattedText"/>
        <w:bidi w:val="0"/>
        <w:spacing w:before="0" w:after="0"/>
        <w:jc w:val="left"/>
        <w:rPr/>
      </w:pPr>
      <w:r>
        <w:rPr/>
        <w:t>U3BF72AUqG+bfq+LjErxlacSOanzvhySxWhS1fxRx/FVZmUEWNgCGY2axAZwQALE/wC/nhRmNTU0PW</w:t>
      </w:r>
    </w:p>
    <w:p>
      <w:pPr>
        <w:pStyle w:val="PreformattedText"/>
        <w:bidi w:val="0"/>
        <w:spacing w:before="0" w:after="0"/>
        <w:jc w:val="left"/>
        <w:rPr/>
      </w:pPr>
      <w:r>
        <w:rPr/>
        <w:t>SpFRLFPRGB1NcbGZgWIViCcc73AkPgtc3+L4t/Lwl5toJpGpMPU5C0dptwhCTUyGvcAg2sy5C4Pbjb</w:t>
      </w:r>
    </w:p>
    <w:p>
      <w:pPr>
        <w:pStyle w:val="PreformattedText"/>
        <w:bidi w:val="0"/>
        <w:spacing w:before="0" w:after="0"/>
        <w:jc w:val="left"/>
        <w:rPr/>
      </w:pPr>
      <w:r>
        <w:rPr/>
        <w:t>3Euf+3CjiFIpzh4woB47fdhpJq6qzM0oJRixe3lCQCbnY+dr/PGYz99Gz8+co0LIBztOfib+GB0uuA</w:t>
      </w:r>
    </w:p>
    <w:p>
      <w:pPr>
        <w:pStyle w:val="PreformattedText"/>
        <w:bidi w:val="0"/>
        <w:spacing w:before="0" w:after="0"/>
        <w:jc w:val="left"/>
        <w:rPr/>
      </w:pPr>
      <w:r>
        <w:rPr/>
        <w:t>D3jFldE7+4oe2xDWxJJsL/ABljxnacguYv7YYqtXMcMDZtbLMWD5lltiSTuBliGvu6qrXLbksvGb42</w:t>
      </w:r>
    </w:p>
    <w:p>
      <w:pPr>
        <w:pStyle w:val="PreformattedText"/>
        <w:bidi w:val="0"/>
        <w:spacing w:before="0" w:after="0"/>
        <w:jc w:val="left"/>
        <w:rPr/>
      </w:pPr>
      <w:r>
        <w:rPr/>
        <w:t>vMgQ8YcvXRlAyTXHsWZmfpqHuXK2t3AX8qxAUj9svPCGnO5rd5+aGCTMUZgqFhI6qXFw3ySMFsWEh3</w:t>
      </w:r>
    </w:p>
    <w:p>
      <w:pPr>
        <w:pStyle w:val="PreformattedText"/>
        <w:bidi w:val="0"/>
        <w:spacing w:before="0" w:after="0"/>
        <w:jc w:val="left"/>
        <w:rPr/>
      </w:pPr>
      <w:r>
        <w:rPr/>
        <w:t>ZAt8LEbje+PCr3JoRQQxMOKAk6aRmKp5ASu5BsSSQFtuVZRsJMTsD8cWKnIc4YZSBS2YCiCtHGzlWG</w:t>
      </w:r>
    </w:p>
    <w:p>
      <w:pPr>
        <w:pStyle w:val="PreformattedText"/>
        <w:bidi w:val="0"/>
        <w:spacing w:before="0" w:after="0"/>
        <w:jc w:val="left"/>
        <w:rPr/>
      </w:pPr>
      <w:r>
        <w:rPr/>
        <w:t>OLEltif8SwJcAXU3J3Hn9PBdXUiucRJiKpFCRE60zTQ1iApINyFGK5gC5KsL3Kja23zxrlSUB77Yzu</w:t>
      </w:r>
    </w:p>
    <w:p>
      <w:pPr>
        <w:pStyle w:val="PreformattedText"/>
        <w:bidi w:val="0"/>
        <w:spacing w:before="0" w:after="0"/>
        <w:jc w:val="left"/>
        <w:rPr/>
      </w:pPr>
      <w:r>
        <w:rPr/>
        <w:t>xerDTcYlkOmn9S52VtitkYkWBAUbbWtt/4eNhVl3D6ojTAKAEGE3oFItHiCPIF7WJsbM2xP7f+biWt</w:t>
      </w:r>
    </w:p>
    <w:p>
      <w:pPr>
        <w:pStyle w:val="PreformattedText"/>
        <w:bidi w:val="0"/>
        <w:spacing w:before="0" w:after="0"/>
        <w:jc w:val="left"/>
        <w:rPr/>
      </w:pPr>
      <w:r>
        <w:rPr/>
        <w:t>upAGYQNwrA6o0uylxZ7AKF2xc7gZFrG4BuF2F+KeUDQt2YINcaEb4hGq6eEEpxWzb5lcSqhAH2va9+</w:t>
      </w:r>
    </w:p>
    <w:p>
      <w:pPr>
        <w:pStyle w:val="PreformattedText"/>
        <w:bidi w:val="0"/>
        <w:spacing w:before="0" w:after="0"/>
        <w:jc w:val="left"/>
        <w:rPr/>
      </w:pPr>
      <w:r>
        <w:rPr/>
        <w:t>423/T+/GGcoCio38MOkmj0I4or+oQLUSnBQqtbybAlAUU+DiBiSb7t+3CUAArFzGJotKBYyiAJQWPd</w:t>
      </w:r>
    </w:p>
    <w:p>
      <w:pPr>
        <w:pStyle w:val="PreformattedText"/>
        <w:bidi w:val="0"/>
        <w:spacing w:before="0" w:after="0"/>
        <w:jc w:val="left"/>
        <w:rPr/>
      </w:pPr>
      <w:r>
        <w:rPr/>
        <w:t>kSfYzDEKQgLWjIYNcn439vD5e499f+IXEjoxZ7gAlBmxUZJEvaFYMffECtj9t+GgkZiEE1JI5xNNOC</w:t>
      </w:r>
    </w:p>
    <w:p>
      <w:pPr>
        <w:pStyle w:val="PreformattedText"/>
        <w:bidi w:val="0"/>
        <w:spacing w:before="0" w:after="0"/>
        <w:jc w:val="left"/>
        <w:rPr/>
      </w:pPr>
      <w:r>
        <w:rPr/>
        <w:t>rYqvzHiSdyLhmBBHixta1//Dw+Kid0YIVFsclNze9wCcrJkLqLgbX88SJElp/aVJFiC175AXIFif1K</w:t>
      </w:r>
    </w:p>
    <w:p>
      <w:pPr>
        <w:pStyle w:val="PreformattedText"/>
        <w:bidi w:val="0"/>
        <w:spacing w:before="0" w:after="0"/>
        <w:jc w:val="left"/>
        <w:rPr/>
      </w:pPr>
      <w:r>
        <w:rPr/>
        <w:t>WxI8WHluJEgiu9gDuWHc1jdiBiUANjszfsA3EiQ6TcqLKSQSqj9QJ74sf0r9wdyW4kUaUNd0GKW2S4</w:t>
      </w:r>
    </w:p>
    <w:p>
      <w:pPr>
        <w:pStyle w:val="PreformattedText"/>
        <w:bidi w:val="0"/>
        <w:spacing w:before="0" w:after="0"/>
        <w:jc w:val="left"/>
        <w:rPr/>
      </w:pPr>
      <w:r>
        <w:rPr/>
        <w:t>i5yuANlFlFiMie4ja3m/t414emQHk9qMeJttWgsz+6JdQNum7WDXVSCWXzYbfINv8AVfu46UnjHOME</w:t>
      </w:r>
    </w:p>
    <w:p>
      <w:pPr>
        <w:pStyle w:val="PreformattedText"/>
        <w:bidi w:val="0"/>
        <w:spacing w:before="0" w:after="0"/>
        <w:jc w:val="left"/>
        <w:rPr/>
      </w:pPr>
      <w:r>
        <w:rPr/>
        <w:t>2lxpvp+KJrQn2ggWCA2J3A2BPdewJ8X3vxul7z7Iw5MO67z+0SWH2qApt4AG1yNyVF9xsp28nhsFD1</w:t>
      </w:r>
    </w:p>
    <w:p>
      <w:pPr>
        <w:pStyle w:val="PreformattedText"/>
        <w:bidi w:val="0"/>
        <w:spacing w:before="0" w:after="0"/>
        <w:jc w:val="left"/>
        <w:rPr/>
      </w:pPr>
      <w:r>
        <w:rPr/>
        <w:t>fbuSBlYE2JBXzuD4IAsPPEhZpRbd9YXUAKTiVP+Ykn5FyPIJvt44pbu1EA8LfXDiNd/wB7D9w3d9hs</w:t>
      </w:r>
    </w:p>
    <w:p>
      <w:pPr>
        <w:pStyle w:val="PreformattedText"/>
        <w:bidi w:val="0"/>
        <w:spacing w:before="0" w:after="0"/>
        <w:jc w:val="left"/>
        <w:rPr/>
      </w:pPr>
      <w:r>
        <w:rPr/>
        <w:t>pt5+BxRWrG4UFILiXurDhx2/AsbfNiwUmwF7FbFd/ngoo5Ut3pEZ1JQQWwvtfvJO4NyLX+F8fP8Am4</w:t>
      </w:r>
    </w:p>
    <w:p>
      <w:pPr>
        <w:pStyle w:val="PreformattedText"/>
        <w:bidi w:val="0"/>
        <w:spacing w:before="0" w:after="0"/>
        <w:jc w:val="left"/>
        <w:rPr/>
      </w:pPr>
      <w:r>
        <w:rPr/>
        <w:t>RP3L7Y19lK91fpRU+v2YXF2xPaSNiLWNr+DYb+QT/m4wPvNYdKzDj2RQPNqi0hUBiEbqW3A2L2II2B</w:t>
      </w:r>
    </w:p>
    <w:p>
      <w:pPr>
        <w:pStyle w:val="PreformattedText"/>
        <w:bidi w:val="0"/>
        <w:spacing w:before="0" w:after="0"/>
        <w:jc w:val="left"/>
        <w:rPr/>
      </w:pPr>
      <w:r>
        <w:rPr/>
        <w:t>cHIXueODi6G5q5KY7Euoap3aYqKaytZb5lyFYXyy8NihG6XDC/uHjjPQUBO7KNUCJQRcDF1Khe2+QB</w:t>
      </w:r>
    </w:p>
    <w:p>
      <w:pPr>
        <w:pStyle w:val="PreformattedText"/>
        <w:bidi w:val="0"/>
        <w:spacing w:before="0" w:after="0"/>
        <w:jc w:val="left"/>
        <w:rPr/>
      </w:pPr>
      <w:r>
        <w:rPr/>
        <w:t>FwVNz1SbN/T28C/EYkM2N8nJD3YANe1yxO5Vht/wCt2J4GJGRJN/cbOChBJVidhlfZVI2/ou3FVHeI</w:t>
      </w:r>
    </w:p>
    <w:p>
      <w:pPr>
        <w:pStyle w:val="PreformattedText"/>
        <w:bidi w:val="0"/>
        <w:spacing w:before="0" w:after="0"/>
        <w:jc w:val="left"/>
        <w:rPr/>
      </w:pPr>
      <w:r>
        <w:rPr/>
        <w:t>kOqWwA9+SqOoQlsBuSFVj+pbY7nbf3cXEiV6ftjbdiRicwAcu0EJ8mx82H24cnCPRC5nKJvpwFo7KS</w:t>
      </w:r>
    </w:p>
    <w:p>
      <w:pPr>
        <w:pStyle w:val="PreformattedText"/>
        <w:bidi w:val="0"/>
        <w:spacing w:before="0" w:after="0"/>
        <w:jc w:val="left"/>
        <w:rPr/>
      </w:pPr>
      <w:r>
        <w:rPr/>
        <w:t>vT3OOV0FxYNfzmbki524am8+yFxNKIghfgFidiPy3/AElbDYWyv8A8NiQ+G4ILNcWByGxub2O4FrC1</w:t>
      </w:r>
    </w:p>
    <w:p>
      <w:pPr>
        <w:pStyle w:val="PreformattedText"/>
        <w:bidi w:val="0"/>
        <w:spacing w:before="0" w:after="0"/>
        <w:jc w:val="left"/>
        <w:rPr/>
      </w:pPr>
      <w:r>
        <w:rPr/>
        <w:t>x/N44kSFFUgd4df5dixTAC5bL43+1rDiRIyZLEKM23ANlYqbixcqvlgD9/C/zcSJGZBsQGHYTbx3NY</w:t>
      </w:r>
    </w:p>
    <w:p>
      <w:pPr>
        <w:pStyle w:val="PreformattedText"/>
        <w:bidi w:val="0"/>
        <w:spacing w:before="0" w:after="0"/>
        <w:jc w:val="left"/>
        <w:rPr/>
      </w:pPr>
      <w:r>
        <w:rPr/>
        <w:t>X3G7H2k/vxIkckAKDdgbb5DBlawW1z7RkPA3sL8C/CYkJsAG2tdCAouASoYh9v5WuuxPn9XBRI4s17</w:t>
      </w:r>
    </w:p>
    <w:p>
      <w:pPr>
        <w:pStyle w:val="PreformattedText"/>
        <w:bidi w:val="0"/>
        <w:spacing w:before="0" w:after="0"/>
        <w:jc w:val="left"/>
        <w:rPr/>
      </w:pPr>
      <w:r>
        <w:rPr/>
        <w:t>Mot7mW57t9sifLBsgQd+3gQy98XQ92+MsStsr43utxexZvb3EW+37A34sEHcYsKTujkKPBNiNiSrCw</w:t>
      </w:r>
    </w:p>
    <w:p>
      <w:pPr>
        <w:pStyle w:val="PreformattedText"/>
        <w:bidi w:val="0"/>
        <w:spacing w:before="0" w:after="0"/>
        <w:jc w:val="left"/>
        <w:rPr/>
      </w:pPr>
      <w:r>
        <w:rPr/>
        <w:t>I8xgWsb/PjiEgZmIUYCpFBHGBB3F7nIxm4YvuSLkjfff4PFEBhnug1UZEExwqLvsLbEAg+D3KqtYfG</w:t>
      </w:r>
    </w:p>
    <w:p>
      <w:pPr>
        <w:pStyle w:val="PreformattedText"/>
        <w:bidi w:val="0"/>
        <w:spacing w:before="0" w:after="0"/>
        <w:jc w:val="left"/>
        <w:rPr/>
      </w:pPr>
      <w:r>
        <w:rPr/>
        <w:t>VjvYLwK1Vgh4Yp6bq5rCyrY2DNYbX2K472OIFrKPi9hnfhkLhUIciwt2sCfJOXwbsux28DbiQRHDTU</w:t>
      </w:r>
    </w:p>
    <w:p>
      <w:pPr>
        <w:pStyle w:val="PreformattedText"/>
        <w:bidi w:val="0"/>
        <w:spacing w:before="0" w:after="0"/>
        <w:jc w:val="left"/>
        <w:rPr/>
      </w:pPr>
      <w:r>
        <w:rPr/>
        <w:t>WELxjJwAU3yIBVsgSbm4W2QFvj/LwuZy9MWtwBYbolmmp2Jtidy25KFsxa4tfEnfztlxJfOIeW/wDy</w:t>
      </w:r>
    </w:p>
    <w:p>
      <w:pPr>
        <w:pStyle w:val="PreformattedText"/>
        <w:bidi w:val="0"/>
        <w:spacing w:before="0" w:after="0"/>
        <w:jc w:val="left"/>
        <w:rPr/>
      </w:pPr>
      <w:r>
        <w:rPr/>
        <w:t>idUAHTBIIHd4FyBv7hbfb97W4cnEICHRUgGzAWyUhQDjtvsDsm/m/wClvvw6JAGuRSrKTY/IAvgxvk</w:t>
      </w:r>
    </w:p>
    <w:p>
      <w:pPr>
        <w:pStyle w:val="PreformattedText"/>
        <w:bidi w:val="0"/>
        <w:spacing w:before="0" w:after="0"/>
        <w:jc w:val="left"/>
        <w:rPr/>
      </w:pPr>
      <w:r>
        <w:rPr/>
        <w:t>QPIYkL/W/83EiRWuvRE5i4uMgTfIg4gklj4Xbza9+EsKFq8jBrkCw37opLmKIHqEe4o973Uhfkll2c</w:t>
      </w:r>
    </w:p>
    <w:p>
      <w:pPr>
        <w:pStyle w:val="PreformattedText"/>
        <w:bidi w:val="0"/>
        <w:spacing w:before="0" w:after="0"/>
        <w:jc w:val="left"/>
        <w:rPr/>
      </w:pPr>
      <w:r>
        <w:rPr/>
        <w:t>CQ+Lnf8Ay5cZJgBckjNItBzr80V+IUjBFyqndbgMN1K27fBazFr3xK8PUigAMLjOOEiazb5oRip3Ib</w:t>
      </w:r>
    </w:p>
    <w:p>
      <w:pPr>
        <w:pStyle w:val="PreformattedText"/>
        <w:bidi w:val="0"/>
        <w:spacing w:before="0" w:after="0"/>
        <w:jc w:val="left"/>
        <w:rPr/>
      </w:pPr>
      <w:r>
        <w:rPr/>
        <w:t>2LGfAJK/PjiyQBUxIlulafJUSKFjALAKwNwGU+64sSxAVR5F+M82eqmqnNhyhqSndqBLjFn6Ty8DiZ</w:t>
      </w:r>
    </w:p>
    <w:p>
      <w:pPr>
        <w:pStyle w:val="PreformattedText"/>
        <w:bidi w:val="0"/>
        <w:spacing w:before="0" w:after="0"/>
        <w:jc w:val="left"/>
        <w:rPr/>
      </w:pPr>
      <w:r>
        <w:rPr/>
        <w:t>EZtlDWbcqLBVYH4W5t/y8YZmLrfqzjqYfAJS5wd0T6l0OJVI6QVLgDJPBI/fYdvgG1m4SJ1TqUxr+K</w:t>
      </w:r>
    </w:p>
    <w:p>
      <w:pPr>
        <w:pStyle w:val="PreformattedText"/>
        <w:bidi w:val="0"/>
        <w:spacing w:before="0" w:after="0"/>
        <w:jc w:val="left"/>
        <w:rPr/>
      </w:pPr>
      <w:r>
        <w:rPr/>
        <w:t>ruZc/VEPm0dIwX+VXHyMjvYbr5uq/sNsuGrPuJCvUxnfBy7SwUME+1A16eSMspU9pytcBu3cWDe0gC</w:t>
      </w:r>
    </w:p>
    <w:p>
      <w:pPr>
        <w:pStyle w:val="PreformattedText"/>
        <w:bidi w:val="0"/>
        <w:spacing w:before="0" w:after="0"/>
        <w:jc w:val="left"/>
        <w:rPr/>
      </w:pPr>
      <w:r>
        <w:rPr/>
        <w:t>9jxulTVbUozjlurS2IIqI5EfnYWZb3UkElj9wbqbDb440Abu7V+KAX5QhaZw7gW9slJOPhbkqW85PY</w:t>
      </w:r>
    </w:p>
    <w:p>
      <w:pPr>
        <w:pStyle w:val="PreformattedText"/>
        <w:bidi w:val="0"/>
        <w:spacing w:before="0" w:after="0"/>
        <w:jc w:val="left"/>
        <w:rPr/>
      </w:pPr>
      <w:r>
        <w:rPr/>
        <w:t>E3FvnbHgoWRQkd0FYU/m/fKy3viTiPPgWb9hxYFSB3xUF6ZSAbEZC2QItZfgX8Bbnb7+3hqqQVI7N0</w:t>
      </w:r>
    </w:p>
    <w:p>
      <w:pPr>
        <w:pStyle w:val="PreformattedText"/>
        <w:bidi w:val="0"/>
        <w:spacing w:before="0" w:after="0"/>
        <w:jc w:val="left"/>
        <w:rPr/>
      </w:pPr>
      <w:r>
        <w:rPr/>
        <w:t>Ay53XUgvALEMwuSACB2gjYYE37TYef8Aw8ORrandT+8JZSyleTQcgNhY43JABIJI2IF1Hjbb7X4ZEC</w:t>
      </w:r>
    </w:p>
    <w:p>
      <w:pPr>
        <w:pStyle w:val="PreformattedText"/>
        <w:bidi w:val="0"/>
        <w:spacing w:before="0" w:after="0"/>
        <w:jc w:val="left"/>
        <w:rPr/>
      </w:pPr>
      <w:r>
        <w:rPr/>
        <w:t>2qQDm0PNhbY5BT4sdx4YG/yNtr8PBqAYzhSpYE3FY+dxiCSvaL3xupPwMQQSd9/txcQ0FTDOW4BuVW</w:t>
      </w:r>
    </w:p>
    <w:p>
      <w:pPr>
        <w:pStyle w:val="PreformattedText"/>
        <w:bidi w:val="0"/>
        <w:spacing w:before="0" w:after="0"/>
        <w:jc w:val="left"/>
        <w:rPr/>
      </w:pPr>
      <w:r>
        <w:rPr/>
        <w:t>3wP2tcgnwcuJEJqaUuMDpLg+L28EqQCB5DNe+XnzxIBjSu+jD74ZSHLI4+0WFzYKb2tl/Nf7eeAZiC</w:t>
      </w:r>
    </w:p>
    <w:p>
      <w:pPr>
        <w:pStyle w:val="PreformattedText"/>
        <w:bidi w:val="0"/>
        <w:spacing w:before="0" w:after="0"/>
        <w:jc w:val="left"/>
        <w:rPr/>
      </w:pPr>
      <w:r>
        <w:rPr/>
        <w:t>MsoJVd6DhWnFDJ2N2XyAb2v+ksVLW/ScvafBtwpm0iu8QSyTcQeFe14vZGBZdjvYXxIN7+fGXuN/jg</w:t>
      </w:r>
    </w:p>
    <w:p>
      <w:pPr>
        <w:pStyle w:val="PreformattedText"/>
        <w:bidi w:val="0"/>
        <w:spacing w:before="0" w:after="0"/>
        <w:jc w:val="left"/>
        <w:rPr/>
      </w:pPr>
      <w:r>
        <w:rPr/>
        <w:t>et9J8/PDhKVSCN6+tC8clxsAzi1r28bhrqPaPt97cErcxFlFuLFBdD2KQWysNhe4uT8DcG/m9j/o4k</w:t>
      </w:r>
    </w:p>
    <w:p>
      <w:pPr>
        <w:pStyle w:val="PreformattedText"/>
        <w:bidi w:val="0"/>
        <w:spacing w:before="0" w:after="0"/>
        <w:jc w:val="left"/>
        <w:rPr/>
      </w:pPr>
      <w:r>
        <w:rPr/>
        <w:t>Q2DMqKQ/jYk2FibgWva23cLj7k3Hk8FdptpCmkksxqKGClPIVa6Ft9xkNwASrbG4ANvnz28DDJadWS</w:t>
      </w:r>
    </w:p>
    <w:p>
      <w:pPr>
        <w:pStyle w:val="PreformattedText"/>
        <w:bidi w:val="0"/>
        <w:spacing w:before="0" w:after="0"/>
        <w:jc w:val="left"/>
        <w:rPr/>
      </w:pPr>
      <w:r>
        <w:rPr/>
        <w:t>bSh9bVHLy3csf1Alb7izbHuPkmwvbYcSCJJNTCRI3Gw7Co3vgd/FiAD/AF8jiRI4JwyFrnBrXNhuMR</w:t>
      </w:r>
    </w:p>
    <w:p>
      <w:pPr>
        <w:pStyle w:val="PreformattedText"/>
        <w:bidi w:val="0"/>
        <w:spacing w:before="0" w:after="0"/>
        <w:jc w:val="left"/>
        <w:rPr/>
      </w:pPr>
      <w:r>
        <w:rPr/>
        <w:t>Zhey7A2AvbgwLq1MIdijgKQ13fxe6vqxhESyrsFKg2OVwFU2JIGwt+37cErcjvEJJqSe77I92CtPl0</w:t>
      </w:r>
    </w:p>
    <w:p>
      <w:pPr>
        <w:pStyle w:val="PreformattedText"/>
        <w:bidi w:val="0"/>
        <w:spacing w:before="0" w:after="0"/>
        <w:jc w:val="left"/>
        <w:rPr/>
      </w:pPr>
      <w:r>
        <w:rPr/>
        <w:t>/m43/fYWGx9wI3P34tjUheRi3pkoh4m22+QICtYDYDyQCe0g/HzwtltpnWsOksAAvPOFUIa5J332AJ</w:t>
      </w:r>
    </w:p>
    <w:p>
      <w:pPr>
        <w:pStyle w:val="PreformattedText"/>
        <w:bidi w:val="0"/>
        <w:spacing w:before="0" w:after="0"/>
        <w:jc w:val="left"/>
        <w:rPr/>
      </w:pPr>
      <w:r>
        <w:rPr/>
        <w:t>vc+dvj27eQeBhrKpqWHKG5AzbawG4GII8fO3knI/78SANgB+TuFO6GbfBG4BuCLk7WuLD47v8Ay8aI</w:t>
      </w:r>
    </w:p>
    <w:p>
      <w:pPr>
        <w:pStyle w:val="PreformattedText"/>
        <w:bidi w:val="0"/>
        <w:spacing w:before="0" w:after="0"/>
        <w:jc w:val="left"/>
        <w:rPr/>
      </w:pPr>
      <w:r>
        <w:rPr/>
        <w:t>xw1qNonDEjYG4NsjsdiRsdvsfbxR3r7f2MSIjqAZgRsRuBiNr+QQbXA/+ri40E1OQpEA1e6RubfAIL</w:t>
      </w:r>
    </w:p>
    <w:p>
      <w:pPr>
        <w:pStyle w:val="PreformattedText"/>
        <w:bidi w:val="0"/>
        <w:spacing w:before="0" w:after="0"/>
        <w:jc w:val="left"/>
        <w:rPr/>
      </w:pPr>
      <w:r>
        <w:rPr/>
        <w:t>MCLm3n+e7DY/Ab78SBa3Ou/sxSmuhjK5yJsjm/xckjcruG28Hbt45uK7ftjRKoJcsjfEECkVA2JUGw</w:t>
      </w:r>
    </w:p>
    <w:p>
      <w:pPr>
        <w:pStyle w:val="PreformattedText"/>
        <w:bidi w:val="0"/>
        <w:spacing w:before="0" w:after="0"/>
        <w:jc w:val="left"/>
        <w:rPr/>
      </w:pPr>
      <w:r>
        <w:rPr/>
        <w:t>UqQygEWUfyvfz9gO73cc5Dm47jGqLB0awCE3sRGp3H2OKhQQGGPm3z3d3D05xIs3Sjcx91gAoftyxJ</w:t>
      </w:r>
    </w:p>
    <w:p>
      <w:pPr>
        <w:pStyle w:val="PreformattedText"/>
        <w:bidi w:val="0"/>
        <w:spacing w:before="0" w:after="0"/>
        <w:jc w:val="left"/>
        <w:rPr/>
      </w:pPr>
      <w:r>
        <w:rPr/>
        <w:t>9oBA3JHzbbhycQiROaXPBS2zY91yD8qoFx7wQbfHt93DoXM5QYjAuAR7fkHfIXIYjfYj+uytxIXDpW</w:t>
      </w:r>
    </w:p>
    <w:p>
      <w:pPr>
        <w:pStyle w:val="PreformattedText"/>
        <w:bidi w:val="0"/>
        <w:spacing w:before="0" w:after="0"/>
        <w:jc w:val="left"/>
        <w:rPr/>
      </w:pPr>
      <w:r>
        <w:rPr/>
        <w:t>J/Yj3LiwvYbMC1/gi37cSJDyEm43IOSbkEhQTsLXtYDyB44kSJ9pRZkUhSx2NhsL3AHnwbeRxnhqEk</w:t>
      </w:r>
    </w:p>
    <w:p>
      <w:pPr>
        <w:pStyle w:val="PreformattedText"/>
        <w:bidi w:val="0"/>
        <w:spacing w:before="0" w:after="0"/>
        <w:jc w:val="left"/>
        <w:rPr/>
      </w:pPr>
      <w:r>
        <w:rPr/>
        <w:t>Cpy82xYOmkki5LDtPlTt4AGO7i1+JBxK4TuB3fYW2sAdv+oH78UooAIkE4mIIUFb32Fif/AE/6b8C7</w:t>
      </w:r>
    </w:p>
    <w:p>
      <w:pPr>
        <w:pStyle w:val="PreformattedText"/>
        <w:bidi w:val="0"/>
        <w:spacing w:before="0" w:after="0"/>
        <w:jc w:val="left"/>
        <w:rPr/>
      </w:pPr>
      <w:r>
        <w:rPr/>
        <w:t>EUoYkFoyTaxNrXtawN/cLn9yeAvbvi6HuMOLEWuLWO3i+wt8+078S9u+LVSTmKCEJAAD/U7gXB38bD</w:t>
      </w:r>
    </w:p>
    <w:p>
      <w:pPr>
        <w:pStyle w:val="PreformattedText"/>
        <w:bidi w:val="0"/>
        <w:spacing w:before="0" w:after="0"/>
        <w:jc w:val="left"/>
        <w:rPr/>
      </w:pPr>
      <w:r>
        <w:rPr/>
        <w:t>ew/wCnEDtXPdDLF7oHSubEbE7WJuPnY5HcA8NFaCu+ExF9Uvi+5uAQFsSSSPtvkb7EcXEihead3fcC</w:t>
      </w:r>
    </w:p>
    <w:p>
      <w:pPr>
        <w:pStyle w:val="PreformattedText"/>
        <w:bidi w:val="0"/>
        <w:spacing w:before="0" w:after="0"/>
        <w:jc w:val="left"/>
        <w:rPr/>
      </w:pPr>
      <w:r>
        <w:rPr/>
        <w:t>wIDBhewIF/Fyb4+QAceDl1rnvp/KKbcfZFP6qLiS5tdiQApNzcjv8ixve5HzxoNbVHthEV1qhN3+CV</w:t>
      </w:r>
    </w:p>
    <w:p>
      <w:pPr>
        <w:pStyle w:val="PreformattedText"/>
        <w:bidi w:val="0"/>
        <w:spacing w:before="0" w:after="0"/>
        <w:jc w:val="left"/>
        <w:rPr/>
      </w:pPr>
      <w:r>
        <w:rPr/>
        <w:t>s1ja5W4AKtswF7kixNseAiQJiJw2AKEtaxxCADd1WxxX27ed+HAm62loESOGyzVrAkNjubkk2uMlFm</w:t>
      </w:r>
    </w:p>
    <w:p>
      <w:pPr>
        <w:pStyle w:val="PreformattedText"/>
        <w:bidi w:val="0"/>
        <w:spacing w:before="0" w:after="0"/>
        <w:jc w:val="left"/>
        <w:rPr/>
      </w:pPr>
      <w:r>
        <w:rPr/>
        <w:t>Qeb2/wBXBNSjZxIl+hplUAswyyscTcC1jtbzdcfFgBxmmEhcshziUy3ZRfOgLYJew2QC++58ggL4Ki</w:t>
      </w:r>
    </w:p>
    <w:p>
      <w:pPr>
        <w:pStyle w:val="PreformattedText"/>
        <w:bidi w:val="0"/>
        <w:spacing w:before="0" w:after="0"/>
        <w:jc w:val="left"/>
        <w:rPr/>
      </w:pPr>
      <w:r>
        <w:rPr/>
        <w:t>/7HhEEoo+XAoi3NKUgICbArvcns3AAJPuaw3twljXPlDon1GOy2JF/afIv+63+bbHhg4RTuiQSvc3y</w:t>
      </w:r>
    </w:p>
    <w:p>
      <w:pPr>
        <w:pStyle w:val="PreformattedText"/>
        <w:bidi w:val="0"/>
        <w:spacing w:before="0" w:after="0"/>
        <w:jc w:val="left"/>
        <w:rPr/>
      </w:pPr>
      <w:r>
        <w:rPr/>
        <w:t>IOViR+k22GPk7Hx8cFEhGU3FjewAtYA3APduP2P/AF4SxFaDsxICVjWJIuBewF7gHa4J8XP/AG4HeC</w:t>
      </w:r>
    </w:p>
    <w:p>
      <w:pPr>
        <w:pStyle w:val="PreformattedText"/>
        <w:bidi w:val="0"/>
        <w:spacing w:before="0" w:after="0"/>
        <w:jc w:val="left"/>
        <w:rPr/>
      </w:pPr>
      <w:r>
        <w:rPr/>
        <w:t>ORiRHK1jY+Tfc3PgAfJ/ckW4zxYJW0eiI/K9nIu25Audhsd+34PEiXGta5wk0gAsBla/aQTa672sN3</w:t>
      </w:r>
    </w:p>
    <w:p>
      <w:pPr>
        <w:pStyle w:val="PreformattedText"/>
        <w:bidi w:val="0"/>
        <w:spacing w:before="0" w:after="0"/>
        <w:jc w:val="left"/>
        <w:rPr/>
      </w:pPr>
      <w:r>
        <w:rPr/>
        <w:t>tbbiqila5RZdjzpHwmFgwIsAPGxBPzv8D/oTxcVcaUrlGayFgAGBXdj7u3x/1v8At5vxIK89whdJSb</w:t>
      </w:r>
    </w:p>
    <w:p>
      <w:pPr>
        <w:pStyle w:val="PreformattedText"/>
        <w:bidi w:val="0"/>
        <w:spacing w:before="0" w:after="0"/>
        <w:jc w:val="left"/>
        <w:rPr/>
      </w:pPr>
      <w:r>
        <w:rPr/>
        <w:t>XIuvgWNyPBOxu12H324kRXoKUrHRltu1+5rBVIAbpgqCV3sGY4i2/jLt440xGuVVHJvP1R2zmUNfSY</w:t>
      </w:r>
    </w:p>
    <w:p>
      <w:pPr>
        <w:pStyle w:val="PreformattedText"/>
        <w:bidi w:val="0"/>
        <w:spacing w:before="0" w:after="0"/>
        <w:jc w:val="left"/>
        <w:rPr/>
      </w:pPr>
      <w:r>
        <w:rPr/>
        <w:t>wckC3lSWuhW4sBtkW2Rx8D7riNuFqlWCmLrqFoFPe/aEWYq1rZ3tZe4ANiBYNbvG1if8vxxoRSuily</w:t>
      </w:r>
    </w:p>
    <w:p>
      <w:pPr>
        <w:pStyle w:val="PreformattedText"/>
        <w:bidi w:val="0"/>
        <w:spacing w:before="0" w:after="0"/>
        <w:jc w:val="left"/>
        <w:rPr/>
      </w:pPr>
      <w:r>
        <w:rPr/>
        <w:t>L+HfvgGNpCgZUhB3wAIdQhALsBdVYntfFrWJ7Rivwf5d+GNQg1GULhuahUks6DILhkCUUsPJBkbsP2</w:t>
      </w:r>
    </w:p>
    <w:p>
      <w:pPr>
        <w:pStyle w:val="PreformattedText"/>
        <w:bidi w:val="0"/>
        <w:spacing w:before="0" w:after="0"/>
        <w:jc w:val="left"/>
        <w:rPr/>
      </w:pPr>
      <w:r>
        <w:rPr/>
        <w:t>+CL34YEL6lHFC2mIpoTnCb1Zso3bJQEKANZWcZOn2AJ2JIJ7uIUoCRu7ULmTaUC728+fNUpKoGwyVQ</w:t>
      </w:r>
    </w:p>
    <w:p>
      <w:pPr>
        <w:pStyle w:val="PreformattedText"/>
        <w:bidi w:val="0"/>
        <w:spacing w:before="0" w:after="0"/>
        <w:jc w:val="left"/>
        <w:rPr/>
      </w:pPr>
      <w:r>
        <w:rPr/>
        <w:t>PA8tcgIWKtsouF+ceGItAARaIzk3U8/Sj5ZyQAwyLFCxJCnbIi4t7bhgPueCqa15wsuAKLCvWWO4JL</w:t>
      </w:r>
    </w:p>
    <w:p>
      <w:pPr>
        <w:pStyle w:val="PreformattedText"/>
        <w:bidi w:val="0"/>
        <w:spacing w:before="0" w:after="0"/>
        <w:jc w:val="left"/>
        <w:rPr/>
      </w:pPr>
      <w:r>
        <w:rPr/>
        <w:t>BbqzdtiWUAArgPBNyf3xxbhqgOKAZQBY51OUKGsVL91gPbuoCOFLocCdl3BYHxdhw0Szzbz90KuXku</w:t>
      </w:r>
    </w:p>
    <w:p>
      <w:pPr>
        <w:pStyle w:val="PreformattedText"/>
        <w:bidi w:val="0"/>
        <w:spacing w:before="0" w:after="0"/>
        <w:jc w:val="left"/>
        <w:rPr/>
      </w:pPr>
      <w:r>
        <w:rPr/>
        <w:t>cZiuY9uRu4vdLMHA3JUE9va2wGwxtwQlA5W3esYEvQgEiscnUmBOUguC2V2ud1uhZh7SbJck7f6uNA</w:t>
      </w:r>
    </w:p>
    <w:p>
      <w:pPr>
        <w:pStyle w:val="PreformattedText"/>
        <w:bidi w:val="0"/>
        <w:spacing w:before="0" w:after="0"/>
        <w:jc w:val="left"/>
        <w:rPr/>
      </w:pPr>
      <w:r>
        <w:rPr/>
        <w:t>lgkZVMA00Z1PzQi2pykgZNdvdj3NKWcBwrg2JxDFSQbBu7hyKG9sY3nNLBINxr7IwOoMAxLl9lDD3E</w:t>
      </w:r>
    </w:p>
    <w:p>
      <w:pPr>
        <w:pStyle w:val="PreformattedText"/>
        <w:bidi w:val="0"/>
        <w:spacing w:before="0" w:after="0"/>
        <w:jc w:val="left"/>
        <w:rPr/>
      </w:pPr>
      <w:r>
        <w:rPr/>
        <w:t>oxCEKLZI2/abkj/SeGWr3boytOYtUi1Y5+tyKgMtrqbtfMkE2ubkFsQtrgX24Yy2EUFtYEu5uNxyhQ</w:t>
      </w:r>
    </w:p>
    <w:p>
      <w:pPr>
        <w:pStyle w:val="PreformattedText"/>
        <w:bidi w:val="0"/>
        <w:spacing w:before="0" w:after="0"/>
        <w:jc w:val="left"/>
        <w:rPr/>
      </w:pPr>
      <w:r>
        <w:rPr/>
        <w:t>1EjGRiSARYR3CizizggkEt83uATwwFXyC5wtwxACm3xRkXYmNswrldpJArhybdRWBG0gBXZtwfbwyW</w:t>
      </w:r>
    </w:p>
    <w:p>
      <w:pPr>
        <w:pStyle w:val="PreformattedText"/>
        <w:bidi w:val="0"/>
        <w:spacing w:before="0" w:after="0"/>
        <w:jc w:val="left"/>
        <w:rPr/>
      </w:pPr>
      <w:r>
        <w:rPr/>
        <w:t>AKgCAEt2yYip7XfDlGYlSOy7NiDfJbrhI4HgsW/qFD5cMUUAHdCbSMyMoJQtYr47AbAXFipJzuw7gG</w:t>
      </w:r>
    </w:p>
    <w:p>
      <w:pPr>
        <w:pStyle w:val="PreformattedText"/>
        <w:bidi w:val="0"/>
        <w:spacing w:before="0" w:after="0"/>
        <w:jc w:val="left"/>
        <w:rPr/>
      </w:pPr>
      <w:r>
        <w:rPr/>
        <w:t>HgWvncZDgkNKg0tiPLdgAAd/h874KwzA+HPc2DsAQ+x7t1UFkDlQP34YJpUVDZeGCEuYRQVp6YJx1i</w:t>
      </w:r>
    </w:p>
    <w:p>
      <w:pPr>
        <w:pStyle w:val="PreformattedText"/>
        <w:bidi w:val="0"/>
        <w:spacing w:before="0" w:after="0"/>
        <w:jc w:val="left"/>
        <w:rPr/>
      </w:pPr>
      <w:r>
        <w:rPr/>
        <w:t>2GRPbiGVStsCd8zbtBYLcA8QzphG+sEkg1yFv3w/jrV/mVbBfDABQVe5C3GIHxje+V1x4AzWIILcUO</w:t>
      </w:r>
    </w:p>
    <w:p>
      <w:pPr>
        <w:pStyle w:val="PreformattedText"/>
        <w:bidi w:val="0"/>
        <w:spacing w:before="0" w:after="0"/>
        <w:jc w:val="left"/>
        <w:rPr/>
      </w:pPr>
      <w:r>
        <w:rPr/>
        <w:t>XDZEAEiFkr/ubXGOOWTC5LCyldxve9sh7uAMy7c9sMTDUo1CrQodQOIJIAAspYhLlVIFmy2dlLH5sN</w:t>
      </w:r>
    </w:p>
    <w:p>
      <w:pPr>
        <w:pStyle w:val="PreformattedText"/>
        <w:bidi w:val="0"/>
        <w:spacing w:before="0" w:after="0"/>
        <w:jc w:val="left"/>
        <w:rPr/>
      </w:pPr>
      <w:r>
        <w:rPr/>
        <w:t>75cKM5AD6IeMI/ZBA9bTHxrxYFpb4kBgAoLYAjCQN7drWP/wCLwl8SCBbGhcKVpU/zhB9YRSbSjwQ2</w:t>
      </w:r>
    </w:p>
    <w:p>
      <w:pPr>
        <w:pStyle w:val="PreformattedText"/>
        <w:bidi w:val="0"/>
        <w:spacing w:before="0" w:after="0"/>
        <w:jc w:val="left"/>
        <w:rPr/>
      </w:pPr>
      <w:r>
        <w:rPr/>
        <w:t>6tgtjv5NmHcchcnHf9PGR8QxGbVjQkgClU+1DObW+1jn5UKMslsWuEa4Pydh5udm4zHEmpHKNCoADQ</w:t>
      </w:r>
    </w:p>
    <w:p>
      <w:pPr>
        <w:pStyle w:val="PreformattedText"/>
        <w:bidi w:val="0"/>
        <w:spacing w:before="0" w:after="0"/>
        <w:jc w:val="left"/>
        <w:rPr/>
      </w:pPr>
      <w:r>
        <w:rPr/>
        <w:t>ZQNk1xrE5ML22LFMTkBkoG/TIN9vGPu4TMxKgZtnDllMwNBnA+TXCC5ZyL7W7Se0hTmGO0mJ2bz3Y4</w:t>
      </w:r>
    </w:p>
    <w:p>
      <w:pPr>
        <w:pStyle w:val="PreformattedText"/>
        <w:bidi w:val="0"/>
        <w:spacing w:before="0" w:after="0"/>
        <w:jc w:val="left"/>
        <w:rPr/>
      </w:pPr>
      <w:r>
        <w:rPr/>
        <w:t>5cZGnuxopzhq4ZgR1mmsCn1V3dgpbYlA5ZmUgWIZQTuuBCkD9X8t+KYTGWl1paNAkSxlTJfWjFaySR</w:t>
      </w:r>
    </w:p>
    <w:p>
      <w:pPr>
        <w:pStyle w:val="PreformattedText"/>
        <w:bidi w:val="0"/>
        <w:spacing w:before="0" w:after="0"/>
        <w:jc w:val="left"/>
        <w:rPr/>
      </w:pPr>
      <w:r>
        <w:rPr/>
        <w:t>0JY7X9+IC2IVr+CzECwFgBljwIlihrug6UoFAthZXDX6hLKoSIqrWUufF2UkuoGQsTuf1DhigZDhEJ</w:t>
      </w:r>
    </w:p>
    <w:p>
      <w:pPr>
        <w:pStyle w:val="PreformattedText"/>
        <w:bidi w:val="0"/>
        <w:spacing w:before="0" w:after="0"/>
        <w:jc w:val="left"/>
        <w:rPr/>
      </w:pPr>
      <w:r>
        <w:rPr/>
        <w:t>eaASoF36YI06lW33V7XsWCjcDpKpuCAptfYXfhtgoRzMLR6OGZqjzSDsC38gKwJyBJGQU2UKAQS1tt</w:t>
      </w:r>
    </w:p>
    <w:p>
      <w:pPr>
        <w:pStyle w:val="PreformattedText"/>
        <w:bidi w:val="0"/>
        <w:spacing w:before="0" w:after="0"/>
        <w:jc w:val="left"/>
        <w:rPr/>
      </w:pPr>
      <w:r>
        <w:rPr/>
        <w:t>rA4sx4JEuIbnzgpk6qMoGbRMNHgJe+IOI/Ue82W9yBbYlr7+BwyzUK5iE1FK8otDSYFyQk27QhsLEA</w:t>
      </w:r>
    </w:p>
    <w:p>
      <w:pPr>
        <w:pStyle w:val="PreformattedText"/>
        <w:bidi w:val="0"/>
        <w:spacing w:before="0" w:after="0"/>
        <w:jc w:val="left"/>
        <w:rPr/>
      </w:pPr>
      <w:r>
        <w:rPr/>
        <w:t>/wApAO3b+3jjXKWnPihLEkkxKVRWNiva1gQpuALsbWNrXBv+/GqKhs0agYviT237r7HyZAAQwtjcDf</w:t>
      </w:r>
    </w:p>
    <w:p>
      <w:pPr>
        <w:pStyle w:val="PreformattedText"/>
        <w:bidi w:val="0"/>
        <w:spacing w:before="0" w:after="0"/>
        <w:jc w:val="left"/>
        <w:rPr/>
      </w:pPr>
      <w:r>
        <w:rPr/>
        <w:t>8AVxIkD61kRSpIvgQbAkkE3NyQSfdb4IHu4W/ZiwCxoN5ittbkF2UYjCxdhuBcN8X+VO5t/vxz55JQ</w:t>
      </w:r>
    </w:p>
    <w:p>
      <w:pPr>
        <w:pStyle w:val="PreformattedText"/>
        <w:bidi w:val="0"/>
        <w:spacing w:before="0" w:after="0"/>
        <w:jc w:val="left"/>
        <w:rPr/>
      </w:pPr>
      <w:r>
        <w:rPr/>
        <w:t>1740y69YvfRoqyoulVIxJJDIbMysFO9lUA7y4ffYjt/zcJThEXMFHIhaIqGKnbEMqkjySfi58m9mO5</w:t>
      </w:r>
    </w:p>
    <w:p>
      <w:pPr>
        <w:pStyle w:val="PreformattedText"/>
        <w:bidi w:val="0"/>
        <w:spacing w:before="0" w:after="0"/>
        <w:jc w:val="left"/>
        <w:rPr/>
      </w:pPr>
      <w:r>
        <w:rPr/>
        <w:t>/Tlw1GUAgnnARIKQXkubKQAQt2JxFmOSlQHO+62+3DYQ28+2Jtp5JZTvZvcoyuD5BLEm7AFR82H+nh</w:t>
      </w:r>
    </w:p>
    <w:p>
      <w:pPr>
        <w:pStyle w:val="PreformattedText"/>
        <w:bidi w:val="0"/>
        <w:spacing w:before="0" w:after="0"/>
        <w:jc w:val="left"/>
        <w:rPr/>
      </w:pPr>
      <w:r>
        <w:rPr/>
        <w:t>4oRUboqJpROCVIPsLgm5LXFyTiT2lRkSfkHi4kSiB12N7quDKQAFs+1gSNyTtb/fiRIJI9rjfawOwO</w:t>
      </w:r>
    </w:p>
    <w:p>
      <w:pPr>
        <w:pStyle w:val="PreformattedText"/>
        <w:bidi w:val="0"/>
        <w:spacing w:before="0" w:after="0"/>
        <w:jc w:val="left"/>
        <w:rPr/>
      </w:pPr>
      <w:r>
        <w:rPr/>
        <w:t>998e7wD4B84+7iRIdRsMrhxbH9hiwa+HT3K7i3/wBtxInKnIwZpSTYkG5KlL3uCSO0nYE3N/t38asO</w:t>
      </w:r>
    </w:p>
    <w:p>
      <w:pPr>
        <w:pStyle w:val="PreformattedText"/>
        <w:bidi w:val="0"/>
        <w:spacing w:before="0" w:after="0"/>
        <w:jc w:val="left"/>
        <w:rPr/>
      </w:pPr>
      <w:r>
        <w:rPr/>
        <w:t>cwPPnOMU0VRKDn5WJdp5sFswYG/xbcXG5G53Lb7njpS6XZ7o5jEs713RNKK+39AVAawvfxce5izf7c</w:t>
      </w:r>
    </w:p>
    <w:p>
      <w:pPr>
        <w:pStyle w:val="PreformattedText"/>
        <w:bidi w:val="0"/>
        <w:spacing w:before="0" w:after="0"/>
        <w:jc w:val="left"/>
        <w:rPr/>
      </w:pPr>
      <w:r>
        <w:rPr/>
        <w:t>b04t0Za6a0+aJRAdvNyVPt3HyLsTsbff8A+24bBQ/Xyo2uBkAQfIFm+21v+nEiQsLg3ufN7juFz8kb</w:t>
      </w:r>
    </w:p>
    <w:p>
      <w:pPr>
        <w:pStyle w:val="PreformattedText"/>
        <w:bidi w:val="0"/>
        <w:spacing w:before="0" w:after="0"/>
        <w:jc w:val="left"/>
        <w:rPr/>
      </w:pPr>
      <w:r>
        <w:rPr/>
        <w:t>3G/j/LxIE71p5EOI7fuLt/QEW9u3sP8A34nsiNRRkMoXkI6am/gE38bnYWHn3cTPKsPRJLigN3i/pW</w:t>
      </w:r>
    </w:p>
    <w:p>
      <w:pPr>
        <w:pStyle w:val="PreformattedText"/>
        <w:bidi w:val="0"/>
        <w:spacing w:before="0" w:after="0"/>
        <w:jc w:val="left"/>
        <w:rPr/>
      </w:pPr>
      <w:r>
        <w:rPr/>
        <w:t>Ixqt8TdcrE2xO4sty39bj/ALcIn7l9sGFNoJrTh1RVGuXCte2K7Fr55LsTJf8AVv8AFtjximAZHnDZ</w:t>
      </w:r>
    </w:p>
    <w:p>
      <w:pPr>
        <w:pStyle w:val="PreformattedText"/>
        <w:bidi w:val="0"/>
        <w:spacing w:before="0" w:after="0"/>
        <w:jc w:val="left"/>
        <w:rPr/>
      </w:pPr>
      <w:r>
        <w:rPr/>
        <w:t>YFGPo/f+0UFzcSBILkZBrZXyJ+AVvZ/d/wDZDjgYsA3VFc47MvL64qGoJW9iDckF82xurWARSAVT4y</w:t>
      </w:r>
    </w:p>
    <w:p>
      <w:pPr>
        <w:pStyle w:val="PreformattedText"/>
        <w:bidi w:val="0"/>
        <w:spacing w:before="0" w:after="0"/>
        <w:jc w:val="left"/>
        <w:rPr/>
      </w:pPr>
      <w:r>
        <w:rPr/>
        <w:t>tseEruHsjVAycElxcXJuo8AYreO7NYqQpay/Bb9THhJFQWY6vPZiQxbcq2OZv2g3LlsO4Ak39y/II4</w:t>
      </w:r>
    </w:p>
    <w:p>
      <w:pPr>
        <w:pStyle w:val="PreformattedText"/>
        <w:bidi w:val="0"/>
        <w:spacing w:before="0" w:after="0"/>
        <w:jc w:val="left"/>
        <w:rPr/>
      </w:pPr>
      <w:r>
        <w:rPr/>
        <w:t>qJGLG4INiChK3ycn9RkQ2NwLsLkXt278SJDumJNwL3NmRlYYhR2kC4OV/j/m4kSJdQE2XwybksBdcj</w:t>
      </w:r>
    </w:p>
    <w:p>
      <w:pPr>
        <w:pStyle w:val="PreformattedText"/>
        <w:bidi w:val="0"/>
        <w:spacing w:before="0" w:after="0"/>
        <w:jc w:val="left"/>
        <w:rPr/>
      </w:pPr>
      <w:r>
        <w:rPr/>
        <w:t>7wBfIErmVG63y4aoYUzyhTnMeiJrpwfIWHkWv+oNsCH+Fksf324chz9sBE2oge3EiwFgV7RmAoYFgC</w:t>
      </w:r>
    </w:p>
    <w:p>
      <w:pPr>
        <w:pStyle w:val="PreformattedText"/>
        <w:bidi w:val="0"/>
        <w:spacing w:before="0" w:after="0"/>
        <w:jc w:val="left"/>
        <w:rPr/>
      </w:pPr>
      <w:r>
        <w:rPr/>
        <w:t>dx8ft+rhsSH9rnYb23GN8d7qSCbNtja1tzxIkLLGVsA1sTdgWyA38st9xY22O324kSMmAGWGQceN7g</w:t>
      </w:r>
    </w:p>
    <w:p>
      <w:pPr>
        <w:pStyle w:val="PreformattedText"/>
        <w:bidi w:val="0"/>
        <w:spacing w:before="0" w:after="0"/>
        <w:jc w:val="left"/>
        <w:rPr/>
      </w:pPr>
      <w:r>
        <w:rPr/>
        <w:t>3sLBSRdSDsL+V/pxIkKIncWAU91rk2Vcdj/wBsvA/TxIkcsvaQvjwtiSxFgCyN8C/x4tjxN/piwCdw</w:t>
      </w:r>
    </w:p>
    <w:p>
      <w:pPr>
        <w:pStyle w:val="PreformattedText"/>
        <w:bidi w:val="0"/>
        <w:spacing w:before="0" w:after="0"/>
        <w:jc w:val="left"/>
        <w:rPr/>
      </w:pPr>
      <w:r>
        <w:rPr/>
        <w:t>rGBBuwF91C3CXc7geQACQN7/AABxIYZYrvyhTp4kKALFr4t2i+3dce4kjcf9OEFi1K8oOPsDcXJI7i</w:t>
      </w:r>
    </w:p>
    <w:p>
      <w:pPr>
        <w:pStyle w:val="PreformattedText"/>
        <w:bidi w:val="0"/>
        <w:spacing w:before="0" w:after="0"/>
        <w:jc w:val="left"/>
        <w:rPr/>
      </w:pPr>
      <w:r>
        <w:rPr/>
        <w:t>7AXJNrAEAeDcX+R+riIGBNoFaRQrRe6kcYk2upLXshIufIYZOrbi2QPxfzw4itK71iEAihjLpkC9j/</w:t>
      </w:r>
    </w:p>
    <w:p>
      <w:pPr>
        <w:pStyle w:val="PreformattedText"/>
        <w:bidi w:val="0"/>
        <w:spacing w:before="0" w:after="0"/>
        <w:jc w:val="left"/>
        <w:rPr/>
      </w:pPr>
      <w:r>
        <w:rPr/>
        <w:t>AJNwcdiuN2AsxBG3ngagkIvZMCSAB2rY4QMu5DEjEMvtAV7Z2+wHaeDgOJia2wqsTrlsBuFZdt7LkM</w:t>
      </w:r>
    </w:p>
    <w:p>
      <w:pPr>
        <w:pStyle w:val="PreformattedText"/>
        <w:bidi w:val="0"/>
        <w:spacing w:before="0" w:after="0"/>
        <w:jc w:val="left"/>
        <w:rPr/>
      </w:pPr>
      <w:r>
        <w:rPr/>
        <w:t>SpuARj+49vEiLxCF1Q+1QR5UdrW3IuSt/F/k/HEh0LxRjNb5A7YgBcALXK5ML/AB4BueFTG1FacUCQ</w:t>
      </w:r>
    </w:p>
    <w:p>
      <w:pPr>
        <w:pStyle w:val="PreformattedText"/>
        <w:bidi w:val="0"/>
        <w:spacing w:before="0" w:after="0"/>
        <w:jc w:val="left"/>
        <w:rPr/>
      </w:pPr>
      <w:r>
        <w:rPr/>
        <w:t>K0HdEroVt4tihXYj3XFiD9gRYD/v7uJJHMbxpgGtBoSTE4oEOABBVghAX73PcCG8beL8aE3n2QEO2U</w:t>
      </w:r>
    </w:p>
    <w:p>
      <w:pPr>
        <w:pStyle w:val="PreformattedText"/>
        <w:bidi w:val="0"/>
        <w:spacing w:before="0" w:after="0"/>
        <w:jc w:val="left"/>
        <w:rPr/>
      </w:pPr>
      <w:r>
        <w:rPr/>
        <w:t>lSrL8EYkAFrXKsD8E/+vbjw2JAKsQWuoa7XWwsTtYOf3IvffiRIrbXE9+KnZTsTuynze52Nvj/AJuE</w:t>
      </w:r>
    </w:p>
    <w:p>
      <w:pPr>
        <w:pStyle w:val="PreformattedText"/>
        <w:bidi w:val="0"/>
        <w:spacing w:before="0" w:after="0"/>
        <w:jc w:val="left"/>
        <w:rPr/>
      </w:pPr>
      <w:r>
        <w:rPr/>
        <w:t>txGoti968v3MUtzDEO+6kWDv3Fe8suAYMxsFxyBHm/Gd63ZwaUALHlEFVGDFggGQYAFQe24ube7I/f</w:t>
      </w:r>
    </w:p>
    <w:p>
      <w:pPr>
        <w:pStyle w:val="PreformattedText"/>
        <w:bidi w:val="0"/>
        <w:spacing w:before="0" w:after="0"/>
        <w:jc w:val="left"/>
        <w:rPr/>
      </w:pPr>
      <w:r>
        <w:rPr/>
        <w:t>4HDq1AzygDUVFYd6dS9Ws6bAMDivy3uCt1BaxtsoB2v9suEYh7JZPfDZC3zAKVi39B0dSq/lm9vJLH</w:t>
      </w:r>
    </w:p>
    <w:p>
      <w:pPr>
        <w:pStyle w:val="PreformattedText"/>
        <w:bidi w:val="0"/>
        <w:spacing w:before="0" w:after="0"/>
        <w:jc w:val="left"/>
        <w:rPr/>
      </w:pPr>
      <w:r>
        <w:rPr/>
        <w:t>bfFiXta/d42J44c7EZsEMekw+HIApSsWpp2mxooL4nxbG6sAu+ZxJG91/rjlxgmTSzVG6OiksKAPDE</w:t>
      </w:r>
    </w:p>
    <w:p>
      <w:pPr>
        <w:pStyle w:val="PreformattedText"/>
        <w:bidi w:val="0"/>
        <w:spacing w:before="0" w:after="0"/>
        <w:jc w:val="left"/>
        <w:rPr/>
      </w:pPr>
      <w:r>
        <w:rPr/>
        <w:t>nhjSwUKQbFSxAIBZR3Xt5K+LbH9XFq2QMUy0zG5odmljdO1R3qRgybFgSLj7Xcf/ii3GhZhyZjn4l/</w:t>
      </w:r>
    </w:p>
    <w:p>
      <w:pPr>
        <w:pStyle w:val="PreformattedText"/>
        <w:bidi w:val="0"/>
        <w:spacing w:before="0" w:after="0"/>
        <w:jc w:val="left"/>
        <w:rPr/>
      </w:pPr>
      <w:r>
        <w:rPr/>
        <w:t>DlGd5ajMEK36ojeoUYXIi5O9gQLfGIa27An4246OGn1IBIu86o5GLkIQzAZwDKHJlNg2drgC5N+3z4</w:t>
      </w:r>
    </w:p>
    <w:p>
      <w:pPr>
        <w:pStyle w:val="PreformattedText"/>
        <w:bidi w:val="0"/>
        <w:spacing w:before="0" w:after="0"/>
        <w:jc w:val="left"/>
        <w:rPr/>
      </w:pPr>
      <w:r>
        <w:rPr/>
        <w:t>Xa9+OslLRSOMwoTnWHcagBWI8kHY+25+N7333t8cFAw+jQ3+QAbj7v/Mth5G//AONxIkGqSnaTtA2y</w:t>
      </w:r>
    </w:p>
    <w:p>
      <w:pPr>
        <w:pStyle w:val="PreformattedText"/>
        <w:bidi w:val="0"/>
        <w:spacing w:before="0" w:after="0"/>
        <w:jc w:val="left"/>
        <w:rPr/>
      </w:pPr>
      <w:r>
        <w:rPr/>
        <w:t>xsAbDYAAZG2fg7/6eDusNfvaJEihoDiCcgTcY7+WI/mHgN8X8cRZ5NShBiurHhP3wUipCAMdiCLbBl</w:t>
      </w:r>
    </w:p>
    <w:p>
      <w:pPr>
        <w:pStyle w:val="PreformattedText"/>
        <w:bidi w:val="0"/>
        <w:spacing w:before="0" w:after="0"/>
        <w:jc w:val="left"/>
        <w:rPr/>
      </w:pPr>
      <w:r>
        <w:rPr/>
        <w:t>27T58+NwdrcOlzhueAKdxjnDcAhgAPaTdWY/G5NgLX/pxpD5CgyjMZJDGhtEJHIfsxJDWuGvv3X+N/</w:t>
      </w:r>
    </w:p>
    <w:p>
      <w:pPr>
        <w:pStyle w:val="PreformattedText"/>
        <w:bidi w:val="0"/>
        <w:spacing w:before="0" w:after="0"/>
        <w:jc w:val="left"/>
        <w:rPr/>
      </w:pPr>
      <w:r>
        <w:rPr/>
        <w:t>P/43DQbgaZQohiCGW0QgxsGttsL28k2/Tcd3aOAZs8juhkpqsw5QLkaxcW2YnyRYi4Nzc7sD5/1cRz</w:t>
      </w:r>
    </w:p>
    <w:p>
      <w:pPr>
        <w:pStyle w:val="PreformattedText"/>
        <w:bidi w:val="0"/>
        <w:spacing w:before="0" w:after="0"/>
        <w:jc w:val="left"/>
        <w:rPr/>
      </w:pPr>
      <w:r>
        <w:rPr/>
        <w:t>WhBipYrMm5Ci/quhhKwAIIsO4MB5+CpCn4I+eFk7yTD6G4GtLbqeyBksp2FmJ7RckDG+2xx+Rvv44U</w:t>
      </w:r>
    </w:p>
    <w:p>
      <w:pPr>
        <w:pStyle w:val="PreformattedText"/>
        <w:bidi w:val="0"/>
        <w:spacing w:before="0" w:after="0"/>
        <w:jc w:val="left"/>
        <w:rPr/>
      </w:pPr>
      <w:r>
        <w:rPr/>
        <w:t>zVyG6JCBkuwsWAtZR2jwNyzHZfG3i/ARIdRuTc2NidzfyyjwCLWUfAOx4vNT3GJD6AgEG6n7AbAfax</w:t>
      </w:r>
    </w:p>
    <w:p>
      <w:pPr>
        <w:pStyle w:val="PreformattedText"/>
        <w:bidi w:val="0"/>
        <w:spacing w:before="0" w:after="0"/>
        <w:jc w:val="left"/>
        <w:rPr/>
      </w:pPr>
      <w:r>
        <w:rPr/>
        <w:t>8+f0jweGK1cic4oiuRgtBkw2QruMgD7bnIkA+TfY2/24OqitTBZnOlYfICB3KSSCF2YhTf5BAtY7D9</w:t>
      </w:r>
    </w:p>
    <w:p>
      <w:pPr>
        <w:pStyle w:val="PreformattedText"/>
        <w:bidi w:val="0"/>
        <w:spacing w:before="0" w:after="0"/>
        <w:jc w:val="left"/>
        <w:rPr/>
      </w:pPr>
      <w:r>
        <w:rPr/>
        <w:t>+KDA7jEK1qGS6GySkSkF7G4U2VSxI7e7a1rm+3ni4EAgKDvpC4cEsfgAnyCtri9u658fP24kQsFzJt</w:t>
      </w:r>
    </w:p>
    <w:p>
      <w:pPr>
        <w:pStyle w:val="PreformattedText"/>
        <w:bidi w:val="0"/>
        <w:spacing w:before="0" w:after="0"/>
        <w:jc w:val="left"/>
        <w:rPr/>
      </w:pPr>
      <w:r>
        <w:rPr/>
        <w:t>jh3BQ2JJsb2G98TYi4+/x+3dwyXzhbMjEDtKYVp/atzftFgbWLYi4ZRuBl5H34JiM13kxlbefbBimt</w:t>
      </w:r>
    </w:p>
    <w:p>
      <w:pPr>
        <w:pStyle w:val="PreformattedText"/>
        <w:bidi w:val="0"/>
        <w:spacing w:before="0" w:after="0"/>
        <w:jc w:val="left"/>
        <w:rPr/>
      </w:pPr>
      <w:r>
        <w:rPr/>
        <w:t>hfe2X+m4FgCe62NvbxZNBU8ot+Iw6VW7iAd9gBcL53tf9QA+OFuwNKQyWrcS1u76/tCqggAb3sT5OP</w:t>
      </w:r>
    </w:p>
    <w:p>
      <w:pPr>
        <w:pStyle w:val="PreformattedText"/>
        <w:bidi w:val="0"/>
        <w:spacing w:before="0" w:after="0"/>
        <w:jc w:val="left"/>
        <w:rPr/>
      </w:pPr>
      <w:r>
        <w:rPr/>
        <w:t>xY7fO3+/AQwMQGSZUTG4fpQzIszF23JuCLFbnYgbEg3/68OUg7sqQl1cNrOpoRY4gm52yxJ2sL/G2/</w:t>
      </w:r>
    </w:p>
    <w:p>
      <w:pPr>
        <w:pStyle w:val="PreformattedText"/>
        <w:bidi w:val="0"/>
        <w:spacing w:before="0" w:after="0"/>
        <w:jc w:val="left"/>
        <w:rPr/>
      </w:pPr>
      <w:r>
        <w:rPr/>
        <w:t>6v8ArxYIOQhcNKi/SJY2sTZQNyxPuB32txKipHMQSrWhO4xDtS7Q3bYeQoFgo2G6i/yf224gIOYhik</w:t>
      </w:r>
    </w:p>
    <w:p>
      <w:pPr>
        <w:pStyle w:val="PreformattedText"/>
        <w:bidi w:val="0"/>
        <w:spacing w:before="0" w:after="0"/>
        <w:jc w:val="left"/>
        <w:rPr/>
      </w:pPr>
      <w:r>
        <w:rPr/>
        <w:t>ECm8RAtYBETkAMwGTWIYEE3DkkbgXvb44pjQekwD7x7IpXXbAu1hiCQrHLtDXIyt7ifI+3HOxQ1NXc</w:t>
      </w:r>
    </w:p>
    <w:p>
      <w:pPr>
        <w:pStyle w:val="PreformattedText"/>
        <w:bidi w:val="0"/>
        <w:spacing w:before="0" w:after="0"/>
        <w:jc w:val="left"/>
        <w:rPr/>
      </w:pPr>
      <w:r>
        <w:rPr/>
        <w:t>Y0yCoRM+H9UQEgdcAklC4TqOd91BUZAjZr+R5x45qFa0rqjZFgaN+kqxDWGOxJsDvckGw+48jEY8aZ</w:t>
      </w:r>
    </w:p>
    <w:p>
      <w:pPr>
        <w:pStyle w:val="PreformattedText"/>
        <w:bidi w:val="0"/>
        <w:spacing w:before="0" w:after="0"/>
        <w:jc w:val="left"/>
        <w:rPr/>
      </w:pPr>
      <w:r>
        <w:rPr/>
        <w:t>fOJFnaWTkCL79uQuSw2BIby3d5/bhoNCD3RIndKAQFYksoW37gfFxfFQCtv++/Dgak9wgCFbLnBaOx</w:t>
      </w:r>
    </w:p>
    <w:p>
      <w:pPr>
        <w:pStyle w:val="PreformattedText"/>
        <w:bidi w:val="0"/>
        <w:spacing w:before="0" w:after="0"/>
        <w:jc w:val="left"/>
        <w:rPr/>
      </w:pPr>
      <w:r>
        <w:rPr/>
        <w:t>I3Bv3G+17bFbeSd9z8bcXCodxoW8C58A5ZXNwSTkL2tv9hlxCQN8EFJ3QTgp5TbtJA3uRZduwY23IJ</w:t>
      </w:r>
    </w:p>
    <w:p>
      <w:pPr>
        <w:pStyle w:val="PreformattedText"/>
        <w:bidi w:val="0"/>
        <w:spacing w:before="0" w:after="0"/>
        <w:jc w:val="left"/>
        <w:rPr/>
      </w:pPr>
      <w:r>
        <w:rPr/>
        <w:t>Px54WZqiucF1fpidaZE6hM0PtP6QQWYjyRc57bDY24ziYh5wSIVqKRPtOt8gDwN7DdjZxbbb/04MEE</w:t>
      </w:r>
    </w:p>
    <w:p>
      <w:pPr>
        <w:pStyle w:val="PreformattedText"/>
        <w:bidi w:val="0"/>
        <w:spacing w:before="0" w:after="0"/>
        <w:jc w:val="left"/>
        <w:rPr/>
      </w:pPr>
      <w:r>
        <w:rPr/>
        <w:t>A8jBRK4t7WJIve21ri1jf7W4osAaGJBemUMbnY7na4uWNrN4PxwompJ74NVUqSTBiEKAtrlRe4NvHk</w:t>
      </w:r>
    </w:p>
    <w:p>
      <w:pPr>
        <w:pStyle w:val="PreformattedText"/>
        <w:bidi w:val="0"/>
        <w:spacing w:before="0" w:after="0"/>
        <w:jc w:val="left"/>
        <w:rPr/>
      </w:pPr>
      <w:r>
        <w:rPr/>
        <w:t>3+2/8AvxUMyUeiFyQ25vclibD4sfHbv4/rxIuG0gvuLb3+bqSuxUbbHz/4uJEgZMAA7C3m5U3/ANW3</w:t>
      </w:r>
    </w:p>
    <w:p>
      <w:pPr>
        <w:pStyle w:val="PreformattedText"/>
        <w:bidi w:val="0"/>
        <w:spacing w:before="0" w:after="0"/>
        <w:jc w:val="left"/>
        <w:rPr/>
      </w:pPr>
      <w:r>
        <w:rPr/>
        <w:t>g2324ahFAOcIO88oiuqr+W+x2viF3awHwFsQTZuDioofmfulkG29wQd7+TZiPIA3Ft7jhibzFEAihi</w:t>
      </w:r>
    </w:p>
    <w:p>
      <w:pPr>
        <w:pStyle w:val="PreformattedText"/>
        <w:bidi w:val="0"/>
        <w:spacing w:before="0" w:after="0"/>
        <w:jc w:val="left"/>
        <w:rPr/>
      </w:pPr>
      <w:r>
        <w:rPr/>
        <w:t>ntVF+opAI2IO4kAsL5FW/Mve//ACcMgGTwiK71Le+wG2x8lNsRkTu63G3+riQuBUYBthftuLgjEkrs</w:t>
      </w:r>
    </w:p>
    <w:p>
      <w:pPr>
        <w:pStyle w:val="PreformattedText"/>
        <w:bidi w:val="0"/>
        <w:spacing w:before="0" w:after="0"/>
        <w:jc w:val="left"/>
        <w:rPr/>
      </w:pPr>
      <w:r>
        <w:rPr/>
        <w:t>Bv7QD4Hz3cPoNLcyIkY4lZgpBFyl7mwva6C3gFsW+Nz7uFvvHsiROuXELyhibHy5uMQd7hQN7XO3x3</w:t>
      </w:r>
    </w:p>
    <w:p>
      <w:pPr>
        <w:pStyle w:val="PreformattedText"/>
        <w:bidi w:val="0"/>
        <w:spacing w:before="0" w:after="0"/>
        <w:jc w:val="left"/>
        <w:rPr/>
      </w:pPr>
      <w:r>
        <w:rPr/>
        <w:t>dvCZjUFtMmiRfGiJlgBYY4238DYiyiwy+9hwqHJwiLY0iMhUyI8DzuN9wwJ+3CXFGYQUTukAsE+3z8</w:t>
      </w:r>
    </w:p>
    <w:p>
      <w:pPr>
        <w:pStyle w:val="PreformattedText"/>
        <w:bidi w:val="0"/>
        <w:spacing w:before="0" w:after="0"/>
        <w:jc w:val="left"/>
        <w:rPr/>
      </w:pPr>
      <w:r>
        <w:rPr/>
        <w:t>f12H3DW4aBQAd0SH5Hjfu8bj5JuQf23uf9XFxIbVBI3F7sDe97XA3Fxa1gNv24QwoSIkAKwk33Bufv</w:t>
      </w:r>
    </w:p>
    <w:p>
      <w:pPr>
        <w:pStyle w:val="PreformattedText"/>
        <w:bidi w:val="0"/>
        <w:spacing w:before="0" w:after="0"/>
        <w:jc w:val="left"/>
        <w:rPr/>
      </w:pPr>
      <w:r>
        <w:rPr/>
        <w:t>Y2JO6gezfz87cVEiNVr7MB+yjt/wC//wB+3GagBrTOJEaqpWViA1iTYAEYsDva/gNt/tbi0AL590SG</w:t>
      </w:r>
    </w:p>
    <w:p>
      <w:pPr>
        <w:pStyle w:val="PreformattedText"/>
        <w:bidi w:val="0"/>
        <w:spacing w:before="0" w:after="0"/>
        <w:jc w:val="left"/>
        <w:rPr/>
      </w:pPr>
      <w:r>
        <w:rPr/>
        <w:t>PWue5rjIWHg57kNc7nwfHDWSu7fEjlZ7MB5ax7jYE3vfff8A6fvwHVEjNs/REhcSi2d2AJ3uBt/Ke3</w:t>
      </w:r>
    </w:p>
    <w:p>
      <w:pPr>
        <w:pStyle w:val="PreformattedText"/>
        <w:bidi w:val="0"/>
        <w:spacing w:before="0" w:after="0"/>
        <w:jc w:val="left"/>
        <w:rPr/>
      </w:pPr>
      <w:r>
        <w:rPr/>
        <w:t>z4NuDCAABgGtiQuku2K3Ukr8XOQuSu2xF+LKgkEjNYkdG4qEfD4JUEt0gFd2IBNjYiQjK9u0/8uXHJ</w:t>
      </w:r>
    </w:p>
    <w:p>
      <w:pPr>
        <w:pStyle w:val="PreformattedText"/>
        <w:bidi w:val="0"/>
        <w:spacing w:before="0" w:after="0"/>
        <w:jc w:val="left"/>
        <w:rPr/>
      </w:pPr>
      <w:r>
        <w:rPr/>
        <w:t>OWZyjrimZHOODOjXxLKTkwAxGVj5LNuZFUNY/Y2PdxVByGlolB3CGskoLbFxF3YYlUYgBbFPgILqP3</w:t>
      </w:r>
    </w:p>
    <w:p>
      <w:pPr>
        <w:pStyle w:val="PreformattedText"/>
        <w:bidi w:val="0"/>
        <w:spacing w:before="0" w:after="0"/>
        <w:jc w:val="left"/>
        <w:rPr/>
      </w:pPr>
      <w:r>
        <w:rPr/>
        <w:t>O3F0uJUG0xVRn6sMJZhuq3AL/OKohyzOKra6BgwB2HDlUqSCM4zvNBuVeRhk8hvkXDm5KqzKwZSbWD</w:t>
      </w:r>
    </w:p>
    <w:p>
      <w:pPr>
        <w:pStyle w:val="PreformattedText"/>
        <w:bidi w:val="0"/>
        <w:spacing w:before="0" w:after="0"/>
        <w:jc w:val="left"/>
        <w:rPr/>
      </w:pPr>
      <w:r>
        <w:rPr/>
        <w:t>eXKnYC2wXgoTnz3w3E1jkxIwZt0OPUDoQuRGzEZsAB7cuCAA4jQxRYLvjH6kglHKgSM1msyqUixJK3</w:t>
      </w:r>
    </w:p>
    <w:p>
      <w:pPr>
        <w:pStyle w:val="PreformattedText"/>
        <w:bidi w:val="0"/>
        <w:spacing w:before="0" w:after="0"/>
        <w:jc w:val="left"/>
        <w:rPr/>
      </w:pPr>
      <w:r>
        <w:rPr/>
        <w:t>F2b2htht8NvxYRjuEJZzU1NsffWAh8gu5UCz2SzZMLEgAsZBZhfYY/6eDCMufZhd/K01jh6s2UsvTf</w:t>
      </w:r>
    </w:p>
    <w:p>
      <w:pPr>
        <w:pStyle w:val="PreformattedText"/>
        <w:bidi w:val="0"/>
        <w:spacing w:before="0" w:after="0"/>
        <w:jc w:val="left"/>
        <w:rPr/>
      </w:pPr>
      <w:r>
        <w:rPr/>
        <w:t>uDh5HUgfFh/U7ncX9vGhAAopAMwqCTbHEmoRgEC5AF40jFiQCVQEbk3cPYH4/m/S5UBGQNBC2cKDnQ</w:t>
      </w:r>
    </w:p>
    <w:p>
      <w:pPr>
        <w:pStyle w:val="PreformattedText"/>
        <w:bidi w:val="0"/>
        <w:spacing w:before="0" w:after="0"/>
        <w:jc w:val="left"/>
        <w:rPr/>
      </w:pPr>
      <w:r>
        <w:rPr/>
        <w:t>w2fUXF1dgpN2BFw6ONlF7XjFzIW+Dn7fbwwKMgozjM05yCtcoxFQwCkEAEMrntzYByQ1xfIkjcmxtH</w:t>
      </w:r>
    </w:p>
    <w:p>
      <w:pPr>
        <w:pStyle w:val="PreformattedText"/>
        <w:bidi w:val="0"/>
        <w:spacing w:before="0" w:after="0"/>
        <w:jc w:val="left"/>
        <w:rPr/>
      </w:pPr>
      <w:r>
        <w:rPr/>
        <w:t>3fHB2tkDkISSwBt3wpFK/aAVyYEIQDiBfIvkDs2Ite/j/TjxqlhWXSsLUsQHc6PDDxHfNCxJRfaRGc</w:t>
      </w:r>
    </w:p>
    <w:p>
      <w:pPr>
        <w:pStyle w:val="PreformattedText"/>
        <w:bidi w:val="0"/>
        <w:spacing w:before="0" w:after="0"/>
        <w:jc w:val="left"/>
        <w:rPr/>
      </w:pPr>
      <w:r>
        <w:rPr/>
        <w:t>e1dwwAOK5b+dhj9+GUl9x+6GkUNFS6vuw6QEKFLMMrv4U+9A+ShPBLZW+P+VuKNjcQv+eAdbswOXZh</w:t>
      </w:r>
    </w:p>
    <w:p>
      <w:pPr>
        <w:pStyle w:val="PreformattedText"/>
        <w:bidi w:val="0"/>
        <w:spacing w:before="0" w:after="0"/>
        <w:jc w:val="left"/>
        <w:rPr/>
      </w:pPr>
      <w:r>
        <w:rPr/>
        <w:t>3ZSysBZiFQEhXzRrgo5Btl7Tf4B24FtIFmX9ML6p8iCNQ+lDpZALY7FvlTYsVv72vtJkRj+wyv8Aq4</w:t>
      </w:r>
    </w:p>
    <w:p>
      <w:pPr>
        <w:pStyle w:val="PreformattedText"/>
        <w:bidi w:val="0"/>
        <w:spacing w:before="0" w:after="0"/>
        <w:jc w:val="left"/>
        <w:rPr/>
      </w:pPr>
      <w:r>
        <w:rPr/>
        <w:t>WJgWhuz5xa4d2yoQIcxyXAJCg5AkZqTkBcnFgSiC3kbkr8+OBM9qClWjQMITQXfah2k5bFjfd7gKbn</w:t>
      </w:r>
    </w:p>
    <w:p>
      <w:pPr>
        <w:pStyle w:val="PreformattedText"/>
        <w:bidi w:val="0"/>
        <w:spacing w:before="0" w:after="0"/>
        <w:jc w:val="left"/>
        <w:rPr/>
      </w:pPr>
      <w:r>
        <w:rPr/>
        <w:t>tOCkA7ENfzbxxQnA1uBp6IMYYEbxXzzhVJlF1vaxIABKGwPtffcYHf4BX3HgvjT9wixhVrSmY9WHK1</w:t>
      </w:r>
    </w:p>
    <w:p>
      <w:pPr>
        <w:pStyle w:val="PreformattedText"/>
        <w:bidi w:val="0"/>
        <w:spacing w:before="0" w:after="0"/>
        <w:jc w:val="left"/>
        <w:rPr/>
      </w:pPr>
      <w:r>
        <w:rPr/>
        <w:t>iKvbkSCocE3K3sbnK9ztcAXK7cLOINd8OXDBbdGffCwrlFyGDnYgse02IUtYLt3Y2AFvc38vC2nVyB</w:t>
      </w:r>
    </w:p>
    <w:p>
      <w:pPr>
        <w:pStyle w:val="PreformattedText"/>
        <w:bidi w:val="0"/>
        <w:spacing w:before="0" w:after="0"/>
        <w:jc w:val="left"/>
        <w:rPr/>
      </w:pPr>
      <w:r>
        <w:rPr/>
        <w:t>A+jD1lkcgtPDGX17d9yHyAF8yCrMCW8C+V9yfgfq4UcSKZN/KGdWd+dYwbU2tsxXxYKuzE+AhP8AiA</w:t>
      </w:r>
    </w:p>
    <w:p>
      <w:pPr>
        <w:pStyle w:val="PreformattedText"/>
        <w:bidi w:val="0"/>
        <w:spacing w:before="0" w:after="0"/>
        <w:jc w:val="left"/>
        <w:rPr/>
      </w:pPr>
      <w:r>
        <w:rPr/>
        <w:t>Eb/Y8JfEnM03wwSzWgEM5dSI2aQFjkqMpLqz2JJ3FgAMwCPlf83GZsUTU1uK+GHjDsd2mGcupMQw6h</w:t>
      </w:r>
    </w:p>
    <w:p>
      <w:pPr>
        <w:pStyle w:val="PreformattedText"/>
        <w:bidi w:val="0"/>
        <w:spacing w:before="0" w:after="0"/>
        <w:jc w:val="left"/>
        <w:rPr/>
      </w:pPr>
      <w:r>
        <w:rPr/>
        <w:t>IPUvkAoABwXHb2nH4Ox7W34Q02axCjn4oYuHFdR+zDKSvla6gBSFCliTYEjIhGZNy18fuN1+/AATG3</w:t>
      </w:r>
    </w:p>
    <w:p>
      <w:pPr>
        <w:pStyle w:val="PreformattedText"/>
        <w:bidi w:val="0"/>
        <w:spacing w:before="0" w:after="0"/>
        <w:jc w:val="left"/>
        <w:rPr/>
      </w:pPr>
      <w:r>
        <w:rPr/>
        <w:t>mn3Q3qkAAsDQ36sklgZbWVgVJObPJuXFzuLFgLe0XxHFolK3AVhlMqA0jII7AZswBJKFrgjE38NcOx</w:t>
      </w:r>
    </w:p>
    <w:p>
      <w:pPr>
        <w:pStyle w:val="PreformattedText"/>
        <w:bidi w:val="0"/>
        <w:spacing w:before="0" w:after="0"/>
        <w:jc w:val="left"/>
        <w:rPr/>
      </w:pPr>
      <w:r>
        <w:rPr/>
        <w:t>I3tsRwylMqUgVBFa84UwYFGNhm4LksAFVST3WNgM/cvx+q/EFMq7ohZQCK5Q5jsNgNhs7spOwNiqhh</w:t>
      </w:r>
    </w:p>
    <w:p>
      <w:pPr>
        <w:pStyle w:val="PreformattedText"/>
        <w:bidi w:val="0"/>
        <w:spacing w:before="0" w:after="0"/>
        <w:jc w:val="left"/>
        <w:rPr/>
      </w:pPr>
      <w:r>
        <w:rPr/>
        <w:t>dlChgbgNkv8vEhBmE1XKvighBGt1FrXYsNznkAexQy2dvjY74n9PGiEwcpk23JHaxBVQoZVxscSSEV</w:t>
      </w:r>
    </w:p>
    <w:p>
      <w:pPr>
        <w:pStyle w:val="PreformattedText"/>
        <w:bidi w:val="0"/>
        <w:spacing w:before="0" w:after="0"/>
        <w:jc w:val="left"/>
        <w:rPr/>
      </w:pPr>
      <w:r>
        <w:rPr/>
        <w:t>SGAy8m1uCVbhUHKBuXPzWDcTgNYYh1KEKSdgDtf/AC3O/wBj/Xh0LfiMSbTqnpsGwAucQGY4qRexZr</w:t>
      </w:r>
    </w:p>
    <w:p>
      <w:pPr>
        <w:pStyle w:val="PreformattedText"/>
        <w:bidi w:val="0"/>
        <w:spacing w:before="0" w:after="0"/>
        <w:jc w:val="left"/>
        <w:rPr/>
      </w:pPr>
      <w:r>
        <w:rPr/>
        <w:t>Es3ab+QR28AzUyG+GINPtiwtK1ELjZlC2yZSQz39wJWxDXvsB4XhkubUhStphbLvIIiTrqa7i+Kkxk</w:t>
      </w:r>
    </w:p>
    <w:p>
      <w:pPr>
        <w:pStyle w:val="PreformattedText"/>
        <w:bidi w:val="0"/>
        <w:spacing w:before="0" w:after="0"/>
        <w:jc w:val="left"/>
        <w:rPr/>
      </w:pPr>
      <w:r>
        <w:rPr/>
        <w:t>5Ws9xYBRkN7nb75d3GvrDTdnAw0m1MWJOIsz33ALKo7hcb4hcrn54q9vZEiO6hqKgOQ1lItcEl2R7A</w:t>
      </w:r>
    </w:p>
    <w:p>
      <w:pPr>
        <w:pStyle w:val="PreformattedText"/>
        <w:bidi w:val="0"/>
        <w:spacing w:before="0" w:after="0"/>
        <w:jc w:val="left"/>
        <w:rPr/>
      </w:pPr>
      <w:r>
        <w:rPr/>
        <w:t>tgXscb/wC/+bhDPQEUKk/qg1GTH0RXGsV9zLgQbpdWuu1h27MbjceCMTv/AJeM02pYGHI5BqpiEPKr</w:t>
      </w:r>
    </w:p>
    <w:p>
      <w:pPr>
        <w:pStyle w:val="PreformattedText"/>
        <w:bidi w:val="0"/>
        <w:spacing w:before="0" w:after="0"/>
        <w:jc w:val="left"/>
        <w:rPr/>
      </w:pPr>
      <w:r>
        <w:rPr/>
        <w:t>E7qN1KhxkUNtgqoBe+Vxb+Vb8LAA3CIzlznSsKRygshDgAXyDd9xYmxZhYqWxtYnu/VxcVB6lnN0Bx</w:t>
      </w:r>
    </w:p>
    <w:p>
      <w:pPr>
        <w:pStyle w:val="PreformattedText"/>
        <w:bidi w:val="0"/>
        <w:spacing w:before="0" w:after="0"/>
        <w:jc w:val="left"/>
        <w:rPr/>
      </w:pPr>
      <w:r>
        <w:rPr/>
        <w:t>JIAIzAAu13bJhdmHcbm1mf28Nl1tFYU9anfSJdQzKQgBAXPEd+1jc4xttspv8A1y7uGXGlK5QETCjq</w:t>
      </w:r>
    </w:p>
    <w:p>
      <w:pPr>
        <w:pStyle w:val="PreformattedText"/>
        <w:bidi w:val="0"/>
        <w:spacing w:before="0" w:after="0"/>
        <w:jc w:val="left"/>
        <w:rPr/>
      </w:pPr>
      <w:r>
        <w:rPr/>
        <w:t>wWUlie4ABTgLWIKtftO6/wC+XDgQdxiRIYKwAi17Y969rMCpIsbGzH5y2Fv6cXEgrFWAtuy7lbm6g3</w:t>
      </w:r>
    </w:p>
    <w:p>
      <w:pPr>
        <w:pStyle w:val="PreformattedText"/>
        <w:bidi w:val="0"/>
        <w:spacing w:before="0" w:after="0"/>
        <w:jc w:val="left"/>
        <w:rPr/>
      </w:pPr>
      <w:r>
        <w:rPr/>
        <w:t>BuAXUXJAzNj/14kSHsdYTjax3DOuQDkM1g2x833+LhuJEg/R1JLqwPksvc1wLEm63ID+LWNv2vxtwz</w:t>
      </w:r>
    </w:p>
    <w:p>
      <w:pPr>
        <w:pStyle w:val="PreformattedText"/>
        <w:bidi w:val="0"/>
        <w:spacing w:before="0" w:after="0"/>
        <w:jc w:val="left"/>
        <w:rPr/>
      </w:pPr>
      <w:r>
        <w:rPr/>
        <w:t>ggKRmIxTw2+tQv7xOtNcnG3wAbG1xfcbA/ct+wx43SyDUiOYeJvbE6oSbjcn5uBscrXBufJ7bW88dB</w:t>
      </w:r>
    </w:p>
    <w:p>
      <w:pPr>
        <w:pStyle w:val="PreformattedText"/>
        <w:bidi w:val="0"/>
        <w:spacing w:before="0" w:after="0"/>
        <w:jc w:val="left"/>
        <w:rPr/>
      </w:pPr>
      <w:r>
        <w:rPr/>
        <w:t>N59kZu+u6JVTnIGxNjYtkf07EAG+4utx9uGxcPkNwMgN2tiSSvduLW+LY3+eJEhdTcmwBI+V+SfP8A</w:t>
      </w:r>
    </w:p>
    <w:p>
      <w:pPr>
        <w:pStyle w:val="PreformattedText"/>
        <w:bidi w:val="0"/>
        <w:spacing w:before="0" w:after="0"/>
        <w:jc w:val="left"/>
        <w:rPr/>
      </w:pPr>
      <w:r>
        <w:rPr/>
        <w:t>W9trcSJCyAG4uGJ2sBYHxsRfz4/8XEgdLemkOXBC2ALX2sDcsf5bjf8AoL78VnUZ5QSs6ksm+nh5RG</w:t>
      </w:r>
    </w:p>
    <w:p>
      <w:pPr>
        <w:pStyle w:val="PreformattedText"/>
        <w:bidi w:val="0"/>
        <w:spacing w:before="0" w:after="0"/>
        <w:jc w:val="left"/>
        <w:rPr/>
      </w:pPr>
      <w:r>
        <w:rPr/>
        <w:t>NS3U7EduJYAEkWI+QbAsAOFOSRn3rGoklUJ3xVOvY9wIABEgCg7KWub2/cbAHY8YZrGgz3VhiEhSPT</w:t>
      </w:r>
    </w:p>
    <w:p>
      <w:pPr>
        <w:pStyle w:val="PreformattedText"/>
        <w:bidi w:val="0"/>
        <w:spacing w:before="0" w:after="0"/>
        <w:jc w:val="left"/>
        <w:rPr/>
      </w:pPr>
      <w:r>
        <w:rPr/>
        <w:t>FBc19gewbcNYOSDYKQUtcnAhtidwd+ODiu37Y7Mkk0rv/tFQzKDkccTcDwLgXNkNwQY/8x85f14Qu4</w:t>
      </w:r>
    </w:p>
    <w:p>
      <w:pPr>
        <w:pStyle w:val="PreformattedText"/>
        <w:bidi w:val="0"/>
        <w:spacing w:before="0" w:after="0"/>
        <w:jc w:val="left"/>
        <w:rPr/>
      </w:pPr>
      <w:r>
        <w:rPr/>
        <w:t>ZUMaYFTg4ubNbwVJNzdwO4n3lLrbfwvC3GZbm0SGFwGtmvuUqFbyHxJYMPIIGwv5XgIkcDFbMCBey9</w:t>
      </w:r>
    </w:p>
    <w:p>
      <w:pPr>
        <w:pStyle w:val="PreformattedText"/>
        <w:bidi w:val="0"/>
        <w:spacing w:before="0" w:after="0"/>
        <w:jc w:val="left"/>
        <w:rPr/>
      </w:pPr>
      <w:r>
        <w:rPr/>
        <w:t>vbIpCsliyf73sNsm4kSHtMe1lPkA3tvucQsZBttkLDcD97Y8SJEx00NIyCwyU2Oy2zdcWb4KLcKAP6</w:t>
      </w:r>
    </w:p>
    <w:p>
      <w:pPr>
        <w:pStyle w:val="PreformattedText"/>
        <w:bidi w:val="0"/>
        <w:spacing w:before="0" w:after="0"/>
        <w:jc w:val="left"/>
        <w:rPr/>
      </w:pPr>
      <w:r>
        <w:rPr/>
        <w:t>8NQllBMLIJBpnnE405SWF1CrjiQAdrdx6YB3Xbe/kcNTiELibUSh03ChcFYkdo+RIAP/CR8A8OiQSC</w:t>
      </w:r>
    </w:p>
    <w:p>
      <w:pPr>
        <w:pStyle w:val="PreformattedText"/>
        <w:bidi w:val="0"/>
        <w:spacing w:before="0" w:after="0"/>
        <w:jc w:val="left"/>
        <w:rPr/>
      </w:pPr>
      <w:r>
        <w:rPr/>
        <w:t>m57ipxvdSSWIuRew2f27Db9XEiQqqC47bgjba4AubknyTkWP/dfbxIkZ4EkEqTa53uQQVuQSTtuLg+</w:t>
      </w:r>
    </w:p>
    <w:p>
      <w:pPr>
        <w:pStyle w:val="PreformattedText"/>
        <w:bidi w:val="0"/>
        <w:spacing w:before="0" w:after="0"/>
        <w:jc w:val="left"/>
        <w:rPr/>
      </w:pPr>
      <w:r>
        <w:rPr/>
        <w:t>DxIkKiIAjO19sTbcknx9gp+/zxIkfFASxFx3YkgAAm4yvYiwHx44FmKi4CGpuPtj4RKL+4EH2ne3fa</w:t>
      </w:r>
    </w:p>
    <w:p>
      <w:pPr>
        <w:pStyle w:val="PreformattedText"/>
        <w:bidi w:val="0"/>
        <w:spacing w:before="0" w:after="0"/>
        <w:jc w:val="left"/>
        <w:rPr/>
      </w:pPr>
      <w:r>
        <w:rPr/>
        <w:t>w+5IF7AAf7cJZiSARlBAg7o5KlbgbfcWuzWBK/Nhub3+OIqq9RdbbEBrX0RwsdmvcrcKC1zfcE3Cg7</w:t>
      </w:r>
    </w:p>
    <w:p>
      <w:pPr>
        <w:pStyle w:val="PreformattedText"/>
        <w:bidi w:val="0"/>
        <w:spacing w:before="0" w:after="0"/>
        <w:jc w:val="left"/>
        <w:rPr/>
      </w:pPr>
      <w:r>
        <w:rPr/>
        <w:t>vc28734ezUAyyi4zwsFuLA4kgj5B3xIJ7gV/3HFIKksSGPo88MTMb98cGIWLC2JU3IJsCfDW2GVuLz</w:t>
      </w:r>
    </w:p>
    <w:p>
      <w:pPr>
        <w:pStyle w:val="PreformattedText"/>
        <w:bidi w:val="0"/>
        <w:spacing w:before="0" w:after="0"/>
        <w:jc w:val="left"/>
        <w:rPr/>
      </w:pPr>
      <w:r>
        <w:rPr/>
        <w:t>ViaBom70RkkVrLa4XxvsymwBUn4PbYHhRVmYMRxfhiQoEva42J/lGf3DEDyjeAB8LwxVKqBW4xIdRx</w:t>
      </w:r>
    </w:p>
    <w:p>
      <w:pPr>
        <w:pStyle w:val="PreformattedText"/>
        <w:bidi w:val="0"/>
        <w:spacing w:before="0" w:after="0"/>
        <w:jc w:val="left"/>
        <w:rPr/>
      </w:pPr>
      <w:r>
        <w:rPr/>
        <w:t>7Md+5j4AsGYE43F72+Nrn54XMrUEjMCKO8HuhxHGAVFyxBAIIZcjnaxNzY2Ki/j99+Bi4k1CgIt3Dt</w:t>
      </w:r>
    </w:p>
    <w:p>
      <w:pPr>
        <w:pStyle w:val="PreformattedText"/>
        <w:bidi w:val="0"/>
        <w:spacing w:before="0" w:after="0"/>
        <w:jc w:val="left"/>
        <w:rPr/>
      </w:pPr>
      <w:r>
        <w:rPr/>
        <w:t>sARv5I2F/cFFifkf5uDlnNh585wtzy7omtCi4eDbC7dwsSoBUMR8fb7caE3n2QstQAd5hyygA42Bsw</w:t>
      </w:r>
    </w:p>
    <w:p>
      <w:pPr>
        <w:pStyle w:val="PreformattedText"/>
        <w:bidi w:val="0"/>
        <w:spacing w:before="0" w:after="0"/>
        <w:jc w:val="left"/>
        <w:rPr/>
      </w:pPr>
      <w:r>
        <w:rPr/>
        <w:t>BIJ2+wx9tvnf4HDYkAa1RZhtaxtY+5r3a58Bjb/txIkV3ri4llIsAbACzYjEtcE+e0KQTsPbwluIxY</w:t>
      </w:r>
    </w:p>
    <w:p>
      <w:pPr>
        <w:pStyle w:val="PreformattedText"/>
        <w:bidi w:val="0"/>
        <w:spacing w:before="0" w:after="0"/>
        <w:jc w:val="left"/>
        <w:rPr/>
      </w:pPr>
      <w:r>
        <w:rPr/>
        <w:t>rYe/KsUrzGhZZMTtkNybquIvdgRYE5sB+68Z5nGPZ+8EBlTxftEIVVCWt2lsiTkbL8MttwLixB2GX7</w:t>
      </w:r>
    </w:p>
    <w:p>
      <w:pPr>
        <w:pStyle w:val="PreformattedText"/>
        <w:bidi w:val="0"/>
        <w:spacing w:before="0" w:after="0"/>
        <w:jc w:val="left"/>
        <w:rPr/>
      </w:pPr>
      <w:r>
        <w:rPr/>
        <w:t>cNU1AMCRQkd0STlemWbUCCLsQO24tkLG4kt3Wt8fHHM2nMZJYAjp7KQTJ7VF1oi+NPpY0hVlCgi9gq</w:t>
      </w:r>
    </w:p>
    <w:p>
      <w:pPr>
        <w:pStyle w:val="PreformattedText"/>
        <w:bidi w:val="0"/>
        <w:spacing w:before="0" w:after="0"/>
        <w:jc w:val="left"/>
        <w:rPr/>
      </w:pPr>
      <w:r>
        <w:rPr/>
        <w:t>3LAkdxyubX8W/wC3HnSS5Fd8erEu1FcAKGNsS2lxxDAFgbYldgNr2O1luMv+vAxSkHdlSCMYv4VhiQ</w:t>
      </w:r>
    </w:p>
    <w:p>
      <w:pPr>
        <w:pStyle w:val="PreformattedText"/>
        <w:bidi w:val="0"/>
        <w:spacing w:before="0" w:after="0"/>
        <w:jc w:val="left"/>
        <w:rPr/>
      </w:pPr>
      <w:r>
        <w:rPr/>
        <w:t>D8W3v5HsIHDk4RAsWoAFJgpBCAb3bwO2wKkLfuKna/7gcNRlQG7fCGBIyOTcoZalC1m3PzuRbc7XJG</w:t>
      </w:r>
    </w:p>
    <w:p>
      <w:pPr>
        <w:pStyle w:val="PreformattedText"/>
        <w:bidi w:val="0"/>
        <w:spacing w:before="0" w:after="0"/>
        <w:jc w:val="left"/>
        <w:rPr/>
      </w:pPr>
      <w:r>
        <w:rPr/>
        <w:t>4NtrA/HGrDspdaVF0YsSgAFYhzru3wh7gVsVv/m8mQgjf7W470okrUx5qZS96d5hxCm43BO+ygHuvb</w:t>
      </w:r>
    </w:p>
    <w:p>
      <w:pPr>
        <w:pStyle w:val="PreformattedText"/>
        <w:bidi w:val="0"/>
        <w:spacing w:before="0" w:after="0"/>
        <w:jc w:val="left"/>
        <w:rPr/>
      </w:pPr>
      <w:r>
        <w:rPr/>
        <w:t>K/7fHn/l4bAQepaQtYm+V2+AcchvjITvcY/wBeEvNtJAEMWWXyAziVUNILXCjeyN2EfFySoJs//rxm</w:t>
      </w:r>
    </w:p>
    <w:p>
      <w:pPr>
        <w:pStyle w:val="PreformattedText"/>
        <w:bidi w:val="0"/>
        <w:spacing w:before="0" w:after="0"/>
        <w:jc w:val="left"/>
        <w:rPr/>
      </w:pPr>
      <w:r>
        <w:rPr/>
        <w:t>M1jwio898a1w4Gbn7MSKOnRQFJFrdp3spHyQCbHfbzxEmNcAcroISJYBGcORCoVSmNxcACxAvYBgP1</w:t>
      </w:r>
    </w:p>
    <w:p>
      <w:pPr>
        <w:pStyle w:val="PreformattedText"/>
        <w:bidi w:val="0"/>
        <w:spacing w:before="0" w:after="0"/>
        <w:jc w:val="left"/>
        <w:rPr/>
      </w:pPr>
      <w:r>
        <w:rPr/>
        <w:t>G3GtHJNrb4yumoqTSnOGU0RIYC2QI2uRkLMPI2uP678a5UyhoecZ3l/XAqXfL7jt7hYg3UnZQQNvnj</w:t>
      </w:r>
    </w:p>
    <w:p>
      <w:pPr>
        <w:pStyle w:val="PreformattedText"/>
        <w:bidi w:val="0"/>
        <w:spacing w:before="0" w:after="0"/>
        <w:jc w:val="left"/>
        <w:rPr/>
      </w:pPr>
      <w:r>
        <w:rPr/>
        <w:t>YrEUrujK6ux0kKFH1w1kGIFrEgfe4AIIO5FvJFv24psySMxEloVrXtGBklr7hrDe1rFrb2P8oJG3FG</w:t>
      </w:r>
    </w:p>
    <w:p>
      <w:pPr>
        <w:pStyle w:val="PreformattedText"/>
        <w:bidi w:val="0"/>
        <w:spacing w:before="0" w:after="0"/>
        <w:jc w:val="left"/>
        <w:rPr/>
      </w:pPr>
      <w:r>
        <w:rPr/>
        <w:t>vOCFtagZtAqdj97XYXv2gEEgL47T538b8A/CRFwOkO5YE499yoFze5OQ8+fjwP5uEkgZndBlWHCYRD</w:t>
      </w:r>
    </w:p>
    <w:p>
      <w:pPr>
        <w:pStyle w:val="PreformattedText"/>
        <w:bidi w:val="0"/>
        <w:spacing w:before="0" w:after="0"/>
        <w:jc w:val="left"/>
        <w:rPr/>
      </w:pPr>
      <w:r>
        <w:rPr/>
        <w:t>XQkm+4W9gdiQAotYsPuT593CjMatBqHcYjBhceRh9AjOcVAXxezWAPgEG3j27/fi7qd38MNiSUVCzY</w:t>
      </w:r>
    </w:p>
    <w:p>
      <w:pPr>
        <w:pStyle w:val="PreformattedText"/>
        <w:bidi w:val="0"/>
        <w:spacing w:before="0" w:after="0"/>
        <w:jc w:val="left"/>
        <w:rPr/>
      </w:pPr>
      <w:r>
        <w:rPr/>
        <w:t>EqWItuLDG6m+3wwI/bfhRnmhqTBCWTyyiTU1ExUBlC+ALC5+bLbe5sW2+OA6wHcLhDxh2Kkj9X8MOT</w:t>
      </w:r>
    </w:p>
    <w:p>
      <w:pPr>
        <w:pStyle w:val="PreformattedText"/>
        <w:bidi w:val="0"/>
        <w:spacing w:before="0" w:after="0"/>
        <w:jc w:val="left"/>
        <w:rPr/>
      </w:pPr>
      <w:r>
        <w:rPr/>
        <w:t>Rko4JYkAMLW8j4BO+w/6ni+tAK5WxDIIFWAX54jVVDhM7RgANfuABbyTe1tlxy2+P8w43S5lwod8Yp</w:t>
      </w:r>
    </w:p>
    <w:p>
      <w:pPr>
        <w:pStyle w:val="PreformattedText"/>
        <w:bidi w:val="0"/>
        <w:spacing w:before="0" w:after="0"/>
        <w:jc w:val="left"/>
        <w:rPr/>
      </w:pPr>
      <w:r>
        <w:rPr/>
        <w:t>ktqtQ2+n+KGwO53uBkVJHmwB3W21/Av8dvGhN59kYZhJRa1cet+0LCzIfgjezX+dySb7ADYEW4McTf</w:t>
      </w:r>
    </w:p>
    <w:p>
      <w:pPr>
        <w:pStyle w:val="PreformattedText"/>
        <w:bidi w:val="0"/>
        <w:spacing w:before="0" w:after="0"/>
        <w:jc w:val="left"/>
        <w:rPr/>
      </w:pPr>
      <w:r>
        <w:rPr/>
        <w:t>NC04hDunNlBJsoAYWFtjc2uDcm9h9+I1blpBAKbs7jBiBRiMrLsp2IIuT5sL/I/2A4FmapiiCWIAzh</w:t>
      </w:r>
    </w:p>
    <w:p>
      <w:pPr>
        <w:pStyle w:val="PreformattedText"/>
        <w:bidi w:val="0"/>
        <w:spacing w:before="0" w:after="0"/>
        <w:jc w:val="left"/>
        <w:rPr/>
      </w:pPr>
      <w:r>
        <w:rPr/>
        <w:t>6ATZCBl5uDfz4IsfFv6HhcapegBG0tWFAAWvbtP2JuMbmw8m1/ttxIsorMGIq0NWBLPbyrHbwQf5R/</w:t>
      </w:r>
    </w:p>
    <w:p>
      <w:pPr>
        <w:pStyle w:val="PreformattedText"/>
        <w:bidi w:val="0"/>
        <w:spacing w:before="0" w:after="0"/>
        <w:jc w:val="left"/>
        <w:rPr/>
      </w:pPr>
      <w:r>
        <w:rPr/>
        <w:t>TgjUDfxRTLLcsSLmApDUix2JbcgG1gdy3m25+f68NNaGm+MZJJzMNqkXicLbtzFvBDC24t4OI/7cCA</w:t>
      </w:r>
    </w:p>
    <w:p>
      <w:pPr>
        <w:pStyle w:val="PreformattedText"/>
        <w:bidi w:val="0"/>
        <w:spacing w:before="0" w:after="0"/>
        <w:jc w:val="left"/>
        <w:rPr/>
      </w:pPr>
      <w:r>
        <w:rPr/>
        <w:t>wOe6HOUIQSyKAxEdQud1sPFmAupsAT592+I3+3/QgABQRShQSOdfuivdWDYSFbuCL4jcg7kl7CzG7W</w:t>
      </w:r>
    </w:p>
    <w:p>
      <w:pPr>
        <w:pStyle w:val="PreformattedText"/>
        <w:bidi w:val="0"/>
        <w:spacing w:before="0" w:after="0"/>
        <w:jc w:val="left"/>
        <w:rPr/>
      </w:pPr>
      <w:r>
        <w:rPr/>
        <w:t>+ftxGOSj0+fyin5HmIpTmAd0rLa5WykWGIa5AAbyLBhfcfq45+K3n2GNcsdWRTcxiDJc1Ciw2zsQga</w:t>
      </w:r>
    </w:p>
    <w:p>
      <w:pPr>
        <w:pStyle w:val="PreformattedText"/>
        <w:bidi w:val="0"/>
        <w:spacing w:before="0" w:after="0"/>
        <w:jc w:val="left"/>
        <w:rPr/>
      </w:pPr>
      <w:r>
        <w:rPr/>
        <w:t>zPZiqkj/DC5WsO0sW44m4kjM1jRE70VfBNruFIXfKO1gLhvCG99/Jx43SuXs/lEizdLHcCWZVDAFrg</w:t>
      </w:r>
    </w:p>
    <w:p>
      <w:pPr>
        <w:pStyle w:val="PreformattedText"/>
        <w:bidi w:val="0"/>
        <w:spacing w:before="0" w:after="0"/>
        <w:jc w:val="left"/>
        <w:rPr/>
      </w:pPr>
      <w:r>
        <w:rPr/>
        <w:t>HICwIAW5Nvj7cPFKiu6JE/pDsoBANrna4tcA2W57Qb/1v/Lw2oDVrTKJB2np8wQAbN7ibKSRvcNckj</w:t>
      </w:r>
    </w:p>
    <w:p>
      <w:pPr>
        <w:pStyle w:val="PreformattedText"/>
        <w:bidi w:val="0"/>
        <w:spacing w:before="0" w:after="0"/>
        <w:jc w:val="left"/>
        <w:rPr/>
      </w:pPr>
      <w:r>
        <w:rPr/>
        <w:t>ZvJ4B5i0pWKWWDXuiR0unk2JW4JuRYC42Bt8gedv8ANxhmYgk0Faxsl4YvRn3fiiS09EBay3sANzew</w:t>
      </w:r>
    </w:p>
    <w:p>
      <w:pPr>
        <w:pStyle w:val="PreformattedText"/>
        <w:bidi w:val="0"/>
        <w:spacing w:before="0" w:after="0"/>
        <w:jc w:val="left"/>
        <w:rPr/>
      </w:pPr>
      <w:r>
        <w:rPr/>
        <w:t>2JvceAT/ALfHGczCa1+aNBkIhWq0/i96JbSUgCghSMbEAjfcbMDc7H/rwCnVXvgXlXMzAhcsu6vpg/</w:t>
      </w:r>
    </w:p>
    <w:p>
      <w:pPr>
        <w:pStyle w:val="PreformattedText"/>
        <w:bidi w:val="0"/>
        <w:spacing w:before="0" w:after="0"/>
        <w:jc w:val="left"/>
        <w:rPr/>
      </w:pPr>
      <w:r>
        <w:rPr/>
        <w:t>SR4Fb2Ug47b+RZWF/n/wBbcapZqsYZgoxiT0gItY+CBbc7i1w3xlYcNYg2+yIm8+yDkAAv48bA7b/7</w:t>
      </w:r>
    </w:p>
    <w:p>
      <w:pPr>
        <w:pStyle w:val="PreformattedText"/>
        <w:bidi w:val="0"/>
        <w:spacing w:before="0" w:after="0"/>
        <w:jc w:val="left"/>
        <w:rPr/>
      </w:pPr>
      <w:r>
        <w:rPr/>
        <w:t>ed/+/FQ2CES7nfE/zb7XO9rj3X/9eJEhzj8Xt4GK+Rj5P7n/ANb8SJCDKSdvOQG9/F97NYX3UfvxIk</w:t>
      </w:r>
    </w:p>
    <w:p>
      <w:pPr>
        <w:pStyle w:val="PreformattedText"/>
        <w:bidi w:val="0"/>
        <w:spacing w:before="0" w:after="0"/>
        <w:jc w:val="left"/>
        <w:rPr/>
      </w:pPr>
      <w:r>
        <w:rPr/>
        <w:t>MKgWFgB8hsfn3bXO4Hn9uCQ6iPRCm3J7P5RDtZ2VzsDiLA2BOxONiPNr/ueHQEUDzNbOQWNj4ux283</w:t>
      </w:r>
    </w:p>
    <w:p>
      <w:pPr>
        <w:pStyle w:val="PreformattedText"/>
        <w:bidi w:val="0"/>
        <w:spacing w:before="0" w:after="0"/>
        <w:jc w:val="left"/>
        <w:rPr/>
      </w:pPr>
      <w:r>
        <w:rPr/>
        <w:t>sfJ8rwyWKkgb4kVHqJssgNu4FdrfpaxAPm2G33J24ZCTvfzzEVzqZsXINguygKz5jKwJFt/LfsOJEL</w:t>
      </w:r>
    </w:p>
    <w:p>
      <w:pPr>
        <w:pStyle w:val="PreformattedText"/>
        <w:bidi w:val="0"/>
        <w:spacing w:before="0" w:after="0"/>
        <w:jc w:val="left"/>
        <w:rPr/>
      </w:pPr>
      <w:r>
        <w:rPr/>
        <w:t>KATubz574ExHwdgtstyO8fcsDcrfEfH/i4eWoZZ3ZQKG5Ea3NxHxOMiAFWNwtipU7Asch8MVxF/twt</w:t>
      </w:r>
    </w:p>
    <w:p>
      <w:pPr>
        <w:pStyle w:val="PreformattedText"/>
        <w:bidi w:val="0"/>
        <w:spacing w:before="0" w:after="0"/>
        <w:jc w:val="left"/>
        <w:rPr/>
      </w:pPr>
      <w:r>
        <w:rPr/>
        <w:t>+L0xIsPldAXVjcLmA9kJACY7W+Nzsd/btwiaasteyKQVGJCmL30VCQhOxFtyQSwOwYb3IuTv+/CiaA</w:t>
      </w:r>
    </w:p>
    <w:p>
      <w:pPr>
        <w:pStyle w:val="PreformattedText"/>
        <w:bidi w:val="0"/>
        <w:spacing w:before="0" w:after="0"/>
        <w:jc w:val="left"/>
        <w:rPr/>
      </w:pPr>
      <w:r>
        <w:rPr/>
        <w:t>kcoaBQARa2lLYILWubG/7AKLje2y8A/LOLib0l8bWFh+n9hcEj9zf+nFodPsiQ/K2+QSbfFrg4jb9z</w:t>
      </w:r>
    </w:p>
    <w:p>
      <w:pPr>
        <w:pStyle w:val="PreformattedText"/>
        <w:bidi w:val="0"/>
        <w:spacing w:before="0" w:after="0"/>
        <w:jc w:val="left"/>
        <w:rPr/>
      </w:pPr>
      <w:r>
        <w:rPr/>
        <w:t>wcSGdR5IvYt8m5Ftt/OxBH+/CGNSTEiP1nydiFJuFBOwHaRbybf+nFRIi1ad9rqbkbkFmtsSSfaf/q</w:t>
      </w:r>
    </w:p>
    <w:p>
      <w:pPr>
        <w:pStyle w:val="PreformattedText"/>
        <w:bidi w:val="0"/>
        <w:spacing w:before="0" w:after="0"/>
        <w:jc w:val="left"/>
        <w:rPr/>
      </w:pPr>
      <w:r>
        <w:rPr/>
        <w:t>4W61DVOY80iRF6woGAXcAkM1ywJIN1A83+5PjipanNjEgb3G/jLcfGzHwoN9rjb9+G7/TEjNVIYDxb</w:t>
      </w:r>
    </w:p>
    <w:p>
      <w:pPr>
        <w:pStyle w:val="PreformattedText"/>
        <w:bidi w:val="0"/>
        <w:spacing w:before="0" w:after="0"/>
        <w:jc w:val="left"/>
        <w:rPr/>
      </w:pPr>
      <w:r>
        <w:rPr/>
        <w:t>cgXspJJvZtr38nggjHlEhwCbCzbje9/LDI3v4x3a/wB/jgur9MQmmZhaMOdiQdrgqbBr3sCF8Ls+/F</w:t>
      </w:r>
    </w:p>
    <w:p>
      <w:pPr>
        <w:pStyle w:val="PreformattedText"/>
        <w:bidi w:val="0"/>
        <w:spacing w:before="0" w:after="0"/>
        <w:jc w:val="left"/>
        <w:rPr/>
      </w:pPr>
      <w:r>
        <w:rPr/>
        <w:t>hBTPfEjoPptQZ7AuAQpUC++ZDOe0j2EDe2xK2+eOCAQM1tjW8yYrHOzzxQ9lrSoF2ja5BBAIFxYmS6</w:t>
      </w:r>
    </w:p>
    <w:p>
      <w:pPr>
        <w:pStyle w:val="PreformattedText"/>
        <w:bidi w:val="0"/>
        <w:spacing w:before="0" w:after="0"/>
        <w:jc w:val="left"/>
        <w:rPr/>
      </w:pPr>
      <w:r>
        <w:rPr/>
        <w:t>m5iFhb4vw1W4VtuMTrn7j5+eGb15DHuLgAgktbIE2GbADprdW2+DwYQBLWpU90LaYSArMWPahvNXM6</w:t>
      </w:r>
    </w:p>
    <w:p>
      <w:pPr>
        <w:pStyle w:val="PreformattedText"/>
        <w:bidi w:val="0"/>
        <w:spacing w:before="0" w:after="0"/>
        <w:jc w:val="left"/>
        <w:rPr/>
      </w:pPr>
      <w:r>
        <w:rPr/>
        <w:t>suxOWxR7A2BJjNt3+Qovcnx7suKVQpqN8KLd1UH3wxassCzHIbN3MFOWQUsXX2kiwJO5J/ZuCAruzr</w:t>
      </w:r>
    </w:p>
    <w:p>
      <w:pPr>
        <w:pStyle w:val="PreformattedText"/>
        <w:bidi w:val="0"/>
        <w:spacing w:before="0" w:after="0"/>
        <w:jc w:val="left"/>
        <w:rPr/>
      </w:pPr>
      <w:r>
        <w:rPr/>
        <w:t>Ciy1FNTQ3bUdiMrZZmzKO11IUqxUm9jlki7doY8M6v0wLMQTQ5QzFZ3H2hVcKWuc1OZ8Nlu/wpFjZu</w:t>
      </w:r>
    </w:p>
    <w:p>
      <w:pPr>
        <w:pStyle w:val="PreformattedText"/>
        <w:bidi w:val="0"/>
        <w:spacing w:before="0" w:after="0"/>
        <w:jc w:val="left"/>
        <w:rPr/>
      </w:pPr>
      <w:r>
        <w:rPr/>
        <w:t>7LhyCprvECTUn0wqa0vfJSEyxRFKNmhupLeF3OW1rs3t8cOhAnrzEJPUsy4Eki+P8AMVuovkrE5sy4</w:t>
      </w:r>
    </w:p>
    <w:p>
      <w:pPr>
        <w:pStyle w:val="PreformattedText"/>
        <w:bidi w:val="0"/>
        <w:spacing w:before="0" w:after="0"/>
        <w:jc w:val="left"/>
        <w:rPr/>
      </w:pPr>
      <w:r>
        <w:rPr/>
        <w:t>jEbZXHxwSKWNAaGFPML0qAoX8XkxyrOW2yuFa7NkbDPuIHwd1xJ8Fv8ALbjQLS3qmF5UHfDhQRnIQY</w:t>
      </w:r>
    </w:p>
    <w:p>
      <w:pPr>
        <w:pStyle w:val="PreformattedText"/>
        <w:bidi w:val="0"/>
        <w:spacing w:before="0" w:after="0"/>
        <w:jc w:val="left"/>
        <w:rPr/>
      </w:pPr>
      <w:r>
        <w:rPr/>
        <w:t>gGUqAxuoQMg7QbY4swNtgXVsv08Q6WNOUVDuJGUKALCN8VIu4ZpDd0uLFvFwbee728EGBUhjnFkEGh</w:t>
      </w:r>
    </w:p>
    <w:p>
      <w:pPr>
        <w:pStyle w:val="PreformattedText"/>
        <w:bidi w:val="0"/>
        <w:spacing w:before="0" w:after="0"/>
        <w:jc w:val="left"/>
        <w:rPr/>
      </w:pPr>
      <w:r>
        <w:rPr/>
        <w:t>FDD2MkNuA7ARi24CoMmDLjYLiRfLdWGK8MWYRkDavairDWtprD6MeCci6sDlZhIEuQwKiwJIG175W/</w:t>
      </w:r>
    </w:p>
    <w:p>
      <w:pPr>
        <w:pStyle w:val="PreformattedText"/>
        <w:bidi w:val="0"/>
        <w:spacing w:before="0" w:after="0"/>
        <w:jc w:val="left"/>
        <w:rPr/>
      </w:pPr>
      <w:r>
        <w:rPr/>
        <w:t>5uIZ5ztyhwlTCcxl98ORdSCvUBZQADgx+QLBSQEALbeOE9ZSudoaDWQCSKlvsxmk6pbYDdspASWJFz</w:t>
      </w:r>
    </w:p>
    <w:p>
      <w:pPr>
        <w:pStyle w:val="PreformattedText"/>
        <w:bidi w:val="0"/>
        <w:spacing w:before="0" w:after="0"/>
        <w:jc w:val="left"/>
        <w:rPr/>
      </w:pPr>
      <w:r>
        <w:rPr/>
        <w:t>gHb2s4Hi3+XhRm1zINPPKNCyiqgABYzNQ3aLkZ4hkVVKkISAMjY5WKbk3vwF5GdAIYJdaVIFsfCdls</w:t>
      </w:r>
    </w:p>
    <w:p>
      <w:pPr>
        <w:pStyle w:val="PreformattedText"/>
        <w:bidi w:val="0"/>
        <w:spacing w:before="0" w:after="0"/>
        <w:jc w:val="left"/>
        <w:rPr/>
      </w:pPr>
      <w:r>
        <w:rPr/>
        <w:t>QWGSlVYBsiU2UN/MQAxAPndlbgb653Ray1FaLCi1HaVLyAMTt2tix3uuJ7b2+D54WZtDRTDBLJravL</w:t>
      </w:r>
    </w:p>
    <w:p>
      <w:pPr>
        <w:pStyle w:val="PreformattedText"/>
        <w:bidi w:val="0"/>
        <w:spacing w:before="0" w:after="0"/>
        <w:jc w:val="left"/>
        <w:rPr/>
      </w:pPr>
      <w:r>
        <w:rPr/>
        <w:t>wwuJjcKGI7x/MSoCkKEAJzFth4BLd1suKM80pdlDRJahJUkfZjP6klVYuq28m5dVL3sQbWD7KbAEEL</w:t>
      </w:r>
    </w:p>
    <w:p>
      <w:pPr>
        <w:pStyle w:val="PreformattedText"/>
        <w:bidi w:val="0"/>
        <w:spacing w:before="0" w:after="0"/>
        <w:jc w:val="left"/>
        <w:rPr/>
      </w:pPr>
      <w:r>
        <w:rPr/>
        <w:t>/NwpppNKVhokEE1otYz+oW5JaxBRVRQBcstiSo8kkD9jdeA6x/EYvqFGRPKEPqmIBBYlQuRexOADXu</w:t>
      </w:r>
    </w:p>
    <w:p>
      <w:pPr>
        <w:pStyle w:val="PreformattedText"/>
        <w:bidi w:val="0"/>
        <w:spacing w:before="0" w:after="0"/>
        <w:jc w:val="left"/>
        <w:rPr/>
      </w:pPr>
      <w:r>
        <w:rPr/>
        <w:t>qgKVy8fIw/buSZk1q1Fvn84YJKgeL54TMs5e7FzZl7VYscmtbIse1jltt/msvdwsS25i6G1Xv4Y+US</w:t>
      </w:r>
    </w:p>
    <w:p>
      <w:pPr>
        <w:pStyle w:val="PreformattedText"/>
        <w:bidi w:val="0"/>
        <w:spacing w:before="0" w:after="0"/>
        <w:jc w:val="left"/>
        <w:rPr/>
      </w:pPr>
      <w:r>
        <w:rPr/>
        <w:t>MShY47HbEGTM3VQCdrOjbfI4aqgHKtYhIyBG+MlW4ZgoUEOpxIJFjdcjfc/wCJb9I9p7uCiAKDQb4z</w:t>
      </w:r>
    </w:p>
    <w:p>
      <w:pPr>
        <w:pStyle w:val="PreformattedText"/>
        <w:bidi w:val="0"/>
        <w:spacing w:before="0" w:after="0"/>
        <w:jc w:val="left"/>
        <w:rPr/>
      </w:pPr>
      <w:r>
        <w:rPr/>
        <w:t>WIoFsWGDhMiCzIbEDdhYsb+SNsr9t+LAJ3coW01VuFTdCoFiAIw1ibl1CnESBe5v/wAHmPvbfgghIN</w:t>
      </w:r>
    </w:p>
    <w:p>
      <w:pPr>
        <w:pStyle w:val="PreformattedText"/>
        <w:bidi w:val="0"/>
        <w:spacing w:before="0" w:after="0"/>
        <w:jc w:val="left"/>
        <w:rPr/>
      </w:pPr>
      <w:r>
        <w:rPr/>
        <w:t>d8A0/daCDCqIQx7O7ZyoAtHhJYIrKvn3WsBYdv8vBBBzzgDNcilY+WIC5YXBC5AkG48m+JGLA5bjck</w:t>
      </w:r>
    </w:p>
    <w:p>
      <w:pPr>
        <w:pStyle w:val="PreformattedText"/>
        <w:bidi w:val="0"/>
        <w:spacing w:before="0" w:after="0"/>
        <w:jc w:val="left"/>
        <w:rPr/>
      </w:pPr>
      <w:r>
        <w:rPr/>
        <w:t>d/8ALwQAUUELOZuO+HijDNQWUPcs5UOpvirAqBu9j3MLEXv4XirF7okOkkCHuUBrtfcnwSoCm922+f</w:t>
      </w:r>
    </w:p>
    <w:p>
      <w:pPr>
        <w:pStyle w:val="PreformattedText"/>
        <w:bidi w:val="0"/>
        <w:spacing w:before="0" w:after="0"/>
        <w:jc w:val="left"/>
        <w:rPr/>
      </w:pPr>
      <w:r>
        <w:rPr/>
        <w:t>J/m4KJD+KoUgqCWa/cTvmbtt9mKqr7jyGFl/VxTGgrEh3/ABC1gCApsRb4udlJAuyrbYeSPPAdYxFt</w:t>
      </w:r>
    </w:p>
    <w:p>
      <w:pPr>
        <w:pStyle w:val="PreformattedText"/>
        <w:bidi w:val="0"/>
        <w:spacing w:before="0" w:after="0"/>
        <w:jc w:val="left"/>
        <w:rPr/>
      </w:pPr>
      <w:r>
        <w:rPr/>
        <w:t>aAxIdxanJESA5ZVdSGyILi2S7KNybePIDNwNW3mv5RIkFDzAYsQSysGLFQe8K5F9wu1m8H/UP08S41</w:t>
      </w:r>
    </w:p>
    <w:p>
      <w:pPr>
        <w:pStyle w:val="PreformattedText"/>
        <w:bidi w:val="0"/>
        <w:spacing w:before="0" w:after="0"/>
        <w:jc w:val="left"/>
        <w:rPr/>
      </w:pPr>
      <w:r>
        <w:rPr/>
        <w:t>rC7KGoNBEmTXgwDZKPKnuJ2BxAF9ypub3Fj5vxplz8jU0iFF31oISl1v8Aw91FyQ4uSSwBJUkH2hf9</w:t>
      </w:r>
    </w:p>
    <w:p>
      <w:pPr>
        <w:pStyle w:val="PreformattedText"/>
        <w:bidi w:val="0"/>
        <w:spacing w:before="0" w:after="0"/>
        <w:jc w:val="left"/>
        <w:rPr/>
      </w:pPr>
      <w:r>
        <w:rPr/>
        <w:t>7e644Y088hAWkDdlEcrtYUn3E9tziyZqbkMVsPeNwBfc8LOIupUWiIoBNIilXXCVmYEXKi6A+GyyRi</w:t>
      </w:r>
    </w:p>
    <w:p>
      <w:pPr>
        <w:pStyle w:val="PreformattedText"/>
        <w:bidi w:val="0"/>
        <w:spacing w:before="0" w:after="0"/>
        <w:jc w:val="left"/>
        <w:rPr/>
      </w:pPr>
      <w:r>
        <w:rPr/>
        <w:t>BbIbAstyL9vzbgCbiaw4ACggcspUWBZ93W5IQm4DOBuNsmvcWPb28SLjlZSgvc4kAmT2sQjXGCrZlN</w:t>
      </w:r>
    </w:p>
    <w:p>
      <w:pPr>
        <w:pStyle w:val="PreformattedText"/>
        <w:bidi w:val="0"/>
        <w:spacing w:before="0" w:after="0"/>
        <w:jc w:val="left"/>
        <w:rPr/>
      </w:pPr>
      <w:r>
        <w:rPr/>
        <w:t>3UC+5Hn+XiRIL09R0wPKgjckWbpm+Tkkbg3s1rW/rxaZMTyUQtgSSBvWJNS13TRVLK1r3bFgZFYm2J</w:t>
      </w:r>
    </w:p>
    <w:p>
      <w:pPr>
        <w:pStyle w:val="PreformattedText"/>
        <w:bidi w:val="0"/>
        <w:spacing w:before="0" w:after="0"/>
        <w:jc w:val="left"/>
        <w:rPr/>
      </w:pPr>
      <w:r>
        <w:rPr/>
        <w:t>QXLe3cbDH54JXLPQi0QFTSlcoktHqf6S1yBiy2AYD9Isfi5W9iADuP1cPVra5VrFRIIdR3VQbm3lCG</w:t>
      </w:r>
    </w:p>
    <w:p>
      <w:pPr>
        <w:pStyle w:val="PreformattedText"/>
        <w:bidi w:val="0"/>
        <w:spacing w:before="0" w:after="0"/>
        <w:jc w:val="left"/>
        <w:rPr/>
      </w:pPr>
      <w:r>
        <w:rPr/>
        <w:t>EjJZQjB9mBtt+/FKaV9kSCEWprublSAbGRiyXIYjJWIJYWFvAPdwQc5A7okEYdSzO5uLq25HkIxax+</w:t>
      </w:r>
    </w:p>
    <w:p>
      <w:pPr>
        <w:pStyle w:val="PreformattedText"/>
        <w:bidi w:val="0"/>
        <w:spacing w:before="0" w:after="0"/>
        <w:jc w:val="left"/>
        <w:rPr/>
      </w:pPr>
      <w:r>
        <w:rPr/>
        <w:t>Fx8i5sP9Q4tmbeOGJEv06tVgpZwbhSA5Fhc3yvbwWO9hcf78aJBN6lYxzVKo1zZ1ix9JlBsCbkAbFt</w:t>
      </w:r>
    </w:p>
    <w:p>
      <w:pPr>
        <w:pStyle w:val="PreformattedText"/>
        <w:bidi w:val="0"/>
        <w:spacing w:before="0" w:after="0"/>
        <w:jc w:val="left"/>
        <w:rPr/>
      </w:pPr>
      <w:r>
        <w:rPr/>
        <w:t>l2NjsN1PHZlUuzjmTMyxpmwixtMswAtbbK5vYFbEWG+LHtt8b5cb5Y3mMoIIqIl8G6WP7DfcWY3yID</w:t>
      </w:r>
    </w:p>
    <w:p>
      <w:pPr>
        <w:pStyle w:val="PreformattedText"/>
        <w:bidi w:val="0"/>
        <w:spacing w:before="0" w:after="0"/>
        <w:jc w:val="left"/>
        <w:rPr/>
      </w:pPr>
      <w:r>
        <w:rPr/>
        <w:t>boR43/AFcMiCtM98EIzZR9n3JPgkDbYDxf54kXC6/ciwA2t2sLi9x9n/p54kSHCHxax8WB2st9j/W/</w:t>
      </w:r>
    </w:p>
    <w:p>
      <w:pPr>
        <w:pStyle w:val="PreformattedText"/>
        <w:bidi w:val="0"/>
        <w:spacing w:before="0" w:after="0"/>
        <w:jc w:val="left"/>
        <w:rPr/>
      </w:pPr>
      <w:r>
        <w:rPr/>
        <w:t>kcQkDeaQAGpT3lYWckKALA72BFzjlsP2b7jgVaouI4YZKZlmae0aRG9TtYsLmzD2nu+SbkC3n44TNq</w:t>
      </w:r>
    </w:p>
    <w:p>
      <w:pPr>
        <w:pStyle w:val="PreformattedText"/>
        <w:bidi w:val="0"/>
        <w:spacing w:before="0" w:after="0"/>
        <w:jc w:val="left"/>
        <w:rPr/>
      </w:pPr>
      <w:r>
        <w:rPr/>
        <w:t>FUUzb+GNTVU0+eKo10YKxFr3JupyBkN7hQf8TYLxjmCtMsoOWTR/oxQfNZBysFVilxc7Z74r53b+ux</w:t>
      </w:r>
    </w:p>
    <w:p>
      <w:pPr>
        <w:pStyle w:val="PreformattedText"/>
        <w:bidi w:val="0"/>
        <w:spacing w:before="0" w:after="0"/>
        <w:jc w:val="left"/>
        <w:rPr/>
      </w:pPr>
      <w:r>
        <w:rPr/>
        <w:t>44GKrVqbqx2ZJrQ8/wC0VDUG17KcjdlKlVQ94AONz8ljYfy93CQagHvjTAucDw27ZENk23UIuGbfyw</w:t>
      </w:r>
    </w:p>
    <w:p>
      <w:pPr>
        <w:pStyle w:val="PreformattedText"/>
        <w:bidi w:val="0"/>
        <w:spacing w:before="0" w:after="0"/>
        <w:jc w:val="left"/>
        <w:rPr/>
      </w:pPr>
      <w:r>
        <w:rPr/>
        <w:t>ZbAfC48A53CJA9mID9isAW/LHaCEcA3sT2lz8fK8LiRiC67sGNgxGQtddiFUgbKGyN/wBXEiQ9oxsu</w:t>
      </w:r>
    </w:p>
    <w:p>
      <w:pPr>
        <w:pStyle w:val="PreformattedText"/>
        <w:bidi w:val="0"/>
        <w:spacing w:before="0" w:after="0"/>
        <w:jc w:val="left"/>
        <w:rPr/>
      </w:pPr>
      <w:r>
        <w:rPr/>
        <w:t>IACFiO1iAwfFmUH4KnyLhvtiOJEibaUobxdjh05GLYMGJuWN98Sti29zlw2XwL7IXSrnOkTzTQoW5K</w:t>
      </w:r>
    </w:p>
    <w:p>
      <w:pPr>
        <w:pStyle w:val="PreformattedText"/>
        <w:bidi w:val="0"/>
        <w:spacing w:before="0" w:after="0"/>
        <w:jc w:val="left"/>
        <w:rPr/>
      </w:pPr>
      <w:r>
        <w:rPr/>
        <w:t>nYlQWAN7kkMFv5sbEbEsOGpxeyFxOqNQAfcboCp2zu1+3EAgAjz+9uHRII4b7Dbc4ra2ORCm99iALX</w:t>
      </w:r>
    </w:p>
    <w:p>
      <w:pPr>
        <w:pStyle w:val="PreformattedText"/>
        <w:bidi w:val="0"/>
        <w:spacing w:before="0" w:after="0"/>
        <w:jc w:val="left"/>
        <w:rPr/>
      </w:pPr>
      <w:r>
        <w:rPr/>
        <w:t>vsf68SJCgVdiN9yQCbhFIuBcHfcW/fiRduVbhGWJubg2XEgk2W5str7gEOLbeMuJFQoqAAqVJCne9t</w:t>
      </w:r>
    </w:p>
    <w:p>
      <w:pPr>
        <w:pStyle w:val="PreformattedText"/>
        <w:bidi w:val="0"/>
        <w:spacing w:before="0" w:after="0"/>
        <w:jc w:val="left"/>
        <w:rPr/>
      </w:pPr>
      <w:r>
        <w:rPr/>
        <w:t>y3ySf0+232/wBXEhiKDQ7zHOIsdiDc7kjH7ksp8n9j8dy+3gWW4UrbDDUilY5YEkAICPDYmxuQADmb</w:t>
      </w:r>
    </w:p>
    <w:p>
      <w:pPr>
        <w:pStyle w:val="PreformattedText"/>
        <w:bidi w:val="0"/>
        <w:spacing w:before="0" w:after="0"/>
        <w:jc w:val="left"/>
        <w:rPr/>
      </w:pPr>
      <w:r>
        <w:rPr/>
        <w:t>77fPxwBlA0oxET544aPdjfwbWJUgn4JG1kPwPBPzwYfMC00pd9USMhHj8lbAnzYNt3b/ADt5NuCrXP</w:t>
      </w:r>
    </w:p>
    <w:p>
      <w:pPr>
        <w:pStyle w:val="PreformattedText"/>
        <w:bidi w:val="0"/>
        <w:spacing w:before="0" w:after="0"/>
        <w:jc w:val="left"/>
        <w:rPr/>
      </w:pPr>
      <w:r>
        <w:rPr/>
        <w:t>fWKZSwHZzjnDJb7EkC9yAStjjYDbI7AD/m9vFAAGoEUpBNAtDHxQm/yAb227pPPaQ18j538Hi4smgq</w:t>
      </w:r>
    </w:p>
    <w:p>
      <w:pPr>
        <w:pStyle w:val="PreformattedText"/>
        <w:bidi w:val="0"/>
        <w:spacing w:before="0" w:after="0"/>
        <w:jc w:val="left"/>
        <w:rPr/>
      </w:pPr>
      <w:r>
        <w:rPr/>
        <w:t>YwVRsLXBYMQDclDuAAd1Hd/TiQN4puNIchQ1lJJAQguPy/AHdYbjbb5thxCaAtXdF1qpIh0qkAHfI3</w:t>
      </w:r>
    </w:p>
    <w:p>
      <w:pPr>
        <w:pStyle w:val="PreformattedText"/>
        <w:bidi w:val="0"/>
        <w:spacing w:before="0" w:after="0"/>
        <w:jc w:val="left"/>
        <w:rPr/>
      </w:pPr>
      <w:r>
        <w:rPr/>
        <w:t>BCjwWAFwAfBUfN7NwhmDMSu6LW3swqq3ksLAKqqfafaPNwAbi9/uT/AKuKi4k9IAQjgAWAANgSTcXB</w:t>
      </w:r>
    </w:p>
    <w:p>
      <w:pPr>
        <w:pStyle w:val="PreformattedText"/>
        <w:bidi w:val="0"/>
        <w:spacing w:before="0" w:after="0"/>
        <w:jc w:val="left"/>
        <w:rPr/>
      </w:pPr>
      <w:r>
        <w:rPr/>
        <w:t>P9Rf/m+eDlk3UByaJExoRZDiRtkCdttiQVJF7/JPGhN59kLmcoXcdu593jwADte58m/gk7dv34bC4A</w:t>
      </w:r>
    </w:p>
    <w:p>
      <w:pPr>
        <w:pStyle w:val="PreformattedText"/>
        <w:bidi w:val="0"/>
        <w:spacing w:before="0" w:after="0"/>
        <w:jc w:val="left"/>
        <w:rPr/>
      </w:pPr>
      <w:r>
        <w:rPr/>
        <w:t>1qrYi1gfBsASb7G+4+f6dvdxIkV1rot1CStty3gKSBuzEHfvHgfI/24S/EYh4T7RFLcwlcnF7EqALE</w:t>
      </w:r>
    </w:p>
    <w:p>
      <w:pPr>
        <w:pStyle w:val="PreformattedText"/>
        <w:bidi w:val="0"/>
        <w:spacing w:before="0" w:after="0"/>
        <w:jc w:val="left"/>
        <w:rPr/>
      </w:pPr>
      <w:r>
        <w:rPr/>
        <w:t>G63viT/NiLhTxnYEGrdqDXMFYg4HuZsiMggKi5YSNYlQbYHaw+bfp4YnCIE7zziVcrOseohTbdVu2Q</w:t>
      </w:r>
    </w:p>
    <w:p>
      <w:pPr>
        <w:pStyle w:val="PreformattedText"/>
        <w:bidi w:val="0"/>
        <w:spacing w:before="0" w:after="0"/>
        <w:jc w:val="left"/>
        <w:rPr/>
      </w:pPr>
      <w:r>
        <w:rPr/>
        <w:t>YWJ3wBF/aLL9uOXtX/AGljq7Jak5hzIjYehCyQgIxIsP8AULDa4PhbH9rgcecFamu7s/0x60guku2v</w:t>
      </w:r>
    </w:p>
    <w:p>
      <w:pPr>
        <w:pStyle w:val="PreformattedText"/>
        <w:bidi w:val="0"/>
        <w:spacing w:before="0" w:after="0"/>
        <w:jc w:val="left"/>
        <w:rPr/>
      </w:pPr>
      <w:r>
        <w:rPr/>
        <w:t>yfEIN0pUDHZd+wgWBbybj9wfPkcXC8uH0QWigLEHtYqQ3cDZS25uLiz73H34ahqKcxFDNaBqnvg1TU</w:t>
      </w:r>
    </w:p>
    <w:p>
      <w:pPr>
        <w:pStyle w:val="PreformattedText"/>
        <w:bidi w:val="0"/>
        <w:spacing w:before="0" w:after="0"/>
        <w:jc w:val="left"/>
        <w:rPr/>
      </w:pPr>
      <w:r>
        <w:rPr/>
        <w:t>9hcveyHyATckMCCfLX+Pj9O3BwooVKk8xAfV5UUOqkXK2NgDcEEbn9Bu3+9+NWFFWBJ4TGHGMACRvp</w:t>
      </w:r>
    </w:p>
    <w:p>
      <w:pPr>
        <w:pStyle w:val="PreformattedText"/>
        <w:bidi w:val="0"/>
        <w:spacing w:before="0" w:after="0"/>
        <w:jc w:val="left"/>
        <w:rPr/>
      </w:pPr>
      <w:r>
        <w:rPr/>
        <w:t>+UQwMTJdja9t2W1y2w28qTbyOPRywVUA748szXGsEaVA0ijYFmIIJ83U+SWAvt5HzwRNAT3RS7x7Ym</w:t>
      </w:r>
    </w:p>
    <w:p>
      <w:pPr>
        <w:pStyle w:val="PreformattedText"/>
        <w:bidi w:val="0"/>
        <w:spacing w:before="0" w:after="0"/>
        <w:jc w:val="left"/>
        <w:rPr/>
      </w:pPr>
      <w:r>
        <w:rPr/>
        <w:t>1HTBbWGwPnxiLA5eLAlfNv5eOe+ZFCY6ctAi05wep1sWG4F997EADY2PgG/wC5PAe/83kQy02FhuaH</w:t>
      </w:r>
    </w:p>
    <w:p>
      <w:pPr>
        <w:pStyle w:val="PreformattedText"/>
        <w:bidi w:val="0"/>
        <w:spacing w:before="0" w:after="0"/>
        <w:jc w:val="left"/>
        <w:rPr/>
      </w:pPr>
      <w:r>
        <w:rPr/>
        <w:t>47e2wPk2te25J3Hxvf8AbglIBB50iQr37fbZQNjYkWBJvsdtiPHGyTbQBsz63nz9cY51LwebAR9Mhx</w:t>
      </w:r>
    </w:p>
    <w:p>
      <w:pPr>
        <w:pStyle w:val="PreformattedText"/>
        <w:bidi w:val="0"/>
        <w:spacing w:before="0" w:after="0"/>
        <w:jc w:val="left"/>
        <w:rPr/>
      </w:pPr>
      <w:r>
        <w:rPr/>
        <w:t>J8WJ3IuNt7WH7fPDqgEAClB/aEOMu62AdSMGbZQgUkgdyhSfBX+X28b5ZLqKZxjmEJVjugXMxKltid</w:t>
      </w:r>
    </w:p>
    <w:p>
      <w:pPr>
        <w:pStyle w:val="PreformattedText"/>
        <w:bidi w:val="0"/>
        <w:spacing w:before="0" w:after="0"/>
        <w:jc w:val="left"/>
        <w:rPr/>
      </w:pPr>
      <w:r>
        <w:rPr/>
        <w:t>lDAWuR3Elb/Y7fsOLgJdxQMxuP7dmBlRtv7d8SCdv2VQN122JHweJBQKmxsu1wASNx257+Pi4/6e7h</w:t>
      </w:r>
    </w:p>
    <w:p>
      <w:pPr>
        <w:pStyle w:val="PreformattedText"/>
        <w:bidi w:val="0"/>
        <w:spacing w:before="0" w:after="0"/>
        <w:jc w:val="left"/>
        <w:rPr/>
      </w:pPr>
      <w:r>
        <w:rPr/>
        <w:t>b7gIkD3OwIZSQtrnwQCAqXG4/6WOXCH3D2w5WuHpEYIMnAG1yPKg4/uWNwdj8eDwrdmd0FEr0+kFyC</w:t>
      </w:r>
    </w:p>
    <w:p>
      <w:pPr>
        <w:pStyle w:val="PreformattedText"/>
        <w:bidi w:val="0"/>
        <w:spacing w:before="0" w:after="0"/>
        <w:jc w:val="left"/>
        <w:rPr/>
      </w:pPr>
      <w:r>
        <w:rPr/>
        <w:t>AoABOQJ3uDcHxj/6njHNmlTTnGyTJZmBI/vEspYUUqQfF13GJJO5ufm4b44zu5OVaiN4lEUy003QXD</w:t>
      </w:r>
    </w:p>
    <w:p>
      <w:pPr>
        <w:pStyle w:val="PreformattedText"/>
        <w:bidi w:val="0"/>
        <w:spacing w:before="0" w:after="0"/>
        <w:jc w:val="left"/>
        <w:rPr/>
      </w:pPr>
      <w:r>
        <w:rPr/>
        <w:t>MFAvsq+RbYDe2QA8/9+JLJJC8opwFeijTSFQ4PaxA2vYWY2PlT8fP9eNkAQGFCKiAFXAolz3G1mFsQ</w:t>
      </w:r>
    </w:p>
    <w:p>
      <w:pPr>
        <w:pStyle w:val="PreformattedText"/>
        <w:bidi w:val="0"/>
        <w:spacing w:before="0" w:after="0"/>
        <w:jc w:val="left"/>
        <w:rPr/>
      </w:pPr>
      <w:r>
        <w:rPr/>
        <w:t>QNrshGzH4P8AzcNRsqXao58wHXRcuzAGVTHKQcd/CNZ97+cfuQfn/Vx1ZRqFNbvPkRzMQCFzOXZ97/</w:t>
      </w:r>
    </w:p>
    <w:p>
      <w:pPr>
        <w:pStyle w:val="PreformattedText"/>
        <w:bidi w:val="0"/>
        <w:spacing w:before="0" w:after="0"/>
        <w:jc w:val="left"/>
        <w:rPr/>
      </w:pPr>
      <w:r>
        <w:rPr/>
        <w:t>rCkY2JJAxHfZ7eSSpPm/g+f5uG6bvWjHDiIdqm4RfK/a21yf3+Nr8QFamm+GIrZNaaGDsGygg/D2IF</w:t>
      </w:r>
    </w:p>
    <w:p>
      <w:pPr>
        <w:pStyle w:val="PreformattedText"/>
        <w:bidi w:val="0"/>
        <w:spacing w:before="0" w:after="0"/>
        <w:jc w:val="left"/>
        <w:rPr/>
      </w:pPr>
      <w:r>
        <w:rPr/>
        <w:t>yLtYA/YcKfiMWvHXz7fP/LtVysR48Dfe3yTluFt8cDGlCDRwM/F4oUTyO0CxN8h3f8ovbc8SCqBmdw</w:t>
      </w:r>
    </w:p>
    <w:p>
      <w:pPr>
        <w:pStyle w:val="PreformattedText"/>
        <w:bidi w:val="0"/>
        <w:spacing w:before="0" w:after="0"/>
        <w:jc w:val="left"/>
        <w:rPr/>
      </w:pPr>
      <w:r>
        <w:rPr/>
        <w:t>hqb5Pi3axZrA3AO1xceLg7De2PEhTB1LdXQjO72/8AH7w1dT2ldwTsLfI8ncjY2tfbh2v0ffGSGtSv</w:t>
      </w:r>
    </w:p>
    <w:p>
      <w:pPr>
        <w:pStyle w:val="PreformattedText"/>
        <w:bidi w:val="0"/>
        <w:spacing w:before="0" w:after="0"/>
        <w:jc w:val="left"/>
        <w:rPr/>
      </w:pPr>
      <w:r>
        <w:rPr/>
        <w:t>5LECxC3t4yXcllO93uft+nilLVIMFlUWxD9QBubgePjxa1wALeB+534OGjcK74gOr/lxMRdmVCSQTg</w:t>
      </w:r>
    </w:p>
    <w:p>
      <w:pPr>
        <w:pStyle w:val="PreformattedText"/>
        <w:bidi w:val="0"/>
        <w:spacing w:before="0" w:after="0"/>
        <w:jc w:val="left"/>
        <w:rPr/>
      </w:pPr>
      <w:r>
        <w:rPr/>
        <w:t>xYsuN7Du328cCwu3HKKLhSMrre+KW5gUfmgAXVVBx9uIIdBf4XLK/345uIyJI5+f3jauZUg3f5RAFA</w:t>
      </w:r>
    </w:p>
    <w:p>
      <w:pPr>
        <w:pStyle w:val="PreformattedText"/>
        <w:bidi w:val="0"/>
        <w:spacing w:before="0" w:after="0"/>
        <w:jc w:val="left"/>
        <w:rPr/>
      </w:pPr>
      <w:r>
        <w:rPr/>
        <w:t>FQbjLfyTa5V+5Qdwqj778cmhZyOQLQ2J9pC7rl8pdSG8km5O+7OfBBvbjZLyIA3QRUilecWdpZIEdg</w:t>
      </w:r>
    </w:p>
    <w:p>
      <w:pPr>
        <w:pStyle w:val="PreformattedText"/>
        <w:bidi w:val="0"/>
        <w:spacing w:before="0" w:after="0"/>
        <w:jc w:val="left"/>
        <w:rPr/>
      </w:pPr>
      <w:r>
        <w:rPr/>
        <w:t>VN7D/ML5dzD7ZXv5t2rw6Bid0Sk4AAWZtgGFyLgMRvfcjx4PFkk74kWHptIpRMluQtxibD7Da1go+T</w:t>
      </w:r>
    </w:p>
    <w:p>
      <w:pPr>
        <w:pStyle w:val="PreformattedText"/>
        <w:bidi w:val="0"/>
        <w:spacing w:before="0" w:after="0"/>
        <w:jc w:val="left"/>
        <w:rPr/>
      </w:pPr>
      <w:r>
        <w:rPr/>
        <w:t>xzZs0sxoco6MiULVBAq34YkkUYTAAfFr/AJIYbN4PgjfzwkknfG5QFJocmgqmQC2OPgbeT/lI+TfG3</w:t>
      </w:r>
    </w:p>
    <w:p>
      <w:pPr>
        <w:pStyle w:val="PreformattedText"/>
        <w:bidi w:val="0"/>
        <w:spacing w:before="0" w:after="0"/>
        <w:jc w:val="left"/>
        <w:rPr/>
      </w:pPr>
      <w:r>
        <w:rPr/>
        <w:t>2y4qJQUpTKJLRN2oMQ7WBKkC5Nxdcvj5vwSippCGzdgeyYkFOt3vtYjytgQfBFj4JPj+vDk00z3Rin</w:t>
      </w:r>
    </w:p>
    <w:p>
      <w:pPr>
        <w:pStyle w:val="PreformattedText"/>
        <w:bidi w:val="0"/>
        <w:spacing w:before="0" w:after="0"/>
        <w:jc w:val="left"/>
        <w:rPr/>
      </w:pPr>
      <w:r>
        <w:rPr/>
        <w:t>KA+Xa1QdpUCllv42AAOR33Bt+23GiEqtMzBunW1rr53JG9rfG/k7fHEg4Ixr9v2uB2/7W+Bc+eJEhU</w:t>
      </w:r>
    </w:p>
    <w:p>
      <w:pPr>
        <w:pStyle w:val="PreformattedText"/>
        <w:bidi w:val="0"/>
        <w:spacing w:before="0" w:after="0"/>
        <w:jc w:val="left"/>
        <w:rPr/>
      </w:pPr>
      <w:r>
        <w:rPr/>
        <w:t>oTvfHe1hudj4P9BxIW1Da1aQmV8+4dvybkX+Rtt9vHEhkMKm2JuACDcEm5Nu1gf9/niIQWArWKtqKV</w:t>
      </w:r>
    </w:p>
    <w:p>
      <w:pPr>
        <w:pStyle w:val="PreformattedText"/>
        <w:bidi w:val="0"/>
        <w:spacing w:before="0" w:after="0"/>
        <w:jc w:val="left"/>
        <w:rPr/>
      </w:pPr>
      <w:r>
        <w:rPr/>
        <w:t>MQfWj+U62JLfufjzY/0+eHkgb4RFBczj8yUWG58bm5B2Nv5QPN/vw6SbXB7optx9kVJqZ7ZBci4sAq</w:t>
      </w:r>
    </w:p>
    <w:p>
      <w:pPr>
        <w:pStyle w:val="PreformattedText"/>
        <w:bidi w:val="0"/>
        <w:spacing w:before="0" w:after="0"/>
        <w:jc w:val="left"/>
        <w:rPr/>
      </w:pPr>
      <w:r>
        <w:rPr/>
        <w:t>gkNY96/uT4/bhm6hpAZBWW7MRXepix7cjc2Y7EswsCACbf/ijxxVdQHhH6oD67q+fngTGQBawBBXd7</w:t>
      </w:r>
    </w:p>
    <w:p>
      <w:pPr>
        <w:pStyle w:val="PreformattedText"/>
        <w:bidi w:val="0"/>
        <w:spacing w:before="0" w:after="0"/>
        <w:jc w:val="left"/>
        <w:rPr/>
      </w:pPr>
      <w:r>
        <w:rPr/>
        <w:t>kqTtiFP6rG2+x+eLJrT0CKhIArMoW1s/9yrXtYC4sLD/AMOI4qJFn8qp8Cw3sfOW3aWW7digBeFPS6</w:t>
      </w:r>
    </w:p>
    <w:p>
      <w:pPr>
        <w:pStyle w:val="PreformattedText"/>
        <w:bidi w:val="0"/>
        <w:spacing w:before="0" w:after="0"/>
        <w:jc w:val="left"/>
        <w:rPr/>
      </w:pPr>
      <w:r>
        <w:rPr/>
        <w:t>CWl+W7OL00Qf4a28XUHwG8WAW1wAB48/8Al4QrUqG5Q6LV0sFVAvvt8nusfF/5vPC4kTWmsQF+CfB2</w:t>
      </w:r>
    </w:p>
    <w:p>
      <w:pPr>
        <w:pStyle w:val="PreformattedText"/>
        <w:bidi w:val="0"/>
        <w:spacing w:before="0" w:after="0"/>
        <w:jc w:val="left"/>
        <w:rPr/>
      </w:pPr>
      <w:r>
        <w:rPr/>
        <w:t>YbgHf72bccMQ0AFOKsSH3kscb3sAQPi/j7Xsf68MiQyqBYkkHxc2Pz8ki/x9+ENxGJEdrAL7AXI2+x</w:t>
      </w:r>
    </w:p>
    <w:p>
      <w:pPr>
        <w:pStyle w:val="PreformattedText"/>
        <w:bidi w:val="0"/>
        <w:spacing w:before="0" w:after="0"/>
        <w:jc w:val="left"/>
        <w:rPr/>
      </w:pPr>
      <w:r>
        <w:rPr/>
        <w:t>BsbgW8D9+KiRFq39ztY2FvO+e99wwHjbiRIi9SMjbuKknYH4+Ba/cN+CUVPoESGnTPcbgCwuCPG3mw</w:t>
      </w:r>
    </w:p>
    <w:p>
      <w:pPr>
        <w:pStyle w:val="PreformattedText"/>
        <w:bidi w:val="0"/>
        <w:spacing w:before="0" w:after="0"/>
        <w:jc w:val="left"/>
        <w:rPr/>
      </w:pPr>
      <w:r>
        <w:rPr/>
        <w:t>Xv3K2/bhtBWtM4kKBLnYk3vufPg3uCTsP/q34uJCixkixuLDydwCSQT4+DsPPEiQ5SLYEC4JsoAJJA</w:t>
      </w:r>
    </w:p>
    <w:p>
      <w:pPr>
        <w:pStyle w:val="PreformattedText"/>
        <w:bidi w:val="0"/>
        <w:spacing w:before="0" w:after="0"/>
        <w:jc w:val="left"/>
        <w:rPr/>
      </w:pPr>
      <w:r>
        <w:rPr/>
        <w:t>33B8ja334kUQDvjzq0NU9136eD5s4tkFLYq0it73Eh2PwN/jjjFFJFSaLD2mVJJqTBGStJVZGZLHOx</w:t>
      </w:r>
    </w:p>
    <w:p>
      <w:pPr>
        <w:pStyle w:val="PreformattedText"/>
        <w:bidi w:val="0"/>
        <w:spacing w:before="0" w:after="0"/>
        <w:jc w:val="left"/>
        <w:rPr/>
      </w:pPr>
      <w:r>
        <w:rPr/>
        <w:t>JIBYCTPMWIY5dwv2+dtzwSpSlFyMKvIqSaw0fUH8K+QCtkwUCRiwuqgAkmO/z89P/Nw0IBnvhRoaXa</w:t>
      </w:r>
    </w:p>
    <w:p>
      <w:pPr>
        <w:pStyle w:val="PreformattedText"/>
        <w:bidi w:val="0"/>
        <w:spacing w:before="0" w:after="0"/>
        <w:jc w:val="left"/>
        <w:rPr/>
      </w:pPr>
      <w:r>
        <w:rPr/>
        <w:t>YatVtdAZHVpBaOwJQKAWaQeFEeQWx/6t2rxdopSmUDQUpnT3oZvUMxcu1whOd2IQLfIAne25+dh+7c</w:t>
      </w:r>
    </w:p>
    <w:p>
      <w:pPr>
        <w:pStyle w:val="PreformattedText"/>
        <w:bidi w:val="0"/>
        <w:spacing w:before="0" w:after="0"/>
        <w:jc w:val="left"/>
        <w:rPr/>
      </w:pPr>
      <w:r>
        <w:rPr/>
        <w:t>QADdCrXUGbUVW7T2bf5xwsrBlUggFVGQS+XTkAVAtu6Mqf6/bbixmQOcK+MGpoto9sKrkWIuqqDIql</w:t>
      </w:r>
    </w:p>
    <w:p>
      <w:pPr>
        <w:pStyle w:val="PreformattedText"/>
        <w:bidi w:val="0"/>
        <w:spacing w:before="0" w:after="0"/>
        <w:jc w:val="left"/>
        <w:rPr/>
      </w:pPr>
      <w:r>
        <w:rPr/>
        <w:t>t1IkbJhkT7VCi2/ntXu4eGBrTlDVQMCG3nPibtQ9jgY4KyhsVUBlOKgkdzWx7L5EqCPP8ALxcKSS1T</w:t>
      </w:r>
    </w:p>
    <w:p>
      <w:pPr>
        <w:pStyle w:val="PreformattedText"/>
        <w:bidi w:val="0"/>
        <w:spacing w:before="0" w:after="0"/>
        <w:jc w:val="left"/>
        <w:rPr/>
      </w:pPr>
      <w:r>
        <w:rPr/>
        <w:t>ecj5+6HiwlbYswC3ZYytmMYfZ1Qn/EALWLG7fp4sEjcYLqFrW40++HSwhbb2FmRL2BdL3Jv+uy4n7/</w:t>
      </w:r>
    </w:p>
    <w:p>
      <w:pPr>
        <w:pStyle w:val="PreformattedText"/>
        <w:bidi w:val="0"/>
        <w:spacing w:before="0" w:after="0"/>
        <w:jc w:val="left"/>
        <w:rPr/>
      </w:pPr>
      <w:r>
        <w:rPr/>
        <w:t>e7cEr0BBrqMEZS0X1fvh4CispVVKBRddrEi9otmHTXtYgnY/yrxZmdwzgxLF27OFRKcRsd1ClyE78V</w:t>
      </w:r>
    </w:p>
    <w:p>
      <w:pPr>
        <w:pStyle w:val="PreformattedText"/>
        <w:bidi w:val="0"/>
        <w:spacing w:before="0" w:after="0"/>
        <w:jc w:val="left"/>
        <w:rPr/>
      </w:pPr>
      <w:r>
        <w:rPr/>
        <w:t>AJLXtYEbEAAhcVyXirz3CGdWcwTCwfGyKWZGQDGyhVjVQwYBiSVs/ap8cLLeIwQQjMNGaSYhChLWZj</w:t>
      </w:r>
    </w:p>
    <w:p>
      <w:pPr>
        <w:pStyle w:val="PreformattedText"/>
        <w:bidi w:val="0"/>
        <w:spacing w:before="0" w:after="0"/>
        <w:jc w:val="left"/>
        <w:rPr/>
      </w:pPr>
      <w:r>
        <w:rPr/>
        <w:t>k5MYNr4riDdQQd77Arxd1Bm0FYKbsoSadLMWcFUNxfIs1yFeYLeyL8AnYFtjwJnXDdBrKoMhaIw/iC</w:t>
      </w:r>
    </w:p>
    <w:p>
      <w:pPr>
        <w:pStyle w:val="PreformattedText"/>
        <w:bidi w:val="0"/>
        <w:spacing w:before="0" w:after="0"/>
        <w:jc w:val="left"/>
        <w:rPr/>
      </w:pPr>
      <w:r>
        <w:rPr/>
        <w:t>74lCSLZE3UAG+PcATZgovf8A0txmaYaNmWhiSicycoRbVF7lBYgqBZFtESha4R7XvkF99gfa2/dwsv</w:t>
      </w:r>
    </w:p>
    <w:p>
      <w:pPr>
        <w:pStyle w:val="PreformattedText"/>
        <w:bidi w:val="0"/>
        <w:spacing w:before="0" w:after="0"/>
        <w:jc w:val="left"/>
        <w:rPr/>
      </w:pPr>
      <w:r>
        <w:rPr/>
        <w:t>ctQN/ah6yEDUbWYb/xVLeTc5uxB7iSB07hiSqWyvj4K48QsaglrRDginsCntjL+KoVRRJYsx2R7XAJ</w:t>
      </w:r>
    </w:p>
    <w:p>
      <w:pPr>
        <w:pStyle w:val="PreformattedText"/>
        <w:bidi w:val="0"/>
        <w:spacing w:before="0" w:after="0"/>
        <w:jc w:val="left"/>
        <w:rPr/>
      </w:pPr>
      <w:r>
        <w:rPr/>
        <w:t>JW5NkQsFJvtwN4Y1rnDVVid1qwrHqtltHII7ge7HFgdlUqd8u/Yj4xbweLi2ErcENynznDhK8yZOGN</w:t>
      </w:r>
    </w:p>
    <w:p>
      <w:pPr>
        <w:pStyle w:val="PreformattedText"/>
        <w:bidi w:val="0"/>
        <w:spacing w:before="0" w:after="0"/>
        <w:jc w:val="left"/>
        <w:rPr/>
      </w:pPr>
      <w:r>
        <w:rPr/>
        <w:t>pHW2R3C2Mg/LvbLIWYH/l4kALFIqpIHi1Q6jqw2BYj5IUMAiDwqoVbJPLAfBAtxIjFbmVaUhzFULYX</w:t>
      </w:r>
    </w:p>
    <w:p>
      <w:pPr>
        <w:pStyle w:val="PreformattedText"/>
        <w:bidi w:val="0"/>
        <w:spacing w:before="0" w:after="0"/>
        <w:jc w:val="left"/>
        <w:rPr/>
      </w:pPr>
      <w:r>
        <w:rPr/>
        <w:t>89oBXuyYLdWIB7yoG4Ntl/m4o1oab4lCDVcoeQTAkIpY2UkyEqVIUoxVV3uxLfF9v8y8XQjeKQVANw</w:t>
      </w:r>
    </w:p>
    <w:p>
      <w:pPr>
        <w:pStyle w:val="PreformattedText"/>
        <w:bidi w:val="0"/>
        <w:spacing w:before="0" w:after="0"/>
        <w:jc w:val="left"/>
        <w:rPr/>
      </w:pPr>
      <w:r>
        <w:rPr/>
        <w:t>pDwyxZEDZ1JSxIurnyElJKuQBvt3Fh3fp4sKxArqEZZkwglRSn8UZgBrZAbEKOoFVBdcrKPDIRjdbE</w:t>
      </w:r>
    </w:p>
    <w:p>
      <w:pPr>
        <w:pStyle w:val="PreformattedText"/>
        <w:bidi w:val="0"/>
        <w:spacing w:before="0" w:after="0"/>
        <w:jc w:val="left"/>
        <w:rPr/>
      </w:pPr>
      <w:r>
        <w:rPr/>
        <w:t>k8OFBkOUJJJ3nOFlWLuuSQO4lBl3C4a2JIJIOwF7cXEhVQDk1+pdTkyqemottGLDaQkqCQSPt88SJC</w:t>
      </w:r>
    </w:p>
    <w:p>
      <w:pPr>
        <w:pStyle w:val="PreformattedText"/>
        <w:bidi w:val="0"/>
        <w:spacing w:before="0" w:after="0"/>
        <w:jc w:val="left"/>
        <w:rPr/>
      </w:pPr>
      <w:r>
        <w:rPr/>
        <w:t>yjEG/5d+w2BKhyRcoSbYjwSRb54qo7xEjlsVYgR3sAyhnuBa2Yv4Y73/ce77cSo7xEj4sERSAwDZOc</w:t>
      </w:r>
    </w:p>
    <w:p>
      <w:pPr>
        <w:pStyle w:val="PreformattedText"/>
        <w:bidi w:val="0"/>
        <w:spacing w:before="0" w:after="0"/>
        <w:jc w:val="left"/>
        <w:rPr/>
      </w:pPr>
      <w:r>
        <w:rPr/>
        <w:t>SLBQb3BFwLr5Pg/txcSOcmGWDWuhZkxKMNiSM79zbXJG593+qRI+uGBt5NigAVCBbcquxRrr58Ee23</w:t>
      </w:r>
    </w:p>
    <w:p>
      <w:pPr>
        <w:pStyle w:val="PreformattedText"/>
        <w:bidi w:val="0"/>
        <w:spacing w:before="0" w:after="0"/>
        <w:jc w:val="left"/>
        <w:rPr/>
      </w:pPr>
      <w:r>
        <w:rPr/>
        <w:t>EiRySbALkzEgggPclstmuBcD42PEiiQN5jlZHA2DLl0+mWysQN7Y3vcjL7/YNxIuM0mkQkJJZCys4D</w:t>
      </w:r>
    </w:p>
    <w:p>
      <w:pPr>
        <w:pStyle w:val="PreformattedText"/>
        <w:bidi w:val="0"/>
        <w:spacing w:before="0" w:after="0"/>
        <w:jc w:val="left"/>
        <w:rPr/>
      </w:pPr>
      <w:r>
        <w:rPr/>
        <w:t>XAxN2AIHa5Rr2Hn44Fl5jiihuFYex6pVx3ZWzcKCWHapFwhck3IJXYD23b2/q4WJYWpGgNEzNQRlGR</w:t>
      </w:r>
    </w:p>
    <w:p>
      <w:pPr>
        <w:pStyle w:val="PreformattedText"/>
        <w:bidi w:val="0"/>
        <w:spacing w:before="0" w:after="0"/>
        <w:jc w:val="left"/>
        <w:rPr/>
      </w:pPr>
      <w:r>
        <w:rPr/>
        <w:t>1aSTJi2GW1mJWMKPaWYWIYANve/wCnxjxefvr5+eAJGQzYdqGslYzklEIEeI9wQbrI9rG1l+Nwf/Nx</w:t>
      </w:r>
    </w:p>
    <w:p>
      <w:pPr>
        <w:pStyle w:val="PreformattedText"/>
        <w:bidi w:val="0"/>
        <w:spacing w:before="0" w:after="0"/>
        <w:jc w:val="left"/>
        <w:rPr/>
      </w:pPr>
      <w:r>
        <w:rPr/>
        <w:t>aoQQTECggHNboSWUkHe6OVIxsCuzLYvaytd/uciv83DIKxe6EzLffItZbMze8lGIOVvLt3AAEXDcSC</w:t>
      </w:r>
    </w:p>
    <w:p>
      <w:pPr>
        <w:pStyle w:val="PreformattedText"/>
        <w:bidi w:val="0"/>
        <w:spacing w:before="0" w:after="0"/>
        <w:jc w:val="left"/>
        <w:rPr/>
      </w:pPr>
      <w:r>
        <w:rPr/>
        <w:t>hQSEsbkKpdrEPZlxAJVjfawZbgbXy7vtIkKwznZgxVy+5bckDcXPjAja3jJr8SKIBrXtQXgripXd3L</w:t>
      </w:r>
    </w:p>
    <w:p>
      <w:pPr>
        <w:pStyle w:val="PreformattedText"/>
        <w:bidi w:val="0"/>
        <w:spacing w:before="0" w:after="0"/>
        <w:jc w:val="left"/>
        <w:rPr/>
      </w:pPr>
      <w:r>
        <w:rPr/>
        <w:t>AgHuZ1QEgqT8Wu24tv524SAS1G3wpUZqktb5/VBaHUjZWU7ZMCb7FAQH7wNmyH72OX6W40dbQAsIIp</w:t>
      </w:r>
    </w:p>
    <w:p>
      <w:pPr>
        <w:pStyle w:val="PreformattedText"/>
        <w:bidi w:val="0"/>
        <w:spacing w:before="0" w:after="0"/>
        <w:jc w:val="left"/>
        <w:rPr/>
      </w:pPr>
      <w:r>
        <w:rPr/>
        <w:t>3GC0eqgbGQixDE3XNLqcDiLAdqsADbdv8ANxXXjwmAII3iH8erRjbqObbRg3uCDcuFb2tbIC52xb/V</w:t>
      </w:r>
    </w:p>
    <w:p>
      <w:pPr>
        <w:pStyle w:val="PreformattedText"/>
        <w:bidi w:val="0"/>
        <w:spacing w:before="0" w:after="0"/>
        <w:jc w:val="left"/>
        <w:rPr/>
      </w:pPr>
      <w:r>
        <w:rPr/>
        <w:t>xOtY7gCIgUncIJQaqjOlnGzduJOLHtLBQwOAPz8HZeBM6ZRgzZiKNRXvEWHotbkYyrFrH2kFbbElQL</w:t>
      </w:r>
    </w:p>
    <w:p>
      <w:pPr>
        <w:pStyle w:val="PreformattedText"/>
        <w:bidi w:val="0"/>
        <w:spacing w:before="0" w:after="0"/>
        <w:jc w:val="left"/>
        <w:rPr/>
      </w:pPr>
      <w:r>
        <w:rPr/>
        <w:t>m7H5W/6e39PHQwrklTWMmKFVNKxcmiT5BO9FvuRfEi9u0nyoyW2+9/5eO3KzO7lHLd6lCeJh/lFp6W</w:t>
      </w:r>
    </w:p>
    <w:p>
      <w:pPr>
        <w:pStyle w:val="PreformattedText"/>
        <w:bidi w:val="0"/>
        <w:spacing w:before="0" w:after="0"/>
        <w:jc w:val="left"/>
        <w:rPr/>
      </w:pPr>
      <w:r>
        <w:rPr/>
        <w:t>10VbEZG62PsPbmd7eBv9jlx05YooEZRdQ13xNKZVxAUgjcix9xscrbi+/wA8HFG7K0wSS5BJUgkHu+</w:t>
      </w:r>
    </w:p>
    <w:p>
      <w:pPr>
        <w:pStyle w:val="PreformattedText"/>
        <w:bidi w:val="0"/>
        <w:spacing w:before="0" w:after="0"/>
        <w:jc w:val="left"/>
        <w:rPr/>
      </w:pPr>
      <w:r>
        <w:rPr/>
        <w:t>LbG9/JJ7b8SKKjexrC4ubAECxsNt9h5DH4v5+3Eg4WXckWtt97b38XF7b/AD8cKm15b4EZ1BHoh026</w:t>
      </w:r>
    </w:p>
    <w:p>
      <w:pPr>
        <w:pStyle w:val="PreformattedText"/>
        <w:bidi w:val="0"/>
        <w:spacing w:before="0" w:after="0"/>
        <w:jc w:val="left"/>
        <w:rPr/>
      </w:pPr>
      <w:r>
        <w:rPr/>
        <w:t>gAm5B8WxF73+PPx/ThtKCnKLlEhkPNDEa1EjE2AHx9x4H6b+LD/pxnnilBup/eNbZW+yKp11jZyCwu</w:t>
      </w:r>
    </w:p>
    <w:p>
      <w:pPr>
        <w:pStyle w:val="PreformattedText"/>
        <w:bidi w:val="0"/>
        <w:spacing w:before="0" w:after="0"/>
        <w:jc w:val="left"/>
        <w:rPr/>
      </w:pPr>
      <w:r>
        <w:rPr/>
        <w:t>WyIF7j5JJHuv4HwF4xz+fzwySLiRFCc1E5SgXsbhgNgTufFjb9N7/OOOPHAxe6ZTvjso1KsBvim5lU</w:t>
      </w:r>
    </w:p>
    <w:p>
      <w:pPr>
        <w:pStyle w:val="PreformattedText"/>
        <w:bidi w:val="0"/>
        <w:spacing w:before="0" w:after="0"/>
        <w:jc w:val="left"/>
        <w:rPr/>
      </w:pPr>
      <w:r>
        <w:rPr/>
        <w:t>yMBewLv2q6qwS+PaTsQTcj9QXhCcIgxmwrA2cjbeO5AKsgN2sS2KAHZcf2J/m4CZXTTd5/tDoY7qbA</w:t>
      </w:r>
    </w:p>
    <w:p>
      <w:pPr>
        <w:pStyle w:val="PreformattedText"/>
        <w:bidi w:val="0"/>
        <w:spacing w:before="0" w:after="0"/>
        <w:jc w:val="left"/>
        <w:rPr/>
      </w:pPr>
      <w:r>
        <w:rPr/>
        <w:t>ZhAclIvfO+6ZbG6jY2s36fbwESMDfYBu8x32YMCAbnt8AgeTub9u3EiQ+pQLdwAAuT3HqKctrZWLlg</w:t>
      </w:r>
    </w:p>
    <w:p>
      <w:pPr>
        <w:pStyle w:val="PreformattedText"/>
        <w:bidi w:val="0"/>
        <w:spacing w:before="0" w:after="0"/>
        <w:jc w:val="left"/>
        <w:rPr/>
      </w:pPr>
      <w:r>
        <w:rPr/>
        <w:t>bYg3GXEiRNNPKsFNgGODOLAMLEkgAi/bf9Xjhss6bfDCnGY9MTehl6Z3IsSLWGNx57lAO5u2w8H/AK</w:t>
      </w:r>
    </w:p>
    <w:p>
      <w:pPr>
        <w:pStyle w:val="PreformattedText"/>
        <w:bidi w:val="0"/>
        <w:spacing w:before="0" w:after="0"/>
        <w:jc w:val="left"/>
        <w:rPr/>
      </w:pPr>
      <w:r>
        <w:rPr/>
        <w:t>8PWird3wETagnGPvG6nIKQQCWBYbfJ7Rf44ZEgqlQuw7ADkoFwqXW5K2e3eAb+bNxIkOxOo3IuSVs1</w:t>
      </w:r>
    </w:p>
    <w:p>
      <w:pPr>
        <w:pStyle w:val="PreformattedText"/>
        <w:bidi w:val="0"/>
        <w:spacing w:before="0" w:after="0"/>
        <w:jc w:val="left"/>
        <w:rPr/>
      </w:pPr>
      <w:r>
        <w:rPr/>
        <w:t>gCxIscmf4xOx/wAvEiQuJUIFwLDcEkmwt72Pgnff+q8SJCvWQfOwBsGNg9j7tzYgnx8cSCAzX05x8C</w:t>
      </w:r>
    </w:p>
    <w:p>
      <w:pPr>
        <w:pStyle w:val="PreformattedText"/>
        <w:bidi w:val="0"/>
        <w:spacing w:before="0" w:after="0"/>
        <w:jc w:val="left"/>
        <w:rPr/>
      </w:pPr>
      <w:r>
        <w:rPr/>
        <w:t>h82PlsyS1ydiCwsbAf9uKJoCe6HRyzL4D7XPjFmxO1yPvbx5sOLiQozxj5VbAg7gBLee79RsP6DgEQ</w:t>
      </w:r>
    </w:p>
    <w:p>
      <w:pPr>
        <w:pStyle w:val="PreformattedText"/>
        <w:bidi w:val="0"/>
        <w:spacing w:before="0" w:after="0"/>
        <w:jc w:val="left"/>
        <w:rPr/>
      </w:pPr>
      <w:r>
        <w:rPr/>
        <w:t>rcCbqwFxato3RghRgQoyxtvYnexIYWuCwCtsPI/rwcRyaKK5Rm9r7W7gSPByTbE4kkDJgxB/y48SFR</w:t>
      </w:r>
    </w:p>
    <w:p>
      <w:pPr>
        <w:pStyle w:val="PreformattedText"/>
        <w:bidi w:val="0"/>
        <w:spacing w:before="0" w:after="0"/>
        <w:jc w:val="left"/>
        <w:rPr/>
      </w:pPr>
      <w:r>
        <w:rPr/>
        <w:t>xkos6gAswC/HdiSfHubLK9rX9o4kEAWNK5xiGBsV7tyCUGW5sG8izfqve3/biiQASdwiWkMVrnHJdm</w:t>
      </w:r>
    </w:p>
    <w:p>
      <w:pPr>
        <w:pStyle w:val="PreformattedText"/>
        <w:bidi w:val="0"/>
        <w:spacing w:before="0" w:after="0"/>
        <w:jc w:val="left"/>
        <w:rPr/>
      </w:pPr>
      <w:r>
        <w:rPr/>
        <w:t>JKq2KLclciFG2LKbEk93x88CX+TJGlvDDRkBUwushUAPdQNypBCGxAuptsCfB83HCiamp3xcLxTFnX</w:t>
      </w:r>
    </w:p>
    <w:p>
      <w:pPr>
        <w:pStyle w:val="PreformattedText"/>
        <w:bidi w:val="0"/>
        <w:spacing w:before="0" w:after="0"/>
        <w:jc w:val="left"/>
        <w:rPr/>
      </w:pPr>
      <w:r>
        <w:rPr/>
        <w:t>JWBJBZXuhAvsxVhvv8f83EiRJqN2spHhiALCxNvJO5u1uDTefZAry9g/eJfRyBUAIszWLEdysSSFAL</w:t>
      </w:r>
    </w:p>
    <w:p>
      <w:pPr>
        <w:pStyle w:val="PreformattedText"/>
        <w:bidi w:val="0"/>
        <w:spacing w:before="0" w:after="0"/>
        <w:jc w:val="left"/>
        <w:rPr/>
      </w:pPr>
      <w:r>
        <w:rPr/>
        <w:t>DftG4G/DhUkU3wogjIw9Zrqx7Rc4gkC9rXKDfe4a/wCx34fFQCqwLbY7KSLXtkA12AYXYg/0/wCbiR</w:t>
      </w:r>
    </w:p>
    <w:p>
      <w:pPr>
        <w:pStyle w:val="PreformattedText"/>
        <w:bidi w:val="0"/>
        <w:spacing w:before="0" w:after="0"/>
        <w:jc w:val="left"/>
        <w:rPr/>
      </w:pPr>
      <w:r>
        <w:rPr/>
        <w:t>IrnWwGyNrgg3AYEi5JZrgbHbYDe3CG3n2xAaZiKa10H8w2wyU+HXuCkhHyG1lItvY9vCpnKGS+cQQW</w:t>
      </w:r>
    </w:p>
    <w:p>
      <w:pPr>
        <w:pStyle w:val="PreformattedText"/>
        <w:bidi w:val="0"/>
        <w:spacing w:before="0" w:after="0"/>
        <w:jc w:val="left"/>
        <w:rPr/>
      </w:pPr>
      <w:r>
        <w:rPr/>
        <w:t>ALqMe5RYtkA1xfdTdrjIH5I4JOEQYoQMsoIabP8AT1aO17XCyMhYkhie3x2x2/ff28Z8XK6yWRzaGy</w:t>
      </w:r>
    </w:p>
    <w:p>
      <w:pPr>
        <w:pStyle w:val="PreformattedText"/>
        <w:bidi w:val="0"/>
        <w:spacing w:before="0" w:after="0"/>
        <w:jc w:val="left"/>
        <w:rPr/>
      </w:pPr>
      <w:r>
        <w:rPr/>
        <w:t>H6map3Kx1Rf/LuqoyD8wblbLYldlxVSL/y2tuRx5eZLKtbaQVPnzuj1uGnBgpFGrFhUwjlOQPbYjyT</w:t>
      </w:r>
    </w:p>
    <w:p>
      <w:pPr>
        <w:pStyle w:val="PreformattedText"/>
        <w:bidi w:val="0"/>
        <w:spacing w:before="0" w:after="0"/>
        <w:jc w:val="left"/>
        <w:rPr/>
      </w:pPr>
      <w:r>
        <w:rPr/>
        <w:t>uB529x32+L8JhzNcxalfPagpCAuO4YbDEEsx+xe/ybX/ANuHKAFu4oFiADTtQ5erWK9mANrZK2RAII</w:t>
      </w:r>
    </w:p>
    <w:p>
      <w:pPr>
        <w:pStyle w:val="PreformattedText"/>
        <w:bidi w:val="0"/>
        <w:spacing w:before="0" w:after="0"/>
        <w:jc w:val="left"/>
        <w:rPr/>
      </w:pPr>
      <w:r>
        <w:rPr/>
        <w:t>JI8ABfnjRLl3UIGqM02dTzuiG6nWrIxALDe5U2uSDe4AUXJHn4tx1MNKoAW8+iODjZ4bK7Nh9mGkY3</w:t>
      </w:r>
    </w:p>
    <w:p>
      <w:pPr>
        <w:pStyle w:val="PreformattedText"/>
        <w:bidi w:val="0"/>
        <w:spacing w:before="0" w:after="0"/>
        <w:jc w:val="left"/>
        <w:rPr/>
      </w:pPr>
      <w:r>
        <w:rPr/>
        <w:t>uBbus1u69+7EN8C3kf8ANfjrbvRHJgrR4rLH8WxG1h3Xvup+B9+IeF/Z/KLFaim+LFoIwVW42IGxYX</w:t>
      </w:r>
    </w:p>
    <w:p>
      <w:pPr>
        <w:pStyle w:val="PreformattedText"/>
        <w:bidi w:val="0"/>
        <w:spacing w:before="0" w:after="0"/>
        <w:jc w:val="left"/>
        <w:rPr/>
      </w:pPr>
      <w:r>
        <w:rPr/>
        <w:t>AO9jfcLYfPj+ZuOa7UL031jqoASgqaefO+CKIFcCwAO4y3BvvZgd738HgFBY3HlDHqptHDDwIPsB+4</w:t>
      </w:r>
    </w:p>
    <w:p>
      <w:pPr>
        <w:pStyle w:val="PreformattedText"/>
        <w:bidi w:val="0"/>
        <w:spacing w:before="0" w:after="0"/>
        <w:jc w:val="left"/>
        <w:rPr/>
      </w:pPr>
      <w:r>
        <w:rPr/>
        <w:t>F9tzY28ed7fHBrRQQTnAwtHGQRYDyCWBtY2tf5uSPn78PU1sI7v5Rnmo72lVGn6/+sZTqqxkAC53sD</w:t>
      </w:r>
    </w:p>
    <w:p>
      <w:pPr>
        <w:pStyle w:val="PreformattedText"/>
        <w:bidi w:val="0"/>
        <w:spacing w:before="0" w:after="0"/>
        <w:jc w:val="left"/>
        <w:rPr/>
      </w:pPr>
      <w:r>
        <w:rPr/>
        <w:t>Y7ix8/GX/Xh6MWa47yIzMCAwIziN1e7kA7KNmYXA2t2n4/rx0ZYIUAximGl2dMoEzWA2YkBbAtYEBT</w:t>
      </w:r>
    </w:p>
    <w:p>
      <w:pPr>
        <w:pStyle w:val="PreformattedText"/>
        <w:bidi w:val="0"/>
        <w:spacing w:before="0" w:after="0"/>
        <w:jc w:val="left"/>
        <w:rPr/>
      </w:pPr>
      <w:r>
        <w:rPr/>
        <w:t>e23xfz8cHAgUAEDJt7HwLG7E2JUWACkj742+bcSJAuX9WQxa7Gx8/HaVJvlYbffhLmp9Agk4hDCUWN</w:t>
      </w:r>
    </w:p>
    <w:p>
      <w:pPr>
        <w:pStyle w:val="PreformattedText"/>
        <w:bidi w:val="0"/>
        <w:spacing w:before="0" w:after="0"/>
        <w:jc w:val="left"/>
        <w:rPr/>
      </w:pPr>
      <w:r>
        <w:rPr/>
        <w:t>lsO4GxOJNu0jI23DebcJmcoYq219MZ0gBlj3JAJJOQIsTkrEDfwdreOETCRLcjfSGy+NfbFh0MYVVs</w:t>
      </w:r>
    </w:p>
    <w:p>
      <w:pPr>
        <w:pStyle w:val="PreformattedText"/>
        <w:bidi w:val="0"/>
        <w:spacing w:before="0" w:after="0"/>
        <w:jc w:val="left"/>
        <w:rPr/>
      </w:pPr>
      <w:r>
        <w:rPr/>
        <w:t>R5y2yP8ApD/b9r+OOXU5+mO0nCcqmsFYFItYAje24NzbewPtO3z8cVBgg7ofC9/JO4YLa53sGysNhb</w:t>
      </w:r>
    </w:p>
    <w:p>
      <w:pPr>
        <w:pStyle w:val="PreformattedText"/>
        <w:bidi w:val="0"/>
        <w:spacing w:before="0" w:after="0"/>
        <w:jc w:val="left"/>
        <w:rPr/>
      </w:pPr>
      <w:r>
        <w:rPr/>
        <w:t>gkAuUcoU4ZmOW62FVUi9972YWtva9h5/cft443QEMqlQbswIFj8bCxB7iPC2HEBCMGAzrCpwFlSM1I</w:t>
      </w:r>
    </w:p>
    <w:p>
      <w:pPr>
        <w:pStyle w:val="PreformattedText"/>
        <w:bidi w:val="0"/>
        <w:spacing w:before="0" w:after="0"/>
        <w:jc w:val="left"/>
        <w:rPr/>
      </w:pPr>
      <w:r>
        <w:rPr/>
        <w:t>iMVYjEmwJxUjzuO6xB2/l/8AseOphyQh7qxxZ63BuRTNY4TZbFib/JugFhcb22vf52tw41NWjnbvRD</w:t>
      </w:r>
    </w:p>
    <w:p>
      <w:pPr>
        <w:pStyle w:val="PreformattedText"/>
        <w:bidi w:val="0"/>
        <w:spacing w:before="0" w:after="0"/>
        <w:jc w:val="left"/>
        <w:rPr/>
      </w:pPr>
      <w:r>
        <w:rPr/>
        <w:t>yAXRQT27WAW7AC7W/ce3/Y8Fuegh95Mts81K2+7BilBK3OTAJ+kXN9rj+pHyb8U+8eyLlg3vTQPFDw</w:t>
      </w:r>
    </w:p>
    <w:p>
      <w:pPr>
        <w:pStyle w:val="PreformattedText"/>
        <w:bidi w:val="0"/>
        <w:spacing w:before="0" w:after="0"/>
        <w:jc w:val="left"/>
        <w:rPr/>
      </w:pPr>
      <w:r>
        <w:rPr/>
        <w:t>A7G97ixP9Lb+PAJ+LHgI0ip3ktCihRfYeB42uBf7729x/qOJFTKWtWtKefmhqynJ7d1zvYfpG1yAL3</w:t>
      </w:r>
    </w:p>
    <w:p>
      <w:pPr>
        <w:pStyle w:val="PreformattedText"/>
        <w:bidi w:val="0"/>
        <w:spacing w:before="0" w:after="0"/>
        <w:jc w:val="left"/>
        <w:rPr/>
      </w:pPr>
      <w:r>
        <w:rPr/>
        <w:t>4kCgJDMdzfppDZksTYeCCC21wQbG487nYcMufw/cYyMqqwHZr+GEKoBIXsRkdrkBhY2NvNla3j/wAv</w:t>
      </w:r>
    </w:p>
    <w:p>
      <w:pPr>
        <w:pStyle w:val="PreformattedText"/>
        <w:bidi w:val="0"/>
        <w:spacing w:before="0" w:after="0"/>
        <w:jc w:val="left"/>
        <w:rPr/>
      </w:pPr>
      <w:r>
        <w:rPr/>
        <w:t>FqxJCneYa0tFAIN2cQ2vF4iCSQrbEgiwtZtjYXPxvcHu4PdEFGBT54r/AFg4QsxyuSTZSQO3tJuoA+</w:t>
      </w:r>
    </w:p>
    <w:p>
      <w:pPr>
        <w:pStyle w:val="PreformattedText"/>
        <w:bidi w:val="0"/>
        <w:spacing w:before="0" w:after="0"/>
        <w:jc w:val="left"/>
        <w:rPr/>
      </w:pPr>
      <w:r>
        <w:rPr/>
        <w:t>VN7cCTmo74W2ZyO4Vil9fNmfuGXcEI2udzvkNiyjxtbAluObiuJvPON8kVRRXeFiv0F6jcIA0isMyV</w:t>
      </w:r>
    </w:p>
    <w:p>
      <w:pPr>
        <w:pStyle w:val="PreformattedText"/>
        <w:bidi w:val="0"/>
        <w:spacing w:before="0" w:after="0"/>
        <w:jc w:val="left"/>
        <w:rPr/>
      </w:pPr>
      <w:r>
        <w:rPr/>
        <w:t>7gxUoQQAXx3F9h/045a/7hUDn/KG+yLD0fwhJsWADENcPcA5hzsrFV8+Pj9XGiVVWpvBg33j2RYmlm</w:t>
      </w:r>
    </w:p>
    <w:p>
      <w:pPr>
        <w:pStyle w:val="PreformattedText"/>
        <w:bidi w:val="0"/>
        <w:spacing w:before="0" w:after="0"/>
        <w:jc w:val="left"/>
        <w:rPr/>
      </w:pPr>
      <w:r>
        <w:rPr/>
        <w:t>9mDEjGxuP1HY2a/g/c2PGiAiwdOAZob7KpsWuDuALhj4C3P+3FNuPsixSue6LX05SUiBIAsAbjEDbK</w:t>
      </w:r>
    </w:p>
    <w:p>
      <w:pPr>
        <w:pStyle w:val="PreformattedText"/>
        <w:bidi w:val="0"/>
        <w:spacing w:before="0" w:after="0"/>
        <w:jc w:val="left"/>
        <w:rPr/>
      </w:pPr>
      <w:r>
        <w:rPr/>
        <w:t>6AbBT/8AVxyn4sxHakiqVC3GiwYIOTMLi1zY5EncBiSR43Xe/wCngYbC63yFyreBa5v83N9+3zY/bi</w:t>
      </w:r>
    </w:p>
    <w:p>
      <w:pPr>
        <w:pStyle w:val="PreformattedText"/>
        <w:bidi w:val="0"/>
        <w:spacing w:before="0" w:after="0"/>
        <w:jc w:val="left"/>
        <w:rPr/>
      </w:pPr>
      <w:r>
        <w:rPr/>
        <w:t>RIk1ACcALk9xNwD4Fwf3W3BpvPsjMTrcemJXCuyG4uxuSLG5O233BuLcMTefejPPAuU84LQsFsbNiP</w:t>
      </w:r>
    </w:p>
    <w:p>
      <w:pPr>
        <w:pStyle w:val="PreformattedText"/>
        <w:bidi w:val="0"/>
        <w:spacing w:before="0" w:after="0"/>
        <w:jc w:val="left"/>
        <w:rPr/>
      </w:pPr>
      <w:r>
        <w:rPr/>
        <w:t>Fvva3cd9zjt+/GmMtyjcIOU26ggXG1shuPBIt97jfiQcEU9pN9yf3+Tb/YW+/EgG3N7R+0ZWsASR23</w:t>
      </w:r>
    </w:p>
    <w:p>
      <w:pPr>
        <w:pStyle w:val="PreformattedText"/>
        <w:bidi w:val="0"/>
        <w:spacing w:before="0" w:after="0"/>
        <w:jc w:val="left"/>
        <w:rPr/>
      </w:pPr>
      <w:r>
        <w:rPr/>
        <w:t>sALbi1hv4NyPjiQrd6ITc3U7/uP2PyfG9wfHFqlwJu3wZfPh3fXA2qvZrkA7m22W9hcAj/AH4aqhQO</w:t>
      </w:r>
    </w:p>
    <w:p>
      <w:pPr>
        <w:pStyle w:val="PreformattedText"/>
        <w:bidi w:val="0"/>
        <w:spacing w:before="0" w:after="0"/>
        <w:jc w:val="left"/>
        <w:rPr/>
      </w:pPr>
      <w:r>
        <w:rPr/>
        <w:t>+A3xCtYa0ch2xUbnuBHzt9juf+nEalpruiRQPM6kvKCLrvbciwuNt92LY3+OGSuXsim3H2RUep42kP</w:t>
      </w:r>
    </w:p>
    <w:p>
      <w:pPr>
        <w:pStyle w:val="PreformattedText"/>
        <w:bidi w:val="0"/>
        <w:spacing w:before="0" w:after="0"/>
        <w:jc w:val="left"/>
        <w:rPr/>
      </w:pPr>
      <w:r>
        <w:rPr/>
        <w:t>bZWMhO5DMwupLWvYjx9uNTAgLXlCjvfzzEV9qgJJyIKs1iQe4DLyLH25bWPgfbhdRdQb1H6ovP0cP3</w:t>
      </w:r>
    </w:p>
    <w:p>
      <w:pPr>
        <w:pStyle w:val="PreformattedText"/>
        <w:bidi w:val="0"/>
        <w:spacing w:before="0" w:after="0"/>
        <w:jc w:val="left"/>
        <w:rPr/>
      </w:pPr>
      <w:r>
        <w:rPr/>
        <w:t>fzgYgIUAhrbv5xFv5tyTYgMALG/EgITABmSwYkuFxtZQSzAlCT7u7+v/AE4hIG85QScQi3+U6OVljL</w:t>
      </w:r>
    </w:p>
    <w:p>
      <w:pPr>
        <w:pStyle w:val="PreformattedText"/>
        <w:bidi w:val="0"/>
        <w:spacing w:before="0" w:after="0"/>
        <w:jc w:val="left"/>
        <w:rPr/>
      </w:pPr>
      <w:r>
        <w:rPr/>
        <w:t>AIrAZdo2tdiW+G2Frjzxzps3MoBmI0JJJJJrSkX7ommgKh32KuFIOZLWJ2+Bt/XjMZzHKtojQskWlm</w:t>
      </w:r>
    </w:p>
    <w:p>
      <w:pPr>
        <w:pStyle w:val="PreformattedText"/>
        <w:bidi w:val="0"/>
        <w:spacing w:before="0" w:after="0"/>
        <w:jc w:val="left"/>
        <w:rPr/>
      </w:pPr>
      <w:r>
        <w:rPr/>
        <w:t>F57IizdPprWIuAQDsCbNa17j9l34YJgrmwpAtLtJvGcSWnUoP2YEC/gKd9yLb8aJbA+xoQQRvhw3nw</w:t>
      </w:r>
    </w:p>
    <w:p>
      <w:pPr>
        <w:pStyle w:val="PreformattedText"/>
        <w:bidi w:val="0"/>
        <w:spacing w:before="0" w:after="0"/>
        <w:jc w:val="left"/>
        <w:rPr/>
      </w:pPr>
      <w:r>
        <w:rPr/>
        <w:t>bHKwG3yFNwbkH9uHRUM5xY7EXsTfck/wC3/wBzbfhLcRiRHKo7nGxvftsdzsD/AFW4/pwMSIxWbkk2</w:t>
      </w:r>
    </w:p>
    <w:p>
      <w:pPr>
        <w:pStyle w:val="PreformattedText"/>
        <w:bidi w:val="0"/>
        <w:spacing w:before="0" w:after="0"/>
        <w:jc w:val="left"/>
        <w:rPr/>
      </w:pPr>
      <w:r>
        <w:rPr/>
        <w:t>BsDaxJGJGNxfxj/6cSJEbmW5J/UbDa5NgwuT4sLnxw1NxiQ3C/N7X91twRcHtAF73N7f7cHEhSONif</w:t>
      </w:r>
    </w:p>
    <w:p>
      <w:pPr>
        <w:pStyle w:val="PreformattedText"/>
        <w:bidi w:val="0"/>
        <w:spacing w:before="0" w:after="0"/>
        <w:jc w:val="left"/>
        <w:rPr/>
      </w:pPr>
      <w:r>
        <w:rPr/>
        <w:t>ixuLWvYE3IvewA4kUa0NN8OUgudgbnE3PZZjci1z8ff54uhIqBWJcCTyzhysaAC2XdtuLA228A/B82</w:t>
      </w:r>
    </w:p>
    <w:p>
      <w:pPr>
        <w:pStyle w:val="PreformattedText"/>
        <w:bidi w:val="0"/>
        <w:spacing w:before="0" w:after="0"/>
        <w:jc w:val="left"/>
        <w:rPr/>
      </w:pPr>
      <w:r>
        <w:rPr/>
        <w:t>85cVFa/R98ecSGMxhmJAueo3YQABdRIpLEk45g3F78cpBU17ovcMzuhrPUPvILNIMb4sCbntbuBN5C</w:t>
      </w:r>
    </w:p>
    <w:p>
      <w:pPr>
        <w:pStyle w:val="PreformattedText"/>
        <w:bidi w:val="0"/>
        <w:spacing w:before="0" w:after="0"/>
        <w:jc w:val="left"/>
        <w:rPr/>
      </w:pPr>
      <w:r>
        <w:rPr/>
        <w:t>QDfzdrfHDYRDPJ5GXfJgodDIQSepZrZBbtsF/bJeIBU0G+JHKxEsAB/O9zfMkbiRmuSslxuAV2b28X</w:t>
      </w:r>
    </w:p>
    <w:p>
      <w:pPr>
        <w:pStyle w:val="PreformattedText"/>
        <w:bidi w:val="0"/>
        <w:spacing w:before="0" w:after="0"/>
        <w:jc w:val="left"/>
        <w:rPr/>
      </w:pPr>
      <w:r>
        <w:rPr/>
        <w:t>Q1t5xIXSEso7kF1BZrKyrmFQJdrlnBxGJHjx9+L6snebYkxSyFR2v0wvHAufaWCi73LFrksty5b3X/</w:t>
      </w:r>
    </w:p>
    <w:p>
      <w:pPr>
        <w:pStyle w:val="PreformattedText"/>
        <w:bidi w:val="0"/>
        <w:spacing w:before="0" w:after="0"/>
        <w:jc w:val="left"/>
        <w:rPr/>
      </w:pPr>
      <w:r>
        <w:rPr/>
        <w:t>MuoIsW7eDAAuJA1QrqEpdU17tPn7oexxqNlVQMQoOF4kOLtgWIBxW1ySN2ZVHu4IUGQ5Q2HqKD7VYE</w:t>
      </w:r>
    </w:p>
    <w:p>
      <w:pPr>
        <w:pStyle w:val="PreformattedText"/>
        <w:bidi w:val="0"/>
        <w:spacing w:before="0" w:after="0"/>
        <w:jc w:val="left"/>
        <w:rPr/>
      </w:pPr>
      <w:r>
        <w:rPr/>
        <w:t>xBb2xSQMP/pAuysSrA/fLEY8UN4zrlEhdQNgl1NgXGQGDWJRfnNyu4A9oRsRfHiFgtLjB2GgIzrDoR</w:t>
      </w:r>
    </w:p>
    <w:p>
      <w:pPr>
        <w:pStyle w:val="PreformattedText"/>
        <w:bidi w:val="0"/>
        <w:spacing w:before="0" w:after="0"/>
        <w:jc w:val="left"/>
        <w:rPr/>
      </w:pPr>
      <w:r>
        <w:rPr/>
        <w:t>g2DFSofPH+RWID4ygm5Cj/AKrwHWGvDl587oNUJO64mFgqkhmZrM1r3ADuAVRmdRYNcL9shxXWHmAs</w:t>
      </w:r>
    </w:p>
    <w:p>
      <w:pPr>
        <w:pStyle w:val="PreformattedText"/>
        <w:bidi w:val="0"/>
        <w:spacing w:before="0" w:after="0"/>
        <w:jc w:val="left"/>
        <w:rPr/>
      </w:pPr>
      <w:r>
        <w:rPr/>
        <w:t>MCGoFtt0LBWU/wCGAyWsExHTtfYsfAJOQXfhRm5cZo0M6ljwgwkzAWS6i9myVh3EElsMBbEuFsNvb7</w:t>
      </w:r>
    </w:p>
    <w:p>
      <w:pPr>
        <w:pStyle w:val="PreformattedText"/>
        <w:bidi w:val="0"/>
        <w:spacing w:before="0" w:after="0"/>
        <w:jc w:val="left"/>
        <w:rPr/>
      </w:pPr>
      <w:r>
        <w:rPr/>
        <w:t>uF9bL3cVsPXDHTkM/pQwmmCpJaQMMQ1+5Ah3Ls7EGyBfIAN8u3gXmELQj5ocskaV6s+9/jASorgjkE</w:t>
      </w:r>
    </w:p>
    <w:p>
      <w:pPr>
        <w:pStyle w:val="PreformattedText"/>
        <w:bidi w:val="0"/>
        <w:spacing w:before="0" w:after="0"/>
        <w:jc w:val="left"/>
        <w:rPr/>
      </w:pPr>
      <w:r>
        <w:rPr/>
        <w:t>IpRlawUIzEKxJur9xdV/YX8cL67mRd7IcMOgFN4gFVamdgN73xUEqgA3vZhcsFxF1IPdieB6161oLY</w:t>
      </w:r>
    </w:p>
    <w:p>
      <w:pPr>
        <w:pStyle w:val="PreformattedText"/>
        <w:bidi w:val="0"/>
        <w:spacing w:before="0" w:after="0"/>
        <w:jc w:val="left"/>
        <w:rPr/>
      </w:pPr>
      <w:r>
        <w:rPr/>
        <w:t>IyltoN8CJ9ZlBK2IDsVQsQzMFRWjVsb4vf58AKFbxwauDSotiGSCahrTWGbayxTtb8xQrMgJXIEMIw</w:t>
      </w:r>
    </w:p>
    <w:p>
      <w:pPr>
        <w:pStyle w:val="PreformattedText"/>
        <w:bidi w:val="0"/>
        <w:spacing w:before="0" w:after="0"/>
        <w:jc w:val="left"/>
        <w:rPr/>
      </w:pPr>
      <w:r>
        <w:rPr/>
        <w:t>N9z7gNzbHJu5hc7FrTNoOqpTO0QvHrKSZ3IJDgEjNYgrLdiqnzky3YA2P6e7t4lANwpArNBNSLBD2P</w:t>
      </w:r>
    </w:p>
    <w:p>
      <w:pPr>
        <w:pStyle w:val="PreformattedText"/>
        <w:bidi w:val="0"/>
        <w:spacing w:before="0" w:after="0"/>
        <w:jc w:val="left"/>
        <w:rPr/>
      </w:pPr>
      <w:r>
        <w:rPr/>
        <w:t>WEW2VzmcsRLjlK+5Kvbb7AsTcdoFtuLjOzgE6qCrQQh1iMlW6rZSEqwB9zq7JMoNjZ1I3DG5Xu324K</w:t>
      </w:r>
    </w:p>
    <w:p>
      <w:pPr>
        <w:pStyle w:val="PreformattedText"/>
        <w:bidi w:val="0"/>
        <w:spacing w:before="0" w:after="0"/>
        <w:jc w:val="left"/>
        <w:rPr/>
      </w:pPr>
      <w:r>
        <w:rPr/>
        <w:t>2hJK1immSszUMVgtFq8YuylmNlBAcFXVbrixsQDtffezKw4Iru1VMB16mukwVh1lbgg3ZnJVjdS2Nr</w:t>
      </w:r>
    </w:p>
    <w:p>
      <w:pPr>
        <w:pStyle w:val="PreformattedText"/>
        <w:bidi w:val="0"/>
        <w:spacing w:before="0" w:after="0"/>
        <w:jc w:val="left"/>
        <w:rPr/>
      </w:pPr>
      <w:r>
        <w:rPr/>
        <w:t>E5D8wn5I2B/wBXECCtx7oEz2pkucEE1SwF2KNkcbkqwkv3DpgnFipYgXsP/Dw3QBzoIQc2LGH8epI1</w:t>
      </w:r>
    </w:p>
    <w:p>
      <w:pPr>
        <w:pStyle w:val="PreformattedText"/>
        <w:bidi w:val="0"/>
        <w:spacing w:before="0" w:after="0"/>
        <w:jc w:val="left"/>
        <w:rPr/>
      </w:pPr>
      <w:r>
        <w:rPr/>
        <w:t>/bigNrMQGGVlJBAutgxAW5Hu4HOvoi4erqag2kYMoXvUsWsXuLi5v4y28g78QUIGWUDxUKtC6anCxU</w:t>
      </w:r>
    </w:p>
    <w:p>
      <w:pPr>
        <w:pStyle w:val="PreformattedText"/>
        <w:bidi w:val="0"/>
        <w:spacing w:before="0" w:after="0"/>
        <w:jc w:val="left"/>
        <w:rPr/>
      </w:pPr>
      <w:r>
        <w:rPr/>
        <w:t>CRe4sQ1wrXjLKTb9HYAoItfHL28ExWgCjOLAI3msOl1JCQyGRrA3c3KjyTkC1yCT5F78V7IhFRSsKr</w:t>
      </w:r>
    </w:p>
    <w:p>
      <w:pPr>
        <w:pStyle w:val="PreformattedText"/>
        <w:bidi w:val="0"/>
        <w:spacing w:before="0" w:after="0"/>
        <w:jc w:val="left"/>
        <w:rPr/>
      </w:pPr>
      <w:r>
        <w:rPr/>
        <w:t>XoApEoGBGatcqLrl3J4ckEWte/Ei4Uj1HK6jEt1Ap3y7jvdTuA3tbay32H24qhJoGCwJK0zORhYV4V</w:t>
      </w:r>
    </w:p>
    <w:p>
      <w:pPr>
        <w:pStyle w:val="PreformattedText"/>
        <w:bidi w:val="0"/>
        <w:spacing w:before="0" w:after="0"/>
        <w:jc w:val="left"/>
        <w:rPr/>
      </w:pPr>
      <w:r>
        <w:rPr/>
        <w:t>sWYq2d3UjEYA45f5izt7bgL3C/FhamgI8+e6LqKVrlChrUZxkAChAyAkckNiC1jbeygWBNgq8HYe8R</w:t>
      </w:r>
    </w:p>
    <w:p>
      <w:pPr>
        <w:pStyle w:val="PreformattedText"/>
        <w:bidi w:val="0"/>
        <w:spacing w:before="0" w:after="0"/>
        <w:jc w:val="left"/>
        <w:rPr/>
      </w:pPr>
      <w:r>
        <w:rPr/>
        <w:t>dRStco5+oRPde3ahBKvdgW6bMB4u372v7uAoRkd4imNAYVWeO28jGwGS2BbFUBaQEEZbpa3gZ8USBv</w:t>
      </w:r>
    </w:p>
    <w:p>
      <w:pPr>
        <w:pStyle w:val="PreformattedText"/>
        <w:bidi w:val="0"/>
        <w:spacing w:before="0" w:after="0"/>
        <w:jc w:val="left"/>
        <w:rPr/>
      </w:pPr>
      <w:r>
        <w:rPr/>
        <w:t>gMiMzlXz7IzEqdrFioLq4OTMLX3CXHaQR2g2CjLK3FwYrU13co4LXUKRiQSWLG/liUJB2IIBtY7Dfx</w:t>
      </w:r>
    </w:p>
    <w:p>
      <w:pPr>
        <w:pStyle w:val="PreformattedText"/>
        <w:bidi w:val="0"/>
        <w:spacing w:before="0" w:after="0"/>
        <w:jc w:val="left"/>
        <w:rPr/>
      </w:pPr>
      <w:r>
        <w:rPr/>
        <w:t>xIuMsmWwtYyIDswIKnIkBASSQoa5NvdbbLgAAWasUBuA3Uji7XewsLC+JWQ3IJUqr+7bZr+B3ZbcHA</w:t>
      </w:r>
    </w:p>
    <w:p>
      <w:pPr>
        <w:pStyle w:val="PreformattedText"/>
        <w:bidi w:val="0"/>
        <w:spacing w:before="0" w:after="0"/>
        <w:jc w:val="left"/>
        <w:rPr/>
      </w:pPr>
      <w:r>
        <w:rPr/>
        <w:t>lQttN9Y+LXF98e0qCQSlzknkHJx02O4vbiQccmxJtcA+CSzsXCjIjABWBJZiBuMe5tuJEjEE5Aqott</w:t>
      </w:r>
    </w:p>
    <w:p>
      <w:pPr>
        <w:pStyle w:val="PreformattedText"/>
        <w:bidi w:val="0"/>
        <w:spacing w:before="0" w:after="0"/>
        <w:jc w:val="left"/>
        <w:rPr/>
      </w:pPr>
      <w:r>
        <w:rPr/>
        <w:t>ioIZioBN1LWyckMV2AIH6eJEj5SqquEiLiQ+K5riCvbdiSRGb/F92YtxIkcK4yG5soLMNgqIQR3Hck</w:t>
      </w:r>
    </w:p>
    <w:p>
      <w:pPr>
        <w:pStyle w:val="PreformattedText"/>
        <w:bidi w:val="0"/>
        <w:spacing w:before="0" w:after="0"/>
        <w:jc w:val="left"/>
        <w:rPr/>
      </w:pPr>
      <w:r>
        <w:rPr/>
        <w:t>hsbkeQuPEirV7o56pUbGU4kGwbG7kY4lkAyAve1rEHFt14Fhkx7/2i4XWokU95BAkAHnZcd5S7DtQk</w:t>
      </w:r>
    </w:p>
    <w:p>
      <w:pPr>
        <w:pStyle w:val="PreformattedText"/>
        <w:bidi w:val="0"/>
        <w:spacing w:before="0" w:after="0"/>
        <w:jc w:val="left"/>
        <w:rPr/>
      </w:pPr>
      <w:r>
        <w:rPr/>
        <w:t>LcAhm3HAleyG+aJDuGslDLfIDZQqkrYAktYeShYsRe5A4Flt9hhbmtsPEr3HgkliRYtnHYWBF02xZi</w:t>
      </w:r>
    </w:p>
    <w:p>
      <w:pPr>
        <w:pStyle w:val="PreformattedText"/>
        <w:bidi w:val="0"/>
        <w:spacing w:before="0" w:after="0"/>
        <w:jc w:val="left"/>
        <w:rPr/>
      </w:pPr>
      <w:r>
        <w:rPr/>
        <w:t>uZJFr8DAqQDUw/pdSJljZXJMZtewAYkXxC23WwG32sduJMLgVAEESGUgG6Ld5bqlYrkSQyi4IuR0zY</w:t>
      </w:r>
    </w:p>
    <w:p>
      <w:pPr>
        <w:pStyle w:val="PreformattedText"/>
        <w:bidi w:val="0"/>
        <w:spacing w:before="0" w:after="0"/>
        <w:jc w:val="left"/>
        <w:rPr/>
      </w:pPr>
      <w:r>
        <w:rPr/>
        <w:t>sAwuWBFsreP5uN+BYsyhd1YwYgEy3I5GL65ekPTj7sbFgLNcE72ILC5/rv7+PTyOM+z9xHEfXn839M</w:t>
      </w:r>
    </w:p>
    <w:p>
      <w:pPr>
        <w:pStyle w:val="PreformattedText"/>
        <w:bidi w:val="0"/>
        <w:spacing w:before="0" w:after="0"/>
        <w:jc w:val="left"/>
        <w:rPr/>
      </w:pPr>
      <w:r>
        <w:rPr/>
        <w:t>XFo9yB5UgA4t8beWAJyI+N+OgnCIA5gjnE7pgMQTYKcSDt+3jcEkqB+/BRS3Z3QUQDYG43buv7b3yA</w:t>
      </w:r>
    </w:p>
    <w:p>
      <w:pPr>
        <w:pStyle w:val="PreformattedText"/>
        <w:bidi w:val="0"/>
        <w:spacing w:before="0" w:after="0"/>
        <w:jc w:val="left"/>
        <w:rPr/>
      </w:pPr>
      <w:r>
        <w:rPr/>
        <w:t>sbnbzxIKFVsAD828ixNjsCPvseJAXMN6/VC6NY3Wwv7fIYgXJHggNvffhbPQkW3CDhy9sd7g2Ate1/</w:t>
      </w:r>
    </w:p>
    <w:p>
      <w:pPr>
        <w:pStyle w:val="PreformattedText"/>
        <w:bidi w:val="0"/>
        <w:spacing w:before="0" w:after="0"/>
        <w:jc w:val="left"/>
        <w:rPr/>
      </w:pPr>
      <w:r>
        <w:rPr/>
        <w:t>Nze9rg/J4ZFKR1id4MRnVMMWNifkL7Ta1vn9vFvvwmeAQW7zGtsgGDavD6sVVruyvc2O5vY2DgWBK4</w:t>
      </w:r>
    </w:p>
    <w:p>
      <w:pPr>
        <w:pStyle w:val="PreformattedText"/>
        <w:bidi w:val="0"/>
        <w:spacing w:before="0" w:after="0"/>
        <w:jc w:val="left"/>
        <w:rPr/>
      </w:pPr>
      <w:r>
        <w:rPr/>
        <w:t>n7g8YZpuoN1BDJOQmH2RQvNY3IsbsN74AlBbJMf13ta9t/8AVx5/F9vujrpmK+KKgmB7jftMhuSAZC</w:t>
      </w:r>
    </w:p>
    <w:p>
      <w:pPr>
        <w:pStyle w:val="PreformattedText"/>
        <w:bidi w:val="0"/>
        <w:spacing w:before="0" w:after="0"/>
        <w:jc w:val="left"/>
        <w:rPr/>
      </w:pPr>
      <w:r>
        <w:rPr/>
        <w:t>ELXD3a3aPJG3tXy3CQeEeiNcB5izbhsADtY5OyuACFB3LYkX3v3dvcMeFObiKilsSGTC5OwCEkrcli</w:t>
      </w:r>
    </w:p>
    <w:p>
      <w:pPr>
        <w:pStyle w:val="PreformattedText"/>
        <w:bidi w:val="0"/>
        <w:spacing w:before="0" w:after="0"/>
        <w:jc w:val="left"/>
        <w:rPr/>
      </w:pPr>
      <w:r>
        <w:rPr/>
        <w:t>C1xchjcIAEsG2J7u3iokYWNlu5wY2uQMiTaxUACw34kSHtLYAlja/ZgHsMGN73YXS7i+4G/EiRJaKb</w:t>
      </w:r>
    </w:p>
    <w:p>
      <w:pPr>
        <w:pStyle w:val="PreformattedText"/>
        <w:bidi w:val="0"/>
        <w:spacing w:before="0" w:after="0"/>
        <w:jc w:val="left"/>
        <w:rPr/>
      </w:pPr>
      <w:r>
        <w:rPr/>
        <w:t>p4gZC4OJa4AABUqQfLY7Eg+BbLhkpbmNN8A5FKc4lVHWWIsO3IkM53sQqlUXcoA2NiTf8AT7uHqSN4</w:t>
      </w:r>
    </w:p>
    <w:p>
      <w:pPr>
        <w:pStyle w:val="PreformattedText"/>
        <w:bidi w:val="0"/>
        <w:spacing w:before="0" w:after="0"/>
        <w:jc w:val="left"/>
        <w:rPr/>
      </w:pPr>
      <w:r>
        <w:rPr/>
        <w:t>0mFb4llHXAAAMBiARlsC8g2UgjdQmNmNrZf14YCDuMWRQkd0FF1BL453smXkDBQu9nIIuCN7+DbiFg</w:t>
      </w:r>
    </w:p>
    <w:p>
      <w:pPr>
        <w:pStyle w:val="PreformattedText"/>
        <w:bidi w:val="0"/>
        <w:spacing w:before="0" w:after="0"/>
        <w:jc w:val="left"/>
        <w:rPr/>
      </w:pPr>
      <w:r>
        <w:rPr/>
        <w:t>KV5xQFchD4ahuASSSVBLggAGw3FzuV8gecrrb4gIO4wYBF1Ryhw2osFJ/Mk/ljjRnJK+AcP1X8g2/f</w:t>
      </w:r>
    </w:p>
    <w:p>
      <w:pPr>
        <w:pStyle w:val="PreformattedText"/>
        <w:bidi w:val="0"/>
        <w:spacing w:before="0" w:after="0"/>
        <w:jc w:val="left"/>
        <w:rPr/>
      </w:pPr>
      <w:r>
        <w:rPr/>
        <w:t>zxcBDGq5ko6CB6rUWm0mnhKBqnVOhSRSMTjEtOGnLSyO/YiKtybLxRYLmTSGqpBJMAKv1L5apK6HSW</w:t>
      </w:r>
    </w:p>
    <w:p>
      <w:pPr>
        <w:pStyle w:val="PreformattedText"/>
        <w:bidi w:val="0"/>
        <w:spacing w:before="0" w:after="0"/>
        <w:jc w:val="left"/>
        <w:rPr/>
      </w:pPr>
      <w:r>
        <w:rPr/>
        <w:t>1iiGs1S/k0Kip1KenlK9REr49GgneJmjEhAVWCdMq7Ky8CXTMEwfKvKKP1X8ZfIPKvMNHyrzNyR6tR</w:t>
      </w:r>
    </w:p>
    <w:p>
      <w:pPr>
        <w:pStyle w:val="PreformattedText"/>
        <w:bidi w:val="0"/>
        <w:spacing w:before="0" w:after="0"/>
        <w:jc w:val="left"/>
        <w:rPr/>
      </w:pPr>
      <w:r>
        <w:rPr/>
        <w:t>cw6jq1bpelDlDk//AI30nWDRKkpqaGq0zURPTPLTv1o6Kqp4694oneKGZQeKM5cqkwdhpWop7Y1s/E</w:t>
      </w:r>
    </w:p>
    <w:p>
      <w:pPr>
        <w:pStyle w:val="PreformattedText"/>
        <w:bidi w:val="0"/>
        <w:spacing w:before="0" w:after="0"/>
        <w:jc w:val="left"/>
        <w:rPr/>
      </w:pPr>
      <w:r>
        <w:rPr/>
        <w:t>d/a2fh0/DbT6PV87NWafHq1bqGl0+mcwrWaProqKemeanr5dHhopKqg06SWKSmkaaIlZKiE+C7ImZi</w:t>
      </w:r>
    </w:p>
    <w:p>
      <w:pPr>
        <w:pStyle w:val="PreformattedText"/>
        <w:bidi w:val="0"/>
        <w:spacing w:before="0" w:after="0"/>
        <w:jc w:val="left"/>
        <w:rPr/>
      </w:pPr>
      <w:r>
        <w:rPr/>
        <w:t>5UvirBycI7g2COjzmn/2lvmPUef66PS/Ris0P0zpq+DT6Ku0jmTS6fW9V0xpJz/xBq2rVSSpy5KrSU</w:t>
      </w:r>
    </w:p>
    <w:p>
      <w:pPr>
        <w:pStyle w:val="PreformattedText"/>
        <w:bidi w:val="0"/>
        <w:spacing w:before="0" w:after="0"/>
        <w:jc w:val="left"/>
        <w:rPr/>
      </w:pPr>
      <w:r>
        <w:rPr/>
        <w:t>4gpaShrjUCFjUyRB8eELiybqIbR4uKNDYJSKF7nXfECpf/AGmT1R0+gnNR6a0tXzElfIvL8icxaRNy</w:t>
      </w:r>
    </w:p>
    <w:p>
      <w:pPr>
        <w:pStyle w:val="PreformattedText"/>
        <w:bidi w:val="0"/>
        <w:spacing w:before="0" w:after="0"/>
        <w:jc w:val="left"/>
        <w:rPr/>
      </w:pPr>
      <w:r>
        <w:rPr/>
        <w:t>PqSUtdHTRQ+oWm6xpiajpum1unSRzVFVpcgqaeeNxSU5hxTgvjYNbQc/pfhpFfElU3Fhq+1GxnKf/t</w:t>
      </w:r>
    </w:p>
    <w:p>
      <w:pPr>
        <w:pStyle w:val="PreformattedText"/>
        <w:bidi w:val="0"/>
        <w:spacing w:before="0" w:after="0"/>
        <w:jc w:val="left"/>
        <w:rPr/>
      </w:pPr>
      <w:r>
        <w:rPr/>
        <w:t>OXLUWna7B6n/h65h07m/RoZZtNqPSTXdG9QOQNXZCjwUkGt6zU0VZDp1XKGjSompDUQLN1WRmibiHH</w:t>
      </w:r>
    </w:p>
    <w:p>
      <w:pPr>
        <w:pStyle w:val="PreformattedText"/>
        <w:bidi w:val="0"/>
        <w:spacing w:before="0" w:after="0"/>
        <w:jc w:val="left"/>
        <w:rPr/>
      </w:pPr>
      <w:r>
        <w:rPr/>
        <w:t>oppxGunl+cQ7NmnMNyz9H1RXdV/7TzzjV6bLqHLnoVyeNV67iLlLV6/nWbUMOvM3R/jUX93ehiphC8</w:t>
      </w:r>
    </w:p>
    <w:p>
      <w:pPr>
        <w:pStyle w:val="PreformattedText"/>
        <w:bidi w:val="0"/>
        <w:spacing w:before="0" w:after="0"/>
        <w:jc w:val="left"/>
        <w:rPr/>
      </w:pPr>
      <w:r>
        <w:rPr/>
        <w:t>9cVjaV2aGngZUa4nHCmaXerFpgKmt2nvMRvVv/AGnT141Cj0qk5a9DvQKgqf4JTTa5zBzDL6pQ0NNz</w:t>
      </w:r>
    </w:p>
    <w:p>
      <w:pPr>
        <w:pStyle w:val="PreformattedText"/>
        <w:bidi w:val="0"/>
        <w:spacing w:before="0" w:after="0"/>
        <w:jc w:val="left"/>
        <w:rPr/>
      </w:pPr>
      <w:r>
        <w:rPr/>
        <w:t>TIzrVaVorU1bFnRgLCy1kww/MfKHFBkl8dqvtzI8Pa8NsPTZqtWsw5+z+32Yaen3/tIPqxq9fqWr+s</w:t>
      </w:r>
    </w:p>
    <w:p>
      <w:pPr>
        <w:pStyle w:val="PreformattedText"/>
        <w:bidi w:val="0"/>
        <w:spacing w:before="0" w:after="0"/>
        <w:jc w:val="left"/>
        <w:rPr/>
      </w:pPr>
      <w:r>
        <w:rPr/>
        <w:t>nKehCr06GKPl3k7k3mrVNC5b1eeqcU+oQyx0PJ1SI6qmoRNMlXrVfHFUOyQ06o2/EXGlway8+z2Yj7</w:t>
      </w:r>
    </w:p>
    <w:p>
      <w:pPr>
        <w:pStyle w:val="PreformattedText"/>
        <w:bidi w:val="0"/>
        <w:spacing w:before="0" w:after="0"/>
        <w:jc w:val="left"/>
        <w:rPr/>
      </w:pPr>
      <w:r>
        <w:rPr/>
        <w:t>PVdIbM/PHYPy7/7Q3+FuHRtO0rStW5l5g1OUxmrh070/1LT63SIGykr3r5eYK6Wn12eNjik9E6QSgL</w:t>
      </w:r>
    </w:p>
    <w:p>
      <w:pPr>
        <w:pStyle w:val="PreformattedText"/>
        <w:bidi w:val="0"/>
        <w:spacing w:before="0" w:after="0"/>
        <w:jc w:val="left"/>
        <w:rPr/>
      </w:pPr>
      <w:r>
        <w:rPr/>
        <w:t>1MFyfifHEUEncvF6PeaEjZ01jRRm0bUemn9vp+AbmSt0/QeZObfULRNZmM6DU39PdSh0+VqU4x1Yqa</w:t>
      </w:r>
    </w:p>
    <w:p>
      <w:pPr>
        <w:pStyle w:val="PreformattedText"/>
        <w:bidi w:val="0"/>
        <w:spacing w:before="0" w:after="0"/>
        <w:jc w:val="left"/>
        <w:rPr/>
      </w:pPr>
      <w:r>
        <w:rPr/>
        <w:t>PVKiKGOohaMpD2FGyRjax4ZJ2hh60LHV6uUW+y8UgJoN3DXVG+fIn9pr+CP1Koev6Z/id9JudNWgq4</w:t>
      </w:r>
    </w:p>
    <w:p>
      <w:pPr>
        <w:pStyle w:val="PreformattedText"/>
        <w:bidi w:val="0"/>
        <w:spacing w:before="0" w:after="0"/>
        <w:jc w:val="left"/>
        <w:rPr/>
      </w:pPr>
      <w:r>
        <w:rPr/>
        <w:t>dPk5IrNdg5N59g1CrsRpVfoPNX0kbV2zNHJFNuY8cXDZca5eLwzMKTVr3NpP4oxvgsUM2ksBTfSo/D</w:t>
      </w:r>
    </w:p>
    <w:p>
      <w:pPr>
        <w:pStyle w:val="PreformattedText"/>
        <w:bidi w:val="0"/>
        <w:spacing w:before="0" w:after="0"/>
        <w:jc w:val="left"/>
        <w:rPr/>
      </w:pPr>
      <w:r>
        <w:rPr/>
        <w:t>G1NF6w8pVumaRrMHMGhazovMMEcGlSaHXCr1ZdZeR1XRqnSoyZqipcxSCN0RQjwuJEEX53GzrV0kkW</w:t>
      </w:r>
    </w:p>
    <w:p>
      <w:pPr>
        <w:pStyle w:val="PreformattedText"/>
        <w:bidi w:val="0"/>
        <w:spacing w:before="0" w:after="0"/>
        <w:jc w:val="left"/>
        <w:rPr/>
      </w:pPr>
      <w:r>
        <w:rPr/>
        <w:t>tGfqnqy2lSvfEii5q0XVZTSUldTmtej+tFFNLGtRNTLN0JJ4EidjWwrP8AltLAJIlkXEvlvwYIO4wB</w:t>
      </w:r>
    </w:p>
    <w:p>
      <w:pPr>
        <w:pStyle w:val="PreformattedText"/>
        <w:bidi w:val="0"/>
        <w:spacing w:before="0" w:after="0"/>
        <w:jc w:val="left"/>
        <w:rPr/>
      </w:pPr>
      <w:r>
        <w:rPr/>
        <w:t>BG8RFtXqhL1DGVcSMyL02JYiMqGxOIzt3brf28Kc1YxACxoIp/XpAskkYK53kUkuWcm+IQm9mcr+kW</w:t>
      </w:r>
    </w:p>
    <w:p>
      <w:pPr>
        <w:pStyle w:val="PreformattedText"/>
        <w:bidi w:val="0"/>
        <w:spacing w:before="0" w:after="0"/>
        <w:jc w:val="left"/>
        <w:rPr/>
      </w:pPr>
      <w:r>
        <w:rPr/>
        <w:t>IB7uEPvHshgFFo3OIZdAbr9g4RrKyMcQVQXF0B8C25X3d3BpwiCG4VjJWxlZs7dpIUkYlibYZEWJMj</w:t>
      </w:r>
    </w:p>
    <w:p>
      <w:pPr>
        <w:pStyle w:val="PreformattedText"/>
        <w:bidi w:val="0"/>
        <w:spacing w:before="0" w:after="0"/>
        <w:jc w:val="left"/>
        <w:rPr/>
      </w:pPr>
      <w:r>
        <w:rPr/>
        <w:t>fax+CvFTKW5wLODWh1RN9B1h6V1V2YJG4F72tuG6agC6IB/Xfjm4jCrMN0bsHi+qoGOUXFp2qCVL9Q</w:t>
      </w:r>
    </w:p>
    <w:p>
      <w:pPr>
        <w:pStyle w:val="PreformattedText"/>
        <w:bidi w:val="0"/>
        <w:spacing w:before="0" w:after="0"/>
        <w:jc w:val="left"/>
        <w:rPr/>
      </w:pPr>
      <w:r>
        <w:rPr/>
        <w:t>7i5IZrNlZrrt5KjbbjkmTQ0Iz9aO6mIBUVN2UHF1IgAGQyMBjYEqPdkSR4J3P7W4fLw+6othTzwSdQ</w:t>
      </w:r>
    </w:p>
    <w:p>
      <w:pPr>
        <w:pStyle w:val="PreformattedText"/>
        <w:bidi w:val="0"/>
        <w:spacing w:before="0" w:after="0"/>
        <w:jc w:val="left"/>
        <w:rPr/>
      </w:pPr>
      <w:r>
        <w:rPr/>
        <w:t>oIYyak0l0HyMWJIAY7XB3Aax8/fbjoypGWS5RypuKKky11Fve8/RhohvISScyBmCxDFfK4s1xcE+B/</w:t>
      </w:r>
    </w:p>
    <w:p>
      <w:pPr>
        <w:pStyle w:val="PreformattedText"/>
        <w:bidi w:val="0"/>
        <w:spacing w:before="0" w:after="0"/>
        <w:jc w:val="left"/>
        <w:rPr/>
      </w:pPr>
      <w:r>
        <w:rPr/>
        <w:t>y93GtAKgco5rFgSfFBFAALgEm1wQQoGxFmU/pv/uT/AJeNELgnC+MgY3AJAUHyD5K3IGxYj7e7iRIn</w:t>
      </w:r>
    </w:p>
    <w:p>
      <w:pPr>
        <w:pStyle w:val="PreformattedText"/>
        <w:bidi w:val="0"/>
        <w:spacing w:before="0" w:after="0"/>
        <w:jc w:val="left"/>
        <w:rPr/>
      </w:pPr>
      <w:r>
        <w:rPr/>
        <w:t>um1OSrZgSSPcPbYAM3m9if3/AE8YZsogjKgEb8PNytrUrw/yiSIA5VgbWF1O9rHY2+/i/wDX+XhSbj</w:t>
      </w:r>
    </w:p>
    <w:p>
      <w:pPr>
        <w:pStyle w:val="PreformattedText"/>
        <w:bidi w:val="0"/>
        <w:spacing w:before="0" w:after="0"/>
        <w:jc w:val="left"/>
        <w:rPr/>
      </w:pPr>
      <w:r>
        <w:rPr/>
        <w:t>7Y0u1xXPhEOUBQqbEW8tc3W+5O5Nh/txRbUp3iJDlXVe5iAfki3aSASN9r2Gw40KQSAi3GBLKoqTaI</w:t>
      </w:r>
    </w:p>
    <w:p>
      <w:pPr>
        <w:pStyle w:val="PreformattedText"/>
        <w:bidi w:val="0"/>
        <w:spacing w:before="0" w:after="0"/>
        <w:jc w:val="left"/>
        <w:rPr/>
      </w:pPr>
      <w:r>
        <w:rPr/>
        <w:t>G1dQSCym36faGsR9j9j9uNklCMjyjmzXzYgW+coj0rM4LEksSBYgg2vdrC97X+3zx0AKACMZJNR4oY</w:t>
      </w:r>
    </w:p>
    <w:p>
      <w:pPr>
        <w:pStyle w:val="PreformattedText"/>
        <w:bidi w:val="0"/>
        <w:spacing w:before="0" w:after="0"/>
        <w:jc w:val="left"/>
        <w:rPr/>
      </w:pPr>
      <w:r>
        <w:rPr/>
        <w:t>yvcHfyCxIPb9j3EeP2A3+3EiQJkJTKw3tj5a583ABGwsfJHzxTGgPoiQOm/VvYsQL5HLI45C5F2OJW</w:t>
      </w:r>
    </w:p>
    <w:p>
      <w:pPr>
        <w:pStyle w:val="PreformattedText"/>
        <w:bidi w:val="0"/>
        <w:spacing w:before="0" w:after="0"/>
        <w:jc w:val="left"/>
        <w:rPr/>
      </w:pPr>
      <w:r>
        <w:rPr/>
        <w:t>w/b44REhhMDcKO4W2sNiVONlu1xttvwp949kaIzhyWRXAsWZQGCi19ixH+w3Hi68JYqVapypBLW4U3</w:t>
      </w:r>
    </w:p>
    <w:p>
      <w:pPr>
        <w:pStyle w:val="PreformattedText"/>
        <w:bidi w:val="0"/>
        <w:spacing w:before="0" w:after="0"/>
        <w:jc w:val="left"/>
        <w:rPr/>
      </w:pPr>
      <w:r>
        <w:rPr/>
        <w:t>xY2mOrLGVsCbXsFuf5lsR9yvzcnjlGtTXfHblXUcHcpg0Fs4NiAQdrLcMN8gD+3/2Pt4kHDxLWCnG9</w:t>
      </w:r>
    </w:p>
    <w:p>
      <w:pPr>
        <w:pStyle w:val="PreformattedText"/>
        <w:bidi w:val="0"/>
        <w:spacing w:before="0" w:after="0"/>
        <w:jc w:val="left"/>
        <w:rPr/>
      </w:pPr>
      <w:r>
        <w:rPr/>
        <w:t>lVr+O3+UX824JfdugJlAGNaFodRxhctrgAWsTttuLfI9t/68NZy4IpasKgVXzBGIBB9217G4+9xuRf</w:t>
      </w:r>
    </w:p>
    <w:p>
      <w:pPr>
        <w:pStyle w:val="PreformattedText"/>
        <w:bidi w:val="0"/>
        <w:spacing w:before="0" w:after="0"/>
        <w:jc w:val="left"/>
        <w:rPr/>
      </w:pPr>
      <w:r>
        <w:rPr/>
        <w:t>bhslCzaqsV/KM09wFpzrd9mInJJ1JCwOQ8AW/UrEbb/F/J3/5eOzLUrLodzRy2a4sRyujlSQjH4CkZ</w:t>
      </w:r>
    </w:p>
    <w:p>
      <w:pPr>
        <w:pStyle w:val="PreformattedText"/>
        <w:bidi w:val="0"/>
        <w:spacing w:before="0" w:after="0"/>
        <w:jc w:val="left"/>
        <w:rPr/>
      </w:pPr>
      <w:r>
        <w:rPr/>
        <w:t>XF+4FQCTcH2+ONIWleamOdmxFYeUwuijcjC1hYZfJU+MQP8AuV4E23A1rBLQF/Y0HaYAKNjYbgnEMC</w:t>
      </w:r>
    </w:p>
    <w:p>
      <w:pPr>
        <w:pStyle w:val="PreformattedText"/>
        <w:bidi w:val="0"/>
        <w:spacing w:before="0" w:after="0"/>
        <w:jc w:val="left"/>
        <w:rPr/>
      </w:pPr>
      <w:r>
        <w:rPr/>
        <w:t>Re5F/G/nzxH5HnDZLZsCOKHagKTipIKk5Fhfe1hvsBwuHEgCpyAhQDbcfNthawLX2Hzb/pxIuECLs4</w:t>
      </w:r>
    </w:p>
    <w:p>
      <w:pPr>
        <w:pStyle w:val="PreformattedText"/>
        <w:bidi w:val="0"/>
        <w:spacing w:before="0" w:after="0"/>
        <w:jc w:val="left"/>
        <w:rPr/>
      </w:pPr>
      <w:r>
        <w:rPr/>
        <w:t>tiBYEXAufgD7EX4kSGzoLg+Tl9msfmygG36tuLqc/TATED0LNkvuw2qtomsCSfN1FlxDYkW+LHf5vw</w:t>
      </w:r>
    </w:p>
    <w:p>
      <w:pPr>
        <w:pStyle w:val="PreformattedText"/>
        <w:bidi w:val="0"/>
        <w:spacing w:before="0" w:after="0"/>
        <w:jc w:val="left"/>
        <w:rPr/>
      </w:pPr>
      <w:r>
        <w:rPr/>
        <w:t>Sbz7IXNVVAC6c+zEO1G4QqQLWBysxIuLKy2B3J3v8AHDYUprdWK81ssI2918We2JIJF1soIJ2//O4E</w:t>
      </w:r>
    </w:p>
    <w:p>
      <w:pPr>
        <w:pStyle w:val="PreformattedText"/>
        <w:bidi w:val="0"/>
        <w:spacing w:before="0" w:after="0"/>
        <w:jc w:val="left"/>
        <w:rPr/>
      </w:pPr>
      <w:r>
        <w:rPr/>
        <w:t>mhX0wLcWe6KT5gKuZbG91BKkXyGW6m+252vf+Xjm4niNDlHRTefZEDQA1AuQR2h2AN/ILFhtYEDZfN</w:t>
      </w:r>
    </w:p>
    <w:p>
      <w:pPr>
        <w:pStyle w:val="PreformattedText"/>
        <w:bidi w:val="0"/>
        <w:spacing w:before="0" w:after="0"/>
        <w:jc w:val="left"/>
        <w:rPr/>
      </w:pPr>
      <w:r>
        <w:rPr/>
        <w:t>tuObLymOOQhwFT3CLB0gFigAN2JbeMBgoIVVsSe0sFP7Httw6Cbs5UURZOmL7diL+4jdWx3CgbeAVt</w:t>
      </w:r>
    </w:p>
    <w:p>
      <w:pPr>
        <w:pStyle w:val="PreformattedText"/>
        <w:bidi w:val="0"/>
        <w:spacing w:before="0" w:after="0"/>
        <w:jc w:val="left"/>
        <w:rPr/>
      </w:pPr>
      <w:r>
        <w:rPr/>
        <w:t>8fHGiAieUFwUtkLYlQbWAG4NvhR4A+T44kSLV0mZWiQk4kC26kjZgp2+1733/TxzJylZjA746+GcGW</w:t>
      </w:r>
    </w:p>
    <w:p>
      <w:pPr>
        <w:pStyle w:val="PreformattedText"/>
        <w:bidi w:val="0"/>
        <w:spacing w:before="0" w:after="0"/>
        <w:jc w:val="left"/>
        <w:rPr/>
      </w:pPr>
      <w:r>
        <w:rPr/>
        <w:t>K5ExIWF1B+wJYITcHwQATcXP8A24VGqhrTnCkQHaLEBVHwRdri9282A/3PEiDeAd0SvTQoUGxABAOP</w:t>
      </w:r>
    </w:p>
    <w:p>
      <w:pPr>
        <w:pStyle w:val="PreformattedText"/>
        <w:bidi w:val="0"/>
        <w:spacing w:before="0" w:after="0"/>
        <w:jc w:val="left"/>
        <w:rPr/>
      </w:pPr>
      <w:r>
        <w:rPr/>
        <w:t>k23IAvsN7jiiKih5xmnha1GpqbokCSITa42JBxsAAxvfzttw9FIp4oyTiKqu/KCVPdjf4Pg7WFl+d/</w:t>
      </w:r>
    </w:p>
    <w:p>
      <w:pPr>
        <w:pStyle w:val="PreformattedText"/>
        <w:bidi w:val="0"/>
        <w:spacing w:before="0" w:after="0"/>
        <w:jc w:val="left"/>
        <w:rPr/>
      </w:pPr>
      <w:r>
        <w:rPr/>
        <w:t>FzxuljeaRjbefbByAknyLWuLAEjwBfcbX/APXi2S5q1iAkCgNILR5WyNmsb7f9d7HirbNV26KhV72G</w:t>
      </w:r>
    </w:p>
    <w:p>
      <w:pPr>
        <w:pStyle w:val="PreformattedText"/>
        <w:bidi w:val="0"/>
        <w:spacing w:before="0" w:after="0"/>
        <w:jc w:val="left"/>
        <w:rPr/>
      </w:pPr>
      <w:r>
        <w:rPr/>
        <w:t>Nr33JXc37SF/mA4ZEhGTEDtLWufO97W8H44kWSTvMDJzdTcE2B3a4PkE/N+JFRDNXsEcd2IAPwPKmw</w:t>
      </w:r>
    </w:p>
    <w:p>
      <w:pPr>
        <w:pStyle w:val="PreformattedText"/>
        <w:bidi w:val="0"/>
        <w:spacing w:before="0" w:after="0"/>
        <w:jc w:val="left"/>
        <w:rPr/>
      </w:pPr>
      <w:r>
        <w:rPr/>
        <w:t>3Gw/f54kSKA5muXkAGRFyCSL2IttvstgosLng03n2RIqHVDu24IGXmysLqASLEX32F/g8PLEhRyWE2</w:t>
      </w:r>
    </w:p>
    <w:p>
      <w:pPr>
        <w:pStyle w:val="PreformattedText"/>
        <w:bidi w:val="0"/>
        <w:spacing w:before="0" w:after="0"/>
        <w:jc w:val="left"/>
        <w:rPr/>
      </w:pPr>
      <w:r>
        <w:rPr/>
        <w:t>N3RAdRO4JBOAC2aymxJvcWs3/wBXAxG7PsEDYUJXwTYsDc/B8sGI+fPwB5XiVAzO4QMSDTdO60qsUD</w:t>
      </w:r>
    </w:p>
    <w:p>
      <w:pPr>
        <w:pStyle w:val="PreformattedText"/>
        <w:bidi w:val="0"/>
        <w:spacing w:before="0" w:after="0"/>
        <w:jc w:val="left"/>
        <w:rPr/>
      </w:pPr>
      <w:r>
        <w:rPr/>
        <w:t>Asm17gbC7L4LWG/wAn57eOfi51BbeY6OGkCZUnUIvDlmhwWP24Fje+Nri2QGxIBP8A3PHLM01zXL8U</w:t>
      </w:r>
    </w:p>
    <w:p>
      <w:pPr>
        <w:pStyle w:val="PreformattedText"/>
        <w:bidi w:val="0"/>
        <w:spacing w:before="0" w:after="0"/>
        <w:jc w:val="left"/>
        <w:rPr/>
      </w:pPr>
      <w:r>
        <w:rPr/>
        <w:t>dIS1BGeVN0XZo8KIEuQSAAbBma5FgWJFjufjglJZbqQDoUBYHS2Q/eJ5Aij5P6SFGwva5N/6nfjQnC</w:t>
      </w:r>
    </w:p>
    <w:p>
      <w:pPr>
        <w:pStyle w:val="PreformattedText"/>
        <w:bidi w:val="0"/>
        <w:spacing w:before="0" w:after="0"/>
        <w:jc w:val="left"/>
        <w:rPr/>
      </w:pPr>
      <w:r>
        <w:rPr/>
        <w:t>IzTqWqSc4MpGCAPJ8kb2tYEDzfjQgAAp3RnYVFI+BvfY7kAgna21wQfJ240ghhUQiGNQ1yd7qbgG3j</w:t>
      </w:r>
    </w:p>
    <w:p>
      <w:pPr>
        <w:pStyle w:val="PreformattedText"/>
        <w:bidi w:val="0"/>
        <w:spacing w:before="0" w:after="0"/>
        <w:jc w:val="left"/>
        <w:rPr/>
      </w:pPr>
      <w:r>
        <w:rPr/>
        <w:t>bfx8D44REiPVQIyG3kE3sNzv5tc3vtxIkRyqV2JAHg2IufP6bMbYAgeb7cUSAKndFgE7hAc0jkjbe5</w:t>
      </w:r>
    </w:p>
    <w:p>
      <w:pPr>
        <w:pStyle w:val="PreformattedText"/>
        <w:bidi w:val="0"/>
        <w:spacing w:before="0" w:after="0"/>
        <w:jc w:val="left"/>
        <w:rPr/>
      </w:pPr>
      <w:r>
        <w:rPr/>
        <w:t>NhkLNawO3x+/FrMAF3Jouxu6MTQvcXtb9J3A+wUfuTl54Z1qZZ74uw94jlKVl+AQBcW3IAst7mwJsL</w:t>
      </w:r>
    </w:p>
    <w:p>
      <w:pPr>
        <w:pStyle w:val="PreformattedText"/>
        <w:bidi w:val="0"/>
        <w:spacing w:before="0" w:after="0"/>
        <w:jc w:val="left"/>
        <w:rPr/>
      </w:pPr>
      <w:r>
        <w:rPr/>
        <w:t>/wBeGAjI7xAEbwYcpGoUXU2P383JINgT828eeLNCRQRQAG4QqE8Aj5C9t7lVB3v4tY/9OLIIFCKGIa</w:t>
      </w:r>
    </w:p>
    <w:p>
      <w:pPr>
        <w:pStyle w:val="PreformattedText"/>
        <w:bidi w:val="0"/>
        <w:spacing w:before="0" w:after="0"/>
        <w:jc w:val="left"/>
        <w:rPr/>
      </w:pPr>
      <w:r>
        <w:rPr/>
        <w:t>0NN8edXUaN6dSpQKEyA3wJBAKJkotYKbm+zfpxbLjl3araQbg1qw4oiXSBBH2ayD9a2QspzK/ksQN+</w:t>
      </w:r>
    </w:p>
    <w:p>
      <w:pPr>
        <w:pStyle w:val="PreformattedText"/>
        <w:bidi w:val="0"/>
        <w:spacing w:before="0" w:after="0"/>
        <w:jc w:val="left"/>
        <w:rPr/>
      </w:pPr>
      <w:r>
        <w:rPr/>
        <w:t>3f44KMsZinDSBbqcyoZsSCTYs2I/Wlw23gf+XibokORTm9wO3MEZHPsCjHaNRvllYgDb/LxVwyPaXt</w:t>
      </w:r>
    </w:p>
    <w:p>
      <w:pPr>
        <w:pStyle w:val="PreformattedText"/>
        <w:bidi w:val="0"/>
        <w:spacing w:before="0" w:after="0"/>
        <w:jc w:val="left"/>
        <w:rPr/>
      </w:pPr>
      <w:r>
        <w:rPr/>
        <w:t>Qdh7xCipmpBs15MAGxZQWFlbFvJPxfb9Q7eDV1UUJzirG7ozRGcNdSmTFVNrgF7AoVIyS5VACLDzxC</w:t>
      </w:r>
    </w:p>
    <w:p>
      <w:pPr>
        <w:pStyle w:val="PreformattedText"/>
        <w:bidi w:val="0"/>
        <w:spacing w:before="0" w:after="0"/>
        <w:jc w:val="left"/>
        <w:rPr/>
      </w:pPr>
      <w:r>
        <w:rPr/>
        <w:t>+VQ2f3RLG7oeJG2Q7SGv3p1ChBB7YwzCzCzL3EEXbig6ioO+L4rdNAIeLB91LKpZQM3VSyqFLhwSDh</w:t>
      </w:r>
    </w:p>
    <w:p>
      <w:pPr>
        <w:pStyle w:val="PreformattedText"/>
        <w:bidi w:val="0"/>
        <w:spacing w:before="0" w:after="0"/>
        <w:jc w:val="left"/>
        <w:rPr/>
      </w:pPr>
      <w:r>
        <w:rPr/>
        <w:t>bEN+vLt2XgTV6X74ZQHlww7RckLXupyYSWXFza1ybHFbhQuw3W6+7iUHcIYsskrlxQ5WB7orABBjZR</w:t>
      </w:r>
    </w:p>
    <w:p>
      <w:pPr>
        <w:pStyle w:val="PreformattedText"/>
        <w:bidi w:val="0"/>
        <w:spacing w:before="0" w:after="0"/>
        <w:jc w:val="left"/>
        <w:rPr/>
      </w:pPr>
      <w:r>
        <w:rPr/>
        <w:t>izqVPsOP6d9izXP+9+FMa5DcI0pJYUBGSw5Pbd7WyewHTsWDKcwh8YgH27gj/TwlntyqI3CTkLtP5w</w:t>
      </w:r>
    </w:p>
    <w:p>
      <w:pPr>
        <w:pStyle w:val="PreformattedText"/>
        <w:bidi w:val="0"/>
        <w:spacing w:before="0" w:after="0"/>
        <w:jc w:val="left"/>
        <w:rPr/>
      </w:pPr>
      <w:r>
        <w:rPr/>
        <w:t>k5RlNtkBIa1yQzJioZd7uVFxb/ADf6uAZ3IpQQXVy8yBdA2dwQT2sSCGjJDFSpuWu3gEBdlHaf1bnh</w:t>
      </w:r>
    </w:p>
    <w:p>
      <w:pPr>
        <w:pStyle w:val="PreformattedText"/>
        <w:bidi w:val="0"/>
        <w:spacing w:before="0" w:after="0"/>
        <w:jc w:val="left"/>
        <w:rPr/>
      </w:pPr>
      <w:r>
        <w:rPr/>
        <w:t>RbMgiohwlWoWBCiAFS7AtbykZkfvLtl4JsbhdxjYeG+3u4jHhCmIFYrcBpiNVb7ESEhjfBWID+CciC</w:t>
      </w:r>
    </w:p>
    <w:p>
      <w:pPr>
        <w:pStyle w:val="PreformattedText"/>
        <w:bidi w:val="0"/>
        <w:spacing w:before="0" w:after="0"/>
        <w:jc w:val="left"/>
        <w:rPr/>
      </w:pPr>
      <w:r>
        <w:rPr/>
        <w:t>fy7P5tcbFR3cCzE1AOUMRBQkjVEYqZmDEgqGzQqwVmdbKzHvBPSBAub2LZe3t4aGB3QoggkHeIj89S</w:t>
      </w:r>
    </w:p>
    <w:p>
      <w:pPr>
        <w:pStyle w:val="PreformattedText"/>
        <w:bidi w:val="0"/>
        <w:spacing w:before="0" w:after="0"/>
        <w:jc w:val="left"/>
        <w:rPr/>
      </w:pPr>
      <w:r>
        <w:rPr/>
        <w:t>LOAxtIiqWKgkKzOy9/txDbZL8t9uKcVHpEVA+aqxVQHA7rklj8pZrqLgqzjci+//AJWpNBFGPOKdbg</w:t>
      </w:r>
    </w:p>
    <w:p>
      <w:pPr>
        <w:pStyle w:val="PreformattedText"/>
        <w:bidi w:val="0"/>
        <w:spacing w:before="0" w:after="0"/>
        <w:jc w:val="left"/>
        <w:rPr/>
      </w:pPr>
      <w:r>
        <w:rPr/>
        <w:t>VrHBqixXvsEBzdLMpLANkMWJwxLG43H6e4heDLgCu+MxlOdLC4creKF4alrEROy5qWdb3ZVIKpY3GB</w:t>
      </w:r>
    </w:p>
    <w:p>
      <w:pPr>
        <w:pStyle w:val="PreformattedText"/>
        <w:bidi w:val="0"/>
        <w:spacing w:before="0" w:after="0"/>
        <w:jc w:val="left"/>
        <w:rPr/>
      </w:pPr>
      <w:r>
        <w:rPr/>
        <w:t>uykr5v8Ay8WHUmlc/JzjO0shbVOZPa/nD+GqdTijPmQbKrZs6C6RF1OIR0IZi2xKnEtwwPQUpFGSdJ</w:t>
      </w:r>
    </w:p>
    <w:p>
      <w:pPr>
        <w:pStyle w:val="PreformattedText"/>
        <w:bidi w:val="0"/>
        <w:spacing w:before="0" w:after="0"/>
        <w:jc w:val="left"/>
        <w:rPr/>
      </w:pPr>
      <w:r>
        <w:rPr/>
        <w:t>rd7IexarbKzsqm/ctgUKsL5lj2x4rstrKI1t7+47174UQQSCIfrrMlrF38g2XEKAWuCbm6AArvcfqG</w:t>
      </w:r>
    </w:p>
    <w:p>
      <w:pPr>
        <w:pStyle w:val="PreformattedText"/>
        <w:bidi w:val="0"/>
        <w:spacing w:before="0" w:after="0"/>
        <w:jc w:val="left"/>
        <w:rPr/>
      </w:pPr>
      <w:r>
        <w:rPr/>
        <w:t>PAlgLaHdEpXlWHketkMpEhLF1GPUttIr4SCR17jkG37tu0Dt4JjpqDFENyNIcjWj2l3JKxqRjkB3Nc</w:t>
      </w:r>
    </w:p>
    <w:p>
      <w:pPr>
        <w:pStyle w:val="PreformattedText"/>
        <w:bidi w:val="0"/>
        <w:spacing w:before="0" w:after="0"/>
        <w:jc w:val="left"/>
        <w:rPr/>
      </w:pPr>
      <w:r>
        <w:rPr/>
        <w:t>sxj3F28bbH3DfZd7e2AN63EkNBBddJJ7kKgOwxOQYsBlfADtONioxCH/K1uGZnNWyiBKUIJUQ4j5gG</w:t>
      </w:r>
    </w:p>
    <w:p>
      <w:pPr>
        <w:pStyle w:val="PreformattedText"/>
        <w:bidi w:val="0"/>
        <w:spacing w:before="0" w:after="0"/>
        <w:jc w:val="left"/>
        <w:rPr/>
      </w:pPr>
      <w:r>
        <w:rPr/>
        <w:t>xaQFASVTHAXRSd1YAh7nsxuMWvv3LxC1Bq3+iLtYVobh6YeR66V3MjLbDAMzH9KtZSLgKrFQPNz3Y8</w:t>
      </w:r>
    </w:p>
    <w:p>
      <w:pPr>
        <w:pStyle w:val="PreformattedText"/>
        <w:bidi w:val="0"/>
        <w:spacing w:before="0" w:after="0"/>
        <w:jc w:val="left"/>
        <w:rPr/>
      </w:pPr>
      <w:r>
        <w:rPr/>
        <w:t>FBw6j1xbquWN138Zs1gwCWNybMxYeB4/l4m70RIdrrii15ClmIurXIO5bMR2AYnEEnZR2/5uJFEAjM</w:t>
      </w:r>
    </w:p>
    <w:p>
      <w:pPr>
        <w:pStyle w:val="PreformattedText"/>
        <w:bidi w:val="0"/>
        <w:spacing w:before="0" w:after="0"/>
        <w:jc w:val="left"/>
        <w:rPr/>
      </w:pPr>
      <w:r>
        <w:rPr/>
        <w:t>Q6TXSAMpFsGV3QMAoZHFioU2Pnwb/YqcsuKzrWumJko7gIdJratfKRbZgt7lDhn3ZUtY37Q3j9O1uL</w:t>
      </w:r>
    </w:p>
    <w:p>
      <w:pPr>
        <w:pStyle w:val="PreformattedText"/>
        <w:bidi w:val="0"/>
        <w:spacing w:before="0" w:after="0"/>
        <w:jc w:val="left"/>
        <w:rPr/>
      </w:pPr>
      <w:r>
        <w:rPr/>
        <w:t>yDAXwNwpl/aHS60CyrtbK2T23v2yEJ1NwEHk738MF4Io5atcoKopXlDyPVgW3cWxZiwCNaxFypPgKP</w:t>
      </w:r>
    </w:p>
    <w:p>
      <w:pPr>
        <w:pStyle w:val="PreformattedText"/>
        <w:bidi w:val="0"/>
        <w:spacing w:before="0" w:after="0"/>
        <w:jc w:val="left"/>
        <w:rPr/>
      </w:pPr>
      <w:r>
        <w:rPr/>
        <w:t>m1mCtxbFCMxdSFOADlzh7HqORIMjrlcxMTYdRe597Gz2W17FW/y8LWhNvDDFW2udaw8XUIx3CQ2Nup</w:t>
      </w:r>
    </w:p>
    <w:p>
      <w:pPr>
        <w:pStyle w:val="PreformattedText"/>
        <w:bidi w:val="0"/>
        <w:spacing w:before="0" w:after="0"/>
        <w:jc w:val="left"/>
        <w:rPr/>
      </w:pPr>
      <w:r>
        <w:rPr/>
        <w:t>1LkZswyIKj3Bhta9x+ngiANxrBQ4FavcnVW93Zju0bsPc5BYADdh8DfgaEZlbawC01eHzWFDVgthmo</w:t>
      </w:r>
    </w:p>
    <w:p>
      <w:pPr>
        <w:pStyle w:val="PreformattedText"/>
        <w:bidi w:val="0"/>
        <w:spacing w:before="0" w:after="0"/>
        <w:jc w:val="left"/>
        <w:rPr/>
      </w:pPr>
      <w:r>
        <w:rPr/>
        <w:t>PbsAGuoUm+WwRg3g+bf5uLAJNKZxd2dGFpjP6oLHcBQ12vgw3A2DKpW439wJvb2+7iBakLwwLU3g5i</w:t>
      </w:r>
    </w:p>
    <w:p>
      <w:pPr>
        <w:pStyle w:val="PreformattedText"/>
        <w:bidi w:val="0"/>
        <w:spacing w:before="0" w:after="0"/>
        <w:jc w:val="left"/>
        <w:rPr/>
      </w:pPr>
      <w:r>
        <w:rPr/>
        <w:t>FDOmQxAALLixO2ZXG6gABBtuBbwvEpypBruEZNKCzEXJkU2DBRIz3AAyA7gWIAt4x7vHF2tStIoFRp</w:t>
      </w:r>
    </w:p>
    <w:p>
      <w:pPr>
        <w:pStyle w:val="PreformattedText"/>
        <w:bidi w:val="0"/>
        <w:spacing w:before="0" w:after="0"/>
        <w:jc w:val="left"/>
        <w:rPr/>
      </w:pPr>
      <w:r>
        <w:rPr/>
        <w:t>EfGRQxN7t3e65BKdrsii+RNmyJtbyvAkgb4vVd6sch1bJRuL3a+8eTkAgkEsTiAtjcA8XFxkJASMXI</w:t>
      </w:r>
    </w:p>
    <w:p>
      <w:pPr>
        <w:pStyle w:val="PreformattedText"/>
        <w:bidi w:val="0"/>
        <w:spacing w:before="0" w:after="0"/>
        <w:jc w:val="left"/>
        <w:rPr/>
      </w:pPr>
      <w:r>
        <w:rPr/>
        <w:t>7XEee7hz2C24uADubi2XbxN3oiRkGYAKpVWytHYi8pF8XII3H+X78UKMBXOBO4tnphcC2wyAIRVDEC</w:t>
      </w:r>
    </w:p>
    <w:p>
      <w:pPr>
        <w:pStyle w:val="PreformattedText"/>
        <w:bidi w:val="0"/>
        <w:spacing w:before="0" w:after="0"/>
        <w:jc w:val="left"/>
        <w:rPr/>
      </w:pPr>
      <w:r>
        <w:rPr/>
        <w:t>QOHYqrODcKCbAfZv8vFWL3Qp99K7jWFVIIDgE3FzcHIKo7SFYkK2zg3JuAb/AKeJUeP8oqHETHMY7n</w:t>
      </w:r>
    </w:p>
    <w:p>
      <w:pPr>
        <w:pStyle w:val="PreformattedText"/>
        <w:bidi w:val="0"/>
        <w:spacing w:before="0" w:after="0"/>
        <w:jc w:val="left"/>
        <w:rPr/>
      </w:pPr>
      <w:r>
        <w:rPr/>
        <w:t>Jb3sExawZiose5R8bDG/u4FxuMWptDUHFFvcqueohDDLECP9IMaMljtft9pF9/vx0MCbSKjOsZJzAK</w:t>
      </w:r>
    </w:p>
    <w:p>
      <w:pPr>
        <w:pStyle w:val="PreformattedText"/>
        <w:bidi w:val="0"/>
        <w:spacing w:before="0" w:after="0"/>
        <w:jc w:val="left"/>
        <w:rPr/>
      </w:pPr>
      <w:r>
        <w:rPr/>
        <w:t>y+K6NiuWiVVLsCbAAMLMAWDbgDc4nf4/m49HI3nuofz/AOY4Uwa1Pnd/aLs0a9kIBxG/kMTe1yGG97</w:t>
      </w:r>
    </w:p>
    <w:p>
      <w:pPr>
        <w:pStyle w:val="PreformattedText"/>
        <w:bidi w:val="0"/>
        <w:spacing w:before="0" w:after="0"/>
        <w:jc w:val="left"/>
        <w:rPr/>
      </w:pPr>
      <w:r>
        <w:rPr/>
        <w:t>t/9fG1DSqnfC23p7f5RO6a9gCMr+DsDdtv3vv4/duGQcEo1C2F8h8qd7WBvc7n7ffxxIEVqacMLrtc</w:t>
      </w:r>
    </w:p>
    <w:p>
      <w:pPr>
        <w:pStyle w:val="PreformattedText"/>
        <w:bidi w:val="0"/>
        <w:spacing w:before="0" w:after="0"/>
        <w:jc w:val="left"/>
        <w:rPr/>
      </w:pPr>
      <w:r>
        <w:rPr/>
        <w:t>mxBvuRYgCxFza9gTv+/FAUFKwULKBe1zfbIEBCBfdhf/AG/bhUwZnuMSHLEANuPFgb3UsbWO9/j7fH</w:t>
      </w:r>
    </w:p>
    <w:p>
      <w:pPr>
        <w:pStyle w:val="PreformattedText"/>
        <w:bidi w:val="0"/>
        <w:spacing w:before="0" w:after="0"/>
        <w:jc w:val="left"/>
        <w:rPr/>
      </w:pPr>
      <w:r>
        <w:rPr/>
        <w:t>FSzrApxCDkqatTcR+mI3qVvFxuu/nHyAP6n/v/AMvF4jKmfOHncCVtNfniqddBs4JORVsrEd1r5Wx+</w:t>
      </w:r>
    </w:p>
    <w:p>
      <w:pPr>
        <w:pStyle w:val="PreformattedText"/>
        <w:bidi w:val="0"/>
        <w:spacing w:before="0" w:after="0"/>
        <w:jc w:val="left"/>
        <w:rPr/>
      </w:pPr>
      <w:r>
        <w:rPr/>
        <w:t>PB/p2q3GB949kMlCgc0y/eKB5t8PcFcg2bksC1k3JUeRtt4By44WLG/dWOrh9y+xYqOo3uxBsDut8r</w:t>
      </w:r>
    </w:p>
    <w:p>
      <w:pPr>
        <w:pStyle w:val="PreformattedText"/>
        <w:bidi w:val="0"/>
        <w:spacing w:before="0" w:after="0"/>
        <w:jc w:val="left"/>
        <w:rPr/>
      </w:pPr>
      <w:r>
        <w:rPr/>
        <w:t>hDkFDD24k7g7EbcZ1rQd1I1Hf9IflAiS13AUgBtu6xKsfaD8Aee0EE/PCm3n2wcNWF9yCpW6k3L2Js</w:t>
      </w:r>
    </w:p>
    <w:p>
      <w:pPr>
        <w:pStyle w:val="PreformattedText"/>
        <w:bidi w:val="0"/>
        <w:spacing w:before="0" w:after="0"/>
        <w:jc w:val="left"/>
        <w:rPr/>
      </w:pPr>
      <w:r>
        <w:rPr/>
        <w:t>CGIJIW4X7n+VeKiQmBuQ2LbDyp2CqTiovYKe4/14kSPlcJcdwWxTdbm17Ekg3uQWxP8AvxIkP4a5Us</w:t>
      </w:r>
    </w:p>
    <w:p>
      <w:pPr>
        <w:pStyle w:val="PreformattedText"/>
        <w:bidi w:val="0"/>
        <w:spacing w:before="0" w:after="0"/>
        <w:jc w:val="left"/>
        <w:rPr/>
      </w:pPr>
      <w:r>
        <w:rPr/>
        <w:t>S2xMechu6lyBGFvcYFuxSL7lt/bxBpJYb4ogWliLmrCOtc7cv8pQSTa/rujaSVK4R6rrml6KLqjPlJ</w:t>
      </w:r>
    </w:p>
    <w:p>
      <w:pPr>
        <w:pStyle w:val="PreformattedText"/>
        <w:bidi w:val="0"/>
        <w:spacing w:before="0" w:after="0"/>
        <w:jc w:val="left"/>
        <w:rPr/>
      </w:pPr>
      <w:r>
        <w:rPr/>
        <w:t>UarUxJAixgFmO0Y7mHjhnXDdnbCbTWlM41d5+/tJ/wAIfpxaj1H1/wDTfWOY3nkiXl/l7VpdTMMdOw</w:t>
      </w:r>
    </w:p>
    <w:p>
      <w:pPr>
        <w:pStyle w:val="PreformattedText"/>
        <w:bidi w:val="0"/>
        <w:spacing w:before="0" w:after="0"/>
        <w:jc w:val="left"/>
        <w:rPr/>
      </w:pPr>
      <w:r>
        <w:rPr/>
        <w:t>fVZqnVo6RoY5aenVmEYGVTIojjZc8lozUzFc41JJmsSRLNY1w13+2v/BHpGoVUtf626VV8q6YKMRal</w:t>
      </w:r>
    </w:p>
    <w:p>
      <w:pPr>
        <w:pStyle w:val="PreformattedText"/>
        <w:bidi w:val="0"/>
        <w:spacing w:before="0" w:after="0"/>
        <w:jc w:val="left"/>
        <w:rPr/>
      </w:pPr>
      <w:r>
        <w:rPr/>
        <w:t>yXoXMmoanznUzsJami0jR6/TIpKCko4uildVyZGV1lhokdsn4D4zL7/z/lBDB4hhd1ZSNeeff/aLPw</w:t>
      </w:r>
    </w:p>
    <w:p>
      <w:pPr>
        <w:pStyle w:val="PreformattedText"/>
        <w:bidi w:val="0"/>
        <w:spacing w:before="0" w:after="0"/>
        <w:jc w:val="left"/>
        <w:rPr/>
      </w:pPr>
      <w:r>
        <w:rPr/>
        <w:t>vaZWVencpaB6mVUWTJR6nNyrHSQzq8n93lbTaqR6paVo8pEnYwxlVUYX8Tr0r/AHglwkzNSI1P9QP/</w:t>
      </w:r>
    </w:p>
    <w:p>
      <w:pPr>
        <w:pStyle w:val="PreformattedText"/>
        <w:bidi w:val="0"/>
        <w:spacing w:before="0" w:after="0"/>
        <w:jc w:val="left"/>
        <w:rPr/>
      </w:pPr>
      <w:r>
        <w:rPr/>
        <w:t>AGkvkrowU/IHpf6z69rKRSwHVOY6rlDlXlqDU0do4dTHL+nPUT6rTrC7SJC3TLSKgZ0HcL+MmmQpb6</w:t>
      </w:r>
    </w:p>
    <w:p>
      <w:pPr>
        <w:pStyle w:val="PreformattedText"/>
        <w:bidi w:val="0"/>
        <w:spacing w:before="0" w:after="0"/>
        <w:jc w:val="left"/>
        <w:rPr/>
      </w:pPr>
      <w:r>
        <w:rPr/>
        <w:t>fP4oIYShzYAmNYuav/AGgT1a12o5c1kek+ic71XK1U01LFzrJT6DoY1qogtJqactcogQa5SrEXCxap</w:t>
      </w:r>
    </w:p>
    <w:p>
      <w:pPr>
        <w:pStyle w:val="PreformattedText"/>
        <w:bidi w:val="0"/>
        <w:spacing w:before="0" w:after="0"/>
        <w:jc w:val="left"/>
        <w:rPr/>
      </w:pPr>
      <w:r>
        <w:rPr/>
        <w:t>JNKszZJJh2qpsTU0KcfiaHLgwQdef5QI5j/t/vxN8xz0tXRch+nXJzNU5z1eo6lrtbp8dPDR/Tw08H</w:t>
      </w:r>
    </w:p>
    <w:p>
      <w:pPr>
        <w:pStyle w:val="PreformattedText"/>
        <w:bidi w:val="0"/>
        <w:spacing w:before="0" w:after="0"/>
        <w:jc w:val="left"/>
        <w:rPr/>
      </w:pPr>
      <w:r>
        <w:rPr/>
        <w:t>KWkrS0k8kEbVEkZqlqEL1GGIXu4U2LNSFS4nu1Q5cAppfNt9sUf6mf24n4xud9Hh5X0/n+h5Z0sV0c</w:t>
      </w:r>
    </w:p>
    <w:p>
      <w:pPr>
        <w:pStyle w:val="PreformattedText"/>
        <w:bidi w:val="0"/>
        <w:spacing w:before="0" w:after="0"/>
        <w:jc w:val="left"/>
        <w:rPr/>
      </w:pPr>
      <w:r>
        <w:rPr/>
        <w:t>lYvJmiaDy9U8zLB1RpnXoqLSjHotfStLelnoZYpoBD3TZX4ETsS9QUKg/N9qD+K4eWK3qx+19UdZvq</w:t>
      </w:r>
    </w:p>
    <w:p>
      <w:pPr>
        <w:pStyle w:val="PreformattedText"/>
        <w:bidi w:val="0"/>
        <w:spacing w:before="0" w:after="0"/>
        <w:jc w:val="left"/>
        <w:rPr/>
      </w:pPr>
      <w:r>
        <w:rPr/>
        <w:t>T6y89+tfO9dzn6m88c68/a/UAUlRzNzrzO3NXMMFNAqBKFdUq440qHUiS4SLJy3c2AyZD9a4JYauz6</w:t>
      </w:r>
    </w:p>
    <w:p>
      <w:pPr>
        <w:pStyle w:val="PreformattedText"/>
        <w:bidi w:val="0"/>
        <w:spacing w:before="0" w:after="0"/>
        <w:jc w:val="left"/>
        <w:rPr/>
      </w:pPr>
      <w:r>
        <w:rPr/>
        <w:t>Y0IJaFFTSno5RBBqslWJKHSuX1UmR5o6qZNPqJumkeBknnjgboVLA7sDYLJ7uApNtrMnlbRwrd9Wql</w:t>
      </w:r>
    </w:p>
    <w:p>
      <w:pPr>
        <w:pStyle w:val="PreformattedText"/>
        <w:bidi w:val="0"/>
        <w:spacing w:before="0" w:after="0"/>
        <w:jc w:val="left"/>
        <w:rPr/>
      </w:pPr>
      <w:r>
        <w:rPr/>
        <w:t>YK+rUlSqHvNsZ6VpyacKvVdVh5dqq+niNHpCS1JnWl1OpUOk7UcEUa1VXTwNI3exRGw7mdlswzAKS5</w:t>
      </w:r>
    </w:p>
    <w:p>
      <w:pPr>
        <w:pStyle w:val="PreformattedText"/>
        <w:bidi w:val="0"/>
        <w:spacing w:before="0" w:after="0"/>
        <w:jc w:val="left"/>
        <w:rPr/>
      </w:pPr>
      <w:r>
        <w:rPr/>
        <w:t>btqPFa11O1RoFEBrMmotVOWfa92GGp1mnadQUmm02mUsVbVStqVVqdfLKaiqLgxRypTRVCRQ0yrkaf</w:t>
      </w:r>
    </w:p>
    <w:p>
      <w:pPr>
        <w:pStyle w:val="PreformattedText"/>
        <w:bidi w:val="0"/>
        <w:spacing w:before="0" w:after="0"/>
        <w:jc w:val="left"/>
        <w:rPr/>
      </w:pPr>
      <w:r>
        <w:rPr/>
        <w:t>3Fy0kjnuXgArzJhuY2AW00t9o9/fFu4lpaQLppur57PdAJNXql6i09S8gkZoqSjp5o3arRbGeadnex</w:t>
      </w:r>
    </w:p>
    <w:p>
      <w:pPr>
        <w:pStyle w:val="PreformattedText"/>
        <w:bidi w:val="0"/>
        <w:spacing w:before="0" w:after="0"/>
        <w:jc w:val="left"/>
        <w:rPr/>
      </w:pPr>
      <w:r>
        <w:rPr/>
        <w:t>pFANxlZnYJ7Q3DDIBplad7eiFGe2oVy7K77oyM9VIYkTTK0SShIlho4amVKieSQ9MRUtGZA9QVGICr</w:t>
      </w:r>
    </w:p>
    <w:p>
      <w:pPr>
        <w:pStyle w:val="PreformattedText"/>
        <w:bidi w:val="0"/>
        <w:spacing w:before="0" w:after="0"/>
        <w:jc w:val="left"/>
        <w:rPr/>
      </w:pPr>
      <w:r>
        <w:rPr/>
        <w:t>k3tx4vq2bK8N+cS9iRpKt55RL4uVqTT3MerQ1sGsSKrNypQzVdbrtMkjK6zas9Exh0GU3YiKRpJgGv</w:t>
      </w:r>
    </w:p>
    <w:p>
      <w:pPr>
        <w:pStyle w:val="PreformattedText"/>
        <w:bidi w:val="0"/>
        <w:spacing w:before="0" w:after="0"/>
        <w:jc w:val="left"/>
        <w:rPr/>
      </w:pPr>
      <w:r>
        <w:rPr/>
        <w:t>LFHwMx3UiXLUTmXiZc0HoL9pvd4fFGhJK0ucmWT2btXtpEpOhVkNNHSadHQ6bFVsiyUC1AqJ6khvy0</w:t>
      </w:r>
    </w:p>
    <w:p>
      <w:pPr>
        <w:pStyle w:val="PreformattedText"/>
        <w:bidi w:val="0"/>
        <w:spacing w:before="0" w:after="0"/>
        <w:jc w:val="left"/>
        <w:rPr/>
      </w:pPr>
      <w:r>
        <w:rPr/>
        <w:t>rayRjPqMj3t08VjDriqA78ZHc9YA5uDcKrw/Ovf70a0l0FsrSR2jE+0nknnORIEpNG1eKRkDxT6hGm</w:t>
      </w:r>
    </w:p>
    <w:p>
      <w:pPr>
        <w:pStyle w:val="PreformattedText"/>
        <w:bidi w:val="0"/>
        <w:spacing w:before="0" w:after="0"/>
        <w:jc w:val="left"/>
        <w:rPr/>
      </w:pPr>
      <w:r>
        <w:rPr/>
        <w:t>ko0TuEddMoJZleeK9/7xg6Kqs2Le3inFmZtQ1+ll6vKHhGItarHzwxOdO9JNR1KSap561HROXtGoEX</w:t>
      </w:r>
    </w:p>
    <w:p>
      <w:pPr>
        <w:pStyle w:val="PreformattedText"/>
        <w:bidi w:val="0"/>
        <w:spacing w:before="0" w:after="0"/>
        <w:jc w:val="left"/>
        <w:rPr/>
      </w:pPr>
      <w:r>
        <w:rPr/>
        <w:t>V9QlonpZtSKqAIlq6iW0dNXsgjKRzI9QySdVIAuAZV0kEtMm9cF5DV9H0/NDRKepCL1Y7/AOcTin/F</w:t>
      </w:r>
    </w:p>
    <w:p>
      <w:pPr>
        <w:pStyle w:val="PreformattedText"/>
        <w:bidi w:val="0"/>
        <w:spacing w:before="0" w:after="0"/>
        <w:jc w:val="left"/>
        <w:rPr/>
      </w:pPr>
      <w:r>
        <w:rPr/>
        <w:t>t67ch0qch+lfrR6gcj+n9JUJPS6Tp+s6qtdq1TRyQSrVanPNDJPUOZ4VeONWULE3TbsyTipM7ElS97</w:t>
      </w:r>
    </w:p>
    <w:p>
      <w:pPr>
        <w:pStyle w:val="PreformattedText"/>
        <w:bidi w:val="0"/>
        <w:spacing w:before="0" w:after="0"/>
        <w:jc w:val="left"/>
        <w:rPr/>
      </w:pPr>
      <w:r>
        <w:rPr/>
        <w:t>y1rpQLuHK7zphc+ThrwLFmHtE/tG4nJP8AbNfjt5Q1XQarWee+WeeYeXnplpaDmD0+5Yo9RMMdFJTS</w:t>
      </w:r>
    </w:p>
    <w:p>
      <w:pPr>
        <w:pStyle w:val="PreformattedText"/>
        <w:bidi w:val="0"/>
        <w:spacing w:before="0" w:after="0"/>
        <w:jc w:val="left"/>
        <w:rPr/>
      </w:pPr>
      <w:r>
        <w:rPr/>
        <w:t>UlTr9LBDXUyzU7QrJEgEExhi6tPmM+NibRxi21mK1vqr+qMkzZuDKt8mZd3aDN+mO2H0j/t3Y+eOQ+</w:t>
      </w:r>
    </w:p>
    <w:p>
      <w:pPr>
        <w:pStyle w:val="PreformattedText"/>
        <w:bidi w:val="0"/>
        <w:spacing w:before="0" w:after="0"/>
        <w:jc w:val="left"/>
        <w:rPr/>
      </w:pPr>
      <w:r>
        <w:rPr/>
        <w:t>YNM5u5X9WNB555b0SppdPotKh0PmeLVzqxnqIafTNU0+mgPL9JC9PMtRU1FNItLp0byvMsqJfam0rw</w:t>
      </w:r>
    </w:p>
    <w:p>
      <w:pPr>
        <w:pStyle w:val="PreformattedText"/>
        <w:bidi w:val="0"/>
        <w:spacing w:before="0" w:after="0"/>
        <w:jc w:val="left"/>
        <w:rPr/>
      </w:pPr>
      <w:r>
        <w:rPr/>
        <w:t>aqyt9rz/AExzpmyurdSjra3iuH/N3hjaqi/tDdD5fn1rl7mf1Z9FdJ5nTTuTtX0zQqDmvmP8QnNlfp</w:t>
      </w:r>
    </w:p>
    <w:p>
      <w:pPr>
        <w:pStyle w:val="PreformattedText"/>
        <w:bidi w:val="0"/>
        <w:spacing w:before="0" w:after="0"/>
        <w:jc w:val="left"/>
        <w:rPr/>
      </w:pPr>
      <w:r>
        <w:rPr/>
        <w:t>HM2mUxM/L3KvoFoFXS6JTpVSqwWrrhVqyu9YrPkoa2IAJLOtSOzrb7oytg2YgrJanzINPiZ4sP02/H</w:t>
      </w:r>
    </w:p>
    <w:p>
      <w:pPr>
        <w:pStyle w:val="PreformattedText"/>
        <w:bidi w:val="0"/>
        <w:spacing w:before="0" w:after="0"/>
        <w:jc w:val="left"/>
        <w:rPr/>
      </w:pPr>
      <w:r>
        <w:rPr/>
        <w:t>Pz1zRVVehaT6E/id9WanRaqopm5k5U9BOX/TTl3V6NZBFpOqPH6m890moadDURu5ndoSInXJhiceHy</w:t>
      </w:r>
    </w:p>
    <w:p>
      <w:pPr>
        <w:pStyle w:val="PreformattedText"/>
        <w:bidi w:val="0"/>
        <w:spacing w:before="0" w:after="0"/>
        <w:jc w:val="left"/>
        <w:rPr/>
      </w:pPr>
      <w:r>
        <w:rPr/>
        <w:t>sUwWnVPMt8Iov0rmgHwqqAxmJLHcXub8Itjcvk71X9QdfhqanmL0B575DgpVR55Nb5n5M5klK2B6lJ</w:t>
      </w:r>
    </w:p>
    <w:p>
      <w:pPr>
        <w:pStyle w:val="PreformattedText"/>
        <w:bidi w:val="0"/>
        <w:spacing w:before="0" w:after="0"/>
        <w:jc w:val="left"/>
        <w:rPr/>
      </w:pPr>
      <w:r>
        <w:rPr/>
        <w:t>ByhVVTS3DWUAZFyyp29zaau41KZf2T+mMDy0ViFmhvrX9UX9oWsUmq0dLX0plSCqRZk6sEsUiZDcSL</w:t>
      </w:r>
    </w:p>
    <w:p>
      <w:pPr>
        <w:pStyle w:val="PreformattedText"/>
        <w:bidi w:val="0"/>
        <w:spacing w:before="0" w:after="0"/>
        <w:jc w:val="left"/>
        <w:rPr/>
      </w:pPr>
      <w:r>
        <w:rPr/>
        <w:t>LGLTZIwKNYqV/TwCBi1GFIW6haDtRYGm1rdOyyFbIHDZsDfIkupt2CwvcbgjgXk0PDeIYs1lUBXzaJ</w:t>
      </w:r>
    </w:p>
    <w:p>
      <w:pPr>
        <w:pStyle w:val="PreformattedText"/>
        <w:bidi w:val="0"/>
        <w:spacing w:before="0" w:after="0"/>
        <w:jc w:val="left"/>
        <w:rPr/>
      </w:pPr>
      <w:r>
        <w:rPr/>
        <w:t>fSzyYBHmLgmxuzEHIA5NYkgEb28fy48RZYqaJQ+fOcE0yYy2sxtP0YL073YszXvub2YkBguxva2Pzv</w:t>
      </w:r>
    </w:p>
    <w:p>
      <w:pPr>
        <w:pStyle w:val="PreformattedText"/>
        <w:bidi w:val="0"/>
        <w:spacing w:before="0" w:after="0"/>
        <w:jc w:val="left"/>
        <w:rPr/>
      </w:pPr>
      <w:r>
        <w:rPr/>
        <w:t>fbh5oEIXdCDxih0iCqNZsW2AuATv8Ac+R83+3grwEvUajcIj8RghHaygnwxkLJtjbtvawyPwb34dAw</w:t>
      </w:r>
    </w:p>
    <w:p>
      <w:pPr>
        <w:pStyle w:val="PreformattedText"/>
        <w:bidi w:val="0"/>
        <w:spacing w:before="0" w:after="0"/>
        <w:jc w:val="left"/>
        <w:rPr/>
      </w:pPr>
      <w:r>
        <w:rPr/>
        <w:t>+R7nawtuxKg28KwAYncAX+wvxIkH6GpeMj5Xc38krtdCbnJcxvf5G3FMlwBIyi0cqQymJlRVwKrYhn</w:t>
      </w:r>
    </w:p>
    <w:p>
      <w:pPr>
        <w:pStyle w:val="PreformattedText"/>
        <w:bidi w:val="0"/>
        <w:spacing w:before="0" w:after="0"/>
        <w:jc w:val="left"/>
        <w:rPr/>
      </w:pPr>
      <w:r>
        <w:rPr/>
        <w:t>sMjcjxdQBf4uSP24yPINxY7vVjYMRkBS5oIGvKqLG9hYkfLGx7du4Ha/FiQct5MX15pkkISVrNsHOF</w:t>
      </w:r>
    </w:p>
    <w:p>
      <w:pPr>
        <w:pStyle w:val="PreformattedText"/>
        <w:bidi w:val="0"/>
        <w:spacing w:before="0" w:after="0"/>
        <w:jc w:val="left"/>
        <w:rPr/>
      </w:pPr>
      <w:r>
        <w:rPr/>
        <w:t>iSD3G7fdfjx5+ONUuXQ03GM0ya1SS2f6fQIHNM0hsWNh4csD3XC5f5nP7fHG6WgXdvaMhcnLdCMhFr</w:t>
      </w:r>
    </w:p>
    <w:p>
      <w:pPr>
        <w:pStyle w:val="PreformattedText"/>
        <w:bidi w:val="0"/>
        <w:spacing w:before="0" w:after="0"/>
        <w:jc w:val="left"/>
        <w:rPr/>
      </w:pPr>
      <w:r>
        <w:rPr/>
        <w:t>XPbdQLte53Km+9v+44OBhlMx2uSSALk2IFvIC2Nzu3k7fvxIkDHy2XfwpHgL5uWuPAvvf54U5JJzyE</w:t>
      </w:r>
    </w:p>
    <w:p>
      <w:pPr>
        <w:pStyle w:val="PreformattedText"/>
        <w:bidi w:val="0"/>
        <w:spacing w:before="0" w:after="0"/>
        <w:jc w:val="left"/>
        <w:rPr/>
      </w:pPr>
      <w:r>
        <w:rPr/>
        <w:t>QVqKb4TWmZz2BLG+TBbWHyQdz4PwMrnjNMmhQY0pLdhQC6H9PpYP/wBGSW8XuxAFrgW28X2vxzZ2IJ</w:t>
      </w:r>
    </w:p>
    <w:p>
      <w:pPr>
        <w:pStyle w:val="PreformattedText"/>
        <w:bidi w:val="0"/>
        <w:spacing w:before="0" w:after="0"/>
        <w:jc w:val="left"/>
        <w:rPr/>
      </w:pPr>
      <w:r>
        <w:rPr/>
        <w:t>yutSOlIwgNS4uaCq6XiuwAPtPgi3kBUtYf1/bjH16k5Exr+LsFyG7d3Q+pUEQFxiUAW4JBsDbEr99/</w:t>
      </w:r>
    </w:p>
    <w:p>
      <w:pPr>
        <w:pStyle w:val="PreformattedText"/>
        <w:bidi w:val="0"/>
        <w:spacing w:before="0" w:after="0"/>
        <w:jc w:val="left"/>
        <w:rPr/>
      </w:pPr>
      <w:r>
        <w:rPr/>
        <w:t>/wA7hkGQK0Atg1mvlnBFrXNr9m+DXFgf2+OJFQurRKTdgADawXu/mN/5nvwa3UyG+EOatQkaR9GOJK</w:t>
      </w:r>
    </w:p>
    <w:p>
      <w:pPr>
        <w:pStyle w:val="PreformattedText"/>
        <w:bidi w:val="0"/>
        <w:spacing w:before="0" w:after="0"/>
        <w:jc w:val="left"/>
        <w:rPr/>
      </w:pPr>
      <w:r>
        <w:rPr/>
        <w:t>xEuQT9id7EWuLW/Y/0vw6VLdippksIM6WudbisQ6trA8zgEi+wIW7+ezG4/ff57eOkiEUG4COe82pz</w:t>
      </w:r>
    </w:p>
    <w:p>
      <w:pPr>
        <w:pStyle w:val="PreformattedText"/>
        <w:bidi w:val="0"/>
        <w:spacing w:before="0" w:after="0"/>
        <w:jc w:val="left"/>
        <w:rPr/>
      </w:pPr>
      <w:r>
        <w:rPr/>
        <w:t>7UMhc3Zh5Uktfckk3LBfm++2/G1RuEZG3H2Q5juyMzWOK72sB7TjttYC58eB54eBQU5CMYJvBOREPo</w:t>
      </w:r>
    </w:p>
    <w:p>
      <w:pPr>
        <w:pStyle w:val="PreformattedText"/>
        <w:bidi w:val="0"/>
        <w:spacing w:before="0" w:after="0"/>
        <w:jc w:val="left"/>
        <w:rPr/>
      </w:pPr>
      <w:r>
        <w:rPr/>
        <w:t>lxjVtz7brje3bsDub+PN+AGbNWGdWoVWqdX7wcpvabHK+NywsVLbWGXgb+fnin3j2RJQHWXE5L/wAQ</w:t>
      </w:r>
    </w:p>
    <w:p>
      <w:pPr>
        <w:pStyle w:val="PreformattedText"/>
        <w:bidi w:val="0"/>
        <w:spacing w:before="0" w:after="0"/>
        <w:jc w:val="left"/>
        <w:rPr/>
      </w:pPr>
      <w:r>
        <w:rPr/>
        <w:t>9UEG97HydzdlHg32G1mNuAjSCasGIUr+mFBe9r33I2PaFvla7fIvvvxIoiopDcrZ3+bWNrEA3uCBl5</w:t>
      </w:r>
    </w:p>
    <w:p>
      <w:pPr>
        <w:pStyle w:val="PreformattedText"/>
        <w:bidi w:val="0"/>
        <w:spacing w:before="0" w:after="0"/>
        <w:jc w:val="left"/>
        <w:rPr/>
      </w:pPr>
      <w:r>
        <w:rPr/>
        <w:t>/p5HEgUAUsorbpaEGBINwCCSPN74+D57jc/tbiQRS4hq5r9X/aGdWTgxFh9iD3eBY3A7Nz/wA3BpvP</w:t>
      </w:r>
    </w:p>
    <w:p>
      <w:pPr>
        <w:pStyle w:val="PreformattedText"/>
        <w:bidi w:val="0"/>
        <w:spacing w:before="0" w:after="0"/>
        <w:jc w:val="left"/>
        <w:rPr/>
      </w:pPr>
      <w:r>
        <w:rPr/>
        <w:t>shc0nQB2jER1ENZygFwjAnZSBcBi2Vsu7x8cNhSAi+mpVH5+eGK71o3iexa4UWAPcdwBiyntuW3N/w</w:t>
      </w:r>
    </w:p>
    <w:p>
      <w:pPr>
        <w:pStyle w:val="PreformattedText"/>
        <w:bidi w:val="0"/>
        <w:spacing w:before="0" w:after="0"/>
        <w:jc w:val="left"/>
        <w:rPr/>
      </w:pPr>
      <w:r>
        <w:rPr/>
        <w:t>Dy8URmD3Qsiig8zFK8wqQZgcRctll+o49xAYbHbcDzxzJ/E3sjpIATUd0V+oAmYEZd253FrBbgs1wN</w:t>
      </w:r>
    </w:p>
    <w:p>
      <w:pPr>
        <w:pStyle w:val="PreformattedText"/>
        <w:bidi w:val="0"/>
        <w:spacing w:before="0" w:after="0"/>
        <w:jc w:val="left"/>
        <w:rPr/>
      </w:pPr>
      <w:r>
        <w:rPr/>
        <w:t>ypHzxzFasyo9aGRPdIv2Dc72CgFgxa+eBufk/wD43DJdSq1N/wDz3xYyAb0xZel3JCnHxbK5tfezE3</w:t>
      </w:r>
    </w:p>
    <w:p>
      <w:pPr>
        <w:pStyle w:val="PreformattedText"/>
        <w:bidi w:val="0"/>
        <w:spacing w:before="0" w:after="0"/>
        <w:jc w:val="left"/>
        <w:rPr/>
      </w:pPr>
      <w:r>
        <w:rPr/>
        <w:t>7T7hYbEjjXFRPKOxxYnaykm1r3IsAD5PkDxtwSip9ESJjpVWI8EBtuoA32AO4BPmxN9vOXCJ8vrCaU</w:t>
      </w:r>
    </w:p>
    <w:p>
      <w:pPr>
        <w:pStyle w:val="PreformattedText"/>
        <w:bidi w:val="0"/>
        <w:spacing w:before="0" w:after="0"/>
        <w:jc w:val="left"/>
        <w:rPr/>
      </w:pPr>
      <w:r>
        <w:rPr/>
        <w:t>rDpU0yyPDE7pa1ZlGZPhb2vYjuAK2Hu7SPsOOcylTQx1UnB6Z3ZcUEBVRAHbe9mG5Y91zudrD5N/ni</w:t>
      </w:r>
    </w:p>
    <w:p>
      <w:pPr>
        <w:pStyle w:val="PreformattedText"/>
        <w:bidi w:val="0"/>
        <w:spacing w:before="0" w:after="0"/>
        <w:jc w:val="left"/>
        <w:rPr/>
      </w:pPr>
      <w:r>
        <w:rPr/>
        <w:t>WmtKQfWLTcawXpa5AAE87WYgePNxiN/Pi3BpLLHIZ8oxzpy3XKwq0Haao6lgNtrMe6yqPB8Gw41rL5</w:t>
      </w:r>
    </w:p>
    <w:p>
      <w:pPr>
        <w:pStyle w:val="PreformattedText"/>
        <w:bidi w:val="0"/>
        <w:spacing w:before="0" w:after="0"/>
        <w:jc w:val="left"/>
        <w:rPr/>
      </w:pPr>
      <w:r>
        <w:rPr/>
        <w:t>j7457NUt60SSksAL+B8g3FrA7E/9uHgUAHdAxIKcm633BFxaw3N/O/8Ap3+OKThESCabX3tew+fnxf</w:t>
      </w:r>
    </w:p>
    <w:p>
      <w:pPr>
        <w:pStyle w:val="PreformattedText"/>
        <w:bidi w:val="0"/>
        <w:spacing w:before="0" w:after="0"/>
        <w:jc w:val="left"/>
        <w:rPr/>
      </w:pPr>
      <w:r>
        <w:rPr/>
        <w:t>8AbfgokOG2sASbXt9xb4/bzv8A04kSG0v7j/vkAPj+v/5vEiQwqScbEDba5+b2t/1vxIkQjWCTHIRe</w:t>
      </w:r>
    </w:p>
    <w:p>
      <w:pPr>
        <w:pStyle w:val="PreformattedText"/>
        <w:bidi w:val="0"/>
        <w:spacing w:before="0" w:after="0"/>
        <w:jc w:val="left"/>
        <w:rPr/>
      </w:pPr>
      <w:r>
        <w:rPr/>
        <w:t>wDIDb7kje/8A2+e/ge3837xIoLmS5ke24LG3ntNyLjyD+4+eHS61oIkVJqZJyBViS5NjZQ5FwoFr3H</w:t>
      </w:r>
    </w:p>
    <w:p>
      <w:pPr>
        <w:pStyle w:val="PreformattedText"/>
        <w:bidi w:val="0"/>
        <w:spacing w:before="0" w:after="0"/>
        <w:jc w:val="left"/>
        <w:rPr/>
      </w:pPr>
      <w:r>
        <w:rPr/>
        <w:t>7HxbhpFDSFNvb2D9ogGpEZAm9s2O5Sxtaxtjtu1jv+4y4EMCaA5xT8RhpTKSQMQGIKkXYIb7i4x3UA</w:t>
      </w:r>
    </w:p>
    <w:p>
      <w:pPr>
        <w:pStyle w:val="PreformattedText"/>
        <w:bidi w:val="0"/>
        <w:spacing w:before="0" w:after="0"/>
        <w:jc w:val="left"/>
        <w:rPr/>
      </w:pPr>
      <w:r>
        <w:rPr/>
        <w:t>b2/l4FyApJgkqSTFl6LTpZH8rdbM3mzDIYqfaNl3G/dx5/FTWZgvn2ZR6TBy/k1CjU0WzoKAMAVAsQ</w:t>
      </w:r>
    </w:p>
    <w:p>
      <w:pPr>
        <w:pStyle w:val="PreformattedText"/>
        <w:bidi w:val="0"/>
        <w:spacing w:before="0" w:after="0"/>
        <w:jc w:val="left"/>
        <w:rPr/>
      </w:pPr>
      <w:r>
        <w:rPr/>
        <w:t>DvuGJsQbA7C7WI/m34zpuPtg5goxEWtpS7KPv/ACqLkk/b4+x8eONYIoCNIjPOB6uvIxOaYHtFrAi1</w:t>
      </w:r>
    </w:p>
    <w:p>
      <w:pPr>
        <w:pStyle w:val="PreformattedText"/>
        <w:bidi w:val="0"/>
        <w:spacing w:before="0" w:after="0"/>
        <w:jc w:val="left"/>
        <w:rPr/>
      </w:pPr>
      <w:r>
        <w:rPr/>
        <w:t>gNgVNiL+QP8A7vDErae+MMwMVTI2rB+MHFTvlbcfc7ebePHx9uNa7h7IVCUhCkFbqDsb7/JFjv8Afi</w:t>
      </w:r>
    </w:p>
    <w:p>
      <w:pPr>
        <w:pStyle w:val="PreformattedText"/>
        <w:bidi w:val="0"/>
        <w:spacing w:before="0" w:after="0"/>
        <w:jc w:val="left"/>
        <w:rPr/>
      </w:pPr>
      <w:r>
        <w:rPr/>
        <w:t>6kbjSFPyypA6cgXO+x+DcC/wAefvlxICAU6hi97EZNYXJYkb/0KjYcCWA35ZV+aCVbq50pAxocsj4X</w:t>
      </w:r>
    </w:p>
    <w:p>
      <w:pPr>
        <w:pStyle w:val="PreformattedText"/>
        <w:bidi w:val="0"/>
        <w:spacing w:before="0" w:after="0"/>
        <w:jc w:val="left"/>
        <w:rPr/>
      </w:pPr>
      <w:r>
        <w:rPr/>
        <w:t>e1hfdfi2+/8A2J4QziuZzMapcq8Ek2r5+6EBApJt5sPdY7XLXsbi5Pn7W4sMVFC2Zh4lS6CqCMngSw</w:t>
      </w:r>
    </w:p>
    <w:p>
      <w:pPr>
        <w:pStyle w:val="PreformattedText"/>
        <w:bidi w:val="0"/>
        <w:spacing w:before="0" w:after="0"/>
        <w:jc w:val="left"/>
        <w:rPr/>
      </w:pPr>
      <w:r>
        <w:rPr/>
        <w:t>2UMdzsfja5Pz/v44EsVIPKIZalbeS8PqwykhIuo82v5xBBI/8Ar/8Ay8a5czIE6V5xjeVaSpy9aGhB</w:t>
      </w:r>
    </w:p>
    <w:p>
      <w:pPr>
        <w:pStyle w:val="PreformattedText"/>
        <w:bidi w:val="0"/>
        <w:spacing w:before="0" w:after="0"/>
        <w:jc w:val="left"/>
        <w:rPr/>
      </w:pPr>
      <w:r>
        <w:rPr/>
        <w:t>DG4sxNyB82+Sxvtb978PBBoeUIjDqAjZiNmtvbf5+BiLD/twbkEihrEjoD5rohBNLiQUuyrdc1sxKk</w:t>
      </w:r>
    </w:p>
    <w:p>
      <w:pPr>
        <w:pStyle w:val="PreformattedText"/>
        <w:bidi w:val="0"/>
        <w:spacing w:before="0" w:after="0"/>
        <w:jc w:val="left"/>
        <w:rPr/>
      </w:pPr>
      <w:r>
        <w:rPr/>
        <w:t>MD7o8Qw3tYNxx2JDGkE5BUgDcIrV4nbIEKVyB7SDgGGShFIHcLKBfwMceGwm1/F95hxHGSqqMUB3yd</w:t>
      </w:r>
    </w:p>
    <w:p>
      <w:pPr>
        <w:pStyle w:val="PreformattedText"/>
        <w:bidi w:val="0"/>
        <w:spacing w:before="0" w:after="0"/>
        <w:jc w:val="left"/>
        <w:rPr/>
      </w:pPr>
      <w:r>
        <w:rPr/>
        <w:t>WW+2zkWv+nYX7jsw4IlLKMYtaU9bOFlpiB4yJBYZ2IFrHLEjfIfA85d3FiWpo1TWDAoN5rCyRC8YGD</w:t>
      </w:r>
    </w:p>
    <w:p>
      <w:pPr>
        <w:pStyle w:val="PreformattedText"/>
        <w:bidi w:val="0"/>
        <w:spacing w:before="0" w:after="0"/>
        <w:jc w:val="left"/>
        <w:rPr/>
      </w:pPr>
      <w:r>
        <w:rPr/>
        <w:t>ZIFdihyBW7C9xvuLmwsccRws2qzFeGJCixN4CLkVVo9y1m3EdiSCIyNr+b/u3B9Wcs90SHCoW7FBNy</w:t>
      </w:r>
    </w:p>
    <w:p>
      <w:pPr>
        <w:pStyle w:val="PreformattedText"/>
        <w:bidi w:val="0"/>
        <w:spacing w:before="0" w:after="0"/>
        <w:jc w:val="left"/>
        <w:rPr/>
      </w:pPr>
      <w:r>
        <w:rPr/>
        <w:t>tgt2KNkSwybE9NlFvuA3dtfi2lSwCamJDlUJNu0EKtkxuCwIJj3NlXHdR4N+744WK0Fd8MRaKDzpD2</w:t>
      </w:r>
    </w:p>
    <w:p>
      <w:pPr>
        <w:pStyle w:val="PreformattedText"/>
        <w:bidi w:val="0"/>
        <w:spacing w:before="0" w:after="0"/>
        <w:jc w:val="left"/>
        <w:rPr/>
      </w:pPr>
      <w:r>
        <w:rPr/>
        <w:t>CAEGTIkGwYBAWsFJ3OQsg8i3jHgHIyHONcsGl1bqDznDuOItk2CA2BIVryC2yMjMAHUYsTYg3/ANWX</w:t>
      </w:r>
    </w:p>
    <w:p>
      <w:pPr>
        <w:pStyle w:val="PreformattedText"/>
        <w:bidi w:val="0"/>
        <w:spacing w:before="0" w:after="0"/>
        <w:jc w:val="left"/>
        <w:rPr/>
      </w:pPr>
      <w:r>
        <w:rPr/>
        <w:t>Gd2Nmk841yQACaZw7+mJBkbqY2BUm5AQrsSFG3ctthazdzcZbzlTTSNiywQKm5jDOWlZbgsLqwUso6</w:t>
      </w:r>
    </w:p>
    <w:p>
      <w:pPr>
        <w:pStyle w:val="PreformattedText"/>
        <w:bidi w:val="0"/>
        <w:spacing w:before="0" w:after="0"/>
        <w:jc w:val="left"/>
        <w:rPr/>
      </w:pPr>
      <w:r>
        <w:rPr/>
        <w:t>RVnJdVLp7Te9zvcWy4AuVJNDWCsRhS3OBVVStYjDtKqGjCiy5Ne7Frdwb7nb/pxXWLkwrdDCtba6xE</w:t>
      </w:r>
    </w:p>
    <w:p>
      <w:pPr>
        <w:pStyle w:val="PreformattedText"/>
        <w:bidi w:val="0"/>
        <w:spacing w:before="0" w:after="0"/>
        <w:jc w:val="left"/>
        <w:rPr/>
      </w:pPr>
      <w:r>
        <w:rPr/>
        <w:t>fqaaQfmDIBrZEFIz5YF9x3KDtgQScssfsPWE7xUwtSuoDIj6Pm2ItWxShpJAyEZCTO/dGo2jaSwNpB</w:t>
      </w:r>
    </w:p>
    <w:p>
      <w:pPr>
        <w:pStyle w:val="PreformattedText"/>
        <w:bidi w:val="0"/>
        <w:spacing w:before="0" w:after="0"/>
        <w:jc w:val="left"/>
        <w:rPr/>
      </w:pPr>
      <w:r>
        <w:rPr/>
        <w:t>58FRjt3ebEwW0O+DKMbm5CIjWUs7FgysL36iNcKDfYuAAGa5BO+5k7WVduDExFANLjCjLLE03xHJ6K</w:t>
      </w:r>
    </w:p>
    <w:p>
      <w:pPr>
        <w:pStyle w:val="PreformattedText"/>
        <w:bidi w:val="0"/>
        <w:spacing w:before="0" w:after="0"/>
        <w:jc w:val="left"/>
        <w:rPr/>
      </w:pPr>
      <w:r>
        <w:rPr/>
        <w:t>Yl8uq2CpmMssw7LFNc2srEiMgC4uv24ZeDTK0N4oEyyAWrkIGyUjlioUM5RiUY3Z1DIuVy12UZMBb+</w:t>
      </w:r>
    </w:p>
    <w:p>
      <w:pPr>
        <w:pStyle w:val="PreformattedText"/>
        <w:bidi w:val="0"/>
        <w:spacing w:before="0" w:after="0"/>
        <w:jc w:val="left"/>
        <w:rPr/>
      </w:pPr>
      <w:r>
        <w:rPr/>
        <w:t>ff28HQ035wuG/0jIjARgEEoyl5AxJH5YUA/wDb58r+ngaEGrA1HsijWmW+OMXDOrKbBrFScyGuozUA</w:t>
      </w:r>
    </w:p>
    <w:p>
      <w:pPr>
        <w:pStyle w:val="PreformattedText"/>
        <w:bidi w:val="0"/>
        <w:spacing w:before="0" w:after="0"/>
        <w:jc w:val="left"/>
        <w:rPr/>
      </w:pPr>
      <w:r>
        <w:rPr/>
        <w:t>XcqcT/RtlXu4PPlmYSwoSO6OUdt1cm6AAoEbK0vsLk2UyC2wYkW8jg1YstK56YW1tc1z/phRZ5CHZA</w:t>
      </w:r>
    </w:p>
    <w:p>
      <w:pPr>
        <w:pStyle w:val="PreformattedText"/>
        <w:bidi w:val="0"/>
        <w:spacing w:before="0" w:after="0"/>
        <w:jc w:val="left"/>
        <w:rPr/>
      </w:pPr>
      <w:r>
        <w:rPr/>
        <w:t>GOQyLXIuwuwCnyQA1juFC8WzFa2i4LBqqsSjGgpGf1UiEFijF2GADKVJsQFVL9rFUYj7Fd8jwF0wkV</w:t>
      </w:r>
    </w:p>
    <w:p>
      <w:pPr>
        <w:pStyle w:val="PreformattedText"/>
        <w:bidi w:val="0"/>
        <w:spacing w:before="0" w:after="0"/>
        <w:jc w:val="left"/>
        <w:rPr/>
      </w:pPr>
      <w:r>
        <w:rPr/>
        <w:t>3RCqgkLuMKCpZwcwwH5lwzqU7bMpJEdjIwAsBiO7LhisWzypCWlJUmtohVqoAotmUdxYsVsqMBYBwA</w:t>
      </w:r>
    </w:p>
    <w:p>
      <w:pPr>
        <w:pStyle w:val="PreformattedText"/>
        <w:bidi w:val="0"/>
        <w:spacing w:before="0" w:after="0"/>
        <w:jc w:val="left"/>
        <w:rPr/>
      </w:pPr>
      <w:r>
        <w:rPr/>
        <w:t>Ce7zc2LdvBkkEKfTFdStOL54V+tsGkMrKAGubYlVXYsVyujr+9mbyPdjxVwB30MUJIY5VpDhNSRdx7</w:t>
      </w:r>
    </w:p>
    <w:p>
      <w:pPr>
        <w:pStyle w:val="PreformattedText"/>
        <w:bidi w:val="0"/>
        <w:spacing w:before="0" w:after="0"/>
        <w:jc w:val="left"/>
        <w:rPr/>
      </w:pPr>
      <w:r>
        <w:rPr/>
        <w:t>uk5BZne67BhZ73VQbgbFT/m4gcNW1s4ISUyqDWFzXNkDG1jHe7SZYgXBaMvcHdPFsT7RkW4O5u+FmV</w:t>
      </w:r>
    </w:p>
    <w:p>
      <w:pPr>
        <w:pStyle w:val="PreformattedText"/>
        <w:bidi w:val="0"/>
        <w:spacing w:before="0" w:after="0"/>
        <w:jc w:val="left"/>
        <w:rPr/>
      </w:pPr>
      <w:r>
        <w:rPr/>
        <w:t>QgA1MKLqLKmxYKy2LKotmryMsd9w2K5E4m12x4IOTkBnCSrKaMKQ4j1NlJHVuwjDmNWEYvbdRk3cpR</w:t>
      </w:r>
    </w:p>
    <w:p>
      <w:pPr>
        <w:pStyle w:val="PreformattedText"/>
        <w:bidi w:val="0"/>
        <w:spacing w:before="0" w:after="0"/>
        <w:jc w:val="left"/>
        <w:rPr/>
      </w:pPr>
      <w:r>
        <w:rPr/>
        <w:t>rbG5I29vE6z0Qdg5uFpCw1dlYKrE9LEC4iJQdqrcMO9yxYLtf585cCGzqc4Egg5wumsMSEViWN3Q+Q</w:t>
      </w:r>
    </w:p>
    <w:p>
      <w:pPr>
        <w:pStyle w:val="PreformattedText"/>
        <w:bidi w:val="0"/>
        <w:spacing w:before="0" w:after="0"/>
        <w:jc w:val="left"/>
        <w:rPr/>
      </w:pPr>
      <w:r>
        <w:rPr/>
        <w:t>QLIQ7OoVowNrqO4KykcMu0gtzgLVJrD6HWJFYKXK+CVzsqjEBWsCSIsbEW8KvcuXF37gG3wUEYdads</w:t>
      </w:r>
    </w:p>
    <w:p>
      <w:pPr>
        <w:pStyle w:val="PreformattedText"/>
        <w:bidi w:val="0"/>
        <w:spacing w:before="0" w:after="0"/>
        <w:jc w:val="left"/>
        <w:rPr/>
      </w:pPr>
      <w:r>
        <w:rPr/>
        <w:t>sjcYlWIQ2MR7kwY2LXP9TbfHiUHcIEhcyRBOPWmHd1EvgpxU5lQwAjDXNkU/f4+R3cWr0FCocwF57o</w:t>
      </w:r>
    </w:p>
    <w:p>
      <w:pPr>
        <w:pStyle w:val="PreformattedText"/>
        <w:bidi w:val="0"/>
        <w:spacing w:before="0" w:after="0"/>
        <w:jc w:val="left"/>
        <w:rPr/>
      </w:pPr>
      <w:r>
        <w:rPr/>
        <w:t>JxayVxBKkNJdMsgDiR/wDSI5Nt/sHI4EgHOlYl7UNBD5NaLYr1gSMkEiqO4kiyPcnq7rYWsTtjjwws</w:t>
      </w:r>
    </w:p>
    <w:p>
      <w:pPr>
        <w:pStyle w:val="PreformattedText"/>
        <w:bidi w:val="0"/>
        <w:spacing w:before="0" w:after="0"/>
        <w:jc w:val="left"/>
        <w:rPr/>
      </w:pPr>
      <w:r>
        <w:rPr/>
        <w:t>rW1XKLAuFSc4XTWmF1L7GzBSQrqXYeSi+4MOy53PF9ZXeuaxVh7xD2PWAMbMgYi7hFzchiLJu1mUkL</w:t>
      </w:r>
    </w:p>
    <w:p>
      <w:pPr>
        <w:pStyle w:val="PreformattedText"/>
        <w:bidi w:val="0"/>
        <w:spacing w:before="0" w:after="0"/>
        <w:jc w:val="left"/>
        <w:rPr/>
      </w:pPr>
      <w:r>
        <w:rPr/>
        <w:t>fwRjdseL6wU9Pn7oPX6PvhwNWsQxcC5ZHLSAW6gZ2z2CuTio+x4Eo1xKsIssKGhzEOU1aNxcvePYlL</w:t>
      </w:r>
    </w:p>
    <w:p>
      <w:pPr>
        <w:pStyle w:val="PreformattedText"/>
        <w:bidi w:val="0"/>
        <w:spacing w:before="0" w:after="0"/>
        <w:jc w:val="left"/>
        <w:rPr/>
      </w:pPr>
      <w:r>
        <w:rPr/>
        <w:t>gEBlxOZyFjb/AG7f3HFFnGljnCS1TmtphwNTTFwSCoVb9wzBey9QIDvcMtyO34K34JSaEUqIdkaGF1</w:t>
      </w:r>
    </w:p>
    <w:p>
      <w:pPr>
        <w:pStyle w:val="PreformattedText"/>
        <w:bidi w:val="0"/>
        <w:spacing w:before="0" w:after="0"/>
        <w:jc w:val="left"/>
        <w:rPr/>
      </w:pPr>
      <w:r>
        <w:rPr/>
        <w:t>1GMgEEEEDBmyVmCqPerKTY3YeLEtbgggpmM4uFU1AMEu92cMnatlsTZio3bIMGHjzv44BpdDVRCgAc</w:t>
      </w:r>
    </w:p>
    <w:p>
      <w:pPr>
        <w:pStyle w:val="PreformattedText"/>
        <w:bidi w:val="0"/>
        <w:spacing w:before="0" w:after="0"/>
        <w:jc w:val="left"/>
        <w:rPr/>
      </w:pPr>
      <w:r>
        <w:rPr/>
        <w:t>yLieGHEeoFflgqqXcscWjJOQuHNwA24Yf+HihLLDVpi2vIJGmHK1q5sqsiltyMx24m722LGzLsO0qz</w:t>
      </w:r>
    </w:p>
    <w:p>
      <w:pPr>
        <w:pStyle w:val="PreformattedText"/>
        <w:bidi w:val="0"/>
        <w:spacing w:before="0" w:after="0"/>
        <w:jc w:val="left"/>
        <w:rPr/>
      </w:pPr>
      <w:r>
        <w:rPr/>
        <w:t>Mvg5cQy3oNzQkKBuhytahZgSQrAZ2GGaFs0ZZBfcnZbk7bcXYxGVGrBgKQQ3OHlLUh5US6uqsL7MHX</w:t>
      </w:r>
    </w:p>
    <w:p>
      <w:pPr>
        <w:pStyle w:val="PreformattedText"/>
        <w:bidi w:val="0"/>
        <w:spacing w:before="0" w:after="0"/>
        <w:jc w:val="left"/>
        <w:rPr/>
      </w:pPr>
      <w:r>
        <w:rPr/>
        <w:t>FmYSqGaxIykv4sO5Vy4BxQEEQxhUALui4+V50aWMBgzEKRcXAAJDBcfcp8gixOXGzA5Vy4o5+JTRUn</w:t>
      </w:r>
    </w:p>
    <w:p>
      <w:pPr>
        <w:pStyle w:val="PreformattedText"/>
        <w:bidi w:val="0"/>
        <w:spacing w:before="0" w:after="0"/>
        <w:jc w:val="left"/>
        <w:rPr/>
      </w:pPr>
      <w:r>
        <w:rPr/>
        <w:t>hNftRshyy91jsPde5ABNmK+4he43+R5zx+OPSSBxHlHDmcS17mP4ouzRwCqeNyCRY28FRY/Fj8f7cb</w:t>
      </w:r>
    </w:p>
    <w:p>
      <w:pPr>
        <w:pStyle w:val="PreformattedText"/>
        <w:bidi w:val="0"/>
        <w:spacing w:before="0" w:after="0"/>
        <w:jc w:val="left"/>
        <w:rPr/>
      </w:pPr>
      <w:r>
        <w:rPr/>
        <w:t>ZfOEUqJfoJiwKc3jAsy+2+Y8XBBsguR524ZDMlHogigFwb+De4PgD5ufjLEA7HiRS5sx+aFR5ubsdg</w:t>
      </w:r>
    </w:p>
    <w:p>
      <w:pPr>
        <w:pStyle w:val="PreformattedText"/>
        <w:bidi w:val="0"/>
        <w:spacing w:before="0" w:after="0"/>
        <w:jc w:val="left"/>
        <w:rPr/>
      </w:pPr>
      <w:r>
        <w:rPr/>
        <w:t>DsRcmwU/zW/wC44kHDhLn9t9g1luSfbt7dh44FlDUB4fvhdTQkc2h01gijyNj3CwB+xH6QLnigyk0A</w:t>
      </w:r>
    </w:p>
    <w:p>
      <w:pPr>
        <w:pStyle w:val="PreformattedText"/>
        <w:bidi w:val="0"/>
        <w:spacing w:before="0" w:after="0"/>
        <w:jc w:val="left"/>
        <w:rPr/>
      </w:pPr>
      <w:r>
        <w:rPr/>
        <w:t>pGqZkERBablziNamCAVFrAN83J+ACbi9x8/c8LnCqqfS33QQUUDjtRVWvC6k5Fu0gKD7yTiN28MLeO</w:t>
      </w:r>
    </w:p>
    <w:p>
      <w:pPr>
        <w:pStyle w:val="PreformattedText"/>
        <w:bidi w:val="0"/>
        <w:spacing w:before="0" w:after="0"/>
        <w:jc w:val="left"/>
        <w:rPr/>
      </w:pPr>
      <w:r>
        <w:rPr/>
        <w:t>ML0vam6HSqWvXMGKA5rNwzhmKhs1Bu8hO6szMT4A8fNl/l44mOA+UPOOxJJAB5afyioprAkkbByMQR</w:t>
      </w:r>
    </w:p>
    <w:p>
      <w:pPr>
        <w:pStyle w:val="PreformattedText"/>
        <w:bidi w:val="0"/>
        <w:spacing w:before="0" w:after="0"/>
        <w:jc w:val="left"/>
        <w:rPr/>
      </w:pPr>
      <w:r>
        <w:rPr/>
        <w:t>Y3uCOmRaS7bg+4W4ypwiHTOUCpAQSSWJQAXK5Aq1zkdjmtgDb4HnxwBSqmo1GGQyZbFmsQBdRcWxIF</w:t>
      </w:r>
    </w:p>
    <w:p>
      <w:pPr>
        <w:pStyle w:val="PreformattedText"/>
        <w:bidi w:val="0"/>
        <w:spacing w:before="0" w:after="0"/>
        <w:jc w:val="left"/>
        <w:rPr/>
      </w:pPr>
      <w:r>
        <w:rPr/>
        <w:t>yQxsCp8uDc8BEhhrGq6XoGm1Os6/qumaHo9KBJVaxrVfTaXpcQVTK3VrK+REAAViI1LOce0HZeJEjr</w:t>
      </w:r>
    </w:p>
    <w:p>
      <w:pPr>
        <w:pStyle w:val="PreformattedText"/>
        <w:bidi w:val="0"/>
        <w:spacing w:before="0" w:after="0"/>
        <w:jc w:val="left"/>
        <w:rPr/>
      </w:pPr>
      <w:r>
        <w:rPr/>
        <w:t>N/EX/ax/hX9AdNFW2uS+oVbNSyVOkaVy6x06o5heLqIItAlrqdknJMcndNHEgEeTEXXiiwG8wxJTua</w:t>
      </w:r>
    </w:p>
    <w:p>
      <w:pPr>
        <w:pStyle w:val="PreformattedText"/>
        <w:bidi w:val="0"/>
        <w:spacing w:before="0" w:after="0"/>
        <w:jc w:val="left"/>
        <w:rPr/>
      </w:pPr>
      <w:r>
        <w:rPr/>
        <w:t>AR0V/in/t4PWjnmUaB6Dih9OOV6pBS6jVQ0slXreqCeIh4odXrVWWldWKxno08ayGN2Q2IbhBmE6UQ</w:t>
      </w:r>
    </w:p>
    <w:p>
      <w:pPr>
        <w:pStyle w:val="PreformattedText"/>
        <w:bidi w:val="0"/>
        <w:spacing w:before="0" w:after="0"/>
        <w:jc w:val="left"/>
        <w:rPr/>
      </w:pPr>
      <w:r>
        <w:rPr/>
        <w:t>uY2JgrBdO0jz2Y6bvUb8QXrF6ovLU+o/qDzTzODLOY6LX9V1CrpaCYszLTw03UVaeJnkbtO38/Cis1</w:t>
      </w:r>
    </w:p>
    <w:p>
      <w:pPr>
        <w:pStyle w:val="PreformattedText"/>
        <w:bidi w:val="0"/>
        <w:spacing w:before="0" w:after="0"/>
        <w:jc w:val="left"/>
        <w:rPr/>
      </w:pPr>
      <w:r>
        <w:rPr/>
        <w:t>8ier9nFGhWw0qpVLm9aKoqYuYqmiqdTkZZ6ZXipKpJNV001UDtEJg0mlQ1BqZKIQf/AEkilV7eC+LK</w:t>
      </w:r>
    </w:p>
    <w:p>
      <w:pPr>
        <w:pStyle w:val="PreformattedText"/>
        <w:bidi w:val="0"/>
        <w:spacing w:before="0" w:after="0"/>
        <w:jc w:val="left"/>
        <w:rPr/>
      </w:pPr>
      <w:r>
        <w:rPr/>
        <w:t>LdYY+9c30uzBNinA3Wj0aYiBqUZGqGi1GGRpDTw1vTApwwVfyWCNZHIJsuV7MO3holIq8ObQhp7u1A</w:t>
      </w:r>
    </w:p>
    <w:p>
      <w:pPr>
        <w:pStyle w:val="PreformattedText"/>
        <w:bidi w:val="0"/>
        <w:spacing w:before="0" w:after="0"/>
        <w:jc w:val="left"/>
        <w:rPr/>
      </w:pPr>
      <w:r>
        <w:rPr/>
        <w:t>cowgppZ5IxqGpahcLdKSkH1E5i7iyLG1xBHdWPtYrkzcBUK2hLjF0ORdyvuxjJLptIiPRxxBpDaSSV</w:t>
      </w:r>
    </w:p>
    <w:p>
      <w:pPr>
        <w:pStyle w:val="PreformattedText"/>
        <w:bidi w:val="0"/>
        <w:spacing w:before="0" w:after="0"/>
        <w:jc w:val="left"/>
        <w:rPr/>
      </w:pPr>
      <w:r>
        <w:rPr/>
        <w:t>3rql42S6MFLp05vkA2G42txY605PurwjKKrKQAqKH21h/NVyQU9HDpFVWVMpqRHUJW08USyTsQ2M0i</w:t>
      </w:r>
    </w:p>
    <w:p>
      <w:pPr>
        <w:pStyle w:val="PreformattedText"/>
        <w:bidi w:val="0"/>
        <w:spacing w:before="0" w:after="0"/>
        <w:jc w:val="left"/>
        <w:rPr/>
      </w:pPr>
      <w:r>
        <w:rPr/>
        <w:t>SFexxHi21sTt+riWKxYulq0y1RfWsFUI1zVz05Q5ienqRLTVNbBTQoJMaqbMyVUyuXqJtPSCH8ukWQ</w:t>
      </w:r>
    </w:p>
    <w:p>
      <w:pPr>
        <w:pStyle w:val="PreformattedText"/>
        <w:bidi w:val="0"/>
        <w:spacing w:before="0" w:after="0"/>
        <w:jc w:val="left"/>
        <w:rPr/>
      </w:pPr>
      <w:r>
        <w:rPr/>
        <w:t>WDMSXAVcWY48LAVCXVDqt0r+/wDTDg3WAqWy7/6YyfVabSMEikpIonjEE1bWwg188cgDmOCiCM9LDI</w:t>
      </w:r>
    </w:p>
    <w:p>
      <w:pPr>
        <w:pStyle w:val="PreformattedText"/>
        <w:bidi w:val="0"/>
        <w:spacing w:before="0" w:after="0"/>
        <w:jc w:val="left"/>
        <w:rPr/>
      </w:pPr>
      <w:r>
        <w:rPr/>
        <w:t>ws7CzsNrhO3iMXmAhWZfVX+Jv4YoMkoAsQFpxNvhhUc7UIjip4qE1kcZBjhtFSREqwkKxU1MpaGLNV</w:t>
      </w:r>
    </w:p>
    <w:p>
      <w:pPr>
        <w:pStyle w:val="PreformattedText"/>
        <w:bidi w:val="0"/>
        <w:spacing w:before="0" w:after="0"/>
        <w:jc w:val="left"/>
        <w:rPr/>
      </w:pPr>
      <w:r>
        <w:rPr/>
        <w:t>I6jh2K92XEGGmHJpmZ3dr/H7MB8ZljMJd+G76MOZNX5r5plpdP0yOl02m1HoRKadIaGjjcA26lXPd3</w:t>
      </w:r>
    </w:p>
    <w:p>
      <w:pPr>
        <w:pStyle w:val="PreformattedText"/>
        <w:bidi w:val="0"/>
        <w:spacing w:before="0" w:after="0"/>
        <w:jc w:val="left"/>
        <w:rPr/>
      </w:pPr>
      <w:r>
        <w:rPr/>
        <w:t>sFY5ElVGTHFRlxcvDSlq018l8f8ohxU6ZpkrareeKG1UY9PlMs9RHLp+khKSnDNMavmGsuWmholZS6</w:t>
      </w:r>
    </w:p>
    <w:p>
      <w:pPr>
        <w:pStyle w:val="PreformattedText"/>
        <w:bidi w:val="0"/>
        <w:spacing w:before="0" w:after="0"/>
        <w:jc w:val="left"/>
        <w:rPr/>
      </w:pPr>
      <w:r>
        <w:rPr/>
        <w:t>6cZ1JmqnAaVPaP8ADXgqhqBBa8z1eFRzPd6B/lFuxRtR+Tl/W57h6viMRcvW6tqFTX6hK8tXOxkqZF</w:t>
      </w:r>
    </w:p>
    <w:p>
      <w:pPr>
        <w:pStyle w:val="PreformattedText"/>
        <w:bidi w:val="0"/>
        <w:spacing w:before="0" w:after="0"/>
        <w:jc w:val="left"/>
        <w:rPr/>
      </w:pPr>
      <w:r>
        <w:rPr/>
        <w:t>ijjQXAQU1LTkXjhSJY441ACosS5NwwBZaqqjLznGarzGLMc/O6JlpWm12p1sEFFTaPS1NbJDRQtXzw</w:t>
      </w:r>
    </w:p>
    <w:p>
      <w:pPr>
        <w:pStyle w:val="PreformattedText"/>
        <w:bidi w:val="0"/>
        <w:spacing w:before="0" w:after="0"/>
        <w:jc w:val="left"/>
        <w:rPr/>
      </w:pPr>
      <w:r>
        <w:rPr/>
        <w:t>1Vd04lyCq9iaOhUC7YKt92d/PCXmIpo0xqer51RrlS2d1sQK3Dnxf2jaL0/5K+goqup0FdV1WvlR6X</w:t>
      </w:r>
    </w:p>
    <w:p>
      <w:pPr>
        <w:pStyle w:val="PreformattedText"/>
        <w:bidi w:val="0"/>
        <w:spacing w:before="0" w:after="0"/>
        <w:jc w:val="left"/>
        <w:rPr/>
      </w:pPr>
      <w:r>
        <w:rPr/>
        <w:t>UOcdL06spjURPKUqND5FEzB0p+oZhWaxZfy1ZIZFTFXwz5juAhTqZTDc3E/t8K+rp9MdjC4ZJILn5S</w:t>
      </w:r>
    </w:p>
    <w:p>
      <w:pPr>
        <w:pStyle w:val="PreformattedText"/>
        <w:bidi w:val="0"/>
        <w:spacing w:before="0" w:after="0"/>
        <w:jc w:val="left"/>
        <w:rPr/>
      </w:pPr>
      <w:r>
        <w:rPr/>
        <w:t>Zw3Dh1eH+qLs0TlKkpaeFtXo6TR9KSeepo6HTB9drGpyw9OTOermkClmDSRmV45Zh1rJZrtxmWYRld</w:t>
      </w:r>
    </w:p>
    <w:p>
      <w:pPr>
        <w:pStyle w:val="PreformattedText"/>
        <w:bidi w:val="0"/>
        <w:spacing w:before="0" w:after="0"/>
        <w:jc w:val="left"/>
        <w:rPr/>
      </w:pPr>
      <w:r>
        <w:rPr/>
        <w:t>cncBRR/jG0yENHAziTcv8AK7AT6jofLtXpTtUTpGz6hSU9RRpC7S0tXUoYxUPFjli7SI5XAAhe7iiV</w:t>
      </w:r>
    </w:p>
    <w:p>
      <w:pPr>
        <w:pStyle w:val="PreformattedText"/>
        <w:bidi w:val="0"/>
        <w:spacing w:before="0" w:after="0"/>
        <w:jc w:val="left"/>
        <w:rPr/>
      </w:pPr>
      <w:r>
        <w:rPr/>
        <w:t>dT1rBR6rsP00rBhLaFF/D2oY6u0emyVdfHW6pV1VaEodS1lNVrNfq6qDJpI9MopoCDBRRu8yuZHii2</w:t>
      </w:r>
    </w:p>
    <w:p>
      <w:pPr>
        <w:pStyle w:val="PreformattedText"/>
        <w:bidi w:val="0"/>
        <w:spacing w:before="0" w:after="0"/>
        <w:jc w:val="left"/>
        <w:rPr/>
      </w:pPr>
      <w:r>
        <w:rPr/>
        <w:t>YXkVb8UESykqVcGNSvi9Ju4ool7qtM8+i2K15gqKfWDHTUlDXtoaB6nTdNoZKGg02lmgGVYuopEzSa</w:t>
      </w:r>
    </w:p>
    <w:p>
      <w:pPr>
        <w:pStyle w:val="PreformattedText"/>
        <w:bidi w:val="0"/>
        <w:spacing w:before="0" w:after="0"/>
        <w:jc w:val="left"/>
        <w:rPr/>
      </w:pPr>
      <w:r>
        <w:rPr/>
        <w:t>jUrleOaaRnI2UMqX4KXhiJl6KMhlnpHuruFYXMmhAAxP8/bFYOvNlTJVpR0lPo+i0JhlSSp1jRYZZp</w:t>
      </w:r>
    </w:p>
    <w:p>
      <w:pPr>
        <w:pStyle w:val="PreformattedText"/>
        <w:bidi w:val="0"/>
        <w:spacing w:before="0" w:after="0"/>
        <w:jc w:val="left"/>
        <w:rPr/>
      </w:pPr>
      <w:r>
        <w:rPr/>
        <w:t>piUp2gqBDGQhYAsGlAjjZnP6QWNIdVVnnDUeFbtMZ+uNxslnTz0/hgDVrHTxRDUa/SqupqcpJm0/Vq</w:t>
      </w:r>
    </w:p>
    <w:p>
      <w:pPr>
        <w:pStyle w:val="PreformattedText"/>
        <w:bidi w:val="0"/>
        <w:spacing w:before="0" w:after="0"/>
        <w:jc w:val="left"/>
        <w:rPr/>
      </w:pPr>
      <w:r>
        <w:rPr/>
        <w:t>VJkkUhBUwVaTktMQNrBhIF3VvPFCXKAya4+nn3wIdmADsa192CuiahXURMmh6tUyMaaphlk1BhBNBR</w:t>
      </w:r>
    </w:p>
    <w:p>
      <w:pPr>
        <w:pStyle w:val="PreformattedText"/>
        <w:bidi w:val="0"/>
        <w:spacing w:before="0" w:after="0"/>
        <w:jc w:val="left"/>
        <w:rPr/>
      </w:pPr>
      <w:r>
        <w:rPr/>
        <w:t>PaOqCakoBo+qhwfEqZFZlRirY8LcqCARa3qxoW4KBXrKeKJjo/MdVocVRRcvDWORBqsENPX/8ADPMu</w:t>
      </w:r>
    </w:p>
    <w:p>
      <w:pPr>
        <w:pStyle w:val="PreformattedText"/>
        <w:bidi w:val="0"/>
        <w:spacing w:before="0" w:after="0"/>
        <w:jc w:val="left"/>
        <w:rPr/>
      </w:pPr>
      <w:r>
        <w:rPr/>
        <w:t>oU9FrpdZejFU6hpVbEZ3zkkeOKZrRBm7H4tXcUKFbe0Fqv1xGWW5pMXOmm7P7MFqXXebqfTzVcq81c</w:t>
      </w:r>
    </w:p>
    <w:p>
      <w:pPr>
        <w:pStyle w:val="PreformattedText"/>
        <w:bidi w:val="0"/>
        <w:spacing w:before="0" w:after="0"/>
        <w:jc w:val="left"/>
        <w:rPr/>
      </w:pPr>
      <w:r>
        <w:rPr/>
        <w:t>4zaj1zQtRy+oPM1PqdOkJjJpsabVIWEmStIOr1VqOmvSOXasaYMwwtZs+L/KK6mi3IoYeEgXQ40T8S</w:t>
      </w:r>
    </w:p>
    <w:p>
      <w:pPr>
        <w:pStyle w:val="PreformattedText"/>
        <w:bidi w:val="0"/>
        <w:spacing w:before="0" w:after="0"/>
        <w:jc w:val="left"/>
        <w:rPr/>
      </w:pPr>
      <w:r>
        <w:rPr/>
        <w:t>n4keRas6jo/rl618uVMFU0vW071I5wpvp5IlsjahLNqdTBJGqv2rJHdlbe3ldMt5gAMt2+3+UY5qSy</w:t>
      </w:r>
    </w:p>
    <w:p>
      <w:pPr>
        <w:pStyle w:val="PreformattedText"/>
        <w:bidi w:val="0"/>
        <w:spacing w:before="0" w:after="0"/>
        <w:jc w:val="left"/>
        <w:rPr/>
      </w:pPr>
      <w:r>
        <w:rPr/>
        <w:t>SJuHQn3Fjd38PX9sp+N/0GhpNO1XmeH1p5SMqCBeetONbzTRwzyyVL08eu6BqdNLqNH+dOY/qBUYBl</w:t>
      </w:r>
    </w:p>
    <w:p>
      <w:pPr>
        <w:pStyle w:val="PreformattedText"/>
        <w:bidi w:val="0"/>
        <w:spacing w:before="0" w:after="0"/>
        <w:jc w:val="left"/>
        <w:rPr/>
      </w:pPr>
      <w:r>
        <w:rPr/>
        <w:t>7wqBOHpjJ8ioQhl8Lf1RmfAYWeNUtpfrJafwx6CfwYf21/ox+Izmvlv0o53dvR/1c5s1CHTeVX5y1a</w:t>
      </w:r>
    </w:p>
    <w:p>
      <w:pPr>
        <w:pStyle w:val="PreformattedText"/>
        <w:bidi w:val="0"/>
        <w:spacing w:before="0" w:after="0"/>
        <w:jc w:val="left"/>
        <w:rPr/>
      </w:pPr>
      <w:r>
        <w:rPr/>
        <w:t>kqfS7nOtqVzg0nS+alpKV+UeYOojRii1SRYpnxWGplchON2H2lLnP1TKZb17W5vnjm4vZE3DoZyETp</w:t>
      </w:r>
    </w:p>
    <w:p>
      <w:pPr>
        <w:pStyle w:val="PreformattedText"/>
        <w:bidi w:val="0"/>
        <w:spacing w:before="0" w:after="0"/>
        <w:jc w:val="left"/>
        <w:rPr/>
      </w:pPr>
      <w:r>
        <w:rPr/>
        <w:t>Xq7x83ajvZ0PmKoLLS63T0WkaojOv0Y1Wkq+u8dmJp6mncxg4spCFi6h8e6/HTFeYpHHI5glh4qRYF</w:t>
      </w:r>
    </w:p>
    <w:p>
      <w:pPr>
        <w:pStyle w:val="PreformattedText"/>
        <w:bidi w:val="0"/>
        <w:spacing w:before="0" w:after="0"/>
        <w:jc w:val="left"/>
        <w:rPr/>
      </w:pPr>
      <w:r>
        <w:rPr/>
        <w:t>JWB1Xpsj7Dpmxux3yZGysFHbf/ANDxTMLWPdFqBUgjODUVWO5twwxG1wWYg5BW/Sfv/p4pSjZAcP0Y</w:t>
      </w:r>
    </w:p>
    <w:p>
      <w:pPr>
        <w:pStyle w:val="PreformattedText"/>
        <w:bidi w:val="0"/>
        <w:spacing w:before="0" w:after="0"/>
        <w:jc w:val="left"/>
        <w:rPr/>
      </w:pPr>
      <w:r>
        <w:rPr/>
        <w:t>EgjeN8EI60WLBziPkhS1xuynezMSbD9+D3eiKgjFUgtbLYYgtcCzWAbsAsR3WA/y5NxYpUV3RILRVS</w:t>
      </w:r>
    </w:p>
    <w:p>
      <w:pPr>
        <w:pStyle w:val="PreformattedText"/>
        <w:bidi w:val="0"/>
        <w:spacing w:before="0" w:after="0"/>
        <w:jc w:val="left"/>
        <w:rPr/>
      </w:pPr>
      <w:r>
        <w:rPr/>
        <w:t>sCclIbcWUsoAYAtbfyrcNWhWlMooCgoDBmnrMVXBiMrkW8r22ZT39i4ixF7cVYprUFSIhIG+CaV7na</w:t>
      </w:r>
    </w:p>
    <w:p>
      <w:pPr>
        <w:pStyle w:val="PreformattedText"/>
        <w:bidi w:val="0"/>
        <w:spacing w:before="0" w:after="0"/>
        <w:jc w:val="left"/>
        <w:rPr/>
      </w:pPr>
      <w:r>
        <w:rPr/>
        <w:t>++WOIII7b+Sw+/ja1hxLB3mBLjlnC61OdrudwWuLhTY+AQCT+n/fholkDIQDMaVJyhwHFgwdQpP9B2</w:t>
      </w:r>
    </w:p>
    <w:p>
      <w:pPr>
        <w:pStyle w:val="PreformattedText"/>
        <w:bidi w:val="0"/>
        <w:spacing w:before="0" w:after="0"/>
        <w:jc w:val="left"/>
        <w:rPr/>
      </w:pPr>
      <w:r>
        <w:rPr/>
        <w:t>7mw+997+b8NWoAB3wMfMylb9myre/khdgfN1NifOx4uJDGd977C99ibqtrAqCfCj/pxIkI08WbbbWB</w:t>
      </w:r>
    </w:p>
    <w:p>
      <w:pPr>
        <w:pStyle w:val="PreformattedText"/>
        <w:bidi w:val="0"/>
        <w:spacing w:before="0" w:after="0"/>
        <w:jc w:val="left"/>
        <w:rPr/>
      </w:pPr>
      <w:r>
        <w:rPr/>
        <w:t>swG+NvBJ+bncW24yznIFx03cXth0tWJI74P0tFdSCgBAANgLqBuSD8d3xuDxxpz3uT3R2sNIIUUGfn</w:t>
      </w:r>
    </w:p>
    <w:p>
      <w:pPr>
        <w:pStyle w:val="PreformattedText"/>
        <w:bidi w:val="0"/>
        <w:spacing w:before="0" w:after="0"/>
        <w:jc w:val="left"/>
        <w:rPr/>
      </w:pPr>
      <w:r>
        <w:rPr/>
        <w:t>9MFIE6V2Cn9vFivcq/187i23GCc4Y200r+qOgFVSADX0wp1DYrYAgWxxsASbqobwTjl/XhMSEyFY3u</w:t>
      </w:r>
    </w:p>
    <w:p>
      <w:pPr>
        <w:pStyle w:val="PreformattedText"/>
        <w:bidi w:val="0"/>
        <w:spacing w:before="0" w:after="0"/>
        <w:jc w:val="left"/>
        <w:rPr/>
      </w:pPr>
      <w:r>
        <w:rPr/>
        <w:t>AQCtzckEt4AA7lNv9yONssllBpAPnbDWWcxXW1iTcjx4J+/m/DkW40jHiJhQejTDT+IqbYkk4ta97C</w:t>
      </w:r>
    </w:p>
    <w:p>
      <w:pPr>
        <w:pStyle w:val="PreformattedText"/>
        <w:bidi w:val="0"/>
        <w:spacing w:before="0" w:after="0"/>
        <w:jc w:val="left"/>
        <w:rPr/>
      </w:pPr>
      <w:r>
        <w:rPr/>
        <w:t>9/cCdrDfjoS5O4EfVHOefdW2qr3fzhF6ksAAO4GwbyoIUE3Fze3/Y8allgDMRkeYa+yAzkmbzlYXvv</w:t>
      </w:r>
    </w:p>
    <w:p>
      <w:pPr>
        <w:pStyle w:val="PreformattedText"/>
        <w:bidi w:val="0"/>
        <w:spacing w:before="0" w:after="0"/>
        <w:jc w:val="left"/>
        <w:rPr/>
      </w:pPr>
      <w:r>
        <w:rPr/>
        <w:t>la+6swG4vufjbhz0olBblCocRgrfLt8gnZRc2NyLmxP/ANrw0CgAgXtKlWNLofKtoydrWYAC9iUG7W</w:t>
      </w:r>
    </w:p>
    <w:p>
      <w:pPr>
        <w:pStyle w:val="PreformattedText"/>
        <w:bidi w:val="0"/>
        <w:spacing w:before="0" w:after="0"/>
        <w:jc w:val="left"/>
        <w:rPr/>
      </w:pPr>
      <w:r>
        <w:rPr/>
        <w:t>3Kbjx9t+GBgcmjNMlhADdddBCEDpgWFwqEZKSQLXx39hub/PngbtV0NcnqE5miiDUFihNj228333IO</w:t>
      </w:r>
    </w:p>
    <w:p>
      <w:pPr>
        <w:pStyle w:val="PreformattedText"/>
        <w:bidi w:val="0"/>
        <w:spacing w:before="0" w:after="0"/>
        <w:jc w:val="left"/>
        <w:rPr/>
      </w:pPr>
      <w:r>
        <w:rPr/>
        <w:t>+9jYeftxGNd+TCFy2Ess1MtOn6UOxbLYEYjbcd23tvb3eP8ApwMaoVAH3ByJPtsN9j43y33I4kCwLU</w:t>
      </w:r>
    </w:p>
    <w:p>
      <w:pPr>
        <w:pStyle w:val="PreformattedText"/>
        <w:bidi w:val="0"/>
        <w:spacing w:before="0" w:after="0"/>
        <w:jc w:val="left"/>
        <w:rPr/>
      </w:pPr>
      <w:r>
        <w:rPr/>
        <w:t>pvrCJHc3m9+xfgm4Fx8+Tt98uJFgg5jdDYqVJN77m4WykeRuLEePHyBxIEi+jhioPKGtQuMMhNwAQC</w:t>
      </w:r>
    </w:p>
    <w:p>
      <w:pPr>
        <w:pStyle w:val="PreformattedText"/>
        <w:bidi w:val="0"/>
        <w:spacing w:before="0" w:after="0"/>
        <w:jc w:val="left"/>
        <w:rPr/>
      </w:pPr>
      <w:r>
        <w:rPr/>
        <w:t>yjcC3dbe7ef9uDHZNuULmKtZhDBtQ+aIdqK4xsACBfINYdoAsFyO7m/78NigylSobOvuxXusKRG47r</w:t>
      </w:r>
    </w:p>
    <w:p>
      <w:pPr>
        <w:pStyle w:val="PreformattedText"/>
        <w:bidi w:val="0"/>
        <w:spacing w:before="0" w:after="0"/>
        <w:jc w:val="left"/>
        <w:rPr/>
      </w:pPr>
      <w:r>
        <w:rPr/>
        <w:t>G+xsbgqQblrm2JuPk8Cx3j0GFtW4iorwxSPMAK59uyAKcbnFhe5sHFwVwJsfDcc3FZGvNo3pkVB30i</w:t>
      </w:r>
    </w:p>
    <w:p>
      <w:pPr>
        <w:pStyle w:val="PreformattedText"/>
        <w:bidi w:val="0"/>
        <w:spacing w:before="0" w:after="0"/>
        <w:jc w:val="left"/>
        <w:rPr/>
      </w:pPr>
      <w:r>
        <w:rPr/>
        <w:t>AgATHZcLkXIBxQ2YEKQbpuL+eOVzPsH7w5SARWJ7pP6CxYsxN1uSXYYgWINtz8bbW9vD5RAA7liEEG</w:t>
      </w:r>
    </w:p>
    <w:p>
      <w:pPr>
        <w:pStyle w:val="PreformattedText"/>
        <w:bidi w:val="0"/>
        <w:spacing w:before="0" w:after="0"/>
        <w:jc w:val="left"/>
        <w:rPr/>
      </w:pPr>
      <w:r>
        <w:rPr/>
        <w:t>hiydLZiygk2C2K2UjEG6mzX8Pfbzsvd441RUTqkIRQVy9ouB3O99sixO65ffxjxYNCD3RINxOAAVLe</w:t>
      </w:r>
    </w:p>
    <w:p>
      <w:pPr>
        <w:pStyle w:val="PreformattedText"/>
        <w:bidi w:val="0"/>
        <w:spacing w:before="0" w:after="0"/>
        <w:jc w:val="left"/>
        <w:rPr/>
      </w:pPr>
      <w:r>
        <w:rPr/>
        <w:t>L2BB2HkDHdSCNvv/AJeHFQwHZgSSLqbxSD1NXvEAGJC2xHgFBc3sf1jfz9uEvIJ5efTFrMIyUmCf8S</w:t>
      </w:r>
    </w:p>
    <w:p>
      <w:pPr>
        <w:pStyle w:val="PreformattedText"/>
        <w:bidi w:val="0"/>
        <w:spacing w:before="0" w:after="0"/>
        <w:jc w:val="left"/>
        <w:rPr/>
      </w:pPr>
      <w:r>
        <w:rPr/>
        <w:t>DC2TCxB3/MA22Btse7bgBhyumg+l2YMzmoc7qQe06okkVWtuQCpY2HuGQIA87eft/l4uywkc4C+4+m</w:t>
      </w:r>
    </w:p>
    <w:p>
      <w:pPr>
        <w:pStyle w:val="PreformattedText"/>
        <w:bidi w:val="0"/>
        <w:spacing w:before="0" w:after="0"/>
        <w:jc w:val="left"/>
        <w:rPr/>
      </w:pPr>
      <w:r>
        <w:rPr/>
        <w:t>J5QFbjLIgkAHZTf5O3nz+w4uLiYUoAABte4Xfcknfxv5uLDihWgrviRIKcAAC5ta1/HnYfNrWI4gFA</w:t>
      </w:r>
    </w:p>
    <w:p>
      <w:pPr>
        <w:pStyle w:val="PreformattedText"/>
        <w:bidi w:val="0"/>
        <w:spacing w:before="0" w:after="0"/>
        <w:jc w:val="left"/>
        <w:rPr/>
      </w:pPr>
      <w:r>
        <w:rPr/>
        <w:t>BEgqi2tvbzf5IB+Sb73tbi4kLk3tYEAbAML7nwDbyeJEhq9gGP9L7bC677efPniRIHVO0ZFvAJ+582</w:t>
      </w:r>
    </w:p>
    <w:p>
      <w:pPr>
        <w:pStyle w:val="PreformattedText"/>
        <w:bidi w:val="0"/>
        <w:spacing w:before="0" w:after="0"/>
        <w:jc w:val="left"/>
        <w:rPr/>
      </w:pPr>
      <w:r>
        <w:rPr/>
        <w:t>833FrD+vEiRCdZsIyO43uSVAYMNxa58PY7/FuKJAqYkUHzLYyTKQDZ7gEWAbyPF8rqF8+LcNl84kVH</w:t>
      </w:r>
    </w:p>
    <w:p>
      <w:pPr>
        <w:pStyle w:val="PreformattedText"/>
        <w:bidi w:val="0"/>
        <w:spacing w:before="0" w:after="0"/>
        <w:jc w:val="left"/>
        <w:rPr/>
      </w:pPr>
      <w:r>
        <w:rPr/>
        <w:t>qQBVibhQzWJxtcEeQTcWunDd5zO+EXGt3OIHqI3PaVIxxIGNrAk7DYixPj+uPAhgSQDUiC02+n7/8A</w:t>
      </w:r>
    </w:p>
    <w:p>
      <w:pPr>
        <w:pStyle w:val="PreformattedText"/>
        <w:bidi w:val="0"/>
        <w:spacing w:before="0" w:after="0"/>
        <w:jc w:val="left"/>
        <w:rPr/>
      </w:pPr>
      <w:r>
        <w:rPr/>
        <w:t>jzvhtRg5qpLEXIa+IG9y372APuO/dxHpacs4ibz7ItXQmBWNfIYX+SO7tBwIIA7Tv9248ziqhia+KP</w:t>
      </w:r>
    </w:p>
    <w:p>
      <w:pPr>
        <w:pStyle w:val="PreformattedText"/>
        <w:bidi w:val="0"/>
        <w:spacing w:before="0" w:after="0"/>
        <w:jc w:val="left"/>
        <w:rPr/>
      </w:pPr>
      <w:r>
        <w:rPr/>
        <w:t>TYE1VA5yULFsaOgUoFta5UZKTa2JAVj7Bt/vjwiQdJHcYZN4rhFo6WoOJA2IuLW2IXYL9738/bjYnC</w:t>
      </w:r>
    </w:p>
    <w:p>
      <w:pPr>
        <w:pStyle w:val="PreformattedText"/>
        <w:bidi w:val="0"/>
        <w:spacing w:before="0" w:after="0"/>
        <w:jc w:val="left"/>
        <w:rPr/>
      </w:pPr>
      <w:r>
        <w:rPr/>
        <w:t>IxziKgGpt+qJrSpsMr3spbYAKoFgpFzexPGqM86pVTB0MoUk/axB3AA/22vbz9uHqKARmhlJKtzc+O</w:t>
      </w:r>
    </w:p>
    <w:p>
      <w:pPr>
        <w:pStyle w:val="PreformattedText"/>
        <w:bidi w:val="0"/>
        <w:spacing w:before="0" w:after="0"/>
        <w:jc w:val="left"/>
        <w:rPr/>
      </w:pPr>
      <w:r>
        <w:rPr/>
        <w:t>0E+L+e4D52+eLhLMSfRAyV8iRfE/1Bv/0uLWHjiRQpXPdA+cqSq2BsASfncXIO1r3PCWNTkco0ItzB</w:t>
      </w:r>
    </w:p>
    <w:p>
      <w:pPr>
        <w:pStyle w:val="PreformattedText"/>
        <w:bidi w:val="0"/>
        <w:spacing w:before="0" w:after="0"/>
        <w:jc w:val="left"/>
        <w:rPr/>
      </w:pPr>
      <w:r>
        <w:rPr/>
        <w:t>QIZzHEXFrEeAfsPAB8Hf/e3Gdmu9gjbaW0jK0fhgflkwGROzbkgm9si3/b44sbjpr587oulBQ52xnk</w:t>
      </w:r>
    </w:p>
    <w:p>
      <w:pPr>
        <w:pStyle w:val="PreformattedText"/>
        <w:bidi w:val="0"/>
        <w:spacing w:before="0" w:after="0"/>
        <w:jc w:val="left"/>
        <w:rPr/>
      </w:pPr>
      <w:r>
        <w:rPr/>
        <w:t>LXJ2NvHjffwRsMv+/DYuGsu1tvPk237t7A/G/FIzKSKZCEz1LqKHMGBtQ2/wAN5Hg7KBcA28Hb4242</w:t>
      </w:r>
    </w:p>
    <w:p>
      <w:pPr>
        <w:pStyle w:val="PreformattedText"/>
        <w:bidi w:val="0"/>
        <w:spacing w:before="0" w:after="0"/>
        <w:jc w:val="left"/>
        <w:rPr/>
      </w:pPr>
      <w:r>
        <w:rPr/>
        <w:t>od4jC4yB5mGPUNiCx8eR4IFsr7WBz+eGQuOjrn+lWmEwA7g5sAwjKBjk5kFgTf5+LuCt+OXiKNNArz</w:t>
      </w:r>
    </w:p>
    <w:p>
      <w:pPr>
        <w:pStyle w:val="PreformattedText"/>
        <w:bidi w:val="0"/>
        <w:spacing w:before="0" w:after="0"/>
        <w:jc w:val="left"/>
        <w:rPr/>
      </w:pPr>
      <w:r>
        <w:rPr/>
        <w:t>gWFVYHuimVjbJQQ1rr7kFrljkMibstgu9rr4/m4ZAKxJFTBGOEkW7lLXS198lKlVTKwyNmI+2PEhsP</w:t>
      </w:r>
    </w:p>
    <w:p>
      <w:pPr>
        <w:pStyle w:val="PreformattedText"/>
        <w:bidi w:val="0"/>
        <w:spacing w:before="0" w:after="0"/>
        <w:jc w:val="left"/>
        <w:rPr/>
      </w:pPr>
      <w:r>
        <w:rPr/>
        <w:t>xThcVAtk18e1SXyy2uCFckixuT8cDkbT4xFqpa31ucYGEXVTHuTk1yFVjI2Vu4+/EWB2AA7VX28WBQ</w:t>
      </w:r>
    </w:p>
    <w:p>
      <w:pPr>
        <w:pStyle w:val="PreformattedText"/>
        <w:bidi w:val="0"/>
        <w:spacing w:before="0" w:after="0"/>
        <w:jc w:val="left"/>
        <w:rPr/>
      </w:pPr>
      <w:r>
        <w:rPr/>
        <w:t>U3wVigFe0ftQkI7FTle5xOwA3BYFcm32PgXsFy40CtBXfAR8qC6k2LIbKoZipW4zI2GAubWPy38vFN</w:t>
      </w:r>
    </w:p>
    <w:p>
      <w:pPr>
        <w:pStyle w:val="PreformattedText"/>
        <w:bidi w:val="0"/>
        <w:spacing w:before="0" w:after="0"/>
        <w:jc w:val="left"/>
        <w:rPr/>
      </w:pPr>
      <w:r>
        <w:rPr/>
        <w:t>wmJDtI23IBGzgEAG6MCSrHfE2Fw24BXHxwmGoWa6vZgvTxMwsFYncWBsDbEIB++TWP78LcbjGuQwK0</w:t>
      </w:r>
    </w:p>
    <w:p>
      <w:pPr>
        <w:pStyle w:val="PreformattedText"/>
        <w:bidi w:val="0"/>
        <w:spacing w:before="0" w:after="0"/>
        <w:jc w:val="left"/>
        <w:rPr/>
      </w:pPr>
      <w:r>
        <w:rPr/>
        <w:t>IOk8oMR06vayrYN2xugFyN+m3gSDZSSt7heFEAjPdHQBSgCcoJRUKFAwJTI3z2xAYlgwsNxv8AAB7u</w:t>
      </w:r>
    </w:p>
    <w:p>
      <w:pPr>
        <w:pStyle w:val="PreformattedText"/>
        <w:bidi w:val="0"/>
        <w:spacing w:before="0" w:after="0"/>
        <w:jc w:val="left"/>
        <w:rPr/>
      </w:pPr>
      <w:r>
        <w:rPr/>
        <w:t>MbkhmWuUNRVsU0zjN9OVgOxUJLKqqRgrDEhU7TYqS2wuRwsgEUIqDDtRbmwrA2bS7qwyuSnnEnJmLC</w:t>
      </w:r>
    </w:p>
    <w:p>
      <w:pPr>
        <w:pStyle w:val="PreformattedText"/>
        <w:bidi w:val="0"/>
        <w:spacing w:before="0" w:after="0"/>
        <w:jc w:val="left"/>
        <w:rPr/>
      </w:pPr>
      <w:r>
        <w:rPr/>
        <w:t>9h7gD83Ht/V7eA6v0xfWeiA9ToeRYlXcm7MuOLFhZt3INmHaxbYtiF4oy8smiJQsSdJI+uI/UcttIW</w:t>
      </w:r>
    </w:p>
    <w:p>
      <w:pPr>
        <w:pStyle w:val="PreformattedText"/>
        <w:bidi w:val="0"/>
        <w:spacing w:before="0" w:after="0"/>
        <w:jc w:val="left"/>
        <w:rPr/>
      </w:pPr>
      <w:r>
        <w:rPr/>
        <w:t>DKpV1ZZHClAxLkkkk23JXx2j/LwTy60zzpA3VDDk0B5+U3O5j9qg44sTgfyytju972udgPavF2L3RL</w:t>
      </w:r>
    </w:p>
    <w:p>
      <w:pPr>
        <w:pStyle w:val="PreformattedText"/>
        <w:bidi w:val="0"/>
        <w:spacing w:before="0" w:after="0"/>
        <w:jc w:val="left"/>
        <w:rPr/>
      </w:pPr>
      <w:r>
        <w:rPr/>
        <w:t>274HPyhZTeIKMmbDFhbwjBRsXJ7VNtt+CgYHy8oEHZEDAq3twyxIVF/wAqsTY23JZsuCGVbqisRiCQ</w:t>
      </w:r>
    </w:p>
    <w:p>
      <w:pPr>
        <w:pStyle w:val="PreformattedText"/>
        <w:bidi w:val="0"/>
        <w:spacing w:before="0" w:after="0"/>
        <w:jc w:val="left"/>
        <w:rPr/>
      </w:pPr>
      <w:r>
        <w:rPr/>
        <w:t>EbP3aj6UDZeTWHUJjYuxsoWEn3MCqRoL3Ix8tsQ2I7d+Hgg0CzbSYVbb/uVUQxm5NPezRYhZHVVKkl</w:t>
      </w:r>
    </w:p>
    <w:p>
      <w:pPr>
        <w:pStyle w:val="PreformattedText"/>
        <w:bidi w:val="0"/>
        <w:spacing w:before="0" w:after="0"/>
        <w:jc w:val="left"/>
        <w:rPr/>
      </w:pPr>
      <w:r>
        <w:rPr/>
        <w:t>O0HZ8thcXNzv3Lft4gLKa9YGMSks5g5+lYFT8oP2gxv7gyqwaNlGJJxVe1RvYg3uWVmZuKZgQQRaD3</w:t>
      </w:r>
    </w:p>
    <w:p>
      <w:pPr>
        <w:pStyle w:val="PreformattedText"/>
        <w:bidi w:val="0"/>
        <w:spacing w:before="0" w:after="0"/>
        <w:jc w:val="left"/>
        <w:rPr/>
      </w:pPr>
      <w:r>
        <w:rPr/>
        <w:t>C357oCgyqMoGS8qyh9lLJ3Fi4Ze5DcJgm2ODlWI8W/lbhqhurFPviqLQ6RWGs3LtQobG4BBjZjYdO7</w:t>
      </w:r>
    </w:p>
    <w:p>
      <w:pPr>
        <w:pStyle w:val="PreformattedText"/>
        <w:bidi w:val="0"/>
        <w:spacing w:before="0" w:after="0"/>
        <w:jc w:val="left"/>
        <w:rPr/>
      </w:pPr>
      <w:r>
        <w:rPr/>
        <w:t>qGUMnhB2gf9uAtRizMO6LKrSgH4coYSaDULkWjADhgX7mQ5NjIAgFlcg2C/Zd24u9VoFNzE+fOcLMq</w:t>
      </w:r>
    </w:p>
    <w:p>
      <w:pPr>
        <w:pStyle w:val="PreformattedText"/>
        <w:bidi w:val="0"/>
        <w:spacing w:before="0" w:after="0"/>
        <w:jc w:val="left"/>
        <w:rPr/>
      </w:pPr>
      <w:r>
        <w:rPr/>
        <w:t>4khjCEulVSHvidjubfIYgFsUHaHN47DxZch7eLWYCaUtgTL3UcetDdqGoDKxiJyOLYgJGJCoKGM2yx</w:t>
      </w:r>
    </w:p>
    <w:p>
      <w:pPr>
        <w:pStyle w:val="PreformattedText"/>
        <w:bidi w:val="0"/>
        <w:spacing w:before="0" w:after="0"/>
        <w:jc w:val="left"/>
        <w:rPr/>
      </w:pPr>
      <w:r>
        <w:rPr/>
        <w:t>N2LFr7rcHfgZlGoQywdCpIRAB7f7Q3enmtlY2sHjzCs5F7F0VbXsNiCLqd/dxUuhatfPdC5+YUc6xi</w:t>
      </w:r>
    </w:p>
    <w:p>
      <w:pPr>
        <w:pStyle w:val="PreformattedText"/>
        <w:bidi w:val="0"/>
        <w:spacing w:before="0" w:after="0"/>
        <w:jc w:val="left"/>
        <w:rPr/>
      </w:pPr>
      <w:r>
        <w:rPr/>
        <w:t>8ThnF8LoJFZgJAwVyQQxWzG+6izb/wCbbiLcTS4wRl0BIMY5PiXDst2yMeClRibscye6IoLkLYjK+9</w:t>
      </w:r>
    </w:p>
    <w:p>
      <w:pPr>
        <w:pStyle w:val="PreformattedText"/>
        <w:bidi w:val="0"/>
        <w:spacing w:before="0" w:after="0"/>
        <w:jc w:val="left"/>
        <w:rPr/>
      </w:pPr>
      <w:r>
        <w:rPr/>
        <w:t>iOBLMKA1a3z88AQeYyjnqy2Hgx5WVrszKQAFCKT2qPv7SWyy/Twd7HIi0wNooQNxhVZ5+ooyDFiSLl</w:t>
      </w:r>
    </w:p>
    <w:p>
      <w:pPr>
        <w:pStyle w:val="PreformattedText"/>
        <w:bidi w:val="0"/>
        <w:spacing w:before="0" w:after="0"/>
        <w:jc w:val="left"/>
        <w:rPr/>
      </w:pPr>
      <w:r>
        <w:rPr/>
        <w:t>ZCoF1yud2kyDL8gDu9vA3MCTXV53xZUEU7o5WoYgYqkiHFiEQBcUYjNN9u0EEfp3PDAXKlibD3f3hZ</w:t>
      </w:r>
    </w:p>
    <w:p>
      <w:pPr>
        <w:pStyle w:val="PreformattedText"/>
        <w:bidi w:val="0"/>
        <w:spacing w:before="0" w:after="0"/>
        <w:jc w:val="left"/>
        <w:rPr/>
      </w:pPr>
      <w:r>
        <w:rPr/>
        <w:t>SWaqVAhws6jEEOUJctuWZMSrulmBLkdpUeSpyW/B3GgNOKBMpBnSo9WHiVLZhgQ12uHvkgJIxKJI18</w:t>
      </w:r>
    </w:p>
    <w:p>
      <w:pPr>
        <w:pStyle w:val="PreformattedText"/>
        <w:bidi w:val="0"/>
        <w:spacing w:before="0" w:after="0"/>
        <w:jc w:val="left"/>
        <w:rPr/>
      </w:pPr>
      <w:r>
        <w:rPr/>
        <w:t>hfwNwVxO3BKwqDyhTSmWrcQHagjBVyADvJN2iYBSxGzXYgAWlybut2kKPb3cOyOVawvqrjbZnBGOrf</w:t>
      </w:r>
    </w:p>
    <w:p>
      <w:pPr>
        <w:pStyle w:val="PreformattedText"/>
        <w:bidi w:val="0"/>
        <w:spacing w:before="0" w:after="0"/>
        <w:jc w:val="left"/>
        <w:rPr/>
      </w:pPr>
      <w:r>
        <w:rPr/>
        <w:t>AlWUMcbGy4sosuSgMVPjz47ccuBvFfRFBacKw9jrWCLbLBgCpDEFGLXDC4BUFfFht7fngt4yO+Lh0K</w:t>
      </w:r>
    </w:p>
    <w:p>
      <w:pPr>
        <w:pStyle w:val="PreformattedText"/>
        <w:bidi w:val="0"/>
        <w:spacing w:before="0" w:after="0"/>
        <w:jc w:val="left"/>
        <w:rPr/>
      </w:pPr>
      <w:r>
        <w:rPr/>
        <w:t>t92LgIEUkswjZC4sMV3+C29zs382PFxIVSuc96kqu4uQgXIqSQrA3VgD5IJsu/EiiAd4hWPUJEJLBQ</w:t>
      </w:r>
    </w:p>
    <w:p>
      <w:pPr>
        <w:pStyle w:val="PreformattedText"/>
        <w:bidi w:val="0"/>
        <w:spacing w:before="0" w:after="0"/>
        <w:jc w:val="left"/>
        <w:rPr/>
      </w:pPr>
      <w:r>
        <w:rPr/>
        <w:t>wGLBVDMyqwLLGtyGUIMiD8N28SKsXuhZdTc7M5S5ZldSSCmONvNyAgU3IsB2tvxXornA2Hephb+KXV</w:t>
      </w:r>
    </w:p>
    <w:p>
      <w:pPr>
        <w:pStyle w:val="PreformattedText"/>
        <w:bidi w:val="0"/>
        <w:spacing w:before="0" w:after="0"/>
        <w:jc w:val="left"/>
        <w:rPr/>
      </w:pPr>
      <w:r>
        <w:rPr/>
        <w:t>QZQhkw3fEAM57WUgXVzj3C537dl34v0colH+qHI1hzhaRQSww7o7FrkIASxJjAVtzvf3fzcRWKjxCJ</w:t>
      </w:r>
    </w:p>
    <w:p>
      <w:pPr>
        <w:pStyle w:val="PreformattedText"/>
        <w:bidi w:val="0"/>
        <w:spacing w:before="0" w:after="0"/>
        <w:jc w:val="left"/>
        <w:rPr/>
      </w:pPr>
      <w:r>
        <w:rPr/>
        <w:t>a1ak5w5XXDlcvILHFyCLkIVcFnK2BFrki+Q/zb8M6z0QygrWmcOk1o3XIvhgQAXsuDM3T7PO/gEg7N</w:t>
      </w:r>
    </w:p>
    <w:p>
      <w:pPr>
        <w:pStyle w:val="PreformattedText"/>
        <w:bidi w:val="0"/>
        <w:spacing w:before="0" w:after="0"/>
        <w:jc w:val="left"/>
        <w:rPr/>
      </w:pPr>
      <w:r>
        <w:rPr/>
        <w:t>jwsWkHVu8/NEh9HrQOKlkYWV2JHbcLk1gb7e1cjuT/m4Yry1FA0KL13boeR6sucRyYHc2Mhs67WAxF</w:t>
      </w:r>
    </w:p>
    <w:p>
      <w:pPr>
        <w:pStyle w:val="PreformattedText"/>
        <w:bidi w:val="0"/>
        <w:spacing w:before="0" w:after="0"/>
        <w:jc w:val="left"/>
        <w:rPr/>
      </w:pPr>
      <w:r>
        <w:rPr/>
        <w:t>o7fOVrbZW7eLuBGkikUAGORygtSa0GljCymTNg7DN1NsgRJ5uzZGxIPkY+OFTWA3gGCTIEk5RenKGo</w:t>
      </w:r>
    </w:p>
    <w:p>
      <w:pPr>
        <w:pStyle w:val="PreformattedText"/>
        <w:bidi w:val="0"/>
        <w:spacing w:before="0" w:after="0"/>
        <w:jc w:val="left"/>
        <w:rPr/>
      </w:pPr>
      <w:r>
        <w:rPr/>
        <w:t>h3jVSbdqKG7bJkTKpvbturFf9OXjzt2eCxoRkv7xzsYQUY1442n5VqBIsLAhskAYAjBbjYqCRncA+P</w:t>
      </w:r>
    </w:p>
    <w:p>
      <w:pPr>
        <w:pStyle w:val="PreformattedText"/>
        <w:bidi w:val="0"/>
        <w:spacing w:before="0" w:after="0"/>
        <w:jc w:val="left"/>
        <w:rPr/>
      </w:pPr>
      <w:r>
        <w:rPr/>
        <w:t>dv+rj0cgGjDllSONM4l898XzokhKxKG+wubi58jG3gi62J+eN4FBSltIQSOEGh4osCmvhYbDZgxJJ+</w:t>
      </w:r>
    </w:p>
    <w:p>
      <w:pPr>
        <w:pStyle w:val="PreformattedText"/>
        <w:bidi w:val="0"/>
        <w:spacing w:before="0" w:after="0"/>
        <w:jc w:val="left"/>
        <w:rPr/>
      </w:pPr>
      <w:r>
        <w:rPr/>
        <w:t>+1vcbZbn/bi4Mabu6CiDfY23BAPgGxuQPuCLfvxIvupuhYdwPx8gIPbYbGx2yPz9zxIhAO+F0JAsfc</w:t>
      </w:r>
    </w:p>
    <w:p>
      <w:pPr>
        <w:pStyle w:val="PreformattedText"/>
        <w:bidi w:val="0"/>
        <w:spacing w:before="0" w:after="0"/>
        <w:jc w:val="left"/>
        <w:rPr/>
      </w:pPr>
      <w:r>
        <w:rPr/>
        <w:t>e7Lawsu999hbc/ItwLMFFTFEEcJoIcsxMf2Pgg22vu2Vx4P34gABAOW+HyQWNzagp0+2I3qQGD7m24</w:t>
      </w:r>
    </w:p>
    <w:p>
      <w:pPr>
        <w:pStyle w:val="PreformattedText"/>
        <w:bidi w:val="0"/>
        <w:spacing w:before="0" w:after="0"/>
        <w:jc w:val="left"/>
        <w:rPr/>
      </w:pPr>
      <w:r>
        <w:rPr/>
        <w:t>sdzfyNvkb+PueEzdIA5qYawIC1FppwxVGvbBmYEDuAuTsSp7h5LDH7f/AJeMUzI/NDpYPVkg5qWihe</w:t>
      </w:r>
    </w:p>
    <w:p>
      <w:pPr>
        <w:pStyle w:val="PreformattedText"/>
        <w:bidi w:val="0"/>
        <w:spacing w:before="0" w:after="0"/>
        <w:jc w:val="left"/>
        <w:rPr/>
      </w:pPr>
      <w:r>
        <w:rPr/>
        <w:t>bAwY+SSbBbbEMB3i47jtv9uOHi9Qf0eRHWQUUZUin6gkF7mxDFgbGQLGbFmRWsL3HncjHjMnCI0Cho</w:t>
      </w:r>
    </w:p>
    <w:p>
      <w:pPr>
        <w:pStyle w:val="PreformattedText"/>
        <w:bidi w:val="0"/>
        <w:spacing w:before="0" w:after="0"/>
        <w:jc w:val="left"/>
        <w:rPr/>
      </w:pPr>
      <w:r>
        <w:rPr/>
        <w:t>0C5vksyWJY5K5yzALWAwFlAK/vdu3bgJlaCm6CiqOe+fqDlPSNdr6vVtB5dTQaObVNZ1fmfWNN0DSe</w:t>
      </w:r>
    </w:p>
    <w:p>
      <w:pPr>
        <w:pStyle w:val="PreformattedText"/>
        <w:bidi w:val="0"/>
        <w:spacing w:before="0" w:after="0"/>
        <w:jc w:val="left"/>
        <w:rPr/>
      </w:pPr>
      <w:r>
        <w:rPr/>
        <w:t>XtHpqZ9Qq+YdY1jWENLpmixabDUSfUuZLSRrFgZWCcBEAuyGqPFZ+Pf+1f9Q/XL1H9T+R/R/U5KP0h</w:t>
      </w:r>
    </w:p>
    <w:p>
      <w:pPr>
        <w:pStyle w:val="PreformattedText"/>
        <w:bidi w:val="0"/>
        <w:spacing w:before="0" w:after="0"/>
        <w:jc w:val="left"/>
        <w:rPr/>
      </w:pPr>
      <w:r>
        <w:rPr/>
        <w:t>qKyfkvlTmyTUdR1jmfnDQaecx6prNBGy9LTtHrqhZjSfQw00s1PKJ5Xa6QosliLVOrz98bZUlQA7x1</w:t>
      </w:r>
    </w:p>
    <w:p>
      <w:pPr>
        <w:pStyle w:val="PreformattedText"/>
        <w:bidi w:val="0"/>
        <w:spacing w:before="0" w:after="0"/>
        <w:jc w:val="left"/>
        <w:rPr/>
      </w:pPr>
      <w:r>
        <w:rPr/>
        <w:t>z8gfhk9afUbVqCh0rRdM0R9V5cqudJeZPU7nLR+RtJXluGNqptW1Sv5kq+vTJUwJJLRxyoJ62FvqIU</w:t>
      </w:r>
    </w:p>
    <w:p>
      <w:pPr>
        <w:pStyle w:val="PreformattedText"/>
        <w:bidi w:val="0"/>
        <w:spacing w:before="0" w:after="0"/>
        <w:jc w:val="left"/>
        <w:rPr/>
      </w:pPr>
      <w:r>
        <w:rPr/>
        <w:t>MTB2HqM/lGC/ww/4wqZICzerADnbRaTkGupuWYtT5P1jU4dMpqo8zcoapX6tSznUoTJS1Uc7pJFJ0p</w:t>
      </w:r>
    </w:p>
    <w:p>
      <w:pPr>
        <w:pStyle w:val="PreformattedText"/>
        <w:bidi w:val="0"/>
        <w:spacing w:before="0" w:after="0"/>
        <w:jc w:val="left"/>
        <w:rPr/>
      </w:pPr>
      <w:r>
        <w:rPr/>
        <w:t>AwHRdQ6WGCFsuKIoSVIKqOzFdYzgVQgt3xK+U/W7kL09Slr6X0a5V1/VSqJPV80c6c314mljpfpqus</w:t>
      </w:r>
    </w:p>
    <w:p>
      <w:pPr>
        <w:pStyle w:val="PreformattedText"/>
        <w:bidi w:val="0"/>
        <w:spacing w:before="0" w:after="0"/>
        <w:jc w:val="left"/>
        <w:rPr/>
      </w:pPr>
      <w:r>
        <w:rPr/>
        <w:t>XTIZ0ScVUzyTSxTKqRGRYkyQcWGYZIlpgHXdfMNPDEH599ZabnGEvy5yDyvyTSz18ksumUGgaUdOhg</w:t>
      </w:r>
    </w:p>
    <w:p>
      <w:pPr>
        <w:pStyle w:val="PreformattedText"/>
        <w:bidi w:val="0"/>
        <w:spacing w:before="0" w:after="0"/>
        <w:jc w:val="left"/>
        <w:rPr/>
      </w:pPr>
      <w:r>
        <w:rPr/>
        <w:t>hR0hXSdcq4BqbTST1NX9VC9R9K8fRVIsolPFkMedgiqqBTNoqKB2ECLUVUssZcmKkp2fFZQQrOysMV</w:t>
      </w:r>
    </w:p>
    <w:p>
      <w:pPr>
        <w:pStyle w:val="PreformattedText"/>
        <w:bidi w:val="0"/>
        <w:spacing w:before="0" w:after="0"/>
        <w:jc w:val="left"/>
        <w:rPr/>
      </w:pPr>
      <w:r>
        <w:rPr/>
        <w:t>mKHdwpche3HiEZ6hQ+KJWijV9GA9bqJWYQQIsQcYNFHVyieU+TNUy5F3awU45Y/tw1EqKsLoW7scxy</w:t>
      </w:r>
    </w:p>
    <w:p>
      <w:pPr>
        <w:pStyle w:val="PreformattedText"/>
        <w:bidi w:val="0"/>
        <w:spacing w:before="0" w:after="0"/>
        <w:jc w:val="left"/>
        <w:rPr/>
      </w:pPr>
      <w:r>
        <w:rPr/>
        <w:t>9aM9Ho6iNZahtLqJhGbLI0rRQdW+XURpkvJh3N27XXH9XATXA01C/qgpSdq0sfurEtptdodNoqitMc</w:t>
      </w:r>
    </w:p>
    <w:p>
      <w:pPr>
        <w:pStyle w:val="PreformattedText"/>
        <w:bidi w:val="0"/>
        <w:spacing w:before="0" w:after="0"/>
        <w:jc w:val="left"/>
        <w:rPr/>
      </w:pPr>
      <w:r>
        <w:rPr/>
        <w:t>Erxs1HSfkuI11SsS7StHkGdIKbqySEWWR5EDLjfhJR3YAAqP4f8AKNImS1RnIDZ/ib+W9ojWoVE807</w:t>
      </w:r>
    </w:p>
    <w:p>
      <w:pPr>
        <w:pStyle w:val="PreformattedText"/>
        <w:bidi w:val="0"/>
        <w:spacing w:before="0" w:after="0"/>
        <w:jc w:val="left"/>
        <w:rPr/>
      </w:pPr>
      <w:r>
        <w:rPr/>
        <w:t>LM/Q6bGRjGqhYz2rlMSbQPgL9o2/bhihVGQv8AmjO7MWNIkulcnisjEk9RSJNqDaYlLTwVkmo6vWVN</w:t>
      </w:r>
    </w:p>
    <w:p>
      <w:pPr>
        <w:pStyle w:val="PreformattedText"/>
        <w:bidi w:val="0"/>
        <w:spacing w:before="0" w:after="0"/>
        <w:jc w:val="left"/>
        <w:rPr/>
      </w:pPr>
      <w:r>
        <w:rPr/>
        <w:t>ZUtHS0XRxH0sjwBpHEjKI4wpf3cA01VIB1MLt2lRbxMzQ5MM0xbiRlau+5rvdgjqfK1JSavVaVQxSF</w:t>
      </w:r>
    </w:p>
    <w:p>
      <w:pPr>
        <w:pStyle w:val="PreformattedText"/>
        <w:bidi w:val="0"/>
        <w:spacing w:before="0" w:after="0"/>
        <w:jc w:val="left"/>
        <w:rPr/>
      </w:pPr>
      <w:r>
        <w:rPr/>
        <w:t>w8UVPVlaeoevlkvK09KkZVKPTR+YBMV9kOeQDdyVxBK9aWHVj7l9Pp9ENfCqrdWK3dpt/F3er6YnOi</w:t>
      </w:r>
    </w:p>
    <w:p>
      <w:pPr>
        <w:pStyle w:val="PreformattedText"/>
        <w:bidi w:val="0"/>
        <w:spacing w:before="0" w:after="0"/>
        <w:jc w:val="left"/>
        <w:rPr/>
      </w:pPr>
      <w:r>
        <w:rPr/>
        <w:t>aTRUdFX19JqOna3TaHTQ0mtcxVcU1FpDarNmul8s6K1QmetxRBpJ51iVhPPCHnbooiFU+bwUFonaQr</w:t>
      </w:r>
    </w:p>
    <w:p>
      <w:pPr>
        <w:pStyle w:val="PreformattedText"/>
        <w:bidi w:val="0"/>
        <w:spacing w:before="0" w:after="0"/>
        <w:jc w:val="left"/>
        <w:rPr/>
      </w:pPr>
      <w:r>
        <w:rPr/>
        <w:t>LrbxPbyXkt1tvFGqTIoWz6wyRrPYHcvretxZwEfkiv1dXSeGKFYZIJGrJ52bUGgkdUVaakjcLp+nlR</w:t>
      </w:r>
    </w:p>
    <w:p>
      <w:pPr>
        <w:pStyle w:val="PreformattedText"/>
        <w:bidi w:val="0"/>
        <w:spacing w:before="0" w:after="0"/>
        <w:jc w:val="left"/>
        <w:rPr/>
      </w:pPr>
      <w:r>
        <w:rPr/>
        <w:t>mzzk1MmOTBNuIMQJYFur1f4mPf6BlFPhGnGrbq79X2VX+rOD2menGnNUvJG8FTp9LaJq2sVo6eSoLA</w:t>
      </w:r>
    </w:p>
    <w:p>
      <w:pPr>
        <w:pStyle w:val="PreformattedText"/>
        <w:bidi w:val="0"/>
        <w:spacing w:before="0" w:after="0"/>
        <w:jc w:val="left"/>
        <w:rPr/>
      </w:pPr>
      <w:r>
        <w:rPr/>
        <w:t>KkVJC5eZi5suUjuxZWKDLhb4yYRUsFhkvAC7IXr9lYujSeX+VeRHq6gUmiLqk8Qpta1fViDR6NTSI0</w:t>
      </w:r>
    </w:p>
    <w:p>
      <w:pPr>
        <w:pStyle w:val="PreformattedText"/>
        <w:bidi w:val="0"/>
        <w:spacing w:before="0" w:after="0"/>
        <w:jc w:val="left"/>
        <w:rPr/>
      </w:pPr>
      <w:r>
        <w:rPr/>
        <w:t>kumafRqxydlK9dwWYv8AkoLB745uNmzBaugKeyupo6crAyJDM7cXvaV9WLR0bnmfXY0rqeTUW0+AJT</w:t>
      </w:r>
    </w:p>
    <w:p>
      <w:pPr>
        <w:pStyle w:val="PreformattedText"/>
        <w:bidi w:val="0"/>
        <w:spacing w:before="0" w:after="0"/>
        <w:jc w:val="left"/>
        <w:rPr/>
      </w:pPr>
      <w:r>
        <w:rPr/>
        <w:t>1GpNA8QaJUb6bStPSwErsoVm6ca09NG+UzHtXjP1kyWL5ilPeOr+w9aNlEbTLpCNbzqtZXq02rU8k5</w:t>
      </w:r>
    </w:p>
    <w:p>
      <w:pPr>
        <w:pStyle w:val="PreformattedText"/>
        <w:bidi w:val="0"/>
        <w:spacing w:before="0" w:after="0"/>
        <w:jc w:val="left"/>
        <w:rPr/>
      </w:pPr>
      <w:r>
        <w:rPr/>
        <w:t>xp2pdOaPKkaFJFjep1KNG+ma0r5hWVpWa6hsVVRQNOJLktL+pYIsktQAdVfniGcxeqOkvUx0Wl1VPq</w:t>
      </w:r>
    </w:p>
    <w:p>
      <w:pPr>
        <w:pStyle w:val="PreformattedText"/>
        <w:bidi w:val="0"/>
        <w:spacing w:before="0" w:after="0"/>
        <w:jc w:val="left"/>
        <w:rPr/>
      </w:pPr>
      <w:r>
        <w:rPr/>
        <w:t>dVQiGEapqNVWyabS1kMjMtJptFFEo1SOP/AOlLoQ0jLbMeWiTUAS5ZKN4l4l9HdCZmKQEgtd8+m6BN</w:t>
      </w:r>
    </w:p>
    <w:p>
      <w:pPr>
        <w:pStyle w:val="PreformattedText"/>
        <w:bidi w:val="0"/>
        <w:spacing w:before="0" w:after="0"/>
        <w:jc w:val="left"/>
        <w:rPr/>
      </w:pPr>
      <w:r>
        <w:rPr/>
        <w:t>VzBzLPFOJOauWaSLFQ8Zm1SCeEysWxlpq6nEdJF1Mg/aCGZe1l24NOpM0F1mKFPEw/7RnZptTQC1R5</w:t>
      </w:r>
    </w:p>
    <w:p>
      <w:pPr>
        <w:pStyle w:val="PreformattedText"/>
        <w:bidi w:val="0"/>
        <w:spacing w:before="0" w:after="0"/>
        <w:jc w:val="left"/>
        <w:rPr/>
      </w:pPr>
      <w:r>
        <w:rPr/>
        <w:t>7URtqnR6wU8mp8xw1kqsjMvLOmJW1TQtlFOs8kVRSQmZLLiWDS93b1MsW3KkhQLGeZd6y6PDxL2oRf</w:t>
      </w:r>
    </w:p>
    <w:p>
      <w:pPr>
        <w:pStyle w:val="PreformattedText"/>
        <w:bidi w:val="0"/>
        <w:spacing w:before="0" w:after="0"/>
        <w:jc w:val="left"/>
        <w:rPr/>
      </w:pPr>
      <w:r>
        <w:rPr/>
        <w:t>MmULgKB3f4/qhrVtT6XLTPLyrq8ZeQCj+qqXz1SmMmETzwUFWI6e5C4vIO5k2ivkvFEcI03keL7QrA</w:t>
      </w:r>
    </w:p>
    <w:p>
      <w:pPr>
        <w:pStyle w:val="PreformattedText"/>
        <w:bidi w:val="0"/>
        <w:spacing w:before="0" w:after="0"/>
        <w:jc w:val="left"/>
        <w:rPr/>
      </w:pPr>
      <w:r>
        <w:rPr/>
        <w:t>ByCWtYjh96DE8Uv0ZFVypUw0rNT9SSap0fUKSOKRdmkNXGj00gBYBXXt92WXdxTKylSSqhe5tUGCpF</w:t>
      </w:r>
    </w:p>
    <w:p>
      <w:pPr>
        <w:pStyle w:val="PreformattedText"/>
        <w:bidi w:val="0"/>
        <w:spacing w:before="0" w:after="0"/>
        <w:jc w:val="left"/>
        <w:rPr/>
      </w:pPr>
      <w:r>
        <w:rPr/>
        <w:t>LGY+sumDUnL/ACf9KH0yok0yNUtNSUVQtKzxhC7vVRCeWCeRMJD3xxEFkdJbtxju62uhWHpujUFRba</w:t>
      </w:r>
    </w:p>
    <w:p>
      <w:pPr>
        <w:pStyle w:val="PreformattedText"/>
        <w:bidi w:val="0"/>
        <w:spacing w:before="0" w:after="0"/>
        <w:jc w:val="left"/>
        <w:rPr/>
      </w:pPr>
      <w:r>
        <w:rPr/>
        <w:t>EpA+mh02lg1OOfWtW1HT6UiMvNpcA06emnkCMaxetnUIkdnUILsTdceGCW6kAIVUeGALDm91Dz8MKa</w:t>
      </w:r>
    </w:p>
    <w:p>
      <w:pPr>
        <w:pStyle w:val="PreformattedText"/>
        <w:bidi w:val="0"/>
        <w:spacing w:before="0" w:after="0"/>
        <w:jc w:val="left"/>
        <w:rPr/>
      </w:pPr>
      <w:r>
        <w:rPr/>
        <w:t>CeX66QrS8y0sdROJaDpanQ6nRqIz/gLWVTQ/3ynUBVVyRLEjK6F2QcWVrRWWnzZfXBqV5MKffFl6Ny</w:t>
      </w:r>
    </w:p>
    <w:p>
      <w:pPr>
        <w:pStyle w:val="PreformattedText"/>
        <w:bidi w:val="0"/>
        <w:spacing w:before="0" w:after="0"/>
        <w:jc w:val="left"/>
        <w:rPr/>
      </w:pPr>
      <w:r>
        <w:rPr/>
        <w:t>SNQjMdNqlLWdScU1YQ9HrUkMLypFJVVFLRVr1NfpCCWNQ6QiaLuZchmOFIyXGxuLs99vqw0oBUMAxg</w:t>
      </w:r>
    </w:p>
    <w:p>
      <w:pPr>
        <w:pStyle w:val="PreformattedText"/>
        <w:bidi w:val="0"/>
        <w:spacing w:before="0" w:after="0"/>
        <w:jc w:val="left"/>
        <w:rPr/>
      </w:pPr>
      <w:r>
        <w:rPr/>
        <w:t>dzb6OpoFLO9PVxco6hp9KkslM2pLNoWpU7zL9Hg1UJUp0ZywyuOgZlaZEyNtHXoyMWtp2W1XN9AfnG</w:t>
      </w:r>
    </w:p>
    <w:p>
      <w:pPr>
        <w:pStyle w:val="PreformattedText"/>
        <w:bidi w:val="0"/>
        <w:spacing w:before="0" w:after="0"/>
        <w:jc w:val="left"/>
        <w:rPr/>
      </w:pPr>
      <w:r>
        <w:rPr/>
        <w:t>c4e01QstOzXL7+KKoOl6VFVV3LvMGiV+m6glMtZVaJX0tDNVzKWSY1nL2qaRWlNRQIY5TDUQtIMi0D</w:t>
      </w:r>
    </w:p>
    <w:p>
      <w:pPr>
        <w:pStyle w:val="PreformattedText"/>
        <w:bidi w:val="0"/>
        <w:spacing w:before="0" w:after="0"/>
        <w:jc w:val="left"/>
        <w:rPr/>
      </w:pPr>
      <w:r>
        <w:rPr/>
        <w:t>rawB3KpUUt00zqurxNvH0YtUJYqAVbe12/6PiHiu+jHfb/Z2/wBsJW+jMGg+jX4l6qX1f9J5mpKDln</w:t>
      </w:r>
    </w:p>
    <w:p>
      <w:pPr>
        <w:pStyle w:val="PreformattedText"/>
        <w:bidi w:val="0"/>
        <w:spacing w:before="0" w:after="0"/>
        <w:jc w:val="left"/>
        <w:rPr/>
      </w:pPr>
      <w:r>
        <w:rPr/>
        <w:t>n6t1tKX1R9MdOhcxU2l6xXzNGeauX6eeFUgirelqdIyrAkkkbI3G3DbTaUBLnpenf4a+t2h60czG7J</w:t>
      </w:r>
    </w:p>
    <w:p>
      <w:pPr>
        <w:pStyle w:val="PreformattedText"/>
        <w:bidi w:val="0"/>
        <w:spacing w:before="0" w:after="0"/>
        <w:jc w:val="left"/>
        <w:rPr/>
      </w:pPr>
      <w:r>
        <w:rPr/>
        <w:t>E698O4Wb3cm/paPVd6Qfij9FPVjSNL1bkT1R5Z5q07VY3fS6yKtp6aSaNbH6atgdlamrAuYeLZhJGb</w:t>
      </w:r>
    </w:p>
    <w:p>
      <w:pPr>
        <w:pStyle w:val="PreformattedText"/>
        <w:bidi w:val="0"/>
        <w:spacing w:before="0" w:after="0"/>
        <w:jc w:val="left"/>
        <w:rPr/>
      </w:pPr>
      <w:r>
        <w:rPr/>
        <w:t>heOyuIkzU0sGDc1jzszDTZJZHltLNdVY2Fodfiq4Y6hGSOOWd46eXNAlWEeRIuiMzmZGjkMY3xGTN9</w:t>
      </w:r>
    </w:p>
    <w:p>
      <w:pPr>
        <w:pStyle w:val="PreformattedText"/>
        <w:bidi w:val="0"/>
        <w:spacing w:before="0" w:after="0"/>
        <w:jc w:val="left"/>
        <w:rPr/>
      </w:pPr>
      <w:r>
        <w:rPr/>
        <w:t>uCBDGo01jM1bqAcESCHVFYkZhT2i6j3XsSotubAtvb4/Tw8EHcYBsyTSlYJRajcgsQoGWwuNnBFj8M</w:t>
      </w:r>
    </w:p>
    <w:p>
      <w:pPr>
        <w:pStyle w:val="PreformattedText"/>
        <w:bidi w:val="0"/>
        <w:spacing w:before="0" w:after="0"/>
        <w:jc w:val="left"/>
        <w:rPr/>
      </w:pPr>
      <w:r>
        <w:rPr/>
        <w:t>LL4+T/AE4uKgzBqVwfzSGK7Eq92upAYDwAoG/Bq1K5XXRRFRkaQXp9QBt+YSDY3RrNYAZXG2S3B/rw</w:t>
      </w:r>
    </w:p>
    <w:p>
      <w:pPr>
        <w:pStyle w:val="PreformattedText"/>
        <w:bidi w:val="0"/>
        <w:spacing w:before="0" w:after="0"/>
        <w:jc w:val="left"/>
        <w:rPr/>
      </w:pPr>
      <w:r>
        <w:rPr/>
        <w:t>y9Kb8/PogaEmhbKCaV6kZI1wbLYkquR3WxYXOw+b/wCbiwQe0Ipgq8qmCEOoIdwQDiRckg+QzZAAkG</w:t>
      </w:r>
    </w:p>
    <w:p>
      <w:pPr>
        <w:pStyle w:val="PreformattedText"/>
        <w:bidi w:val="0"/>
        <w:spacing w:before="0" w:after="0"/>
        <w:jc w:val="left"/>
        <w:rPr/>
      </w:pPr>
      <w:r>
        <w:rPr/>
        <w:t>3/AEPDOsO6mULh4moKbkkEi4+CApIAYn4Fv2P8vBK1xoBnEhf64Ag55NYnyRdQCfcdluuVj5HBRIbS</w:t>
      </w:r>
    </w:p>
    <w:p>
      <w:pPr>
        <w:pStyle w:val="PreformattedText"/>
        <w:bidi w:val="0"/>
        <w:spacing w:before="0" w:after="0"/>
        <w:jc w:val="left"/>
        <w:rPr/>
      </w:pPr>
      <w:r>
        <w:rPr/>
        <w:t>1qWAG4tc7LuAQLWJGRBNuBYjNecSCekTCQOCwYWyC33s1z7rC/bcbb8czGvQqM6emOhg0ucZ2mJlEw</w:t>
      </w:r>
    </w:p>
    <w:p>
      <w:pPr>
        <w:pStyle w:val="PreformattedText"/>
        <w:bidi w:val="0"/>
        <w:spacing w:before="0" w:after="0"/>
        <w:jc w:val="left"/>
        <w:rPr/>
      </w:pPr>
      <w:r>
        <w:rPr/>
        <w:t>ERI3spW5PcCLEDwCDY+PPHKZ1XiOcd6UpRav2hlGAnUDLYEk2BG5Zh2i29jkG/pxhhgGZGdYx6oP6b</w:t>
      </w:r>
    </w:p>
    <w:p>
      <w:pPr>
        <w:pStyle w:val="PreformattedText"/>
        <w:bidi w:val="0"/>
        <w:spacing w:before="0" w:after="0"/>
        <w:jc w:val="left"/>
        <w:rPr/>
      </w:pPr>
      <w:r>
        <w:rPr/>
        <w:t>XvYAE472Nz8bePtxIqhrTnC0YQ/BwDYkm+TeTdlv58Xte/6eNko3ICOzlFOLgKara/phhWhR3b7Agk</w:t>
      </w:r>
    </w:p>
    <w:p>
      <w:pPr>
        <w:pStyle w:val="PreformattedText"/>
        <w:bidi w:val="0"/>
        <w:spacing w:before="0" w:after="0"/>
        <w:jc w:val="left"/>
        <w:rPr/>
      </w:pPr>
      <w:r>
        <w:rPr/>
        <w:t>bhVtbc3vc/HGuQAWz3xzMWNNc9J8/3iNmVAfd7gVLX8jYXKkWbb+nt47IqQO8xyGa0ekw4VibtsB7V</w:t>
      </w:r>
    </w:p>
    <w:p>
      <w:pPr>
        <w:pStyle w:val="PreformattedText"/>
        <w:bidi w:val="0"/>
        <w:spacing w:before="0" w:after="0"/>
        <w:jc w:val="left"/>
        <w:rPr/>
      </w:pPr>
      <w:r>
        <w:rPr/>
        <w:t>st9rAYk3OSkDf/8AN4Kxu6EwzbeWwuQoUNuAN7kByDtcf093DWBNoHfF94Az/KHMQ7rAL22x7hcH9V</w:t>
      </w:r>
    </w:p>
    <w:p>
      <w:pPr>
        <w:pStyle w:val="PreformattedText"/>
        <w:bidi w:val="0"/>
        <w:spacing w:before="0" w:after="0"/>
        <w:jc w:val="left"/>
        <w:rPr/>
      </w:pPr>
      <w:r>
        <w:rPr/>
        <w:t>/gWA2vfbi4qhO8ZMNUEolASwte1wwBsRYkADLazf12PFqaGsJMm4UXS3trph9DsiG+62vta3jtuBe9</w:t>
      </w:r>
    </w:p>
    <w:p>
      <w:pPr>
        <w:pStyle w:val="PreformattedText"/>
        <w:bidi w:val="0"/>
        <w:spacing w:before="0" w:after="0"/>
        <w:jc w:val="left"/>
        <w:rPr/>
      </w:pPr>
      <w:r>
        <w:rPr/>
        <w:t>8rfa/DQ4OW6FvLKLWtwrBymvZR3924A2IP6rkX2Ft/twDMDyi5FLyp7Qh4BbIgi4KsQfB89l9yDs3A</w:t>
      </w:r>
    </w:p>
    <w:p>
      <w:pPr>
        <w:pStyle w:val="PreformattedText"/>
        <w:bidi w:val="0"/>
        <w:spacing w:before="0" w:after="0"/>
        <w:jc w:val="left"/>
        <w:rPr/>
      </w:pPr>
      <w:r>
        <w:rPr/>
        <w:t>RphYBbgXNrXHm9j/Xwtv8AvxIkIld2XYqcgL+07qch/t5+BxIkIMAb7EXNtyQTbyCW+SfHEiQ0qlvC</w:t>
      </w:r>
    </w:p>
    <w:p>
      <w:pPr>
        <w:pStyle w:val="PreformattedText"/>
        <w:bidi w:val="0"/>
        <w:spacing w:before="0" w:after="0"/>
        <w:jc w:val="left"/>
        <w:rPr/>
      </w:pPr>
      <w:r>
        <w:rPr/>
        <w:t>fIYsMj87bgOLfccEnEIF1qrAc4hmoLkNzexJC3HusQvdtt7hfzw6MpUAEsaxANXX8tgQoXyAT/KCqs</w:t>
      </w:r>
    </w:p>
    <w:p>
      <w:pPr>
        <w:pStyle w:val="PreformattedText"/>
        <w:bidi w:val="0"/>
        <w:spacing w:before="0" w:after="0"/>
        <w:jc w:val="left"/>
        <w:rPr/>
      </w:pPr>
      <w:r>
        <w:rPr/>
        <w:t>o8AXZdvPAPuHtgkX5VQMqxR3MAxkkbJVA6gW4YCJ1tsQCcj7jxzsUMxUZrG1TQivdFfr/jbuCQ2IFg</w:t>
      </w:r>
    </w:p>
    <w:p>
      <w:pPr>
        <w:pStyle w:val="PreformattedText"/>
        <w:bidi w:val="0"/>
        <w:spacing w:before="0" w:after="0"/>
        <w:jc w:val="left"/>
        <w:rPr/>
      </w:pPr>
      <w:r>
        <w:rPr/>
        <w:t>uLPiCGuCShtfxufbxyTpJA76Q5QLgecTnSCCI8iLWzbxa7MQWY47sTufk+zjTLB0wRZaFQIsnTPgbM</w:t>
      </w:r>
    </w:p>
    <w:p>
      <w:pPr>
        <w:pStyle w:val="PreformattedText"/>
        <w:bidi w:val="0"/>
        <w:spacing w:before="0" w:after="0"/>
        <w:jc w:val="left"/>
        <w:rPr/>
      </w:pPr>
      <w:r>
        <w:rPr/>
        <w:t>BZ9yVLKFHxawYMD8AW/wBPGmAid0oN1JB2sSpALAv+mw3xANzf4/TxIo1oab4NRWAB3tcfYi482ubn</w:t>
      </w:r>
    </w:p>
    <w:p>
      <w:pPr>
        <w:pStyle w:val="PreformattedText"/>
        <w:bidi w:val="0"/>
        <w:spacing w:before="0" w:after="0"/>
        <w:jc w:val="left"/>
        <w:rPr/>
      </w:pPr>
      <w:r>
        <w:rPr/>
        <w:t>ua37Dh6igA7oRD6M3t3LewFhcgC5JAI9zfb4A4uJDlD5Y7YWAysQCd7C3kWPz8vbiRImWjDtitbuBI</w:t>
      </w:r>
    </w:p>
    <w:p>
      <w:pPr>
        <w:pStyle w:val="PreformattedText"/>
        <w:bidi w:val="0"/>
        <w:spacing w:before="0" w:after="0"/>
        <w:jc w:val="left"/>
        <w:rPr/>
      </w:pPr>
      <w:r>
        <w:rPr/>
        <w:t>tcja3x9tv9+FTONvbBpzy5/tFh6fvjYdgxG/vDkmzMB5G3Czka1ypDYmdIQcbgn5PkA3v52+LfG/Fx</w:t>
      </w:r>
    </w:p>
    <w:p>
      <w:pPr>
        <w:pStyle w:val="PreformattedText"/>
        <w:bidi w:val="0"/>
        <w:spacing w:before="0" w:after="0"/>
        <w:jc w:val="left"/>
        <w:rPr/>
      </w:pPr>
      <w:r>
        <w:rPr/>
        <w:t>IPU9zfbEdttrAldrEj5P7ebcSJBVDe/m5vYjbc2Dbm+//wCLxIkLOPNxYjcje42sSfsbDiRIbyEqCD</w:t>
      </w:r>
    </w:p>
    <w:p>
      <w:pPr>
        <w:pStyle w:val="PreformattedText"/>
        <w:bidi w:val="0"/>
        <w:spacing w:before="0" w:after="0"/>
        <w:jc w:val="left"/>
        <w:rPr/>
      </w:pPr>
      <w:r>
        <w:rPr/>
        <w:t>8AAHcgH7bmxO+588Vv3iJA6osqebmxt+3nwfsb/wDTi4kQjWWBjksCLhr3shIPm5vbEkbcC/CYkUFz</w:t>
      </w:r>
    </w:p>
    <w:p>
      <w:pPr>
        <w:pStyle w:val="PreformattedText"/>
        <w:bidi w:val="0"/>
        <w:spacing w:before="0" w:after="0"/>
        <w:jc w:val="left"/>
        <w:rPr/>
      </w:pPr>
      <w:r>
        <w:rPr/>
        <w:t>JbrSXtkR5tgciCdgT7gNxv4HDpfOJFT6kCFkuDtsDjtc3AO5vhu3+493DIzxA9RsCccLWFgwOylcbE</w:t>
      </w:r>
    </w:p>
    <w:p>
      <w:pPr>
        <w:pStyle w:val="PreformattedText"/>
        <w:bidi w:val="0"/>
        <w:spacing w:before="0" w:after="0"/>
        <w:jc w:val="left"/>
        <w:rPr/>
      </w:pPr>
      <w:r>
        <w:rPr/>
        <w:t>WsVNtrbj/VwtQA7KN6+TDGFEA7oYQkqTYYk/cgtcE2JJvc2bx49vBPkpMBWgBHFFgcvagqyxw2KBWx</w:t>
      </w:r>
    </w:p>
    <w:p>
      <w:pPr>
        <w:pStyle w:val="PreformattedText"/>
        <w:bidi w:val="0"/>
        <w:spacing w:before="0" w:after="0"/>
        <w:jc w:val="left"/>
        <w:rPr/>
      </w:pPr>
      <w:r>
        <w:rPr/>
        <w:t>sV3AKi6gJe53a1/5uONjZIzYdqOzgp9otJ4f0/4xfWkMrRxje4x3Nz5F7fsRZbf+LjmqCuknKkdJyC</w:t>
      </w:r>
    </w:p>
    <w:p>
      <w:pPr>
        <w:pStyle w:val="PreformattedText"/>
        <w:bidi w:val="0"/>
        <w:spacing w:before="0" w:after="0"/>
        <w:jc w:val="left"/>
        <w:rPr/>
      </w:pPr>
      <w:r>
        <w:rPr/>
        <w:t>BQ84sbTWIKoSEUd17lgGO5LH7288a0zRT3xjnDNWp/eJbBUEWUt4NiO07+b/1Nr/O/GhDUekQiZS0k</w:t>
      </w:r>
    </w:p>
    <w:p>
      <w:pPr>
        <w:pStyle w:val="PreformattedText"/>
        <w:bidi w:val="0"/>
        <w:spacing w:before="0" w:after="0"/>
        <w:jc w:val="left"/>
        <w:rPr/>
      </w:pPr>
      <w:r>
        <w:rPr/>
        <w:t>i5fD6fFd6IetWKEAJI2LADY72BB++/8AtxoRSQBWMhYDfDOSfZrHct4Db3uQtjbtB+T54OnpH3/yhT</w:t>
      </w:r>
    </w:p>
    <w:p>
      <w:pPr>
        <w:pStyle w:val="PreformattedText"/>
        <w:bidi w:val="0"/>
        <w:spacing w:before="0" w:after="0"/>
        <w:jc w:val="left"/>
        <w:rPr/>
      </w:pPr>
      <w:r>
        <w:rPr/>
        <w:t>GpJhk04ZmANza5uAMRYgKTYEAnK3zvwDGikwSbz7IaPIWcHEgC2Pm9r72NvHx/QcZ719sbJKlasQdU</w:t>
      </w:r>
    </w:p>
    <w:p>
      <w:pPr>
        <w:pStyle w:val="PreformattedText"/>
        <w:bidi w:val="0"/>
        <w:spacing w:before="0" w:after="0"/>
        <w:jc w:val="left"/>
        <w:rPr/>
      </w:pPr>
      <w:r>
        <w:rPr/>
        <w:t>Nah2UAkje+RPwN12bwF/+rhBYVNTnG6WpUNcBqhgr3FvHcB/WxuPBIJ8cXFshNTd938ULgg+LXJG5O</w:t>
      </w:r>
    </w:p>
    <w:p>
      <w:pPr>
        <w:pStyle w:val="PreformattedText"/>
        <w:bidi w:val="0"/>
        <w:spacing w:before="0" w:after="0"/>
        <w:jc w:val="left"/>
        <w:rPr/>
      </w:pPr>
      <w:r>
        <w:rPr/>
        <w:t>3m4Uk+b3/24O89whVoAIJ1rCUrbkt8ecz4BB8m37N/vwe8La1IEiuR3QEqZFQENbEXsb3tlYAKDYk/</w:t>
      </w:r>
    </w:p>
    <w:p>
      <w:pPr>
        <w:pStyle w:val="PreformattedText"/>
        <w:bidi w:val="0"/>
        <w:spacing w:before="0" w:after="0"/>
        <w:jc w:val="left"/>
        <w:rPr/>
      </w:pPr>
      <w:r>
        <w:rPr/>
        <w:t>v9/HGuXmxIblHNmKUuB31gS06qbXJI7WuScQfFvkDa3+/D/bCSKgjvjpi9SVBzAKWyBBcDA3uuV/g7</w:t>
      </w:r>
    </w:p>
    <w:p>
      <w:pPr>
        <w:pStyle w:val="PreformattedText"/>
        <w:bidi w:val="0"/>
        <w:spacing w:before="0" w:after="0"/>
        <w:jc w:val="left"/>
        <w:rPr/>
      </w:pPr>
      <w:r>
        <w:rPr/>
        <w:t>bqN/8ApxypgKuYKlADyMUsIVDXucjk5BUuzY3LWvbIAAEjfb9WXDMjUQtlOVu8QRhjOSk5Y9xzLZIF</w:t>
      </w:r>
    </w:p>
    <w:p>
      <w:pPr>
        <w:pStyle w:val="PreformattedText"/>
        <w:bidi w:val="0"/>
        <w:spacing w:before="0" w:after="0"/>
        <w:jc w:val="left"/>
        <w:rPr/>
      </w:pPr>
      <w:r>
        <w:rPr/>
        <w:t>uGyOJsBkbXsLH78OsFhQZQcPxGCoGyYux7SCl7E5hwbFSw8Ebj9uBKHIXDTDlAAyhu0K2YuApKuz2t</w:t>
      </w:r>
    </w:p>
    <w:p>
      <w:pPr>
        <w:pStyle w:val="PreformattedText"/>
        <w:bidi w:val="0"/>
        <w:spacing w:before="0" w:after="0"/>
        <w:jc w:val="left"/>
        <w:rPr/>
      </w:pPr>
      <w:r>
        <w:rPr/>
        <w:t>uWsXDINguORux3yLK3FW03mhiXCtIReNsiwBewVioF1xcXyHZdFFsio3tj3W4dAPvHsj5YwCpIJzJt</w:t>
      </w:r>
    </w:p>
    <w:p>
      <w:pPr>
        <w:pStyle w:val="PreformattedText"/>
        <w:bidi w:val="0"/>
        <w:spacing w:before="0" w:after="0"/>
        <w:jc w:val="left"/>
        <w:rPr/>
      </w:pPr>
      <w:r>
        <w:rPr/>
        <w:t>dSc8e5iW2YKQ2wbwGN+FzRVaQEEIqe1ywCm4Kxl2c5y3AJO2x3uLYjHI8LhiVo1N8SKjprjuYl9mIF</w:t>
      </w:r>
    </w:p>
    <w:p>
      <w:pPr>
        <w:pStyle w:val="PreformattedText"/>
        <w:bidi w:val="0"/>
        <w:spacing w:before="0" w:after="0"/>
        <w:jc w:val="left"/>
        <w:rPr/>
      </w:pPr>
      <w:r>
        <w:rPr/>
        <w:t>gtxkCQ29otl+L9uXCWavsjbLO5Txc4OU9LkVJNjjlsWNgSSCuwLN9m2/fhZqA/phwqHDgwdp6MYq1h</w:t>
      </w:r>
    </w:p>
    <w:p>
      <w:pPr>
        <w:pStyle w:val="PreformattedText"/>
        <w:bidi w:val="0"/>
        <w:spacing w:before="0" w:after="0"/>
        <w:jc w:val="left"/>
        <w:rPr/>
      </w:pPr>
      <w:r>
        <w:rPr/>
        <w:t>bKwY4gEMwYKDHa24ube0bcIsJzt5RqBYVpVYICgGS2VRYMGBHbi9y3d+uQhtrfH6uK6lm4QVpBiaw3</w:t>
      </w:r>
    </w:p>
    <w:p>
      <w:pPr>
        <w:pStyle w:val="PreformattedText"/>
        <w:bidi w:val="0"/>
        <w:spacing w:before="0" w:after="0"/>
        <w:jc w:val="left"/>
        <w:rPr/>
      </w:pPr>
      <w:r>
        <w:rPr/>
        <w:t>msIyUAF+xR/wDwyu7X9oa4te4bbwMcvPAtLKAGDUlgakaYQfTwzHJC92CnA4Mqkhjc2FgCL4j/AFfq</w:t>
      </w:r>
    </w:p>
    <w:p>
      <w:pPr>
        <w:pStyle w:val="PreformattedText"/>
        <w:bidi w:val="0"/>
        <w:spacing w:before="0" w:after="0"/>
        <w:jc w:val="left"/>
        <w:rPr/>
      </w:pPr>
      <w:r>
        <w:rPr/>
        <w:t>4Ch7jFXKOcINpEZyVbbkLubi53/VvsApFv5fb+riUPcYKq+IQ0l0aFhsCcj2qQQrlQLv2jtWw/6+7i</w:t>
      </w:r>
    </w:p>
    <w:p>
      <w:pPr>
        <w:pStyle w:val="PreformattedText"/>
        <w:bidi w:val="0"/>
        <w:spacing w:before="0" w:after="0"/>
        <w:jc w:val="left"/>
        <w:rPr/>
      </w:pPr>
      <w:r>
        <w:rPr/>
        <w:t>osbm9n7iG7aHGSpEa2uWLMoB6gDKWV12XzYg+ceJEqVqN0YDlwYlDECpNzkoJGByVixNy2Rub7d3jj</w:t>
      </w:r>
    </w:p>
    <w:p>
      <w:pPr>
        <w:pStyle w:val="PreformattedText"/>
        <w:bidi w:val="0"/>
        <w:spacing w:before="0" w:after="0"/>
        <w:jc w:val="left"/>
        <w:rPr/>
      </w:pPr>
      <w:r>
        <w:rPr/>
        <w:t>Qg6wi6lFhYPV3V1Z/qjGTlokk4NcsX895Km2S5Gy4ktY7fq4aspAagefREZ7lAshrJyuGCh4wSA4UB</w:t>
      </w:r>
    </w:p>
    <w:p>
      <w:pPr>
        <w:pStyle w:val="PreformattedText"/>
        <w:bidi w:val="0"/>
        <w:spacing w:before="0" w:after="0"/>
        <w:jc w:val="left"/>
        <w:rPr/>
      </w:pPr>
      <w:r>
        <w:rPr/>
        <w:t>S1mYeVW9lcgb5XG2/E6tPDCjkK0yhjJyoLWSAFumvbZSHjYF1xO9jkBZtrDiGWtKAZd3KLoFG83QKn</w:t>
      </w:r>
    </w:p>
    <w:p>
      <w:pPr>
        <w:pStyle w:val="PreformattedText"/>
        <w:bidi w:val="0"/>
        <w:spacing w:before="0" w:after="0"/>
        <w:jc w:val="left"/>
        <w:rPr/>
      </w:pPr>
      <w:r>
        <w:rPr/>
        <w:t>5RVlYtEhJDWZlF8bKvcb9zk5eNvH6eLCBSCAfr0xDSuW6BT8oHZzEWKrbIoVkJS4Gx2D+39iO74XiM</w:t>
      </w:r>
    </w:p>
    <w:p>
      <w:pPr>
        <w:pStyle w:val="PreformattedText"/>
        <w:bidi w:val="0"/>
        <w:spacing w:before="0" w:after="0"/>
        <w:jc w:val="left"/>
        <w:rPr/>
      </w:pPr>
      <w:r>
        <w:rPr/>
        <w:t>gYiozWLzpv0185Qwk5NYjHpEb9oBVVVBcn8wLkosTvckfrXidWgpReUAxmVooFogXJyUCcliTHvjDM</w:t>
      </w:r>
    </w:p>
    <w:p>
      <w:pPr>
        <w:pStyle w:val="PreformattedText"/>
        <w:bidi w:val="0"/>
        <w:spacing w:before="0" w:after="0"/>
        <w:jc w:val="left"/>
        <w:rPr/>
      </w:pPr>
      <w:r>
        <w:rPr/>
        <w:t>mJC3Utdwe1AfDHdvi3AmUppln6vD9KCA8WkwPm5ICqcENrSBbRjFe9VAsq2ZAp2O98st2x4ES1uOm3</w:t>
      </w:r>
    </w:p>
    <w:p>
      <w:pPr>
        <w:pStyle w:val="PreformattedText"/>
        <w:bidi w:val="0"/>
        <w:spacing w:before="0" w:after="0"/>
        <w:jc w:val="left"/>
        <w:rPr/>
      </w:pPr>
      <w:r>
        <w:rPr/>
        <w:t>03b4lK5BtX5QJk5JAyPQCgMSIwjBZFX9SsfbLte52btv8Abhli77YEA0Fd8DJeS7KxELRlgDkrA4tG</w:t>
      </w:r>
    </w:p>
    <w:p>
      <w:pPr>
        <w:pStyle w:val="PreformattedText"/>
        <w:bidi w:val="0"/>
        <w:spacing w:before="0" w:after="0"/>
        <w:jc w:val="left"/>
        <w:rPr/>
      </w:pPr>
      <w:r>
        <w:rPr/>
        <w:t>WN1Kr2KAVyHu/wDXiurS6vKLJ5UOrznA6fkpl36Tli4wQKVXI2ZkDMoyWxt9zZuIFoeD+qFMtxHWN+</w:t>
      </w:r>
    </w:p>
    <w:p>
      <w:pPr>
        <w:pStyle w:val="PreformattedText"/>
        <w:bidi w:val="0"/>
        <w:spacing w:before="0" w:after="0"/>
        <w:jc w:val="left"/>
        <w:rPr/>
      </w:pPr>
      <w:r>
        <w:rPr/>
        <w:t>GkDZuTXNyALrGLMyM8brfCyo6rdRlaw3GP7M3FkDmo1RZloBpNzL63n7oYPydPcFFJJvi0hbzsOlfY</w:t>
      </w:r>
    </w:p>
    <w:p>
      <w:pPr>
        <w:pStyle w:val="PreformattedText"/>
        <w:bidi w:val="0"/>
        <w:spacing w:before="0" w:after="0"/>
        <w:jc w:val="left"/>
        <w:rPr/>
      </w:pPr>
      <w:r>
        <w:rPr/>
        <w:t>tjftyFjl234oIK1KisLsaoa4KPbDZuV6uIOFS5LEEkFSJRsImUduYI8m4AHdwQAGQiFCbSDd7IRbl6</w:t>
      </w:r>
    </w:p>
    <w:p>
      <w:pPr>
        <w:pStyle w:val="PreformattedText"/>
        <w:bidi w:val="0"/>
        <w:spacing w:before="0" w:after="0"/>
        <w:jc w:val="left"/>
        <w:rPr/>
      </w:pPr>
      <w:r>
        <w:rPr/>
        <w:t>pUC8RYYkLYgADLZ1ZjYsLWbxcN24jiVFaVzgCtCQ1aiMl0msBQFGUuLpcKrMytZyEFjHISMu4jIH9X</w:t>
      </w:r>
    </w:p>
    <w:p>
      <w:pPr>
        <w:pStyle w:val="PreformattedText"/>
        <w:bidi w:val="0"/>
        <w:spacing w:before="0" w:after="0"/>
        <w:jc w:val="left"/>
        <w:rPr/>
      </w:pPr>
      <w:r>
        <w:rPr/>
        <w:t>F1BIoLs4p6C2ohWPTJQo/LIZXxBIPTG1yVV/cSTsbYk/5Vbi6kKe6KZEyzKlfow8+il8CMkps0p7j0</w:t>
      </w:r>
    </w:p>
    <w:p>
      <w:pPr>
        <w:pStyle w:val="PreformattedText"/>
        <w:bidi w:val="0"/>
        <w:spacing w:before="0" w:after="0"/>
        <w:jc w:val="left"/>
        <w:rPr/>
      </w:pPr>
      <w:r>
        <w:rPr/>
        <w:t>1S6q4taQ3YXAsLY48VEerqwXepjMUkibGJjKikKxKwi5cNlELnErcj4A7vleGMbVtG+E9U1KnKF/pR</w:t>
      </w:r>
    </w:p>
    <w:p>
      <w:pPr>
        <w:pStyle w:val="PreformattedText"/>
        <w:bidi w:val="0"/>
        <w:spacing w:before="0" w:after="0"/>
        <w:jc w:val="left"/>
        <w:rPr/>
      </w:pPr>
      <w:r>
        <w:rPr/>
        <w:t>djkzlSTkzHdzYyKgKkBz42uO2488BU0A5CL6rRdXOEGSXvCixW5GQIbcMAVU2z3xN/nHzxa0u/KFUY</w:t>
      </w:r>
    </w:p>
    <w:p>
      <w:pPr>
        <w:pStyle w:val="PreformattedText"/>
        <w:bidi w:val="0"/>
        <w:spacing w:before="0" w:after="0"/>
        <w:jc w:val="left"/>
        <w:rPr/>
      </w:pPr>
      <w:r>
        <w:rPr/>
        <w:t>0FDuhMJKScJVZljX80m93IXvBB7MgdifPBNMA3QfUvQEEA90IPLIgxW4CoFJazXBxxxKm0QIVvGxHc</w:t>
      </w:r>
    </w:p>
    <w:p>
      <w:pPr>
        <w:pStyle w:val="PreformattedText"/>
        <w:bidi w:val="0"/>
        <w:spacing w:before="0" w:after="0"/>
        <w:jc w:val="left"/>
        <w:rPr/>
      </w:pPr>
      <w:r>
        <w:rPr/>
        <w:t>3t4oFjquyEAwtNKZrCnXKhmGKyKCQGAeRlumIYZYmzKoBt3Du37uL6z0RUYickjwWBNlLrc2NnZBtd</w:t>
      </w:r>
    </w:p>
    <w:p>
      <w:pPr>
        <w:pStyle w:val="PreformattedText"/>
        <w:bidi w:val="0"/>
        <w:spacing w:before="0" w:after="0"/>
        <w:jc w:val="left"/>
        <w:rPr/>
      </w:pPr>
      <w:r>
        <w:rPr/>
        <w:t>AhYnIix/rxOs9ESM/rHxutyodEYixOBW6iMNYlSV3A27Wt9+Lq3eIgBIraYWWsYLif0qtrgqseJsrY</w:t>
      </w:r>
    </w:p>
    <w:p>
      <w:pPr>
        <w:pStyle w:val="PreformattedText"/>
        <w:bidi w:val="0"/>
        <w:spacing w:before="0" w:after="0"/>
        <w:jc w:val="left"/>
        <w:rPr/>
      </w:pPr>
      <w:r>
        <w:rPr/>
        <w:t>tcGQqfaTt7uKv3Ze2LCMa0Xhh4lbJuodgccmUe1AtlBaRyFDZDt+BirKuPFhlFc4ESTQMAaQ5Stk7s</w:t>
      </w:r>
    </w:p>
    <w:p>
      <w:pPr>
        <w:pStyle w:val="PreformattedText"/>
        <w:bidi w:val="0"/>
        <w:spacing w:before="0" w:after="0"/>
        <w:jc w:val="left"/>
        <w:rPr/>
      </w:pPr>
      <w:r>
        <w:rPr/>
        <w:t>cjc+bx2Ae5sAdmb7ljftyXJeKDKailte6D6lhmF4u6CdHqIWaFGfFAdyN1DSoFYhtwQCLZeb+zgJxX</w:t>
      </w:r>
    </w:p>
    <w:p>
      <w:pPr>
        <w:pStyle w:val="PreformattedText"/>
        <w:bidi w:val="0"/>
        <w:spacing w:before="0" w:after="0"/>
        <w:jc w:val="left"/>
        <w:rPr/>
      </w:pPr>
      <w:r>
        <w:rPr/>
        <w:t>q2oQLYAywgIsyaNieQ6lpJqcXyRgL7ncZItgG3KkqttgUDY/5uOjs6YOEGORjAaBs6Z/a9aNx+TpL9</w:t>
      </w:r>
    </w:p>
    <w:p>
      <w:pPr>
        <w:pStyle w:val="PreformattedText"/>
        <w:bidi w:val="0"/>
        <w:spacing w:before="0" w:after="0"/>
        <w:jc w:val="left"/>
        <w:rPr/>
      </w:pPr>
      <w:r>
        <w:rPr/>
        <w:t>Kx3xQjtF132Rtzue4DwPHjj1OGBrT0xxnqGc8uz7I2H0IgoDbZQgHkHtIANz42DD/lbjbAZK3iYxZF</w:t>
      </w:r>
    </w:p>
    <w:p>
      <w:pPr>
        <w:pStyle w:val="PreformattedText"/>
        <w:bidi w:val="0"/>
        <w:spacing w:before="0" w:after="0"/>
        <w:jc w:val="left"/>
        <w:rPr/>
      </w:pPr>
      <w:r>
        <w:rPr/>
        <w:t>K2SIfHyPAAOxsGGxsN+JDIJoFNxdvNichY2AsAdrD58cSBFG1c4WVcreTa5sTuALW7f5bH/txIlall</w:t>
      </w:r>
    </w:p>
    <w:p>
      <w:pPr>
        <w:pStyle w:val="PreformattedText"/>
        <w:bidi w:val="0"/>
        <w:spacing w:before="0" w:after="0"/>
        <w:jc w:val="left"/>
        <w:rPr/>
      </w:pPr>
      <w:r>
        <w:rPr/>
        <w:t>MOhbYW2Ite/kg3JK+bDiioO8ViUbLVC7myNbIbEbkWHgjwNxcjbhSBiVD1rBs4VfkzZXiiN6k3b2+V</w:t>
      </w:r>
    </w:p>
    <w:p>
      <w:pPr>
        <w:pStyle w:val="PreformattedText"/>
        <w:bidi w:val="0"/>
        <w:spacing w:before="0" w:after="0"/>
        <w:jc w:val="left"/>
        <w:rPr/>
      </w:pPr>
      <w:r>
        <w:rPr/>
        <w:t>UkAiwJt7R9mIPz54GddzNY0LdYgbe2r0xVeumwN9tyAD7MbkEK39Mr7b/wDXjHM5Q+WujM0BMUHzYM</w:t>
      </w:r>
    </w:p>
    <w:p>
      <w:pPr>
        <w:pStyle w:val="PreformattedText"/>
        <w:bidi w:val="0"/>
        <w:spacing w:before="0" w:after="0"/>
        <w:jc w:val="left"/>
        <w:rPr/>
      </w:pPr>
      <w:r>
        <w:rPr/>
        <w:t>QbNlbIMTcOUFwrKoUAsNvn/svHAxZJD1jqpuPtinp9y12LDusbHIYnuDG27C+5+6j2rwldw9kaFavv</w:t>
      </w:r>
    </w:p>
    <w:p>
      <w:pPr>
        <w:pStyle w:val="PreformattedText"/>
        <w:bidi w:val="0"/>
        <w:spacing w:before="0" w:after="0"/>
        <w:jc w:val="left"/>
        <w:rPr/>
      </w:pPr>
      <w:r>
        <w:rPr/>
        <w:t>RVvqZ6kcpelnL9TzFzhqcWnafEkkx3dqp0QhP7vS06NJVO8rKioAOpK2IbI24CZSmcGASQAMo8ef9u</w:t>
      </w:r>
    </w:p>
    <w:p>
      <w:pPr>
        <w:pStyle w:val="PreformattedText"/>
        <w:bidi w:val="0"/>
        <w:spacing w:before="0" w:after="0"/>
        <w:jc w:val="left"/>
        <w:rPr/>
      </w:pPr>
      <w:r>
        <w:rPr/>
        <w:t>f+OqT1x5i5D9B+RdU0qDlTQqCt171C0bQddj1Gu681dE2gcvc7VmkVLQ0dc6QLXVuiPJUGjkpaYTpD</w:t>
      </w:r>
    </w:p>
    <w:p>
      <w:pPr>
        <w:pStyle w:val="PreformattedText"/>
        <w:bidi w:val="0"/>
        <w:spacing w:before="0" w:after="0"/>
        <w:jc w:val="left"/>
        <w:rPr/>
      </w:pPr>
      <w:r>
        <w:rPr/>
        <w:t>UqU4TUg1rZTdujVLlgA3C4N58+a9MNPzf6c8j6WNM5E5UOu821cel1M3q1zpHI+u6Vq9HMlZKPTDlq</w:t>
      </w:r>
    </w:p>
    <w:p>
      <w:pPr>
        <w:pStyle w:val="PreformattedText"/>
        <w:bidi w:val="0"/>
        <w:spacing w:before="0" w:after="0"/>
        <w:jc w:val="left"/>
        <w:rPr/>
      </w:pPr>
      <w:r>
        <w:rPr/>
        <w:t>nqlpuU+X06KxrLXiq1CoSabrdNGSJRMxqUlAU7/wC3aMM6sAgzGPiUeeERAeZufdf5w1JK7mDUavmo</w:t>
      </w:r>
    </w:p>
    <w:p>
      <w:pPr>
        <w:pStyle w:val="PreformattedText"/>
        <w:bidi w:val="0"/>
        <w:spacing w:before="0" w:after="0"/>
        <w:jc w:val="left"/>
        <w:rPr/>
      </w:pPr>
      <w:r>
        <w:rPr/>
        <w:t>0NO9PBLqE6tDFSvOZzBLM6Khoo5CUhjk6jxxQpDGyRIqKq0gElrT62f/ADDVmqrC2XppyiIVmvTTBU</w:t>
      </w:r>
    </w:p>
    <w:p>
      <w:pPr>
        <w:pStyle w:val="PreformattedText"/>
        <w:bidi w:val="0"/>
        <w:spacing w:before="0" w:after="0"/>
        <w:jc w:val="left"/>
        <w:rPr/>
      </w:pPr>
      <w:r>
        <w:rPr/>
        <w:t>jkgEEDsRHRx3iiTI5M4iVb2UWuMrn+bgklBQTU1bvgJk5myoKLAySv7HaSAU+UiO6lOpJITcCU/MKl</w:t>
      </w:r>
    </w:p>
    <w:p>
      <w:pPr>
        <w:pStyle w:val="PreformattedText"/>
        <w:bidi w:val="0"/>
        <w:spacing w:before="0" w:after="0"/>
        <w:jc w:val="left"/>
        <w:rPr/>
      </w:pPr>
      <w:r>
        <w:rPr/>
        <w:t>fj5yybhqrbzrCi1a5Qg1Wk+AzcqqmO3VMhKWsFUE2Bv8AbDgoCFTq1CIug0NVMossqRyYgnbMGS18A</w:t>
      </w:r>
    </w:p>
    <w:p>
      <w:pPr>
        <w:pStyle w:val="PreformattedText"/>
        <w:bidi w:val="0"/>
        <w:spacing w:before="0" w:after="0"/>
        <w:jc w:val="left"/>
        <w:rPr/>
      </w:pPr>
      <w:r>
        <w:rPr/>
        <w:t>RY/It/LwFhJyNWhtyW0oaw4pdSnq5oqbR6KCmZ7qjFYnESLdnmkqpUBWNUDkttYLb3W4ploCZrGzzp</w:t>
      </w:r>
    </w:p>
    <w:p>
      <w:pPr>
        <w:pStyle w:val="PreformattedText"/>
        <w:bidi w:val="0"/>
        <w:spacing w:before="0" w:after="0"/>
        <w:jc w:val="left"/>
        <w:rPr/>
      </w:pPr>
      <w:r>
        <w:rPr/>
        <w:t>glfMBJYDfXDstqFQ7SQ6lVChhHQ+pGQatqHYK4hEqguzMV7VGKLbI5bcUFRVzlhS3Z7Vvpiy8w1AmU</w:t>
      </w:r>
    </w:p>
    <w:p>
      <w:pPr>
        <w:pStyle w:val="PreformattedText"/>
        <w:bidi w:val="0"/>
        <w:spacing w:before="0" w:after="0"/>
        <w:jc w:val="left"/>
        <w:rPr/>
      </w:pPr>
      <w:r>
        <w:rPr/>
        <w:t>VfxGM+rFR19GkaRVC6W7NlKiNDUV+fVmlaV7mcGcRjcDamVeISWUlTS4UHqrFaQVBAYL95hATLLVKZ</w:t>
      </w:r>
    </w:p>
    <w:p>
      <w:pPr>
        <w:pStyle w:val="PreformattedText"/>
        <w:bidi w:val="0"/>
        <w:spacing w:before="0" w:after="0"/>
        <w:jc w:val="left"/>
        <w:rPr/>
      </w:pPr>
      <w:r>
        <w:rPr/>
        <w:t>VeuqjLFBGiKwWs1CdzaB4VXOpZp5LsPsoxXu4gGm1dI/hgrhUXamP6o2C5L5Pqa2uGmUbpXVlamoAa</w:t>
      </w:r>
    </w:p>
    <w:p>
      <w:pPr>
        <w:pStyle w:val="PreformattedText"/>
        <w:bidi w:val="0"/>
        <w:spacing w:before="0" w:after="0"/>
        <w:jc w:val="left"/>
        <w:rPr/>
      </w:pPr>
      <w:r>
        <w:rPr/>
        <w:t>tGzwNHpemwyVOs6o0h/wACmkkXoRzMRgIyykIy3wTWaYpNbVAut+fJfn30jrSJIBAADFslb9R/hglz</w:t>
      </w:r>
    </w:p>
    <w:p>
      <w:pPr>
        <w:pStyle w:val="PreformattedText"/>
        <w:bidi w:val="0"/>
        <w:spacing w:before="0" w:after="0"/>
        <w:jc w:val="left"/>
        <w:rPr/>
      </w:pPr>
      <w:r>
        <w:rPr/>
        <w:t>bokNDWR0DxU00s0g1DWGSpjgzdIkpYKHpqB+RFTCnRRcRBus93d24yy5jMxa+0LpX3uI/PD5kpVtUq</w:t>
      </w:r>
    </w:p>
    <w:p>
      <w:pPr>
        <w:pStyle w:val="PreformattedText"/>
        <w:bidi w:val="0"/>
        <w:spacing w:before="0" w:after="0"/>
        <w:jc w:val="left"/>
        <w:rPr/>
      </w:pPr>
      <w:r>
        <w:rPr/>
        <w:t>NRuPu8lhGs0um0CGlq9Zimiql/O0WhKiAaXSSoHeop9PqwqwLI5W1U0eTdO6Z9tqvumFVYM/a8R9DH</w:t>
      </w:r>
    </w:p>
    <w:p>
      <w:pPr>
        <w:pStyle w:val="PreformattedText"/>
        <w:bidi w:val="0"/>
        <w:spacing w:before="0" w:after="0"/>
        <w:jc w:val="left"/>
        <w:rPr/>
      </w:pPr>
      <w:r>
        <w:rPr/>
        <w:t>1e5YMSgil3JULwqdNvzfxRzS1yVyiKP/AOW+ohdvqJ+lTtWsoYtUtfOqnxNzcki/gDLi2Ujed8GrDh</w:t>
      </w:r>
    </w:p>
    <w:p>
      <w:pPr>
        <w:pStyle w:val="PreformattedText"/>
        <w:bidi w:val="0"/>
        <w:spacing w:before="0" w:after="0"/>
        <w:jc w:val="left"/>
        <w:rPr/>
      </w:pPr>
      <w:r>
        <w:rPr/>
        <w:t>u0/dFjUM9WqCsgWkjpaWmX+F63qMcWnU9HURkCu1KIVEghho4u5KcuhnnmbqpCcUHGaZaAqlip7WrV</w:t>
      </w:r>
    </w:p>
    <w:p>
      <w:pPr>
        <w:pStyle w:val="PreformattedText"/>
        <w:bidi w:val="0"/>
        <w:spacing w:before="0" w:after="0"/>
        <w:jc w:val="left"/>
        <w:rPr/>
      </w:pPr>
      <w:r>
        <w:rPr/>
        <w:t>ny58UapZJIOXvbh5ERWXmDkbSXn1TmGHUOY6yIpVvLqdQNN0inWXvp3o4KiP6jUa1yJMAUjV1bMdoY</w:t>
      </w:r>
    </w:p>
    <w:p>
      <w:pPr>
        <w:pStyle w:val="PreformattedText"/>
        <w:bidi w:val="0"/>
        <w:spacing w:before="0" w:after="0"/>
        <w:jc w:val="left"/>
        <w:rPr/>
      </w:pPr>
      <w:r>
        <w:rPr/>
        <w:t>8Gqz2oslAob5z+H8VWhJnSZdzTHrbqz5fXEKrfWfU+YzJTUtBoWjcu0oWN6anoGrOlSdYOsUX1ErPq</w:t>
      </w:r>
    </w:p>
    <w:p>
      <w:pPr>
        <w:pStyle w:val="PreformattedText"/>
        <w:bidi w:val="0"/>
        <w:spacing w:before="0" w:after="0"/>
        <w:jc w:val="left"/>
        <w:rPr/>
      </w:pPr>
      <w:r>
        <w:rPr/>
        <w:t>Fcy7nJiGPfJaIBeNgwLhQZ0wzJldIVaXZfl53xgbaSklZIEuWu9uLTH1JzDq1clNJG76ZoVS0hho9L</w:t>
      </w:r>
    </w:p>
    <w:p>
      <w:pPr>
        <w:pStyle w:val="PreformattedText"/>
        <w:bidi w:val="0"/>
        <w:spacing w:before="0" w:after="0"/>
        <w:jc w:val="left"/>
        <w:rPr/>
      </w:pPr>
      <w:r>
        <w:rPr/>
        <w:t>o6agnqpUuEqGqqqpg/vZkZlapbFYxIyIuGK8TqzLYKTcx72VbV+pqL70RZ82YqtW2X+r66QT1Gi0PS</w:t>
      </w:r>
    </w:p>
    <w:p>
      <w:pPr>
        <w:pStyle w:val="PreformattedText"/>
        <w:bidi w:val="0"/>
        <w:spacing w:before="0" w:after="0"/>
        <w:jc w:val="left"/>
        <w:rPr/>
      </w:pPr>
      <w:r>
        <w:rPr/>
        <w:t>YY5avVuTNKr5IIxEx5zodW1SGQTdQOajRhKKOoK72xVif1/p4q8M3VpMLJzsQlfdZqCCJRVDNRT6zL</w:t>
      </w:r>
    </w:p>
    <w:p>
      <w:pPr>
        <w:pStyle w:val="PreformattedText"/>
        <w:bidi w:val="0"/>
        <w:spacing w:before="0" w:after="0"/>
        <w:jc w:val="left"/>
        <w:rPr/>
      </w:pPr>
      <w:r>
        <w:rPr/>
        <w:t>dDEc1enUCqzVVTzBVymRJ4qQagZaiRlyMgXCAVFipVmzuS2bswHBdVPYsBKC+G7L/H7oD4xhBn13WM</w:t>
      </w:r>
    </w:p>
    <w:p>
      <w:pPr>
        <w:pStyle w:val="PreformattedText"/>
        <w:bidi w:val="0"/>
        <w:spacing w:before="0" w:after="0"/>
        <w:jc w:val="left"/>
        <w:rPr/>
      </w:pPr>
      <w:r>
        <w:rPr/>
        <w:t>fDA6b1i0jRxSw8s8k8srXRTtK+p8wrVauoOBRKenoTVLE8oOJZxkAy4x/wA5asjGMADOWWF8Epb295</w:t>
      </w:r>
    </w:p>
    <w:p>
      <w:pPr>
        <w:pStyle w:val="PreformattedText"/>
        <w:bidi w:val="0"/>
        <w:spacing w:before="0" w:after="0"/>
        <w:jc w:val="left"/>
        <w:rPr/>
      </w:pPr>
      <w:r>
        <w:rPr/>
        <w:t>mqv4YS2Ow0ojqZZmMOKpy+j4oRg9U+bNVr1q9Z0vluppaiRmRZdFptMpoJXsHqKdJS00jt8qMjdQ47</w:t>
      </w:r>
    </w:p>
    <w:p>
      <w:pPr>
        <w:pStyle w:val="PreformattedText"/>
        <w:bidi w:val="0"/>
        <w:spacing w:before="0" w:after="0"/>
        <w:jc w:val="left"/>
        <w:rPr/>
      </w:pPr>
      <w:r>
        <w:rPr/>
        <w:t>14t8IgJ+UZX+j9m3TFJjZjUDS1t9239Wpo2D0VqTX9LTUtR5dqaCGlmMX8R09qikoZkmpSvRSrqZom</w:t>
      </w:r>
    </w:p>
    <w:p>
      <w:pPr>
        <w:pStyle w:val="PreformattedText"/>
        <w:bidi w:val="0"/>
        <w:spacing w:before="0" w:after="0"/>
        <w:jc w:val="left"/>
        <w:rPr/>
      </w:pPr>
      <w:r>
        <w:rPr/>
        <w:t>kmkEeP09PHVuMmdgiHjG8t5dpZ11ctx+zxH1uEetHUE0TVoqsLYm+mcrcm6TFFU6Tq+qScwR0bVT6R</w:t>
      </w:r>
    </w:p>
    <w:p>
      <w:pPr>
        <w:pStyle w:val="PreformattedText"/>
        <w:bidi w:val="0"/>
        <w:spacing w:before="0" w:after="0"/>
        <w:jc w:val="left"/>
        <w:rPr/>
      </w:pPr>
      <w:r>
        <w:rPr/>
        <w:t>BrVRCAHGTN/CNVMdRVwKhVX6pUkbLEycLmYmUFdRKVWXTW7d7vZu9sPSSQ94mEina7X+MAqjm/nPS5</w:t>
      </w:r>
    </w:p>
    <w:p>
      <w:pPr>
        <w:pStyle w:val="PreformattedText"/>
        <w:bidi w:val="0"/>
        <w:spacing w:before="0" w:after="0"/>
        <w:jc w:val="left"/>
        <w:rPr/>
      </w:pPr>
      <w:r>
        <w:rPr/>
        <w:t>a+tp63l7mmhiSSnpeW9U5ZoaJ0VsGlpDDV0hZ2IaQdQ7CSNcZO3aiXZJaic6ljxHUqr6LYtpSWtWUG</w:t>
      </w:r>
    </w:p>
    <w:p>
      <w:pPr>
        <w:pStyle w:val="PreformattedText"/>
        <w:bidi w:val="0"/>
        <w:spacing w:before="0" w:after="0"/>
        <w:jc w:val="left"/>
        <w:rPr/>
      </w:pPr>
      <w:r>
        <w:rPr/>
        <w:t>FNNOKv0oB/8Avv0GYNQ8x+lMXLtVEgjoDp+taxocEfSGDdWGSOsppNibteIq1m2GPGplxL1eqTAw4R</w:t>
      </w:r>
    </w:p>
    <w:p>
      <w:pPr>
        <w:pStyle w:val="PreformattedText"/>
        <w:bidi w:val="0"/>
        <w:spacing w:before="0" w:after="0"/>
        <w:jc w:val="left"/>
        <w:rPr/>
      </w:pPr>
      <w:r>
        <w:rPr/>
        <w:t>cq2/R592mMiTsPLorh5Np52m6IrU8wcty6lU63QNzJoKVU0OVRKuj63pcVXFOqfVzahp7K0dM6Czmw</w:t>
      </w:r>
    </w:p>
    <w:p>
      <w:pPr>
        <w:pStyle w:val="PreformattedText"/>
        <w:bidi w:val="0"/>
        <w:spacing w:before="0" w:after="0"/>
        <w:jc w:val="left"/>
        <w:rPr/>
      </w:pPr>
      <w:r>
        <w:rPr/>
        <w:t>DE5lVseENKNgR1DXZ6T/AFaqw9ZouZ1Y2fhi4+WvVOoSFdO1+vqI6iIvTQ11RHU6np0pDALNPTSTyL</w:t>
      </w:r>
    </w:p>
    <w:p>
      <w:pPr>
        <w:pStyle w:val="PreformattedText"/>
        <w:bidi w:val="0"/>
        <w:spacing w:before="0" w:after="0"/>
        <w:jc w:val="left"/>
        <w:rPr/>
      </w:pPr>
      <w:r>
        <w:rPr/>
        <w:t>0mpnsaYmalnjkVnjyxIz29SBYdP4ve9Mab1elxzixNS0vkHmGn6ph0TTamm6eoaRqGn6BQzNpc7yi8</w:t>
      </w:r>
    </w:p>
    <w:p>
      <w:pPr>
        <w:pStyle w:val="PreformattedText"/>
        <w:bidi w:val="0"/>
        <w:spacing w:before="0" w:after="0"/>
        <w:jc w:val="left"/>
        <w:rPr/>
      </w:pPr>
      <w:r>
        <w:rPr/>
        <w:t>+ndWoxFG4ZpqqlmaKIx5KkcTiJuBGKno9yTGW46rbfD6wtg+qlkGqgsNxPKKC1rRarS9TlZYTqFUsO</w:t>
      </w:r>
    </w:p>
    <w:p>
      <w:pPr>
        <w:pStyle w:val="PreformattedText"/>
        <w:bidi w:val="0"/>
        <w:spacing w:before="0" w:after="0"/>
        <w:jc w:val="left"/>
        <w:rPr/>
      </w:pPr>
      <w:r>
        <w:rPr/>
        <w:t>c1To8EFfo1ZGUU3qXkp0kMbwv2uryMgjMUykqkpcrGcvWEGvDqqrfZ3RnderLKfeuGY+uCfJfPfN/p</w:t>
      </w:r>
    </w:p>
    <w:p>
      <w:pPr>
        <w:pStyle w:val="PreformattedText"/>
        <w:bidi w:val="0"/>
        <w:spacing w:before="0" w:after="0"/>
        <w:jc w:val="left"/>
        <w:rPr/>
      </w:pPr>
      <w:r>
        <w:rPr/>
        <w:t>9M2ucg871XLcC10LyVGg6/NNTxVMRBhk1HSs7zMky2kEkT7LY/y8DrQ6WtO+2CKiYpLIJi/XHdz+Fj</w:t>
      </w:r>
    </w:p>
    <w:p>
      <w:pPr>
        <w:pStyle w:val="PreformattedText"/>
        <w:bidi w:val="0"/>
        <w:spacing w:before="0" w:after="0"/>
        <w:jc w:val="left"/>
        <w:rPr/>
      </w:pPr>
      <w:r>
        <w:rPr/>
        <w:t>+2s9UPSCh0TS/WflLQvV/lzT6FqCm5k02o13Tud6dGM79DTYq+YafBkDaJ0gCyFmzcKuJ3SNosgAmr</w:t>
      </w:r>
    </w:p>
    <w:p>
      <w:pPr>
        <w:pStyle w:val="PreformattedText"/>
        <w:bidi w:val="0"/>
        <w:spacing w:before="0" w:after="0"/>
        <w:jc w:val="left"/>
        <w:rPr/>
      </w:pPr>
      <w:r>
        <w:rPr/>
        <w:t>y5rn+dscrE7HlzSWkv1N32f6o70fwo/2tH4TvxYVVDy7yjziOQvUCWJUreQfVCq03lrXIa9WWJtJ0W</w:t>
      </w:r>
    </w:p>
    <w:p>
      <w:pPr>
        <w:pStyle w:val="PreformattedText"/>
        <w:bidi w:val="0"/>
        <w:spacing w:before="0" w:after="0"/>
        <w:jc w:val="left"/>
        <w:rPr/>
      </w:pPr>
      <w:r>
        <w:rPr/>
        <w:t>pqawUvM8jTY2amlWSzBmhXLboy8dLdgorLf1v28UcDE7PxGGVnKidKXmmq33l4l+eOyyPmem+p+jWt</w:t>
      </w:r>
    </w:p>
    <w:p>
      <w:pPr>
        <w:pStyle w:val="PreformattedText"/>
        <w:bidi w:val="0"/>
        <w:spacing w:before="0" w:after="0"/>
        <w:jc w:val="left"/>
        <w:rPr/>
      </w:pPr>
      <w:r>
        <w:rPr/>
        <w:t>pDWRC89GKqH6inZ7D82IPeORrtiGFyovb9XGwTvXzPijmRIqfmAYreRWvYlmzBAuTcAk22xuPO3Dbz</w:t>
      </w:r>
    </w:p>
    <w:p>
      <w:pPr>
        <w:pStyle w:val="PreformattedText"/>
        <w:bidi w:val="0"/>
        <w:spacing w:before="0" w:after="0"/>
        <w:jc w:val="left"/>
        <w:rPr/>
      </w:pPr>
      <w:r>
        <w:rPr/>
        <w:t>3CJBum5gDWBkByFw6/CAggkEXZu3a3jgusHMRKVpUCDUOuqQCZFO7A2GwVb3NnsciNr+d+DBqKjdFU</w:t>
      </w:r>
    </w:p>
    <w:p>
      <w:pPr>
        <w:pStyle w:val="PreformattedText"/>
        <w:bidi w:val="0"/>
        <w:spacing w:before="0" w:after="0"/>
        <w:jc w:val="left"/>
        <w:rPr/>
      </w:pPr>
      <w:r>
        <w:rPr/>
        <w:t>FKUygpBragAhxYYhWUHZd2Dm/uUrtv8A5uCvaltxpFFRlTKkEY9ZDYkve5RQoIZja7Gw/U1h4J24O8</w:t>
      </w:r>
    </w:p>
    <w:p>
      <w:pPr>
        <w:pStyle w:val="PreformattedText"/>
        <w:bidi w:val="0"/>
        <w:spacing w:before="0" w:after="0"/>
        <w:jc w:val="left"/>
        <w:rPr/>
      </w:pPr>
      <w:r>
        <w:rPr/>
        <w:t>dxiiGqSOcOTq4yxBORIJA3/ZQRfY3N/wB+08NzYXVqIXmp9MJnVR4zUsqktYgC9wcib7fO/AHOoBzh</w:t>
      </w:r>
    </w:p>
    <w:p>
      <w:pPr>
        <w:pStyle w:val="PreformattedText"/>
        <w:bidi w:val="0"/>
        <w:spacing w:before="0" w:after="0"/>
        <w:jc w:val="left"/>
        <w:rPr/>
      </w:pPr>
      <w:r>
        <w:rPr/>
        <w:t>iqQTUQX0XVgKgo7hmZhYk7hbGxsNr3GwHw3GDGXWr4amN2Dp1pBpcwp/eLJpa9HjxDAgFe0+Rt+w/e</w:t>
      </w:r>
    </w:p>
    <w:p>
      <w:pPr>
        <w:pStyle w:val="PreformattedText"/>
        <w:bidi w:val="0"/>
        <w:spacing w:before="0" w:after="0"/>
        <w:jc w:val="left"/>
        <w:rPr/>
      </w:pPr>
      <w:r>
        <w:rPr/>
        <w:t>+/HnZsxg5r592PUSlB1U5x99UL2L7EnywwBc7Yi3bvtv4PAmZVaUzhpUVzGcOFnDAd7blQAD8AWDAn</w:t>
      </w:r>
    </w:p>
    <w:p>
      <w:pPr>
        <w:pStyle w:val="PreformattedText"/>
        <w:bidi w:val="0"/>
        <w:spacing w:before="0" w:after="0"/>
        <w:jc w:val="left"/>
        <w:rPr/>
      </w:pPr>
      <w:r>
        <w:rPr/>
        <w:t>YW+eK608zT1bYGzSAyw+E0caZO4YLfdjYruLC1rWNgL334Yk2rC0Go8/VCjJUVIYgRGdW1RFyUMM/A</w:t>
      </w:r>
    </w:p>
    <w:p>
      <w:pPr>
        <w:pStyle w:val="PreformattedText"/>
        <w:bidi w:val="0"/>
        <w:spacing w:before="0" w:after="0"/>
        <w:jc w:val="left"/>
        <w:rPr/>
      </w:pPr>
      <w:r>
        <w:rPr/>
        <w:t>tcN3C4BHhbjx/p462EN5UrHFx7BQSDnpiOLXg5EFcSL7G9gPDXbYj9vPb88dpWBpQ5mOMzUqBvEOo6</w:t>
      </w:r>
    </w:p>
    <w:p>
      <w:pPr>
        <w:pStyle w:val="PreformattedText"/>
        <w:bidi w:val="0"/>
        <w:spacing w:before="0" w:after="0"/>
        <w:jc w:val="left"/>
        <w:rPr/>
      </w:pPr>
      <w:r>
        <w:rPr/>
        <w:t>wfLKBtsLkeBuoDebkgE/+Hfh3WZAAZwmEhWqZtzf+reBc2XcC5yHBkmq29rxRIfQ1l8VyAx8C6+7c2</w:t>
      </w:r>
    </w:p>
    <w:p>
      <w:pPr>
        <w:pStyle w:val="PreformattedText"/>
        <w:bidi w:val="0"/>
        <w:spacing w:before="0" w:after="0"/>
        <w:jc w:val="left"/>
        <w:rPr/>
      </w:pPr>
      <w:r>
        <w:rPr/>
        <w:t>a17C3+++XF7q50IimCsACINQVAZSdiqLla9rNYLuthYm1h+3FQDywzquaijbvb5+6CFPUAqu4C383u</w:t>
      </w:r>
    </w:p>
    <w:p>
      <w:pPr>
        <w:pStyle w:val="PreformattedText"/>
        <w:bidi w:val="0"/>
        <w:spacing w:before="0" w:after="0"/>
        <w:jc w:val="left"/>
        <w:rPr/>
      </w:pPr>
      <w:r>
        <w:rPr/>
        <w:t>R9/F9r3/AH4Yr5Ac4k2WaVUlvO/3oO0dQpRjbtOIGNhuTcgsRvc8RuxTzuhcpTW5Rdl+K764IrMttr</w:t>
      </w:r>
    </w:p>
    <w:p>
      <w:pPr>
        <w:pStyle w:val="PreformattedText"/>
        <w:bidi w:val="0"/>
        <w:spacing w:before="0" w:after="0"/>
        <w:jc w:val="left"/>
        <w:rPr/>
      </w:pPr>
      <w:r>
        <w:rPr/>
        <w:t>KbXIDXJC2DHzsbcLjQK0FRQw4SRd7MQpNwLeWI2Y/Nyf8ArbiRIwujO6jGxaxIt7rXsbmwG3i3EiQi</w:t>
      </w:r>
    </w:p>
    <w:p>
      <w:pPr>
        <w:pStyle w:val="PreformattedText"/>
        <w:bidi w:val="0"/>
        <w:spacing w:before="0" w:after="0"/>
        <w:jc w:val="left"/>
        <w:rPr/>
      </w:pPr>
      <w:r>
        <w:rPr/>
        <w:t>xHdfyWB8hhsSxtbz5ufuOJFMQu9hDWcAxtj7SQ22xtexO/uJt4+y8SAUkIXatO7u+lziHaoottazXU</w:t>
      </w:r>
    </w:p>
    <w:p>
      <w:pPr>
        <w:pStyle w:val="PreformattedText"/>
        <w:bidi w:val="0"/>
        <w:spacing w:before="0" w:after="0"/>
        <w:jc w:val="left"/>
        <w:rPr/>
      </w:pPr>
      <w:r>
        <w:rPr/>
        <w:t>EAEWU2Rf38X/rw8VzqawgMCXaK81gERt3AEZ2e3apNwcbi+dsbi1h5yy4F9w9sWlOuWu7+0UZzCGDO</w:t>
      </w:r>
    </w:p>
    <w:p>
      <w:pPr>
        <w:pStyle w:val="PreformattedText"/>
        <w:bidi w:val="0"/>
        <w:spacing w:before="0" w:after="0"/>
        <w:jc w:val="left"/>
        <w:rPr/>
      </w:pPr>
      <w:r>
        <w:rPr/>
        <w:t>CR3ZyFcD2kFgCFBuxIOXi7HuZuOfPp+cbgK1A50ivQR9RsLkZNkWLM4AJS7EWt3XbbjkMaMx7zDAaZ</w:t>
      </w:r>
    </w:p>
    <w:p>
      <w:pPr>
        <w:pStyle w:val="PreformattedText"/>
        <w:bidi w:val="0"/>
        <w:spacing w:before="0" w:after="0"/>
        <w:jc w:val="left"/>
        <w:rPr/>
      </w:pPr>
      <w:r>
        <w:rPr/>
        <w:t>90TfSXAxxA2stnFy1wBdVANlAPjYj3capWZXOCbfupFlaZYY3uRkQSpBFre4G97lhsONEDE9pLBVsh</w:t>
      </w:r>
    </w:p>
    <w:p>
      <w:pPr>
        <w:pStyle w:val="PreformattedText"/>
        <w:bidi w:val="0"/>
        <w:spacing w:before="0" w:after="0"/>
        <w:jc w:val="left"/>
        <w:rPr/>
      </w:pPr>
      <w:r>
        <w:rPr/>
        <w:t>vYAXubfFjvsCDe+5GXt4aoUgVEC/CYMx3BF1382vuoS2QBHkG/xwcLZbaZ1rD5MgwBvfcrY7FiTiLW</w:t>
      </w:r>
    </w:p>
    <w:p>
      <w:pPr>
        <w:pStyle w:val="PreformattedText"/>
        <w:bidi w:val="0"/>
        <w:spacing w:before="0" w:after="0"/>
        <w:jc w:val="left"/>
        <w:rPr/>
      </w:pPr>
      <w:r>
        <w:rPr/>
        <w:t>viTxIGHUW9goNse7YbDK5vc9wB+D4PEiRMNGGSKDfIbDwtluDt9iSN/izcKmCjGGLUNuyaLD07uxvb</w:t>
      </w:r>
    </w:p>
    <w:p>
      <w:pPr>
        <w:pStyle w:val="PreformattedText"/>
        <w:bidi w:val="0"/>
        <w:spacing w:before="0" w:after="0"/>
        <w:jc w:val="left"/>
        <w:rPr/>
      </w:pPr>
      <w:r>
        <w:rPr/>
        <w:t>wAAQcluf67/G3m/CyRUA7zDImdH7Rvta+RsSSdrDbfx+x4uJB+ma2JJGVje3gn4AI+bD/wAvFCtBXf</w:t>
      </w:r>
    </w:p>
    <w:p>
      <w:pPr>
        <w:pStyle w:val="PreformattedText"/>
        <w:bidi w:val="0"/>
        <w:spacing w:before="0" w:after="0"/>
        <w:jc w:val="left"/>
        <w:rPr/>
      </w:pPr>
      <w:r>
        <w:rPr/>
        <w:t>EgpGQbEH4/f/vY+AOLiQuxNgRb9j5Nv81zfx5vxIkNnI+btY3IJBG/bvcWDW+fvxIkDalwFbFt7lri</w:t>
      </w:r>
    </w:p>
    <w:p>
      <w:pPr>
        <w:pStyle w:val="PreformattedText"/>
        <w:bidi w:val="0"/>
        <w:spacing w:before="0" w:after="0"/>
        <w:jc w:val="left"/>
        <w:rPr/>
      </w:pPr>
      <w:r>
        <w:rPr/>
        <w:t>42sRuCP2+3EiRCtXKmJwWyudwbbj3DuG4F18D5PFEAih3RIoPmQjqyDZzZrBu29kbYX2Y22/pwxN59</w:t>
      </w:r>
    </w:p>
    <w:p>
      <w:pPr>
        <w:pStyle w:val="PreformattedText"/>
        <w:bidi w:val="0"/>
        <w:spacing w:before="0" w:after="0"/>
        <w:jc w:val="left"/>
        <w:rPr/>
      </w:pPr>
      <w:r>
        <w:rPr/>
        <w:t>kSKo1OxjPuPknddmJKnyQWW1r2+eG1oRnQwu1raRXuoyLmwJGN73ADXJQEG1r3A8j4H+bgAaTCCeKC</w:t>
      </w:r>
    </w:p>
    <w:p>
      <w:pPr>
        <w:pStyle w:val="PreformattedText"/>
        <w:bidi w:val="0"/>
        <w:spacing w:before="0" w:after="0"/>
        <w:jc w:val="left"/>
        <w:rPr/>
      </w:pPr>
      <w:r>
        <w:rPr/>
        <w:t>fhMCope0DIA2PyWWwc+b3u2y7bk8MoaV5GEwR0qtaGti7gLMuSi4bEANYfdrm9/t/q4z4hEmKF7UPl</w:t>
      </w:r>
    </w:p>
    <w:p>
      <w:pPr>
        <w:pStyle w:val="PreformattedText"/>
        <w:bidi w:val="0"/>
        <w:spacing w:before="0" w:after="0"/>
        <w:jc w:val="left"/>
        <w:rPr/>
      </w:pPr>
      <w:r>
        <w:rPr/>
        <w:t>llIPdF/aBrKlVyYg2GLXIFiBsEP2BF77X9vHJeWVqGW4R0pWIIFCQP6YtCh1QKiWYFe24uDYCw7b+b</w:t>
      </w:r>
    </w:p>
    <w:p>
      <w:pPr>
        <w:pStyle w:val="PreformattedText"/>
        <w:bidi w:val="0"/>
        <w:spacing w:before="0" w:after="0"/>
        <w:jc w:val="left"/>
        <w:rPr/>
      </w:pPr>
      <w:r>
        <w:rPr/>
        <w:t>EfvvwAHICGtMDUqQqLnEjh1S4B6gK2IF7gXJ+1jbtvxoRDQU3RimOCctIWCsdZmCWO58H9Ww2Hn4Au</w:t>
      </w:r>
    </w:p>
    <w:p>
      <w:pPr>
        <w:pStyle w:val="PreformattedText"/>
        <w:bidi w:val="0"/>
        <w:spacing w:before="0" w:after="0"/>
        <w:jc w:val="left"/>
        <w:rPr/>
      </w:pPr>
      <w:r>
        <w:rPr/>
        <w:t>ONdFCgVzjOSSamMzOWQljttuWsSWvc3F7G1uFMaD0xarX2QmZBmp3F7fJHybEXI2J2+2/CGY72Ocap</w:t>
      </w:r>
    </w:p>
    <w:p>
      <w:pPr>
        <w:pStyle w:val="PreformattedText"/>
        <w:bidi w:val="0"/>
        <w:spacing w:before="0" w:after="0"/>
        <w:jc w:val="left"/>
        <w:rPr/>
      </w:pPr>
      <w:r>
        <w:rPr/>
        <w:t>aMWBK6IcrJc2Qt2/1BvcX+drE/8AfjM7BQfFG+WoFW8UYTY4MCRc3Nsbnba52J4ylxuG+NSqAKECBU</w:t>
      </w:r>
    </w:p>
    <w:p>
      <w:pPr>
        <w:pStyle w:val="PreformattedText"/>
        <w:bidi w:val="0"/>
        <w:spacing w:before="0" w:after="0"/>
        <w:jc w:val="left"/>
        <w:rPr/>
      </w:pPr>
      <w:r>
        <w:rPr/>
        <w:t>i4EkE2vftsxAtuH7dibcaJcwMApOYimSlSBpjE1HTuPBG/u7bMLggDw+1vtwyFwPqq0dxJBA3vs1r/</w:t>
      </w:r>
    </w:p>
    <w:p>
      <w:pPr>
        <w:pStyle w:val="PreformattedText"/>
        <w:bidi w:val="0"/>
        <w:spacing w:before="0" w:after="0"/>
        <w:jc w:val="left"/>
        <w:rPr/>
      </w:pPr>
      <w:r>
        <w:rPr/>
        <w:t>AKW/mN//AF4NN59kIdl4RuXiaI1W12RsWPaTfbc/vgPgcbZKUAJHKOXNe9vZAx6m52YnIeAbmy+bXG</w:t>
      </w:r>
    </w:p>
    <w:p>
      <w:pPr>
        <w:pStyle w:val="PreformattedText"/>
        <w:bidi w:val="0"/>
        <w:spacing w:before="0" w:after="0"/>
        <w:jc w:val="left"/>
        <w:rPr/>
      </w:pPr>
      <w:r>
        <w:rPr/>
        <w:t>/9fF+NEKjqE9RxcyMFsDI7NgbYlCAQAxIF2LbDcH27bcc2f/umJFPRIxFyQWbJk2tuGCAC5vs4WxAO</w:t>
      </w:r>
    </w:p>
    <w:p>
      <w:pPr>
        <w:pStyle w:val="PreformattedText"/>
        <w:bidi w:val="0"/>
        <w:spacing w:before="0" w:after="0"/>
        <w:jc w:val="left"/>
        <w:rPr/>
      </w:pPr>
      <w:r>
        <w:rPr/>
        <w:t>y78TIt6wit4yMEaeMMwDIFRC91W/tVbl7gAK2Tbt49vGnMjuMXBIU4x6gupOPYFAbHEjqKDszMxsPn</w:t>
      </w:r>
    </w:p>
    <w:p>
      <w:pPr>
        <w:pStyle w:val="PreformattedText"/>
        <w:bidi w:val="0"/>
        <w:spacing w:before="0" w:after="0"/>
        <w:jc w:val="left"/>
        <w:rPr/>
      </w:pPr>
      <w:r>
        <w:rPr/>
        <w:t>5tjwu8hwnEvfErQjKEmj7scFDqq5AMJMiMgw6rL8jY7Dz28E/CaP5+qLJJ3wgYgpvEvfnYY917MSCN</w:t>
      </w:r>
    </w:p>
    <w:p>
      <w:pPr>
        <w:pStyle w:val="PreformattedText"/>
        <w:bidi w:val="0"/>
        <w:spacing w:before="0" w:after="0"/>
        <w:jc w:val="left"/>
        <w:rPr/>
      </w:pPr>
      <w:r>
        <w:rPr/>
        <w:t>r2HtuSPbv2jiKSd4zosVCXSdBj7i7oGtYt7iQsYb9xuTccECDuiQTpkGZkFmdrBuztLbZdEjZrr/AP</w:t>
      </w:r>
    </w:p>
    <w:p>
      <w:pPr>
        <w:pStyle w:val="PreformattedText"/>
        <w:bidi w:val="0"/>
        <w:spacing w:before="0" w:after="0"/>
        <w:jc w:val="left"/>
        <w:rPr/>
      </w:pPr>
      <w:r>
        <w:rPr/>
        <w:t>nLxntGYAyMOThESmhhyKFRcFyrKWsdvzMNz/LiN/nfhbLQAw6UaNU90SaCnDZHEBgFsmd8CMfBv5IK</w:t>
      </w:r>
    </w:p>
    <w:p>
      <w:pPr>
        <w:pStyle w:val="PreformattedText"/>
        <w:bidi w:val="0"/>
        <w:spacing w:before="0" w:after="0"/>
        <w:jc w:val="left"/>
        <w:rPr/>
      </w:pPr>
      <w:r>
        <w:rPr/>
        <w:t>3OVrJ44CHgmlnOJJTU/Yxb9RZ2B2vkQCTYe8De/6vniUJNKVjR1x1C2C8VHdLFSMibgqbFR3lT8oAR</w:t>
      </w:r>
    </w:p>
    <w:p>
      <w:pPr>
        <w:pStyle w:val="PreformattedText"/>
        <w:bidi w:val="0"/>
        <w:spacing w:before="0" w:after="0"/>
        <w:jc w:val="left"/>
        <w:rPr/>
      </w:pPr>
      <w:r>
        <w:rPr/>
        <w:t>ew4kM6xKg1sjFqC3iwYbm6Yhhtkrq3uPtHm/2+eLoa0pnFM66RxDzvhMUPUXewN7AD2mMZBmB2AsD4</w:t>
      </w:r>
    </w:p>
    <w:p>
      <w:pPr>
        <w:pStyle w:val="PreformattedText"/>
        <w:bidi w:val="0"/>
        <w:spacing w:before="0" w:after="0"/>
        <w:jc w:val="left"/>
        <w:rPr/>
      </w:pPr>
      <w:r>
        <w:rPr/>
        <w:t>O44Gg7hFghhURwaC+N1G5F2ck+MiqrYbEAeVHEKg7xWLOW/KkYNp7Hp2VBiLxgLbxcm5B7bjf79vC2</w:t>
      </w:r>
    </w:p>
    <w:p>
      <w:pPr>
        <w:pStyle w:val="PreformattedText"/>
        <w:bidi w:val="0"/>
        <w:spacing w:before="0" w:after="0"/>
        <w:jc w:val="left"/>
        <w:rPr/>
      </w:pPr>
      <w:r>
        <w:rPr/>
        <w:t>lKawQNpquZjFdMvY4k3ILhVIJRkAUlRYEHG/k2Hu7uKEgBgSblgi7DmKQ8TSlAFhicQ97+4PteRrm6</w:t>
      </w:r>
    </w:p>
    <w:p>
      <w:pPr>
        <w:pStyle w:val="PreformattedText"/>
        <w:bidi w:val="0"/>
        <w:spacing w:before="0" w:after="0"/>
        <w:jc w:val="left"/>
        <w:rPr/>
      </w:pPr>
      <w:r>
        <w:rPr/>
        <w:t>7qABuRw4CnKkJaYM6amh0dI2bNGBGPYLWKMtkQINmVT++X6uJQ0rTKKWYMriFHsjFdIVvfdy2Bcjsz</w:t>
      </w:r>
    </w:p>
    <w:p>
      <w:pPr>
        <w:pStyle w:val="PreformattedText"/>
        <w:bidi w:val="0"/>
        <w:spacing w:before="0" w:after="0"/>
        <w:jc w:val="left"/>
        <w:rPr/>
      </w:pPr>
      <w:r>
        <w:rPr/>
        <w:t>x94CeVGyiw+PdljxYBO4ROsTxCEW0hCT+WtmHcArDHpkm91sbDtAAsP/FwVpJoqmJ1gqCBlDOTQ1Yd</w:t>
      </w:r>
    </w:p>
    <w:p>
      <w:pPr>
        <w:pStyle w:val="PreformattedText"/>
        <w:bidi w:val="0"/>
        <w:spacing w:before="0" w:after="0"/>
        <w:jc w:val="left"/>
        <w:rPr/>
      </w:pPr>
      <w:r>
        <w:rPr/>
        <w:t>0YNzZSFJGNhfwQGQkeP+XiiCDmLYppqkUtqfowP/AIGjFvybhwADYELi1yUBHcwNrX8BuJa2RpAq4A</w:t>
      </w:r>
    </w:p>
    <w:p>
      <w:pPr>
        <w:pStyle w:val="PreformattedText"/>
        <w:bidi w:val="0"/>
        <w:spacing w:before="0" w:after="0"/>
        <w:jc w:val="left"/>
        <w:rPr/>
      </w:pPr>
      <w:r>
        <w:rPr/>
        <w:t>oNI9WMG0CN1uYscsiWyF0BvYd25jJPydsv5uGiU3Nan2wDzAptaZl62+GkvLoZt1UBRixw7cRYlRde</w:t>
      </w:r>
    </w:p>
    <w:p>
      <w:pPr>
        <w:pStyle w:val="PreformattedText"/>
        <w:bidi w:val="0"/>
        <w:spacing w:before="0" w:after="0"/>
        <w:jc w:val="left"/>
        <w:rPr/>
      </w:pPr>
      <w:r>
        <w:rPr/>
        <w:t>7Y/IuDxVrD/1wJmox1OGMNH5bjKnsGQsCCrBQgFlYbXFtt/8vaeIVYkEKconWSweMVhrLywGzvGMrH</w:t>
      </w:r>
    </w:p>
    <w:p>
      <w:pPr>
        <w:pStyle w:val="PreformattedText"/>
        <w:bidi w:val="0"/>
        <w:spacing w:before="0" w:after="0"/>
        <w:jc w:val="left"/>
        <w:rPr/>
      </w:pPr>
      <w:r>
        <w:rPr/>
        <w:t>EliVAGNs1vtfySvj/VxEBG9TX84OGj8pAsSkAKsrEFRigWwyZQN1Nxvc2I93dwJDXUzWKBIPi9WGMn</w:t>
      </w:r>
    </w:p>
    <w:p>
      <w:pPr>
        <w:pStyle w:val="PreformattedText"/>
        <w:bidi w:val="0"/>
        <w:spacing w:before="0" w:after="0"/>
        <w:jc w:val="left"/>
        <w:rPr/>
      </w:pPr>
      <w:r>
        <w:rPr/>
        <w:t>KcZJYU8Tlu5iqsNrhAxZfLYk22BB7eIUPI5QZm0XUgMMW5QisfycQCbhUzILm5RcgCS2VifHbjxRQD</w:t>
      </w:r>
    </w:p>
    <w:p>
      <w:pPr>
        <w:pStyle w:val="PreformattedText"/>
        <w:bidi w:val="0"/>
        <w:spacing w:before="0" w:after="0"/>
        <w:jc w:val="left"/>
        <w:rPr/>
      </w:pPr>
      <w:r>
        <w:rPr/>
        <w:t>MnKKLIaXy/swPk5MDkjoY4KQ1x1FUNbCwYXt1FuDY4+7/NxVpG8VEVzNBSsMZeTIyQSgCghQTiCgxP</w:t>
      </w:r>
    </w:p>
    <w:p>
      <w:pPr>
        <w:pStyle w:val="PreformattedText"/>
        <w:bidi w:val="0"/>
        <w:spacing w:before="0" w:after="0"/>
        <w:jc w:val="left"/>
        <w:rPr/>
      </w:pPr>
      <w:r>
        <w:rPr/>
        <w:t>hwQxYsfIFjlY3biwA11MqRKmhoeKB78mFgQYyGNiQpVixGXZiVIQqpx/YbNlwOVfRFhnAoHMMW5LYx</w:t>
      </w:r>
    </w:p>
    <w:p>
      <w:pPr>
        <w:pStyle w:val="PreformattedText"/>
        <w:bidi w:val="0"/>
        <w:spacing w:before="0" w:after="0"/>
        <w:jc w:val="left"/>
        <w:rPr/>
      </w:pPr>
      <w:r>
        <w:rPr/>
        <w:t>445ENirDsJYkHu/exbf4Bt/l4u2mbDKLvNN+UN35KsQekwA7kFiWVSbFY1C9yCzbWtZf8AYwgk5LSB</w:t>
      </w:r>
    </w:p>
    <w:p>
      <w:pPr>
        <w:pStyle w:val="PreformattedText"/>
        <w:bidi w:val="0"/>
        <w:spacing w:before="0" w:after="0"/>
        <w:jc w:val="left"/>
        <w:rPr/>
      </w:pPr>
      <w:r>
        <w:rPr/>
        <w:t>Oe/OExyQe4JExBO4NySCQ1lIH+nYEDi7R3NA5HuJhSP0/ctl0SQAemcjGzADdDZbiUrZWubd1+LEu+</w:t>
      </w:r>
    </w:p>
    <w:p>
      <w:pPr>
        <w:pStyle w:val="PreformattedText"/>
        <w:bidi w:val="0"/>
        <w:spacing w:before="0" w:after="0"/>
        <w:jc w:val="left"/>
        <w:rPr/>
      </w:pPr>
      <w:r>
        <w:rPr/>
        <w:t>7eVWKNK1B++MKjkOSMnGLG3TYWGLM4D4KAV3IR/wBj27OGPFiUWNRUxWreMsu03OI7W8nyQEJgRa+5</w:t>
      </w:r>
    </w:p>
    <w:p>
      <w:pPr>
        <w:pStyle w:val="PreformattedText"/>
        <w:bidi w:val="0"/>
        <w:spacing w:before="0" w:after="0"/>
        <w:jc w:val="left"/>
        <w:rPr/>
      </w:pPr>
      <w:r>
        <w:rPr/>
        <w:t>u4QhL4jc7EMpO9xbD3d3AGWUop3xQFRvt/eIzUaBIocGNQAbLkgQ3Um7sR5F8WUbb93dlwNBl5pB2L</w:t>
      </w:r>
    </w:p>
    <w:p>
      <w:pPr>
        <w:pStyle w:val="PreformattedText"/>
        <w:bidi w:val="0"/>
        <w:spacing w:before="0" w:after="0"/>
        <w:jc w:val="left"/>
        <w:rPr/>
      </w:pPr>
      <w:r>
        <w:rPr/>
        <w:t>3QJm0OU/oZmYXUqRYlji5IwGIuL42sfv28SAMkHM1qe1AyfSZLN01LDdtgDeyEMokFiq3H5ZK+RiP2</w:t>
      </w:r>
    </w:p>
    <w:p>
      <w:pPr>
        <w:pStyle w:val="PreformattedText"/>
        <w:bidi w:val="0"/>
        <w:spacing w:before="0" w:after="0"/>
        <w:jc w:val="left"/>
        <w:rPr/>
      </w:pPr>
      <w:r>
        <w:rPr/>
        <w:t>Kmmt0LMkg1V/PpPZWGjadOpGaMVHeDgl1AW1ncXtJdVG/nt7QeLC3dqKWU4IqQor9L5oZtRThUAJaQ</w:t>
      </w:r>
    </w:p>
    <w:p>
      <w:pPr>
        <w:pStyle w:val="PreformattedText"/>
        <w:bidi w:val="0"/>
        <w:spacing w:before="0" w:after="0"/>
        <w:jc w:val="left"/>
        <w:rPr/>
      </w:pPr>
      <w:r>
        <w:rPr/>
        <w:t>5d4KBVZjk6DEWUWViRa5K/bt4GlDQisNNyqbXLZ84+6ctwEjsqkoJDcIB3N0xf3fuft/y8UBuuhu+O</w:t>
      </w:r>
    </w:p>
    <w:p>
      <w:pPr>
        <w:pStyle w:val="PreformattedText"/>
        <w:bidi w:val="0"/>
        <w:spacing w:before="0" w:after="0"/>
        <w:jc w:val="left"/>
        <w:rPr/>
      </w:pPr>
      <w:r>
        <w:rPr/>
        <w:t>buBZiUQEYRhWLKEXFVIv+YhI3N7gS/qxx4kSE+sUALEK1yyAly75DF8jh3XviPaf8tgeJFEA7xD6iq</w:t>
      </w:r>
    </w:p>
    <w:p>
      <w:pPr>
        <w:pStyle w:val="PreformattedText"/>
        <w:bidi w:val="0"/>
        <w:spacing w:before="0" w:after="0"/>
        <w:jc w:val="left"/>
        <w:rPr/>
      </w:pPr>
      <w:r>
        <w:rPr/>
        <w:t>PzoSTu0tu2ylVBOIkxuoYMdm+OM88UWgXigeyxpl/aNm/T2UZxAB1UBVNmUTKzMcCwsbgjE3B2DYsv</w:t>
      </w:r>
    </w:p>
    <w:p>
      <w:pPr>
        <w:pStyle w:val="PreformattedText"/>
        <w:bidi w:val="0"/>
        <w:spacing w:before="0" w:after="0"/>
        <w:jc w:val="left"/>
        <w:rPr/>
      </w:pPr>
      <w:r>
        <w:rPr/>
        <w:t>HRwGTSixzUxwcV/tzsqiN1eTGfGFSwY2jDHEFd9gNzYn+v8A249jhiNx31jgzRVh30MbG6ATjGCe4b</w:t>
      </w:r>
    </w:p>
    <w:p>
      <w:pPr>
        <w:pStyle w:val="PreformattedText"/>
        <w:bidi w:val="0"/>
        <w:spacing w:before="0" w:after="0"/>
        <w:jc w:val="left"/>
        <w:rPr/>
      </w:pPr>
      <w:r>
        <w:rPr/>
        <w:t>Enc4WNiARs9/6jjdAdrh+eLMpD2A2Nzv42DWxv+y7ebePbxIKCiHYebMNw2/x5NhuNx/S3EgVW2uda</w:t>
      </w:r>
    </w:p>
    <w:p>
      <w:pPr>
        <w:pStyle w:val="PreformattedText"/>
        <w:bidi w:val="0"/>
        <w:spacing w:before="0" w:after="0"/>
        <w:jc w:val="left"/>
        <w:rPr/>
      </w:pPr>
      <w:r>
        <w:rPr/>
        <w:t>w5RdiQSb/HaDf+g83H9BxIKFo7gizAHz+pjck3I22O/Egdfo++F2GKAbjbYqfG9jkbbKf+3E5g8xEp</w:t>
      </w:r>
    </w:p>
    <w:p>
      <w:pPr>
        <w:pStyle w:val="PreformattedText"/>
        <w:bidi w:val="0"/>
        <w:spacing w:before="0" w:after="0"/>
        <w:jc w:val="left"/>
        <w:rPr/>
      </w:pPr>
      <w:r>
        <w:rPr/>
        <w:t>aDnWI3qViHDbmzA3NybbjceBbbf7cZ5qml1eca87Er3RVWv3Af73FxiMBc3DAZfI2+3njHMIy74fKO</w:t>
      </w:r>
    </w:p>
    <w:p>
      <w:pPr>
        <w:pStyle w:val="PreformattedText"/>
        <w:bidi w:val="0"/>
        <w:spacing w:before="0" w:after="0"/>
        <w:jc w:val="left"/>
        <w:rPr/>
      </w:pPr>
      <w:r>
        <w:rPr/>
        <w:t>ggjP+GNfOcK2NJmp4IKzUKpFJNPQQ9docrKrVbu4jplIZLBnD29i+OODjMw1oz7UdVa5g+j+0aJ+uX</w:t>
      </w:r>
    </w:p>
    <w:p>
      <w:pPr>
        <w:pStyle w:val="PreformattedText"/>
        <w:bidi w:val="0"/>
        <w:spacing w:before="0" w:after="0"/>
        <w:jc w:val="left"/>
        <w:rPr/>
      </w:pPr>
      <w:r>
        <w:rPr/>
        <w:t>rho/o1R1dZzHr7cs0kVNX1k2s6xqOlU3Lug/TxOZf4xXJp8xTo9RZHEzDFVxHWfs4yg2qvs/lGpV3D</w:t>
      </w:r>
    </w:p>
    <w:p>
      <w:pPr>
        <w:pStyle w:val="PreformattedText"/>
        <w:bidi w:val="0"/>
        <w:spacing w:before="0" w:after="0"/>
        <w:jc w:val="left"/>
        <w:rPr/>
      </w:pPr>
      <w:r>
        <w:rPr/>
        <w:t>KseRz8eX9rDWa3zBXcgfhY5+qvUetjNQeYPxS6zTV5q9P1DVdOOn6/ofofoev0UUeg6XBF1IYNekpF</w:t>
      </w:r>
    </w:p>
    <w:p>
      <w:pPr>
        <w:pStyle w:val="PreformattedText"/>
        <w:bidi w:val="0"/>
        <w:spacing w:before="0" w:after="0"/>
        <w:jc w:val="left"/>
        <w:rPr/>
      </w:pPr>
      <w:r>
        <w:rPr/>
        <w:t>ql6jzad0pWWfhcxgBnv7vO79Xs0mNUqUW7OXePP+PvcMdENXFNHTtJWSktPVVFU8kjPUajqNVK5lqq</w:t>
      </w:r>
    </w:p>
    <w:p>
      <w:pPr>
        <w:pStyle w:val="PreformattedText"/>
        <w:bidi w:val="0"/>
        <w:spacing w:before="0" w:after="0"/>
        <w:jc w:val="left"/>
        <w:rPr/>
      </w:pPr>
      <w:r>
        <w:rPr/>
        <w:t>+urJ2Z55JZnZmkku7sxds34zqS0wmtx/DGohVWhAVezAuJlokqausUtNHlJLJMgMEFOInlSKnBbJp7</w:t>
      </w:r>
    </w:p>
    <w:p>
      <w:pPr>
        <w:pStyle w:val="PreformattedText"/>
        <w:bidi w:val="0"/>
        <w:spacing w:before="0" w:after="0"/>
        <w:jc w:val="left"/>
        <w:rPr/>
      </w:pPr>
      <w:r>
        <w:rPr/>
        <w:t>mMMbHZfCnh2ZJVd38ULtt1NqI+zACVK2vkkqKmpUxZdRw6mKmijI/LcxAKqSFSoVACze4+cuLARQcs</w:t>
      </w:r>
    </w:p>
    <w:p>
      <w:pPr>
        <w:pStyle w:val="PreformattedText"/>
        <w:bidi w:val="0"/>
        <w:spacing w:before="0" w:after="0"/>
        <w:jc w:val="left"/>
        <w:rPr/>
      </w:pPr>
      <w:r>
        <w:rPr/>
        <w:t>xAElmJNKD6ozpaCZr/TRzSoCSscariBit5ppC1mS/wAHb4XiyanM5mKAY8IOcF002CONRU1SwyEPLn</w:t>
      </w:r>
    </w:p>
    <w:p>
      <w:pPr>
        <w:pStyle w:val="PreformattedText"/>
        <w:bidi w:val="0"/>
        <w:spacing w:before="0" w:after="0"/>
        <w:jc w:val="left"/>
        <w:rPr/>
      </w:pPr>
      <w:r>
        <w:rPr/>
        <w:t>LLjGgA2CRFQcRcZHZBk1sjjwkzCSLFuBhglZirWwP+r0iBx9PURySLd2qHpmzU42/JaQXcA7BjY/tw</w:t>
      </w:r>
    </w:p>
    <w:p>
      <w:pPr>
        <w:pStyle w:val="PreformattedText"/>
        <w:bidi w:val="0"/>
        <w:spacing w:before="0" w:after="0"/>
        <w:jc w:val="left"/>
        <w:rPr/>
      </w:pPr>
      <w:r>
        <w:rPr/>
        <w:t>dHYVKm3ugaIAArZ+7CH1VKzAR0q1chIK2Ku1ydyVQCy23N/ji6sQam0QAoDkLok1LVUsVOesQsTxn6</w:t>
      </w:r>
    </w:p>
    <w:p>
      <w:pPr>
        <w:pStyle w:val="PreformattedText"/>
        <w:bidi w:val="0"/>
        <w:spacing w:before="0" w:after="0"/>
        <w:jc w:val="left"/>
        <w:rPr/>
      </w:pPr>
      <w:r>
        <w:rPr/>
        <w:t>qKGNYzOGZCtGCqlkpEKqzW7pW+yjjO5ctkLj2a/n70aksC3Hdub+mB9Xq6TSMIYohNAgEKKlxRgXvH</w:t>
      </w:r>
    </w:p>
    <w:p>
      <w:pPr>
        <w:pStyle w:val="PreformattedText"/>
        <w:bidi w:val="0"/>
        <w:spacing w:before="0" w:after="0"/>
        <w:jc w:val="left"/>
        <w:rPr/>
      </w:pPr>
      <w:r>
        <w:rPr/>
        <w:t>CEuISq9zMQbH9V+CRHoLjdWBeYhJquXL1YCQ9SpmxZjNItj0Ke7WYWEQeRLKndYlieHUIXLlCBma0M</w:t>
      </w:r>
    </w:p>
    <w:p>
      <w:pPr>
        <w:pStyle w:val="PreformattedText"/>
        <w:bidi w:val="0"/>
        <w:spacing w:before="0" w:after="0"/>
        <w:jc w:val="left"/>
        <w:rPr/>
      </w:pPr>
      <w:r>
        <w:rPr/>
        <w:t>XhyJyjTaarc0c1sun0dKGioKfEzV2s6tMUEcVHTqy3ijzvUPdQ7yLHdEz4w4nEAfJSh1jzOHw+m71Y</w:t>
      </w:r>
    </w:p>
    <w:p>
      <w:pPr>
        <w:pStyle w:val="PreformattedText"/>
        <w:bidi w:val="0"/>
        <w:spacing w:before="0" w:after="0"/>
        <w:jc w:val="left"/>
        <w:rPr/>
      </w:pPr>
      <w:r>
        <w:rPr/>
        <w:t>6eDwlfl546tF795PoWNhaSeu0DSK+TS9MSj1HWIpKSCu1Gpipl0rlVCJ6iv1mrRVWJZa2CN4adVWJo</w:t>
      </w:r>
    </w:p>
    <w:p>
      <w:pPr>
        <w:pStyle w:val="PreformattedText"/>
        <w:bidi w:val="0"/>
        <w:spacing w:before="0" w:after="0"/>
        <w:jc w:val="left"/>
        <w:rPr/>
      </w:pPr>
      <w:r>
        <w:rPr/>
        <w:t>aVI1QxN3c6achVrR2re/shfFHZl/JlrVLNTT/V6F9EUNqfOWk0AqW0Sr/juu18vXqeaNbpmSnpa1nu</w:t>
      </w:r>
    </w:p>
    <w:p>
      <w:pPr>
        <w:pStyle w:val="PreformattedText"/>
        <w:bidi w:val="0"/>
        <w:spacing w:before="0" w:after="0"/>
        <w:jc w:val="left"/>
        <w:rPr/>
      </w:pPr>
      <w:r>
        <w:rPr/>
        <w:t>Kjl7TnDtPWp3BJ5wY48mMNMpbPhkuRMZbChkyV5Lxle1d4Q3a7fpjDOxMtWLS2E6c/abcp9Ve034Yx</w:t>
      </w:r>
    </w:p>
    <w:p>
      <w:pPr>
        <w:pStyle w:val="PreformattedText"/>
        <w:bidi w:val="0"/>
        <w:spacing w:before="0" w:after="0"/>
        <w:jc w:val="left"/>
        <w:rPr/>
      </w:pPr>
      <w:r>
        <w:rPr/>
        <w:t>kpetHy62rTvqPM+qafV6zUBKySq1HUH1TUSNGTmCurQxpaWLTaRpEjjvLjWbnwvD5fVKGlykCpLy3U</w:t>
      </w:r>
    </w:p>
    <w:p>
      <w:pPr>
        <w:pStyle w:val="PreformattedText"/>
        <w:bidi w:val="0"/>
        <w:spacing w:before="0" w:after="0"/>
        <w:jc w:val="left"/>
        <w:rPr/>
      </w:pPr>
      <w:r>
        <w:rPr/>
        <w:t>UHn7TAN1k3qjOJabODN63FRR6oiZxRx6bE9ZU9CpmDuv0VCOjo9MogJRZK1jaFuqoCwpnUzPdpHRQV</w:t>
      </w:r>
    </w:p>
    <w:p>
      <w:pPr>
        <w:pStyle w:val="PreformattedText"/>
        <w:bidi w:val="0"/>
        <w:spacing w:before="0" w:after="0"/>
        <w:jc w:val="left"/>
        <w:rPr/>
      </w:pPr>
      <w:r>
        <w:rPr/>
        <w:t>XO7XMVV/pxsCiWoqLj4R5884hWpc16jrpgptW1qAUUNJHEI6CFYtE0GkgJSNllmB6k6uzDqRrk8jKP</w:t>
      </w:r>
    </w:p>
    <w:p>
      <w:pPr>
        <w:pStyle w:val="PreformattedText"/>
        <w:bidi w:val="0"/>
        <w:spacing w:before="0" w:after="0"/>
        <w:jc w:val="left"/>
        <w:rPr/>
      </w:pPr>
      <w:r>
        <w:rPr/>
        <w:t>c1+Cl4RFczBLMx+99LM3oXw+rGWZjGmUVmEtPCu4e2BVLq/p/X10NLQ8talzWNNYzahWVtVqz0pjBW</w:t>
      </w:r>
    </w:p>
    <w:p>
      <w:pPr>
        <w:pStyle w:val="PreformattedText"/>
        <w:bidi w:val="0"/>
        <w:spacing w:before="0" w:after="0"/>
        <w:jc w:val="left"/>
        <w:rPr/>
      </w:pPr>
      <w:r>
        <w:rPr/>
        <w:t>Pq1fSALVMxxRN41XFURlRWbjaq40IttmHX3Vz9i/qjJ1mEZgpDTjxdqH+ueoMP8PbSKTSeTOUqGVmm</w:t>
      </w:r>
    </w:p>
    <w:p>
      <w:pPr>
        <w:pStyle w:val="PreformattedText"/>
        <w:bidi w:val="0"/>
        <w:spacing w:before="0" w:after="0"/>
        <w:jc w:val="left"/>
        <w:rPr/>
      </w:pPr>
      <w:r>
        <w:rPr/>
        <w:t>FBoeqalPW0WK9JFneAyBq6REYzM8uIysoA4FJD1rMxDYg+slq3faXdEfFS7bZeHWSPbVv+0V59BTcx</w:t>
      </w:r>
    </w:p>
    <w:p>
      <w:pPr>
        <w:pStyle w:val="PreformattedText"/>
        <w:bidi w:val="0"/>
        <w:spacing w:before="0" w:after="0"/>
        <w:jc w:val="left"/>
        <w:rPr/>
      </w:pPr>
      <w:r>
        <w:rPr/>
        <w:t>VIlj1CGZ5HTJtRqYKWncqQFUTVUqBwBsWNiQ3dxpHyQpw3c6RnI60VD3V+eD0nI0SSVb1YNQ1IIr0O</w:t>
      </w:r>
    </w:p>
    <w:p>
      <w:pPr>
        <w:pStyle w:val="PreformattedText"/>
        <w:bidi w:val="0"/>
        <w:spacing w:before="0" w:after="0"/>
        <w:jc w:val="left"/>
        <w:rPr/>
      </w:pPr>
      <w:r>
        <w:rPr/>
        <w:t>h1ekTgKSqx9CdJOlLTMx3aPqlR5v7uGGYiKR1iuy865flqghh7xcwI9VaeRH1BQ8vT1kWnUej8za7X</w:t>
      </w:r>
    </w:p>
    <w:p>
      <w:pPr>
        <w:pStyle w:val="PreformattedText"/>
        <w:bidi w:val="0"/>
        <w:spacing w:before="0" w:after="0"/>
        <w:jc w:val="left"/>
        <w:rPr/>
      </w:pPr>
      <w:r>
        <w:rPr/>
        <w:t>1ErLJSaOEjdhGCTSfWrRs8UYcXkeNFBW+TrsvCrppFQqqtO0dPvWxDLkAqoDMzHsiLM0rkGm6FXU6r</w:t>
      </w:r>
    </w:p>
    <w:p>
      <w:pPr>
        <w:pStyle w:val="PreformattedText"/>
        <w:bidi w:val="0"/>
        <w:spacing w:before="0" w:after="0"/>
        <w:jc w:val="left"/>
        <w:rPr/>
      </w:pPr>
      <w:r>
        <w:rPr/>
        <w:t>ptByLTtYSRQ1kmua1JG43gMd84MrWLS1ERGXtB4yTcWQAOtEwryVbQW9vON8nAhqnqupB53RLdEpPS</w:t>
      </w:r>
    </w:p>
    <w:p>
      <w:pPr>
        <w:pStyle w:val="PreformattedText"/>
        <w:bidi w:val="0"/>
        <w:spacing w:before="0" w:after="0"/>
        <w:jc w:val="left"/>
        <w:rPr/>
      </w:pPr>
      <w:r>
        <w:rPr/>
        <w:t>jlmdK9OVKrmLUVu1PNzFUNVU0kgWyvUUdBOehAkhVkQSOWC/mvbhLYrEzAypbLLeivlvDD1wmGkvU1</w:t>
      </w:r>
    </w:p>
    <w:p>
      <w:pPr>
        <w:pStyle w:val="PreformattedText"/>
        <w:bidi w:val="0"/>
        <w:spacing w:before="0" w:after="0"/>
        <w:jc w:val="left"/>
        <w:rPr/>
      </w:pPr>
      <w:r>
        <w:rPr/>
        <w:t>mRItT511/mJ3ibXqjS4VpSsGk6Vy1/D9KoYJLOYKWWmAb6Bm3CGQjt7t2y4z/FwSWn9ZOevEWX7l5R</w:t>
      </w:r>
    </w:p>
    <w:p>
      <w:pPr>
        <w:pStyle w:val="PreformattedText"/>
        <w:bidi w:val="0"/>
        <w:spacing w:before="0" w:after="0"/>
        <w:jc w:val="left"/>
        <w:rPr/>
      </w:pPr>
      <w:r>
        <w:rPr/>
        <w:t>qE6YaLKCqO6n7nigZFouj66sAq5NCrqxGm67nl/Uo9WRZY92M0WoBqts7HsCsMb37eHXJLS1a2+sBT</w:t>
      </w:r>
    </w:p>
    <w:p>
      <w:pPr>
        <w:pStyle w:val="PreformattedText"/>
        <w:bidi w:val="0"/>
        <w:spacing w:before="0" w:after="0"/>
        <w:jc w:val="left"/>
        <w:rPr/>
      </w:pPr>
      <w:r>
        <w:rPr/>
        <w:t>0QkhpjANRjq3GLE03kTUf4UI6LXNFTR5mSWHS9bqdTpKNpZAiyaXOmrrI0DTTqpaVZETKTIvbhZaUz</w:t>
      </w:r>
    </w:p>
    <w:p>
      <w:pPr>
        <w:pStyle w:val="PreformattedText"/>
        <w:bidi w:val="0"/>
        <w:spacing w:before="0" w:after="0"/>
        <w:jc w:val="left"/>
        <w:rPr/>
      </w:pPr>
      <w:r>
        <w:rPr/>
        <w:t>XqRd6qw8JMWgzZPTnBIcq1cUJoq7QavS6OWmmaVeaFfmHlKmIkK5aPzBS46npUpbZVheujLLZYmTgQ</w:t>
      </w:r>
    </w:p>
    <w:p>
      <w:pPr>
        <w:pStyle w:val="PreformattedText"/>
        <w:bidi w:val="0"/>
        <w:spacing w:before="0" w:after="0"/>
        <w:jc w:val="left"/>
        <w:rPr/>
      </w:pPr>
      <w:r>
        <w:rPr/>
        <w:t>z9YQGtHiQ5/SVrg30aNDbFKZ6j4W7Pz8SxDKv0RqaGvVhq1Xy3RT1KJBzPUUQ5s9NaqWtp1RqLWNZ0</w:t>
      </w:r>
    </w:p>
    <w:p>
      <w:pPr>
        <w:pStyle w:val="PreformattedText"/>
        <w:bidi w:val="0"/>
        <w:spacing w:before="0" w:after="0"/>
        <w:jc w:val="left"/>
        <w:rPr/>
      </w:pPr>
      <w:r>
        <w:rPr/>
        <w:t>gxz0c6pKru1pGp8FeWkiKtxsVhMlXmX1ktjS9dLKy+hoxmSVcFJnVmvCdSt71I+f0j500bQJuaa/Tq</w:t>
      </w:r>
    </w:p>
    <w:p>
      <w:pPr>
        <w:pStyle w:val="PreformattedText"/>
        <w:bidi w:val="0"/>
        <w:spacing w:before="0" w:after="0"/>
        <w:jc w:val="left"/>
        <w:rPr/>
      </w:pPr>
      <w:r>
        <w:rPr/>
        <w:t>mt5U04sJeeuRtWpebOW49PmM1DTPqFPRBzTyoI5rNMIGVXaF+/DhdkuYtUKzO8Lpdfow+2ahBmgy8t</w:t>
      </w:r>
    </w:p>
    <w:p>
      <w:pPr>
        <w:pStyle w:val="PreformattedText"/>
        <w:bidi w:val="0"/>
        <w:spacing w:before="0" w:after="0"/>
        <w:jc w:val="left"/>
        <w:rPr/>
      </w:pPr>
      <w:r>
        <w:rPr/>
        <w:t>Ldn+USbk3mTl3SKCOLWJ9Er1cT089M4qWm1SlqaR4o5IZawHHUVJhJgGUiMqyUysoZFxzWeW2gH6Q3</w:t>
      </w:r>
    </w:p>
    <w:p>
      <w:pPr>
        <w:pStyle w:val="PreformattedText"/>
        <w:bidi w:val="0"/>
        <w:spacing w:before="0" w:after="0"/>
        <w:jc w:val="left"/>
        <w:rPr/>
      </w:pPr>
      <w:r>
        <w:rPr/>
        <w:t>efFGuWA4NxFWi3dQmpeXeW9PbU400zSdfWGaHUKeCTXKRatGhYUdboUbJUaRIsS2q2op1DLGGNH3s4</w:t>
      </w:r>
    </w:p>
    <w:p>
      <w:pPr>
        <w:pStyle w:val="PreformattedText"/>
        <w:bidi w:val="0"/>
        <w:spacing w:before="0" w:after="0"/>
        <w:jc w:val="left"/>
        <w:rPr/>
      </w:pPr>
      <w:r>
        <w:rPr/>
        <w:t>J2mTAGPyhXT63z8iPVirUk0rp6z7P+J8UVZq+j6XzXSVNfp2l0NPJpz1FFT80cnipnpZmQXkp52B6p</w:t>
      </w:r>
    </w:p>
    <w:p>
      <w:pPr>
        <w:pStyle w:val="PreformattedText"/>
        <w:bidi w:val="0"/>
        <w:spacing w:before="0" w:after="0"/>
        <w:jc w:val="left"/>
        <w:rPr/>
      </w:pPr>
      <w:r>
        <w:rPr/>
        <w:t>z7ZZKTUYUnU5pDJIBwPWEUWZ8ola8OoeezSCsDZqbZtPot59bOIs4Xl1oYINTpE1KSmc09c9G1BpNf</w:t>
      </w:r>
    </w:p>
    <w:p>
      <w:pPr>
        <w:pStyle w:val="PreformattedText"/>
        <w:bidi w:val="0"/>
        <w:spacing w:before="0" w:after="0"/>
        <w:jc w:val="left"/>
        <w:rPr/>
      </w:pPr>
      <w:r>
        <w:rPr/>
        <w:t>DEqGVWFcjU2o0zM7RyU89MtpI7CRHs6hcHb5Ni0uttzcX9SxYV1tExQr05cLfwwKoaXWtYZtJ1nl6l</w:t>
      </w:r>
    </w:p>
    <w:p>
      <w:pPr>
        <w:pStyle w:val="PreformattedText"/>
        <w:bidi w:val="0"/>
        <w:spacing w:before="0" w:after="0"/>
        <w:jc w:val="left"/>
        <w:rPr/>
      </w:pPr>
      <w:r>
        <w:rPr/>
        <w:t>otcfT5Z9K5jpaZXFTRytLNTVerzwGY1Ji7kpZHkV4kYIki4cMFFCiXN6ySp4WtuHiUN70JIZmYiTa4</w:t>
      </w:r>
    </w:p>
    <w:p>
      <w:pPr>
        <w:pStyle w:val="PreformattedText"/>
        <w:bidi w:val="0"/>
        <w:spacing w:before="0" w:after="0"/>
        <w:jc w:val="left"/>
        <w:rPr/>
      </w:pPr>
      <w:r>
        <w:rPr/>
        <w:t>Dal3EetHef/Zlf2sGv+ic/L/4X/wAYOsCTk6iii0r0u9XY9Hnl1+gm/L/hPK3qRqNTRLPr2jAy08VH</w:t>
      </w:r>
    </w:p>
    <w:p>
      <w:pPr>
        <w:pStyle w:val="PreformattedText"/>
        <w:bidi w:val="0"/>
        <w:spacing w:before="0" w:after="0"/>
        <w:jc w:val="left"/>
        <w:rPr/>
      </w:pPr>
      <w:r>
        <w:rPr/>
        <w:t>q5neWnULTV7PF0pl7EuahVMyVb1eHfxWx5fG7PdjMYKFdeIV3+z1vVj1U8oeo+lc5cvaVzVy7Ww6ho</w:t>
      </w:r>
    </w:p>
    <w:p>
      <w:pPr>
        <w:pStyle w:val="PreformattedText"/>
        <w:bidi w:val="0"/>
        <w:spacing w:before="0" w:after="0"/>
        <w:jc w:val="left"/>
        <w:rPr/>
      </w:pPr>
      <w:r>
        <w:rPr/>
        <w:t>2tUv1dDVUlRDVq6AlZwJKZ3RikispCk4lf5eHhiAabo4zS1U20tMTWn5iYEAy2L9oFmRbkjcKCTcA/</w:t>
      </w:r>
    </w:p>
    <w:p>
      <w:pPr>
        <w:pStyle w:val="PreformattedText"/>
        <w:bidi w:val="0"/>
        <w:spacing w:before="0" w:after="0"/>
        <w:jc w:val="left"/>
        <w:rPr/>
      </w:pPr>
      <w:r>
        <w:rPr/>
        <w:t>Hk+eGBgd5zhbI3ZMG6fmMFgElBC9oYhSbkC4cXF2P/U+7u4cs6055RCrDOkGoOYWa5zFiLXzsVyYqC</w:t>
      </w:r>
    </w:p>
    <w:p>
      <w:pPr>
        <w:pStyle w:val="PreformattedText"/>
        <w:bidi w:val="0"/>
        <w:spacing w:before="0" w:after="0"/>
        <w:jc w:val="left"/>
        <w:rPr/>
      </w:pPr>
      <w:r>
        <w:rPr/>
        <w:t>QPHi3734JJ4rc1QIGCicxIL9w6bII7HuKlWtd7Nf3fB3+eHLNRjQHOKyJGeaw7PMdgMpNhuAGU75G6</w:t>
      </w:r>
    </w:p>
    <w:p>
      <w:pPr>
        <w:pStyle w:val="PreformattedText"/>
        <w:bidi w:val="0"/>
        <w:spacing w:before="0" w:after="0"/>
        <w:jc w:val="left"/>
        <w:rPr/>
      </w:pPr>
      <w:r>
        <w:rPr/>
        <w:t>3JvuPB8jgxMA3GLj7/iBWDDLZe42OyKCWUFSAFG/ne/8vA9Yo3HOJDyk5k+nqI2Z+y4L+VU3W1n++x</w:t>
      </w:r>
    </w:p>
    <w:p>
      <w:pPr>
        <w:pStyle w:val="PreformattedText"/>
        <w:bidi w:val="0"/>
        <w:spacing w:before="0" w:after="0"/>
        <w:jc w:val="left"/>
        <w:rPr/>
      </w:pPr>
      <w:r>
        <w:rPr/>
        <w:t>uBtf8AbhU83oQCaw2UxR1YGLU0bmpJEjvIO04fNkytfc2BGIH3483i1ZSCdzR6vBusxAbrrREvTV6e</w:t>
      </w:r>
    </w:p>
    <w:p>
      <w:pPr>
        <w:pStyle w:val="PreformattedText"/>
        <w:bidi w:val="0"/>
        <w:spacing w:before="0" w:after="0"/>
        <w:jc w:val="left"/>
        <w:rPr/>
      </w:pPr>
      <w:r>
        <w:rPr/>
        <w:t>SxaQf0NiwUk7hlPu937eOMazWyGamOiZLihp+Lz90KjWaKIMTKvi92cKuQFgLn5tvt5x4tXrmrXCAZ</w:t>
      </w:r>
    </w:p>
    <w:p>
      <w:pPr>
        <w:pStyle w:val="PreformattedText"/>
        <w:bidi w:val="0"/>
        <w:spacing w:before="0" w:after="0"/>
        <w:jc w:val="left"/>
        <w:rPr/>
      </w:pPr>
      <w:r>
        <w:rPr/>
        <w:t>CDRxb88Cq3muNFJEguFYixuLE917m5ex8gWu3GzDoXYClB2vdjBiJqqoIbKIRV8xiofDNm8bZKcu0k</w:t>
      </w:r>
    </w:p>
    <w:p>
      <w:pPr>
        <w:pStyle w:val="PreformattedText"/>
        <w:bidi w:val="0"/>
        <w:spacing w:before="0" w:after="0"/>
        <w:jc w:val="left"/>
        <w:rPr/>
      </w:pPr>
      <w:r>
        <w:rPr/>
        <w:t>rcubEffj0eHllFJPajzGJm9a5F1wWOYtVyG77gbgtZlsCbEqSCCMrfP8vGxGzC5CMpGdbqAQTj1VbK</w:t>
      </w:r>
    </w:p>
    <w:p>
      <w:pPr>
        <w:pStyle w:val="PreformattedText"/>
        <w:bidi w:val="0"/>
        <w:spacing w:before="0" w:after="0"/>
        <w:jc w:val="left"/>
        <w:rPr/>
      </w:pPr>
      <w:r>
        <w:rPr/>
        <w:t>A4JcAEAglkDEq4ZbDttuTtwZZRWpzEBYcoQTVAJmbK4ANsrML5EMrAbgD78HUmhJ4Yqxu6C0GpKCfz</w:t>
      </w:r>
    </w:p>
    <w:p>
      <w:pPr>
        <w:pStyle w:val="PreformattedText"/>
        <w:bidi w:val="0"/>
        <w:spacing w:before="0" w:after="0"/>
        <w:jc w:val="left"/>
        <w:rPr/>
      </w:pPr>
      <w:r>
        <w:rPr/>
        <w:t>BZrWBIOINrE/DA2sPsOCUtuqB70CQblNcqH+0HY9SurMzEbMovtsbAWsbm6jhgaooDlAWEnf+33wTp</w:t>
      </w:r>
    </w:p>
    <w:p>
      <w:pPr>
        <w:pStyle w:val="PreformattedText"/>
        <w:bidi w:val="0"/>
        <w:spacing w:before="0" w:after="0"/>
        <w:jc w:val="left"/>
        <w:rPr/>
      </w:pPr>
      <w:r>
        <w:rPr/>
        <w:t>9RXFQG7rA2IBLdmP3+L+bW3+eLDEVpzhlLTWvEIklNqKBVVmt47hf4F9zYbm/n4vxYDMajMiANp0EQ</w:t>
      </w:r>
    </w:p>
    <w:p>
      <w:pPr>
        <w:pStyle w:val="PreformattedText"/>
        <w:bidi w:val="0"/>
        <w:spacing w:before="0" w:after="0"/>
        <w:jc w:val="left"/>
        <w:rPr/>
      </w:pPr>
      <w:r>
        <w:rPr/>
        <w:t>UTUABjkdgMlJ+PvexIH/AE4Gtc99YKhpS4/a8iHcdeAbF73Y7r97E3AP7bDizSuW6JCa14JYhgDc9v</w:t>
      </w:r>
    </w:p>
    <w:p>
      <w:pPr>
        <w:pStyle w:val="PreformattedText"/>
        <w:bidi w:val="0"/>
        <w:spacing w:before="0" w:after="0"/>
        <w:jc w:val="left"/>
        <w:rPr/>
      </w:pPr>
      <w:r>
        <w:rPr/>
        <w:t>yRYqbXXcDb58niokc/Vg3xJXYgEkKDvZgf5e0bfPFggbxWAZQ4rZq7NyxhUVQMR7yFt82ucrb38Dt3</w:t>
      </w:r>
    </w:p>
    <w:p>
      <w:pPr>
        <w:pStyle w:val="PreformattedText"/>
        <w:bidi w:val="0"/>
        <w:spacing w:before="0" w:after="0"/>
        <w:jc w:val="left"/>
        <w:rPr/>
      </w:pPr>
      <w:r>
        <w:rPr/>
        <w:t>3+e3iLvHtiMhYEXmh5RENTq1KNZjubkZY3IFvPw3yf8A83h1RUjmIELLetoyrQxXWq16mNixvivi9y</w:t>
      </w:r>
    </w:p>
    <w:p>
      <w:pPr>
        <w:pStyle w:val="PreformattedText"/>
        <w:bidi w:val="0"/>
        <w:spacing w:before="0" w:after="0"/>
        <w:jc w:val="left"/>
        <w:rPr/>
      </w:pPr>
      <w:r>
        <w:rPr/>
        <w:t>zXbL277eAB54p+EwMqwTDlq7MUxr84d5SpLWJXHdWDfpVmU+3583452IoK0OWca0qTTlEBQr9VcPZl</w:t>
      </w:r>
    </w:p>
    <w:p>
      <w:pPr>
        <w:pStyle w:val="PreformattedText"/>
        <w:bidi w:val="0"/>
        <w:spacing w:before="0" w:after="0"/>
        <w:jc w:val="left"/>
        <w:rPr/>
      </w:pPr>
      <w:r>
        <w:rPr/>
        <w:t>c5DIWJNiSGttYFR8ccgkGt3fDInGkOuIBCLmwAtcnLE7E7gbEfB40S6gJXTBvbU98WTpcqgxsQBt23</w:t>
      </w:r>
    </w:p>
    <w:p>
      <w:pPr>
        <w:pStyle w:val="PreformattedText"/>
        <w:bidi w:val="0"/>
        <w:spacing w:before="0" w:after="0"/>
        <w:jc w:val="left"/>
        <w:rPr/>
      </w:pPr>
      <w:r>
        <w:rPr/>
        <w:t>UYqb7N5suxP9C1+NUBE+pWTAZKPcCLrcFhsLqPN/JI4dcqgeyJBuNwSuLKQAAAhNr27vHjyt/jgoU+</w:t>
      </w:r>
    </w:p>
    <w:p>
      <w:pPr>
        <w:pStyle w:val="PreformattedText"/>
        <w:bidi w:val="0"/>
        <w:spacing w:before="0" w:after="0"/>
        <w:jc w:val="left"/>
        <w:rPr/>
      </w:pPr>
      <w:r>
        <w:rPr/>
        <w:t>8eyHkbA4383O4uMdvkG1vFgfniQEO423tY2U5W91rju82yb5A/zb8SJEs0iSyriDcE5Xa+A3Btbaxu</w:t>
      </w:r>
    </w:p>
    <w:p>
      <w:pPr>
        <w:pStyle w:val="PreformattedText"/>
        <w:bidi w:val="0"/>
        <w:spacing w:before="0" w:after="0"/>
        <w:jc w:val="left"/>
        <w:rPr/>
      </w:pPr>
      <w:r>
        <w:rPr/>
        <w:t>b/AGPCph1D2QS8Q7osKgkAFrhSAPG/9At/FhsTwugrWmcOiXUswAU3sCLC4C2AJt7fv8cSu+ooBEg9</w:t>
      </w:r>
    </w:p>
    <w:p>
      <w:pPr>
        <w:pStyle w:val="PreformattedText"/>
        <w:bidi w:val="0"/>
        <w:spacing w:before="0" w:after="0"/>
        <w:jc w:val="left"/>
        <w:rPr/>
      </w:pPr>
      <w:r>
        <w:rPr/>
        <w:t>TTiwF7D7D3Xvbzt9uALC4VOkRILxS3Fib3JIUAeL9uQvbxwSkEU7okOGk+5Hgb27SdyB9zvbgokN3b</w:t>
      </w:r>
    </w:p>
    <w:p>
      <w:pPr>
        <w:pStyle w:val="PreformattedText"/>
        <w:bidi w:val="0"/>
        <w:spacing w:before="0" w:after="0"/>
        <w:jc w:val="left"/>
        <w:rPr/>
      </w:pPr>
      <w:r>
        <w:rPr/>
        <w:t>tNzckfGwNtzsPPxtxIkDZ5e0jIbqfG3+97D9uJEiE6tJ2OCRbxve9sb9xUW3O/ztxIkURzGwMzk2uM</w:t>
      </w:r>
    </w:p>
    <w:p>
      <w:pPr>
        <w:pStyle w:val="PreformattedText"/>
        <w:bidi w:val="0"/>
        <w:spacing w:before="0" w:after="0"/>
        <w:jc w:val="left"/>
        <w:rPr/>
      </w:pPr>
      <w:r>
        <w:rPr/>
        <w:t>mNr4gkXO483HwLng03n2RIqXVSFSQAi+RYg3IACggEgXHkDb/l4KYTQDlAhQtac4rTU51Vx3BbFrm9</w:t>
      </w:r>
    </w:p>
    <w:p>
      <w:pPr>
        <w:pStyle w:val="PreformattedText"/>
        <w:bidi w:val="0"/>
        <w:spacing w:before="0" w:after="0"/>
        <w:jc w:val="left"/>
        <w:rPr/>
      </w:pPr>
      <w:r>
        <w:rPr/>
        <w:t>wzm+9/g7tcj5bhQNGBG8QUCVlwTxgbFUGxvYHKQ3G4GPzc34tjUnuMUBQAd0ZxVCpUx7KoLWUAXAFl</w:t>
      </w:r>
    </w:p>
    <w:p>
      <w:pPr>
        <w:pStyle w:val="PreformattedText"/>
        <w:bidi w:val="0"/>
        <w:spacing w:before="0" w:after="0"/>
        <w:jc w:val="left"/>
        <w:rPr/>
      </w:pPr>
      <w:r>
        <w:rPr/>
        <w:t>A2LXDD7mwGXjiojC4Ed8WVpOospSzG7EkDFit12uVvYKP+l/PCmQAV9MWtVFKxZmmanJIq97gWGI3J</w:t>
      </w:r>
    </w:p>
    <w:p>
      <w:pPr>
        <w:pStyle w:val="PreformattedText"/>
        <w:bidi w:val="0"/>
        <w:spacing w:before="0" w:after="0"/>
        <w:jc w:val="left"/>
        <w:rPr/>
      </w:pPr>
      <w:r>
        <w:rPr/>
        <w:t>axO6kE4j3XtbhQRAa2wRdjvMT+gqJGEZJvfyLliovfK4Nshv8A7f5uCgYltJMzlQW8EiwFgPcbm/hR</w:t>
      </w:r>
    </w:p>
    <w:p>
      <w:pPr>
        <w:pStyle w:val="PreformattedText"/>
        <w:bidi w:val="0"/>
        <w:spacing w:before="0" w:after="0"/>
        <w:jc w:val="left"/>
        <w:rPr/>
      </w:pPr>
      <w:r>
        <w:rPr/>
        <w:t>bz/m4jMaEk7osCpAgyl2AFxYYtvuvm4CgWyN/PzxkL95uMaJaCooK0hvJOqHFSLsGBJP9TcH9NiOFk</w:t>
      </w:r>
    </w:p>
    <w:p>
      <w:pPr>
        <w:pStyle w:val="PreformattedText"/>
        <w:bidi w:val="0"/>
        <w:spacing w:before="0" w:after="0"/>
        <w:jc w:val="left"/>
        <w:rPr/>
      </w:pPr>
      <w:r>
        <w:rPr/>
        <w:t>k7zG4SpjUqLVhEaiFI7ydgLHcntI+TuCbf04zTKlgxllY2yzQW8MLJV5bHdsrXNx52NsfcbH+hPCLc</w:t>
      </w:r>
    </w:p>
    <w:p>
      <w:pPr>
        <w:pStyle w:val="PreformattedText"/>
        <w:bidi w:val="0"/>
        <w:spacing w:before="0" w:after="0"/>
        <w:jc w:val="left"/>
        <w:rPr/>
      </w:pPr>
      <w:r>
        <w:rPr/>
        <w:t>68l7UNoaV5RhNWDc5AXXa9jfdhuym19uLCsTRfugSQBUxGavUwhONvBJJ2O4sQCL4/JHxbjdLVmAB3</w:t>
      </w:r>
    </w:p>
    <w:p>
      <w:pPr>
        <w:pStyle w:val="PreformattedText"/>
        <w:bidi w:val="0"/>
        <w:spacing w:before="0" w:after="0"/>
        <w:jc w:val="left"/>
        <w:rPr/>
      </w:pPr>
      <w:r>
        <w:rPr/>
        <w:t>xhmzlRDQG6I9PqjNcZAb2y84qLAm217C1z5343ypFubHOOdNnl8lJUQKkqixuxN7C/lbEbMMgd9jf5</w:t>
      </w:r>
    </w:p>
    <w:p>
      <w:pPr>
        <w:pStyle w:val="PreformattedText"/>
        <w:bidi w:val="0"/>
        <w:spacing w:before="0" w:after="0"/>
        <w:jc w:val="left"/>
        <w:rPr/>
      </w:pPr>
      <w:r>
        <w:rPr/>
        <w:t>vxqAqKhhGa4Vt5wn9UbAAna5X4V7/a3tuPHzvwQRiKjdAOezTfHVD6k+5zZAQ4axjEivdiFJue59/j</w:t>
      </w:r>
    </w:p>
    <w:p>
      <w:pPr>
        <w:pStyle w:val="PreformattedText"/>
        <w:bidi w:val="0"/>
        <w:spacing w:before="0" w:after="0"/>
        <w:jc w:val="left"/>
        <w:rPr/>
      </w:pPr>
      <w:r>
        <w:rPr/>
        <w:t>wI/wCY5ccif/ujLIH8oZFQRx7AY3XewZyGyZfzO47iO/gj4UseDT/cDeIfyiboM0y7ICwYbENuiHIg</w:t>
      </w:r>
    </w:p>
    <w:p>
      <w:pPr>
        <w:pStyle w:val="PreformattedText"/>
        <w:bidi w:val="0"/>
        <w:spacing w:before="0" w:after="0"/>
        <w:jc w:val="left"/>
        <w:rPr/>
      </w:pPr>
      <w:r>
        <w:rPr/>
        <w:t>lUjb2hrLYnyBxpiQURQVsQQVuVABDIrMWIwO+x8E+MdtjwiYtTddxRIwdcbG9mKggsGxZ1IsAq+Ruu</w:t>
      </w:r>
    </w:p>
    <w:p>
      <w:pPr>
        <w:pStyle w:val="PreformattedText"/>
        <w:bidi w:val="0"/>
        <w:spacing w:before="0" w:after="0"/>
        <w:jc w:val="left"/>
        <w:rPr/>
      </w:pPr>
      <w:r>
        <w:rPr/>
        <w:t>/jv7eF6ePz/wAxIQ6Z7ULEi62CkFlQ7MGVwMvG1r2C78XStrc4kIvApzyA7Gs90azAnbI/a5Nh4B4M</w:t>
      </w:r>
    </w:p>
    <w:p>
      <w:pPr>
        <w:pStyle w:val="PreformattedText"/>
        <w:bidi w:val="0"/>
        <w:spacing w:before="0" w:after="0"/>
        <w:jc w:val="left"/>
        <w:rPr/>
      </w:pPr>
      <w:r>
        <w:rPr/>
        <w:t>TGWtdRaJBCmUglcCBftCqGJJtl5Iu3hQu1h+rioeBQUrEooE2CMt8bspF1MRC4tkL2Yg7k/Garu3AP</w:t>
      </w:r>
    </w:p>
    <w:p>
      <w:pPr>
        <w:pStyle w:val="PreformattedText"/>
        <w:bidi w:val="0"/>
        <w:spacing w:before="0" w:after="0"/>
        <w:jc w:val="left"/>
        <w:rPr/>
      </w:pPr>
      <w:r>
        <w:rPr/>
        <w:t>uHthkvjX2xLKNSAot3ZAKjLiDcXvIWN9wY9gP/ABcKjSoqQ1MjEkpFVkXLe2wkVWIsAxawUDEEi1h/</w:t>
      </w:r>
    </w:p>
    <w:p>
      <w:pPr>
        <w:pStyle w:val="PreformattedText"/>
        <w:bidi w:val="0"/>
        <w:spacing w:before="0" w:after="0"/>
        <w:jc w:val="left"/>
        <w:rPr/>
      </w:pPr>
      <w:r>
        <w:rPr/>
        <w:t>Nl54kG1aZb4kESJsSL3ClBlhkrN82BIHuxOxB2twaUocqmICaCu+MnjDAiwb49h32vubf5vPxwTMtt</w:t>
      </w:r>
    </w:p>
    <w:p>
      <w:pPr>
        <w:pStyle w:val="PreformattedText"/>
        <w:bidi w:val="0"/>
        <w:spacing w:before="0" w:after="0"/>
        <w:jc w:val="left"/>
        <w:rPr/>
      </w:pPr>
      <w:r>
        <w:rPr/>
        <w:t>TuMTIVMfJCm+5xGVrDvUKAQCS1yN/IAPFVTfTPz80QUNSDWsOOiCCSDcFiXK73IX8zG/a5sCPuL8CQ</w:t>
      </w:r>
    </w:p>
    <w:p>
      <w:pPr>
        <w:pStyle w:val="PreformattedText"/>
        <w:bidi w:val="0"/>
        <w:spacing w:before="0" w:after="0"/>
        <w:jc w:val="left"/>
        <w:rPr/>
      </w:pPr>
      <w:r>
        <w:rPr/>
        <w:t>AKc4gIqATnGLU6kZEBgBdnBYm4t+kna/wfHbbgY1sCKk7oUhpyXuApYWeP3bk9rbk3YWG/7+OCXecr</w:t>
      </w:r>
    </w:p>
    <w:p>
      <w:pPr>
        <w:pStyle w:val="PreformattedText"/>
        <w:bidi w:val="0"/>
        <w:spacing w:before="0" w:after="0"/>
        <w:jc w:val="left"/>
        <w:rPr/>
      </w:pPr>
      <w:r>
        <w:rPr/>
        <w:t>ozO91BXT53QYgpFsQI7BvB3AY7Ai5PjE7DY3b+XjWArCojNNmOgIyu08P0ofCgW+YRhcENvsxPbvfx</w:t>
      </w:r>
    </w:p>
    <w:p>
      <w:pPr>
        <w:pStyle w:val="PreformattedText"/>
        <w:bidi w:val="0"/>
        <w:spacing w:before="0" w:after="0"/>
        <w:jc w:val="left"/>
        <w:rPr/>
      </w:pPr>
      <w:r>
        <w:rPr/>
        <w:t>Jt5HFdWmWW6EB2UrQxz9CGILLuCGxZCbG5CHIA+BffbKzLw3qWUWkiGme/ZULn7YyNDGMSdgD5IJHa</w:t>
      </w:r>
    </w:p>
    <w:p>
      <w:pPr>
        <w:pStyle w:val="PreformattedText"/>
        <w:bidi w:val="0"/>
        <w:spacing w:before="0" w:after="0"/>
        <w:jc w:val="left"/>
        <w:rPr/>
      </w:pPr>
      <w:r>
        <w:rPr/>
        <w:t>Q2Sqd4yf6+OJ1LAKYEz5oGk0MN301RkfIU3LfOzdoTa47juP1cV1RJoVFsCJkwMWJuJhmNMyb2uCWI</w:t>
      </w:r>
    </w:p>
    <w:p>
      <w:pPr>
        <w:pStyle w:val="PreformattedText"/>
        <w:bidi w:val="0"/>
        <w:spacing w:before="0" w:after="0"/>
        <w:jc w:val="left"/>
        <w:rPr/>
      </w:pPr>
      <w:r>
        <w:rPr/>
        <w:t>IJuAuNyWB8fBJG49vB9XSlSAIHW5zctdH38KIBYxAnsNiLL3XBQ2v+k3G1uL6rOt/wDKJGD6ViQRvu</w:t>
      </w:r>
    </w:p>
    <w:p>
      <w:pPr>
        <w:pStyle w:val="PreformattedText"/>
        <w:bidi w:val="0"/>
        <w:spacing w:before="0" w:after="0"/>
        <w:jc w:val="left"/>
        <w:rPr/>
      </w:pPr>
      <w:r>
        <w:rPr/>
        <w:t>CQBsO43Bv9x5J/y/q4uwd5iQgdJW4sgYBrAAHtQgXKAsCDve/i+WI4HqhlRjWKp3Gnn0wkdIUFgI/a</w:t>
      </w:r>
    </w:p>
    <w:p>
      <w:pPr>
        <w:pStyle w:val="PreformattedText"/>
        <w:bidi w:val="0"/>
        <w:spacing w:before="0" w:after="0"/>
        <w:jc w:val="left"/>
        <w:rPr/>
      </w:pPr>
      <w:r>
        <w:rPr/>
        <w:t>oWykDFbm53vi9zb7/HFdW/ePvislqA1t0YHR1Z/YXbY3PucKuxvcYnZb73J/1cV1bkmpFIaHANAgr7</w:t>
      </w:r>
    </w:p>
    <w:p>
      <w:pPr>
        <w:pStyle w:val="PreformattedText"/>
        <w:bidi w:val="0"/>
        <w:spacing w:before="0" w:after="0"/>
        <w:jc w:val="left"/>
        <w:rPr/>
      </w:pPr>
      <w:r>
        <w:rPr/>
        <w:t>xhE6RcrYMburPZSh8dvbY9t/vtt248X1b03ivzxfWHeFCn0mv6tMNG0ZTY4qRHZiWvckdt2Pi19gPk</w:t>
      </w:r>
    </w:p>
    <w:p>
      <w:pPr>
        <w:pStyle w:val="PreformattedText"/>
        <w:bidi w:val="0"/>
        <w:spacing w:before="0" w:after="0"/>
        <w:jc w:val="left"/>
        <w:rPr/>
      </w:pPr>
      <w:r>
        <w:rPr/>
        <w:t>Nl/LwlpRY3ZrE6+ZThC0jB9EXYlMjbEO3ua/lSARY4bC3kf6uLCkUtrTuixiGIGQqYbtoCLiwhCqAy</w:t>
      </w:r>
    </w:p>
    <w:p>
      <w:pPr>
        <w:pStyle w:val="PreformattedText"/>
        <w:bidi w:val="0"/>
        <w:spacing w:before="0" w:after="0"/>
        <w:jc w:val="left"/>
        <w:rPr/>
      </w:pPr>
      <w:r>
        <w:rPr/>
        <w:t>LcXILEMGcYm+5WxHkL7uBMsHLNTBJOFDeLfZDWTQUNysYWzPa9gGsVyC4qMgQfJ8BrcRUYUqRT2RDi</w:t>
      </w:r>
    </w:p>
    <w:p>
      <w:pPr>
        <w:pStyle w:val="PreformattedText"/>
        <w:bidi w:val="0"/>
        <w:spacing w:before="0" w:after="0"/>
        <w:jc w:val="left"/>
        <w:rPr/>
      </w:pPr>
      <w:r>
        <w:rPr/>
        <w:t>BQ0U1hs2hJsyw+7vHYQUQkMdwNwGGx8n/bhhANKjOBM9mItAX3oxTlpWUhY13e+JH6b3RrkdxvY/7c</w:t>
      </w:r>
    </w:p>
    <w:p>
      <w:pPr>
        <w:pStyle w:val="PreformattedText"/>
        <w:bidi w:val="0"/>
        <w:spacing w:before="0" w:after="0"/>
        <w:jc w:val="left"/>
        <w:rPr/>
      </w:pPr>
      <w:r>
        <w:rPr/>
        <w:t>QqDvgeum57gD90EYOU0OJZTe4EmQW6JftyXEq39b3OXji1B/22qvhgWIYiYDqbl2vWgovKilSoiVV/</w:t>
      </w:r>
    </w:p>
    <w:p>
      <w:pPr>
        <w:pStyle w:val="PreformattedText"/>
        <w:bidi w:val="0"/>
        <w:spacing w:before="0" w:after="0"/>
        <w:jc w:val="left"/>
        <w:rPr/>
      </w:pPr>
      <w:r>
        <w:rPr/>
        <w:t>UOnttcJd73BHcNhYWxvfHh3VoNyxRJJqTnDSp5TgAylgDZOQBiSGNgLWJAO7fPz/AJeLYVBANoixbT</w:t>
      </w:r>
    </w:p>
    <w:p>
      <w:pPr>
        <w:pStyle w:val="PreformattedText"/>
        <w:bidi w:val="0"/>
        <w:spacing w:before="0" w:after="0"/>
        <w:jc w:val="left"/>
        <w:rPr/>
      </w:pPr>
      <w:r>
        <w:rPr/>
        <w:t>VqB9b/AJiKajylE6uzRKypcuMiDa6gXLeAWCqB7TliPvwh5b0YAA3fl/OGqFZg4W1F9btRXmq8qIWY</w:t>
      </w:r>
    </w:p>
    <w:p>
      <w:pPr>
        <w:pStyle w:val="PreformattedText"/>
        <w:bidi w:val="0"/>
        <w:spacing w:before="0" w:after="0"/>
        <w:jc w:val="left"/>
        <w:rPr/>
      </w:pPr>
      <w:r>
        <w:rPr/>
        <w:t>tHgcmu6gHvvewRhbIAbA2Wy/zLxiIaWaHdGhWUm+tw9WIbPy0j3wALWubd4Jb3LkRbAk3tYb9vt4JQ</w:t>
      </w:r>
    </w:p>
    <w:p>
      <w:pPr>
        <w:pStyle w:val="PreformattedText"/>
        <w:bidi w:val="0"/>
        <w:spacing w:before="0" w:after="0"/>
        <w:jc w:val="left"/>
        <w:rPr/>
      </w:pPr>
      <w:r>
        <w:rPr/>
        <w:t>1Aa5QZpyrAiXlwXFkTKxdcRtYm2JvuB3KAbjdv68WSTvWp+aKgRLyqN0EVkdQw8h2IIvcEDEdRVtbY</w:t>
      </w:r>
    </w:p>
    <w:p>
      <w:pPr>
        <w:pStyle w:val="PreformattedText"/>
        <w:bidi w:val="0"/>
        <w:spacing w:before="0" w:after="0"/>
        <w:jc w:val="left"/>
        <w:rPr/>
      </w:pPr>
      <w:r>
        <w:rPr/>
        <w:t>EZfvwLVyUd0QC7ebYYycrWdQYiADc2ULjKyHtSwGSKTcAEHtGXFWVU1GcWacjUQzflGRssYkONzi1m</w:t>
      </w:r>
    </w:p>
    <w:p>
      <w:pPr>
        <w:pStyle w:val="PreformattedText"/>
        <w:bidi w:val="0"/>
        <w:spacing w:before="0" w:after="0"/>
        <w:jc w:val="left"/>
        <w:rPr/>
      </w:pPr>
      <w:r>
        <w:rPr/>
        <w:t>AXIjHZeyy7Zb2Ct54ELd7ICmd12UNpOUQ1rQWcKyjJWVdzaRkvvtlkAdiuPFspA3wVBbQE3QNk5TkU</w:t>
      </w:r>
    </w:p>
    <w:p>
      <w:pPr>
        <w:pStyle w:val="PreformattedText"/>
        <w:bidi w:val="0"/>
        <w:spacing w:before="0" w:after="0"/>
        <w:jc w:val="left"/>
        <w:rPr/>
      </w:pPr>
      <w:r>
        <w:rPr/>
        <w:t>MengQqvdgb2vgpe7G0hJJub7dvbtwMCqk70LLzX+KEE5WlEyAKwxcllNpBFv3HCxDH5t/Qf5uEOHzL</w:t>
      </w:r>
    </w:p>
    <w:p>
      <w:pPr>
        <w:pStyle w:val="PreformattedText"/>
        <w:bidi w:val="0"/>
        <w:spacing w:before="0" w:after="0"/>
        <w:jc w:val="left"/>
        <w:rPr/>
      </w:pPr>
      <w:r>
        <w:rPr/>
        <w:t>D7MPKLRjTlF/8AIWjSRywpiBdQHdQyHI7BGVW9xAyIBI+P08bsBcaM0eexKaHXujcnk+lkjSJTa2Nr</w:t>
      </w:r>
    </w:p>
    <w:p>
      <w:pPr>
        <w:pStyle w:val="PreformattedText"/>
        <w:bidi w:val="0"/>
        <w:spacing w:before="0" w:after="0"/>
        <w:jc w:val="left"/>
        <w:rPr/>
      </w:pPr>
      <w:r>
        <w:rPr/>
        <w:t>KuJK3tcEG6sSv/VePYYZs6lY89OSjZbiI2I0JcUjIF+0eSXBFyL2+BcfPgrx0Aa3chWFUzB3ERZdKb</w:t>
      </w:r>
    </w:p>
    <w:p>
      <w:pPr>
        <w:pStyle w:val="PreformattedText"/>
        <w:bidi w:val="0"/>
        <w:spacing w:before="0" w:after="0"/>
        <w:jc w:val="left"/>
        <w:rPr/>
      </w:pPr>
      <w:r>
        <w:rPr/>
        <w:t>xoW2YhfNx82/TY3A+fvxcFBRf0tdshZQPkbWuSPkn9vHEgVuzuhW3nY7gWtY3t8m1reW/24kRruzDl</w:t>
      </w:r>
    </w:p>
    <w:p>
      <w:pPr>
        <w:pStyle w:val="PreformattedText"/>
        <w:bidi w:val="0"/>
        <w:spacing w:before="0" w:after="0"/>
        <w:jc w:val="left"/>
        <w:rPr/>
      </w:pPr>
      <w:r>
        <w:rPr/>
        <w:t>QD582FwfbcfIAG178QkCp5RDdb60LP7LEX23t++Nyf5LWv8Ac8CGDMKG/fFFSoNRUtEc1Mix2BtkPk</w:t>
      </w:r>
    </w:p>
    <w:p>
      <w:pPr>
        <w:pStyle w:val="PreformattedText"/>
        <w:bidi w:val="0"/>
        <w:spacing w:before="0" w:after="0"/>
        <w:jc w:val="left"/>
        <w:rPr/>
      </w:pPr>
      <w:r>
        <w:rPr/>
        <w:t>KSRcCxAuL/APfhcwkyzXvjZyHipnFNc41/8Po56sRJOaWN6manEixTPTqT1WjqJLJDJ7bZ7Plim7Lx</w:t>
      </w:r>
    </w:p>
    <w:p>
      <w:pPr>
        <w:pStyle w:val="PreformattedText"/>
        <w:bidi w:val="0"/>
        <w:spacing w:before="0" w:after="0"/>
        <w:jc w:val="left"/>
        <w:rPr/>
      </w:pPr>
      <w:r>
        <w:rPr/>
        <w:t>gmZHPuh8pQVqdwjqX/HL+Kj0W/Df6L+pXrd6ka7rOhjlXTEqIuQuUIZKb1E5w1ysmi07RNJcVGKctS</w:t>
      </w:r>
    </w:p>
    <w:p>
      <w:pPr>
        <w:pStyle w:val="PreformattedText"/>
        <w:bidi w:val="0"/>
        <w:spacing w:before="0" w:after="0"/>
        <w:jc w:val="left"/>
        <w:rPr/>
      </w:pPr>
      <w:r>
        <w:rPr/>
        <w:t>VE81PG07SoyQr13Yding4ulX7PDHakS3Y2c27Ufn4/ip/GH6q/i35s1zU+bWpOReRdQraer0f0w0XU</w:t>
      </w:r>
    </w:p>
    <w:p>
      <w:pPr>
        <w:pStyle w:val="PreformattedText"/>
        <w:bidi w:val="0"/>
        <w:spacing w:before="0" w:after="0"/>
        <w:jc w:val="left"/>
        <w:rPr/>
      </w:pPr>
      <w:r>
        <w:rPr/>
        <w:t>NSrdC5ao9OWanohW6lqdVLPqms1EUrPWysxNZUu0kv6EXnE0YDsr50/zjqy5YC5cUakRIsKrAiiCJm</w:t>
      </w:r>
    </w:p>
    <w:p>
      <w:pPr>
        <w:pStyle w:val="PreformattedText"/>
        <w:bidi w:val="0"/>
        <w:spacing w:before="0" w:after="0"/>
        <w:jc w:val="left"/>
        <w:rPr/>
      </w:pPr>
      <w:r>
        <w:rPr/>
        <w:t>iMWKK006whzGcybwUa5dwtdiu2w4BiSVNNR8/XDAAGpXL84bVlbTRQPiHqH+mmrpJjkWHUdIUjQ+ce</w:t>
      </w:r>
    </w:p>
    <w:p>
      <w:pPr>
        <w:pStyle w:val="PreformattedText"/>
        <w:bidi w:val="0"/>
        <w:spacing w:before="0" w:after="0"/>
        <w:jc w:val="left"/>
        <w:rPr/>
      </w:pPr>
      <w:r>
        <w:rPr/>
        <w:t>69wbW8cEFNRlUVpAuVACjUWDNd4YA007zz1CXaeSrui3P5cZCOYo44ybRKL7/P3y4bSmW6kJLEnM3R</w:t>
      </w:r>
    </w:p>
    <w:p>
      <w:pPr>
        <w:pStyle w:val="PreformattedText"/>
        <w:bidi w:val="0"/>
        <w:spacing w:before="0" w:after="0"/>
        <w:jc w:val="left"/>
        <w:rPr/>
      </w:pPr>
      <w:r>
        <w:rPr/>
        <w:t>8z0kJWArLXSIwaSUGTozS5AFoz7TEjZKu1yO7gTcRWlgi9IyAuMKvXamXWnpqeNIQSqrE+LK2V92jP</w:t>
      </w:r>
    </w:p>
    <w:p>
      <w:pPr>
        <w:pStyle w:val="PreformattedText"/>
        <w:bidi w:val="0"/>
        <w:spacing w:before="0" w:after="0"/>
        <w:jc w:val="left"/>
        <w:rPr/>
      </w:pPr>
      <w:r>
        <w:rPr/>
        <w:t>gNjb7jiBVzLNnEuYUC6BAo0U1WS1XSTQSEgtMZZZVex3Jjm3uTc7WsfjgrlFKEMIAhj3xxPRIAqmXp</w:t>
      </w:r>
    </w:p>
    <w:p>
      <w:pPr>
        <w:pStyle w:val="PreformattedText"/>
        <w:bidi w:val="0"/>
        <w:spacing w:before="0" w:after="0"/>
        <w:jc w:val="left"/>
        <w:rPr/>
      </w:pPr>
      <w:r>
        <w:rPr/>
        <w:t>NlkcVu/TYXYdwvffa23F31JJ10iiLjkbY5jeCkRlpgerL2Zu/50mJ8ZWAjTKxIHn9XEJJzMTd6If06</w:t>
      </w:r>
    </w:p>
    <w:p>
      <w:pPr>
        <w:pStyle w:val="PreformattedText"/>
        <w:bidi w:val="0"/>
        <w:spacing w:before="0" w:after="0"/>
        <w:jc w:val="left"/>
        <w:rPr/>
      </w:pPr>
      <w:r>
        <w:rPr/>
        <w:t>VLqZapyIZFAyxJZhjdUpBYZAkLZhsfdws0WtMiYYLm38MPDBE8kVHDTSFjYx0cI7WZgpM1RIGyq5iR</w:t>
      </w:r>
    </w:p>
    <w:p>
      <w:pPr>
        <w:pStyle w:val="PreformattedText"/>
        <w:bidi w:val="0"/>
        <w:spacing w:before="0" w:after="0"/>
        <w:jc w:val="left"/>
        <w:rPr/>
      </w:pPr>
      <w:r>
        <w:rPr/>
        <w:t>4Y4DHu4gbIkkCIVBNgBq3KLK0nStN0Ohg1LWcY1mhkno9OpZY45qhYGMc0088gxoqRX7XqZBih/wAF</w:t>
      </w:r>
    </w:p>
    <w:p>
      <w:pPr>
        <w:pStyle w:val="PreformattedText"/>
        <w:bidi w:val="0"/>
        <w:spacing w:before="0" w:after="0"/>
        <w:jc w:val="left"/>
        <w:rPr/>
      </w:pPr>
      <w:r>
        <w:rPr/>
        <w:t>HlseMk5mdurTU3absrdw/a8PajoSZUuVa842rS6i8TW/pXxHl2dUWpyxpk2uV+n8z80VNJFp+nRRz8</w:t>
      </w:r>
    </w:p>
    <w:p>
      <w:pPr>
        <w:pStyle w:val="PreformattedText"/>
        <w:bidi w:val="0"/>
        <w:spacing w:before="0" w:after="0"/>
        <w:jc w:val="left"/>
        <w:rPr/>
      </w:pPr>
      <w:r>
        <w:rPr/>
        <w:t>u6E7fQafDQUDhjV1ragP7joyZMRNMrT1k28MMzNkchKSL5aG6c3GzcrvD6e5FjfKV8SyzptJcqXwL4</w:t>
      </w:r>
    </w:p>
    <w:p>
      <w:pPr>
        <w:pStyle w:val="PreformattedText"/>
        <w:bidi w:val="0"/>
        <w:spacing w:before="0" w:after="0"/>
        <w:jc w:val="left"/>
        <w:rPr/>
      </w:pPr>
      <w:r>
        <w:rPr/>
        <w:t>vr5eseKIl6o+o1f6gVlTpOmyHS+RtHqXVZa0PRjURE4RKmppgzS1JvkYY3Z5T1cpmBYBG4fDLKYTp5</w:t>
      </w:r>
    </w:p>
    <w:p>
      <w:pPr>
        <w:pStyle w:val="PreformattedText"/>
        <w:bidi w:val="0"/>
        <w:spacing w:before="0" w:after="0"/>
        <w:jc w:val="left"/>
        <w:rPr/>
      </w:pPr>
      <w:r>
        <w:rPr/>
        <w:t>umNwJvp83f63ZhGNxZm/JSdMlTqY9r+3h/FFb6XFQvUwrTtUNBGwkm1etK088yRxFWjpKWIEUlGQVx</w:t>
      </w:r>
    </w:p>
    <w:p>
      <w:pPr>
        <w:pStyle w:val="PreformattedText"/>
        <w:bidi w:val="0"/>
        <w:spacing w:before="0" w:after="0"/>
        <w:jc w:val="left"/>
        <w:rPr/>
      </w:pPr>
      <w:r>
        <w:rPr/>
        <w:t>YlmGLfq41tcASRnTh/me+MCBSRncF5n9vV9MTQa3S6Qa/WamIVevVdOHpKR2eCk0tJKdaejrdTkuJA</w:t>
      </w:r>
    </w:p>
    <w:p>
      <w:pPr>
        <w:pStyle w:val="PreformattedText"/>
        <w:bidi w:val="0"/>
        <w:spacing w:before="0" w:after="0"/>
        <w:jc w:val="left"/>
        <w:rPr/>
      </w:pPr>
      <w:r>
        <w:rPr/>
        <w:t>kdMkYgolKySDvkMSe7GJZe2WBatWqfparfW9bhEbTOVS04jWw+z2Vu/hWKwq+adZ1KV6Wnaprv4j0q</w:t>
      </w:r>
    </w:p>
    <w:p>
      <w:pPr>
        <w:pStyle w:val="PreformattedText"/>
        <w:bidi w:val="0"/>
        <w:spacing w:before="0" w:after="0"/>
        <w:jc w:val="left"/>
        <w:rPr/>
      </w:pPr>
      <w:r>
        <w:rPr/>
        <w:t>dpZ2WKB1iBSOKloVPTipoSWZEVAqWzZju3G+XhJSW1AUg3Z7/eZv5xgfFTXqKXE+eHwwMrY46DKgnr</w:t>
      </w:r>
    </w:p>
    <w:p>
      <w:pPr>
        <w:pStyle w:val="PreformattedText"/>
        <w:bidi w:val="0"/>
        <w:spacing w:before="0" w:after="0"/>
        <w:jc w:val="left"/>
        <w:rPr/>
      </w:pPr>
      <w:r>
        <w:rPr/>
        <w:t>k1OpZhJOErUkpDKrMt6uSBiqQw/ohjJuWzZlZlHDiq10qGVe0ucIJNSCSWgfUalU1FPFQrVtS6VHcR</w:t>
      </w:r>
    </w:p>
    <w:p>
      <w:pPr>
        <w:pStyle w:val="PreformattedText"/>
        <w:bidi w:val="0"/>
        <w:spacing w:before="0" w:after="0"/>
        <w:jc w:val="left"/>
        <w:rPr/>
      </w:pPr>
      <w:r>
        <w:rPr/>
        <w:t>QU7LTQ1cm4kZqeLEVDjwofIIPm5PF21YsULFd3o/pilYgAA2iFqCg65UUNMzHbpySgSdxIvm2GKWPg</w:t>
      </w:r>
    </w:p>
    <w:p>
      <w:pPr>
        <w:pStyle w:val="PreformattedText"/>
        <w:bidi w:val="0"/>
        <w:spacing w:before="0" w:after="0"/>
        <w:jc w:val="left"/>
        <w:rPr/>
      </w:pPr>
      <w:r>
        <w:rPr/>
        <w:t>b79vAsbKEm2KALNRRcYmlJoklTGizU1ZU1hdo1eol+koUk3KIlPKVeRlXK4Ub/AG4S00A0BCjtZ3H/</w:t>
      </w:r>
    </w:p>
    <w:p>
      <w:pPr>
        <w:pStyle w:val="PreformattedText"/>
        <w:bidi w:val="0"/>
        <w:spacing w:before="0" w:after="0"/>
        <w:jc w:val="left"/>
        <w:rPr/>
      </w:pPr>
      <w:r>
        <w:rPr/>
        <w:t>ABjTLksaFiYlw0XSdGgiqNa1KkMaSLMYDVmQQmOxiCJAqNPI7BjaNc4xH3OC3GVprTARLXX7vn+mNi</w:t>
      </w:r>
    </w:p>
    <w:p>
      <w:pPr>
        <w:pStyle w:val="PreformattedText"/>
        <w:bidi w:val="0"/>
        <w:spacing w:before="0" w:after="0"/>
        <w:jc w:val="left"/>
        <w:rPr/>
      </w:pPr>
      <w:r>
        <w:rPr/>
        <w:t>SkQBnmafeiSUXqBRRxvpuipVvR1LFjFRxQUebqcurKKcPNLG65B+qWI9/u4S2EmzKmccl728q0PXEy</w:t>
      </w:r>
    </w:p>
    <w:p>
      <w:pPr>
        <w:pStyle w:val="PreformattedText"/>
        <w:bidi w:val="0"/>
        <w:spacing w:before="0" w:after="0"/>
        <w:jc w:val="left"/>
        <w:rPr/>
      </w:pPr>
      <w:r>
        <w:rPr/>
        <w:t>lqstfujGPXT10jk0XRJJUHWLapHNqrARkoV+idgkYEvlrf8A0hZmXxw+17FVGGnTpAub2xOuvNGQbu</w:t>
      </w:r>
    </w:p>
    <w:p>
      <w:pPr>
        <w:pStyle w:val="PreformattedText"/>
        <w:bidi w:val="0"/>
        <w:spacing w:before="0" w:after="0"/>
        <w:jc w:val="left"/>
        <w:rPr/>
      </w:pPr>
      <w:r>
        <w:rPr/>
        <w:t>8xJ6PW0VHerXS6en6kk8Y0vQZataaWZirRyyxVqutOgVuniCFDBR28JMtllGjmnqqtzRazDcQVFF8V</w:t>
      </w:r>
    </w:p>
    <w:p>
      <w:pPr>
        <w:pStyle w:val="PreformattedText"/>
        <w:bidi w:val="0"/>
        <w:spacing w:before="0" w:after="0"/>
        <w:jc w:val="left"/>
        <w:rPr/>
      </w:pPr>
      <w:r>
        <w:rPr/>
        <w:t>0OH5k09WaPTKrmmv+ojZzRKdKoYo5B/hxItdBNP9M1nKFyGGXa3EEsOiXo6zPu/CNMH8YKHTSannTc</w:t>
      </w:r>
    </w:p>
    <w:p>
      <w:pPr>
        <w:pStyle w:val="PreformattedText"/>
        <w:bidi w:val="0"/>
        <w:spacing w:before="0" w:after="0"/>
        <w:jc w:val="left"/>
        <w:rPr/>
      </w:pPr>
      <w:r>
        <w:rPr/>
        <w:t>0FafmrmuKmpzJotbplHOjQQ1nN82jvp0jpGpklH0zwVU/5ZULaKRTZcDlwibJUVDYkLdy4mH0WWNSY</w:t>
      </w:r>
    </w:p>
    <w:p>
      <w:pPr>
        <w:pStyle w:val="PreformattedText"/>
        <w:bidi w:val="0"/>
        <w:spacing w:before="0" w:after="0"/>
        <w:jc w:val="left"/>
        <w:rPr/>
      </w:pPr>
      <w:r>
        <w:rPr/>
        <w:t>hiQRhypA3nd9oRZela6NNemh5lipaOatjjcVeiaZzaaeppmViQM2lo5lKCwDx9p7mytxmdGllkSswn</w:t>
      </w:r>
    </w:p>
    <w:p>
      <w:pPr>
        <w:pStyle w:val="PreformattedText"/>
        <w:bidi w:val="0"/>
        <w:spacing w:before="0" w:after="0"/>
        <w:jc w:val="left"/>
        <w:rPr/>
      </w:pPr>
      <w:r>
        <w:rPr/>
        <w:t>tUC/v/AAxrlOGtLqJZ+cxb/K2qcjS1Uv0ur67oDzpFUQvI0mvUVaFLxrJVU+lAfQlSGDB6RwFZsLb8</w:t>
      </w:r>
    </w:p>
    <w:p>
      <w:pPr>
        <w:pStyle w:val="PreformattedText"/>
        <w:bidi w:val="0"/>
        <w:spacing w:before="0" w:after="0"/>
        <w:jc w:val="left"/>
        <w:rPr/>
      </w:pPr>
      <w:r>
        <w:rPr/>
        <w:t>JuYf7g6s+rqP1aWb7UaLENbXyHzfii1tCmM0lbPofNGkUY1MLDrukVEh1TlbV4ZYHpGbU49XjFVotc</w:t>
      </w:r>
    </w:p>
    <w:p>
      <w:pPr>
        <w:pStyle w:val="PreformattedText"/>
        <w:bidi w:val="0"/>
        <w:spacing w:before="0" w:after="0"/>
        <w:jc w:val="left"/>
        <w:rPr/>
      </w:pPr>
      <w:r>
        <w:rPr/>
        <w:t>FJMMc9NPTrlkkkOxUhMLOwLMhlctxH0T2T2rYvqZZyUB1amr/KGWj+nPOfIevHmz0J5om5a5gq9Kqq</w:t>
      </w:r>
    </w:p>
    <w:p>
      <w:pPr>
        <w:pStyle w:val="PreformattedText"/>
        <w:bidi w:val="0"/>
        <w:spacing w:before="0" w:after="0"/>
        <w:jc w:val="left"/>
        <w:rPr/>
      </w:pPr>
      <w:r>
        <w:rPr/>
        <w:t>HmvkuenSq0jmDTZ4piKOq0nU5H07m7RqqNJClOZDOuQamdTieDL4XEb2MmaupWTSa9rV+YbSYAysTI</w:t>
      </w:r>
    </w:p>
    <w:p>
      <w:pPr>
        <w:pStyle w:val="PreformattedText"/>
        <w:bidi w:val="0"/>
        <w:spacing w:before="0" w:after="0"/>
        <w:jc w:val="left"/>
        <w:rPr/>
      </w:pPr>
      <w:r>
        <w:rPr/>
        <w:t>OkCdIpaQ2oN3af4or7nvTPTz1Jngo+e+UKf0h9SKySKKp1bR4q4en/ADnPQRJF9fpv1BD8r61DUJGD</w:t>
      </w:r>
    </w:p>
    <w:p>
      <w:pPr>
        <w:pStyle w:val="PreformattedText"/>
        <w:bidi w:val="0"/>
        <w:spacing w:before="0" w:after="0"/>
        <w:jc w:val="left"/>
        <w:rPr/>
      </w:pPr>
      <w:r>
        <w:rPr/>
        <w:t>GYzi6uoWQNmrEmzZYtxIEyTqo40tq8f+OmFTZKTDWTWW7DgOa/Q81iI8vcywcpZ8m+o1TXTaTVRy0k</w:t>
      </w:r>
    </w:p>
    <w:p>
      <w:pPr>
        <w:pStyle w:val="PreformattedText"/>
        <w:bidi w:val="0"/>
        <w:spacing w:before="0" w:after="0"/>
        <w:jc w:val="left"/>
        <w:rPr/>
      </w:pPr>
      <w:r>
        <w:rPr/>
        <w:t>WrMaXUanR0E8QNRVUCpJHzZy28X5ynIVFM6lYZkdenwq1k1IbpS8l/h9nhhisCrJONsymknxesva9V</w:t>
      </w:r>
    </w:p>
    <w:p>
      <w:pPr>
        <w:pStyle w:val="PreformattedText"/>
        <w:bidi w:val="0"/>
        <w:spacing w:before="0" w:after="0"/>
        <w:jc w:val="left"/>
        <w:rPr/>
      </w:pPr>
      <w:r>
        <w:rPr/>
        <w:t>uzA/nP0k1/lish569JNZlr6V6Y1mow6XqCfUatp1C6vHVaGYpOjzRoLI2SLJ0dU09pGSoR490crycV</w:t>
      </w:r>
    </w:p>
    <w:p>
      <w:pPr>
        <w:pStyle w:val="PreformattedText"/>
        <w:bidi w:val="0"/>
        <w:spacing w:before="0" w:after="0"/>
        <w:jc w:val="left"/>
        <w:rPr/>
      </w:pPr>
      <w:r>
        <w:rPr/>
        <w:t>LuHZ8XGp9v8JjO8mdh3U1vu+phy/7b1gbo/OWkc/0kv8ZoKPmKrlRqnXDHSLovOfL9TF1jHq9XpUck</w:t>
      </w:r>
    </w:p>
    <w:p>
      <w:pPr>
        <w:pStyle w:val="PreformattedText"/>
        <w:bidi w:val="0"/>
        <w:spacing w:before="0" w:after="0"/>
        <w:jc w:val="left"/>
        <w:rPr/>
      </w:pPr>
      <w:r>
        <w:rPr/>
        <w:t>cHM2jqVCVNXRmOZVVUraebedszqZJLbu6vP6Xi9VvoxqSYk4JUavs08On+JfniiH1+k0rUKil0iqSo</w:t>
      </w:r>
    </w:p>
    <w:p>
      <w:pPr>
        <w:pStyle w:val="PreformattedText"/>
        <w:bidi w:val="0"/>
        <w:spacing w:before="0" w:after="0"/>
        <w:jc w:val="left"/>
        <w:rPr/>
      </w:pPr>
      <w:r>
        <w:rPr/>
        <w:t>rNO1MTXQ1mnPWQF4kWgpI4wrxBSY5l6qpMmTo4khwfjX1bUBsIu5+nvjGcSqO6XXWndw3Dw/xRsNyr</w:t>
      </w:r>
    </w:p>
    <w:p>
      <w:pPr>
        <w:pStyle w:val="PreformattedText"/>
        <w:bidi w:val="0"/>
        <w:spacing w:before="0" w:after="0"/>
        <w:jc w:val="left"/>
        <w:rPr/>
      </w:pPr>
      <w:r>
        <w:rPr/>
        <w:t>ztp3NdQmn1EdPq85iEtVomqVrUddNDSiWOSSkr4XQo6J1FhJsxb+7VCOkkTqlDiMKOsuGjLhqur940</w:t>
      </w:r>
    </w:p>
    <w:p>
      <w:pPr>
        <w:pStyle w:val="PreformattedText"/>
        <w:bidi w:val="0"/>
        <w:spacing w:before="0" w:after="0"/>
        <w:jc w:val="left"/>
        <w:rPr/>
      </w:pPr>
      <w:r>
        <w:rPr/>
        <w:t>WyMULR6pt7XvefpRuP6J/it9Z/wn65RUfLU2sanyRznNRa9y3DpfM1VSBvpj/8QOnaWKdqDWquGjHQ</w:t>
      </w:r>
    </w:p>
    <w:p>
      <w:pPr>
        <w:pStyle w:val="PreformattedText"/>
        <w:bidi w:val="0"/>
        <w:spacing w:before="0" w:after="0"/>
        <w:jc w:val="left"/>
        <w:rPr/>
      </w:pPr>
      <w:r>
        <w:rPr/>
        <w:t>qdNqYYapCuaszlmbdhsQZxY14e6un+oRx8fgEUI1MvEw4vR6rR6uvw+fiEo/WjlHSNdh1XluvrNR0h</w:t>
      </w:r>
    </w:p>
    <w:p>
      <w:pPr>
        <w:pStyle w:val="PreformattedText"/>
        <w:bidi w:val="0"/>
        <w:spacing w:before="0" w:after="0"/>
        <w:jc w:val="left"/>
        <w:rPr/>
      </w:pPr>
      <w:r>
        <w:rPr/>
        <w:t>Ku2gaqk89PUII1q9I5i0mWCGo5d5kikdXenkgVSjXRmXu43oAwNNN3MdmPNTZXVMd6VjY6PXJUIG/c</w:t>
      </w:r>
    </w:p>
    <w:p>
      <w:pPr>
        <w:pStyle w:val="PreformattedText"/>
        <w:bidi w:val="0"/>
        <w:spacing w:before="0" w:after="0"/>
        <w:jc w:val="left"/>
        <w:rPr/>
      </w:pPr>
      <w:r>
        <w:rPr/>
        <w:t>u4Cl3NiFJjRhZyPhrj+m3DLH5tcPqhWR9hghHr4N1ZwGCubKzKpv2XWS+7ZFfve1iy8L+VU1VQ0L6s</w:t>
      </w:r>
    </w:p>
    <w:p>
      <w:pPr>
        <w:pStyle w:val="PreformattedText"/>
        <w:bidi w:val="0"/>
        <w:spacing w:before="0" w:after="0"/>
        <w:jc w:val="left"/>
        <w:rPr/>
      </w:pPr>
      <w:r>
        <w:rPr/>
        <w:t>BrhDpOY8Mj1iGOxJAKh1JLErbZgDuCCAW89o4IO4zZc07oMqDvGcEV5hK7iRcwe0XbBWZgAJJLbflD</w:t>
      </w:r>
    </w:p>
    <w:p>
      <w:pPr>
        <w:pStyle w:val="PreformattedText"/>
        <w:bidi w:val="0"/>
        <w:spacing w:before="0" w:after="0"/>
        <w:jc w:val="left"/>
        <w:rPr/>
      </w:pPr>
      <w:r>
        <w:rPr/>
        <w:t>c7FTwYmsy86QNgNMzSFl5hUlbOzgquTgECxOzCxJKkbZEX/VwQmELS7OB6s98KrzBluZVYgEjqsbdo</w:t>
      </w:r>
    </w:p>
    <w:p>
      <w:pPr>
        <w:pStyle w:val="PreformattedText"/>
        <w:bidi w:val="0"/>
        <w:spacing w:before="0" w:after="0"/>
        <w:jc w:val="left"/>
        <w:rPr/>
      </w:pPr>
      <w:r>
        <w:rPr/>
        <w:t>s4Mljc4k227g3u4jTXbMMYuzPMwd07nGWjde523IIViAGAvhuR+WD4AG5y4xYiUJikjfG7DYkyNI0j</w:t>
      </w:r>
    </w:p>
    <w:p>
      <w:pPr>
        <w:pStyle w:val="PreformattedText"/>
        <w:bidi w:val="0"/>
        <w:spacing w:before="0" w:after="0"/>
        <w:jc w:val="left"/>
        <w:rPr/>
      </w:pPr>
      <w:r>
        <w:rPr/>
        <w:t>xROaX1EjCMjS2IUsuUgFxb9TC9mB8AgEY93HKbDzuSmsd2XjwVuWZn63nVGU/P8AFKrdOove5Ulbht</w:t>
      </w:r>
    </w:p>
    <w:p>
      <w:pPr>
        <w:pStyle w:val="PreformattedText"/>
        <w:bidi w:val="0"/>
        <w:spacing w:before="0" w:after="0"/>
        <w:jc w:val="left"/>
        <w:rPr/>
      </w:pPr>
      <w:r>
        <w:rPr/>
        <w:t>gzE47s/wACw37fdw2VIcsAQcjAT8erLar3v2rf8oDSc2mrYp1mIyI3fYrYkKD4VirWABv2XPbx2JKh</w:t>
      </w:r>
    </w:p>
    <w:p>
      <w:pPr>
        <w:pStyle w:val="PreformattedText"/>
        <w:bidi w:val="0"/>
        <w:spacing w:before="0" w:after="0"/>
        <w:jc w:val="left"/>
        <w:rPr/>
      </w:pPr>
      <w:r>
        <w:rPr/>
        <w:t>LCQFEcHEzw9QXLQrDr98cZSCptbc4lVuCfgqVXf9zx0Fmy2ADHNYw5HccoJx8wrZCXBB2NiLLiAMkQ</w:t>
      </w:r>
    </w:p>
    <w:p>
      <w:pPr>
        <w:pStyle w:val="PreformattedText"/>
        <w:bidi w:val="0"/>
        <w:spacing w:before="0" w:after="0"/>
        <w:jc w:val="left"/>
        <w:rPr/>
      </w:pPr>
      <w:r>
        <w:rPr/>
        <w:t>nu7v324bevfEgnHzCli3UAUbMDZjGwNvGRz2G7bqRxL174kZf8QBZlKux8qCbjrEAttf7fH3PEuU5V</w:t>
      </w:r>
    </w:p>
    <w:p>
      <w:pPr>
        <w:pStyle w:val="PreformattedText"/>
        <w:bidi w:val="0"/>
        <w:spacing w:before="0" w:after="0"/>
        <w:jc w:val="left"/>
        <w:rPr/>
      </w:pPr>
      <w:r>
        <w:rPr/>
        <w:t>3xPbBWk19bnvXuW+wJDKoL2AFyoA8n/L9uHCbQUqGML6v0xIqfXkIBLr4sxCgk5qwIa7AjwL/wDi4L</w:t>
      </w:r>
    </w:p>
    <w:p>
      <w:pPr>
        <w:pStyle w:val="PreformattedText"/>
        <w:bidi w:val="0"/>
        <w:spacing w:before="0" w:after="0"/>
        <w:jc w:val="left"/>
        <w:rPr/>
      </w:pPr>
      <w:r>
        <w:rPr/>
        <w:t>r27qxVh7xBum1pSVAkBZRi2JFhiRirs1rOB/QA9uXDQ5uAJgbRWtur7oklPrq+DMDiwBGy3uRYlAdx</w:t>
      </w:r>
    </w:p>
    <w:p>
      <w:pPr>
        <w:pStyle w:val="PreformattedText"/>
        <w:bidi w:val="0"/>
        <w:spacing w:before="0" w:after="0"/>
        <w:jc w:val="left"/>
        <w:rPr/>
      </w:pPr>
      <w:r>
        <w:rPr/>
        <w:t>8b3uOKmsAakxKgCt1DBWHWrNfqHKwuPuSbG53ttttfig6vU1IKCLVbclGXnhglHrAKnuIUKL/JHcCr</w:t>
      </w:r>
    </w:p>
    <w:p>
      <w:pPr>
        <w:pStyle w:val="PreformattedText"/>
        <w:bidi w:val="0"/>
        <w:spacing w:before="0" w:after="0"/>
        <w:jc w:val="left"/>
        <w:rPr/>
      </w:pPr>
      <w:r>
        <w:rPr/>
        <w:t>Y23uR/9fDbgKZiJaxqaRiNZszrlY5Daylb3sRaxuSRb9+LqKkg7oGFk1gHYt5N7FgAf+lziD8f8vFB</w:t>
      </w:r>
    </w:p>
    <w:p>
      <w:pPr>
        <w:pStyle w:val="PreformattedText"/>
        <w:bidi w:val="0"/>
        <w:spacing w:before="0" w:after="0"/>
        <w:jc w:val="left"/>
        <w:rPr/>
      </w:pPr>
      <w:r>
        <w:rPr/>
        <w:t>xvbfEoTuFY4qNWHTsGFgwBAJt/Nf7keb/O/bxYYHcYkRLUdTGL2ZRe7A2BLWIN7A2HbsAeCG8Z0igA</w:t>
      </w:r>
    </w:p>
    <w:p>
      <w:pPr>
        <w:pStyle w:val="PreformattedText"/>
        <w:bidi w:val="0"/>
        <w:spacing w:before="0" w:after="0"/>
        <w:jc w:val="left"/>
        <w:rPr/>
      </w:pPr>
      <w:r>
        <w:rPr/>
        <w:t>K0iAatqCqGxdMmDHHIKLFTcbG97gWHm44kxyKiKWV8pfd9GKl1avvIxuNyCcco3FheQCxN7BlsD545</w:t>
      </w:r>
    </w:p>
    <w:p>
      <w:pPr>
        <w:pStyle w:val="PreformattedText"/>
        <w:bidi w:val="0"/>
        <w:spacing w:before="0" w:after="0"/>
        <w:jc w:val="left"/>
        <w:rPr/>
      </w:pPr>
      <w:r>
        <w:rPr/>
        <w:t>c5hRxdm0aV3brYiQqwJ/cr39wIXuKnt2LWAN7+PH+bjAApyyrDgFAAqMomum1GOG4AxYZFsWb2gKVO</w:t>
      </w:r>
    </w:p>
    <w:p>
      <w:pPr>
        <w:pStyle w:val="PreformattedText"/>
        <w:bidi w:val="0"/>
        <w:spacing w:before="0" w:after="0"/>
        <w:jc w:val="left"/>
        <w:rPr/>
      </w:pPr>
      <w:r>
        <w:rPr/>
        <w:t>wUd9/Pu40STWgbMiAfiMWBplYquqhmK74jENkFUh1B3upIUX3Ix/340hgSQDUiBid0eoAYXY7Kpx8A</w:t>
      </w:r>
    </w:p>
    <w:p>
      <w:pPr>
        <w:pStyle w:val="PreformattedText"/>
        <w:bidi w:val="0"/>
        <w:spacing w:before="0" w:after="0"/>
        <w:jc w:val="left"/>
        <w:rPr/>
      </w:pPr>
      <w:r>
        <w:rPr/>
        <w:t>nexs/wAA3A/8XBAA3V7oogEUO6D0FaLrYEnGxAAxIJuQQfJsfN9+HAkgE7zC2U1NBlBJKwkMb3tu3z</w:t>
      </w:r>
    </w:p>
    <w:p>
      <w:pPr>
        <w:pStyle w:val="PreformattedText"/>
        <w:bidi w:val="0"/>
        <w:spacing w:before="0" w:after="0"/>
        <w:jc w:val="left"/>
        <w:rPr/>
      </w:pPr>
      <w:r>
        <w:rPr/>
        <w:t>YXDZb7sN/H39vFxWbblpD2OuUguGHu8k3Icm11J3ZiPB+3DAQFoRddAxKNK1AIGufDYgY5Bi3zdbG9</w:t>
      </w:r>
    </w:p>
    <w:p>
      <w:pPr>
        <w:pStyle w:val="PreformattedText"/>
        <w:bidi w:val="0"/>
        <w:spacing w:before="0" w:after="0"/>
        <w:jc w:val="left"/>
        <w:rPr/>
      </w:pPr>
      <w:r>
        <w:rPr/>
        <w:t>/I/+5xnmUJB5wxQDyzWJ9p9eoxsSe0WYHK1j7Sb/AHsP2Lfq4XBgUAHdEvpK8gAZ9oX4t7jYXvf3A+</w:t>
      </w:r>
    </w:p>
    <w:p>
      <w:pPr>
        <w:pStyle w:val="PreformattedText"/>
        <w:bidi w:val="0"/>
        <w:spacing w:before="0" w:after="0"/>
        <w:jc w:val="left"/>
        <w:rPr/>
      </w:pPr>
      <w:r>
        <w:rPr/>
        <w:t>TxRAORi4kVFUp22OPxv4J3I7v6X+3CrRdacxEiQwVCkWDANtZSfHza/wAnhgCitIkPDMAMQbD73sTf</w:t>
      </w:r>
    </w:p>
    <w:p>
      <w:pPr>
        <w:pStyle w:val="PreformattedText"/>
        <w:bidi w:val="0"/>
        <w:spacing w:before="0" w:after="0"/>
        <w:jc w:val="left"/>
        <w:rPr/>
      </w:pPr>
      <w:r>
        <w:rPr/>
        <w:t>YG/zxCx3AcPFEhsZhawt2htv3J+4+bngokDKmoVlOJJvubXAuD/L8/7+OJEiFatOMHUG/u8kXYfK/t</w:t>
      </w:r>
    </w:p>
    <w:p>
      <w:pPr>
        <w:pStyle w:val="PreformattedText"/>
        <w:bidi w:val="0"/>
        <w:spacing w:before="0" w:after="0"/>
        <w:jc w:val="left"/>
        <w:rPr/>
      </w:pPr>
      <w:r>
        <w:rPr/>
        <w:t>v/AL/7cSJFHcwyAySG5BQsSV3xIHux/Sbk8Gm8xIqXWXIBAAIK+QCBYNkQb+LBv9+CfcPbEirdWkOT</w:t>
      </w:r>
    </w:p>
    <w:p>
      <w:pPr>
        <w:pStyle w:val="PreformattedText"/>
        <w:bidi w:val="0"/>
        <w:spacing w:before="0" w:after="0"/>
        <w:jc w:val="left"/>
        <w:rPr/>
      </w:pPr>
      <w:r>
        <w:rPr/>
        <w:t>BRuQFNxuxZu0lL2S4Lbj/f8AVxnB1sIkCEdl2DWLWGLFMxjdVuQO3G7EX/bg4kfU2ZqFVQxu6FcTds</w:t>
      </w:r>
    </w:p>
    <w:p>
      <w:pPr>
        <w:pStyle w:val="PreformattedText"/>
        <w:bidi w:val="0"/>
        <w:spacing w:before="0" w:after="0"/>
        <w:jc w:val="left"/>
        <w:rPr/>
      </w:pPr>
      <w:r>
        <w:rPr/>
        <w:t>r7EsoJv8kA43y9vFMaAmJFiaSrXS9xcksoUsCoXcKLABLi5+44REi1tGIAjZvna/hSQ1iVtY4X3/bx</w:t>
      </w:r>
    </w:p>
    <w:p>
      <w:pPr>
        <w:pStyle w:val="PreformattedText"/>
        <w:bidi w:val="0"/>
        <w:spacing w:before="0" w:after="0"/>
        <w:jc w:val="left"/>
        <w:rPr/>
      </w:pPr>
      <w:r>
        <w:rPr/>
        <w:t>+niRIsWgnRFBzUk4/wBAoGx8nIb/ANb8FYRvIiRIabUI1OIsb/JIuLJsTt3Gw+P5uAmqAh15xa7x7Y</w:t>
      </w:r>
    </w:p>
    <w:p>
      <w:pPr>
        <w:pStyle w:val="PreformattedText"/>
        <w:bidi w:val="0"/>
        <w:spacing w:before="0" w:after="0"/>
        <w:jc w:val="left"/>
        <w:rPr/>
      </w:pPr>
      <w:r>
        <w:rPr/>
        <w:t>OfXXW2Q2VT7gT5uO4DZb/I/wB+MJpU03R0kA0Chpw3efPOBdRUgk+bHcmwIBA3Fvg77/14qNTBrhlk</w:t>
      </w:r>
    </w:p>
    <w:p>
      <w:pPr>
        <w:pStyle w:val="PreformattedText"/>
        <w:bidi w:val="0"/>
        <w:spacing w:before="0" w:after="0"/>
        <w:jc w:val="left"/>
        <w:rPr/>
      </w:pPr>
      <w:r>
        <w:rPr/>
        <w:t>u7VbA8ysSN7K1wbKoBJBsb/sBxIYBXnSPhWMpFjYKoUAk2sQTYX+TbiEAb6MYlTSlcoTqq5lTcrceb</w:t>
      </w:r>
    </w:p>
    <w:p>
      <w:pPr>
        <w:pStyle w:val="PreformattedText"/>
        <w:bidi w:val="0"/>
        <w:spacing w:before="0" w:after="0"/>
        <w:jc w:val="left"/>
        <w:rPr/>
      </w:pPr>
      <w:r>
        <w:rPr/>
        <w:t>Gy7+Ft+4/+x4oLQmlKNATZjAABsvPKIZqGoMZCC+JDG57tvOyj+vx/346MiXQVIz8+f+I48+bcwzOc</w:t>
      </w:r>
    </w:p>
    <w:p>
      <w:pPr>
        <w:pStyle w:val="PreformattedText"/>
        <w:bidi w:val="0"/>
        <w:spacing w:before="0" w:after="0"/>
        <w:jc w:val="left"/>
        <w:rPr/>
      </w:pPr>
      <w:r>
        <w:rPr/>
        <w:t>CPrNyTkvuFyVODMAb+BkbeP27eNyy1G85/nGS89whI1qgBbkgDe58DzZrHtH/wB23FlATpNkXeaGvF</w:t>
      </w:r>
    </w:p>
    <w:p>
      <w:pPr>
        <w:pStyle w:val="PreformattedText"/>
        <w:bidi w:val="0"/>
        <w:spacing w:before="0" w:after="0"/>
        <w:jc w:val="left"/>
        <w:rPr/>
      </w:pPr>
      <w:r>
        <w:rPr/>
        <w:t>CX13+zH9QtYm4zOxsCBjYfNuCoASCeL+mFx1j+owUZgtcq8h9puEyMZCEixe3z5+f08cOcLZg+1GiK</w:t>
      </w:r>
    </w:p>
    <w:p>
      <w:pPr>
        <w:pStyle w:val="PreformattedText"/>
        <w:bidi w:val="0"/>
        <w:spacing w:before="0" w:after="0"/>
        <w:jc w:val="left"/>
        <w:rPr/>
      </w:pPr>
      <w:r>
        <w:rPr/>
        <w:t>dgvZVJF7hHvjckAg2ZjcmwUn5OWX6uGCgYE8oWWBNCdMHadT2nFVLMEIUhbm5yKk7uxupBvtbt4arB</w:t>
      </w:r>
    </w:p>
    <w:p>
      <w:pPr>
        <w:pStyle w:val="PreformattedText"/>
        <w:bidi w:val="0"/>
        <w:spacing w:before="0" w:after="0"/>
        <w:jc w:val="left"/>
        <w:rPr/>
      </w:pPr>
      <w:r>
        <w:rPr/>
        <w:t>hUboZBZEcJaQAN2gXIKeGByuLobeBc/wAy8BMppHnzlEjhxv25EgBWMi2BUrYKGI7JCF7PII88LzII</w:t>
      </w:r>
    </w:p>
    <w:p>
      <w:pPr>
        <w:pStyle w:val="PreformattedText"/>
        <w:bidi w:val="0"/>
        <w:spacing w:before="0" w:after="0"/>
        <w:jc w:val="left"/>
        <w:rPr/>
      </w:pPr>
      <w:r>
        <w:rPr/>
        <w:t>3CJCZjILAHLHYhBe25DMbG77hdwuw4uJCTAkhjjkVewUZKpYm1gPZYkEj5LHiQSrdnyhzSCyBgWve9</w:t>
      </w:r>
    </w:p>
    <w:p>
      <w:pPr>
        <w:pStyle w:val="PreformattedText"/>
        <w:bidi w:val="0"/>
        <w:spacing w:before="0" w:after="0"/>
        <w:jc w:val="left"/>
        <w:rPr/>
      </w:pPr>
      <w:r>
        <w:rPr/>
        <w:t>2F/kecyAqn7/Iy/wAvEh0SmjVVeIb9hZF3bKxsUCoRYi+RJN7XX+XgHpY1d0FKpeD4olcB2F7NYDzd</w:t>
      </w:r>
    </w:p>
    <w:p>
      <w:pPr>
        <w:pStyle w:val="PreformattedText"/>
        <w:bidi w:val="0"/>
        <w:spacing w:before="0" w:after="0"/>
        <w:jc w:val="left"/>
        <w:rPr/>
      </w:pPr>
      <w:r>
        <w:rPr/>
        <w:t>y3cBjuDfy5uQF+3Co1rdp7okVG7FQWVVIAU5N3AkgG5/e+5sD+/8s9sRvSajuiQRgeQL5AE5IAS2JN</w:t>
      </w:r>
    </w:p>
    <w:p>
      <w:pPr>
        <w:pStyle w:val="PreformattedText"/>
        <w:bidi w:val="0"/>
        <w:spacing w:before="0" w:after="0"/>
        <w:jc w:val="left"/>
        <w:rPr/>
      </w:pPr>
      <w:r>
        <w:rPr/>
        <w:t>yxNvbiQT8rxa7x7Yi+htIhUgv3blkZVXEHtyJHeh8ubEXBtvfiNvPtgqE6QMqRkljcnEKw7twQ7XIC</w:t>
      </w:r>
    </w:p>
    <w:p>
      <w:pPr>
        <w:pStyle w:val="PreformattedText"/>
        <w:bidi w:val="0"/>
        <w:spacing w:before="0" w:after="0"/>
        <w:jc w:val="left"/>
        <w:rPr/>
      </w:pPr>
      <w:r>
        <w:rPr/>
        <w:t>Fz7xfYfvs3FQ+UKJQd8KgBe1iBioNhcHax8+A17EfFtuJBUXwCOCbmykksoIubkCy5Kbdqm52+P5eJ</w:t>
      </w:r>
    </w:p>
    <w:p>
      <w:pPr>
        <w:pStyle w:val="PreformattedText"/>
        <w:bidi w:val="0"/>
        <w:spacing w:before="0" w:after="0"/>
        <w:jc w:val="left"/>
        <w:rPr/>
      </w:pPr>
      <w:r>
        <w:rPr/>
        <w:t>EJoCYeIQWXuD9+YC4hLhSWALexQ32vf/VxIzMwJXK2DdKbkF7XONgTlc3uAQDci5awP8wX28aJZpd2</w:t>
      </w:r>
    </w:p>
    <w:p>
      <w:pPr>
        <w:pStyle w:val="PreformattedText"/>
        <w:bidi w:val="0"/>
        <w:spacing w:before="0" w:after="0"/>
        <w:jc w:val="left"/>
        <w:rPr/>
      </w:pPr>
      <w:r>
        <w:rPr/>
        <w:t>jGectxTMLXTBqMr3CwNxuCDckXIXu8ja9/AB4crAgHvhLqAzKSFK+fIh5GighQPAW5I3a5BUbeGBX5</w:t>
      </w:r>
    </w:p>
    <w:p>
      <w:pPr>
        <w:pStyle w:val="PreformattedText"/>
        <w:bidi w:val="0"/>
        <w:spacing w:before="0" w:after="0"/>
        <w:jc w:val="left"/>
        <w:rPr/>
      </w:pPr>
      <w:r>
        <w:rPr/>
        <w:t>vYcFFRl0xfzfLt+Mc7knIsNyEP2/5eNANRXzSJCBhTyQDcOMj2jEqBYk+BYfHz44kUa0NN8J/ToWYk</w:t>
      </w:r>
    </w:p>
    <w:p>
      <w:pPr>
        <w:pStyle w:val="PreformattedText"/>
        <w:bidi w:val="0"/>
        <w:spacing w:before="0" w:after="0"/>
        <w:jc w:val="left"/>
        <w:rPr/>
      </w:pPr>
      <w:r>
        <w:rPr/>
        <w:t>DzbvZc0a36wntG+4J3C34kRq2mkOkpIwq2AFxdSNwC2xJcAi2JPjK2PDFYAUOVIVe3fHL0itvsR7e4</w:t>
      </w:r>
    </w:p>
    <w:p>
      <w:pPr>
        <w:pStyle w:val="PreformattedText"/>
        <w:bidi w:val="0"/>
        <w:spacing w:before="0" w:after="0"/>
        <w:jc w:val="left"/>
        <w:rPr/>
      </w:pPr>
      <w:r>
        <w:rPr/>
        <w:t>blRuCQLkkEf07vvwJKk1B+7+cQsx5xx9ELXIXtJ7lBIOQN2ZiL2sdidh7eJo9P3QMc/wAOA3Ck5WCo</w:t>
      </w:r>
    </w:p>
    <w:p>
      <w:pPr>
        <w:pStyle w:val="PreformattedText"/>
        <w:bidi w:val="0"/>
        <w:spacing w:before="0" w:after="0"/>
        <w:jc w:val="left"/>
        <w:rPr/>
      </w:pPr>
      <w:r>
        <w:rPr/>
        <w:t>FBYAEDa1sgVxuTYn77cEthyBuMXUC6ouPtjA6ajbC2NibEAgEb+0tsbKvm9+IU7jFhyM7QDHDaUoB7</w:t>
      </w:r>
    </w:p>
    <w:p>
      <w:pPr>
        <w:pStyle w:val="PreformattedText"/>
        <w:bidi w:val="0"/>
        <w:spacing w:before="0" w:after="0"/>
        <w:jc w:val="left"/>
        <w:rPr/>
      </w:pPr>
      <w:r>
        <w:rPr/>
        <w:t>TuxJve4AFyBbcqfkbe3irD3iIWJFDuhq2lCPdgux3Nme9wVAJ+StzYAbDgSCMjB1lkUU5+7GJ0m4Pa</w:t>
      </w:r>
    </w:p>
    <w:p>
      <w:pPr>
        <w:pStyle w:val="PreformattedText"/>
        <w:bidi w:val="0"/>
        <w:spacing w:before="0" w:after="0"/>
        <w:jc w:val="left"/>
        <w:rPr/>
      </w:pPr>
      <w:r>
        <w:rPr/>
        <w:t>bOLBb4sRcASAsDcXG589v78VAlz3WmEX0kAkBFyAKj5IF/Km/YDfb7+O3iiARQioi1YZ3nKG501Ra4</w:t>
      </w:r>
    </w:p>
    <w:p>
      <w:pPr>
        <w:pStyle w:val="PreformattedText"/>
        <w:bidi w:val="0"/>
        <w:spacing w:before="0" w:after="0"/>
        <w:jc w:val="left"/>
        <w:rPr/>
      </w:pPr>
      <w:r>
        <w:rPr/>
        <w:t>DA3X97XubXIAIO+4vfgDLF2RNfwxYZT7Whs+mDfIEggqzncL8rkq7DK+4H9V4Ey2BoNwgqZUXIw4p9</w:t>
      </w:r>
    </w:p>
    <w:p>
      <w:pPr>
        <w:pStyle w:val="PreformattedText"/>
        <w:bidi w:val="0"/>
        <w:spacing w:before="0" w:after="0"/>
        <w:jc w:val="left"/>
        <w:rPr/>
      </w:pPr>
      <w:r>
        <w:rPr/>
        <w:t>KBIAj8C3+TA32a/yCN/NuB6tq55GkRiQKgViSUejqxvgL/lkXHuvscvNmBxvf49vD0ThFLisAGU25G</w:t>
      </w:r>
    </w:p>
    <w:p>
      <w:pPr>
        <w:pStyle w:val="PreformattedText"/>
        <w:bidi w:val="0"/>
        <w:spacing w:before="0" w:after="0"/>
        <w:jc w:val="left"/>
        <w:rPr/>
      </w:pPr>
      <w:r>
        <w:rPr/>
        <w:t>sFRowtbBWAZQ1mIW3xY27rf9b+eH2Kd5NYu9SfSIHVGjkFiqZDIWUBbkFrKAA3xe21rH3cCUOVNxgi</w:t>
      </w:r>
    </w:p>
    <w:p>
      <w:pPr>
        <w:pStyle w:val="PreformattedText"/>
        <w:bidi w:val="0"/>
        <w:spacing w:before="0" w:after="0"/>
        <w:jc w:val="left"/>
        <w:rPr/>
      </w:pPr>
      <w:r>
        <w:rPr/>
        <w:t>QKViO1ujqVYGPw3zYlhYlWY7CxO2/wDq88JmAkV4SsQ1ttrlFcaxpC4OArfJx7nOQF0BuN1YjyfA/r</w:t>
      </w:r>
    </w:p>
    <w:p>
      <w:pPr>
        <w:pStyle w:val="PreformattedText"/>
        <w:bidi w:val="0"/>
        <w:spacing w:before="0" w:after="0"/>
        <w:jc w:val="left"/>
        <w:rPr/>
      </w:pPr>
      <w:r>
        <w:rPr/>
        <w:t>xinE5LXijZIlqpAJuu7S/hEV1U6dE7yL3A5liRsFvcs63A/MxFyPaR3e7jOCRujX1QOZO/wwPl06Is</w:t>
      </w:r>
    </w:p>
    <w:p>
      <w:pPr>
        <w:pStyle w:val="PreformattedText"/>
        <w:bidi w:val="0"/>
        <w:spacing w:before="0" w:after="0"/>
        <w:jc w:val="left"/>
        <w:rPr/>
      </w:pPr>
      <w:r>
        <w:rPr/>
        <w:t>Ts6gKDYMVvKT09wBcY5WHyR3cSp7zF2KABThhu2ixm5KJbJlOTXDDwdmPvGO1xbtI88GpJrVqQuZZV</w:t>
      </w:r>
    </w:p>
    <w:p>
      <w:pPr>
        <w:pStyle w:val="PreformattedText"/>
        <w:bidi w:val="0"/>
        <w:spacing w:before="0" w:after="0"/>
        <w:jc w:val="left"/>
        <w:rPr/>
      </w:pPr>
      <w:r>
        <w:rPr/>
        <w:t>bYyTQScUVb3GIF+5sQWLyGxA7h5v8AHBN2faIXTKtMmjNOXVIEjRgDHYNuAd17fGIILfJHd28D7nz+</w:t>
      </w:r>
    </w:p>
    <w:p>
      <w:pPr>
        <w:pStyle w:val="PreformattedText"/>
        <w:bidi w:val="0"/>
        <w:spacing w:before="0" w:after="0"/>
        <w:jc w:val="left"/>
        <w:rPr/>
      </w:pPr>
      <w:r>
        <w:rPr/>
        <w:t>TFC7NWoD6Iy/4YBUER+ALHZSCMrHf9IWwP3C8WtWuyugoZS8qxswHSu1gcMWYqDvmkRsQoNyoa5u3+</w:t>
      </w:r>
    </w:p>
    <w:p>
      <w:pPr>
        <w:pStyle w:val="PreformattedText"/>
        <w:bidi w:val="0"/>
        <w:spacing w:before="0" w:after="0"/>
        <w:jc w:val="left"/>
        <w:rPr/>
      </w:pPr>
      <w:r>
        <w:rPr/>
        <w:t>ngSV5rTz80CauQWa6B3/CS9RLQr3EqzIFxB3yYgEAi2P3B/wC/FNbnSIw0mmUWjyty/wBKRAu2CMCh</w:t>
      </w:r>
    </w:p>
    <w:p>
      <w:pPr>
        <w:pStyle w:val="PreformattedText"/>
        <w:bidi w:val="0"/>
        <w:spacing w:before="0" w:after="0"/>
        <w:jc w:val="left"/>
        <w:rPr/>
      </w:pPr>
      <w:r>
        <w:rPr/>
        <w:t>AvZ7NbwfyrIfFm/bHjdhK3L3VX945GJOTlRGxHLlFgsRZdybW27wTcjLywva/wAW49LLYCgGREcGZa</w:t>
      </w:r>
    </w:p>
    <w:p>
      <w:pPr>
        <w:pStyle w:val="PreformattedText"/>
        <w:bidi w:val="0"/>
        <w:spacing w:before="0" w:after="0"/>
        <w:jc w:val="left"/>
        <w:rPr/>
      </w:pPr>
      <w:r>
        <w:rPr/>
        <w:t>5TTaaavP6ourRkCoPlhYXBAuCbsFAO+w243y+EHm0ZiCCQd0T2mviDcKbgk3JXIXAG4FxuOGRIJRgi</w:t>
      </w:r>
    </w:p>
    <w:p>
      <w:pPr>
        <w:pStyle w:val="PreformattedText"/>
        <w:bidi w:val="0"/>
        <w:spacing w:before="0" w:after="0"/>
        <w:jc w:val="left"/>
        <w:rPr/>
      </w:pPr>
      <w:r>
        <w:rPr/>
        <w:t>1j4sALgEOwJINiNreD44piQBTfWJDgeB84jHe7XO/b58/e3FxIcRqbgHci4BGwtsHsfB8H44q5akVz</w:t>
      </w:r>
    </w:p>
    <w:p>
      <w:pPr>
        <w:pStyle w:val="PreformattedText"/>
        <w:bidi w:val="0"/>
        <w:spacing w:before="0" w:after="0"/>
        <w:jc w:val="left"/>
        <w:rPr/>
      </w:pPr>
      <w:r>
        <w:rPr/>
        <w:t>ECK6acNIcSY43NrC5B28KCLk/Nvv8APAogXdXVDJxBpTXES1yspKOmnqquoipqanQvUVMpxjhVQSzl</w:t>
      </w:r>
    </w:p>
    <w:p>
      <w:pPr>
        <w:pStyle w:val="PreformattedText"/>
        <w:bidi w:val="0"/>
        <w:spacing w:before="0" w:after="0"/>
        <w:jc w:val="left"/>
        <w:rPr/>
      </w:pPr>
      <w:r>
        <w:rPr/>
        <w:t>j84eAd7n28JnEHOsaSMgtM6/hjol/F3/AGk/pn6N8z1Og8xxalz4cj/wP6RcjyT1Pqr6jakZFXTtQ0</w:t>
      </w:r>
    </w:p>
    <w:p>
      <w:pPr>
        <w:pStyle w:val="PreformattedText"/>
        <w:bidi w:val="0"/>
        <w:spacing w:before="0" w:after="0"/>
        <w:jc w:val="left"/>
        <w:rPr/>
      </w:pPr>
      <w:r>
        <w:rPr/>
        <w:t>Hk3Toaiv1Kjad444qyvjotLiDB8zcccrETwDSlwpkvaaN8iSzJTJfTHkr/ALUv+1V9cfxS0vOf4Yea</w:t>
      </w:r>
    </w:p>
    <w:p>
      <w:pPr>
        <w:pStyle w:val="PreformattedText"/>
        <w:bidi w:val="0"/>
        <w:spacing w:before="0" w:after="0"/>
        <w:jc w:val="left"/>
        <w:rPr/>
      </w:pPr>
      <w:r>
        <w:rPr/>
        <w:t>PS/lX0Y5ApdT0fV9X5Sk5poOfefdL5l5b1KWfTdB1rW+Us6Kn1MR4y1lEJiIZf8AGf8AKEI4eKnXsw</w:t>
      </w:r>
    </w:p>
    <w:p>
      <w:pPr>
        <w:pStyle w:val="PreformattedText"/>
        <w:bidi w:val="0"/>
        <w:spacing w:before="0" w:after="0"/>
        <w:jc w:val="left"/>
        <w:rPr/>
      </w:pPr>
      <w:r>
        <w:rPr/>
        <w:t>Pfwrq+/wDvHcw0kCxweW+Og6asa2FOBJkRaRyvVqJRcBgpH5EIBuQDsO48ZQudWNvn54eZlOHfDGpq</w:t>
      </w:r>
    </w:p>
    <w:p>
      <w:pPr>
        <w:pStyle w:val="PreformattedText"/>
        <w:bidi w:val="0"/>
        <w:spacing w:before="0" w:after="0"/>
        <w:jc w:val="left"/>
        <w:rPr/>
      </w:pPr>
      <w:r>
        <w:rPr/>
        <w:t>po4VZyzzVOFLCIFZ5JEa3UEbmwjUjFTIbZZbdvFhakjeOKKuIFCM4a1TNJFqnakcMAp4UEb9V+lGbY</w:t>
      </w:r>
    </w:p>
    <w:p>
      <w:pPr>
        <w:pStyle w:val="PreformattedText"/>
        <w:bidi w:val="0"/>
        <w:spacing w:before="0" w:after="0"/>
        <w:jc w:val="left"/>
        <w:rPr/>
      </w:pPr>
      <w:r>
        <w:rPr/>
        <w:t>kqTdco9gPPnhgysqczAtWp9sMqJhdVieaSaRkU52QxxjY9IfrZgSGO1guP6m4uZllTIQMcB46bJJJG</w:t>
      </w:r>
    </w:p>
    <w:p>
      <w:pPr>
        <w:pStyle w:val="PreformattedText"/>
        <w:bidi w:val="0"/>
        <w:spacing w:before="0" w:after="0"/>
        <w:jc w:val="left"/>
        <w:rPr/>
      </w:pPr>
      <w:r>
        <w:rPr/>
        <w:t>zyYFVuuKAtY3VrF7X88TNgNPDEjk6kyYmJCVK2BZjkSPLduxNsTfwOIZZO+hiQzm1CcWVZXAYBiVkc</w:t>
      </w:r>
    </w:p>
    <w:p>
      <w:pPr>
        <w:pStyle w:val="PreformattedText"/>
        <w:bidi w:val="0"/>
        <w:spacing w:before="0" w:after="0"/>
        <w:jc w:val="left"/>
        <w:rPr/>
      </w:pPr>
      <w:r>
        <w:rPr/>
        <w:t>E7+XufIsP634ISwD6Iu6m85Q3E89RKQshCm+Uu7Yxg73JO2/jf9XFWKBnugQwJy4RziR0FEpJrasMK</w:t>
      </w:r>
    </w:p>
    <w:p>
      <w:pPr>
        <w:pStyle w:val="PreformattedText"/>
        <w:bidi w:val="0"/>
        <w:spacing w:before="0" w:after="0"/>
        <w:jc w:val="left"/>
        <w:rPr/>
      </w:pPr>
      <w:r>
        <w:rPr/>
        <w:t>RGUdIEl6lVIAhgsdoife/wA5Yju9oE0WigXfphigZMx0w+lkqKueRlVImAIN7LT0cO6ovU8LiuwA+4</w:t>
      </w:r>
    </w:p>
    <w:p>
      <w:pPr>
        <w:pStyle w:val="PreformattedText"/>
        <w:bidi w:val="0"/>
        <w:spacing w:before="0" w:after="0"/>
        <w:jc w:val="left"/>
        <w:rPr/>
      </w:pPr>
      <w:r>
        <w:rPr/>
        <w:t>VVLcLCimrf+qDLFibBB3TJItKaMwLJLW1BMasLvXVkjdqmIC7U8S+cvI/1eAYGZp7K+dUOl2ywCTqY</w:t>
      </w:r>
    </w:p>
    <w:p>
      <w:pPr>
        <w:pStyle w:val="PreformattedText"/>
        <w:bidi w:val="0"/>
        <w:spacing w:before="0" w:after="0"/>
        <w:jc w:val="left"/>
        <w:rPr/>
      </w:pPr>
      <w:r>
        <w:rPr/>
        <w:t>/S+j/OJ1BFR6TBFr2rvT18skjQyUsoWpgoq2iAETRU8hw1XVGV4zAhJoaI5yMJJRfjG8y4mTKBUtz/</w:t>
      </w:r>
    </w:p>
    <w:p>
      <w:pPr>
        <w:pStyle w:val="PreformattedText"/>
        <w:bidi w:val="0"/>
        <w:spacing w:before="0" w:after="0"/>
        <w:jc w:val="left"/>
        <w:rPr/>
      </w:pPr>
      <w:r>
        <w:rPr/>
        <w:t>k3L2725RtRAlMRMa5fDxah6vabw9lYjs3MVdzZremafUyYx6xqul6ZS6YJJpqdhVV8VM1dqEobqatO</w:t>
      </w:r>
    </w:p>
    <w:p>
      <w:pPr>
        <w:pStyle w:val="PreformattedText"/>
        <w:bidi w:val="0"/>
        <w:spacing w:before="0" w:after="0"/>
        <w:jc w:val="left"/>
        <w:rPr/>
      </w:pPr>
      <w:r>
        <w:rPr/>
        <w:t>izMQMlDHKxC48NlYaXIFxNxl53d1q10jl7TCZmJfEMEGQmWhV72Zrc27Xuxhz1qsY5o1ynoWp66SPX</w:t>
      </w:r>
    </w:p>
    <w:p>
      <w:pPr>
        <w:pStyle w:val="PreformattedText"/>
        <w:bidi w:val="0"/>
        <w:spacing w:before="0" w:after="0"/>
        <w:jc w:val="left"/>
        <w:rPr/>
      </w:pPr>
      <w:r>
        <w:rPr/>
        <w:t>NUqZ6uNC0BMdVNBBFBSHspaKCjhjCpZhkzuT4PB4f5SWkyuTLp+l2q+mAxT9XMmoKVVjd/T8351gFH</w:t>
      </w:r>
    </w:p>
    <w:p>
      <w:pPr>
        <w:pStyle w:val="PreformattedText"/>
        <w:bidi w:val="0"/>
        <w:spacing w:before="0" w:after="0"/>
        <w:jc w:val="left"/>
        <w:rPr/>
      </w:pPr>
      <w:r>
        <w:rPr/>
        <w:t>qX8OoZdQlmaSpqDAlELKeo5ObSCK1hSRRexSuBeTL44MISyyl3do+e0YSHZVLni8/csRyt1N9TjpxV</w:t>
      </w:r>
    </w:p>
    <w:p>
      <w:pPr>
        <w:pStyle w:val="PreformattedText"/>
        <w:bidi w:val="0"/>
        <w:spacing w:before="0" w:after="0"/>
        <w:jc w:val="left"/>
        <w:rPr/>
      </w:pPr>
      <w:r>
        <w:rPr/>
        <w:t>CaCmR5ZamoSUzSVFdWO8oJjlBFXVpCFVRscb5Nbu4esoIWNL2yA+j/AAwqZNLhBTxQj9QkLGDS2LrI</w:t>
      </w:r>
    </w:p>
    <w:p>
      <w:pPr>
        <w:pStyle w:val="PreformattedText"/>
        <w:bidi w:val="0"/>
        <w:spacing w:before="0" w:after="0"/>
        <w:jc w:val="left"/>
        <w:rPr/>
      </w:pPr>
      <w:r>
        <w:rPr/>
        <w:t>Ck9VPCsFfLGbD6dmUlY6c23EbYn9TNwylbiRann7ULqa1rnD2GZqRDIz0lPERZYsIZZarFhuU6TYwg</w:t>
      </w:r>
    </w:p>
    <w:p>
      <w:pPr>
        <w:pStyle w:val="PreformattedText"/>
        <w:bidi w:val="0"/>
        <w:spacing w:before="0" w:after="0"/>
        <w:jc w:val="left"/>
        <w:rPr/>
      </w:pPr>
      <w:r>
        <w:rPr/>
        <w:t>iwuQSW7eAJJrTMmCC5VJosSyk5h5iKy0NKamSSqpTBWUa0OmrDFSygAQTg0zNTs6hSQpR0GP6m4SyD</w:t>
      </w:r>
    </w:p>
    <w:p>
      <w:pPr>
        <w:pStyle w:val="PreformattedText"/>
        <w:bidi w:val="0"/>
        <w:spacing w:before="0" w:after="0"/>
        <w:jc w:val="left"/>
        <w:rPr/>
      </w:pPr>
      <w:r>
        <w:rPr/>
        <w:t>iLsBXxtqK/Sz9kPWa/CFDH2Q8ptO1ExJHU1lNTyM/TigM5M8RyUmNQZLUiAY5SFBtuG4GqlrgC3nzw</w:t>
      </w:r>
    </w:p>
    <w:p>
      <w:pPr>
        <w:pStyle w:val="PreformattedText"/>
        <w:bidi w:val="0"/>
        <w:spacing w:before="0" w:after="0"/>
        <w:jc w:val="left"/>
        <w:rPr/>
      </w:pPr>
      <w:r>
        <w:rPr/>
        <w:t>wwS3IBYheXp8+tBv8Ag9DpVSqAVep6p0es0lJJL9LSwsweCsaqqJx13lUSgdXEFVEoTErkovcppS3n</w:t>
      </w:r>
    </w:p>
    <w:p>
      <w:pPr>
        <w:pStyle w:val="PreformattedText"/>
        <w:bidi w:val="0"/>
        <w:spacing w:before="0" w:after="0"/>
        <w:jc w:val="left"/>
        <w:rPr/>
      </w:pPr>
      <w:r>
        <w:rPr/>
        <w:t>dav0RDllhCKks/nP/tCT1HL6yzNqVFBWzLjutdNqTIcMikbU6iCmUs3cAWVSvau/EXrBLIlUW63V2f</w:t>
      </w:r>
    </w:p>
    <w:p>
      <w:pPr>
        <w:pStyle w:val="PreformattedText"/>
        <w:bidi w:val="0"/>
        <w:spacing w:before="0" w:after="0"/>
        <w:jc w:val="left"/>
        <w:rPr/>
      </w:pPr>
      <w:r>
        <w:rPr/>
        <w:t>nrnF0ksflUuHtuiYaa/J0Yesj5UqgKiOKOSq1TUKlaWOIsivJ9LC0fc3aEUXuq5fqvwDvNAo5Wv2oe</w:t>
      </w:r>
    </w:p>
    <w:p>
      <w:pPr>
        <w:pStyle w:val="PreformattedText"/>
        <w:bidi w:val="0"/>
        <w:spacing w:before="0" w:after="0"/>
        <w:jc w:val="left"/>
        <w:rPr/>
      </w:pPr>
      <w:r>
        <w:rPr/>
        <w:t>ow5IpLah7/P/ABFh6dHoeoRGOg1xuXKeKWSWI6TyTpv0MM4aONoKWu6ZqJiIxGzh5JIUDZv3XHGfJ5</w:t>
      </w:r>
    </w:p>
    <w:p>
      <w:pPr>
        <w:pStyle w:val="PreformattedText"/>
        <w:bidi w:val="0"/>
        <w:spacing w:before="0" w:after="0"/>
        <w:jc w:val="left"/>
        <w:rPr/>
      </w:pPr>
      <w:r>
        <w:rPr/>
        <w:t>ajEGZMQ+sB9kLabR4oeFVmbqgvhGn94WrdKrH1Iz0/PHMeu6cjQRPTaBS6RWVtVT05UPDJTNDC+lFw</w:t>
      </w:r>
    </w:p>
    <w:p>
      <w:pPr>
        <w:pStyle w:val="PreformattedText"/>
        <w:bidi w:val="0"/>
        <w:spacing w:before="0" w:after="0"/>
        <w:jc w:val="left"/>
        <w:rPr/>
      </w:pPr>
      <w:r>
        <w:rPr/>
        <w:t>GtI/VF19uWPDFmAghZbTmXhq5FO6t38MW8lqqzTbQ3FRQ30Vg3PzFq4oUbTdJGgafDKAuu6lr4pdXr</w:t>
      </w:r>
    </w:p>
    <w:p>
      <w:pPr>
        <w:pStyle w:val="PreformattedText"/>
        <w:bidi w:val="0"/>
        <w:spacing w:before="0" w:after="0"/>
        <w:jc w:val="left"/>
        <w:rPr/>
      </w:pPr>
      <w:r>
        <w:rPr/>
        <w:t>VpyIZqWpk1OikqKidm2MMIjSFibC3A3YhlJxM8W/8A4wxH6Tc1PE0EVlColyi3rt5pFdapSaTWzzVV</w:t>
      </w:r>
    </w:p>
    <w:p>
      <w:pPr>
        <w:pStyle w:val="PreformattedText"/>
        <w:bidi w:val="0"/>
        <w:spacing w:before="0" w:after="0"/>
        <w:jc w:val="left"/>
        <w:rPr/>
      </w:pPr>
      <w:r>
        <w:rPr/>
        <w:t>ZpGv1YgjUDVIdYrzJJO+OXTnSolMiCMfCWsoyxXilMsEskhKse1ugHQkVmFrV8PD5+eOdO1nRNLW+k</w:t>
      </w:r>
    </w:p>
    <w:p>
      <w:pPr>
        <w:pStyle w:val="PreformattedText"/>
        <w:bidi w:val="0"/>
        <w:spacing w:before="0" w:after="0"/>
        <w:jc w:val="left"/>
        <w:rPr/>
      </w:pPr>
      <w:r>
        <w:rPr/>
        <w:t>6lqGnzwvDDHT1+sahRkVGVur9XUUjxl/cLKqrfJmZhtwTIjZvIFw7Xh+zBS2VdKTz8/mkTWLW+YKaN</w:t>
      </w:r>
    </w:p>
    <w:p>
      <w:pPr>
        <w:pStyle w:val="PreformattedText"/>
        <w:bidi w:val="0"/>
        <w:spacing w:before="0" w:after="0"/>
        <w:jc w:val="left"/>
        <w:rPr/>
      </w:pPr>
      <w:r>
        <w:rPr/>
        <w:t>ov4Q+s/UpaKrePS9RqE6bNIJItSoo4lJUOxPchy3txjMgMHKtxet/V2fVjUs0qQGBasSCT1CppjTVM</w:t>
      </w:r>
    </w:p>
    <w:p>
      <w:pPr>
        <w:pStyle w:val="PreformattedText"/>
        <w:bidi w:val="0"/>
        <w:spacing w:before="0" w:after="0"/>
        <w:jc w:val="left"/>
        <w:rPr/>
      </w:pPr>
      <w:r>
        <w:rPr/>
        <w:t>mk1WjanpbUy1TAapDqLCOLoNUJIat22G91MsWUh7QvC3S4gzUExvEKfwxqSbYKq5ULyPF9mLs0v1Y0</w:t>
      </w:r>
    </w:p>
    <w:p>
      <w:pPr>
        <w:pStyle w:val="PreformattedText"/>
        <w:bidi w:val="0"/>
        <w:spacing w:before="0" w:after="0"/>
        <w:jc w:val="left"/>
        <w:rPr/>
      </w:pPr>
      <w:r>
        <w:rPr/>
        <w:t>+TKop4dXhxWjSmNXKy1NMZR046saposkMddMkoyjFTStGSwbJWUhs/UitwFobvz/AFZxqXEEkVNtPO</w:t>
      </w:r>
    </w:p>
    <w:p>
      <w:pPr>
        <w:pStyle w:val="PreformattedText"/>
        <w:bidi w:val="0"/>
        <w:spacing w:before="0" w:after="0"/>
        <w:jc w:val="left"/>
        <w:rPr/>
      </w:pPr>
      <w:r>
        <w:rPr/>
        <w:t>fZiypquj510/V10/mKKSDXqcU7ySy6bLWVVTYU9tQ5er6b+H1epdWBoWWH+G1WTLN+cbFpLYyphVsx</w:t>
      </w:r>
    </w:p>
    <w:p>
      <w:pPr>
        <w:pStyle w:val="PreformattedText"/>
        <w:bidi w:val="0"/>
        <w:spacing w:before="0" w:after="0"/>
        <w:jc w:val="left"/>
        <w:rPr/>
      </w:pPr>
      <w:r>
        <w:rPr/>
        <w:t>XxNdTur3eiLmqkyWCq6vFFMc2env1emtjVQ6FTUxjZa+eGuquWzIrSU0Y1/SXjXUeV50kWSF9S05p0</w:t>
      </w:r>
    </w:p>
    <w:p>
      <w:pPr>
        <w:pStyle w:val="PreformattedText"/>
        <w:bidi w:val="0"/>
        <w:spacing w:before="0" w:after="0"/>
        <w:jc w:val="left"/>
        <w:rPr/>
      </w:pPr>
      <w:r>
        <w:rPr/>
        <w:t>p5LCop5oWXjdLmSicia/Ncv0ecYJsuYq0IA9tTX6XKIryLz7zR6U63SaDzDUw1/LmqVLmKanl07WKJ</w:t>
      </w:r>
    </w:p>
    <w:p>
      <w:pPr>
        <w:pStyle w:val="PreformattedText"/>
        <w:bidi w:val="0"/>
        <w:spacing w:before="0" w:after="0"/>
        <w:jc w:val="left"/>
        <w:rPr/>
      </w:pPr>
      <w:r>
        <w:rPr/>
        <w:t>JYWaB0melYU+owssuEGow9CoCSgNZuxVTZKsetwzalz01VW9b/FoOVOZV6ufqltw+rXkfR4Wi0OePT</w:t>
      </w:r>
    </w:p>
    <w:p>
      <w:pPr>
        <w:pStyle w:val="PreformattedText"/>
        <w:bidi w:val="0"/>
        <w:spacing w:before="0" w:after="0"/>
        <w:jc w:val="left"/>
        <w:rPr/>
      </w:pPr>
      <w:r>
        <w:rPr/>
        <w:t>zlDnmp0vX+Q6+l5U9TqaKmqdImoIIoOW+bKm7gaRrSPb/h/nWVFaKmqI0k07WVJpqlErEbI0mpPRpc</w:t>
      </w:r>
    </w:p>
    <w:p>
      <w:pPr>
        <w:pStyle w:val="PreformattedText"/>
        <w:bidi w:val="0"/>
        <w:spacing w:before="0" w:after="0"/>
        <w:jc w:val="left"/>
        <w:rPr/>
      </w:pPr>
      <w:r>
        <w:rPr/>
        <w:t>yXrPPhX6Q/iiTJBRlmS24RVfF63ntGNVOahX8w6qs1JptFQc8aEKmKp5eamekTVV05JYdRTT+5J9O1</w:t>
      </w:r>
    </w:p>
    <w:p>
      <w:pPr>
        <w:pStyle w:val="PreformattedText"/>
        <w:bidi w:val="0"/>
        <w:spacing w:before="0" w:after="0"/>
        <w:jc w:val="left"/>
        <w:rPr/>
      </w:pPr>
      <w:r>
        <w:rPr/>
        <w:t>cKswfTZhJiMzSFkvEtSz1d0uaxErxdzeE1/UsIxEtXYTJSjruK3xaeXP6J+jFa8t6nJRcw6fXJqM1N</w:t>
      </w:r>
    </w:p>
    <w:p>
      <w:pPr>
        <w:pStyle w:val="PreformattedText"/>
        <w:bidi w:val="0"/>
        <w:spacing w:before="0" w:after="0"/>
        <w:jc w:val="left"/>
        <w:rPr/>
      </w:pPr>
      <w:r>
        <w:rPr/>
        <w:t>PR6lTulbOFiqtPjqvyjS6i8Kf4kbNHLBXDIjomOZStwuuYoMorZW4dn0d37r9mMEiY6zVYvmp+pT2W</w:t>
      </w:r>
    </w:p>
    <w:p>
      <w:pPr>
        <w:pStyle w:val="PreformattedText"/>
        <w:bidi w:val="0"/>
        <w:spacing w:before="0" w:after="0"/>
        <w:jc w:val="left"/>
        <w:rPr/>
      </w:pPr>
      <w:r>
        <w:rPr/>
        <w:t>/hf7Ub0+mPqvy5zImuem3qLBVVTVE5n5n0dqWBImqKdjHRc68napSxCbljUpC4kWeGT6Q1X5NTTTUt</w:t>
      </w:r>
    </w:p>
    <w:p>
      <w:pPr>
        <w:pStyle w:val="PreformattedText"/>
        <w:bidi w:val="0"/>
        <w:spacing w:before="0" w:after="0"/>
        <w:jc w:val="left"/>
        <w:rPr/>
      </w:pPr>
      <w:r>
        <w:rPr/>
        <w:t>SrJgmSpqWzpPyRppN2j3XHi/FHak4iRMWZIxNGoda26gvJ0Ph/ijaf0O/G36t/gq55qPSXVJ6j1D9N</w:t>
      </w:r>
    </w:p>
    <w:p>
      <w:pPr>
        <w:pStyle w:val="PreformattedText"/>
        <w:bidi w:val="0"/>
        <w:spacing w:before="0" w:after="0"/>
        <w:jc w:val="left"/>
        <w:rPr/>
      </w:pPr>
      <w:r>
        <w:rPr/>
        <w:t>uc9J07V+Qea6KLQ5ddOk6ev1FHzHy5V1E6U2r806eKWGlqqSpljnkFLNps1PGZYsehgsTMmyr3US2X</w:t>
      </w:r>
    </w:p>
    <w:p>
      <w:pPr>
        <w:pStyle w:val="PreformattedText"/>
        <w:bidi w:val="0"/>
        <w:spacing w:before="0" w:after="0"/>
        <w:jc w:val="left"/>
        <w:rPr/>
      </w:pPr>
      <w:r>
        <w:rPr/>
        <w:t>eLuFvn7+UcLaWz5aTaAmnEht0uvo9bxfpj1P/hk/EPyR+KT0V5R9aOQdU0/UNO16J9P12l0+Scpy7z</w:t>
      </w:r>
    </w:p>
    <w:p>
      <w:pPr>
        <w:pStyle w:val="PreformattedText"/>
        <w:bidi w:val="0"/>
        <w:spacing w:before="0" w:after="0"/>
        <w:jc w:val="left"/>
        <w:rPr/>
      </w:pPr>
      <w:r>
        <w:rPr/>
        <w:t>jpaKmtcvVlHUBZ9PqUmaKZaWojWWOGqVXuys7dRGuFY83OldTMKN9H0rF9LLGSdib3JAPeB57FBAVM</w:t>
      </w:r>
    </w:p>
    <w:p>
      <w:pPr>
        <w:pStyle w:val="PreformattedText"/>
        <w:bidi w:val="0"/>
        <w:spacing w:before="0" w:after="0"/>
        <w:jc w:val="left"/>
        <w:rPr/>
      </w:pPr>
      <w:r>
        <w:rPr/>
        <w:t>/JBItvwUBGQkUKimykAJYXaUklnZ7H2tZsb+D/TiRIzRu44ntKkCzDuwO2WQuG/axU/vlwLDJj3/AL</w:t>
      </w:r>
    </w:p>
    <w:p>
      <w:pPr>
        <w:pStyle w:val="PreformattedText"/>
        <w:bidi w:val="0"/>
        <w:spacing w:before="0" w:after="0"/>
        <w:jc w:val="left"/>
        <w:rPr/>
      </w:pPr>
      <w:r>
        <w:rPr/>
        <w:t>RIyWS582OQYEq9jI2zMwW3TT2/NgF4oLWtw3xIzjnl/LIY57BA57WBZgDdbC36QbbAbffi7F7okKLV</w:t>
      </w:r>
    </w:p>
    <w:p>
      <w:pPr>
        <w:pStyle w:val="PreformattedText"/>
        <w:bidi w:val="0"/>
        <w:spacing w:before="0" w:after="0"/>
        <w:jc w:val="left"/>
        <w:rPr/>
      </w:pPr>
      <w:r>
        <w:rPr/>
        <w:t>SgPY9tjiLsckBJyUZeAfH3y/rwDoKRN8OW1KoAsWQ3YKCUAs1wXa6kAdh8n5UG3C+qHrfVDFmOu4wq</w:t>
      </w:r>
    </w:p>
    <w:p>
      <w:pPr>
        <w:pStyle w:val="PreformattedText"/>
        <w:bidi w:val="0"/>
        <w:spacing w:before="0" w:after="0"/>
        <w:jc w:val="left"/>
        <w:rPr/>
      </w:pPr>
      <w:r>
        <w:rPr/>
        <w:t>mqVAY+wucDcgAEq5QMxvfuAWwP7nt4tUA3En5ovrnO+h+aHw1h1xPcqEqrliLIpAJKuTdkJNzbuAxx</w:t>
      </w:r>
    </w:p>
    <w:p>
      <w:pPr>
        <w:pStyle w:val="PreformattedText"/>
        <w:bidi w:val="0"/>
        <w:spacing w:before="0" w:after="0"/>
        <w:jc w:val="left"/>
        <w:rPr/>
      </w:pPr>
      <w:r>
        <w:rPr/>
        <w:t>4shgK1H2YW1rHdlD6PXHJILE2XJmIDMSbqF8gKS3/wB/xxdWUUC1aFsgNTzh3HzAQVBkw3YIBlcvcK</w:t>
      </w:r>
    </w:p>
    <w:p>
      <w:pPr>
        <w:pStyle w:val="PreformattedText"/>
        <w:bidi w:val="0"/>
        <w:spacing w:before="0" w:after="0"/>
        <w:jc w:val="left"/>
        <w:rPr/>
      </w:pPr>
      <w:r>
        <w:rPr/>
        <w:t>e4m+JXci25/lXiBiKCy4CJYO8wQh11u4dRVCmzWuVxK3BkKi67gdttssuIZlg53RVijmfzhwNdV1IM</w:t>
      </w:r>
    </w:p>
    <w:p>
      <w:pPr>
        <w:pStyle w:val="PreformattedText"/>
        <w:bidi w:val="0"/>
        <w:spacing w:before="0" w:after="0"/>
        <w:jc w:val="left"/>
        <w:rPr/>
      </w:pPr>
      <w:r>
        <w:rPr/>
        <w:t>jBtlKswChU2tmi777C+9v24YJ9crrSPFEC8g9YWpuYyGdRJYlWZrt0yuJGRU5WVf0geDxfXMaZW1gQ</w:t>
      </w:r>
    </w:p>
    <w:p>
      <w:pPr>
        <w:pStyle w:val="PreformattedText"/>
        <w:bidi w:val="0"/>
        <w:spacing w:before="0" w:after="0"/>
        <w:jc w:val="left"/>
        <w:rPr/>
      </w:pPr>
      <w:r>
        <w:rPr/>
        <w:t>rHdlEjpeZSpX8wBi2a4MLKgFiBkLBt1B/Vb/bh0ueAtrHM+ftQJIrnprEgp+ZemA2YBQKCPcwQMSEx</w:t>
      </w:r>
    </w:p>
    <w:p>
      <w:pPr>
        <w:pStyle w:val="PreformattedText"/>
        <w:bidi w:val="0"/>
        <w:spacing w:before="0" w:after="0"/>
        <w:jc w:val="left"/>
        <w:rPr/>
      </w:pPr>
      <w:r>
        <w:rPr/>
        <w:t>PhgPba98+7ifGh3D74sodxU5QZg5sDAL1TYnYllLMBuVuouWv5B2Hu7eDGIWmYNfZFUrXLhgxBzYNg</w:t>
      </w:r>
    </w:p>
    <w:p>
      <w:pPr>
        <w:pStyle w:val="PreformattedText"/>
        <w:bidi w:val="0"/>
        <w:spacing w:before="0" w:after="0"/>
        <w:jc w:val="left"/>
        <w:rPr/>
      </w:pPr>
      <w:r>
        <w:rPr/>
        <w:t>GF2JwFwVsLgggkmwAYE7+7Lg1mq2Y3RINQ81xKB+cfuN3yS4YuIr33vjuT+3bwd698XQ0B5GFDzQol</w:t>
      </w:r>
    </w:p>
    <w:p>
      <w:pPr>
        <w:pStyle w:val="PreformattedText"/>
        <w:bidi w:val="0"/>
        <w:spacing w:before="0" w:after="0"/>
        <w:jc w:val="left"/>
        <w:rPr/>
      </w:pPr>
      <w:r>
        <w:rPr/>
        <w:t>BWRb7AYMq7hR92N2t9jvlxXWLWlYqHEfNUdrNI6AlXS+4Ct57mBKm+/7cEs0Z2kGBYE5ClIXbmZCjE</w:t>
      </w:r>
    </w:p>
    <w:p>
      <w:pPr>
        <w:pStyle w:val="PreformattedText"/>
        <w:bidi w:val="0"/>
        <w:spacing w:before="0" w:after="0"/>
        <w:jc w:val="left"/>
        <w:rPr/>
      </w:pPr>
      <w:r>
        <w:rPr/>
        <w:t>uSVzIya4bEWNiTcqLLf/8ATw1Jp90fXAkA9k+fbAGr14YueqDjuBlZRbbdr7Xu/je/BGYBWhNIsoMz</w:t>
      </w:r>
    </w:p>
    <w:p>
      <w:pPr>
        <w:pStyle w:val="PreformattedText"/>
        <w:bidi w:val="0"/>
        <w:spacing w:before="0" w:after="0"/>
        <w:jc w:val="left"/>
        <w:rPr/>
      </w:pPr>
      <w:r>
        <w:rPr/>
        <w:t>3xA9W5gRQwEigixsQbAlRdlG+IHbcA3/AEg8A867nyggANwisdQ1rvf8zuYnBTiwxsQzW3AU2uN97f</w:t>
      </w:r>
    </w:p>
    <w:p>
      <w:pPr>
        <w:pStyle w:val="PreformattedText"/>
        <w:bidi w:val="0"/>
        <w:spacing w:before="0" w:after="0"/>
        <w:jc w:val="left"/>
        <w:rPr/>
      </w:pPr>
      <w:r>
        <w:rPr/>
        <w:t>78c6c6uaitYYq1IrwwFpdQymVgzMQwtgA1w97sWJ/LsfGwNuM6tb7DBhEqCRksTrTdSTAnIsbEXAPY</w:t>
      </w:r>
    </w:p>
    <w:p>
      <w:pPr>
        <w:pStyle w:val="PreformattedText"/>
        <w:bidi w:val="0"/>
        <w:spacing w:before="0" w:after="0"/>
        <w:jc w:val="left"/>
        <w:rPr/>
      </w:pPr>
      <w:r>
        <w:rPr/>
        <w:t>wJvdSPO25+f5uHIWD1Y/PDppkshCLnE4odUcY3YgBFbsNgyr4YnaxucfuR534epFaiMuoj0CJnS6qu</w:t>
      </w:r>
    </w:p>
    <w:p>
      <w:pPr>
        <w:pStyle w:val="PreformattedText"/>
        <w:bidi w:val="0"/>
        <w:spacing w:before="0" w:after="0"/>
        <w:jc w:val="left"/>
        <w:rPr/>
      </w:pPr>
      <w:r>
        <w:rPr/>
        <w:t>ysfO5KP4sLgLc9118jx28aAwO4wMSCDWRa18sr4rey72N/khvdtfbg1a3lWJBOHVwbHIjdjdSb4i5N</w:t>
      </w:r>
    </w:p>
    <w:p>
      <w:pPr>
        <w:pStyle w:val="PreformattedText"/>
        <w:bidi w:val="0"/>
        <w:spacing w:before="0" w:after="0"/>
        <w:jc w:val="left"/>
        <w:rPr/>
      </w:pPr>
      <w:r>
        <w:rPr/>
        <w:t>gb3IUf19324sORvziQ+i1gJsGtcBmFyb28ELYkAkbWsCRwasHFM1gCABw1WDen66gcLmPIsNyDchgA</w:t>
      </w:r>
    </w:p>
    <w:p>
      <w:pPr>
        <w:pStyle w:val="PreformattedText"/>
        <w:bidi w:val="0"/>
        <w:spacing w:before="0" w:after="0"/>
        <w:jc w:val="left"/>
        <w:rPr/>
      </w:pPr>
      <w:r>
        <w:rPr/>
        <w:t>q+f3twtgAxA3Rakkmo5ROtP11dsZCTb2nHax9rArtuX/f28DBRM6PXFFh1CBta5+T8AW3a5/pwJK3A</w:t>
      </w:r>
    </w:p>
    <w:p>
      <w:pPr>
        <w:pStyle w:val="PreformattedText"/>
        <w:bidi w:val="0"/>
        <w:spacing w:before="0" w:after="0"/>
        <w:jc w:val="left"/>
        <w:rPr/>
      </w:pPr>
      <w:r>
        <w:rPr/>
        <w:t>3RIltDrQY7Si5xFx5sfi324UxqSREiWUmrBumLgDYGzj5/m3uRff+nAlgN5iQWOopjs1za+53J+Pjc</w:t>
      </w:r>
    </w:p>
    <w:p>
      <w:pPr>
        <w:pStyle w:val="PreformattedText"/>
        <w:bidi w:val="0"/>
        <w:spacing w:before="0" w:after="0"/>
        <w:jc w:val="left"/>
        <w:rPr/>
      </w:pPr>
      <w:r>
        <w:rPr/>
        <w:t>bNxYJ5GCoLag5w3kr7DYgC+5BBtf7FvH7/APh4aK0BuuFOGBgVUagMWs+Vgb77gAkm23i//Tg4kQjV</w:t>
      </w:r>
    </w:p>
    <w:p>
      <w:pPr>
        <w:pStyle w:val="PreformattedText"/>
        <w:bidi w:val="0"/>
        <w:spacing w:before="0" w:after="0"/>
        <w:jc w:val="left"/>
        <w:rPr/>
      </w:pPr>
      <w:r>
        <w:rPr/>
        <w:t>dROD2YbgEA7WJvfIH4uR+3EiRUmrz3Zrd5OTWNlYXse8+QNm3P8A9tw9RQUiRW+sBjmN73y8933zYW</w:t>
      </w:r>
    </w:p>
    <w:p>
      <w:pPr>
        <w:pStyle w:val="PreformattedText"/>
        <w:bidi w:val="0"/>
        <w:spacing w:before="0" w:after="0"/>
        <w:jc w:val="left"/>
        <w:rPr/>
      </w:pPr>
      <w:r>
        <w:rPr/>
        <w:t>uAQeAmcokVtqsQMjEFV9hJAOQAbJSy3srfYk3t/l4TRb7ifdiQFijUqCMTlve17lWuS7WvH2tva+/B</w:t>
      </w:r>
    </w:p>
    <w:p>
      <w:pPr>
        <w:pStyle w:val="PreformattedText"/>
        <w:bidi w:val="0"/>
        <w:spacing w:before="0" w:after="0"/>
        <w:jc w:val="left"/>
        <w:rPr/>
      </w:pPr>
      <w:r>
        <w:rPr/>
        <w:t>RIKUcNpUL/L2PcbuTYADGwVgB5+cseFuMwTuiiQMzE3oAFaxIK5gXQ3sFFsVHyb42J8heLCZihrFxO</w:t>
      </w:r>
    </w:p>
    <w:p>
      <w:pPr>
        <w:pStyle w:val="PreformattedText"/>
        <w:bidi w:val="0"/>
        <w:spacing w:before="0" w:after="0"/>
        <w:jc w:val="left"/>
        <w:rPr/>
      </w:pPr>
      <w:r>
        <w:rPr/>
        <w:t>NPqShQ5tjYEHG9wSQQCb+TvvtbiFavXlEu7ND+0SmOuJS25vcr8g42JUn9Fwf6A8EVBIJ5RIKUdYQ4</w:t>
      </w:r>
    </w:p>
    <w:p>
      <w:pPr>
        <w:pStyle w:val="PreformattedText"/>
        <w:bidi w:val="0"/>
        <w:spacing w:before="0" w:after="0"/>
        <w:jc w:val="left"/>
        <w:rPr/>
      </w:pPr>
      <w:r>
        <w:rPr/>
        <w:t>JY77hQARe9gCptY7v8H78UUUi2mUWDQg90S6CrzUNmN9xZhfewOwFg23k7cctwAxpujq4cghWYZ0pG</w:t>
      </w:r>
    </w:p>
    <w:p>
      <w:pPr>
        <w:pStyle w:val="PreformattedText"/>
        <w:bidi w:val="0"/>
        <w:spacing w:before="0" w:after="0"/>
        <w:jc w:val="left"/>
        <w:rPr/>
      </w:pPr>
      <w:r>
        <w:rPr/>
        <w:t>U04G4YKGYgE7HYDEKfnzfgY1L+HznlDRpwzYsQ32Xbe+5NjcXyF/6jiRIwMgVms+QJHapIsbWO/gA9</w:t>
      </w:r>
    </w:p>
    <w:p>
      <w:pPr>
        <w:pStyle w:val="PreformattedText"/>
        <w:bidi w:val="0"/>
        <w:spacing w:before="0" w:after="0"/>
        <w:jc w:val="left"/>
        <w:rPr/>
      </w:pPr>
      <w:r>
        <w:rPr/>
        <w:t>1uJFgE7oB6lqUaKbNkSC1mO6qBYHAG587fbg0BY0BpCJ7oq1I5RX9VqWb5FiFJ2s6sMwL2ItdrKRf4</w:t>
      </w:r>
    </w:p>
    <w:p>
      <w:pPr>
        <w:pStyle w:val="PreformattedText"/>
        <w:bidi w:val="0"/>
        <w:spacing w:before="0" w:after="0"/>
        <w:jc w:val="left"/>
        <w:rPr/>
      </w:pPr>
      <w:r>
        <w:rPr/>
        <w:t>+/HVlqxtGVVjgzGuYDmIYHUlFibre2Kh+wm4sR5DkE2+/dw4BwBrH2YBsiLjm0ISaiLEbAsb2Y7EsQ</w:t>
      </w:r>
    </w:p>
    <w:p>
      <w:pPr>
        <w:pStyle w:val="PreformattedText"/>
        <w:bidi w:val="0"/>
        <w:spacing w:before="0" w:after="0"/>
        <w:jc w:val="left"/>
        <w:rPr/>
      </w:pPr>
      <w:r>
        <w:rPr/>
        <w:t>oCH5W3kngwDQgtqHaifXdXz88INqV28kj5Kk2y+A5/TYj+p4oCgArdFR1/eozANM3i7Oi5rtICcWYt</w:t>
      </w:r>
    </w:p>
    <w:p>
      <w:pPr>
        <w:pStyle w:val="PreformattedText"/>
        <w:bidi w:val="0"/>
        <w:spacing w:before="0" w:after="0"/>
        <w:jc w:val="left"/>
        <w:rPr/>
      </w:pPr>
      <w:r>
        <w:rPr/>
        <w:t>ti3tDbjZe3uy44s/8A3Vy4YeRUEbqxUMSghSSrgNlZk/MJU4nA3N2OLA7f6vdwIqWITMtENeQrBunA</w:t>
      </w:r>
    </w:p>
    <w:p>
      <w:pPr>
        <w:pStyle w:val="PreformattedText"/>
        <w:bidi w:val="0"/>
        <w:spacing w:before="0" w:after="0"/>
        <w:jc w:val="left"/>
        <w:rPr/>
      </w:pPr>
      <w:r>
        <w:rPr/>
        <w:t>ZMS5KnEBXIBSxxviN0IJe9/9PGsbhyi4MKEwYgL4JQG5Ae5BUrvZdmxtwqaKlTzEWDQg90cm5O4JIJ</w:t>
      </w:r>
    </w:p>
    <w:p>
      <w:pPr>
        <w:pStyle w:val="PreformattedText"/>
        <w:bidi w:val="0"/>
        <w:spacing w:before="0" w:after="0"/>
        <w:jc w:val="left"/>
        <w:rPr/>
      </w:pPr>
      <w:r>
        <w:rPr/>
        <w:t>cLiSFDEJut9iVttcE34WGB3RCQTUC2EyLA7bd24N82W4cXP6sjtbzxdKgLvioTK2tuFfEqwbY2sGsA</w:t>
      </w:r>
    </w:p>
    <w:p>
      <w:pPr>
        <w:pStyle w:val="PreformattedText"/>
        <w:bidi w:val="0"/>
        <w:spacing w:before="0" w:after="0"/>
        <w:jc w:val="left"/>
        <w:rPr/>
      </w:pPr>
      <w:r>
        <w:rPr/>
        <w:t>GsmzL5BJGS5cWyspoW/KCVTy0iHNMLkN3yKwZmsQECswCiIHwx/T5PdtiOJDQAMgMoklIBdTiSqXuL</w:t>
      </w:r>
    </w:p>
    <w:p>
      <w:pPr>
        <w:pStyle w:val="PreformattedText"/>
        <w:bidi w:val="0"/>
        <w:spacing w:before="0" w:after="0"/>
        <w:jc w:val="left"/>
        <w:rPr/>
      </w:pPr>
      <w:r>
        <w:rPr/>
        <w:t>rkl7XU2sCWJufBHAPuHthkvjX2xJ6YKWCjYtYKpuXyxNyDawXHEEkeOFco1g2qCYkVE35SsBgFXaw2</w:t>
      </w:r>
    </w:p>
    <w:p>
      <w:pPr>
        <w:pStyle w:val="PreformattedText"/>
        <w:bidi w:val="0"/>
        <w:spacing w:before="0" w:after="0"/>
        <w:jc w:val="left"/>
        <w:rPr/>
      </w:pPr>
      <w:r>
        <w:rPr/>
        <w:t>kXKxNjva3xvfJuKXcPZBoKNc9KQfhTIKoYX3C/pyON5HS4sL+B82Xt4IGhBhbOqsx5QqwuMhkVt4Nw</w:t>
      </w:r>
    </w:p>
    <w:p>
      <w:pPr>
        <w:pStyle w:val="PreformattedText"/>
        <w:bidi w:val="0"/>
        <w:spacing w:before="0" w:after="0"/>
        <w:jc w:val="left"/>
        <w:rPr/>
      </w:pPr>
      <w:r>
        <w:rPr/>
        <w:t>e1vDebEg7ZXAJ4qIpalo4j/OMh1AbMVJGIZwAwBsScbEAAk3uNySzfp4ka4VLbqu/i9gXN1A77EbhQ</w:t>
      </w:r>
    </w:p>
    <w:p>
      <w:pPr>
        <w:pStyle w:val="PreformattedText"/>
        <w:bidi w:val="0"/>
        <w:spacing w:before="0" w:after="0"/>
        <w:jc w:val="left"/>
        <w:rPr/>
      </w:pPr>
      <w:r>
        <w:rPr/>
        <w:t>29wL793Ei6jMnQFj7I3tdbPfIqQSSCrAiw8Xx7T4PEiA78q1h1DYhm9q+bghVBBvc5HZsg25+G/y8S</w:t>
      </w:r>
    </w:p>
    <w:p>
      <w:pPr>
        <w:pStyle w:val="PreformattedText"/>
        <w:bidi w:val="0"/>
        <w:spacing w:before="0" w:after="0"/>
        <w:jc w:val="left"/>
        <w:rPr/>
      </w:pPr>
      <w:r>
        <w:rPr/>
        <w:t>BYKAzFcoOUhU27VDEkMpIYZgklch4NtwfnhoJBJHaEZqVp7f3MG4rMQAwZha4Y293/ANHa1sfcAPnh</w:t>
      </w:r>
    </w:p>
    <w:p>
      <w:pPr>
        <w:pStyle w:val="PreformattedText"/>
        <w:bidi w:val="0"/>
        <w:spacing w:before="0" w:after="0"/>
        <w:jc w:val="left"/>
        <w:rPr/>
      </w:pPr>
      <w:r>
        <w:rPr/>
        <w:t>stgBaTVozz1Y6wdKiHsdsTuSCn8tmYbk3C+TbM7bqOHQmFQLkLYEv3BmN8gtiCWb2sT+m97ffi77QY</w:t>
      </w:r>
    </w:p>
    <w:p>
      <w:pPr>
        <w:pStyle w:val="PreformattedText"/>
        <w:bidi w:val="0"/>
        <w:spacing w:before="0" w:after="0"/>
        <w:jc w:val="left"/>
        <w:rPr/>
      </w:pPr>
      <w:r>
        <w:rPr/>
        <w:t>kJkhmJyINn9mQXHfawF2Pgbge3h4FABW6JGKjInEDdhsq3WwNrXb9P3Y+SO3t4kUaUNd0PEAO+1jfx</w:t>
      </w:r>
    </w:p>
    <w:p>
      <w:pPr>
        <w:pStyle w:val="PreformattedText"/>
        <w:bidi w:val="0"/>
        <w:spacing w:before="0" w:after="0"/>
        <w:jc w:val="left"/>
        <w:rPr/>
      </w:pPr>
      <w:r>
        <w:rPr/>
        <w:t>sLgEG9tyw8XHmzcSEQscbA+SSt7sAT8W8WG/xsO3iRIUt7SbkAWDW9rDfFkUdwsBt44kSFlFrEKRe4</w:t>
      </w:r>
    </w:p>
    <w:p>
      <w:pPr>
        <w:pStyle w:val="PreformattedText"/>
        <w:bidi w:val="0"/>
        <w:spacing w:before="0" w:after="0"/>
        <w:jc w:val="left"/>
        <w:rPr/>
      </w:pPr>
      <w:r>
        <w:rPr/>
        <w:t>Ug7C2+JCi/xcC3jf28SJCgVFItcHY3LWINiAdr5KWO/wC3dxIkKYBk7lJBumWwLqd77X8L4H27RwQY</w:t>
      </w:r>
    </w:p>
    <w:p>
      <w:pPr>
        <w:pStyle w:val="PreformattedText"/>
        <w:bidi w:val="0"/>
        <w:spacing w:before="0" w:after="0"/>
        <w:jc w:val="left"/>
        <w:rPr/>
      </w:pPr>
      <w:r>
        <w:rPr/>
        <w:t>j0iJCQiXK4XG97MCQCALBlBPbsW/+riiSczviQoIFsCAAdrkq7CwsNmtckH5/bty4qJGDU0Z2AViRe</w:t>
      </w:r>
    </w:p>
    <w:p>
      <w:pPr>
        <w:pStyle w:val="PreformattedText"/>
        <w:bidi w:val="0"/>
        <w:spacing w:before="0" w:after="0"/>
        <w:jc w:val="left"/>
        <w:rPr/>
      </w:pPr>
      <w:r>
        <w:rPr/>
        <w:t>7X2LE+B4ddmP8AXiRIQalUKWGxIHcQ4JDWBvZiHsF/qeJEhtJSXOVmZCWIsw7Ra6sCT7wRY/YY8SJD</w:t>
      </w:r>
    </w:p>
    <w:p>
      <w:pPr>
        <w:pStyle w:val="PreformattedText"/>
        <w:bidi w:val="0"/>
        <w:spacing w:before="0" w:after="0"/>
        <w:jc w:val="left"/>
        <w:rPr/>
      </w:pPr>
      <w:r>
        <w:rPr/>
        <w:t>2jpbNYKD5BGOINhcAMDb+a/3PFZVB7UFWigLvbiiZUFCpjNgDZbAm92Vjl8Gx+1/PD5PFWKBINRkRB</w:t>
      </w:r>
    </w:p>
    <w:p>
      <w:pPr>
        <w:pStyle w:val="PreformattedText"/>
        <w:bidi w:val="0"/>
        <w:spacing w:before="0" w:after="0"/>
        <w:jc w:val="left"/>
        <w:rPr/>
      </w:pPr>
      <w:r>
        <w:rPr/>
        <w:t>JqBt2C2IUebG7fcAizkj/pxrK1IUjfErlbDKfT0YnFMSRkBkbjcg7Hwvu/8XCShFa7u+KBAIJ3RGtS</w:t>
      </w:r>
    </w:p>
    <w:p>
      <w:pPr>
        <w:pStyle w:val="PreformattedText"/>
        <w:bidi w:val="0"/>
        <w:spacing w:before="0" w:after="0"/>
        <w:jc w:val="left"/>
        <w:rPr/>
      </w:pPr>
      <w:r>
        <w:rPr/>
        <w:t>oI1jJAYEA22sxN9lF/J/ce73cKdVIJMaAa5iKq5ipT05QVQllvuQVU493jcKGVTbffta/HJnrQmm6s</w:t>
      </w:r>
    </w:p>
    <w:p>
      <w:pPr>
        <w:pStyle w:val="PreformattedText"/>
        <w:bidi w:val="0"/>
        <w:spacing w:before="0" w:after="0"/>
        <w:jc w:val="left"/>
        <w:rPr/>
      </w:pPr>
      <w:r>
        <w:rPr/>
        <w:t>a8PWi1GVcoqqenszg5AEkIWxRnBINiwPy5Xe/6l+OM++NRmi5ga6YZGlDSEEE9qk7F7spDdW7EDIE+</w:t>
      </w:r>
    </w:p>
    <w:p>
      <w:pPr>
        <w:pStyle w:val="PreformattedText"/>
        <w:bidi w:val="0"/>
        <w:spacing w:before="0" w:after="0"/>
        <w:jc w:val="left"/>
        <w:rPr/>
      </w:pPr>
      <w:r>
        <w:rPr/>
        <w:t>PP8Al4ug7x9/8orrV7j9UOYqEsT2juaxuqnKwGwyAAYkNsf68EqtdQGhgGeo5gfX+mCEOnKwsFJUZE</w:t>
      </w:r>
    </w:p>
    <w:p>
      <w:pPr>
        <w:pStyle w:val="PreformattedText"/>
        <w:bidi w:val="0"/>
        <w:spacing w:before="0" w:after="0"/>
        <w:jc w:val="left"/>
        <w:rPr/>
      </w:pPr>
      <w:r>
        <w:rPr/>
        <w:t>Blbutaw9oyIAsD4vxo6oUArkIyPPOYRTcTzgpFpgIDMijYXBst8TcWx877WPjH9W3B2qaAgQtpsw0z</w:t>
      </w:r>
    </w:p>
    <w:p>
      <w:pPr>
        <w:pStyle w:val="PreformattedText"/>
        <w:bidi w:val="0"/>
        <w:spacing w:before="0" w:after="0"/>
        <w:jc w:val="left"/>
        <w:rPr/>
      </w:pPr>
      <w:r>
        <w:rPr/>
        <w:t>tHqw7j0i+V1Ia2V2UFWvfuO/krtc7D/rwfUnuF3z/lFB5ik0fcY+OkRnG6gLkCSV3uTZlBB8gYj7Xt</w:t>
      </w:r>
    </w:p>
    <w:p>
      <w:pPr>
        <w:pStyle w:val="PreformattedText"/>
        <w:bidi w:val="0"/>
        <w:spacing w:before="0" w:after="0"/>
        <w:jc w:val="left"/>
        <w:rPr/>
      </w:pPr>
      <w:r>
        <w:rPr/>
        <w:t>wjqhncx+9YvrXG4Aju8MINoy5R3VQtgAuAtgxGSOx8/Nv/ALLgurXsmDM9xuFYlmi6Zg8TdNSygg3x</w:t>
      </w:r>
    </w:p>
    <w:p>
      <w:pPr>
        <w:pStyle w:val="PreformattedText"/>
        <w:bidi w:val="0"/>
        <w:spacing w:before="0" w:after="0"/>
        <w:jc w:val="left"/>
        <w:rPr/>
      </w:pPr>
      <w:r>
        <w:rPr/>
        <w:t>BC37e4E4vY2v87W8caMMKPaTdnGJ66q74tfRqfCyAXVgQtzsL3AVmsD9vPj/AK8d6UNVTvpHEmlbiq</w:t>
      </w:r>
    </w:p>
    <w:p>
      <w:pPr>
        <w:pStyle w:val="PreformattedText"/>
        <w:bidi w:val="0"/>
        <w:spacing w:before="0" w:after="0"/>
        <w:jc w:val="left"/>
        <w:rPr/>
      </w:pPr>
      <w:r>
        <w:rPr/>
        <w:t>ahyaLQ0xLYbkggAbAm9t8SPjbbjfIpQ98ZH3kVuETSn2RQPtiBt+ykAKD9/HD4GCCKfI2tt/L/AEBF</w:t>
      </w:r>
    </w:p>
    <w:p>
      <w:pPr>
        <w:pStyle w:val="PreformattedText"/>
        <w:bidi w:val="0"/>
        <w:spacing w:before="0" w:after="0"/>
        <w:jc w:val="left"/>
        <w:rPr/>
      </w:pPr>
      <w:r>
        <w:rPr/>
        <w:t>rGx8/wBcW4kSHAvck22N7Dwx3Kjf7H9/08SKyUdwheMZEMGsATuBsQNj4+L+P34Ay1JJ5tFA13CgjD</w:t>
      </w:r>
    </w:p>
    <w:p>
      <w:pPr>
        <w:pStyle w:val="PreformattedText"/>
        <w:bidi w:val="0"/>
        <w:spacing w:before="0" w:after="0"/>
        <w:jc w:val="left"/>
        <w:rPr/>
      </w:pPr>
      <w:r>
        <w:rPr/>
        <w:t>Ua6n06lesquosEIAYJGZpXeRsI4qeFN5Z3Z0VEAJYjg4tFVmVbrQ0dEP8Aa0f2oPKv4VuR+ZeXuV4t</w:t>
      </w:r>
    </w:p>
    <w:p>
      <w:pPr>
        <w:pStyle w:val="PreformattedText"/>
        <w:bidi w:val="0"/>
        <w:spacing w:before="0" w:after="0"/>
        <w:jc w:val="left"/>
        <w:rPr/>
      </w:pPr>
      <w:r>
        <w:rPr/>
        <w:t>YrudeX+Tq3mfWptNXT0o9H1rUimmcr6E+rVjyRUdaktW09TO0Tu0skNHQxTVNzHx9o4pZNQu9B+KOv</w:t>
      </w:r>
    </w:p>
    <w:p>
      <w:pPr>
        <w:pStyle w:val="PreformattedText"/>
        <w:bidi w:val="0"/>
        <w:spacing w:before="0" w:after="0"/>
        <w:jc w:val="left"/>
        <w:rPr/>
      </w:pPr>
      <w:r>
        <w:rPr/>
        <w:t>g8M09ldtzR+el6kfjq/En6hahzzPX8261QU3P2uxa5rGuaZMaHnWsjiTpR6bqXOMSCvqeXSytL9GJU</w:t>
      </w:r>
    </w:p>
    <w:p>
      <w:pPr>
        <w:pStyle w:val="PreformattedText"/>
        <w:bidi w:val="0"/>
        <w:spacing w:before="0" w:after="0"/>
        <w:jc w:val="left"/>
        <w:rPr/>
      </w:pPr>
      <w:r>
        <w:rPr/>
        <w:t>jaoVJccUCceceZNmA3TLSx/D+qPQpLly7Qku636ljUypr6Wqp7RLVipeZGgijkxiQVBdqqepkKhpa2</w:t>
      </w:r>
    </w:p>
    <w:p>
      <w:pPr>
        <w:pStyle w:val="PreformattedText"/>
        <w:bidi w:val="0"/>
        <w:spacing w:before="0" w:after="0"/>
        <w:jc w:val="left"/>
        <w:rPr/>
      </w:pPr>
      <w:r>
        <w:rPr/>
        <w:t>WZlHdsASWdmbhQRVNDSkMLlh+mA9a/08yUiwGRI2SCWUAkT1L4s9NADYiLPaR/lV7e08EBfVjld+mB</w:t>
      </w:r>
    </w:p>
    <w:p>
      <w:pPr>
        <w:pStyle w:val="PreformattedText"/>
        <w:bidi w:val="0"/>
        <w:spacing w:before="0" w:after="0"/>
        <w:jc w:val="left"/>
        <w:rPr/>
      </w:pPr>
      <w:r>
        <w:rPr/>
        <w:t>PIUpHIaWdZKmZsIoTIIzZek9U35MSBNrYqL/AAMV4rIZbi35RKE1NIwwWHTatuqhknaGoF7piHICr5</w:t>
      </w:r>
    </w:p>
    <w:p>
      <w:pPr>
        <w:pStyle w:val="PreformattedText"/>
        <w:bidi w:val="0"/>
        <w:spacing w:before="0" w:after="0"/>
        <w:jc w:val="left"/>
        <w:rPr/>
      </w:pPr>
      <w:r>
        <w:rPr/>
        <w:t>3BXI28DLiqksppksSgFR3QwjmkWRAogIzUGR0IYqb9oO21j8/bi2XeCYgJGYhBhTybFeo4OXWUtdLE</w:t>
      </w:r>
    </w:p>
    <w:p>
      <w:pPr>
        <w:pStyle w:val="PreformattedText"/>
        <w:bidi w:val="0"/>
        <w:spacing w:before="0" w:after="0"/>
        <w:jc w:val="left"/>
        <w:rPr/>
      </w:pPr>
      <w:r>
        <w:rPr/>
        <w:t>gI3wyA/78QFhmN0VCJERcKGjfEs2UpGRBXYAnyQfafk/6eGA1yIzEVQVrTOE+khKF2PTN2swLG9yRa</w:t>
      </w:r>
    </w:p>
    <w:p>
      <w:pPr>
        <w:pStyle w:val="PreformattedText"/>
        <w:bidi w:val="0"/>
        <w:spacing w:before="0" w:after="0"/>
        <w:jc w:val="left"/>
        <w:rPr/>
      </w:pPr>
      <w:r>
        <w:rPr/>
        <w:t>3xbxYcQseSmLIB3wUpqdJRchaajU5PLJYSO1rBY02Bc+Lm4A+OFkknPfEAoMtwg1UVMUVPA09ooRYU</w:t>
      </w:r>
    </w:p>
    <w:p>
      <w:pPr>
        <w:pStyle w:val="PreformattedText"/>
        <w:bidi w:val="0"/>
        <w:spacing w:before="0" w:after="0"/>
        <w:jc w:val="left"/>
        <w:rPr/>
      </w:pPr>
      <w:r>
        <w:rPr/>
        <w:t>6MLBI1uGmYLvNO/aI12VR7RwoAlst/nyYYStq6coQpurVyJgoQBjJFTFgQioApraw2GIC/Lb/CcW2h</w:t>
      </w:r>
    </w:p>
    <w:p>
      <w:pPr>
        <w:pStyle w:val="PreformattedText"/>
        <w:bidi w:val="0"/>
        <w:spacing w:before="0" w:after="0"/>
        <w:jc w:val="left"/>
        <w:rPr/>
      </w:pPr>
      <w:r>
        <w:rPr/>
        <w:t>STv86RFKWItEHYa2g0RTIr/W6jPZJJCSrOpsOjAoN4KO2JbcX+WttxndZs3IDq0XznGtTLkC6peZ50</w:t>
      </w:r>
    </w:p>
    <w:p>
      <w:pPr>
        <w:pStyle w:val="PreformattedText"/>
        <w:bidi w:val="0"/>
        <w:spacing w:before="0" w:after="0"/>
        <w:jc w:val="left"/>
        <w:rPr/>
      </w:pPr>
      <w:r>
        <w:rPr/>
        <w:t>wB1DWJ6+BWqWeaQ1jQ09Kt1hROioCJbYLniG23Cr+nh8uUq5KB6TCpk5pi6jXPd6tIMcrM+lV8GvM8</w:t>
      </w:r>
    </w:p>
    <w:p>
      <w:pPr>
        <w:pStyle w:val="PreformattedText"/>
        <w:bidi w:val="0"/>
        <w:spacing w:before="0" w:after="0"/>
        <w:jc w:val="left"/>
        <w:rPr/>
      </w:pPr>
      <w:r>
        <w:rPr/>
        <w:t>b6jT9So0uSQsEpquOO1PqiKRb6aCTHBzs8myBrcVPW5GQGwMLT7p3j6UXhm6uas3eZea+8NzfRhhFV</w:t>
      </w:r>
    </w:p>
    <w:p>
      <w:pPr>
        <w:pStyle w:val="PreformattedText"/>
        <w:bidi w:val="0"/>
        <w:spacing w:before="0" w:after="0"/>
        <w:jc w:val="left"/>
        <w:rPr/>
      </w:pPr>
      <w:r>
        <w:rPr/>
        <w:t>RU0VTLL05oadqieoqJhkaurmXNio2M69TfFiVUtkVY8FSgVVFhpaB3L+0ACZjPMmd7MT6YB6nJPUTu</w:t>
      </w:r>
    </w:p>
    <w:p>
      <w:pPr>
        <w:pStyle w:val="PreformattedText"/>
        <w:bidi w:val="0"/>
        <w:spacing w:before="0" w:after="0"/>
        <w:jc w:val="left"/>
        <w:rPr/>
      </w:pPr>
      <w:r>
        <w:rPr/>
        <w:t>CjEUsEOUYcAPK6KZuo1xiMpFUAWsItuHIgWudxrATGLFa90cN9R9JDF+VTiHOUmS6kyTRrGr3AOMYi</w:t>
      </w:r>
    </w:p>
    <w:p>
      <w:pPr>
        <w:pStyle w:val="PreformattedText"/>
        <w:bidi w:val="0"/>
        <w:spacing w:before="0" w:after="0"/>
        <w:jc w:val="left"/>
        <w:rPr/>
      </w:pPr>
      <w:r>
        <w:rPr/>
        <w:t>TFCbZDL+YngqhSd5hcPNO0upqgV6zdBcGlEKBQ1yMT9RKQMd9yqkBcvngCyDPm3n54NUZq07MTqiHK</w:t>
      </w:r>
    </w:p>
    <w:p>
      <w:pPr>
        <w:pStyle w:val="PreformattedText"/>
        <w:bidi w:val="0"/>
        <w:spacing w:before="0" w:after="0"/>
        <w:jc w:val="left"/>
        <w:rPr/>
      </w:pPr>
      <w:r>
        <w:rPr/>
        <w:t>FEkRoNJruYOY4HVpK+uqehoFIIwSJWpjGisyhWwMjBQF7EZ+M7TJrAqqjDr461Y+6vL74eqSJZDFzO</w:t>
      </w:r>
    </w:p>
    <w:p>
      <w:pPr>
        <w:pStyle w:val="PreformattedText"/>
        <w:bidi w:val="0"/>
        <w:spacing w:before="0" w:after="0"/>
        <w:jc w:val="left"/>
        <w:rPr/>
      </w:pPr>
      <w:r>
        <w:rPr/>
        <w:t>bwblH0obvrGoVf1F6+HTqGSQhzQQx0lES4PUjgZlDS3yv85ffLgRLUAEgzGHfEM12JRaS09H9UKUVQ</w:t>
      </w:r>
    </w:p>
    <w:p>
      <w:pPr>
        <w:pStyle w:val="PreformattedText"/>
        <w:bidi w:val="0"/>
        <w:spacing w:before="0" w:after="0"/>
        <w:jc w:val="left"/>
        <w:rPr/>
      </w:pPr>
      <w:r>
        <w:rPr/>
        <w:t>IkCUVFHOxJWGrqomiglNzizIuUtU2WWORCkqtr8WwZ139WD5+aLUUFQAxbtRJaPlvmTUjK1STSsCGk</w:t>
      </w:r>
    </w:p>
    <w:p>
      <w:pPr>
        <w:pStyle w:val="PreformattedText"/>
        <w:bidi w:val="0"/>
        <w:spacing w:before="0" w:after="0"/>
        <w:jc w:val="left"/>
        <w:rPr/>
      </w:pPr>
      <w:r>
        <w:rPr/>
        <w:t>l1F/oYHdQCkkdM56lXYHYFbn+bhbPIlgZhh6NR9b3Y0JLnTAbvrOX+TRIaLlfUWSaQahp9DCryJJ0Y</w:t>
      </w:r>
    </w:p>
    <w:p>
      <w:pPr>
        <w:pStyle w:val="PreformattedText"/>
        <w:bidi w:val="0"/>
        <w:spacing w:before="0" w:after="0"/>
        <w:jc w:val="left"/>
        <w:rPr/>
      </w:pPr>
      <w:r>
        <w:rPr/>
        <w:t>2pDNMEHVkkdmciBgEOA7u728U0+SM1u3LBrInMCQRafW1efPKCVJyxoc0kz67zTzPqMqSxg02k0dVI</w:t>
      </w:r>
    </w:p>
    <w:p>
      <w:pPr>
        <w:pStyle w:val="PreformattedText"/>
        <w:bidi w:val="0"/>
        <w:spacing w:before="0" w:after="0"/>
        <w:jc w:val="left"/>
        <w:rPr/>
      </w:pPr>
      <w:r>
        <w:rPr/>
        <w:t>rKqqsYkqJ1VVW4ZVBPt/l9vCzOAHyeGz79P82hy4ZWaszElbeyKxYtXrXLVPQU8c9DzE2lUcYpk0Gh</w:t>
      </w:r>
    </w:p>
    <w:p>
      <w:pPr>
        <w:pStyle w:val="PreformattedText"/>
        <w:bidi w:val="0"/>
        <w:spacing w:before="0" w:after="0"/>
        <w:jc w:val="left"/>
        <w:rPr/>
      </w:pPr>
      <w:r>
        <w:rPr/>
        <w:t>oqeCl6pv0zI9PUSVElGjZSNkwSWXwoOR4x3TK3EBn7NzLuP4f6Y2f+Oim0lV9CwPk5p5X02jlah5X5</w:t>
      </w:r>
    </w:p>
    <w:p>
      <w:pPr>
        <w:pStyle w:val="PreformattedText"/>
        <w:bidi w:val="0"/>
        <w:spacing w:before="0" w:after="0"/>
        <w:jc w:val="left"/>
        <w:rPr/>
      </w:pPr>
      <w:r>
        <w:rPr/>
        <w:t>vpKyOeJodRSmeoq6oJDaN4qURoKWzlmEvUa4OA+3F2T5hCsyW05Nw+990V8aw0tWIVmPsJuhah9Uo6</w:t>
      </w:r>
    </w:p>
    <w:p>
      <w:pPr>
        <w:pStyle w:val="PreformattedText"/>
        <w:bidi w:val="0"/>
        <w:spacing w:before="0" w:after="0"/>
        <w:jc w:val="left"/>
        <w:rPr/>
      </w:pPr>
      <w:r>
        <w:rPr/>
        <w:t>qNjFyDX6lqM9PI081Vo9LRl6hAGBlZqUhWaPqXaRwZMlbIW4c0jHLRUdJYpvbVALjMPMqDKZj2qCn2</w:t>
      </w:r>
    </w:p>
    <w:p>
      <w:pPr>
        <w:pStyle w:val="PreformattedText"/>
        <w:bidi w:val="0"/>
        <w:spacing w:before="0" w:after="0"/>
        <w:jc w:val="left"/>
        <w:rPr/>
      </w:pPr>
      <w:r>
        <w:rPr/>
        <w:t>oTq/VWjqpqKSr0up5dkpWRaajj0rl+thljyVWjdYoliCFQMcrhu4YljwBw+KJBYiY/emn9UN+N4YqV</w:t>
      </w:r>
    </w:p>
    <w:p>
      <w:pPr>
        <w:pStyle w:val="PreformattedText"/>
        <w:bidi w:val="0"/>
        <w:spacing w:before="0" w:after="0"/>
        <w:jc w:val="left"/>
        <w:rPr/>
      </w:pPr>
      <w:r>
        <w:rPr/>
        <w:t>taWnhtiY1XNGm8wRw0zw6DJ9OiZpUaAeXCDMzOqyS0S9FXw9hdCCV7Wx7VTMM9c5hatdPC35RolzJL</w:t>
      </w:r>
    </w:p>
    <w:p>
      <w:pPr>
        <w:pStyle w:val="PreformattedText"/>
        <w:bidi w:val="0"/>
        <w:spacing w:before="0" w:after="0"/>
        <w:jc w:val="left"/>
        <w:rPr/>
      </w:pPr>
      <w:r>
        <w:rPr/>
        <w:t>6ZSrXtZRjSct0blJKd6jTKgsUSu0fW4SkOJYMUgpXDSsxP8ALuP08CZhICAhroNZQqSarTww/bSdWL</w:t>
      </w:r>
    </w:p>
    <w:p>
      <w:pPr>
        <w:pStyle w:val="PreformattedText"/>
        <w:bidi w:val="0"/>
        <w:spacing w:before="0" w:after="0"/>
        <w:jc w:val="left"/>
        <w:rPr/>
      </w:pPr>
      <w:r>
        <w:rPr/>
        <w:t>sseq0yPL0oF/iAp0qo5g2zyxMjI2aYk9pVgzd4bhQIW4v8nTzl7IcFJ3G4+fZHFNDV6XL9U/Lhr4kM</w:t>
      </w:r>
    </w:p>
    <w:p>
      <w:pPr>
        <w:pStyle w:val="PreformattedText"/>
        <w:bidi w:val="0"/>
        <w:spacing w:before="0" w:after="0"/>
        <w:jc w:val="left"/>
        <w:rPr/>
      </w:pPr>
      <w:r>
        <w:rPr/>
        <w:t>5q6nQgYUqFQBJlm08dRLCTFiqrdrMcWXt4gYPcFfVTtRQVgakG30fxRK+TtV0unqYTpGp0ch1J6qNd</w:t>
      </w:r>
    </w:p>
    <w:p>
      <w:pPr>
        <w:pStyle w:val="PreformattedText"/>
        <w:bidi w:val="0"/>
        <w:spacing w:before="0" w:after="0"/>
        <w:jc w:val="left"/>
        <w:rPr/>
      </w:pPr>
      <w:r>
        <w:rPr/>
        <w:t>K1wRQRxVsgvFBT6hkY0MkRkWOOfEK8a4NCvAPXMW6vtL9UMRaHJiR9mLhbm6WgqpNP1WFuVFYZ6rpH</w:t>
      </w:r>
    </w:p>
    <w:p>
      <w:pPr>
        <w:pStyle w:val="PreformattedText"/>
        <w:bidi w:val="0"/>
        <w:spacing w:before="0" w:after="0"/>
        <w:jc w:val="left"/>
        <w:rPr/>
      </w:pPr>
      <w:r>
        <w:rPr/>
        <w:t>ME5nppaZoqWlNRRV1WGk0iBoo6drOaqjYszxVl1XFC5MTeJZA5cJh3KjjrA3fFb85aLbS66PRdKjmo</w:t>
      </w:r>
    </w:p>
    <w:p>
      <w:pPr>
        <w:pStyle w:val="PreformattedText"/>
        <w:bidi w:val="0"/>
        <w:spacing w:before="0" w:after="0"/>
        <w:jc w:val="left"/>
        <w:rPr/>
      </w:pPr>
      <w:r>
        <w:rPr/>
        <w:t>9S6VbqWgLDphr56qWOZtJ5iolWQ/UVLKJ4S9CwSaNulNCZcEO1HmEiun1uzGWYssBii3L/ABQy5M1X</w:t>
      </w:r>
    </w:p>
    <w:p>
      <w:pPr>
        <w:pStyle w:val="PreformattedText"/>
        <w:bidi w:val="0"/>
        <w:spacing w:before="0" w:after="0"/>
        <w:jc w:val="left"/>
        <w:rPr/>
      </w:pPr>
      <w:r>
        <w:rPr/>
        <w:t>SOaaVuWpav8AhfMOi6ZU1TR1VPJUTLpdMvV1Kuho4gZdV0+npEWprKRLTS0tK9RAsWpaf3hNukzGe2</w:t>
      </w:r>
    </w:p>
    <w:p>
      <w:pPr>
        <w:pStyle w:val="PreformattedText"/>
        <w:bidi w:val="0"/>
        <w:spacing w:before="0" w:after="0"/>
        <w:jc w:val="left"/>
        <w:rPr/>
      </w:pPr>
      <w:r>
        <w:rPr/>
        <w:t>4NbcPT/Pu/vByWSaoQNa6jz9HzxLEZ9beWeaK9H1/X6Trc+8q0emScyy0M4km5x5UMAqND5yodXpiB</w:t>
      </w:r>
    </w:p>
    <w:p>
      <w:pPr>
        <w:pStyle w:val="PreformattedText"/>
        <w:bidi w:val="0"/>
        <w:spacing w:before="0" w:after="0"/>
        <w:jc w:val="left"/>
        <w:rPr/>
      </w:pPr>
      <w:r>
        <w:rPr/>
        <w:t>rzDT2p5qXVKcMKyjCTVF6mGfCS5gWb1JNspuBm/L/nPlCsTJZpfXINcvjXtEd43cO9TwtGqNNVNrtd</w:t>
      </w:r>
    </w:p>
    <w:p>
      <w:pPr>
        <w:pStyle w:val="PreformattedText"/>
        <w:bidi w:val="0"/>
        <w:spacing w:before="0" w:after="0"/>
        <w:jc w:val="left"/>
        <w:rPr/>
      </w:pPr>
      <w:r>
        <w:rPr/>
        <w:t>KTLHJrVDI1PJUdNFXWaCduqIa6MYlqqUPdahbETd3z3dFlMtFDV6lhp9B9Xzwxx1YTXoCOtl/iVtWp</w:t>
      </w:r>
    </w:p>
    <w:p>
      <w:pPr>
        <w:pStyle w:val="PreformattedText"/>
        <w:bidi w:val="0"/>
        <w:spacing w:before="0" w:after="0"/>
        <w:jc w:val="left"/>
        <w:rPr/>
      </w:pPr>
      <w:r>
        <w:rPr/>
        <w:t>fF63iixtIFXq1Tok9JXzJrT0lZpGk65EYWqoRnJStoGuwSupemSqjplmWUAQIzkZROycZ6CWJiMvyb</w:t>
      </w:r>
    </w:p>
    <w:p>
      <w:pPr>
        <w:pStyle w:val="PreformattedText"/>
        <w:bidi w:val="0"/>
        <w:spacing w:before="0" w:after="0"/>
        <w:jc w:val="left"/>
        <w:rPr/>
      </w:pPr>
      <w:r>
        <w:rPr/>
        <w:t>G6np8Q96NanrHlzFYmcoZQf4WX0HSe6LO0bnVvUTlRfSHnnTYjVpX1us8m1bTLFqfLnPlKsdNrmgU1</w:t>
      </w:r>
    </w:p>
    <w:p>
      <w:pPr>
        <w:pStyle w:val="PreformattedText"/>
        <w:bidi w:val="0"/>
        <w:spacing w:before="0" w:after="0"/>
        <w:jc w:val="left"/>
        <w:rPr/>
      </w:pPr>
      <w:r>
        <w:rPr/>
        <w:t>VMB/ca6mhhlhkuUf+7Tukve3C5ivh5onyXulNQPp3o3C593hPhh6TfjklsNNWyaupPVdeJF9vZjsv/</w:t>
      </w:r>
    </w:p>
    <w:p>
      <w:pPr>
        <w:pStyle w:val="PreformattedText"/>
        <w:bidi w:val="0"/>
        <w:spacing w:before="0" w:after="0"/>
        <w:jc w:val="left"/>
        <w:rPr/>
      </w:pPr>
      <w:r>
        <w:rPr/>
        <w:t>sdvxUUnpF+JznP095s1rQuUuQvWbkVBrS1epU/LvJuo+qvJtUsWj85ww6jUR0HKPN02jzVFHqUCNFF</w:t>
      </w:r>
    </w:p>
    <w:p>
      <w:pPr>
        <w:pStyle w:val="PreformattedText"/>
        <w:bidi w:val="0"/>
        <w:spacing w:before="0" w:after="0"/>
        <w:jc w:val="left"/>
        <w:rPr/>
      </w:pPr>
      <w:r>
        <w:rPr/>
        <w:t>VoucR+3Ww85SRuWXS2h8W/7PFT3jHnsdhy0uoUtMlneq9ntA+ldP0Vj1f6Vzhoev00Vfomt6Prmn1A</w:t>
      </w:r>
    </w:p>
    <w:p>
      <w:pPr>
        <w:pStyle w:val="PreformattedText"/>
        <w:bidi w:val="0"/>
        <w:spacing w:before="0" w:after="0"/>
        <w:jc w:val="left"/>
        <w:rPr/>
      </w:pPr>
      <w:r>
        <w:rPr/>
        <w:t>ZoK/R6+DUaCWNWxZ4auhdo5UIHbi1mFmvivd0FKsBTdHHNymhBUwZXWEQqffmb5suRI9sikqRYbgkE</w:t>
      </w:r>
    </w:p>
    <w:p>
      <w:pPr>
        <w:pStyle w:val="PreformattedText"/>
        <w:bidi w:val="0"/>
        <w:spacing w:before="0" w:after="0"/>
        <w:jc w:val="left"/>
        <w:rPr/>
      </w:pPr>
      <w:r>
        <w:rPr/>
        <w:t>KOKsUAimTRIcrqgKXYgMLBSWGRDWCkTFcgxJvYHZl4ApQAjdEhVNTjY4k3a/a7SLYgt/iXY36tsvJD</w:t>
      </w:r>
    </w:p>
    <w:p>
      <w:pPr>
        <w:pStyle w:val="PreformattedText"/>
        <w:bidi w:val="0"/>
        <w:spacing w:before="0" w:after="0"/>
        <w:jc w:val="left"/>
        <w:rPr/>
      </w:pPr>
      <w:r>
        <w:rPr/>
        <w:t>f5eKKtvplFVHeIWFfG97vYZydjNjKpJI3VSCRkLWF7n2nigCd0XC61sRxYPZgCLkq2JF1NrWDDex3I</w:t>
      </w:r>
    </w:p>
    <w:p>
      <w:pPr>
        <w:pStyle w:val="PreformattedText"/>
        <w:bidi w:val="0"/>
        <w:spacing w:before="0" w:after="0"/>
        <w:jc w:val="left"/>
        <w:rPr/>
      </w:pPr>
      <w:r>
        <w:rPr/>
        <w:t>/wCYcEZZFxrviqjvELCrXYgo4CkuVOSMvYylm2OWRUAD/wBOB6tqbhd35RV698LioXyzAfmfKLe2IV</w:t>
      </w:r>
    </w:p>
    <w:p>
      <w:pPr>
        <w:pStyle w:val="PreformattedText"/>
        <w:bidi w:val="0"/>
        <w:spacing w:before="0" w:after="0"/>
        <w:jc w:val="left"/>
        <w:rPr/>
      </w:pPr>
      <w:r>
        <w:rPr/>
        <w:t>BGMSSdrqPA4GwUtpn98WGB3GFRKgyN1bEb95Kd5xPmxsbNlceeB6p+78/5RcKGVWGKsq5hhGBftABu</w:t>
      </w:r>
    </w:p>
    <w:p>
      <w:pPr>
        <w:pStyle w:val="PreformattedText"/>
        <w:bidi w:val="0"/>
        <w:spacing w:before="0" w:after="0"/>
        <w:jc w:val="left"/>
        <w:rPr/>
      </w:pPr>
      <w:r>
        <w:rPr/>
        <w:t>c1tfvfc7XPj54nV+mJGWYLhwLBiFsVKkm1m2t+ruGQUXC24JVt374kc5IpKK7ZFQuBIBV7hkYXFhYK</w:t>
      </w:r>
    </w:p>
    <w:p>
      <w:pPr>
        <w:pStyle w:val="PreformattedText"/>
        <w:bidi w:val="0"/>
        <w:spacing w:before="0" w:after="0"/>
        <w:jc w:val="left"/>
        <w:rPr/>
      </w:pPr>
      <w:r>
        <w:rPr/>
        <w:t>b38HazcTR6PuiQuJXXIB2IyEZa2I8tktmYd/282A/m4lq90SMxLI5JW4sEewkIVHRiqX22BGwBtvxV</w:t>
      </w:r>
    </w:p>
    <w:p>
      <w:pPr>
        <w:pStyle w:val="PreformattedText"/>
        <w:bidi w:val="0"/>
        <w:spacing w:before="0" w:after="0"/>
        <w:jc w:val="left"/>
        <w:rPr/>
      </w:pPr>
      <w:r>
        <w:rPr/>
        <w:t>qqKmJDuGurEJAktkEVRiCST29qM1vi25y2y8cC8sEGpMUTcBXVDxdZqlXBjioIC97ZLcENJsp8gW22</w:t>
      </w:r>
    </w:p>
    <w:p>
      <w:pPr>
        <w:pStyle w:val="PreformattedText"/>
        <w:bidi w:val="0"/>
        <w:spacing w:before="0" w:after="0"/>
        <w:jc w:val="left"/>
        <w:rPr/>
      </w:pPr>
      <w:r>
        <w:rPr/>
        <w:t>/lt3cL6g+IRLRlluhzHrk6sDht7ix7SmJUMWubKoy2A2/m4hR1UL1kVQkHPfBGn5je+2SsAxHfd2Au</w:t>
      </w:r>
    </w:p>
    <w:p>
      <w:pPr>
        <w:pStyle w:val="PreformattedText"/>
        <w:bidi w:val="0"/>
        <w:spacing w:before="0" w:after="0"/>
        <w:jc w:val="left"/>
        <w:rPr/>
      </w:pPr>
      <w:r>
        <w:rPr/>
        <w:t>BIbNsQxa7Ag2/bgG61RoNYNZNxIqFMPl5rKkP1GJawzVmCvcbkFQBscQLC7fy9rcQNNAqy2wDSidy3</w:t>
      </w:r>
    </w:p>
    <w:p>
      <w:pPr>
        <w:pStyle w:val="PreformattedText"/>
        <w:bidi w:val="0"/>
        <w:spacing w:before="0" w:after="0"/>
        <w:jc w:val="left"/>
        <w:rPr/>
      </w:pPr>
      <w:r>
        <w:rPr/>
        <w:t>DxLDn/AIqDIyGa9k+SqljhizYk3BxNjYiw4Hr2rUy/zg0ku1bVtMYLzYQcTM2y2DM5Y2C2YggHJgwF</w:t>
      </w:r>
    </w:p>
    <w:p>
      <w:pPr>
        <w:pStyle w:val="PreformattedText"/>
        <w:bidi w:val="0"/>
        <w:spacing w:before="0" w:after="0"/>
        <w:jc w:val="left"/>
        <w:rPr/>
      </w:pPr>
      <w:r>
        <w:rPr/>
        <w:t>vPn/AFcAcUwA05CIMO7GrG0QQj5qDkhZQxcWF3JAANiVjJsX8Da5P+XE8MTFgUobTEOGYCo1V88JhG</w:t>
      </w:r>
    </w:p>
    <w:p>
      <w:pPr>
        <w:pStyle w:val="PreformattedText"/>
        <w:bidi w:val="0"/>
        <w:spacing w:before="0" w:after="0"/>
        <w:jc w:val="left"/>
        <w:rPr/>
      </w:pPr>
      <w:r>
        <w:rPr/>
        <w:t>q5kLbrKfZlYsAR8Ws/vsTcj78aRjK5XhhACS+8An5oiNfrsrXAldi69oFg79xa5BJ7Cchufv44qZPq</w:t>
      </w:r>
    </w:p>
    <w:p>
      <w:pPr>
        <w:pStyle w:val="PreformattedText"/>
        <w:bidi w:val="0"/>
        <w:spacing w:before="0" w:after="0"/>
        <w:jc w:val="left"/>
        <w:rPr/>
      </w:pPr>
      <w:r>
        <w:rPr/>
        <w:t>KXWwRklSgI4oic+oSTsFbdRILp4bwWxa5Bsp82NwMVXtHGZphJ32tWNHU0UoCAD6P3hamqrGwuQMXd</w:t>
      </w:r>
    </w:p>
    <w:p>
      <w:pPr>
        <w:pStyle w:val="PreformattedText"/>
        <w:bidi w:val="0"/>
        <w:spacing w:before="0" w:after="0"/>
        <w:jc w:val="left"/>
        <w:rPr/>
      </w:pPr>
      <w:r>
        <w:rPr/>
        <w:t>gLsMbnc+QbEFQdjZm7uKLsprW4tAqi1eWTULTVEuoaz243ZVIWQm11CqpVTY3JCldz8tw9XLknhMBa</w:t>
      </w:r>
    </w:p>
    <w:p>
      <w:pPr>
        <w:pStyle w:val="PreformattedText"/>
        <w:bidi w:val="0"/>
        <w:spacing w:before="0" w:after="0"/>
        <w:jc w:val="left"/>
        <w:rPr/>
      </w:pPr>
      <w:r>
        <w:rPr/>
        <w:t>ASeK3f8A4xLKTUyCoWQ+GBuoZshYP4Nr/dPH9eHLNIGZiisuhsY18/aiR0+rOcSWYY7FQ1rBjsoO/g</w:t>
      </w:r>
    </w:p>
    <w:p>
      <w:pPr>
        <w:pStyle w:val="PreformattedText"/>
        <w:bidi w:val="0"/>
        <w:spacing w:before="0" w:after="0"/>
        <w:jc w:val="left"/>
        <w:rPr/>
      </w:pPr>
      <w:r>
        <w:rPr/>
        <w:t>/9MtsuCWcFyOqElMst8G4NXlsPzQwIs65XIIAsRse6xW1vHDhOqMiaGFwXh1abcFiGGRA91sTb4tkc</w:t>
      </w:r>
    </w:p>
    <w:p>
      <w:pPr>
        <w:pStyle w:val="PreformattedText"/>
        <w:bidi w:val="0"/>
        <w:spacing w:before="0" w:after="0"/>
        <w:jc w:val="left"/>
        <w:rPr/>
      </w:pPr>
      <w:r>
        <w:rPr/>
        <w:t>Tt+zNl3cMuYc4kEotTcnufv/ACxtcMWI3UEHftFxa2w4l7d8SCkGpnJWJJuxAa5RiAy7qPgXJ7fk/w</w:t>
      </w:r>
    </w:p>
    <w:p>
      <w:pPr>
        <w:pStyle w:val="PreformattedText"/>
        <w:bidi w:val="0"/>
        <w:spacing w:before="0" w:after="0"/>
        <w:jc w:val="left"/>
        <w:rPr/>
      </w:pPr>
      <w:r>
        <w:rPr/>
        <w:t>CXiM5O7KBRStam6sS7T9ZACFTYX3e5sWZzYhGubb/7D78UCRmIKJrRa3hYdUWxsVFydu69zfFQTf4J</w:t>
      </w:r>
    </w:p>
    <w:p>
      <w:pPr>
        <w:pStyle w:val="PreformattedText"/>
        <w:bidi w:val="0"/>
        <w:spacing w:before="0" w:after="0"/>
        <w:jc w:val="left"/>
        <w:rPr/>
      </w:pPr>
      <w:r>
        <w:rPr/>
        <w:t>y4o0JrTOJEt03mEK3+IRiCL7H5sVsDYG5JHzduKaoBpvie2JnQ8xiy3lGJAsB3G1u4W+Dl4/bjMTQl</w:t>
      </w:r>
    </w:p>
    <w:p>
      <w:pPr>
        <w:pStyle w:val="PreformattedText"/>
        <w:bidi w:val="0"/>
        <w:spacing w:before="0" w:after="0"/>
        <w:jc w:val="left"/>
        <w:rPr/>
      </w:pPr>
      <w:r>
        <w:rPr/>
        <w:t>W3xIOpzCjLfK/gC53A8k2vvYBvI4YqMpGdViRy2to25kHeWAF77L5J+x/6X4ei1otYkMp9VvGxZ7XB</w:t>
      </w:r>
    </w:p>
    <w:p>
      <w:pPr>
        <w:pStyle w:val="PreformattedText"/>
        <w:bidi w:val="0"/>
        <w:spacing w:before="0" w:after="0"/>
        <w:jc w:val="left"/>
        <w:rPr/>
      </w:pPr>
      <w:r>
        <w:rPr/>
        <w:t>2LADL5Hae1SR8/I40AVIA5xIiWoahdXOV/NixDMxtfcD2jxa3BC0Ehs6RIgGo1xuXBJOJB3O2yghmv</w:t>
      </w:r>
    </w:p>
    <w:p>
      <w:pPr>
        <w:pStyle w:val="PreformattedText"/>
        <w:bidi w:val="0"/>
        <w:spacing w:before="0" w:after="0"/>
        <w:jc w:val="left"/>
        <w:rPr/>
      </w:pPr>
      <w:r>
        <w:rPr/>
        <w:t>vc/bxw2KuFbecQivqu03NrfZiHPcdwWb4Y9vzf/LwLgkZQNwFaZxA9RIe9rMzBmvlid3AGJI7htbuN</w:t>
      </w:r>
    </w:p>
    <w:p>
      <w:pPr>
        <w:pStyle w:val="PreformattedText"/>
        <w:bidi w:val="0"/>
        <w:spacing w:before="0" w:after="0"/>
        <w:jc w:val="left"/>
        <w:rPr/>
      </w:pPr>
      <w:r>
        <w:rPr/>
        <w:t>8gVXhMTrF5mkClUhTcEEWsBe5BNwLte7Hb/biRd698FqVVDqTYnHt7WwxCgj7eBl4ABJy4kD1noiT0</w:t>
      </w:r>
    </w:p>
    <w:p>
      <w:pPr>
        <w:pStyle w:val="PreformattedText"/>
        <w:bidi w:val="0"/>
        <w:spacing w:before="0" w:after="0"/>
        <w:jc w:val="left"/>
        <w:rPr/>
      </w:pPr>
      <w:r>
        <w:rPr/>
        <w:t>kigD3bXxNwbBSAE+5FhYD54kECTq7ESqmnxC+bWBJsbm5+RfYZEgeCeJv9MCQoqRvaJDFUDD3bkWIN</w:t>
      </w:r>
    </w:p>
    <w:p>
      <w:pPr>
        <w:pStyle w:val="PreformattedText"/>
        <w:bidi w:val="0"/>
        <w:spacing w:before="0" w:after="0"/>
        <w:jc w:val="left"/>
        <w:rPr/>
      </w:pPr>
      <w:r>
        <w:rPr/>
        <w:t>8QC1gnbtfbcffg+rfwmLV60DC0wQgqCQpFyN2BAXLb+Yi299r2sB28Q5IARQgxVxJFRQfZg5Sakq4J</w:t>
      </w:r>
    </w:p>
    <w:p>
      <w:pPr>
        <w:pStyle w:val="PreformattedText"/>
        <w:bidi w:val="0"/>
        <w:spacing w:before="0" w:after="0"/>
        <w:jc w:val="left"/>
        <w:rPr/>
      </w:pPr>
      <w:r>
        <w:rPr/>
        <w:t>kSRfYWIYN4C+LfbfxxkmyswyjdGqVNKEZ5Qc/iMUiAs48WFsbgi2wHxsfn57eMDChIjry5ilRU5j7M</w:t>
      </w:r>
    </w:p>
    <w:p>
      <w:pPr>
        <w:pStyle w:val="PreformattedText"/>
        <w:bidi w:val="0"/>
        <w:spacing w:before="0" w:after="0"/>
        <w:jc w:val="left"/>
        <w:rPr/>
      </w:pPr>
      <w:r>
        <w:rPr/>
        <w:t>M59Rp4iS7nYEjxe4F7kjcMSVvxW6CLKMycm7X9URfUeZIEyRZdwp7b/zXA3U/fxc8Gktn3CEzp6yjQ</w:t>
      </w:r>
    </w:p>
    <w:p>
      <w:pPr>
        <w:pStyle w:val="PreformattedText"/>
        <w:bidi w:val="0"/>
        <w:spacing w:before="0" w:after="0"/>
        <w:jc w:val="left"/>
        <w:rPr/>
      </w:pPr>
      <w:r>
        <w:rPr/>
        <w:t>tnFf6hzF12IzAGygkkOHW92Y7ZEk2/fjoyMOQajfHJxGILtbwpq9WI++rK4FnVioN7EAW8obL5Fg2/</w:t>
      </w:r>
    </w:p>
    <w:p>
      <w:pPr>
        <w:pStyle w:val="PreformattedText"/>
        <w:bidi w:val="0"/>
        <w:spacing w:before="0" w:after="0"/>
        <w:jc w:val="left"/>
        <w:rPr/>
      </w:pPr>
      <w:r>
        <w:rPr/>
        <w:t>G1ZZUkAGrRj6xFahbi85wzfUm7rb2LBQALsDsQqg7IAdyv8ALw0IFNCdUZTNmEnXk3dDZ9UxzGdwpI</w:t>
      </w:r>
    </w:p>
    <w:p>
      <w:pPr>
        <w:pStyle w:val="PreformattedText"/>
        <w:bidi w:val="0"/>
        <w:spacing w:before="0" w:after="0"/>
        <w:jc w:val="left"/>
        <w:rPr/>
      </w:pPr>
      <w:r>
        <w:rPr/>
        <w:t>xYlMlsWZGYn81gp3x+BxLF5ZRSzXQUByhvJrAK7y2NgpYnsLeAvn3fY/5uLVMzlUxGeYaguSBGpPqK</w:t>
      </w:r>
    </w:p>
    <w:p>
      <w:pPr>
        <w:pStyle w:val="PreformattedText"/>
        <w:bidi w:val="0"/>
        <w:spacing w:before="0" w:after="0"/>
        <w:jc w:val="left"/>
        <w:rPr/>
      </w:pPr>
      <w:r>
        <w:rPr/>
        <w:t>n+K9iwV3xIwIBLXVTta58WW4Ba7ceenEdYaDhMdSi5k90U3AzmP2gEBQFJCkICcVZlBN7DbxvwyWup</w:t>
      </w:r>
    </w:p>
    <w:p>
      <w:pPr>
        <w:pStyle w:val="PreformattedText"/>
        <w:bidi w:val="0"/>
        <w:spacing w:before="0" w:after="0"/>
        <w:jc w:val="left"/>
        <w:rPr/>
      </w:pPr>
      <w:r>
        <w:rPr/>
        <w:t>mgagMB2oP03uBOdyBYFC1gGW5KLckFSptfYtkPbjw6CgxGXC2DElbqz3uI4we4qSMWswWx/wCuWPFE</w:t>
      </w:r>
    </w:p>
    <w:p>
      <w:pPr>
        <w:pStyle w:val="PreformattedText"/>
        <w:bidi w:val="0"/>
        <w:spacing w:before="0" w:after="0"/>
        <w:jc w:val="left"/>
        <w:rPr/>
      </w:pPr>
      <w:r>
        <w:rPr/>
        <w:t>A7xEjgg5rih+CzMx/MZrhTY+4XO5PATFFrELEhOw9pVSAtrANYhVwtfybFbfc24SNyeeRiR8yntZvC</w:t>
      </w:r>
    </w:p>
    <w:p>
      <w:pPr>
        <w:pStyle w:val="PreformattedText"/>
        <w:bidi w:val="0"/>
        <w:spacing w:before="0" w:after="0"/>
        <w:jc w:val="left"/>
        <w:rPr/>
      </w:pPr>
      <w:r>
        <w:rPr/>
        <w:t>MVNwDILkFcitg2wvsLbcWCe0czEBIqNwh3TqBiCQHwa6DuzYizKgx7HVRYDzdtm4uHruHsiR0iglcr</w:t>
      </w:r>
    </w:p>
    <w:p>
      <w:pPr>
        <w:pStyle w:val="PreformattedText"/>
        <w:bidi w:val="0"/>
        <w:spacing w:before="0" w:after="0"/>
        <w:jc w:val="left"/>
        <w:rPr/>
      </w:pPr>
      <w:r>
        <w:rPr/>
        <w:t>qFYhQSp7B5SRw24DDx47scuBetMobJCljWtyxI4C11NioyxZjjYFVOGKneRbr8eQb93CY1AC0LuyiS</w:t>
      </w:r>
    </w:p>
    <w:p>
      <w:pPr>
        <w:pStyle w:val="PreformattedText"/>
        <w:bidi w:val="0"/>
        <w:spacing w:before="0" w:after="0"/>
        <w:jc w:val="left"/>
        <w:rPr/>
      </w:pPr>
      <w:r>
        <w:rPr/>
        <w:t>UoLAsWUGwJdbB1Zz7lONgcTsPgfq4m7duhkt1QFSSTByG+NrjYqfJQdoIa5Vib7X/cr24jiqHOlKCF</w:t>
      </w:r>
    </w:p>
    <w:p>
      <w:pPr>
        <w:pStyle w:val="PreformattedText"/>
        <w:bidi w:val="0"/>
        <w:spacing w:before="0" w:after="0"/>
        <w:jc w:val="left"/>
        <w:rPr/>
      </w:pPr>
      <w:r>
        <w:rPr/>
        <w:t>E6mNLQxhRgbm+6kdv8xa1gT9zc/txdT3wSAdZQGwsI+Xe7Eoe92btATIeCbN4ve1tjlxI0FV3AZQob</w:t>
      </w:r>
    </w:p>
    <w:p>
      <w:pPr>
        <w:pStyle w:val="PreformattedText"/>
        <w:bidi w:val="0"/>
        <w:spacing w:before="0" w:after="0"/>
        <w:jc w:val="left"/>
        <w:rPr/>
      </w:pPr>
      <w:r>
        <w:rPr/>
        <w:t>7quSi5DXBD7i2EbLc5BRuNuJF03jxRmuWY2wDfrJUFjsC9rWF1LXvf/r4kSF4NnvYE7mwGRyA2LK3t</w:t>
      </w:r>
    </w:p>
    <w:p>
      <w:pPr>
        <w:pStyle w:val="PreformattedText"/>
        <w:bidi w:val="0"/>
        <w:spacing w:before="0" w:after="0"/>
        <w:jc w:val="left"/>
        <w:rPr/>
      </w:pPr>
      <w:r>
        <w:rPr/>
        <w:t>Qj9O/t4kU4BRqHOn/MGqYW/SbZAspFkNgDdCP6eDuA3Dk4RCINw+BuzDEXa5xZW8Kqm5BBNt/AHFr/</w:t>
      </w:r>
    </w:p>
    <w:p>
      <w:pPr>
        <w:pStyle w:val="PreformattedText"/>
        <w:bidi w:val="0"/>
        <w:spacing w:before="0" w:after="0"/>
        <w:jc w:val="left"/>
        <w:rPr/>
      </w:pPr>
      <w:r>
        <w:rPr/>
        <w:t>uD2fvC5v8AtPTuglEe0C3cAcRe6oSGzvb/ABGIP7n/AG40d1d8Y4VDDa4UFsf2zK7qpYkAm/gja23F</w:t>
      </w:r>
    </w:p>
    <w:p>
      <w:pPr>
        <w:pStyle w:val="PreformattedText"/>
        <w:bidi w:val="0"/>
        <w:spacing w:before="0" w:after="0"/>
        <w:jc w:val="left"/>
        <w:rPr/>
      </w:pPr>
      <w:r>
        <w:rPr/>
        <w:t>xIRe9yQf0XtupsSLlSdw2TGx8ftw1GFq1bOJHF3viWUAGwZdhsBe4J8AeeDismFDuaHkZ8jBb9wPcG</w:t>
      </w:r>
    </w:p>
    <w:p>
      <w:pPr>
        <w:pStyle w:val="PreformattedText"/>
        <w:bidi w:val="0"/>
        <w:spacing w:before="0" w:after="0"/>
        <w:jc w:val="left"/>
        <w:rPr/>
      </w:pPr>
      <w:r>
        <w:rPr/>
        <w:t>IBFr7kfJ/p/wA3EhTgKxA3CFjYWa53sx7fm373zA7v2OP34kDDiMCxyAJAuAAem/wxJt3DFFIvbxwx</w:t>
      </w:r>
    </w:p>
    <w:p>
      <w:pPr>
        <w:pStyle w:val="PreformattedText"/>
        <w:bidi w:val="0"/>
        <w:spacing w:before="0" w:after="0"/>
        <w:jc w:val="left"/>
        <w:rPr/>
      </w:pPr>
      <w:r>
        <w:rPr/>
        <w:t>FBBqIkLrZey4Ym5bcKL2IYq36QF2A3twLgAikSMhYbbqoAKNcWUkqQChvmxvttf/AG4GJGS9oba29s</w:t>
      </w:r>
    </w:p>
    <w:p>
      <w:pPr>
        <w:pStyle w:val="PreformattedText"/>
        <w:bidi w:val="0"/>
        <w:spacing w:before="0" w:after="0"/>
        <w:jc w:val="left"/>
        <w:rPr/>
      </w:pPr>
      <w:r>
        <w:rPr/>
        <w:t>bYs+R3K/z+Pm3EiRyoBAO7CwBxGQNzZVud12338/zcSJC6A5eQSxUbbBpDuwsTdDt4txIkYHxkSWa2</w:t>
      </w:r>
    </w:p>
    <w:p>
      <w:pPr>
        <w:pStyle w:val="PreformattedText"/>
        <w:bidi w:val="0"/>
        <w:spacing w:before="0" w:after="0"/>
        <w:jc w:val="left"/>
        <w:rPr/>
      </w:pPr>
      <w:r>
        <w:rPr/>
        <w:t>xAtmvmyr+kAG17f5uJEhPEAfJst8ha4FiAb7ZLc28cSJCTDH9NgW+QLLf74nc232uDxIkPaM2NsSjF</w:t>
      </w:r>
    </w:p>
    <w:p>
      <w:pPr>
        <w:pStyle w:val="PreformattedText"/>
        <w:bidi w:val="0"/>
        <w:spacing w:before="0" w:after="0"/>
        <w:jc w:val="left"/>
        <w:rPr/>
      </w:pPr>
      <w:r>
        <w:rPr/>
        <w:t>u3+YkntYnKxY2+PAHFFalfREid6XsdwRcLucbgkHEbEhh3fb54NOIRIkSqt/C3GwWw917H7kMb/wBe</w:t>
      </w:r>
    </w:p>
    <w:p>
      <w:pPr>
        <w:pStyle w:val="PreformattedText"/>
        <w:bidi w:val="0"/>
        <w:spacing w:before="0" w:after="0"/>
        <w:jc w:val="left"/>
        <w:rPr/>
      </w:pPr>
      <w:r>
        <w:rPr/>
        <w:t>7jRe3fEgbVRqt9gvcRdrFNxYn99zb/8ARxCzNvNYlCdwrEO1SwD/ABYgLkfNthiRcAC3j78KmZClco</w:t>
      </w:r>
    </w:p>
    <w:p>
      <w:pPr>
        <w:pStyle w:val="PreformattedText"/>
        <w:bidi w:val="0"/>
        <w:spacing w:before="0" w:after="0"/>
        <w:jc w:val="left"/>
        <w:rPr/>
      </w:pPr>
      <w:r>
        <w:rPr/>
        <w:t>euQFMsoqTmJRhItyLNYEEsCWvbIsfds333K5ccqcclBGpo6EhQFWp5VirJIkLyeCpJe5XZgtlClQe5</w:t>
      </w:r>
    </w:p>
    <w:p>
      <w:pPr>
        <w:pStyle w:val="PreformattedText"/>
        <w:bidi w:val="0"/>
        <w:spacing w:before="0" w:after="0"/>
        <w:jc w:val="left"/>
        <w:rPr/>
      </w:pPr>
      <w:r>
        <w:rPr/>
        <w:t>GB/oOEAkbjDHXUQq5tDUQr1ACPgDAgWDWDhGLGxjAytjbhqcIgCCCQRQiC1PTAsLMDcEE+42I2Codi</w:t>
      </w:r>
    </w:p>
    <w:p>
      <w:pPr>
        <w:pStyle w:val="PreformattedText"/>
        <w:bidi w:val="0"/>
        <w:spacing w:before="0" w:after="0"/>
        <w:jc w:val="left"/>
        <w:rPr/>
      </w:pPr>
      <w:r>
        <w:rPr/>
        <w:t>2TDYbnhkuhJPNYzzyVVLTbQxIKemyttdgm+VwpyPcoAsxS4+Nt9+HqoZgG3Rng5BRCwLKpJAI8FmRR</w:t>
      </w:r>
    </w:p>
    <w:p>
      <w:pPr>
        <w:pStyle w:val="PreformattedText"/>
        <w:bidi w:val="0"/>
        <w:spacing w:before="0" w:after="0"/>
        <w:jc w:val="left"/>
        <w:rPr/>
      </w:pPr>
      <w:r>
        <w:rPr/>
        <w:t>jZgNhdr/AG2+Rw+BLbzQwUh04AWKYkdy4jwWJYghicu7z98+JAB6FiBkYUbTQLYqGxBCm+6kg/IuWI</w:t>
      </w:r>
    </w:p>
    <w:p>
      <w:pPr>
        <w:pStyle w:val="PreformattedText"/>
        <w:bidi w:val="0"/>
        <w:spacing w:before="0" w:after="0"/>
        <w:jc w:val="left"/>
        <w:rPr/>
      </w:pPr>
      <w:r>
        <w:rPr/>
        <w:t>Y7fbH/AC8SCvHcYxbTFOKqCBdbLbYNY2JJG4Nt/wB/HFUHcIAsTkMhBagolVrHcllckCxPbgDsOxr2</w:t>
      </w:r>
    </w:p>
    <w:p>
      <w:pPr>
        <w:pStyle w:val="PreformattedText"/>
        <w:bidi w:val="0"/>
        <w:spacing w:before="0" w:after="0"/>
        <w:jc w:val="left"/>
        <w:rPr/>
      </w:pPr>
      <w:r>
        <w:rPr/>
        <w:t>G+wHDZSXNuy/eETGKgnlSJ7plOMVG5DFiwN7XFrPe27G7G5+OOuho6nujjTrqgcqfnE8oEw+AAwUY+</w:t>
      </w:r>
    </w:p>
    <w:p>
      <w:pPr>
        <w:pStyle w:val="PreformattedText"/>
        <w:bidi w:val="0"/>
        <w:spacing w:before="0" w:after="0"/>
        <w:jc w:val="left"/>
        <w:rPr/>
      </w:pPr>
      <w:r>
        <w:rPr/>
        <w:t>FA2JIHy3/TxxvlkVGWbRldaE03ZfnEqgBsLXBBFjvut/I32sTff54dFUFa0zggm5PncbEm5tY7ZDzf</w:t>
      </w:r>
    </w:p>
    <w:p>
      <w:pPr>
        <w:pStyle w:val="PreformattedText"/>
        <w:bidi w:val="0"/>
        <w:spacing w:before="0" w:after="0"/>
        <w:jc w:val="left"/>
        <w:rPr/>
      </w:pPr>
      <w:r>
        <w:rPr/>
        <w:t>iRDXlDgXI3O4BU5G3kAMfstjjbgbQSrHesQioIhVXAYAEAZWJY2AYrcEkntG233PFM5UgUgQCaMDbH</w:t>
      </w:r>
    </w:p>
    <w:p>
      <w:pPr>
        <w:pStyle w:val="PreformattedText"/>
        <w:bidi w:val="0"/>
        <w:spacing w:before="0" w:after="0"/>
        <w:jc w:val="left"/>
        <w:rPr/>
      </w:pPr>
      <w:r>
        <w:rPr/>
        <w:t>Xb+Kj8e/oH6Ecr888z858x11RS+ndW/LdBonL9G/MFdzXzvXL0o6TR6bQppamGGOUtBV1M0MS0VPDV</w:t>
      </w:r>
    </w:p>
    <w:p>
      <w:pPr>
        <w:pStyle w:val="PreformattedText"/>
        <w:bidi w:val="0"/>
        <w:spacing w:before="0" w:after="0"/>
        <w:jc w:val="left"/>
        <w:rPr/>
      </w:pPr>
      <w:r>
        <w:rPr/>
        <w:t>yo7ObjNMxctA5bs+HVcY1ysLMmFFUf7n6Y/Mt/HD+Nf1a/Fv6t86cw84a1PT8r1vNdfNT8s6d19N0r</w:t>
      </w:r>
    </w:p>
    <w:p>
      <w:pPr>
        <w:pStyle w:val="PreformattedText"/>
        <w:bidi w:val="0"/>
        <w:spacing w:before="0" w:after="0"/>
        <w:jc w:val="left"/>
        <w:rPr/>
      </w:pPr>
      <w:r>
        <w:rPr/>
        <w:t>UKTRdZ1VuWarX6C/8A8RrqKkrGio+p200DBVTrZvx5KfPefMdm5mPXSZKYeWiqM6Ro0Z6qqNRJeQyw</w:t>
      </w:r>
    </w:p>
    <w:p>
      <w:pPr>
        <w:pStyle w:val="PreformattedText"/>
        <w:bidi w:val="0"/>
        <w:spacing w:before="0" w:after="0"/>
        <w:jc w:val="left"/>
        <w:rPr/>
      </w:pPr>
      <w:r>
        <w:rPr/>
        <w:t>0/WnqpZoqZYIhIFxhhDr9ZKQ6hQAWAb24q3CQAAKgGGk1OVawzSpELxrEjBpvzZcWAKQpsFUt7ZWbd</w:t>
      </w:r>
    </w:p>
    <w:p>
      <w:pPr>
        <w:pStyle w:val="PreformattedText"/>
        <w:bidi w:val="0"/>
        <w:spacing w:before="0" w:after="0"/>
        <w:jc w:val="left"/>
        <w:rPr/>
      </w:pPr>
      <w:r>
        <w:rPr/>
        <w:t>vIHtXiZkZnJYAgVJA3w0lnqqqq6aGQOzMlJCLdKKIk43LHwxNy25PdfiwoC3MYkZNIlvpjKRSQOEaV</w:t>
      </w:r>
    </w:p>
    <w:p>
      <w:pPr>
        <w:pStyle w:val="PreformattedText"/>
        <w:bidi w:val="0"/>
        <w:spacing w:before="0" w:after="0"/>
        <w:jc w:val="left"/>
        <w:rPr/>
      </w:pPr>
      <w:r>
        <w:rPr/>
        <w:t>gqtW1pFpGhhBOMWxXI7ALt3NxVtaFeJuXqxZJBtrckM43lmj1AyOrmSEFIgqjtMoCBC1iAiheCYAFK</w:t>
      </w:r>
    </w:p>
    <w:p>
      <w:pPr>
        <w:pStyle w:val="PreformattedText"/>
        <w:bidi w:val="0"/>
        <w:spacing w:before="0" w:after="0"/>
        <w:jc w:val="left"/>
        <w:rPr/>
      </w:pPr>
      <w:r>
        <w:rPr/>
        <w:t>DnFQLiFQJF6jMouGAYMwALC7Ku1v8AffhhAORgFZqkMcweH1YcdeQhlALKCQJIiylxcrd1U7ebfccV</w:t>
      </w:r>
    </w:p>
    <w:p>
      <w:pPr>
        <w:pStyle w:val="PreformattedText"/>
        <w:bidi w:val="0"/>
        <w:spacing w:before="0" w:after="0"/>
        <w:jc w:val="left"/>
        <w:rPr/>
      </w:pPr>
      <w:r>
        <w:rPr/>
        <w:t>YvdBxgscDKVeF9myxjVnZSSN1ytcE+RxbVplviQ7jVICGSJjjfJ38KRtiik977/0XgHNRk0SCEVnYV</w:t>
      </w:r>
    </w:p>
    <w:p>
      <w:pPr>
        <w:pStyle w:val="PreformattedText"/>
        <w:bidi w:val="0"/>
        <w:spacing w:before="0" w:after="0"/>
        <w:jc w:val="left"/>
        <w:rPr/>
      </w:pPr>
      <w:r>
        <w:rPr/>
        <w:t>FVHIaWJtoyVCl8SUhJHuZjjew2X/Nwsgio5xIUCSSqK6qmiyaQhYWVcYYvh0VidwRio2so7duBFASB</w:t>
      </w:r>
    </w:p>
    <w:p>
      <w:pPr>
        <w:pStyle w:val="PreformattedText"/>
        <w:bidi w:val="0"/>
        <w:spacing w:before="0" w:after="0"/>
        <w:jc w:val="left"/>
        <w:rPr/>
      </w:pPr>
      <w:r>
        <w:rPr/>
        <w:t>vhtCwuOlY4fUmELRUyinhJylnZgZJmU7O9vd+wOwttwNtXuLXd0WZlNKC384CF+tIqoHJfxIRd5B5J</w:t>
      </w:r>
    </w:p>
    <w:p>
      <w:pPr>
        <w:pStyle w:val="PreformattedText"/>
        <w:bidi w:val="0"/>
        <w:spacing w:before="0" w:after="0"/>
        <w:jc w:val="left"/>
        <w:rPr/>
      </w:pPr>
      <w:r>
        <w:rPr/>
        <w:t>/yA/faw/24dZapJygDXiJ1RIdIo1niWWaH6iGGSeadOoYVqnGKrRmoABg09QC1VKveV/Jj/MdeBZyu</w:t>
      </w:r>
    </w:p>
    <w:p>
      <w:pPr>
        <w:pStyle w:val="PreformattedText"/>
        <w:bidi w:val="0"/>
        <w:spacing w:before="0" w:after="0"/>
        <w:jc w:val="left"/>
        <w:rPr/>
      </w:pPr>
      <w:r>
        <w:rPr/>
        <w:t>Yp8/5t4vVX29mCRLhUjJfP8A27UOa/VXqUmS8aRTSRyVFQIUiecU1un04kFqaiDbU1MNo1UF8nyPAU</w:t>
      </w:r>
    </w:p>
    <w:p>
      <w:pPr>
        <w:pStyle w:val="PreformattedText"/>
        <w:bidi w:val="0"/>
        <w:spacing w:before="0" w:after="0"/>
        <w:jc w:val="left"/>
        <w:rPr/>
      </w:pPr>
      <w:r>
        <w:rPr/>
        <w:t>atSxbz2vE0E0ytQord+0B0jfU2nUs0VNAKeKJGKmOKEzq0zZE97lRdjvwYoltRnAVLDMZLyhQPKaiS</w:t>
      </w:r>
    </w:p>
    <w:p>
      <w:pPr>
        <w:pStyle w:val="PreformattedText"/>
        <w:bidi w:val="0"/>
        <w:spacing w:before="0" w:after="0"/>
        <w:jc w:val="left"/>
        <w:rPr/>
      </w:pPr>
      <w:r>
        <w:rPr/>
        <w:t>LT6dJWWeRoJplLmWbqGKNoqdtiwUxWvkVy+5PBAGzW1sDvbIXZwSkWONIqeepVFSSWat1SZXnqdTrG</w:t>
      </w:r>
    </w:p>
    <w:p>
      <w:pPr>
        <w:pStyle w:val="PreformattedText"/>
        <w:bidi w:val="0"/>
        <w:spacing w:before="0" w:after="0"/>
        <w:jc w:val="left"/>
        <w:rPr/>
      </w:pPr>
      <w:r>
        <w:rPr/>
        <w:t>7W/h9K2308Khoo5GBRjk49w4EsCSVSo7I7XtLet4e6Ct3Bjae038oUkrKNITF9QYojutMwZ5muApNQ</w:t>
      </w:r>
    </w:p>
    <w:p>
      <w:pPr>
        <w:pStyle w:val="PreformattedText"/>
        <w:bidi w:val="0"/>
        <w:spacing w:before="0" w:after="0"/>
        <w:jc w:val="left"/>
        <w:rPr/>
      </w:pPr>
      <w:r>
        <w:rPr/>
        <w:t>6sGYn53Nr/HAGppUXmJUUNDavnfA76zLLpmYRllZUCt0WK2COlOthK/2LXPB2Ekac4CpWtDlDunrVE</w:t>
      </w:r>
    </w:p>
    <w:p>
      <w:pPr>
        <w:pStyle w:val="PreformattedText"/>
        <w:bidi w:val="0"/>
        <w:spacing w:before="0" w:after="0"/>
        <w:jc w:val="left"/>
        <w:rPr/>
      </w:pPr>
      <w:r>
        <w:rPr/>
        <w:t>sbrQvVzKUJeqVHBkFgFSI3VBfEWAJ4AqwrRrSPDBq1DWy4xLINSr3qMaqZKYRgK8a5dOPBRZR07DFQ</w:t>
      </w:r>
    </w:p>
    <w:p>
      <w:pPr>
        <w:pStyle w:val="PreformattedText"/>
        <w:bidi w:val="0"/>
        <w:spacing w:before="0" w:after="0"/>
        <w:jc w:val="left"/>
        <w:rPr/>
      </w:pPr>
      <w:r>
        <w:rPr/>
        <w:t>cQL2XhRRSp7R/FGlXYkqwtKxN6GZ66N5yuq1ywGQPNR1iwxRRBExdKjos8lnyDIMmIb28ZWQKVIVVM</w:t>
      </w:r>
    </w:p>
    <w:p>
      <w:pPr>
        <w:pStyle w:val="PreformattedText"/>
        <w:bidi w:val="0"/>
        <w:spacing w:before="0" w:after="0"/>
        <w:jc w:val="left"/>
        <w:rPr/>
      </w:pPr>
      <w:r>
        <w:rPr/>
        <w:t>bkJcEsCwXu5QX+r16adZoaOkhjiZEp/wCLVCNBEuCvZfqpVDFEF8njvbt4Wyy8w00qX8PKGq00tpUM</w:t>
      </w:r>
    </w:p>
    <w:p>
      <w:pPr>
        <w:pStyle w:val="PreformattedText"/>
        <w:bidi w:val="0"/>
        <w:spacing w:before="0" w:after="0"/>
        <w:jc w:val="left"/>
        <w:rPr/>
      </w:pPr>
      <w:r>
        <w:rPr/>
        <w:t>PS0GaOkrq8o9RqWlTwOcpvo6COeM5hiyIak4rILriVsFN8V8cCzJL4Ca9lrrYYstnIaq6oldPJyvHA</w:t>
      </w:r>
    </w:p>
    <w:p>
      <w:pPr>
        <w:pStyle w:val="PreformattedText"/>
        <w:bidi w:val="0"/>
        <w:spacing w:before="0" w:after="0"/>
        <w:jc w:val="left"/>
        <w:rPr/>
      </w:pPr>
      <w:r>
        <w:rPr/>
        <w:t>9PUVUFJjGQ08en6VTsLPeWBpI2kJBiLEM4yDdgxy4UJrNqCmZ+L9NI0mQoNC61Hsh0H5KYCo+omqgc</w:t>
      </w:r>
    </w:p>
    <w:p>
      <w:pPr>
        <w:pStyle w:val="PreformattedText"/>
        <w:bidi w:val="0"/>
        <w:spacing w:before="0" w:after="0"/>
        <w:jc w:val="left"/>
        <w:rPr/>
      </w:pPr>
      <w:r>
        <w:rPr/>
        <w:t>GPTfU3UxRSDoqhCGNVAK3N1H6V+/EDlTX4uEX2W/xQXUym/9tfrj6bV+W6argVJXggiAWWBqyvqYg4</w:t>
      </w:r>
    </w:p>
    <w:p>
      <w:pPr>
        <w:pStyle w:val="PreformattedText"/>
        <w:bidi w:val="0"/>
        <w:spacing w:before="0" w:after="0"/>
        <w:jc w:val="left"/>
        <w:rPr/>
      </w:pPr>
      <w:r>
        <w:rPr/>
        <w:t>yMf0yvMwhQBu4EXJ9rY8AJz0ylWk/f73+MWsuUpBvH4YVjn5dlafCslq5WlDw3hieSnVPzTEHac9WR</w:t>
      </w:r>
    </w:p>
    <w:p>
      <w:pPr>
        <w:pStyle w:val="PreformattedText"/>
        <w:bidi w:val="0"/>
        <w:spacing w:before="0" w:after="0"/>
        <w:jc w:val="left"/>
        <w:rPr/>
      </w:pPr>
      <w:r>
        <w:rPr/>
        <w:t>SoxK27f9PFdfMTIKwDQwSJb0NQwWCVD/AAUVZmj1agliezyQanSGrV8gbK30kisygbXO4/5seEnFMQ</w:t>
      </w:r>
    </w:p>
    <w:p>
      <w:pPr>
        <w:pStyle w:val="PreformattedText"/>
        <w:bidi w:val="0"/>
        <w:spacing w:before="0" w:after="0"/>
        <w:jc w:val="left"/>
        <w:rPr/>
      </w:pPr>
      <w:r>
        <w:rPr/>
        <w:t>FMttPqw9cPLALVUFosXStN5Vf6io06Lk6i1AL1paukfUUaaljTujmSOGUURF1OYUEPtkeBfFTJiCUz</w:t>
      </w:r>
    </w:p>
    <w:p>
      <w:pPr>
        <w:pStyle w:val="PreformattedText"/>
        <w:bidi w:val="0"/>
        <w:spacing w:before="0" w:after="0"/>
        <w:jc w:val="left"/>
        <w:rPr/>
      </w:pPr>
      <w:r>
        <w:rPr/>
        <w:t>Hqz6n76W/FBCQEYMFCn3olHL3L2p6xJLNDNpmvUkYWNUGt6fVrC6Ld0EOox0lTJOC17oJD+hQ2w4KW</w:t>
      </w:r>
    </w:p>
    <w:p>
      <w:pPr>
        <w:pStyle w:val="PreformattedText"/>
        <w:bidi w:val="0"/>
        <w:spacing w:before="0" w:after="0"/>
        <w:jc w:val="left"/>
        <w:rPr/>
      </w:pPr>
      <w:r>
        <w:rPr/>
        <w:t>FFCHFfC1a/i3RZQipobfFE+03k2oopWmGgVekVMbDraly9qc+qw4xymNBqWhalRyh5lkkUvGkgfuIy</w:t>
      </w:r>
    </w:p>
    <w:p>
      <w:pPr>
        <w:pStyle w:val="PreformattedText"/>
        <w:bidi w:val="0"/>
        <w:spacing w:before="0" w:after="0"/>
        <w:jc w:val="left"/>
        <w:rPr/>
      </w:pPr>
      <w:r>
        <w:rPr/>
        <w:t>X28U6K5B/wBtfEt10GrWjmxP1RnP6c0evSS1FRokruJsZtb5W0ml1CpzLLTCrrNKhqXGo0ryCMSwAp</w:t>
      </w:r>
    </w:p>
    <w:p>
      <w:pPr>
        <w:pStyle w:val="PreformattedText"/>
        <w:bidi w:val="0"/>
        <w:spacing w:before="0" w:after="0"/>
        <w:jc w:val="left"/>
        <w:rPr/>
      </w:pPr>
      <w:r>
        <w:rPr/>
        <w:t>LGGbpIvu4tROU5HrJan1bqRZ6hwaHq3+ff5896/wDwFqcFFHRcvz6bzVplJIyRcucwxyz6fQ1axpLW</w:t>
      </w:r>
    </w:p>
    <w:p>
      <w:pPr>
        <w:pStyle w:val="PreformattedText"/>
        <w:bidi w:val="0"/>
        <w:spacing w:before="0" w:after="0"/>
        <w:jc w:val="left"/>
        <w:rPr/>
      </w:pPr>
      <w:r>
        <w:rPr/>
        <w:t>roddqhbUeU6uSSQKVCz0N5MJWTvKxF4nl/Is3JrbW9FP3WBqUorDrEpvHKK91jkCuqdNqZuRI59C1X</w:t>
      </w:r>
    </w:p>
    <w:p>
      <w:pPr>
        <w:pStyle w:val="PreformattedText"/>
        <w:bidi w:val="0"/>
        <w:spacing w:before="0" w:after="0"/>
        <w:jc w:val="left"/>
        <w:rPr/>
      </w:pPr>
      <w:r>
        <w:rPr/>
        <w:t>R9Sddc9KubZ0hr9KhlQST/AMN1GfeGnnhSMuiGSildYaylqYnibIwbmtmfJt2fCfdbnCWVuOWesXtd</w:t>
      </w:r>
    </w:p>
    <w:p>
      <w:pPr>
        <w:pStyle w:val="PreformattedText"/>
        <w:bidi w:val="0"/>
        <w:spacing w:before="0" w:after="0"/>
        <w:jc w:val="left"/>
        <w:rPr/>
      </w:pPr>
      <w:r>
        <w:rPr/>
        <w:t>6+8vZ8mKi1jm6q12amq9X0uan5x5UqH1ODmBDJSazFSQtFDDUVU9DF1DqNBVr0dT6hnjrYpIah43XN</w:t>
      </w:r>
    </w:p>
    <w:p>
      <w:pPr>
        <w:pStyle w:val="PreformattedText"/>
        <w:bidi w:val="0"/>
        <w:spacing w:before="0" w:after="0"/>
        <w:jc w:val="left"/>
        <w:rPr/>
      </w:pPr>
      <w:r>
        <w:rPr/>
        <w:t>iwB2UI56xGHPz9XhhV6qwdV6sys7vP4liyq7mCk5h5P0ien1A0lLSHVTo0dbUwtLylzBTFW5j0SOWn</w:t>
      </w:r>
    </w:p>
    <w:p>
      <w:pPr>
        <w:pStyle w:val="PreformattedText"/>
        <w:bidi w:val="0"/>
        <w:spacing w:before="0" w:after="0"/>
        <w:jc w:val="left"/>
        <w:rPr/>
      </w:pPr>
      <w:r>
        <w:rPr/>
        <w:t>KYcl6hWyR1y0DItLBHXNU0ToUqads5SpMogVl6vo96+nv9MaesLSxMLZZqrbt3EG9Eaf858o1+icxy</w:t>
      </w:r>
    </w:p>
    <w:p>
      <w:pPr>
        <w:pStyle w:val="PreformattedText"/>
        <w:bidi w:val="0"/>
        <w:spacing w:before="0" w:after="0"/>
        <w:jc w:val="left"/>
        <w:rPr/>
      </w:pPr>
      <w:r>
        <w:rPr/>
        <w:t>ahR0FTTZpSVsgjgaWlSlqw7JTmaMWgUVKVUQZ7J+Uim3aeN+HmFpJlzaaeHPO7xfxRxsVIEvEdZJUq</w:t>
      </w:r>
    </w:p>
    <w:p>
      <w:pPr>
        <w:pStyle w:val="PreformattedText"/>
        <w:bidi w:val="0"/>
        <w:spacing w:before="0" w:after="0"/>
        <w:jc w:val="left"/>
        <w:rPr/>
      </w:pPr>
      <w:r>
        <w:rPr/>
        <w:t>KL/x+axK+idY06p1mgik03UtLloq2penUdWlq6WSNKXUmQsDJHI4VZh7rN+pLcZbwp6tyNWlfP5RsK</w:t>
      </w:r>
    </w:p>
    <w:p>
      <w:pPr>
        <w:pStyle w:val="PreformattedText"/>
        <w:bidi w:val="0"/>
        <w:spacing w:before="0" w:after="0"/>
        <w:jc w:val="left"/>
        <w:rPr/>
      </w:pPr>
      <w:r>
        <w:rPr/>
        <w:t>Xp1qaXXM+hh2v6oQqY6nWI1qoqh6PmHS6pKhqqnUSzR1VOBUR1qMd58JDgCDn0JOlgpjReHIwTJhcj</w:t>
      </w:r>
    </w:p>
    <w:p>
      <w:pPr>
        <w:pStyle w:val="PreformattedText"/>
        <w:bidi w:val="0"/>
        <w:spacing w:before="0" w:after="0"/>
        <w:jc w:val="left"/>
        <w:rPr/>
      </w:pPr>
      <w:r>
        <w:rPr/>
        <w:t>C36MLdLwHVrZwN2nv8/h0w+1QaBzjWSc2an9RQQTmA830Gi0kX1ui62kbRNqsdJXN0Z4jqscfXsb/T</w:t>
      </w:r>
    </w:p>
    <w:p>
      <w:pPr>
        <w:pStyle w:val="PreformattedText"/>
        <w:bidi w:val="0"/>
        <w:spacing w:before="0" w:after="0"/>
        <w:jc w:val="left"/>
        <w:rPr/>
      </w:pPr>
      <w:r>
        <w:rPr/>
        <w:t>1jGFH/AEnLUSF6mb8oNVjHtLyWFTmM5uvljqz218Lcz9f3R3Vf2Nv4j25V5o5y9Eq+BdD5ar9Fo+ZK</w:t>
      </w:r>
    </w:p>
    <w:p>
      <w:pPr>
        <w:pStyle w:val="PreformattedText"/>
        <w:bidi w:val="0"/>
        <w:spacing w:before="0" w:after="0"/>
        <w:jc w:val="left"/>
        <w:rPr/>
      </w:pPr>
      <w:r>
        <w:rPr/>
        <w:t>Vqdqup0Wo5im1ysij5hkkUN/CKqbTZoaJZgi0k0dLHFKkcyK3G7DTbKpwiORtKVeFnDU38P7/msekC</w:t>
      </w:r>
    </w:p>
    <w:p>
      <w:pPr>
        <w:pStyle w:val="PreformattedText"/>
        <w:bidi w:val="0"/>
        <w:spacing w:before="0" w:after="0"/>
        <w:jc w:val="left"/>
        <w:rPr/>
      </w:pPr>
      <w:r>
        <w:rPr/>
        <w:t>DX5JYxIshZWDXZZI3B2RskSK4ZMhdrX2Vf3tvN1q0Jqx+yI4ZB5KIdrrjADJ/coLBCLlWsGkjDdlv2</w:t>
      </w:r>
    </w:p>
    <w:p>
      <w:pPr>
        <w:pStyle w:val="PreformattedText"/>
        <w:bidi w:val="0"/>
        <w:spacing w:before="0" w:after="0"/>
        <w:jc w:val="left"/>
        <w:rPr/>
      </w:pPr>
      <w:r>
        <w:rPr/>
        <w:t>2uRtk3AlnBNW5xYrqrTz+0OV1wjpAOoAN1OIyF9rhmH5kmTdzH/7Li+sINDnEsXuhyNZ395YR4upDH</w:t>
      </w:r>
    </w:p>
    <w:p>
      <w:pPr>
        <w:pStyle w:val="PreformattedText"/>
        <w:bidi w:val="0"/>
        <w:spacing w:before="0" w:after="0"/>
        <w:jc w:val="left"/>
        <w:rPr/>
      </w:pPr>
      <w:r>
        <w:rPr/>
        <w:t>IAgk4BhYSAp9yfC+7gw6nnAFXO/P54eprCEIhZpAFITfpv1ALlSCQFUA7gfPm7NxC6jnDCoO+HSasG</w:t>
      </w:r>
    </w:p>
    <w:p>
      <w:pPr>
        <w:pStyle w:val="PreformattedText"/>
        <w:bidi w:val="0"/>
        <w:spacing w:before="0" w:after="0"/>
        <w:jc w:val="left"/>
        <w:rPr/>
      </w:pPr>
      <w:r>
        <w:rPr/>
        <w:t>uEYeMEc3UMrmzHLziDt4+x7Q3Fqwbc1xgOr9MEI9aIZx1LsbbEKEa1he5BzBYMm1v5v5cigl966Hse</w:t>
      </w:r>
    </w:p>
    <w:p>
      <w:pPr>
        <w:pStyle w:val="PreformattedText"/>
        <w:bidi w:val="0"/>
        <w:spacing w:before="0" w:after="0"/>
        <w:jc w:val="left"/>
        <w:rPr/>
      </w:pPr>
      <w:r>
        <w:rPr/>
        <w:t>roSbODGXKiRQbrmSBHmCCDlsv7st8b8SCh9Hq64hcxZ2BZLAgEbYltyWIC7Af+bLiRWXD6IeR6sMmu</w:t>
      </w:r>
    </w:p>
    <w:p>
      <w:pPr>
        <w:pStyle w:val="PreformattedText"/>
        <w:bidi w:val="0"/>
        <w:spacing w:before="0" w:after="0"/>
        <w:jc w:val="left"/>
        <w:rPr/>
      </w:pPr>
      <w:r>
        <w:rPr/>
        <w:t>VFycfy9i2wOKgkm5+SbXa44kXDiLVlupC7KSm4XuW2RIDC6kX3vb+vFUHcIkKLqUZGOVkXHpggqDHu</w:t>
      </w:r>
    </w:p>
    <w:p>
      <w:pPr>
        <w:pStyle w:val="PreformattedText"/>
        <w:bidi w:val="0"/>
        <w:spacing w:before="0" w:after="0"/>
        <w:jc w:val="left"/>
        <w:rPr/>
      </w:pPr>
      <w:r>
        <w:rPr/>
        <w:t>SCLZE5ez57v1cA6Ag2qKmJCy6gNy7DcSEMbtkxYFgrKbqcRcL3e3FrMeAKEbgFr574kKrWxkPiTa2Q</w:t>
      </w:r>
    </w:p>
    <w:p>
      <w:pPr>
        <w:pStyle w:val="PreformattedText"/>
        <w:bidi w:val="0"/>
        <w:spacing w:before="0" w:after="0"/>
        <w:jc w:val="left"/>
        <w:rPr/>
      </w:pPr>
      <w:r>
        <w:rPr/>
        <w:t>ksVYbdrI1iC7XsF+BxUUcs60AhdaxANpEsReJVbbEtYPljvsrE/v28SICDuj76xMWBaMoCrMT1CcFJ</w:t>
      </w:r>
    </w:p>
    <w:p>
      <w:pPr>
        <w:pStyle w:val="PreformattedText"/>
        <w:bidi w:val="0"/>
        <w:spacing w:before="0" w:after="0"/>
        <w:jc w:val="left"/>
        <w:rPr/>
      </w:pPr>
      <w:r>
        <w:rPr/>
        <w:t>YlUtdFJNrb7+PPFZMO8RcKCqWRgQe8MqXACsrYFTGO07Ee0H+XgSAFOUWTU1POORWixAk3yBCdxG/a</w:t>
      </w:r>
    </w:p>
    <w:p>
      <w:pPr>
        <w:pStyle w:val="PreformattedText"/>
        <w:bidi w:val="0"/>
        <w:spacing w:before="0" w:after="0"/>
        <w:jc w:val="left"/>
        <w:rPr/>
      </w:pPr>
      <w:r>
        <w:rPr/>
        <w:t>6gk9hsf6X7vbwvnu+aLVqAm4gqeGMTMWvdcSSGJB7d2/RGT3IGDb/J9vAFRQgZVh6OSA7HPw8NYQL5</w:t>
      </w:r>
    </w:p>
    <w:p>
      <w:pPr>
        <w:pStyle w:val="PreformattedText"/>
        <w:bidi w:val="0"/>
        <w:spacing w:before="0" w:after="0"/>
        <w:jc w:val="left"/>
        <w:rPr/>
      </w:pPr>
      <w:r>
        <w:rPr/>
        <w:t>OcSbNsO+wwWyqrfZQQ39f+XhbAAgAUFIfGQ6jErdwxDGyvcEE2HduLbXIuP5eFW1dqgW0iQ5jEz3Uy</w:t>
      </w:r>
    </w:p>
    <w:p>
      <w:pPr>
        <w:pStyle w:val="PreformattedText"/>
        <w:bidi w:val="0"/>
        <w:spacing w:before="0" w:after="0"/>
        <w:jc w:val="left"/>
        <w:rPr/>
      </w:pPr>
      <w:r>
        <w:rPr/>
        <w:t>ta+7G5JS9iSQCQpJ/wB2t8cVaQzEMAPP5xWYPK2OfpXY9zZ+Sc27nLGwtiLBrYm1rHHu34NUYAUq8K</w:t>
      </w:r>
    </w:p>
    <w:p>
      <w:pPr>
        <w:pStyle w:val="PreformattedText"/>
        <w:bidi w:val="0"/>
        <w:spacing w:before="0" w:after="0"/>
        <w:jc w:val="left"/>
        <w:rPr/>
      </w:pPr>
      <w:r>
        <w:rPr/>
        <w:t>6yWAzA/NCyacxAB2Y3JZUB7wAbsGJv4W4+/DQj1y3RXX5Vt+/+0O4dPZVdkGwwJscwVyuCXAsFJN8f</w:t>
      </w:r>
    </w:p>
    <w:p>
      <w:pPr>
        <w:pStyle w:val="PreformattedText"/>
        <w:bidi w:val="0"/>
        <w:spacing w:before="0" w:after="0"/>
        <w:jc w:val="left"/>
        <w:rPr/>
      </w:pPr>
      <w:r>
        <w:rPr/>
        <w:t>8txZeIZLZZgH6WcJSZaWNKBjd7sFaamaJmAW+XkrdgFLZF1J3cEq172/lXhpyAWnDFX8dTxAwXguLE</w:t>
      </w:r>
    </w:p>
    <w:p>
      <w:pPr>
        <w:pStyle w:val="PreformattedText"/>
        <w:bidi w:val="0"/>
        <w:spacing w:before="0" w:after="0"/>
        <w:jc w:val="left"/>
        <w:rPr/>
      </w:pPr>
      <w:r>
        <w:rPr/>
        <w:t>ggq4JKgt3sVYfHwp8/bi04hAwWhlCAFRdRscyzFiCEDC1rAjLzvZb8MAVTmYFmABHOCsNWoUbkgEDt</w:t>
      </w:r>
    </w:p>
    <w:p>
      <w:pPr>
        <w:pStyle w:val="PreformattedText"/>
        <w:bidi w:val="0"/>
        <w:spacing w:before="0" w:after="0"/>
        <w:jc w:val="left"/>
        <w:rPr/>
      </w:pPr>
      <w:r>
        <w:rPr/>
        <w:t>vm38rqSbWLW/b/pwZlsedsJgnFXW9pCkmxI3J8ktY/qyGP29zLxYV1qBSu/1f8YkEY69lKgFjbYqm5</w:t>
      </w:r>
    </w:p>
    <w:p>
      <w:pPr>
        <w:pStyle w:val="PreformattedText"/>
        <w:bidi w:val="0"/>
        <w:spacing w:before="0" w:after="0"/>
        <w:jc w:val="left"/>
        <w:rPr/>
      </w:pPr>
      <w:r>
        <w:rPr/>
        <w:t>2NglyDdSDv839vDokEErZTfYOQm5Db5ed3dt7H/c5/GPEiiQN8FqfUpFFwtgLAl3NhkpwL2Nzsfn2/</w:t>
      </w:r>
    </w:p>
    <w:p>
      <w:pPr>
        <w:pStyle w:val="PreformattedText"/>
        <w:bidi w:val="0"/>
        <w:spacing w:before="0" w:after="0"/>
        <w:jc w:val="left"/>
        <w:rPr/>
      </w:pPr>
      <w:r>
        <w:rPr/>
        <w:t>p4MKeQG6JVe+D1NrMygdxba11OO64khrkG9wRv4H+ngSCCAe1A35kHdBem1+UkNkSuxBz2ZSO5VaxN</w:t>
      </w:r>
    </w:p>
    <w:p>
      <w:pPr>
        <w:pStyle w:val="PreformattedText"/>
        <w:bidi w:val="0"/>
        <w:spacing w:before="0" w:after="0"/>
        <w:jc w:val="left"/>
        <w:rPr/>
      </w:pPr>
      <w:r>
        <w:rPr/>
        <w:t>yCLkb/AD7eCCGmeRiGYtRkYllDzA+xaa4VwCRcKotcAEnuN/B3G5HbwHV2mtM2iw4JpEqpdeOAVpdw</w:t>
      </w:r>
    </w:p>
    <w:p>
      <w:pPr>
        <w:pStyle w:val="PreformattedText"/>
        <w:bidi w:val="0"/>
        <w:spacing w:before="0" w:after="0"/>
        <w:jc w:val="left"/>
        <w:rPr/>
      </w:pPr>
      <w:r>
        <w:rPr/>
        <w:t>FIQMYwMSCQrHwxH3/pwy0EBuGCgxHrmxBkva4Kqwv4Fiqg77eTe99+DChdwpEhY6ypQDqBsjuTv8D2</w:t>
      </w:r>
    </w:p>
    <w:p>
      <w:pPr>
        <w:pStyle w:val="PreformattedText"/>
        <w:bidi w:val="0"/>
        <w:spacing w:before="0" w:after="0"/>
        <w:jc w:val="left"/>
        <w:rPr/>
      </w:pPr>
      <w:r>
        <w:rPr/>
        <w:t>g/BF73824IUpRtPp/tFE0FYj9drIszA775eAB3AFbb2AvuRcg+3u4aAAd1xcVrAlxyziIVmoFiAW33</w:t>
      </w:r>
    </w:p>
    <w:p>
      <w:pPr>
        <w:pStyle w:val="PreformattedText"/>
        <w:bidi w:val="0"/>
        <w:spacing w:before="0" w:after="0"/>
        <w:jc w:val="left"/>
        <w:rPr/>
      </w:pPr>
      <w:r>
        <w:rPr/>
        <w:t>W5sQTvbZVNu0/wC4/wDKdAtRQGAubM13RFa2ryBa9r73wuQfm4PhRa//ADdvEALGggWfqlLEQAnm6z</w:t>
      </w:r>
    </w:p>
    <w:p>
      <w:pPr>
        <w:pStyle w:val="PreformattedText"/>
        <w:bidi w:val="0"/>
        <w:spacing w:before="0" w:after="0"/>
        <w:jc w:val="left"/>
        <w:rPr/>
      </w:pPr>
      <w:r>
        <w:rPr/>
        <w:t>jY2PuHhcsTZsfhhYW+3u4Dq1BPOKVkelG+jDUlrLfG5sQVYkEkdxexFzYbEWueDIC7ktggUJtEwEw6</w:t>
      </w:r>
    </w:p>
    <w:p>
      <w:pPr>
        <w:pStyle w:val="PreformattedText"/>
        <w:bidi w:val="0"/>
        <w:spacing w:before="0" w:after="0"/>
        <w:jc w:val="left"/>
        <w:rPr/>
      </w:pPr>
      <w:r>
        <w:rPr/>
        <w:t>gmEbDJjcHGNVNyuQIsST3GwvY7d3AtLdhpWpgGmIpOoVWDMFaEACOoGykhrEKbC4AFyQMhwIlGlWyi</w:t>
      </w:r>
    </w:p>
    <w:p>
      <w:pPr>
        <w:pStyle w:val="PreformattedText"/>
        <w:bidi w:val="0"/>
        <w:spacing w:before="0" w:after="0"/>
        <w:jc w:val="left"/>
        <w:rPr/>
      </w:pPr>
      <w:r>
        <w:rPr/>
        <w:t>hNlkNVs4PQahYoGJGVlVrAKCCdiA236R+54NZNCTTNc4ETkyrWDkOooyWMoVLMD+kGzAmwtfMWta9r</w:t>
      </w:r>
    </w:p>
    <w:p>
      <w:pPr>
        <w:pStyle w:val="PreformattedText"/>
        <w:bidi w:val="0"/>
        <w:spacing w:before="0" w:after="0"/>
        <w:jc w:val="left"/>
        <w:rPr/>
      </w:pPr>
      <w:r>
        <w:rPr/>
        <w:t>Nfi6GlaZQTTkA0vn7sOzq8EYOJBckA4G+ZJG4Pz5+LeeLUVoKXGL65WAA1XeaVgfLzGYwd7gEi6BQM</w:t>
      </w:r>
    </w:p>
    <w:p>
      <w:pPr>
        <w:pStyle w:val="PreformattedText"/>
        <w:bidi w:val="0"/>
        <w:spacing w:before="0" w:after="0"/>
        <w:jc w:val="left"/>
        <w:rPr/>
      </w:pPr>
      <w:r>
        <w:rPr/>
        <w:t>gQpuAdsQwte9+AKDmv7QSvmLTn4e1Cb85iNmvJYDe2R2CmyuT5AK/HwPblxjmSasaiHy57IBQkGAdZ</w:t>
      </w:r>
    </w:p>
    <w:p>
      <w:pPr>
        <w:pStyle w:val="PreformattedText"/>
        <w:bidi w:val="0"/>
        <w:spacing w:before="0" w:after="0"/>
        <w:jc w:val="left"/>
        <w:rPr/>
      </w:pPr>
      <w:r>
        <w:rPr/>
        <w:t>zwrj32bYbnElR48kkXt2/bikwgrUrmYa+KYDUwWIrVc0mV7ljci7sW8s7WUEOASNifnb9+NkrDqtMs</w:t>
      </w:r>
    </w:p>
    <w:p>
      <w:pPr>
        <w:pStyle w:val="PreformattedText"/>
        <w:bidi w:val="0"/>
        <w:spacing w:before="0" w:after="0"/>
        <w:jc w:val="left"/>
        <w:rPr/>
      </w:pPr>
      <w:r>
        <w:rPr/>
        <w:t>owzMUCarqPni/pgFJrmdzkxxcqR48mwO7XvmFtb5/1cbwFVRURiZmmVJqS/eumGT63tu92vcAkqxup</w:t>
      </w:r>
    </w:p>
    <w:p>
      <w:pPr>
        <w:pStyle w:val="PreformattedText"/>
        <w:bidi w:val="0"/>
        <w:spacing w:before="0" w:after="0"/>
        <w:jc w:val="left"/>
        <w:rPr/>
      </w:pPr>
      <w:r>
        <w:rPr/>
        <w:t>F9rWP3/Ye3LiFRvBtrFVNKVyhjLruQHnDL3h0Kl0azdwYHEXUfH/AFvxWlQNP1xa1GbArDWTXGQN3N</w:t>
      </w:r>
    </w:p>
    <w:p>
      <w:pPr>
        <w:pStyle w:val="PreformattedText"/>
        <w:bidi w:val="0"/>
        <w:spacing w:before="0" w:after="0"/>
        <w:jc w:val="left"/>
        <w:rPr/>
      </w:pPr>
      <w:r>
        <w:rPr/>
        <w:t>dTibkEx94Cl1O4PuF/BC78RCCWy3xUD5NcdmDCRTYyAurYjEAqyODYWC+AL7t5y4Kopu0wtlZjW6Ks</w:t>
      </w:r>
    </w:p>
    <w:p>
      <w:pPr>
        <w:pStyle w:val="PreformattedText"/>
        <w:bidi w:val="0"/>
        <w:spacing w:before="0" w:after="0"/>
        <w:jc w:val="left"/>
        <w:rPr/>
      </w:pPr>
      <w:r>
        <w:rPr/>
        <w:t>9RRdpWCsXBIVVRiAzXLJiNlW/g/Hu9t+PLTqiY1TmfP7R3DU3esIpenN7ZYm7dgZWsx3Nw1rAZHdjY</w:t>
      </w:r>
    </w:p>
    <w:p>
      <w:pPr>
        <w:pStyle w:val="PreformattedText"/>
        <w:bidi w:val="0"/>
        <w:spacing w:before="0" w:after="0"/>
        <w:jc w:val="left"/>
        <w:rPr/>
      </w:pPr>
      <w:r>
        <w:rPr/>
        <w:t>L44cgzJ5LCqkNVhvESalVRGrdMqVaPIiyr1ASqY2N1IuATc3x/l4q/5Wh3LDYKqgN92scboDa7MSyK</w:t>
      </w:r>
    </w:p>
    <w:p>
      <w:pPr>
        <w:pStyle w:val="PreformattedText"/>
        <w:bidi w:val="0"/>
        <w:spacing w:before="0" w:after="0"/>
        <w:jc w:val="left"/>
        <w:rPr/>
      </w:pPr>
      <w:r>
        <w:rPr/>
        <w:t>2YGLs3g3y7u3hxyNDviQoqi5c5FlZwMmJHdszKEF8wTYjYXOPnhDtqIrlE3QiUAUKgYDZDa+IZSpVF</w:t>
      </w:r>
    </w:p>
    <w:p>
      <w:pPr>
        <w:pStyle w:val="PreformattedText"/>
        <w:bidi w:val="0"/>
        <w:spacing w:before="0" w:after="0"/>
        <w:jc w:val="left"/>
        <w:rPr/>
      </w:pPr>
      <w:r>
        <w:rPr/>
        <w:t>YEixvkCSCCbcVEz5b4xYAnJciMwM1xVla7PdiR3OLKcD8L/LxIkPaYDIEgqXLEyDIYi5U3ZT+WbFth</w:t>
      </w:r>
    </w:p>
    <w:p>
      <w:pPr>
        <w:pStyle w:val="PreformattedText"/>
        <w:bidi w:val="0"/>
        <w:spacing w:before="0" w:after="0"/>
        <w:jc w:val="left"/>
        <w:rPr/>
      </w:pPr>
      <w:r>
        <w:rPr/>
        <w:t>t2/fiQ5DVREgo7lksQAUUo6qhTZ2B3AIzYZX+OBfhMOk23GpzpEmprBVVVYkY42F1fewDAqbDYmw8r</w:t>
      </w:r>
    </w:p>
    <w:p>
      <w:pPr>
        <w:pStyle w:val="PreformattedText"/>
        <w:bidi w:val="0"/>
        <w:spacing w:before="0" w:after="0"/>
        <w:jc w:val="left"/>
        <w:rPr/>
      </w:pPr>
      <w:r>
        <w:rPr/>
        <w:t>ieE+2NKZLWJDS43UqLgKyBWjWyAkkhsbeC2y+CPdxDkCeYiEZiul4NRXsAO4AAHYZWBuQQq93z+9uJ</w:t>
      </w:r>
    </w:p>
    <w:p>
      <w:pPr>
        <w:pStyle w:val="PreformattedText"/>
        <w:bidi w:val="0"/>
        <w:spacing w:before="0" w:after="0"/>
        <w:jc w:val="left"/>
        <w:rPr/>
      </w:pPr>
      <w:r>
        <w:rPr/>
        <w:t>BNuPsjJzbIhR3YKb7qQpORA+CE8nb9W/Eh0ogqFGZWMlYbrbIL2gnHHp9oLZYi+5udrAniQcKBgcQD</w:t>
      </w:r>
    </w:p>
    <w:p>
      <w:pPr>
        <w:pStyle w:val="PreformattedText"/>
        <w:bidi w:val="0"/>
        <w:spacing w:before="0" w:after="0"/>
        <w:jc w:val="left"/>
        <w:rPr/>
      </w:pPr>
      <w:r>
        <w:rPr/>
        <w:t>4yYEXBGLCxIv7iDcMN78SJGJPyQGAU2YkpipHuKAbWsbfzZcKLmjjiDRIcxXF7kk2UDYMBc2BFtst2</w:t>
      </w:r>
    </w:p>
    <w:p>
      <w:pPr>
        <w:pStyle w:val="PreformattedText"/>
        <w:bidi w:val="0"/>
        <w:spacing w:before="0" w:after="0"/>
        <w:jc w:val="left"/>
        <w:rPr/>
      </w:pPr>
      <w:r>
        <w:rPr/>
        <w:t>O3yNuGKaqIIdn2/yg3TA4+FsPG2SoR2sWa+4BG1r3PDEJJ4oy5898SGAMLWFibEk3AD2uQptY924++</w:t>
      </w:r>
    </w:p>
    <w:p>
      <w:pPr>
        <w:pStyle w:val="PreformattedText"/>
        <w:bidi w:val="0"/>
        <w:spacing w:before="0" w:after="0"/>
        <w:jc w:val="left"/>
        <w:rPr/>
      </w:pPr>
      <w:r>
        <w:rPr/>
        <w:t>R7uGBgMwd0SHZNrk3AJ2U7i6kmy2OzG3n/AD8NWZUkE1MY5kmguWrZ5woTbxc3AIJxYXPdibi9gL2A</w:t>
      </w:r>
    </w:p>
    <w:p>
      <w:pPr>
        <w:pStyle w:val="PreformattedText"/>
        <w:bidi w:val="0"/>
        <w:spacing w:before="0" w:after="0"/>
        <w:jc w:val="left"/>
        <w:rPr/>
      </w:pPr>
      <w:r>
        <w:rPr/>
        <w:t>+cjwyFxiWJFxg3yoCjz9jl8glj+3EUgEMVzWJGGTK5XEDYXANiqsou1je91H+44erBgCImR5cPn94d</w:t>
      </w:r>
    </w:p>
    <w:p>
      <w:pPr>
        <w:pStyle w:val="PreformattedText"/>
        <w:bidi w:val="0"/>
        <w:spacing w:before="0" w:after="0"/>
        <w:jc w:val="left"/>
        <w:rPr/>
      </w:pPr>
      <w:r>
        <w:rPr/>
        <w:t>Rv7bWNitgFuIzbIZL+1r/8luLgGUG5ucOMmxy8EWFh7LsQcgDut17sjYcSFQvFKMRi1xc/JAuTYhkN</w:t>
      </w:r>
    </w:p>
    <w:p>
      <w:pPr>
        <w:pStyle w:val="PreformattedText"/>
        <w:bidi w:val="0"/>
        <w:spacing w:before="0" w:after="0"/>
        <w:jc w:val="left"/>
        <w:rPr/>
      </w:pPr>
      <w:r>
        <w:rPr/>
        <w:t>rkgb+Lf78WCRuMSHAa4GwZbPubqDiPj5vbcA2JHEJJ3mJCoa12Y9pGS4jH7C1/Ngm523PFRIyOJBDb</w:t>
      </w:r>
    </w:p>
    <w:p>
      <w:pPr>
        <w:pStyle w:val="PreformattedText"/>
        <w:bidi w:val="0"/>
        <w:spacing w:before="0" w:after="0"/>
        <w:jc w:val="left"/>
        <w:rPr/>
      </w:pPr>
      <w:r>
        <w:rPr/>
        <w:t>kOPKfBFu34a9rk339vEiRku+QO1rG67AqCbAAgXYgX+wPEiQqNhvazfz3Cq1rWt+wGxvuNuJEjlgbg</w:t>
      </w:r>
    </w:p>
    <w:p>
      <w:pPr>
        <w:pStyle w:val="PreformattedText"/>
        <w:bidi w:val="0"/>
        <w:spacing w:before="0" w:after="0"/>
        <w:jc w:val="left"/>
        <w:rPr/>
      </w:pPr>
      <w:r>
        <w:rPr/>
        <w:t>mwPa18jvYHIXHgAt4/03biRIxbcbkDFjYKtrAruAGPcP9/PEiQiVvbEMl1JCgliTcZBLfB+17n+nEi</w:t>
      </w:r>
    </w:p>
    <w:p>
      <w:pPr>
        <w:pStyle w:val="PreformattedText"/>
        <w:bidi w:val="0"/>
        <w:spacing w:before="0" w:after="0"/>
        <w:jc w:val="left"/>
        <w:rPr/>
      </w:pPr>
      <w:r>
        <w:rPr/>
        <w:t>Q7oTY2scdziWJJIU75XORsNiLbniRInelqbIGH6bqBa9ifcW/cNvvtwScQiRIVHna2N97Wa3wyqL7E</w:t>
      </w:r>
    </w:p>
    <w:p>
      <w:pPr>
        <w:pStyle w:val="PreformattedText"/>
        <w:bidi w:val="0"/>
        <w:spacing w:before="0" w:after="0"/>
        <w:jc w:val="left"/>
        <w:rPr/>
      </w:pPr>
      <w:r>
        <w:rPr/>
        <w:t>Yiw4dEgfU7kiwIH6gDb/AL2+9/jiQSkAE84hurXsQADaxRSBkR8sDbtubEePHC5nKHAbgBFS8w+2UB</w:t>
      </w:r>
    </w:p>
    <w:p>
      <w:pPr>
        <w:pStyle w:val="PreformattedText"/>
        <w:bidi w:val="0"/>
        <w:spacing w:before="0" w:after="0"/>
        <w:jc w:val="left"/>
        <w:rPr/>
      </w:pPr>
      <w:r>
        <w:rPr/>
        <w:t>hcq++ws2K5AKbljYAX+3+bjlTgQwt3/wB42SierXTxaYq2cAszgHYk3/SY2F3UBdlNrAW4RG0qCR3V</w:t>
      </w:r>
    </w:p>
    <w:p>
      <w:pPr>
        <w:pStyle w:val="PreformattedText"/>
        <w:bidi w:val="0"/>
        <w:spacing w:before="0" w:after="0"/>
        <w:jc w:val="left"/>
        <w:rPr/>
      </w:pPr>
      <w:r>
        <w:rPr/>
        <w:t>hAD81jYlVCg2IUYEkqoFhaxx23sT53PDU3H2wh+IwZpSqte4YAsA6uARYkFVX9RBP+x4ZLIUUrURmn</w:t>
      </w:r>
    </w:p>
    <w:p>
      <w:pPr>
        <w:pStyle w:val="PreformattedText"/>
        <w:bidi w:val="0"/>
        <w:spacing w:before="0" w:after="0"/>
        <w:jc w:val="left"/>
        <w:rPr/>
      </w:pPr>
      <w:r>
        <w:rPr/>
        <w:t>LVLq/7eqJNRnwQLlgwN2YCS+63YkZKT48ff/Lw8cSe3+cZDxL88SOlFrC6qxuwNt/K3DbW2Pj+bjRA</w:t>
      </w:r>
    </w:p>
    <w:p>
      <w:pPr>
        <w:pStyle w:val="PreformattedText"/>
        <w:bidi w:val="0"/>
        <w:spacing w:before="0" w:after="0"/>
        <w:jc w:val="left"/>
        <w:rPr/>
      </w:pPr>
      <w:r>
        <w:rPr/>
        <w:t>s28Ug5TKANxdchsd1yuSAX+1vANzf/w8SFw6xS1xe+QBH6itwPPz4/8Au8SJH2C47oLi4VgDgO4kKj</w:t>
      </w:r>
    </w:p>
    <w:p>
      <w:pPr>
        <w:pStyle w:val="PreformattedText"/>
        <w:bidi w:val="0"/>
        <w:spacing w:before="0" w:after="0"/>
        <w:jc w:val="left"/>
        <w:rPr/>
      </w:pPr>
      <w:r>
        <w:rPr/>
        <w:t>eVbb/fxxIkEaaGMHtAJFsR+5BJG4vv3X/fh0kkNQboVNWqsTupEnoVxYAXIAAt7ri4x7yfg7kbnjpy</w:t>
      </w:r>
    </w:p>
    <w:p>
      <w:pPr>
        <w:pStyle w:val="PreformattedText"/>
        <w:bidi w:val="0"/>
        <w:spacing w:before="0" w:after="0"/>
        <w:jc w:val="left"/>
        <w:rPr/>
      </w:pPr>
      <w:r>
        <w:rPr/>
        <w:t>2pSojkTCCVp3RMqLcJb5uLqdxsbb272Iv/txtlCpHfWMr1uHdSJNCLiy2sSo7PgG4ve3bv5Hi7f7ca</w:t>
      </w:r>
    </w:p>
    <w:p>
      <w:pPr>
        <w:pStyle w:val="PreformattedText"/>
        <w:bidi w:val="0"/>
        <w:spacing w:before="0" w:after="0"/>
        <w:jc w:val="left"/>
        <w:rPr/>
      </w:pPr>
      <w:r>
        <w:rPr/>
        <w:t>oA7xl88EozcbuTba9rrvawAGy7f78SLhRnjRCzFQoVjkzKIlAW92BIAW2djfigKFs+KKO9fb+xjTP1</w:t>
      </w:r>
    </w:p>
    <w:p>
      <w:pPr>
        <w:pStyle w:val="PreformattedText"/>
        <w:bidi w:val="0"/>
        <w:spacing w:before="0" w:after="0"/>
        <w:jc w:val="left"/>
        <w:rPr/>
      </w:pPr>
      <w:r>
        <w:rPr/>
        <w:t>r9XY+YebNM9HeSeYtFifVtK1WTnbnNG+sj5GpBUUdGdO5fgLmPmL1Amp5qoQQhulpaXrqlnwWHjJPe</w:t>
      </w:r>
    </w:p>
    <w:p>
      <w:pPr>
        <w:pStyle w:val="PreformattedText"/>
        <w:bidi w:val="0"/>
        <w:spacing w:before="0" w:after="0"/>
        <w:jc w:val="left"/>
        <w:rPr/>
      </w:pPr>
      <w:r>
        <w:rPr/>
        <w:t>rqoIHreH+/6YfKl2qXb6K+L+36o8Sf9s3/AGkXIXKPqufw3/gzotMo9Q9MNS17lz1B9WXlpte5r5g5</w:t>
      </w:r>
    </w:p>
    <w:p>
      <w:pPr>
        <w:pStyle w:val="PreformattedText"/>
        <w:bidi w:val="0"/>
        <w:spacing w:before="0" w:after="0"/>
        <w:jc w:val="left"/>
        <w:rPr/>
      </w:pPr>
      <w:r>
        <w:rPr/>
        <w:t>kWVaCplq+YWpQdRrm0ySSlAjaBadJKhPp0Z8jwcbiQrmXJHDxGO/gcMXQzJ5uDcKx5ia6pm1Gprayq</w:t>
      </w:r>
    </w:p>
    <w:p>
      <w:pPr>
        <w:pStyle w:val="PreformattedText"/>
        <w:bidi w:val="0"/>
        <w:spacing w:before="0" w:after="0"/>
        <w:jc w:val="left"/>
        <w:rPr/>
      </w:pPr>
      <w:r>
        <w:rPr/>
        <w:t>WFaieparn6KBI5KieZpalIIRcJ3Ox8nce5uORzJrm0dkMKAUzUQH1SqheMGFRBZhhg3U6sqrkXdmW6</w:t>
      </w:r>
    </w:p>
    <w:p>
      <w:pPr>
        <w:pStyle w:val="PreformattedText"/>
        <w:bidi w:val="0"/>
        <w:spacing w:before="0" w:after="0"/>
        <w:jc w:val="left"/>
        <w:rPr/>
      </w:pPr>
      <w:r>
        <w:rPr/>
        <w:t>BQWYAbFmx4IAk0ELYqdwpAyNhgydM5xQKsjyjERRsST1X/na+wFyfb+riyCCW5VgYcyJHT9OLvWqkH</w:t>
      </w:r>
    </w:p>
    <w:p>
      <w:pPr>
        <w:pStyle w:val="PreformattedText"/>
        <w:bidi w:val="0"/>
        <w:spacing w:before="0" w:after="0"/>
        <w:jc w:val="left"/>
        <w:rPr/>
      </w:pPr>
      <w:r>
        <w:rPr/>
        <w:t>WqJsQJYqZU6n0irf8ALkLDIg7hcQ3d28VUm4g6fD60WRTI74DsxkcmNwkUKOVRwGdXYWLE7F2N778N</w:t>
      </w:r>
    </w:p>
    <w:p>
      <w:pPr>
        <w:pStyle w:val="PreformattedText"/>
        <w:bidi w:val="0"/>
        <w:spacing w:before="0" w:after="0"/>
        <w:jc w:val="left"/>
        <w:rPr/>
      </w:pPr>
      <w:r>
        <w:rPr/>
        <w:t>AoADFQ9oUiBkj99XPCyfUE7RsyFlVFxN5AqLcnbu7eFsWIB7NYkMGqFaJsllZldBKUDDpuBiZGO9xk</w:t>
      </w:r>
    </w:p>
    <w:p>
      <w:pPr>
        <w:pStyle w:val="PreformattedText"/>
        <w:bidi w:val="0"/>
        <w:spacing w:before="0" w:after="0"/>
        <w:jc w:val="left"/>
        <w:rPr/>
      </w:pPr>
      <w:r>
        <w:rPr/>
        <w:t>NxfyvDM7qU0xRsIzF1phHYkP1BibsWFkF/1G4FmPwQOCi4USojBALNUG/hEvaw8kot8hjtcjgKUGQo</w:t>
      </w:r>
    </w:p>
    <w:p>
      <w:pPr>
        <w:pStyle w:val="PreformattedText"/>
        <w:bidi w:val="0"/>
        <w:spacing w:before="0" w:after="0"/>
        <w:jc w:val="left"/>
        <w:rPr/>
      </w:pPr>
      <w:r>
        <w:rPr/>
        <w:t>O+JDyKGWVo8hHTJcJ1ZzZwjMNwhJChb3LWJA7m4A6d54uUSFJKihpZMmZtRkiLiOPqGGiuDbNOn3Sg</w:t>
      </w:r>
    </w:p>
    <w:p>
      <w:pPr>
        <w:pStyle w:val="PreformattedText"/>
        <w:bidi w:val="0"/>
        <w:spacing w:before="0" w:after="0"/>
        <w:jc w:val="left"/>
        <w:rPr/>
      </w:pPr>
      <w:r>
        <w:rPr/>
        <w:t>sL5G2Y9o4GhbcLQ3atughTK4ZQxqK+WsmaWfoxK2yU9LH06eIWUBYosiSLXuSTc93BdXaMjWDLswoO</w:t>
      </w:r>
    </w:p>
    <w:p>
      <w:pPr>
        <w:pStyle w:val="PreformattedText"/>
        <w:bidi w:val="0"/>
        <w:spacing w:before="0" w:after="0"/>
        <w:jc w:val="left"/>
        <w:rPr/>
      </w:pPr>
      <w:r>
        <w:rPr/>
        <w:t>Hu7MYBJprxKoClgixlCWJJ+VA3a6qB8cQUQrzb8MCq1GR1RJKLl+umE6pG0aQgGtrGGMVOt+5AxPvK</w:t>
      </w:r>
    </w:p>
    <w:p>
      <w:pPr>
        <w:pStyle w:val="PreformattedText"/>
        <w:bidi w:val="0"/>
        <w:spacing w:before="0" w:after="0"/>
        <w:jc w:val="left"/>
        <w:rPr/>
      </w:pPr>
      <w:r>
        <w:rPr/>
        <w:t>bAeTkthwppqVvJ4uFYeMLNJOnIcXqw8lIeP6WjzhpCEhijIRWm6RAMsqrf3N7VBIyZnZrngSWJuci6</w:t>
      </w:r>
    </w:p>
    <w:p>
      <w:pPr>
        <w:pStyle w:val="PreformattedText"/>
        <w:bidi w:val="0"/>
        <w:spacing w:before="0" w:after="0"/>
        <w:jc w:val="left"/>
        <w:rPr/>
      </w:pPr>
      <w:r>
        <w:rPr/>
        <w:t>GdWAGlqagwwNFLV1fQQBUjYKyi1h2EzvjfuZYY5TcGwK8GHooYmFmSzTCqi1V81gnptAa2GPTaVLUs</w:t>
      </w:r>
    </w:p>
    <w:p>
      <w:pPr>
        <w:pStyle w:val="PreformattedText"/>
        <w:bidi w:val="0"/>
        <w:spacing w:before="0" w:after="0"/>
        <w:jc w:val="left"/>
        <w:rPr/>
      </w:pPr>
      <w:r>
        <w:rPr/>
        <w:t>sp1WsqXUMKOhoXRadncA4h/wA4opNnkZe3t7QJKku25RSniY+yCVLgEUbzdd6BGdZJDplSKKjomepa</w:t>
      </w:r>
    </w:p>
    <w:p>
      <w:pPr>
        <w:pStyle w:val="PreformattedText"/>
        <w:bidi w:val="0"/>
        <w:spacing w:before="0" w:after="0"/>
        <w:jc w:val="left"/>
        <w:rPr/>
      </w:pPr>
      <w:r>
        <w:rPr/>
        <w:t>JDHLL2x0kc6t+bIWtdjE7AFrLk7y47oq3UutQbVi2RZbFQLnG6I7UTxwxShYZK2vlYh69pj9NSwquK</w:t>
      </w:r>
    </w:p>
    <w:p>
      <w:pPr>
        <w:pStyle w:val="PreformattedText"/>
        <w:bidi w:val="0"/>
        <w:spacing w:before="0" w:after="0"/>
        <w:jc w:val="left"/>
        <w:rPr/>
      </w:pPr>
      <w:r>
        <w:rPr/>
        <w:t>w0yEDOQnfM2VLYonubglFTVWCj7/PmsZ2I3VuevFAmKQh7RwiSUg3N3dBfxdVIzO3n5PDrRka2QqCl</w:t>
      </w:r>
    </w:p>
    <w:p>
      <w:pPr>
        <w:pStyle w:val="PreformattedText"/>
        <w:bidi w:val="0"/>
        <w:spacing w:before="0" w:after="0"/>
        <w:jc w:val="left"/>
        <w:rPr/>
      </w:pPr>
      <w:r>
        <w:rPr/>
        <w:t>PHqzk1CQKuxCSzKkUcd+0urysBkAdrXIPAmwZF6GCsYgm3KDFFTGhK1dVXiprTHlRUunqGipZmui1V</w:t>
      </w:r>
    </w:p>
    <w:p>
      <w:pPr>
        <w:pStyle w:val="PreformattedText"/>
        <w:bidi w:val="0"/>
        <w:spacing w:before="0" w:after="0"/>
        <w:jc w:val="left"/>
        <w:rPr/>
      </w:pPr>
      <w:r>
        <w:rPr/>
        <w:t>TPMqp1kvlEgDDIK59q5LZgTaqFvETll6vfdDFUJRi4r2VXV9fhjGm6cBD/AE31UtyZXrqmWvfJjdpD</w:t>
      </w:r>
    </w:p>
    <w:p>
      <w:pPr>
        <w:pStyle w:val="PreformattedText"/>
        <w:bidi w:val="0"/>
        <w:spacing w:before="0" w:after="0"/>
        <w:jc w:val="left"/>
        <w:rPr/>
      </w:pPr>
      <w:r>
        <w:rPr/>
        <w:t>1CkKOWLEnFrHiMoJpUKvoXyYpZgG8ViwdHo6qop5NS1TU4tJ0yCIPNUEmpelpyxjUUtFEyJPqUwLLR</w:t>
      </w:r>
    </w:p>
    <w:p>
      <w:pPr>
        <w:pStyle w:val="PreformattedText"/>
        <w:bidi w:val="0"/>
        <w:spacing w:before="0" w:after="0"/>
        <w:jc w:val="left"/>
        <w:rPr/>
      </w:pPr>
      <w:r>
        <w:rPr/>
        <w:t>0oUmRrzTNFTpmVTJcsAV1NX628OefvNwqsakeZmWa1fy9b+kQCqdcfqMlEkVJRrIUoqeadZ544ibI0</w:t>
      </w:r>
    </w:p>
    <w:p>
      <w:pPr>
        <w:pStyle w:val="PreformattedText"/>
        <w:bidi w:val="0"/>
        <w:spacing w:before="0" w:after="0"/>
        <w:jc w:val="left"/>
        <w:rPr/>
      </w:pPr>
      <w:r>
        <w:rPr/>
        <w:t>00Sfm1jkZSvjhk2KbKvFCQpYsQdXmnnOBOJcLRaUXhjJa6aRBLWS1tWuQCR0qVbU6/DGwW7H4uAtzw</w:t>
      </w:r>
    </w:p>
    <w:p>
      <w:pPr>
        <w:pStyle w:val="PreformattedText"/>
        <w:bidi w:val="0"/>
        <w:spacing w:before="0" w:after="0"/>
        <w:jc w:val="left"/>
        <w:rPr/>
      </w:pPr>
      <w:r>
        <w:rPr/>
        <w:t>ayKGiSRd9H+KLE8tUly1fDdBik1Om0qsjmalr6ZEKtlJpKmU3uzsKeeZhKwbwGH/LwDSia0orLxLp/</w:t>
      </w:r>
    </w:p>
    <w:p>
      <w:pPr>
        <w:pStyle w:val="PreformattedText"/>
        <w:bidi w:val="0"/>
        <w:spacing w:before="0" w:after="0"/>
        <w:jc w:val="left"/>
        <w:rPr/>
      </w:pPr>
      <w:r>
        <w:rPr/>
        <w:t>UIck5FIYghfdiXJzHTaqkYeLU9TeSQU6dXT6iBIQWaZoYKfNYSu18V37j8cZOrnSxUqLT32t9UaxNl</w:t>
      </w:r>
    </w:p>
    <w:p>
      <w:pPr>
        <w:pStyle w:val="PreformattedText"/>
        <w:bidi w:val="0"/>
        <w:spacing w:before="0" w:after="0"/>
        <w:jc w:val="left"/>
        <w:rPr/>
      </w:pPr>
      <w:r>
        <w:rPr/>
        <w:t>zKBQdPhug5TDRVEaVNAtDURvZ4Z3SBCDZoqpqS8zZksi2GILsoA+eBe9lLdXn58MMUICKkivpiX6Xp</w:t>
      </w:r>
    </w:p>
    <w:p>
      <w:pPr>
        <w:pStyle w:val="PreformattedText"/>
        <w:bidi w:val="0"/>
        <w:spacing w:before="0" w:after="0"/>
        <w:jc w:val="left"/>
        <w:rPr/>
      </w:pPr>
      <w:r>
        <w:rPr/>
        <w:t>2gUVLW6/J0tR+kpWkkleOg040yaiGoqZDFqFZG9UzNNISEjIwjLtZBfhJMxQNxaZ6dUa5ayxqrnTz2</w:t>
      </w:r>
    </w:p>
    <w:p>
      <w:pPr>
        <w:pStyle w:val="PreformattedText"/>
        <w:bidi w:val="0"/>
        <w:spacing w:before="0" w:after="0"/>
        <w:jc w:val="left"/>
        <w:rPr/>
      </w:pPr>
      <w:r>
        <w:rPr/>
        <w:t>oShrdCppRPM8dEZumaQV88dJHUKpwX6KSjpem8fcqpcYMVsJW8gSZpFDSq8uIwy+WtDdaO+JlpWqaX</w:t>
      </w:r>
    </w:p>
    <w:p>
      <w:pPr>
        <w:pStyle w:val="PreformattedText"/>
        <w:bidi w:val="0"/>
        <w:spacing w:before="0" w:after="0"/>
        <w:jc w:val="left"/>
        <w:rPr/>
      </w:pPr>
      <w:r>
        <w:rPr/>
        <w:t>9XHp+p1VFplNKbtQwppkQcx2aJpKiKFpZomLdQCR3jJX3BlbjO6BiSbm9278IjSk2oobfni5OXOUY9</w:t>
      </w:r>
    </w:p>
    <w:p>
      <w:pPr>
        <w:pStyle w:val="PreformattedText"/>
        <w:bidi w:val="0"/>
        <w:spacing w:before="0" w:after="0"/>
        <w:jc w:val="left"/>
        <w:rPr/>
      </w:pPr>
      <w:r>
        <w:rPr/>
        <w:t>XWoqaDmcRPAYxTSxLTIv06Fnc1FXp+oyGOYSNs6U7IVszLdVXgZSYaYwVZjdYnFX9Pi+lDHmTQpLqL</w:t>
      </w:r>
    </w:p>
    <w:p>
      <w:pPr>
        <w:pStyle w:val="PreformattedText"/>
        <w:bidi w:val="0"/>
        <w:spacing w:before="0" w:after="0"/>
        <w:jc w:val="left"/>
        <w:rPr/>
      </w:pPr>
      <w:r>
        <w:rPr/>
        <w:t>PVi6tD5Q9Y9H1KiGiVOh8wwytNJHpvNkenpSV8ojjeWCl5k09qapgq3EkJBeKOTKzdy3fgmV6tZN6s</w:t>
      </w:r>
    </w:p>
    <w:p>
      <w:pPr>
        <w:pStyle w:val="PreformattedText"/>
        <w:bidi w:val="0"/>
        <w:spacing w:before="0" w:after="0"/>
        <w:jc w:val="left"/>
        <w:rPr/>
      </w:pPr>
      <w:r>
        <w:rPr/>
        <w:t>fRZfqbhi1ZTSsq78MI19dz9SyvXav6YatouoUVRAw1nRRVcxaDUVtJcrS11RpweWega+amR7K0YyKt</w:t>
      </w:r>
    </w:p>
    <w:p>
      <w:pPr>
        <w:pStyle w:val="PreformattedText"/>
        <w:bidi w:val="0"/>
        <w:spacing w:before="0" w:after="0"/>
        <w:jc w:val="left"/>
        <w:rPr/>
      </w:pPr>
      <w:r>
        <w:rPr/>
        <w:t>d+IFni1yitbp056myzWIzSzWjFc86+H3oiGs+vWp0itT61RajosdIU+i1AUctbS0dZk0kKxPWU/1VO</w:t>
      </w:r>
    </w:p>
    <w:p>
      <w:pPr>
        <w:pStyle w:val="PreformattedText"/>
        <w:bidi w:val="0"/>
        <w:spacing w:before="0" w:after="0"/>
        <w:jc w:val="left"/>
        <w:rPr/>
      </w:pPr>
      <w:r>
        <w:rPr/>
        <w:t>JamWpcjqyRRs3+xWZc4ULpcVHs/CYgmJqo2VIOTepHp/zb/AmqK7VaCrpJRJVz6d0o6jT5RjUNUaPr</w:t>
      </w:r>
    </w:p>
    <w:p>
      <w:pPr>
        <w:pStyle w:val="PreformattedText"/>
        <w:bidi w:val="0"/>
        <w:spacing w:before="0" w:after="0"/>
        <w:jc w:val="left"/>
        <w:rPr/>
      </w:pPr>
      <w:r>
        <w:rPr/>
        <w:t>NSPqaWnnfvloynREyq0cQU99dYAVullpa8V1wz7xEoQyNcEZorznHkefU9Vbmbk0UfMtcJZNSEUFOK</w:t>
      </w:r>
    </w:p>
    <w:p>
      <w:pPr>
        <w:pStyle w:val="PreformattedText"/>
        <w:bidi w:val="0"/>
        <w:spacing w:before="0" w:after="0"/>
        <w:jc w:val="left"/>
        <w:rPr/>
      </w:pPr>
      <w:r>
        <w:rPr/>
        <w:t>GCUxpL1pY5qFFelrZqdFjKNTvRypZJMCVx0SaWKA+jst/DCJw1cOrw+f8AiKIpKmiJkr6FOgstLKdV</w:t>
      </w:r>
    </w:p>
    <w:p>
      <w:pPr>
        <w:pStyle w:val="PreformattedText"/>
        <w:bidi w:val="0"/>
        <w:spacing w:before="0" w:after="0"/>
        <w:jc w:val="left"/>
        <w:rPr/>
      </w:pPr>
      <w:r>
        <w:rPr/>
        <w:t>0WtjMFTNDErGZXanhIjnoGnkDEK14WbNOl1eDIIJB3wslQpO7Lh8+GIBqTVdTQ6kY6WtrtT0pFj1bS</w:t>
      </w:r>
    </w:p>
    <w:p>
      <w:pPr>
        <w:pStyle w:val="PreformattedText"/>
        <w:bidi w:val="0"/>
        <w:spacing w:before="0" w:after="0"/>
        <w:jc w:val="left"/>
        <w:rPr/>
      </w:pPr>
      <w:r>
        <w:rPr/>
        <w:t>PqJxUPpaU6qaKTJvz6E0wWopJ1bEhcG7lbIkliqDJQxybz6eKMbTCVZrbmW1WHaI/4zVoI8qajp2np</w:t>
      </w:r>
    </w:p>
    <w:p>
      <w:pPr>
        <w:pStyle w:val="PreformattedText"/>
        <w:bidi w:val="0"/>
        <w:spacing w:before="0" w:after="0"/>
        <w:jc w:val="left"/>
        <w:rPr/>
      </w:pPr>
      <w:r>
        <w:rPr/>
        <w:t>Q6sn1GqaGIpG1KEwpLWVGiqRT6nTysrHq9KnyZVdeoohZ0bs4zzFdmMugWb2c+fZjbJmKEWZUtL7Xf</w:t>
      </w:r>
    </w:p>
    <w:p>
      <w:pPr>
        <w:pStyle w:val="PreformattedText"/>
        <w:bidi w:val="0"/>
        <w:spacing w:before="0" w:after="0"/>
        <w:jc w:val="left"/>
        <w:rPr/>
      </w:pPr>
      <w:r>
        <w:rPr/>
        <w:t>bz8/VEn1HTankvVyJTDqvKOuKmock80T09Wfq9CSZpJdE1VqKEvLPT0lSpjkX85RT9WPrQs8PDZduI</w:t>
      </w:r>
    </w:p>
    <w:p>
      <w:pPr>
        <w:pStyle w:val="PreformattedText"/>
        <w:bidi w:val="0"/>
        <w:spacing w:before="0" w:after="0"/>
        <w:jc w:val="left"/>
        <w:rPr/>
      </w:pPr>
      <w:r>
        <w:rPr/>
        <w:t>k2u3V4iXxL4f8bqwlg2HmlgvW4eYNDeJfC3rKsG5uW+WaNdWn1WrijiemjB1nSqKbVGgoKgKaKTmSj</w:t>
      </w:r>
    </w:p>
    <w:p>
      <w:pPr>
        <w:pStyle w:val="PreformattedText"/>
        <w:bidi w:val="0"/>
        <w:spacing w:before="0" w:after="0"/>
        <w:jc w:val="left"/>
        <w:rPr/>
      </w:pPr>
      <w:r>
        <w:rPr/>
        <w:t>palafVtBnDfkVikIMVcPTzLhwId8lMozCvDmtvzeGDMu8MysJeXa/f+qDfp7rPPv4XPUPlD1k5J0+P</w:t>
      </w:r>
    </w:p>
    <w:p>
      <w:pPr>
        <w:pStyle w:val="PreformattedText"/>
        <w:bidi w:val="0"/>
        <w:spacing w:before="0" w:after="0"/>
        <w:jc w:val="left"/>
        <w:rPr/>
      </w:pPr>
      <w:r>
        <w:rPr/>
        <w:t>XeXNPmmnTqajBX6FzDoWt0n0vMXLn8RoCzLptVQMyvFU2qaKohhmCM6Mz6UnqXBDBnTL3vQfW7mjFP</w:t>
      </w:r>
    </w:p>
    <w:p>
      <w:pPr>
        <w:pStyle w:val="PreformattedText"/>
        <w:bidi w:val="0"/>
        <w:spacing w:before="0" w:after="0"/>
        <w:jc w:val="left"/>
        <w:rPr/>
      </w:pPr>
      <w:r>
        <w:rPr/>
        <w:t>wlJbKwIlzM7uK096+r3x6kPwt/ie5T9cOR9N5q5VP0nLLVlNy1/C66pjqdc5e5kgpEnem11AvVpFmh</w:t>
      </w:r>
    </w:p>
    <w:p>
      <w:pPr>
        <w:pStyle w:val="PreformattedText"/>
        <w:bidi w:val="0"/>
        <w:spacing w:before="0" w:after="0"/>
        <w:jc w:val="left"/>
        <w:rPr/>
      </w:pPr>
      <w:r>
        <w:rPr/>
        <w:t>d4480ER+laaMskth15U5XUGlo3R5rE4d5LlWNzUu9Ur6sberqIVQrSoMeojhSwsThZWRrh2+Vx7e3K</w:t>
      </w:r>
    </w:p>
    <w:p>
      <w:pPr>
        <w:pStyle w:val="PreformattedText"/>
        <w:bidi w:val="0"/>
        <w:spacing w:before="0" w:after="0"/>
        <w:jc w:val="left"/>
        <w:rPr/>
      </w:pPr>
      <w:r>
        <w:rPr/>
        <w:t>4PGkgEUIyjIwuXLOHC6niWG7EAB1DkFDYEgr4Unua+4GNsTlwoICzkjnECgbjvhZdVLKCJSbRkqpxT</w:t>
      </w:r>
    </w:p>
    <w:p>
      <w:pPr>
        <w:pStyle w:val="PreformattedText"/>
        <w:bidi w:val="0"/>
        <w:spacing w:before="0" w:after="0"/>
        <w:jc w:val="left"/>
        <w:rPr/>
      </w:pPr>
      <w:r>
        <w:rPr/>
        <w:t>FFJKgnbuIJsxFxjjj+riFCKAZiLFaZihhcaqvYJJwWFiL9oAb/ELRDc3IUC291Uk78QIxpTnEJA3mk</w:t>
      </w:r>
    </w:p>
    <w:p>
      <w:pPr>
        <w:pStyle w:val="PreformattedText"/>
        <w:bidi w:val="0"/>
        <w:spacing w:before="0" w:after="0"/>
        <w:jc w:val="left"/>
        <w:rPr/>
      </w:pPr>
      <w:r>
        <w:rPr/>
        <w:t>OU1YXKllAYsDcHNDJgVyYHtfG+Kb3y3/TxO+18oq9e+H0eqlxiJBgVKtGWJACgghQoHTchVI+b8Qq4</w:t>
      </w:r>
    </w:p>
    <w:p>
      <w:pPr>
        <w:pStyle w:val="PreformattedText"/>
        <w:bidi w:val="0"/>
        <w:spacing w:before="0" w:after="0"/>
        <w:jc w:val="left"/>
        <w:rPr/>
      </w:pPr>
      <w:r>
        <w:rPr/>
        <w:t>FTM8/VFjnlT94IJqYcANMCVAUsptuQFPavuTdTl5GGXa2TcWswMMxkYE31yGUP46+RwpVi4JDbN5BQ</w:t>
      </w:r>
    </w:p>
    <w:p>
      <w:pPr>
        <w:pStyle w:val="PreformattedText"/>
        <w:bidi w:val="0"/>
        <w:spacing w:before="0" w:after="0"/>
        <w:jc w:val="left"/>
        <w:rPr/>
      </w:pPr>
      <w:r>
        <w:rPr/>
        <w:t>KpRR2+dydicu7fhgrTMUMAWqa7odjU6hbdwLsyA2HcxNgykhzZcRckkW/TlxcXee4Q6TU6ggsWCkuV</w:t>
      </w:r>
    </w:p>
    <w:p>
      <w:pPr>
        <w:pStyle w:val="PreformattedText"/>
        <w:bidi w:val="0"/>
        <w:spacing w:before="0" w:after="0"/>
        <w:jc w:val="left"/>
        <w:rPr/>
      </w:pPr>
      <w:r>
        <w:rPr/>
        <w:t>N2u11vdRYXICZFgw7cfdwJZRvNIsXkGhjNdWchVYMzM12uylxuVUAlgXQgMbLuceKvQb2pFEOcyIdR</w:t>
      </w:r>
    </w:p>
    <w:p>
      <w:pPr>
        <w:pStyle w:val="PreformattedText"/>
        <w:bidi w:val="0"/>
        <w:spacing w:before="0" w:after="0"/>
        <w:jc w:val="left"/>
        <w:rPr/>
      </w:pPr>
      <w:r>
        <w:rPr/>
        <w:t>a1sbkh/JIL4sgJMku4siKU+Dc5Nl+rhJNxLA8UVRqmhrX0w6TWciMWY5rioucliJyTFPA8Nb7Zb9o4</w:t>
      </w:r>
    </w:p>
    <w:p>
      <w:pPr>
        <w:pStyle w:val="PreformattedText"/>
        <w:bidi w:val="0"/>
        <w:spacing w:before="0" w:after="0"/>
        <w:jc w:val="left"/>
        <w:rPr/>
      </w:pPr>
      <w:r>
        <w:rPr/>
        <w:t>MTTvKhhFagaMuQ9MLLrUIVmRiFMmCLkGsLASFBe4lUm5t4yvxDa5GQWGXW0Db4cLrByOMym7d7M+yv</w:t>
      </w:r>
    </w:p>
    <w:p>
      <w:pPr>
        <w:pStyle w:val="PreformattedText"/>
        <w:bidi w:val="0"/>
        <w:spacing w:before="0" w:after="0"/>
        <w:jc w:val="left"/>
        <w:rPr/>
      </w:pPr>
      <w:r>
        <w:rPr/>
        <w:t>fNrMfdIS1iNx/5eKIHI1g4cQ6nlj+YyY7ENLs4S+AcN4KksbAX773biqgbzSJBCGsF18MFZ2CkEBcj</w:t>
      </w:r>
    </w:p>
    <w:p>
      <w:pPr>
        <w:pStyle w:val="PreformattedText"/>
        <w:bidi w:val="0"/>
        <w:spacing w:before="0" w:after="0"/>
        <w:jc w:val="left"/>
        <w:rPr/>
      </w:pPr>
      <w:r>
        <w:rPr/>
        <w:t>cm/npXtYDxjZeFsBS4RAaEVF0GaaQstsQmzBZe5VYKd8AblWy/m+w9vC4aJpApbl5ygpCi5YtcqbOU</w:t>
      </w:r>
    </w:p>
    <w:p>
      <w:pPr>
        <w:pStyle w:val="PreformattedText"/>
        <w:bidi w:val="0"/>
        <w:spacing w:before="0" w:after="0"/>
        <w:jc w:val="left"/>
        <w:rPr/>
      </w:pPr>
      <w:r>
        <w:rPr/>
        <w:t>BDyrclrM4B2v8AAuR/NxTKGFDuhgmAUFcoJwQgYqQHO+w3DWPgC9iCDc3NxjtxXUimY+uK64UpQ/Xn</w:t>
      </w:r>
    </w:p>
    <w:p>
      <w:pPr>
        <w:pStyle w:val="PreformattedText"/>
        <w:bidi w:val="0"/>
        <w:spacing w:before="0" w:after="0"/>
        <w:jc w:val="left"/>
        <w:rPr/>
      </w:pPr>
      <w:r>
        <w:rPr/>
        <w:t>BOOkJJCIM2AZlcWVSSbRsx3JuCdyODoa0pnANMLCnKHcWnbocfILBSN4wT/iAMALFiQALke5fjgxLd</w:t>
      </w:r>
    </w:p>
    <w:p>
      <w:pPr>
        <w:pStyle w:val="PreformattedText"/>
        <w:bidi w:val="0"/>
        <w:spacing w:before="0" w:after="0"/>
        <w:jc w:val="left"/>
        <w:rPr/>
      </w:pPr>
      <w:r>
        <w:rPr/>
        <w:t>qgDhhBYA0glFQKoxIy3DAAXDC4YEXAsRkx334Kxg2SZRC6j0w9XTlBA963c4kABrNZLqlrIb7E+Ttw</w:t>
      </w:r>
    </w:p>
    <w:p>
      <w:pPr>
        <w:pStyle w:val="PreformattedText"/>
        <w:bidi w:val="0"/>
        <w:spacing w:before="0" w:after="0"/>
        <w:jc w:val="left"/>
        <w:rPr/>
      </w:pPr>
      <w:r>
        <w:rPr/>
        <w:t>YRiPD59kDdlStp9kOoqBQpKgIpkAcspsWIJ8Wue0Y+LWPDepqNxpAEk7zC6UFwFsqMvddgbJcXjS7K</w:t>
      </w:r>
    </w:p>
    <w:p>
      <w:pPr>
        <w:pStyle w:val="PreformattedText"/>
        <w:bidi w:val="0"/>
        <w:spacing w:before="0" w:after="0"/>
        <w:jc w:val="left"/>
        <w:rPr/>
      </w:pPr>
      <w:r>
        <w:rPr/>
        <w:t>CgN/nz4XHgxIUe3z7IqF10+1sQVbwQScUJvkSBftHwL/PBGUo37/diQ4TTgBZlGVwisFtb4uLe8i7K</w:t>
      </w:r>
    </w:p>
    <w:p>
      <w:pPr>
        <w:pStyle w:val="PreformattedText"/>
        <w:bidi w:val="0"/>
        <w:spacing w:before="0" w:after="0"/>
        <w:jc w:val="left"/>
        <w:rPr/>
      </w:pPr>
      <w:r>
        <w:rPr/>
        <w:t>wJ88WEHM5wJdQd8OFopCy29otYKbLaS5CsVuWF9h8XvwYlhuFaxL174dLBdSoDBlINyDfHwAPnqY5f</w:t>
      </w:r>
    </w:p>
    <w:p>
      <w:pPr>
        <w:pStyle w:val="PreformattedText"/>
        <w:bidi w:val="0"/>
        <w:spacing w:before="0" w:after="0"/>
        <w:jc w:val="left"/>
        <w:rPr/>
      </w:pPr>
      <w:r>
        <w:rPr/>
        <w:t>5be5suDEiuRFpMBee4Q8jifc4tb2tsWst7DPbaQorXAtu3FmWwNAIhuamdwh0nUUbsb3sBYKMSvl1b</w:t>
      </w:r>
    </w:p>
    <w:p>
      <w:pPr>
        <w:pStyle w:val="PreformattedText"/>
        <w:bidi w:val="0"/>
        <w:spacing w:before="0" w:after="0"/>
        <w:jc w:val="left"/>
        <w:rPr/>
      </w:pPr>
      <w:r>
        <w:rPr/>
        <w:t>Ytj4JsCf9uIJRNaUWAJoQGcQ+VnAvcMAMTuTdfnycQQxuAb8QS5lc10xAQaEMM/TDuOodTYgk+4eTv</w:t>
      </w:r>
    </w:p>
    <w:p>
      <w:pPr>
        <w:pStyle w:val="PreformattedText"/>
        <w:bidi w:val="0"/>
        <w:spacing w:before="0" w:after="0"/>
        <w:jc w:val="left"/>
        <w:rPr/>
      </w:pPr>
      <w:r>
        <w:rPr/>
        <w:t>sL7b2KncfI93BGWAcmrEgnT6kyWXu8hLBrHttktxftX77X9vdxDJehpygC65LUMaxIKTWVCqwkIViz</w:t>
      </w:r>
    </w:p>
    <w:p>
      <w:pPr>
        <w:pStyle w:val="PreformattedText"/>
        <w:bidi w:val="0"/>
        <w:spacing w:before="0" w:after="0"/>
        <w:jc w:val="left"/>
        <w:rPr/>
      </w:pPr>
      <w:r>
        <w:rPr/>
        <w:t>Ae1bkW8/qBH38HI/bhbI4HDnBZ1OcE111bN+al+4h7L9rY9xBBt58HfgVDkZrE01NKVjKTXMbhZLWI</w:t>
      </w:r>
    </w:p>
    <w:p>
      <w:pPr>
        <w:pStyle w:val="PreformattedText"/>
        <w:bidi w:val="0"/>
        <w:spacing w:before="0" w:after="0"/>
        <w:jc w:val="left"/>
        <w:rPr/>
      </w:pPr>
      <w:r>
        <w:rPr/>
        <w:t>BBkXJu0bKvyDbb9m4cku6pY0CxTOqrUnIQxn1Rn7g4sw7VJCk/qIP3tb2iw7ftxplqMwRwm2M7T3Io</w:t>
      </w:r>
    </w:p>
    <w:p>
      <w:pPr>
        <w:pStyle w:val="PreformattedText"/>
        <w:bidi w:val="0"/>
        <w:spacing w:before="0" w:after="0"/>
        <w:jc w:val="left"/>
        <w:rPr/>
      </w:pPr>
      <w:r>
        <w:rPr/>
        <w:t>ukQGn1BhkFa97WFgqkA5XNjc9w3+493DDJXfW2KEx7rg3n2QGl1AuG7ioIA3B9oyuTiblTawHnglRV</w:t>
      </w:r>
    </w:p>
    <w:p>
      <w:pPr>
        <w:pStyle w:val="PreformattedText"/>
        <w:bidi w:val="0"/>
        <w:spacing w:before="0" w:after="0"/>
        <w:jc w:val="left"/>
        <w:rPr/>
      </w:pPr>
      <w:r>
        <w:rPr/>
        <w:t>oDvgWZmozNcIZNVgbs6qqkAkgncfpF/Em/uA38W8cEVJoNwhZIAJO4Qk1ZEAzghrkBbhTdL42Vchax</w:t>
      </w:r>
    </w:p>
    <w:p>
      <w:pPr>
        <w:pStyle w:val="PreformattedText"/>
        <w:bidi w:val="0"/>
        <w:spacing w:before="0" w:after="0"/>
        <w:jc w:val="left"/>
        <w:rPr/>
      </w:pPr>
      <w:r>
        <w:rPr/>
        <w:t>Pk+ceKABVamlIImpJ3VhL+JEEkEdrEht0uL3BuDdCb2sbkjLuA4oy0BzApFFgoJyqOzHC62IyQzKgX</w:t>
      </w:r>
    </w:p>
    <w:p>
      <w:pPr>
        <w:pStyle w:val="PreformattedText"/>
        <w:bidi w:val="0"/>
        <w:spacing w:before="0" w:after="0"/>
        <w:jc w:val="left"/>
        <w:rPr/>
      </w:pPr>
      <w:r>
        <w:rPr/>
        <w:t>EXIAUqvuAYH25+TsT7uCCqK0G+AEwZ3aYWPMkaWkyGSlluARcix7JL91lbxYX4SS4ZhSnnvgw4rUEC</w:t>
      </w:r>
    </w:p>
    <w:p>
      <w:pPr>
        <w:pStyle w:val="PreformattedText"/>
        <w:bidi w:val="0"/>
        <w:spacing w:before="0" w:after="0"/>
        <w:jc w:val="left"/>
        <w:rPr/>
      </w:pPr>
      <w:r>
        <w:rPr/>
        <w:t>scnnDHwMye0nLEBxuVveymwudvHtXLhbpMYUDFRBIyZZBvpUhpLznIwYoWTtLKqub5KbFcSpwLEX3t</w:t>
      </w:r>
    </w:p>
    <w:p>
      <w:pPr>
        <w:pStyle w:val="PreformattedText"/>
        <w:bidi w:val="0"/>
        <w:spacing w:before="0" w:after="0"/>
        <w:jc w:val="left"/>
        <w:rPr/>
      </w:pPr>
      <w:r>
        <w:rPr/>
        <w:t>7v8w4WJbADWfsw0OgzVSp88UBp+Z6lgxeUIWPd4xDe5zcbntPj/bhhl2raBmfN39UJqSQa5wPk5glf</w:t>
      </w:r>
    </w:p>
    <w:p>
      <w:pPr>
        <w:pStyle w:val="PreformattedText"/>
        <w:bidi w:val="0"/>
        <w:spacing w:before="0" w:after="0"/>
        <w:jc w:val="left"/>
        <w:rPr/>
      </w:pPr>
      <w:r>
        <w:rPr/>
        <w:t>IF2buDhTJY7KuQyFsLBNgAbng1lUpkFPi7URpjAi4msMJNaYqGLsLs5uPfs3axN9y1mufH/pxYC7r6</w:t>
      </w:r>
    </w:p>
    <w:p>
      <w:pPr>
        <w:pStyle w:val="PreformattedText"/>
        <w:bidi w:val="0"/>
        <w:spacing w:before="0" w:after="0"/>
        <w:jc w:val="left"/>
        <w:rPr/>
      </w:pPr>
      <w:r>
        <w:rPr/>
        <w:t>3erA3OTwZ+loZyazGdy7WZjZxbEW+R42B8nawX+Y8MqFWoFwizUgnfDCTV9yHlYqFHtJCboS/eLlzY</w:t>
      </w:r>
    </w:p>
    <w:p>
      <w:pPr>
        <w:pStyle w:val="PreformattedText"/>
        <w:bidi w:val="0"/>
        <w:spacing w:before="0" w:after="0"/>
        <w:jc w:val="left"/>
        <w:rPr/>
      </w:pPr>
      <w:r>
        <w:rPr/>
        <w:t>rue6+P8ALxZLUyGcLUOSLifPfDZ9YbIYGUn3H22Bdhc2LWA33Ft1y4EgFVrB2gilSPnhpJrTeEUDb4</w:t>
      </w:r>
    </w:p>
    <w:p>
      <w:pPr>
        <w:pStyle w:val="PreformattedText"/>
        <w:bidi w:val="0"/>
        <w:spacing w:before="0" w:after="0"/>
        <w:jc w:val="left"/>
        <w:rPr/>
      </w:pPr>
      <w:r>
        <w:rPr/>
        <w:t>uVupN7m4YoGZbfNm4lrHewJiKoFQKr59aGcmr3IYlVtv8AJyz7Scw1tiPBJN2X28Aba0AZifPOKKtd</w:t>
      </w:r>
    </w:p>
    <w:p>
      <w:pPr>
        <w:pStyle w:val="PreformattedText"/>
        <w:bidi w:val="0"/>
        <w:spacing w:before="0" w:after="0"/>
        <w:jc w:val="left"/>
        <w:rPr/>
      </w:pPr>
      <w:r>
        <w:rPr/>
        <w:t>XhC84bPq7sArEtJbZr9wUkM2zG9yFXexBx4HTkQ1suv4ovcPZCvqOCWnYXFpHK3JNja4PjeIDwL7/w</w:t>
      </w:r>
    </w:p>
    <w:p>
      <w:pPr>
        <w:pStyle w:val="PreformattedText"/>
        <w:bidi w:val="0"/>
        <w:spacing w:before="0" w:after="0"/>
        <w:jc w:val="left"/>
        <w:rPr/>
      </w:pPr>
      <w:r>
        <w:rPr/>
        <w:t>BOPP4jOYvh/wCY7MUzTMRkxyXcqcVUsyJYo7WNlPzYbHhicQjPEmpLbBYyGChQu5K3tdQpIAH6iBa+</w:t>
      </w:r>
    </w:p>
    <w:p>
      <w:pPr>
        <w:pStyle w:val="PreformattedText"/>
        <w:bidi w:val="0"/>
        <w:spacing w:before="0" w:after="0"/>
        <w:jc w:val="left"/>
        <w:rPr/>
      </w:pPr>
      <w:r>
        <w:rPr/>
        <w:t>f/LwoCtfQfyh4FAB3QYjxC2szqVF9w/UIs1iLXVbY3NgQG7fDcPmE21UVKmLjl0XwzWJNgLgObbqVB</w:t>
      </w:r>
    </w:p>
    <w:p>
      <w:pPr>
        <w:pStyle w:val="PreformattedText"/>
        <w:bidi w:val="0"/>
        <w:spacing w:before="0" w:after="0"/>
        <w:jc w:val="left"/>
        <w:rPr/>
      </w:pPr>
      <w:r>
        <w:rPr/>
        <w:t>NihAba/n3cK1FiSd8SE3uVLliexdgpBVD/AIQIIsgsdmta/ni4JV3grlGDKR4uDsrA4h77DGMgkB77</w:t>
      </w:r>
    </w:p>
    <w:p>
      <w:pPr>
        <w:pStyle w:val="PreformattedText"/>
        <w:bidi w:val="0"/>
        <w:spacing w:before="0" w:after="0"/>
        <w:jc w:val="left"/>
        <w:rPr/>
      </w:pPr>
      <w:r>
        <w:rPr/>
        <w:t>38X7v24qgpSmUNCgbhDumIJ6gKKCB2m5HUBFmXE2dvsdrcVcA1tIsbt1IkVJYKR1AAHuX7cQAbmwU9</w:t>
      </w:r>
    </w:p>
    <w:p>
      <w:pPr>
        <w:pStyle w:val="PreformattedText"/>
        <w:bidi w:val="0"/>
        <w:spacing w:before="0" w:after="0"/>
        <w:jc w:val="left"/>
        <w:rPr/>
      </w:pPr>
      <w:r>
        <w:rPr/>
        <w:t>jlSQGNxxTZ0BHP7oZJAuJO6kSaAXviuEZDG2RWxILMGVrZJYfsd9uE9wJzh7V0tzMH6W2IxF72GQtY</w:t>
      </w:r>
    </w:p>
    <w:p>
      <w:pPr>
        <w:pStyle w:val="PreformattedText"/>
        <w:bidi w:val="0"/>
        <w:spacing w:before="0" w:after="0"/>
        <w:jc w:val="left"/>
        <w:rPr/>
      </w:pPr>
      <w:r>
        <w:rPr/>
        <w:t>BAFNhe4IvvfYgd3Fw11UWkHU39MGotlAAAsAxBADIAQCSLWBIx87WXt4kAVq1eUZuGAIOZsxFhZhYk</w:t>
      </w:r>
    </w:p>
    <w:p>
      <w:pPr>
        <w:pStyle w:val="PreformattedText"/>
        <w:bidi w:val="0"/>
        <w:spacing w:before="0" w:after="0"/>
        <w:jc w:val="left"/>
        <w:rPr/>
      </w:pPr>
      <w:r>
        <w:rPr/>
        <w:t>lkF/IJ8ge7tXiQ6TQXAU8/vHEeQAuMbE4kAm5ABsHOy3Ba4ubcSGxnYi2VsRc2Y5MGF5LEWGHm4+OB</w:t>
      </w:r>
    </w:p>
    <w:p>
      <w:pPr>
        <w:pStyle w:val="PreformattedText"/>
        <w:bidi w:val="0"/>
        <w:spacing w:before="0" w:after="0"/>
        <w:jc w:val="left"/>
        <w:rPr/>
      </w:pPr>
      <w:r>
        <w:rPr/>
        <w:t>Zrbc6ZxI+cAFT8XHgMq3Zbnz7TcWB9t/G/CYkLUxL7ZXyW1wcbriQCVGxXZbMLG2V14NZlMju/KJEm</w:t>
      </w:r>
    </w:p>
    <w:p>
      <w:pPr>
        <w:pStyle w:val="PreformattedText"/>
        <w:bidi w:val="0"/>
        <w:spacing w:before="0" w:after="0"/>
        <w:jc w:val="left"/>
        <w:rPr/>
      </w:pPr>
      <w:r>
        <w:rPr/>
        <w:t>oUOKE2Fr7qNiQoDAsPcSPP7Nw2EOtGJJzr/wAQejAW5PeAN/K+bAKgA32W197Y8GTXSoyioXW7BtwB</w:t>
      </w:r>
    </w:p>
    <w:p>
      <w:pPr>
        <w:pStyle w:val="PreformattedText"/>
        <w:bidi w:val="0"/>
        <w:spacing w:before="0" w:after="0"/>
        <w:jc w:val="left"/>
        <w:rPr/>
      </w:pPr>
      <w:r>
        <w:rPr/>
        <w:t>e12Fjj5yyI99xaw+FvlwwCgApAEXAg9oefzjJguLXLlt7XsCGe12cm5RAP8AY8NEwEVOmEtJQKKAsz</w:t>
      </w:r>
    </w:p>
    <w:p>
      <w:pPr>
        <w:pStyle w:val="PreformattedText"/>
        <w:bidi w:val="0"/>
        <w:spacing w:before="0" w:after="0"/>
        <w:jc w:val="left"/>
        <w:rPr/>
      </w:pPr>
      <w:r>
        <w:rPr/>
        <w:t>ebm9WGxkyY7i+JDEZW8Hu2uV/SbnxwYIOYhDy2TMhaRgWXMgGw3PbdtrDtLL7QSt78OQgKBXhEUuQF</w:t>
      </w:r>
    </w:p>
    <w:p>
      <w:pPr>
        <w:pStyle w:val="PreformattedText"/>
        <w:bidi w:val="0"/>
        <w:spacing w:before="0" w:after="0"/>
        <w:jc w:val="left"/>
        <w:rPr/>
      </w:pPr>
      <w:r>
        <w:rPr/>
        <w:t>DDqFhuwZciFOVjla4bE2vkMj/sOCBqK98RhpbO73YdZAqvcGII+e0XY2JJAstsr8XCIWR/JBa9gpFt</w:t>
      </w:r>
    </w:p>
    <w:p>
      <w:pPr>
        <w:pStyle w:val="PreformattedText"/>
        <w:bidi w:val="0"/>
        <w:spacing w:before="0" w:after="0"/>
        <w:jc w:val="left"/>
        <w:rPr/>
      </w:pPr>
      <w:r>
        <w:rPr/>
        <w:t>yxF+5AL7rlbe3EiQ5S5J3DElgcQO1lAyJYjuH3GxB4kSFksGVvA3BJUXBCbDyMfNwP6cSJGakAeCwt</w:t>
      </w:r>
    </w:p>
    <w:p>
      <w:pPr>
        <w:pStyle w:val="PreformattedText"/>
        <w:bidi w:val="0"/>
        <w:spacing w:before="0" w:after="0"/>
        <w:jc w:val="left"/>
        <w:rPr/>
      </w:pPr>
      <w:r>
        <w:rPr/>
        <w:t>hY7b/AH2OeVz4B4kSMxa1gwINgSCQb7gkkjtsg8+DxIkOFY2YqxyJ8qpKsRcAi/+U+L/ADtxIkfGx2</w:t>
      </w:r>
    </w:p>
    <w:p>
      <w:pPr>
        <w:pStyle w:val="PreformattedText"/>
        <w:bidi w:val="0"/>
        <w:spacing w:before="0" w:after="0"/>
        <w:jc w:val="left"/>
        <w:rPr/>
      </w:pPr>
      <w:r>
        <w:rPr/>
        <w:t>LKFyAKhdgNyO1rWuw8fbiRIxJspIYAEs2LKxC75CxJsxs21uJEhFhdSNioDXDAnY27mNwVYkfA8bcS</w:t>
      </w:r>
    </w:p>
    <w:p>
      <w:pPr>
        <w:pStyle w:val="PreformattedText"/>
        <w:bidi w:val="0"/>
        <w:spacing w:before="0" w:after="0"/>
        <w:jc w:val="left"/>
        <w:rPr/>
      </w:pPr>
      <w:r>
        <w:rPr/>
        <w:t>JD2jBLL8sx+TvcICtyCMDiOJFgkGoidaYbkY4uoAb7XFxkNti9zwSmhrFRIlAVT4Fr4kjtsFFyCd0U</w:t>
      </w:r>
    </w:p>
    <w:p>
      <w:pPr>
        <w:pStyle w:val="PreformattedText"/>
        <w:bidi w:val="0"/>
        <w:spacing w:before="0" w:after="0"/>
        <w:jc w:val="left"/>
        <w:rPr/>
      </w:pPr>
      <w:r>
        <w:rPr/>
        <w:t>L4v88OiQOqgSGOJ+W3OwHaGvkN2+w8jiQSsV3RD9VJBcXFwoBfvut2xQm/i5/78Jm8/Z/ODl1ocsoq</w:t>
      </w:r>
    </w:p>
    <w:p>
      <w:pPr>
        <w:pStyle w:val="PreformattedText"/>
        <w:bidi w:val="0"/>
        <w:spacing w:before="0" w:after="0"/>
        <w:jc w:val="left"/>
        <w:rPr/>
      </w:pPr>
      <w:r>
        <w:rPr/>
        <w:t>XmDO0njZGA9oa9j2Ai2TEhv/AA93djxzJ2TE95bz98b5XAnt/iirpQubHb8tzfALkLKcioG9h5Ivt/</w:t>
      </w:r>
    </w:p>
    <w:p>
      <w:pPr>
        <w:pStyle w:val="PreformattedText"/>
        <w:bidi w:val="0"/>
        <w:spacing w:before="0" w:after="0"/>
        <w:jc w:val="left"/>
        <w:rPr/>
      </w:pPr>
      <w:r>
        <w:rPr/>
        <w:t>LlwiNrbz7YSTyuXcCpuVAYGMDMNZQQWt8ixsu+J4kZHqZrCtbTBSlUnIA2Y2JBbIsp3VQTsbWvsdgu</w:t>
      </w:r>
    </w:p>
    <w:p>
      <w:pPr>
        <w:pStyle w:val="PreformattedText"/>
        <w:bidi w:val="0"/>
        <w:spacing w:before="0" w:after="0"/>
        <w:jc w:val="left"/>
        <w:rPr/>
      </w:pPr>
      <w:r>
        <w:rPr/>
        <w:t>XDyLivtgZg0PTfSJPSAdtwSrKU2GPbfa/m6hx5Fv/NxqAqQK74xFQRTkIklKLgE7sPbuu7KTZgdrAL</w:t>
      </w:r>
    </w:p>
    <w:p>
      <w:pPr>
        <w:pStyle w:val="PreformattedText"/>
        <w:bidi w:val="0"/>
        <w:spacing w:before="0" w:after="0"/>
        <w:jc w:val="left"/>
        <w:rPr/>
      </w:pPr>
      <w:r>
        <w:rPr/>
        <w:t>lcnh8RnoAKQdpxY2b9Ow3U2C77Yjc7f+ZeJCIdkHL9OW9reLkDFjYgm6/PkbcSJHwFyQASLKPk7fAQ</w:t>
      </w:r>
    </w:p>
    <w:p>
      <w:pPr>
        <w:pStyle w:val="PreformattedText"/>
        <w:bidi w:val="0"/>
        <w:spacing w:before="0" w:after="0"/>
        <w:jc w:val="left"/>
        <w:rPr/>
      </w:pPr>
      <w:r>
        <w:rPr/>
        <w:t>Zdrk/wDT9TcSJBGmBBPaVIN7XF/3BIbtF/Jvw2Txj2GAmcBHfEoodmXsUbE4gEAZm9ww8H9/svHTGQ</w:t>
      </w:r>
    </w:p>
    <w:p>
      <w:pPr>
        <w:pStyle w:val="PreformattedText"/>
        <w:bidi w:val="0"/>
        <w:spacing w:before="0" w:after="0"/>
        <w:jc w:val="left"/>
        <w:rPr/>
      </w:pPr>
      <w:r>
        <w:rPr/>
        <w:t>A7o407jT3f3iW0liwFxewtttsSALAWFgNrbn543S8/rjM++JLT2xB3uCcbi4tuQNt/A8W41QEEAcVB</w:t>
      </w:r>
    </w:p>
    <w:p>
      <w:pPr>
        <w:pStyle w:val="PreformattedText"/>
        <w:bidi w:val="0"/>
        <w:spacing w:before="0" w:after="0"/>
        <w:jc w:val="left"/>
        <w:rPr/>
      </w:pPr>
      <w:r>
        <w:rPr/>
        <w:t>OxJAJAA8EC5FycDdb8SAXtZUYRrH+I31FrNO03RvTfkrX5dP9Queq+TT4ZdOehfUND0NNNq67VtfSi</w:t>
      </w:r>
    </w:p>
    <w:p>
      <w:pPr>
        <w:pStyle w:val="PreformattedText"/>
        <w:bidi w:val="0"/>
        <w:spacing w:before="0" w:after="0"/>
        <w:jc w:val="left"/>
        <w:rPr/>
      </w:pPr>
      <w:r>
        <w:rPr/>
        <w:t>qbddYtMgrnDAr9N0RUy9oQOie5VQqm12h8pAxMxh8nL82x5I/7aL+075N/DlRj8MvojzfqvN3rlKaQ</w:t>
      </w:r>
    </w:p>
    <w:p>
      <w:pPr>
        <w:pStyle w:val="PreformattedText"/>
        <w:bidi w:val="0"/>
        <w:spacing w:before="0" w:after="0"/>
        <w:jc w:val="left"/>
        <w:rPr/>
      </w:pPr>
      <w:r>
        <w:rPr/>
        <w:t>87VPLuqVvKuneg/L0Om6f9Ly5ptbotDSyzc769Qy46pX9aeogoppoI+jPVSTLwsdiFlkS5bFpnapwr</w:t>
      </w:r>
    </w:p>
    <w:p>
      <w:pPr>
        <w:pStyle w:val="PreformattedText"/>
        <w:bidi w:val="0"/>
        <w:spacing w:before="0" w:after="0"/>
        <w:jc w:val="left"/>
        <w:rPr/>
      </w:pPr>
      <w:r>
        <w:rPr/>
        <w:t>6vveKOzgcM0y6ZMFqdm7iPre6OzHjJ1TV9S5g1/X+aNXlgOpa5qFdqupSxwx09PHXVsrVEqUNOhPcX</w:t>
      </w:r>
    </w:p>
    <w:p>
      <w:pPr>
        <w:pStyle w:val="PreformattedText"/>
        <w:bidi w:val="0"/>
        <w:spacing w:before="0" w:after="0"/>
        <w:jc w:val="left"/>
        <w:rPr/>
      </w:pPr>
      <w:r>
        <w:rPr/>
        <w:t>NiSSxG7uXZmbiMxJ7yxjuoAKZcIgP9TOw/LuFsY5XZuy9s1vcbb+MSSOKoV4jFVIrTIGAk1RC0mKlp</w:t>
      </w:r>
    </w:p>
    <w:p>
      <w:pPr>
        <w:pStyle w:val="PreformattedText"/>
        <w:bidi w:val="0"/>
        <w:spacing w:before="0" w:after="0"/>
        <w:jc w:val="left"/>
        <w:rPr/>
      </w:pPr>
      <w:r>
        <w:rPr/>
        <w:t>5IVKplaOJpMi0rAMbrc23x3x7ceDVT7ogS6itTnD2OaeEu8qIspiY0UJUhaaQgBal1I/Mft/LDEke+</w:t>
      </w:r>
    </w:p>
    <w:p>
      <w:pPr>
        <w:pStyle w:val="PreformattedText"/>
        <w:bidi w:val="0"/>
        <w:spacing w:before="0" w:after="0"/>
        <w:jc w:val="left"/>
        <w:rPr/>
      </w:pPr>
      <w:r>
        <w:rPr/>
        <w:t>/aq8S0HhMWCaVIthGip8nZamaVmKyO0zOCGkZGJiTPdpGe4yOwtxbtYMhEhskEKyRu7OsJVycXDPLK</w:t>
      </w:r>
    </w:p>
    <w:p>
      <w:pPr>
        <w:pStyle w:val="PreformattedText"/>
        <w:bidi w:val="0"/>
        <w:spacing w:before="0" w:after="0"/>
        <w:jc w:val="left"/>
        <w:rPr/>
      </w:pPr>
      <w:r>
        <w:rPr/>
        <w:t>F7Vpw6DKNTiCxABPF1NtSM4kYRSKHVxBIXBaQGaaRrsb97ILAm2QvvbgjQ1FYo0yr3w7bUafqSSzUd</w:t>
      </w:r>
    </w:p>
    <w:p>
      <w:pPr>
        <w:pStyle w:val="PreformattedText"/>
        <w:bidi w:val="0"/>
        <w:spacing w:before="0" w:after="0"/>
        <w:jc w:val="left"/>
        <w:rPr/>
      </w:pPr>
      <w:r>
        <w:rPr/>
        <w:t>PKH7cZZJ3QxlbMuKyKGkNttvPCwrAFKg07XaizQ8qCEnq+nKvRpoRThVyKUqU5juLhY+qWL+V7vm3b</w:t>
      </w:r>
    </w:p>
    <w:p>
      <w:pPr>
        <w:pStyle w:val="PreformattedText"/>
        <w:bidi w:val="0"/>
        <w:spacing w:before="0" w:after="0"/>
        <w:jc w:val="left"/>
        <w:rPr/>
      </w:pPr>
      <w:r>
        <w:rPr/>
        <w:t>xCpIozGvnuiQiaioYZPPLa3bGMQG8GwVR8X88FRTWJly3Q0mknbdlODXCqbEb2uLDdjvffiKqqct4i</w:t>
      </w:r>
    </w:p>
    <w:p>
      <w:pPr>
        <w:pStyle w:val="PreformattedText"/>
        <w:bidi w:val="0"/>
        <w:spacing w:before="0" w:after="0"/>
        <w:jc w:val="left"/>
        <w:rPr/>
      </w:pPr>
      <w:r>
        <w:rPr/>
        <w:t>RzDTyz2sHe9wxsGsFGRFgNmH+3/fgmIAzOfhgwK0BrWD9Bosz2kVGkjZe91AXFmuqqTLbLvBsBuSvG</w:t>
      </w:r>
    </w:p>
    <w:p>
      <w:pPr>
        <w:pStyle w:val="PreformattedText"/>
        <w:bidi w:val="0"/>
        <w:spacing w:before="0" w:after="0"/>
        <w:jc w:val="left"/>
        <w:rPr/>
      </w:pPr>
      <w:r>
        <w:rPr/>
        <w:t>eZNGQLBY0S8OxoTXq6dmJromhJTVsEtZTzrGn5jLURCKWeMj3xpKQFiEmLdQ9pH6uMs+boYIRVu7sx</w:t>
      </w:r>
    </w:p>
    <w:p>
      <w:pPr>
        <w:pStyle w:val="PreformattedText"/>
        <w:bidi w:val="0"/>
        <w:spacing w:before="0" w:after="0"/>
        <w:jc w:val="left"/>
        <w:rPr/>
      </w:pPr>
      <w:r>
        <w:rPr/>
        <w:t>vw2FVZisykAfab/H0xLqyA1SyaNpsSxUVFINRrFldmkqJ5FCdXUpwFJlNj04VBNmsN2vxhuoRNc6wL</w:t>
      </w:r>
    </w:p>
    <w:p>
      <w:pPr>
        <w:pStyle w:val="PreformattedText"/>
        <w:bidi w:val="0"/>
        <w:spacing w:before="0" w:after="0"/>
        <w:jc w:val="left"/>
        <w:rPr/>
      </w:pPr>
      <w:r>
        <w:rPr/>
        <w:t>V/t/VHQ6kuWkyV0rmSf4j/AAwXj5Imakmqno2ym6pp6eSPpzSLEAGiWNBajqFiyZQTs1kff2icWVZV</w:t>
      </w:r>
    </w:p>
    <w:p>
      <w:pPr>
        <w:pStyle w:val="PreformattedText"/>
        <w:bidi w:val="0"/>
        <w:spacing w:before="0" w:after="0"/>
        <w:jc w:val="left"/>
        <w:rPr/>
      </w:pPr>
      <w:r>
        <w:rPr/>
        <w:t>vzMal2dcjuFuH8v0tBuT03pW0CfVqOvg02WQyUNFUsG6LuoRNR68YUss0cb9F/1CeowQNjwr48wYLN</w:t>
      </w:r>
    </w:p>
    <w:p>
      <w:pPr>
        <w:pStyle w:val="PreformattedText"/>
        <w:bidi w:val="0"/>
        <w:spacing w:before="0" w:after="0"/>
        <w:jc w:val="left"/>
        <w:rPr/>
      </w:pPr>
      <w:r>
        <w:rPr/>
        <w:t>QsK1t5/wB1hs3ZCNIaZKcS2parefV++A8Wi1Oi00unwUjU00rwTvUSRRRvXVCIY6M1FNL/AIlBFG0n</w:t>
      </w:r>
    </w:p>
    <w:p>
      <w:pPr>
        <w:pStyle w:val="PreformattedText"/>
        <w:bidi w:val="0"/>
        <w:spacing w:before="0" w:after="0"/>
        <w:jc w:val="left"/>
        <w:rPr/>
      </w:pPr>
      <w:r>
        <w:rPr/>
        <w:t>Tp8l/MYyyKOGNiRNpe+heXd4s/FGZcAZAIErX4vF3afD6v0ogWp8natCzMkkzxVTGp6dTBNC7jIi7T</w:t>
      </w:r>
    </w:p>
    <w:p>
      <w:pPr>
        <w:pStyle w:val="PreformattedText"/>
        <w:bidi w:val="0"/>
        <w:spacing w:before="0" w:after="0"/>
        <w:jc w:val="left"/>
        <w:rPr/>
      </w:pPr>
      <w:r>
        <w:rPr/>
        <w:t>yIVliVuoCUZlBXt42y8XJoA2kL54fnjlz9mzyWZdQaIVPphgLdZmmW7L0qcN0gwa1iSoJv97f78bFe</w:t>
      </w:r>
    </w:p>
    <w:p>
      <w:pPr>
        <w:pStyle w:val="PreformattedText"/>
        <w:bidi w:val="0"/>
        <w:spacing w:before="0" w:after="0"/>
        <w:jc w:val="left"/>
        <w:rPr/>
      </w:pPr>
      <w:r>
        <w:rPr/>
        <w:t>/NR9cc44ZlJLH6owjfoqVpaNISCGLIjM+QIAYuQxYj7jgyS3a+qFtQaVl5rzjF/q5XUylUbEHJy0jg</w:t>
      </w:r>
    </w:p>
    <w:p>
      <w:pPr>
        <w:pStyle w:val="PreformattedText"/>
        <w:bidi w:val="0"/>
        <w:spacing w:before="0" w:after="0"/>
        <w:jc w:val="left"/>
        <w:rPr/>
      </w:pPr>
      <w:r>
        <w:rPr/>
        <w:t>ja6p8Nb+m54oAAZboFg5IDb6dqMVglaRY42mkc3IuSym+5ZwgspFvk+OLgAjE0AglDBBSFWqp/q5mW</w:t>
      </w:r>
    </w:p>
    <w:p>
      <w:pPr>
        <w:pStyle w:val="PreformattedText"/>
        <w:bidi w:val="0"/>
        <w:spacing w:before="0" w:after="0"/>
        <w:jc w:val="left"/>
        <w:rPr/>
      </w:pPr>
      <w:r>
        <w:rPr/>
        <w:t>wpokEyQBjbNmaQoZQPbsQvu4ostotr70OEo5E7vDCk5NWUNTW1sioZOmkqotPFI1gxXAbzMq2LeTiM</w:t>
      </w:r>
    </w:p>
    <w:p>
      <w:pPr>
        <w:pStyle w:val="PreformattedText"/>
        <w:bidi w:val="0"/>
        <w:spacing w:before="0" w:after="0"/>
        <w:jc w:val="left"/>
        <w:rPr/>
      </w:pPr>
      <w:r>
        <w:rPr/>
        <w:t>mxAHAXKM7aGLZJjHM5Q7pe0ogqZiwK4lGhUqAQFNgLMw/f54JjpqIgluaKWyiZUNM8mYaWuK3YNjFG</w:t>
      </w:r>
    </w:p>
    <w:p>
      <w:pPr>
        <w:pStyle w:val="PreformattedText"/>
        <w:bidi w:val="0"/>
        <w:spacing w:before="0" w:after="0"/>
        <w:jc w:val="left"/>
        <w:rPr/>
      </w:pPr>
      <w:r>
        <w:rPr/>
        <w:t>4k2DNcxxtibfYXF+MrTNwoGPt/nGpZZzJrSJxpPKP8SMMlPT6jUI3TWRZXMREjOVDwlqRQP33P8Ay3</w:t>
      </w:r>
    </w:p>
    <w:p>
      <w:pPr>
        <w:pStyle w:val="PreformattedText"/>
        <w:bidi w:val="0"/>
        <w:spacing w:before="0" w:after="0"/>
        <w:jc w:val="left"/>
        <w:rPr/>
      </w:pPr>
      <w:r>
        <w:rPr/>
        <w:t>4W04SyCVFI0DDmYPkxE2X031KJCJqivhiaVrLV1VMaOKQgpmaSWM4IC1mJUmzdvCHnSVNxII/FGlML</w:t>
      </w:r>
    </w:p>
    <w:p>
      <w:pPr>
        <w:pStyle w:val="PreformattedText"/>
        <w:bidi w:val="0"/>
        <w:spacing w:before="0" w:after="0"/>
        <w:jc w:val="left"/>
        <w:rPr/>
      </w:pPr>
      <w:r>
        <w:rPr/>
        <w:t>Npxn9omVByn1dGOi1Gu6fBRPNFJW6o2Ir55qRZfpaZD9EG+hpWdpVSK5kkkDmViEVVviZVQ+oCnZ85</w:t>
      </w:r>
    </w:p>
    <w:p>
      <w:pPr>
        <w:pStyle w:val="PreformattedText"/>
        <w:bidi w:val="0"/>
        <w:spacing w:before="0" w:after="0"/>
        <w:jc w:val="left"/>
        <w:rPr/>
      </w:pPr>
      <w:r>
        <w:rPr/>
        <w:t>1jWMNM6uyou5xIYfTzk+bTUpZdf0LUI4EMseratpyUURr+ki2h/JEgmaPJV+ochQp7Avbwn47ViA1q</w:t>
      </w:r>
    </w:p>
    <w:p>
      <w:pPr>
        <w:pStyle w:val="PreformattedText"/>
        <w:bidi w:val="0"/>
        <w:spacing w:before="0" w:after="0"/>
        <w:jc w:val="left"/>
        <w:rPr/>
      </w:pPr>
      <w:r>
        <w:rPr/>
        <w:t>eE3K6+ykEuCFLTS78MTGk5J9N9Miilh5iotVqpIlzqaV9KXU4AYpGqKehpKdZ5pgYeoqZFLdrIkbcQ</w:t>
      </w:r>
    </w:p>
    <w:p>
      <w:pPr>
        <w:pStyle w:val="PreformattedText"/>
        <w:bidi w:val="0"/>
        <w:spacing w:before="0" w:after="0"/>
        <w:jc w:val="left"/>
        <w:rPr/>
      </w:pPr>
      <w:r>
        <w:rPr/>
        <w:t>4uUwKylMt1HarV/TcFp99YeuDccZDL6Lf+0EYPSX0UrJ4hXc2eolDJSU9PUHT+XqXU62pqgVLqtSku</w:t>
      </w:r>
    </w:p>
    <w:p>
      <w:pPr>
        <w:pStyle w:val="PreformattedText"/>
        <w:bidi w:val="0"/>
        <w:spacing w:before="0" w:after="0"/>
        <w:jc w:val="left"/>
        <w:rPr/>
      </w:pPr>
      <w:r>
        <w:rPr/>
        <w:t>jxU1AcSQWWXHJWXJsizLXaaSrevwzMzHNdzIPFVjwwbbNDkFJwsUeL+kQdovRz08Qy1ejD1krqGdWj</w:t>
      </w:r>
    </w:p>
    <w:p>
      <w:pPr>
        <w:pStyle w:val="PreformattedText"/>
        <w:bidi w:val="0"/>
        <w:spacing w:before="0" w:after="0"/>
        <w:jc w:val="left"/>
        <w:rPr/>
      </w:pPr>
      <w:r>
        <w:rPr/>
        <w:t>gqjrVBo1bEAQqFUpGdYCA18ZZLMy4r5yVoxCTjWXhVZJmm6/P5xAjDNLqrzzX1Vb8Jh6GrOWzUJpPP</w:t>
      </w:r>
    </w:p>
    <w:p>
      <w:pPr>
        <w:pStyle w:val="PreformattedText"/>
        <w:bidi w:val="0"/>
        <w:spacing w:before="0" w:after="0"/>
        <w:jc w:val="left"/>
        <w:rPr/>
      </w:pPr>
      <w:r>
        <w:rPr/>
        <w:t>HrfR2j06nXTdbg0bm2mo5Y5EReumr1N6pmI/KWmMcoGOLsG4ScOqMTKkspU10vb+fF7sNE1gq3zlY+</w:t>
      </w:r>
    </w:p>
    <w:p>
      <w:pPr>
        <w:pStyle w:val="PreformattedText"/>
        <w:bidi w:val="0"/>
        <w:spacing w:before="0" w:after="0"/>
        <w:jc w:val="left"/>
        <w:rPr/>
      </w:pPr>
      <w:r>
        <w:rPr/>
        <w:t>svn64mVd6861o0E8uuanrOv6NEXo6+pptO5i5H1iClglEaVlNT6bU1Ap6uJXkNhGkatJ1O5AeBfDOG</w:t>
      </w:r>
    </w:p>
    <w:p>
      <w:pPr>
        <w:pStyle w:val="PreformattedText"/>
        <w:bidi w:val="0"/>
        <w:spacing w:before="0" w:after="0"/>
        <w:jc w:val="left"/>
        <w:rPr/>
      </w:pPr>
      <w:r>
        <w:rPr/>
        <w:t>WYVrMXsHtV72VuKJ8YqrKwVUqNS/3Wsa2epHq/Dzc1dLT6xWcz6NMXpNPqK36abUYcITAYK6rNJGWx</w:t>
      </w:r>
    </w:p>
    <w:p>
      <w:pPr>
        <w:pStyle w:val="PreformattedText"/>
        <w:bidi w:val="0"/>
        <w:spacing w:before="0" w:after="0"/>
        <w:jc w:val="left"/>
        <w:rPr/>
      </w:pPr>
      <w:r>
        <w:rPr/>
        <w:t>iVRJHUxiUS/nxVByU8NRHYrerSW8NW0+FVhc2ZLC6aTl4bhFDy8z8y65XwiAfVVFH1Dp8k1PRjV6Ol</w:t>
      </w:r>
    </w:p>
    <w:p>
      <w:pPr>
        <w:pStyle w:val="PreformattedText"/>
        <w:bidi w:val="0"/>
        <w:spacing w:before="0" w:after="0"/>
        <w:jc w:val="left"/>
        <w:rPr/>
      </w:pPr>
      <w:r>
        <w:rPr/>
        <w:t>XFGkdpZVevjQKCRd5QqsVHD0kKqtVsmOpezd6PDGGbipjMgC8PDpzEXJ6c86a5ydXCDWKuPV+X9TBh</w:t>
      </w:r>
    </w:p>
    <w:p>
      <w:pPr>
        <w:pStyle w:val="PreformattedText"/>
        <w:bidi w:val="0"/>
        <w:spacing w:before="0" w:after="0"/>
        <w:jc w:val="left"/>
        <w:rPr/>
      </w:pPr>
      <w:r>
        <w:rPr/>
        <w:t>lkp699Om07UHjR9Nr9N1FCHjdUMwjEEoWZFdJYuxU4FpdAWkDJBu8/hhsuc5IWcQ133f2i5dartMTV</w:t>
      </w:r>
    </w:p>
    <w:p>
      <w:pPr>
        <w:pStyle w:val="PreformattedText"/>
        <w:bidi w:val="0"/>
        <w:spacing w:before="0" w:after="0"/>
        <w:jc w:val="left"/>
        <w:rPr/>
      </w:pPr>
      <w:r>
        <w:rPr/>
        <w:t>J9aaSh1qjnr6mOt1LU9LXTuY9M1YhF+o1caTICKjpFo5aqISJPBUdV4MZH4SGJoVNPVLVb7XnwxsIQ</w:t>
      </w:r>
    </w:p>
    <w:p>
      <w:pPr>
        <w:pStyle w:val="PreformattedText"/>
        <w:bidi w:val="0"/>
        <w:spacing w:before="0" w:after="0"/>
        <w:jc w:val="left"/>
        <w:rPr/>
      </w:pPr>
      <w:r>
        <w:rPr/>
        <w:t>VWlx8+cooDnfkumE8fN3LOq1Oh1um0tTK2ju66zQnQqfN5qd56Lp1U2kLSiSaklWKoWONpaSWzKrFq</w:t>
      </w:r>
    </w:p>
    <w:p>
      <w:pPr>
        <w:pStyle w:val="PreformattedText"/>
        <w:bidi w:val="0"/>
        <w:spacing w:before="0" w:after="0"/>
        <w:jc w:val="left"/>
        <w:rPr/>
      </w:pPr>
      <w:r>
        <w:rPr/>
        <w:t>TZQqk0ZTCBcORPDb7ecYJ+EeqzJT2mWGuHiXmNPh7P2YCcj6fNy9zRpmtQU9JLy7q0glmEVWlTRfxK</w:t>
      </w:r>
    </w:p>
    <w:p>
      <w:pPr>
        <w:pStyle w:val="PreformattedText"/>
        <w:bidi w:val="0"/>
        <w:spacing w:before="0" w:after="0"/>
        <w:jc w:val="left"/>
        <w:rPr/>
      </w:pPr>
      <w:r>
        <w:rPr/>
        <w:t>KCWoqdKgGBZKWu06ovTGVU6pmVQ3UDKFYoVlnP5WXp9ani+aGYIBZqml8iYfFVQ3hX3l3RaWh6FpOv</w:t>
      </w:r>
    </w:p>
    <w:p>
      <w:pPr>
        <w:pStyle w:val="PreformattedText"/>
        <w:bidi w:val="0"/>
        <w:spacing w:before="0" w:after="0"/>
        <w:jc w:val="left"/>
        <w:rPr/>
      </w:pPr>
      <w:r>
        <w:rPr/>
        <w:t>anqvpPrFRJRUWp0b8welfNsfWjXR3aD+I8vPFDIBn3TTUtRASBKlRJFisoh4pZiogxFLibVdfFyb/m</w:t>
      </w:r>
    </w:p>
    <w:p>
      <w:pPr>
        <w:pStyle w:val="PreformattedText"/>
        <w:bidi w:val="0"/>
        <w:spacing w:before="0" w:after="0"/>
        <w:jc w:val="left"/>
        <w:rPr/>
      </w:pPr>
      <w:r>
        <w:rPr/>
        <w:t>NRQTJj4LhTilHw9pae7zHaih9I5um5VrU0TW6KXRK7lrUKrT6bVlaSR9GkmYyano1VBMhXVOVa3Lr/</w:t>
      </w:r>
    </w:p>
    <w:p>
      <w:pPr>
        <w:pStyle w:val="PreformattedText"/>
        <w:bidi w:val="0"/>
        <w:spacing w:before="0" w:after="0"/>
        <w:jc w:val="left"/>
        <w:rPr/>
      </w:pPr>
      <w:r>
        <w:rPr/>
        <w:t>AE1UjxqlQssLp3pxveSzqHlG4TBdb2vo+mOQk5Udpc0GWVJWuoj1rvVPFnGwHIvM/wDw/NUPy79NR6</w:t>
      </w:r>
    </w:p>
    <w:p>
      <w:pPr>
        <w:pStyle w:val="PreformattedText"/>
        <w:bidi w:val="0"/>
        <w:spacing w:before="0" w:after="0"/>
        <w:jc w:val="left"/>
        <w:rPr/>
      </w:pPr>
      <w:r>
        <w:rPr/>
        <w:t>Nq1XDW6/yjtqPK0q1LhW1Tl4zRztRUTqGPTCs9Kfy2WamYDjA4AIuqs1e1w/Rb1o6UpyqlEo8pt67+</w:t>
      </w:r>
    </w:p>
    <w:p>
      <w:pPr>
        <w:pStyle w:val="PreformattedText"/>
        <w:bidi w:val="0"/>
        <w:spacing w:before="0" w:after="0"/>
        <w:jc w:val="left"/>
        <w:rPr/>
      </w:pPr>
      <w:r>
        <w:rPr/>
        <w:t>LtL50xtZ6J891noNz3/x56e08kNLrlbpEnOPKtK5noOZ9Ap69q+GRtOhR0g1uCBpmjnoXAliaX6ZHV</w:t>
      </w:r>
    </w:p>
    <w:p>
      <w:pPr>
        <w:pStyle w:val="PreformattedText"/>
        <w:bidi w:val="0"/>
        <w:spacing w:before="0" w:after="0"/>
        <w:jc w:val="left"/>
        <w:rPr/>
      </w:pPr>
      <w:r>
        <w:rPr/>
        <w:t>pKZHSMXMlspyZecJxezpWJlFFW1zmnq186hHpH5E1/T+f+TtE5z5Yqo9T0LW6SOt0uuiDBZSQqzUrB</w:t>
      </w:r>
    </w:p>
    <w:p>
      <w:pPr>
        <w:pStyle w:val="PreformattedText"/>
        <w:bidi w:val="0"/>
        <w:spacing w:before="0" w:after="0"/>
        <w:jc w:val="left"/>
        <w:rPr/>
      </w:pPr>
      <w:r>
        <w:rPr/>
        <w:t>0BjkjmfpkMFkURMbeeO+k69QyjIx4qbJeRMaXM4liUNRVUbqQjWO/vdBickszqSYwTkGAtbb9R4jFm</w:t>
      </w:r>
    </w:p>
    <w:p>
      <w:pPr>
        <w:pStyle w:val="PreformattedText"/>
        <w:bidi w:val="0"/>
        <w:spacing w:before="0" w:after="0"/>
        <w:jc w:val="left"/>
        <w:rPr/>
      </w:pPr>
      <w:r>
        <w:rPr/>
        <w:t>pnQQumW7KG7CoXJRCQMYtlIDEnwSSCqveOwJ3YH3MeJEj5qioSzMDZ2jxUqMWtd3eMEkYABcwSCf08</w:t>
      </w:r>
    </w:p>
    <w:p>
      <w:pPr>
        <w:pStyle w:val="PreformattedText"/>
        <w:bidi w:val="0"/>
        <w:spacing w:before="0" w:after="0"/>
        <w:jc w:val="left"/>
        <w:rPr/>
      </w:pPr>
      <w:r>
        <w:rPr/>
        <w:t>Fe3fAU1HPeIzSumC3EpLWPkSFSj2sSotaQBUItv3W4EKpBB0/NF2L3Q+ir5WYs/d03LqDsgW+Id2Gw</w:t>
      </w:r>
    </w:p>
    <w:p>
      <w:pPr>
        <w:pStyle w:val="PreformattedText"/>
        <w:bidi w:val="0"/>
        <w:spacing w:before="0" w:after="0"/>
        <w:jc w:val="left"/>
        <w:rPr/>
      </w:pPr>
      <w:r>
        <w:rPr/>
        <w:t>QlltfcEM3DVQAEVuuhRUjfEgpKg4gElTj4YgKQ59ylh2kvk33IPcvFhFBrzhrHTXviS0puG6nUBPbm</w:t>
      </w:r>
    </w:p>
    <w:p>
      <w:pPr>
        <w:pStyle w:val="PreformattedText"/>
        <w:bidi w:val="0"/>
        <w:spacing w:before="0" w:after="0"/>
        <w:jc w:val="left"/>
        <w:rPr/>
      </w:pPr>
      <w:r>
        <w:rPr/>
        <w:t>y4PY4sFJaw9oyJH8wvw0LUVBzhMGQyldrBAbKGOCBImZbCze4dp/ps3c3ARIbtN01YKwKizMoKHMhg</w:t>
      </w:r>
    </w:p>
    <w:p>
      <w:pPr>
        <w:pStyle w:val="PreformattedText"/>
        <w:bidi w:val="0"/>
        <w:spacing w:before="0" w:after="0"/>
        <w:jc w:val="left"/>
        <w:rPr/>
      </w:pPr>
      <w:r>
        <w:rPr/>
        <w:t>VOR3RSXAGW5/VjwLLcKRYYjcYZNWXBBVVK5G10ursO4u6XJJIYiw/pwpksF1xakEGYZcQaODXN1FFi</w:t>
      </w:r>
    </w:p>
    <w:p>
      <w:pPr>
        <w:pStyle w:val="PreformattedText"/>
        <w:bidi w:val="0"/>
        <w:spacing w:before="0" w:after="0"/>
        <w:jc w:val="left"/>
        <w:rPr/>
      </w:pPr>
      <w:r>
        <w:rPr/>
        <w:t>LPsxI6ZbtAVo1PapDXO53XfEtwNTWhWJee4RyaxmuCHQqGIUkkCysqyEKtgxcSE2CnHbHLgQxLUpkI</w:t>
      </w:r>
    </w:p>
    <w:p>
      <w:pPr>
        <w:pStyle w:val="PreformattedText"/>
        <w:bidi w:val="0"/>
        <w:spacing w:before="0" w:after="0"/>
        <w:jc w:val="left"/>
        <w:rPr/>
      </w:pPr>
      <w:r>
        <w:rPr/>
        <w:t>oNnUitYbHU1sLbrZUUg4AMFK5ErYrGFHxdj+ri2926GFSRQj/mMjqZCgRszqIwCFAIjBYEFkYi4JGw</w:t>
      </w:r>
    </w:p>
    <w:p>
      <w:pPr>
        <w:pStyle w:val="PreformattedText"/>
        <w:bidi w:val="0"/>
        <w:spacing w:before="0" w:after="0"/>
        <w:jc w:val="left"/>
        <w:rPr/>
      </w:pPr>
      <w:r>
        <w:rPr/>
        <w:t>G5Hu4Frm3ZrFUYGpbKCVPqfcuTkAFbOzYutwwUyYnxta5ts2I/m4isxPfBjLfqiX6dXBxswSw27zmP</w:t>
      </w:r>
    </w:p>
    <w:p>
      <w:pPr>
        <w:pStyle w:val="PreformattedText"/>
        <w:bidi w:val="0"/>
        <w:spacing w:before="0" w:after="0"/>
        <w:jc w:val="left"/>
        <w:rPr/>
      </w:pPr>
      <w:r>
        <w:rPr/>
        <w:t>ALAsLnYflgEf5sbtxbalFsSLB09+0WLqjKL4o7hDe3YSAysSL4i97e5uAYEb86xImdJFaNBYK/89rY</w:t>
      </w:r>
    </w:p>
    <w:p>
      <w:pPr>
        <w:pStyle w:val="PreformattedText"/>
        <w:bidi w:val="0"/>
        <w:spacing w:before="0" w:after="0"/>
        <w:jc w:val="left"/>
        <w:rPr/>
      </w:pPr>
      <w:r>
        <w:rPr/>
        <w:t>2UuGYAG4uWP3JbgAjdYWOkfh+eCuUS6dsH6VqxIKemub2KgC+bL3brirXBAAJ8WsFI41S0rWtYSXzy</w:t>
      </w:r>
    </w:p>
    <w:p>
      <w:pPr>
        <w:pStyle w:val="PreformattedText"/>
        <w:bidi w:val="0"/>
        <w:spacing w:before="0" w:after="0"/>
        <w:jc w:val="left"/>
        <w:rPr/>
      </w:pPr>
      <w:r>
        <w:rPr/>
        <w:t>3QZgpLrcKFyBspZjmxA77WswHgX2IF+GCWoJYDMwFTWvOCcdD7QCDexILX8+0ym+67bAeMuGUOWW+K</w:t>
      </w:r>
    </w:p>
    <w:p>
      <w:pPr>
        <w:pStyle w:val="PreformattedText"/>
        <w:bidi w:val="0"/>
        <w:spacing w:before="0" w:after="0"/>
        <w:jc w:val="left"/>
        <w:rPr/>
      </w:pPr>
      <w:r>
        <w:rPr/>
        <w:t>gjFQgABgSLLm3d24gqrnbwbeQbDLg7AMyaiKZiBWucPI6NALYEZBRYAWXuLMSH2ADGx3BIb9uHCWwA</w:t>
      </w:r>
    </w:p>
    <w:p>
      <w:pPr>
        <w:pStyle w:val="PreformattedText"/>
        <w:bidi w:val="0"/>
        <w:spacing w:before="0" w:after="0"/>
        <w:jc w:val="left"/>
        <w:rPr/>
      </w:pPr>
      <w:r>
        <w:rPr/>
        <w:t>ouUKuY6gTT0w7SjG9o3JKmxLd97glGvY4qF22Au38vF9W1N4rEvbvhZaUBrKLBmzuSgsALIz7byW8g</w:t>
      </w:r>
    </w:p>
    <w:p>
      <w:pPr>
        <w:pStyle w:val="PreformattedText"/>
        <w:bidi w:val="0"/>
        <w:spacing w:before="0" w:after="0"/>
        <w:jc w:val="left"/>
        <w:rPr/>
      </w:pPr>
      <w:r>
        <w:rPr/>
        <w:t>eBvfglkk0qLhFHIF2bKFhTgdwUEEMoIHVyHtYrc2UfvckDgxhzXdphTTJd1QSxMZGm2tgoByIY3IkZ</w:t>
      </w:r>
    </w:p>
    <w:p>
      <w:pPr>
        <w:pStyle w:val="PreformattedText"/>
        <w:bidi w:val="0"/>
        <w:spacing w:before="0" w:after="0"/>
        <w:jc w:val="left"/>
        <w:rPr/>
      </w:pPr>
      <w:r>
        <w:rPr/>
        <w:t>bdxxI+Cnxa3t7uHrJAAqbYA4g0IVN8LLEoVdlFtiLL7ixspyb75eCfPd3cH1I5sSIDr5no+oRyEUWH</w:t>
      </w:r>
    </w:p>
    <w:p>
      <w:pPr>
        <w:pStyle w:val="PreformattedText"/>
        <w:bidi w:val="0"/>
        <w:spacing w:before="0" w:after="0"/>
        <w:jc w:val="left"/>
        <w:rPr/>
      </w:pPr>
      <w:r>
        <w:rPr/>
        <w:t>adhY4g9o2wBYbDbb4vwXVIOUTrm7/u/vCmEQb3XUMfkmwxJdiDubeLf9eLCAEEcoVU95jm0S9pZ1AI</w:t>
      </w:r>
    </w:p>
    <w:p>
      <w:pPr>
        <w:pStyle w:val="PreformattedText"/>
        <w:bidi w:val="0"/>
        <w:spacing w:before="0" w:after="0"/>
        <w:jc w:val="left"/>
        <w:rPr/>
      </w:pPr>
      <w:r>
        <w:rPr/>
        <w:t>yQCxZWFwjFr7Ku5NyBllwVBnTKsVGQeMkFEF2vutzYEsbI3jAAL/8Ae3FxIzaoiICoADuhwFwcCQcg</w:t>
      </w:r>
    </w:p>
    <w:p>
      <w:pPr>
        <w:pStyle w:val="PreformattedText"/>
        <w:bidi w:val="0"/>
        <w:spacing w:before="0" w:after="0"/>
        <w:jc w:val="left"/>
        <w:rPr/>
      </w:pPr>
      <w:r>
        <w:rPr/>
        <w:t>PbvlcDfgbBUmJCZqbABTuMciCAFUMQtla1msy/JN+Jarau+IMt2VIQatVSzhluwshDdNQzDG0q3sCW</w:t>
      </w:r>
    </w:p>
    <w:p>
      <w:pPr>
        <w:pStyle w:val="PreformattedText"/>
        <w:bidi w:val="0"/>
        <w:spacing w:before="0" w:after="0"/>
        <w:jc w:val="left"/>
        <w:rPr/>
      </w:pPr>
      <w:r>
        <w:rPr/>
        <w:t>G37/biAA6uZi6mlOzCLamrKWzO1w+bdxs3dvj3gPsdrnL/AC8BVVFKU92KhudVCDtchW7ioJCjewUX</w:t>
      </w:r>
    </w:p>
    <w:p>
      <w:pPr>
        <w:pStyle w:val="PreformattedText"/>
        <w:bidi w:val="0"/>
        <w:spacing w:before="0" w:after="0"/>
        <w:jc w:val="left"/>
        <w:rPr/>
      </w:pPr>
      <w:r>
        <w:rPr/>
        <w:t>Puux3Hj28SkoitBnFZ03Zwg+uCxAfcX/AFEElfGLDyl/HyCe7t4hNu9MvPOLv9b74aSa4hBAkDuqup</w:t>
      </w:r>
    </w:p>
    <w:p>
      <w:pPr>
        <w:pStyle w:val="PreformattedText"/>
        <w:bidi w:val="0"/>
        <w:spacing w:before="0" w:after="0"/>
        <w:jc w:val="left"/>
        <w:rPr/>
      </w:pPr>
      <w:r>
        <w:rPr/>
        <w:t>VN7sUPmxADrbcE/pY9vAiYCbaWtAvSgIW5oYSa0AULMoLHFNwwO4LOgFrdw385HbgmNBVqNX6MLUup</w:t>
      </w:r>
    </w:p>
    <w:p>
      <w:pPr>
        <w:pStyle w:val="PreformattedText"/>
        <w:bidi w:val="0"/>
        <w:spacing w:before="0" w:after="0"/>
        <w:jc w:val="left"/>
        <w:rPr/>
      </w:pPr>
      <w:r>
        <w:rPr/>
        <w:t>Fo4obHWiwHeuxYD243FwV7W8H4G17Zb8CJiAVtofbDKO2TPlDY6wEUHq7qqkAlrlQWU72s4xyII88S</w:t>
      </w:r>
    </w:p>
    <w:p>
      <w:pPr>
        <w:pStyle w:val="PreformattedText"/>
        <w:bidi w:val="0"/>
        <w:spacing w:before="0" w:after="0"/>
        <w:jc w:val="left"/>
        <w:rPr/>
      </w:pPr>
      <w:r>
        <w:rPr/>
        <w:t>8tmCVglRRkNNe1DaTWVjGQY2IkcrfJSVCtkSPCBDcHz3do88HU+IU7oK3cbc/FS2GkusC5UkXwtcli</w:t>
      </w:r>
    </w:p>
    <w:p>
      <w:pPr>
        <w:pStyle w:val="PreformattedText"/>
        <w:bidi w:val="0"/>
        <w:spacing w:before="0" w:after="0"/>
        <w:jc w:val="left"/>
        <w:rPr/>
      </w:pPr>
      <w:r>
        <w:rPr/>
        <w:t>ijtKi4H5jkHb4Aa/+UVXuA8+2AIDGpFTDVtXJUkBr5Ojq5IIvZss1J6jbbC1rbcRmJIocogQCpUUhm</w:t>
      </w:r>
    </w:p>
    <w:p>
      <w:pPr>
        <w:pStyle w:val="PreformattedText"/>
        <w:bidi w:val="0"/>
        <w:spacing w:before="0" w:after="0"/>
        <w:jc w:val="left"/>
        <w:rPr/>
      </w:pPr>
      <w:r>
        <w:rPr/>
        <w:t>+qsQWyXtxzO5uFYhch4CL5Pndt+ADq9yh8ooyla2gKwi+qOxZRIoNyDY5KytuXBPxcb/suIx4okn/c</w:t>
      </w:r>
    </w:p>
    <w:p>
      <w:pPr>
        <w:pStyle w:val="PreformattedText"/>
        <w:bidi w:val="0"/>
        <w:spacing w:before="0" w:after="0"/>
        <w:jc w:val="left"/>
        <w:rPr/>
      </w:pPr>
      <w:r>
        <w:rPr/>
        <w:t>XTBUIGqEH1RjdzIq9QqJFLX7VUBCq2vjfx5JLf5W4FCbipHD2oMqeYIPshB9TZyGL7qxRWFwGLPdbM</w:t>
      </w:r>
    </w:p>
    <w:p>
      <w:pPr>
        <w:pStyle w:val="PreformattedText"/>
        <w:bidi w:val="0"/>
        <w:spacing w:before="0" w:after="0"/>
        <w:jc w:val="left"/>
        <w:rPr/>
      </w:pPr>
      <w:r>
        <w:rPr/>
        <w:t>bXa33+Gx4ZUrndd5+aKIIo1tKQ1fU7ooLs7EXwIayqpHSRQDtGW3t5ITLhRZPRVvW0/Z+aGUmEFOS/</w:t>
      </w:r>
    </w:p>
    <w:p>
      <w:pPr>
        <w:pStyle w:val="PreformattedText"/>
        <w:bidi w:val="0"/>
        <w:spacing w:before="0" w:after="0"/>
        <w:jc w:val="left"/>
        <w:rPr/>
      </w:pPr>
      <w:r>
        <w:rPr/>
        <w:t>ZhJtQU9zEC187Fgg/Ud7boLDb3AtZuBM4EAXZD0RRlOKdo+fow2k1A3W92dCcCzEEXF2Cstz3Ha1h/</w:t>
      </w:r>
    </w:p>
    <w:p>
      <w:pPr>
        <w:pStyle w:val="PreformattedText"/>
        <w:bidi w:val="0"/>
        <w:spacing w:before="0" w:after="0"/>
        <w:jc w:val="left"/>
        <w:rPr/>
      </w:pPr>
      <w:r>
        <w:rPr/>
        <w:t>LxDiAd1QD4YvqnalQFhvJqHvBdSpF7n/MQCNrlhstyCdltip4Ez2YZZD3oPqVGZbKGjVyjEZCwNicV</w:t>
      </w:r>
    </w:p>
    <w:p>
      <w:pPr>
        <w:pStyle w:val="PreformattedText"/>
        <w:bidi w:val="0"/>
        <w:spacing w:before="0" w:after="0"/>
        <w:jc w:val="left"/>
        <w:rPr/>
      </w:pPr>
      <w:r>
        <w:rPr/>
        <w:t>JuCV7HzuRZtgov3fq3svrWpkAoPdE6hfEYbGuIviewEA7gqjlhaPI7WK7Ajct234rrH8RghJl86w0N</w:t>
      </w:r>
    </w:p>
    <w:p>
      <w:pPr>
        <w:pStyle w:val="PreformattedText"/>
        <w:bidi w:val="0"/>
        <w:spacing w:before="0" w:after="0"/>
        <w:jc w:val="left"/>
        <w:rPr/>
      </w:pPr>
      <w:r>
        <w:rPr/>
        <w:t>daxBZdiAlrNdiQpXAXcduONwCe3u4szWIFNLUggkugIXOLG9RrETHYLdybrsEsntTLwQtzfb+X7cce</w:t>
      </w:r>
    </w:p>
    <w:p>
      <w:pPr>
        <w:pStyle w:val="PreformattedText"/>
        <w:bidi w:val="0"/>
        <w:spacing w:before="0" w:after="0"/>
        <w:jc w:val="left"/>
        <w:rPr/>
      </w:pPr>
      <w:r>
        <w:rPr/>
        <w:t>fXrB3RrrSoG8iKZp8VLAliyguVXK6E3zORFpNxsfNv08OTiEKqWFu8iJLS3GIHcDjZ92dCovdlLG7G</w:t>
      </w:r>
    </w:p>
    <w:p>
      <w:pPr>
        <w:pStyle w:val="PreformattedText"/>
        <w:bidi w:val="0"/>
        <w:spacing w:before="0" w:after="0"/>
        <w:jc w:val="left"/>
        <w:rPr/>
      </w:pPr>
      <w:r>
        <w:rPr/>
        <w:t>S9lBuvt/02isHcsN8Ng3EAY9zZrje9jZCWXtAPeLNjfcX4k2pAG5YhGVaZRy2zG6spds8Cq2ZtiQWs</w:t>
      </w:r>
    </w:p>
    <w:p>
      <w:pPr>
        <w:pStyle w:val="PreformattedText"/>
        <w:bidi w:val="0"/>
        <w:spacing w:before="0" w:after="0"/>
        <w:jc w:val="left"/>
        <w:rPr/>
      </w:pPr>
      <w:r>
        <w:rPr/>
        <w:t>Aq3sB4uUbgIkISWuzEBcVyBYHEK5sTaMAstw11O32/zSGy6WikYCyWUDC3jJb7N33bK35rLj82It7c</w:t>
      </w:r>
    </w:p>
    <w:p>
      <w:pPr>
        <w:pStyle w:val="PreformattedText"/>
        <w:bidi w:val="0"/>
        <w:spacing w:before="0" w:after="0"/>
        <w:jc w:val="left"/>
        <w:rPr/>
      </w:pPr>
      <w:r>
        <w:rPr/>
        <w:t>eJBA0oCc4fUoOW+LMwW1hlY3uxBewyJy8eMcfHFcx7D+0XEiplFgxsQi4MQBjittgCDkue9/v+3FDi</w:t>
      </w:r>
    </w:p>
    <w:p>
      <w:pPr>
        <w:pStyle w:val="PreformattedText"/>
        <w:bidi w:val="0"/>
        <w:spacing w:before="0" w:after="0"/>
        <w:jc w:val="left"/>
        <w:rPr/>
      </w:pPr>
      <w:r>
        <w:rPr/>
        <w:t>YRdBaTzJiS0oZsSM+6zKVuwDNbyC1sLeR9sd+EnKvojSCSgdt9IPUougFsgCVsxBKte+Lm/n/Le9uI</w:t>
      </w:r>
    </w:p>
    <w:p>
      <w:pPr>
        <w:pStyle w:val="PreformattedText"/>
        <w:bidi w:val="0"/>
        <w:spacing w:before="0" w:after="0"/>
        <w:jc w:val="left"/>
        <w:rPr/>
      </w:pPr>
      <w:r>
        <w:rPr/>
        <w:t>MwD3wb14i3DBmNVIYhLLeyhwwBBALsX2JBte43HB0qozpSDjKUbAk9xsUUdok8E4qNkKgL827vvwBy</w:t>
      </w:r>
    </w:p>
    <w:p>
      <w:pPr>
        <w:pStyle w:val="PreformattedText"/>
        <w:bidi w:val="0"/>
        <w:spacing w:before="0" w:after="0"/>
        <w:jc w:val="left"/>
        <w:rPr/>
      </w:pPr>
      <w:r>
        <w:rPr/>
        <w:t>J9EXLOoj0aYyAPet8QqqARcXUNexjsSR/QXvxIfUE1EcgDFgDgSu5sd2YC4TeykAXHxZf0nhU2uVN8</w:t>
      </w:r>
    </w:p>
    <w:p>
      <w:pPr>
        <w:pStyle w:val="PreformattedText"/>
        <w:bidi w:val="0"/>
        <w:spacing w:before="0" w:after="0"/>
        <w:jc w:val="left"/>
        <w:rPr/>
      </w:pPr>
      <w:r>
        <w:rPr/>
        <w:t>SMSLkGzMShW/tBQnqEsgNjvb9jwl2IpTnBIoYkHdQw8pMS6gMjDIsSQxBJJJJF+9Sfdvb+XgAQXB50</w:t>
      </w:r>
    </w:p>
    <w:p>
      <w:pPr>
        <w:pStyle w:val="PreformattedText"/>
        <w:bidi w:val="0"/>
        <w:spacing w:before="0" w:after="0"/>
        <w:jc w:val="left"/>
        <w:rPr/>
      </w:pPr>
      <w:r>
        <w:rPr/>
        <w:t>83QTqFFAecS6hU2JAUbA3PxdbAMQtg3xt/LjxtG5fZCXQNUkmkGAtwNx7TYnIC+IJQhPi1vFjfi4SV</w:t>
      </w:r>
    </w:p>
    <w:p>
      <w:pPr>
        <w:pStyle w:val="PreformattedText"/>
        <w:bidi w:val="0"/>
        <w:spacing w:before="0" w:after="0"/>
        <w:jc w:val="left"/>
        <w:rPr/>
      </w:pPr>
      <w:r>
        <w:rPr/>
        <w:t>IowUsKfSjMIwAJNji1rAHwbMCpNxbwCL3+eGBycgM4kKSJ2m9jsWJs2TE2OSt5bzf/AMvBcW5qRIDZ</w:t>
      </w:r>
    </w:p>
    <w:p>
      <w:pPr>
        <w:pStyle w:val="PreformattedText"/>
        <w:bidi w:val="0"/>
        <w:spacing w:before="0" w:after="0"/>
        <w:jc w:val="left"/>
        <w:rPr/>
      </w:pPr>
      <w:r>
        <w:rPr/>
        <w:t>kuVLFgCFDWDE2JJsAN0IPn4y4isQaEZdqFPLD511KNMKBiW2JtftFxkAT4IA77Aedh28aQRn60Y9Qq</w:t>
      </w:r>
    </w:p>
    <w:p>
      <w:pPr>
        <w:pStyle w:val="PreformattedText"/>
        <w:bidi w:val="0"/>
        <w:spacing w:before="0" w:after="0"/>
        <w:jc w:val="left"/>
        <w:rPr/>
      </w:pPr>
      <w:r>
        <w:rPr/>
        <w:t>CMxDpcv9QP2XYK3xv7QP62/wDKvDZZpLGdLS0XyyhcEC6CwI9uxN7YkhiBuT2kfJHu4MEHMQtlLahu</w:t>
      </w:r>
    </w:p>
    <w:p>
      <w:pPr>
        <w:pStyle w:val="PreformattedText"/>
        <w:bidi w:val="0"/>
        <w:spacing w:before="0" w:after="0"/>
        <w:jc w:val="left"/>
        <w:rPr/>
      </w:pPr>
      <w:r>
        <w:rPr/>
        <w:t>Ahwro11DX2GNgLHe5C5Nvttb7cXAA0IPdDpSyi4LG97qD24sisWJ+bHIn/VjxIqFlkPaN2CkMPjtK7</w:t>
      </w:r>
    </w:p>
    <w:p>
      <w:pPr>
        <w:pStyle w:val="PreformattedText"/>
        <w:bidi w:val="0"/>
        <w:spacing w:before="0" w:after="0"/>
        <w:jc w:val="left"/>
        <w:rPr/>
      </w:pPr>
      <w:r>
        <w:rPr/>
        <w:t>IDfYABrePaqtxIkLKdhuQVVrWNyFB2bIe45Hzfz7r8SJGYB9oFj5A8XXY2Yt52P3sCMeJEhwguG3xU</w:t>
      </w:r>
    </w:p>
    <w:p>
      <w:pPr>
        <w:pStyle w:val="PreformattedText"/>
        <w:bidi w:val="0"/>
        <w:spacing w:before="0" w:after="0"/>
        <w:jc w:val="left"/>
        <w:rPr/>
      </w:pPr>
      <w:r>
        <w:rPr/>
        <w:t>WJN7ZdwOJQ/IHn4HEiRyzBtwEXb2k27AQLBt7Xt7vIPEiR85uMWBJZtiTithuCQblVtiMrcSJCT3N2</w:t>
      </w:r>
    </w:p>
    <w:p>
      <w:pPr>
        <w:pStyle w:val="PreformattedText"/>
        <w:bidi w:val="0"/>
        <w:spacing w:before="0" w:after="0"/>
        <w:jc w:val="left"/>
        <w:rPr/>
      </w:pPr>
      <w:r>
        <w:rPr/>
        <w:t>YA+LnfYAjIsg3ABII+3EiQ6oSQ5FrkE5HMNsQBa21zf4/zfzcSJE60u22JVvAO+7C1gbY+Lna29+CT</w:t>
      </w:r>
    </w:p>
    <w:p>
      <w:pPr>
        <w:pStyle w:val="PreformattedText"/>
        <w:bidi w:val="0"/>
        <w:spacing w:before="0" w:after="0"/>
        <w:jc w:val="left"/>
        <w:rPr/>
      </w:pPr>
      <w:r>
        <w:rPr/>
        <w:t>iESJEhyO5Is1z2km3gggX+cdtyeHRIY1O3lbnY2O+R3uDv2sPj5/rxIJRdziIaop3te5U3Y7qAVuT5</w:t>
      </w:r>
    </w:p>
    <w:p>
      <w:pPr>
        <w:pStyle w:val="PreformattedText"/>
        <w:bidi w:val="0"/>
        <w:spacing w:before="0" w:after="0"/>
        <w:jc w:val="left"/>
        <w:rPr/>
      </w:pPr>
      <w:r>
        <w:rPr/>
        <w:t>/MNhb48cImb29n7QcsVQ+kmKm5hGSy7hR7ScSxextYsd4xiP6ktxzZpJAqKGN2GNVQA1sMVZN7mD3G</w:t>
      </w:r>
    </w:p>
    <w:p>
      <w:pPr>
        <w:pStyle w:val="PreformattedText"/>
        <w:bidi w:val="0"/>
        <w:spacing w:before="0" w:after="0"/>
        <w:jc w:val="left"/>
        <w:rPr/>
      </w:pPr>
      <w:r>
        <w:rPr/>
        <w:t>5AYh9rdzEfzOHBO1vdj/AJeERsLUIFMmhFSBJupFmDX/AP4ii6si3uFJPeB44kJmSyC8yu4wVpTib+</w:t>
      </w:r>
    </w:p>
    <w:p>
      <w:pPr>
        <w:pStyle w:val="PreformattedText"/>
        <w:bidi w:val="0"/>
        <w:spacing w:before="0" w:after="0"/>
        <w:jc w:val="left"/>
        <w:rPr/>
      </w:pPr>
      <w:r>
        <w:rPr/>
        <w:t>GxDHK2xYgJZdxle4IAv+nh6DWB6KQmcaIYktGuyoAxUqCCu4zA22Y3S9mv8gNxsl0qe/z/AGjGBWhI</w:t>
      </w:r>
    </w:p>
    <w:p>
      <w:pPr>
        <w:pStyle w:val="PreformattedText"/>
        <w:bidi w:val="0"/>
        <w:spacing w:before="0" w:after="0"/>
        <w:jc w:val="left"/>
        <w:rPr/>
      </w:pPr>
      <w:r>
        <w:rPr/>
        <w:t>ziSUrKV3CkAEgXBxG11cFe7z8fy93DYF1rmDuEH6dVuABfaxLHFrA3Yi3jxufG/t4kKhzh5uLnckC4</w:t>
      </w:r>
    </w:p>
    <w:p>
      <w:pPr>
        <w:pStyle w:val="PreformattedText"/>
        <w:bidi w:val="0"/>
        <w:spacing w:before="0" w:after="0"/>
        <w:jc w:val="left"/>
        <w:rPr/>
      </w:pPr>
      <w:r>
        <w:rPr/>
        <w:t>bIjENcHwxsAL7cSJChGOOw3IuWGJ3xBUbgWN9+JEh9TWti2PjFhiAbHYlrDcn4tYnhsn/cELmCqkEc</w:t>
      </w:r>
    </w:p>
    <w:p>
      <w:pPr>
        <w:pStyle w:val="PreformattedText"/>
        <w:bidi w:val="0"/>
        <w:spacing w:before="0" w:after="0"/>
        <w:jc w:val="left"/>
        <w:rPr/>
      </w:pPr>
      <w:r>
        <w:rPr/>
        <w:t>miS0F9rgAodze5I8Ko+MtvB46SmpQ+n+cceaKBG5N5ETGkONgAL7HIEFh4va3gG32/rxtli5uKETAC</w:t>
      </w:r>
    </w:p>
    <w:p>
      <w:pPr>
        <w:pStyle w:val="PreformattedText"/>
        <w:bidi w:val="0"/>
        <w:spacing w:before="0" w:after="0"/>
        <w:jc w:val="left"/>
        <w:rPr/>
      </w:pPr>
      <w:r>
        <w:rPr/>
        <w:t>prEhgHadrg2awJBLWN2X9hb7eR7uNkKhnrOrQ6RplZXVE0UUcaWWaY/lU7ylIUmmAYGWnjleIlVJZz</w:t>
      </w:r>
    </w:p>
    <w:p>
      <w:pPr>
        <w:pStyle w:val="PreformattedText"/>
        <w:bidi w:val="0"/>
        <w:spacing w:before="0" w:after="0"/>
        <w:jc w:val="left"/>
        <w:rPr/>
      </w:pPr>
      <w:r>
        <w:rPr/>
        <w:t>ii7leKJoCe6JHmt/tjPxe83/AIJvS31E9SOX9a5RqPWrVZqfknl2k1XX6eDnrTZuftORtQ9RtF0lGd</w:t>
      </w:r>
    </w:p>
    <w:p>
      <w:pPr>
        <w:pStyle w:val="PreformattedText"/>
        <w:bidi w:val="0"/>
        <w:spacing w:before="0" w:after="0"/>
        <w:jc w:val="left"/>
        <w:rPr/>
      </w:pPr>
      <w:r>
        <w:rPr/>
        <w:t>qPSof4fo8dLRQIfp5FfrP0jKH4mPxLYdZhBDTeH1tXOOxgZEueVRlPV8TeHLsx+eFzbzRzJztzFrHN</w:t>
      </w:r>
    </w:p>
    <w:p>
      <w:pPr>
        <w:pStyle w:val="PreformattedText"/>
        <w:bidi w:val="0"/>
        <w:spacing w:before="0" w:after="0"/>
        <w:jc w:val="left"/>
        <w:rPr/>
      </w:pPr>
      <w:r>
        <w:rPr/>
        <w:t>vNetV/MXMvMep6hrfMGuaxW1NdqOqatqlVJWV1bVVFQ7yTSyVEszuL2DT9qhe3jzwatztqLR6AgKAo</w:t>
      </w:r>
    </w:p>
    <w:p>
      <w:pPr>
        <w:pStyle w:val="PreformattedText"/>
        <w:bidi w:val="0"/>
        <w:spacing w:before="0" w:after="0"/>
        <w:jc w:val="left"/>
        <w:rPr/>
      </w:pPr>
      <w:r>
        <w:rPr/>
        <w:t>UUWAbVNJDEWVWle2GU4xijbbdII2vICP5m8/HFUJIytiEqBUnOMIKguBUTHKVV6kcbqAEAXpo7xqto</w:t>
      </w:r>
    </w:p>
    <w:p>
      <w:pPr>
        <w:pStyle w:val="PreformattedText"/>
        <w:bidi w:val="0"/>
        <w:spacing w:before="0" w:after="0"/>
        <w:jc w:val="left"/>
        <w:rPr/>
      </w:pPr>
      <w:r>
        <w:rPr/>
        <w:t>Yyw7du7Hu7eKYUJFcom6BSCiWbqvCWePOQAAFeqL4yuFbvIIvbweG1ITLugQMySa53Q3SZGlyLTSXy</w:t>
      </w:r>
    </w:p>
    <w:p>
      <w:pPr>
        <w:pStyle w:val="PreformattedText"/>
        <w:bidi w:val="0"/>
        <w:spacing w:before="0" w:after="0"/>
        <w:jc w:val="left"/>
        <w:rPr/>
      </w:pPr>
      <w:r>
        <w:rPr/>
        <w:t>JDkH3g5k5X33H/AOTiFdJURYYE5HOMy8bhQrOjpdwVDlbH2Gbe7AE/FhfiqG4tSLjHwOoFcyLY9VlX</w:t>
      </w:r>
    </w:p>
    <w:p>
      <w:pPr>
        <w:pStyle w:val="PreformattedText"/>
        <w:bidi w:val="0"/>
        <w:spacing w:before="0" w:after="0"/>
        <w:jc w:val="left"/>
        <w:rPr/>
      </w:pPr>
      <w:r>
        <w:rPr/>
        <w:t>Im/aEuTit/IXxwcSGMshUspl3ILKA1hZhsCQN7k/vxIokDeYzVJsYmZkgLELHHuXb5Zzf2Ja434kWP</w:t>
      </w:r>
    </w:p>
    <w:p>
      <w:pPr>
        <w:pStyle w:val="PreformattedText"/>
        <w:bidi w:val="0"/>
        <w:spacing w:before="0" w:after="0"/>
        <w:jc w:val="left"/>
        <w:rPr/>
      </w:pPr>
      <w:r>
        <w:rPr/>
        <w:t>TlBaDTqioEV1Z3DdNbjZr9ygO3khttrnhRmqDBqjEigiW0PJ9fXtPDTQzTT0yLO4CWPRayuSAfglrj</w:t>
      </w:r>
    </w:p>
    <w:p>
      <w:pPr>
        <w:pStyle w:val="PreformattedText"/>
        <w:bidi w:val="0"/>
        <w:spacing w:before="0" w:after="0"/>
        <w:jc w:val="left"/>
        <w:rPr/>
      </w:pPr>
      <w:r>
        <w:rPr/>
        <w:t>jK8+XLAJbSxjamBmzKhas690MpeWqmOiFcITLTLNJFKAC00UsEjRSy4qDlSsyNZjvdeIJ0ssUv1Aef</w:t>
      </w:r>
    </w:p>
    <w:p>
      <w:pPr>
        <w:pStyle w:val="PreformattedText"/>
        <w:bidi w:val="0"/>
        <w:spacing w:before="0" w:after="0"/>
        <w:jc w:val="left"/>
        <w:rPr/>
      </w:pPr>
      <w:r>
        <w:rPr/>
        <w:t>nimwU0KJgFyV1fN/D60Sjl/lM1y0kkFTAH6c6yQzypRTRyICGjSWosj9pub3vft24TNxXVkqUPvb7o</w:t>
      </w:r>
    </w:p>
    <w:p>
      <w:pPr>
        <w:pStyle w:val="PreformattedText"/>
        <w:bidi w:val="0"/>
        <w:spacing w:before="0" w:after="0"/>
        <w:jc w:val="left"/>
        <w:rPr/>
      </w:pPr>
      <w:r>
        <w:rPr/>
        <w:t>3YTAdZY6uC2q7ssPtRY9Fyhp6xLV9fUa7UEVHNHVUYn6lUR0ooqdaQlAA3Ts8h8/14wTsVMJKhFVW7</w:t>
      </w:r>
    </w:p>
    <w:p>
      <w:pPr>
        <w:pStyle w:val="PreformattedText"/>
        <w:bidi w:val="0"/>
        <w:spacing w:before="0" w:after="0"/>
        <w:jc w:val="left"/>
        <w:rPr/>
      </w:pPr>
      <w:r>
        <w:rPr/>
        <w:t>V0dmXs6Uqq5ZpkzfaV7XzRJX0Cq1isipdD0SbR4ZEjg1HUK5ItRrVqIrNXUxgWXe00cgp1QrTxxxCS</w:t>
      </w:r>
    </w:p>
    <w:p>
      <w:pPr>
        <w:pStyle w:val="PreformattedText"/>
        <w:bidi w:val="0"/>
        <w:spacing w:before="0" w:after="0"/>
        <w:jc w:val="left"/>
        <w:rPr/>
      </w:pPr>
      <w:r>
        <w:rPr/>
        <w:t>Z1HGcTeqRmmMH8KI2/wt/PnGs4d5rKsmV1Ybici5l7x/Ty7TRPNA9LuY4zSV2nafSGR6hJKOPUq2I6</w:t>
      </w:r>
    </w:p>
    <w:p>
      <w:pPr>
        <w:pStyle w:val="PreformattedText"/>
        <w:bidi w:val="0"/>
        <w:spacing w:before="0" w:after="0"/>
        <w:jc w:val="left"/>
        <w:rPr/>
      </w:pPr>
      <w:r>
        <w:rPr/>
        <w:t>m85cvG9SJo2j1KZ5GyXMYxRo0isuKNxkbE3k3TLGbkq8Pu93rR05GzGli+XLvK9+/5/F+0Tyn0nWuX</w:t>
      </w:r>
    </w:p>
    <w:p>
      <w:pPr>
        <w:pStyle w:val="PreformattedText"/>
        <w:bidi w:val="0"/>
        <w:spacing w:before="0" w:after="0"/>
        <w:jc w:val="left"/>
        <w:rPr/>
      </w:pPr>
      <w:r>
        <w:rPr/>
        <w:t>5ZU5j5J1E02p1VZNUy0up6bWsup9QrE2jx0srTK80itgJVyaRWMTWZzwhnutEpwzqPpfSjVLR5N3XS</w:t>
      </w:r>
    </w:p>
    <w:p>
      <w:pPr>
        <w:pStyle w:val="PreformattedText"/>
        <w:bidi w:val="0"/>
        <w:spacing w:before="0" w:after="0"/>
        <w:jc w:val="left"/>
        <w:rPr/>
      </w:pPr>
      <w:r>
        <w:rPr/>
        <w:t>mUOW+16vvQvTcs88c1arBqz6Lp3LulUtHDSUq1tK9bTQUsAzMrrCVXV9adZJJJ6hbFJF7HVsStAiUC</w:t>
      </w:r>
    </w:p>
    <w:p>
      <w:pPr>
        <w:pStyle w:val="PreformattedText"/>
        <w:bidi w:val="0"/>
        <w:spacing w:before="0" w:after="0"/>
        <w:jc w:val="left"/>
        <w:rPr/>
      </w:pPr>
      <w:r>
        <w:rPr/>
        <w:t>0yZdMbzRfVgjJd20ywq0PlvWgvLyDSNP1tT0moq5YUdKeeWiE2nMgvnOlNCiy0FRIrWUSLJIF73kdu</w:t>
      </w:r>
    </w:p>
    <w:p>
      <w:pPr>
        <w:pStyle w:val="PreformattedText"/>
        <w:bidi w:val="0"/>
        <w:spacing w:before="0" w:after="0"/>
        <w:jc w:val="left"/>
        <w:rPr/>
      </w:pPr>
      <w:r>
        <w:rPr/>
        <w:t>AE5gSZbC38UNbCqwF65+kVW7vhtX+n+l18IE1a0mUcMMUFdqNKU05gjErSxztnBF2MBGdgW7VXihiy</w:t>
      </w:r>
    </w:p>
    <w:p>
      <w:pPr>
        <w:pStyle w:val="PreformattedText"/>
        <w:bidi w:val="0"/>
        <w:spacing w:before="0" w:after="0"/>
        <w:jc w:val="left"/>
        <w:rPr/>
      </w:pPr>
      <w:r>
        <w:rPr/>
        <w:t>hYBLW7UA+zg4U3ZcPsigOdOQabSKsxwvT1jkSPHjPEERIsWjirKiIlYji91NxcOi/p7ephcYXHFHBx</w:t>
      </w:r>
    </w:p>
    <w:p>
      <w:pPr>
        <w:pStyle w:val="PreformattedText"/>
        <w:bidi w:val="0"/>
        <w:spacing w:before="0" w:after="0"/>
        <w:jc w:val="left"/>
        <w:rPr/>
      </w:pPr>
      <w:r>
        <w:rPr/>
        <w:t>uzRKYUTNuH6Pe0V43Kj1YaSkpjJMCCaYIVjjLD2PMygL+UWIdmIb4y43fGWTJmtXxRzjs4zdUpbm8M</w:t>
      </w:r>
    </w:p>
    <w:p>
      <w:pPr>
        <w:pStyle w:val="PreformattedText"/>
        <w:bidi w:val="0"/>
        <w:spacing w:before="0" w:after="0"/>
        <w:jc w:val="left"/>
        <w:rPr/>
      </w:pPr>
      <w:r>
        <w:rPr/>
        <w:t>A25akWR2ShqXjDhWMbLUKGzClVMF7xhzje236uHDEvQVmipjK+zyCaSz+f5QqeXzhZpRBkxAgCoshx</w:t>
      </w:r>
    </w:p>
    <w:p>
      <w:pPr>
        <w:pStyle w:val="PreformattedText"/>
        <w:bidi w:val="0"/>
        <w:spacing w:before="0" w:after="0"/>
        <w:jc w:val="left"/>
        <w:rPr/>
      </w:pPr>
      <w:r>
        <w:rPr/>
        <w:t>OJL3SwlvcYnfe/C/jTA+I+fPKINnVADEL6sDzy68eZWAvGqAkJHFNJIcu8C1iFA87Bf68MGKJy4YWd</w:t>
      </w:r>
    </w:p>
    <w:p>
      <w:pPr>
        <w:pStyle w:val="PreformattedText"/>
        <w:bidi w:val="0"/>
        <w:spacing w:before="0" w:after="0"/>
        <w:jc w:val="left"/>
        <w:rPr/>
      </w:pPr>
      <w:r>
        <w:rPr/>
        <w:t>mOldOX2of0+gsyKoirrA5MFSlVI1a1lCuQpO1zbiHEACtQfnMGMA1ALWp80GodBu1qau1CAKEBePT6</w:t>
      </w:r>
    </w:p>
    <w:p>
      <w:pPr>
        <w:pStyle w:val="PreformattedText"/>
        <w:bidi w:val="0"/>
        <w:spacing w:before="0" w:after="0"/>
        <w:jc w:val="left"/>
        <w:rPr/>
      </w:pPr>
      <w:r>
        <w:rPr/>
        <w:t>KZxJjkF2W4vcAA7fqbhQxJOVBT3jDBs9QRQsnzXZw4XQ66lvJT8x61BcmVmSipQysFN2Ui+RN7bWN9</w:t>
      </w:r>
    </w:p>
    <w:p>
      <w:pPr>
        <w:pStyle w:val="PreformattedText"/>
        <w:bidi w:val="0"/>
        <w:spacing w:before="0" w:after="0"/>
        <w:jc w:val="left"/>
        <w:rPr/>
      </w:pPr>
      <w:r>
        <w:rPr/>
        <w:t>uJ1ksk1kj7UX8SmJWyc+Xog1Q0NcAgqObuaKiN3ZhSQpDkGZAJGZ2c45K1t729tuFPNk1IGEz96HJh</w:t>
      </w:r>
    </w:p>
    <w:p>
      <w:pPr>
        <w:pStyle w:val="PreformattedText"/>
        <w:bidi w:val="0"/>
        <w:spacing w:before="0" w:after="0"/>
        <w:jc w:val="left"/>
        <w:rPr/>
      </w:pPr>
      <w:r>
        <w:rPr/>
        <w:t>JyipxRt9n1/wDMSGn5fMgWSIcz0sEYJkqdQFQSo7r5qobbIXVlP6lxXir0G+StfeENl4QipV3t9aJH</w:t>
      </w:r>
    </w:p>
    <w:p>
      <w:pPr>
        <w:pStyle w:val="PreformattedText"/>
        <w:bidi w:val="0"/>
        <w:spacing w:before="0" w:after="0"/>
        <w:jc w:val="left"/>
        <w:rPr/>
      </w:pPr>
      <w:r>
        <w:rPr/>
        <w:t>p1PptHJHG0GpVrxl8TWx6lXiEvYRmqp2nVbAr24eS2T9vAVZiWWSqilvDDVkBRaZjCJOuGpYq0en1M</w:t>
      </w:r>
    </w:p>
    <w:p>
      <w:pPr>
        <w:pStyle w:val="PreformattedText"/>
        <w:bidi w:val="0"/>
        <w:spacing w:before="0" w:after="0"/>
        <w:jc w:val="left"/>
        <w:rPr/>
      </w:pPr>
      <w:r>
        <w:rPr/>
        <w:t>JO6waLNBLTS4sHp067F6aMl8mIXBguOVuEsWQ6Rmx7XahyyQwYjUPRFv8AJfLGgwdGmSvlp1cM88sG</w:t>
      </w:r>
    </w:p>
    <w:p>
      <w:pPr>
        <w:pStyle w:val="PreformattedText"/>
        <w:bidi w:val="0"/>
        <w:spacing w:before="0" w:after="0"/>
        <w:jc w:val="left"/>
        <w:rPr/>
      </w:pPr>
      <w:r>
        <w:rPr/>
        <w:t>l1YlxSJmaWlkp6lY5irqt0JKqnd7u3g+vmMtoFp8K0ixhF46X/tFp8ucpcvy1cksSadDGkJEFbqNZD</w:t>
      </w:r>
    </w:p>
    <w:p>
      <w:pPr>
        <w:pStyle w:val="PreformattedText"/>
        <w:bidi w:val="0"/>
        <w:spacing w:before="0" w:after="0"/>
        <w:jc w:val="left"/>
        <w:rPr/>
      </w:pPr>
      <w:r>
        <w:rPr/>
        <w:t>WfxCpmFqxK8FZQ0fRVgIHYMMrubBRxTTJSK5mFVddOlc7fnXiiJLm3AIjMvOsWLTcv02kTU9ZovKnL</w:t>
      </w:r>
    </w:p>
    <w:p>
      <w:pPr>
        <w:pStyle w:val="PreformattedText"/>
        <w:bidi w:val="0"/>
        <w:spacing w:before="0" w:after="0"/>
        <w:jc w:val="left"/>
        <w:rPr/>
      </w:pPr>
      <w:r>
        <w:rPr/>
        <w:t>mpGKMkadQxaLQTVFLgpSskgSKZZdNuxuyAhcV8E48I+N/KKBMVmblct34VHKGmQQKMrKO/VbDvmCmq</w:t>
      </w:r>
    </w:p>
    <w:p>
      <w:pPr>
        <w:pStyle w:val="PreformattedText"/>
        <w:bidi w:val="0"/>
        <w:spacing w:before="0" w:after="0"/>
        <w:jc w:val="left"/>
        <w:rPr/>
      </w:pPr>
      <w:r>
        <w:rPr/>
        <w:t>qvTZLUNHTwoWlqaWu9JH1LTqVnMCLBXahMIjJSRQj8uSGnaSSTHKXHjQOvE1iHmqy+oloHs5+rGR1U</w:t>
      </w:r>
    </w:p>
    <w:p>
      <w:pPr>
        <w:pStyle w:val="PreformattedText"/>
        <w:bidi w:val="0"/>
        <w:spacing w:before="0" w:after="0"/>
        <w:jc w:val="left"/>
        <w:rPr/>
      </w:pPr>
      <w:r>
        <w:rPr/>
        <w:t>hfk1a/1m+/wxqdr9PSafrEklfRwSQ11Ksel6nyyr6Ale7m0saaJrjVCxvGi9QNE3di5HacOGGYFPC2</w:t>
      </w:r>
    </w:p>
    <w:p>
      <w:pPr>
        <w:pStyle w:val="PreformattedText"/>
        <w:bidi w:val="0"/>
        <w:spacing w:before="0" w:after="0"/>
        <w:jc w:val="left"/>
        <w:rPr/>
      </w:pPr>
      <w:r>
        <w:rPr/>
        <w:t>/idQjn7OmB6ouLQBTsjiVYqvWqTlKfUqmGg1PTqjUqqIStp+taXTaRqE0i3EDGqgmiirJIwSok2Lew</w:t>
      </w:r>
    </w:p>
    <w:p>
      <w:pPr>
        <w:pStyle w:val="PreformattedText"/>
        <w:bidi w:val="0"/>
        <w:spacing w:before="0" w:after="0"/>
        <w:jc w:val="left"/>
        <w:rPr/>
      </w:pPr>
      <w:r>
        <w:rPr/>
        <w:t>hxcAlmS3qSXr5+qM5lslAQvntRH9PqeW9JeGg5t5WoNYphUP16qwFdo8nUEjzUDxSwySx2gjVOqzos</w:t>
      </w:r>
    </w:p>
    <w:p>
      <w:pPr>
        <w:pStyle w:val="PreformattedText"/>
        <w:bidi w:val="0"/>
        <w:spacing w:before="0" w:after="0"/>
        <w:jc w:val="left"/>
        <w:rPr/>
      </w:pPr>
      <w:r>
        <w:rPr/>
        <w:t>buqFWxbiEujXoQwpwkVDe7AgIbUK1z3iLeji9OJIBJytWUdD9RDUB49VfU9P0mrhqBC/RE2o0FVSy1</w:t>
      </w:r>
    </w:p>
    <w:p>
      <w:pPr>
        <w:pStyle w:val="PreformattedText"/>
        <w:bidi w:val="0"/>
        <w:spacing w:before="0" w:after="0"/>
        <w:jc w:val="left"/>
        <w:rPr/>
      </w:pPr>
      <w:r>
        <w:rPr/>
        <w:t>HdMqCo7dseqi8Us9nUFVaXnmWFt3oFrfigzKlgZMGHZhhV6LW0Fjy3D9dAIp63VdO6sVfWEwTGnqNA</w:t>
      </w:r>
    </w:p>
    <w:p>
      <w:pPr>
        <w:pStyle w:val="PreformattedText"/>
        <w:bidi w:val="0"/>
        <w:spacing w:before="0" w:after="0"/>
        <w:jc w:val="left"/>
        <w:rPr/>
      </w:pPr>
      <w:r>
        <w:rPr/>
        <w:t>n0mKYtWQxs0Ro6iin6gRlTotEy41chFyMFHDT9/D80FVtxQt54YhWh67S6xXLUjRoGj0o1EvT02ol1</w:t>
      </w:r>
    </w:p>
    <w:p>
      <w:pPr>
        <w:pStyle w:val="PreformattedText"/>
        <w:bidi w:val="0"/>
        <w:spacing w:before="0" w:after="0"/>
        <w:jc w:val="left"/>
        <w:rPr/>
      </w:pPr>
      <w:r>
        <w:rPr/>
        <w:t>GhqSjdKpoq3S690qqCsijiZWgBYe+J879oWlVYMQT4qWt73hiAy5hBXcvz/RgbpfL2v6DrbV/KbUuu</w:t>
      </w:r>
    </w:p>
    <w:p>
      <w:pPr>
        <w:pStyle w:val="PreformattedText"/>
        <w:bidi w:val="0"/>
        <w:spacing w:before="0" w:after="0"/>
        <w:jc w:val="left"/>
        <w:rPr/>
      </w:pPr>
      <w:r>
        <w:rPr/>
        <w:t>RVEsOoLoMFbDHXVGmCpknpNMpdOrpEnhqadpJI6eM5MBHEmXddnP1U2XY7BWXtN+q71ozqk3Dzg0tr</w:t>
      </w:r>
    </w:p>
    <w:p>
      <w:pPr>
        <w:pStyle w:val="PreformattedText"/>
        <w:bidi w:val="0"/>
        <w:spacing w:before="0" w:after="0"/>
        <w:jc w:val="left"/>
        <w:rPr/>
      </w:pPr>
      <w:r>
        <w:rPr/>
        <w:t>kbl+laerBznjV6rlPTtB5s06Wpr+WW1yGtpQsAj1XkvmJJQ9fo08DFnip1DLIIWCxuysjYzJkyJElX</w:t>
      </w:r>
    </w:p>
    <w:p>
      <w:pPr>
        <w:pStyle w:val="PreformattedText"/>
        <w:bidi w:val="0"/>
        <w:spacing w:before="0" w:after="0"/>
        <w:jc w:val="left"/>
        <w:rPr/>
      </w:pPr>
      <w:r>
        <w:rPr/>
        <w:t>YrS2Ywzzyb1v8AKNM/ECSizg2lSrZLmK8Q93vh56s6BoHqJW0/NnKDUU2r80aPRa5TQy1Qp+X+YIqe</w:t>
      </w:r>
    </w:p>
    <w:p>
      <w:pPr>
        <w:pStyle w:val="PreformattedText"/>
        <w:bidi w:val="0"/>
        <w:spacing w:before="0" w:after="0"/>
        <w:jc w:val="left"/>
        <w:rPr/>
      </w:pPr>
      <w:r>
        <w:rPr/>
        <w:t>HHXeWKicrfTdZSqd6vT3BWaH+IdKYGm7kbgp7pWVPBVZZtu7Qbs5dzdqEbSwyz7J+HpMactacm8Q9U</w:t>
      </w:r>
    </w:p>
    <w:p>
      <w:pPr>
        <w:pStyle w:val="PreformattedText"/>
        <w:bidi w:val="0"/>
        <w:spacing w:before="0" w:after="0"/>
        <w:jc w:val="left"/>
        <w:rPr/>
      </w:pPr>
      <w:r>
        <w:rPr/>
        <w:t>rvDb+W6KH5Q5hreTNZSneorYKSKV4I6XU4QtXobSSv1I54ccXjEqSLJEQY5MThir4jdicOk+WzKPlD</w:t>
      </w:r>
    </w:p>
    <w:p>
      <w:pPr>
        <w:pStyle w:val="PreformattedText"/>
        <w:bidi w:val="0"/>
        <w:spacing w:before="0" w:after="0"/>
        <w:jc w:val="left"/>
        <w:rPr/>
      </w:pPr>
      <w:r>
        <w:rPr/>
        <w:t>xen/ACjl4PEHDTQrVt9biH9o3AodfrDoU1fytRiqq5aYumkJMKjToQalJZNb0iCJhLW0FQ6YVdPHIs</w:t>
      </w:r>
    </w:p>
    <w:p>
      <w:pPr>
        <w:pStyle w:val="PreformattedText"/>
        <w:bidi w:val="0"/>
        <w:spacing w:before="0" w:after="0"/>
        <w:jc w:val="left"/>
        <w:rPr/>
      </w:pPr>
      <w:r>
        <w:rPr/>
        <w:t>1DUQpKkYfv44xRkYIzW3Hi5x6MzBb1iLcqj5vb9L8JjtB/svfxaU2kc+N6P846hUaPQc41lFBQvqdW</w:t>
      </w:r>
    </w:p>
    <w:p>
      <w:pPr>
        <w:pStyle w:val="PreformattedText"/>
        <w:bidi w:val="0"/>
        <w:spacing w:before="0" w:after="0"/>
        <w:jc w:val="left"/>
        <w:rPr/>
      </w:pPr>
      <w:r>
        <w:rPr/>
        <w:t>/wDw9NrlS707UM8lSB/DeaWkxFBMohGqFmglH1KKzdfAzXlv1Ltcref+seb2vhknoMTLW2YozC+Hzv</w:t>
      </w:r>
    </w:p>
    <w:p>
      <w:pPr>
        <w:pStyle w:val="PreformattedText"/>
        <w:bidi w:val="0"/>
        <w:spacing w:before="0" w:after="0"/>
        <w:jc w:val="left"/>
        <w:rPr/>
      </w:pPr>
      <w:r>
        <w:rPr/>
        <w:t>j0ky8h5xB4o7xSoGicAEJ1VDxkRst1Yxm2LWIOTNvx2SqHeBHnKAJUzB7orWAlRyJKwVpIWG+N1S12</w:t>
      </w:r>
    </w:p>
    <w:p>
      <w:pPr>
        <w:pStyle w:val="PreformattedText"/>
        <w:bidi w:val="0"/>
        <w:spacing w:before="0" w:after="0"/>
        <w:jc w:val="left"/>
        <w:rPr/>
      </w:pPr>
      <w:r>
        <w:rPr/>
        <w:t>uOsQjL3se7zdBldMW8KsapEDl9qAdRyKbuViC7flhQqxxlQy7EpvIQ/tubY/A4iy8qg74hI3HnAyXk</w:t>
      </w:r>
    </w:p>
    <w:p>
      <w:pPr>
        <w:pStyle w:val="PreformattedText"/>
        <w:bidi w:val="0"/>
        <w:spacing w:before="0" w:after="0"/>
        <w:jc w:val="left"/>
        <w:rPr/>
      </w:pPr>
      <w:r>
        <w:rPr/>
        <w:t>qRQt4mZQVuvSVMlG9zEpLHyF8ixkbijLIFBqEXC9PyXKwWQoA6+147lGUkDBwqWUM2QU/Cr914gU7k</w:t>
      </w:r>
    </w:p>
    <w:p>
      <w:pPr>
        <w:pStyle w:val="PreformattedText"/>
        <w:bidi w:val="0"/>
        <w:spacing w:before="0" w:after="0"/>
        <w:jc w:val="left"/>
        <w:rPr/>
      </w:pPr>
      <w:r>
        <w:rPr/>
        <w:t>GqKJAGe6C0HKQVrmEKoyIYhk6aFSpaJ7hpFFzttfLL540hWoMoRBJOW6oKiqj2juyL0i27EBQrAHEY</w:t>
      </w:r>
    </w:p>
    <w:p>
      <w:pPr>
        <w:pStyle w:val="PreformattedText"/>
        <w:bidi w:val="0"/>
        <w:spacing w:before="0" w:after="0"/>
        <w:jc w:val="left"/>
        <w:rPr/>
      </w:pPr>
      <w:r>
        <w:rPr/>
        <w:t>NcncsO1vni6OLhbviRi+h1ERYgSMjf4tysiqym5iRGBuPHiwt/l4HPmKGJDOo02ZQ3tVwHcBEtdRZW</w:t>
      </w:r>
    </w:p>
    <w:p>
      <w:pPr>
        <w:pStyle w:val="PreformattedText"/>
        <w:bidi w:val="0"/>
        <w:spacing w:before="0" w:after="0"/>
        <w:jc w:val="left"/>
        <w:rPr/>
      </w:pPr>
      <w:r>
        <w:rPr/>
        <w:t>ZCV3YZNt8Bcf83AO4QZ74kBnoJI2UiI5NiCEGeXwZQgOz5iw+b/pxU8A7BgKjizhgStQwhB4HsGCSZ</w:t>
      </w:r>
    </w:p>
    <w:p>
      <w:pPr>
        <w:pStyle w:val="PreformattedText"/>
        <w:bidi w:val="0"/>
        <w:spacing w:before="0" w:after="0"/>
        <w:jc w:val="left"/>
        <w:rPr/>
      </w:pPr>
      <w:r>
        <w:rPr/>
        <w:t>FnRAzBO4gsq3sRkGLEAWvjvwu3SR3xfVrkLboY1ETIknTUMisosGcMRgAUyYkySFhYm5Nv5dzwSUB1</w:t>
      </w:r>
    </w:p>
    <w:p>
      <w:pPr>
        <w:pStyle w:val="PreformattedText"/>
        <w:bidi w:val="0"/>
        <w:spacing w:before="0" w:after="0"/>
        <w:jc w:val="left"/>
        <w:rPr/>
      </w:pPr>
      <w:r>
        <w:rPr/>
        <w:t>HKkDYRTtRH6ieSNlJLAKSbYg2Li9kY/AZltc2y/m2PAuoWyhygasDWpBhg1dKzEE992LKguSAQr/AJ</w:t>
      </w:r>
    </w:p>
    <w:p>
      <w:pPr>
        <w:pStyle w:val="PreformattedText"/>
        <w:bidi w:val="0"/>
        <w:spacing w:before="0" w:after="0"/>
        <w:jc w:val="left"/>
        <w:rPr/>
      </w:pPr>
      <w:r>
        <w:rPr/>
        <w:t>jmxcn4sVX/AMI4WWZsocNw5Q8pq9i6puEZyWBNpJPddCuNxJvsw+fsvEvbviguu47osXQqtpJUuJEG</w:t>
      </w:r>
    </w:p>
    <w:p>
      <w:pPr>
        <w:pStyle w:val="PreformattedText"/>
        <w:bidi w:val="0"/>
        <w:spacing w:before="0" w:after="0"/>
        <w:jc w:val="left"/>
        <w:rPr/>
      </w:pPr>
      <w:r>
        <w:rPr/>
        <w:t>6AABFGWwV3XL8piG7lG5Us3EGdF5QXsi7dEIdFJuFtcFC9rEr3Bha4yLAC5JP+rhoF1uVTCwQC1Tzi</w:t>
      </w:r>
    </w:p>
    <w:p>
      <w:pPr>
        <w:pStyle w:val="PreformattedText"/>
        <w:bidi w:val="0"/>
        <w:spacing w:before="0" w:after="0"/>
        <w:jc w:val="left"/>
        <w:rPr/>
      </w:pPr>
      <w:r>
        <w:rPr/>
        <w:t>ydPhJxUolkxCocgCRZWU23PduhUkWZl4MICqkChirjQ+tEppaYdhc2BuGLsAL7Ek+QAfHjYDxw9AMg</w:t>
      </w:r>
    </w:p>
    <w:p>
      <w:pPr>
        <w:pStyle w:val="PreformattedText"/>
        <w:bidi w:val="0"/>
        <w:spacing w:before="0" w:after="0"/>
        <w:jc w:val="left"/>
        <w:rPr/>
      </w:pPr>
      <w:r>
        <w:rPr/>
        <w:t>QYCJLDAiL4AKgG5IRnJDAkEe1QPF/K8PyrWmcLdmBFCKQ6URpcHZgbjcsCMQGOVjiAMQLgGxueCQBm</w:t>
      </w:r>
    </w:p>
    <w:p>
      <w:pPr>
        <w:pStyle w:val="PreformattedText"/>
        <w:bidi w:val="0"/>
        <w:spacing w:before="0" w:after="0"/>
        <w:jc w:val="left"/>
        <w:rPr/>
      </w:pPr>
      <w:r>
        <w:rPr/>
        <w:t>APOBzYgEw5jlRcdgAAWIBzV9iCbAiy3C7bj/Tw1ZYDGuoQO/0wqKiLZUXMhmFlVQqsq7t4swyFsQLX</w:t>
      </w:r>
    </w:p>
    <w:p>
      <w:pPr>
        <w:pStyle w:val="PreformattedText"/>
        <w:bidi w:val="0"/>
        <w:spacing w:before="0" w:after="0"/>
        <w:jc w:val="left"/>
        <w:rPr/>
      </w:pPr>
      <w:r>
        <w:rPr/>
        <w:t>XbghlQcooTVL2bjWFPqbgbpvuzFjuBYLGNrliwv8kn/LxUXGQqx2hCLMxsoxJUHZlDMbZ+f2vl+rFe</w:t>
      </w:r>
    </w:p>
    <w:p>
      <w:pPr>
        <w:pStyle w:val="PreformattedText"/>
        <w:bidi w:val="0"/>
        <w:spacing w:before="0" w:after="0"/>
        <w:jc w:val="left"/>
        <w:rPr/>
      </w:pPr>
      <w:r>
        <w:rPr/>
        <w:t>HqVtzbOFTrqpbl2YS+siQsVZSRmoN/he3t33uCd7KRwfWKpNRSsZSCpoYxbUIlsSbE/b5zTEMUItcq</w:t>
      </w:r>
    </w:p>
    <w:p>
      <w:pPr>
        <w:pStyle w:val="PreformattedText"/>
        <w:bidi w:val="0"/>
        <w:spacing w:before="0" w:after="0"/>
        <w:jc w:val="left"/>
        <w:rPr/>
      </w:pPr>
      <w:r>
        <w:rPr/>
        <w:t>qgDwQuXF9cnpioxOoRqCSQGKE2J8jZiSq7LY/JJvlxYmqTSJCMmqooILMAwyC2CrmNlN7du2RuNr+f</w:t>
      </w:r>
    </w:p>
    <w:p>
      <w:pPr>
        <w:pStyle w:val="PreformattedText"/>
        <w:bidi w:val="0"/>
        <w:spacing w:before="0" w:after="0"/>
        <w:jc w:val="left"/>
        <w:rPr/>
      </w:pPr>
      <w:r>
        <w:rPr/>
        <w:t>dwJnJ3VHn0RIQfWFXaIoQQ1g9rqAhLFiSQ23g+GPEZ0PPPz6YkNn1xQCL3JyzAORJtZ1W9u0tiN/vb</w:t>
      </w:r>
    </w:p>
    <w:p>
      <w:pPr>
        <w:pStyle w:val="PreformattedText"/>
        <w:bidi w:val="0"/>
        <w:spacing w:before="0" w:after="0"/>
        <w:jc w:val="left"/>
        <w:rPr/>
      </w:pPr>
      <w:r>
        <w:rPr/>
        <w:t>t4lyE5G8xA1TkpWG7a2puplFsbBQW+ACGQgdvbcbmze3FeLYMdxsiQ2bW1axZ2BAwW1yNluV7PkgN/</w:t>
      </w:r>
    </w:p>
    <w:p>
      <w:pPr>
        <w:pStyle w:val="PreformattedText"/>
        <w:bidi w:val="0"/>
        <w:spacing w:before="0" w:after="0"/>
        <w:jc w:val="left"/>
        <w:rPr/>
      </w:pPr>
      <w:r>
        <w:rPr/>
        <w:t>1ZuFEsDQsKCDRGYi0Qi2tIQVZyVujMQ+cgLXxwDONyF3LW9ll4FWoQQD/Cv+MNErK/rBRTb6MoavrQ</w:t>
      </w:r>
    </w:p>
    <w:p>
      <w:pPr>
        <w:pStyle w:val="PreformattedText"/>
        <w:bidi w:val="0"/>
        <w:spacing w:before="0" w:after="0"/>
        <w:jc w:val="left"/>
        <w:rPr/>
      </w:pPr>
      <w:r>
        <w:rPr/>
        <w:t>BCEiR12BJuBe4AKhdrX8+BfLgkUuTcSIBwqELW805fv4j6YYSa2RcuWVR2kHFpFBuGa6Kdr4jbzwsh</w:t>
      </w:r>
    </w:p>
    <w:p>
      <w:pPr>
        <w:pStyle w:val="PreformattedText"/>
        <w:bidi w:val="0"/>
        <w:spacing w:before="0" w:after="0"/>
        <w:jc w:val="left"/>
        <w:rPr/>
      </w:pPr>
      <w:r>
        <w:rPr/>
        <w:t>Rpuo0CqhqAKWY+aQwl1qQdRSQWBbPIoWZ2UIpFjiyi9iV9pbc5cDcikVe0wfVugKMlwbVl/V+a84FS</w:t>
      </w:r>
    </w:p>
    <w:p>
      <w:pPr>
        <w:pStyle w:val="PreformattedText"/>
        <w:bidi w:val="0"/>
        <w:spacing w:before="0" w:after="0"/>
        <w:jc w:val="left"/>
        <w:rPr/>
      </w:pPr>
      <w:r>
        <w:rPr/>
        <w:t>awb9Msqhfy1x7t7fBUb2+36iqtw3rADUuGygElKTXtV8Jb/iGcurWGXXBuZD7rEX3EYIY2drXLb2Pl</w:t>
      </w:r>
    </w:p>
    <w:p>
      <w:pPr>
        <w:pStyle w:val="PreformattedText"/>
        <w:bidi w:val="0"/>
        <w:spacing w:before="0" w:after="0"/>
        <w:jc w:val="left"/>
        <w:rPr/>
      </w:pPr>
      <w:r>
        <w:rPr/>
        <w:t>eENNBZqDKGtJopo0D21VdyzkMw9pDjqEnt/MU3Dgqx2sO2+1+DOINKA3A+iv6onUAAm/NvVhu2qG2J</w:t>
      </w:r>
    </w:p>
    <w:p>
      <w:pPr>
        <w:pStyle w:val="PreformattedText"/>
        <w:bidi w:val="0"/>
        <w:spacing w:before="0" w:after="0"/>
        <w:jc w:val="left"/>
        <w:rPr/>
      </w:pPr>
      <w:r>
        <w:rPr/>
        <w:t>ka5IYfrcAhmywYKRIqi+xuRxFxORqmcQSG7bD5oTbWipJVswXFmN5FDFksY8rXcggqCLcB11a5ZwwS</w:t>
      </w:r>
    </w:p>
    <w:p>
      <w:pPr>
        <w:pStyle w:val="PreformattedText"/>
        <w:bidi w:val="0"/>
        <w:spacing w:before="0" w:after="0"/>
        <w:jc w:val="left"/>
        <w:rPr/>
      </w:pPr>
      <w:r>
        <w:rPr/>
        <w:t>pY3qW/KE3117kiRWyZ1xyVSZADYqb9yWGIy892PxeusXLIwYC5C3NRp9FYQbXnGT5Ak4spDBGjkJVS</w:t>
      </w:r>
    </w:p>
    <w:p>
      <w:pPr>
        <w:pStyle w:val="PreformattedText"/>
        <w:bidi w:val="0"/>
        <w:spacing w:before="0" w:after="0"/>
        <w:jc w:val="left"/>
        <w:rPr/>
      </w:pPr>
      <w:r>
        <w:rPr/>
        <w:t>G2NlubuN/wBK+3glxCAFRXOKK1FCxP1fyhA6+CveFD3dWIdTszh0W4FgxOXaLk42sp4rrZedCd1Yoo</w:t>
      </w:r>
    </w:p>
    <w:p>
      <w:pPr>
        <w:pStyle w:val="PreformattedText"/>
        <w:bidi w:val="0"/>
        <w:spacing w:before="0" w:after="0"/>
        <w:jc w:val="left"/>
        <w:rPr/>
      </w:pPr>
      <w:r>
        <w:rPr/>
        <w:t>A4KgU9bi/lHza+qhyJCMHydgHTMKLK2DDa5Pm2/wDq4UWJpUwcItr0OO7FghB3YubKCyKz4/4YUgML</w:t>
      </w:r>
    </w:p>
    <w:p>
      <w:pPr>
        <w:pStyle w:val="PreformattedText"/>
        <w:bidi w:val="0"/>
        <w:spacing w:before="0" w:after="0"/>
        <w:jc w:val="left"/>
        <w:rPr/>
      </w:pPr>
      <w:r>
        <w:rPr/>
        <w:t>AjEH3cS7eWFzfVF0NQCM45/jUYcZyjNWuS1jYG7FojawQX3I8lj7e7iVI3GkXRiNxjE6vHtaW5BVUu</w:t>
      </w:r>
    </w:p>
    <w:p>
      <w:pPr>
        <w:pStyle w:val="PreformattedText"/>
        <w:bidi w:val="0"/>
        <w:spacing w:before="0" w:after="0"/>
        <w:jc w:val="left"/>
        <w:rPr/>
      </w:pPr>
      <w:r>
        <w:rPr/>
        <w:t>SAPdkbkdqhT7hdSfniFi281iqM2dK1hL+KoQGjkuyi4sLvePyq7flra5B828/HFRXsj46kbgg5Ke6z</w:t>
      </w:r>
    </w:p>
    <w:p>
      <w:pPr>
        <w:pStyle w:val="PreformattedText"/>
        <w:bidi w:val="0"/>
        <w:spacing w:before="0" w:after="0"/>
        <w:jc w:val="left"/>
        <w:rPr/>
      </w:pPr>
      <w:r>
        <w:rPr/>
        <w:t>OT3XIwChvJfE3JFitsu7iRIbSVxstiVKhsrl1J7VBZXsAFz/AJr3ZfdxIuudSAfm8mGz11g7MilcC5</w:t>
      </w:r>
    </w:p>
    <w:p>
      <w:pPr>
        <w:pStyle w:val="PreformattedText"/>
        <w:bidi w:val="0"/>
        <w:spacing w:before="0" w:after="0"/>
        <w:jc w:val="left"/>
        <w:rPr/>
      </w:pPr>
      <w:r>
        <w:rPr/>
        <w:t>Lqx33ZQb2Kr5a4sL+7uXgC6ivesNABFD9mGzVhKKpfLywY2uSbfmN8yrhtlcEZffi1IIJEV1YBz5Q1</w:t>
      </w:r>
    </w:p>
    <w:p>
      <w:pPr>
        <w:pStyle w:val="PreformattedText"/>
        <w:bidi w:val="0"/>
        <w:spacing w:before="0" w:after="0"/>
        <w:jc w:val="left"/>
        <w:rPr/>
      </w:pPr>
      <w:r>
        <w:rPr/>
        <w:t>erYsCCq44sUBNrspBILNvdBa5xyZr8AzEE0OUEAoGQpDb6lsWaM4EkggBlN8bByzDsjCtHib2HzvxR</w:t>
      </w:r>
    </w:p>
    <w:p>
      <w:pPr>
        <w:pStyle w:val="PreformattedText"/>
        <w:bidi w:val="0"/>
        <w:spacing w:before="0" w:after="0"/>
        <w:jc w:val="left"/>
        <w:rPr/>
      </w:pPr>
      <w:r>
        <w:rPr/>
        <w:t>Yn2RcXj6iy9XrtkBdmVgGuCQMVDZfpVEaxBJt7e3jLiQBNXTUxQIOYinqU3KKO8sUZQcjY4EvkCewA</w:t>
      </w:r>
    </w:p>
    <w:p>
      <w:pPr>
        <w:pStyle w:val="PreformattedText"/>
        <w:bidi w:val="0"/>
        <w:spacing w:before="0" w:after="0"/>
        <w:jc w:val="left"/>
        <w:rPr/>
      </w:pPr>
      <w:r>
        <w:rPr/>
        <w:t>7k3AJxsrcRSQQQKGFE8LdoxJqUGMowzOIcEMAGG7eGW52sLCxurXY8aIdB2EsqlVZMVAyDgooYi7mz</w:t>
      </w:r>
    </w:p>
    <w:p>
      <w:pPr>
        <w:pStyle w:val="PreformattedText"/>
        <w:bidi w:val="0"/>
        <w:spacing w:before="0" w:after="0"/>
        <w:jc w:val="left"/>
        <w:rPr/>
      </w:pPr>
      <w:r>
        <w:rPr/>
        <w:t>HZLHY33DcJYlkzOuCUAg13RyRcrYKRmGXG4zNssZA1gy2O5FxdcV4W/CYjBRS0wnubABWYNdgWxKg2</w:t>
      </w:r>
    </w:p>
    <w:p>
      <w:pPr>
        <w:pStyle w:val="PreformattedText"/>
        <w:bidi w:val="0"/>
        <w:spacing w:before="0" w:after="0"/>
        <w:jc w:val="left"/>
        <w:rPr/>
      </w:pPr>
      <w:r>
        <w:rPr/>
        <w:t>dQFbYoWuTc3uoXgoJCAKHvjAL7N7KASVsbBSzIWva73JYbiwPzxILKtQ1ph5Tp3MBYyMpB7iuKhrG9</w:t>
      </w:r>
    </w:p>
    <w:p>
      <w:pPr>
        <w:pStyle w:val="PreformattedText"/>
        <w:bidi w:val="0"/>
        <w:spacing w:before="0" w:after="0"/>
        <w:jc w:val="left"/>
        <w:rPr/>
      </w:pPr>
      <w:r>
        <w:rPr/>
        <w:t>gcQQF38jp2y7uKXcPZBRI6UgqgHbcM4sQuKFVQ3sCFFhkbfPbxVASG7okSSlUspLHa9wGYb4AWBVLC</w:t>
      </w:r>
    </w:p>
    <w:p>
      <w:pPr>
        <w:pStyle w:val="PreformattedText"/>
        <w:bidi w:val="0"/>
        <w:spacing w:before="0" w:after="0"/>
        <w:jc w:val="left"/>
        <w:rPr/>
      </w:pPr>
      <w:r>
        <w:rPr/>
        <w:t>+OJ87ZcLfiMa1oqIDuIiQUvaAtw1z7bW8+FkP81g3m9gRjxQBJoIsAElq84NwxnFbqPbkcxc22FiS1</w:t>
      </w:r>
    </w:p>
    <w:p>
      <w:pPr>
        <w:pStyle w:val="PreformattedText"/>
        <w:bidi w:val="0"/>
        <w:spacing w:before="0" w:after="0"/>
        <w:jc w:val="left"/>
        <w:rPr/>
      </w:pPr>
      <w:r>
        <w:rPr/>
        <w:t>mYZeD4HBBSQDWDqKV5RyRkAFIZbgdwxZbeA7AC48/P6e3gWrU13wyWoJDVz8MfILlQtiBYkMpIONyp</w:t>
      </w:r>
    </w:p>
    <w:p>
      <w:pPr>
        <w:pStyle w:val="PreformattedText"/>
        <w:bidi w:val="0"/>
        <w:spacing w:before="0" w:after="0"/>
        <w:jc w:val="left"/>
        <w:rPr/>
      </w:pPr>
      <w:r>
        <w:rPr/>
        <w:t>Zti17338Ht4qGhQtadqPrXANyR/OxswuQoJFiWcAWH/Vjwt2JDLaaeKJGJ8tf/6PceQVTIPa6e4khr</w:t>
      </w:r>
    </w:p>
    <w:p>
      <w:pPr>
        <w:pStyle w:val="PreformattedText"/>
        <w:bidi w:val="0"/>
        <w:spacing w:before="0" w:after="0"/>
        <w:jc w:val="left"/>
        <w:rPr/>
      </w:pPr>
      <w:r>
        <w:rPr/>
        <w:t>gC1mI4zzDRqc1MHL4jlygnpiZShWAACkELbtJKkre1h+kefNrd1+Mt1r3E84eyBsiLq7onGmUjyXjW</w:t>
      </w:r>
    </w:p>
    <w:p>
      <w:pPr>
        <w:pStyle w:val="PreformattedText"/>
        <w:bidi w:val="0"/>
        <w:spacing w:before="0" w:after="0"/>
        <w:jc w:val="left"/>
        <w:rPr/>
      </w:pPr>
      <w:r>
        <w:rPr/>
        <w:t>NzJkemg3JAUFlBANjf7j9XazcbzPRJVxIUIPowuXJnTKqqFmPqxZ+h+m3MusIrwULpEQCskoZCSbfB</w:t>
      </w:r>
    </w:p>
    <w:p>
      <w:pPr>
        <w:pStyle w:val="PreformattedText"/>
        <w:bidi w:val="0"/>
        <w:spacing w:before="0" w:after="0"/>
        <w:jc w:val="left"/>
        <w:rPr/>
      </w:pPr>
      <w:r>
        <w:rPr/>
        <w:t>91ybi/wvdxxJ/SHCy2KygZzL4M46kjYk0orT3XDL63F8/OJNL6L8yRR5lI2NwxBl7iB/LbYbePHCF6</w:t>
      </w:r>
    </w:p>
    <w:p>
      <w:pPr>
        <w:pStyle w:val="PreformattedText"/>
        <w:bidi w:val="0"/>
        <w:spacing w:before="0" w:after="0"/>
        <w:jc w:val="left"/>
        <w:rPr/>
      </w:pPr>
      <w:r>
        <w:rPr/>
        <w:t>SZi7COob1Yd/okpzVcWrMPTlEL1vk7WNHSQVdLJYIReK7BQb47sdzlfcnjqSdr4aeKqbT6Yw4nYs+X</w:t>
      </w:r>
    </w:p>
    <w:p>
      <w:pPr>
        <w:pStyle w:val="PreformattedText"/>
        <w:bidi w:val="0"/>
        <w:spacing w:before="0" w:after="0"/>
        <w:jc w:val="left"/>
        <w:rPr/>
      </w:pPr>
      <w:r>
        <w:rPr/>
        <w:t>UgdYB4f6Yq4KyswdVUoG3cG9icQAB5BGx8fy47ZcdZWDAOg0xxWVkYq4KsphUbKAMgBcg3328Ha33+</w:t>
      </w:r>
    </w:p>
    <w:p>
      <w:pPr>
        <w:pStyle w:val="PreformattedText"/>
        <w:bidi w:val="0"/>
        <w:spacing w:before="0" w:after="0"/>
        <w:jc w:val="left"/>
        <w:rPr/>
      </w:pPr>
      <w:r>
        <w:rPr/>
        <w:t>/wD+Lxpk0tIO9TGWYoeY9BcWA/O26HUe1jcgvcKAQxtkO4gHz9/G3GlHpah3QioBCxmAxBBJsfOJ2A</w:t>
      </w:r>
    </w:p>
    <w:p>
      <w:pPr>
        <w:pStyle w:val="PreformattedText"/>
        <w:bidi w:val="0"/>
        <w:spacing w:before="0" w:after="0"/>
        <w:jc w:val="left"/>
        <w:rPr/>
      </w:pPr>
      <w:r>
        <w:rPr/>
        <w:t>HubHyXYD58DLLhhcA56jEJA3mkOVsAWI3+2IKkfFgDkTb488XCIdRdoFjidiw9vTUEWxuSLl/vvb/L</w:t>
      </w:r>
    </w:p>
    <w:p>
      <w:pPr>
        <w:pStyle w:val="PreformattedText"/>
        <w:bidi w:val="0"/>
        <w:spacing w:before="0" w:after="0"/>
        <w:jc w:val="left"/>
        <w:rPr/>
      </w:pPr>
      <w:r>
        <w:rPr/>
        <w:t>xIIIWFQRD2KJjbsIAVtrEMLPlYkEfO//AH+OKqO8Rdh7xC3SOJGwWyksbtjmPkkXBItcj+XuHFXLS6</w:t>
      </w:r>
    </w:p>
    <w:p>
      <w:pPr>
        <w:pStyle w:val="PreformattedText"/>
        <w:bidi w:val="0"/>
        <w:spacing w:before="0" w:after="0"/>
        <w:jc w:val="left"/>
        <w:rPr/>
      </w:pPr>
      <w:r>
        <w:rPr/>
        <w:t>uUWEPM5R9iVO6ubiwN1ZQN7gJcdwXf9z7l4uoO41gCCN4hVCf9xbK+4BIO5UgW7TuD8txcVGbE72BI</w:t>
      </w:r>
    </w:p>
    <w:p>
      <w:pPr>
        <w:pStyle w:val="PreformattedText"/>
        <w:bidi w:val="0"/>
        <w:spacing w:before="0" w:after="0"/>
        <w:jc w:val="left"/>
        <w:rPr/>
      </w:pPr>
      <w:r>
        <w:rPr/>
        <w:t>GP3NwQB3KvhDdtx8fze7iRI5viHuu4HawDBgO0EFsu0kjxvccSJCTEEt5BsVBwN2UixFtyguCN/J4k</w:t>
      </w:r>
    </w:p>
    <w:p>
      <w:pPr>
        <w:pStyle w:val="PreformattedText"/>
        <w:bidi w:val="0"/>
        <w:spacing w:before="0" w:after="0"/>
        <w:jc w:val="left"/>
        <w:rPr/>
      </w:pPr>
      <w:r>
        <w:rPr/>
        <w:t>SHdEO6wta98l3AHhh/X72sOJEid6TcY3tY7ZAAMBcmy/y32/24JOIRIka3bID7WJuCGG/kk3uAfI34</w:t>
      </w:r>
    </w:p>
    <w:p>
      <w:pPr>
        <w:pStyle w:val="PreformattedText"/>
        <w:bidi w:val="0"/>
        <w:spacing w:before="0" w:after="0"/>
        <w:jc w:val="left"/>
        <w:rPr/>
      </w:pPr>
      <w:r>
        <w:rPr/>
        <w:t>fQih74kD6odpFj4JwAF7AWN28G3724r2QSsFrlEQ1EHF8flDe6jL+UXBvmuXknYfynhbipHphoJ5ih</w:t>
      </w:r>
    </w:p>
    <w:p>
      <w:pPr>
        <w:pStyle w:val="PreformattedText"/>
        <w:bidi w:val="0"/>
        <w:spacing w:before="0" w:after="0"/>
        <w:jc w:val="left"/>
        <w:rPr/>
      </w:pPr>
      <w:r>
        <w:rPr/>
        <w:t>EVNr4IWRQo3BJVidza/TTK9gSL32Hbt7uOVO30pGzDbl9rfnFXzdsr4gjG5s12CyXsGUBj+XY9oH/5</w:t>
      </w:r>
    </w:p>
    <w:p>
      <w:pPr>
        <w:pStyle w:val="PreformattedText"/>
        <w:bidi w:val="0"/>
        <w:spacing w:before="0" w:after="0"/>
        <w:jc w:val="left"/>
        <w:rPr/>
      </w:pPr>
      <w:r>
        <w:rPr/>
        <w:t>eERtpXzn80NlT8zYDYNYg3z+7EgXNgW2+MvniQmawttLXMCvn3oKQEHJTYqbBAw7jbYAkE/bz4/Txp</w:t>
      </w:r>
    </w:p>
    <w:p>
      <w:pPr>
        <w:pStyle w:val="PreformattedText"/>
        <w:bidi w:val="0"/>
        <w:spacing w:before="0" w:after="0"/>
        <w:jc w:val="left"/>
        <w:rPr/>
      </w:pPr>
      <w:r>
        <w:rPr/>
        <w:t>lirBvRGXEcHFmxiUUoYdEqCBcdwF7lcVJOO9h5Nr341yzmc84zxJaUELiAgub2Bvgy+VY3uw+T9suG</w:t>
      </w:r>
    </w:p>
    <w:p>
      <w:pPr>
        <w:pStyle w:val="PreformattedText"/>
        <w:bidi w:val="0"/>
        <w:spacing w:before="0" w:after="0"/>
        <w:jc w:val="left"/>
        <w:rPr/>
      </w:pPr>
      <w:r>
        <w:rPr/>
        <w:t>Qgk1OdRB2nO1hd+0MCPHaBjdj7LqfG9sfhuJFQ8sMjsLgnuAO4AILEjdSG/3v/l4kSOAgJYBXIsDdm</w:t>
      </w:r>
    </w:p>
    <w:p>
      <w:pPr>
        <w:pStyle w:val="PreformattedText"/>
        <w:bidi w:val="0"/>
        <w:spacing w:before="0" w:after="0"/>
        <w:jc w:val="left"/>
        <w:rPr/>
      </w:pPr>
      <w:r>
        <w:rPr/>
        <w:t>sLWsQdzbz5G9u3iRIf0oYlQ2HlgD3De+xNrC2AueHSaFgOcLc8uRiT0Siyt5BsMiMhc72uDe9st7cd</w:t>
      </w:r>
    </w:p>
    <w:p>
      <w:pPr>
        <w:pStyle w:val="PreformattedText"/>
        <w:bidi w:val="0"/>
        <w:spacing w:before="0" w:after="0"/>
        <w:jc w:val="left"/>
        <w:rPr/>
      </w:pPr>
      <w:r>
        <w:rPr/>
        <w:t>FTUofT/OOQ5yFORiWUhFgpPm9rWAJB7bnyxIH7cbkG884yzN4ziQwMuIAtYra4W4B8kHHyN/HnjSta</w:t>
      </w:r>
    </w:p>
    <w:p>
      <w:pPr>
        <w:pStyle w:val="PreformattedText"/>
        <w:bidi w:val="0"/>
        <w:spacing w:before="0" w:after="0"/>
        <w:jc w:val="left"/>
        <w:rPr/>
      </w:pPr>
      <w:r>
        <w:rPr/>
        <w:t>Cu+FEkGltRGrv4lvVXkPkTlLmPVedtdotH0HlHQ6/mnUNT1Oo+h0HR6PRBHqWs6lzK9T0FrtNjoKdg</w:t>
      </w:r>
    </w:p>
    <w:p>
      <w:pPr>
        <w:pStyle w:val="PreformattedText"/>
        <w:bidi w:val="0"/>
        <w:spacing w:before="0" w:after="0"/>
        <w:jc w:val="left"/>
        <w:rPr/>
      </w:pPr>
      <w:r>
        <w:rPr/>
        <w:t>EpqhpUeZX6TYcKnuqy2LHIC6HSUZ2S1TcTT1m9Aj82H+1Y/H9yj+MT1+591P0c5LpNE9LHr30/lzX9</w:t>
      </w:r>
    </w:p>
    <w:p>
      <w:pPr>
        <w:pStyle w:val="PreformattedText"/>
        <w:bidi w:val="0"/>
        <w:spacing w:before="0" w:after="0"/>
        <w:jc w:val="left"/>
        <w:rPr/>
      </w:pPr>
      <w:r>
        <w:rPr/>
        <w:t>XpaafXqrTZWD6s+h9KnjSioa+Z1d6uZJK6Wm6cKSxQ5K/kcXiFnzXZUtQcPij1mEwxkSlWYbn+7yI6</w:t>
      </w:r>
    </w:p>
    <w:p>
      <w:pPr>
        <w:pStyle w:val="PreformattedText"/>
        <w:bidi w:val="0"/>
        <w:spacing w:before="0" w:after="0"/>
        <w:jc w:val="left"/>
        <w:rPr/>
      </w:pPr>
      <w:r>
        <w:rPr/>
        <w:t>jrxWkjbzdY2dSBuvtUH4YgePk8ZlJqAOcaIGMYGQorMrEriZVBxCsSwKncyENtfwV4dAhRaAaMIXeU</w:t>
      </w:r>
    </w:p>
    <w:p>
      <w:pPr>
        <w:pStyle w:val="PreformattedText"/>
        <w:bidi w:val="0"/>
        <w:spacing w:before="0" w:after="0"/>
        <w:jc w:val="left"/>
        <w:rPr/>
      </w:pPr>
      <w:r>
        <w:rPr/>
        <w:t>pTGniCxdV1E7m/XnEako0jtclBfZBZRlfduF0uevhgoj5heOWUkgF0QRuMo75MuQZ/BYWsP68Mry7o</w:t>
      </w:r>
    </w:p>
    <w:p>
      <w:pPr>
        <w:pStyle w:val="PreformattedText"/>
        <w:bidi w:val="0"/>
        <w:spacing w:before="0" w:after="0"/>
        <w:jc w:val="left"/>
        <w:rPr/>
      </w:pPr>
      <w:r>
        <w:rPr/>
        <w:t>QykFt4Pn+GPmRlUERPuRdu0kHxZbC5tfc/J4kUFItahpWFI0LlBcq7ZBVkbFWNjYGwsB/wDc4kPB3W</w:t>
      </w:r>
    </w:p>
    <w:p>
      <w:pPr>
        <w:pStyle w:val="PreformattedText"/>
        <w:bidi w:val="0"/>
        <w:spacing w:before="0" w:after="0"/>
        <w:jc w:val="left"/>
        <w:rPr/>
      </w:pPr>
      <w:r>
        <w:rPr/>
        <w:t>rkPwwuiyohSRNgLhbkeGtdSvgWHxxRYDeYuOXgjyE0ccbT4neYFwhbudl/5ciL/PABjRq7vziiorUj</w:t>
      </w:r>
    </w:p>
    <w:p>
      <w:pPr>
        <w:pStyle w:val="PreformattedText"/>
        <w:bidi w:val="0"/>
        <w:spacing w:before="0" w:after="0"/>
        <w:jc w:val="left"/>
        <w:rPr/>
      </w:pPr>
      <w:r>
        <w:rPr/>
        <w:t>OHOn0rVMxqHRXBGxmO4K/qIZgGAt48Xx4qY1MgbTBqpZqc4uvR9M0xaekji1CFnlaklmoZIJlAjldY</w:t>
      </w:r>
    </w:p>
    <w:p>
      <w:pPr>
        <w:pStyle w:val="PreformattedText"/>
        <w:bidi w:val="0"/>
        <w:spacing w:before="0" w:after="0"/>
        <w:jc w:val="left"/>
        <w:rPr/>
      </w:pPr>
      <w:r>
        <w:rPr/>
        <w:t>5JEdFvDJv5BuR3f5uOXPmvc1UIBuo0dyRh5RCKGAutZhGwdDybXy0anQKaCWRY5zUajXxR6cKPpWZa</w:t>
      </w:r>
    </w:p>
    <w:p>
      <w:pPr>
        <w:pStyle w:val="PreformattedText"/>
        <w:bidi w:val="0"/>
        <w:spacing w:before="0" w:after="0"/>
        <w:jc w:val="left"/>
        <w:rPr/>
      </w:pPr>
      <w:r>
        <w:rPr/>
        <w:t>WknLmpbpyYsJmXpzNMkQ6qsbcl5tTR36seHiu+bzSPTphjaDJSrV4t1PpcWX1GOKT0nd+W4Yq+HWYK</w:t>
      </w:r>
    </w:p>
    <w:p>
      <w:pPr>
        <w:pStyle w:val="PreformattedText"/>
        <w:bidi w:val="0"/>
        <w:spacing w:before="0" w:after="0"/>
        <w:jc w:val="left"/>
        <w:rPr/>
      </w:pPr>
      <w:r>
        <w:rPr/>
        <w:t>zUKearlrUR6uCmnWomE0Ff0YcYaaoqCyooIMcrXxtdWpsWomC0XIvd+GCXZlZJR2ZS2/teVJiM8v8A</w:t>
      </w:r>
    </w:p>
    <w:p>
      <w:pPr>
        <w:pStyle w:val="PreformattedText"/>
        <w:bidi w:val="0"/>
        <w:spacing w:before="0" w:after="0"/>
        <w:jc w:val="left"/>
        <w:rPr/>
      </w:pPr>
      <w:r>
        <w:rPr/>
        <w:t>J1by9rlII56iF6n6mGqptTpDST01e94Y6eCGTtqEqEjXouFL9RDEw9oY587rEanybLbRlbzugcNs/q</w:t>
      </w:r>
    </w:p>
    <w:p>
      <w:pPr>
        <w:pStyle w:val="PreformattedText"/>
        <w:bidi w:val="0"/>
        <w:spacing w:before="0" w:after="0"/>
        <w:jc w:val="left"/>
        <w:rPr/>
      </w:pPr>
      <w:r>
        <w:rPr/>
        <w:t>J6G65GuqGW207vnu7Ji/tK9Leaqt449TqabT6islMtHp8zfw6CSkc4sdQEVMpliE8ncnXVu9VUYo1s</w:t>
      </w:r>
    </w:p>
    <w:p>
      <w:pPr>
        <w:pStyle w:val="PreformattedText"/>
        <w:bidi w:val="0"/>
        <w:spacing w:before="0" w:after="0"/>
        <w:jc w:val="left"/>
        <w:rPr/>
      </w:pPr>
      <w:r>
        <w:rPr/>
        <w:t>PXogpf1hpmeLV6I7EvBsxF2nPTyuX1vpRePLfoRSU7xV0TJV1dJFDEYl6aaIyIQix1qvkkVEW7QZne</w:t>
      </w:r>
    </w:p>
    <w:p>
      <w:pPr>
        <w:pStyle w:val="PreformattedText"/>
        <w:bidi w:val="0"/>
        <w:spacing w:before="0" w:after="0"/>
        <w:jc w:val="left"/>
        <w:rPr/>
      </w:pPr>
      <w:r>
        <w:rPr/>
        <w:t>aSSPtjw7TjmYgVYLSniPL3fOUdOVg0FCVtK/Z+lFiapFRaBUSQz6VQalzTHTQhYppBBpvLlHMzRx11</w:t>
      </w:r>
    </w:p>
    <w:p>
      <w:pPr>
        <w:pStyle w:val="PreformattedText"/>
        <w:bidi w:val="0"/>
        <w:spacing w:before="0" w:after="0"/>
        <w:jc w:val="left"/>
        <w:rPr/>
      </w:pPr>
      <w:r>
        <w:rPr/>
        <w:t>ZUSwMNM00yR++X86pP8Ag08i2xzBy8wKj6TxPxD/ACb1Y3mVYlzLqUcPnhHlYOcs+kUurVkeoaoYpE</w:t>
      </w:r>
    </w:p>
    <w:p>
      <w:pPr>
        <w:pStyle w:val="PreformattedText"/>
        <w:bidi w:val="0"/>
        <w:spacing w:before="0" w:after="0"/>
        <w:jc w:val="left"/>
        <w:rPr/>
      </w:pPr>
      <w:r>
        <w:rPr/>
        <w:t>qVeSWpeSVKrWZatB11pEKqOWOWhEMGdy2oViR9708LmImZiyzp3/f7T4vd4ViDCtNe5iWu/fkO73uJ</w:t>
      </w:r>
    </w:p>
    <w:p>
      <w:pPr>
        <w:pStyle w:val="PreformattedText"/>
        <w:bidi w:val="0"/>
        <w:spacing w:before="0" w:after="0"/>
        <w:jc w:val="left"/>
        <w:rPr/>
      </w:pPr>
      <w:r>
        <w:rPr/>
        <w:t>vRFv/wDAKUtqaCLrw0aQpCYqcU1LGna6wUtLZcIVXGxIFjuqqq8ZmmksWL3GN8rBqVGVsMKjkpJIxF</w:t>
      </w:r>
    </w:p>
    <w:p>
      <w:pPr>
        <w:pStyle w:val="PreformattedText"/>
        <w:bidi w:val="0"/>
        <w:spacing w:before="0" w:after="0"/>
        <w:jc w:val="left"/>
        <w:rPr/>
      </w:pPr>
      <w:r>
        <w:rPr/>
        <w:t>9MZ5JFkiETXlTEhmfqyuASqxFt0s1/ddeA66hqCRGj/TydwgFV+jlJUwy50SNICgVI+hK3TYoSXeoi</w:t>
      </w:r>
    </w:p>
    <w:p>
      <w:pPr>
        <w:pStyle w:val="PreformattedText"/>
        <w:bidi w:val="0"/>
        <w:spacing w:before="0" w:after="0"/>
        <w:jc w:val="left"/>
        <w:rPr/>
      </w:pPr>
      <w:r>
        <w:rPr/>
        <w:t>cPKzf+Ef6eD61a3V+ln9fnlCWwBApZl60VBzV6H1dElRXafptFqMc7NVJBPQ0cUkbpEIKrT5hFCPqN</w:t>
      </w:r>
    </w:p>
    <w:p>
      <w:pPr>
        <w:pStyle w:val="PreformattedText"/>
        <w:bidi w:val="0"/>
        <w:spacing w:before="0" w:after="0"/>
        <w:jc w:val="left"/>
        <w:rPr/>
      </w:pPr>
      <w:r>
        <w:rPr/>
        <w:t>Lmj/WV6kEuLKHR2ZdCYkBlUNaf1Rin7NNGawTB7v4fdim5uQdN02UoKGozifFtN1KilpZY6dxmKSGu</w:t>
      </w:r>
    </w:p>
    <w:p>
      <w:pPr>
        <w:pStyle w:val="PreformattedText"/>
        <w:bidi w:val="0"/>
        <w:spacing w:before="0" w:after="0"/>
        <w:jc w:val="left"/>
        <w:rPr/>
      </w:pPr>
      <w:r>
        <w:rPr/>
        <w:t>gWSm1BUZrq7NkrLdPynZQ9sS5urWvijnnAyxUqgovZ3N7Loaz8ncpao80WnzUdHq9NFeTSXkjhqcUj</w:t>
      </w:r>
    </w:p>
    <w:p>
      <w:pPr>
        <w:pStyle w:val="PreformattedText"/>
        <w:bidi w:val="0"/>
        <w:spacing w:before="0" w:after="0"/>
        <w:jc w:val="left"/>
        <w:rPr/>
      </w:pPr>
      <w:r>
        <w:rPr/>
        <w:t>LOUoyyLX06qLXgdiS3cOKGJJIubJvFCnwK52DMjhiKan6SmdaI/RwadBqgSsZZsnliVoOqjUlTUlUW</w:t>
      </w:r>
    </w:p>
    <w:p>
      <w:pPr>
        <w:pStyle w:val="PreformattedText"/>
        <w:bidi w:val="0"/>
        <w:spacing w:before="0" w:after="0"/>
        <w:jc w:val="left"/>
        <w:rPr/>
      </w:pPr>
      <w:r>
        <w:rPr/>
        <w:t>V4xchdvKDvDcaUxFtKktbp8/wxkODBzZc5kBY/R01L0y0dBIFqC09D+W8VPPTojpIkglsZZhIbxC35</w:t>
      </w:r>
    </w:p>
    <w:p>
      <w:pPr>
        <w:pStyle w:val="PreformattedText"/>
        <w:bidi w:val="0"/>
        <w:spacing w:before="0" w:after="0"/>
        <w:jc w:val="left"/>
        <w:rPr/>
      </w:pPr>
      <w:r>
        <w:rPr/>
        <w:t>gazeRdvXtRjU1MUNnqdwjif0UzWQzvVKkVM8kNPGrU9PCxKJEqNIqCokeQYzIoyjLKzYpuwjEoASNR</w:t>
      </w:r>
    </w:p>
    <w:p>
      <w:pPr>
        <w:pStyle w:val="PreformattedText"/>
        <w:bidi w:val="0"/>
        <w:spacing w:before="0" w:after="0"/>
        <w:jc w:val="left"/>
        <w:rPr/>
      </w:pPr>
      <w:r>
        <w:rPr/>
        <w:t>MWdmsbQVqFg9y36I1COGlMcUDRF4JqmFaClgmjDySoKx/wA6scFWN0VVJhdbqoXInmhgCWt890PTZ4</w:t>
      </w:r>
    </w:p>
    <w:p>
      <w:pPr>
        <w:pStyle w:val="PreformattedText"/>
        <w:bidi w:val="0"/>
        <w:spacing w:before="0" w:after="0"/>
        <w:jc w:val="left"/>
        <w:rPr/>
      </w:pPr>
      <w:r>
        <w:rPr/>
        <w:t>lkkLl2conCeg3McNUqx1FCYXhpZRUQ1C6pR1L1Ckh4IzTvFPBIjq1oZCVLKGZm4SzSxcRMp9qNCYKa</w:t>
      </w:r>
    </w:p>
    <w:p>
      <w:pPr>
        <w:pStyle w:val="PreformattedText"/>
        <w:bidi w:val="0"/>
        <w:spacing w:before="0" w:after="0"/>
        <w:jc w:val="left"/>
        <w:rPr/>
      </w:pPr>
      <w:r>
        <w:rPr/>
        <w:t>25P5Q0f0r5xBq3pjQyRNLDTxzfQ0kKNVIegEnkFOo/xAQAl1JydzfiCcR/7CYFsC6khpP4Y+X085za</w:t>
      </w:r>
    </w:p>
    <w:p>
      <w:pPr>
        <w:pStyle w:val="PreformattedText"/>
        <w:bidi w:val="0"/>
        <w:spacing w:before="0" w:after="0"/>
        <w:jc w:val="left"/>
        <w:rPr/>
      </w:pPr>
      <w:r>
        <w:rPr/>
        <w:t>phSt0iVp1iWN6tgelK7JYwRtTi4BjXa4AuLlwhB4BmDVYzMoIYOZUDqQsEn9PdU05Hpq9IWrKVnvFB</w:t>
      </w:r>
    </w:p>
    <w:p>
      <w:pPr>
        <w:pStyle w:val="PreformattedText"/>
        <w:bidi w:val="0"/>
        <w:spacing w:before="0" w:after="0"/>
        <w:jc w:val="left"/>
        <w:rPr/>
      </w:pPr>
      <w:r>
        <w:rPr/>
        <w:t>K6ThUUhKWKKJ3jUEuwDT1AXLfA5DgOvKELLnCnz/ANUMGzmYa5WfnsxE9So+a9NaFOV9E03SY4rSU1</w:t>
      </w:r>
    </w:p>
    <w:p>
      <w:pPr>
        <w:pStyle w:val="PreformattedText"/>
        <w:bidi w:val="0"/>
        <w:spacing w:before="0" w:after="0"/>
        <w:jc w:val="left"/>
        <w:rPr/>
      </w:pPr>
      <w:r>
        <w:rPr/>
        <w:t>fV08FZzBqKnGolheslQRQEkKyRwRItlbJ3x4u5nBvmtSu5ez9Lf59ELOG6sALKAPsiOvzP6kwqpqtb</w:t>
      </w:r>
    </w:p>
    <w:p>
      <w:pPr>
        <w:pStyle w:val="PreformattedText"/>
        <w:bidi w:val="0"/>
        <w:spacing w:before="0" w:after="0"/>
        <w:jc w:val="left"/>
        <w:rPr/>
      </w:pPr>
      <w:r>
        <w:rPr/>
        <w:t>1NJDMZFr4NP0mRqVit2hqKeagbojHZsArD3EOF4DqUoBV6e+bosyqFb1F3ur+nz88RjUOb+czXQf8T</w:t>
      </w:r>
    </w:p>
    <w:p>
      <w:pPr>
        <w:pStyle w:val="PreformattedText"/>
        <w:bidi w:val="0"/>
        <w:spacing w:before="0" w:after="0"/>
        <w:jc w:val="left"/>
        <w:rPr/>
      </w:pPr>
      <w:r>
        <w:rPr/>
        <w:t>1+s15EamMPUUBpZUlJMdUn0VGgkjK371VgTkHHawVol0BzZj4mqT+KENKFc1t9m636MEjzRpeoy0sd</w:t>
      </w:r>
    </w:p>
    <w:p>
      <w:pPr>
        <w:pStyle w:val="PreformattedText"/>
        <w:bidi w:val="0"/>
        <w:spacing w:before="0" w:after="0"/>
        <w:jc w:val="left"/>
        <w:rPr/>
      </w:pPr>
      <w:r>
        <w:rPr/>
        <w:t>bp/MKw0jG6UVbp0U0aqpYGi1BaVGCM43DAZI3ty34WgCMG6tW9v9XKKaVcLUNpMS3S+feYKOSGfT+e</w:t>
      </w:r>
    </w:p>
    <w:p>
      <w:pPr>
        <w:pStyle w:val="PreformattedText"/>
        <w:bidi w:val="0"/>
        <w:spacing w:before="0" w:after="0"/>
        <w:jc w:val="left"/>
        <w:rPr/>
      </w:pPr>
      <w:r>
        <w:rPr/>
        <w:t>/UnS0o5Xko4qbmTUKmqooiAE+gp6wVFKXTuJBixYNhivu40SZmHD3TZH2WNWb215RixGDe2gcN7w4Y</w:t>
      </w:r>
    </w:p>
    <w:p>
      <w:pPr>
        <w:pStyle w:val="PreformattedText"/>
        <w:bidi w:val="0"/>
        <w:spacing w:before="0" w:after="0"/>
        <w:jc w:val="left"/>
        <w:rPr/>
      </w:pPr>
      <w:r>
        <w:rPr/>
        <w:t>nD890GqabPHrOt1XO9RIgk6+t6Zy/pVBNUKjKEStegaFqhkO/TlomzyVAGvx0pONkBXKq4mMLbpz3U</w:t>
      </w:r>
    </w:p>
    <w:p>
      <w:pPr>
        <w:pStyle w:val="PreformattedText"/>
        <w:bidi w:val="0"/>
        <w:spacing w:before="0" w:after="0"/>
        <w:jc w:val="left"/>
        <w:rPr/>
      </w:pPr>
      <w:r>
        <w:rPr/>
        <w:t>/Vq7ljkzNn4kMWNoTvH50ittd9MqHmGBH0+ul5NWRak0NFzToVQmh0pY7QUnOlEKmimLOzBnlkAHWX</w:t>
      </w:r>
    </w:p>
    <w:p>
      <w:pPr>
        <w:pStyle w:val="PreformattedText"/>
        <w:bidi w:val="0"/>
        <w:spacing w:before="0" w:after="0"/>
        <w:jc w:val="left"/>
        <w:rPr/>
      </w:pPr>
      <w:r>
        <w:rPr/>
        <w:t>NO1uNcoS7QbmWwZnJl+0sc2cJq3K0oOeXZK/XFe1HoxzZo1ZRwa5WQ1ERp0TSk1WGCt0DmihCyOtDo</w:t>
      </w:r>
    </w:p>
    <w:p>
      <w:pPr>
        <w:pStyle w:val="PreformattedText"/>
        <w:bidi w:val="0"/>
        <w:spacing w:before="0" w:after="0"/>
        <w:jc w:val="left"/>
        <w:rPr/>
      </w:pPr>
      <w:r>
        <w:rPr/>
        <w:t>/N2lSy0Uk0LhmiEUsVRHiyPTOFKq3rEQEqLlTmupV9vhjOMPMJAZ9Si60+HwxXnNXL2r6JSQ0emx6x</w:t>
      </w:r>
    </w:p>
    <w:p>
      <w:pPr>
        <w:pStyle w:val="PreformattedText"/>
        <w:bidi w:val="0"/>
        <w:spacing w:before="0" w:after="0"/>
        <w:jc w:val="left"/>
        <w:rPr/>
      </w:pPr>
      <w:r>
        <w:rPr/>
        <w:t>o9RElTVLozJIK2g+peOSZzC+UWs0UgjYOqKjq0ecUTK5yoBS1XAa4fRb+mFP1iCsqosPz/5etEd5d5</w:t>
      </w:r>
    </w:p>
    <w:p>
      <w:pPr>
        <w:pStyle w:val="PreformattedText"/>
        <w:bidi w:val="0"/>
        <w:spacing w:before="0" w:after="0"/>
        <w:jc w:val="left"/>
        <w:rPr/>
      </w:pPr>
      <w:r>
        <w:rPr/>
        <w:t>9o9M1NJ9UpZTTVtFBTVkVDV1VA1HqFM6/Sa7pVXROstLUociy/mW7omTGw4o4cgMVQMK1+j57UDLxe</w:t>
      </w:r>
    </w:p>
    <w:p>
      <w:pPr>
        <w:pStyle w:val="PreformattedText"/>
        <w:bidi w:val="0"/>
        <w:spacing w:before="0" w:after="0"/>
        <w:jc w:val="left"/>
        <w:rPr/>
      </w:pPr>
      <w:r>
        <w:rPr/>
        <w:t>sXuVDfn3xYi6jyjq9QupaXG82rS1ZGoV9OY9K1mUh4lhrNVo0D0usSSzGSEThIQ0k0T3hmdomWx0Kr</w:t>
      </w:r>
    </w:p>
    <w:p>
      <w:pPr>
        <w:pStyle w:val="PreformattedText"/>
        <w:bidi w:val="0"/>
        <w:spacing w:before="0" w:after="0"/>
        <w:jc w:val="left"/>
        <w:rPr/>
      </w:pPr>
      <w:r>
        <w:rPr/>
        <w:t>Ln4v2rGtStzOjZsdX9VsZ6npcepWr9AnkqZo5IiYZY5mq/pomc1AqY5pGEskaorP0mTK+eOSllC1Cb</w:t>
      </w:r>
    </w:p>
    <w:p>
      <w:pPr>
        <w:pStyle w:val="PreformattedText"/>
        <w:bidi w:val="0"/>
        <w:spacing w:before="0" w:after="0"/>
        <w:jc w:val="left"/>
        <w:rPr/>
      </w:pPr>
      <w:r>
        <w:rPr/>
        <w:t>SuW/1YtrgLwecTjSaqjqoKzROadDfWNI1EUDa19EJtNrZpoaeb6TWYlUutbVwSO1pWtLJEohm6qiOT</w:t>
      </w:r>
    </w:p>
    <w:p>
      <w:pPr>
        <w:pStyle w:val="PreformattedText"/>
        <w:bidi w:val="0"/>
        <w:spacing w:before="0" w:after="0"/>
        <w:jc w:val="left"/>
        <w:rPr/>
      </w:pPr>
      <w:r>
        <w:rPr/>
        <w:t>imVw1VOpRAraVZHXTM3xBotGi5I1UJy3qUmp8m1MtTWaolTKtcnL9VHUAU+ufw8U0c9Jo5Cx09VVhS</w:t>
      </w:r>
    </w:p>
    <w:p>
      <w:pPr>
        <w:pStyle w:val="PreformattedText"/>
        <w:bidi w:val="0"/>
        <w:spacing w:before="0" w:after="0"/>
        <w:jc w:val="left"/>
        <w:rPr/>
      </w:pPr>
      <w:r>
        <w:rPr/>
        <w:t>YEqjkVweJjZ5c4FrQs1V9rP4vv1Ku+ElGw5QXGZh6nV2ULfiodxgLzHynUama3VdMpDBUU0C6hS6bU</w:t>
      </w:r>
    </w:p>
    <w:p>
      <w:pPr>
        <w:pStyle w:val="PreformattedText"/>
        <w:bidi w:val="0"/>
        <w:spacing w:before="0" w:after="0"/>
        <w:jc w:val="left"/>
        <w:rPr/>
      </w:pPr>
      <w:r>
        <w:rPr/>
        <w:t>VAr1o2MSy1ugVtRLidT0NqUK9JLvKiqjxO6jsZIn0AExgDUXFe14SPW71hWJwpY3oudLqNq+iW7S8x</w:t>
      </w:r>
    </w:p>
    <w:p>
      <w:pPr>
        <w:pStyle w:val="PreformattedText"/>
        <w:bidi w:val="0"/>
        <w:spacing w:before="0" w:after="0"/>
        <w:jc w:val="left"/>
        <w:rPr/>
      </w:pPr>
      <w:r>
        <w:rPr/>
        <w:t>Br0p5i0mmgjjer1DSdIm1CEalJNA9S/KWtVUhpo3qGgcSpS3KiWWJVWogkSdG60Tow4+XeyvLUMVH1</w:t>
      </w:r>
    </w:p>
    <w:p>
      <w:pPr>
        <w:pStyle w:val="PreformattedText"/>
        <w:bidi w:val="0"/>
        <w:spacing w:before="0" w:after="0"/>
        <w:jc w:val="left"/>
        <w:rPr/>
      </w:pPr>
      <w:r>
        <w:rPr/>
        <w:t>r4vPDuhuzJ0tUKM1qN2W7Defr4o2lra6u5Sr6fW6Ri+ow1FPHQ8xUL01RNW1tJLFXU1BrVouhqTSdC</w:t>
      </w:r>
    </w:p>
    <w:p>
      <w:pPr>
        <w:pStyle w:val="PreformattedText"/>
        <w:bidi w:val="0"/>
        <w:spacing w:before="0" w:after="0"/>
        <w:jc w:val="left"/>
        <w:rPr/>
      </w:pPr>
      <w:r>
        <w:rPr/>
        <w:t>OaiqRaZ1jV4ZVqV450qad8s228o6eIw6cLgUbtR7JP7Of10h/Ez6DaBWV8OnU3NugaPSrqNFpurfUp</w:t>
      </w:r>
    </w:p>
    <w:p>
      <w:pPr>
        <w:pStyle w:val="PreformattedText"/>
        <w:bidi w:val="0"/>
        <w:spacing w:before="0" w:after="0"/>
        <w:jc w:val="left"/>
        <w:rPr/>
      </w:pPr>
      <w:r>
        <w:rPr/>
        <w:t>qGlxk0x1uipa+RqpoafUY56KrkYkxVEPfHF1EZ/VYKd8ZkqWtVl86Y8LtDDDCT5gFbGOVR+Hzyjeqo</w:t>
      </w:r>
    </w:p>
    <w:p>
      <w:pPr>
        <w:pStyle w:val="PreformattedText"/>
        <w:bidi w:val="0"/>
        <w:spacing w:before="0" w:after="0"/>
        <w:jc w:val="left"/>
        <w:rPr/>
      </w:pPr>
      <w:r>
        <w:rPr/>
        <w:t>5OEhyaF2JYgCxwkITdjcAhQG+LWH+rjayylpXTHPpXlZTn5pAep5LAuOgtrM13szA43YnKPuYnba1w</w:t>
      </w:r>
    </w:p>
    <w:p>
      <w:pPr>
        <w:pStyle w:val="PreformattedText"/>
        <w:bidi w:val="0"/>
        <w:spacing w:before="0" w:after="0"/>
        <w:jc w:val="left"/>
        <w:rPr/>
      </w:pPr>
      <w:r>
        <w:rPr/>
        <w:t>G+eBCq3CTX0wYAoBXKAlRyZFIS5pwMthIWbMlyG3YWJQnbf28AQ1DQZiJkw9EcwckRBWQQuGKE2RCC</w:t>
      </w:r>
    </w:p>
    <w:p>
      <w:pPr>
        <w:pStyle w:val="PreformattedText"/>
        <w:bidi w:val="0"/>
        <w:spacing w:before="0" w:after="0"/>
        <w:jc w:val="left"/>
        <w:rPr/>
      </w:pPr>
      <w:r>
        <w:rPr/>
        <w:t>OoTjdgtwAA17AkfHDJZ31FDCmW3nWH6ckxm+UVj73IUA3Fu9pALqocNsNmyy4dlnnAwqeRgThgrSYX</w:t>
      </w:r>
    </w:p>
    <w:p>
      <w:pPr>
        <w:pStyle w:val="PreformattedText"/>
        <w:bidi w:val="0"/>
        <w:spacing w:before="0" w:after="0"/>
        <w:jc w:val="left"/>
        <w:rPr/>
      </w:pPr>
      <w:r>
        <w:rPr/>
        <w:t>YmzoSD3qABZ2N2IH2K78WEJFeUSGj8h2UhYgACQQAVLEEi6lhYAJkQLHbtHF2NEiMajyQ6gnoKyspx</w:t>
      </w:r>
    </w:p>
    <w:p>
      <w:pPr>
        <w:pStyle w:val="PreformattedText"/>
        <w:bidi w:val="0"/>
        <w:spacing w:before="0" w:after="0"/>
        <w:jc w:val="left"/>
        <w:rPr/>
      </w:pPr>
      <w:r>
        <w:rPr/>
        <w:t>y7QxCgBAosWVk8m+wyHGOYq15kiCUgHOIfU8oOGa0RY3VSygBFZg2Qx2IO17jEj/AFcVbWgG6CDerq</w:t>
      </w:r>
    </w:p>
    <w:p>
      <w:pPr>
        <w:pStyle w:val="PreformattedText"/>
        <w:bidi w:val="0"/>
        <w:spacing w:before="0" w:after="0"/>
        <w:jc w:val="left"/>
        <w:rPr/>
      </w:pPr>
      <w:r>
        <w:rPr/>
        <w:t>MCJuUSMWEWJXYEb3Rd7kspBkUnY+P5R7uF2A5jT5+73YMkDfAGv5XeOIyGEmyWUkKJI8jjcAWANsu6</w:t>
      </w:r>
    </w:p>
    <w:p>
      <w:pPr>
        <w:pStyle w:val="PreformattedText"/>
        <w:bidi w:val="0"/>
        <w:spacing w:before="0" w:after="0"/>
        <w:jc w:val="left"/>
        <w:rPr/>
      </w:pPr>
      <w:r>
        <w:rPr/>
        <w:t>xv7v8vECAjwkGLisdV0F8mYrKt3cKDcyuI7up3/xFyOwAFr9nFTFJVanUIUbnoaUEQyfSpkcyMshsC</w:t>
      </w:r>
    </w:p>
    <w:p>
      <w:pPr>
        <w:pStyle w:val="PreformattedText"/>
        <w:bidi w:val="0"/>
        <w:spacing w:before="0" w:after="0"/>
        <w:jc w:val="left"/>
        <w:rPr/>
      </w:pPr>
      <w:r>
        <w:rPr/>
        <w:t>LtZgcWHkrsCQWJAte3CbT4R5+eDU7lO8RzSUDhzJhe+SIWuzZKvuTbFSV2v8/6V4uziy9kWTQE03RZ</w:t>
      </w:r>
    </w:p>
    <w:p>
      <w:pPr>
        <w:pStyle w:val="PreformattedText"/>
        <w:bidi w:val="0"/>
        <w:spacing w:before="0" w:after="0"/>
        <w:jc w:val="left"/>
        <w:rPr/>
      </w:pPr>
      <w:r>
        <w:rPr/>
        <w:t>egUjq6BUzb8u77lUQ+F3a4IXuy9rf14pAWaoirrlJWNh+XqVikd1BxUG426hIBBVCfy+1fjYjjRKQg</w:t>
      </w:r>
    </w:p>
    <w:p>
      <w:pPr>
        <w:pStyle w:val="PreformattedText"/>
        <w:bidi w:val="0"/>
        <w:spacing w:before="0" w:after="0"/>
        <w:jc w:val="left"/>
        <w:rPr/>
      </w:pPr>
      <w:r>
        <w:rPr/>
        <w:t>liDWEgdwzizaCmXBMTtioUpcm17kAEDBghax39vt2vw2LJtNK0FcolVMBFcriFICsAqrHkAcV8XkIG</w:t>
      </w:r>
    </w:p>
    <w:p>
      <w:pPr>
        <w:pStyle w:val="PreformattedText"/>
        <w:bidi w:val="0"/>
        <w:spacing w:before="0" w:after="0"/>
        <w:jc w:val="left"/>
        <w:rPr/>
      </w:pPr>
      <w:r>
        <w:rPr/>
        <w:t>P9SMuGItAa9qAcVFd5hc1KRqBiVIGwOwINxlGp3ZrHybXt8e3hkKJJ3mtIaPXscQSBdrObAnG9xcn/</w:t>
      </w:r>
    </w:p>
    <w:p>
      <w:pPr>
        <w:pStyle w:val="PreformattedText"/>
        <w:bidi w:val="0"/>
        <w:spacing w:before="0" w:after="0"/>
        <w:jc w:val="left"/>
        <w:rPr/>
      </w:pPr>
      <w:r>
        <w:rPr/>
        <w:t>6K3wL7r54isVuoBFQPfVES5DAjEsSVs1gCbWFrgsW7fJx8dvBCY4oaCLubv3xi2sBSO/8AQMXAcOoP</w:t>
      </w:r>
    </w:p>
    <w:p>
      <w:pPr>
        <w:pStyle w:val="PreformattedText"/>
        <w:bidi w:val="0"/>
        <w:spacing w:before="0" w:after="0"/>
        <w:jc w:val="left"/>
        <w:rPr/>
      </w:pPr>
      <w:r>
        <w:rPr/>
        <w:t>+XEAAeb2uTxfWNXcKRVBlkNMcjVwpHeGVlBdVuSbkiN2YDuWxb/ft234hmN3D8okN31pbXDMyll38A</w:t>
      </w:r>
    </w:p>
    <w:p>
      <w:pPr>
        <w:pStyle w:val="PreformattedText"/>
        <w:bidi w:val="0"/>
        <w:spacing w:before="0" w:after="0"/>
        <w:jc w:val="left"/>
        <w:rPr/>
      </w:pPr>
      <w:r>
        <w:rPr/>
        <w:t>BmxHggZA4gb+R4vwStMJAADGkRjQVYC1N8N/4yp3DyEEsDdhYrGr3DgXITfI32v+leDq6nMhYWEluQ</w:t>
      </w:r>
    </w:p>
    <w:p>
      <w:pPr>
        <w:pStyle w:val="PreformattedText"/>
        <w:bidi w:val="0"/>
        <w:spacing w:before="0" w:after="0"/>
        <w:jc w:val="left"/>
        <w:rPr/>
      </w:pPr>
      <w:r>
        <w:rPr/>
        <w:t>4OXohrJrVzjnY4BmAGRswtmQTd+24uPIbixWuRpAtIRQKuasfRnCD6w1xYnEMATjdmjvfNlX5Hk/5l</w:t>
      </w:r>
    </w:p>
    <w:p>
      <w:pPr>
        <w:pStyle w:val="PreformattedText"/>
        <w:bidi w:val="0"/>
        <w:spacing w:before="0" w:after="0"/>
        <w:jc w:val="left"/>
        <w:rPr/>
      </w:pPr>
      <w:r>
        <w:rPr/>
        <w:t>4hZRkXzrC3QsxCIVU+f+IZNrDo0jdS4WyrZhgylSuAUblADdvNinBGaloUnKB6p60pDV9Xa9nmGCjH</w:t>
      </w:r>
    </w:p>
    <w:p>
      <w:pPr>
        <w:pStyle w:val="PreformattedText"/>
        <w:bidi w:val="0"/>
        <w:spacing w:before="0" w:after="0"/>
        <w:jc w:val="left"/>
        <w:rPr/>
      </w:pPr>
      <w:r>
        <w:rPr/>
        <w:t>c3JW4c9h8Rm24293823FNiEAoATBCQx3mkN21UFu57sCSpd7qxAuQCSApBbuJ3JxX9PCTMPZJAholI</w:t>
      </w:r>
    </w:p>
    <w:p>
      <w:pPr>
        <w:pStyle w:val="PreformattedText"/>
        <w:bidi w:val="0"/>
        <w:spacing w:before="0" w:after="0"/>
        <w:jc w:val="left"/>
        <w:rPr/>
      </w:pPr>
      <w:r>
        <w:rPr/>
        <w:t>oOVxhq2sowAWxvkoBcqpbIYBiQS6kE+BsccV4gmsAbhefO6L6uW1dFsI/xoFhaY9ULuwy9xQgFyr3R</w:t>
      </w:r>
    </w:p>
    <w:p>
      <w:pPr>
        <w:pStyle w:val="PreformattedText"/>
        <w:bidi w:val="0"/>
        <w:spacing w:before="0" w:after="0"/>
        <w:jc w:val="left"/>
        <w:rPr/>
      </w:pPr>
      <w:r>
        <w:rPr/>
        <w:t>rDa11I93A3tWtc4MAi0VyEIHW99rhna7NuSVYb3APZbusCSBxRmE73++JShJA4jDZ9bUAhrLm+ChQy</w:t>
      </w:r>
    </w:p>
    <w:p>
      <w:pPr>
        <w:pStyle w:val="PreformattedText"/>
        <w:bidi w:val="0"/>
        <w:spacing w:before="0" w:after="0"/>
        <w:jc w:val="left"/>
        <w:rPr/>
      </w:pPr>
      <w:r>
        <w:rPr/>
        <w:t>2Kg2JN/wDEAKG7GxH6eKE4oKBuHuiFVOVBDI62dljl3LX97+T7lUm52sv9C/tPC+sNagZwayyBkLRA</w:t>
      </w:r>
    </w:p>
    <w:p>
      <w:pPr>
        <w:pStyle w:val="PreformattedText"/>
        <w:bidi w:val="0"/>
        <w:spacing w:before="0" w:after="0"/>
        <w:jc w:val="left"/>
        <w:rPr/>
      </w:pPr>
      <w:r>
        <w:rPr/>
        <w:t>6TXgCozISPJrsAWFxmQVN7WYrbfuP+XizMuNWqTEsatKQwn5iKGTOQEsBGrqouLWYEKRdX+WA8e6/F</w:t>
      </w:r>
    </w:p>
    <w:p>
      <w:pPr>
        <w:pStyle w:val="PreformattedText"/>
        <w:bidi w:val="0"/>
        <w:spacing w:before="0" w:after="0"/>
        <w:jc w:val="left"/>
        <w:rPr/>
      </w:pPr>
      <w:r>
        <w:rPr/>
        <w:t>3L3wXVkjI6oHS67khUnHKwJyyQ+WfBn912xIItuvn3cUXUc4Gxu6Gj6/ubEkBVs5BLnY2V77hSp/2C</w:t>
      </w:r>
    </w:p>
    <w:p>
      <w:pPr>
        <w:pStyle w:val="PreformattedText"/>
        <w:bidi w:val="0"/>
        <w:spacing w:before="0" w:after="0"/>
        <w:jc w:val="left"/>
        <w:rPr/>
      </w:pPr>
      <w:r>
        <w:rPr/>
        <w:t>+48KaZQ5tSCsyzNphCTWALNk9iqqAuTrj2s6oAbgZL3NuO3L54pp6gNQmo+lE6tWHFqOUIyauCuLOu</w:t>
      </w:r>
    </w:p>
    <w:p>
      <w:pPr>
        <w:pStyle w:val="PreformattedText"/>
        <w:bidi w:val="0"/>
        <w:spacing w:before="0" w:after="0"/>
        <w:jc w:val="left"/>
        <w:rPr/>
      </w:pPr>
      <w:r>
        <w:rPr/>
        <w:t>SKb3HSZrvclDYAMGZcTc7L28A08taQsWUU8oTbVWxcCQAmxIKgAuzhRlf2MQLAfPw3Fdc/CRpgwlAD</w:t>
      </w:r>
    </w:p>
    <w:p>
      <w:pPr>
        <w:pStyle w:val="PreformattedText"/>
        <w:bidi w:val="0"/>
        <w:spacing w:before="0" w:after="0"/>
        <w:jc w:val="left"/>
        <w:rPr/>
      </w:pPr>
      <w:r>
        <w:rPr/>
        <w:t>bSETqbMTjKALHvRrEq4xvubeB3D/AO5xDNqSKZ+fZEIzoRnCR1GxXKRdpDiCAFQqbhyb3BsDf+btxH</w:t>
      </w:r>
    </w:p>
    <w:p>
      <w:pPr>
        <w:pStyle w:val="PreformattedText"/>
        <w:bidi w:val="0"/>
        <w:spacing w:before="0" w:after="0"/>
        <w:jc w:val="left"/>
        <w:rPr/>
      </w:pPr>
      <w:r>
        <w:rPr/>
        <w:t>bxQmkVyypAWCvojA1r3F5bbMBbvVily0lvJQgkHbcsGGPFLNXSGFTFhVoDSExWmxC4uAxUordvgdwK</w:t>
      </w:r>
    </w:p>
    <w:p>
      <w:pPr>
        <w:pStyle w:val="PreformattedText"/>
        <w:bidi w:val="0"/>
        <w:spacing w:before="0" w:after="0"/>
        <w:jc w:val="left"/>
        <w:rPr/>
      </w:pPr>
      <w:r>
        <w:rPr/>
        <w:t>XJUKvusxYn44OWxYEk1zgjmanfHKVYYY5MCFeNXACpcncIiNi7tkpN7EHfxwyJCoqH2Z2Ki+IwKBAS</w:t>
      </w:r>
    </w:p>
    <w:p>
      <w:pPr>
        <w:pStyle w:val="PreformattedText"/>
        <w:bidi w:val="0"/>
        <w:spacing w:before="0" w:after="0"/>
        <w:jc w:val="left"/>
        <w:rPr/>
      </w:pPr>
      <w:r>
        <w:rPr/>
        <w:t>bubZEhjINxftxHbjxZYneYkLdeQMxjkfJmQgs/uDgG6lvcC4ay33K5fbiVPeYkcpUzgFWkOO2J9gS+</w:t>
      </w:r>
    </w:p>
    <w:p>
      <w:pPr>
        <w:pStyle w:val="PreformattedText"/>
        <w:bidi w:val="0"/>
        <w:spacing w:before="0" w:after="0"/>
        <w:jc w:val="left"/>
        <w:rPr/>
      </w:pPr>
      <w:r>
        <w:rPr/>
        <w:t>6kq1yoLH923y7eLubfWJCiz1B3ZhmgOxORsilbMDtK2Rvb5/5eDYkAMMjEj41M4tiQScWLIvyq3Qri</w:t>
      </w:r>
    </w:p>
    <w:p>
      <w:pPr>
        <w:pStyle w:val="PreformattedText"/>
        <w:bidi w:val="0"/>
        <w:spacing w:before="0" w:after="0"/>
        <w:jc w:val="left"/>
        <w:rPr/>
      </w:pPr>
      <w:r>
        <w:rPr/>
        <w:t>TiBdri3hTt+rghmASAYkcNUy45BWElrECwucgHjYL4a43sAALdvu4phpIAiQk9YqZkqNglsrs1yclG</w:t>
      </w:r>
    </w:p>
    <w:p>
      <w:pPr>
        <w:pStyle w:val="PreformattedText"/>
        <w:bidi w:val="0"/>
        <w:spacing w:before="0" w:after="0"/>
        <w:jc w:val="left"/>
        <w:rPr/>
      </w:pPr>
      <w:r>
        <w:rPr/>
        <w:t>IGRbB7+Dsv8Am4TEjI1aMzhk7VwlK7srgWJ6RvioCNe17/zZcWACCeaxItjnXVUnMqh8gcmxyHaVP5</w:t>
      </w:r>
    </w:p>
    <w:p>
      <w:pPr>
        <w:pStyle w:val="PreformattedText"/>
        <w:bidi w:val="0"/>
        <w:spacing w:before="0" w:after="0"/>
        <w:jc w:val="left"/>
        <w:rPr/>
      </w:pPr>
      <w:r>
        <w:rPr/>
        <w:t>fU+EBX2+MhxkmG9wefahbPRgo3tECoHMirexIuxdrgO4GICG2xLrfcXAvft4MAk5b4XEtoyosVZVa1</w:t>
      </w:r>
    </w:p>
    <w:p>
      <w:pPr>
        <w:pStyle w:val="PreformattedText"/>
        <w:bidi w:val="0"/>
        <w:spacing w:before="0" w:after="0"/>
        <w:jc w:val="left"/>
        <w:rPr/>
      </w:pPr>
      <w:r>
        <w:rPr/>
        <w:t>8sdwHRgzLvZUUvjj8j/yvjRyBESRRgv8q4kILiNWCEBTtfG+QBB2+OMuSlh6fziRgyKbhSbKVTC5za</w:t>
      </w:r>
    </w:p>
    <w:p>
      <w:pPr>
        <w:pStyle w:val="PreformattedText"/>
        <w:bidi w:val="0"/>
        <w:spacing w:before="0" w:after="0"/>
        <w:jc w:val="left"/>
        <w:rPr/>
      </w:pPr>
      <w:r>
        <w:rPr/>
        <w:t>yEkoSSGZb/AG24sAAUEGAGUk74TJuTkA0bWTEbrIBdDa4uLAfv+x+eLiFLQTWMjfbIZKuIUMx2cXKr</w:t>
      </w:r>
    </w:p>
    <w:p>
      <w:pPr>
        <w:pStyle w:val="PreformattedText"/>
        <w:bidi w:val="0"/>
        <w:spacing w:before="0" w:after="0"/>
        <w:jc w:val="left"/>
        <w:rPr/>
      </w:pPr>
      <w:r>
        <w:rPr/>
        <w:t>kB3gP4+LLlxICHdKN1Yb5HJiMgGvYMrNc5KCPb827eJDlFAvIUg/TYlVJW4sHBIAA3IBcNu1xYW2xK</w:t>
      </w:r>
    </w:p>
    <w:p>
      <w:pPr>
        <w:pStyle w:val="PreformattedText"/>
        <w:bidi w:val="0"/>
        <w:spacing w:before="0" w:after="0"/>
        <w:jc w:val="left"/>
        <w:rPr/>
      </w:pPr>
      <w:r>
        <w:rPr/>
        <w:t>/9ZBRJqVcMcgzsCrKVsccguJsQPk33B34QwtNN8bLa2gHh74kNLiwxMvTGWNlBe6bknztZ8SPj493i</w:t>
      </w:r>
    </w:p>
    <w:p>
      <w:pPr>
        <w:pStyle w:val="PreformattedText"/>
        <w:bidi w:val="0"/>
        <w:spacing w:before="0" w:after="0"/>
        <w:jc w:val="left"/>
        <w:rPr/>
      </w:pPr>
      <w:r>
        <w:rPr/>
        <w:t>oIXA1NIOQAkC+RN+8BSygKAVtY2LbDbz+k8MWhUrFgADIRyyggXABNtwM73FxbEbm2VwQCMeBYUJyo</w:t>
      </w:r>
    </w:p>
    <w:p>
      <w:pPr>
        <w:pStyle w:val="PreformattedText"/>
        <w:bidi w:val="0"/>
        <w:spacing w:before="0" w:after="0"/>
        <w:jc w:val="left"/>
        <w:rPr/>
      </w:pPr>
      <w:r>
        <w:rPr/>
        <w:t>DFpxrTzbHCg5KARs5sNyzBRZSBva5Xb748DGilMt1IyKsQTkLEsW22K2YHJgwxJG+25K8SJGBxLEAk</w:t>
      </w:r>
    </w:p>
    <w:p>
      <w:pPr>
        <w:pStyle w:val="PreformattedText"/>
        <w:bidi w:val="0"/>
        <w:spacing w:before="0" w:after="0"/>
        <w:jc w:val="left"/>
        <w:rPr/>
      </w:pPr>
      <w:r>
        <w:rPr/>
        <w:t>7kso3awKq2K7Apl9vhcrcY2CgCu6sMTtRJ+V9Mn1LUIqanjLsXEZCLci5BIBsbEkqQT7gmXHJxmIl4</w:t>
      </w:r>
    </w:p>
    <w:p>
      <w:pPr>
        <w:pStyle w:val="PreformattedText"/>
        <w:bidi w:val="0"/>
        <w:spacing w:before="0" w:after="0"/>
        <w:jc w:val="left"/>
        <w:rPr/>
      </w:pPr>
      <w:r>
        <w:rPr/>
        <w:t>VDMdqBY6eEwr4tqJSinVG+Xpt6V0NJFHV1lJFNUMqnKVc8CoyugYb7njzazsVtaYwvK4deS5XR257Y</w:t>
      </w:r>
    </w:p>
    <w:p>
      <w:pPr>
        <w:pStyle w:val="PreformattedText"/>
        <w:bidi w:val="0"/>
        <w:spacing w:before="0" w:after="0"/>
        <w:jc w:val="left"/>
        <w:rPr/>
      </w:pPr>
      <w:r>
        <w:rPr/>
        <w:t>XZMsLLo2IpxU4f7xsZSaLT00aJDEqrbyqhbffG6/I472G2ZKlIKJn59keaxG0ps92MyYbu6ManT4zt</w:t>
      </w:r>
    </w:p>
    <w:p>
      <w:pPr>
        <w:pStyle w:val="PreformattedText"/>
        <w:bidi w:val="0"/>
        <w:spacing w:before="0" w:after="0"/>
        <w:jc w:val="left"/>
        <w:rPr/>
      </w:pPr>
      <w:r>
        <w:rPr/>
        <w:t>iTc3IHu3Fh48gg8VNwiknOCk4x8jUC3nFbc18upNTzYxjZG2xyufvi27NdeOLikfDkHhWPR4DFLiLU</w:t>
      </w:r>
    </w:p>
    <w:p>
      <w:pPr>
        <w:pStyle w:val="PreformattedText"/>
        <w:bidi w:val="0"/>
        <w:spacing w:before="0" w:after="0"/>
        <w:jc w:val="left"/>
        <w:rPr/>
      </w:pPr>
      <w:r>
        <w:rPr/>
        <w:t>ZhfGkHOmgfwyteZIsYXZlGV1AYkllut8Ti1v249PsbGGYglO1xppjk7awQQ9ai1/LlEBFyigEZKBY+</w:t>
      </w:r>
    </w:p>
    <w:p>
      <w:pPr>
        <w:pStyle w:val="PreformattedText"/>
        <w:bidi w:val="0"/>
        <w:spacing w:before="0" w:after="0"/>
        <w:jc w:val="left"/>
        <w:rPr/>
      </w:pPr>
      <w:r>
        <w:rPr/>
        <w:t>VIY2ycghft43HHpJWTEUjzDAMrDxCHCW8g+bjIAAhrAEgqRjey/wBAONEYozOwuCDfYYgbkAkkjYXC</w:t>
      </w:r>
    </w:p>
    <w:p>
      <w:pPr>
        <w:pStyle w:val="PreformattedText"/>
        <w:bidi w:val="0"/>
        <w:spacing w:before="0" w:after="0"/>
        <w:jc w:val="left"/>
        <w:rPr/>
      </w:pPr>
      <w:r>
        <w:rPr/>
        <w:t>jZd78RTqB5LqiQvCtxbMjLLuBZlJVfIvbE2tb+jcH1hIJURRAatRugvTRFQwYliQWVSLtHdwCxNt9t</w:t>
      </w:r>
    </w:p>
    <w:p>
      <w:pPr>
        <w:pStyle w:val="PreformattedText"/>
        <w:bidi w:val="0"/>
        <w:spacing w:before="0" w:after="0"/>
        <w:jc w:val="left"/>
        <w:rPr/>
      </w:pPr>
      <w:r>
        <w:rPr/>
        <w:t>rHezcKmzK0b5qefP7tlyWJBcWpBZYx7WK7gFb3tiosouPAsPHjhazRkCLR53Qx8OlKLpP2oUxJJIBs</w:t>
      </w:r>
    </w:p>
    <w:p>
      <w:pPr>
        <w:pStyle w:val="PreformattedText"/>
        <w:bidi w:val="0"/>
        <w:spacing w:before="0" w:after="0"/>
        <w:jc w:val="left"/>
        <w:rPr/>
      </w:pPr>
      <w:r>
        <w:rPr/>
        <w:t>bgkAr2gghQpbYgjyPleDUigFc4oyAeBzd60NWFmxsCdyRIwtfyztvu2ViT8cOljUfZCWVlYqwpSE9h</w:t>
      </w:r>
    </w:p>
    <w:p>
      <w:pPr>
        <w:pStyle w:val="PreformattedText"/>
        <w:bidi w:val="0"/>
        <w:spacing w:before="0" w:after="0"/>
        <w:jc w:val="left"/>
        <w:rPr/>
      </w:pPr>
      <w:r>
        <w:rPr/>
        <w:t>YC587G9mBPhl+RYHf/ACjhsKdKVMZEgBhlkSRZRex+VYG4Ktvbx44kLjG5t3MFIvgpB2OxDBbWkFsv</w:t>
      </w:r>
    </w:p>
    <w:p>
      <w:pPr>
        <w:pStyle w:val="PreformattedText"/>
        <w:bidi w:val="0"/>
        <w:spacing w:before="0" w:after="0"/>
        <w:jc w:val="left"/>
        <w:rPr/>
      </w:pPr>
      <w:r>
        <w:rPr/>
        <w:t>P34kSPje9iS1j7gRe2wJe52Nv9uJEh5RXLXBBIxuBfprscLAgXGLWvsOJEic6XY44ktjcm37C2QAJy</w:t>
      </w:r>
    </w:p>
    <w:p>
      <w:pPr>
        <w:pStyle w:val="PreformattedText"/>
        <w:bidi w:val="0"/>
        <w:spacing w:before="0" w:after="0"/>
        <w:jc w:val="left"/>
        <w:rPr/>
      </w:pPr>
      <w:r>
        <w:rPr/>
        <w:t>x8bfHBpvPsiRI4wQWKm7WzB8XU3FgfH6d/gcaHZSE076xIY1RsGAvvYi9yqnGwII967+d+Agk4hES1</w:t>
      </w:r>
    </w:p>
    <w:p>
      <w:pPr>
        <w:pStyle w:val="PreformattedText"/>
        <w:bidi w:val="0"/>
        <w:spacing w:before="0" w:after="0"/>
        <w:jc w:val="left"/>
        <w:rPr/>
      </w:pPr>
      <w:r>
        <w:rPr/>
        <w:t>TZW3AJTp2Fzcm1hkB97/ALb48LmcoatNWVDFT8wW/MuTYqRY43GJ2yYb2Jx+SCOOVP4jXf5rGrC5ZU</w:t>
      </w:r>
    </w:p>
    <w:p>
      <w:pPr>
        <w:pStyle w:val="PreformattedText"/>
        <w:bidi w:val="0"/>
        <w:spacing w:before="0" w:after="0"/>
        <w:jc w:val="left"/>
        <w:rPr/>
      </w:pPr>
      <w:r>
        <w:rPr/>
        <w:t>4GirpHvO1iCFYXUE2F1xzuLWNtrfHCI3w1UBZdxa7OfmwYG5yaNdlJP/3BxIRPLFgoNpUQVp2A3JAy</w:t>
      </w:r>
    </w:p>
    <w:p>
      <w:pPr>
        <w:pStyle w:val="PreformattedText"/>
        <w:bidi w:val="0"/>
        <w:spacing w:before="0" w:after="0"/>
        <w:jc w:val="left"/>
        <w:rPr/>
      </w:pPr>
      <w:r>
        <w:rPr/>
        <w:t>U52bG+5yIYjdcR48XH+peNEs1aniEIn0srXhMSelGIQnJbi3abWZ7qqt8hQp3P341SyLs9/ZjGNJB7</w:t>
      </w:r>
    </w:p>
    <w:p>
      <w:pPr>
        <w:pStyle w:val="PreformattedText"/>
        <w:bidi w:val="0"/>
        <w:spacing w:before="0" w:after="0"/>
        <w:jc w:val="left"/>
        <w:rPr/>
      </w:pPr>
      <w:r>
        <w:rPr/>
        <w:t>zElpFHbYXLXCqqqD5yxUi4vdbknexXh0LcULVHpg7Bk1gSfaUIYi9iQVBYf0t9u3fiQMPcd90DLuoB</w:t>
      </w:r>
    </w:p>
    <w:p>
      <w:pPr>
        <w:pStyle w:val="PreformattedText"/>
        <w:bidi w:val="0"/>
        <w:spacing w:before="0" w:after="0"/>
        <w:jc w:val="left"/>
        <w:rPr/>
      </w:pPr>
      <w:r>
        <w:rPr/>
        <w:t>G4SwU7C9wPn5324kSPgAVRrkta4FiS98skFz7gp8+f8AmXiRIe0pI7iFFiCcth4sL2JO4Pjx2jhsnj</w:t>
      </w:r>
    </w:p>
    <w:p>
      <w:pPr>
        <w:pStyle w:val="PreformattedText"/>
        <w:bidi w:val="0"/>
        <w:spacing w:before="0" w:after="0"/>
        <w:jc w:val="left"/>
        <w:rPr/>
      </w:pPr>
      <w:r>
        <w:rPr/>
        <w:t>HsMLmmgLUzUGJLRAkr5NrlSoFz5Yi1tv6/PHRTl7V/aOTMutHd58/VErpLW3vaw2XGymwJB+xsfjbj</w:t>
      </w:r>
    </w:p>
    <w:p>
      <w:pPr>
        <w:pStyle w:val="PreformattedText"/>
        <w:bidi w:val="0"/>
        <w:spacing w:before="0" w:after="0"/>
        <w:jc w:val="left"/>
        <w:rPr/>
      </w:pPr>
      <w:r>
        <w:rPr/>
        <w:t>em4+2MUwksStIkCSdONpAuTICwABuSQECxgbMSfNhxqFKCm6BAA3R0E/23H4iaP0t/Cb600GszUnMc</w:t>
      </w:r>
    </w:p>
    <w:p>
      <w:pPr>
        <w:pStyle w:val="PreformattedText"/>
        <w:bidi w:val="0"/>
        <w:spacing w:before="0" w:after="0"/>
        <w:jc w:val="left"/>
        <w:rPr/>
      </w:pPr>
      <w:r>
        <w:rPr/>
        <w:t>WraNq3KdDomsaxQ0PInL/Mes00VHTQ6h1aWaXXueE0esrKyHopIlEWghjX6ubOLmbQm2yJgJy3erX+</w:t>
      </w:r>
    </w:p>
    <w:p>
      <w:pPr>
        <w:pStyle w:val="PreformattedText"/>
        <w:bidi w:val="0"/>
        <w:spacing w:before="0" w:after="0"/>
        <w:jc w:val="left"/>
        <w:rPr/>
      </w:pPr>
      <w:r>
        <w:rPr/>
        <w:t>qOns+UZk+WRpPF63/WPzUqhdPpJJI9Ikq2oIY4xFNqAiWplCxqs07pFcU6M6O0aXLojIrs7qW48mc+</w:t>
      </w:r>
    </w:p>
    <w:p>
      <w:pPr>
        <w:pStyle w:val="PreformattedText"/>
        <w:bidi w:val="0"/>
        <w:spacing w:before="0" w:after="0"/>
        <w:jc w:val="left"/>
        <w:rPr/>
      </w:pPr>
      <w:r>
        <w:rPr/>
        <w:t>Ueoqy17zASVneSJlJ6ca5GO4HUbIkyuQN5sfn4xXhksHMnfAw1kTqkCRWJDXV0ZciCTYmw3W5v9v34</w:t>
      </w:r>
    </w:p>
    <w:p>
      <w:pPr>
        <w:pStyle w:val="PreformattedText"/>
        <w:bidi w:val="0"/>
        <w:spacing w:before="0" w:after="0"/>
        <w:jc w:val="left"/>
        <w:rPr/>
      </w:pPr>
      <w:r>
        <w:rPr/>
        <w:t>ZAHNgwq1v1R9JPOoMRZbI+VwCGtawuTsO0i/FWit3ODhMzLLHZgr3Y3VrFTYADBwbobn/vxcBk6kEZ</w:t>
      </w:r>
    </w:p>
    <w:p>
      <w:pPr>
        <w:pStyle w:val="PreformattedText"/>
        <w:bidi w:val="0"/>
        <w:spacing w:before="0" w:after="0"/>
        <w:jc w:val="left"/>
        <w:rPr/>
      </w:pPr>
      <w:r>
        <w:rPr/>
        <w:t>QznALHpMcwLlVlIFzbc9v34kW2YCipPd/OEOi1zlMSzLbZyb4/Clh4Hx+/EilQr2jWHiTyYWZwcMVD</w:t>
      </w:r>
    </w:p>
    <w:p>
      <w:pPr>
        <w:pStyle w:val="PreformattedText"/>
        <w:bidi w:val="0"/>
        <w:spacing w:before="0" w:after="0"/>
        <w:jc w:val="left"/>
        <w:rPr/>
      </w:pPr>
      <w:r>
        <w:rPr/>
        <w:t>ONvPvCi+1hvY34Gxa1pBwukoDZSIhHuBifdDcEkMDdkNr/HuseBIag1xIJ08spcFUWSONurKvRa6QL</w:t>
      </w:r>
    </w:p>
    <w:p>
      <w:pPr>
        <w:pStyle w:val="PreformattedText"/>
        <w:bidi w:val="0"/>
        <w:spacing w:before="0" w:after="0"/>
        <w:jc w:val="left"/>
        <w:rPr/>
      </w:pPr>
      <w:r>
        <w:rPr/>
        <w:t>uwVEGxx2tvv3cLdaA1g0OoGl0S3SeadQpJbaeDB7GMX06zZrZljdV3vIqfqJs2X6eMc7Dq4JZjXvjo</w:t>
      </w:r>
    </w:p>
    <w:p>
      <w:pPr>
        <w:pStyle w:val="PreformattedText"/>
        <w:bidi w:val="0"/>
        <w:spacing w:before="0" w:after="0"/>
        <w:jc w:val="left"/>
        <w:rPr/>
      </w:pPr>
      <w:r>
        <w:rPr/>
        <w:t>4bFujDqxn3FbtMbOckcx84QfTWm03VautFFHR6alSRq0awxkJSNp4hkHSWWTKOR2yQ+0HjiYqVhQdL</w:t>
      </w:r>
    </w:p>
    <w:p>
      <w:pPr>
        <w:pStyle w:val="PreformattedText"/>
        <w:bidi w:val="0"/>
        <w:spacing w:before="0" w:after="0"/>
        <w:jc w:val="left"/>
        <w:rPr/>
      </w:pPr>
      <w:r>
        <w:rPr/>
        <w:t>lW1Fm3r9f5iPZYCbiqG8K1wFBdq92n71yjc7kzk/1AqwZ6fVabT0r446mp0jT9H1OempoAqxpVVGqS</w:t>
      </w:r>
    </w:p>
    <w:p>
      <w:pPr>
        <w:pStyle w:val="PreformattedText"/>
        <w:bidi w:val="0"/>
        <w:spacing w:before="0" w:after="0"/>
        <w:jc w:val="left"/>
        <w:rPr/>
      </w:pPr>
      <w:r>
        <w:rPr/>
        <w:t>ySfSsoTvKU5knkjK4Zb8cqYJRBUTWmA9rgHn6UeklpNyJAUt2Vu8+aRJNa9CaXUqf+I1CvJqsk3V/i</w:t>
      </w:r>
    </w:p>
    <w:p>
      <w:pPr>
        <w:pStyle w:val="PreformattedText"/>
        <w:bidi w:val="0"/>
        <w:spacing w:before="0" w:after="0"/>
        <w:jc w:val="left"/>
        <w:rPr/>
      </w:pPr>
      <w:r>
        <w:rPr/>
        <w:t>z1bvUQ1iYganptJUtFKABHGR1kY2ZsWJXHgeuVaIF0ni7z/SsOOCLkOdDL39n5omHLvJmsaLClNT1F</w:t>
      </w:r>
    </w:p>
    <w:p>
      <w:pPr>
        <w:pStyle w:val="PreformattedText"/>
        <w:bidi w:val="0"/>
        <w:spacing w:before="0" w:after="0"/>
        <w:jc w:val="left"/>
        <w:rPr/>
      </w:pPr>
      <w:r>
        <w:rPr/>
        <w:t>Dr2oSzQvRTcy6dDPqVIxKxqPropoxOkRGQ9yPHIq2N+M5cGiITKRN9tG/VGxJLChe2Y/2YtKh5P50r</w:t>
      </w:r>
    </w:p>
    <w:p>
      <w:pPr>
        <w:pStyle w:val="PreformattedText"/>
        <w:bidi w:val="0"/>
        <w:spacing w:before="0" w:after="0"/>
        <w:jc w:val="left"/>
        <w:rPr/>
      </w:pPr>
      <w:r>
        <w:rPr/>
        <w:t>6mGk1HUtK06BVeCGg0DSnoNQuwJmrTWvk1JmQxaOmVGZm7Jv1cJKSWLM0xpl3Lst6p/wC1sawJyoFU</w:t>
      </w:r>
    </w:p>
    <w:p>
      <w:pPr>
        <w:pStyle w:val="PreformattedText"/>
        <w:bidi w:val="0"/>
        <w:spacing w:before="0" w:after="0"/>
        <w:jc w:val="left"/>
        <w:rPr/>
      </w:pPr>
      <w:r>
        <w:rPr/>
        <w:t>LLHz194dlYtflr0c0uEadLVaXBUihlSSGhFKRQ/XQKHqNSaGWWUVeoyKVPXmkqJE2BlLDtScQyUEvS</w:t>
      </w:r>
    </w:p>
    <w:p>
      <w:pPr>
        <w:pStyle w:val="PreformattedText"/>
        <w:bidi w:val="0"/>
        <w:spacing w:before="0" w:after="0"/>
        <w:jc w:val="left"/>
        <w:rPr/>
      </w:pPr>
      <w:r>
        <w:rPr/>
        <w:t>FFBuWg90aY3ScMrKpnG5tN3vd/ndF30PJVZMhllTp0zFWjbdhK0pZUEkYNmk7VIPvP+jjI71rR7xHQ</w:t>
      </w:r>
    </w:p>
    <w:p>
      <w:pPr>
        <w:pStyle w:val="PreformattedText"/>
        <w:bidi w:val="0"/>
        <w:spacing w:before="0" w:after="0"/>
        <w:jc w:val="left"/>
        <w:rPr/>
      </w:pPr>
      <w:r>
        <w:rPr/>
        <w:t>6lFoCuUSSk5DqAqTOqM8ZCOjMI8j32EhJuCLsoBPj7/A3kVq2+HCSaAhYLTenaCOCOKOOmdSY45QoM</w:t>
      </w:r>
    </w:p>
    <w:p>
      <w:pPr>
        <w:pStyle w:val="PreformattedText"/>
        <w:bidi w:val="0"/>
        <w:spacing w:before="0" w:after="0"/>
        <w:jc w:val="left"/>
        <w:rPr/>
      </w:pPr>
      <w:r>
        <w:rPr/>
        <w:t>kjBSzRxOfZ+U91VssQiqbcB1wurXOHy01VYFoRi5GEQK9OMhWZGkwAVQWtKXaEMYyXW7AEb5Y2VeB6</w:t>
      </w:r>
    </w:p>
    <w:p>
      <w:pPr>
        <w:pStyle w:val="PreformattedText"/>
        <w:bidi w:val="0"/>
        <w:spacing w:before="0" w:after="0"/>
        <w:jc w:val="left"/>
        <w:rPr/>
      </w:pPr>
      <w:r>
        <w:rPr/>
        <w:t>7kSVPn5o0vIDWkJAmp9OTMzMY0aS92laNumkdwMYUt+coa4VgDcNduC61fH98IbDsTQLaYitb6Uwlp</w:t>
      </w:r>
    </w:p>
    <w:p>
      <w:pPr>
        <w:pStyle w:val="PreformattedText"/>
        <w:bidi w:val="0"/>
        <w:spacing w:before="0" w:after="0"/>
        <w:jc w:val="left"/>
        <w:rPr/>
      </w:pPr>
      <w:r>
        <w:rPr/>
        <w:t>AKOGaqkpz14njjdqqNXvKkjtGR0kWQshAJXuC9nBie2pb8oz/6d1gJsFIr3WvQHl7XqCem1HlDRpZF</w:t>
      </w:r>
    </w:p>
    <w:p>
      <w:pPr>
        <w:pStyle w:val="PreformattedText"/>
        <w:bidi w:val="0"/>
        <w:spacing w:before="0" w:after="0"/>
        <w:jc w:val="left"/>
        <w:rPr/>
      </w:pPr>
      <w:r>
        <w:rPr/>
        <w:t>WSSJ59OgpqmnlFK4hljrIR1IpLtGMrhrdvDhjnGkkMp0spjPP2PJ00Qs36Yrg/hor1EVJyrX6hpUMn</w:t>
      </w:r>
    </w:p>
    <w:p>
      <w:pPr>
        <w:pStyle w:val="PreformattedText"/>
        <w:bidi w:val="0"/>
        <w:spacing w:before="0" w:after="0"/>
        <w:jc w:val="left"/>
        <w:rPr/>
      </w:pPr>
      <w:r>
        <w:rPr/>
        <w:t>0ssGna3O+saL9QuIqaUw13UmXThUqsseFxf3J88aRipZqxbq/PzxzTst10ILre9dMSnS/Rv1G0mJp9</w:t>
      </w:r>
    </w:p>
    <w:p>
      <w:pPr>
        <w:pStyle w:val="PreformattedText"/>
        <w:bidi w:val="0"/>
        <w:spacing w:before="0" w:after="0"/>
        <w:jc w:val="left"/>
        <w:rPr/>
      </w:pPr>
      <w:r>
        <w:rPr/>
        <w:t>W5X0XmmfBVZ+Xp4dG1qsSOVpM4ItRk+hqadX3JVo5cktgm3CmxCgUl4i/wB/d9qGS8C9/wAph7qjiH</w:t>
      </w:r>
    </w:p>
    <w:p>
      <w:pPr>
        <w:pStyle w:val="PreformattedText"/>
        <w:bidi w:val="0"/>
        <w:spacing w:before="0" w:after="0"/>
        <w:jc w:val="left"/>
        <w:rPr/>
      </w:pPr>
      <w:r>
        <w:rPr/>
        <w:t>+USrTOVuXFkqqfmLR9c5dro1bqUXNmj1VHFFDGS6mjnXT5qasQySqTKJmIHe2K44ofE4ldIB370z/K</w:t>
      </w:r>
    </w:p>
    <w:p>
      <w:pPr>
        <w:pStyle w:val="PreformattedText"/>
        <w:bidi w:val="0"/>
        <w:spacing w:before="0" w:after="0"/>
        <w:jc w:val="left"/>
        <w:rPr/>
      </w:pPr>
      <w:r>
        <w:rPr/>
        <w:t>OhK2fKIPWLafWiUQ8icq1qJPSpNqUcslPWy1OixQ1LUNdTSDoyJJA1kiljZkZ8P8Xtlsjk8LOOmCik</w:t>
      </w:r>
    </w:p>
    <w:p>
      <w:pPr>
        <w:pStyle w:val="PreformattedText"/>
        <w:bidi w:val="0"/>
        <w:spacing w:before="0" w:after="0"/>
        <w:jc w:val="left"/>
        <w:rPr/>
      </w:pPr>
      <w:r>
        <w:rPr/>
        <w:t>MzR0JWzJExS2TezxefvgjB6V6noujQ6TVcl60aan1PVkp9X0/l6vlek0zUJ5aqjSo0OjiMkEL0892k</w:t>
      </w:r>
    </w:p>
    <w:p>
      <w:pPr>
        <w:pStyle w:val="PreformattedText"/>
        <w:bidi w:val="0"/>
        <w:spacing w:before="0" w:after="0"/>
        <w:jc w:val="left"/>
        <w:rPr/>
      </w:pPr>
      <w:r>
        <w:rPr/>
        <w:t>p3mQCNzgvu41PiWmWVa20d4hMrCJJmNLsNtWztP6VhXS/SrTpIqavmpqhaBUiMdPLSUGmmJImODOld</w:t>
      </w:r>
    </w:p>
    <w:p>
      <w:pPr>
        <w:pStyle w:val="PreformattedText"/>
        <w:bidi w:val="0"/>
        <w:spacing w:before="0" w:after="0"/>
        <w:jc w:val="left"/>
        <w:rPr/>
      </w:pPr>
      <w:r>
        <w:rPr/>
        <w:t>Mp02JWDMilDKcgHYNtxmm4llajG128Rhy4BZtGAuVe6Faj0jSumC02nNNTvC/QLahSiJ6ZmFzDHH2l</w:t>
      </w:r>
    </w:p>
    <w:p>
      <w:pPr>
        <w:pStyle w:val="PreformattedText"/>
        <w:bidi w:val="0"/>
        <w:spacing w:before="0" w:after="0"/>
        <w:jc w:val="left"/>
        <w:rPr/>
      </w:pPr>
      <w:r>
        <w:rPr/>
        <w:t>GZVyu35gUYsycK+NHcWF0aU2VLKhkF32YicnockZnoKfRKdRUN1EqJnFRWx9JwZaaFUQLBBi6tYWGL</w:t>
      </w:r>
    </w:p>
    <w:p>
      <w:pPr>
        <w:pStyle w:val="PreformattedText"/>
        <w:bidi w:val="0"/>
        <w:spacing w:before="0" w:after="0"/>
        <w:jc w:val="left"/>
        <w:rPr/>
      </w:pPr>
      <w:r>
        <w:rPr/>
        <w:t>YcaPjde3bb5/f/AIi5mybAbxkwiH134fnWFoFp1boqBIArys8aYgTDp5fTPGWxYD29rHt4L42xOTnf</w:t>
      </w:r>
    </w:p>
    <w:p>
      <w:pPr>
        <w:pStyle w:val="PreformattedText"/>
        <w:bidi w:val="0"/>
        <w:spacing w:before="0" w:after="0"/>
        <w:jc w:val="left"/>
        <w:rPr/>
      </w:pPr>
      <w:r>
        <w:rPr/>
        <w:t>HKbZpUBrMorDXfw+1ILzRwItUZOkZmjukyWJihnVTjU2Ysode9C3uYWXjQuL1AEmsZpmzL6kS8/w5x</w:t>
      </w:r>
    </w:p>
    <w:p>
      <w:pPr>
        <w:pStyle w:val="PreformattedText"/>
        <w:bidi w:val="0"/>
        <w:spacing w:before="0" w:after="0"/>
        <w:jc w:val="left"/>
        <w:rPr/>
      </w:pPr>
      <w:r>
        <w:rPr/>
        <w:t>WGqeh1TTQvRanSz09NITLDVJF9RFSySkmOpo50XaAsLTwSYFgp7c8SW/HMwQxY9rPfGKZs0IDcDUfd</w:t>
      </w:r>
    </w:p>
    <w:p>
      <w:pPr>
        <w:pStyle w:val="PreformattedText"/>
        <w:bidi w:val="0"/>
        <w:spacing w:before="0" w:after="0"/>
        <w:jc w:val="left"/>
        <w:rPr/>
      </w:pPr>
      <w:r>
        <w:rPr/>
        <w:t>7sVFrXoPq+lySq1Hg1MbLJGimGoSVVaKaJ9wYnDZIbeGH6rrwz4wpWqsNX1rGd8GVoQuUQ48j1Gn5d</w:t>
      </w:r>
    </w:p>
    <w:p>
      <w:pPr>
        <w:pStyle w:val="PreformattedText"/>
        <w:bidi w:val="0"/>
        <w:spacing w:before="0" w:after="0"/>
        <w:jc w:val="left"/>
        <w:rPr/>
      </w:pPr>
      <w:r>
        <w:rPr/>
        <w:t>WnDxKCJVnQgC2LHdhZbMLfa/d7rcUJgFGU5xlnYamRTKH3/C8Jd2gporVOIH1KkEqtmMbSRdrhZN8i</w:t>
      </w:r>
    </w:p>
    <w:p>
      <w:pPr>
        <w:pStyle w:val="PreformattedText"/>
        <w:bidi w:val="0"/>
        <w:spacing w:before="0" w:after="0"/>
        <w:jc w:val="left"/>
        <w:rPr/>
      </w:pPr>
      <w:r>
        <w:rPr/>
        <w:t>j7M2zX4cMRuvWMLYU1NrWxBdf5dqtKRzoFVzByq86qKyHSqqWCFoySswTT2keg1qmJ6hZJUilvgckb</w:t>
      </w:r>
    </w:p>
    <w:p>
      <w:pPr>
        <w:pStyle w:val="PreformattedText"/>
        <w:bidi w:val="0"/>
        <w:spacing w:before="0" w:after="0"/>
        <w:jc w:val="left"/>
        <w:rPr/>
      </w:pPr>
      <w:r>
        <w:rPr/>
        <w:t>jXInoHVt9vkbo5+MwRZDRaXiI1Q8xc88u0NYnL2s02qUFbSvjC2lstJWxRymB5NR5ejbCOQjIylYKr</w:t>
      </w:r>
    </w:p>
    <w:p>
      <w:pPr>
        <w:pStyle w:val="PreformattedText"/>
        <w:bidi w:val="0"/>
        <w:spacing w:before="0" w:after="0"/>
        <w:jc w:val="left"/>
        <w:rPr/>
      </w:pPr>
      <w:r>
        <w:rPr/>
        <w:t>MZZFWs3G+2VOKv1jSWrqt308LeJY4by5sgFCFmBhzugFWc86NzD09E5jek08xxstLDp7iqTRapyqRS</w:t>
      </w:r>
    </w:p>
    <w:p>
      <w:pPr>
        <w:pStyle w:val="PreformattedText"/>
        <w:bidi w:val="0"/>
        <w:spacing w:before="0" w:after="0"/>
        <w:jc w:val="left"/>
        <w:rPr/>
      </w:pPr>
      <w:r>
        <w:rPr/>
        <w:t>8t19UqS0+kPIqmTSas2i2aheIr0nfrlKoNGU93MeleX6YxkS5lQdMzw+E+3nFIc+8kVejahG9fQrRy</w:t>
      </w:r>
    </w:p>
    <w:p>
      <w:pPr>
        <w:pStyle w:val="PreformattedText"/>
        <w:bidi w:val="0"/>
        <w:spacing w:before="0" w:after="0"/>
        <w:jc w:val="left"/>
        <w:rPr/>
      </w:pPr>
      <w:r>
        <w:rPr/>
        <w:t>aw0tTomt0edRpOvqzrK7RNGzI+pRB1zKsJen/iJZcuN0qcbahr5ccrESFLHT1Tsfr+bxRFtNMug6jT</w:t>
      </w:r>
    </w:p>
    <w:p>
      <w:pPr>
        <w:pStyle w:val="PreformattedText"/>
        <w:bidi w:val="0"/>
        <w:spacing w:before="0" w:after="0"/>
        <w:jc w:val="left"/>
        <w:rPr/>
      </w:pPr>
      <w:r>
        <w:rPr/>
        <w:t>0lU0q9OVv4tpFTL9PVtp9ascVfVaHqlOxSepxEcqQnFutRxurKwx4tyDdXhHaXUvulf3gEV5NBX3g2</w:t>
      </w:r>
    </w:p>
    <w:p>
      <w:pPr>
        <w:pStyle w:val="PreformattedText"/>
        <w:bidi w:val="0"/>
        <w:spacing w:before="0" w:after="0"/>
        <w:jc w:val="left"/>
        <w:rPr/>
      </w:pPr>
      <w:r>
        <w:rPr/>
        <w:t>+07yD/DBWLmfVqGsrINVin1SSlqatv47TJJHU6rT0jM66rUJTlonq+myyuLZL1n7shwDSbwHk9rlxW</w:t>
      </w:r>
    </w:p>
    <w:p>
      <w:pPr>
        <w:pStyle w:val="PreformattedText"/>
        <w:bidi w:val="0"/>
        <w:spacing w:before="0" w:after="0"/>
        <w:jc w:val="left"/>
        <w:rPr/>
      </w:pPr>
      <w:r>
        <w:rPr/>
        <w:t>+j/KGJijKLS5q3DvHP1vDWLK0fmzlzmejp2m1Gjo3wijpq+KlNHQqGjZVp5Dp/dQ1McnUyqJIniYt5</w:t>
      </w:r>
    </w:p>
    <w:p>
      <w:pPr>
        <w:pStyle w:val="PreformattedText"/>
        <w:bidi w:val="0"/>
        <w:spacing w:before="0" w:after="0"/>
        <w:jc w:val="left"/>
        <w:rPr/>
      </w:pPr>
      <w:r>
        <w:rPr/>
        <w:t>QnHjO6OpIZDVeLz2o0JNlOoMtqjzpiVNolSlJH0min1iP+/6DXuo6MNQaa1RRCqiZf4hompUCdGrgk</w:t>
      </w:r>
    </w:p>
    <w:p>
      <w:pPr>
        <w:pStyle w:val="PreformattedText"/>
        <w:bidi w:val="0"/>
        <w:spacing w:before="0" w:after="0"/>
        <w:jc w:val="left"/>
        <w:rPr/>
      </w:pPr>
      <w:r>
        <w:rPr/>
        <w:t>JSWWlilTFlfIWmBALV0NvgzJZqGutcx/f1WglolJpfOmjV/LVTD/wlrUVBDBpIqaiZRoWoUbmt0ani</w:t>
      </w:r>
    </w:p>
    <w:p>
      <w:pPr>
        <w:pStyle w:val="PreformattedText"/>
        <w:bidi w:val="0"/>
        <w:spacing w:before="0" w:after="0"/>
        <w:jc w:val="left"/>
        <w:rPr/>
      </w:pPr>
      <w:r>
        <w:rPr/>
        <w:t>qGk/vOjGvDfT2yNL1GgzaF14WziVMVyvWS2Or09lvP0oZLQT5Tyq9S9NPoK8P0e6KU5s09uUdfp+Yp</w:t>
      </w:r>
    </w:p>
    <w:p>
      <w:pPr>
        <w:pStyle w:val="PreformattedText"/>
        <w:bidi w:val="0"/>
        <w:spacing w:before="0" w:after="0"/>
        <w:jc w:val="left"/>
        <w:rPr/>
      </w:pPr>
      <w:r>
        <w:rPr/>
        <w:t>JWpp8KKi1rSylJVUGprU02f1MrifpTaXVdWoXZ0kDx5RMp2HRw7pMUSjLuGbKbt0cXFpMkOJxerbnH</w:t>
      </w:r>
    </w:p>
    <w:p>
      <w:pPr>
        <w:pStyle w:val="PreformattedText"/>
        <w:bidi w:val="0"/>
        <w:spacing w:before="0" w:after="0"/>
        <w:jc w:val="left"/>
        <w:rPr/>
      </w:pPr>
      <w:r>
        <w:rPr/>
        <w:t>Zb+zRePpp6ocpVmgVvIvM88kEGnkRaGlXUTJXVeiCY1ycu6lVwQ50+pUupvTvo9cxMfWZ6epeJHD8c</w:t>
      </w:r>
    </w:p>
    <w:p>
      <w:pPr>
        <w:pStyle w:val="PreformattedText"/>
        <w:bidi w:val="0"/>
        <w:spacing w:before="0" w:after="0"/>
        <w:jc w:val="left"/>
        <w:rPr/>
      </w:pPr>
      <w:r>
        <w:rPr/>
        <w:t>6fIKN1yKaN4dQu4a+63a+1HXwuLSbL6ma4Uy7eLit/qXlHaL/Z/wDrbzV6SeqFJzp6bR6zrGsPSms1</w:t>
      </w:r>
    </w:p>
    <w:p>
      <w:pPr>
        <w:pStyle w:val="PreformattedText"/>
        <w:bidi w:val="0"/>
        <w:spacing w:before="0" w:after="0"/>
        <w:jc w:val="left"/>
        <w:rPr/>
      </w:pPr>
      <w:r>
        <w:rPr/>
        <w:t>/kqg1yl0Wv5mo5pf4dqOtcsUden07eo1CEjXUtPJWk1QflurGZJkPBzpmHnEWlreXi93xer3xW0MNJ</w:t>
      </w:r>
    </w:p>
    <w:p>
      <w:pPr>
        <w:pStyle w:val="PreformattedText"/>
        <w:bidi w:val="0"/>
        <w:spacing w:before="0" w:after="0"/>
        <w:jc w:val="left"/>
        <w:rPr/>
      </w:pPr>
      <w:r>
        <w:rPr/>
        <w:t>xWH1OEzNpt3e33u14ezHtx9JOd+XPWr0z5V9S+UNRota0PmjTopkrqBZIIBqcSCLUqKpop3abSK6Cv</w:t>
      </w:r>
    </w:p>
    <w:p>
      <w:pPr>
        <w:pStyle w:val="PreformattedText"/>
        <w:bidi w:val="0"/>
        <w:spacing w:before="0" w:after="0"/>
        <w:jc w:val="left"/>
        <w:rPr/>
      </w:pPr>
      <w:r>
        <w:rPr/>
        <w:t>WaOpoZyZKaWMwl3xyPrU6qbLE0HSwujwsyS8mY8uZxKYmkuhi1gikMwKnHsbcksSbWNx4+Pcu3FlJd</w:t>
      </w:r>
    </w:p>
    <w:p>
      <w:pPr>
        <w:pStyle w:val="PreformattedText"/>
        <w:bidi w:val="0"/>
        <w:spacing w:before="0" w:after="0"/>
        <w:jc w:val="left"/>
        <w:rPr/>
      </w:pPr>
      <w:r>
        <w:rPr/>
        <w:t>AamF1WpFaEwKfQFO7RXVu1vaoZmb2lz7hiBve/ldxwLVQkBjSISVFQYVj0FQvenaScWWx3awv2g3ku</w:t>
      </w:r>
    </w:p>
    <w:p>
      <w:pPr>
        <w:pStyle w:val="PreformattedText"/>
        <w:bidi w:val="0"/>
        <w:spacing w:before="0" w:after="0"/>
        <w:jc w:val="left"/>
        <w:rPr/>
      </w:pPr>
      <w:r>
        <w:rPr/>
        <w:t>LC24C8RFatbsoF6acvPdBGPQUxX8sWA7SQLMQSQHvbFMRsSAeHilRXdAGnKH45biwVUjjUE9TE3i+b</w:t>
      </w:r>
    </w:p>
    <w:p>
      <w:pPr>
        <w:pStyle w:val="PreformattedText"/>
        <w:bidi w:val="0"/>
        <w:spacing w:before="0" w:after="0"/>
        <w:jc w:val="left"/>
        <w:rPr/>
      </w:pPr>
      <w:r>
        <w:rPr/>
        <w:t>gEKvuIyIINr/6uH+yKhKfl5MT2jdrMALECwDFciSDbI3Av/vxRIG8xWdPTEU1Ll2Nma6ldrNcWIIsA</w:t>
      </w:r>
    </w:p>
    <w:p>
      <w:pPr>
        <w:pStyle w:val="PreformattedText"/>
        <w:bidi w:val="0"/>
        <w:spacing w:before="0" w:after="0"/>
        <w:jc w:val="left"/>
        <w:rPr/>
      </w:pPr>
      <w:r>
        <w:rPr/>
        <w:t>AG2B7bbC3/NfhEWMjUb4iFVy7axEQe5a5KABtjbqM25BG4+x4Q6VJYkrUwRYn0CAk3KyKCTCNgoF1y</w:t>
      </w:r>
    </w:p>
    <w:p>
      <w:pPr>
        <w:pStyle w:val="PreformattedText"/>
        <w:bidi w:val="0"/>
        <w:spacing w:before="0" w:after="0"/>
        <w:jc w:val="left"/>
        <w:rPr/>
      </w:pPr>
      <w:r>
        <w:rPr/>
        <w:t>C5XIszH7nYi9gW+3AlgN5hjW0qd0R3UOV4mifGJhYbkrcFhf2hvI2XEn5y4uWmTC6jEReRqKxT+u8s</w:t>
      </w:r>
    </w:p>
    <w:p>
      <w:pPr>
        <w:pStyle w:val="PreformattedText"/>
        <w:bidi w:val="0"/>
        <w:spacing w:before="0" w:after="0"/>
        <w:jc w:val="left"/>
        <w:rPr/>
      </w:pPr>
      <w:r>
        <w:rPr/>
        <w:t>RgSjp2Ys3glyhUhnC5C5ZjmQ3+ay2x4EiuR3fnAVCg2msVhqXLiRy7og3ZgZVPYSHwyUBgxsW2W7W+</w:t>
      </w:r>
    </w:p>
    <w:p>
      <w:pPr>
        <w:pStyle w:val="PreformattedText"/>
        <w:bidi w:val="0"/>
        <w:spacing w:before="0" w:after="0"/>
        <w:jc w:val="left"/>
        <w:rPr/>
      </w:pPr>
      <w:r>
        <w:rPr/>
        <w:t>3Gclc+6sE6iUFNbmpAiPRo0kDFImTYoFBydbreyqCLAmx7fMn6t+AJrpUZQIc5ClTE10LTR1UcYG+B</w:t>
      </w:r>
    </w:p>
    <w:p>
      <w:pPr>
        <w:pStyle w:val="PreformattedText"/>
        <w:bidi w:val="0"/>
        <w:spacing w:before="0" w:after="0"/>
        <w:jc w:val="left"/>
        <w:rPr/>
      </w:pPr>
      <w:r>
        <w:rPr/>
        <w:t>B2xtuS8itbqESBbWPn/SvBIhyUbmgiLVNMovTl+k/KDmykKr3ORCgbEMVFj5yHyMv5eNgoJZWu+ExY</w:t>
      </w:r>
    </w:p>
    <w:p>
      <w:pPr>
        <w:pStyle w:val="PreformattedText"/>
        <w:bidi w:val="0"/>
        <w:spacing w:before="0" w:after="0"/>
        <w:jc w:val="left"/>
        <w:rPr/>
      </w:pPr>
      <w:r>
        <w:rPr/>
        <w:t>1PBZEstgAhvYJcMrEHNiL7eGAGzbHh1BupuiQo9wbh1Q3AVQLrmDYFSD2v1PF/j5x9twtqnhOla3QL</w:t>
      </w:r>
    </w:p>
    <w:p>
      <w:pPr>
        <w:pStyle w:val="PreformattedText"/>
        <w:bidi w:val="0"/>
        <w:spacing w:before="0" w:after="0"/>
        <w:jc w:val="left"/>
        <w:rPr/>
      </w:pPr>
      <w:r>
        <w:rPr/>
        <w:t>mnKKtnse8ubC+N2Dsht7bqxJvY5Y48SFwAqawd/cr/Y5MFHae03PyR22t/5uJEiOVOpqp7mckqc8pL</w:t>
      </w:r>
    </w:p>
    <w:p>
      <w:pPr>
        <w:pStyle w:val="PreformattedText"/>
        <w:bidi w:val="0"/>
        <w:spacing w:before="0" w:after="0"/>
        <w:jc w:val="left"/>
        <w:rPr/>
      </w:pPr>
      <w:r>
        <w:rPr/>
        <w:t>4kOO5TYnIMzDxsHuPbwNy98GJZyJNpIhi2sKF2drKhBVWYLGoJ9wW5lGQ2Bs3b44skAVMSxoQfWMiO</w:t>
      </w:r>
    </w:p>
    <w:p>
      <w:pPr>
        <w:pStyle w:val="PreformattedText"/>
        <w:bidi w:val="0"/>
        <w:spacing w:before="0" w:after="0"/>
        <w:jc w:val="left"/>
        <w:rPr/>
      </w:pPr>
      <w:r>
        <w:rPr/>
        <w:t>53LYuE7cmUeAFU9qY5Hx+jLig9BWtpIijLatQ+ccvqwIIyzU5Biwuvcu5AVrBWJXcDfH9JxbiBwNzQ</w:t>
      </w:r>
    </w:p>
    <w:p>
      <w:pPr>
        <w:pStyle w:val="PreformattedText"/>
        <w:bidi w:val="0"/>
        <w:spacing w:before="0" w:after="0"/>
        <w:jc w:val="left"/>
        <w:rPr/>
      </w:pPr>
      <w:r>
        <w:rPr/>
        <w:t>VhrvhI6wu7dQXO4uburAbq2R+B8nYD/NxRmBs63mAIIOe+GsmseLMVCglVD9xbypuQLvv2g/6eKvGd</w:t>
      </w:r>
    </w:p>
    <w:p>
      <w:pPr>
        <w:pStyle w:val="PreformattedText"/>
        <w:bidi w:val="0"/>
        <w:spacing w:before="0" w:after="0"/>
        <w:jc w:val="left"/>
        <w:rPr/>
      </w:pPr>
      <w:r>
        <w:rPr/>
        <w:t>FigASKwxfWAvYRYsBkbC8n5ZAkVUJ2+9u0/+Hgb274Z1fpgfLrnb7wCGNgMbrlYHcqcyBuATf9THii</w:t>
      </w:r>
    </w:p>
    <w:p>
      <w:pPr>
        <w:pStyle w:val="PreformattedText"/>
        <w:bidi w:val="0"/>
        <w:spacing w:before="0" w:after="0"/>
        <w:jc w:val="left"/>
        <w:rPr/>
      </w:pPr>
      <w:r>
        <w:rPr/>
        <w:t>9K1mBT5/aL6umR3w0fXFDSFXjBuSGQmzOTuSw9guFIHx3d3Fs5U0JpAFSCcoaNrZZiQepky9rqIwpF</w:t>
      </w:r>
    </w:p>
    <w:p>
      <w:pPr>
        <w:pStyle w:val="PreformattedText"/>
        <w:bidi w:val="0"/>
        <w:spacing w:before="0" w:after="0"/>
        <w:jc w:val="left"/>
        <w:rPr/>
      </w:pPr>
      <w:r>
        <w:rPr/>
        <w:t>1dwcu1e7yf8ArwHXitLs/Z5/L54gTLPSBDRtbYljeQnEAYhP1nHGOQntZSbfAsv6jxV4Oq6tPPtghL</w:t>
      </w:r>
    </w:p>
    <w:p>
      <w:pPr>
        <w:pStyle w:val="PreformattedText"/>
        <w:bidi w:val="0"/>
        <w:spacing w:before="0" w:after="0"/>
        <w:jc w:val="left"/>
        <w:rPr/>
      </w:pPr>
      <w:r>
        <w:rPr/>
        <w:t>pTPIQgdZcMRmxs7RKtyFkRQpKq2ILux3OXwrfp4rrE8Qiwqbu6E/4pJkQXQlmkJOyhhkLkDfGS4YKA</w:t>
      </w:r>
    </w:p>
    <w:p>
      <w:pPr>
        <w:pStyle w:val="PreformattedText"/>
        <w:bidi w:val="0"/>
        <w:spacing w:before="0" w:after="0"/>
        <w:jc w:val="left"/>
        <w:rPr/>
      </w:pPr>
      <w:r>
        <w:rPr/>
        <w:t>N8G4EupXSc/ygtOYAEJy6iykMZCExUZ3urlVuGVm/wAWxb7bGy78L6xu/V3ecvNIGwXVhnNqQIAOVg</w:t>
      </w:r>
    </w:p>
    <w:p>
      <w:pPr>
        <w:pStyle w:val="PreformattedText"/>
        <w:bidi w:val="0"/>
        <w:spacing w:before="0" w:after="0"/>
        <w:jc w:val="left"/>
        <w:rPr/>
      </w:pPr>
      <w:r>
        <w:rPr/>
        <w:t>pDjqKb5WVGLZGysBu17D249vEUtW1WzbzlB+yB8+oG5OeREaKGAt3qQGClfBZlXdrjbtx4gLgUJFsS</w:t>
      </w:r>
    </w:p>
    <w:p>
      <w:pPr>
        <w:pStyle w:val="PreformattedText"/>
        <w:bidi w:val="0"/>
        <w:spacing w:before="0" w:after="0"/>
        <w:jc w:val="left"/>
        <w:rPr/>
      </w:pPr>
      <w:r>
        <w:rPr/>
        <w:t>GEmosLMCxUZA2AZnANi5LC5CnE5DZi29+LiQwbUGIuWjIvZWEmRdAWu6sRsxO1yPLYY2HCqk6mF0Ud</w:t>
      </w:r>
    </w:p>
    <w:p>
      <w:pPr>
        <w:pStyle w:val="PreformattedText"/>
        <w:bidi w:val="0"/>
        <w:spacing w:before="0" w:after="0"/>
        <w:jc w:val="left"/>
        <w:rPr/>
      </w:pPr>
      <w:r>
        <w:rPr/>
        <w:t>3zj84bmuaS4VmyPVBzyYAgqCmINywHTAsce48Ni4xarKdzMM+247mEAkJAwCNYyhjjcbASd/bwOSj0</w:t>
      </w:r>
    </w:p>
    <w:p>
      <w:pPr>
        <w:pStyle w:val="PreformattedText"/>
        <w:bidi w:val="0"/>
        <w:spacing w:before="0" w:after="0"/>
        <w:jc w:val="left"/>
        <w:rPr/>
      </w:pPr>
      <w:r>
        <w:rPr/>
        <w:t>RI+Wqc2DlkGILJmHQYkIEhVfAAViSf5r9w4nZ0+frhgKChG+M0qHa+UvTJjcYjeQqbdrMD3OAqh8PH</w:t>
      </w:r>
    </w:p>
    <w:p>
      <w:pPr>
        <w:pStyle w:val="PreformattedText"/>
        <w:bidi w:val="0"/>
        <w:spacing w:before="0" w:after="0"/>
        <w:jc w:val="left"/>
        <w:rPr/>
      </w:pPr>
      <w:r>
        <w:rPr/>
        <w:t>+a3FLw5b4hc8t0Z/UsVjPawZQ5NsVjxYWdVNmZ+1fAPt893EAYcRoIWRU1O+OROXUHKPuUjGTLAG5L</w:t>
      </w:r>
    </w:p>
    <w:p>
      <w:pPr>
        <w:pStyle w:val="PreformattedText"/>
        <w:bidi w:val="0"/>
        <w:spacing w:before="0" w:after="0"/>
        <w:jc w:val="left"/>
        <w:rPr/>
      </w:pPr>
      <w:r>
        <w:rPr/>
        <w:t>C7KMfG58DLbc8MVqMByaJCgqJCq93a4DYrsXLl7SO7ewhPna4sp9vDTlSgG+JCvXJRWJKsQVLCzFi5</w:t>
      </w:r>
    </w:p>
    <w:p>
      <w:pPr>
        <w:pStyle w:val="PreformattedText"/>
        <w:bidi w:val="0"/>
        <w:spacing w:before="0" w:after="0"/>
        <w:jc w:val="left"/>
        <w:rPr/>
      </w:pPr>
      <w:r>
        <w:rPr/>
        <w:t>EiKoNrIFUEHxl293EGTMBuiQ7WoBLA9S4VsivebjJh+WoAZFJa6i7EP+2xRIdwy2BQ4MTImByjC3yK</w:t>
      </w:r>
    </w:p>
    <w:p>
      <w:pPr>
        <w:pStyle w:val="PreformattedText"/>
        <w:bidi w:val="0"/>
        <w:spacing w:before="0" w:after="0"/>
        <w:jc w:val="left"/>
        <w:rPr/>
      </w:pPr>
      <w:r>
        <w:rPr/>
        <w:t>yMTey2cWb9RNl4MISAa74kOVlUhQwwzXEXIQNc2BJysdw3de4GOXEMs8jEhYMSPJbLz3AXe7BgYwO5</w:t>
      </w:r>
    </w:p>
    <w:p>
      <w:pPr>
        <w:pStyle w:val="PreformattedText"/>
        <w:bidi w:val="0"/>
        <w:spacing w:before="0" w:after="0"/>
        <w:jc w:val="left"/>
        <w:rPr/>
      </w:pPr>
      <w:r>
        <w:rPr/>
        <w:t>R/XI2y4YwuAFcokZELjcMFF1vZzFZVLW7nvk+63YWvlwJFQFJtFN8SORkVUK9hZsgpEWRbZTLYWDKT</w:t>
      </w:r>
    </w:p>
    <w:p>
      <w:pPr>
        <w:pStyle w:val="PreformattedText"/>
        <w:bidi w:val="0"/>
        <w:spacing w:before="0" w:after="0"/>
        <w:jc w:val="left"/>
        <w:rPr/>
      </w:pPr>
      <w:r>
        <w:rPr/>
        <w:t>dxuAqBfc3BAUy7okYsrBiuSMBiHcDqFVBCKxVSNz+m17ht+LiRgwd2U4GRgpDG0YQlVN8r75Bd7XAR</w:t>
      </w:r>
    </w:p>
    <w:p>
      <w:pPr>
        <w:pStyle w:val="PreformattedText"/>
        <w:bidi w:val="0"/>
        <w:spacing w:before="0" w:after="0"/>
        <w:jc w:val="left"/>
        <w:rPr/>
      </w:pPr>
      <w:r>
        <w:rPr/>
        <w:t>VC+7t4BlBqecSGgCXje1pAFbZsw7Kj2LEXszZP5A+WB4VEh5rHMBr6qTvXoFiQgbKyx2BuwNwbhgfn</w:t>
      </w:r>
    </w:p>
    <w:p>
      <w:pPr>
        <w:pStyle w:val="PreformattedText"/>
        <w:bidi w:val="0"/>
        <w:spacing w:before="0" w:after="0"/>
        <w:jc w:val="left"/>
        <w:rPr/>
      </w:pPr>
      <w:r>
        <w:rPr/>
        <w:t>HcL5ywh1OoDP7oU5KuaC71oNaO/5QkJsO0yNG2WWSXZgRcFzkovtbxbjSNI8S+d8BE5oAxCi+DAx5J</w:t>
      </w:r>
    </w:p>
    <w:p>
      <w:pPr>
        <w:pStyle w:val="PreformattedText"/>
        <w:bidi w:val="0"/>
        <w:spacing w:before="0" w:after="0"/>
        <w:jc w:val="left"/>
        <w:rPr/>
      </w:pPr>
      <w:r>
        <w:rPr/>
        <w:t>01DZMSyiwF2UlrZWP24sncR60NTdTmsSGFSVtYEdqszEu2QyBa4sXTFmv4AHCdJZyMwxhmfFXn98Yv</w:t>
      </w:r>
    </w:p>
    <w:p>
      <w:pPr>
        <w:pStyle w:val="PreformattedText"/>
        <w:bidi w:val="0"/>
        <w:spacing w:before="0" w:after="0"/>
        <w:jc w:val="left"/>
        <w:rPr/>
      </w:pPr>
      <w:r>
        <w:rPr/>
        <w:t>iDcnPcnIn3KGPuJFxa42++J93BREJySlawllkveCvlSXuXC4g9QtsSSpta+wTu93Egm0qFPaj5gwAN</w:t>
      </w:r>
    </w:p>
    <w:p>
      <w:pPr>
        <w:pStyle w:val="PreformattedText"/>
        <w:bidi w:val="0"/>
        <w:spacing w:before="0" w:after="0"/>
        <w:jc w:val="left"/>
        <w:rPr/>
      </w:pPr>
      <w:r>
        <w:rPr/>
        <w:t>iMV3JGxIyclXXYALjsRYiwbiQNNVvOHNOpupOxI9xaxdifcAgIzDHz4uvEhwFAB3RJKUhrEXDAm6Ag</w:t>
      </w:r>
    </w:p>
    <w:p>
      <w:pPr>
        <w:pStyle w:val="PreformattedText"/>
        <w:bidi w:val="0"/>
        <w:spacing w:before="0" w:after="0"/>
        <w:jc w:val="left"/>
        <w:rPr/>
      </w:pPr>
      <w:r>
        <w:rPr/>
        <w:t>gE9y3sNiWPjZhl3bcSLiSwgi2dlVcpCCSVAcrkQyAmwXYsf9P+bhFpz9EbW3n3YkVIe22Nh8WIFgh3</w:t>
      </w:r>
    </w:p>
    <w:p>
      <w:pPr>
        <w:pStyle w:val="PreformattedText"/>
        <w:bidi w:val="0"/>
        <w:spacing w:before="0" w:after="0"/>
        <w:jc w:val="left"/>
        <w:rPr/>
      </w:pPr>
      <w:r>
        <w:rPr/>
        <w:t>BAFyCf0/IbbioumkBjByIDc7bHuCqwC2sEtiez5F99m/y8aIKMjsO0XYI+IXy6qpuCtu5QAd7i4/1c</w:t>
      </w:r>
    </w:p>
    <w:p>
      <w:pPr>
        <w:pStyle w:val="PreformattedText"/>
        <w:bidi w:val="0"/>
        <w:spacing w:before="0" w:after="0"/>
        <w:jc w:val="left"/>
        <w:rPr/>
      </w:pPr>
      <w:r>
        <w:rPr/>
        <w:t>Keoav1RStY1TktI+AIN1JWwQKGsSL+FDb3W25vbb/TwEaAQVu5RyE32AI3UlQwte+I7gNyPA+/Ei4+</w:t>
      </w:r>
    </w:p>
    <w:p>
      <w:pPr>
        <w:pStyle w:val="PreformattedText"/>
        <w:bidi w:val="0"/>
        <w:spacing w:before="0" w:after="0"/>
        <w:jc w:val="left"/>
        <w:rPr/>
      </w:pPr>
      <w:r>
        <w:rPr/>
        <w:t>UbAjdMbgovhU7Sx2F7FRtYWLYjt4yzRS4V4d8Mlir05kRtV6B8opXyHU5ULgOEjDKDYHvyYeCLePsT</w:t>
      </w:r>
    </w:p>
    <w:p>
      <w:pPr>
        <w:pStyle w:val="PreformattedText"/>
        <w:bidi w:val="0"/>
        <w:spacing w:before="0" w:after="0"/>
        <w:jc w:val="left"/>
        <w:rPr/>
      </w:pPr>
      <w:r>
        <w:rPr/>
        <w:t>x8427iZmK2lLwCnSvp88Me5wCS8Fsw4phqbh9Mdguj6dFSUsaqihQFBAve+I2t4tY8ez2Rs9JeHS5e</w:t>
      </w:r>
    </w:p>
    <w:p>
      <w:pPr>
        <w:pStyle w:val="PreformattedText"/>
        <w:bidi w:val="0"/>
        <w:spacing w:before="0" w:after="0"/>
        <w:jc w:val="left"/>
        <w:rPr/>
      </w:pPr>
      <w:r>
        <w:rPr/>
        <w:t>KPB7Rxzzpzlmrvg2yqinbb7fIsbW88dtkCqVpHNUsWArqH8oZuBtcDfYkd3/UW82H/AE4Q8tHJLLnG</w:t>
      </w:r>
    </w:p>
    <w:p>
      <w:pPr>
        <w:pStyle w:val="PreformattedText"/>
        <w:bidi w:val="0"/>
        <w:spacing w:before="0" w:after="0"/>
        <w:jc w:val="left"/>
        <w:rPr/>
      </w:pPr>
      <w:r>
        <w:rPr/>
        <w:t>gHM0O6BOp0Ec9NKSu2NhYeRc9t/IBHHI2jgxMkk28o34LFPKmpnUxpb6w6asFPVkLiBKLEL3gEtkAb</w:t>
      </w:r>
    </w:p>
    <w:p>
      <w:pPr>
        <w:pStyle w:val="PreformattedText"/>
        <w:bidi w:val="0"/>
        <w:spacing w:before="0" w:after="0"/>
        <w:jc w:val="left"/>
        <w:rPr/>
      </w:pPr>
      <w:r>
        <w:rPr/>
        <w:t>gXPx828+7jibGmPLxKAHJTTzyj2G0SJ2DLUGpa/wB41d/mBuoY2ANh0wp7RYKMmIZQBx9CllrgKXXR</w:t>
      </w:r>
    </w:p>
    <w:p>
      <w:pPr>
        <w:pStyle w:val="PreformattedText"/>
        <w:bidi w:val="0"/>
        <w:spacing w:before="0" w:after="0"/>
        <w:jc w:val="left"/>
        <w:rPr/>
      </w:pPr>
      <w:r>
        <w:rPr/>
        <w:t>4E0FSNwhwhFrOSSpJJ85M2wAKg9o8EfJ41Rz4zzvjl8kkgbAkA/NiTYjfxxIkP6VAbEkYr7fkki7dt</w:t>
      </w:r>
    </w:p>
    <w:p>
      <w:pPr>
        <w:pStyle w:val="PreformattedText"/>
        <w:bidi w:val="0"/>
        <w:spacing w:before="0" w:after="0"/>
        <w:jc w:val="left"/>
        <w:rPr/>
      </w:pPr>
      <w:r>
        <w:rPr/>
        <w:t>trbt4vfgHa0FqaeUNlS7qOc1qIOwILbhmICt5xALAgtIRsSfNiLjHjO2laCNqgM1CaQ/HwE3Fy2JOJ</w:t>
      </w:r>
    </w:p>
    <w:p>
      <w:pPr>
        <w:pStyle w:val="PreformattedText"/>
        <w:bidi w:val="0"/>
        <w:spacing w:before="0" w:after="0"/>
        <w:jc w:val="left"/>
        <w:rPr/>
      </w:pPr>
      <w:r>
        <w:rPr/>
        <w:t>OSWUqDfyDe378ChFTXeYJ0pmN0fZDcdotcMTcG/m5Hwi/YbnggCLqZ90LjB1LKTkAuJJ2INrAg3IGV</w:t>
      </w:r>
    </w:p>
    <w:p>
      <w:pPr>
        <w:pStyle w:val="PreformattedText"/>
        <w:bidi w:val="0"/>
        <w:spacing w:before="0" w:after="0"/>
        <w:jc w:val="left"/>
        <w:rPr/>
      </w:pPr>
      <w:r>
        <w:rPr/>
        <w:t>2P/ThsuZaQDpaEzQrIxPZhk977kYki+O2TMLEEjYqcTt47f5uNimoEYyVC1O6OCwud7m53S/ZsBbK4</w:t>
      </w:r>
    </w:p>
    <w:p>
      <w:pPr>
        <w:pStyle w:val="PreformattedText"/>
        <w:bidi w:val="0"/>
        <w:spacing w:before="0" w:after="0"/>
        <w:jc w:val="left"/>
        <w:rPr/>
      </w:pPr>
      <w:r>
        <w:rPr/>
        <w:t>t+nx/NwUKNKmm6Pr2BAJB2IyXwAMiPnEAjx924kVCd9xiFW4G1wQDsCRc2O5tYcSJD6jIvvYAC4IBT</w:t>
      </w:r>
    </w:p>
    <w:p>
      <w:pPr>
        <w:pStyle w:val="PreformattedText"/>
        <w:bidi w:val="0"/>
        <w:spacing w:before="0" w:after="0"/>
        <w:jc w:val="left"/>
        <w:rPr/>
      </w:pPr>
      <w:r>
        <w:rPr/>
        <w:t>e9tyPjFfi2/wAcSJE90lt9iRY7KOxSCL+79LWAvbY8GlbhSJEkS9j4t+y3sCLEgAG/7eOHNSik5W1i</w:t>
      </w:r>
    </w:p>
    <w:p>
      <w:pPr>
        <w:pStyle w:val="PreformattedText"/>
        <w:bidi w:val="0"/>
        <w:spacing w:before="0" w:after="0"/>
        <w:jc w:val="left"/>
        <w:rPr/>
      </w:pPr>
      <w:r>
        <w:rPr/>
        <w:t>QxqBe5sLnfG4uCCLBfHn9/jt4qJES1NQMiCoAFlsSPnfuAN92/3DcKc5knsiHqQwBG6Ko142MtmsFR</w:t>
      </w:r>
    </w:p>
    <w:p>
      <w:pPr>
        <w:pStyle w:val="PreformattedText"/>
        <w:bidi w:val="0"/>
        <w:spacing w:before="0" w:after="0"/>
        <w:jc w:val="left"/>
        <w:rPr/>
      </w:pPr>
      <w:r>
        <w:rPr/>
        <w:t>dlG4DDYuP0bH5JIGP345U4Z187o2YMbyeRirpwWkJY7FhH4xAO+GW92X2k7b9v8vCY2wzQ3m9pu3jz</w:t>
      </w:r>
    </w:p>
    <w:p>
      <w:pPr>
        <w:pStyle w:val="PreformattedText"/>
        <w:bidi w:val="0"/>
        <w:spacing w:before="0" w:after="0"/>
        <w:jc w:val="left"/>
        <w:rPr/>
      </w:pPr>
      <w:r>
        <w:rPr/>
        <w:t>cb2UgAkl8xa5ubH/ADcSFzgWKm3Kh97KClK3eBiELC91Plr5EMGFiNvj58+2/DEY3KNwEZpq1lMo5R</w:t>
      </w:r>
    </w:p>
    <w:p>
      <w:pPr>
        <w:pStyle w:val="PreformattedText"/>
        <w:bidi w:val="0"/>
        <w:spacing w:before="0" w:after="0"/>
        <w:jc w:val="left"/>
        <w:rPr/>
      </w:pPr>
      <w:r>
        <w:rPr/>
        <w:t>KKKxCWubAbAnK3kKCR22H+/d/LxuSl61jGWAFScok1GO1Bvc+PDKANrY/r3G+++P6eHQpjU78oPU53</w:t>
      </w:r>
    </w:p>
    <w:p>
      <w:pPr>
        <w:pStyle w:val="PreformattedText"/>
        <w:bidi w:val="0"/>
        <w:spacing w:before="0" w:after="0"/>
        <w:jc w:val="left"/>
        <w:rPr/>
      </w:pPr>
      <w:r>
        <w:rPr/>
        <w:t>8/GRbbKxOPkbGM/+nEgYdqSXIGVySbntPaRsLbhf/THiRIyFgy3JOVu1zbYM29huDtf7Hty4kSHlP2</w:t>
      </w:r>
    </w:p>
    <w:p>
      <w:pPr>
        <w:pStyle w:val="PreformattedText"/>
        <w:bidi w:val="0"/>
        <w:spacing w:before="0" w:after="0"/>
        <w:jc w:val="left"/>
        <w:rPr/>
      </w:pPr>
      <w:r>
        <w:rPr/>
        <w:t>2YkkmzfYWFrEH9Nl+B88Ok8Xn0wubkjEnKkSWhF2HlhsCSRtvcDFfLAnb4/m46KVrn3xyXDEC3hUZ+</w:t>
      </w:r>
    </w:p>
    <w:p>
      <w:pPr>
        <w:pStyle w:val="PreformattedText"/>
        <w:bidi w:val="0"/>
        <w:spacing w:before="0" w:after="0"/>
        <w:jc w:val="left"/>
        <w:rPr/>
      </w:pPr>
      <w:r>
        <w:rPr/>
        <w:t>fbEogbECwBBALWO+wuQz3sLXvf7/AOXjenCIxtxGNOvxsfjp9CvwZemkHNnqdzNUya7zDqA5e9OuQO</w:t>
      </w:r>
    </w:p>
    <w:p>
      <w:pPr>
        <w:pStyle w:val="PreformattedText"/>
        <w:bidi w:val="0"/>
        <w:spacing w:before="0" w:after="0"/>
        <w:jc w:val="left"/>
        <w:rPr/>
      </w:pPr>
      <w:r>
        <w:rPr/>
        <w:t>WKbUdY515/5urHSi07T9H0bSFM1fRQVlTDLUxRuks0cbRIUGbqOJxUvDSgzE6tKDtM0OwuGmYiYVQZ</w:t>
      </w:r>
    </w:p>
    <w:p>
      <w:pPr>
        <w:pStyle w:val="PreformattedText"/>
        <w:bidi w:val="0"/>
        <w:spacing w:before="0" w:after="0"/>
        <w:jc w:val="left"/>
        <w:rPr/>
      </w:pPr>
      <w:r>
        <w:rPr/>
        <w:t>LvbshY/Of/tY/wAVnr9+I313on9Ydbg5doW0WDXk9E+W9Xrn0nkFqyuqv4dFz7pn19RTS+pM8NOtfX</w:t>
      </w:r>
    </w:p>
    <w:p>
      <w:pPr>
        <w:pStyle w:val="PreformattedText"/>
        <w:bidi w:val="0"/>
        <w:spacing w:before="0" w:after="0"/>
        <w:jc w:val="left"/>
        <w:rPr/>
      </w:pPr>
      <w:r>
        <w:rPr/>
        <w:t>FJ5+g1clOpCxLl5bGT5s1/lDqI4fD7fW+aPU4KTKlSqoLuVe03u+jsx1H10gjiZDkS075BTcvGAQoU</w:t>
      </w:r>
    </w:p>
    <w:p>
      <w:pPr>
        <w:pStyle w:val="PreformattedText"/>
        <w:bidi w:val="0"/>
        <w:spacing w:before="0" w:after="0"/>
        <w:jc w:val="left"/>
        <w:rPr/>
      </w:pPr>
      <w:r>
        <w:rPr/>
        <w:t>gdpyNxfa3GZBqPdSH74RXGNVzAJRlYkHLEi4CvYXazFv2/24YCSBQipiKNwhpUTyK6vGwsgYIoICkn</w:t>
      </w:r>
    </w:p>
    <w:p>
      <w:pPr>
        <w:pStyle w:val="PreformattedText"/>
        <w:bidi w:val="0"/>
        <w:spacing w:before="0" w:after="0"/>
        <w:jc w:val="left"/>
        <w:rPr/>
      </w:pPr>
      <w:r>
        <w:rPr/>
        <w:t>Ydl7+PjccRVoKHnErUEgVEJSVMhROova2wWMAd3lnbI7nHiwAN0SG7iVhH0+mEwNslFrszDYDztxcU</w:t>
      </w:r>
    </w:p>
    <w:p>
      <w:pPr>
        <w:pStyle w:val="PreformattedText"/>
        <w:bidi w:val="0"/>
        <w:spacing w:before="0" w:after="0"/>
        <w:jc w:val="left"/>
        <w:rPr/>
      </w:pPr>
      <w:r>
        <w:rPr/>
        <w:t>buxRYyMZRbtKqi4LPipa+1wqnci/j7cVUVpzi4ayTK3wr2JLXuDtYL+7d1rDwOLgblbIaqxn+YihBj</w:t>
      </w:r>
    </w:p>
    <w:p>
      <w:pPr>
        <w:pStyle w:val="PreformattedText"/>
        <w:bidi w:val="0"/>
        <w:spacing w:before="0" w:after="0"/>
        <w:jc w:val="left"/>
        <w:rPr/>
      </w:pPr>
      <w:r>
        <w:rPr/>
        <w:t>cOWKgAFWI2Ustx4JBv54kFDqKKWW8aJGpt5t3g+Sb38EfbiiQN5iwKmkTTRtBmqJBTtLKjukcshS6o</w:t>
      </w:r>
    </w:p>
    <w:p>
      <w:pPr>
        <w:pStyle w:val="PreformattedText"/>
        <w:bidi w:val="0"/>
        <w:spacing w:before="0" w:after="0"/>
        <w:jc w:val="left"/>
        <w:rPr/>
      </w:pPr>
      <w:r>
        <w:rPr/>
        <w:t>0e+C9UklCo8m3luMM6dYLgLs46GDwrTHClrS36YujlP0mpNVmyWu1lZFlEclPRwrPEVuGM41FSIoox</w:t>
      </w:r>
    </w:p>
    <w:p>
      <w:pPr>
        <w:pStyle w:val="PreformattedText"/>
        <w:bidi w:val="0"/>
        <w:spacing w:before="0" w:after="0"/>
        <w:jc w:val="left"/>
        <w:rPr/>
      </w:pPr>
      <w:r>
        <w:rPr/>
        <w:t>/W5ZsD/Nxzp+0GRS3VBgRv/wAY7uF2LJY1Ex1bz2o7BvQ38O2kaZqdNqr002qmOnE1DO+qh5qNji81</w:t>
      </w:r>
    </w:p>
    <w:p>
      <w:pPr>
        <w:pStyle w:val="PreformattedText"/>
        <w:bidi w:val="0"/>
        <w:spacing w:before="0" w:after="0"/>
        <w:jc w:val="left"/>
        <w:rPr/>
      </w:pPr>
      <w:r>
        <w:rPr/>
        <w:t>KYoFKxOfLkuzi47h3LxxMTjVYMpC1Y7rY9ts7ZkqQBMUmZlRbm4Y7ANJ0MaaEo46Gu0dHDMzwV+nza</w:t>
      </w:r>
    </w:p>
    <w:p>
      <w:pPr>
        <w:pStyle w:val="PreformattedText"/>
        <w:bidi w:val="0"/>
        <w:spacing w:before="0" w:after="0"/>
        <w:jc w:val="left"/>
        <w:rPr/>
      </w:pPr>
      <w:r>
        <w:rPr/>
        <w:t>dO7R2VHSNkNHK5jKhi27ZFsf1ceZNLGrsHtjvyZWkEVUfR8rEhi0ZZFVa46SZVVVhpqZa2saOSUgKJ</w:t>
      </w:r>
    </w:p>
    <w:p>
      <w:pPr>
        <w:pStyle w:val="PreformattedText"/>
        <w:bidi w:val="0"/>
        <w:spacing w:before="0" w:after="0"/>
        <w:jc w:val="left"/>
        <w:rPr/>
      </w:pPr>
      <w:r>
        <w:rPr/>
        <w:t>5nmbMpa9gUUZfr4SZ1CSCYeyTDlaNMH9F5OljNVTQU9PQUjiFQaenFPPNBWqzxYajIHaKKOaOqx+nQ</w:t>
      </w:r>
    </w:p>
    <w:p>
      <w:pPr>
        <w:pStyle w:val="PreformattedText"/>
        <w:bidi w:val="0"/>
        <w:spacing w:before="0" w:after="0"/>
        <w:jc w:val="left"/>
        <w:rPr/>
      </w:pPr>
      <w:r>
        <w:rPr/>
        <w:t>SIcV6i24VMcVOZ93zxQ2TJuYLaKLFqaFyZTUSIHSPIq6STPTyMZ7StG007OHeSSTvykkkkOX2y4S8x</w:t>
      </w:r>
    </w:p>
    <w:p>
      <w:pPr>
        <w:pStyle w:val="PreformattedText"/>
        <w:bidi w:val="0"/>
        <w:spacing w:before="0" w:after="0"/>
        <w:jc w:val="left"/>
        <w:rPr/>
      </w:pPr>
      <w:r>
        <w:rPr/>
        <w:t>rjqNKx0ZchQBX74sCj0YVLMrU4wCIVwiqIac9N4wgVRs0mzG1iGLb7cKLlsxqp80bpchaDPLz5/aLF</w:t>
      </w:r>
    </w:p>
    <w:p>
      <w:pPr>
        <w:pStyle w:val="PreformattedText"/>
        <w:bidi w:val="0"/>
        <w:spacing w:before="0" w:after="0"/>
        <w:jc w:val="left"/>
        <w:rPr/>
      </w:pPr>
      <w:r>
        <w:rPr/>
        <w:t>0/lf6fB2VzIRLMADeaSJUbFIwmzdwyGIyJ7fvxnJGqnKNeknxLB7+CvCYkhiWTKMMyrHGpjdwjSF4X</w:t>
      </w:r>
    </w:p>
    <w:p>
      <w:pPr>
        <w:pStyle w:val="PreformattedText"/>
        <w:bidi w:val="0"/>
        <w:spacing w:before="0" w:after="0"/>
        <w:jc w:val="left"/>
        <w:rPr/>
      </w:pPr>
      <w:r>
        <w:rPr/>
        <w:t>BVJFDqATdg3Cy7VNDlDkkg5mCq8uxilxmToyCOeXGT89UVyrEsqFnMhu2x8s/iy7L6yvahqSgCMrhW</w:t>
      </w:r>
    </w:p>
    <w:p>
      <w:pPr>
        <w:pStyle w:val="PreformattedText"/>
        <w:bidi w:val="0"/>
        <w:spacing w:before="0" w:after="0"/>
        <w:jc w:val="left"/>
        <w:rPr/>
      </w:pPr>
      <w:r>
        <w:rPr/>
        <w:t>HtPy4j0yvDSsQuDBHjEd+pIsUcR6jgyPiJAQA1j3HHfii/Mm4+fqjRZmQRlD//AIJDs5WBcEAkCrIq</w:t>
      </w:r>
    </w:p>
    <w:p>
      <w:pPr>
        <w:pStyle w:val="PreformattedText"/>
        <w:bidi w:val="0"/>
        <w:spacing w:before="0" w:after="0"/>
        <w:jc w:val="left"/>
        <w:rPr/>
      </w:pPr>
      <w:r>
        <w:rPr/>
        <w:t>hJbIZIpyYwqkMUKgXO1+FdcCKUuhqSlZR4oRb09WV3LRRussodo5UDxvBGmfQijHflve5CZMqruvB9</w:t>
      </w:r>
    </w:p>
    <w:p>
      <w:pPr>
        <w:pStyle w:val="PreformattedText"/>
        <w:bidi w:val="0"/>
        <w:spacing w:before="0" w:after="0"/>
        <w:jc w:val="left"/>
        <w:rPr/>
      </w:pPr>
      <w:r>
        <w:rPr/>
        <w:t>eaE1qILqKD0fVCVTyBSfmP0BE56cSmWJSr08ubGpcBbxz4iwTuJLbDHiCbXM5xYklgVIypCK+ncLzz</w:t>
      </w:r>
    </w:p>
    <w:p>
      <w:pPr>
        <w:pStyle w:val="PreformattedText"/>
        <w:bidi w:val="0"/>
        <w:spacing w:before="0" w:after="0"/>
        <w:jc w:val="left"/>
        <w:rPr/>
      </w:pPr>
      <w:r>
        <w:rPr/>
        <w:t>NGqwzmMyI7IBK6otiiLiemEUNY2HUHt34szsqZmFfFAbTTKD1LyOFp4qOaASUzxoxiaMPE8Zay5iRC</w:t>
      </w:r>
    </w:p>
    <w:p>
      <w:pPr>
        <w:pStyle w:val="PreformattedText"/>
        <w:bidi w:val="0"/>
        <w:spacing w:before="0" w:after="0"/>
        <w:jc w:val="left"/>
        <w:rPr/>
      </w:pPr>
      <w:r>
        <w:rPr/>
        <w:t>Iwt7sSuzN3NkuPCOvzoTbGhcIBnQMYk9P6Zo1PCo6sV3lbpTl6qnjKnqQqzzoWhhANmwazZBd17eDE</w:t>
      </w:r>
    </w:p>
    <w:p>
      <w:pPr>
        <w:pStyle w:val="PreformattedText"/>
        <w:bidi w:val="0"/>
        <w:spacing w:before="0" w:after="0"/>
        <w:jc w:val="left"/>
        <w:rPr/>
      </w:pPr>
      <w:r>
        <w:rPr/>
        <w:t>4mlHyhZReB1FVMDm9FeUNXEdRrXKehGrkNR1mpaMQM8eYzllkgiWVevEy3yYovUYXbh0ufOUE56vpN</w:t>
      </w:r>
    </w:p>
    <w:p>
      <w:pPr>
        <w:pStyle w:val="PreformattedText"/>
        <w:bidi w:val="0"/>
        <w:spacing w:before="0" w:after="0"/>
        <w:jc w:val="left"/>
        <w:rPr/>
      </w:pPr>
      <w:r>
        <w:rPr/>
        <w:t>FnDyhVQAG9WFqb0I5UoEjGm0M1OsrE02n1lTX6lpzoVKlHhfUo2SMBIwMG7WTsXtx4Z1qN/wCtbvVA</w:t>
      </w:r>
    </w:p>
    <w:p>
      <w:pPr>
        <w:pStyle w:val="PreformattedText"/>
        <w:bidi w:val="0"/>
        <w:spacing w:before="0" w:after="0"/>
        <w:jc w:val="left"/>
        <w:rPr/>
      </w:pPr>
      <w:r>
        <w:rPr/>
        <w:t>83QAw1tQOH3okCeg+nGGOReWOUBM609SyTU9XM01pSymkZy0kMplCsSZN27t27uEzMTNyUTQFXhyWL</w:t>
      </w:r>
    </w:p>
    <w:p>
      <w:pPr>
        <w:pStyle w:val="PreformattedText"/>
        <w:bidi w:val="0"/>
        <w:spacing w:before="0" w:after="0"/>
        <w:jc w:val="left"/>
        <w:rPr/>
      </w:pPr>
      <w:r>
        <w:rPr/>
        <w:t>lSJCnNDXtHKCdJ6UVHULzTRYK8kXQjhEMIZY7LGurKjyPGVCAK4AB9z/HGa8VLZ1jomqCiCi0jGp9L</w:t>
      </w:r>
    </w:p>
    <w:p>
      <w:pPr>
        <w:pStyle w:val="PreformattedText"/>
        <w:bidi w:val="0"/>
        <w:spacing w:before="0" w:after="0"/>
        <w:jc w:val="left"/>
        <w:rPr/>
      </w:pPr>
      <w:r>
        <w:rPr/>
        <w:t>qaZGMNI0M6QSrNIwRmhSRCjKwUnqoWKgSbLZf6cV1hIIBKj9UFQm0sAx8MR//wB1MFRE1qWJmYNgQG</w:t>
      </w:r>
    </w:p>
    <w:p>
      <w:pPr>
        <w:pStyle w:val="PreformattedText"/>
        <w:bidi w:val="0"/>
        <w:spacing w:before="0" w:after="0"/>
        <w:jc w:val="left"/>
        <w:rPr/>
      </w:pPr>
      <w:r>
        <w:rPr/>
        <w:t>CSyRsBG7S2XtC5DuBBC/bihOaoBcwEyTKNxplAuu9E+y70LZmWJiuIjUO6EMiZIVJYi1yBceWVsTw8</w:t>
      </w:r>
    </w:p>
    <w:p>
      <w:pPr>
        <w:pStyle w:val="PreformattedText"/>
        <w:bidi w:val="0"/>
        <w:spacing w:before="0" w:after="0"/>
        <w:jc w:val="left"/>
        <w:rPr/>
      </w:pPr>
      <w:r>
        <w:rPr/>
        <w:t>TnFanhjOJMpjkxiA1/oZRVEXU+jgJeGRRBjnOqF2gUSooAlbqCRiHAbtUjttwQxhBJJtMJn4AGopd/</w:t>
      </w:r>
    </w:p>
    <w:p>
      <w:pPr>
        <w:pStyle w:val="PreformattedText"/>
        <w:bidi w:val="0"/>
        <w:spacing w:before="0" w:after="0"/>
        <w:jc w:val="left"/>
        <w:rPr/>
      </w:pPr>
      <w:r>
        <w:rPr/>
        <w:t>FFY8xfhupaikp4Y9PMPSknjjlhvA8UEinqQrAxKSU5mXNeoMgzN0sVPDlx1uZIp/F4owPs0HctpjWf</w:t>
      </w:r>
    </w:p>
    <w:p>
      <w:pPr>
        <w:pStyle w:val="PreformattedText"/>
        <w:bidi w:val="0"/>
        <w:spacing w:before="0" w:after="0"/>
        <w:jc w:val="left"/>
        <w:rPr/>
      </w:pPr>
      <w:r>
        <w:rPr/>
        <w:t>nP8ADRPT5vDD1YZQySdWjAanQ5MFZVKZkk/ymw9x9vG2TjFahBovrRysTgGNTQMY1T5g9I63RauSMU</w:t>
      </w:r>
    </w:p>
    <w:p>
      <w:pPr>
        <w:pStyle w:val="PreformattedText"/>
        <w:bidi w:val="0"/>
        <w:spacing w:before="0" w:after="0"/>
        <w:jc w:val="left"/>
        <w:rPr/>
      </w:pPr>
      <w:r>
        <w:rPr/>
        <w:t>ZEUcqOXVS0CEAshRnXZr7fN1bu340icSbgTHImYUKaFaRF25CpqqM4Q1uDm706QIcGE3Td4pZJAOsv</w:t>
      </w:r>
    </w:p>
    <w:p>
      <w:pPr>
        <w:pStyle w:val="PreformattedText"/>
        <w:bidi w:val="0"/>
        <w:spacing w:before="0" w:after="0"/>
        <w:jc w:val="left"/>
        <w:rPr/>
      </w:pPr>
      <w:r>
        <w:rPr/>
        <w:t>cMR3W7uHrOQUJr9dsZ2whYtapyilOevQuasE9PpT1NHPVu9THM0cUKCtpkyljjWnACRzQlTkv5mcb7</w:t>
      </w:r>
    </w:p>
    <w:p>
      <w:pPr>
        <w:pStyle w:val="PreformattedText"/>
        <w:bidi w:val="0"/>
        <w:spacing w:before="0" w:after="0"/>
        <w:jc w:val="left"/>
        <w:rPr/>
      </w:pPr>
      <w:r>
        <w:rPr/>
        <w:t>2B42YfF663Gn1xgxOzgylXS1m7SiNC+e+TNR0vUJf4q81TCkE0prPpcNVpUp5DSzQzC6Guippl/NUj</w:t>
      </w:r>
    </w:p>
    <w:p>
      <w:pPr>
        <w:pStyle w:val="PreformattedText"/>
        <w:bidi w:val="0"/>
        <w:spacing w:before="0" w:after="0"/>
        <w:jc w:val="left"/>
        <w:rPr/>
      </w:pPr>
      <w:r>
        <w:rPr/>
        <w:t>IIFlTL28dvDYwH5M6X5Bs1b+m6PE7R2W8p+sALS6b+0o5+22E+XOYJ4eX302slptc5fkVErqGrqJI4</w:t>
      </w:r>
    </w:p>
    <w:p>
      <w:pPr>
        <w:pStyle w:val="PreformattedText"/>
        <w:bidi w:val="0"/>
        <w:spacing w:before="0" w:after="0"/>
        <w:jc w:val="left"/>
        <w:rPr/>
      </w:pPr>
      <w:r>
        <w:rPr/>
        <w:t>az6N3anraINIDQ6xTSSXjli6cjLkiud0bSxCO1ot6wjT4aeL0RzwjTJS3v1lvPxf5QErKLQKmcwVOm</w:t>
      </w:r>
    </w:p>
    <w:p>
      <w:pPr>
        <w:pStyle w:val="PreformattedText"/>
        <w:bidi w:val="0"/>
        <w:spacing w:before="0" w:after="0"/>
        <w:jc w:val="left"/>
        <w:rPr/>
      </w:pPr>
      <w:r>
        <w:rPr/>
        <w:t>Vc1JPGXWCCui+qQd4NZprvABBqaSDJMXWGoZWRwhZRwwOym5ez9X0vV/KFPJlsCpF13m4dzfhMM9O0</w:t>
      </w:r>
    </w:p>
    <w:p>
      <w:pPr>
        <w:pStyle w:val="PreformattedText"/>
        <w:bidi w:val="0"/>
        <w:spacing w:before="0" w:after="0"/>
        <w:jc w:val="left"/>
        <w:rPr/>
      </w:pPr>
      <w:r>
        <w:rPr/>
        <w:t>zWtHCahyzrtPUJUZNpuv08jac9VOCY4aDXaGQn+D6wyvNA7uGp6gMUdmFnU2MuZkVsHh7Q+l2ljKuH</w:t>
      </w:r>
    </w:p>
    <w:p>
      <w:pPr>
        <w:pStyle w:val="PreformattedText"/>
        <w:bidi w:val="0"/>
        <w:spacing w:before="0" w:after="0"/>
        <w:jc w:val="left"/>
        <w:rPr/>
      </w:pPr>
      <w:r>
        <w:rPr/>
        <w:t>YKSpDN2W3Vp415H1tzc4ZTcza39fJSVWh6HoevIy0dZUPoOl6fWytTSBulWyRdKDpMVAd40zfHIljw</w:t>
      </w:r>
    </w:p>
    <w:p>
      <w:pPr>
        <w:pStyle w:val="PreformattedText"/>
        <w:bidi w:val="0"/>
        <w:spacing w:before="0" w:after="0"/>
        <w:jc w:val="left"/>
        <w:rPr/>
      </w:pPr>
      <w:r>
        <w:rPr/>
        <w:t>4y5k0GaZ5nL+3q5fnGZZljlRJ6ib7vrfZ+lFpcp6xzHW0NVUTRJUVGl1dC0VJDLlPqsIGcWkrSRR3k</w:t>
      </w:r>
    </w:p>
    <w:p>
      <w:pPr>
        <w:pStyle w:val="PreformattedText"/>
        <w:bidi w:val="0"/>
        <w:spacing w:before="0" w:after="0"/>
        <w:jc w:val="left"/>
        <w:rPr/>
      </w:pPr>
      <w:r>
        <w:rPr/>
        <w:t>RCkTwtFaSNlVmElnDYpkpAVo++7i8XfG/DvMIKuOE/XEyRXk1FauogiGnvD9UAOs30lJ10asoYZJog</w:t>
      </w:r>
    </w:p>
    <w:p>
      <w:pPr>
        <w:pStyle w:val="PreformattedText"/>
        <w:bidi w:val="0"/>
        <w:spacing w:before="0" w:after="0"/>
        <w:jc w:val="left"/>
        <w:rPr/>
      </w:pPr>
      <w:r>
        <w:rPr/>
        <w:t>Z56WqWqhdcP7tOsRfFEbgLdIHarT2xqFKliunz+cN+dNF0rX5dc5R1KlSl5l0aKGl1CoVbw6xSy1Kz</w:t>
      </w:r>
    </w:p>
    <w:p>
      <w:pPr>
        <w:pStyle w:val="PreformattedText"/>
        <w:bidi w:val="0"/>
        <w:spacing w:before="0" w:after="0"/>
        <w:jc w:val="left"/>
        <w:rPr/>
      </w:pPr>
      <w:r>
        <w:rPr/>
        <w:t>8vc3JSFQZtG1OiqFg1GFC4hr1M1N0hLg+jDOy2TCMqGz3ua+8P0xixeGWYJkvinV1L6Oyw9B7XhaNQ</w:t>
      </w:r>
    </w:p>
    <w:p>
      <w:pPr>
        <w:pStyle w:val="PreformattedText"/>
        <w:bidi w:val="0"/>
        <w:spacing w:before="0" w:after="0"/>
        <w:jc w:val="left"/>
        <w:rPr/>
      </w:pPr>
      <w:r>
        <w:rPr/>
        <w:t>9W03UtM1adawTw1gkm0uoU3WKqox+XBPBPGArxyQrgH/Usm6h1ZeOrLZHQFVFOL3W5x5+YrpNN3EuX</w:t>
      </w:r>
    </w:p>
    <w:p>
      <w:pPr>
        <w:pStyle w:val="PreformattedText"/>
        <w:bidi w:val="0"/>
        <w:spacing w:before="0" w:after="0"/>
        <w:jc w:val="left"/>
        <w:rPr/>
      </w:pPr>
      <w:r>
        <w:rPr/>
        <w:t>tHnnG9H4bPVqopeZaSXSqyn0PnLleTT+ZeW9ZqJXDiv0aNYwULzqZJJZKan+qEYy6bSumMqKeORjJL</w:t>
      </w:r>
    </w:p>
    <w:p>
      <w:pPr>
        <w:pStyle w:val="PreformattedText"/>
        <w:bidi w:val="0"/>
        <w:spacing w:before="0" w:after="0"/>
        <w:jc w:val="left"/>
        <w:rPr/>
      </w:pPr>
      <w:r>
        <w:rPr/>
        <w:t>SCmIU5KeUejwOJl4tJmGmAdYy8/qj2Cf2T/wCKzRudNf5jk0nUJ+W+VPUzmmP/AIt5E1ZlTTvTv1fr</w:t>
      </w:r>
    </w:p>
    <w:p>
      <w:pPr>
        <w:pStyle w:val="PreformattedText"/>
        <w:bidi w:val="0"/>
        <w:spacing w:before="0" w:after="0"/>
        <w:jc w:val="left"/>
        <w:rPr/>
      </w:pPr>
      <w:r>
        <w:rPr/>
        <w:t>1FTLW6e8ES0x0LmSqj1CljlJSV9RWjqpVBnduO3gJ5INRaGP3nhb3X/OPObVw5llGX5QqN/atXiVvW</w:t>
      </w:r>
    </w:p>
    <w:p>
      <w:pPr>
        <w:pStyle w:val="PreformattedText"/>
        <w:bidi w:val="0"/>
        <w:spacing w:before="0" w:after="0"/>
        <w:jc w:val="left"/>
        <w:rPr/>
      </w:pPr>
      <w:r>
        <w:rPr/>
        <w:t>T9MehhKelrYEqKSWKemnUSRSRusgIJAYFoybOHDKQdw2X246YUDcI4SjPhuENJNOQksY0sSpta5ufD</w:t>
      </w:r>
    </w:p>
    <w:p>
      <w:pPr>
        <w:pStyle w:val="PreformattedText"/>
        <w:bidi w:val="0"/>
        <w:spacing w:before="0" w:after="0"/>
        <w:jc w:val="left"/>
        <w:rPr/>
      </w:pPr>
      <w:r>
        <w:rPr/>
        <w:t>i9rDa3/2OPEIB3iCdiNwCiF4NLGN8ACWBNxZTe5spIO29yd+LA5AQsknfBBNMUD22BvuLEHa9yf5bn</w:t>
      </w:r>
    </w:p>
    <w:p>
      <w:pPr>
        <w:pStyle w:val="PreformattedText"/>
        <w:bidi w:val="0"/>
        <w:spacing w:before="0" w:after="0"/>
        <w:jc w:val="left"/>
        <w:rPr/>
      </w:pPr>
      <w:r>
        <w:rPr/>
        <w:t>48j44cFFKEZxUORp0ey4k7nJRuAwAz2tvcEnb44MAncIosBvMIvphbIbbEspABK2O9m+XJtf4/p28H</w:t>
      </w:r>
    </w:p>
    <w:p>
      <w:pPr>
        <w:pStyle w:val="PreformattedText"/>
        <w:bidi w:val="0"/>
        <w:spacing w:before="0" w:after="0"/>
        <w:jc w:val="left"/>
        <w:rPr/>
      </w:pPr>
      <w:r>
        <w:rPr/>
        <w:t>1YpWucLvPcIA1mlAmwVnsD5A9vuDNfe+173P3HGeYoFKrBBgSc/riMVGkbHsFtxlchN9z48pa2/zwl</w:t>
      </w:r>
    </w:p>
    <w:p>
      <w:pPr>
        <w:pStyle w:val="PreformattedText"/>
        <w:bidi w:val="0"/>
        <w:spacing w:before="0" w:after="0"/>
        <w:jc w:val="left"/>
        <w:rPr/>
      </w:pPr>
      <w:r>
        <w:rPr/>
        <w:t>lDUryhoYjKBEulbNewsQxshDA2GOQF7Agf0H6uEtLqM1uiw5G/OAWpaWOk1lS2S2UgqckJW5J9oFmJ</w:t>
      </w:r>
    </w:p>
    <w:p>
      <w:pPr>
        <w:pStyle w:val="PreformattedText"/>
        <w:bidi w:val="0"/>
        <w:spacing w:before="0" w:after="0"/>
        <w:jc w:val="left"/>
        <w:rPr/>
      </w:pPr>
      <w:r>
        <w:rPr/>
        <w:t>+O77cUoIyUGGxTvMekqBK9hYva2OL4C12VT7RcLewvZu354simRgLQLmbOKc1fTk6txY9rKSgJZyQx</w:t>
      </w:r>
    </w:p>
    <w:p>
      <w:pPr>
        <w:pStyle w:val="PreformattedText"/>
        <w:bidi w:val="0"/>
        <w:spacing w:before="0" w:after="0"/>
        <w:jc w:val="left"/>
        <w:rPr/>
      </w:pPr>
      <w:r>
        <w:rPr/>
        <w:t>KI1u1AB5+/nt7eMbuWOYiMFoK5RETpyrL7HxMZXqFCQXW9iLCyKwLbfptwuDAUE5GkSXRqABkNii3V</w:t>
      </w:r>
    </w:p>
    <w:p>
      <w:pPr>
        <w:pStyle w:val="PreformattedText"/>
        <w:bidi w:val="0"/>
        <w:spacing w:before="0" w:after="0"/>
        <w:jc w:val="left"/>
        <w:rPr/>
      </w:pPr>
      <w:r>
        <w:rPr/>
        <w:t>UNiVfGwOK2NmsPFvDY8aJRtNG5QtyLqL9UXdoVKwWPNW7e0xx7BCFBdf9RLfO9u39PGxUrmd0CwIyJ</w:t>
      </w:r>
    </w:p>
    <w:p>
      <w:pPr>
        <w:pStyle w:val="PreformattedText"/>
        <w:bidi w:val="0"/>
        <w:spacing w:before="0" w:after="0"/>
        <w:jc w:val="left"/>
        <w:rPr/>
      </w:pPr>
      <w:r>
        <w:rPr/>
        <w:t>yiapTjFV7WHYLX6hO2IAIbHfx8WHBVVcq7oGB1UgFxcE2aMiMi1wCFSzCyhVW39OChJvUnfRoiVdN7</w:t>
      </w:r>
    </w:p>
    <w:p>
      <w:pPr>
        <w:pStyle w:val="PreformattedText"/>
        <w:bidi w:val="0"/>
        <w:spacing w:before="0" w:after="0"/>
        <w:jc w:val="left"/>
        <w:rPr/>
      </w:pPr>
      <w:r>
        <w:rPr/>
        <w:t>hlZgysMrhAxNtmUEHxcD9GW/FVGdDksRVByuziGahWWEva9gQjEMuQc3ALEXUlja58WxPCGJ7XKCCE</w:t>
      </w:r>
    </w:p>
    <w:p>
      <w:pPr>
        <w:pStyle w:val="PreformattedText"/>
        <w:bidi w:val="0"/>
        <w:spacing w:before="0" w:after="0"/>
        <w:jc w:val="left"/>
        <w:rPr/>
      </w:pPr>
      <w:r>
        <w:rPr/>
        <w:t>UPpiF1+oqjdO997drWcKIx2lwCGf43sN8fvxmM5qmm6GKlM1EBH1BmYkENKLXxsu4TZpHABLfNibkL</w:t>
      </w:r>
    </w:p>
    <w:p>
      <w:pPr>
        <w:pStyle w:val="PreformattedText"/>
        <w:bidi w:val="0"/>
        <w:spacing w:before="0" w:after="0"/>
        <w:jc w:val="left"/>
        <w:rPr/>
      </w:pPr>
      <w:r>
        <w:rPr/>
        <w:t>2txauxNx3wdjd8NjqF7NmRa+LhvzFOJVmTu7nNrZAW/5RwXWk7liWHvEZLXMBs2xFpGR1Yop3Yq1gL</w:t>
      </w:r>
    </w:p>
    <w:p>
      <w:pPr>
        <w:pStyle w:val="PreformattedText"/>
        <w:bidi w:val="0"/>
        <w:spacing w:before="0" w:after="0"/>
        <w:jc w:val="left"/>
        <w:rPr/>
      </w:pPr>
      <w:r>
        <w:rPr/>
        <w:t>gj43v27cA7kgVGUQIT6IwOo7XO2LWLCxLEEKxYYmziy7C4GPdxV698Sw94hvJXHK5cqcgBiXLMLN2i</w:t>
      </w:r>
    </w:p>
    <w:p>
      <w:pPr>
        <w:pStyle w:val="PreformattedText"/>
        <w:bidi w:val="0"/>
        <w:spacing w:before="0" w:after="0"/>
        <w:jc w:val="left"/>
        <w:rPr/>
      </w:pPr>
      <w:r>
        <w:rPr/>
        <w:t>VhZO4MwPcRk3xjxKgkrTKAArkIHzVhKsHIN+5Tk6hrbIGbaz2N1/T3Fd/bxCukhecXaaVplA+WudWY</w:t>
      </w:r>
    </w:p>
    <w:p>
      <w:pPr>
        <w:pStyle w:val="PreformattedText"/>
        <w:bidi w:val="0"/>
        <w:spacing w:before="0" w:after="0"/>
        <w:jc w:val="left"/>
        <w:rPr/>
      </w:pPr>
      <w:r>
        <w:rPr/>
        <w:t>K25sEIONgDYEG9gb7E+e7b+XgArHiMDUEd4MM5KxgR3NZUBZMRdYiWYPlv3qV2a1jieD4l7qxCK86Q</w:t>
      </w:r>
    </w:p>
    <w:p>
      <w:pPr>
        <w:pStyle w:val="PreformattedText"/>
        <w:bidi w:val="0"/>
        <w:spacing w:before="0" w:after="0"/>
        <w:jc w:val="left"/>
        <w:rPr/>
      </w:pPr>
      <w:r>
        <w:rPr/>
        <w:t>3+qkCh0ZiGXEK5CjNwDlvsF+Abk/qxsvA9X6YuMTM9izF2JORUqrIt+xpAAQCC/wLEle3YHhkSM+ow</w:t>
      </w:r>
    </w:p>
    <w:p>
      <w:pPr>
        <w:pStyle w:val="PreformattedText"/>
        <w:bidi w:val="0"/>
        <w:spacing w:before="0" w:after="0"/>
        <w:jc w:val="left"/>
        <w:rPr/>
      </w:pPr>
      <w:r>
        <w:rPr/>
        <w:t>yj6uNxHit7BmSzFWKrYt9h8Dty4Gg8H5RIyV5DgSD7iDa8ZAF2FgbBrMVO9iP5suCiR8OoGwJwCncu</w:t>
      </w:r>
    </w:p>
    <w:p>
      <w:pPr>
        <w:pStyle w:val="PreformattedText"/>
        <w:bidi w:val="0"/>
        <w:spacing w:before="0" w:after="0"/>
        <w:jc w:val="left"/>
        <w:rPr/>
      </w:pPr>
      <w:r>
        <w:rPr/>
        <w:t>Q5RlYgxuTugub332YKvdxIkItdxfEKBk8ijdwuAtIii4KjLZSbfzfbiRIaN2kCzAeQY1uuNsCLA+42</w:t>
      </w:r>
    </w:p>
    <w:p>
      <w:pPr>
        <w:pStyle w:val="PreformattedText"/>
        <w:bidi w:val="0"/>
        <w:spacing w:before="0" w:after="0"/>
        <w:jc w:val="left"/>
        <w:rPr/>
      </w:pPr>
      <w:r>
        <w:rPr/>
        <w:t>strgWu3A3r3xIZyRghC2J9qXuzAKQVMbXBJa528Lf3bW4lcrrc4kN2UAO9mFxjc2jZlBYhmZd4nuNw</w:t>
      </w:r>
    </w:p>
    <w:p>
      <w:pPr>
        <w:pStyle w:val="PreformattedText"/>
        <w:bidi w:val="0"/>
        <w:spacing w:before="0" w:after="0"/>
        <w:jc w:val="left"/>
        <w:rPr/>
      </w:pPr>
      <w:r>
        <w:rPr/>
        <w:t>LA42/S2U08PnviRg0S2AaRgHJDkb3uVIIDWJXF7Lf5y4KJHBBhN0BUXVQS6l2s1rliO1VBXYGxyZuJ</w:t>
      </w:r>
    </w:p>
    <w:p>
      <w:pPr>
        <w:pStyle w:val="PreformattedText"/>
        <w:bidi w:val="0"/>
        <w:spacing w:before="0" w:after="0"/>
        <w:jc w:val="left"/>
        <w:rPr/>
      </w:pPr>
      <w:r>
        <w:rPr/>
        <w:t>Ej4KVBUElGK5KCAhVVYEIf1OcXv+ogjHLiRIycsov2ybBlSwIxxxVth/iA/pPtwX+vEiQkS3eG7ioJ</w:t>
      </w:r>
    </w:p>
    <w:p>
      <w:pPr>
        <w:pStyle w:val="PreformattedText"/>
        <w:bidi w:val="0"/>
        <w:spacing w:before="0" w:after="0"/>
        <w:jc w:val="left"/>
        <w:rPr/>
      </w:pPr>
      <w:r>
        <w:rPr/>
        <w:t>NiJGieyY/mWuWNzcgkAs324kSMeo2JJa5xuQxLqTmiku53Us2AFriw24KWAxY0zWJGRdkazdhbulFw</w:t>
      </w:r>
    </w:p>
    <w:p>
      <w:pPr>
        <w:pStyle w:val="PreformattedText"/>
        <w:bidi w:val="0"/>
        <w:spacing w:before="0" w:after="0"/>
        <w:jc w:val="left"/>
        <w:rPr/>
      </w:pPr>
      <w:r>
        <w:rPr/>
        <w:t>CI7YstwCOoGsAB2g/83DokLrLIMi2NgQSHIYFEFgTHH4H6Tbye4HiqCtaZxK0zrSHMMpxD5qAl2Ue7</w:t>
      </w:r>
    </w:p>
    <w:p>
      <w:pPr>
        <w:pStyle w:val="PreformattedText"/>
        <w:bidi w:val="0"/>
        <w:spacing w:before="0" w:after="0"/>
        <w:jc w:val="left"/>
        <w:rPr/>
      </w:pPr>
      <w:r>
        <w:rPr/>
        <w:t>ENihKOfZfLe9vPuHDEAIu5QBcZ86Q9E6hnDEMUewwACmML2MFxDY5+SDueGAAAAbopGY3XHhMOkkuL</w:t>
      </w:r>
    </w:p>
    <w:p>
      <w:pPr>
        <w:pStyle w:val="PreformattedText"/>
        <w:bidi w:val="0"/>
        <w:spacing w:before="0" w:after="0"/>
        <w:jc w:val="left"/>
        <w:rPr/>
      </w:pPr>
      <w:r>
        <w:rPr/>
        <w:t>NbO5QZMSp6mLMQ2IESMnzbJvabZLxcVee4QsJVIChyARjeNm9quVKMDuSbL2292W/b3SIpZmbXC4qS</w:t>
      </w:r>
    </w:p>
    <w:p>
      <w:pPr>
        <w:pStyle w:val="PreformattedText"/>
        <w:bidi w:val="0"/>
        <w:spacing w:before="0" w:after="0"/>
        <w:jc w:val="left"/>
        <w:rPr/>
      </w:pPr>
      <w:r>
        <w:rPr/>
        <w:t>dpEu/wColB3FgQHdb90eOI/8X83EhgYE0Bzjj6n2ksjMCpICl5IlbEsjWtsQL/8ApdvbIuMhUhbd5s</w:t>
      </w:r>
    </w:p>
    <w:p>
      <w:pPr>
        <w:pStyle w:val="PreformattedText"/>
        <w:bidi w:val="0"/>
        <w:spacing w:before="0" w:after="0"/>
        <w:jc w:val="left"/>
        <w:rPr/>
      </w:pPr>
      <w:r>
        <w:rPr/>
        <w:t>yhRcuEAIf4t2sAtreL+3iRITadgMXS6kCQgln7JIyuBEZBAMg2F79t2+5kSMGnsGbsewVdvcD2hSEs</w:t>
      </w:r>
    </w:p>
    <w:p>
      <w:pPr>
        <w:pStyle w:val="PreformattedText"/>
        <w:bidi w:val="0"/>
        <w:spacing w:before="0" w:after="0"/>
        <w:jc w:val="left"/>
        <w:rPr/>
      </w:pPr>
      <w:r>
        <w:rPr/>
        <w:t>B/zXAXHuW+XCynd3xIhFBPJM6uQQGN37GXyAUjLXIZQ/6991w45csWkd8Lfetd0XBobARR3tkCtwAq</w:t>
      </w:r>
    </w:p>
    <w:p>
      <w:pPr>
        <w:pStyle w:val="PreformattedText"/>
        <w:bidi w:val="0"/>
        <w:spacing w:before="0" w:after="0"/>
        <w:jc w:val="left"/>
        <w:rPr/>
      </w:pPr>
      <w:r>
        <w:rPr/>
        <w:t>ki+LBCgCp4W99v68baCltM6QuJ9QkAogbYjpkJ2qGY55ZDa5VP9IPd88Kfhl99YctBUVqYkKlnjQKC</w:t>
      </w:r>
    </w:p>
    <w:p>
      <w:pPr>
        <w:pStyle w:val="PreformattedText"/>
        <w:bidi w:val="0"/>
        <w:spacing w:before="0" w:after="0"/>
        <w:jc w:val="left"/>
        <w:rPr/>
      </w:pPr>
      <w:r>
        <w:rPr/>
        <w:t>VKlc1sthbvDjyxNrg/J/Y8Aq0JNYcnOPi24dWJOakWG9lUsCq2BJPbsAbjg4ZCRIBChSVIUDEixGxY</w:t>
      </w:r>
    </w:p>
    <w:p>
      <w:pPr>
        <w:pStyle w:val="PreformattedText"/>
        <w:bidi w:val="0"/>
        <w:spacing w:before="0" w:after="0"/>
        <w:jc w:val="left"/>
        <w:rPr/>
      </w:pPr>
      <w:r>
        <w:rPr/>
        <w:t>sQe62S2vvb493EgbdV1Y+x2UC7MxJQkEDJb+CnhQRsdiS1uJENAAacMO6ZrAe0hQMiMlN07rWy2jP2</w:t>
      </w:r>
    </w:p>
    <w:p>
      <w:pPr>
        <w:pStyle w:val="PreformattedText"/>
        <w:bidi w:val="0"/>
        <w:spacing w:before="0" w:after="0"/>
        <w:jc w:val="left"/>
        <w:rPr/>
      </w:pPr>
      <w:r>
        <w:rPr/>
        <w:t>sd+FPvHsilNwuPLKJHSAIBa+6qUC7AhjtJ0zchiC1zciytw2DiSUt8FxCuoLH4yIGxAva6hgvgm44T</w:t>
      </w:r>
    </w:p>
    <w:p>
      <w:pPr>
        <w:pStyle w:val="PreformattedText"/>
        <w:bidi w:val="0"/>
        <w:spacing w:before="0" w:after="0"/>
        <w:jc w:val="left"/>
        <w:rPr/>
      </w:pPr>
      <w:r>
        <w:rPr/>
        <w:t>W1jGyT/trnWJLS5BQSQxcBd47h5CbkoiqRmRsbW8ZcWm8+yLG98oMQAhSDc2BPerAG6mLEgXu4Pkb2</w:t>
      </w:r>
    </w:p>
    <w:p>
      <w:pPr>
        <w:pStyle w:val="PreformattedText"/>
        <w:bidi w:val="0"/>
        <w:spacing w:before="0" w:after="0"/>
        <w:jc w:val="left"/>
        <w:rPr/>
      </w:pPr>
      <w:r>
        <w:rPr/>
        <w:t>/wBPDYgWhY1pdCjKTvYXsB293ddBl3WubNY+QP8ATwNi90HHy+5SQCR4Z77lARfY/cX3sbrwvNbh3w</w:t>
      </w:r>
    </w:p>
    <w:p>
      <w:pPr>
        <w:pStyle w:val="PreformattedText"/>
        <w:bidi w:val="0"/>
        <w:spacing w:before="0" w:after="0"/>
        <w:jc w:val="left"/>
        <w:rPr/>
      </w:pPr>
      <w:r>
        <w:rPr/>
        <w:t>csC6nihQLcMCfJuCQbAjc3UWIBJ88DDQKZARmtyQT5NgQmRysAWIVvc2B3Ox/5e3jNPHoyMNlU6wXd</w:t>
      </w:r>
    </w:p>
    <w:p>
      <w:pPr>
        <w:pStyle w:val="PreformattedText"/>
        <w:bidi w:val="0"/>
        <w:spacing w:before="0" w:after="0"/>
        <w:jc w:val="left"/>
        <w:rPr/>
      </w:pPr>
      <w:r>
        <w:rPr/>
        <w:t>8dgH4cKaJ+W4e1Awlk8DyoIINj583H2/Vx8zlS1mdKcUrC4rb+mPZbXmGVsfAhRZcp+u6NwKcDpquw</w:t>
      </w:r>
    </w:p>
    <w:p>
      <w:pPr>
        <w:pStyle w:val="PreformattedText"/>
        <w:bidi w:val="0"/>
        <w:spacing w:before="0" w:after="0"/>
        <w:jc w:val="left"/>
        <w:rPr/>
      </w:pPr>
      <w:r>
        <w:rPr/>
        <w:t>KkfGPiw3/68fUsIo6kAjKPm88m+pPFCjAm4INtrX/r5/Ybj/tw50FPRCka0g1hPprexJFh8W/6f134</w:t>
      </w:r>
    </w:p>
    <w:p>
      <w:pPr>
        <w:pStyle w:val="PreformattedText"/>
        <w:bidi w:val="0"/>
        <w:spacing w:before="0" w:after="0"/>
        <w:jc w:val="left"/>
        <w:rPr/>
      </w:pPr>
      <w:r>
        <w:rPr/>
        <w:t>QJZqATDmmkCo5xxKq9BxiLYk+dz82+47eBxSKMNMrupAy3ZpqkHMmNBvX3U4Yp/oYmYyyytIxBJRFU</w:t>
      </w:r>
    </w:p>
    <w:p>
      <w:pPr>
        <w:pStyle w:val="PreformattedText"/>
        <w:bidi w:val="0"/>
        <w:spacing w:before="0" w:after="0"/>
        <w:jc w:val="left"/>
        <w:rPr/>
      </w:pPr>
      <w:r>
        <w:rPr/>
        <w:t>+0gbXIBIve/jjxmw0E/aExwuiWx+lH0DHzOr2VJRhrZRGryNe6m5A9zNawXIHHEH2lhffx8cfQJeo5</w:t>
      </w:r>
    </w:p>
    <w:p>
      <w:pPr>
        <w:pStyle w:val="PreformattedText"/>
        <w:bidi w:val="0"/>
        <w:spacing w:before="0" w:after="0"/>
        <w:jc w:val="left"/>
        <w:rPr/>
      </w:pPr>
      <w:r>
        <w:rPr/>
        <w:t>ch/OPEMD4uGsPFY/ALEX7T2juuQd9gmWxI28/q40xgdbKLXUo1f2hQWsFuATuvuxAtsC210tvawv54</w:t>
      </w:r>
    </w:p>
    <w:p>
      <w:pPr>
        <w:pStyle w:val="PreformattedText"/>
        <w:bidi w:val="0"/>
        <w:spacing w:before="0" w:after="0"/>
        <w:jc w:val="left"/>
        <w:rPr/>
      </w:pPr>
      <w:r>
        <w:rPr/>
        <w:t>kSC1Gdt8So7lu3kbe64+NjcWHGabmaDfGmQKIpO6sGYbbWXf4uQFta4BLbC/3+C+PCSTuByjZLQFak</w:t>
      </w:r>
    </w:p>
    <w:p>
      <w:pPr>
        <w:pStyle w:val="PreformattedText"/>
        <w:bidi w:val="0"/>
        <w:spacing w:before="0" w:after="0"/>
        <w:jc w:val="left"/>
        <w:rPr/>
      </w:pPr>
      <w:r>
        <w:rPr/>
        <w:t>cR/6w8AdsQoJAOwB2Hktku9zctb44qDhVEbYgbkDFm7jY2scW2HtW/8Ap7uLqe8wCKgJrqMcTZIoBs</w:t>
      </w:r>
    </w:p>
    <w:p>
      <w:pPr>
        <w:pStyle w:val="PreformattedText"/>
        <w:bidi w:val="0"/>
        <w:spacing w:before="0" w:after="0"/>
        <w:jc w:val="left"/>
        <w:rPr/>
      </w:pPr>
      <w:r>
        <w:rPr/>
        <w:t>NyVIbIZta7AHZ7/G+/BoakV3wl0pLYkeKA7MDIdrDEqyg3YZ3OO2x3VTt4HHRl8C+yOaRVQKZiMWYs</w:t>
      </w:r>
    </w:p>
    <w:p>
      <w:pPr>
        <w:pStyle w:val="PreformattedText"/>
        <w:bidi w:val="0"/>
        <w:spacing w:before="0" w:after="0"/>
        <w:jc w:val="left"/>
        <w:rPr/>
      </w:pPr>
      <w:r>
        <w:rPr/>
        <w:t>o9p8eD4NgdyuwGzWJ88HAFSN8fKxDZA2azNe4NtrMHt5ve17W7rcSKII3iOCe7u3BLYjxuoGKEj9RP</w:t>
      </w:r>
    </w:p>
    <w:p>
      <w:pPr>
        <w:pStyle w:val="PreformattedText"/>
        <w:bidi w:val="0"/>
        <w:spacing w:before="0" w:after="0"/>
        <w:jc w:val="left"/>
        <w:rPr/>
      </w:pPr>
      <w:r>
        <w:rPr/>
        <w:t>34kVBCkY5hrZBb3FzuzILkk7Haw+N+KrQgU3wQGknuidaUxGIA8geeyxAx338knf7gbcGhowNKwMSZ</w:t>
      </w:r>
    </w:p>
    <w:p>
      <w:pPr>
        <w:pStyle w:val="PreformattedText"/>
        <w:bidi w:val="0"/>
        <w:spacing w:before="0" w:after="0"/>
        <w:jc w:val="left"/>
        <w:rPr/>
      </w:pPr>
      <w:r>
        <w:rPr/>
        <w:t>b2OQU33Yrfe4uCd7gefPDokNKnHcEEnyoLA7gG9z+q/ZxIsAncIiWpAXY4kk2Bcgi91sLgedsv2svC</w:t>
      </w:r>
    </w:p>
    <w:p>
      <w:pPr>
        <w:pStyle w:val="PreformattedText"/>
        <w:bidi w:val="0"/>
        <w:spacing w:before="0" w:after="0"/>
        <w:jc w:val="left"/>
        <w:rPr/>
      </w:pPr>
      <w:r>
        <w:rPr/>
        <w:t>pm5vd/eGpwiKn142V7ezF2AcbkeSLDf+nn7ccqdxefRHQwim1csyIq6YBXbtZQqgqT3K2TMTl5JFht</w:t>
      </w:r>
    </w:p>
    <w:p>
      <w:pPr>
        <w:pStyle w:val="PreformattedText"/>
        <w:bidi w:val="0"/>
        <w:spacing w:before="0" w:after="0"/>
        <w:jc w:val="left"/>
        <w:rPr/>
      </w:pPr>
      <w:r>
        <w:rPr/>
        <w:t>83XH+bhANQDGqGlrz4jIWGIP6QbAXW+6sBcn/wA3FxTi4Ggzo0E6Yr1CRchPBFhiVXuD/YWNgfvlwa</w:t>
      </w:r>
    </w:p>
    <w:p>
      <w:pPr>
        <w:pStyle w:val="PreformattedText"/>
        <w:bidi w:val="0"/>
        <w:spacing w:before="0" w:after="0"/>
        <w:jc w:val="left"/>
        <w:rPr/>
      </w:pPr>
      <w:r>
        <w:rPr/>
        <w:t>kgCnfGRgWU9xH3xJ6QArY3BJVsVKglQbE2IILja+3heN8sZ5dmMIpTPuHn84lFMMwAV23Ft+5rYkkE</w:t>
      </w:r>
    </w:p>
    <w:p>
      <w:pPr>
        <w:pStyle w:val="PreformattedText"/>
        <w:bidi w:val="0"/>
        <w:spacing w:before="0" w:after="0"/>
        <w:jc w:val="left"/>
        <w:rPr/>
      </w:pPr>
      <w:r>
        <w:rPr/>
        <w:t>XN/v/wDY8OhMHYADYG3YjeNypJILEL5G+3niRIeglgVJxLLvYb/8g/WthccSJHAIYg2sFQHLId19gL</w:t>
      </w:r>
    </w:p>
    <w:p>
      <w:pPr>
        <w:pStyle w:val="PreformattedText"/>
        <w:bidi w:val="0"/>
        <w:spacing w:before="0" w:after="0"/>
        <w:jc w:val="left"/>
        <w:rPr/>
      </w:pPr>
      <w:r>
        <w:rPr/>
        <w:t>sO0YhvNuJEh7A11AvYJa+/YGxJUm3gWy3+3DZPGPYYVOPybitDSJLRH23O4wuoJUWHsYAjZsfNzvx0</w:t>
      </w:r>
    </w:p>
    <w:p>
      <w:pPr>
        <w:pStyle w:val="PreformattedText"/>
        <w:bidi w:val="0"/>
        <w:spacing w:before="0" w:after="0"/>
        <w:jc w:val="left"/>
        <w:rPr/>
      </w:pPr>
      <w:r>
        <w:rPr/>
        <w:t>0pl3V/eOW9bD3QWrJqmKiqjQ09JV1ggYQU+oVD0envJjjlV1SZNBAAe/EFyO1FyZeNoYkHvjGygOO5</w:t>
      </w:r>
    </w:p>
    <w:p>
      <w:pPr>
        <w:pStyle w:val="PreformattedText"/>
        <w:bidi w:val="0"/>
        <w:spacing w:before="0" w:after="0"/>
        <w:jc w:val="left"/>
        <w:rPr/>
      </w:pPr>
      <w:r>
        <w:rPr/>
        <w:t>tUeP3+1O9YfX6H8RvMHqBovNPLXMukfhj0eb0si9NZ9TfljV+c+deb9E1XUuZuYfT/AJ6h0uVPTyCg</w:t>
      </w:r>
    </w:p>
    <w:p>
      <w:pPr>
        <w:pStyle w:val="PreformattedText"/>
        <w:bidi w:val="0"/>
        <w:spacing w:before="0" w:after="0"/>
        <w:jc w:val="left"/>
        <w:rPr/>
      </w:pPr>
      <w:r>
        <w:rPr/>
        <w:t>5Zkhi1J5pIq2HStNaKGqhrK+/HFxkyZ8YLXgrhxZb2ie0wJ4dPz/AGo7+Dlyhh7bbWxGd3dbuU+Krf</w:t>
      </w:r>
    </w:p>
    <w:p>
      <w:pPr>
        <w:pStyle w:val="PreformattedText"/>
        <w:bidi w:val="0"/>
        <w:spacing w:before="0" w:after="0"/>
        <w:jc w:val="left"/>
        <w:rPr/>
      </w:pPr>
      <w:r>
        <w:rPr/>
        <w:t>8AXTHim1fUa7VqnVuY6+f67UteqtR1itkd5pWlqNTqpKl5TJUO0kgUOUV5GZ8FTMluOFdczE7wY7RF</w:t>
      </w:r>
    </w:p>
    <w:p>
      <w:pPr>
        <w:pStyle w:val="PreformattedText"/>
        <w:bidi w:val="0"/>
        <w:spacing w:before="0" w:after="0"/>
        <w:jc w:val="left"/>
        <w:rPr/>
      </w:pPr>
      <w:r>
        <w:rPr/>
        <w:t>ooBUU8/VEIqahc8JA6BXRIxFiSY3u6nuPaO5geHKNNRvhZIFKmEaqQoAUyyaygk3kbbLe+ykgr488W</w:t>
      </w:r>
    </w:p>
    <w:p>
      <w:pPr>
        <w:pStyle w:val="PreformattedText"/>
        <w:bidi w:val="0"/>
        <w:spacing w:before="0" w:after="0"/>
        <w:jc w:val="left"/>
        <w:rPr/>
      </w:pPr>
      <w:r>
        <w:rPr/>
        <w:t>K5gUgXJAJG+BUtUYmeEKd9mtvhIxyA7hs1jv8AYnhioxFSYAtrBIOmMklbAsIme1mAKg5fy3ABv588</w:t>
      </w:r>
    </w:p>
    <w:p>
      <w:pPr>
        <w:pStyle w:val="PreformattedText"/>
        <w:bidi w:val="0"/>
        <w:spacing w:before="0" w:after="0"/>
        <w:jc w:val="left"/>
        <w:rPr/>
      </w:pPr>
      <w:r>
        <w:rPr/>
        <w:t>VFmZkxUcMOmeYsXukSqAixhLtIRGBgX3wjufd5+3E9sWC5IOQEN3jkk72zWQN/La9hYKGJvj7bHfbi</w:t>
      </w:r>
    </w:p>
    <w:p>
      <w:pPr>
        <w:pStyle w:val="PreformattedText"/>
        <w:bidi w:val="0"/>
        <w:spacing w:before="0" w:after="0"/>
        <w:jc w:val="left"/>
        <w:rPr/>
      </w:pPr>
      <w:r>
        <w:rPr/>
        <w:t>RbAsMjYfOUPqalZIpayREkSEgEsSJWmYdsalPIW+THewXu34EtSg5mIihRuzhSkpnkuMssrMXO52a4</w:t>
      </w:r>
    </w:p>
    <w:p>
      <w:pPr>
        <w:pStyle w:val="PreformattedText"/>
        <w:bidi w:val="0"/>
        <w:spacing w:before="0" w:after="0"/>
        <w:jc w:val="left"/>
        <w:rPr/>
      </w:pPr>
      <w:r>
        <w:rPr/>
        <w:t>fC9iCxtfimcL7YJVO7ipEv0fRKyqkRkQKqguWdlVe32FXy2DMQB4+eMkyciglmjZIws12BAi9OTfTn</w:t>
      </w:r>
    </w:p>
    <w:p>
      <w:pPr>
        <w:pStyle w:val="PreformattedText"/>
        <w:bidi w:val="0"/>
        <w:spacing w:before="0" w:after="0"/>
        <w:jc w:val="left"/>
        <w:rPr/>
      </w:pPr>
      <w:r>
        <w:rPr/>
        <w:t>V9QlieN1qq+F3kaB0ZkeNCqTQsEBdnKtZMTa4U5ccnE4uXmgBVaR6PZ+z5hZXdhep4f1R2l+hPo5p8</w:t>
      </w:r>
    </w:p>
    <w:p>
      <w:pPr>
        <w:pStyle w:val="PreformattedText"/>
        <w:bidi w:val="0"/>
        <w:spacing w:before="0" w:after="0"/>
        <w:jc w:val="left"/>
        <w:rPr/>
      </w:pPr>
      <w:r>
        <w:rPr/>
        <w:t>NBS1eqL+WY43ig+lMVIkaEsmdAxKmRXzuJCbNvbLjz2KxNpqAWmc2aPcYLCiiigVRupw/ZjdHSPTzS</w:t>
      </w:r>
    </w:p>
    <w:p>
      <w:pPr>
        <w:pStyle w:val="PreformattedText"/>
        <w:bidi w:val="0"/>
        <w:spacing w:before="0" w:after="0"/>
        <w:jc w:val="left"/>
        <w:rPr/>
      </w:pPr>
      <w:r>
        <w:rPr/>
        <w:t>KacSNplMDMWEs2MlO8mRW8oeleNnjsGAUtbyvgccpp1ePfHblyDkqjOvFE1o+UdDjZzHpazpFvMJ56</w:t>
      </w:r>
    </w:p>
    <w:p>
      <w:pPr>
        <w:pStyle w:val="PreformattedText"/>
        <w:bidi w:val="0"/>
        <w:spacing w:before="0" w:after="0"/>
        <w:jc w:val="left"/>
        <w:rPr/>
      </w:pPr>
      <w:r>
        <w:rPr/>
        <w:t>yUyHfFVSedlXc3INxj+/GfrSjFkArG2XKBABJYRKKbS4VqaY09LRxUqyQjoiAoC4OLyIwUHMsqgWIZ</w:t>
      </w:r>
    </w:p>
    <w:p>
      <w:pPr>
        <w:pStyle w:val="PreformattedText"/>
        <w:bidi w:val="0"/>
        <w:spacing w:before="0" w:after="0"/>
        <w:jc w:val="left"/>
        <w:rPr/>
      </w:pPr>
      <w:r>
        <w:rPr/>
        <w:t>grKfcOFMzM1xMbpckKo05xY8emNCpmniEhLTpAGyjaMkO4ZQjflpg2IX42yZbcCxoKw6WgJoBnE007</w:t>
      </w:r>
    </w:p>
    <w:p>
      <w:pPr>
        <w:pStyle w:val="PreformattedText"/>
        <w:bidi w:val="0"/>
        <w:spacing w:before="0" w:after="0"/>
        <w:jc w:val="left"/>
        <w:rPr/>
      </w:pPr>
      <w:r>
        <w:rPr/>
        <w:t>S6uZYUVYnSExuWaZ2ijURqXpg67dqi5Pjt/m4WQvNq+fnh4oT3CJzBpg/wDpIHyjeytTKEUyyMSzIh</w:t>
      </w:r>
    </w:p>
    <w:p>
      <w:pPr>
        <w:pStyle w:val="PreformattedText"/>
        <w:bidi w:val="0"/>
        <w:spacing w:before="0" w:after="0"/>
        <w:jc w:val="left"/>
        <w:rPr/>
      </w:pPr>
      <w:r>
        <w:rPr/>
        <w:t>bJ47lbvYD+b9PATWyFvKNMsi0KYnlFQTTL0kUQlXjE0mbhYo3ZneVWDBw5soWM2W3b/m4QSTvMbJcv</w:t>
      </w:r>
    </w:p>
    <w:p>
      <w:pPr>
        <w:pStyle w:val="PreformattedText"/>
        <w:bidi w:val="0"/>
        <w:spacing w:before="0" w:after="0"/>
        <w:jc w:val="left"/>
        <w:rPr/>
      </w:pPr>
      <w:r>
        <w:rPr/>
        <w:t>IEinnlD6j0+L6gIkTsWnSKVVTDpM0TytKiuSpUPYsDkbsuPC3Jp7Y1KKkCJnQaEZGkXo2yjQ54OXkk</w:t>
      </w:r>
    </w:p>
    <w:p>
      <w:pPr>
        <w:pStyle w:val="PreformattedText"/>
        <w:bidi w:val="0"/>
        <w:spacing w:before="0" w:after="0"/>
        <w:jc w:val="left"/>
        <w:rPr/>
      </w:pPr>
      <w:r>
        <w:rPr/>
        <w:t>Nw5aeFu+NEDBth+5/TwplpUCNdAgqppEioOVJXSFJYpelgytFCAFqo3O0jNISVsGbxYs3dbHgQuVLo</w:t>
      </w:r>
    </w:p>
    <w:p>
      <w:pPr>
        <w:pStyle w:val="PreformattedText"/>
        <w:bidi w:val="0"/>
        <w:spacing w:before="0" w:after="0"/>
        <w:jc w:val="left"/>
        <w:rPr/>
      </w:pPr>
      <w:r>
        <w:rPr/>
        <w:t>Ys1cywo0GxoMXWjRY36ZYRD2mBlRDmyBluUtj1Bds39vu4BxnUDKGi1gK50g1Fy3A70wFIwMnTaSeT</w:t>
      </w:r>
    </w:p>
    <w:p>
      <w:pPr>
        <w:pStyle w:val="PreformattedText"/>
        <w:bidi w:val="0"/>
        <w:spacing w:before="0" w:after="0"/>
        <w:jc w:val="left"/>
        <w:rPr/>
      </w:pPr>
      <w:r>
        <w:rPr/>
        <w:t>GN8Ejyp2M1zilyUAC5XbFfbwsuQ2ZypDlSgNT7v7QUPKIkJkeMLLMZGQTscjIkOOSRWPSREjbFmF29</w:t>
      </w:r>
    </w:p>
    <w:p>
      <w:pPr>
        <w:pStyle w:val="PreformattedText"/>
        <w:bidi w:val="0"/>
        <w:spacing w:before="0" w:after="0"/>
        <w:jc w:val="left"/>
        <w:rPr/>
      </w:pPr>
      <w:r>
        <w:rPr/>
        <w:t>y+7iweYMCRSoMMo+UkDxIoBjqVaRixHXdUaz/UuW/Lj92a/78Fmx3xVbdXdBlOVYmhqWihpE6SiJni</w:t>
      </w:r>
    </w:p>
    <w:p>
      <w:pPr>
        <w:pStyle w:val="PreformattedText"/>
        <w:bidi w:val="0"/>
        <w:spacing w:before="0" w:after="0"/>
        <w:jc w:val="left"/>
        <w:rPr/>
      </w:pPr>
      <w:r>
        <w:rPr/>
        <w:t>/LclAXhjhLEhzcsTeynHgbSRmw+f8A5ghMtIB1Via6XyoVpI4rLIWjVGsYg3VLsUjyk2juzMHtspjx</w:t>
      </w:r>
    </w:p>
    <w:p>
      <w:pPr>
        <w:pStyle w:val="PreformattedText"/>
        <w:bidi w:val="0"/>
        <w:spacing w:before="0" w:after="0"/>
        <w:jc w:val="left"/>
        <w:rPr/>
      </w:pPr>
      <w:r>
        <w:rPr/>
        <w:t>X3cWQRkYzPa7l131/DBReXFkihWIEBpimAZk6ksUpEb4WBZM47A+wrHv/miTSwoTk0E8oIHauqE4eV</w:t>
      </w:r>
    </w:p>
    <w:p>
      <w:pPr>
        <w:pStyle w:val="PreformattedText"/>
        <w:bidi w:val="0"/>
        <w:spacing w:before="0" w:after="0"/>
        <w:jc w:val="left"/>
        <w:rPr/>
      </w:pPr>
      <w:r>
        <w:rPr/>
        <w:t>oKN0mnM0zLIqxzPT2kkErMWjVTfplTGoD23MncfPBs24bsuKCluXJqAoXUViTUPK6mnVJ4ei0dQXpC</w:t>
      </w:r>
    </w:p>
    <w:p>
      <w:pPr>
        <w:pStyle w:val="PreformattedText"/>
        <w:bidi w:val="0"/>
        <w:spacing w:before="0" w:after="0"/>
        <w:jc w:val="left"/>
        <w:rPr/>
      </w:pPr>
      <w:r>
        <w:rPr/>
        <w:t>pmlkhMZJwVwpAJV7qctuo2+3CyWUE0uMV1uvQbl7UPzytTrII5YVGUjBWyR48mALteO3aWTuLDInFc</w:t>
      </w:r>
    </w:p>
    <w:p>
      <w:pPr>
        <w:pStyle w:val="PreformattedText"/>
        <w:bidi w:val="0"/>
        <w:spacing w:before="0" w:after="0"/>
        <w:jc w:val="left"/>
        <w:rPr/>
      </w:pPr>
      <w:r>
        <w:rPr/>
        <w:t>uE0JBdhaYYHqCVrQQnNyqrEMsEaFUHUgkQx3kyOQcIBJNCbFkW5PdkvaeCDLxeKDVSRQfa87o5PI5h</w:t>
      </w:r>
    </w:p>
    <w:p>
      <w:pPr>
        <w:pStyle w:val="PreformattedText"/>
        <w:bidi w:val="0"/>
        <w:spacing w:before="0" w:after="0"/>
        <w:jc w:val="left"/>
        <w:rPr/>
      </w:pPr>
      <w:r>
        <w:rPr/>
        <w:t>ldpabA1IdoI1AjURmNAoZ2BKFZA5ci5Hat14tTR6sOKFO9VybJYKDkRZC7GhMlOsqI5j6qiVMFWUPJ</w:t>
      </w:r>
    </w:p>
    <w:p>
      <w:pPr>
        <w:pStyle w:val="PreformattedText"/>
        <w:bidi w:val="0"/>
        <w:spacing w:before="0" w:after="0"/>
        <w:jc w:val="left"/>
        <w:rPr/>
      </w:pPr>
      <w:r>
        <w:rPr/>
        <w:t>MTgWJUkKtjjfLbhhGQNmW7zujMHyAu16jAao9OImZiKJJeoSKlkUiM2QxRg9vYxj7QAbgKSu/GdkYb</w:t>
      </w:r>
    </w:p>
    <w:p>
      <w:pPr>
        <w:pStyle w:val="PreformattedText"/>
        <w:bidi w:val="0"/>
        <w:spacing w:before="0" w:after="0"/>
        <w:jc w:val="left"/>
        <w:rPr/>
      </w:pPr>
      <w:r>
        <w:rPr/>
        <w:t>xU+rGuXMBWhOfrQIm9K6WYMklECCoRAY+nEDHdQkoALAsq2DXNxGO2+PFFjLBD6jXuipjW1KkVEVvz</w:t>
      </w:r>
    </w:p>
    <w:p>
      <w:pPr>
        <w:pStyle w:val="PreformattedText"/>
        <w:bidi w:val="0"/>
        <w:spacing w:before="0" w:after="0"/>
        <w:jc w:val="left"/>
        <w:rPr/>
      </w:pPr>
      <w:r>
        <w:rPr/>
        <w:t>L6N0U1Lj0JivQZYgwV5XzkAy6wjGJDbX84rvw6XPJIQKSO7vjmTLmNcqnijUnnv8OktYsvT0+NsVly</w:t>
      </w:r>
    </w:p>
    <w:p>
      <w:pPr>
        <w:pStyle w:val="PreformattedText"/>
        <w:bidi w:val="0"/>
        <w:spacing w:before="0" w:after="0"/>
        <w:jc w:val="left"/>
        <w:rPr/>
      </w:pPr>
      <w:r>
        <w:rPr/>
        <w:t>RocLOpNnWYrdgFCkDG644ntPGuXiGU2CZl2oRMw6zDcF1co0C5w9Ga/luumYUEy01RJjVxpGLrIaln</w:t>
      </w:r>
    </w:p>
    <w:p>
      <w:pPr>
        <w:pStyle w:val="PreformattedText"/>
        <w:bidi w:val="0"/>
        <w:spacing w:before="0" w:after="0"/>
        <w:jc w:val="left"/>
        <w:rPr/>
      </w:pPr>
      <w:r>
        <w:rPr/>
        <w:t>uFlsI5lVEYOQC29/08bVninFl3xibB2k1Gfn8UPqb0ii5r0e1FFFFq0DRSiSZOnIlRGXanqpb3DRhh</w:t>
      </w:r>
    </w:p>
    <w:p>
      <w:pPr>
        <w:pStyle w:val="PreformattedText"/>
        <w:bidi w:val="0"/>
        <w:spacing w:before="0" w:after="0"/>
        <w:jc w:val="left"/>
        <w:rPr/>
      </w:pPr>
      <w:r>
        <w:rPr/>
        <w:t>i6k2MczjLu4IYm0ivDWBbCaSABdxKzeftR18/ik/D1Wiq0XX9P0maSlooNYm1aBaRpkpdVpWokemKx</w:t>
      </w:r>
    </w:p>
    <w:p>
      <w:pPr>
        <w:pStyle w:val="PreformattedText"/>
        <w:bidi w:val="0"/>
        <w:spacing w:before="0" w:after="0"/>
        <w:jc w:val="left"/>
        <w:rPr/>
      </w:pPr>
      <w:r>
        <w:rPr/>
        <w:t>G+O7CZbGxiR+4SWbr4HEgiZVs1C2+Ii6PLbUwFxlsFvDXMy+E6Y6zefeT35L1auagpDSxVWotOqvDT</w:t>
      </w:r>
    </w:p>
    <w:p>
      <w:pPr>
        <w:pStyle w:val="PreformattedText"/>
        <w:bidi w:val="0"/>
        <w:spacing w:before="0" w:after="0"/>
        <w:jc w:val="left"/>
        <w:rPr/>
      </w:pPr>
      <w:r>
        <w:rPr/>
        <w:t>xfEsNVFFDYpFC0jsWi9uMbDt8cd7D4gzrRMbOmn1o8bj9nDDEtLFTdq/itiDVkWmmdKdUl0LUZIIq+</w:t>
      </w:r>
    </w:p>
    <w:p>
      <w:pPr>
        <w:pStyle w:val="PreformattedText"/>
        <w:bidi w:val="0"/>
        <w:spacing w:before="0" w:after="0"/>
        <w:jc w:val="left"/>
        <w:rPr/>
      </w:pPr>
      <w:r>
        <w:rPr/>
        <w:t>gNHFJVafPURRhzT09KWL01QypkyKzwzJDioSVAzdCVMqGLak4fPojkYmQiuoX5OYwu9Hzen0bm96BP</w:t>
      </w:r>
    </w:p>
    <w:p>
      <w:pPr>
        <w:pStyle w:val="PreformattedText"/>
        <w:bidi w:val="0"/>
        <w:spacing w:before="0" w:after="0"/>
        <w:jc w:val="left"/>
        <w:rPr/>
      </w:pPr>
      <w:r>
        <w:rPr/>
        <w:t>LTVNNrjSyxwivWZ6uSkaKWq0vXqazSyqtLCP75AYW6uCd2F3iwqIivDJhCqlDcvi7vO6MckMZjBltf</w:t>
      </w:r>
    </w:p>
    <w:p>
      <w:pPr>
        <w:pStyle w:val="PreformattedText"/>
        <w:bidi w:val="0"/>
        <w:spacing w:before="0" w:after="0"/>
        <w:jc w:val="left"/>
        <w:rPr/>
      </w:pPr>
      <w:r>
        <w:rPr/>
        <w:t>8ACw9H6v7xsHW8l8v870UNdoTU+larHJHHHHXGHVIZKyWINFy1qM0jdOrjeHOXS58kFRCzx5rMjQ8J</w:t>
      </w:r>
    </w:p>
    <w:p>
      <w:pPr>
        <w:pStyle w:val="PreformattedText"/>
        <w:bidi w:val="0"/>
        <w:spacing w:before="0" w:after="0"/>
        <w:jc w:val="left"/>
        <w:rPr/>
      </w:pPr>
      <w:r>
        <w:rPr/>
        <w:t>E8XCpPt3ee5u6NL4dXBYKNNOLV839MQfTuQtdpNR1TRY9Mk0/m/RtXjTV+Xo45I6iqp3C1FG+gyytG</w:t>
      </w:r>
    </w:p>
    <w:p>
      <w:pPr>
        <w:pStyle w:val="PreformattedText"/>
        <w:bidi w:val="0"/>
        <w:spacing w:before="0" w:after="0"/>
        <w:jc w:val="left"/>
        <w:rPr/>
      </w:pPr>
      <w:r>
        <w:rPr/>
        <w:t>R1Oliiq95eoDTkNbh5mKQA4004uV0YxhmBZl0tXUPV9EX5yFr+jc3Qa1yzqsjUusUryz6ZX6tQtHXJ</w:t>
      </w:r>
    </w:p>
    <w:p>
      <w:pPr>
        <w:pStyle w:val="PreformattedText"/>
        <w:bidi w:val="0"/>
        <w:spacing w:before="0" w:after="0"/>
        <w:jc w:val="left"/>
        <w:rPr/>
      </w:pPr>
      <w:r>
        <w:rPr/>
        <w:t>LDHTpqFLqML4SJqtOlO10eISVD07pUdYy5Njmoysri6nd2v+O6NkqYkxQlcwNOni7/nWA3qvy9quoc</w:t>
      </w:r>
    </w:p>
    <w:p>
      <w:pPr>
        <w:pStyle w:val="PreformattedText"/>
        <w:bidi w:val="0"/>
        <w:spacing w:before="0" w:after="0"/>
        <w:jc w:val="left"/>
        <w:rPr/>
      </w:pPr>
      <w:r>
        <w:rPr/>
        <w:t>lU2o0UB/4z5Prq6l5d1hAErazSZKY1Oq0jyMpGraRUK31NCCCtqeWn6aPa0w5UuFmf7UziXuz0svha</w:t>
      </w:r>
    </w:p>
    <w:p>
      <w:pPr>
        <w:pStyle w:val="PreformattedText"/>
        <w:bidi w:val="0"/>
        <w:spacing w:before="0" w:after="0"/>
        <w:jc w:val="left"/>
        <w:rPr/>
      </w:pPr>
      <w:r>
        <w:rPr/>
        <w:t>F4+U5k9ZLr10vh8VvNfWWNOOYXm1CKPmKoBqItVlol1BI0ctHItNHHUVrzZEJMs6YyDEMzKr+4k8dq</w:t>
      </w:r>
    </w:p>
    <w:p>
      <w:pPr>
        <w:pStyle w:val="PreformattedText"/>
        <w:bidi w:val="0"/>
        <w:spacing w:before="0" w:after="0"/>
        <w:jc w:val="left"/>
        <w:rPr/>
      </w:pPr>
      <w:r>
        <w:rPr/>
        <w:t>Stp6uuuXd9KPNz9ZWcRlMtr4ojdLrdbyPzVofNOlrS1U+lVf10EVVGJNPr6e8lLW0xQ3DJJTyzq6Hu</w:t>
      </w:r>
    </w:p>
    <w:p>
      <w:pPr>
        <w:pStyle w:val="PreformattedText"/>
        <w:bidi w:val="0"/>
        <w:spacing w:before="0" w:after="0"/>
        <w:jc w:val="left"/>
        <w:rPr/>
      </w:pPr>
      <w:r>
        <w:rPr/>
        <w:t>BmV8eHFfjEmZLbSWFsZhMOFxEuahDWn5re1Hdx+AD1pkn501XT4eep+RNVGgza2lLSanHpic2UyyUc</w:t>
      </w:r>
    </w:p>
    <w:p>
      <w:pPr>
        <w:pStyle w:val="PreformattedText"/>
        <w:bidi w:val="0"/>
        <w:spacing w:before="0" w:after="0"/>
        <w:jc w:val="left"/>
        <w:rPr/>
      </w:pPr>
      <w:r>
        <w:rPr/>
        <w:t>iU2k1FTItNVc6aStLo+raalTFaqm5aqqVnH1y8ZsKjBmlu2YGj9x9eaxtx7hws1EuuIv8AZ2W/aPf9</w:t>
      </w:r>
    </w:p>
    <w:p>
      <w:pPr>
        <w:pStyle w:val="PreformattedText"/>
        <w:bidi w:val="0"/>
        <w:spacing w:before="0" w:after="0"/>
        <w:jc w:val="left"/>
        <w:rPr/>
      </w:pPr>
      <w:r>
        <w:rPr/>
        <w:t>6Cc90vqh6Ucoc+pSHT9S5j0PTdT5g06SYVE1NzDU04XVqtJ1GFRpVbVxTVdL0wI41qOjiHidR6FGLK</w:t>
      </w:r>
    </w:p>
    <w:p>
      <w:pPr>
        <w:pStyle w:val="PreformattedText"/>
        <w:bidi w:val="0"/>
        <w:spacing w:before="0" w:after="0"/>
        <w:jc w:val="left"/>
        <w:rPr/>
      </w:pPr>
      <w:r>
        <w:rPr/>
        <w:t>rczHlpimW7JXJT+HlFrSIt7kCxBUnzsRtc2sQG+3grwUASTvMPKVVZQbDzYfIG9wRf422+eKFak15+</w:t>
      </w:r>
    </w:p>
    <w:p>
      <w:pPr>
        <w:pStyle w:val="PreformattedText"/>
        <w:bidi w:val="0"/>
        <w:spacing w:before="0" w:after="0"/>
        <w:jc w:val="left"/>
        <w:rPr/>
      </w:pPr>
      <w:r>
        <w:rPr/>
        <w:t>fPoioLRUqMF7VDA3YAbDK/tbwbX+ONKmoFwurFWgVoN8O1pAQLABdh4JBW9/1G5ay8aIRHJogQQyC9</w:t>
      </w:r>
    </w:p>
    <w:p>
      <w:pPr>
        <w:pStyle w:val="PreformattedText"/>
        <w:bidi w:val="0"/>
        <w:spacing w:before="0" w:after="0"/>
        <w:jc w:val="left"/>
        <w:rPr/>
      </w:pPr>
      <w:r>
        <w:rPr/>
        <w:t>wRsLAbjIY32Fv6kcSJAeqoTe4VdlBLAWBG4Qgeb4X/AKcCy1Na0Agla2uVaxHptP7cwbNj2WuSBlcA</w:t>
      </w:r>
    </w:p>
    <w:p>
      <w:pPr>
        <w:pStyle w:val="PreformattedText"/>
        <w:bidi w:val="0"/>
        <w:spacing w:before="0" w:after="0"/>
        <w:jc w:val="left"/>
        <w:rPr/>
      </w:pPr>
      <w:r>
        <w:rPr/>
        <w:t>4jtN2a4/zb8ZnU5UENBqKwEqNPsLYBhcgjbEMSQ11P6T3HzvwqLiP6jp6mF28WGAvviEu0lgDv3Yj9</w:t>
      </w:r>
    </w:p>
    <w:p>
      <w:pPr>
        <w:pStyle w:val="PreformattedText"/>
        <w:bidi w:val="0"/>
        <w:spacing w:before="0" w:after="0"/>
        <w:jc w:val="left"/>
        <w:rPr/>
      </w:pPr>
      <w:r>
        <w:rPr/>
        <w:t>+KAA3CJFP8x6fdX7e0AAuTbzuQgx8D+lx3cLaXUNQ5wVxrU7xFK65p9pGLBQXLK5A3LlQTGtwLqVCf</w:t>
      </w:r>
    </w:p>
    <w:p>
      <w:pPr>
        <w:pStyle w:val="PreformattedText"/>
        <w:bidi w:val="0"/>
        <w:spacing w:before="0" w:after="0"/>
        <w:jc w:val="left"/>
        <w:rPr/>
      </w:pPr>
      <w:r>
        <w:rPr/>
        <w:t>O7duS8ZaArQDX+UMJoalqLEIkoQZBf3ElFUDcN7S0agm5tj97Fcma3GaCBqAe+JLpFCxdAIwT3Kz5Y</w:t>
      </w:r>
    </w:p>
    <w:p>
      <w:pPr>
        <w:pStyle w:val="PreformattedText"/>
        <w:bidi w:val="0"/>
        <w:spacing w:before="0" w:after="0"/>
        <w:jc w:val="left"/>
        <w:rPr/>
      </w:pPr>
      <w:r>
        <w:rPr/>
        <w:t>jC4JYE372A7jfa3GqUahjz8/2gSBcpi49HowkagJj0743LgYscVJcXDSlRe5/pbjUrEkDcFEKJqann</w:t>
      </w:r>
    </w:p>
    <w:p>
      <w:pPr>
        <w:pStyle w:val="PreformattedText"/>
        <w:bidi w:val="0"/>
        <w:spacing w:before="0" w:after="0"/>
        <w:jc w:val="left"/>
        <w:rPr/>
      </w:pPr>
      <w:r>
        <w:rPr/>
        <w:t>EoEICgBbACwtuSfKlf8AKF+dv/ThkCK51gJXw7NdlAJAAs2MgQk7G26hy1r/AMvzxIhFQR3xX+pgsr</w:t>
      </w:r>
    </w:p>
    <w:p>
      <w:pPr>
        <w:pStyle w:val="PreformattedText"/>
        <w:bidi w:val="0"/>
        <w:spacing w:before="0" w:after="0"/>
        <w:jc w:val="left"/>
        <w:rPr/>
      </w:pPr>
      <w:r>
        <w:rPr/>
        <w:t>CwOQezXysA93URqpuAB42y93aeAbUSB2uKKCgUNM4rfUFkLmwtd3UkWQkBDkqsT2sVXcH/AM3CHFVY</w:t>
      </w:r>
    </w:p>
    <w:p>
      <w:pPr>
        <w:pStyle w:val="PreformattedText"/>
        <w:bidi w:val="0"/>
        <w:spacing w:before="0" w:after="0"/>
        <w:jc w:val="left"/>
        <w:rPr/>
      </w:pPr>
      <w:r>
        <w:rPr/>
        <w:t>eiCiDV4dsiMlFlZiqkNZbFGVGO1mCm17gpb25cZyoO+NECJI37RIGbfvRh7CQCQSLlnLBTl3W27rcW</w:t>
      </w:r>
    </w:p>
    <w:p>
      <w:pPr>
        <w:pStyle w:val="PreformattedText"/>
        <w:bidi w:val="0"/>
        <w:spacing w:before="0" w:after="0"/>
        <w:jc w:val="left"/>
        <w:rPr/>
      </w:pPr>
      <w:r>
        <w:rPr/>
        <w:t>FA3RIbmN+5hbJSGWSxUtYLlHkl+pJitvIItxScIiQuEcqCgDMvad7BgUtsSLDG972F/wCovxD2ruGJ</w:t>
      </w:r>
    </w:p>
    <w:p>
      <w:pPr>
        <w:pStyle w:val="PreformattedText"/>
        <w:bidi w:val="0"/>
        <w:spacing w:before="0" w:after="0"/>
        <w:jc w:val="left"/>
        <w:rPr/>
      </w:pPr>
      <w:r>
        <w:rPr/>
        <w:t>HyoXBVnXIWjyNo0fHde8WvJs1vjH3cLa3siJDVgCV7Ay5FlayrGwv02YRtdVY5X87HuH6eG1HeIWEo</w:t>
      </w:r>
    </w:p>
    <w:p>
      <w:pPr>
        <w:pStyle w:val="PreformattedText"/>
        <w:bidi w:val="0"/>
        <w:spacing w:before="0" w:after="0"/>
        <w:jc w:val="left"/>
        <w:rPr/>
      </w:pPr>
      <w:r>
        <w:rPr/>
        <w:t>Qa1ENGHhlJQlggZmycShSS0hJs4C7DYbe3t4GvZzr98RnAqoGdIaPGx7oyxCjfpgkxgduV2FmXva4Y</w:t>
      </w:r>
    </w:p>
    <w:p>
      <w:pPr>
        <w:pStyle w:val="PreformattedText"/>
        <w:bidi w:val="0"/>
        <w:spacing w:before="0" w:after="0"/>
        <w:jc w:val="left"/>
        <w:rPr/>
      </w:pPr>
      <w:r>
        <w:rPr/>
        <w:t>EnIe3Hi29HFyhccGllcnG7Kz4khQWcY2UYBu2N1GOxUKe7gff+byIkOU0qZyQb3AJKkZLfPyxJuwA8</w:t>
      </w:r>
    </w:p>
    <w:p>
      <w:pPr>
        <w:pStyle w:val="PreformattedText"/>
        <w:bidi w:val="0"/>
        <w:spacing w:before="0" w:after="0"/>
        <w:jc w:val="left"/>
        <w:rPr/>
      </w:pPr>
      <w:r>
        <w:rPr/>
        <w:t>W8/wAvEBZbqrnEjFdNnjxCxsFIUMD2m4uwxuvaLlfkjt7v5eKDaqmIBuqYxNE4VbIxuWUK4uHRiMQx</w:t>
      </w:r>
    </w:p>
    <w:p>
      <w:pPr>
        <w:pStyle w:val="PreformattedText"/>
        <w:bidi w:val="0"/>
        <w:spacing w:before="0" w:after="0"/>
        <w:jc w:val="left"/>
        <w:rPr/>
      </w:pPr>
      <w:r>
        <w:rPr/>
        <w:t>T2XYMVtte7Zd3BXjuMSMPpJhYsGUABSHQgjE4Lkr+5Sxt5Hlf5cuJeO4xI4jpCGvGpDB8dySb3JKF3</w:t>
      </w:r>
    </w:p>
    <w:p>
      <w:pPr>
        <w:pStyle w:val="PreformattedText"/>
        <w:bidi w:val="0"/>
        <w:spacing w:before="0" w:after="0"/>
        <w:jc w:val="left"/>
        <w:rPr/>
      </w:pPr>
      <w:r>
        <w:rPr/>
        <w:t>GAfMbDfeM5H9XEvHcYkcrAw3J/bYEgOguCnyrDJcv0gjLfi6jx/lEjhYCCbIoBsZALYhmIFo1HhRax</w:t>
      </w:r>
    </w:p>
    <w:p>
      <w:pPr>
        <w:pStyle w:val="PreformattedText"/>
        <w:bidi w:val="0"/>
        <w:spacing w:before="0" w:after="0"/>
        <w:jc w:val="left"/>
        <w:rPr/>
      </w:pPr>
      <w:r>
        <w:rPr/>
        <w:t>IsTlvtxdBSlMokYmBbIDDGQowYripVWIOAci4ZQUG291x4qnKmmkSE3ooQQyg5K5UOD2op8kZXCBQV</w:t>
      </w:r>
    </w:p>
    <w:p>
      <w:pPr>
        <w:pStyle w:val="PreformattedText"/>
        <w:bidi w:val="0"/>
        <w:spacing w:before="0" w:after="0"/>
        <w:jc w:val="left"/>
        <w:rPr/>
      </w:pPr>
      <w:r>
        <w:rPr/>
        <w:t>Yncnd+3EDiwTkCdJMUcgYZtSxvlZcmZWDlCUGOWUmFgQVxx+727tm4Y6rQGn/b+USlPZGBo48iOqGc</w:t>
      </w:r>
    </w:p>
    <w:p>
      <w:pPr>
        <w:pStyle w:val="PreformattedText"/>
        <w:bidi w:val="0"/>
        <w:spacing w:before="0" w:after="0"/>
        <w:jc w:val="left"/>
        <w:rPr/>
      </w:pPr>
      <w:r>
        <w:rPr/>
        <w:t>swDBWxxK3wjW1yNvJuR+rhWXh0+eUXCElCAP8SykAgMostlYLuCbuCf/AMXtZuJUk2hbjEhBqaRblX</w:t>
      </w:r>
    </w:p>
    <w:p>
      <w:pPr>
        <w:pStyle w:val="PreformattedText"/>
        <w:bidi w:val="0"/>
        <w:spacing w:before="0" w:after="0"/>
        <w:jc w:val="left"/>
        <w:rPr/>
      </w:pPr>
      <w:r>
        <w:rPr/>
        <w:t>Ze6Nl7gDa9mVCV7nbG5+4bgzLdshz898SG8lPIoZAbKGEgjAIKYXuUI71axud/Fvd7eCWWBQk3UiRg</w:t>
      </w:r>
    </w:p>
    <w:p>
      <w:pPr>
        <w:pStyle w:val="PreformattedText"/>
        <w:bidi w:val="0"/>
        <w:spacing w:before="0" w:after="0"/>
        <w:jc w:val="left"/>
        <w:rPr/>
      </w:pPr>
      <w:r>
        <w:rPr/>
        <w:t>9PIXDOjh1OJFlc95QPkB2l8T7N7Hu7eGABa03RISMT+ACSWkIGQBJAVcGbyQbXPm5XFj4yuKLLnnuh</w:t>
      </w:r>
    </w:p>
    <w:p>
      <w:pPr>
        <w:pStyle w:val="PreformattedText"/>
        <w:bidi w:val="0"/>
        <w:spacing w:before="0" w:after="0"/>
        <w:jc w:val="left"/>
        <w:rPr/>
      </w:pPr>
      <w:r>
        <w:rPr/>
        <w:t>SNLEJgVCEKvkJ27lgQPze5gSG3PdbfiRTPkRvLw5jKhS1xkGCscSpBUlJQcjicjiD8dzW7uGS6EEg1</w:t>
      </w:r>
    </w:p>
    <w:p>
      <w:pPr>
        <w:pStyle w:val="PreformattedText"/>
        <w:bidi w:val="0"/>
        <w:spacing w:before="0" w:after="0"/>
        <w:jc w:val="left"/>
        <w:rPr/>
      </w:pPr>
      <w:r>
        <w:rPr/>
        <w:t>hBNATvpDq2YW+43LIWZ2yZhiGNrFWKttcYhe39PDImRAJEOQvhDL2MBkVOTYAWTLJbgGTc3tlb9I90</w:t>
      </w:r>
    </w:p>
    <w:p>
      <w:pPr>
        <w:pStyle w:val="PreformattedText"/>
        <w:bidi w:val="0"/>
        <w:spacing w:before="0" w:after="0"/>
        <w:jc w:val="left"/>
        <w:rPr/>
      </w:pPr>
      <w:r>
        <w:rPr/>
        <w:t>i4ySMujshZ8Q4cEAZkEC6DYAst998Qv34kQgEEkZRzie43BCsFOJcdshxJW574gMb7XvZl24kPG4Uj</w:t>
      </w:r>
    </w:p>
    <w:p>
      <w:pPr>
        <w:pStyle w:val="PreformattedText"/>
        <w:bidi w:val="0"/>
        <w:spacing w:before="0" w:after="0"/>
        <w:jc w:val="left"/>
        <w:rPr/>
      </w:pPr>
      <w:r>
        <w:rPr/>
        <w:t>jKXFc3WzFgGLEvt8lVUBkyPzsB7b5cSLhMu1i1zkwuE8t4tcXN8mYNY7Yh/8vEiQiWNm7QpGd2bJxc</w:t>
      </w:r>
    </w:p>
    <w:p>
      <w:pPr>
        <w:pStyle w:val="PreformattedText"/>
        <w:bidi w:val="0"/>
        <w:spacing w:before="0" w:after="0"/>
        <w:jc w:val="left"/>
        <w:rPr/>
      </w:pPr>
      <w:r>
        <w:rPr/>
        <w:t>ix3S+S3Hx5x7va3EhbPQNQZiMWdiXv1GVBYhSg7FWxAubMbbsTtZfg+ZFB255wI0WEPHkmWEYVVucl</w:t>
      </w:r>
    </w:p>
    <w:p>
      <w:pPr>
        <w:pStyle w:val="PreformattedText"/>
        <w:bidi w:val="0"/>
        <w:spacing w:before="0" w:after="0"/>
        <w:jc w:val="left"/>
        <w:rPr/>
      </w:pPr>
      <w:r>
        <w:rPr/>
        <w:t>LKEQlgRdL9llsbBr/PHNEsWq1MoolSalcxFsaC9oO6wPt87hrtmCFBsLHc3yA41QMT2jJFmAxKjFEI</w:t>
      </w:r>
    </w:p>
    <w:p>
      <w:pPr>
        <w:pStyle w:val="PreformattedText"/>
        <w:bidi w:val="0"/>
        <w:spacing w:before="0" w:after="0"/>
        <w:jc w:val="left"/>
        <w:rPr/>
      </w:pPr>
      <w:r>
        <w:rPr/>
        <w:t>bIHH8tSLWxFmBI3tlv7eFqAQwIhwFKmtbokKMrK5F18BjbyyXfYLbIkmwDEXDZHLhbIUFa5VhqbznG</w:t>
      </w:r>
    </w:p>
    <w:p>
      <w:pPr>
        <w:pStyle w:val="PreformattedText"/>
        <w:bidi w:val="0"/>
        <w:spacing w:before="0" w:after="0"/>
        <w:jc w:val="left"/>
        <w:rPr/>
      </w:pPr>
      <w:r>
        <w:rPr/>
        <w:t>RLZBittgFXZQQWxxsovM99wNhYfbiQwCgAhFlYMtiDmD2jwFFw6jEbknZbWtuPA4kTJQTyjKxFiF7A</w:t>
      </w:r>
    </w:p>
    <w:p>
      <w:pPr>
        <w:pStyle w:val="PreformattedText"/>
        <w:bidi w:val="0"/>
        <w:spacing w:before="0" w:after="0"/>
        <w:jc w:val="left"/>
        <w:rPr/>
      </w:pPr>
      <w:r>
        <w:rPr/>
        <w:t>MQo7nYAmykNYMgItfx5b+Xib/TC+NwwOlfP84eQk5Adt+y7Eqtr2K3sN727bbdvA2rUcoO0g5aYkdE</w:t>
      </w:r>
    </w:p>
    <w:p>
      <w:pPr>
        <w:pStyle w:val="PreformattedText"/>
        <w:bidi w:val="0"/>
        <w:spacing w:before="0" w:after="0"/>
        <w:jc w:val="left"/>
        <w:rPr/>
      </w:pPr>
      <w:r>
        <w:rPr/>
        <w:t>mRFxs2wIFlIY9RLFSSH9u1za3u88WSAK8oICpoN7RJqXuVNmXvtYEM2V2Kxlh7yR97Dt4Cupm5f8Rr</w:t>
      </w:r>
    </w:p>
    <w:p>
      <w:pPr>
        <w:pStyle w:val="PreformattedText"/>
        <w:bidi w:val="0"/>
        <w:spacing w:before="0" w:after="0"/>
        <w:jc w:val="left"/>
        <w:rPr/>
      </w:pPr>
      <w:r>
        <w:rPr/>
        <w:t>lii2ni7vDEgpACBdGvjiigqVLEAlWJN1cW2PjttwBBFc4MFSKg8UHIAbldnGxuQy2cEXxUfFtjY37e</w:t>
      </w:r>
    </w:p>
    <w:p>
      <w:pPr>
        <w:pStyle w:val="PreformattedText"/>
        <w:bidi w:val="0"/>
        <w:spacing w:before="0" w:after="0"/>
        <w:jc w:val="left"/>
        <w:rPr/>
      </w:pPr>
      <w:r>
        <w:rPr/>
        <w:t>DpbdlpgoUfdiGVbXC4XAUL/KDc4kKbff/VlwT8JiRihGWSknM+y5But+wsRfyPN+AHIcysUKgDPOHA</w:t>
      </w:r>
    </w:p>
    <w:p>
      <w:pPr>
        <w:pStyle w:val="PreformattedText"/>
        <w:bidi w:val="0"/>
        <w:spacing w:before="0" w:after="0"/>
        <w:jc w:val="left"/>
        <w:rPr/>
      </w:pPr>
      <w:r>
        <w:rPr/>
        <w:t>DKAGC+O0KLAHypBuT4P/N88Dln90PUEKKmscqCGVtsQFC3sFDZA9QsfaTZrWPn9uFuCVIG+GKbSprT</w:t>
      </w:r>
    </w:p>
    <w:p>
      <w:pPr>
        <w:pStyle w:val="PreformattedText"/>
        <w:bidi w:val="0"/>
        <w:spacing w:before="0" w:after="0"/>
        <w:jc w:val="left"/>
        <w:rPr/>
      </w:pPr>
      <w:r>
        <w:rPr/>
        <w:t>ON3Pw36zGmmy0WfdTVNmUC2zi9wDvYkfO3dx8uxy/Eeki4gmwTgufsj200fHtgySusySw/KN2aOZXQ</w:t>
      </w:r>
    </w:p>
    <w:p>
      <w:pPr>
        <w:pStyle w:val="PreformattedText"/>
        <w:bidi w:val="0"/>
        <w:spacing w:before="0" w:after="0"/>
        <w:jc w:val="left"/>
        <w:rPr/>
      </w:pPr>
      <w:r>
        <w:rPr/>
        <w:t>WP2N73FrbDbzx9JwGIExFA7UfO8VKKMR4YJBCwBuLE7X2/YefG2PHUCscxujEWA3mFBFfcqPFj4HjY</w:t>
      </w:r>
    </w:p>
    <w:p>
      <w:pPr>
        <w:pStyle w:val="PreformattedText"/>
        <w:bidi w:val="0"/>
        <w:spacing w:before="0" w:after="0"/>
        <w:jc w:val="left"/>
        <w:rPr/>
      </w:pPr>
      <w:r>
        <w:rPr/>
        <w:t>3N9//wAnDVkkgcoDrPRDSujLwyKgsxVx2/BtbYf0PHP2nKZ8NORdJIjRhHCzUZjkDGlnqn6W1WrVE2</w:t>
      </w:r>
    </w:p>
    <w:p>
      <w:pPr>
        <w:pStyle w:val="PreformattedText"/>
        <w:bidi w:val="0"/>
        <w:spacing w:before="0" w:after="0"/>
        <w:jc w:val="left"/>
        <w:rPr/>
      </w:pPr>
      <w:r>
        <w:rPr/>
        <w:t>o088nWDFwhzZcmuMAouMSDvceePnODxGJ2NNsdOsls110fSyMNtjCy0u6t1Wn1fNGpOo6RVaTWSUlV</w:t>
      </w:r>
    </w:p>
    <w:p>
      <w:pPr>
        <w:pStyle w:val="PreformattedText"/>
        <w:bidi w:val="0"/>
        <w:spacing w:before="0" w:after="0"/>
        <w:jc w:val="left"/>
        <w:rPr/>
      </w:pPr>
      <w:r>
        <w:rPr/>
        <w:t>GyNHIyEXUCwy8je62ytvtbHj6BgsZKxcozJZFRHjMbhJuEm0mDJtx74b2sBsDY93glgfFgPgjwbcdN</w:t>
      </w:r>
    </w:p>
    <w:p>
      <w:pPr>
        <w:pStyle w:val="PreformattedText"/>
        <w:bidi w:val="0"/>
        <w:spacing w:before="0" w:after="0"/>
        <w:jc w:val="left"/>
        <w:rPr/>
      </w:pPr>
      <w:r>
        <w:rPr/>
        <w:t>HZt4jkzVUWsd2r/GPrfLeB3YWJUAHIC6+L2tv8Lw2M9aKDvMPqZzsGsRdXDbm4a4XIkXb2+TYHhM1c</w:t>
      </w:r>
    </w:p>
    <w:p>
      <w:pPr>
        <w:pStyle w:val="PreformattedText"/>
        <w:bidi w:val="0"/>
        <w:spacing w:before="0" w:after="0"/>
        <w:jc w:val="left"/>
        <w:rPr/>
      </w:pPr>
      <w:r>
        <w:rPr/>
        <w:t>rhvjRh3JpL+z/T80Hqdw5UXAIO2YsLHa17XXcMbb7cZY6KMHA05qPowcgp87XJB8gEDcHGxABvjiNx</w:t>
      </w:r>
    </w:p>
    <w:p>
      <w:pPr>
        <w:pStyle w:val="PreformattedText"/>
        <w:bidi w:val="0"/>
        <w:spacing w:before="0" w:after="0"/>
        <w:jc w:val="left"/>
        <w:rPr/>
      </w:pPr>
      <w:r>
        <w:rPr/>
        <w:t>9uAmPYK0yh4Sqhq7oJrEiqGBuSQSTsLvtmigGy2HzubcK6838On76wYolbVgfUqGRkATYte1yA1x3m</w:t>
      </w:r>
    </w:p>
    <w:p>
      <w:pPr>
        <w:pStyle w:val="PreformattedText"/>
        <w:bidi w:val="0"/>
        <w:spacing w:before="0" w:after="0"/>
        <w:jc w:val="left"/>
        <w:rPr/>
      </w:pPr>
      <w:r>
        <w:rPr/>
        <w:t>1/1DYeABlxpBoQd8Iny+QOTQCeIlgTub/N/AO/7k/cjyO3jek00AG7wxx3ltL53J50w1ZbDt2YgLbc</w:t>
      </w:r>
    </w:p>
    <w:p>
      <w:pPr>
        <w:pStyle w:val="PreformattedText"/>
        <w:bidi w:val="0"/>
        <w:spacing w:before="0" w:after="0"/>
        <w:jc w:val="left"/>
        <w:rPr/>
      </w:pPr>
      <w:r>
        <w:rPr/>
        <w:t>N2n2Bb7ixJ33GP+bjRAEVFDGIax+VsCDiAxIJyW52se2/yPHzxIFwLa+GMC5O+ykNYWHsBOxF/cfHy</w:t>
      </w:r>
    </w:p>
    <w:p>
      <w:pPr>
        <w:pStyle w:val="PreformattedText"/>
        <w:bidi w:val="0"/>
        <w:spacing w:before="0" w:after="0"/>
        <w:jc w:val="left"/>
        <w:rPr/>
      </w:pPr>
      <w:r>
        <w:rPr/>
        <w:t>bcSAIFxCm6H9GQGxU4i25xTbwQ1/vfcj924qgrXnFGoyMT7SSDb4AIaxyUC5ZWYAi4IYtt54JDUqRF</w:t>
      </w:r>
    </w:p>
    <w:p>
      <w:pPr>
        <w:pStyle w:val="PreformattedText"/>
        <w:bidi w:val="0"/>
        <w:spacing w:before="0" w:after="0"/>
        <w:jc w:val="left"/>
        <w:rPr/>
      </w:pPr>
      <w:r>
        <w:rPr/>
        <w:t>RKkH7Wv2iwIJI9299hceTw+JDSoBsSBl4tiQBlvuA3hwch58eeKJoCe6GS7aCpqKxE6/fLa9iVI+bb</w:t>
      </w:r>
    </w:p>
    <w:p>
      <w:pPr>
        <w:pStyle w:val="PreformattedText"/>
        <w:bidi w:val="0"/>
        <w:spacing w:before="0" w:after="0"/>
        <w:jc w:val="left"/>
        <w:rPr/>
      </w:pPr>
      <w:r>
        <w:rPr/>
        <w:t>AWue3uPd9weEzBm1YJeEA84qrXwwMgW4J2D4jbclbgncZ7ADyWy45k3NyO+n7x0sMDYgpnbFXShRLI</w:t>
      </w:r>
    </w:p>
    <w:p>
      <w:pPr>
        <w:pStyle w:val="PreformattedText"/>
        <w:bidi w:val="0"/>
        <w:spacing w:before="0" w:after="0"/>
        <w:jc w:val="left"/>
        <w:rPr/>
      </w:pPr>
      <w:r>
        <w:rPr/>
        <w:t>pJRrixBCBiwYXYXuN8/A8t+/CEBCUIzBaNEMDbPHEsC1yCl91AGW9iWv4J88XEgpTDEqQSGKZAMo6l</w:t>
      </w:r>
    </w:p>
    <w:p>
      <w:pPr>
        <w:pStyle w:val="PreformattedText"/>
        <w:bidi w:val="0"/>
        <w:spacing w:before="0" w:after="0"/>
        <w:jc w:val="left"/>
        <w:rPr/>
      </w:pPr>
      <w:r>
        <w:rPr/>
        <w:t>zcB2fzja1gd78EgJIpyjLVQpI3RJ6M2EdyQAP1WsQACb3S6DE/G/83HRTefZHPCgCm+sSajYEgljfc</w:t>
      </w:r>
    </w:p>
    <w:p>
      <w:pPr>
        <w:pStyle w:val="PreformattedText"/>
        <w:bidi w:val="0"/>
        <w:spacing w:before="0" w:after="0"/>
        <w:jc w:val="left"/>
        <w:rPr/>
      </w:pPr>
      <w:r>
        <w:rPr/>
        <w:t>AkC7D9QAS4IKFrD/LjfhsLcAHTug9TgW8DJb7EgBAFbcEWBt8DfYNxIGHirv2i4THtBKncE9RDt3WH</w:t>
      </w:r>
    </w:p>
    <w:p>
      <w:pPr>
        <w:pStyle w:val="PreformattedText"/>
        <w:bidi w:val="0"/>
        <w:spacing w:before="0" w:after="0"/>
        <w:jc w:val="left"/>
        <w:rPr/>
      </w:pPr>
      <w:r>
        <w:rPr/>
        <w:t>/TiRI+JyIDBSx9m5ANjfcjy4U2v914kSH8FtzYD4wAKWb4bY2ckg3JG3DpFQ4NMhCZoBDZdmJBSHAr</w:t>
      </w:r>
    </w:p>
    <w:p>
      <w:pPr>
        <w:pStyle w:val="PreformattedText"/>
        <w:bidi w:val="0"/>
        <w:spacing w:before="0" w:after="0"/>
        <w:jc w:val="left"/>
        <w:rPr/>
      </w:pPr>
      <w:r>
        <w:rPr/>
        <w:t>fHxcDxj9hb5IxBuL8dBe17THNenVNduiL+o/MtRoWg1I02WGLUTTvPHUVDxR02lxmanpTrNU0lgUpn</w:t>
      </w:r>
    </w:p>
    <w:p>
      <w:pPr>
        <w:pStyle w:val="PreformattedText"/>
        <w:bidi w:val="0"/>
        <w:spacing w:before="0" w:after="0"/>
        <w:jc w:val="left"/>
        <w:rPr/>
      </w:pPr>
      <w:r>
        <w:rPr/>
        <w:t>q4Wp0a5qKuoghAZuNgO8A5nzdGa0llJFw8+fZH5/P9up64S0fq5W/hk5H1mN+Wm5p1f1G9Uq+hlqBV</w:t>
      </w:r>
    </w:p>
    <w:p>
      <w:pPr>
        <w:pStyle w:val="PreformattedText"/>
        <w:bidi w:val="0"/>
        <w:spacing w:before="0" w:after="0"/>
        <w:jc w:val="left"/>
        <w:rPr/>
      </w:pPr>
      <w:r>
        <w:rPr/>
        <w:t>8wc0QyHQuWdLry0mUMFLQxV01WCzS19bWPUTnorDGPMbVmhZjyVIopZj727z6Y9VsySplCc4oaWj1R</w:t>
      </w:r>
    </w:p>
    <w:p>
      <w:pPr>
        <w:pStyle w:val="PreformattedText"/>
        <w:bidi w:val="0"/>
        <w:spacing w:before="0" w:after="0"/>
        <w:jc w:val="left"/>
        <w:rPr/>
      </w:pPr>
      <w:r>
        <w:rPr/>
        <w:t>z890eejVFRqiOCORVbvRwuwXprurW/QR5/fjnyyLSxjdNFGCgxDqgRyVSHAZ9LFSNiSpK5AG+RF7X4</w:t>
      </w:r>
    </w:p>
    <w:p>
      <w:pPr>
        <w:pStyle w:val="PreformattedText"/>
        <w:bidi w:val="0"/>
        <w:spacing w:before="0" w:after="0"/>
        <w:jc w:val="left"/>
        <w:rPr/>
      </w:pPr>
      <w:r>
        <w:rPr/>
        <w:t>0rUJXeYykAuK90YZhJu43LC0QNiGxJxZ7jsYEXU/fbguJe6sHAVqNs3KsXD5Nmws8cmRYLKt/LC4uL</w:t>
      </w:r>
    </w:p>
    <w:p>
      <w:pPr>
        <w:pStyle w:val="PreformattedText"/>
        <w:bidi w:val="0"/>
        <w:spacing w:before="0" w:after="0"/>
        <w:jc w:val="left"/>
        <w:rPr/>
      </w:pPr>
      <w:r>
        <w:rPr/>
        <w:t>+6/DA1oHq/ihDIwOQuuh3TUsojjAQsTMgF2JwVzYq1jcDLPbgHcEmu+GS1yJK84cCQdR+pkql5EBJs</w:t>
      </w:r>
    </w:p>
    <w:p>
      <w:pPr>
        <w:pStyle w:val="PreformattedText"/>
        <w:bidi w:val="0"/>
        <w:spacing w:before="0" w:after="0"/>
        <w:jc w:val="left"/>
        <w:rPr/>
      </w:pPr>
      <w:r>
        <w:rPr/>
        <w:t>AVIW7MRsu5t5O/AFdCgQcc04dn71V6Yf8AzEjnJIovGSAHtm/kHgscfHFt71DEh24WYQfS9tFGXWmQ</w:t>
      </w:r>
    </w:p>
    <w:p>
      <w:pPr>
        <w:pStyle w:val="PreformattedText"/>
        <w:bidi w:val="0"/>
        <w:spacing w:before="0" w:after="0"/>
        <w:jc w:val="left"/>
        <w:rPr/>
      </w:pPr>
      <w:r>
        <w:rPr/>
        <w:t>E5BUY9R5gd3lY7ynx8L7RwJag1DWsSgGQ3CDdDArGICFGuylXjjZXkJFtvgpfYb+TwlyKEVzh0tQzD</w:t>
      </w:r>
    </w:p>
    <w:p>
      <w:pPr>
        <w:pStyle w:val="PreformattedText"/>
        <w:bidi w:val="0"/>
        <w:spacing w:before="0" w:after="0"/>
        <w:jc w:val="left"/>
        <w:rPr/>
      </w:pPr>
      <w:r>
        <w:rPr/>
        <w:t>LOsX1yPynqFe0Mi6UKlTIkix/WJC4ILY3yQg2KsSPLFf1Lxx8RMLEqszOmmPSYLDllDGWaVjsI9F+T</w:t>
      </w:r>
    </w:p>
    <w:p>
      <w:pPr>
        <w:pStyle w:val="PreformattedText"/>
        <w:bidi w:val="0"/>
        <w:spacing w:before="0" w:after="0"/>
        <w:jc w:val="left"/>
        <w:rPr/>
      </w:pPr>
      <w:r>
        <w:rPr/>
        <w:t>j/EaVqzTPo1l+m6aZwSuscC36SvCVILBmkJKjuU5M1lHHExM96WkjTv96PXYKSLxVScl+qOxTQNFWB</w:t>
      </w:r>
    </w:p>
    <w:p>
      <w:pPr>
        <w:pStyle w:val="PreformattedText"/>
        <w:bidi w:val="0"/>
        <w:spacing w:before="0" w:after="0"/>
        <w:jc w:val="left"/>
        <w:rPr/>
      </w:pPr>
      <w:r>
        <w:rPr/>
        <w:t>FaOKOCmLxgdPILcqSQlz9873vsm1m44UxySRHppCqq2hcos2BGKoykMkYLsHJOEaZO0SgLZTYeD4y7</w:t>
      </w:r>
    </w:p>
    <w:p>
      <w:pPr>
        <w:pStyle w:val="PreformattedText"/>
        <w:bidi w:val="0"/>
        <w:spacing w:before="0" w:after="0"/>
        <w:jc w:val="left"/>
        <w:rPr/>
      </w:pPr>
      <w:r>
        <w:rPr/>
        <w:t>uM5Zgx7UdCXSnhpEk0tF6bSKWLTIaZQ4VhESLllUm2WDbEfG7b8JuuqY1WlaKRuiS6VDDC0gljzMLO</w:t>
      </w:r>
    </w:p>
    <w:p>
      <w:pPr>
        <w:pStyle w:val="PreformattedText"/>
        <w:bidi w:val="0"/>
        <w:spacing w:before="0" w:after="0"/>
        <w:jc w:val="left"/>
        <w:rPr/>
      </w:pPr>
      <w:r>
        <w:rPr/>
        <w:t>khKEgx4LeTqE3iiY9QhE3It+/FxpQkoQxpFh01IkscEDjIxsbggKIkEagREKPJX5LEkZFm8cL461Gm</w:t>
      </w:r>
    </w:p>
    <w:p>
      <w:pPr>
        <w:pStyle w:val="PreformattedText"/>
        <w:bidi w:val="0"/>
        <w:spacing w:before="0" w:after="0"/>
        <w:jc w:val="left"/>
        <w:rPr/>
      </w:pPr>
      <w:r>
        <w:rPr/>
        <w:t>GJUC4HVE70WhlUSxdONzIpRSjFQkpjiLRRQoLLZumzAXKlr8C2mo7O+HpQtUi4xOqekVWd1mmqJVjS</w:t>
      </w:r>
    </w:p>
    <w:p>
      <w:pPr>
        <w:pStyle w:val="PreformattedText"/>
        <w:bidi w:val="0"/>
        <w:spacing w:before="0" w:after="0"/>
        <w:jc w:val="left"/>
        <w:rPr/>
      </w:pPr>
      <w:r>
        <w:rPr/>
        <w:t>KOMTKY0QExmEM6ghLhmN/OyhbnjMxF+QuMa1yApEh02kEM14rDEmySEnrOIxZ2Ymy4A7lsjZTjvjxO</w:t>
      </w:r>
    </w:p>
    <w:p>
      <w:pPr>
        <w:pStyle w:val="PreformattedText"/>
        <w:bidi w:val="0"/>
        <w:spacing w:before="0" w:after="0"/>
        <w:jc w:val="left"/>
        <w:rPr/>
      </w:pPr>
      <w:r>
        <w:rPr/>
        <w:t>4ndG9AbVuMTejoZopBHEkUgMomVs+pOsrBiynEdkQAsGYG4ytwlwxplZbDRaDW6J1TUEU0axO7GYGS</w:t>
      </w:r>
    </w:p>
    <w:p>
      <w:pPr>
        <w:pStyle w:val="PreformattedText"/>
        <w:bidi w:val="0"/>
        <w:spacing w:before="0" w:after="0"/>
        <w:jc w:val="left"/>
        <w:rPr/>
      </w:pPr>
      <w:r>
        <w:rPr/>
        <w:t>cnosyr0busaKNjBHLi1z3MO3u7uFqxAod7Q+jUOWXDEyp6NEybZGvTyLJ0ji56QVJDGFJC5E+djv24</w:t>
      </w:r>
    </w:p>
    <w:p>
      <w:pPr>
        <w:pStyle w:val="PreformattedText"/>
        <w:bidi w:val="0"/>
        <w:spacing w:before="0" w:after="0"/>
        <w:jc w:val="left"/>
        <w:rPr/>
      </w:pPr>
      <w:r>
        <w:rPr/>
        <w:t>8LZmBNIKWl59ESWmozGJmjTKOnRHMYW6x7dQNHcXCtKGyItYbLxCSbs8hACoPpEH6bRylNk5UzyBWA</w:t>
      </w:r>
    </w:p>
    <w:p>
      <w:pPr>
        <w:pStyle w:val="PreformattedText"/>
        <w:bidi w:val="0"/>
        <w:spacing w:before="0" w:after="0"/>
        <w:jc w:val="left"/>
        <w:rPr/>
      </w:pPr>
      <w:r>
        <w:rPr/>
        <w:t>61mfqSEK0hsBYB7hNwp/m4WEAVSeKN4dmaitpX+UFDo0ECphSSyO6yRSKLqIoWb86epEtj0EwxJG5y</w:t>
      </w:r>
    </w:p>
    <w:p>
      <w:pPr>
        <w:pStyle w:val="PreformattedText"/>
        <w:bidi w:val="0"/>
        <w:spacing w:before="0" w:after="0"/>
        <w:jc w:val="left"/>
        <w:rPr/>
      </w:pPr>
      <w:r>
        <w:rPr/>
        <w:t>7Vxa3EVaUAGcS5idTZxyNDhkWVmWmhWmURsr0/0zyKQ2MUYvuxZpCpO2P6cuCBIpqgCzUHe0IwaMED</w:t>
      </w:r>
    </w:p>
    <w:p>
      <w:pPr>
        <w:pStyle w:val="PreformattedText"/>
        <w:bidi w:val="0"/>
        <w:spacing w:before="0" w:after="0"/>
        <w:jc w:val="left"/>
        <w:rPr/>
      </w:pPr>
      <w:r>
        <w:rPr/>
        <w:t>Y08fSixJ/LdURmL3Y28k3YG9iT3brvwvVQ1OemLZgCAYm2l6dT4iHBoozBkrqCwjdVdWld5HusZAxV</w:t>
      </w:r>
    </w:p>
    <w:p>
      <w:pPr>
        <w:pStyle w:val="PreformattedText"/>
        <w:bidi w:val="0"/>
        <w:spacing w:before="0" w:after="0"/>
        <w:jc w:val="left"/>
        <w:rPr/>
      </w:pPr>
      <w:r>
        <w:rPr/>
        <w:t>bkg912HEVq5HfAm3iHfBtNFhmipzHCHwRJIwJagtGjSNeONVNt2SO7m4/wAvcvBWgjICq8Pn0wlncP</w:t>
      </w:r>
    </w:p>
    <w:p>
      <w:pPr>
        <w:pStyle w:val="PreformattedText"/>
        <w:bidi w:val="0"/>
        <w:spacing w:before="0" w:after="0"/>
        <w:jc w:val="left"/>
        <w:rPr/>
      </w:pPr>
      <w:r>
        <w:rPr/>
        <w:t>qbiMOo9KVqJJ5unTdPYh0WZpJXWV1SJ0IJiUFpCG/mxVtrcE1xtNcosVE1wEuu9a2JLQ0XQjkd4BK0</w:t>
      </w:r>
    </w:p>
    <w:p>
      <w:pPr>
        <w:pStyle w:val="PreformattedText"/>
        <w:bidi w:val="0"/>
        <w:spacing w:before="0" w:after="0"/>
        <w:jc w:val="left"/>
        <w:rPr/>
      </w:pPr>
      <w:r>
        <w:rPr/>
        <w:t>q03TQwNh+WBEtQQ7lFiMTQtcFWAk3+eCDkVotpMImC4gBuH0wQqtNgZkancZHsWld6XMXZTO5dmsjx</w:t>
      </w:r>
    </w:p>
    <w:p>
      <w:pPr>
        <w:pStyle w:val="PreformattedText"/>
        <w:bidi w:val="0"/>
        <w:spacing w:before="0" w:after="0"/>
        <w:jc w:val="left"/>
        <w:rPr/>
      </w:pPr>
      <w:r>
        <w:rPr/>
        <w:t>3UqLEt0/1DhTpdmDqMMksyAhwbe+HVPp9LGJOu0k9TCIioDgIXJRQ8ThQclKxu1mVSGx7eDSiDLNot</w:t>
      </w:r>
    </w:p>
    <w:p>
      <w:pPr>
        <w:pStyle w:val="PreformattedText"/>
        <w:bidi w:val="0"/>
        <w:spacing w:before="0" w:after="0"/>
        <w:jc w:val="left"/>
        <w:rPr/>
      </w:pPr>
      <w:r>
        <w:rPr/>
        <w:t>2mMBYNDQ/j0yKqqZZZYAk6Rzs9S0kElHuFL4Rwtco74gbA5L7m4q8XsPCOK79oFi6y1Fch2e19qClL</w:t>
      </w:r>
    </w:p>
    <w:p>
      <w:pPr>
        <w:pStyle w:val="PreformattedText"/>
        <w:bidi w:val="0"/>
        <w:spacing w:before="0" w:after="0"/>
        <w:jc w:val="left"/>
        <w:rPr/>
      </w:pPr>
      <w:r>
        <w:rPr/>
        <w:t>y89Ssc607TvnJLGsBWeZs42MpcSNirmQdoPtjYNlvw60lTWjMw4YytOVLlu6tW8r57TRITyoktOSQz</w:t>
      </w:r>
    </w:p>
    <w:p>
      <w:pPr>
        <w:pStyle w:val="PreformattedText"/>
        <w:bidi w:val="0"/>
        <w:spacing w:before="0" w:after="0"/>
        <w:jc w:val="left"/>
        <w:rPr/>
      </w:pPr>
      <w:r>
        <w:rPr/>
        <w:t>Bo4IZChkaZLqSkWwxRlVrBmNu1mX3cF1KFQa64QmLKzOHOpp6fWhjU8mGLoB0C2VYYJF6klKykDpCo</w:t>
      </w:r>
    </w:p>
    <w:p>
      <w:pPr>
        <w:pStyle w:val="PreformattedText"/>
        <w:bidi w:val="0"/>
        <w:spacing w:before="0" w:after="0"/>
        <w:jc w:val="left"/>
        <w:rPr/>
      </w:pPr>
      <w:r>
        <w:rPr/>
        <w:t>mxuZ2vGP8AKVvke7hE2S6mrD+UaFxauLbve8XnzygXUclCSmAlpnllCiQq62aGXIkqsV8XvdcciPbt</w:t>
      </w:r>
    </w:p>
    <w:p>
      <w:pPr>
        <w:pStyle w:val="PreformattedText"/>
        <w:bidi w:val="0"/>
        <w:spacing w:before="0" w:after="0"/>
        <w:jc w:val="left"/>
        <w:rPr/>
      </w:pPr>
      <w:r>
        <w:rPr/>
        <w:t>c8LElxUW0LQl8Ql9L9MVxr/p9CFeF6fBizP05rhizXzxDG91Uqd7bdvcvEtdHtaGJMVtSG4RqN6nei</w:t>
      </w:r>
    </w:p>
    <w:p>
      <w:pPr>
        <w:pStyle w:val="PreformattedText"/>
        <w:bidi w:val="0"/>
        <w:spacing w:before="0" w:after="0"/>
        <w:jc w:val="left"/>
        <w:rPr/>
      </w:pPr>
      <w:r>
        <w:rPr/>
        <w:t>lJrUU7pRmOsiWWzBVtLGQPyzYjJsfjyA2Q4arkADmIchVzaTlTijVek9JxplaYvpui8VVJTSxrGRG5</w:t>
      </w:r>
    </w:p>
    <w:p>
      <w:pPr>
        <w:pStyle w:val="PreformattedText"/>
        <w:bidi w:val="0"/>
        <w:spacing w:before="0" w:after="0"/>
        <w:jc w:val="left"/>
        <w:rPr/>
      </w:pPr>
      <w:r>
        <w:rPr/>
        <w:t>lJMEsgxDKS2yMNmLHf8AVxd5ypvimllSKnJoZcz+jEGs6drT00U02oT6XNQvp9dMkNHWE08iR4TmHO</w:t>
      </w:r>
    </w:p>
    <w:p>
      <w:pPr>
        <w:pStyle w:val="PreformattedText"/>
        <w:bidi w:val="0"/>
        <w:spacing w:before="0" w:after="0"/>
        <w:jc w:val="left"/>
        <w:rPr/>
      </w:pPr>
      <w:r>
        <w:rPr/>
        <w:t>hnhGecwyaVP7u/ZgVfLnlFyGSxinSWmHKjKw4Y6Kvxqfhjfk/l/lbWNAo6urpKisW0H0znVaOXVYfq</w:t>
      </w:r>
    </w:p>
    <w:p>
      <w:pPr>
        <w:pStyle w:val="PreformattedText"/>
        <w:bidi w:val="0"/>
        <w:spacing w:before="0" w:after="0"/>
        <w:jc w:val="left"/>
        <w:rPr/>
      </w:pPr>
      <w:r>
        <w:rPr/>
        <w:t>K/6uFQWaFKtZqmnaMMEiklRnZEVuPQ4XFhsTlSWGXV3bv4o8xtXZQ+JmYsq9lb6Wrfl2l7Q+lHVTW8</w:t>
      </w:r>
    </w:p>
    <w:p>
      <w:pPr>
        <w:pStyle w:val="PreformattedText"/>
        <w:bidi w:val="0"/>
        <w:spacing w:before="0" w:after="0"/>
        <w:jc w:val="left"/>
        <w:rPr/>
      </w:pPr>
      <w:r>
        <w:rPr/>
        <w:t>oVOqcr1mqU8En1vLcsEqyK1qoRpqM8dbB0wLyywQpJUkpcrH7duPQyp9jqbrVmDh748JisIXksSuuT</w:t>
      </w:r>
    </w:p>
    <w:p>
      <w:pPr>
        <w:pStyle w:val="PreformattedText"/>
        <w:bidi w:val="0"/>
        <w:spacing w:before="0" w:after="0"/>
        <w:jc w:val="left"/>
        <w:rPr/>
      </w:pPr>
      <w:r>
        <w:rPr/>
        <w:t>nd9LV/OB+t6YdS6eq0csZqh0tRgm0wNT1FHqlLAlZJXaYFW8lBPD+dilmjmV0dV40y5hQEMacSkN3d</w:t>
      </w:r>
    </w:p>
    <w:p>
      <w:pPr>
        <w:pStyle w:val="PreformattedText"/>
        <w:bidi w:val="0"/>
        <w:spacing w:before="0" w:after="0"/>
        <w:jc w:val="left"/>
        <w:rPr/>
      </w:pPr>
      <w:r>
        <w:rPr/>
        <w:t>3tWOdPw/WWuCLuJbeyfEPQ37xK+WOddMKVklRpkU1LXwrS8yaZHH04qqjmlT6jV9JhpiSmM394Makm</w:t>
      </w:r>
    </w:p>
    <w:p>
      <w:pPr>
        <w:pStyle w:val="PreformattedText"/>
        <w:bidi w:val="0"/>
        <w:spacing w:before="0" w:after="0"/>
        <w:jc w:val="left"/>
        <w:rPr/>
      </w:pPr>
      <w:r>
        <w:rPr/>
        <w:t>nljFRBipbEWLpMAC3SvP4oiMjoQxtFOIf0+fFFx1mp0OviDS9eC82aZHp4peSOdqFJ4OZKKONDImnU</w:t>
      </w:r>
    </w:p>
    <w:p>
      <w:pPr>
        <w:pStyle w:val="PreformattedText"/>
        <w:bidi w:val="0"/>
        <w:spacing w:before="0" w:after="0"/>
        <w:jc w:val="left"/>
        <w:rPr/>
      </w:pPr>
      <w:r>
        <w:rPr/>
        <w:t>GpPjHrtP0Ip2/hFcslp6V1ppoJek3DKEUb/wBcw5qeJfWHh/KEuVZiDxKNJXzq9Cw61fljVKOl0LWe</w:t>
      </w:r>
    </w:p>
    <w:p>
      <w:pPr>
        <w:pStyle w:val="PreformattedText"/>
        <w:bidi w:val="0"/>
        <w:spacing w:before="0" w:after="0"/>
        <w:jc w:val="left"/>
        <w:rPr/>
      </w:pPr>
      <w:r>
        <w:rPr/>
        <w:t>bNQg1KjRYRyx626BTJqNfp0dIytLy16jaE6io1iKBXUTU1bjqEVO3Wo6yYDoGzalwlG+UOJbjUeGzw</w:t>
      </w:r>
    </w:p>
    <w:p>
      <w:pPr>
        <w:pStyle w:val="PreformattedText"/>
        <w:bidi w:val="0"/>
        <w:spacing w:before="0" w:after="0"/>
        <w:jc w:val="left"/>
        <w:rPr/>
      </w:pPr>
      <w:r>
        <w:rPr/>
        <w:t>+7mrRnpVwSLXXt04vEreboqf1V1fmyh0LVdN1llg1VKflzUtLGm5Vulo8Vc01Lzdyrrqyh67k2semg</w:t>
      </w:r>
    </w:p>
    <w:p>
      <w:pPr>
        <w:pStyle w:val="PreformattedText"/>
        <w:bidi w:val="0"/>
        <w:spacing w:before="0" w:after="0"/>
        <w:jc w:val="left"/>
        <w:rPr/>
      </w:pPr>
      <w:r>
        <w:rPr/>
        <w:t>V0GRoZqqWKdMJhgyRh5ZeWwcsrFq3bmH9SxnxmKmLImKy2tppbyb293f3RQj6W9Xy7rLV8MelxTPBr</w:t>
      </w:r>
    </w:p>
    <w:p>
      <w:pPr>
        <w:pStyle w:val="PreformattedText"/>
        <w:bidi w:val="0"/>
        <w:spacing w:before="0" w:after="0"/>
        <w:jc w:val="left"/>
        <w:rPr/>
      </w:pPr>
      <w:r>
        <w:rPr/>
        <w:t>WlSRE3SSseVpaV4w57FqfqIWJ3VYEb2jjoNMRHlkHrLdMclZUxpUwMvV3ax9L+G7KK65spHSPqIqdC</w:t>
      </w:r>
    </w:p>
    <w:p>
      <w:pPr>
        <w:pStyle w:val="PreformattedText"/>
        <w:bidi w:val="0"/>
        <w:spacing w:before="0" w:after="0"/>
        <w:jc w:val="left"/>
        <w:rPr/>
      </w:pPr>
      <w:r>
        <w:rPr/>
        <w:t>eJI+iysoaeIuokhlIP5pcqSQQQsiX7ceH4WYSKHepjDi0FopwxY/phzTXcq1fLPOtLBTV1ZypWU+oy</w:t>
      </w:r>
    </w:p>
    <w:p>
      <w:pPr>
        <w:pStyle w:val="PreformattedText"/>
        <w:bidi w:val="0"/>
        <w:spacing w:before="0" w:after="0"/>
        <w:jc w:val="left"/>
        <w:rPr/>
      </w:pPr>
      <w:r>
        <w:rPr/>
        <w:t>U1aryafNFp9ZBJDDWtC6vABPDTss690bxxOmTKVMmN1U8sTkx++GSR1+GoSbqZx+nd/Z6epPJ/qh+G</w:t>
      </w:r>
    </w:p>
    <w:p>
      <w:pPr>
        <w:pStyle w:val="PreformattedText"/>
        <w:bidi w:val="0"/>
        <w:spacing w:before="0" w:after="0"/>
        <w:jc w:val="left"/>
        <w:rPr/>
      </w:pPr>
      <w:r>
        <w:rPr/>
        <w:t>X0m515ZOmSU/OnLldrCV+lRrDSTaotRHWc0aLNHHGkUGp0mrVU0kkaJGkorvq6dBDKyjrSXuUHxRwM</w:t>
      </w:r>
    </w:p>
    <w:p>
      <w:pPr>
        <w:pStyle w:val="PreformattedText"/>
        <w:bidi w:val="0"/>
        <w:spacing w:before="0" w:after="0"/>
        <w:jc w:val="left"/>
        <w:rPr/>
      </w:pPr>
      <w:r>
        <w:rPr/>
        <w:t>SjJMZSOGN4HXEi97sfn4PnHwQF22FvPD4zw6pRspxJB87HcuWLA/ttv9/9XAqCBnEiQwKCtwbk7gBT</w:t>
      </w:r>
    </w:p>
    <w:p>
      <w:pPr>
        <w:pStyle w:val="PreformattedText"/>
        <w:bidi w:val="0"/>
        <w:spacing w:before="0" w:after="0"/>
        <w:jc w:val="left"/>
        <w:rPr/>
      </w:pPr>
      <w:r>
        <w:rPr/>
        <w:t>tfLJb2sBl/8AY/fh6boFmoPSYKRxAXFm7dyLXuQR3DL5/ptxrhMOvp/5QR5uBfb7Ha53uf8A6+CW7O</w:t>
      </w:r>
    </w:p>
    <w:p>
      <w:pPr>
        <w:pStyle w:val="PreformattedText"/>
        <w:bidi w:val="0"/>
        <w:spacing w:before="0" w:after="0"/>
        <w:jc w:val="left"/>
        <w:rPr/>
      </w:pPr>
      <w:r>
        <w:rPr/>
        <w:t>2JA6ppQTstgAQrX2Fze4I+LD437uKJJ35xAFBQADRugDUUuIJIt43uPhm3uP1bqf3vvwpkObcokCp6</w:t>
      </w:r>
    </w:p>
    <w:p>
      <w:pPr>
        <w:pStyle w:val="PreformattedText"/>
        <w:bidi w:val="0"/>
        <w:spacing w:before="0" w:after="0"/>
        <w:jc w:val="left"/>
        <w:rPr/>
      </w:pPr>
      <w:r>
        <w:rPr/>
        <w:t>YgEkEEH9ja1hkQTbGx2HCDLzNDlDrvVP1QB1ChPTPbtYglhuQPcLD5uOAsaCioeYqM2fcBd1XYqdvK</w:t>
      </w:r>
    </w:p>
    <w:p>
      <w:pPr>
        <w:pStyle w:val="PreformattedText"/>
        <w:bidi w:val="0"/>
        <w:spacing w:before="0" w:after="0"/>
        <w:jc w:val="left"/>
        <w:rPr/>
      </w:pPr>
      <w:r>
        <w:rPr/>
        <w:t>XsMXB8X8bnu4ogjI74kUfrNFaVt9t1UbBVuQoU7XK9TzewJ3xy4yzAQGHdEiEzURWS4UKq3IJFlADM</w:t>
      </w:r>
    </w:p>
    <w:p>
      <w:pPr>
        <w:pStyle w:val="PreformattedText"/>
        <w:bidi w:val="0"/>
        <w:spacing w:before="0" w:after="0"/>
        <w:jc w:val="left"/>
        <w:rPr/>
      </w:pPr>
      <w:r>
        <w:rPr/>
        <w:t>Diwt07gsLndrf7cYaVNBnEg3pVIckCqFBa7RsNiXxBzAYkghbHfuxxx42YZDnzzgi1QB3Rbmk094kf</w:t>
      </w:r>
    </w:p>
    <w:p>
      <w:pPr>
        <w:pStyle w:val="PreformattedText"/>
        <w:bidi w:val="0"/>
        <w:spacing w:before="0" w:after="0"/>
        <w:jc w:val="left"/>
        <w:rPr/>
      </w:pPr>
      <w:r>
        <w:rPr/>
        <w:t>dA1lIAuJCVxZMSbiwFh4udl41AUJNd8DB94cV3NgqKyqo3VWsyHI+TliCBf28QmgJ7okR3U0I6gS65</w:t>
      </w:r>
    </w:p>
    <w:p>
      <w:pPr>
        <w:pStyle w:val="PreformattedText"/>
        <w:bidi w:val="0"/>
        <w:spacing w:before="0" w:after="0"/>
        <w:jc w:val="left"/>
        <w:rPr/>
      </w:pPr>
      <w:r>
        <w:rPr/>
        <w:t>LcPkXxKsFyKEG7FWAAP/AC8U11DbvgUJIBO+K71GPF3++bqxFzsbgq62uoKi4HxwK5MRygga5iK61R</w:t>
      </w:r>
    </w:p>
    <w:p>
      <w:pPr>
        <w:pStyle w:val="PreformattedText"/>
        <w:bidi w:val="0"/>
        <w:spacing w:before="0" w:after="0"/>
        <w:jc w:val="left"/>
        <w:rPr/>
      </w:pPr>
      <w:r>
        <w:rPr/>
        <w:t>NjdNgLISVKrsRGjb2BB8W3u37cLbOtuUWu8e2ITXKS8hHhgGAPa1umoN0CjLwxb4/y5HjNnX0Q+Abr</w:t>
      </w:r>
    </w:p>
    <w:p>
      <w:pPr>
        <w:pStyle w:val="PreformattedText"/>
        <w:bidi w:val="0"/>
        <w:spacing w:before="0" w:after="0"/>
        <w:jc w:val="left"/>
        <w:rPr/>
      </w:pPr>
      <w:r>
        <w:rPr/>
        <w:t>dbZKt1JJJ7mjka2QG5BIHt8LlxG3H2RIbWsUIB3YKY8WwexLIhkA7rkNY2BJVlPngbrQvpiRkAVCgB</w:t>
      </w:r>
    </w:p>
    <w:p>
      <w:pPr>
        <w:pStyle w:val="PreformattedText"/>
        <w:bidi w:val="0"/>
        <w:spacing w:before="0" w:after="0"/>
        <w:jc w:val="left"/>
        <w:rPr/>
      </w:pPr>
      <w:r>
        <w:rPr/>
        <w:t>gAoQDGxByO7BfexJsV+B3cW/CYkI3ZQihcWGQsJMzbIoy3ucyHKkAblfd44TEhu+V2SwXuMfTs1ibb</w:t>
      </w:r>
    </w:p>
    <w:p>
      <w:pPr>
        <w:pStyle w:val="PreformattedText"/>
        <w:bidi w:val="0"/>
        <w:spacing w:before="0" w:after="0"/>
        <w:jc w:val="left"/>
        <w:rPr/>
      </w:pPr>
      <w:r>
        <w:rPr/>
        <w:t>3e1mP7C1scVbiRIbLaUEIFvs62UlrAkx2LEXYuqkXFx88ESfFUwhs2JpBCCkMjoN82zUqQpFmUO8UZ</w:t>
      </w:r>
    </w:p>
    <w:p>
      <w:pPr>
        <w:pStyle w:val="PreformattedText"/>
        <w:bidi w:val="0"/>
        <w:spacing w:before="0" w:after="0"/>
        <w:jc w:val="left"/>
        <w:rPr/>
      </w:pPr>
      <w:r>
        <w:rPr/>
        <w:t>cAQiwuCdwPH34JTxMfPnKJTTXnWD1LpmYU2DAbD5bEIVDsVIGK3Yd21mPDUVgQzGogGJFMq1iV0vLw</w:t>
      </w:r>
    </w:p>
    <w:p>
      <w:pPr>
        <w:pStyle w:val="PreformattedText"/>
        <w:bidi w:val="0"/>
        <w:spacing w:before="0" w:after="0"/>
        <w:jc w:val="left"/>
        <w:rPr/>
      </w:pPr>
      <w:r>
        <w:rPr/>
        <w:t>K7RWxCBbqQRcKFwYAgr/AImV/jjWoUinaiwa05XcoJtysSoAhW5slgCvTEZOCMu/hQzC1x3Y8UZZO+</w:t>
      </w:r>
    </w:p>
    <w:p>
      <w:pPr>
        <w:pStyle w:val="PreformattedText"/>
        <w:bidi w:val="0"/>
        <w:spacing w:before="0" w:after="0"/>
        <w:jc w:val="left"/>
        <w:rPr/>
      </w:pPr>
      <w:r>
        <w:rPr/>
        <w:t>kXHw5TD5p0zYXxYY91xil3UKSQn3FgG4TMl5cAX1ootlUgxyeT1ujLDYFd2vktgbZxi26i197+3hYk</w:t>
      </w:r>
    </w:p>
    <w:p>
      <w:pPr>
        <w:pStyle w:val="PreformattedText"/>
        <w:bidi w:val="0"/>
        <w:spacing w:before="0" w:after="0"/>
        <w:jc w:val="left"/>
        <w:rPr/>
      </w:pPr>
      <w:r>
        <w:rPr/>
        <w:t>DmfP3RV4pWhpHDclR47wAhMHF1Nr2sxJb3e1vgk8QyBXI+fvi1NQDHEnJaW7YCqDcHCzEAqQp7bsRd</w:t>
      </w:r>
    </w:p>
    <w:p>
      <w:pPr>
        <w:pStyle w:val="PreformattedText"/>
        <w:bidi w:val="0"/>
        <w:spacing w:before="0" w:after="0"/>
        <w:jc w:val="left"/>
        <w:rPr/>
      </w:pPr>
      <w:r>
        <w:rPr/>
        <w:t>fIHA9Qx3HOJUVpXOGVRyTCS2KkHuwsrLZSRkYyRYi4+T5/TwJkzQc1LRcBKjk1UClVa3TZUVMgJEdj</w:t>
      </w:r>
    </w:p>
    <w:p>
      <w:pPr>
        <w:pStyle w:val="PreformattedText"/>
        <w:bidi w:val="0"/>
        <w:spacing w:before="0" w:after="0"/>
        <w:jc w:val="left"/>
        <w:rPr/>
      </w:pPr>
      <w:r>
        <w:rPr/>
        <w:t>GVLeVu4+f5PhW4tJc7KozixSuYqICT8syw9R8GUxriS58dIAZ2fdVDFhiRcf+HgbXrZXOIQo4TlAWb</w:t>
      </w:r>
    </w:p>
    <w:p>
      <w:pPr>
        <w:pStyle w:val="PreformattedText"/>
        <w:bidi w:val="0"/>
        <w:spacing w:before="0" w:after="0"/>
        <w:jc w:val="left"/>
        <w:rPr/>
      </w:pPr>
      <w:r>
        <w:rPr/>
        <w:t>SJYLkBxGPmx6l8iRYeZGAcebfv2rwbK+Qbd585QNDWtcoYtRMO0xFQD32UYqQbKEyFzexLb3GXaeJy</w:t>
      </w:r>
    </w:p>
    <w:p>
      <w:pPr>
        <w:pStyle w:val="PreformattedText"/>
        <w:bidi w:val="0"/>
        <w:spacing w:before="0" w:after="0"/>
        <w:jc w:val="left"/>
        <w:rPr/>
      </w:pPr>
      <w:r>
        <w:rPr/>
        <w:t>rTLzlFw0aikZN7rYEk2ZnydyrlEbuDMRvltZlxXigbXBC74kNJKYxsCIyoXLFhck4pj32JuMgoXY+6</w:t>
      </w:r>
    </w:p>
    <w:p>
      <w:pPr>
        <w:pStyle w:val="PreformattedText"/>
        <w:bidi w:val="0"/>
        <w:spacing w:before="0" w:after="0"/>
        <w:jc w:val="left"/>
        <w:rPr/>
      </w:pPr>
      <w:r>
        <w:rPr/>
        <w:t>xbjQCTTLIxIQenkKqwVQoj6ZYnMN+aCgMa+BlkGJ3F+AlgguDvrEhHpMDYYqQCAL5AtckqI/ahx3tu</w:t>
      </w:r>
    </w:p>
    <w:p>
      <w:pPr>
        <w:pStyle w:val="PreformattedText"/>
        <w:bidi w:val="0"/>
        <w:spacing w:before="0" w:after="0"/>
        <w:jc w:val="left"/>
        <w:rPr/>
      </w:pPr>
      <w:r>
        <w:rPr/>
        <w:t>e37seGxA1DQHOMDFdbMC4wBKNa4RtigIU2Ja5YeBlj/LjIW9ufihVIwDupuW71t7ipLRSgny4G6hr8</w:t>
      </w:r>
    </w:p>
    <w:p>
      <w:pPr>
        <w:pStyle w:val="PreformattedText"/>
        <w:bidi w:val="0"/>
        <w:spacing w:before="0" w:after="0"/>
        <w:jc w:val="left"/>
        <w:rPr/>
      </w:pPr>
      <w:r>
        <w:rPr/>
        <w:t>CKEgg8MUqVFSYzEKnZlTuN1OI3jBAMIBBt5yvufzOHI4Y0ttgDSuRqIWEKrfOOwAZTaxKKNkOVt3AG</w:t>
      </w:r>
    </w:p>
    <w:p>
      <w:pPr>
        <w:pStyle w:val="PreformattedText"/>
        <w:bidi w:val="0"/>
        <w:spacing w:before="0" w:after="0"/>
        <w:jc w:val="left"/>
        <w:rPr/>
      </w:pPr>
      <w:r>
        <w:rPr/>
        <w:t>y9p+zNtwyJWudd8KrCmYyIyBOYUAEuzkIyyG1yfG9j8cSJHJpQqixYHGQjJExjKscQFVuwXC3sLsV9</w:t>
      </w:r>
    </w:p>
    <w:p>
      <w:pPr>
        <w:pStyle w:val="PreformattedText"/>
        <w:bidi w:val="0"/>
        <w:spacing w:before="0" w:after="0"/>
        <w:jc w:val="left"/>
        <w:rPr/>
      </w:pPr>
      <w:r>
        <w:rPr/>
        <w:t>3u4kSPhTqZLkkAXJDJgGKg5A91wpJ/crjxIkItTyoATK57CSxGQyB84iwzxLLewAPx54umRIO6374u</w:t>
      </w:r>
    </w:p>
    <w:p>
      <w:pPr>
        <w:pStyle w:val="PreformattedText"/>
        <w:bidi w:val="0"/>
        <w:spacing w:before="0" w:after="0"/>
        <w:jc w:val="left"/>
        <w:rPr/>
      </w:pPr>
      <w:r>
        <w:rPr/>
        <w:t>prkSYxNNKMQuBlxLDDbG5V5HN7DqYDFsbqD3Y8VFhiCCSaQ2McgAAAXEdRO4kkM2QCjyVzb3EA/I2y</w:t>
      </w:r>
    </w:p>
    <w:p>
      <w:pPr>
        <w:pStyle w:val="PreformattedText"/>
        <w:bidi w:val="0"/>
        <w:spacing w:before="0" w:after="0"/>
        <w:jc w:val="left"/>
        <w:rPr/>
      </w:pPr>
      <w:r>
        <w:rPr/>
        <w:t>4kU5uatTDeRCFxEStJcBhYDBpGvIpI22JRj5ByB7v0yKhzy7SKtHPMpsPp8izK2QzN+oykG0diwK2u</w:t>
      </w:r>
    </w:p>
    <w:p>
      <w:pPr>
        <w:pStyle w:val="PreformattedText"/>
        <w:bidi w:val="0"/>
        <w:spacing w:before="0" w:after="0"/>
        <w:jc w:val="left"/>
        <w:rPr/>
      </w:pPr>
      <w:r>
        <w:rPr/>
        <w:t>MRxldSkle9jEBzNN6xNdDsFUDtRiqnIvIWVVyU9QHtsBe9gFOK/5uKStucSLAowx6RLEyrdcSWDlpV</w:t>
      </w:r>
    </w:p>
    <w:p>
      <w:pPr>
        <w:pStyle w:val="PreformattedText"/>
        <w:bidi w:val="0"/>
        <w:spacing w:before="0" w:after="0"/>
        <w:jc w:val="left"/>
        <w:rPr/>
      </w:pPr>
      <w:r>
        <w:rPr/>
        <w:t>3Jtv4wJIuLL/l4pNLMCPT6Ieu4RIobFUGTWbtUvYsQgN732ZCGbdidu342W9Q7VN2X6ouOCoUljZsS</w:t>
      </w:r>
    </w:p>
    <w:p>
      <w:pPr>
        <w:pStyle w:val="PreformattedText"/>
        <w:bidi w:val="0"/>
        <w:spacing w:before="0" w:after="0"/>
        <w:jc w:val="left"/>
        <w:rPr/>
      </w:pPr>
      <w:r>
        <w:rPr/>
        <w:t>ysCL2ZRdYx42I3Le4XxFvPEhycIjErcYEMFtZlPY5dj+W5KntjuW82ChV/VxInOvZpGNyVXJgxBOBL</w:t>
      </w:r>
    </w:p>
    <w:p>
      <w:pPr>
        <w:pStyle w:val="PreformattedText"/>
        <w:bidi w:val="0"/>
        <w:spacing w:before="0" w:after="0"/>
        <w:jc w:val="left"/>
        <w:rPr/>
      </w:pPr>
      <w:r>
        <w:rPr/>
        <w:t>g3xJ2BW2CiynY//XxIWWBINN0PoAxKtixYsQrEBvcLtsLEbjzYHJe7iuY9h/aGBg1RSJHRlFIOwYEF</w:t>
      </w:r>
    </w:p>
    <w:p>
      <w:pPr>
        <w:pStyle w:val="PreformattedText"/>
        <w:bidi w:val="0"/>
        <w:spacing w:before="0" w:after="0"/>
        <w:jc w:val="left"/>
        <w:rPr/>
      </w:pPr>
      <w:r>
        <w:rPr/>
        <w:t>jYr3H3AsrGy2a+238vFwxSFZSd1Yk8FreFuDfZSLkjHcsd7g9p+P8vu4FaU07o20oSaZxIaUWUA4jw</w:t>
      </w:r>
    </w:p>
    <w:p>
      <w:pPr>
        <w:pStyle w:val="PreformattedText"/>
        <w:bidi w:val="0"/>
        <w:spacing w:before="0" w:after="0"/>
        <w:jc w:val="left"/>
        <w:rPr/>
      </w:pPr>
      <w:r>
        <w:rPr/>
        <w:t>CpBvdRkbMR+b3FP6+344GZyi4Nwm4xbKysGa9/8Q7XFt1YG3Z4HxlxYNFfv0xIzYADE7AkKSqAd43B</w:t>
      </w:r>
    </w:p>
    <w:p>
      <w:pPr>
        <w:pStyle w:val="PreformattedText"/>
        <w:bidi w:val="0"/>
        <w:spacing w:before="0" w:after="0"/>
        <w:jc w:val="left"/>
        <w:rPr/>
      </w:pPr>
      <w:r>
        <w:rPr/>
        <w:t>C+ATdrfYnE8HEjkKoIubY+4FTuGAspudh3A/ccDYvdEhZASDcYMvm7W7SwIK3NiMcSSNjftHCYNZoC</w:t>
      </w:r>
    </w:p>
    <w:p>
      <w:pPr>
        <w:pStyle w:val="PreformattedText"/>
        <w:bidi w:val="0"/>
        <w:spacing w:before="0" w:after="0"/>
        <w:jc w:val="left"/>
        <w:rPr/>
      </w:pPr>
      <w:r>
        <w:rPr/>
        <w:t>hakNH1gGyJAJBYlgQDizE3Fxgt18fC2bE8TLmKiGCvMUMW16U82Ny7raM7laKqKROQxZVIOMRsB/MW</w:t>
      </w:r>
    </w:p>
    <w:p>
      <w:pPr>
        <w:pStyle w:val="PreformattedText"/>
        <w:bidi w:val="0"/>
        <w:spacing w:before="0" w:after="0"/>
        <w:jc w:val="left"/>
        <w:rPr/>
      </w:pPr>
      <w:r>
        <w:rPr/>
        <w:t>/c5N8ceJ6VbLM+WMVIHy+FuK+7vj1fR7GKBNwc3VKnC33T6I7K+U9QNfSwyobiRFf/qBuQTt/wDVwP</w:t>
      </w:r>
    </w:p>
    <w:p>
      <w:pPr>
        <w:pStyle w:val="PreformattedText"/>
        <w:bidi w:val="0"/>
        <w:spacing w:before="0" w:after="0"/>
        <w:jc w:val="left"/>
        <w:rPr/>
      </w:pPr>
      <w:r>
        <w:rPr/>
        <w:t>RnGnFKlSWdSqtHJ29hVw050I3eaRYkaggbHffcHY7kX+3H0aSK7xkY8a/EYcW/+q483A8DfxxqgYbu</w:t>
      </w:r>
    </w:p>
    <w:p>
      <w:pPr>
        <w:pStyle w:val="PreformattedText"/>
        <w:bidi w:val="0"/>
        <w:spacing w:before="0" w:after="0"/>
        <w:jc w:val="left"/>
        <w:rPr/>
      </w:pPr>
      <w:r>
        <w:rPr/>
        <w:t>ha/nc+bffa5J8A7cInJdSDQ0PtiMaxpKTxvdF8N5BJNvgH4H348ttTZyuGYC7+GO7s7aLSXWhK1jTP</w:t>
      </w:r>
    </w:p>
    <w:p>
      <w:pPr>
        <w:pStyle w:val="PreformattedText"/>
        <w:bidi w:val="0"/>
        <w:spacing w:before="0" w:after="0"/>
        <w:jc w:val="left"/>
        <w:rPr/>
      </w:pPr>
      <w:r>
        <w:rPr/>
        <w:t>1j5KWFJtVgjVJIAHNxsyhu8MFAOR+PPt489smc2BxvxeY3ybG2PYYuWm08CZygdZLFY1ZkUIXB2K+B</w:t>
      </w:r>
    </w:p>
    <w:p>
      <w:pPr>
        <w:pStyle w:val="PreformattedText"/>
        <w:bidi w:val="0"/>
        <w:spacing w:before="0" w:after="0"/>
        <w:jc w:val="left"/>
        <w:rPr/>
      </w:pPr>
      <w:r>
        <w:rPr/>
        <w:t>Y3BysNxYg/e/j9XHvlJqoU1jwsxFNQwoFP6Y4sAbhbA+PBBDELuAB9/Fv9PGqorTmIwvbdVBpbd+8K</w:t>
      </w:r>
    </w:p>
    <w:p>
      <w:pPr>
        <w:pStyle w:val="PreformattedText"/>
        <w:bidi w:val="0"/>
        <w:spacing w:before="0" w:after="0"/>
        <w:jc w:val="left"/>
        <w:rPr/>
      </w:pPr>
      <w:r>
        <w:rPr/>
        <w:t>obWHatm8BvJyuCfF/PgfP+ni4g4xl8/wA8HaK5fv8A8gYqWYDIqCciBZrXuf8Aw/q4xzOUdOVxMamJ</w:t>
      </w:r>
    </w:p>
    <w:p>
      <w:pPr>
        <w:pStyle w:val="PreformattedText"/>
        <w:bidi w:val="0"/>
        <w:spacing w:before="0" w:after="0"/>
        <w:jc w:val="left"/>
        <w:rPr/>
      </w:pPr>
      <w:r>
        <w:rPr/>
        <w:t>dSrtc2ZR3KQPkfsTtfyPvxhnnXStY2gkqo7hBEowUe0G+QK7glfczY/IJt9v1cJiQ0kizBAJO5NwbA</w:t>
      </w:r>
    </w:p>
    <w:p>
      <w:pPr>
        <w:pStyle w:val="PreformattedText"/>
        <w:bidi w:val="0"/>
        <w:spacing w:before="0" w:after="0"/>
        <w:jc w:val="left"/>
        <w:rPr/>
      </w:pPr>
      <w:r>
        <w:rPr/>
        <w:t>ltwoI/QPn7cb0LWqTvpFvLLhc6lYFzwncgqWYYtcGxG5JAtuoBNrW3bglJByjHOlgBqiAdSuJNw3kN</w:t>
      </w:r>
    </w:p>
    <w:p>
      <w:pPr>
        <w:pStyle w:val="PreformattedText"/>
        <w:bidi w:val="0"/>
        <w:spacing w:before="0" w:after="0"/>
        <w:jc w:val="left"/>
        <w:rPr/>
      </w:pPr>
      <w:r>
        <w:rPr/>
        <w:t>uSCF8YjbYD/qeOhJa41pvEcx1sdlpQCGeRGwOO4ARgVup3IG37mx8Xbh8AQCKGPgxU4knElQo7c/Is</w:t>
      </w:r>
    </w:p>
    <w:p>
      <w:pPr>
        <w:pStyle w:val="PreformattedText"/>
        <w:bidi w:val="0"/>
        <w:spacing w:before="0" w:after="0"/>
        <w:jc w:val="left"/>
        <w:rPr/>
      </w:pPr>
      <w:r>
        <w:rPr/>
        <w:t>bXuAGNj+/EigqjOkPKBu+y9pFwARl+wyO9xY7j/m4FiRbQZV1eyIyg5nKLA0kbRgC5K7tsVuN+63zb</w:t>
      </w:r>
    </w:p>
    <w:p>
      <w:pPr>
        <w:pStyle w:val="PreformattedText"/>
        <w:bidi w:val="0"/>
        <w:spacing w:before="0" w:after="0"/>
        <w:jc w:val="left"/>
        <w:rPr/>
      </w:pPr>
      <w:r>
        <w:rPr/>
        <w:t>5Nh8cXLrRa74TEuQ+fJDNew8qxazMbG3kfbjTEhrU2Ny263wv2jFQN/Atcj48C44kEuY77dX8l+lET</w:t>
      </w:r>
    </w:p>
    <w:p>
      <w:pPr>
        <w:pStyle w:val="PreformattedText"/>
        <w:bidi w:val="0"/>
        <w:spacing w:before="0" w:after="0"/>
        <w:jc w:val="left"/>
        <w:rPr/>
      </w:pPr>
      <w:r>
        <w:rPr/>
        <w:t>1Ee8Nc4gmxNmW1rgjyVxPxtwmZ2qd2fn6odFW8wG4muxAtkVUZME3AJBsLjyL73HHIfePZHSkZAUGk</w:t>
      </w:r>
    </w:p>
    <w:p>
      <w:pPr>
        <w:pStyle w:val="PreformattedText"/>
        <w:bidi w:val="0"/>
        <w:spacing w:before="0" w:after="0"/>
        <w:jc w:val="left"/>
        <w:rPr/>
      </w:pPr>
      <w:r>
        <w:rPr/>
        <w:t>ARVs2PWIBGVwWW7MVG4xK/BP6vnvvlfgFLEahnWHQPJYPktwbEqhvIwZrAC43UE7XO11txIkE6c7m1</w:t>
      </w:r>
    </w:p>
    <w:p>
      <w:pPr>
        <w:pStyle w:val="PreformattedText"/>
        <w:bidi w:val="0"/>
        <w:spacing w:before="0" w:after="0"/>
        <w:jc w:val="left"/>
        <w:rPr/>
      </w:pPr>
      <w:r>
        <w:rPr/>
        <w:t>yi4ggnuzW27mxLLcX8k/zcMlcY88xGGb/tPz/5iS0ag4khwRizElRYqL/AuDi3j/duNyVu3ZRliUUr</w:t>
      </w:r>
    </w:p>
    <w:p>
      <w:pPr>
        <w:pStyle w:val="PreformattedText"/>
        <w:bidi w:val="0"/>
        <w:spacing w:before="0" w:after="0"/>
        <w:jc w:val="left"/>
        <w:rPr/>
      </w:pPr>
      <w:r>
        <w:rPr/>
        <w:t>C1rEAqBYFQUcHfbx7d9vjh0IbefbB6n232GNtifaTb2j+cgWFhvvfiRUP0JBBPwcALgqPDMNtr+R9+</w:t>
      </w:r>
    </w:p>
    <w:p>
      <w:pPr>
        <w:pStyle w:val="PreformattedText"/>
        <w:bidi w:val="0"/>
        <w:spacing w:before="0" w:after="0"/>
        <w:jc w:val="left"/>
        <w:rPr/>
      </w:pPr>
      <w:r>
        <w:rPr/>
        <w:t>3iRIxAGZF8gNrCzqcvPkXNgPnbiRIe05JbEkrsNsvMm9lxPi9rb/f9XD5NbhTirC5gFrHnSCq1K0sN</w:t>
      </w:r>
    </w:p>
    <w:p>
      <w:pPr>
        <w:pStyle w:val="PreformattedText"/>
        <w:bidi w:val="0"/>
        <w:spacing w:before="0" w:after="0"/>
        <w:jc w:val="left"/>
        <w:rPr/>
      </w:pPr>
      <w:r>
        <w:rPr/>
        <w:t>RVO6LDQ089VUvM8UMMdPTRvPO0lRJtDCkcUjO/wsbZcbwQM9wU+fzjlTM0UDvjqd/tHfxn8q/hp/Df</w:t>
      </w:r>
    </w:p>
    <w:p>
      <w:pPr>
        <w:pStyle w:val="PreformattedText"/>
        <w:bidi w:val="0"/>
        <w:spacing w:before="0" w:after="0"/>
        <w:jc w:val="left"/>
        <w:rPr/>
      </w:pPr>
      <w:r>
        <w:rPr/>
        <w:t>z16qfXUaa+2kUXMem6nqUkMdPzJXRSS1HI/JPLugy1OXM1FLq02myOqqYIzSvUtM7pZRxWJEiWzrQt</w:t>
      </w:r>
    </w:p>
    <w:p>
      <w:pPr>
        <w:pStyle w:val="PreformattedText"/>
        <w:bidi w:val="0"/>
        <w:spacing w:before="0" w:after="0"/>
        <w:jc w:val="left"/>
        <w:rPr/>
      </w:pPr>
      <w:r>
        <w:rPr/>
        <w:t>6fuX0w/DYdp05JfIn/lvVj82jnrn/mr1K5s17nnnbVajWeZ+Y6yp1HU6qolkm6RqZmqF0+CSV2K0kK</w:t>
      </w:r>
    </w:p>
    <w:p>
      <w:pPr>
        <w:pStyle w:val="PreformattedText"/>
        <w:bidi w:val="0"/>
        <w:spacing w:before="0" w:after="0"/>
        <w:jc w:val="left"/>
        <w:rPr/>
      </w:pPr>
      <w:r>
        <w:rPr/>
        <w:t>yMsSfA93cb8eSNZjmY+osc49eFWWioptVYqCrqS1S8q7fTlZpZfFzI7BFdjffDLc7caFUUpXJoyOSW</w:t>
      </w:r>
    </w:p>
    <w:p>
      <w:pPr>
        <w:pStyle w:val="PreformattedText"/>
        <w:bidi w:val="0"/>
        <w:spacing w:before="0" w:after="0"/>
        <w:jc w:val="left"/>
        <w:rPr/>
      </w:pPr>
      <w:r>
        <w:rPr/>
        <w:t>JO+GC2NV4GCCSWGUGzdNgSRb7WPg/K8MtovpakCQCRXsw3VIDVU6Vcs8EFlQ1MMImaJAAyz9EuPqI0</w:t>
      </w:r>
    </w:p>
    <w:p>
      <w:pPr>
        <w:pStyle w:val="PreformattedText"/>
        <w:bidi w:val="0"/>
        <w:spacing w:before="0" w:after="0"/>
        <w:jc w:val="left"/>
        <w:rPr/>
      </w:pPr>
      <w:r>
        <w:rPr/>
        <w:t>y70ByI9u9uGE0BI5QJLEgAWljC9VDHBUSRiSNnjOcdVSETU1TEbNFUwk7mFkNypAdSMGAYW4oNpuMW</w:t>
      </w:r>
    </w:p>
    <w:p>
      <w:pPr>
        <w:pStyle w:val="PreformattedText"/>
        <w:bidi w:val="0"/>
        <w:spacing w:before="0" w:after="0"/>
        <w:jc w:val="left"/>
        <w:rPr/>
      </w:pPr>
      <w:r>
        <w:rPr/>
        <w:t>Aam4UMZQ51FRBj05HuLyx9pyjQsGkVbHyFHjhLE6qnOCAqQO+EJGkdQ+xVpwGjwvtiQzFSt8bCTcDf</w:t>
      </w:r>
    </w:p>
    <w:p>
      <w:pPr>
        <w:pStyle w:val="PreformattedText"/>
        <w:bidi w:val="0"/>
        <w:spacing w:before="0" w:after="0"/>
        <w:jc w:val="left"/>
        <w:rPr/>
      </w:pPr>
      <w:r>
        <w:rPr/>
        <w:t>i1oAR6KRUfJEkqiLMCOO7yD2ra5CyVDj/DuFsqklvhV93F3OMyucSC9LRCokiMQaOjKWQY4yTKoDEh</w:t>
      </w:r>
    </w:p>
    <w:p>
      <w:pPr>
        <w:pStyle w:val="PreformattedText"/>
        <w:bidi w:val="0"/>
        <w:spacing w:before="0" w:after="0"/>
        <w:jc w:val="left"/>
        <w:rPr/>
      </w:pPr>
      <w:r>
        <w:rPr/>
        <w:t>dujELbAbD5ZmPAMd55wSLcQOUXdyRyRPqbCWq6tJRIImtHCJquXquFpIaWnJAlnKZMGYxxL5dyF452</w:t>
      </w:r>
    </w:p>
    <w:p>
      <w:pPr>
        <w:pStyle w:val="PreformattedText"/>
        <w:bidi w:val="0"/>
        <w:spacing w:before="0" w:after="0"/>
        <w:jc w:val="left"/>
        <w:rPr/>
      </w:pPr>
      <w:r>
        <w:rPr/>
        <w:t>JxCIrCuqvD2vT80dvB4V3IyKrG7/pzyvp1BHTNHRC8kJEELMamopoFkMc1VLVgL1ZZZO1ZVVUAU9Ls</w:t>
      </w:r>
    </w:p>
    <w:p>
      <w:pPr>
        <w:pStyle w:val="PreformattedText"/>
        <w:bidi w:val="0"/>
        <w:spacing w:before="0" w:after="0"/>
        <w:jc w:val="left"/>
        <w:rPr/>
      </w:pPr>
      <w:r>
        <w:rPr/>
        <w:t>44M2aSzMd7D6I9WPX4SUqCgGVPxRu96fcvNTiCqmWBZBYxsOn0+nSgZRo0ly7h23fw4xHweOfNK0ND</w:t>
      </w:r>
    </w:p>
    <w:p>
      <w:pPr>
        <w:pStyle w:val="PreformattedText"/>
        <w:bidi w:val="0"/>
        <w:spacing w:before="0" w:after="0"/>
        <w:jc w:val="left"/>
        <w:rPr/>
      </w:pPr>
      <w:r>
        <w:rPr/>
        <w:t>nHZkamBEbO0zqemhDEyRwKHsoCqy3NsTcENawA8ebccluIx3JIqoYGJTB/dpOm0ZDZVChcWAhiIs7z</w:t>
      </w:r>
    </w:p>
    <w:p>
      <w:pPr>
        <w:pStyle w:val="PreformattedText"/>
        <w:bidi w:val="0"/>
        <w:spacing w:before="0" w:after="0"/>
        <w:jc w:val="left"/>
        <w:rPr/>
      </w:pPr>
      <w:r>
        <w:rPr/>
        <w:t>ICCXLG4sbnFVZbcLfhMapROdK0eJhpzdNd0aWJD02yiZ+ky4XaNgQsczM1gD2se1u3hbZmvIxrTh3x</w:t>
      </w:r>
    </w:p>
    <w:p>
      <w:pPr>
        <w:pStyle w:val="PreformattedText"/>
        <w:bidi w:val="0"/>
        <w:spacing w:before="0" w:after="0"/>
        <w:jc w:val="left"/>
        <w:rPr/>
      </w:pPr>
      <w:r>
        <w:rPr/>
        <w:t>OdJor0ytOqO15W7LdOKfOxlAJN5OozFLDbBhkFZTwMOQ505ROaQYdFHj6k80cGA6qoHhZ1DRPkMd7N</w:t>
      </w:r>
    </w:p>
    <w:p>
      <w:pPr>
        <w:pStyle w:val="PreformattedText"/>
        <w:bidi w:val="0"/>
        <w:spacing w:before="0" w:after="0"/>
        <w:jc w:val="left"/>
        <w:rPr/>
      </w:pPr>
      <w:r>
        <w:rPr/>
        <w:t>mBj2NizcJzQ7qGNKVbeK0ifaY0LE4rN3/mBsLEKAFaFSCqxAMWyxIuGxXLzwtmpUc41S0NQ3KJHDA9</w:t>
      </w:r>
    </w:p>
    <w:p>
      <w:pPr>
        <w:pStyle w:val="PreformattedText"/>
        <w:bidi w:val="0"/>
        <w:spacing w:before="0" w:after="0"/>
        <w:jc w:val="left"/>
        <w:rPr/>
      </w:pPr>
      <w:r>
        <w:rPr/>
        <w:t>RJEJC8adK8iIMIiTvE4Lm4DFlEbW90Z/ly4zmtanRGtGsFBEp01enUqzEvHA+TFBGcnKskSlCCJCMs</w:t>
      </w:r>
    </w:p>
    <w:p>
      <w:pPr>
        <w:pStyle w:val="PreformattedText"/>
        <w:bidi w:val="0"/>
        <w:spacing w:before="0" w:after="0"/>
        <w:jc w:val="left"/>
        <w:rPr/>
      </w:pPr>
      <w:r>
        <w:rPr/>
        <w:t>rHcMvfuvbGJAqI2Jmoru/aLP0qWJqZ44i9ylkQfnySSBBHJHNMCt36ZZmPhSQq/zLVaKCohiglq92+</w:t>
      </w:r>
    </w:p>
    <w:p>
      <w:pPr>
        <w:pStyle w:val="PreformattedText"/>
        <w:bidi w:val="0"/>
        <w:spacing w:before="0" w:after="0"/>
        <w:jc w:val="left"/>
        <w:rPr/>
      </w:pPr>
      <w:r>
        <w:rPr/>
        <w:t>JvpVJTwSRMEKQrGzCKSRXmeWNVIiisSArRi7Kbsqse7hRpvAzhwZiApNSYmUFH04WeSO6MgkV5JSl5</w:t>
      </w:r>
    </w:p>
    <w:p>
      <w:pPr>
        <w:pStyle w:val="PreformattedText"/>
        <w:bidi w:val="0"/>
        <w:spacing w:before="0" w:after="0"/>
        <w:jc w:val="left"/>
        <w:rPr/>
      </w:pPr>
      <w:r>
        <w:rPr/>
        <w:t>ZmBOIVgzrHGcVLee7hZJtqaUglJytJuiS6ZTouYKsTJJ1zK9pSsbKsQCIvyFxAN7r1GXgM8wp3wTCp</w:t>
      </w:r>
    </w:p>
    <w:p>
      <w:pPr>
        <w:pStyle w:val="PreformattedText"/>
        <w:bidi w:val="0"/>
        <w:spacing w:before="0" w:after="0"/>
        <w:jc w:val="left"/>
        <w:rPr/>
      </w:pPr>
      <w:r>
        <w:rPr/>
        <w:t>FRy3RN9Po1lEjrJ1Yy8c0UzRBI4JA/TaOMSELGqEWubucreeIRQkDlFGYQVFLTw+fPtgmdPicFmR3Y</w:t>
      </w:r>
    </w:p>
    <w:p>
      <w:pPr>
        <w:pStyle w:val="PreformattedText"/>
        <w:bidi w:val="0"/>
        <w:spacing w:before="0" w:after="0"/>
        <w:jc w:val="left"/>
        <w:rPr/>
      </w:pPr>
      <w:r>
        <w:rPr/>
        <w:t>MCFVFVFiVOkgeXEmSC6yAhsWLOPtxMqemNEtm3EAiM4qIsZmwV7yI8bYFliQKSFe3vkBDXA3AbfLhZ</w:t>
      </w:r>
    </w:p>
    <w:p>
      <w:pPr>
        <w:pStyle w:val="PreformattedText"/>
        <w:bidi w:val="0"/>
        <w:spacing w:before="0" w:after="0"/>
        <w:jc w:val="left"/>
        <w:rPr/>
      </w:pPr>
      <w:r>
        <w:rPr/>
        <w:t>qb7TxEcMOoAFFMh98KHRo2hRnkeGBjNOYzCRGJyDBCwmjYq0OIVRsbFsuKtU0JJqYBiC1FXOC+m6eh</w:t>
      </w:r>
    </w:p>
    <w:p>
      <w:pPr>
        <w:pStyle w:val="PreformattedText"/>
        <w:bidi w:val="0"/>
        <w:spacing w:before="0" w:after="0"/>
        <w:jc w:val="left"/>
        <w:rPr/>
      </w:pPr>
      <w:r>
        <w:rPr/>
        <w:t>cNLUEspSMw4ssXRpYwircXEjxnwRYMZL493Fqq5HeYTqU6ViTKY3nFOHacmEtGSzpKsDghyuGPRQxl</w:t>
      </w:r>
    </w:p>
    <w:p>
      <w:pPr>
        <w:pStyle w:val="PreformattedText"/>
        <w:bidi w:val="0"/>
        <w:spacing w:before="0" w:after="0"/>
        <w:jc w:val="left"/>
        <w:rPr/>
      </w:pPr>
      <w:r>
        <w:rPr/>
        <w:t>iASQf5v1cMAyIzYRRW1Q5FhrGEcZTBUXNJpp1cCVdnV0SmEPU2sYo13W3+I3uZuEXGlvKNBKtVjv8A</w:t>
      </w:r>
    </w:p>
    <w:p>
      <w:pPr>
        <w:pStyle w:val="PreformattedText"/>
        <w:bidi w:val="0"/>
        <w:spacing w:before="0" w:after="0"/>
        <w:jc w:val="left"/>
        <w:rPr/>
      </w:pPr>
      <w:r>
        <w:rPr/>
        <w:t>N0H4RFFEcIgsio4MpVukbqFENnNwQUDtsQO5l34Yh0jKMTobs9zHy0cgv3ykxwsIw88qUcasqsyqkQ</w:t>
      </w:r>
    </w:p>
    <w:p>
      <w:pPr>
        <w:pStyle w:val="PreformattedText"/>
        <w:bidi w:val="0"/>
        <w:spacing w:before="0" w:after="0"/>
        <w:jc w:val="left"/>
        <w:rPr/>
      </w:pPr>
      <w:r>
        <w:rPr/>
        <w:t>mkQ4TrcNGyAs36zwdTSlcoLIm0VYV055e32eKC8GmokJleAnAqae6yRzyTu4CoYC9pJi5YZNZMl4tQ</w:t>
      </w:r>
    </w:p>
    <w:p>
      <w:pPr>
        <w:pStyle w:val="PreformattedText"/>
        <w:bidi w:val="0"/>
        <w:spacing w:before="0" w:after="0"/>
        <w:jc w:val="left"/>
        <w:rPr/>
      </w:pPr>
      <w:r>
        <w:rPr/>
        <w:t>oHDmOGAacdynJokFNp8D1NlgjU97VrSvExaaMFIxVOu7FlElidu3t4YsoM11Bp8+fNcxdgu/LlE3pK</w:t>
      </w:r>
    </w:p>
    <w:p>
      <w:pPr>
        <w:pStyle w:val="PreformattedText"/>
        <w:bidi w:val="0"/>
        <w:spacing w:before="0" w:after="0"/>
        <w:jc w:val="left"/>
        <w:rPr/>
      </w:pPr>
      <w:r>
        <w:rPr/>
        <w:t>EdN4oBYVMgRpJCYoUhVg8TPFFdzcDJBfuCLl2caVkA1Cn2+7/VGCZNF1X/APWOFebe9w+9BdaJRKEk</w:t>
      </w:r>
    </w:p>
    <w:p>
      <w:pPr>
        <w:pStyle w:val="PreformattedText"/>
        <w:bidi w:val="0"/>
        <w:spacing w:before="0" w:after="0"/>
        <w:jc w:val="left"/>
        <w:rPr/>
      </w:pPr>
      <w:r>
        <w:rPr/>
        <w:t>jmkkjVgWcoqLFlZmcpZUcn4IOJ7l7cuGdRRqWGkIM3RcjBR990Fo6BVswzeLErLBKstQXjkuwlV2bE</w:t>
      </w:r>
    </w:p>
    <w:p>
      <w:pPr>
        <w:pStyle w:val="PreformattedText"/>
        <w:bidi w:val="0"/>
        <w:spacing w:before="0" w:after="0"/>
        <w:jc w:val="left"/>
        <w:rPr/>
      </w:pPr>
      <w:r>
        <w:rPr/>
        <w:t>yhnyGOKFHazdvB9Sy5gae7f5aMzYitKnV6MoTkoxNJNHGhLC/REgJgfsPTWQOQ0kVuoQ2+LIO3zwsq</w:t>
      </w:r>
    </w:p>
    <w:p>
      <w:pPr>
        <w:pStyle w:val="PreformattedText"/>
        <w:bidi w:val="0"/>
        <w:spacing w:before="0" w:after="0"/>
        <w:jc w:val="left"/>
        <w:rPr/>
      </w:pPr>
      <w:r>
        <w:rPr/>
        <w:t>rswAtZd10WCQqsTcO1/aI1quhw1biGRWK5RxFyEBvKA4kFlOYSoyVMDkyNi648ZJgBY1aNMuYUBKtn</w:t>
      </w:r>
    </w:p>
    <w:p>
      <w:pPr>
        <w:pStyle w:val="PreformattedText"/>
        <w:bidi w:val="0"/>
        <w:spacing w:before="0" w:after="0"/>
        <w:jc w:val="left"/>
        <w:rPr/>
      </w:pPr>
      <w:r>
        <w:rPr/>
        <w:t>Fba1yRHWJJG8QTo1JeKYouMkUY7GjCEWbF5F32JW3kcLZCxNcwY0SsRRgR2hwxRHNfpRGMp3pFRo2l</w:t>
      </w:r>
    </w:p>
    <w:p>
      <w:pPr>
        <w:pStyle w:val="PreformattedText"/>
        <w:bidi w:val="0"/>
        <w:spacing w:before="0" w:after="0"/>
        <w:jc w:val="left"/>
        <w:rPr/>
      </w:pPr>
      <w:r>
        <w:rPr/>
        <w:t>Vgqq6MskavFKzKAXTNF2Ht85cUFZDWuSxsM8PQluKKk1zksGmQU1NIzOskshRnbGpQK8yu43EW2wAB</w:t>
      </w:r>
    </w:p>
    <w:p>
      <w:pPr>
        <w:pStyle w:val="PreformattedText"/>
        <w:bidi w:val="0"/>
        <w:spacing w:before="0" w:after="0"/>
        <w:jc w:val="left"/>
        <w:rPr/>
      </w:pPr>
      <w:r>
        <w:rPr/>
        <w:t>Axy3yyhS+4gQyWwAqT5aKI569GOXeftCflzXNAi1WCPTZqimhMRVl1Onoqik0qZXiZXp1WepVnVWUN</w:t>
      </w:r>
    </w:p>
    <w:p>
      <w:pPr>
        <w:pStyle w:val="PreformattedText"/>
        <w:bidi w:val="0"/>
        <w:spacing w:before="0" w:after="0"/>
        <w:jc w:val="left"/>
        <w:rPr/>
      </w:pPr>
      <w:r>
        <w:rPr/>
        <w:t>FG97hyvD5E+ZKm6QKkN9++AxMpHlgE5XV+qPM76t/h6Pol+IXnv0x07Q15jigrNb17QtMoauOM62sB</w:t>
      </w:r>
    </w:p>
    <w:p>
      <w:pPr>
        <w:pStyle w:val="PreformattedText"/>
        <w:bidi w:val="0"/>
        <w:spacing w:before="0" w:after="0"/>
        <w:jc w:val="left"/>
        <w:rPr/>
      </w:pPr>
      <w:r>
        <w:rPr/>
        <w:t>VubeVNAmq06Wo80UazR1NHTKWRhUNQSYynb1GCxQxWGWYWtddKt2eLS3+XtaPBbU2e2ExdEFZUwM3r</w:t>
      </w:r>
    </w:p>
    <w:p>
      <w:pPr>
        <w:pStyle w:val="PreformattedText"/>
        <w:bidi w:val="0"/>
        <w:spacing w:before="0" w:after="0"/>
        <w:jc w:val="left"/>
        <w:rPr/>
      </w:pPr>
      <w:r>
        <w:rPr/>
        <w:t>d5VfSvd9GNAeZ+TIuVKinqdDMuo8uahqEmraVUSxy089TQQVDxVv0tM7BoqmGBcKmimCzwywsyB4XJ</w:t>
      </w:r>
    </w:p>
    <w:p>
      <w:pPr>
        <w:pStyle w:val="PreformattedText"/>
        <w:bidi w:val="0"/>
        <w:spacing w:before="0" w:after="0"/>
        <w:jc w:val="left"/>
        <w:rPr/>
      </w:pPr>
      <w:r>
        <w:rPr/>
        <w:t>46wnu5tYhXI/l5ujy0zDJLmMZZuSt38/s841X1V6nlrV6itop5qfSGq2jpZYZUMmmTuoqkhkgW9tNk</w:t>
      </w:r>
    </w:p>
    <w:p>
      <w:pPr>
        <w:pStyle w:val="PreformattedText"/>
        <w:bidi w:val="0"/>
        <w:spacing w:before="0" w:after="0"/>
        <w:jc w:val="left"/>
        <w:rPr/>
      </w:pPr>
      <w:r>
        <w:rPr/>
        <w:t>p3Z4huUF8Sy5rx25CpPkoHF02n1+t7fFHk8Y74PETSjFZNdJ8NdVPdbs+GLV5S9WotJqKLTtUp3jpK</w:t>
      </w:r>
    </w:p>
    <w:p>
      <w:pPr>
        <w:pStyle w:val="PreformattedText"/>
        <w:bidi w:val="0"/>
        <w:spacing w:before="0" w:after="0"/>
        <w:jc w:val="left"/>
        <w:rPr/>
      </w:pPr>
      <w:r>
        <w:rPr/>
        <w:t>mWaWGzRP0KyRurNqOjmROjnOConhNsT3r3b8ZXw0xC82S15I1L6PDGmTj5T2S5ydWrHJvW8S/0xfjc</w:t>
      </w:r>
    </w:p>
    <w:p>
      <w:pPr>
        <w:pStyle w:val="PreformattedText"/>
        <w:bidi w:val="0"/>
        <w:spacing w:before="0" w:after="0"/>
        <w:jc w:val="left"/>
        <w:rPr/>
      </w:pPr>
      <w:r>
        <w:rPr/>
        <w:t>46rypO9bp2mz8x8n84Is8Yow1LW6bEKaIT07UtV1KfUBHSyydOOURSus3uxXhMsmaulgry82u/DGme</w:t>
      </w:r>
    </w:p>
    <w:p>
      <w:pPr>
        <w:pStyle w:val="PreformattedText"/>
        <w:bidi w:val="0"/>
        <w:spacing w:before="0" w:after="0"/>
        <w:jc w:val="left"/>
        <w:rPr/>
      </w:pPr>
      <w:r>
        <w:rPr/>
        <w:t>/VsHzmyp+60RIdF0PlLm3Q5eV6kQVvLbGXmXkeoebpT8uavLWNS1tHpaxytNpcUjCOOt0iQNSTwXaP</w:t>
      </w:r>
    </w:p>
    <w:p>
      <w:pPr>
        <w:pStyle w:val="PreformattedText"/>
        <w:bidi w:val="0"/>
        <w:spacing w:before="0" w:after="0"/>
        <w:jc w:val="left"/>
        <w:rPr/>
      </w:pPr>
      <w:r>
        <w:rPr/>
        <w:t>o1MMWTZU95UwEoK+G37/AHvWhBw8udLtG5NXn+mNZtWodJ0nUNa5Ink1jRK7TZ66nqNFq6da2kSqaX</w:t>
      </w:r>
    </w:p>
    <w:p>
      <w:pPr>
        <w:pStyle w:val="PreformattedText"/>
        <w:bidi w:val="0"/>
        <w:spacing w:before="0" w:after="0"/>
        <w:jc w:val="left"/>
        <w:rPr/>
      </w:pPr>
      <w:r>
        <w:rPr/>
        <w:t>NhSVsCLLDTTZK1NeFozFUZduS8bKlyrGXkvP8AxjnEdUrSusy4bf8AL8oAc18uUFXyyaWhinWoruW6</w:t>
      </w:r>
    </w:p>
    <w:p>
      <w:pPr>
        <w:pStyle w:val="PreformattedText"/>
        <w:bidi w:val="0"/>
        <w:spacing w:before="0" w:after="0"/>
        <w:jc w:val="left"/>
        <w:rPr/>
      </w:pPr>
      <w:r>
        <w:rPr/>
        <w:t>OXKrU082g6zotYYpoxHKSapanR6ij6gVUZSt+4xnh0qYVmKx4VOr01/pjNiZImSZgUamTT6pH8xFcc</w:t>
      </w:r>
    </w:p>
    <w:p>
      <w:pPr>
        <w:pStyle w:val="PreformattedText"/>
        <w:bidi w:val="0"/>
        <w:spacing w:before="0" w:after="0"/>
        <w:jc w:val="left"/>
        <w:rPr/>
      </w:pPr>
      <w:r>
        <w:rPr/>
        <w:t>r6kaGlr+WqSKKsglpn/iM8kQH1CJEpkeBickhhlxNz3MbkgdvD58tptJvCq7ljDhZgk3Sgoow1N3x7</w:t>
      </w:r>
    </w:p>
    <w:p>
      <w:pPr>
        <w:pStyle w:val="PreformattedText"/>
        <w:bidi w:val="0"/>
        <w:spacing w:before="0" w:after="0"/>
        <w:jc w:val="left"/>
        <w:rPr/>
      </w:pPr>
      <w:r>
        <w:rPr/>
        <w:t>d/8A2bP19HN/oNzb+HrUtUjTX/STmJdfoNNaq6mrajytXNHDomv0VLNI+EdJ/E5dG1AWSOpp1oJO2o</w:t>
      </w:r>
    </w:p>
    <w:p>
      <w:pPr>
        <w:pStyle w:val="PreformattedText"/>
        <w:bidi w:val="0"/>
        <w:spacing w:before="0" w:after="0"/>
        <w:jc w:val="left"/>
        <w:rPr/>
      </w:pPr>
      <w:r>
        <w:rPr/>
        <w:t>j7+lgWMyWQF1COZtSVZMWbSizB3Ze7HqGmXwbb2AJ/lFwQBcdtif64+eN0cmFqYqFBA91zscSxJ/m8</w:t>
      </w:r>
    </w:p>
    <w:p>
      <w:pPr>
        <w:pStyle w:val="PreformattedText"/>
        <w:bidi w:val="0"/>
        <w:spacing w:before="0" w:after="0"/>
        <w:jc w:val="left"/>
        <w:rPr/>
      </w:pPr>
      <w:r>
        <w:rPr/>
        <w:t>Yi21tjxIkSOAXCi2xNwMfuAHOPgG3Dk4RCn3j2QagU7E92IVNlBXY/JIvsPjx3cagagGAh+qD+YA7A</w:t>
      </w:r>
    </w:p>
    <w:p>
      <w:pPr>
        <w:pStyle w:val="PreformattedText"/>
        <w:bidi w:val="0"/>
        <w:spacing w:before="0" w:after="0"/>
        <w:jc w:val="left"/>
        <w:rPr/>
      </w:pPr>
      <w:r>
        <w:rPr/>
        <w:t>3sCv8AN2qPAJ/83DlGmnfA3LWlYHTqb9thYEe0Gw3AA/mNuJYvdCrmVmaoGXnT4vTAqaDtO1mBAI++</w:t>
      </w:r>
    </w:p>
    <w:p>
      <w:pPr>
        <w:pStyle w:val="PreformattedText"/>
        <w:bidi w:val="0"/>
        <w:spacing w:before="0" w:after="0"/>
        <w:jc w:val="left"/>
        <w:rPr/>
      </w:pPr>
      <w:r>
        <w:rPr/>
        <w:t>17gk2I+PG3CmAFV5Q1WLi4rbAyamBa1iR8WstgDuPH3+eFMhGYGRhl7d8BdSpx0iQSxIYm/cBkLBcx</w:t>
      </w:r>
    </w:p>
    <w:p>
      <w:pPr>
        <w:pStyle w:val="PreformattedText"/>
        <w:bidi w:val="0"/>
        <w:spacing w:before="0" w:after="0"/>
        <w:jc w:val="left"/>
        <w:rPr/>
      </w:pPr>
      <w:r>
        <w:rPr/>
        <w:t>a2w4BRcaQxjpqDFTcwwKwYqN3BUn24jYgkG21/JG54jyjnqGmIWApXnFIa7SI7vipGQIs/a17XJu3u</w:t>
      </w:r>
    </w:p>
    <w:p>
      <w:pPr>
        <w:pStyle w:val="PreformattedText"/>
        <w:bidi w:val="0"/>
        <w:spacing w:before="0" w:after="0"/>
        <w:jc w:val="left"/>
        <w:rPr/>
      </w:pPr>
      <w:r>
        <w:rPr/>
        <w:t>u4Xb493+XjIy3CnOCiDvT3drgEkhSQTke25NwNhfuBAGJ7cTxjeWa1U0ET2Qa0qlAaM2st0UFBYWHd</w:t>
      </w:r>
    </w:p>
    <w:p>
      <w:pPr>
        <w:pStyle w:val="PreformattedText"/>
        <w:bidi w:val="0"/>
        <w:spacing w:before="0" w:after="0"/>
        <w:jc w:val="left"/>
        <w:rPr/>
      </w:pPr>
      <w:r>
        <w:rPr/>
        <w:t>1CC2yswsxtb/Nlw7DigJrnEi19Kp8UQbKAuBucUIUZ+bbm29vi2PdxogagN6WgtJAAtypABBYBP8Py</w:t>
      </w:r>
    </w:p>
    <w:p>
      <w:pPr>
        <w:pStyle w:val="PreformattedText"/>
        <w:bidi w:val="0"/>
        <w:spacing w:before="0" w:after="0"/>
        <w:jc w:val="left"/>
        <w:rPr/>
      </w:pPr>
      <w:r>
        <w:rPr/>
        <w:t>Cb3vkPIFrC3FEVFK0iwQRURFtTj3cEAmRgpJyN8bEKNsgT8A7W/5uKJoVFcjFLkucVrqgLKWAAuSyi</w:t>
      </w:r>
    </w:p>
    <w:p>
      <w:pPr>
        <w:pStyle w:val="PreformattedText"/>
        <w:bidi w:val="0"/>
        <w:spacing w:before="0" w:after="0"/>
        <w:jc w:val="left"/>
        <w:rPr/>
      </w:pPr>
      <w:r>
        <w:rPr/>
        <w:t>UggE+cnTfcbgeT44EZOR3/APMDLqF4efn6MV5qKX6i3uVuhuUcm3dgCQQd8iDfzjvwlmCiphkQbUEW</w:t>
      </w:r>
    </w:p>
    <w:p>
      <w:pPr>
        <w:pStyle w:val="PreformattedText"/>
        <w:bidi w:val="0"/>
        <w:spacing w:before="0" w:after="0"/>
        <w:jc w:val="left"/>
        <w:rPr/>
      </w:pPr>
      <w:r>
        <w:rPr/>
        <w:t>4TuQdrBsvcgJUlXYd0nwf3X9O3CYeDUAwDmAAJNsiQwdLxlWC3GJB3YWXb2/+LiRcM3TvxKqqnMEtd</w:t>
      </w:r>
    </w:p>
    <w:p>
      <w:pPr>
        <w:pStyle w:val="PreformattedText"/>
        <w:bidi w:val="0"/>
        <w:spacing w:before="0" w:after="0"/>
        <w:jc w:val="left"/>
        <w:rPr/>
      </w:pPr>
      <w:r>
        <w:rPr/>
        <w:t>DZ07w6i122Ulh7TsG8twjPh9MSEiqLYXZwLF9gxlLBgkly9slte5FlG7fp4caHSd8SEyFPnIbggxq6</w:t>
      </w:r>
    </w:p>
    <w:p>
      <w:pPr>
        <w:pStyle w:val="PreformattedText"/>
        <w:bidi w:val="0"/>
        <w:spacing w:before="0" w:after="0"/>
        <w:jc w:val="left"/>
        <w:rPr/>
      </w:pPr>
      <w:r>
        <w:rPr/>
        <w:t>stuwLHJ+qQkdx/8AXgWUUNBnEhrIWZiCR3gOSoBaNbXLEAnYkgfy2a36WLKiQvQxmSUizZAE2Vgw8d</w:t>
      </w:r>
    </w:p>
    <w:p>
      <w:pPr>
        <w:pStyle w:val="PreformattedText"/>
        <w:bidi w:val="0"/>
        <w:spacing w:before="0" w:after="0"/>
        <w:jc w:val="left"/>
        <w:rPr/>
      </w:pPr>
      <w:r>
        <w:rPr/>
        <w:t>7rIQCRYbeCyr/pXiRniaadp4kKpbJSt3tGzAggsvad0W6WBB85E9vDlQsGypXyIkWDpWjkFWMTd7Bw</w:t>
      </w:r>
    </w:p>
    <w:p>
      <w:pPr>
        <w:pStyle w:val="PreformattedText"/>
        <w:bidi w:val="0"/>
        <w:spacing w:before="0" w:after="0"/>
        <w:jc w:val="left"/>
        <w:rPr/>
      </w:pPr>
      <w:r>
        <w:rPr/>
        <w:t>wX3AHtGKqMl3wHzvc7cbFS4CtFK6fPnnC2qxCgXW+fPhixNO0JQiDC+P6VOLfBYDbd18/P6v83DlUX</w:t>
      </w:r>
    </w:p>
    <w:p>
      <w:pPr>
        <w:pStyle w:val="PreformattedText"/>
        <w:bidi w:val="0"/>
        <w:spacing w:before="0" w:after="0"/>
        <w:jc w:val="left"/>
        <w:rPr/>
      </w:pPr>
      <w:r>
        <w:rPr/>
        <w:t>UGlohILAMNS+n9MSqDl0YZCFGDLZsRiwAUWFyfBUfsbDbiyCMjFXEUtFoWHq8sxxrcRdoOVwgYAAXd</w:t>
      </w:r>
    </w:p>
    <w:p>
      <w:pPr>
        <w:pStyle w:val="PreformattedText"/>
        <w:bidi w:val="0"/>
        <w:spacing w:before="0" w:after="0"/>
        <w:jc w:val="left"/>
        <w:rPr/>
      </w:pPr>
      <w:r>
        <w:rPr/>
        <w:t>UB8gN4J2PbxaoXqBFlznlSHcXK6ydS6rdiXvY/mEBWAXbHD3C33vvxToEpUb/RCzkSO6F25bUAYxjM</w:t>
      </w:r>
    </w:p>
    <w:p>
      <w:pPr>
        <w:pStyle w:val="PreformattedText"/>
        <w:bidi w:val="0"/>
        <w:spacing w:before="0" w:after="0"/>
        <w:jc w:val="left"/>
        <w:rPr/>
      </w:pPr>
      <w:r>
        <w:rPr/>
        <w:t>WYg3NgCSSqgbHE2Ck7/wCXi1StCTasWrFYxblgbYo4NwQpBN1JsbsN7/vvfiMKEdoNBBySDXTDWXlc</w:t>
      </w:r>
    </w:p>
    <w:p>
      <w:pPr>
        <w:pStyle w:val="PreformattedText"/>
        <w:bidi w:val="0"/>
        <w:spacing w:before="0" w:after="0"/>
        <w:jc w:val="left"/>
        <w:rPr/>
      </w:pPr>
      <w:r>
        <w:rPr/>
        <w:t>EH8sEte4ZckYXvm4tsLfA8EX4gFTQE2xCSzVAziPVvLC2ZhCFUm5BJUkt2gb72xDb7EBuIZZzFuUMU</w:t>
      </w:r>
    </w:p>
    <w:p>
      <w:pPr>
        <w:pStyle w:val="PreformattedText"/>
        <w:bidi w:val="0"/>
        <w:spacing w:before="0" w:after="0"/>
        <w:jc w:val="left"/>
        <w:rPr/>
      </w:pPr>
      <w:r>
        <w:rPr/>
        <w:t>kjMUMQ7UuWir4iJVAPYrBri17i63vft8kHv93CrB3mITQZ7ogWo8vFRcKGIDFAVCokmRAQm46SnFQD</w:t>
      </w:r>
    </w:p>
    <w:p>
      <w:pPr>
        <w:pStyle w:val="PreformattedText"/>
        <w:bidi w:val="0"/>
        <w:spacing w:before="0" w:after="0"/>
        <w:jc w:val="left"/>
        <w:rPr/>
      </w:pPr>
      <w:r>
        <w:rPr/>
        <w:t>uTj+peAZbRWuURQGFTpLCIfPomLsFDdncFBYgyMSADZSST3C42Pt/m4pQTyLefZBVNKcoaNoncpZAz</w:t>
      </w:r>
    </w:p>
    <w:p>
      <w:pPr>
        <w:pStyle w:val="PreformattedText"/>
        <w:bidi w:val="0"/>
        <w:spacing w:before="0" w:after="0"/>
        <w:jc w:val="left"/>
        <w:rPr/>
      </w:pPr>
      <w:r>
        <w:rPr/>
        <w:t>spChT+YSpICyWIyNgwG5/Ti1l4lDWlM4qGR0ZCDaNQGYN2IbAktZW8dljuNyCpy+Dxdjd0SGzaIJHA</w:t>
      </w:r>
    </w:p>
    <w:p>
      <w:pPr>
        <w:pStyle w:val="PreformattedText"/>
        <w:bidi w:val="0"/>
        <w:spacing w:before="0" w:after="0"/>
        <w:jc w:val="left"/>
        <w:rPr/>
      </w:pPr>
      <w:r>
        <w:rPr/>
        <w:t>CKQ2WOAUNcXCo2dsIh9tx3cQKTuiiSMxvEcpoDuoC5tnipAsr+BfLcWIVrm/ztwXV+mFsa0amTCHA5</w:t>
      </w:r>
    </w:p>
    <w:p>
      <w:pPr>
        <w:pStyle w:val="PreformattedText"/>
        <w:bidi w:val="0"/>
        <w:spacing w:before="0" w:after="0"/>
        <w:jc w:val="left"/>
        <w:rPr/>
      </w:pPr>
      <w:r>
        <w:rPr/>
        <w:t>ZZgrLGxEgxCucACBjG26jF7nyWsA2+VuBMsmorlFBgCKjnCv8AwqzqrCON91OKhyWEbXdgEUhlzNl2</w:t>
      </w:r>
    </w:p>
    <w:p>
      <w:pPr>
        <w:pStyle w:val="PreformattedText"/>
        <w:bidi w:val="0"/>
        <w:spacing w:before="0" w:after="0"/>
        <w:jc w:val="left"/>
        <w:rPr/>
      </w:pPr>
      <w:r>
        <w:rPr/>
        <w:t>Nz47eEdSRvYiG5brTvjE8qOWBMVwzsjEqxe5BxiNmGIVnNiCM/n9PDAKcyYohaiu+MG5VdW2RTYs1j</w:t>
      </w:r>
    </w:p>
    <w:p>
      <w:pPr>
        <w:pStyle w:val="PreformattedText"/>
        <w:bidi w:val="0"/>
        <w:spacing w:before="0" w:after="0"/>
        <w:jc w:val="left"/>
        <w:rPr/>
      </w:pPr>
      <w:r>
        <w:rPr/>
        <w:t>Y2AxUrILjfJV+5B9v34MK1aXWxLTdcDSE/+Gp12BkzAkjLkjuZ77kkAkKTZDuSf9WXELMu/lC2W301</w:t>
      </w:r>
    </w:p>
    <w:p>
      <w:pPr>
        <w:pStyle w:val="PreformattedText"/>
        <w:bidi w:val="0"/>
        <w:spacing w:before="0" w:after="0"/>
        <w:jc w:val="left"/>
        <w:rPr/>
      </w:pPr>
      <w:r>
        <w:rPr/>
        <w:t>hP8A4cmjsUV1XHIOVXIIbKxw/WNu77hu08Fc53LWBhs/L9UhNklGLMCpaS+XdkkeS9rG/cTv+rxxV7</w:t>
      </w:r>
    </w:p>
    <w:p>
      <w:pPr>
        <w:pStyle w:val="PreformattedText"/>
        <w:bidi w:val="0"/>
        <w:spacing w:before="0" w:after="0"/>
        <w:jc w:val="left"/>
        <w:rPr/>
      </w:pPr>
      <w:r>
        <w:rPr/>
        <w:t>A5xIYyaNUgKMD4BZhZrqCFYs4WyoDY3Nrnwv6uLLjeBnEhs+nVF2PSuuKgs12jUsbgROb+Qp7f2xXL</w:t>
      </w:r>
    </w:p>
    <w:p>
      <w:pPr>
        <w:pStyle w:val="PreformattedText"/>
        <w:bidi w:val="0"/>
        <w:spacing w:before="0" w:after="0"/>
        <w:jc w:val="left"/>
        <w:rPr/>
      </w:pPr>
      <w:r>
        <w:rPr/>
        <w:t>iXilTviQxkoKnZRGxuAitmydoNnJZQbjIWt9mx7eLvQ7mrF91RlDNqeaMkGGRCOxioVnW9lshPm5Ll</w:t>
      </w:r>
    </w:p>
    <w:p>
      <w:pPr>
        <w:pStyle w:val="PreformattedText"/>
        <w:bidi w:val="0"/>
        <w:spacing w:before="0" w:after="0"/>
        <w:jc w:val="left"/>
        <w:rPr/>
      </w:pPr>
      <w:r>
        <w:rPr/>
        <w:t>vIGPljxTOBShFYI2k0p6II6SipQS2Vu9F71Ui7YnIKxIBWw3Uk3X9XdwvE/wC3T0xTDN+R8/zgzowA</w:t>
      </w:r>
    </w:p>
    <w:p>
      <w:pPr>
        <w:pStyle w:val="PreformattedText"/>
        <w:bidi w:val="0"/>
        <w:spacing w:before="0" w:after="0"/>
        <w:jc w:val="left"/>
        <w:rPr/>
      </w:pPr>
      <w:r>
        <w:rPr/>
        <w:t>/nDSHEE4oDcg/lg3EMN73te5/wCnCpZogrlSBzotd9IntExdrErjZSbAAgmwJTexA7hbyd8eDtAzAz</w:t>
      </w:r>
    </w:p>
    <w:p>
      <w:pPr>
        <w:pStyle w:val="PreformattedText"/>
        <w:bidi w:val="0"/>
        <w:spacing w:before="0" w:after="0"/>
        <w:jc w:val="left"/>
        <w:rPr/>
      </w:pPr>
      <w:r>
        <w:rPr/>
        <w:t>h4FABEih3jAK9u4YGwTvHcV+EX9/1X293CplLgOTCCoSaUzjMXOPaygqpAa6liDYsfIDFW+dxfioMZ</w:t>
      </w:r>
    </w:p>
    <w:p>
      <w:pPr>
        <w:pStyle w:val="PreformattedText"/>
        <w:bidi w:val="0"/>
        <w:spacing w:before="0" w:after="0"/>
        <w:jc w:val="left"/>
        <w:rPr/>
      </w:pPr>
      <w:r>
        <w:rPr/>
        <w:t>UANwrCWBJAAAv2BCAoXc9pGQPldtzu3E3+mIzgigJBj43K7uA7hsc4xkALEFgV7l+DYAW+G4kBQ0ry</w:t>
      </w:r>
    </w:p>
    <w:p>
      <w:pPr>
        <w:pStyle w:val="PreformattedText"/>
        <w:bidi w:val="0"/>
        <w:spacing w:before="0" w:after="0"/>
        <w:jc w:val="left"/>
        <w:rPr/>
      </w:pPr>
      <w:r>
        <w:rPr/>
        <w:t>EPoCpa9ibE5EFm2UtkQ1g217fHwP5eJFpv/P8Ah8/tEkoR7S1nDXDFhbc7F1xAy7xcgWuF/wA3FGtD</w:t>
      </w:r>
    </w:p>
    <w:p>
      <w:pPr>
        <w:pStyle w:val="PreformattedText"/>
        <w:bidi w:val="0"/>
        <w:spacing w:before="0" w:after="0"/>
        <w:jc w:val="left"/>
        <w:rPr/>
      </w:pPr>
      <w:r>
        <w:rPr/>
        <w:t>TfGiWAWAJyWJNTqR22JI9wHb3FWJkIB8MuIABIPt9uXCgba5ao3RIqZRjZRcswt7QGIvYmxtiMVso3</w:t>
      </w:r>
    </w:p>
    <w:p>
      <w:pPr>
        <w:pStyle w:val="PreformattedText"/>
        <w:bidi w:val="0"/>
        <w:spacing w:before="0" w:after="0"/>
        <w:jc w:val="left"/>
        <w:rPr/>
      </w:pPr>
      <w:r>
        <w:rPr/>
        <w:t>y4IUffvETd6INwG4BL7FQFZAQq3BN9rFJCvnK5vwyJGciiwyXYHC3bsCt1JAFm3O4JG68SJHITa25x</w:t>
      </w:r>
    </w:p>
    <w:p>
      <w:pPr>
        <w:pStyle w:val="PreformattedText"/>
        <w:bidi w:val="0"/>
        <w:spacing w:before="0" w:after="0"/>
        <w:jc w:val="left"/>
        <w:rPr/>
      </w:pPr>
      <w:r>
        <w:rPr/>
        <w:t>JFi243Fgb2KgfHkg9p4kSFsQWYn8vEA4hQbFdl7SLm4C3AvbLgGWuYiVFaVzjm1yCAoLe3MhSCQNyP</w:t>
      </w:r>
    </w:p>
    <w:p>
      <w:pPr>
        <w:pStyle w:val="PreformattedText"/>
        <w:bidi w:val="0"/>
        <w:spacing w:before="0" w:after="0"/>
        <w:jc w:val="left"/>
        <w:rPr/>
      </w:pPr>
      <w:r>
        <w:rPr/>
        <w:t>8A6U+fPi2P83Co0RKOVYBU6vp0ORKyVMStcWMhzVbbkZNfwLfpPxxw9tsJeDxLgZ2x2dirfjpS863e</w:t>
      </w:r>
    </w:p>
    <w:p>
      <w:pPr>
        <w:pStyle w:val="PreformattedText"/>
        <w:bidi w:val="0"/>
        <w:spacing w:before="0" w:after="0"/>
        <w:jc w:val="left"/>
        <w:rPr/>
      </w:pPr>
      <w:r>
        <w:rPr/>
        <w:t>fbHaXyFQ/RUNPH8CNAAN7qFG5B87248/0SkBSswZ3HV88F0oxAmTWHNcv2i14/aCfJ+172sLA/vYcf</w:t>
      </w:r>
    </w:p>
    <w:p>
      <w:pPr>
        <w:pStyle w:val="PreformattedText"/>
        <w:bidi w:val="0"/>
        <w:spacing w:before="0" w:after="0"/>
        <w:jc w:val="left"/>
        <w:rPr/>
      </w:pPr>
      <w:r>
        <w:rPr/>
        <w:t>UJQ0A98eFbiMKE2/8Av/8AT7nhkVGB/o24ta4t4P8A4vn/AK8SJCE0YKgXFv3Pd4+PuOMc9KqVIqIb</w:t>
      </w:r>
    </w:p>
    <w:p>
      <w:pPr>
        <w:pStyle w:val="PreformattedText"/>
        <w:bidi w:val="0"/>
        <w:spacing w:before="0" w:after="0"/>
        <w:jc w:val="left"/>
        <w:rPr/>
      </w:pPr>
      <w:r>
        <w:rPr/>
        <w:t>LYg5b4o31Y06GTl/U3ZQpWnkN8fBK3FrDYkcfPNtyBIxWGmDS3WD84970dnNN6yRXJlb7h+0dc89hL</w:t>
      </w:r>
    </w:p>
    <w:p>
      <w:pPr>
        <w:pStyle w:val="PreformattedText"/>
        <w:bidi w:val="0"/>
        <w:spacing w:before="0" w:after="0"/>
        <w:jc w:val="left"/>
        <w:rPr/>
      </w:pPr>
      <w:r>
        <w:rPr/>
        <w:t>ILgp1AMgA1yTa/nxcePkLl7uPcSCRLlnnbHmsSKYiaAKlTSGjICMSCCxOzEN9ja+JIAt/UHFeNy1oK</w:t>
      </w:r>
    </w:p>
    <w:p>
      <w:pPr>
        <w:pStyle w:val="PreformattedText"/>
        <w:bidi w:val="0"/>
        <w:spacing w:before="0" w:after="0"/>
        <w:jc w:val="left"/>
        <w:rPr/>
      </w:pPr>
      <w:r>
        <w:rPr/>
        <w:t>745k628BaUT8JhSIXINzYlbWUbMTsBIL2Pct/Fh/m4uBTNloa5weoUswJKqce6xG4yv2r4UMzbfN+M</w:t>
      </w:r>
    </w:p>
    <w:p>
      <w:pPr>
        <w:pStyle w:val="PreformattedText"/>
        <w:bidi w:val="0"/>
        <w:spacing w:before="0" w:after="0"/>
        <w:jc w:val="left"/>
        <w:rPr/>
      </w:pPr>
      <w:r>
        <w:rPr/>
        <w:t>LGp9AjrSlpqO4kRMqdSFRSQBib9vUuLAkW8Ai39f5eMMw1JJ4qxsY1NYdspuAN7qCT7gob2qoPxbf9</w:t>
      </w:r>
    </w:p>
    <w:p>
      <w:pPr>
        <w:pStyle w:val="PreformattedText"/>
        <w:bidi w:val="0"/>
        <w:spacing w:before="0" w:after="0"/>
        <w:jc w:val="left"/>
        <w:rPr/>
      </w:pPr>
      <w:r>
        <w:rPr/>
        <w:t>/HCwK5CJQsdKxgFPj7bEjew3cgkXux41LMyRjxer+8WDUVP2YZ1CCzELe5KmxABNrmzr4U//AJvDga</w:t>
      </w:r>
    </w:p>
    <w:p>
      <w:pPr>
        <w:pStyle w:val="PreformattedText"/>
        <w:bidi w:val="0"/>
        <w:spacing w:before="0" w:after="0"/>
        <w:jc w:val="left"/>
        <w:rPr/>
      </w:pPr>
      <w:r>
        <w:rPr/>
        <w:t>gGAnAcVYjNWhBNmJy2YWyOVrZk32AXzxrlHIZ1KGONiFpaQOEtqgPcmy37hkCLBdkNgoPyoO5+SPdx</w:t>
      </w:r>
    </w:p>
    <w:p>
      <w:pPr>
        <w:pStyle w:val="PreformattedText"/>
        <w:bidi w:val="0"/>
        <w:spacing w:before="0" w:after="0"/>
        <w:jc w:val="left"/>
        <w:rPr/>
      </w:pPr>
      <w:r>
        <w:rPr/>
        <w:t>uNCct0IjEk3spBZhYk2Kt3XuSNwwfK3wf08VEgjRAF1+CJLWVr3bcKQbDtJBv/5eFu5BK5Up5/5iGt</w:t>
      </w:r>
    </w:p>
    <w:p>
      <w:pPr>
        <w:pStyle w:val="PreformattedText"/>
        <w:bidi w:val="0"/>
        <w:spacing w:before="0" w:after="0"/>
        <w:jc w:val="left"/>
        <w:rPr/>
      </w:pPr>
      <w:r>
        <w:rPr/>
        <w:t>DSJ9pQAIJtcgAAA2NmDDbyQDwa9w7MZ+dBEwjNiftkNhYgn7Bh4QgfPGmJDao7cjlbY2N91++4bt/b</w:t>
      </w:r>
    </w:p>
    <w:p>
      <w:pPr>
        <w:pStyle w:val="PreformattedText"/>
        <w:bidi w:val="0"/>
        <w:spacing w:before="0" w:after="0"/>
        <w:jc w:val="left"/>
        <w:rPr/>
      </w:pPr>
      <w:r>
        <w:rPr/>
        <w:t>iQabz7Ii2pA9+I3w9t/b3E3HxGtv9/24Q+ZavOGCtBXfFUa+B+ZYrayFlJUx547Ek2sAe4A+fceOTM</w:t>
      </w:r>
    </w:p>
    <w:p>
      <w:pPr>
        <w:pStyle w:val="PreformattedText"/>
        <w:bidi w:val="0"/>
        <w:spacing w:before="0" w:after="0"/>
        <w:jc w:val="left"/>
        <w:rPr/>
      </w:pPr>
      <w:r>
        <w:rPr/>
        <w:t>ymN7Y6kuo55KIrKbulb39zEWIJkBBvcEWNmtuPNu7halipJ3VhsMC15g2/cWzG/cPFhdd7A3AvY34u</w:t>
      </w:r>
    </w:p>
    <w:p>
      <w:pPr>
        <w:pStyle w:val="PreformattedText"/>
        <w:bidi w:val="0"/>
        <w:spacing w:before="0" w:after="0"/>
        <w:jc w:val="left"/>
        <w:rPr/>
      </w:pPr>
      <w:r>
        <w:rPr/>
        <w:t>JBGmOMig4jfutm9hYWy/mUkKL8OSgZTx1jLM1Bx4gYkVKhJDLtaxXE7gi98gACt0Nv3C8bpbkWrTKs</w:t>
      </w:r>
    </w:p>
    <w:p>
      <w:pPr>
        <w:pStyle w:val="PreformattedText"/>
        <w:bidi w:val="0"/>
        <w:spacing w:before="0" w:after="0"/>
        <w:jc w:val="left"/>
        <w:rPr/>
      </w:pPr>
      <w:r>
        <w:rPr/>
        <w:t>c8EaRzIiT0pGIJkPYcMVAYKCt79Owxb99zZf5jwyAff8384P0xyCn4sRax9wa2/wAgklSPt/4uJAQ8</w:t>
      </w:r>
    </w:p>
    <w:p>
      <w:pPr>
        <w:pStyle w:val="PreformattedText"/>
        <w:bidi w:val="0"/>
        <w:spacing w:before="0" w:after="0"/>
        <w:jc w:val="left"/>
        <w:rPr/>
      </w:pPr>
      <w:r>
        <w:rPr/>
        <w:t>BuLkkXY+d8WUlixHjcnx4su3EiRz2nHc7XByuwKgbre11ufkXNtuJEh1DfFWXtYi4sRtjsO4qSSBsf</w:t>
      </w:r>
    </w:p>
    <w:p>
      <w:pPr>
        <w:pStyle w:val="PreformattedText"/>
        <w:bidi w:val="0"/>
        <w:spacing w:before="0" w:after="0"/>
        <w:jc w:val="left"/>
        <w:rPr/>
      </w:pPr>
      <w:r>
        <w:rPr/>
        <w:t>my8OkgXVPMwubUowHMGNfPxQc9adyzyA2l1nMlFynRcyySaXrvMGq6lTaPoOn8topr9a0/W9TqezSK</w:t>
      </w:r>
    </w:p>
    <w:p>
      <w:pPr>
        <w:pStyle w:val="PreformattedText"/>
        <w:bidi w:val="0"/>
        <w:spacing w:before="0" w:after="0"/>
        <w:jc w:val="left"/>
        <w:rPr/>
      </w:pPr>
      <w:r>
        <w:rPr/>
        <w:t>ev0bTtVgecnNI80jBMyjjXMYKlCbR5rHORS1MrjXh53cqeax+fB/a+/2m1R/aBfiE1XUvTmmm5W/Dp</w:t>
      </w:r>
    </w:p>
    <w:p>
      <w:pPr>
        <w:pStyle w:val="PreformattedText"/>
        <w:bidi w:val="0"/>
        <w:spacing w:before="0" w:after="0"/>
        <w:jc w:val="left"/>
        <w:rPr/>
      </w:pPr>
      <w:r>
        <w:rPr/>
        <w:t>6b0FJyJ6O8v/SQU7arQafSrQ65z3NA69SkqNQlp+np0J3pdMVBaKaWXjiY7EPiZ5IFktdIH7/P+FY9</w:t>
      </w:r>
    </w:p>
    <w:p>
      <w:pPr>
        <w:pStyle w:val="PreformattedText"/>
        <w:bidi w:val="0"/>
        <w:spacing w:before="0" w:after="0"/>
        <w:jc w:val="left"/>
        <w:rPr/>
      </w:pPr>
      <w:r>
        <w:rPr/>
        <w:t>Hg8N8UkEE3TWzc/t834j6sdPbuUVzGQMKUMUv3CRm6e5B8AY/vccZiBzFKmNBYn2WxH2R8KxJAf7xJ</w:t>
      </w:r>
    </w:p>
    <w:p>
      <w:pPr>
        <w:pStyle w:val="PreformattedText"/>
        <w:bidi w:val="0"/>
        <w:spacing w:before="0" w:after="0"/>
        <w:jc w:val="left"/>
        <w:rPr/>
      </w:pPr>
      <w:r>
        <w:rPr/>
        <w:t>BeRjYkXexOXlQwA4PPTnwwmEVhYEpcq7KiAiwIJsqsQf1G3m9iOHC2hpuiQLq46ilM0E6yRvT1PZHP</w:t>
      </w:r>
    </w:p>
    <w:p>
      <w:pPr>
        <w:pStyle w:val="PreformattedText"/>
        <w:bidi w:val="0"/>
        <w:spacing w:before="0" w:after="0"/>
        <w:jc w:val="left"/>
        <w:rPr/>
      </w:pPr>
      <w:r>
        <w:rPr/>
        <w:t>GVLArZVGXlSBfa9+LBqAe+AdiARXVGdLUt0lp5IlamklEiRqCphqSMVnVvcGKmzeQR7h28UQSRqzWC</w:t>
      </w:r>
    </w:p>
    <w:p>
      <w:pPr>
        <w:pStyle w:val="PreformattedText"/>
        <w:bidi w:val="0"/>
        <w:spacing w:before="0" w:after="0"/>
        <w:jc w:val="left"/>
        <w:rPr/>
      </w:pPr>
      <w:r>
        <w:rPr/>
        <w:t>Q5VpxQeoNMqInbVCJTR08jRdVlZFkkkjY9BJAAPqMZMsPco7ztwt2FoBGbcP0fPuw5FbOZaWC84wHe</w:t>
      </w:r>
    </w:p>
    <w:p>
      <w:pPr>
        <w:pStyle w:val="PreformattedText"/>
        <w:bidi w:val="0"/>
        <w:spacing w:before="0" w:after="0"/>
        <w:jc w:val="left"/>
        <w:rPr/>
      </w:pPr>
      <w:r>
        <w:rPr/>
        <w:t>z0Mb4O8Qd3jjJZEQM11lYjKy7+bG3A5c90LANaDfGSx0jKsfeKSBhJHCVCLUVB7ZK2rdbm1j2ge1O1</w:t>
      </w:r>
    </w:p>
    <w:p>
      <w:pPr>
        <w:pStyle w:val="PreformattedText"/>
        <w:bidi w:val="0"/>
        <w:spacing w:before="0" w:after="0"/>
        <w:jc w:val="left"/>
        <w:rPr/>
      </w:pPr>
      <w:r>
        <w:rPr/>
        <w:t>PLcVc1b+1+Qi1trnFlaDpsUDiesjWQ/l9OFlLyNJs8UDxbgM4Mb4bpFHYyZM2HGOfNa0ohtPmp8724</w:t>
      </w:r>
    </w:p>
    <w:p>
      <w:pPr>
        <w:pStyle w:val="PreformattedText"/>
        <w:bidi w:val="0"/>
        <w:spacing w:before="0" w:after="0"/>
        <w:jc w:val="left"/>
        <w:rPr/>
      </w:pPr>
      <w:r>
        <w:rPr/>
        <w:t>Y6MiWooTRz5/ONiOSg7TSTGQyLJEss8ax50jMrhVEzLYylWGKxDvlfYKsY4408C0GucehwgOktvYxu</w:t>
      </w:r>
    </w:p>
    <w:p>
      <w:pPr>
        <w:pStyle w:val="PreformattedText"/>
        <w:bidi w:val="0"/>
        <w:spacing w:before="0" w:after="0"/>
        <w:jc w:val="left"/>
        <w:rPr/>
      </w:pPr>
      <w:r>
        <w:rPr/>
        <w:t>Z6a6dLNOYnpWWNcKurNSytUPTqAka1TrkKWgjbEBTii4qiL2s3HNcaa8P7x6DDUpQ+VjdvlKieFYZK</w:t>
      </w:r>
    </w:p>
    <w:p>
      <w:pPr>
        <w:pStyle w:val="PreformattedText"/>
        <w:bidi w:val="0"/>
        <w:spacing w:before="0" w:after="0"/>
        <w:jc w:val="left"/>
        <w:rPr/>
      </w:pPr>
      <w:r>
        <w:rPr/>
        <w:t>lkkzKI7iIZU8ZQSMEjmUqVlMsdmYZkNftXFeMU5qKQc7o6uFSpLU0xbFNGZpIBIhtMrI0YVZWSMt3r</w:t>
      </w:r>
    </w:p>
    <w:p>
      <w:pPr>
        <w:pStyle w:val="PreformattedText"/>
        <w:bidi w:val="0"/>
        <w:spacing w:before="0" w:after="0"/>
        <w:jc w:val="left"/>
        <w:rPr/>
      </w:pPr>
      <w:r>
        <w:rPr/>
        <w:t>GExMbvaQi/j/ovGB6Zd8dqUCFziVqiFqKUuUjMTRQ9Wb82JIwScnCE4uhjC3BPwP8ALmckENuoI2yQ</w:t>
      </w:r>
    </w:p>
    <w:p>
      <w:pPr>
        <w:pStyle w:val="PreformattedText"/>
        <w:bidi w:val="0"/>
        <w:spacing w:before="0" w:after="0"/>
        <w:jc w:val="left"/>
        <w:rPr/>
      </w:pPr>
      <w:r>
        <w:rPr/>
        <w:t>QTURO9KpBHAruWEDIshQWAmP1LWUEGwCdobcMT3e48LJA3mkaKAbhSJnRtKs0TzhITHDKhjBLF2JbA</w:t>
      </w:r>
    </w:p>
    <w:p>
      <w:pPr>
        <w:pStyle w:val="PreformattedText"/>
        <w:bidi w:val="0"/>
        <w:spacing w:before="0" w:after="0"/>
        <w:jc w:val="left"/>
        <w:rPr/>
      </w:pPr>
      <w:r>
        <w:rPr/>
        <w:t>BrgdQscggCmw+V4ndXfDE3nviVwUzB4iyh2hhQHL2OysWRMVPcem+/gE7b8A6hs+axpRmBoDkIn2kA</w:t>
      </w:r>
    </w:p>
    <w:p>
      <w:pPr>
        <w:pStyle w:val="PreformattedText"/>
        <w:bidi w:val="0"/>
        <w:spacing w:before="0" w:after="0"/>
        <w:jc w:val="left"/>
        <w:rPr/>
      </w:pPr>
      <w:r>
        <w:rPr/>
        <w:t>rTxIb/mspu1pWliDllLqGAWM/ljEfEa9124Qy6QAI1I+YJNTEwpyVp85SqlVR5Y5XVmdAJFQqykAqb</w:t>
      </w:r>
    </w:p>
    <w:p>
      <w:pPr>
        <w:pStyle w:val="PreformattedText"/>
        <w:bidi w:val="0"/>
        <w:spacing w:before="0" w:after="0"/>
        <w:jc w:val="left"/>
        <w:rPr/>
      </w:pPr>
      <w:r>
        <w:rPr/>
        <w:t>NilrjHL/UhlYAKDmI1SqOaUiSaRgY0XLI4o00pZQ5MrOUxRVXMhHAb7hjxQyyL5+e+Nuq7dpicaLN+</w:t>
      </w:r>
    </w:p>
    <w:p>
      <w:pPr>
        <w:pStyle w:val="PreformattedText"/>
        <w:bidi w:val="0"/>
        <w:spacing w:before="0" w:after="0"/>
        <w:jc w:val="left"/>
        <w:rPr/>
      </w:pPr>
      <w:r>
        <w:rPr/>
        <w:t>ZGqyyOxjiARYAqEBsHaM2JZirLtbf9TcLrvA3GNQB5rbWLR0l8UmlkYuVWyw3PVZwt3xKABEPbgb7Y</w:t>
      </w:r>
    </w:p>
    <w:p>
      <w:pPr>
        <w:pStyle w:val="PreformattedText"/>
        <w:bidi w:val="0"/>
        <w:spacing w:before="0" w:after="0"/>
        <w:jc w:val="left"/>
        <w:rPr/>
      </w:pPr>
      <w:r>
        <w:rPr/>
        <w:t>2a3AsbOLKJUMQqi3KJtTn6mKAoBLmYmVnLhGDIzMhc3zRFG6j5ucm4E1OVOfkwYuTcbS3nOJXpQYvI</w:t>
      </w:r>
    </w:p>
    <w:p>
      <w:pPr>
        <w:pStyle w:val="PreformattedText"/>
        <w:bidi w:val="0"/>
        <w:spacing w:before="0" w:after="0"/>
        <w:jc w:val="left"/>
        <w:rPr/>
      </w:pPr>
      <w:r>
        <w:rPr/>
        <w:t>MY/pFkmVkZCLxxqGM8EasOqwlN7ggkZYr28QKFLVOaxCMl3s1IlunRGSM1CK8URaPNwA6BTIzRGOM3</w:t>
      </w:r>
    </w:p>
    <w:p>
      <w:pPr>
        <w:pStyle w:val="PreformattedText"/>
        <w:bidi w:val="0"/>
        <w:spacing w:before="0" w:after="0"/>
        <w:jc w:val="left"/>
        <w:rPr/>
      </w:pPr>
      <w:r>
        <w:rPr/>
        <w:t>ToyMchlbf7leANWFTu3RYoGK5M0G4xTTKVJxWEAtkVanWSxsjyFlzqJGa5AuoVl8Fm4o0oMsxDVDIt</w:t>
      </w:r>
    </w:p>
    <w:p>
      <w:pPr>
        <w:pStyle w:val="PreformattedText"/>
        <w:bidi w:val="0"/>
        <w:spacing w:before="0" w:after="0"/>
        <w:jc w:val="left"/>
        <w:rPr/>
      </w:pPr>
      <w:r>
        <w:rPr/>
        <w:t>Vh3BSuWhNO4fqCRY5JVCKJk2VAiHGbIMwviDEFyOS2bgOrG/OkN62t1w4f7d0PhDEzM8UsgBEMcatE</w:t>
      </w:r>
    </w:p>
    <w:p>
      <w:pPr>
        <w:pStyle w:val="PreformattedText"/>
        <w:bidi w:val="0"/>
        <w:spacing w:before="0" w:after="0"/>
        <w:jc w:val="left"/>
        <w:rPr/>
      </w:pPr>
      <w:r>
        <w:rPr/>
        <w:t>0UK01Mc5qdJb/mlCB3dueW3EsXeCQYCrZVUU9sFdOoslzXGZHZAKWOMiRxUzKDLgz3Y2VbHfbZsU7u</w:t>
      </w:r>
    </w:p>
    <w:p>
      <w:pPr>
        <w:pStyle w:val="PreformattedText"/>
        <w:bidi w:val="0"/>
        <w:spacing w:before="0" w:after="0"/>
        <w:jc w:val="left"/>
        <w:rPr/>
      </w:pPr>
      <w:r>
        <w:rPr/>
        <w:t>CRQMiYXNmAUAG/nBeaNkjBDoZVBjGALBnyKySLZR0xbFFFhiY9u7u4qYQAQDWsLluHJu3QwBSKN6id</w:t>
      </w:r>
    </w:p>
    <w:p>
      <w:pPr>
        <w:pStyle w:val="PreformattedText"/>
        <w:bidi w:val="0"/>
        <w:spacing w:before="0" w:after="0"/>
        <w:jc w:val="left"/>
        <w:rPr/>
      </w:pPr>
      <w:r>
        <w:rPr/>
        <w:t>jBKq5JJjI8gAb3CRQRC2ykg/ybnjKSAamtY1C40AAYQ7gnMMxWV3neV45opZQJDHK5BK3UXkJeRrgr</w:t>
      </w:r>
    </w:p>
    <w:p>
      <w:pPr>
        <w:pStyle w:val="PreformattedText"/>
        <w:bidi w:val="0"/>
        <w:spacing w:before="0" w:after="0"/>
        <w:jc w:val="left"/>
        <w:rPr/>
      </w:pPr>
      <w:r>
        <w:rPr/>
        <w:t>YD+mXGhKJkDdd4uKAmgsotFtfy8/vEjgjSKVyzFX+njaVuoBirAyLIpyIWwRe07MX+OG0Xm2cZGL0A</w:t>
      </w:r>
    </w:p>
    <w:p>
      <w:pPr>
        <w:pStyle w:val="PreformattedText"/>
        <w:bidi w:val="0"/>
        <w:spacing w:before="0" w:after="0"/>
        <w:jc w:val="left"/>
        <w:rPr/>
      </w:pPr>
      <w:r>
        <w:rPr/>
        <w:t>K5QV0qBmMlODIl3EhtFFI5CN4VWdmFiWu2W5ZQvdwaKSG7MDNZcmFN0T2h05pYVknEF6hKiAIkR7DF</w:t>
      </w:r>
    </w:p>
    <w:p>
      <w:pPr>
        <w:pStyle w:val="PreformattedText"/>
        <w:bidi w:val="0"/>
        <w:spacing w:before="0" w:after="0"/>
        <w:jc w:val="left"/>
        <w:rPr/>
      </w:pPr>
      <w:r>
        <w:rPr/>
        <w:t>KIyHH6JFmC3JA/1eTxtSWLbmPEI5k2fa1qqWVSPPsiXUdNFFTvkXUpCJGaF8ZpAQYxIWJ7Gxyxv5RV</w:t>
      </w:r>
    </w:p>
    <w:p>
      <w:pPr>
        <w:pStyle w:val="PreformattedText"/>
        <w:bidi w:val="0"/>
        <w:spacing w:before="0" w:after="0"/>
        <w:jc w:val="left"/>
        <w:rPr/>
      </w:pPr>
      <w:r>
        <w:rPr/>
        <w:t>xX9XGxEWloGRCxzpk12mXc2PagrHGFwKqyCM3YhFDFwSuMobJWbpFrEjFv6rwYBABAyWMruSSDvaCq</w:t>
      </w:r>
    </w:p>
    <w:p>
      <w:pPr>
        <w:pStyle w:val="PreformattedText"/>
        <w:bidi w:val="0"/>
        <w:spacing w:before="0" w:after="0"/>
        <w:jc w:val="left"/>
        <w:rPr/>
      </w:pPr>
      <w:r>
        <w:rPr/>
        <w:t>LgIyMEVhZFBAjCgnpxlySULI/apGJLWXi6Upnk0INTXKtkYPTIVMqrk4xUMqdpCnFSIwbxWkOLqPIk</w:t>
      </w:r>
    </w:p>
    <w:p>
      <w:pPr>
        <w:pStyle w:val="PreformattedText"/>
        <w:bidi w:val="0"/>
        <w:spacing w:before="0" w:after="0"/>
        <w:jc w:val="left"/>
        <w:rPr/>
      </w:pPr>
      <w:r>
        <w:rPr/>
        <w:t>y4Q6C05XGGLNYESzpWG1VSxskoZEkjPRJ6N+sjSIViKuq2VS3TINvMbBslbhE6VLFQBcvo3/8AEOlT</w:t>
      </w:r>
    </w:p>
    <w:p>
      <w:pPr>
        <w:pStyle w:val="PreformattedText"/>
        <w:bidi w:val="0"/>
        <w:spacing w:before="0" w:after="0"/>
        <w:jc w:val="left"/>
        <w:rPr/>
      </w:pPr>
      <w:r>
        <w:rPr/>
        <w:t>HqKaT60R6poWjdAZHlidIo1lnBVLZAYM3xGak7NYE/PGNktIzyaNqvcptW0r3fP/AAxFNS0zPqUk0Z</w:t>
      </w:r>
    </w:p>
    <w:p>
      <w:pPr>
        <w:pStyle w:val="PreformattedText"/>
        <w:bidi w:val="0"/>
        <w:spacing w:before="0" w:after="0"/>
        <w:jc w:val="left"/>
        <w:rPr/>
      </w:pPr>
      <w:r>
        <w:rPr/>
        <w:t>WNhafqnBZIZCQjguO+5LAnYBlB4sLQ2tw9qL6w0vU5iKi5k5YpKWKaJEd3YTEMoxVypxZJCGGbEdMK</w:t>
      </w:r>
    </w:p>
    <w:p>
      <w:pPr>
        <w:pStyle w:val="PreformattedText"/>
        <w:bidi w:val="0"/>
        <w:spacing w:before="0" w:after="0"/>
        <w:jc w:val="left"/>
        <w:rPr/>
      </w:pPr>
      <w:r>
        <w:rPr/>
        <w:t>B2sq+eBdwrUt4vP2o14diwuyiql0OGkmNXTkUziRputGpPTzOBO/b4VgFsce3LHhPPVD5zkC2Ou38X</w:t>
      </w:r>
    </w:p>
    <w:p>
      <w:pPr>
        <w:pStyle w:val="PreformattedText"/>
        <w:bidi w:val="0"/>
        <w:spacing w:before="0" w:after="0"/>
        <w:jc w:val="left"/>
        <w:rPr/>
      </w:pPr>
      <w:r>
        <w:rPr/>
        <w:t>X4NKL1W1HROc9LpvpK7QOW+a9Gp4qGACanjraqk5qTUNMqaUiei1WHXaOWoapUrUWmuiyKCjdnB4gy</w:t>
      </w:r>
    </w:p>
    <w:p>
      <w:pPr>
        <w:pStyle w:val="PreformattedText"/>
        <w:bidi w:val="0"/>
        <w:spacing w:before="0" w:after="0"/>
        <w:jc w:val="left"/>
        <w:rPr/>
      </w:pPr>
      <w:r>
        <w:rPr/>
        <w:t>ZUxUQagly8iq8qeFa8McXEyVxkyUJ8y4yw4X6Wa+61e1HQL+In0L1XSqXU9U1nSIKfU5DWwVOs0rK+</w:t>
      </w:r>
    </w:p>
    <w:p>
      <w:pPr>
        <w:pStyle w:val="PreformattedText"/>
        <w:bidi w:val="0"/>
        <w:spacing w:before="0" w:after="0"/>
        <w:jc w:val="left"/>
        <w:rPr/>
      </w:pPr>
      <w:r>
        <w:rPr/>
        <w:t>k88y6fnT1Gq1NFSKqaF6mUkwsZYTEmpLZyizPi/ew86XNAKMKjlTUPR6yNy5rHk9oYR8OxDIaVNr9l</w:t>
      </w:r>
    </w:p>
    <w:p>
      <w:pPr>
        <w:pStyle w:val="PreformattedText"/>
        <w:bidi w:val="0"/>
        <w:spacing w:before="0" w:after="0"/>
        <w:jc w:val="left"/>
        <w:rPr/>
      </w:pPr>
      <w:r>
        <w:rPr/>
        <w:t>/b3Ov4o6vtZ5Mg1mjq9PrtOijpqppqCLWjCFn07Vomaahqa1IVD0ZdpGWojayFKwuESQOj9qTiHlMq</w:t>
      </w:r>
    </w:p>
    <w:p>
      <w:pPr>
        <w:pStyle w:val="PreformattedText"/>
        <w:bidi w:val="0"/>
        <w:spacing w:before="0" w:after="0"/>
        <w:jc w:val="left"/>
        <w:rPr/>
      </w:pPr>
      <w:r>
        <w:rPr/>
        <w:t>k1Tw+fOUeSxmFSeGJFuXFGrWt6LNy9N/CNaon6TsaM0uo1DfVUkzN/d6yKOGNBUJiCOvC7D2ZKH7W7</w:t>
      </w:r>
    </w:p>
    <w:p>
      <w:pPr>
        <w:pStyle w:val="PreformattedText"/>
        <w:bidi w:val="0"/>
        <w:spacing w:before="0" w:after="0"/>
        <w:jc w:val="left"/>
        <w:rPr/>
      </w:pPr>
      <w:r>
        <w:rPr/>
        <w:t>SawHlm19/veL/rHlpsr4u3VTQWThzPD4TT91i6+Uda1em5a03S1mNRK2mztTPqLisoq0cvanLStQan</w:t>
      </w:r>
    </w:p>
    <w:p>
      <w:pPr>
        <w:pStyle w:val="PreformattedText"/>
        <w:bidi w:val="0"/>
        <w:spacing w:before="0" w:after="0"/>
        <w:jc w:val="left"/>
        <w:rPr/>
      </w:pPr>
      <w:r>
        <w:rPr/>
        <w:t>He0lDLptZSiOqhAkgMeRwBZeOZPlJ1zzAtgYrco9ZeJfpco7OHnucPLlsbiq7252tTV9ErqiY8rV0N</w:t>
      </w:r>
    </w:p>
    <w:p>
      <w:pPr>
        <w:pStyle w:val="PreformattedText"/>
        <w:bidi w:val="0"/>
        <w:spacing w:before="0" w:after="0"/>
        <w:jc w:val="left"/>
        <w:rPr/>
      </w:pPr>
      <w:r>
        <w:rPr/>
        <w:t>JUfVJpsFHXicy1KVc0qmlSZSJNPET1CQzO56eDF45SrBSMTfipkoTBm2S8NvOCSYFJNtp4dXKLb5x0</w:t>
      </w:r>
    </w:p>
    <w:p>
      <w:pPr>
        <w:pStyle w:val="PreformattedText"/>
        <w:bidi w:val="0"/>
        <w:spacing w:before="0" w:after="0"/>
        <w:jc w:val="left"/>
        <w:rPr/>
      </w:pPr>
      <w:r>
        <w:rPr/>
        <w:t>ug5qp9H1Cqqnp62lhpdIl1KskqgzacVWSm0+uqoWE8tNGElhppJzJ9O6iEu8JiYAs2bLokyti8PvRc</w:t>
      </w:r>
    </w:p>
    <w:p>
      <w:pPr>
        <w:pStyle w:val="PreformattedText"/>
        <w:bidi w:val="0"/>
        <w:spacing w:before="0" w:after="0"/>
        <w:jc w:val="left"/>
        <w:rPr/>
      </w:pPr>
      <w:r>
        <w:rPr/>
        <w:t>yRKmi8UDcP0fPDELquS6ug+hroqep1miatFVVUlIkZ/hyapSS0yz1tW7sxpqeeKSOZXVBCZFIK5huH</w:t>
      </w:r>
    </w:p>
    <w:p>
      <w:pPr>
        <w:pStyle w:val="PreformattedText"/>
        <w:bidi w:val="0"/>
        <w:spacing w:before="0" w:after="0"/>
        <w:jc w:val="left"/>
        <w:rPr/>
      </w:pPr>
      <w:r>
        <w:rPr/>
        <w:t>JOJZ0C2tTf58UZp0gqocm5PPkxQuu8q1FHzEz0VMKKhqTUxdWgWOSoj1FpEjraWZkmd3mZu806shki</w:t>
      </w:r>
    </w:p>
    <w:p>
      <w:pPr>
        <w:pStyle w:val="PreformattedText"/>
        <w:bidi w:val="0"/>
        <w:spacing w:before="0" w:after="0"/>
        <w:jc w:val="left"/>
        <w:rPr/>
      </w:pPr>
      <w:r>
        <w:rPr/>
        <w:t>Yul1XjoI5aWaktbbHHnS7ZwKC2W36u1Hd/8A2JXPo9D/AF09QPUObWpNM5kn5BpKPRYZiaPlqugbVo</w:t>
      </w:r>
    </w:p>
    <w:p>
      <w:pPr>
        <w:pStyle w:val="PreformattedText"/>
        <w:bidi w:val="0"/>
        <w:spacing w:before="0" w:after="0"/>
        <w:jc w:val="left"/>
        <w:rPr/>
      </w:pPr>
      <w:r>
        <w:rPr/>
        <w:t>o9c0/nBGQvVcuycuTK7xpaeOv0mDph5F41YOckhm1WvTn574Tj8PMnSpYKXS/EPw2+mPepyZzNRc58</w:t>
      </w:r>
    </w:p>
    <w:p>
      <w:pPr>
        <w:pStyle w:val="PreformattedText"/>
        <w:bidi w:val="0"/>
        <w:spacing w:before="0" w:after="0"/>
        <w:jc w:val="left"/>
        <w:rPr/>
      </w:pPr>
      <w:r>
        <w:rPr/>
        <w:t>p6JzLp71stJqlFBPBVV9FJQS190UyV0VJMoaOikfIwXAZk9wU5DjtK1yhhuaPLOtjsh3rEwpbnENfy</w:t>
      </w:r>
    </w:p>
    <w:p>
      <w:pPr>
        <w:pStyle w:val="PreformattedText"/>
        <w:bidi w:val="0"/>
        <w:spacing w:before="0" w:after="0"/>
        <w:jc w:val="left"/>
        <w:rPr/>
      </w:pPr>
      <w:r>
        <w:rPr/>
        <w:t>VW5XFhceCx3udhxcDElp0bEe4X2Gx3PnLMbAj4+OHJwiAfcPbEgp1AVQSMgB2kiwU2xP2yuP8Aq3Go</w:t>
      </w:r>
    </w:p>
    <w:p>
      <w:pPr>
        <w:pStyle w:val="PreformattedText"/>
        <w:bidi w:val="0"/>
        <w:spacing w:before="0" w:after="0"/>
        <w:jc w:val="left"/>
        <w:rPr/>
      </w:pPr>
      <w:r>
        <w:rPr/>
        <w:t>DcAIUSBUk2iHIQXG9z+nYXPcbXud9zw9dw9kZQWNab6whNHZfhiDsbX7gNr7dx22P34uC50IygZMjW</w:t>
      </w:r>
    </w:p>
    <w:p>
      <w:pPr>
        <w:pStyle w:val="PreformattedText"/>
        <w:bidi w:val="0"/>
        <w:spacing w:before="0" w:after="0"/>
        <w:jc w:val="left"/>
        <w:rPr/>
      </w:pPr>
      <w:r>
        <w:rPr/>
        <w:t>87AkeC19r2P2I8E/B4Eop9ELOk0U1rDCRLi53v7iRck7jK4sbWH+/CjzpujSjGwO5JPuwI1GI9E2G7</w:t>
      </w:r>
    </w:p>
    <w:p>
      <w:pPr>
        <w:pStyle w:val="PreformattedText"/>
        <w:bidi w:val="0"/>
        <w:spacing w:before="0" w:after="0"/>
        <w:jc w:val="left"/>
        <w:rPr/>
      </w:pPr>
      <w:r>
        <w:rPr/>
        <w:t>AjwFFwNrD9Nxj9yRxYJzoM2g7iQADlFUcwxEo3zYMAQCd1G5Nr5eHDf6t+AYUDZReZoIpjW4CWJKgk</w:t>
      </w:r>
    </w:p>
    <w:p>
      <w:pPr>
        <w:pStyle w:val="PreformattedText"/>
        <w:bidi w:val="0"/>
        <w:spacing w:before="0" w:after="0"/>
        <w:jc w:val="left"/>
        <w:rPr/>
      </w:pPr>
      <w:r>
        <w:rPr/>
        <w:t>Bh3XayFrBEIAxYfcbfe3GJlYE5ZNwwVWIAU6jEGeEFyVFsQNzdQB2qBYHYbMSCfH+bjJQila+e+DUM</w:t>
      </w:r>
    </w:p>
    <w:p>
      <w:pPr>
        <w:pStyle w:val="PreformattedText"/>
        <w:bidi w:val="0"/>
        <w:spacing w:before="0" w:after="0"/>
        <w:jc w:val="left"/>
        <w:rPr/>
      </w:pPr>
      <w:r>
        <w:rPr/>
        <w:t>Dm2UHtMpC5DHBQzBUF2AOJz7gL2sF2tscvb3cOlIa08UWxoK0rFoabCpiDWsOn3MVG/uYA+QFIv5v7</w:t>
      </w:r>
    </w:p>
    <w:p>
      <w:pPr>
        <w:pStyle w:val="PreformattedText"/>
        <w:bidi w:val="0"/>
        <w:spacing w:before="0" w:after="0"/>
        <w:jc w:val="left"/>
        <w:rPr/>
      </w:pPr>
      <w:r>
        <w:rPr/>
        <w:t>f24aylTQxQNSDX1YJzRMtgRjYG99gFYeAb2BI3H3+3bwMLmVqM4hGrRML+SyAX3vZjcEL8sCrbn7e5</w:t>
      </w:r>
    </w:p>
    <w:p>
      <w:pPr>
        <w:pStyle w:val="PreformattedText"/>
        <w:bidi w:val="0"/>
        <w:spacing w:before="0" w:after="0"/>
        <w:jc w:val="left"/>
        <w:rPr/>
      </w:pPr>
      <w:r>
        <w:rPr/>
        <w:t>eAcVFeEiGcedd5+1FYauly4UswtdLAEJa7EB7dt/G+wPjhYOYO+CAoKDdFe6gNidyth4QYlhlkZbix</w:t>
      </w:r>
    </w:p>
    <w:p>
      <w:pPr>
        <w:pStyle w:val="PreformattedText"/>
        <w:bidi w:val="0"/>
        <w:spacing w:before="0" w:after="0"/>
        <w:jc w:val="left"/>
        <w:rPr/>
      </w:pPr>
      <w:r>
        <w:rPr/>
        <w:t>QZDwMr+48InHcvfFVFQOZiBVwN3AF9vzIxYZ5WIVWf9LHEkCwP9eE/+zz3Q6XwL7IByqbYZXBbHJLs</w:t>
      </w:r>
    </w:p>
    <w:p>
      <w:pPr>
        <w:pStyle w:val="PreformattedText"/>
        <w:bidi w:val="0"/>
        <w:spacing w:before="0" w:after="0"/>
        <w:jc w:val="left"/>
        <w:rPr/>
      </w:pPr>
      <w:r>
        <w:rPr/>
        <w:t>uQNgFR1sTibb3AC/y8SZyg4ZlUAUg3jVyG2uvkNhISfzE/yrsT+y8Bmp9MSE2yYGyuSLMmCx+0ZZGT</w:t>
      </w:r>
    </w:p>
    <w:p>
      <w:pPr>
        <w:pStyle w:val="PreformattedText"/>
        <w:bidi w:val="0"/>
        <w:spacing w:before="0" w:after="0"/>
        <w:jc w:val="left"/>
        <w:rPr/>
      </w:pPr>
      <w:r>
        <w:rPr/>
        <w:t>MhcCuwtv8A+Hhlwrw6okJAE3LIq5B2xY9w7mVlJUgA2sbgXBw/zHgiaCsSGEmBOy2U3ZQSC8jrdbXv</w:t>
      </w:r>
    </w:p>
    <w:p>
      <w:pPr>
        <w:pStyle w:val="PreformattedText"/>
        <w:bidi w:val="0"/>
        <w:spacing w:before="0" w:after="0"/>
        <w:jc w:val="left"/>
        <w:rPr/>
      </w:pPr>
      <w:r>
        <w:rPr/>
        <w:t>ZYt2DAm9vjI34ALVd8SCuhrlPi6guqqzvdrAPcG6C5dV7RY2Fu3/ADcA9b1UefNYS2bH1cotvR6ETt</w:t>
      </w:r>
    </w:p>
    <w:p>
      <w:pPr>
        <w:pStyle w:val="PreformattedText"/>
        <w:bidi w:val="0"/>
        <w:spacing w:before="0" w:after="0"/>
        <w:jc w:val="left"/>
        <w:rPr/>
      </w:pPr>
      <w:r>
        <w:rPr/>
        <w:t>HYXc3UsuXWXHFRGgNwLIfg27uN0oaKEbhCywHPMRbui6TcIcQRsSyq+O4BbJjuVC/A/mx41SVuop0i</w:t>
      </w:r>
    </w:p>
    <w:p>
      <w:pPr>
        <w:pStyle w:val="PreformattedText"/>
        <w:bidi w:val="0"/>
        <w:spacing w:before="0" w:after="0"/>
        <w:jc w:val="left"/>
        <w:rPr/>
      </w:pPr>
      <w:r>
        <w:rPr/>
        <w:t>FVIORi09J0fMLlGQpF72AUKFIBYAXAIHgG/GkCrAcMXr9P3xNqfSIwq2W27MzKhS5OwXEezcWH2/34</w:t>
      </w:r>
    </w:p>
    <w:p>
      <w:pPr>
        <w:pStyle w:val="PreformattedText"/>
        <w:bidi w:val="0"/>
        <w:spacing w:before="0" w:after="0"/>
        <w:jc w:val="left"/>
        <w:rPr/>
      </w:pPr>
      <w:r>
        <w:rPr/>
        <w:t>My2FabvPzQAmS2qLqwWTRAyAiNbgXue1cWvYFTe4sd1sP9XAKt1c90XDuPQ4wbBSTbYGwIXzYBTtZR</w:t>
      </w:r>
    </w:p>
    <w:p>
      <w:pPr>
        <w:pStyle w:val="PreformattedText"/>
        <w:bidi w:val="0"/>
        <w:spacing w:before="0" w:after="0"/>
        <w:jc w:val="left"/>
        <w:rPr/>
      </w:pPr>
      <w:r>
        <w:rPr/>
        <w:t>ubcS1u6Kqt1tc/2hY6Fa1l87khbKSL32N8vG9xex4lK71+1Fxx/AVvYpjtc2Uu6qLBbC3ah/bxjxVD</w:t>
      </w:r>
    </w:p>
    <w:p>
      <w:pPr>
        <w:pStyle w:val="PreformattedText"/>
        <w:bidi w:val="0"/>
        <w:spacing w:before="0" w:after="0"/>
        <w:jc w:val="left"/>
        <w:rPr/>
      </w:pPr>
      <w:r>
        <w:rPr/>
        <w:t>3GJCcug9h/LUMLXF8rGx3Xt2Jv5A/bg1Wpoe6JEeqdCGLN09iPKgg3Y91vFhkF38d1+BdRmKwSg1Bp</w:t>
      </w:r>
    </w:p>
    <w:p>
      <w:pPr>
        <w:pStyle w:val="PreformattedText"/>
        <w:bidi w:val="0"/>
        <w:spacing w:before="0" w:after="0"/>
        <w:jc w:val="left"/>
        <w:rPr/>
      </w:pPr>
      <w:r>
        <w:rPr/>
        <w:t>lEI1PQkuVEXa2WO3na7Mtt5L3t8EH/Nwlk3WiGVBB7hFd1+hqgcshFu27AIVY3ALK9g1r3va4G3FOt</w:t>
      </w:r>
    </w:p>
    <w:p>
      <w:pPr>
        <w:pStyle w:val="PreformattedText"/>
        <w:bidi w:val="0"/>
        <w:spacing w:before="0" w:after="0"/>
        <w:jc w:val="left"/>
        <w:rPr/>
      </w:pPr>
      <w:r>
        <w:rPr/>
        <w:t>KaRX64ENLTMG2IHX6P0ibRguS10UsL2NjGoIBZSGX5At44CCVrhUboDnSQQS0IADHdgLWx8Eg7gSDG</w:t>
      </w:r>
    </w:p>
    <w:p>
      <w:pPr>
        <w:pStyle w:val="PreformattedText"/>
        <w:bidi w:val="0"/>
        <w:spacing w:before="0" w:after="0"/>
        <w:jc w:val="left"/>
        <w:rPr/>
      </w:pPr>
      <w:r>
        <w:rPr/>
        <w:t>wH6LHFm4kWQSKA5w2/hRZ7FGJFmBAsVdxdXx8RnYrt4+V7eJCh1mVDdGf8EXEo0bYtcgnFVYAWIcJd</w:t>
      </w:r>
    </w:p>
    <w:p>
      <w:pPr>
        <w:pStyle w:val="PreformattedText"/>
        <w:bidi w:val="0"/>
        <w:spacing w:before="0" w:after="0"/>
        <w:jc w:val="left"/>
        <w:rPr/>
      </w:pPr>
      <w:r>
        <w:rPr/>
        <w:t>gSpIIP+riQ0V3kZw8h0BiVvHkScmJF2uLXXck42H7WxH83EicjlkIOQcuE5DpiTIOmW4BIJtdwdohf</w:t>
      </w:r>
    </w:p>
    <w:p>
      <w:pPr>
        <w:pStyle w:val="PreformattedText"/>
        <w:bidi w:val="0"/>
        <w:spacing w:before="0" w:after="0"/>
        <w:jc w:val="left"/>
        <w:rPr/>
      </w:pPr>
      <w:r>
        <w:rPr/>
        <w:t>Yje7b8VkaiEcweYgqnLQKk9M7gdncoIBAUeRgQTYEeBwHV+mHITaKmFTyuAchG7kHtJcBiGutwLDLf</w:t>
      </w:r>
    </w:p>
    <w:p>
      <w:pPr>
        <w:pStyle w:val="PreformattedText"/>
        <w:bidi w:val="0"/>
        <w:spacing w:before="0" w:after="0"/>
        <w:jc w:val="left"/>
        <w:rPr/>
      </w:pPr>
      <w:r>
        <w:rPr/>
        <w:t>Gy2Bsu3A2N3QWRoaZxw3Kil9kVsrohjQHZASFAbyLZWvufhjxKAcQIiQ3PKyWv0mIbFgroCtscJCr2</w:t>
      </w:r>
    </w:p>
    <w:p>
      <w:pPr>
        <w:pStyle w:val="PreformattedText"/>
        <w:bidi w:val="0"/>
        <w:spacing w:before="0" w:after="0"/>
        <w:jc w:val="left"/>
        <w:rPr/>
      </w:pPr>
      <w:r>
        <w:rPr/>
        <w:t>GF2xIG4AX9PEFV7OcQenOEW5WzJAhDL3MGtucR7VY22KizAHa36uCAmHI7zFEE7jSGMnKqmPExMHxJ</w:t>
      </w:r>
    </w:p>
    <w:p>
      <w:pPr>
        <w:pStyle w:val="PreformattedText"/>
        <w:bidi w:val="0"/>
        <w:spacing w:before="0" w:after="0"/>
        <w:jc w:val="left"/>
        <w:rPr/>
      </w:pPr>
      <w:r>
        <w:rPr/>
        <w:t>uIySdgGDEb9I7hQSbhT3cXYN9LmhZDAnO76MDZuUgxyWMZBhGpCrZpe2yC5/wsRe++w/VjtQ30sgIH</w:t>
      </w:r>
    </w:p>
    <w:p>
      <w:pPr>
        <w:pStyle w:val="PreformattedText"/>
        <w:bidi w:val="0"/>
        <w:spacing w:before="0" w:after="0"/>
        <w:jc w:val="left"/>
        <w:rPr/>
      </w:pPr>
      <w:r>
        <w:rPr/>
        <w:t>Tcox3YrFaxfcR3dekgIxZrAMAN3I2O2/u4shSCMqwYRjnA+Xk1r/APy4yfuD4srtZd/abPYMt7gbe3</w:t>
      </w:r>
    </w:p>
    <w:p>
      <w:pPr>
        <w:pStyle w:val="PreformattedText"/>
        <w:bidi w:val="0"/>
        <w:spacing w:before="0" w:after="0"/>
        <w:jc w:val="left"/>
        <w:rPr/>
      </w:pPr>
      <w:r>
        <w:rPr/>
        <w:t>xwvq1Wtoz9kX1ZFDygVNyS5O0ZBsQzEAr4B2AGxIHtN+3/ADDLgCtVoQCfuiBicqXRTGkW/h81lL23</w:t>
      </w:r>
    </w:p>
    <w:p>
      <w:pPr>
        <w:pStyle w:val="PreformattedText"/>
        <w:bidi w:val="0"/>
        <w:spacing w:before="0" w:after="0"/>
        <w:jc w:val="left"/>
        <w:rPr/>
      </w:pPr>
      <w:r>
        <w:rPr/>
        <w:t>6yMqghRewEZse0PcC7DL3cTEnTSKfK9hvIgtootd2yW6kXDK4kzcC9jsHNvm33xyY8BLoFJGQganL0</w:t>
      </w:r>
    </w:p>
    <w:p>
      <w:pPr>
        <w:pStyle w:val="PreformattedText"/>
        <w:bidi w:val="0"/>
        <w:spacing w:before="0" w:after="0"/>
        <w:jc w:val="left"/>
        <w:rPr/>
      </w:pPr>
      <w:r>
        <w:rPr/>
        <w:t>RP6QEYsmNkxCgEvaQPZj3WKyf18Zdt8Q3BhhRSTvhy8K9/mkSKEsYzuLne7fK5ZA3BtiQPNiSy/p+V</w:t>
      </w:r>
    </w:p>
    <w:p>
      <w:pPr>
        <w:pStyle w:val="PreformattedText"/>
        <w:bidi w:val="0"/>
        <w:spacing w:before="0" w:after="0"/>
        <w:jc w:val="left"/>
        <w:rPr/>
      </w:pPr>
      <w:r>
        <w:rPr/>
        <w:t>zMmBPIQQIBBO6FAQMz5YeFcg5OtzcIhuT3L3/wCbLgYtywzGlf4jCZAWwstrkgvcrkVIVhb/ABFByI</w:t>
      </w:r>
    </w:p>
    <w:p>
      <w:pPr>
        <w:pStyle w:val="PreformattedText"/>
        <w:bidi w:val="0"/>
        <w:spacing w:before="0" w:after="0"/>
        <w:jc w:val="left"/>
        <w:rPr/>
      </w:pPr>
      <w:r>
        <w:rPr/>
        <w:t>JNieJAxyVJIxzAay5drZZG12Yt3ML7gWJPaPHFClBTdDEFUoYd0rKRcM7hfIJCvcEg3VSCptuV/YX8</w:t>
      </w:r>
    </w:p>
    <w:p>
      <w:pPr>
        <w:pStyle w:val="PreformattedText"/>
        <w:bidi w:val="0"/>
        <w:spacing w:before="0" w:after="0"/>
        <w:jc w:val="left"/>
        <w:rPr/>
      </w:pPr>
      <w:r>
        <w:rPr/>
        <w:t>8XFhQGY0iSUABKbIxZz3Fcd2WxFhujEKCL2t7fceBfhMOl8a13RKKQElFIC4EqAgIKk9wNyb+61h5F</w:t>
      </w:r>
    </w:p>
    <w:p>
      <w:pPr>
        <w:pStyle w:val="PreformattedText"/>
        <w:bidi w:val="0"/>
        <w:spacing w:before="0" w:after="0"/>
        <w:jc w:val="left"/>
        <w:rPr/>
      </w:pPr>
      <w:r>
        <w:rPr/>
        <w:t>vPAmhWtKRqLG6p4CF+1EjpTYKL4i2JuApJIIREJAFid/v2jH28T1/u+6Dg3ECMiG3AOZZbBgoIGSjy</w:t>
      </w:r>
    </w:p>
    <w:p>
      <w:pPr>
        <w:pStyle w:val="PreformattedText"/>
        <w:bidi w:val="0"/>
        <w:spacing w:before="0" w:after="0"/>
        <w:jc w:val="left"/>
        <w:rPr/>
      </w:pPr>
      <w:r>
        <w:rPr/>
        <w:t>PbvtfLfhkSFGBDgWyuQSHU2yJIKkn438/H/LxIkZ4m5HbcEAi9rkDFQqlvbkfJ3J4kSFCN/btvewYD</w:t>
      </w:r>
    </w:p>
    <w:p>
      <w:pPr>
        <w:pStyle w:val="PreformattedText"/>
        <w:bidi w:val="0"/>
        <w:spacing w:before="0" w:after="0"/>
        <w:jc w:val="left"/>
        <w:rPr/>
      </w:pPr>
      <w:r>
        <w:rPr/>
        <w:t>tsS2V74g7WG+3EiRyt7FcQL3JsVO9iwWMgdq2x2v8A14QaVoINCukXFT72UTDk4rHr+lyPb8usiJZi</w:t>
      </w:r>
    </w:p>
    <w:p>
      <w:pPr>
        <w:pStyle w:val="PreformattedText"/>
        <w:bidi w:val="0"/>
        <w:spacing w:before="0" w:after="0"/>
        <w:jc w:val="left"/>
        <w:rPr/>
      </w:pPr>
      <w:r>
        <w:rPr/>
        <w:t>QMeoAGAOxIAY7bEccDpHLaZs7Ej1T+V0d7YLCVtGSW3bo7WOUZI5KGmdbHKNB4BubCx/YfPHP6JTVf</w:t>
      </w:r>
    </w:p>
    <w:p>
      <w:pPr>
        <w:pStyle w:val="PreformattedText"/>
        <w:bidi w:val="0"/>
        <w:spacing w:before="0" w:after="0"/>
        <w:jc w:val="left"/>
        <w:rPr/>
      </w:pPr>
      <w:r>
        <w:rPr/>
        <w:t>DS+w1Ix9I0ZMTPU5AFon6AWuLefHwDve232/8ATj6HL4F9keTO884U4OKjED5/r/t4FrDz44kSE5bG</w:t>
      </w:r>
    </w:p>
    <w:p>
      <w:pPr>
        <w:pStyle w:val="PreformattedText"/>
        <w:bidi w:val="0"/>
        <w:spacing w:before="0" w:after="0"/>
        <w:jc w:val="left"/>
        <w:rPr/>
      </w:pPr>
      <w:r>
        <w:rPr/>
        <w:t>ysdiDt/03vwmdw+fRBJxCKL9ZK1aflbUwG3MLJba922ANz/+Xj5/txhPx+EkJrLTFu9W2Pb9GkCCfO</w:t>
      </w:r>
    </w:p>
    <w:p>
      <w:pPr>
        <w:pStyle w:val="PreformattedText"/>
        <w:bidi w:val="0"/>
        <w:spacing w:before="0" w:after="0"/>
        <w:jc w:val="left"/>
        <w:rPr/>
      </w:pPr>
      <w:r>
        <w:rPr/>
        <w:t>Y5S5b/AItMdc0pR5C1l3N2ZO5UVTckm2/adt7e7j2kqXRVPJQN8eenzR1jOx1NDex3vYLkLr8EZWvY</w:t>
      </w:r>
    </w:p>
    <w:p>
      <w:pPr>
        <w:pStyle w:val="PreformattedText"/>
        <w:bidi w:val="0"/>
        <w:spacing w:before="0" w:after="0"/>
        <w:jc w:val="left"/>
        <w:rPr/>
      </w:pPr>
      <w:r>
        <w:rPr/>
        <w:t>7gA+f+nGqOeTWp7oyjLZeQTmoIvewB3CiwB2v+9uKY0BMWi1myx6YkFERdTdAFvutyF83ALDwb38Xu</w:t>
      </w:r>
    </w:p>
    <w:p>
      <w:pPr>
        <w:pStyle w:val="PreformattedText"/>
        <w:bidi w:val="0"/>
        <w:spacing w:before="0" w:after="0"/>
        <w:jc w:val="left"/>
        <w:rPr/>
      </w:pPr>
      <w:r>
        <w:rPr/>
        <w:t>uPGCOsh0qQYmNKco1Nj7b3O+JBN2J+AeMk22pK6g0a2OZINYe7MB4NiWyHgG17AMLhR9v9uFA0zEWr</w:t>
      </w:r>
    </w:p>
    <w:p>
      <w:pPr>
        <w:pStyle w:val="PreformattedText"/>
        <w:bidi w:val="0"/>
        <w:spacing w:before="0" w:after="0"/>
        <w:jc w:val="left"/>
        <w:rPr/>
      </w:pPr>
      <w:r>
        <w:rPr/>
        <w:t>lK05xgRih2F9gCSSwt8DE+N99uJAE1351gXVPYEKR8qSdypZd7ja5AxHxxuXhEVNrRVJERmrcNnuNy</w:t>
      </w:r>
    </w:p>
    <w:p>
      <w:pPr>
        <w:pStyle w:val="PreformattedText"/>
        <w:bidi w:val="0"/>
        <w:spacing w:before="0" w:after="0"/>
        <w:jc w:val="left"/>
        <w:rPr/>
      </w:pPr>
      <w:r>
        <w:rPr/>
        <w:t>LBdgLf9Rn7rn5txqk0zpvp/wARycTQAr60CWBIyW7KbBSFGPdsqkMNzs223+bjWjEUXKkZuYAG+E7i</w:t>
      </w:r>
    </w:p>
    <w:p>
      <w:pPr>
        <w:pStyle w:val="PreformattedText"/>
        <w:bidi w:val="0"/>
        <w:spacing w:before="0" w:after="0"/>
        <w:jc w:val="left"/>
        <w:rPr/>
      </w:pPr>
      <w:r>
        <w:rPr/>
        <w:t>6newBxJIxYmylVbe1yL38jhsTlXkIf0J7yTcjJW3C3HyLA3F7/8AUe08IY1JMSLB0fyD9iALG4FgBc</w:t>
      </w:r>
    </w:p>
    <w:p>
      <w:pPr>
        <w:pStyle w:val="PreformattedText"/>
        <w:bidi w:val="0"/>
        <w:spacing w:before="0" w:after="0"/>
        <w:jc w:val="left"/>
        <w:rPr/>
      </w:pPr>
      <w:r>
        <w:rPr/>
        <w:t>lbXFz/AObhyEkK3OEsKH0RL4iQtjctfewse0bNe+3ncfbjTAwhPYA3sRYXUAG63AVQB8jYf14kMTtR</w:t>
      </w:r>
    </w:p>
    <w:p>
      <w:pPr>
        <w:pStyle w:val="PreformattedText"/>
        <w:bidi w:val="0"/>
        <w:spacing w:before="0" w:after="0"/>
        <w:jc w:val="left"/>
        <w:rPr/>
      </w:pPr>
      <w:r>
        <w:rPr/>
        <w:t>E9RBPU8EEizA3vkSvjwfG/ztwmYc3NIZFW6+D+b4v3XJVT2gEBbfyi2zb8cmc1WNezHQlEqofiOQis</w:t>
      </w:r>
    </w:p>
    <w:p>
      <w:pPr>
        <w:pStyle w:val="PreformattedText"/>
        <w:bidi w:val="0"/>
        <w:spacing w:before="0" w:after="0"/>
        <w:jc w:val="left"/>
        <w:rPr/>
      </w:pPr>
      <w:r>
        <w:rPr/>
        <w:t>nDZyHtyRibF7Xdrqb3bucE/sLcZ5Rqg9EaIGsbSLiSiglCpyAZrlwFZnPcO4j7Dt4ZEh9TEgtc2AG4</w:t>
      </w:r>
    </w:p>
    <w:p>
      <w:pPr>
        <w:pStyle w:val="PreformattedText"/>
        <w:bidi w:val="0"/>
        <w:spacing w:before="0" w:after="0"/>
        <w:jc w:val="left"/>
        <w:rPr/>
      </w:pPr>
      <w:r>
        <w:rPr/>
        <w:t>sWuxawyuCdhvf7yeO08Gm8+yMzqVLCudLvriS0lrixvsrAXB7R4LHyTcXP8AzcbQaMprTOOeKUFN0S</w:t>
      </w:r>
    </w:p>
    <w:p>
      <w:pPr>
        <w:pStyle w:val="PreformattedText"/>
        <w:bidi w:val="0"/>
        <w:spacing w:before="0" w:after="0"/>
        <w:jc w:val="left"/>
        <w:rPr/>
      </w:pPr>
      <w:r>
        <w:rPr/>
        <w:t>WkcgKTcEhu7s2LbhgB7yGx3+B540Qkge7vg9TWyDZbE7t/9ITtsVGx7TcAcSKh9l+xCkYgiwsFANrC</w:t>
      </w:r>
    </w:p>
    <w:p>
      <w:pPr>
        <w:pStyle w:val="PreformattedText"/>
        <w:bidi w:val="0"/>
        <w:spacing w:before="0" w:after="0"/>
        <w:jc w:val="left"/>
        <w:rPr/>
      </w:pPr>
      <w:r>
        <w:rPr/>
        <w:t>/Yfm3n/rxIkfWLnGykGw3DEfe32Ckjb44kSHcO9twpAYMxIVQsY7pC4sMAvnwAPPDpJoxrupC3FTTl</w:t>
      </w:r>
    </w:p>
    <w:p>
      <w:pPr>
        <w:pStyle w:val="PreformattedText"/>
        <w:bidi w:val="0"/>
        <w:spacing w:before="0" w:after="0"/>
        <w:jc w:val="left"/>
        <w:rPr/>
      </w:pPr>
      <w:r>
        <w:rPr/>
        <w:t>SPIv8A+0Z+tfN2rcn8qcj1uuyct+i8+ocw6rpj6fUr/HvUnmfQY10ukoNL02eaCPVPTldTnam1Kvze</w:t>
      </w:r>
    </w:p>
    <w:p>
      <w:pPr>
        <w:pStyle w:val="PreformattedText"/>
        <w:bidi w:val="0"/>
        <w:spacing w:before="0" w:after="0"/>
        <w:jc w:val="left"/>
        <w:rPr/>
      </w:pPr>
      <w:r>
        <w:rPr/>
        <w:t>saojeGgjNPFM5Vj5hItr8n+rz+cM2cigswydT9X948XVfqVXXgm0UMStHHJIkaRRI4CB4KeOMKCgUK</w:t>
      </w:r>
    </w:p>
    <w:p>
      <w:pPr>
        <w:pStyle w:val="PreformattedText"/>
        <w:bidi w:val="0"/>
        <w:spacing w:before="0" w:after="0"/>
        <w:jc w:val="left"/>
        <w:rPr/>
      </w:pPr>
      <w:r>
        <w:rPr/>
        <w:t>NvA9xvxzAlNTGOmzVyG6GNZKVVUiAHVKpI5A//AMid17AMDYngltLZ9mAhg8/5UubGwZZLt4CjIsWv</w:t>
      </w:r>
    </w:p>
    <w:p>
      <w:pPr>
        <w:pStyle w:val="PreformattedText"/>
        <w:bidi w:val="0"/>
        <w:spacing w:before="0" w:after="0"/>
        <w:jc w:val="left"/>
        <w:rPr/>
      </w:pPr>
      <w:r>
        <w:rPr/>
        <w:t>uFHx/q4ZbQgruiQynaRVdcyhzDB8TZowrEozbhl7vHyG4ZFMSASN8ffxRsVxleVSirLFMEeNgFCreO</w:t>
      </w:r>
    </w:p>
    <w:p>
      <w:pPr>
        <w:pStyle w:val="PreformattedText"/>
        <w:bidi w:val="0"/>
        <w:spacing w:before="0" w:after="0"/>
        <w:jc w:val="left"/>
        <w:rPr/>
      </w:pPr>
      <w:r>
        <w:rPr/>
        <w:t>S4XLxb3XVcW4WF39kerEuUipIGUPgYIZGjWNZKsqnXl9sEQbFl6LI2Mtg1i3tJyC34p7sq7ouJPVCq</w:t>
      </w:r>
    </w:p>
    <w:p>
      <w:pPr>
        <w:pStyle w:val="PreformattedText"/>
        <w:bidi w:val="0"/>
        <w:spacing w:before="0" w:after="0"/>
        <w:jc w:val="left"/>
        <w:rPr/>
      </w:pPr>
      <w:r>
        <w:rPr/>
        <w:t>TTPpHjag00v9UY5QfrKucoIRVIkn+G5TICRiqqhwVW9vGWg60PW51H2V/wAo1AsJRULbK4m9PhMCMR</w:t>
      </w:r>
    </w:p>
    <w:p>
      <w:pPr>
        <w:pStyle w:val="PreformattedText"/>
        <w:bidi w:val="0"/>
        <w:spacing w:before="0" w:after="0"/>
        <w:jc w:val="left"/>
        <w:rPr/>
      </w:pPr>
      <w:r>
        <w:rPr/>
        <w:t>S0qMAoUAIDGA7s0SlQkbtvK92ILGyr44cGBNBCiCFB5kwpQ0zO8VTVkImRkhox3M4Fzd7gZR9pyb5O</w:t>
      </w:r>
    </w:p>
    <w:p>
      <w:pPr>
        <w:pStyle w:val="PreformattedText"/>
        <w:bidi w:val="0"/>
        <w:spacing w:before="0" w:after="0"/>
        <w:jc w:val="left"/>
        <w:rPr/>
      </w:pPr>
      <w:r>
        <w:rPr/>
        <w:t>Kr+rimIGkG+Iq1Iru/VFp8r0B1GeGorJWEUYaQMoEdPDErAvnsDL3BS7bDJ+7LYcc/EsFBC7zHUwss</w:t>
      </w:r>
    </w:p>
    <w:p>
      <w:pPr>
        <w:pStyle w:val="PreformattedText"/>
        <w:bidi w:val="0"/>
        <w:spacing w:before="0" w:after="0"/>
        <w:jc w:val="left"/>
        <w:rPr/>
      </w:pPr>
      <w:r>
        <w:rPr/>
        <w:t>zCGOQXysbOcqR04ljFFHHTEmNo5rMahcgtp48lwgdpMREMWlZYvaqX45M1yaqdQ8+Wj0WHUaQN8bu+</w:t>
      </w:r>
    </w:p>
    <w:p>
      <w:pPr>
        <w:pStyle w:val="PreformattedText"/>
        <w:bidi w:val="0"/>
        <w:spacing w:before="0" w:after="0"/>
        <w:jc w:val="left"/>
        <w:rPr/>
      </w:pPr>
      <w:r>
        <w:rPr/>
        <w:t>l9LTRhIEZncRB9TkTJ2WcYSxitkmc/W1zk3WMq0cHUyPeQF5k5xbuoFjtSBrA50jbzQHhkpQiWktUo</w:t>
      </w:r>
    </w:p>
    <w:p>
      <w:pPr>
        <w:pStyle w:val="PreformattedText"/>
        <w:bidi w:val="0"/>
        <w:spacing w:before="0" w:after="0"/>
        <w:jc w:val="left"/>
        <w:rPr/>
      </w:pPr>
      <w:r>
        <w:rPr/>
        <w:t>S0RZ4upkHdBO73qHD5NnuR+v4HHPmMbqn5o68hbR84i0NPIQQWMkcjkSRs0Q7Xcl6ho1lF23LZKSRb</w:t>
      </w:r>
    </w:p>
    <w:p>
      <w:pPr>
        <w:pStyle w:val="PreformattedText"/>
        <w:bidi w:val="0"/>
        <w:spacing w:before="0" w:after="0"/>
        <w:jc w:val="left"/>
        <w:rPr/>
      </w:pPr>
      <w:r>
        <w:rPr/>
        <w:t>uW5PGJ2FSY7MoE1y3xJdNwNNGq3LQu7AHpyOqtJsWy3VABaxHnIZL+lDChIpSOggNCbbYsKhijWndL</w:t>
      </w:r>
    </w:p>
    <w:p>
      <w:pPr>
        <w:pStyle w:val="PreformattedText"/>
        <w:bidi w:val="0"/>
        <w:spacing w:before="0" w:after="0"/>
        <w:jc w:val="left"/>
        <w:rPr/>
      </w:pPr>
      <w:r>
        <w:rPr/>
        <w:t>NGsUiSTI5/x5yA4/JBIUZvG9gwJHFQcHadXuiSdoQljgOoFbEiHrgi7tmGKixIPzxIOWKGm4RMaaUv</w:t>
      </w:r>
    </w:p>
    <w:p>
      <w:pPr>
        <w:pStyle w:val="PreformattedText"/>
        <w:bidi w:val="0"/>
        <w:spacing w:before="0" w:after="0"/>
        <w:jc w:val="left"/>
        <w:rPr/>
      </w:pPr>
      <w:r>
        <w:rPr/>
        <w:t>JTuZVWJFjixwDtmshgtK4OzrncKAAGX54GltxEPXLVyETOjcUrIDIQrPAqJG2U6JK9lLMBcx4xkLYB</w:t>
      </w:r>
    </w:p>
    <w:p>
      <w:pPr>
        <w:pStyle w:val="PreformattedText"/>
        <w:bidi w:val="0"/>
        <w:spacing w:before="0" w:after="0"/>
        <w:jc w:val="left"/>
        <w:rPr/>
      </w:pPr>
      <w:r>
        <w:rPr/>
        <w:t>cm4zTJgFBTU0aZSs2Vcl7UTCklJgdQkZeFkGxborCwZlK3BO2GF2JFwf5eMzEkW0z87o6EsAMK5CJD</w:t>
      </w:r>
    </w:p>
    <w:p>
      <w:pPr>
        <w:pStyle w:val="PreformattedText"/>
        <w:bidi w:val="0"/>
        <w:spacing w:before="0" w:after="0"/>
        <w:jc w:val="left"/>
        <w:rPr/>
      </w:pPr>
      <w:r>
        <w:rPr/>
        <w:t>p7sJuplkxhWRphKqxo7qwaIgJlKzxlSACB3fGPEAoT30jcrAoAd8T7RFjhmkM8zSFIohGqBnlkSxlE</w:t>
      </w:r>
    </w:p>
    <w:p>
      <w:pPr>
        <w:pStyle w:val="PreformattedText"/>
        <w:bidi w:val="0"/>
        <w:spacing w:before="0" w:after="0"/>
        <w:jc w:val="left"/>
        <w:rPr/>
      </w:pPr>
      <w:r>
        <w:rPr/>
        <w:t>dTOjAJCpC3KW/w7HtXeAFak0pDakgKqUMWnSnrQSJTuOnBG831BIMUvWUSM8yhRaFbv2kMzZKwtwt1</w:t>
      </w:r>
    </w:p>
    <w:p>
      <w:pPr>
        <w:pStyle w:val="PreformattedText"/>
        <w:bidi w:val="0"/>
        <w:spacing w:before="0" w:after="0"/>
        <w:jc w:val="left"/>
        <w:rPr/>
      </w:pPr>
      <w:r>
        <w:rPr/>
        <w:t>pW7dERqMCRw9nzzixdIgon6aymQxIsbv1ECGeZAVSOI5WiiEWJTxbK3cWZmIUpU9mCqxbviRQBHiiV</w:t>
      </w:r>
    </w:p>
    <w:p>
      <w:pPr>
        <w:pStyle w:val="PreformattedText"/>
        <w:bidi w:val="0"/>
        <w:spacing w:before="0" w:after="0"/>
        <w:jc w:val="left"/>
        <w:rPr/>
      </w:pPr>
      <w:r>
        <w:rPr/>
        <w:t>Cplht9PK3RhZGFyHlbEqV7rbg2C5fq4U6Kwo26NC1FX8cTHTJZKqBo5IlshgpCqyq1PHFHGXlSZXQD</w:t>
      </w:r>
    </w:p>
    <w:p>
      <w:pPr>
        <w:pStyle w:val="PreformattedText"/>
        <w:bidi w:val="0"/>
        <w:spacing w:before="0" w:after="0"/>
        <w:jc w:val="left"/>
        <w:rPr/>
      </w:pPr>
      <w:r>
        <w:rPr/>
        <w:t>ohjdSoJs3uFuBFGbMb4S6qjArvOr0wbp0ScspkRso3kPQiVDM6knETPcOka7AEb49nxwG+GBigBUXQ</w:t>
      </w:r>
    </w:p>
    <w:p>
      <w:pPr>
        <w:pStyle w:val="PreformattedText"/>
        <w:bidi w:val="0"/>
        <w:spacing w:before="0" w:after="0"/>
        <w:jc w:val="left"/>
        <w:rPr/>
      </w:pPr>
      <w:r>
        <w:rPr/>
        <w:t>fjWKPeEiRH6il2TrM/91CqsikqquB4bYO1hxa1rp3wBYk6h3RzSULincYtNIyeGdpJlikZRE5UsoUC</w:t>
      </w:r>
    </w:p>
    <w:p>
      <w:pPr>
        <w:pStyle w:val="PreformattedText"/>
        <w:bidi w:val="0"/>
        <w:spacing w:before="0" w:after="0"/>
        <w:jc w:val="left"/>
        <w:rPr/>
      </w:pPr>
      <w:r>
        <w:rPr/>
        <w:t>FbNGF7PdfgihtyGqGGeCwqKr3wZooVQEdZszm7yr+WYmICoY+kGaYLHuyEhQG24gWuVcxGecxc1plE</w:t>
      </w:r>
    </w:p>
    <w:p>
      <w:pPr>
        <w:pStyle w:val="PreformattedText"/>
        <w:bidi w:val="0"/>
        <w:spacing w:before="0" w:after="0"/>
        <w:jc w:val="left"/>
        <w:rPr/>
      </w:pPr>
      <w:r>
        <w:rPr/>
        <w:t>hqYaQpOskhPTBZWwJkkkZVLsiXIhmlOxAICiMfqY8MdQwKnMRnls1Qe00A+m2SmzFV7AHRUJUK3kkg</w:t>
      </w:r>
    </w:p>
    <w:p>
      <w:pPr>
        <w:pStyle w:val="PreformattedText"/>
        <w:bidi w:val="0"/>
        <w:spacing w:before="0" w:after="0"/>
        <w:jc w:val="left"/>
        <w:rPr/>
      </w:pPr>
      <w:r>
        <w:rPr/>
        <w:t>TDKTdgAW6dlDLxntVTUNG0O1oqIcwQwQN1EkEtyQsap0iWZdyGAJhTPbe9x54nVItCKkN+cQzWI1Ch</w:t>
      </w:r>
    </w:p>
    <w:p>
      <w:pPr>
        <w:pStyle w:val="PreformattedText"/>
        <w:bidi w:val="0"/>
        <w:spacing w:before="0" w:after="0"/>
        <w:jc w:val="left"/>
        <w:rPr/>
      </w:pPr>
      <w:r>
        <w:rPr/>
        <w:t>g3DSCVM3GLRQSAJFGG3O8NPhJGOwkKWPgnhgQW0O9R58/2hBmlGqDdn2omGkU/Rlgd5clapRZHK9Sa</w:t>
      </w:r>
    </w:p>
    <w:p>
      <w:pPr>
        <w:pStyle w:val="PreformattedText"/>
        <w:bidi w:val="0"/>
        <w:spacing w:before="0" w:after="0"/>
        <w:jc w:val="left"/>
        <w:rPr/>
      </w:pPr>
      <w:r>
        <w:rPr/>
        <w:t>MIkjuUUXLQADqN3AnEL54cgAIqSc4zTXuDALuHsESihIxjh2t0isTICksmKmySWQKpLyDZty0m7bca</w:t>
      </w:r>
    </w:p>
    <w:p>
      <w:pPr>
        <w:pStyle w:val="PreformattedText"/>
        <w:bidi w:val="0"/>
        <w:spacing w:before="0" w:after="0"/>
        <w:jc w:val="left"/>
        <w:rPr/>
      </w:pPr>
      <w:r>
        <w:rPr/>
        <w:t>ZbMciN8ZZqipYDnqu4V9kSyiXBY2xW8qsSgxcxvGVRY4wRaWQ2uFAuq+2/G0AAZCOdOcMSK8Pa8UHI</w:t>
      </w:r>
    </w:p>
    <w:p>
      <w:pPr>
        <w:pStyle w:val="PreformattedText"/>
        <w:bidi w:val="0"/>
        <w:spacing w:before="0" w:after="0"/>
        <w:jc w:val="left"/>
        <w:rPr/>
      </w:pPr>
      <w:r>
        <w:rPr/>
        <w:t>0LZEYrEgY9CNjJJkEZiIhsRMQrAg+8Lta/DgLhUnI8owTDQig1E8XL/iHUUXVJs8MUIMfeALkOytGA</w:t>
      </w:r>
    </w:p>
    <w:p>
      <w:pPr>
        <w:pStyle w:val="PreformattedText"/>
        <w:bidi w:val="0"/>
        <w:spacing w:before="0" w:after="0"/>
        <w:jc w:val="left"/>
        <w:rPr/>
      </w:pPr>
      <w:r>
        <w:rPr/>
        <w:t>Gv04g/Tv8AChmxxbfiUrkTaggbraZFmF0OzC0ALrk2WTKq4rHtnDICx3dUa5Yi5B7e7Y8LtKjdSAvD</w:t>
      </w:r>
    </w:p>
    <w:p>
      <w:pPr>
        <w:pStyle w:val="PreformattedText"/>
        <w:bidi w:val="0"/>
        <w:spacing w:before="0" w:after="0"/>
        <w:jc w:val="left"/>
        <w:rPr/>
      </w:pPr>
      <w:r>
        <w:rPr/>
        <w:t>0BXhHF2vEIYzDGRmjhaJWBgLIzBhEzyYZx3u0YYMuyntjU/HGeYM69WLDlD5ZqFq9zcUDa6liljWIv</w:t>
      </w:r>
    </w:p>
    <w:p>
      <w:pPr>
        <w:pStyle w:val="PreformattedText"/>
        <w:bidi w:val="0"/>
        <w:spacing w:before="0" w:after="0"/>
        <w:jc w:val="left"/>
        <w:rPr/>
      </w:pPr>
      <w:r>
        <w:rPr/>
        <w:t>jk2UE0huodbhFcr3dKxVR8Dtb/ADcZpig5A6qaY1SphFWpl2lpEe1KB2MjTJKgijV2VipkZEXNmhO4</w:t>
      </w:r>
    </w:p>
    <w:p>
      <w:pPr>
        <w:pStyle w:val="PreformattedText"/>
        <w:bidi w:val="0"/>
        <w:spacing w:before="0" w:after="0"/>
        <w:jc w:val="left"/>
        <w:rPr/>
      </w:pPr>
      <w:r>
        <w:rPr/>
        <w:t>kpyxZla/kkBeEtpJZgSFPz7vyh6lSoAobj5+lES1LTVnjqE6cbxE0qq5AdRMruGwNyssJdrgr7Mt/w</w:t>
      </w:r>
    </w:p>
    <w:p>
      <w:pPr>
        <w:pStyle w:val="PreformattedText"/>
        <w:bidi w:val="0"/>
        <w:spacing w:before="0" w:after="0"/>
        <w:jc w:val="left"/>
        <w:rPr/>
      </w:pPr>
      <w:r>
        <w:rPr/>
        <w:t>CXhdSbiR/2hko0tFc9UVfrXLskbExGIxdW0aOgSwmBeRFa4wcurLkQQQo/bgChrkMjGhXVgakwHGkU</w:t>
      </w:r>
    </w:p>
    <w:p>
      <w:pPr>
        <w:pStyle w:val="PreformattedText"/>
        <w:bidi w:val="0"/>
        <w:spacing w:before="0" w:after="0"/>
        <w:jc w:val="left"/>
        <w:rPr/>
      </w:pPr>
      <w:r>
        <w:rPr/>
        <w:t>8QRXjiXBZTIq1EeTxuTHZFkHawVrISDcMPdfjTLYqWI7oxzBcQM2FY6n/wAUnodT1VDzbSQ0tJqei1</w:t>
      </w:r>
    </w:p>
    <w:p>
      <w:pPr>
        <w:pStyle w:val="PreformattedText"/>
        <w:bidi w:val="0"/>
        <w:spacing w:before="0" w:after="0"/>
        <w:jc w:val="left"/>
        <w:rPr/>
      </w:pPr>
      <w:r>
        <w:rPr/>
        <w:t>UqapqWgS001NG0UbrGut6aIAHkqY4xGKhULRVKQoXRJqeMtokTmlz5dr1z8/2aF4mSMRJKleLf5/V4</w:t>
      </w:r>
    </w:p>
    <w:p>
      <w:pPr>
        <w:pStyle w:val="PreformattedText"/>
        <w:bidi w:val="0"/>
        <w:spacing w:before="0" w:after="0"/>
        <w:jc w:val="left"/>
        <w:rPr/>
      </w:pPr>
      <w:r>
        <w:rPr/>
        <w:t>o8v/AOI708fkbVdQ116XWYKQPUV9PV6XIKnV6empahJKeq1nSIz0+YaUROzGohaOqMEZWZCUZOPV4O</w:t>
      </w:r>
    </w:p>
    <w:p>
      <w:pPr>
        <w:pStyle w:val="PreformattedText"/>
        <w:bidi w:val="0"/>
        <w:spacing w:before="0" w:after="0"/>
        <w:jc w:val="left"/>
        <w:rPr/>
      </w:pPr>
      <w:r>
        <w:rPr/>
        <w:t>a82i0VmpqDfwt+xj59j8OktnyaWq8Le74l7XvRqlqXKuo6zXanMI6fmzlSsji1Rjyo1BUa1T0tZDFV</w:t>
      </w:r>
    </w:p>
    <w:p>
      <w:pPr>
        <w:pStyle w:val="PreformattedText"/>
        <w:bidi w:val="0"/>
        <w:spacing w:before="0" w:after="0"/>
        <w:jc w:val="left"/>
        <w:rPr/>
      </w:pPr>
      <w:r>
        <w:rPr/>
        <w:t>/UUvLutyxxV9Q1PLGyxwlHmihOB6yK3HVk4hZZAD2zVPC+j6n4fotHn8RhpkxiRL6yVM1C3V90cf+7</w:t>
      </w:r>
    </w:p>
    <w:p>
      <w:pPr>
        <w:pStyle w:val="PreformattedText"/>
        <w:bidi w:val="0"/>
        <w:spacing w:before="0" w:after="0"/>
        <w:jc w:val="left"/>
        <w:rPr/>
      </w:pPr>
      <w:r>
        <w:rPr/>
        <w:t>qPSqfSKyGvWXS1qdTaPTJTNotRU6VqlHRtXxtDOZG03VBOsbrAOovUjskit2M4TpU5nGd7BW1dm31u</w:t>
      </w:r>
    </w:p>
    <w:p>
      <w:pPr>
        <w:pStyle w:val="PreformattedText"/>
        <w:bidi w:val="0"/>
        <w:spacing w:before="0" w:after="0"/>
        <w:jc w:val="left"/>
        <w:rPr/>
      </w:pPr>
      <w:r>
        <w:rPr/>
        <w:t>1CDhXlWMvCpbTw5FdX2YBafVUlYlNTajplbJqFIklDJVpUxnV5dOjkZkevRkFPrNOkCxrHKU6jRZo8</w:t>
      </w:r>
    </w:p>
    <w:p>
      <w:pPr>
        <w:pStyle w:val="PreformattedText"/>
        <w:bidi w:val="0"/>
        <w:spacing w:before="0" w:after="0"/>
        <w:jc w:val="left"/>
        <w:rPr/>
      </w:pPr>
      <w:r>
        <w:rPr/>
        <w:t>SOiNxThkrYtytq890Ai35zK3Lld4h+8WloNXp8eOlhNLrKOsn/AIbV9KrqhLQ0lZGFWCupJBisrdvd</w:t>
      </w:r>
    </w:p>
    <w:p>
      <w:pPr>
        <w:pStyle w:val="PreformattedText"/>
        <w:bidi w:val="0"/>
        <w:spacing w:before="0" w:after="0"/>
        <w:jc w:val="left"/>
        <w:rPr/>
      </w:pPr>
      <w:r>
        <w:rPr/>
        <w:t>AjqhXM45X4olmUZ5+FuKHLRHAAybndEmm07X9KhrqGhrK2XVYxpWlR6giCVqtxRT1NDDOaGoR6mSpj</w:t>
      </w:r>
    </w:p>
    <w:p>
      <w:pPr>
        <w:pStyle w:val="PreformattedText"/>
        <w:bidi w:val="0"/>
        <w:spacing w:before="0" w:after="0"/>
        <w:jc w:val="left"/>
        <w:rPr/>
      </w:pPr>
      <w:r>
        <w:rPr/>
        <w:t>j6WbkxOYWSVX4BLZyrU2hS0ScGQHm1Pe83RFodSoa3SdQ1r/h7TRV6PVaY89TNNR6Q9bHUU5gp9SAc</w:t>
      </w:r>
    </w:p>
    <w:p>
      <w:pPr>
        <w:pStyle w:val="PreformattedText"/>
        <w:bidi w:val="0"/>
        <w:spacing w:before="0" w:after="0"/>
        <w:jc w:val="left"/>
        <w:rPr/>
      </w:pPr>
      <w:r>
        <w:rPr/>
        <w:t>tS1ep09aFhZniY4yYZrxpmTpgAQsKjSNLfw51jEJcsjrCu+jN5747B/7Nzmho/xZelKTUUfNWmcy1G</w:t>
      </w:r>
    </w:p>
    <w:p>
      <w:pPr>
        <w:pStyle w:val="PreformattedText"/>
        <w:bidi w:val="0"/>
        <w:spacing w:before="0" w:after="0"/>
        <w:jc w:val="left"/>
        <w:rPr/>
      </w:pPr>
      <w:r>
        <w:rPr/>
        <w:t>s8u67pOqaTHSU2nUmp0iVVFzX9dqLRnQ56GSkqHjq4LCORQYf8VSunBBkxKAo1GHPn4jq8PfGXaJuw</w:t>
      </w:r>
    </w:p>
    <w:p>
      <w:pPr>
        <w:pStyle w:val="PreformattedText"/>
        <w:bidi w:val="0"/>
        <w:spacing w:before="0" w:after="0"/>
        <w:jc w:val="left"/>
        <w:rPr/>
      </w:pPr>
      <w:r>
        <w:rPr/>
        <w:t>cwowUA8vy+lHvb9NOZItd5aoA6fSVENOA9B0I6dIqSNnpqSt08JVzGbSqimhhmjmd2eUzM47WufTKQ</w:t>
      </w:r>
    </w:p>
    <w:p>
      <w:pPr>
        <w:pStyle w:val="PreformattedText"/>
        <w:bidi w:val="0"/>
        <w:spacing w:before="0" w:after="0"/>
        <w:jc w:val="left"/>
        <w:rPr/>
      </w:pPr>
      <w:r>
        <w:rPr/>
        <w:t>QBzEeGmKQxFaAefri0aW7WxVtscVxuCCbDbx/W+/fwcLiUUvcine7WLE7LYG+w3AG1ja/t4dK5e3+U</w:t>
      </w:r>
    </w:p>
    <w:p>
      <w:pPr>
        <w:pStyle w:val="PreformattedText"/>
        <w:bidi w:val="0"/>
        <w:spacing w:before="0" w:after="0"/>
        <w:jc w:val="left"/>
        <w:rPr/>
      </w:pPr>
      <w:r>
        <w:rPr/>
        <w:t>A+4e2JDAl1AJ+SBfYFfKix9u/GoHcRCXUMLSarBDAgixUEDx4AItuwJ3/wDr4cnCIQyWEZ5UhOVfI8</w:t>
      </w:r>
    </w:p>
    <w:p>
      <w:pPr>
        <w:pStyle w:val="PreformattedText"/>
        <w:bidi w:val="0"/>
        <w:spacing w:before="0" w:after="0"/>
        <w:jc w:val="left"/>
        <w:rPr/>
      </w:pPr>
      <w:r>
        <w:rPr/>
        <w:t>dtibAMSRY3H27VP/LwUUaChPKBcqWYqAG9oG9yuJPn9/8Arb/NxTbj7IA7waZ1hpKl7MACLklVPhR8</w:t>
      </w:r>
    </w:p>
    <w:p>
      <w:pPr>
        <w:pStyle w:val="PreformattedText"/>
        <w:bidi w:val="0"/>
        <w:spacing w:before="0" w:after="0"/>
        <w:jc w:val="left"/>
        <w:rPr/>
      </w:pPr>
      <w:r>
        <w:rPr/>
        <w:t>Kvg/p/68Joa0pnGoOrC4ZCA9cmUJHaALkC2Sg2spsfJ+eCBoWuig94uWq/Ziq9fUKLEEHua9gMSRYW</w:t>
      </w:r>
    </w:p>
    <w:p>
      <w:pPr>
        <w:pStyle w:val="PreformattedText"/>
        <w:bidi w:val="0"/>
        <w:spacing w:before="0" w:after="0"/>
        <w:jc w:val="left"/>
        <w:rPr/>
      </w:pPr>
      <w:r>
        <w:rPr/>
        <w:t>J3Zif9j7fjiitVajRfWKGCk2mkU3q8INyDj3OLm3YcgMGHyCd7Htvxgm1DU50hlSDUd0Q16cOwVlJs</w:t>
      </w:r>
    </w:p>
    <w:p>
      <w:pPr>
        <w:pStyle w:val="PreformattedText"/>
        <w:bidi w:val="0"/>
        <w:spacing w:before="0" w:after="0"/>
        <w:jc w:val="left"/>
        <w:rPr/>
      </w:pPr>
      <w:r>
        <w:rPr/>
        <w:t>XjTYEF/ccgSOmQDe53v/ADNwlgWIocohYn2Qe0+G1r43GILEgLlcbm/tyAt4F7KG4dJ1GoO8QRyQCL</w:t>
      </w:r>
    </w:p>
    <w:p>
      <w:pPr>
        <w:pStyle w:val="PreformattedText"/>
        <w:bidi w:val="0"/>
        <w:spacing w:before="0" w:after="0"/>
        <w:jc w:val="left"/>
        <w:rPr/>
      </w:pPr>
      <w:r>
        <w:rPr/>
        <w:t>M06FVhUBVsFXytwbgnAE+9e7/bEcMIJBANDBVC0EPJo8VbypF1udmXPt3vtff7cJZSpoYU1CxIiCa1</w:t>
      </w:r>
    </w:p>
    <w:p>
      <w:pPr>
        <w:pStyle w:val="PreformattedText"/>
        <w:bidi w:val="0"/>
        <w:spacing w:before="0" w:after="0"/>
        <w:jc w:val="left"/>
        <w:rPr/>
      </w:pPr>
      <w:r>
        <w:rPr/>
        <w:t>EESSwAsSFIA8MthcMe0XWwvck/6l4BjRSYiEXEeLTFTauDm+SqAbOwvuMWsF33Nh7SLbt3LfhQNCD3</w:t>
      </w:r>
    </w:p>
    <w:p>
      <w:pPr>
        <w:pStyle w:val="PreformattedText"/>
        <w:bidi w:val="0"/>
        <w:spacing w:before="0" w:after="0"/>
        <w:jc w:val="left"/>
        <w:rPr/>
      </w:pPr>
      <w:r>
        <w:rPr/>
        <w:t>Q8CgAiva42LoqhcmvI4F2c/wD0WUBNw9srfB8/p4RNBLBq7om6IJqG7BQzkILq4/MjbO1kbBd2sfBH</w:t>
      </w:r>
    </w:p>
    <w:p>
      <w:pPr>
        <w:pStyle w:val="PreformattedText"/>
        <w:bidi w:val="0"/>
        <w:spacing w:before="0" w:after="0"/>
        <w:jc w:val="left"/>
        <w:rPr/>
      </w:pPr>
      <w:r>
        <w:rPr/>
        <w:t>C9V3qw9aUFN0AZAAGLAor5KoBOTBmJYIygjFQ2/jdf0nim3n3YuGDkFrqoDKgAa5AjGQIN77WA+Lkl</w:t>
      </w:r>
    </w:p>
    <w:p>
      <w:pPr>
        <w:pStyle w:val="PreformattedText"/>
        <w:bidi w:val="0"/>
        <w:spacing w:before="0" w:after="0"/>
        <w:jc w:val="left"/>
        <w:rPr/>
      </w:pPr>
      <w:r>
        <w:rPr/>
        <w:t>+5hwqJGAFiRZivUcdz5EKTcpKFUFXt8DyV93EiQiNyzBGRASjWtZyGFlVhcE3C3turMvnLhlz+H7jE</w:t>
      </w:r>
    </w:p>
    <w:p>
      <w:pPr>
        <w:pStyle w:val="PreformattedText"/>
        <w:bidi w:val="0"/>
        <w:spacing w:before="0" w:after="0"/>
        <w:jc w:val="left"/>
        <w:rPr/>
      </w:pPr>
      <w:r>
        <w:rPr/>
        <w:t>ho5ckm4GeSbt7FTFgxQAFV2tcg7+TuMSAtXPKKJoCaZwY0DFqk3sPBK2NwLEhncHubtU7G3tx34W4B</w:t>
      </w:r>
    </w:p>
    <w:p>
      <w:pPr>
        <w:pStyle w:val="PreformattedText"/>
        <w:bidi w:val="0"/>
        <w:spacing w:before="0" w:after="0"/>
        <w:jc w:val="left"/>
        <w:rPr/>
      </w:pPr>
      <w:r>
        <w:rPr/>
        <w:t>dfR+8ImEMCaRe3LCCV0MgYsWU2JUs24JGPyQd7j5xNu3jfKORI1+mM8XroVJshJIDMWsvvElmICnYk</w:t>
      </w:r>
    </w:p>
    <w:p>
      <w:pPr>
        <w:pStyle w:val="PreformattedText"/>
        <w:bidi w:val="0"/>
        <w:spacing w:before="0" w:after="0"/>
        <w:jc w:val="left"/>
        <w:rPr/>
      </w:pPr>
      <w:r>
        <w:rPr/>
        <w:t>jySdu7jZKKi4ZXRItjSaQAKvaFGyqC2UdwA5yHlyx2Hg/wBON1AUBAzjO0xixRtSV3Lv+YxOqejQC3</w:t>
      </w:r>
    </w:p>
    <w:p>
      <w:pPr>
        <w:pStyle w:val="PreformattedText"/>
        <w:bidi w:val="0"/>
        <w:spacing w:before="0" w:after="0"/>
        <w:jc w:val="left"/>
        <w:rPr/>
      </w:pPr>
      <w:r>
        <w:rPr/>
        <w:t>vK+QzAZC4u2FvN9rfHngq0Wh0wJ6pSCrdZ6sFqelXG4QEAgXvYBm/SGA8g/wCx4EBN12cEJr1JAFFg</w:t>
      </w:r>
    </w:p>
    <w:p>
      <w:pPr>
        <w:pStyle w:val="PreformattedText"/>
        <w:bidi w:val="0"/>
        <w:spacing w:before="0" w:after="0"/>
        <w:jc w:val="left"/>
        <w:rPr/>
      </w:pPr>
      <w:r>
        <w:rPr/>
        <w:t>lDRqCpxG5AxQAXJGy2PgBeL6v0wCTCGUsSwWHwoUKr2DYk2KkX3FiSx33/68DaQd1Y0CdLJ4rT60Zr</w:t>
      </w:r>
    </w:p>
    <w:p>
      <w:pPr>
        <w:pStyle w:val="PreformattedText"/>
        <w:bidi w:val="0"/>
        <w:spacing w:before="0" w:after="0"/>
        <w:jc w:val="left"/>
        <w:rPr/>
      </w:pPr>
      <w:r>
        <w:rPr/>
        <w:t>p6HBmQWOQO+43tkWA7r2/+14GDBB3HKMKjT4wkhEdyPkG1gAR8bg3G37cTfEiKVVAjKVI7bOQp7bg2</w:t>
      </w:r>
    </w:p>
    <w:p>
      <w:pPr>
        <w:pStyle w:val="PreformattedText"/>
        <w:bidi w:val="0"/>
        <w:spacing w:before="0" w:after="0"/>
        <w:jc w:val="left"/>
        <w:rPr/>
      </w:pPr>
      <w:r>
        <w:rPr/>
        <w:t>Xu+z3+2w4Cwlq7xFhiBQRCdT01bsxBAOSiwbwe3IFSSpNyfvc5cGQKUAior7UtNBU9uyEWDMASGNgT</w:t>
      </w:r>
    </w:p>
    <w:p>
      <w:pPr>
        <w:pStyle w:val="PreformattedText"/>
        <w:bidi w:val="0"/>
        <w:spacing w:before="0" w:after="0"/>
        <w:jc w:val="left"/>
        <w:rPr/>
      </w:pPr>
      <w:r>
        <w:rPr/>
        <w:t>J9gxX9iG4QVAJqo3Qyt4I3GK41PTzmVVLXsAuwJKk55kghNt/293GYAk0ERG3pSlsBv4eCNlux7WYX</w:t>
      </w:r>
    </w:p>
    <w:p>
      <w:pPr>
        <w:pStyle w:val="PreformattedText"/>
        <w:bidi w:val="0"/>
        <w:spacing w:before="0" w:after="0"/>
        <w:jc w:val="left"/>
        <w:rPr/>
      </w:pPr>
      <w:r>
        <w:rPr/>
        <w:t>Di4vupIKv1PgXAy9vDurCkViEg5UMIwacXmCsou2RHwQSS5YjwvgC25O/wDTi2AKkBRWAoCGPmkE49</w:t>
      </w:r>
    </w:p>
    <w:p>
      <w:pPr>
        <w:pStyle w:val="PreformattedText"/>
        <w:bidi w:val="0"/>
        <w:spacing w:before="0" w:after="0"/>
        <w:jc w:val="left"/>
        <w:rPr/>
      </w:pPr>
      <w:r>
        <w:rPr/>
        <w:t>KVhkEtsAzFfGJJUEeC1sb/AOnhfVt3iICRuMGKTRY/dgmLEMLRgHqD9N79pxuQf+w7eC6s5XZ0PfFl</w:t>
      </w:r>
    </w:p>
    <w:p>
      <w:pPr>
        <w:pStyle w:val="PreformattedText"/>
        <w:bidi w:val="0"/>
        <w:spacing w:before="0" w:after="0"/>
        <w:jc w:val="left"/>
        <w:rPr/>
      </w:pPr>
      <w:r>
        <w:rPr/>
        <w:t>SN+6JHSaIuC7MuwLBLEC5N3YeUBv4HxvxZtUUIiyFIYtuMH4NDuCQhHwRgGvfEG/wP6bbcJOVPT5/a</w:t>
      </w:r>
    </w:p>
    <w:p>
      <w:pPr>
        <w:pStyle w:val="PreformattedText"/>
        <w:bidi w:val="0"/>
        <w:spacing w:before="0" w:after="0"/>
        <w:jc w:val="left"/>
        <w:rPr/>
      </w:pPr>
      <w:r>
        <w:rPr/>
        <w:t>GVCgAkboXXQsBfAAEkG4Ite3chANwAFsBvxIlR3iFDoOwOC4hTkAq5jEWOZBNwGx/cf8zcSLhNuX8z</w:t>
      </w:r>
    </w:p>
    <w:p>
      <w:pPr>
        <w:pStyle w:val="PreformattedText"/>
        <w:bidi w:val="0"/>
        <w:spacing w:before="0" w:after="0"/>
        <w:jc w:val="left"/>
        <w:rPr/>
      </w:pPr>
      <w:r>
        <w:rPr/>
        <w:t>bA3J7jZLgFLXIJsQQNgLcSJGCcvH5jIscLYEDA7hFt9lG5+S3EiiAd8YPy3kVBTJrOLNfEBgQVDWFr</w:t>
      </w:r>
    </w:p>
    <w:p>
      <w:pPr>
        <w:pStyle w:val="PreformattedText"/>
        <w:bidi w:val="0"/>
        <w:spacing w:before="0" w:after="0"/>
        <w:jc w:val="left"/>
        <w:rPr/>
      </w:pPr>
      <w:r>
        <w:rPr/>
        <w:t>KzG25/a/EiAUFByhnLyoHUXQmyi1lJYnLtVQB+ULi1v+b78SLhFuVAzXCk4gbAEymwBWRsf1AlhsP6</w:t>
      </w:r>
    </w:p>
    <w:p>
      <w:pPr>
        <w:pStyle w:val="PreformattedText"/>
        <w:bidi w:val="0"/>
        <w:spacing w:before="0" w:after="0"/>
        <w:jc w:val="left"/>
        <w:rPr/>
      </w:pPr>
      <w:r>
        <w:rPr/>
        <w:t>8VnXlT74ogHIxg3KaDL8tMSCLquWwPd5NmsBudiPb7eIABkIAhN5rl70NX5RQ+EBuTYkeBh4YHYL3b</w:t>
      </w:r>
    </w:p>
    <w:p>
      <w:pPr>
        <w:pStyle w:val="PreformattedText"/>
        <w:bidi w:val="0"/>
        <w:spacing w:before="0" w:after="0"/>
        <w:jc w:val="left"/>
        <w:rPr/>
      </w:pPr>
      <w:r>
        <w:rPr/>
        <w:t>WuRxCoOZEQFc1VT/DHXLpFxQzMQRKsKYsLW+CUWPdcTftYXIwbjPiF0aRAvkWPL+0FNI3ElrhsypW6</w:t>
      </w:r>
    </w:p>
    <w:p>
      <w:pPr>
        <w:pStyle w:val="PreformattedText"/>
        <w:bidi w:val="0"/>
        <w:spacing w:before="0" w:after="0"/>
        <w:jc w:val="left"/>
        <w:rPr/>
      </w:pPr>
      <w:r>
        <w:rPr/>
        <w:t>9xuBZ3AFlvsSN7+5sV4WhFme6Bif0OAKgNgCoDZGKwex73RgQ7lmWzDwFb2twDhgBcBRd0O3qKGkSS</w:t>
      </w:r>
    </w:p>
    <w:p>
      <w:pPr>
        <w:pStyle w:val="PreformattedText"/>
        <w:bidi w:val="0"/>
        <w:spacing w:before="0" w:after="0"/>
        <w:jc w:val="left"/>
        <w:rPr/>
      </w:pPr>
      <w:r>
        <w:rPr/>
        <w:t>P/AAwO5sbNbHJjZVF8hY/C/bEr+rgN5ybdBR9swZg5kN+7FiBa1gEYjsswUG4sfbwRpQ13QTXUo26O</w:t>
      </w:r>
    </w:p>
    <w:p>
      <w:pPr>
        <w:pStyle w:val="PreformattedText"/>
        <w:bidi w:val="0"/>
        <w:spacing w:before="0" w:after="0"/>
        <w:jc w:val="left"/>
        <w:rPr/>
      </w:pPr>
      <w:r>
        <w:rPr/>
        <w:t>N2Cr+YWKqoAI+TeyuBYEqGOxx/lXt4uBj73BQcRkQ4GIspBIJO11Ix7dxv3eeJFqxFBWi1/5hzAe4A</w:t>
      </w:r>
    </w:p>
    <w:p>
      <w:pPr>
        <w:pStyle w:val="PreformattedText"/>
        <w:bidi w:val="0"/>
        <w:spacing w:before="0" w:after="0"/>
        <w:jc w:val="left"/>
        <w:rPr/>
      </w:pPr>
      <w:r>
        <w:rPr/>
        <w:t>kZFmyYdoFwoKhSoyGx+zE/04kPiT0IJK4fJu5NmBKsUL5IBY+2/wAE+7gH3D2xcsEutFuMSqlSzk+C</w:t>
      </w:r>
    </w:p>
    <w:p>
      <w:pPr>
        <w:pStyle w:val="PreformattedText"/>
        <w:bidi w:val="0"/>
        <w:spacing w:before="0" w:after="0"/>
        <w:jc w:val="left"/>
        <w:rPr/>
      </w:pPr>
      <w:r>
        <w:rPr/>
        <w:t>pDli+4D3spIJN/3/AM3EtIVhG4itO6JFSXKi6A5MLf77gxkC98TvxeSj0RcG4L43GwIJXKzM3lWv++</w:t>
      </w:r>
    </w:p>
    <w:p>
      <w:pPr>
        <w:pStyle w:val="PreformattedText"/>
        <w:bidi w:val="0"/>
        <w:spacing w:before="0" w:after="0"/>
        <w:jc w:val="left"/>
        <w:rPr/>
      </w:pPr>
      <w:r>
        <w:rPr/>
        <w:t>22219+CiQsRuSDYjFSp2Qg5WbY9hHxb/6+JEj5EuO3zZyAfaMXU3YeASR223N+JEhQoAoDA4A73JAA</w:t>
      </w:r>
    </w:p>
    <w:p>
      <w:pPr>
        <w:pStyle w:val="PreformattedText"/>
        <w:bidi w:val="0"/>
        <w:spacing w:before="0" w:after="0"/>
        <w:jc w:val="left"/>
        <w:rPr/>
      </w:pPr>
      <w:r>
        <w:rPr/>
        <w:t>YbKWHhQfgDcngSoO+JHy2tsD+wRcSoHkP4xAOQ8W/fhYF1TXPuigAGDUzgvpczU1XBMhuYpY5SCpKs</w:t>
      </w:r>
    </w:p>
    <w:p>
      <w:pPr>
        <w:pStyle w:val="PreformattedText"/>
        <w:bidi w:val="0"/>
        <w:spacing w:before="0" w:after="0"/>
        <w:jc w:val="left"/>
        <w:rPr/>
      </w:pPr>
      <w:r>
        <w:rPr/>
        <w:t>VZSVCg7DI3+Mbfq4y4uSMRh50ordcpjo4Kf1WIkTQeFtUdlvphzNDqGk0EqyhlMMeRvcswUZjcfDce</w:t>
      </w:r>
    </w:p>
    <w:p>
      <w:pPr>
        <w:pStyle w:val="PreformattedText"/>
        <w:bidi w:val="0"/>
        <w:spacing w:before="0" w:after="0"/>
        <w:jc w:val="left"/>
        <w:rPr/>
      </w:pPr>
      <w:r>
        <w:rPr/>
        <w:t>A2FiGwGKfCTmtMto9F0gwgxCDEy1ymgfRbKL4p5VkQMDtYA4+QPj/vx9SwuISYgIOmPnc6WyOQQYeX</w:t>
      </w:r>
    </w:p>
    <w:p>
      <w:pPr>
        <w:pStyle w:val="PreformattedText"/>
        <w:bidi w:val="0"/>
        <w:spacing w:before="0" w:after="0"/>
        <w:jc w:val="left"/>
        <w:rPr/>
      </w:pPr>
      <w:r>
        <w:rPr/>
        <w:t>FwPk3/AO33/wCn/bjbCYwLgC5+LDwbgnzcf1HFFgu80iQOrqpII2Zj4Bte1/A45OOxqSUYluUbMLh2</w:t>
      </w:r>
    </w:p>
    <w:p>
      <w:pPr>
        <w:pStyle w:val="PreformattedText"/>
        <w:bidi w:val="0"/>
        <w:spacing w:before="0" w:after="0"/>
        <w:jc w:val="left"/>
        <w:rPr/>
      </w:pPr>
      <w:r>
        <w:rPr/>
        <w:t>muKRp5658zxzUT6ekvfJKpO4NlUGwxB7rn/vx4zZ6Nj9rDEEXSpf4vZHumQbN2RMobJk5fnzjUSxZj</w:t>
      </w:r>
    </w:p>
    <w:p>
      <w:pPr>
        <w:pStyle w:val="PreformattedText"/>
        <w:bidi w:val="0"/>
        <w:spacing w:before="0" w:after="0"/>
        <w:jc w:val="left"/>
        <w:rPr/>
      </w:pPr>
      <w:r>
        <w:rPr/>
        <w:t>vutxcsL+LC4AFzYtfbw2PH0FRQAd0eDmOswklTVfq374wwN2FgdssnKe5muGDMSCVJbx54uBjj4AGQ</w:t>
      </w:r>
    </w:p>
    <w:p>
      <w:pPr>
        <w:pStyle w:val="PreformattedText"/>
        <w:bidi w:val="0"/>
        <w:spacing w:before="0" w:after="0"/>
        <w:jc w:val="left"/>
        <w:rPr/>
      </w:pPr>
      <w:r>
        <w:rPr/>
        <w:t>Fzit7CxtclidmB8HYg/txVcrqZRIIUsyqbElQLWxJJyBslj8jDcn57uMs0UO6N8iZoBY50/FEtoqsg</w:t>
      </w:r>
    </w:p>
    <w:p>
      <w:pPr>
        <w:pStyle w:val="PreformattedText"/>
        <w:bidi w:val="0"/>
        <w:spacing w:before="0" w:after="0"/>
        <w:jc w:val="left"/>
        <w:rPr/>
      </w:pPr>
      <w:r>
        <w:rPr/>
        <w:t>AHvUg/5Sw32Pxa5/2/V8cZpkq7cbSfqjarqwox37u6CoqF9oKXx2uNhl+oHYvcDzwnqXGdRl57ocAD</w:t>
      </w:r>
    </w:p>
    <w:p>
      <w:pPr>
        <w:pStyle w:val="PreformattedText"/>
        <w:bidi w:val="0"/>
        <w:spacing w:before="0" w:after="0"/>
        <w:jc w:val="left"/>
        <w:rPr/>
      </w:pPr>
      <w:r>
        <w:rPr/>
        <w:t>SjCEZKywsoIv/lyYgDyWU2Db3A+/dwayjWr0gGYLubV9qAdTUNYEAH375AhgAPOwsbhSfueNABYxld</w:t>
      </w:r>
    </w:p>
    <w:p>
      <w:pPr>
        <w:pStyle w:val="PreformattedText"/>
        <w:bidi w:val="0"/>
        <w:spacing w:before="0" w:after="0"/>
        <w:jc w:val="left"/>
        <w:rPr/>
      </w:pPr>
      <w:r>
        <w:rPr/>
        <w:t>xmooxaAU8mRBzAbcHaxO+17fFvvxrRLRnvjmzWVmoNyQ0e5N/g7DuGTX8L29uRGQG36eGQEJ3B3vtu</w:t>
      </w:r>
    </w:p>
    <w:p>
      <w:pPr>
        <w:pStyle w:val="PreformattedText"/>
        <w:bidi w:val="0"/>
        <w:spacing w:before="0" w:after="0"/>
        <w:jc w:val="left"/>
        <w:rPr/>
      </w:pPr>
      <w:r>
        <w:rPr/>
        <w:t>vUIsLkXJ+4Xu+3EBoQYkPqHz4NgQQG7QO8kMLE43/wChPFsbmLczEif6V5U2LFipBJNr5Y5KLAA5+f</w:t>
      </w:r>
    </w:p>
    <w:p>
      <w:pPr>
        <w:pStyle w:val="PreformattedText"/>
        <w:bidi w:val="0"/>
        <w:spacing w:before="0" w:after="0"/>
        <w:jc w:val="left"/>
        <w:rPr/>
      </w:pPr>
      <w:r>
        <w:rPr/>
        <w:t>jhks1XdSBrpI9sTKI7WPda/gg5MCdrjyMsvvtxqAoAO6EwhPZTZT4BABOXap8EBdiL/O3bxcMSufdE</w:t>
      </w:r>
    </w:p>
    <w:p>
      <w:pPr>
        <w:pStyle w:val="PreformattedText"/>
        <w:bidi w:val="0"/>
        <w:spacing w:before="0" w:after="0"/>
        <w:jc w:val="left"/>
        <w:rPr/>
      </w:pPr>
      <w:r>
        <w:rPr/>
        <w:t>V1IFy1/kABhsfcC+Jv3fvbxwqZldyNIMmgqeUVXrpFnBNgB2g77i+yhQLix/cHLu9vHIm8Z88zHRUX</w:t>
      </w:r>
    </w:p>
    <w:p>
      <w:pPr>
        <w:pStyle w:val="PreformattedText"/>
        <w:bidi w:val="0"/>
        <w:spacing w:before="0" w:after="0"/>
        <w:jc w:val="left"/>
        <w:rPr/>
      </w:pPr>
      <w:r>
        <w:rPr/>
        <w:t>gHmbYq+WxmN2axC+ApWxPw1rnu2/p+m3CVWwUrdGiGWVpCV2xDAsLMGUn5XHYE37R8+325cFEh7ATc</w:t>
      </w:r>
    </w:p>
    <w:p>
      <w:pPr>
        <w:pStyle w:val="PreformattedText"/>
        <w:bidi w:val="0"/>
        <w:spacing w:before="0" w:after="0"/>
        <w:jc w:val="left"/>
        <w:rPr/>
      </w:pPr>
      <w:r>
        <w:rPr/>
        <w:t>ebXviSQQ1yDjfbG++42P34sbwDuaETR8oDXSw83RIKQ3spINnOTFSLn7htrEgsT4Ay42IxZQTHNcai</w:t>
      </w:r>
    </w:p>
    <w:p>
      <w:pPr>
        <w:pStyle w:val="PreformattedText"/>
        <w:bidi w:val="0"/>
        <w:spacing w:before="0" w:after="0"/>
        <w:jc w:val="left"/>
        <w:rPr/>
      </w:pPr>
      <w:r>
        <w:rPr/>
        <w:t>ACsSamYZHxswB+WBIsFOI7Tb/Y3vxqBJAJ3wDjce+D1Kw+29kNwcQFFzY7bDIfHni4AigBrvh8uZYK</w:t>
      </w:r>
    </w:p>
    <w:p>
      <w:pPr>
        <w:pStyle w:val="PreformattedText"/>
        <w:bidi w:val="0"/>
        <w:spacing w:before="0" w:after="0"/>
        <w:jc w:val="left"/>
        <w:rPr/>
      </w:pPr>
      <w:r>
        <w:rPr/>
        <w:t>rgk43BFg3xcqNxa2/wAdvEioyO5H2zAy+HC2PaCTZAfj588SJFP+v/MeuctekPOuo8t8s/8AFOpjQ9</w:t>
      </w:r>
    </w:p>
    <w:p>
      <w:pPr>
        <w:pStyle w:val="PreformattedText"/>
        <w:bidi w:val="0"/>
        <w:spacing w:before="0" w:after="0"/>
        <w:jc w:val="left"/>
        <w:rPr/>
      </w:pPr>
      <w:r>
        <w:rPr/>
        <w:t>SCUkmrRaFQafSxUsj1Gqarrc7j6ChjRLWRJKiqkmSkpk60qMDViFakSlWBJ3R+X5+ND8VPqx+J71i5</w:t>
      </w:r>
    </w:p>
    <w:p>
      <w:pPr>
        <w:pStyle w:val="PreformattedText"/>
        <w:bidi w:val="0"/>
        <w:spacing w:before="0" w:after="0"/>
        <w:jc w:val="left"/>
        <w:rPr/>
      </w:pPr>
      <w:r>
        <w:rPr/>
        <w:t>nq/Uasj0vl7kfmDUuUeTvT3SBq0HKXJdHy7XVtA8Gi6Zq9bU1NNVVFUa2apMszlZ6uXZFXAc+a7TGN</w:t>
      </w:r>
    </w:p>
    <w:p>
      <w:pPr>
        <w:pStyle w:val="PreformattedText"/>
        <w:bidi w:val="0"/>
        <w:spacing w:before="0" w:after="0"/>
        <w:jc w:val="left"/>
        <w:rPr/>
      </w:pPr>
      <w:r>
        <w:rPr/>
        <w:t>wpbujfKQS1IU8W+NNpS80UcaxJDaaZzHcIHK4hmZn3DFfFtu3hZ31IG6CNOUI1KmdHwAJzjCoh8kAR</w:t>
      </w:r>
    </w:p>
    <w:p>
      <w:pPr>
        <w:pStyle w:val="PreformattedText"/>
        <w:bidi w:val="0"/>
        <w:spacing w:before="0" w:after="0"/>
        <w:jc w:val="left"/>
        <w:rPr/>
      </w:pPr>
      <w:r>
        <w:rPr/>
        <w:t>szXsABlf48cEpoaxRrQ04vP3wxrkSmj6JIZ5FjjRiRZ1DW6hW/sY5f0/VwSks1eUUSAKmBbmVrxAq6</w:t>
      </w:r>
    </w:p>
    <w:p>
      <w:pPr>
        <w:pStyle w:val="PreformattedText"/>
        <w:bidi w:val="0"/>
        <w:spacing w:before="0" w:after="0"/>
        <w:jc w:val="left"/>
        <w:rPr/>
      </w:pPr>
      <w:r>
        <w:rPr/>
        <w:t>IBGGzW7gXxN72FiNrb24bAs1MhvjmGgV06k7LCFdULhDMpuxjH5cW4kvtvwLNbTviBbgC2RbfE/wBK</w:t>
      </w:r>
    </w:p>
    <w:p>
      <w:pPr>
        <w:pStyle w:val="PreformattedText"/>
        <w:bidi w:val="0"/>
        <w:spacing w:before="0" w:after="0"/>
        <w:jc w:val="left"/>
        <w:rPr/>
      </w:pPr>
      <w:r>
        <w:rPr/>
        <w:t>gh0qkjmlpkmqI2ElM8oWeQwKSbRUvsWJZFbpM93Z2bFdl4zu7MQEPn3o1y0CqHZfPs874bahJLLOtV</w:t>
      </w:r>
    </w:p>
    <w:p>
      <w:pPr>
        <w:pStyle w:val="PreformattedText"/>
        <w:bidi w:val="0"/>
        <w:spacing w:before="0" w:after="0"/>
        <w:jc w:val="left"/>
        <w:rPr/>
      </w:pPr>
      <w:r>
        <w:rPr/>
        <w:t>qjNPNKQ1Fo4lk6hCe2p1aUbxsHbaId5+cFXgERUW1Rn2j3e7Ed2Y1cZPwjxe93QwLl5442T6mpYKsN</w:t>
      </w:r>
    </w:p>
    <w:p>
      <w:pPr>
        <w:pStyle w:val="PreformattedText"/>
        <w:bidi w:val="0"/>
        <w:spacing w:before="0" w:after="0"/>
        <w:jc w:val="left"/>
        <w:rPr/>
      </w:pPr>
      <w:r>
        <w:rPr/>
        <w:t>LGPyYgzEl3VPddi2KD4N2PDAKAU3QupORFTyWCtBRz1FYI0DVOoyXDBiopqKKOy9ST9Ngg3/AEqPbk</w:t>
      </w:r>
    </w:p>
    <w:p>
      <w:pPr>
        <w:pStyle w:val="PreformattedText"/>
        <w:bidi w:val="0"/>
        <w:spacing w:before="0" w:after="0"/>
        <w:jc w:val="left"/>
        <w:rPr/>
      </w:pPr>
      <w:r>
        <w:rPr/>
        <w:t>eFkgKSdKjv7UMQMXAAuf8AKL15Z0xcI8Jj9DAQj1Mu71c4YdX6aI2KwCR1VdrZeeOXPYksSupvOr1o</w:t>
      </w:r>
    </w:p>
    <w:p>
      <w:pPr>
        <w:pStyle w:val="PreformattedText"/>
        <w:bidi w:val="0"/>
        <w:spacing w:before="0" w:after="0"/>
        <w:jc w:val="left"/>
        <w:rPr/>
      </w:pPr>
      <w:r>
        <w:rPr/>
        <w:t>7uEFALTkvNu17I2F5c0+sEdOZCtOIyKeJA8f1kjSEqYKRAgCzOuS9oZgLkuFXjmTCprQXFfNY72HDS</w:t>
      </w:r>
    </w:p>
    <w:p>
      <w:pPr>
        <w:pStyle w:val="PreformattedText"/>
        <w:bidi w:val="0"/>
        <w:spacing w:before="0" w:after="0"/>
        <w:jc w:val="left"/>
        <w:rPr/>
      </w:pPr>
      <w:r>
        <w:rPr/>
        <w:t>wbhnG4vp5DjTU9JIPp4actA9NRJGj1FQLtHSpPmHZEWVmmkzzaWTd8Utxgm5j1QI6mHrXMZRuVy2ix</w:t>
      </w:r>
    </w:p>
    <w:p>
      <w:pPr>
        <w:pStyle w:val="PreformattedText"/>
        <w:bidi w:val="0"/>
        <w:spacing w:before="0" w:after="0"/>
        <w:jc w:val="left"/>
        <w:rPr/>
      </w:pPr>
      <w:r>
        <w:rPr/>
        <w:t>QafCI4FWnAjWmiC/T04jAAE+KgS3PUviO9u7/M3NnVYkk5tHakUoK/dE8oyHqRIO2ZWWaRhGwiaBXK</w:t>
      </w:r>
    </w:p>
    <w:p>
      <w:pPr>
        <w:pStyle w:val="PreformattedText"/>
        <w:bidi w:val="0"/>
        <w:spacing w:before="0" w:after="0"/>
        <w:jc w:val="left"/>
        <w:rPr/>
      </w:pPr>
      <w:r>
        <w:rPr/>
        <w:t>U6p56Shj3Wt7bhvvkdaVBFojoyXqRSJVpkXTnqMEZpOmUM5LdEwkAwqixixODXIByJsb34QRQkVjqi</w:t>
      </w:r>
    </w:p>
    <w:p>
      <w:pPr>
        <w:pStyle w:val="PreformattedText"/>
        <w:bidi w:val="0"/>
        <w:spacing w:before="0" w:after="0"/>
        <w:jc w:val="left"/>
        <w:rPr/>
      </w:pPr>
      <w:r>
        <w:rPr/>
        <w:t>Z8mATE808srzEs7vJDCzuwAkHTU3JiKgIwxtmL7L7jkOBJA9ERGzqRpESGAtGKYsyyTM8iucnWBFCg</w:t>
      </w:r>
    </w:p>
    <w:p>
      <w:pPr>
        <w:pStyle w:val="PreformattedText"/>
        <w:bidi w:val="0"/>
        <w:spacing w:before="0" w:after="0"/>
        <w:jc w:val="left"/>
        <w:rPr/>
      </w:pPr>
      <w:r>
        <w:rPr/>
        <w:t>KsRRgWkYve5Iv079vdxM6+iHqtCSeW6JhSSSU706ZSFz+THtsWWR5ZCseIKuzhe61u1ircKZqk0OUa</w:t>
      </w:r>
    </w:p>
    <w:p>
      <w:pPr>
        <w:pStyle w:val="PreformattedText"/>
        <w:bidi w:val="0"/>
        <w:spacing w:before="0" w:after="0"/>
        <w:jc w:val="left"/>
        <w:rPr/>
      </w:pPr>
      <w:r>
        <w:rPr/>
        <w:t>UFGBY5xLqUmYQUyo8U8cLTfmRHp3JuvUZdzGoLOL7griAMm4Q53DeVh0piHqDk0TOiIjipQALRKsbk</w:t>
      </w:r>
    </w:p>
    <w:p>
      <w:pPr>
        <w:pStyle w:val="PreformattedText"/>
        <w:bidi w:val="0"/>
        <w:spacing w:before="0" w:after="0"/>
        <w:jc w:val="left"/>
        <w:rPr/>
      </w:pPr>
      <w:r>
        <w:rPr/>
        <w:t>uzStG9nJS42mKlmZrEhZLe7hRYvQDK2NQQVNBm0SPSigabrSKnVMkkysCqgEEosdhiihcS21yVt+3A</w:t>
      </w:r>
    </w:p>
    <w:p>
      <w:pPr>
        <w:pStyle w:val="PreformattedText"/>
        <w:bidi w:val="0"/>
        <w:spacing w:before="0" w:after="0"/>
        <w:jc w:val="left"/>
        <w:rPr/>
      </w:pPr>
      <w:r>
        <w:rPr/>
        <w:t>NQGgX840hyKUXKkWJQAhoImV1SBVeSDprlLUSHMRrFGCC9luxftGWTLxdy0II4RDVmczkRFh6NKkqM</w:t>
      </w:r>
    </w:p>
    <w:p>
      <w:pPr>
        <w:pStyle w:val="PreformattedText"/>
        <w:bidi w:val="0"/>
        <w:spacing w:before="0" w:after="0"/>
        <w:jc w:val="left"/>
        <w:rPr/>
      </w:pPr>
      <w:r>
        <w:rPr/>
        <w:t>sTLG0Dpg3UVleCQJlI4JKgKxZIl3JZc8bLws6sybfPzwwVBBIiwaSYGORqeOWQl4+mAsfVwVTkpBba</w:t>
      </w:r>
    </w:p>
    <w:p>
      <w:pPr>
        <w:pStyle w:val="PreformattedText"/>
        <w:bidi w:val="0"/>
        <w:spacing w:before="0" w:after="0"/>
        <w:jc w:val="left"/>
        <w:rPr/>
      </w:pPr>
      <w:r>
        <w:rPr/>
        <w:t>TFsiTa2V7eOKLC2gF2cPXeCTUeyJDQzmGKNhLEJXaWUQl3MZSMq0sjuFvOzMVUYnYrZR+rhRYstOEx</w:t>
      </w:r>
    </w:p>
    <w:p>
      <w:pPr>
        <w:pStyle w:val="PreformattedText"/>
        <w:bidi w:val="0"/>
        <w:spacing w:before="0" w:after="0"/>
        <w:jc w:val="left"/>
        <w:rPr/>
      </w:pPr>
      <w:r>
        <w:rPr/>
        <w:t>pXPvKr5/5idaXMzwmFViDIIzOZUV6i7SXv1We0RUHFSALq3c3FhwwK/a9ZozutjEkZwaV2QTZ4RRZM</w:t>
      </w:r>
    </w:p>
    <w:p>
      <w:pPr>
        <w:pStyle w:val="PreformattedText"/>
        <w:bidi w:val="0"/>
        <w:spacing w:before="0" w:after="0"/>
        <w:jc w:val="left"/>
        <w:rPr/>
      </w:pPr>
      <w:r>
        <w:rPr/>
        <w:t>itJIrLKYCjLLFCoUyMTs0ntW3A1IqK5QctQbaC4waoq0ykgFiiSQRySCK8bN02ZZoMLkN1jY3B9t+C</w:t>
      </w:r>
    </w:p>
    <w:p>
      <w:pPr>
        <w:pStyle w:val="PreformattedText"/>
        <w:bidi w:val="0"/>
        <w:spacing w:before="0" w:after="0"/>
        <w:jc w:val="left"/>
        <w:rPr/>
      </w:pPr>
      <w:r>
        <w:rPr/>
        <w:t>Ukk5Vz80i5su0gUyaC1BN1Y5DNJHggeUFlenYBAFxdiLzO0jNtcFhc4/p4jXUzNQYzvTK0Z096DEFU</w:t>
      </w:r>
    </w:p>
    <w:p>
      <w:pPr>
        <w:pStyle w:val="PreformattedText"/>
        <w:bidi w:val="0"/>
        <w:spacing w:before="0" w:after="0"/>
        <w:jc w:val="left"/>
        <w:rPr/>
      </w:pPr>
      <w:r>
        <w:rPr/>
        <w:t>epgVhCLKqqjh1UJ0yypKue5YszdpLDE7cVe1a1zgGSq0BO6DxmeRHdDGhEhcoe2FZVjPUcANkI7kWy</w:t>
      </w:r>
    </w:p>
    <w:p>
      <w:pPr>
        <w:pStyle w:val="PreformattedText"/>
        <w:bidi w:val="0"/>
        <w:spacing w:before="0" w:after="0"/>
        <w:jc w:val="left"/>
        <w:rPr/>
      </w:pPr>
      <w:r>
        <w:rPr/>
        <w:t>J7r8GatU25/fCQttAa1gfIySgQGKlDl3MjESylWADqAVc4gRq4+P8AtwskG0Wj+cPUsm8ndD6GIPEM</w:t>
      </w:r>
    </w:p>
    <w:p>
      <w:pPr>
        <w:pStyle w:val="PreformattedText"/>
        <w:bidi w:val="0"/>
        <w:spacing w:before="0" w:after="0"/>
        <w:jc w:val="left"/>
        <w:rPr/>
      </w:pPr>
      <w:r>
        <w:rPr/>
        <w:t>UEUKjJTHDd2CI1xGxfvjZUHc17CP78GAbczpXzSBLagTqJghC93iXqTFgsjztPC6KVKFgWXIMLqVEf</w:t>
      </w:r>
    </w:p>
    <w:p>
      <w:pPr>
        <w:pStyle w:val="PreformattedText"/>
        <w:bidi w:val="0"/>
        <w:spacing w:before="0" w:after="0"/>
        <w:jc w:val="left"/>
        <w:rPr/>
      </w:pPr>
      <w:r>
        <w:rPr/>
        <w:t>b4+PHArmy15QZAIJIFOzSJLp6zvLGWkgKNIuLxXhVEYBJB0mJAIUxoDtc+PnjQoJPED90ImFVBAW3L</w:t>
      </w:r>
    </w:p>
    <w:p>
      <w:pPr>
        <w:pStyle w:val="PreformattedText"/>
        <w:bidi w:val="0"/>
        <w:spacing w:before="0" w:after="0"/>
        <w:jc w:val="left"/>
        <w:rPr/>
      </w:pPr>
      <w:r>
        <w:rPr/>
        <w:t>dEzpYWjEZfMqpmMhYIM3MjXu4AHUOK2x7R0x3cakJWjHhjnzGDhwu+JTSyKyxlkktZHS6KxMoUoGPT</w:t>
      </w:r>
    </w:p>
    <w:p>
      <w:pPr>
        <w:pStyle w:val="PreformattedText"/>
        <w:bidi w:val="0"/>
        <w:spacing w:before="0" w:after="0"/>
        <w:jc w:val="left"/>
        <w:rPr/>
      </w:pPr>
      <w:r>
        <w:rPr/>
        <w:t>ftQR7E7bN7jxslzRTv++OfNlsCwBgnEVMqojsFI2YkqSYwbfmH2qVDeO4H9XBKQTXl9mMzhwpqM4IR</w:t>
      </w:r>
    </w:p>
    <w:p>
      <w:pPr>
        <w:pStyle w:val="PreformattedText"/>
        <w:bidi w:val="0"/>
        <w:spacing w:before="0" w:after="0"/>
        <w:jc w:val="left"/>
        <w:rPr/>
      </w:pPr>
      <w:r>
        <w:rPr/>
        <w:t>AmZXCEZxqlh+YApuTKxyILsdgvzk3Bkm+opXz98JOpaE8Pzav6YIiXINGUULiEylDxshbMhDGRaPyp</w:t>
      </w:r>
    </w:p>
    <w:p>
      <w:pPr>
        <w:pStyle w:val="PreformattedText"/>
        <w:bidi w:val="0"/>
        <w:spacing w:before="0" w:after="0"/>
        <w:jc w:val="left"/>
        <w:rPr/>
      </w:pPr>
      <w:r>
        <w:rPr/>
        <w:t>ON7+48UWJqp8+fVhXV0oeXqwwamUTNmqFiWSLORwvbaUM2W5HUjYEG1xj+nhIQHlUw/rDaApy7X6YQ</w:t>
      </w:r>
    </w:p>
    <w:p>
      <w:pPr>
        <w:pStyle w:val="PreformattedText"/>
        <w:bidi w:val="0"/>
        <w:spacing w:before="0" w:after="0"/>
        <w:jc w:val="left"/>
        <w:rPr/>
      </w:pPr>
      <w:r>
        <w:rPr/>
        <w:t>miUgTBHWR4ZFMcbMAFQgOpQqewOELYnfEcZpgqbqamHZh8pm4a3LXiaI9VxSS05CSqT9PixXdpojIe</w:t>
      </w:r>
    </w:p>
    <w:p>
      <w:pPr>
        <w:pStyle w:val="PreformattedText"/>
        <w:bidi w:val="0"/>
        <w:spacing w:before="0" w:after="0"/>
        <w:jc w:val="left"/>
        <w:rPr/>
      </w:pPr>
      <w:r>
        <w:rPr/>
        <w:t>iQZf8ADju2VmuQPnBuEEGYAtfP8o0syobmXefvgJU05jhGUXTzWJi0EmSoHkUyIqi3RIVRkVsCbZ8A</w:t>
      </w:r>
    </w:p>
    <w:p>
      <w:pPr>
        <w:pStyle w:val="PreformattedText"/>
        <w:bidi w:val="0"/>
        <w:spacing w:before="0" w:after="0"/>
        <w:jc w:val="left"/>
        <w:rPr/>
      </w:pPr>
      <w:r>
        <w:rPr/>
        <w:t>y0QA0rSCRwxJAMR6toopJGhlt05EFQyDBkkXARtGR/8ARXUqxt2nHEd3mgtEtJr2oNWKsCOzpiANSx</w:t>
      </w:r>
    </w:p>
    <w:p>
      <w:pPr>
        <w:pStyle w:val="PreformattedText"/>
        <w:bidi w:val="0"/>
        <w:spacing w:before="0" w:after="0"/>
        <w:jc w:val="left"/>
        <w:rPr/>
      </w:pPr>
      <w:r>
        <w:rPr/>
        <w:t>QCRi8eMgKxRlCJZIQxEbsBHbqF1k71AJFsclPaAul91Tyt5RcxquKArb63a/lGrfrVoNTXUM9ctOZK</w:t>
      </w:r>
    </w:p>
    <w:p>
      <w:pPr>
        <w:pStyle w:val="PreformattedText"/>
        <w:bidi w:val="0"/>
        <w:spacing w:before="0" w:after="0"/>
        <w:jc w:val="left"/>
        <w:rPr/>
      </w:pPr>
      <w:r>
        <w:rPr/>
        <w:t>ihRlmURpLKaOcvhW03c4vEmTFQWBjyR1LIuIhiCCD2oM20Irkwjzk/is9K9PoeYavmWkikhpKislmf</w:t>
      </w:r>
    </w:p>
    <w:p>
      <w:pPr>
        <w:pStyle w:val="PreformattedText"/>
        <w:bidi w:val="0"/>
        <w:spacing w:before="0" w:after="0"/>
        <w:jc w:val="left"/>
        <w:rPr/>
      </w:pPr>
      <w:r>
        <w:rPr/>
        <w:t>TqsGeGkkdxCRURjJHpyCY3eGwnotUi+pEUyCTj0GBxJmASwR1mXDwnz+qPIbTw7XGYNMuv+Pn1Y6O/</w:t>
      </w:r>
    </w:p>
    <w:p>
      <w:pPr>
        <w:pStyle w:val="PreformattedText"/>
        <w:bidi w:val="0"/>
        <w:spacing w:before="0" w:after="0"/>
        <w:jc w:val="left"/>
        <w:rPr/>
      </w:pPr>
      <w:r>
        <w:rPr/>
        <w:t>UXk6X0o9U6vlLVNKK8ocy6BpOsaRjUySNTaHq6Cto10vUoADHUUWs00wglRc4hDg4bdT6qQRiJJcUa</w:t>
      </w:r>
    </w:p>
    <w:p>
      <w:pPr>
        <w:pStyle w:val="PreformattedText"/>
        <w:bidi w:val="0"/>
        <w:spacing w:before="0" w:after="0"/>
        <w:jc w:val="left"/>
        <w:rPr/>
      </w:pPr>
      <w:r>
        <w:rPr/>
        <w:t>arENz8+tHi8Yj4fEhFqsplU8X9PrQtqmh6hQ6K0UGoV1XpdZVT1miVFR9QK9q2KkqkalqZGIWnrGaJ</w:t>
      </w:r>
    </w:p>
    <w:p>
      <w:pPr>
        <w:pStyle w:val="PreformattedText"/>
        <w:bidi w:val="0"/>
        <w:spacing w:before="0" w:after="0"/>
        <w:jc w:val="left"/>
        <w:rPr/>
      </w:pPr>
      <w:r>
        <w:rPr/>
        <w:t>oxYiKeSnBEarKvAqFvWo1HiHZpCmaZacyydmK/1HXRVHStY1eGtjpFqKSgfmPQ6gJqmiSU8LNTyNpt</w:t>
      </w:r>
    </w:p>
    <w:p>
      <w:pPr>
        <w:pStyle w:val="PreformattedText"/>
        <w:bidi w:val="0"/>
        <w:spacing w:before="0" w:after="0"/>
        <w:jc w:val="left"/>
        <w:rPr/>
      </w:pPr>
      <w:r>
        <w:rPr/>
        <w:t>QTFXwSU2UllkQvg8V3PZxulVlhkArxWhtP4oxTXV7XJK1O9ez9GDlXqFRpf1TPr0FaKNIK2hrNJpZq</w:t>
      </w:r>
    </w:p>
    <w:p>
      <w:pPr>
        <w:pStyle w:val="PreformattedText"/>
        <w:bidi w:val="0"/>
        <w:spacing w:before="0" w:after="0"/>
        <w:jc w:val="left"/>
        <w:rPr/>
      </w:pPr>
      <w:r>
        <w:rPr/>
        <w:t>Q1tFUwq7QyR1FO8a1bUjrPTSNeOQxsge9+KlkHNQ1Wyz/KIxZOJlYLw2+fpRYHJHMc1fVxTabrNLqd</w:t>
      </w:r>
    </w:p>
    <w:p>
      <w:pPr>
        <w:pStyle w:val="PreformattedText"/>
        <w:bidi w:val="0"/>
        <w:spacing w:before="0" w:after="0"/>
        <w:jc w:val="left"/>
        <w:rPr/>
      </w:pPr>
      <w:r>
        <w:rPr/>
        <w:t>Lrc6zJHqEglEE8qhxHJSVkRMfcpliwlKZL0o+2SwppZUFbjLKg6l7MMlzFmEE/KBt2qJhqcmraVzDB</w:t>
      </w:r>
    </w:p>
    <w:p>
      <w:pPr>
        <w:pStyle w:val="PreformattedText"/>
        <w:bidi w:val="0"/>
        <w:spacing w:before="0" w:after="0"/>
        <w:jc w:val="left"/>
        <w:rPr/>
      </w:pPr>
      <w:r>
        <w:rPr/>
        <w:t>y3rHL+k0k82n1UtHXQ6bpyCuWmal1WCrgkqdMP1If6qjlhzTycGTLNWG+eVUfGGmSxqqG+b3vei2WU</w:t>
      </w:r>
    </w:p>
    <w:p>
      <w:pPr>
        <w:pStyle w:val="PreformattedText"/>
        <w:bidi w:val="0"/>
        <w:spacing w:before="0" w:after="0"/>
        <w:jc w:val="left"/>
        <w:rPr/>
      </w:pPr>
      <w:r>
        <w:rPr/>
        <w:t>hKGVa/p1etEu5G9deY+WObuX6nWq+pqG5O1aj1WFJqgqkbRVgWGskOniCOqUTzU9QgIxjHc8TRqwFS</w:t>
      </w:r>
    </w:p>
    <w:p>
      <w:pPr>
        <w:pStyle w:val="PreformattedText"/>
        <w:bidi w:val="0"/>
        <w:spacing w:before="0" w:after="0"/>
        <w:jc w:val="left"/>
        <w:rPr/>
      </w:pPr>
      <w:r>
        <w:rPr/>
        <w:t>UKTBNZzNTs3Fmt9mcLmGWZTSAlr+Ic49/n4MOeuTPUz0a5O9QuWdHXS6znHQaLU9dnDazUfXa7hjql</w:t>
      </w:r>
    </w:p>
    <w:p>
      <w:pPr>
        <w:pStyle w:val="PreformattedText"/>
        <w:bidi w:val="0"/>
        <w:spacing w:before="0" w:after="0"/>
        <w:jc w:val="left"/>
        <w:rPr/>
      </w:pPr>
      <w:r>
        <w:rPr/>
        <w:t>Ss2p/l0yPWwzPFBTBIUSQIi9PDj2OGKGWHQBSwz9sfPsYsyXOaU7XiWdPsjcylJJjvdR5Wx83U+bnd</w:t>
      </w:r>
    </w:p>
    <w:p>
      <w:pPr>
        <w:pStyle w:val="PreformattedText"/>
        <w:bidi w:val="0"/>
        <w:spacing w:before="0" w:after="0"/>
        <w:jc w:val="left"/>
        <w:rPr/>
      </w:pPr>
      <w:r>
        <w:rPr/>
        <w:t>vj+vGmMcSihIwUWIxIUC5tcjIAk+VuGt+/DlNRnygX4TElpQCFvf2jwt+xTbEkrYm5+Rf9+NfYT2Qm</w:t>
      </w:r>
    </w:p>
    <w:p>
      <w:pPr>
        <w:pStyle w:val="PreformattedText"/>
        <w:bidi w:val="0"/>
        <w:spacing w:before="0" w:after="0"/>
        <w:jc w:val="left"/>
        <w:rPr/>
      </w:pPr>
      <w:r>
        <w:rPr/>
        <w:t>CNhcAfpJBPntN+03Jut8bcNUZZmt0JY3ZUt/7QlKpuAQDc3BN9jiTv8WBXgoGBkiXZh+xH6lt873F/</w:t>
      </w:r>
    </w:p>
    <w:p>
      <w:pPr>
        <w:pStyle w:val="PreformattedText"/>
        <w:bidi w:val="0"/>
        <w:spacing w:before="0" w:after="0"/>
        <w:jc w:val="left"/>
        <w:rPr/>
      </w:pPr>
      <w:r>
        <w:rPr/>
        <w:t>O9xxIFiaGghky3ZT5Xb7DYjwMhscjt/XilFBSBszJJygZWreJha+KuBYgnfc9x8f/eBxKCtaZxctjS</w:t>
      </w:r>
    </w:p>
    <w:p>
      <w:pPr>
        <w:pStyle w:val="PreformattedText"/>
        <w:bidi w:val="0"/>
        <w:spacing w:before="0" w:after="0"/>
        <w:jc w:val="left"/>
        <w:rPr/>
      </w:pPr>
      <w:r>
        <w:rPr/>
        <w:t>YObiKq15S6lO0l1IuWOWFjkdvZsbA+eKIGo8yIlooxJMU/q6kuWIFyoUhsQuQJAUrc4sCNybX/AM3G</w:t>
      </w:r>
    </w:p>
    <w:p>
      <w:pPr>
        <w:pStyle w:val="PreformattedText"/>
        <w:bidi w:val="0"/>
        <w:spacing w:before="0" w:after="0"/>
        <w:jc w:val="left"/>
        <w:rPr/>
      </w:pPr>
      <w:r>
        <w:rPr/>
        <w:t>acgoxK5Q+U9+kLwiI00ZyCAnJrWHkki5DFh7hc9o4w7hVhbDIOafCBZgoLixupsBfbD4+MT8m/78Ml</w:t>
      </w:r>
    </w:p>
    <w:p>
      <w:pPr>
        <w:pStyle w:val="PreformattedText"/>
        <w:bidi w:val="0"/>
        <w:spacing w:before="0" w:after="0"/>
        <w:jc w:val="left"/>
        <w:rPr/>
      </w:pPr>
      <w:r>
        <w:rPr/>
        <w:t>1qe7z/AHgjmFIzFIsKghxRVAU2umxIAFsjddiR4I3uv9eGwMO51IUgLclbgMGt4IXu2PgG1r78Cyhh</w:t>
      </w:r>
    </w:p>
    <w:p>
      <w:pPr>
        <w:pStyle w:val="PreformattedText"/>
        <w:bidi w:val="0"/>
        <w:spacing w:before="0" w:after="0"/>
        <w:jc w:val="left"/>
        <w:rPr/>
      </w:pPr>
      <w:r>
        <w:rPr/>
        <w:t>6YunD6f5xA9ZTtkGKsqg3JxFhbxYfBYqNr+33cJIGY3iItajvipdYRlaRts1LWC72FsQAfF92Fwdvn</w:t>
      </w:r>
    </w:p>
    <w:p>
      <w:pPr>
        <w:pStyle w:val="PreformattedText"/>
        <w:bidi w:val="0"/>
        <w:spacing w:before="0" w:after="0"/>
        <w:jc w:val="left"/>
        <w:rPr/>
      </w:pPr>
      <w:r>
        <w:rPr/>
        <w:t>duM9MyMoZQjJjpb84rXUxisgaMYhWF7rLZGIIUte+1sdt+7gWFVKjnBxBNRsuVw4YZOCMUI32v3XLB</w:t>
      </w:r>
    </w:p>
    <w:p>
      <w:pPr>
        <w:pStyle w:val="PreformattedText"/>
        <w:bidi w:val="0"/>
        <w:spacing w:before="0" w:after="0"/>
        <w:jc w:val="left"/>
        <w:rPr/>
      </w:pPr>
      <w:r>
        <w:rPr/>
        <w:t>TZQbXP8A04zmjW+mHKQQKd0R6bEYnA2ZbFiCECrkGuAw7cyxO9yeIDUkUpSChjJcHAnNlIVQwCnpsO</w:t>
      </w:r>
    </w:p>
    <w:p>
      <w:pPr>
        <w:pStyle w:val="PreformattedText"/>
        <w:bidi w:val="0"/>
        <w:spacing w:before="0" w:after="0"/>
        <w:jc w:val="left"/>
        <w:rPr/>
      </w:pPr>
      <w:r>
        <w:rPr/>
        <w:t>++QAeUAbEeF7mvwmJCbBguJAYuAgkAcBwWsMCwBO9zfa36eJEhHsa/lT+je4GIN0H/APDtv8NbH28S</w:t>
      </w:r>
    </w:p>
    <w:p>
      <w:pPr>
        <w:pStyle w:val="PreformattedText"/>
        <w:bidi w:val="0"/>
        <w:spacing w:before="0" w:after="0"/>
        <w:jc w:val="left"/>
        <w:rPr/>
      </w:pPr>
      <w:r>
        <w:rPr/>
        <w:t>JDN80VsMiSL9Qe4gdpCsdwWUWB2F/wCY8Npcg74CYKiDWgooqrEA3VVW5EbiFO5lKrYKB5H2Pbfzwo</w:t>
      </w:r>
    </w:p>
    <w:p>
      <w:pPr>
        <w:pStyle w:val="PreformattedText"/>
        <w:bidi w:val="0"/>
        <w:spacing w:before="0" w:after="0"/>
        <w:jc w:val="left"/>
        <w:rPr/>
      </w:pPr>
      <w:r>
        <w:rPr/>
        <w:t>1vl1hJzGXOL95YCtiVuWyCk+0XVrEMPCkBr3N74+7jdLYm0AefO+E5U9MX/oYI6dsib43YgE/BcM37</w:t>
      </w:r>
    </w:p>
    <w:p>
      <w:pPr>
        <w:pStyle w:val="PreformattedText"/>
        <w:bidi w:val="0"/>
        <w:spacing w:before="0" w:after="0"/>
        <w:jc w:val="left"/>
        <w:rPr/>
      </w:pPr>
      <w:r>
        <w:rPr/>
        <w:t>L5O/G1N59kUKVoYtjSNsSLFTdRdfcm1wABs9ze/njoIAJYujG5ImsRvrE4hUrH3bHaxBBJsdzbyO0L</w:t>
      </w:r>
    </w:p>
    <w:p>
      <w:pPr>
        <w:pStyle w:val="PreformattedText"/>
        <w:bidi w:val="0"/>
        <w:spacing w:before="0" w:after="0"/>
        <w:jc w:val="left"/>
        <w:rPr/>
      </w:pPr>
      <w:r>
        <w:rPr/>
        <w:t>fyT+nilWvLKKItWpA1bvFpghE5UljfH2gfsbNt3fJKkX4IKrLUb4CCkElzcm2TXYkXJ8Gz3H+223bx</w:t>
      </w:r>
    </w:p>
    <w:p>
      <w:pPr>
        <w:pStyle w:val="PreformattedText"/>
        <w:bidi w:val="0"/>
        <w:spacing w:before="0" w:after="0"/>
        <w:jc w:val="left"/>
        <w:rPr/>
      </w:pPr>
      <w:r>
        <w:rPr/>
        <w:t>TplUC5okFqeTIAixNybWO4tsd7ePta3CwCGNBafwwSqWa0b4dhlOwByI9w+SbWOX2NuApMDGhNY1gU</w:t>
      </w:r>
    </w:p>
    <w:p>
      <w:pPr>
        <w:pStyle w:val="PreformattedText"/>
        <w:bidi w:val="0"/>
        <w:spacing w:before="0" w:after="0"/>
        <w:jc w:val="left"/>
        <w:rPr/>
      </w:pPr>
      <w:r>
        <w:rPr/>
        <w:t>lJKZbi31fXGE1hE4CADftBB8b33JsLnyTvwa3UzgwAAABQCIzUxAgn5BuBYhrHa1iO1ieLiRD9QiW+</w:t>
      </w:r>
    </w:p>
    <w:p>
      <w:pPr>
        <w:pStyle w:val="PreformattedText"/>
        <w:bidi w:val="0"/>
        <w:spacing w:before="0" w:after="0"/>
        <w:jc w:val="left"/>
        <w:rPr/>
      </w:pPr>
      <w:r>
        <w:rPr/>
        <w:t>yC12Ng1zuCLgEXJ7rm/EiRXuqQ9uR8KzbbWyX9QjPk3+fNtuFuQaW74I1q1u6K81OlUyEMS21/ablb</w:t>
      </w:r>
    </w:p>
    <w:p>
      <w:pPr>
        <w:pStyle w:val="PreformattedText"/>
        <w:bidi w:val="0"/>
        <w:spacing w:before="0" w:after="0"/>
        <w:jc w:val="left"/>
        <w:rPr/>
      </w:pPr>
      <w:r>
        <w:rPr/>
        <w:t>nEBRsVtkSD/N54zyyatQRaqCCSYFfTCwuqnuJzyLPYbguABv8Av4+/DICMIaP84DEAm92sCXZTdnxF</w:t>
      </w:r>
    </w:p>
    <w:p>
      <w:pPr>
        <w:pStyle w:val="PreformattedText"/>
        <w:bidi w:val="0"/>
        <w:spacing w:before="0" w:after="0"/>
        <w:jc w:val="left"/>
        <w:rPr/>
      </w:pPr>
      <w:r>
        <w:rPr/>
        <w:t>7bjbfY8SJB6GiHUPaJNx+kKRa18fi/3PyT+2XEiRJKOhuBdVx3lbcKGd7kEi27XG3g3O3EiRLaXTQQ</w:t>
      </w:r>
    </w:p>
    <w:p>
      <w:pPr>
        <w:pStyle w:val="PreformattedText"/>
        <w:bidi w:val="0"/>
        <w:spacing w:before="0" w:after="0"/>
        <w:jc w:val="left"/>
        <w:rPr/>
      </w:pPr>
      <w:r>
        <w:rPr/>
        <w:t>TgBcq9gtlJFgQwIuq//jZcFXK06hEiR0+lgKMkJuSpFsQWucb3O7kDa+x4Wyihy3Qa1qtd3KHn8L3F</w:t>
      </w:r>
    </w:p>
    <w:p>
      <w:pPr>
        <w:pStyle w:val="PreformattedText"/>
        <w:bidi w:val="0"/>
        <w:spacing w:before="0" w:after="0"/>
        <w:jc w:val="left"/>
        <w:rPr/>
      </w:pPr>
      <w:r>
        <w:rPr/>
        <w:t>1AJOHmxzzG4v+r7nbhdjHs1hhpUd8LnSU2AX5O4W5BIuCT8beG3/AKcDFxz/AAhAwyQHclT4AxN3Hm</w:t>
      </w:r>
    </w:p>
    <w:p>
      <w:pPr>
        <w:pStyle w:val="PreformattedText"/>
        <w:bidi w:val="0"/>
        <w:spacing w:before="0" w:after="0"/>
        <w:jc w:val="left"/>
        <w:rPr/>
      </w:pPr>
      <w:r>
        <w:rPr/>
        <w:t>1rkEftxIkKJo+7YjYeWPkEtur3G6W3Bv5H24kSFl0MWWyC+5W6ix3vYXBte1rnz8cSKa41qMvVjltD</w:t>
      </w:r>
    </w:p>
    <w:p>
      <w:pPr>
        <w:pStyle w:val="PreformattedText"/>
        <w:bidi w:val="0"/>
        <w:spacing w:before="0" w:after="0"/>
        <w:jc w:val="left"/>
        <w:rPr/>
      </w:pPr>
      <w:r>
        <w:rPr/>
        <w:t>HnEWORsE7SQCCd9yAfvvfiRAwatAYQ/gCsx/K3P3sAQACDYC9iwuOJFxwdAVgFaMMFte4JuQSO0Hc7</w:t>
      </w:r>
    </w:p>
    <w:p>
      <w:pPr>
        <w:pStyle w:val="PreformattedText"/>
        <w:bidi w:val="0"/>
        <w:spacing w:before="0" w:after="0"/>
        <w:jc w:val="left"/>
        <w:rPr/>
      </w:pPr>
      <w:r>
        <w:rPr/>
        <w:t>H/AHx4kSG7cuoL9hZhcAbMX2xVgQLsCFvxIkdKOgVCNSzRKzFmi3TFmWwWweO/hCWYkixUW/VxhmtW</w:t>
      </w:r>
    </w:p>
    <w:p>
      <w:pPr>
        <w:pStyle w:val="PreformattedText"/>
        <w:bidi w:val="0"/>
        <w:spacing w:before="0" w:after="0"/>
        <w:jc w:val="left"/>
        <w:rPr/>
      </w:pPr>
      <w:r>
        <w:rPr/>
        <w:t>XUHihRYZ6YkmigFSFMkrhlXtLd98hspALY/Fu09TfLigw6uu4VgaitRuif0dwisBYjFGRUAvcgnErY</w:t>
      </w:r>
    </w:p>
    <w:p>
      <w:pPr>
        <w:pStyle w:val="PreformattedText"/>
        <w:bidi w:val="0"/>
        <w:spacing w:before="0" w:after="0"/>
        <w:jc w:val="left"/>
        <w:rPr/>
      </w:pPr>
      <w:r>
        <w:rPr/>
        <w:t>hA2V/vww0Zc6VMOUBQAN0SaIDFcbtdiL4rYXBN5HB7GBZrDx+rhNTUrTMQxN5j6xLFicMmOy+LIARY</w:t>
      </w:r>
    </w:p>
    <w:p>
      <w:pPr>
        <w:pStyle w:val="PreformattedText"/>
        <w:bidi w:val="0"/>
        <w:spacing w:before="0" w:after="0"/>
        <w:jc w:val="left"/>
        <w:rPr/>
      </w:pPr>
      <w:r>
        <w:rPr/>
        <w:t>nZmFri+xy8ZcXFMxqVrlHBuTuQmwKEE3LMMWJWws263v49zdvAqtvtMUATuEctiQSQ1gQO9yD2ki01</w:t>
      </w:r>
    </w:p>
    <w:p>
      <w:pPr>
        <w:pStyle w:val="PreformattedText"/>
        <w:bidi w:val="0"/>
        <w:spacing w:before="0" w:after="0"/>
        <w:jc w:val="left"/>
        <w:rPr/>
      </w:pPr>
      <w:r>
        <w:rPr/>
        <w:t>nsgJVjsDftt3cS3TbWKORod8OYAVxtiQYyy795bLNgGcE2A3vtxdwrbzh60oKbok1GCwVtiL/NwL2s</w:t>
      </w:r>
    </w:p>
    <w:p>
      <w:pPr>
        <w:pStyle w:val="PreformattedText"/>
        <w:bidi w:val="0"/>
        <w:spacing w:before="0" w:after="0"/>
        <w:jc w:val="left"/>
        <w:rPr/>
      </w:pPr>
      <w:r>
        <w:rPr/>
        <w:t>wKrfchdrfI/fi4NWtYMIlNIFxa2QFyftIGJAt3CzNYMTY2PFZcPojUjBgSK09MSakF9k2QbrsFDAJg</w:t>
      </w:r>
    </w:p>
    <w:p>
      <w:pPr>
        <w:pStyle w:val="PreformattedText"/>
        <w:bidi w:val="0"/>
        <w:spacing w:before="0" w:after="0"/>
        <w:jc w:val="left"/>
        <w:rPr/>
      </w:pPr>
      <w:r>
        <w:rPr/>
        <w:t>2BGxUAXv8AZm4uGQbiXyRuFx7lAJJtuEGX8ht8AhsuJEhXAFSQuS33F7WNgSEfcHfYg/7fzcSJCiJv</w:t>
      </w:r>
    </w:p>
    <w:p>
      <w:pPr>
        <w:pStyle w:val="PreformattedText"/>
        <w:bidi w:val="0"/>
        <w:spacing w:before="0" w:after="0"/>
        <w:jc w:val="left"/>
        <w:rPr/>
      </w:pPr>
      <w:r>
        <w:rPr/>
        <w:t>c5Xa+xuUBO4yB33Ox8gDiRIyCWuLC4F7ElLeG82/fY/GXCyqjeYkfMq+0+bfN74MVxJNu03Ci29/1c</w:t>
      </w:r>
    </w:p>
    <w:p>
      <w:pPr>
        <w:pStyle w:val="PreformattedText"/>
        <w:bidi w:val="0"/>
        <w:spacing w:before="0" w:after="0"/>
        <w:jc w:val="left"/>
        <w:rPr/>
      </w:pPr>
      <w:r>
        <w:rPr/>
        <w:t>MiQtACCreDkS9hiSvtsDjYrcKbHxfgGSpqDF1IW0Re/pj6gycu1MNJVyEUTydONgDjGxNm+f8AC+Qb</w:t>
      </w:r>
    </w:p>
    <w:p>
      <w:pPr>
        <w:pStyle w:val="PreformattedText"/>
        <w:bidi w:val="0"/>
        <w:spacing w:before="0" w:after="0"/>
        <w:jc w:val="left"/>
        <w:rPr/>
      </w:pPr>
      <w:r>
        <w:rPr/>
        <w:t>ADPjx23diuzDG4EWzZepvTHrtlbTkz5RwWKOlhk3nVX0xvbyxzlRajTxvFURurhccWUgbW+fDcYtlb</w:t>
      </w:r>
    </w:p>
    <w:p>
      <w:pPr>
        <w:pStyle w:val="PreformattedText"/>
        <w:bidi w:val="0"/>
        <w:spacing w:before="0" w:after="0"/>
        <w:jc w:val="left"/>
        <w:rPr/>
      </w:pPr>
      <w:r>
        <w:rPr/>
        <w:t>fOHPU4n5OYtMmyjDtXYUxPlUS6WamvnuidR6tA4LdRSCL2BG4F9x++/HrpW2sOy1WcKD1hHmX2fOBo</w:t>
      </w:r>
    </w:p>
    <w:p>
      <w:pPr>
        <w:pStyle w:val="PreformattedText"/>
        <w:bidi w:val="0"/>
        <w:spacing w:before="0" w:after="0"/>
        <w:jc w:val="left"/>
        <w:rPr/>
      </w:pPr>
      <w:r>
        <w:rPr/>
        <w:t>VzhnW6/T06sDImQB8kW3sD8/PxxkxW35EsNbMDH3o1YbZE2eVFpt9WKT519RYKSKSOOUNIVbFVY3BB</w:t>
      </w:r>
    </w:p>
    <w:p>
      <w:pPr>
        <w:pStyle w:val="PreformattedText"/>
        <w:bidi w:val="0"/>
        <w:spacing w:before="0" w:after="0"/>
        <w:jc w:val="left"/>
        <w:rPr/>
      </w:pPr>
      <w:r>
        <w:rPr/>
        <w:t>IUgA7bhv8Aw8eZm4nF7Vm2pUS/FHr8FszD7OlidPILqOGNPOa9Zm1iWaWVmN32BcsQSTsNrBTvt8Hj</w:t>
      </w:r>
    </w:p>
    <w:p>
      <w:pPr>
        <w:pStyle w:val="PreformattedText"/>
        <w:bidi w:val="0"/>
        <w:spacing w:before="0" w:after="0"/>
        <w:jc w:val="left"/>
        <w:rPr/>
      </w:pPr>
      <w:r>
        <w:rPr/>
        <w:t>1my8EmERerAuaOHtfHnE1QEqq/hp3RBb7E3WxWxa4zU7hiQdySD5+x49BHlqVLHxRjbu3uLWXfvyPi</w:t>
      </w:r>
    </w:p>
    <w:p>
      <w:pPr>
        <w:pStyle w:val="PreformattedText"/>
        <w:bidi w:val="0"/>
        <w:spacing w:before="0" w:after="0"/>
        <w:jc w:val="left"/>
        <w:rPr/>
      </w:pPr>
      <w:r>
        <w:rPr/>
        <w:t>1vJff7AX3vxRIG+LjAkDI+AbEXIxuw2Kb2P/ff9OXBgVS49m6BopzpWFY3dbEMtl28nIDHIFVfZLEW</w:t>
      </w:r>
    </w:p>
    <w:p>
      <w:pPr>
        <w:pStyle w:val="PreformattedText"/>
        <w:bidi w:val="0"/>
        <w:spacing w:before="0" w:after="0"/>
        <w:jc w:val="left"/>
        <w:rPr/>
      </w:pPr>
      <w:r>
        <w:rPr/>
        <w:t>PmwZWHAFQd4g1dlra2TQXpqkhQMgRYlgzZMWY5WuNsbDc/ZeMrSiNwoI2yZxYZm5ufzQRFWCAwaxYt</w:t>
      </w:r>
    </w:p>
    <w:p>
      <w:pPr>
        <w:pStyle w:val="PreformattedText"/>
        <w:bidi w:val="0"/>
        <w:spacing w:before="0" w:after="0"/>
        <w:jc w:val="left"/>
        <w:rPr/>
      </w:pPr>
      <w:r>
        <w:rPr/>
        <w:t>Z7klmx3AB8XHj4/VwqhG8Uh4mDfxH0Q3ep8gNZT4Us32AVgRuTa+/jg1QlqLqIhTzBvZrfnhk05Y2A</w:t>
      </w:r>
    </w:p>
    <w:p>
      <w:pPr>
        <w:pStyle w:val="PreformattedText"/>
        <w:bidi w:val="0"/>
        <w:spacing w:before="0" w:after="0"/>
        <w:jc w:val="left"/>
        <w:rPr/>
      </w:pPr>
      <w:r>
        <w:rPr/>
        <w:t>XexUlCpLC+Ja/jfLzsceNKoBQ1NYwvOdgQptVvDDdmIb8wIWx8HbcEAXO/hSPkXPDIGGrEi+53uLm6</w:t>
      </w:r>
    </w:p>
    <w:p>
      <w:pPr>
        <w:pStyle w:val="PreformattedText"/>
        <w:bidi w:val="0"/>
        <w:spacing w:before="0" w:after="0"/>
        <w:jc w:val="left"/>
        <w:rPr/>
      </w:pPr>
      <w:r>
        <w:rPr/>
        <w:t>3+4spJAv4+3EiRgxBQkl1ABIbsbujBBIt+m2QPi9vvxIkPKM2l3NjYXUHssxG+9zu21vjfgS4BAPOJ</w:t>
      </w:r>
    </w:p>
    <w:p>
      <w:pPr>
        <w:pStyle w:val="PreformattedText"/>
        <w:bidi w:val="0"/>
        <w:spacing w:before="0" w:after="0"/>
        <w:jc w:val="left"/>
        <w:rPr/>
      </w:pPr>
      <w:r>
        <w:rPr/>
        <w:t>Fg6SSbFtziAQF3ITG7Dxkv7Df/rw2XlWpPnuhT7x7Imkb3uCApO9rMLG1ri18V/9ONsAMiDzENp/BX</w:t>
      </w:r>
    </w:p>
    <w:p>
      <w:pPr>
        <w:pStyle w:val="PreformattedText"/>
        <w:bidi w:val="0"/>
        <w:spacing w:before="0" w:after="0"/>
        <w:jc w:val="left"/>
        <w:rPr/>
      </w:pPr>
      <w:r>
        <w:rPr/>
        <w:t>22U9tmF/uSU8WNhe+3Ehz0BPd3xF9S3DAE3K2+CLXNrBfHcL3G/wDq4SxqxMFFW68QBLdifABBJIJ3</w:t>
      </w:r>
    </w:p>
    <w:p>
      <w:pPr>
        <w:pStyle w:val="PreformattedText"/>
        <w:bidi w:val="0"/>
        <w:spacing w:before="0" w:after="0"/>
        <w:jc w:val="left"/>
        <w:rPr/>
      </w:pPr>
      <w:r>
        <w:rPr/>
        <w:t>AU7XFw3/AE345E0a29MdKQbkqNOV0VdMx6rjIjckBjiCdrk2FgxHzf8AovGRCVGlt0Ohi5vKhYC6kC</w:t>
      </w:r>
    </w:p>
    <w:p>
      <w:pPr>
        <w:pStyle w:val="PreformattedText"/>
        <w:bidi w:val="0"/>
        <w:spacing w:before="0" w:after="0"/>
        <w:jc w:val="left"/>
        <w:rPr/>
      </w:pPr>
      <w:r>
        <w:rPr/>
        <w:t>4Y3AIIuUXa/wD23Xh6m4A98SHlMd/J7jbtuNzc2BAuTYXP2/1cXCpozVzlviQ0lwqiw2AFiSUbG7Ek</w:t>
      </w:r>
    </w:p>
    <w:p>
      <w:pPr>
        <w:pStyle w:val="PreformattedText"/>
        <w:bidi w:val="0"/>
        <w:spacing w:before="0" w:after="0"/>
        <w:jc w:val="left"/>
        <w:rPr/>
      </w:pPr>
      <w:r>
        <w:rPr/>
        <w:t>KMRchfIv8d3GmS9aLzjHPQW381/TEip2KhDta9wTc7Emznbe48fbH7capQJqa7hGY2sKVg7TNYhjsw</w:t>
      </w:r>
    </w:p>
    <w:p>
      <w:pPr>
        <w:pStyle w:val="PreformattedText"/>
        <w:bidi w:val="0"/>
        <w:spacing w:before="0" w:after="0"/>
        <w:jc w:val="left"/>
        <w:rPr/>
      </w:pPr>
      <w:r>
        <w:rPr/>
        <w:t>sxDWI2Nrgi/wB/F+GwplKmlYIZkeBt4NyCALG5Fjvfu+bg8SIaVNN0ZBhkCtxku53YgGyrYg2vluf2</w:t>
      </w:r>
    </w:p>
    <w:p>
      <w:pPr>
        <w:pStyle w:val="PreformattedText"/>
        <w:bidi w:val="0"/>
        <w:spacing w:before="0" w:after="0"/>
        <w:jc w:val="left"/>
        <w:rPr/>
      </w:pPr>
      <w:r>
        <w:rPr/>
        <w:t>4kVGtn4qPWDkD0k9FufNc9ReYqzlbl86P9HNqVDS6VqerV/1QYzaVpGlahOEavlpoKpRUzoaOhVXrp</w:t>
      </w:r>
    </w:p>
    <w:p>
      <w:pPr>
        <w:pStyle w:val="PreformattedText"/>
        <w:bidi w:val="0"/>
        <w:spacing w:before="0" w:after="0"/>
        <w:jc w:val="left"/>
        <w:rPr/>
      </w:pPr>
      <w:r>
        <w:rPr/>
        <w:t>3CU/FghQ5JoKRACxWnOPzqfxR+mvOv4hfVvnn115B9E6z0y9LfUTXNL5S9D9D1KBaKHTOT9FSPl/Q9</w:t>
      </w:r>
    </w:p>
    <w:p>
      <w:pPr>
        <w:pStyle w:val="PreformattedText"/>
        <w:bidi w:val="0"/>
        <w:spacing w:before="0" w:after="0"/>
        <w:jc w:val="left"/>
        <w:rPr/>
      </w:pPr>
      <w:r>
        <w:rPr/>
        <w:t>X1uWCjCxJqdXRVD0urVTRtqzVT1aOUSV+M8xS5LhbV5CNaOqaS157UdaGqo5nelnSAzad1NKJpGjWA</w:t>
      </w:r>
    </w:p>
    <w:p>
      <w:pPr>
        <w:pStyle w:val="PreformattedText"/>
        <w:bidi w:val="0"/>
        <w:spacing w:before="0" w:after="0"/>
        <w:jc w:val="left"/>
        <w:rPr/>
      </w:pPr>
      <w:r>
        <w:rPr/>
        <w:t>zUFQ9PNOzxE/WOZlkPU8yKqN4x4zGlTTdD27PsEMVaVkiSNrRQ/UR4lIxijTLIbygBmJl3uxJA7V7e</w:t>
      </w:r>
    </w:p>
    <w:p>
      <w:pPr>
        <w:pStyle w:val="PreformattedText"/>
        <w:bidi w:val="0"/>
        <w:spacing w:before="0" w:after="0"/>
        <w:jc w:val="left"/>
        <w:rPr/>
      </w:pPr>
      <w:r>
        <w:rPr/>
        <w:t>3iqAmp3wMBtdGXTljFvy0Fitsu57i3wp7j/68MQ5kRTZqQBnAKFDEpLKGVnUMSD01d90DGxCkFdvHD</w:t>
      </w:r>
    </w:p>
    <w:p>
      <w:pPr>
        <w:pStyle w:val="PreformattedText"/>
        <w:bidi w:val="0"/>
        <w:spacing w:before="0" w:after="0"/>
        <w:jc w:val="left"/>
        <w:rPr/>
      </w:pPr>
      <w:r>
        <w:rPr/>
        <w:t>iamp5woIM1cZ00iJ1y2lNOsrinnqej/e5kDAwNJEQsNNBGBlPUySOotsoGT/HCJxtCkG08Nfe/ICNM</w:t>
      </w:r>
    </w:p>
    <w:p>
      <w:pPr>
        <w:pStyle w:val="PreformattedText"/>
        <w:bidi w:val="0"/>
        <w:spacing w:before="0" w:after="0"/>
        <w:jc w:val="left"/>
        <w:rPr/>
      </w:pPr>
      <w:r>
        <w:rPr/>
        <w:t>m1iQReFC/wBveh1qOpVS1KQyNA2rpIkNT9MEFPp8sjCNoaIobPLHCVXqdwQqwTc5cJloCFtJaXvq29</w:t>
      </w:r>
    </w:p>
    <w:p>
      <w:pPr>
        <w:pStyle w:val="PreformattedText"/>
        <w:bidi w:val="0"/>
        <w:spacing w:before="0" w:after="0"/>
        <w:jc w:val="left"/>
        <w:rPr/>
      </w:pPr>
      <w:r>
        <w:rPr/>
        <w:t>vWhsyYQVFRcvh5ej/KOKehr6momeOHpwOUijqZWMSsOr0olV5TlNK5W5Ci5yZv5m4vSBaTFBHZjQWh</w:t>
      </w:r>
    </w:p>
    <w:p>
      <w:pPr>
        <w:pStyle w:val="PreformattedText"/>
        <w:bidi w:val="0"/>
        <w:spacing w:before="0" w:after="0"/>
        <w:jc w:val="left"/>
        <w:rPr/>
      </w:pPr>
      <w:r>
        <w:rPr/>
        <w:t>tN3Z8mCFDR2rGotKqI6kRBjqmvSqYKVjgyusQKlqfTFkGKgfmVDR+McV4nEhZgVTs+L6Xp/TFhaMFl</w:t>
      </w:r>
    </w:p>
    <w:p>
      <w:pPr>
        <w:pStyle w:val="PreformattedText"/>
        <w:bidi w:val="0"/>
        <w:spacing w:before="0" w:after="0"/>
        <w:jc w:val="left"/>
        <w:rPr/>
      </w:pPr>
      <w:r>
        <w:rPr/>
        <w:t>6iOJvPZX74nOh0dNSU6xrG/QmqFM9YwK1WqGM2Z87EU9IgPZEt8O5nyfHjLOLNmGyXs8l/yjZJlqu/</w:t>
      </w:r>
    </w:p>
    <w:p>
      <w:pPr>
        <w:pStyle w:val="PreformattedText"/>
        <w:bidi w:val="0"/>
        <w:spacing w:before="0" w:after="0"/>
        <w:jc w:val="left"/>
        <w:rPr/>
      </w:pPr>
      <w:r>
        <w:rPr/>
        <w:t>d+cXBo9JFIQ9QFknZo1oaKnVeyMnBI44rhIyAGLM9gDfdu9jy3Zt66h2o7UkLz3jJRF0aFUCmaF6dD</w:t>
      </w:r>
    </w:p>
    <w:p>
      <w:pPr>
        <w:pStyle w:val="PreformattedText"/>
        <w:bidi w:val="0"/>
        <w:spacing w:before="0" w:after="0"/>
        <w:jc w:val="left"/>
        <w:rPr/>
      </w:pPr>
      <w:r>
        <w:rPr/>
        <w:t>LIoWGnrLfVwULySk1E9HCxX6mr7lGR7IwMrdy8c5ixO+0HfHTQlKUOYjZ708lxqoylz0ZAv1dXIhWj</w:t>
      </w:r>
    </w:p>
    <w:p>
      <w:pPr>
        <w:pStyle w:val="PreformattedText"/>
        <w:bidi w:val="0"/>
        <w:spacing w:before="0" w:after="0"/>
        <w:jc w:val="left"/>
        <w:rPr/>
      </w:pPr>
      <w:r>
        <w:rPr/>
        <w:t>DMUM0hS6zVLE3FgIYTJirO4y4zTDcD5+jHVw1QBG63K9RJJSIokIVIIJ2APSWQ3ZUjlLLcsafLYsP5</w:t>
      </w:r>
    </w:p>
    <w:p>
      <w:pPr>
        <w:pStyle w:val="PreformattedText"/>
        <w:bidi w:val="0"/>
        <w:spacing w:before="0" w:after="0"/>
        <w:jc w:val="left"/>
        <w:rPr/>
      </w:pPr>
      <w:r>
        <w:rPr/>
        <w:t>mFjxz551E01MY7Ugk0BaLIpmjlspUhuyOTCoYoJRZknkLgZ07t1FFgATa2PGWZw0Zf7xuQFa5xNtLM</w:t>
      </w:r>
    </w:p>
    <w:p>
      <w:pPr>
        <w:pStyle w:val="PreformattedText"/>
        <w:bidi w:val="0"/>
        <w:spacing w:before="0" w:after="0"/>
        <w:jc w:val="left"/>
        <w:rPr/>
      </w:pPr>
      <w:r>
        <w:rPr/>
        <w:t>cVilkQkuUZyT006fUQlgMES7Ejy2LLj7eMzHuW2N0tyaV1RLdOkkn6sRKqsAFO7qHKzR5lsQMgysEj</w:t>
      </w:r>
    </w:p>
    <w:p>
      <w:pPr>
        <w:pStyle w:val="PreformattedText"/>
        <w:bidi w:val="0"/>
        <w:spacing w:before="0" w:after="0"/>
        <w:jc w:val="left"/>
        <w:rPr/>
      </w:pPr>
      <w:r>
        <w:rPr/>
        <w:t>W242bgM60pl+8bFNKECJZQUqgGCTKOSaTBLZGRHKllkXt/LjHaTiDi9luy8XDFZmcCmUSmkjZTKY2B</w:t>
      </w:r>
    </w:p>
    <w:p>
      <w:pPr>
        <w:pStyle w:val="PreformattedText"/>
        <w:bidi w:val="0"/>
        <w:spacing w:before="0" w:after="0"/>
        <w:jc w:val="left"/>
        <w:rPr/>
      </w:pPr>
      <w:r>
        <w:rPr/>
        <w:t>zj60rn8kRyMrGFIJhfI4IxAvuuS43fhTkGmVDGuXlW4kQepZFERcvlJirM7ye+PAYxgH/EQSZJg9t+</w:t>
      </w:r>
    </w:p>
    <w:p>
      <w:pPr>
        <w:pStyle w:val="PreformattedText"/>
        <w:bidi w:val="0"/>
        <w:spacing w:before="0" w:after="0"/>
        <w:jc w:val="left"/>
        <w:rPr/>
      </w:pPr>
      <w:r>
        <w:rPr/>
        <w:t>4LxlmFQCpGany0aJKmt1Mol+msZpKeGAByLymUSOEjVFJcM1srqzb2tY9o4y3ZNQxvAIqTpNYm1KGK</w:t>
      </w:r>
    </w:p>
    <w:p>
      <w:pPr>
        <w:pStyle w:val="PreformattedText"/>
        <w:bidi w:val="0"/>
        <w:spacing w:before="0" w:after="0"/>
        <w:jc w:val="left"/>
        <w:rPr/>
      </w:pPr>
      <w:r>
        <w:rPr/>
        <w:t>K06GIIpCI/d/c2e+UYQgsS63F75Bl/dhYtJ4oYFruNoETjT3WVAwR0wizEkW5NPI6xq8i5dzYsouSS</w:t>
      </w:r>
    </w:p>
    <w:p>
      <w:pPr>
        <w:pStyle w:val="PreformattedText"/>
        <w:bidi w:val="0"/>
        <w:spacing w:before="0" w:after="0"/>
        <w:jc w:val="left"/>
        <w:rPr/>
      </w:pPr>
      <w:r>
        <w:rPr/>
        <w:t>p7SvDBRgQNJWHAUpXcIn+nTGGSGExmY08UdQ4pkV0AkDJHC7R2DuxRh23Kj7LduBYBaARdMqxP6SvU</w:t>
      </w:r>
    </w:p>
    <w:p>
      <w:pPr>
        <w:pStyle w:val="PreformattedText"/>
        <w:bidi w:val="0"/>
        <w:spacing w:before="0" w:after="0"/>
        <w:jc w:val="left"/>
        <w:rPr/>
      </w:pPr>
      <w:r>
        <w:rPr/>
        <w:t>U5lWwkLCndo2U9GTGJpHjCdrQoxRWubnuZu1W4U9Ap9MPkgswFMoOwx2jjlRiIJynRqJXjIYYRSK3V</w:t>
      </w:r>
    </w:p>
    <w:p>
      <w:pPr>
        <w:pStyle w:val="PreformattedText"/>
        <w:bidi w:val="0"/>
        <w:spacing w:before="0" w:after="0"/>
        <w:jc w:val="left"/>
        <w:rPr/>
      </w:pPr>
      <w:r>
        <w:rPr/>
        <w:t>YsC0kmWARfDKfIy4W2dSRQGOkgzILVPhiZ6ZMqRxoPyzPUhBIoLkU6BpMBnZVmYDsvk5EjZY2HFgAj</w:t>
      </w:r>
    </w:p>
    <w:p>
      <w:pPr>
        <w:pStyle w:val="PreformattedText"/>
        <w:bidi w:val="0"/>
        <w:spacing w:before="0" w:after="0"/>
        <w:jc w:val="left"/>
        <w:rPr/>
      </w:pPr>
      <w:r>
        <w:rPr/>
        <w:t>0sYXOQM1SMlH3wfojJU1Ekhtdoo6YQFlkEJHXjVI5mJC3QJn4Cs2TPtxQU1cgwaiXLVRaaeJYNUkuM</w:t>
      </w:r>
    </w:p>
    <w:p>
      <w:pPr>
        <w:pStyle w:val="PreformattedText"/>
        <w:bidi w:val="0"/>
        <w:spacing w:before="0" w:after="0"/>
        <w:jc w:val="left"/>
        <w:rPr/>
      </w:pPr>
      <w:r>
        <w:rPr/>
        <w:t>ixMElPa87pUMjF0QIKWmnka0lkRRIbG5yZeBZan0LAtQglokUM0whhikliHUHXSPMFEqELPEGkUEuV</w:t>
      </w:r>
    </w:p>
    <w:p>
      <w:pPr>
        <w:pStyle w:val="PreformattedText"/>
        <w:bidi w:val="0"/>
        <w:spacing w:before="0" w:after="0"/>
        <w:jc w:val="left"/>
        <w:rPr/>
      </w:pPr>
      <w:r>
        <w:rPr/>
        <w:t>hUJe5DMf83BmoAFcjCAqFiyih89mHUNQ7IzyWEbDEqsTSOHyJE4mBJZ0UMCEFyLgHiek6h88CyKSqo</w:t>
      </w:r>
    </w:p>
    <w:p>
      <w:pPr>
        <w:pStyle w:val="PreformattedText"/>
        <w:bidi w:val="0"/>
        <w:spacing w:before="0" w:after="0"/>
        <w:jc w:val="left"/>
        <w:rPr/>
      </w:pPr>
      <w:r>
        <w:rPr/>
        <w:t>NXtypElgqIMoxKqyxTWSW0QjljlxUqwXcQ/lIuNxcZW97FuGNbaooKtGdZTktTev3wrBHCUjihZlEc</w:t>
      </w:r>
    </w:p>
    <w:p>
      <w:pPr>
        <w:pStyle w:val="PreformattedText"/>
        <w:bidi w:val="0"/>
        <w:spacing w:before="0" w:after="0"/>
        <w:jc w:val="left"/>
        <w:rPr/>
      </w:pPr>
      <w:r>
        <w:rPr/>
        <w:t>jOkkylmkSol+omcYKpaXqPGxBJu0dmsO3gBQKADkvii5ga4s3Ew7MEkDJG0ME6sJIjBIYunOJBEjH8</w:t>
      </w:r>
    </w:p>
    <w:p>
      <w:pPr>
        <w:pStyle w:val="PreformattedText"/>
        <w:bidi w:val="0"/>
        <w:spacing w:before="0" w:after="0"/>
        <w:jc w:val="left"/>
        <w:rPr/>
      </w:pPr>
      <w:r>
        <w:rPr/>
        <w:t>hLE9RhiJLbgZZcFUMKKbYpZepTNSp87/2hOnmrpQqpJJZStMZcWcyEXVslF2dV9wyAsI7eeKRCad8a</w:t>
      </w:r>
    </w:p>
    <w:p>
      <w:pPr>
        <w:pStyle w:val="PreformattedText"/>
        <w:bidi w:val="0"/>
        <w:spacing w:before="0" w:after="0"/>
        <w:jc w:val="left"/>
        <w:rPr/>
      </w:pPr>
      <w:r>
        <w:rPr/>
        <w:t>ZiS1qcm5+77sS6irmhlCYpLL0pIlfoiokiDu0yDpuBmwQ9oBBDOfKjjQpZcqhjT7MYJstZg3FRE0oq</w:t>
      </w:r>
    </w:p>
    <w:p>
      <w:pPr>
        <w:pStyle w:val="PreformattedText"/>
        <w:bidi w:val="0"/>
        <w:spacing w:before="0" w:after="0"/>
        <w:jc w:val="left"/>
        <w:rPr/>
      </w:pPr>
      <w:r>
        <w:rPr/>
        <w:t>w1gjC2kwVj0cERULsAGZ8gJHZSwIIGK8PV7ynq5RimSBKLEV1etc3/AFiSQQqsWaXVvy5HkzA3Y2ZE</w:t>
      </w:r>
    </w:p>
    <w:p>
      <w:pPr>
        <w:pStyle w:val="PreformattedText"/>
        <w:bidi w:val="0"/>
        <w:spacing w:before="0" w:after="0"/>
        <w:jc w:val="left"/>
        <w:rPr/>
      </w:pPr>
      <w:r>
        <w:rPr/>
        <w:t>KsQYyMFst/bw8AEZcUYXZi1CNJ7MFocjm4KgqVJNlIlClmZQExVl+NrWYWYcGtaHPMGMzgUApD5Bjd</w:t>
      </w:r>
    </w:p>
    <w:p>
      <w:pPr>
        <w:pStyle w:val="PreformattedText"/>
        <w:bidi w:val="0"/>
        <w:spacing w:before="0" w:after="0"/>
        <w:jc w:val="left"/>
        <w:rPr/>
      </w:pPr>
      <w:r>
        <w:rPr/>
        <w:t>RGzxqubLmikNuqmw9hUlT+6t2/PBwqlaGtph5YAMmapIoaQSZuxYqOpi6n4Ocgsf8A07eKplQ0qsII</w:t>
      </w:r>
    </w:p>
    <w:p>
      <w:pPr>
        <w:pStyle w:val="PreformattedText"/>
        <w:bidi w:val="0"/>
        <w:spacing w:before="0" w:after="0"/>
        <w:jc w:val="left"/>
        <w:rPr/>
      </w:pPr>
      <w:r>
        <w:rPr/>
        <w:t>ataG1uzHBdTizHJAUKq6sWHYYync20oVfk2P7cXv9MAVILAVXzd9mMY0hiLMAWQMFLh5JOmueKnok9</w:t>
      </w:r>
    </w:p>
    <w:p>
      <w:pPr>
        <w:pStyle w:val="PreformattedText"/>
        <w:bidi w:val="0"/>
        <w:spacing w:before="0" w:after="0"/>
        <w:jc w:val="left"/>
        <w:rPr/>
      </w:pPr>
      <w:r>
        <w:rPr/>
        <w:t>2IMYOB/Vj7eEFFWrUzJh9Wa1a2mnsgbLcPIqoD0mTtkXFARLZywYBsnSRSvkdrL44SCQ1EGXn84cy1</w:t>
      </w:r>
    </w:p>
    <w:p>
      <w:pPr>
        <w:pStyle w:val="PreformattedText"/>
        <w:bidi w:val="0"/>
        <w:spacing w:before="0" w:after="0"/>
        <w:jc w:val="left"/>
        <w:rPr/>
      </w:pPr>
      <w:r>
        <w:rPr/>
        <w:t>UFjxRGahZOlEHbpxZKivHGUdEMh6qF2v0la+PdcYRuzFVPC2AI1ZCHoVqQN/8URiaOOTpSKmCU0kyl</w:t>
      </w:r>
    </w:p>
    <w:p>
      <w:pPr>
        <w:pStyle w:val="PreformattedText"/>
        <w:bidi w:val="0"/>
        <w:spacing w:before="0" w:after="0"/>
        <w:jc w:val="left"/>
        <w:rPr/>
      </w:pPr>
      <w:r>
        <w:rPr/>
        <w:t>2kH5OBDLTpt3omVyBcFF8nY8SqWVpF2uHsrcW8/iiO1pgMyIZR0gEjE6xITGsjN0pFW6lAZQuTA5DL</w:t>
      </w:r>
    </w:p>
    <w:p>
      <w:pPr>
        <w:pStyle w:val="PreformattedText"/>
        <w:bidi w:val="0"/>
        <w:spacing w:before="0" w:after="0"/>
        <w:jc w:val="left"/>
        <w:rPr/>
      </w:pPr>
      <w:r>
        <w:rPr/>
        <w:t>e3CiQ1W5LFTEdVII5xSvPFEK9auCleJZBFKZoqlERgveJmhnYgQgyBSsgFlOPUv5KwFq1NJBrEUkDM</w:t>
      </w:r>
    </w:p>
    <w:p>
      <w:pPr>
        <w:pStyle w:val="PreformattedText"/>
        <w:bidi w:val="0"/>
        <w:spacing w:before="0" w:after="0"/>
        <w:jc w:val="left"/>
        <w:rPr/>
      </w:pPr>
      <w:r>
        <w:rPr/>
        <w:t>CsdHn4r9KpqOtkkVmqqGaBItd0mu0w1Ndp0FS80MHMFAiHCqjydoysRCSRq8EmaYYa8I5605GW66va</w:t>
      </w:r>
    </w:p>
    <w:p>
      <w:pPr>
        <w:pStyle w:val="PreformattedText"/>
        <w:bidi w:val="0"/>
        <w:spacing w:before="0" w:after="0"/>
        <w:jc w:val="left"/>
        <w:rPr/>
      </w:pPr>
      <w:r>
        <w:rPr/>
        <w:t>PDGLHS6ywTRkPL+KOnP8TvpLDzDy1HXaTKmq67yoOvpkKq6I2k6nTQ1lFQJPJk1RpjVtNeBgSIJlWN</w:t>
      </w:r>
    </w:p>
    <w:p>
      <w:pPr>
        <w:pStyle w:val="PreformattedText"/>
        <w:bidi w:val="0"/>
        <w:spacing w:before="0" w:after="0"/>
        <w:jc w:val="left"/>
        <w:rPr/>
      </w:pPr>
      <w:r>
        <w:rPr/>
        <w:t>mZpHHHpsBiFEwAKVEw6vb3+9bHi9oYa5WJI0nSvcP+YqflfTtH5h5GqqOsoejTpphqtNrI5gKxojHS</w:t>
      </w:r>
    </w:p>
    <w:p>
      <w:pPr>
        <w:pStyle w:val="PreformattedText"/>
        <w:bidi w:val="0"/>
        <w:spacing w:before="0" w:after="0"/>
        <w:jc w:val="left"/>
        <w:rPr/>
      </w:pPr>
      <w:r>
        <w:rPr/>
        <w:t>at13hkuI9X02aClaNlwe1C6Jk8rDjpTmZHDXU4V3fR1eqY5stFmSyCvn/GNR6/lKo5Y5z1LkvUbHS+</w:t>
      </w:r>
    </w:p>
    <w:p>
      <w:pPr>
        <w:pStyle w:val="PreformattedText"/>
        <w:bidi w:val="0"/>
        <w:spacing w:before="0" w:after="0"/>
        <w:jc w:val="left"/>
        <w:rPr/>
      </w:pPr>
      <w:r>
        <w:rPr/>
        <w:t>fKSp1nlXWjCk9INUUU8mqU0602SHTkrKilrYb4H6XWPqYrJ2tuDibLWdLW5pJtb2cm+r9Mcfq+rxDy</w:t>
      </w:r>
    </w:p>
    <w:p>
      <w:pPr>
        <w:pStyle w:val="PreformattedText"/>
        <w:bidi w:val="0"/>
        <w:spacing w:before="0" w:after="0"/>
        <w:jc w:val="left"/>
        <w:rPr/>
      </w:pPr>
      <w:r>
        <w:rPr/>
        <w:t>XGmYGZPDXmPtZ+6YjBrxoelnSOY9K0mOr0LVZNDmT+9UyRQBpqqB6KvSQo9P/EErKaeMIVBUTQhM7c</w:t>
      </w:r>
    </w:p>
    <w:p>
      <w:pPr>
        <w:pStyle w:val="PreformattedText"/>
        <w:bidi w:val="0"/>
        <w:spacing w:before="0" w:after="0"/>
        <w:jc w:val="left"/>
        <w:rPr/>
      </w:pPr>
      <w:r>
        <w:rPr/>
        <w:t>WDMZlMpjY2e5Wr+8BVUVg62kZf9fyiQUGiz6XNT65y1T0FLpUrLVx0wpI6+m0V5Qs88eoU1bUCSWlF</w:t>
      </w:r>
    </w:p>
    <w:p>
      <w:pPr>
        <w:pStyle w:val="PreformattedText"/>
        <w:bidi w:val="0"/>
        <w:spacing w:before="0" w:after="0"/>
        <w:jc w:val="left"/>
        <w:rPr/>
      </w:pPr>
      <w:r>
        <w:rPr/>
        <w:t>Uqp+S7dRZEmgdCrxcNdy91zhX59n6oGVLEsoZepPrp2vP3RsPqklFz+iVsWqSUdZJpFK1Do9S2VTps</w:t>
      </w:r>
    </w:p>
    <w:p>
      <w:pPr>
        <w:pStyle w:val="PreformattedText"/>
        <w:bidi w:val="0"/>
        <w:spacing w:before="0" w:after="0"/>
        <w:jc w:val="left"/>
        <w:rPr/>
      </w:pPr>
      <w:r>
        <w:rPr/>
        <w:t>dTSGs1TRYS/dqWnGpjrpaMwTJLRdTFCcem2BRLlmjkqtbrv7fqje56wBh3fZXzu7orLWtN+j0PQtf0</w:t>
      </w:r>
    </w:p>
    <w:p>
      <w:pPr>
        <w:pStyle w:val="PreformattedText"/>
        <w:bidi w:val="0"/>
        <w:spacing w:before="0" w:after="0"/>
        <w:jc w:val="left"/>
        <w:rPr/>
      </w:pPr>
      <w:r>
        <w:rPr/>
        <w:t>vo1dTptVp1fzDTQWrRWVvLdZ9SaenkkiQSU82jxSr0HCtLNVOxV1342S7CzeBT4YwzUooAJva4H+GP</w:t>
      </w:r>
    </w:p>
    <w:p>
      <w:pPr>
        <w:pStyle w:val="PreformattedText"/>
        <w:bidi w:val="0"/>
        <w:spacing w:before="0" w:after="0"/>
        <w:jc w:val="left"/>
        <w:rPr/>
      </w:pPr>
      <w:r>
        <w:rPr/>
        <w:t>Zv/ZN6hzJ6Dc7c/wD4Pde5xouZ+V+a+UeXfxefhv1SkI/hfOnov6n6Vp2q6lpHLstXWSyQapy1qNZT</w:t>
      </w:r>
    </w:p>
    <w:p>
      <w:pPr>
        <w:pStyle w:val="PreformattedText"/>
        <w:bidi w:val="0"/>
        <w:spacing w:before="0" w:after="0"/>
        <w:jc w:val="left"/>
        <w:rPr/>
      </w:pPr>
      <w:r>
        <w:rPr/>
        <w:t>0NVFCFpXELIyRPFmfRYE9TMfClrgw61PSG/lHkNpgYiUmOCWsrNJmjmrrwlvbHfHSFWClWBD2IuCtg</w:t>
      </w:r>
    </w:p>
    <w:p>
      <w:pPr>
        <w:pStyle w:val="PreformattedText"/>
        <w:bidi w:val="0"/>
        <w:spacing w:before="0" w:after="0"/>
        <w:jc w:val="left"/>
        <w:rPr/>
      </w:pPr>
      <w:r>
        <w:rPr/>
        <w:t>QCCVUbNcb/AL5cdSOJEwoFJQH5I9hBIGWNirX+/wB9xw5OEQBra1TEmpR7bEEWyW9x4v58i3v8fK8a</w:t>
      </w:r>
    </w:p>
    <w:p>
      <w:pPr>
        <w:pStyle w:val="PreformattedText"/>
        <w:bidi w:val="0"/>
        <w:spacing w:before="0" w:after="0"/>
        <w:jc w:val="left"/>
        <w:rPr/>
      </w:pPr>
      <w:r>
        <w:rPr/>
        <w:t>hwL55CFQ/VMfAJy2FlOZsdh+wuP+nDlNR6YQy2stTdddH0iXAv7iTkStha4N/wB/Hk/bxwUAWIrVfP</w:t>
      </w:r>
    </w:p>
    <w:p>
      <w:pPr>
        <w:pStyle w:val="PreformattedText"/>
        <w:bidi w:val="0"/>
        <w:spacing w:before="0" w:after="0"/>
        <w:jc w:val="left"/>
        <w:rPr/>
      </w:pPr>
      <w:r>
        <w:rPr/>
        <w:t>7QNkUk+RuLAnybHG++2334kQ0K55CBzjftcEXKghO4AebBh522Pi3EiKKL6GgVXRsIjfJccQDckEnL</w:t>
      </w:r>
    </w:p>
    <w:p>
      <w:pPr>
        <w:pStyle w:val="PreformattedText"/>
        <w:bidi w:val="0"/>
        <w:spacing w:before="0" w:after="0"/>
        <w:jc w:val="left"/>
        <w:rPr/>
      </w:pPr>
      <w:r>
        <w:rPr/>
        <w:t>e4+5Lf1/biVyrFGpFVHFFY6+q4sSDcWUkgBbKMgbfFx4/ccSCYgrcOyKRUWqx/mMCo9zHYqTiN8Qbf</w:t>
      </w:r>
    </w:p>
    <w:p>
      <w:pPr>
        <w:pStyle w:val="PreformattedText"/>
        <w:bidi w:val="0"/>
        <w:spacing w:before="0" w:after="0"/>
        <w:jc w:val="left"/>
        <w:rPr/>
      </w:pPr>
      <w:r>
        <w:rPr/>
        <w:t>H3+fcvCGU21B3wtWZCGU+2I2sQLN2m9xexu2DG+bqp7Rvbzb/685oVIPn1Y2LMRxlke0IkOnR5Y2Ay</w:t>
      </w:r>
    </w:p>
    <w:p>
      <w:pPr>
        <w:pStyle w:val="PreformattedText"/>
        <w:bidi w:val="0"/>
        <w:spacing w:before="0" w:after="0"/>
        <w:jc w:val="left"/>
        <w:rPr/>
      </w:pPr>
      <w:r>
        <w:rPr/>
        <w:t>tY2bIowIvvifHadv5u3gpNFINDT1v4okwMUYKMx589qLB0+K8ZBXFiCbDIdp3ZV/YkfO9v8ANwxkBO</w:t>
      </w:r>
    </w:p>
    <w:p>
      <w:pPr>
        <w:pStyle w:val="PreformattedText"/>
        <w:bidi w:val="0"/>
        <w:spacing w:before="0" w:after="0"/>
        <w:jc w:val="left"/>
        <w:rPr/>
      </w:pPr>
      <w:r>
        <w:rPr/>
        <w:t>6yIrVRc+Iaf6oWqYwoYOCQo2a5Ox+B99x/5ceAdLSe6Ijdk8UsLEB1dG7wDuF7factyuW3t/UQB/q4</w:t>
      </w:r>
    </w:p>
    <w:p>
      <w:pPr>
        <w:pStyle w:val="PreformattedText"/>
        <w:bidi w:val="0"/>
        <w:spacing w:before="0" w:after="0"/>
        <w:jc w:val="left"/>
        <w:rPr/>
      </w:pPr>
      <w:r>
        <w:rPr/>
        <w:t>yuKMV7ouKh1ZVOYjG7Fyt8mcJ92BIDd24t5yu3dwmg+UBGcMZrlAOnOKx1QkBiyrsDcqMcCGVWCsBZ</w:t>
      </w:r>
    </w:p>
    <w:p>
      <w:pPr>
        <w:pStyle w:val="PreformattedText"/>
        <w:bidi w:val="0"/>
        <w:spacing w:before="0" w:after="0"/>
        <w:jc w:val="left"/>
        <w:rPr/>
      </w:pPr>
      <w:r>
        <w:rPr/>
        <w:t>lyHjct9r8LhgrkTviBV6YuzBbsm5b7gbPHkRYi53BNzxhPCvzw2Xw07oASAXjLs0bG5vupLNlYIBce</w:t>
      </w:r>
    </w:p>
    <w:p>
      <w:pPr>
        <w:pStyle w:val="PreformattedText"/>
        <w:bidi w:val="0"/>
        <w:spacing w:before="0" w:after="0"/>
        <w:jc w:val="left"/>
        <w:rPr/>
      </w:pPr>
      <w:r>
        <w:rPr/>
        <w:t>1WF9vN/1cErALnBwwdLFTkVCuWRRci6hsiu98yC1xcAqtuBfiMSG9l3YKitJ02bcMuZLIZCD/hoTvc</w:t>
      </w:r>
    </w:p>
    <w:p>
      <w:pPr>
        <w:pStyle w:val="PreformattedText"/>
        <w:bidi w:val="0"/>
        <w:spacing w:before="0" w:after="0"/>
        <w:jc w:val="left"/>
        <w:rPr/>
      </w:pPr>
      <w:r>
        <w:rPr/>
        <w:t>+0LkPPB0F1PRSJGD4G4Nt2YkliuJULdCw2ZcQtyPP/AG4ArqoBEhk5uXJZSPD73YyoxU9QDZ/IJvtd</w:t>
      </w:r>
    </w:p>
    <w:p>
      <w:pPr>
        <w:pStyle w:val="PreformattedText"/>
        <w:bidi w:val="0"/>
        <w:spacing w:before="0" w:after="0"/>
        <w:jc w:val="left"/>
        <w:rPr/>
      </w:pPr>
      <w:r>
        <w:rPr/>
        <w:t>u1Wbh0BM4Gg1oK2qjc7dpy2XBgAwYSBssFGV/sWx/wA3C241+b84VGwPK59hLE3IW62Pe24CswGQGN</w:t>
      </w:r>
    </w:p>
    <w:p>
      <w:pPr>
        <w:pStyle w:val="PreformattedText"/>
        <w:bidi w:val="0"/>
        <w:spacing w:before="0" w:after="0"/>
        <w:jc w:val="left"/>
        <w:rPr/>
      </w:pPr>
      <w:r>
        <w:rPr/>
        <w:t>7m9+NkqlVpTdGeL+0BWZYVLDfwSQc7jY7gYDHLHx+rjZKVdXLKCTiEWxpILhARfEqS5YX38LYNiQe4</w:t>
      </w:r>
    </w:p>
    <w:p>
      <w:pPr>
        <w:pStyle w:val="PreformattedText"/>
        <w:bidi w:val="0"/>
        <w:spacing w:before="0" w:after="0"/>
        <w:jc w:val="left"/>
        <w:rPr/>
      </w:pPr>
      <w:r>
        <w:rPr/>
        <w:t>Xvc8dEcHzGOcd7e2J7Alow3khVs1gAtyMTsb+7a5HngOJqVjRMW2WoI5KB7T53w5VT4Ita1wN7ZXxL</w:t>
      </w:r>
    </w:p>
    <w:p>
      <w:pPr>
        <w:pStyle w:val="PreformattedText"/>
        <w:bidi w:val="0"/>
        <w:spacing w:before="0" w:after="0"/>
        <w:jc w:val="left"/>
        <w:rPr/>
      </w:pPr>
      <w:r>
        <w:rPr/>
        <w:t>EbkkeLbcMWlMozkUNIeR7WuTcnEdwGxB/LAN8rHxwUVD6FyLKCLt3bG17kAAk2JXt+bbcDYvdFgkZg</w:t>
      </w:r>
    </w:p>
    <w:p>
      <w:pPr>
        <w:pStyle w:val="PreformattedText"/>
        <w:bidi w:val="0"/>
        <w:spacing w:before="0" w:after="0"/>
        <w:jc w:val="left"/>
        <w:rPr/>
      </w:pPr>
      <w:r>
        <w:rPr/>
        <w:t>0MPka4BJ2G/jcuO02uvje9vnHhRBBpzjZVbFmFrrRxQvKTgSO4AeTiMsd2KnIldjfioOAdRYqwUfzb</w:t>
      </w:r>
    </w:p>
    <w:p>
      <w:pPr>
        <w:pStyle w:val="PreformattedText"/>
        <w:bidi w:val="0"/>
        <w:spacing w:before="0" w:after="0"/>
        <w:jc w:val="left"/>
        <w:rPr/>
      </w:pPr>
      <w:r>
        <w:rPr/>
        <w:t>MC4O1/NvNvPyOJEiIaiAc9reSwve6/FmAuRv8Aa/8AzcSJFfamhAYkd4GRJ+BcqF/yriPjfbhFDStM</w:t>
      </w:r>
    </w:p>
    <w:p>
      <w:pPr>
        <w:pStyle w:val="PreformattedText"/>
        <w:bidi w:val="0"/>
        <w:spacing w:before="0" w:after="0"/>
        <w:jc w:val="left"/>
        <w:rPr/>
      </w:pPr>
      <w:r>
        <w:rPr/>
        <w:t>okQTUlyJ2NhY3YA3Ntrvle4/bf28LUUZ8osVoQN0C0W6gXGLLGsdkuSb7MVY7dx2J2sG4OKjKFCZrM</w:t>
      </w:r>
    </w:p>
    <w:p>
      <w:pPr>
        <w:pStyle w:val="PreformattedText"/>
        <w:bidi w:val="0"/>
        <w:spacing w:before="0" w:after="0"/>
        <w:jc w:val="left"/>
        <w:rPr/>
      </w:pPr>
      <w:r>
        <w:rPr/>
        <w:t>hR3BHgm7qcQSyjyb3+9vNuJFuwVSRxdmD9JGLgncfsrYrdPgrtjiPHi/jixSorui92pdwiW0MNmtil</w:t>
      </w:r>
    </w:p>
    <w:p>
      <w:pPr>
        <w:pStyle w:val="PreformattedText"/>
        <w:bidi w:val="0"/>
        <w:spacing w:before="0" w:after="0"/>
        <w:jc w:val="left"/>
        <w:rPr/>
      </w:pPr>
      <w:r>
        <w:rPr/>
        <w:t>rggi73KgDHc7ABbft+luCO/RWkDEzoYr2N/abD9N2Pm2JsCL8BEiS00KBVBUEbKbC6sRuCQbkbhvNj</w:t>
      </w:r>
    </w:p>
    <w:p>
      <w:pPr>
        <w:pStyle w:val="PreformattedText"/>
        <w:bidi w:val="0"/>
        <w:spacing w:before="0" w:after="0"/>
        <w:jc w:val="left"/>
        <w:rPr/>
      </w:pPr>
      <w:r>
        <w:rPr/>
        <w:t>bu4pgcypN3h5QScQgglOptmqquwudjiGuFFycv9+E1YACppDofRQAgYr27fb27sQS3ldrjiorOvopD</w:t>
      </w:r>
    </w:p>
    <w:p>
      <w:pPr>
        <w:pStyle w:val="PreformattedText"/>
        <w:bidi w:val="0"/>
        <w:spacing w:before="0" w:after="0"/>
        <w:jc w:val="left"/>
        <w:rPr/>
      </w:pPr>
      <w:r>
        <w:rPr/>
        <w:t>n6VSRYM36LAXvcfc22DHiRcOo6NdsRh4ubA3sfuSTcG/m9+LBI3GJDtaJStgB22BFrCwBa5Vf82w+O</w:t>
      </w:r>
    </w:p>
    <w:p>
      <w:pPr>
        <w:pStyle w:val="PreformattedText"/>
        <w:bidi w:val="0"/>
        <w:spacing w:before="0" w:after="0"/>
        <w:jc w:val="left"/>
        <w:rPr/>
      </w:pPr>
      <w:r>
        <w:rPr/>
        <w:t>KiQqdOVidiDci9wSDb3AD2gZeR54kTdHA04NfYAA2OIHuG5A2NyO39rcSJGQ04XJAF2uQNgCdgwJ+5</w:t>
      </w:r>
    </w:p>
    <w:p>
      <w:pPr>
        <w:pStyle w:val="PreformattedText"/>
        <w:bidi w:val="0"/>
        <w:spacing w:before="0" w:after="0"/>
        <w:jc w:val="left"/>
        <w:rPr/>
      </w:pPr>
      <w:r>
        <w:rPr/>
        <w:t>v/Te3EiQgaAAiwDEkYrYm5BvuQLgWvt8ZcSJHng0qrKUzqoYABYwLI2TsABgl7pGzMMhfL3L/LxzHY</w:t>
      </w:r>
    </w:p>
    <w:p>
      <w:pPr>
        <w:pStyle w:val="PreformattedText"/>
        <w:bidi w:val="0"/>
        <w:spacing w:before="0" w:after="0"/>
        <w:jc w:val="left"/>
        <w:rPr/>
      </w:pPr>
      <w:r>
        <w:rPr/>
        <w:t>FVA5QhyQSPTE+0R7qtiC9sVF2xINjgCNlUjdD8dMnHuHDf/WsQVAA8MWBQrbpbm5upa7CZvjIG+4W9</w:t>
      </w:r>
    </w:p>
    <w:p>
      <w:pPr>
        <w:pStyle w:val="PreformattedText"/>
        <w:bidi w:val="0"/>
        <w:spacing w:before="0" w:after="0"/>
        <w:jc w:val="left"/>
        <w:rPr/>
      </w:pPr>
      <w:r>
        <w:rPr/>
        <w:t>h+m3dbhiqFFAadrz6sNU1A9ESaA9pZweoxDvbEXjvijAg2yDLlcC36uETG1tnvH3wYJG6Mt7bLYHIF</w:t>
      </w:r>
    </w:p>
    <w:p>
      <w:pPr>
        <w:pStyle w:val="PreformattedText"/>
        <w:bidi w:val="0"/>
        <w:spacing w:before="0" w:after="0"/>
        <w:jc w:val="left"/>
        <w:rPr/>
      </w:pPr>
      <w:r>
        <w:rPr/>
        <w:t>FIJN2vZFIOBAO383dlxcQmpJ74xaysT7yoIAv5C9puzfryK383K/q4oCgAhqcIji9xcW7djYqhJYbp</w:t>
      </w:r>
    </w:p>
    <w:p>
      <w:pPr>
        <w:pStyle w:val="PreformattedText"/>
        <w:bidi w:val="0"/>
        <w:spacing w:before="0" w:after="0"/>
        <w:jc w:val="left"/>
        <w:rPr/>
      </w:pPr>
      <w:r>
        <w:rPr/>
        <w:t>IRt4Ydwuf1Di4BxqBrxQ/pxYqbeAcnxNrEEIGI+UOQsRYi36eBC6mPI+TDd0SWkUkqWBYkki5wLNIM</w:t>
      </w:r>
    </w:p>
    <w:p>
      <w:pPr>
        <w:pStyle w:val="PreformattedText"/>
        <w:bidi w:val="0"/>
        <w:spacing w:before="0" w:after="0"/>
        <w:jc w:val="left"/>
        <w:rPr/>
      </w:pPr>
      <w:r>
        <w:rPr/>
        <w:t>HY5juUKbX2tj/zcQ8S/PEiU0SsENgAAjebgoVJALj9IJPaPH+ZuI13ZjTIACEjcxiT0i4q5ZRa3UwY</w:t>
      </w:r>
    </w:p>
    <w:p>
      <w:pPr>
        <w:pStyle w:val="PreformattedText"/>
        <w:bidi w:val="0"/>
        <w:spacing w:before="0" w:after="0"/>
        <w:jc w:val="left"/>
        <w:rPr/>
      </w:pPr>
      <w:r>
        <w:rPr/>
        <w:t>e/G4t4HcW/pt+nig6ncYfByK1t9roDdh2hgtiFsQSb/p2/8ADwcSMzey/BJJO4A3DKjXtslx/Un/AH</w:t>
      </w:r>
    </w:p>
    <w:p>
      <w:pPr>
        <w:pStyle w:val="PreformattedText"/>
        <w:bidi w:val="0"/>
        <w:spacing w:before="0" w:after="0"/>
        <w:jc w:val="left"/>
        <w:rPr/>
      </w:pPr>
      <w:r>
        <w:rPr/>
        <w:t>4WbfT58P3RIyUEgHAkAdwyKsDcA5E7kkq32FmtwVR4/wAokKC4Un3WBu49psRYLiLIO7wRl/mx4KJH</w:t>
      </w:r>
    </w:p>
    <w:p>
      <w:pPr>
        <w:pStyle w:val="PreformattedText"/>
        <w:bidi w:val="0"/>
        <w:spacing w:before="0" w:after="0"/>
        <w:jc w:val="left"/>
        <w:rPr/>
      </w:pPr>
      <w:r>
        <w:rPr/>
        <w:t>1trhQUYAMMSCCrWFhezbk3tf28CzW0yrWIKE0rnCsYClb3UKLBd1uTfYFibHdb/H9OKTcfbFsArMBu</w:t>
      </w:r>
    </w:p>
    <w:p>
      <w:pPr>
        <w:pStyle w:val="PreformattedText"/>
        <w:bidi w:val="0"/>
        <w:spacing w:before="0" w:after="0"/>
        <w:jc w:val="left"/>
        <w:rPr/>
      </w:pPr>
      <w:r>
        <w:rPr/>
        <w:t>EEqc2a5Ll7ACxxYbHs2t+kta/FvwmBVipDKbSYn3LnMusaVb6OtmiWygKkhwuLg9u4IP6tvI+OOFj9</w:t>
      </w:r>
    </w:p>
    <w:p>
      <w:pPr>
        <w:pStyle w:val="PreformattedText"/>
        <w:bidi w:val="0"/>
        <w:spacing w:before="0" w:after="0"/>
        <w:jc w:val="left"/>
        <w:rPr/>
      </w:pPr>
      <w:r>
        <w:rPr/>
        <w:t>hYDHMS8oK57Ud/BbZxWGlWs/WJTcy3fdFtUPqhzAqIpnJJBC5fqtYAED97bfbjj/APxSSpPVzXI96O</w:t>
      </w:r>
    </w:p>
    <w:p>
      <w:pPr>
        <w:pStyle w:val="PreformattedText"/>
        <w:bidi w:val="0"/>
        <w:spacing w:before="0" w:after="0"/>
        <w:jc w:val="left"/>
        <w:rPr/>
      </w:pPr>
      <w:r>
        <w:rPr/>
        <w:t>mNtyHAaZgUZvZbCeoeoWt1WavUlRe1sgHUntJFj3kk7EWsOHyujGGl1ZyZjDxNAPtpQpEqQuHHzfqi</w:t>
      </w:r>
    </w:p>
    <w:p>
      <w:pPr>
        <w:pStyle w:val="PreformattedText"/>
        <w:bidi w:val="0"/>
        <w:spacing w:before="0" w:after="0"/>
        <w:jc w:val="left"/>
        <w:rPr/>
      </w:pPr>
      <w:r>
        <w:rPr/>
        <w:t>AahqtRVO0kzyEte5YmwG3crMTkbjdd+O1h8BLw4oqilY5OIx86dW57iIiVZKSpsQdiFDC27MSWNtyD</w:t>
      </w:r>
    </w:p>
    <w:p>
      <w:pPr>
        <w:pStyle w:val="PreformattedText"/>
        <w:bidi w:val="0"/>
        <w:spacing w:before="0" w:after="0"/>
        <w:jc w:val="left"/>
        <w:rPr/>
      </w:pPr>
      <w:r>
        <w:rPr/>
        <w:t>bcfbjpykUMAu9Y409gUYjdSBewuVuf2OAUD3MxN9/2+wt3ca4wRwfNrXv3XxNj1Nr4jckkeCP5jxIk</w:t>
      </w:r>
    </w:p>
    <w:p>
      <w:pPr>
        <w:pStyle w:val="PreformattedText"/>
        <w:bidi w:val="0"/>
        <w:spacing w:before="0" w:after="0"/>
        <w:jc w:val="left"/>
        <w:rPr/>
      </w:pPr>
      <w:r>
        <w:rPr/>
        <w:t>JhVvtkNyEVbZEEAmwuCQDvYbgeV4Jm02MOIRQYEE7qRmpC7/ACGxDqRk2e5tvZWsdybXxtvwMXCymy</w:t>
      </w:r>
    </w:p>
    <w:p>
      <w:pPr>
        <w:pStyle w:val="PreformattedText"/>
        <w:bidi w:val="0"/>
        <w:spacing w:before="0" w:after="0"/>
        <w:jc w:val="left"/>
        <w:rPr/>
      </w:pPr>
      <w:r>
        <w:rPr/>
        <w:t>Ft9gDclid1FyWFiCVVR4NuJEhRSbfsU7zcWZTftJFybRlrfcf5eJEjnI7hG+B5sApvYWDAAdo+P/te</w:t>
      </w:r>
    </w:p>
    <w:p>
      <w:pPr>
        <w:pStyle w:val="PreformattedText"/>
        <w:bidi w:val="0"/>
        <w:spacing w:before="0" w:after="0"/>
        <w:jc w:val="left"/>
        <w:rPr/>
      </w:pPr>
      <w:r>
        <w:rPr/>
        <w:t>JEjnJbkkFhYWIJvY+CBtcBLm/n7cSBBCnOje2EmuPdcFgB9mdjspszXcgYi/wOJBMpUXNRQ3rQ3Z7A</w:t>
      </w:r>
    </w:p>
    <w:p>
      <w:pPr>
        <w:pStyle w:val="PreformattedText"/>
        <w:bidi w:val="0"/>
        <w:spacing w:before="0" w:after="0"/>
        <w:jc w:val="left"/>
        <w:rPr/>
      </w:pPr>
      <w:r>
        <w:rPr/>
        <w:t>kABgUbIWxPhTZb/JNjbay/vxIkIlu/Ymx+PFtmCE72X9vPzlxVcqxX1W08/NDuiYK1yNyRdyDsfBuP</w:t>
      </w:r>
    </w:p>
    <w:p>
      <w:pPr>
        <w:pStyle w:val="PreformattedText"/>
        <w:bidi w:val="0"/>
        <w:spacing w:before="0" w:after="0"/>
        <w:jc w:val="left"/>
        <w:rPr/>
      </w:pPr>
      <w:r>
        <w:rPr/>
        <w:t>vcbfe1+EOSXtIpbDpaHq2mA8qRYmkg3I9zAAHEkbAhrgnZfa1z9+NaEVIjOxCginFEziOx3IvgfJ7h</w:t>
      </w:r>
    </w:p>
    <w:p>
      <w:pPr>
        <w:pStyle w:val="PreformattedText"/>
        <w:bidi w:val="0"/>
        <w:spacing w:before="0" w:after="0"/>
        <w:jc w:val="left"/>
        <w:rPr/>
      </w:pPr>
      <w:r>
        <w:rPr/>
        <w:t>tsbKNstr7C/GwGoB74WCAwrCUxPd+z2JyOLBlxG5H3/wCy8XDjQ1ERavscrMCMgueXdkRiuwHxfbfw</w:t>
      </w:r>
    </w:p>
    <w:p>
      <w:pPr>
        <w:pStyle w:val="PreformattedText"/>
        <w:bidi w:val="0"/>
        <w:spacing w:before="0" w:after="0"/>
        <w:jc w:val="left"/>
        <w:rPr/>
      </w:pPr>
      <w:r>
        <w:rPr/>
        <w:t>3GeZRbu6ITQVPKKu14XD3TIBWxC2O/tG/g3GXxe3t7uOXNFHPpjoIxUy87h9nsxWMwIkKtY7EqALKV</w:t>
      </w:r>
    </w:p>
    <w:p>
      <w:pPr>
        <w:pStyle w:val="PreformattedText"/>
        <w:bidi w:val="0"/>
        <w:spacing w:before="0" w:after="0"/>
        <w:jc w:val="left"/>
        <w:rPr/>
      </w:pPr>
      <w:r>
        <w:rPr/>
        <w:t>INwS4NnUG1/wD7bjn9YK7so29W3ePrgdJu7PmblQPORW5C2AFsixH2Iv8A140SjVB6IAihI7oeQbOz</w:t>
      </w:r>
    </w:p>
    <w:p>
      <w:pPr>
        <w:pStyle w:val="PreformattedText"/>
        <w:bidi w:val="0"/>
        <w:spacing w:before="0" w:after="0"/>
        <w:jc w:val="left"/>
        <w:rPr/>
      </w:pPr>
      <w:r>
        <w:rPr/>
        <w:t>MSptZTc2k8XwyFrWyGw2/wCnDIF1qpNKFRB6jIIF7XF/1Nlsfuf1fb5I4fLo0wnz5yjJMBaWyjiIiR</w:t>
      </w:r>
    </w:p>
    <w:p>
      <w:pPr>
        <w:pStyle w:val="PreformattedText"/>
        <w:bidi w:val="0"/>
        <w:spacing w:before="0" w:after="0"/>
        <w:jc w:val="left"/>
        <w:rPr/>
      </w:pPr>
      <w:r>
        <w:rPr/>
        <w:t>04v8KmJLXVTGzsR7cQ237W8/q41obWqd0Y4N0rgAk5Ne3t7SbXALi437tzbh0KmcVvhgkFAsR4CgNt</w:t>
      </w:r>
    </w:p>
    <w:p>
      <w:pPr>
        <w:pStyle w:val="PreformattedText"/>
        <w:bidi w:val="0"/>
        <w:spacing w:before="0" w:after="0"/>
        <w:jc w:val="left"/>
        <w:rPr/>
      </w:pPr>
      <w:r>
        <w:rPr/>
        <w:t>cHwG8Ne+/jxfiQENtQ1Cm02hrtQrHZKSip5amoCRtIzrChIighiGcs7sVjRFGUjEKFuRxIkdJf4l/T</w:t>
      </w:r>
    </w:p>
    <w:p>
      <w:pPr>
        <w:pStyle w:val="PreformattedText"/>
        <w:bidi w:val="0"/>
        <w:spacing w:before="0" w:after="0"/>
        <w:jc w:val="left"/>
        <w:rPr/>
      </w:pPr>
      <w:r>
        <w:rPr/>
        <w:t>Xmn8ZXqlzb6ZepXMFTyZ6UelkPK/MPqlLTS0tPpWl8u8wanTT0/o09W0iR6zq2q6HSV1bzMZMo2paO</w:t>
      </w:r>
    </w:p>
    <w:p>
      <w:pPr>
        <w:pStyle w:val="PreformattedText"/>
        <w:bidi w:val="0"/>
        <w:spacing w:before="0" w:after="0"/>
        <w:jc w:val="left"/>
        <w:rPr/>
      </w:pPr>
      <w:r>
        <w:rPr/>
        <w:t>l0mBcJZnmG0OSrZCGVtAIFzNHUf/AGyH4gdE9NqnnPR+RqDSBQax6X6H6b+mMtNpEOgcv6BUco6FVv</w:t>
      </w:r>
    </w:p>
    <w:p>
      <w:pPr>
        <w:pStyle w:val="PreformattedText"/>
        <w:bidi w:val="0"/>
        <w:spacing w:before="0" w:after="0"/>
        <w:jc w:val="left"/>
        <w:rPr/>
      </w:pPr>
      <w:r>
        <w:rPr/>
        <w:t>PodHDXu7VdTofJvONHJBNTKJ5tRqujFUI0TrweJmKoOWmgX6oVhUL01UJNzdrzmI8iY6MnT6KRxiON</w:t>
      </w:r>
    </w:p>
    <w:p>
      <w:pPr>
        <w:pStyle w:val="PreformattedText"/>
        <w:bidi w:val="0"/>
        <w:spacing w:before="0" w:after="0"/>
        <w:jc w:val="left"/>
        <w:rPr/>
      </w:pPr>
      <w:r>
        <w:rPr/>
        <w:t>ECHudwgxaWRyfzJ3cMzsdyWPHOjpsQdwpCKAx00yMxjeWoYhTiAyIzZ9wG0YLC5B3PEiDhb5ojFfO4</w:t>
      </w:r>
    </w:p>
    <w:p>
      <w:pPr>
        <w:pStyle w:val="PreformattedText"/>
        <w:bidi w:val="0"/>
        <w:spacing w:before="0" w:after="0"/>
        <w:jc w:val="left"/>
        <w:rPr/>
      </w:pPr>
      <w:r>
        <w:rPr/>
        <w:t>qAoVbMXdW9xYnuU+SMAB8bHI8NQZe2FMxBAEJ6ZPOtSAk7RZt1GRWPTdUzbdXBDD2gXB4J1BqOcUrV</w:t>
      </w:r>
    </w:p>
    <w:p>
      <w:pPr>
        <w:pStyle w:val="PreformattedText"/>
        <w:bidi w:val="0"/>
        <w:spacing w:before="0" w:after="0"/>
        <w:jc w:val="left"/>
        <w:rPr/>
      </w:pPr>
      <w:r>
        <w:rPr/>
        <w:t>JuOposHTNcoaaMyNSUzTPKaiWUUUMcrmMrjRhYmRGzlVcyVDER45W4xzEmZAPw9/5xslvLSpKaobUO</w:t>
      </w:r>
    </w:p>
    <w:p>
      <w:pPr>
        <w:pStyle w:val="PreformattedText"/>
        <w:bidi w:val="0"/>
        <w:spacing w:before="0" w:after="0"/>
        <w:jc w:val="left"/>
        <w:rPr/>
      </w:pPr>
      <w:r>
        <w:rPr/>
        <w:t>qI9aZadZQZ5SWC0NPHKZZGdnbqRKxVOqdiCODtZJdpr9rTFLM1ggD7OqDLvBplJLX6nVzVFdUfUw01</w:t>
      </w:r>
    </w:p>
    <w:p>
      <w:pPr>
        <w:pStyle w:val="PreformattedText"/>
        <w:bidi w:val="0"/>
        <w:spacing w:before="0" w:after="0"/>
        <w:jc w:val="left"/>
        <w:rPr/>
      </w:pPr>
      <w:r>
        <w:rPr/>
        <w:t>JSSfUVUEZGM9R9TJeGjdhlGNpJArOVUcACCQqpmvFyX+pvow1gF1zD7P6u4Q20bUZ9Wl+iSJNN0Wki</w:t>
      </w:r>
    </w:p>
    <w:p>
      <w:pPr>
        <w:pStyle w:val="PreformattedText"/>
        <w:bidi w:val="0"/>
        <w:spacing w:before="0" w:after="0"/>
        <w:jc w:val="left"/>
        <w:rPr/>
      </w:pPr>
      <w:r>
        <w:rPr/>
        <w:t>nqp6ek73kMcJszvIQamoIFlZyd5O0L7eCmKyqXZ7m4VHZ1QCTCaS10y+L1osWhqcpKepkkhpJXMMGm</w:t>
      </w:r>
    </w:p>
    <w:p>
      <w:pPr>
        <w:pStyle w:val="PreformattedText"/>
        <w:bidi w:val="0"/>
        <w:spacing w:before="0" w:after="0"/>
        <w:jc w:val="left"/>
        <w:rPr/>
      </w:pPr>
      <w:r>
        <w:rPr/>
        <w:t>0rZTJptAvbJVNCp/NkwTIEj8yQ5eMW45sy4llGrtM3iPhjoyqZE0XkPV9MWRotTVRNPWVcken01TO1</w:t>
      </w:r>
    </w:p>
    <w:p>
      <w:pPr>
        <w:pStyle w:val="PreformattedText"/>
        <w:bidi w:val="0"/>
        <w:spacing w:before="0" w:after="0"/>
        <w:jc w:val="left"/>
        <w:rPr/>
      </w:pPr>
      <w:r>
        <w:rPr/>
        <w:t>NTLOSKmVFBiSqjsmT1Rh3VRveRlTH3cZGpQW6so6UkV1nStfJiwOXEr9TqYhHStR0EXRR6nUJBTBaQ</w:t>
      </w:r>
    </w:p>
    <w:p>
      <w:pPr>
        <w:pStyle w:val="PreformattedText"/>
        <w:bidi w:val="0"/>
        <w:spacing w:before="0" w:after="0"/>
        <w:jc w:val="left"/>
        <w:rPr/>
      </w:pPr>
      <w:r>
        <w:rPr/>
        <w:t>sTLLKA/sdCx6QsWL9+fGKattxY5g8K6vwx05ZJI0ZUjcbkeGKOKCQXqFgSFYdQqUWlg6mRWIUlNIbS</w:t>
      </w:r>
    </w:p>
    <w:p>
      <w:pPr>
        <w:pStyle w:val="PreformattedText"/>
        <w:bidi w:val="0"/>
        <w:spacing w:before="0" w:after="0"/>
        <w:jc w:val="left"/>
        <w:rPr/>
      </w:pPr>
      <w:r>
        <w:rPr/>
        <w:t>SmKNWQYMYwc2W7X4xuM8+f2o7Ekigz3Ru5ysT9BFuuWSTXKdMzpMFZGkifeOZmMxJkAuqs2O9l504m</w:t>
      </w:r>
    </w:p>
    <w:p>
      <w:pPr>
        <w:pStyle w:val="PreformattedText"/>
        <w:bidi w:val="0"/>
        <w:spacing w:before="0" w:after="0"/>
        <w:jc w:val="left"/>
        <w:rPr/>
      </w:pPr>
      <w:r>
        <w:rPr/>
        <w:t>7M5R2MJyHnfFiQSRAwIiSJ1ZkVwVUsYlYNIXZO0xHvC77iTZRxjY1O/KOjE5oFmlWMrJZKiUwGRVUY</w:t>
      </w:r>
    </w:p>
    <w:p>
      <w:pPr>
        <w:pStyle w:val="PreformattedText"/>
        <w:bidi w:val="0"/>
        <w:spacing w:before="0" w:after="0"/>
        <w:jc w:val="left"/>
        <w:rPr/>
      </w:pPr>
      <w:r>
        <w:rPr/>
        <w:t>t1M3yu3a7RAKuw2b+bLjMTme4w+UTUCubmJ5pjLFgO8gQxZsRZo2kbuGVxlgp3uAGy4EioI743DWtP</w:t>
      </w:r>
    </w:p>
    <w:p>
      <w:pPr>
        <w:pStyle w:val="PreformattedText"/>
        <w:bidi w:val="0"/>
        <w:spacing w:before="0" w:after="0"/>
        <w:jc w:val="left"/>
        <w:rPr/>
      </w:pPr>
      <w:r>
        <w:rPr/>
        <w:t>DEj03qx1JkDERuJAUlJxdEcnBJL5e5NgLGy5brwlyRxR0JKArU8xElDt1Yi1wq4IBk9NHFVOkVur0/</w:t>
      </w:r>
    </w:p>
    <w:p>
      <w:pPr>
        <w:pStyle w:val="PreformattedText"/>
        <w:bidi w:val="0"/>
        <w:spacing w:before="0" w:after="0"/>
        <w:jc w:val="left"/>
        <w:rPr/>
      </w:pPr>
      <w:r>
        <w:rPr/>
        <w:t>8AFxTHZdhjiD54C4UNeRpGiWtTkc4kcM0TupnIQsAqwsiRxCTpsS7rjdwJFJD+7uueEtqY3CLqwJAf</w:t>
      </w:r>
    </w:p>
    <w:p>
      <w:pPr>
        <w:pStyle w:val="PreformattedText"/>
        <w:bidi w:val="0"/>
        <w:spacing w:before="0" w:after="0"/>
        <w:jc w:val="left"/>
        <w:rPr/>
      </w:pPr>
      <w:r>
        <w:rPr/>
        <w:t>Pz5/aJhoam+UUK9Z5sx1EdI2geE5LAqEEN1SmRa1ljYhuBKUzYZN5WNMtyeImkSujBjZXqHkWrNn+m</w:t>
      </w:r>
    </w:p>
    <w:p>
      <w:pPr>
        <w:pStyle w:val="PreformattedText"/>
        <w:bidi w:val="0"/>
        <w:spacing w:before="0" w:after="0"/>
        <w:jc w:val="left"/>
        <w:rPr/>
      </w:pPr>
      <w:r>
        <w:rPr/>
        <w:t>ZxGMIQ5MoDhvyIgY1FrZZe5rcAFChim+kbVctw8P4vPkRY1KkIo4oZe8SyRtE+ZSoZzd5qhQRaSW7d</w:t>
      </w:r>
    </w:p>
    <w:p>
      <w:pPr>
        <w:pStyle w:val="PreformattedText"/>
        <w:bidi w:val="0"/>
        <w:spacing w:before="0" w:after="0"/>
        <w:jc w:val="left"/>
        <w:rPr/>
      </w:pPr>
      <w:r>
        <w:rPr/>
        <w:t>1yFVdsdgxjNpIPFBIzVJiU6fYx07ROYKh0ARyJo0ljqS0YjLkXRXTtBF5HUn2q3EOaKTvhl3eopE50</w:t>
      </w:r>
    </w:p>
    <w:p>
      <w:pPr>
        <w:pStyle w:val="PreformattedText"/>
        <w:bidi w:val="0"/>
        <w:spacing w:before="0" w:after="0"/>
        <w:jc w:val="left"/>
        <w:rPr/>
      </w:pPr>
      <w:r>
        <w:rPr/>
        <w:t>2COSJnhQSrLKYxFIAoMZnaMTqosIY5XjxXp5N01Y93CSprWt9OXn+UOkvRiT580iZCSYtTRlVkak6y</w:t>
      </w:r>
    </w:p>
    <w:p>
      <w:pPr>
        <w:pStyle w:val="PreformattedText"/>
        <w:bidi w:val="0"/>
        <w:spacing w:before="0" w:after="0"/>
        <w:jc w:val="left"/>
        <w:rPr/>
      </w:pPr>
      <w:r>
        <w:rPr/>
        <w:t>TYKECkOwSeACxSlMS4Ltc/p7b8KctlQ3COlKVakjfMiSaGZMOnOhYVBjb8xc48VBaNhT7LG3RsPdtj</w:t>
      </w:r>
    </w:p>
    <w:p>
      <w:pPr>
        <w:pStyle w:val="PreformattedText"/>
        <w:bidi w:val="0"/>
        <w:spacing w:before="0" w:after="0"/>
        <w:jc w:val="left"/>
        <w:rPr/>
      </w:pPr>
      <w:r>
        <w:rPr/>
        <w:t>lvlwMosoBO+HzUVjlE2jmijBPSlgeo/vU2RV4sZ2ih6DL0iojG4VCTkG93DLgB6zQixqlSRReGDafl</w:t>
      </w:r>
    </w:p>
    <w:p>
      <w:pPr>
        <w:pStyle w:val="PreformattedText"/>
        <w:bidi w:val="0"/>
        <w:spacing w:before="0" w:after="0"/>
        <w:jc w:val="left"/>
        <w:rPr/>
      </w:pPr>
      <w:r>
        <w:rPr/>
        <w:t>EKxtFHDGIlLK+A6b2CFnxiYFruQuGTC3FuQaUNYTY1eHMHVD2RmaIpNIIldQ6UiZvJAJZCssdycVQk</w:t>
      </w:r>
    </w:p>
    <w:p>
      <w:pPr>
        <w:pStyle w:val="PreformattedText"/>
        <w:bidi w:val="0"/>
        <w:spacing w:before="0" w:after="0"/>
        <w:jc w:val="left"/>
        <w:rPr/>
      </w:pPr>
      <w:r>
        <w:rPr/>
        <w:t>X33UM3jbit9q7v7xWVTaopzbxQ/WMSBSs2DI7RRQWlH088aKXa8VikCx4lUUgd113bizwL7f5xFJVj</w:t>
      </w:r>
    </w:p>
    <w:p>
      <w:pPr>
        <w:pStyle w:val="PreformattedText"/>
        <w:bidi w:val="0"/>
        <w:spacing w:before="0" w:after="0"/>
        <w:jc w:val="left"/>
        <w:rPr/>
      </w:pPr>
      <w:r>
        <w:rPr/>
        <w:t>pyiRU0YxWllV5ZJLyRhJWQNHLHBi0qs1izAsUHlen3FuIQyrQ7ook5uunzygm1SkEcsMgssUiqk1NE</w:t>
      </w:r>
    </w:p>
    <w:p>
      <w:pPr>
        <w:pStyle w:val="PreformattedText"/>
        <w:bidi w:val="0"/>
        <w:spacing w:before="0" w:after="0"/>
        <w:jc w:val="left"/>
        <w:rPr/>
      </w:pPr>
      <w:r>
        <w:rPr/>
        <w:t>fywliVMagrLOzuwzUhDhn7seJmKluxCChmEFaVbxRjHULUuHPUgkiZ3hkUOApkI2xiLdScKbAeQZFJ</w:t>
      </w:r>
    </w:p>
    <w:p>
      <w:pPr>
        <w:pStyle w:val="PreformattedText"/>
        <w:bidi w:val="0"/>
        <w:spacing w:before="0" w:after="0"/>
        <w:jc w:val="left"/>
        <w:rPr/>
      </w:pPr>
      <w:r>
        <w:rPr/>
        <w:t>4AFjUtpP6YYZZl+vcBWvo/aF4A3UkiEsiUrM7PK7hw2At0kZchNIFVsf8zW/l4sNvAORhpIKg23PT8</w:t>
      </w:r>
    </w:p>
    <w:p>
      <w:pPr>
        <w:pStyle w:val="PreformattedText"/>
        <w:bidi w:val="0"/>
        <w:spacing w:before="0" w:after="0"/>
        <w:jc w:val="left"/>
        <w:rPr/>
      </w:pPr>
      <w:r>
        <w:rPr/>
        <w:t>+1Elp3laFwsikEw36sKiRxdUvGCQ3WXqMqkX2X2r2jhxNTQamjGyhWBZcv0xNNODwwpGAFaxRVhRmf</w:t>
      </w:r>
    </w:p>
    <w:p>
      <w:pPr>
        <w:pStyle w:val="PreformattedText"/>
        <w:bidi w:val="0"/>
        <w:spacing w:before="0" w:after="0"/>
        <w:jc w:val="left"/>
        <w:rPr/>
      </w:pPr>
      <w:r>
        <w:rPr/>
        <w:t>qsDNOpDOPzembHe1+5csrcaFBAA5ximhSzGp8+e6JVFEiKFQdMBYTnlG+MZkWQIjC/RJYW3Um+Xjho</w:t>
      </w:r>
    </w:p>
    <w:p>
      <w:pPr>
        <w:pStyle w:val="PreformattedText"/>
        <w:bidi w:val="0"/>
        <w:spacing w:before="0" w:after="0"/>
        <w:jc w:val="left"/>
        <w:rPr/>
      </w:pPr>
      <w:r>
        <w:rPr/>
        <w:t>yAFNLUjCSa3HVxf0/PBqFmkyuBGBGJFVQUZ4ywJZZCSJVVsjva5/y+1wzqa2iMjgLSmsg/N9XZgrGI</w:t>
      </w:r>
    </w:p>
    <w:p>
      <w:pPr>
        <w:pStyle w:val="PreformattedText"/>
        <w:bidi w:val="0"/>
        <w:spacing w:before="0" w:after="0"/>
        <w:jc w:val="left"/>
        <w:rPr/>
      </w:pPr>
      <w:r>
        <w:rPr/>
        <w:t>0YNu0drhkFpGANifu7BiCU2Hcx93DgeYhBqfVeHagoWyuO5slVFsynuXqvv2AG6k/wA+/E9kJejLl5</w:t>
      </w:r>
    </w:p>
    <w:p>
      <w:pPr>
        <w:pStyle w:val="PreformattedText"/>
        <w:bidi w:val="0"/>
        <w:spacing w:before="0" w:after="0"/>
        <w:jc w:val="left"/>
        <w:rPr/>
      </w:pPr>
      <w:r>
        <w:rPr/>
        <w:t>90eiMpTYIXaQjE90a2jJi/NLGxKlsv5twbgbcXUEGuZMZhUk0A0mGzErJArYMSRI6lSRJdGfPC46bX</w:t>
      </w:r>
    </w:p>
    <w:p>
      <w:pPr>
        <w:pStyle w:val="PreformattedText"/>
        <w:bidi w:val="0"/>
        <w:spacing w:before="0" w:after="0"/>
        <w:jc w:val="left"/>
        <w:rPr/>
      </w:pPr>
      <w:r>
        <w:rPr/>
        <w:t>yva9+39XFFd1RGhTodgfdjhqWJTcKqMImkZ1Us4WzkM0e5MiOPAsbWtwllVakLnTfFB2agJuFd3ZgB</w:t>
      </w:r>
    </w:p>
    <w:p>
      <w:pPr>
        <w:pStyle w:val="PreformattedText"/>
        <w:bidi w:val="0"/>
        <w:spacing w:before="0" w:after="0"/>
        <w:jc w:val="left"/>
        <w:rPr/>
      </w:pPr>
      <w:r>
        <w:rPr/>
        <w:t>VIzUzSsoY4EyKzFerECZA4IswaRRkBsULW4Qa9XUjP9UPzL2ofdt7ojNSMIgKZ0Z0eR48LO8TmLqBJ</w:t>
      </w:r>
    </w:p>
    <w:p>
      <w:pPr>
        <w:pStyle w:val="PreformattedText"/>
        <w:bidi w:val="0"/>
        <w:spacing w:before="0" w:after="0"/>
        <w:jc w:val="left"/>
        <w:rPr/>
      </w:pPr>
      <w:r>
        <w:rPr/>
        <w:t>O09pBZcx/wDhGVhjvwpyLaqY0Sw11ZgMQOcSQOy5vTQPS/3pHiNSkscrsYF797BgLlBY/qK492dAQC</w:t>
      </w:r>
    </w:p>
    <w:p>
      <w:pPr>
        <w:pStyle w:val="PreformattedText"/>
        <w:bidi w:val="0"/>
        <w:spacing w:before="0" w:after="0"/>
        <w:jc w:val="left"/>
        <w:rPr/>
      </w:pPr>
      <w:r>
        <w:rPr/>
        <w:t>QxVO163dGqewmIKKGbk36oiurwxSuTIsqQND14a2mjFTLT9MlBLPSuF6lLsyTYFWEchYK+AXhqNQVY</w:t>
      </w:r>
    </w:p>
    <w:p>
      <w:pPr>
        <w:pStyle w:val="PreformattedText"/>
        <w:bidi w:val="0"/>
        <w:spacing w:before="0" w:after="0"/>
        <w:jc w:val="left"/>
        <w:rPr/>
      </w:pPr>
      <w:r>
        <w:rPr/>
        <w:t>XH1d/vUjC6m3lv4Tu+13x1a/i99M6fUKOqlhlSALDPNGURYKqnmqB1Y/4fVECKenLlRJE5EUsWMmYu</w:t>
      </w:r>
    </w:p>
    <w:p>
      <w:pPr>
        <w:pStyle w:val="PreformattedText"/>
        <w:bidi w:val="0"/>
        <w:spacing w:before="0" w:after="0"/>
        <w:jc w:val="left"/>
        <w:rPr/>
      </w:pPr>
      <w:r>
        <w:rPr/>
        <w:t>7A0mhJgLVZWCijeeULnqXkMAAsxeGOljStLqf4nFouqaTFWVNFU1EEWjPJPCa6d6mT+J6fps2OUMdd</w:t>
      </w:r>
    </w:p>
    <w:p>
      <w:pPr>
        <w:pStyle w:val="PreformattedText"/>
        <w:bidi w:val="0"/>
        <w:spacing w:before="0" w:after="0"/>
        <w:jc w:val="left"/>
        <w:rPr/>
      </w:pPr>
      <w:r>
        <w:rPr/>
        <w:t>SwSOIQT9PqFHGyKyPme5JYSqFSaTO14fb7v5R5eehbJl1KW+/wAPvfqiheZ+QpOWJeYq3l6NH5O0nH</w:t>
      </w:r>
    </w:p>
    <w:p>
      <w:pPr>
        <w:pStyle w:val="PreformattedText"/>
        <w:bidi w:val="0"/>
        <w:spacing w:before="0" w:after="0"/>
        <w:jc w:val="left"/>
        <w:rPr/>
      </w:pPr>
      <w:r>
        <w:rPr/>
        <w:t>XKKeVI46qr0TTax6yXWJog5el1Cl07UaiOqpXVhJJocvvxyHXWcZspHnMFeoDL4WP7XRwmkFZjpLBZ</w:t>
      </w:r>
    </w:p>
    <w:p>
      <w:pPr>
        <w:pStyle w:val="PreformattedText"/>
        <w:bidi w:val="0"/>
        <w:spacing w:before="0" w:after="0"/>
        <w:jc w:val="left"/>
        <w:rPr/>
      </w:pPr>
      <w:r>
        <w:rPr/>
        <w:t>VDEE817WfIhfyjVvWzy/qfOfLdU9OzabUVraJR1FJIYBpFZNJWLTu1MyyBKY00+oacUxIkoljplxMN</w:t>
      </w:r>
    </w:p>
    <w:p>
      <w:pPr>
        <w:pStyle w:val="PreformattedText"/>
        <w:bidi w:val="0"/>
        <w:spacing w:before="0" w:after="0"/>
        <w:jc w:val="left"/>
        <w:rPr/>
      </w:pPr>
      <w:r>
        <w:rPr/>
        <w:t>O6uV3VXUay3i9WMbKkx0zyW636Xm2ID6rcjdbUqyTTpFlbUKOGk5lpXozNDqOpaJWijMtD1cTTy1ml</w:t>
      </w:r>
    </w:p>
    <w:p>
      <w:pPr>
        <w:pStyle w:val="PreformattedText"/>
        <w:bidi w:val="0"/>
        <w:spacing w:before="0" w:after="0"/>
        <w:jc w:val="left"/>
        <w:rPr/>
      </w:pPr>
      <w:r>
        <w:rPr/>
        <w:t>S6TUx1JZWSVnWVDdl41SZoYF2PV2laee+M2JkBWNKzA3Fp8MVByfHrulVml0Om18WoaQnVpFSsjhqp</w:t>
      </w:r>
    </w:p>
    <w:p>
      <w:pPr>
        <w:pStyle w:val="PreformattedText"/>
        <w:bidi w:val="0"/>
        <w:spacing w:before="0" w:after="0"/>
        <w:jc w:val="left"/>
        <w:rPr/>
      </w:pPr>
      <w:r>
        <w:rPr/>
        <w:t>qOimqXkmleiqUZJ5A8kmEeIISR438Iw0NQq5oVYRjl3AqAdK9mL20sU+taRq2mScpU6V+jJUV1Ey1V</w:t>
      </w:r>
    </w:p>
    <w:p>
      <w:pPr>
        <w:pStyle w:val="PreformattedText"/>
        <w:bidi w:val="0"/>
        <w:spacing w:before="0" w:after="0"/>
        <w:jc w:val="left"/>
        <w:rPr/>
      </w:pPr>
      <w:r>
        <w:rPr/>
        <w:t>PS1tfSQLUHUH5ZrJ5fyKdYZJpJaOad5JsTFTvmI14Q1VPWO6qjZFT6fFGpaODLCF38/hiFaWE0ui1y</w:t>
      </w:r>
    </w:p>
    <w:p>
      <w:pPr>
        <w:pStyle w:val="PreformattedText"/>
        <w:bidi w:val="0"/>
        <w:spacing w:before="0" w:after="0"/>
        <w:jc w:val="left"/>
        <w:rPr/>
      </w:pPr>
      <w:r>
        <w:rPr/>
        <w:t>hlkqNUpl6OtfXSVUj0D6XJLBPRasi6iQOgaDUZKVgTt9IS1vjQ1GSXYoTsn2xkWqmZfVsmaPQ5+GX1</w:t>
      </w:r>
    </w:p>
    <w:p>
      <w:pPr>
        <w:pStyle w:val="PreformattedText"/>
        <w:bidi w:val="0"/>
        <w:spacing w:before="0" w:after="0"/>
        <w:jc w:val="left"/>
        <w:rPr/>
      </w:pPr>
      <w:r>
        <w:rPr/>
        <w:t>g5n5d/s/vwf/AIptLoBqPqf+BX8cMHostUtKKqp1j8PHqRTpo3MnJM1bSJI8/KkvLeuLVUjvIaaKah</w:t>
      </w:r>
    </w:p>
    <w:p>
      <w:pPr>
        <w:pStyle w:val="PreformattedText"/>
        <w:bidi w:val="0"/>
        <w:spacing w:before="0" w:after="0"/>
        <w:jc w:val="left"/>
        <w:rPr/>
      </w:pPr>
      <w:r>
        <w:rPr/>
        <w:t>SoZkVC47WGqJGHmE3TcLMsu9Ruz7I85jVU4zGSeGTj5N9vhddx96sewamenkYT0cmdFUqlTSzK6Ok1</w:t>
      </w:r>
    </w:p>
    <w:p>
      <w:pPr>
        <w:pStyle w:val="PreformattedText"/>
        <w:bidi w:val="0"/>
        <w:spacing w:before="0" w:after="0"/>
        <w:jc w:val="left"/>
        <w:rPr/>
      </w:pPr>
      <w:r>
        <w:rPr/>
        <w:t>JVRpU08/VjusxMMkdmQlW8pkrZHuR5eJbRX6fxf9PkHK/afNza7Hf/m4cnCIptx9kSem7gmwC227hb</w:t>
      </w:r>
    </w:p>
    <w:p>
      <w:pPr>
        <w:pStyle w:val="PreformattedText"/>
        <w:bidi w:val="0"/>
        <w:spacing w:before="0" w:after="0"/>
        <w:jc w:val="left"/>
        <w:rPr/>
      </w:pPr>
      <w:r>
        <w:rPr/>
        <w:t>ckKbeSf+1+NQ4U9n84RBVAQt8m2Aut7eNwL+VAFrkfbhqkG0UzhUxqNQE6oxkHaT5Gy3uWAvsDYk7E</w:t>
      </w:r>
    </w:p>
    <w:p>
      <w:pPr>
        <w:pStyle w:val="PreformattedText"/>
        <w:bidi w:val="0"/>
        <w:spacing w:before="0" w:after="0"/>
        <w:jc w:val="left"/>
        <w:rPr/>
      </w:pPr>
      <w:r>
        <w:rPr/>
        <w:t>+f8ATwcKoLq1zgbKPkgFRjliDuGvuf6Hx9zxIsiq0hjItgQLAqQNrC5tlb+pQ3H24kSmdYFVwPTK73</w:t>
      </w:r>
    </w:p>
    <w:p>
      <w:pPr>
        <w:pStyle w:val="PreformattedText"/>
        <w:bidi w:val="0"/>
        <w:spacing w:before="0" w:after="0"/>
        <w:jc w:val="left"/>
        <w:rPr/>
      </w:pPr>
      <w:r>
        <w:rPr/>
        <w:t>FwwcjzsSQRfYEb/I9w4kXFY64oIfEi/wAqCARY3FmAsQCrbj5PBoDqI5CBbs+0RUeqocza+wA3IW5J</w:t>
      </w:r>
    </w:p>
    <w:p>
      <w:pPr>
        <w:pStyle w:val="PreformattedText"/>
        <w:bidi w:val="0"/>
        <w:spacing w:before="0" w:after="0"/>
        <w:jc w:val="left"/>
        <w:rPr/>
      </w:pPr>
      <w:r>
        <w:rPr/>
        <w:t>vYAn4LfcjhLalYA5wmACBcjcYgWxA3VDfvVh+pd133NmbjIyW0D6jGmQwF4JzaJBQJiIwCLAeVAvmw</w:t>
      </w:r>
    </w:p>
    <w:p>
      <w:pPr>
        <w:pStyle w:val="PreformattedText"/>
        <w:bidi w:val="0"/>
        <w:spacing w:before="0" w:after="0"/>
        <w:jc w:val="left"/>
        <w:rPr/>
      </w:pPr>
      <w:r>
        <w:rPr/>
        <w:t>Ntgbqtvi1h/q4OWpJLeGGzZlgABFW/LxRYFFGojUEkBEwa1iCXNxaxt4O5+b48MG45fPCjYpXVd1d3</w:t>
      </w:r>
    </w:p>
    <w:p>
      <w:pPr>
        <w:pStyle w:val="PreformattedText"/>
        <w:bidi w:val="0"/>
        <w:spacing w:before="0" w:after="0"/>
        <w:jc w:val="left"/>
        <w:rPr/>
      </w:pPr>
      <w:r>
        <w:rPr/>
        <w:t>t/lp/KFaoEITazAkdrAZJYXN/C3Vb/bgZgairSDSYtJk0Cv6uGK/1hcg4/1BiWtt3Kdz4/UPFr/bK/</w:t>
      </w:r>
    </w:p>
    <w:p>
      <w:pPr>
        <w:pStyle w:val="PreformattedText"/>
        <w:bidi w:val="0"/>
        <w:spacing w:before="0" w:after="0"/>
        <w:jc w:val="left"/>
        <w:rPr/>
      </w:pPr>
      <w:r>
        <w:rPr/>
        <w:t>GOZxDLlDFaoUuvGPsxTusgZPswIOTARgOFVrglSfJv4uNl4QmdxMGCotBGbRWGqjZiwuASRYjBcitw</w:t>
      </w:r>
    </w:p>
    <w:p>
      <w:pPr>
        <w:pStyle w:val="PreformattedText"/>
        <w:bidi w:val="0"/>
        <w:spacing w:before="0" w:after="0"/>
        <w:jc w:val="left"/>
        <w:rPr/>
      </w:pPr>
      <w:r>
        <w:rPr/>
        <w:t>A57Tvudzdcf1cKZqKT3CG7ogFegLXDBX7lxYM18pLMF2sATe4xIOXbxioahTnSGpuPtiOyC4CKFUh3</w:t>
      </w:r>
    </w:p>
    <w:p>
      <w:pPr>
        <w:pStyle w:val="PreformattedText"/>
        <w:bidi w:val="0"/>
        <w:spacing w:before="0" w:after="0"/>
        <w:jc w:val="left"/>
        <w:rPr/>
      </w:pPr>
      <w:r>
        <w:rPr/>
        <w:t>cISAkZYXXpODcbHG227H/TwTKAvsg4HOB/PiCigo2VxlfJWLODgLMoOxK+3zwuJHDbjvsoNgbKSqnI</w:t>
      </w:r>
    </w:p>
    <w:p>
      <w:pPr>
        <w:pStyle w:val="PreformattedText"/>
        <w:bidi w:val="0"/>
        <w:spacing w:before="0" w:after="0"/>
        <w:jc w:val="left"/>
        <w:rPr/>
      </w:pPr>
      <w:r>
        <w:rPr/>
        <w:t>lGcp4exsNgL/AOXgwTVdVREhvbaM4kDchFOSiwJ6djcKCcrHfhsSGLOoYsSuRCnMKbAKzKOkAD8AqN</w:t>
      </w:r>
    </w:p>
    <w:p>
      <w:pPr>
        <w:pStyle w:val="PreformattedText"/>
        <w:bidi w:val="0"/>
        <w:spacing w:before="0" w:after="0"/>
        <w:jc w:val="left"/>
        <w:rPr/>
      </w:pPr>
      <w:r>
        <w:rPr/>
        <w:t>juv8q5cUQDUQDbjll5/eDnLrE1hY43ARBZlsHOTAu9zmRGO9f/AA8Kt1Wwkbt1I2B5UCgJsPIDKoO1</w:t>
      </w:r>
    </w:p>
    <w:p>
      <w:pPr>
        <w:pStyle w:val="PreformattedText"/>
        <w:bidi w:val="0"/>
        <w:spacing w:before="0" w:after="0"/>
        <w:jc w:val="left"/>
        <w:rPr/>
      </w:pPr>
      <w:r>
        <w:rPr/>
        <w:t>wpsU8BCRcgWPdxvlAClByhb0qKbqCNgOXgtogTfYHYXGS29uN7MLW+bBeNcsHUeUCK8otrSAmKkhgo</w:t>
      </w:r>
    </w:p>
    <w:p>
      <w:pPr>
        <w:pStyle w:val="PreformattedText"/>
        <w:bidi w:val="0"/>
        <w:spacing w:before="0" w:after="0"/>
        <w:jc w:val="left"/>
        <w:rPr/>
      </w:pPr>
      <w:r>
        <w:rPr/>
        <w:t>Cmw8Lj8C4tcHze5HHQVTavsjAe17f5xOYD296g3sSVtc2JAtc3y+cfkcUVAoBmYasxST1r5aae2Hai</w:t>
      </w:r>
    </w:p>
    <w:p>
      <w:pPr>
        <w:pStyle w:val="PreformattedText"/>
        <w:bidi w:val="0"/>
        <w:spacing w:before="0" w:after="0"/>
        <w:jc w:val="left"/>
        <w:rPr/>
      </w:pPr>
      <w:r>
        <w:rPr/>
        <w:t>xPda92GQIuCxA/2J8AbjHgk3H2wg5598OluSALE3smQuR3bgbiyk77ebe7g4kO0I+xsQAQwxJJPkg/</w:t>
      </w:r>
    </w:p>
    <w:p>
      <w:pPr>
        <w:pStyle w:val="PreformattedText"/>
        <w:bidi w:val="0"/>
        <w:spacing w:before="0" w:after="0"/>
        <w:jc w:val="left"/>
        <w:rPr/>
      </w:pPr>
      <w:r>
        <w:rPr/>
        <w:t>H+/wAcSJD5CpCgAEqB/SwIJHnc/Fz/APVwlOIRoLDqggar+GHEgXoubHfEgEbnEHtFvaLnx9jwMaAa</w:t>
      </w:r>
    </w:p>
    <w:p>
      <w:pPr>
        <w:pStyle w:val="PreformattedText"/>
        <w:bidi w:val="0"/>
        <w:spacing w:before="0" w:after="0"/>
        <w:jc w:val="left"/>
        <w:rPr/>
      </w:pPr>
      <w:r>
        <w:rPr/>
        <w:t>io3QHmW8QF8gVOK33yU5EAk7rtfbzxIkRPUAO624ZTvZcj5J9xttluSbWy4kSIBqKizXxva7C5AuWt</w:t>
      </w:r>
    </w:p>
    <w:p>
      <w:pPr>
        <w:pStyle w:val="PreformattedText"/>
        <w:bidi w:val="0"/>
        <w:spacing w:before="0" w:after="0"/>
        <w:jc w:val="left"/>
        <w:rPr/>
      </w:pPr>
      <w:r>
        <w:rPr/>
        <w:t>8C5GNyAfHCMwc98SILqCje6q5ux3Vd1x3B3sHt8/fgFIvmMu5ovKtaVEMOmQpvJ+lLm4Knc3NwN0t5</w:t>
      </w:r>
    </w:p>
    <w:p>
      <w:pPr>
        <w:pStyle w:val="PreformattedText"/>
        <w:bidi w:val="0"/>
        <w:spacing w:before="0" w:after="0"/>
        <w:jc w:val="left"/>
        <w:rPr/>
      </w:pPr>
      <w:r>
        <w:rPr/>
        <w:t>HgnccFFRlDGpkBBVrbta5uAe3G432tv8d3xxIK4hSF4oP0sYujLs6lbqwJvGL+d+xsjY/wDLwRC0DA</w:t>
      </w:r>
    </w:p>
    <w:p>
      <w:pPr>
        <w:pStyle w:val="PreformattedText"/>
        <w:bidi w:val="0"/>
        <w:spacing w:before="0" w:after="0"/>
        <w:jc w:val="left"/>
        <w:rPr/>
      </w:pPr>
      <w:r>
        <w:rPr/>
        <w:t>5GBiW0K/O/usVLFW7tvIX23Hje1uKNecWGVrrWDViY0SYG9vBBFgDfIb2K+DtbbbiGlchQRUSWmQEK</w:t>
      </w:r>
    </w:p>
    <w:p>
      <w:pPr>
        <w:pStyle w:val="PreformattedText"/>
        <w:bidi w:val="0"/>
        <w:spacing w:before="0" w:after="0"/>
        <w:jc w:val="left"/>
        <w:rPr/>
      </w:pPr>
      <w:r>
        <w:rPr/>
        <w:t>Ba4sosDuCSTl+47QPOx4okAEncIkFEjJABAuCxBY9x2IBINyV+LcIblnlvg1LClNS1h9GilQQCATkf</w:t>
      </w:r>
    </w:p>
    <w:p>
      <w:pPr>
        <w:pStyle w:val="PreformattedText"/>
        <w:bidi w:val="0"/>
        <w:spacing w:before="0" w:after="0"/>
        <w:jc w:val="left"/>
        <w:rPr/>
      </w:pPr>
      <w:r>
        <w:rPr/>
        <w:t>2Nr/O1iRt9seKhsPVjAxuQh9trXNrNsfsb8SJD1E3sApsAA3k4iwCW3tb7/wCXiRIfIqhVv8lbE5XX</w:t>
      </w:r>
    </w:p>
    <w:p>
      <w:pPr>
        <w:pStyle w:val="PreformattedText"/>
        <w:bidi w:val="0"/>
        <w:spacing w:before="0" w:after="0"/>
        <w:jc w:val="left"/>
        <w:rPr/>
      </w:pPr>
      <w:r>
        <w:rPr/>
        <w:t>wBf7beL/ABxIkKhQCVAJFvA7gt8d8vi5PEiRxa9/vsC3cB4BscvFr8SJHwAvtv5yNicrjYEH+o8HY8</w:t>
      </w:r>
    </w:p>
    <w:p>
      <w:pPr>
        <w:pStyle w:val="PreformattedText"/>
        <w:bidi w:val="0"/>
        <w:spacing w:before="0" w:after="0"/>
        <w:jc w:val="left"/>
        <w:rPr/>
      </w:pPr>
      <w:r>
        <w:rPr/>
        <w:t>SJHzWANrC4IsWLZW8bjce3f7jiRI80GnzMAsNigAAXYZsmQJKsB+XZ7nLe5bHt448shyKiFOgLAg5v</w:t>
      </w:r>
    </w:p>
    <w:p>
      <w:pPr>
        <w:pStyle w:val="PreformattedText"/>
        <w:bidi w:val="0"/>
        <w:spacing w:before="0" w:after="0"/>
        <w:jc w:val="left"/>
        <w:rPr/>
      </w:pPr>
      <w:r>
        <w:rPr/>
        <w:t>+0W1y6zCKO4BubiO2N+pie5/gHyCPHg+eNYFUAOnz5+qAqa1rnFjUIRkA3KE5CylVNmwYMW3EdvH3H</w:t>
      </w:r>
    </w:p>
    <w:p>
      <w:pPr>
        <w:pStyle w:val="PreformattedText"/>
        <w:bidi w:val="0"/>
        <w:spacing w:before="0" w:after="0"/>
        <w:jc w:val="left"/>
        <w:rPr/>
      </w:pPr>
      <w:r>
        <w:rPr/>
        <w:t>a1suL4SADxHdDkORA3ViTRWC9xY5DcNYdNb3Ri5BIH328dvjhbCswt3QUKEXBBsL3y/UTmMgcbDuyO</w:t>
      </w:r>
    </w:p>
    <w:p>
      <w:pPr>
        <w:pStyle w:val="PreformattedText"/>
        <w:bidi w:val="0"/>
        <w:spacing w:before="0" w:after="0"/>
        <w:jc w:val="left"/>
        <w:rPr/>
      </w:pPr>
      <w:r>
        <w:rPr/>
        <w:t>Y+APta3EiQmxUZXNiF3vYhgy3Qk2sCSG+x+OJDk4RHO+SqQALoXUr2szWuUdSckwve/jO3EimUZmuc</w:t>
      </w:r>
    </w:p>
    <w:p>
      <w:pPr>
        <w:pStyle w:val="PreformattedText"/>
        <w:bidi w:val="0"/>
        <w:spacing w:before="0" w:after="0"/>
        <w:jc w:val="left"/>
        <w:rPr/>
      </w:pPr>
      <w:r>
        <w:rPr/>
        <w:t>PaawCSJf5BXu3Ck2S7vYsf9727TxIOJLRC7R/AXt3IYEMRfx+sWY/ftx4BmYMABFqLmVa5NEppgUOI</w:t>
      </w:r>
    </w:p>
    <w:p>
      <w:pPr>
        <w:pStyle w:val="PreformattedText"/>
        <w:bidi w:val="0"/>
        <w:spacing w:before="0" w:after="0"/>
        <w:jc w:val="left"/>
        <w:rPr/>
      </w:pPr>
      <w:r>
        <w:rPr/>
        <w:t>LC62upQ2DCwVj9h3XG9uAZrvYI2UtWirURKqS/TICgqFAKgkHEEZBltfuY3uf8v6eLTea74tchbzEG</w:t>
      </w:r>
    </w:p>
    <w:p>
      <w:pPr>
        <w:pStyle w:val="PreformattedText"/>
        <w:bidi w:val="0"/>
        <w:spacing w:before="0" w:after="0"/>
        <w:jc w:val="left"/>
        <w:rPr/>
      </w:pPr>
      <w:r>
        <w:rPr/>
        <w:t>YzZO04nEB+4bAiyZEC53LD4twatdXKlIKMrhSPBUC5uoBDAEtKlxYKFy2PBRIUjxsSbPtiVuxBAF2Z</w:t>
      </w:r>
    </w:p>
    <w:p>
      <w:pPr>
        <w:pStyle w:val="PreformattedText"/>
        <w:bidi w:val="0"/>
        <w:spacing w:before="0" w:after="0"/>
        <w:jc w:val="left"/>
        <w:rPr/>
      </w:pPr>
      <w:r>
        <w:rPr/>
        <w:t>SwuSR9/FrcSJGS3xsWIIP5bEYGQ3vawBBYW/6cSJGW1wWuwFg2JBZiTdcT4Wwtv88C2YoucUQDUQqg</w:t>
      </w:r>
    </w:p>
    <w:p>
      <w:pPr>
        <w:pStyle w:val="PreformattedText"/>
        <w:bidi w:val="0"/>
        <w:spacing w:before="0" w:after="0"/>
        <w:jc w:val="left"/>
        <w:rPr/>
      </w:pPr>
      <w:r>
        <w:rPr/>
        <w:t>uw8MQD33KtbfcXNmv/ALcCu9u6CYECnMw/g84gguBbJSe0XuQSVuCDsT88MiolFBGVRSALX8gBAvbk</w:t>
      </w:r>
    </w:p>
    <w:p>
      <w:pPr>
        <w:pStyle w:val="PreformattedText"/>
        <w:bidi w:val="0"/>
        <w:spacing w:before="0" w:after="0"/>
        <w:jc w:val="left"/>
        <w:rPr/>
      </w:pPr>
      <w:r>
        <w:rPr/>
        <w:t>u9iSSR822/fhRBLHKDDkKFHKJHGCAhAHaAzKAbsQNgb+PIsbbcCwoaQxGuBqM4yZjuuwAJ7hdkBIBN</w:t>
      </w:r>
    </w:p>
    <w:p>
      <w:pPr>
        <w:pStyle w:val="PreformattedText"/>
        <w:bidi w:val="0"/>
        <w:spacing w:before="0" w:after="0"/>
        <w:jc w:val="left"/>
        <w:rPr/>
      </w:pPr>
      <w:r>
        <w:rPr/>
        <w:t>ja4JvbfYFuKi4YTb7EZD3FQb7hjkAP2b+gA7uLC1pnxQozCpIBDGAFaRazg3Mhe5YEXCkOR4B7fHg/</w:t>
      </w:r>
    </w:p>
    <w:p>
      <w:pPr>
        <w:pStyle w:val="PreformattedText"/>
        <w:bidi w:val="0"/>
        <w:spacing w:before="0" w:after="0"/>
        <w:jc w:val="left"/>
        <w:rPr/>
      </w:pPr>
      <w:r>
        <w:rPr/>
        <w:t>qx4fL0uF7xGTEkhAfTDIkWOVipNwD4ufZchr5Ejx4H6uNEZ4+Nh3C5upOy2LAixYWPaP3Jue79J4kS</w:t>
      </w:r>
    </w:p>
    <w:p>
      <w:pPr>
        <w:pStyle w:val="PreformattedText"/>
        <w:bidi w:val="0"/>
        <w:spacing w:before="0" w:after="0"/>
        <w:jc w:val="left"/>
        <w:rPr/>
      </w:pPr>
      <w:r>
        <w:rPr/>
        <w:t>OLJYjEXxvdtrsXALfsxt8eP9LcSJCgFmCtazA7sQTa4BAK7Fb5WvYgDu4kSFFx+dmBUrcZEEiwxvbI</w:t>
      </w:r>
    </w:p>
    <w:p>
      <w:pPr>
        <w:pStyle w:val="PreformattedText"/>
        <w:bidi w:val="0"/>
        <w:spacing w:before="0" w:after="0"/>
        <w:jc w:val="left"/>
        <w:rPr/>
      </w:pPr>
      <w:r>
        <w:rPr/>
        <w:t>EFT+1uJEjkArcN2C128dxJ7rWutt7D7niRIy3G+6XYlz7jdSQwDXNgR5sNuJEjG2wVhsVYG97+3YDe</w:t>
      </w:r>
    </w:p>
    <w:p>
      <w:pPr>
        <w:pStyle w:val="PreformattedText"/>
        <w:bidi w:val="0"/>
        <w:spacing w:before="0" w:after="0"/>
        <w:jc w:val="left"/>
        <w:rPr/>
      </w:pPr>
      <w:r>
        <w:rPr/>
        <w:t>7GwtxIFgLRlxC6MCVsbbYsDdhv5AYqTsR2728HgeTeeQjXIUWElRWsNWJyNiwBuS2OQAPkJY7sp/qB</w:t>
      </w:r>
    </w:p>
    <w:p>
      <w:pPr>
        <w:pStyle w:val="PreformattedText"/>
        <w:bidi w:val="0"/>
        <w:spacing w:before="0" w:after="0"/>
        <w:jc w:val="left"/>
        <w:rPr/>
      </w:pPr>
      <w:r>
        <w:rPr/>
        <w:t>lxa7h7IRbdOdVA5+r+mEnAuoIDWbt2UKGI7QC3uH/UXXhV4D05KIeykyglMyQPv++HtJu9hZgbSEWx</w:t>
      </w:r>
    </w:p>
    <w:p>
      <w:pPr>
        <w:pStyle w:val="PreformattedText"/>
        <w:bidi w:val="0"/>
        <w:spacing w:before="0" w:after="0"/>
        <w:jc w:val="left"/>
        <w:rPr/>
      </w:pPr>
      <w:r>
        <w:rPr/>
        <w:t>uQuRBBvfYC1rWP6eFsQxDmGMotZeEU7O/z/eLD0exRCAMh7hvjuxsd7Xf53/8ADxslnMV3kRzWzAaJ</w:t>
      </w:r>
    </w:p>
    <w:p>
      <w:pPr>
        <w:pStyle w:val="PreformattedText"/>
        <w:bidi w:val="0"/>
        <w:spacing w:before="0" w:after="0"/>
        <w:jc w:val="left"/>
        <w:rPr/>
      </w:pPr>
      <w:r>
        <w:rPr/>
        <w:t>tCxtZmJHjaxJY32yt8gfbjcBQU7oCEJ72tspIuAtyVO4OxAJAN7n/LtxIaAQV9kRiuO7jIgKNrr2hi</w:t>
      </w:r>
    </w:p>
    <w:p>
      <w:pPr>
        <w:pStyle w:val="PreformattedText"/>
        <w:bidi w:val="0"/>
        <w:spacing w:before="0" w:after="0"/>
        <w:jc w:val="left"/>
        <w:rPr/>
      </w:pPr>
      <w:r>
        <w:rPr/>
        <w:t>LFStvcbXPwf08Zp9aP3wTE2kDdFYa+CwcMPgnE2vYkiwH6X8Fb7b/zccuZxNU8MdKWoILncoisJVAl</w:t>
      </w:r>
    </w:p>
    <w:p>
      <w:pPr>
        <w:pStyle w:val="PreformattedText"/>
        <w:bidi w:val="0"/>
        <w:spacing w:before="0" w:after="0"/>
        <w:jc w:val="left"/>
        <w:rPr/>
      </w:pPr>
      <w:r>
        <w:rPr/>
        <w:t>awyv4LE5ADcsx8ZMDv4txzI3DIAd0MJAvWU2F1ZVxOJK7i2O47sv/wA7jdL4FNbhCW3n2w6gD53sBi</w:t>
      </w:r>
    </w:p>
    <w:p>
      <w:pPr>
        <w:pStyle w:val="PreformattedText"/>
        <w:bidi w:val="0"/>
        <w:spacing w:before="0" w:after="0"/>
        <w:jc w:val="left"/>
        <w:rPr/>
      </w:pPr>
      <w:r>
        <w:rPr/>
        <w:t>n6jkDcEdxJJv8At4OPBQDminKDtK7BFBswGTG5NlsA1lAGy3IK/b7caZQzcd1v3QmJDTkIq5Ai5xC+</w:t>
      </w:r>
    </w:p>
    <w:p>
      <w:pPr>
        <w:pStyle w:val="PreformattedText"/>
        <w:bidi w:val="0"/>
        <w:spacing w:before="0" w:after="0"/>
        <w:jc w:val="left"/>
        <w:rPr/>
      </w:pPr>
      <w:r>
        <w:rPr/>
        <w:t>CbjLJ3U3DG6knxt44f3mmSxzhvb2/sINUpPzdSQbEKuFwALlr7nL4240QDCpqq5efngp8EMe6xbYgb</w:t>
      </w:r>
    </w:p>
    <w:p>
      <w:pPr>
        <w:pStyle w:val="PreformattedText"/>
        <w:bidi w:val="0"/>
        <w:spacing w:before="0" w:after="0"/>
        <w:jc w:val="left"/>
        <w:rPr/>
      </w:pPr>
      <w:r>
        <w:rPr/>
        <w:t>+663sPcd9uJEKhv9sVEBOZda0/ljQtV5n1OWljouXdOn1uRqyohpabq6fC08QlqKphHBaU3DOcVPf3</w:t>
      </w:r>
    </w:p>
    <w:p>
      <w:pPr>
        <w:pStyle w:val="PreformattedText"/>
        <w:bidi w:val="0"/>
        <w:spacing w:before="0" w:after="0"/>
        <w:jc w:val="left"/>
        <w:rPr/>
      </w:pPr>
      <w:r>
        <w:rPr/>
        <w:t>W4kABUgd8dKfInOXKf8AwDp2rVekaz6u80+rXqDzdztzFyRoEdU+n0fM/MPNcn/AkHNXMFbGaRmjip</w:t>
      </w:r>
    </w:p>
    <w:p>
      <w:pPr>
        <w:pStyle w:val="PreformattedText"/>
        <w:bidi w:val="0"/>
        <w:spacing w:before="0" w:after="0"/>
        <w:jc w:val="left"/>
        <w:rPr/>
      </w:pPr>
      <w:r>
        <w:rPr/>
        <w:t>lgiolaq1CshhYUFKkKGTgZZFd1zQbZVztCx0B/29fOnM2na3Fy56z848o8/wD4gvVir5Yqjp3JWnnR</w:t>
      </w:r>
    </w:p>
    <w:p>
      <w:pPr>
        <w:pStyle w:val="PreformattedText"/>
        <w:bidi w:val="0"/>
        <w:spacing w:before="0" w:after="0"/>
        <w:jc w:val="left"/>
        <w:rPr/>
      </w:pPr>
      <w:r>
        <w:rPr/>
        <w:t>OR/Q70k9O3nrdE5a5K0CohM1IKyp1anoq+tkfPUqrQaicSPFGEWYw52uQzN9lfDb55ReCWgJUFUQn6</w:t>
      </w:r>
    </w:p>
    <w:p>
      <w:pPr>
        <w:pStyle w:val="PreformattedText"/>
        <w:bidi w:val="0"/>
        <w:spacing w:before="0" w:after="0"/>
        <w:jc w:val="left"/>
        <w:rPr/>
      </w:pPr>
      <w:r>
        <w:rPr/>
        <w:t>THv86Y80ULRpUoVBYLZVUG6m5Yn+pI4wxrhrUBsGj2DmQKqZdxV92jC/otsODQZ15CJAKeJmlici1g</w:t>
      </w:r>
    </w:p>
    <w:p>
      <w:pPr>
        <w:pStyle w:val="PreformattedText"/>
        <w:bidi w:val="0"/>
        <w:spacing w:before="0" w:after="0"/>
        <w:jc w:val="left"/>
        <w:rPr/>
      </w:pPr>
      <w:r>
        <w:rPr/>
        <w:t>8YsCOocSgTP9OJWx4YCNw5QJFzKsc6ZGPrJWYMzxUczHxZC6qLqfvjsPtxHNFqMrjCkWj0ORziTCJX</w:t>
      </w:r>
    </w:p>
    <w:p>
      <w:pPr>
        <w:pStyle w:val="PreformattedText"/>
        <w:bidi w:val="0"/>
        <w:spacing w:before="0" w:after="0"/>
        <w:jc w:val="left"/>
        <w:rPr/>
      </w:pPr>
      <w:r>
        <w:rPr/>
        <w:t>Aj6AL/AJkixm4LOrFmL2N8sB4FrgcZ6itK5w/f6YIaenWpHjUpE00ktN04lCoypD1UnYqRZbnuLEg9</w:t>
      </w:r>
    </w:p>
    <w:p>
      <w:pPr>
        <w:pStyle w:val="PreformattedText"/>
        <w:bidi w:val="0"/>
        <w:spacing w:before="0" w:after="0"/>
        <w:jc w:val="left"/>
        <w:rPr/>
      </w:pPr>
      <w:r>
        <w:rPr/>
        <w:t>PiieZ1FYamYNDm2UY1SisqKWCPuWCMQJGt7dBKJJEjJUdruBIT83l4oC0kntGLclrV4iog5pRptK+i</w:t>
      </w:r>
    </w:p>
    <w:p>
      <w:pPr>
        <w:pStyle w:val="PreformattedText"/>
        <w:bidi w:val="0"/>
        <w:spacing w:before="0" w:after="0"/>
        <w:jc w:val="left"/>
        <w:rPr/>
      </w:pPr>
      <w:r>
        <w:rPr/>
        <w:t>WVwIFYVFQmGMs8s5aOlp7HZkRCrH4v3cBNLTA1p18odKXq2Qnh4m/hWsP9NrJ4gk7mE1FRMamqqajt</w:t>
      </w:r>
    </w:p>
    <w:p>
      <w:pPr>
        <w:pStyle w:val="PreformattedText"/>
        <w:bidi w:val="0"/>
        <w:spacing w:before="0" w:after="0"/>
        <w:jc w:val="left"/>
        <w:rPr/>
      </w:pPr>
      <w:r>
        <w:rPr/>
        <w:t>EaxSmKCFlYEKo6WWIBGOI/bhDqOHOhH3w6VMIIYEEsd5/S0Wzorj6yGSRJ66fphxW1maoCxDLJ9Owv</w:t>
      </w:r>
    </w:p>
    <w:p>
      <w:pPr>
        <w:pStyle w:val="PreformattedText"/>
        <w:bidi w:val="0"/>
        <w:spacing w:before="0" w:after="0"/>
        <w:jc w:val="left"/>
        <w:rPr/>
      </w:pPr>
      <w:r>
        <w:rPr/>
        <w:t>HDZlvbEvjiq48cybQBrdJ86bo7OHNWGZb1ovnQvppp2KgVMKPHLLI7uM5HYYRRRIFLu1+63TS2W/bx</w:t>
      </w:r>
    </w:p>
    <w:p>
      <w:pPr>
        <w:pStyle w:val="PreformattedText"/>
        <w:bidi w:val="0"/>
        <w:spacing w:before="0" w:after="0"/>
        <w:jc w:val="left"/>
        <w:rPr/>
      </w:pPr>
      <w:r>
        <w:rPr/>
        <w:t>z3yqK6o6kpQQS3ZMbRcnSSz1VM09VF1EbFhAqRQU9OWjEMOnwdFpIw7m8kqqWm6fkovGUgWmpuPfHT</w:t>
      </w:r>
    </w:p>
    <w:p>
      <w:pPr>
        <w:pStyle w:val="PreformattedText"/>
        <w:bidi w:val="0"/>
        <w:spacing w:before="0" w:after="0"/>
        <w:jc w:val="left"/>
        <w:rPr/>
      </w:pPr>
      <w:r>
        <w:rPr/>
        <w:t>lg3j0fVG6HLyyxwxo8ZSJ40djK4MzmJfzFZiOo7BembEgAPmxHzz55rMPdHocLwrXzviyqNilPErzg</w:t>
      </w:r>
    </w:p>
    <w:p>
      <w:pPr>
        <w:pStyle w:val="PreformattedText"/>
        <w:bidi w:val="0"/>
        <w:spacing w:before="0" w:after="0"/>
        <w:jc w:val="left"/>
        <w:rPr/>
      </w:pPr>
      <w:r>
        <w:rPr/>
        <w:t>XHUfHENPHCx/NMsZtHYNCABYD25Fmy4xsDUxuG5vZ+4iX0VXHg2OUpSaOaNlZhGrBPzCAgAIUdTEXv</w:t>
      </w:r>
    </w:p>
    <w:p>
      <w:pPr>
        <w:pStyle w:val="PreformattedText"/>
        <w:bidi w:val="0"/>
        <w:spacing w:before="0" w:after="0"/>
        <w:jc w:val="left"/>
        <w:rPr/>
      </w:pPr>
      <w:r>
        <w:rPr/>
        <w:t>3dx4z20Br80akls2/SYnen1L1MVOVYBjKBZrp+X+hJi220UagE73sy+OBO/LdGkUvFu6LHiUSrAI1t</w:t>
      </w:r>
    </w:p>
    <w:p>
      <w:pPr>
        <w:pStyle w:val="PreformattedText"/>
        <w:bidi w:val="0"/>
        <w:spacing w:before="0" w:after="0"/>
        <w:jc w:val="left"/>
        <w:rPr/>
      </w:pPr>
      <w:r>
        <w:rPr/>
        <w:t>7ZXzJRJZmPT6Mj+bAjcLtZcm4zE0qSY6MuoqRBiOBatTI4XJcZFh6pV4nQ2DU4TJXQyqS4JOPuXLgH</w:t>
      </w:r>
    </w:p>
    <w:p>
      <w:pPr>
        <w:pStyle w:val="PreformattedText"/>
        <w:bidi w:val="0"/>
        <w:spacing w:before="0" w:after="0"/>
        <w:jc w:val="left"/>
        <w:rPr/>
      </w:pPr>
      <w:r>
        <w:rPr/>
        <w:t>oFrQafNfbGlSVGXa3xIYFYxq1pMmmQGNyizPexaW4QtHJfFiF7faMcuLrWmXFAPvuJ4olumssRMjFl</w:t>
      </w:r>
    </w:p>
    <w:p>
      <w:pPr>
        <w:pStyle w:val="PreformattedText"/>
        <w:bidi w:val="0"/>
        <w:spacing w:before="0" w:after="0"/>
        <w:jc w:val="left"/>
        <w:rPr/>
      </w:pPr>
      <w:r>
        <w:rPr/>
        <w:t>aPoU8cJYF1VIXEe1yXbM37jfux3HATGAtFMzDpJqaV3CJrp1ZBUwwO6J1b9KoTtWXCNS7rkt2EUk+K</w:t>
      </w:r>
    </w:p>
    <w:p>
      <w:pPr>
        <w:pStyle w:val="PreformattedText"/>
        <w:bidi w:val="0"/>
        <w:spacing w:before="0" w:after="0"/>
        <w:jc w:val="left"/>
        <w:rPr/>
      </w:pPr>
      <w:r>
        <w:rPr/>
        <w:t>bdtmZf05cJrzrwff8A8xuRGSmdBXfEp0+o6rQzBmm6skMcsKxZJCXcRMaemZrsjYRqpNg3uPzwOmYp</w:t>
      </w:r>
    </w:p>
    <w:p>
      <w:pPr>
        <w:pStyle w:val="PreformattedText"/>
        <w:bidi w:val="0"/>
        <w:spacing w:before="0" w:after="0"/>
        <w:jc w:val="left"/>
        <w:rPr/>
      </w:pPr>
      <w:r>
        <w:rPr/>
        <w:t>BGaw4VBMtd6xMNNrZpqqEEdOKoYyKjq0oZDII5M4ok7pGkCrmCAozCL5bgSaipNA0aLFpxXMYn+m1K</w:t>
      </w:r>
    </w:p>
    <w:p>
      <w:pPr>
        <w:pStyle w:val="PreformattedText"/>
        <w:bidi w:val="0"/>
        <w:spacing w:before="0" w:after="0"/>
        <w:jc w:val="left"/>
        <w:rPr/>
      </w:pPr>
      <w:r>
        <w:rPr/>
        <w:t>/VJhKUCvA1UJGZiyKJB3rhjTSC6iKOOxPjJu7hbCppyURolKbBpvMTSneSONBDnjMru7SsquGsqrHE</w:t>
      </w:r>
    </w:p>
    <w:p>
      <w:pPr>
        <w:pStyle w:val="PreformattedText"/>
        <w:bidi w:val="0"/>
        <w:spacing w:before="0" w:after="0"/>
        <w:jc w:val="left"/>
        <w:rPr/>
      </w:pPr>
      <w:r>
        <w:rPr/>
        <w:t>VAK9sm974t2r/mWVoCBwtGyUQ1ajNT2f4om2jwyxhaeySMgBGNgTIo/LEhUksgkWxucSYWY8UoIFK5</w:t>
      </w:r>
    </w:p>
    <w:p>
      <w:pPr>
        <w:pStyle w:val="PreformattedText"/>
        <w:bidi w:val="0"/>
        <w:spacing w:before="0" w:after="0"/>
        <w:jc w:val="left"/>
        <w:rPr/>
      </w:pPr>
      <w:r>
        <w:rPr/>
        <w:t>0hz0IqxiUgu0kZVExuriWImRJJGSQ1ErKHYyJEHvn3BctlvxBbTTFKgFatdBVYUaZlkWJ4aeKGOeRr</w:t>
      </w:r>
    </w:p>
    <w:p>
      <w:pPr>
        <w:pStyle w:val="PreformattedText"/>
        <w:bidi w:val="0"/>
        <w:spacing w:before="0" w:after="0"/>
        <w:jc w:val="left"/>
        <w:rPr/>
      </w:pPr>
      <w:r>
        <w:rPr/>
        <w:t>QhqZAqwwzRlQJJHlyftuSI0yx4s0NaboAmq5cTcMGEzmSKWQQR2d0ijlmhbqtIx67OQXXFoooy0YUE</w:t>
      </w:r>
    </w:p>
    <w:p>
      <w:pPr>
        <w:pStyle w:val="PreformattedText"/>
        <w:bidi w:val="0"/>
        <w:spacing w:before="0" w:after="0"/>
        <w:jc w:val="left"/>
        <w:rPr/>
      </w:pPr>
      <w:r>
        <w:rPr/>
        <w:t>DbLLiDrKMSyr586YSQFNBVj2oUikPXzkfKaUu3VZSY0uwQmOHYxnBVAZr2P9MeLIOdTnBilKqulYkd</w:t>
      </w:r>
    </w:p>
    <w:p>
      <w:pPr>
        <w:pStyle w:val="PreformattedText"/>
        <w:bidi w:val="0"/>
        <w:spacing w:before="0" w:after="0"/>
        <w:jc w:val="left"/>
        <w:rPr/>
      </w:pPr>
      <w:r>
        <w:rPr/>
        <w:t>FdqecMxIlcxLKo6Ls5/LxRkjyGEDIA1xs3+/EqQKUoDC3IZlPDb2eyv8OqCc7zPIoIRQQ0VoyisqFV</w:t>
      </w:r>
    </w:p>
    <w:p>
      <w:pPr>
        <w:pStyle w:val="PreformattedText"/>
        <w:bidi w:val="0"/>
        <w:spacing w:before="0" w:after="0"/>
        <w:jc w:val="left"/>
        <w:rPr/>
      </w:pPr>
      <w:r>
        <w:rPr/>
        <w:t>WMRiRQyLeNchv2rl7m4aWUGh3iEKAN2Wd0Z09MqmXqGNEMgZYg7thBAqqHcxk3ClrgEjcd3bwFBnVs</w:t>
      </w:r>
    </w:p>
    <w:p>
      <w:pPr>
        <w:pStyle w:val="PreformattedText"/>
        <w:bidi w:val="0"/>
        <w:spacing w:before="0" w:after="0"/>
        <w:jc w:val="left"/>
        <w:rPr/>
      </w:pPr>
      <w:r>
        <w:rPr/>
        <w:t>xDDMJsIBr/F7sYQgwSAtKwaPJVAwsqVCk/UdRUJIHkBQRdse23AZg+kQ0tcKU4v25Qf0dQZGaNixQx</w:t>
      </w:r>
    </w:p>
    <w:p>
      <w:pPr>
        <w:pStyle w:val="PreformattedText"/>
        <w:bidi w:val="0"/>
        <w:spacing w:before="0" w:after="0"/>
        <w:jc w:val="left"/>
        <w:rPr/>
      </w:pPr>
      <w:r>
        <w:rPr/>
        <w:t>o8zOGlxLlh3TLiLuMitvPzwaA1ryhGIYWWsPZ58/dEzpGzkeZpGrHMcnVibOQOwKlsWVrJGvlWutj2</w:t>
      </w:r>
    </w:p>
    <w:p>
      <w:pPr>
        <w:pStyle w:val="PreformattedText"/>
        <w:bidi w:val="0"/>
        <w:spacing w:before="0" w:after="0"/>
        <w:jc w:val="left"/>
        <w:rPr/>
      </w:pPr>
      <w:r>
        <w:rPr/>
        <w:t>9q8aEqGGW+Oe+QtoFAiX6bDVqYVkuiXRSI+msq4Iem1zfGUXYg/OWPGlQwIBNATHPmFGvIFG74kscj</w:t>
      </w:r>
    </w:p>
    <w:p>
      <w:pPr>
        <w:pStyle w:val="PreformattedText"/>
        <w:bidi w:val="0"/>
        <w:spacing w:before="0" w:after="0"/>
        <w:jc w:val="left"/>
        <w:rPr/>
      </w:pPr>
      <w:r>
        <w:rPr/>
        <w:t>JGokLgq0nVklIeLpWbGQiMWKWIA7Qb923a3DKkCn94zmWGYkUp/FBGCe2CmIokRSRy56ivcBVLOnib</w:t>
      </w:r>
    </w:p>
    <w:p>
      <w:pPr>
        <w:pStyle w:val="PreformattedText"/>
        <w:bidi w:val="0"/>
        <w:spacing w:before="0" w:after="0"/>
        <w:jc w:val="left"/>
        <w:rPr/>
      </w:pPr>
      <w:r>
        <w:rPr/>
        <w:t>HEXF8gL2Vl4K4imi1VgHlAXEPS7Svnuh2kmJjWNhJGzSna5JUrnHGzMbyyFjZx4G/jhgaupWyEZmQE</w:t>
      </w:r>
    </w:p>
    <w:p>
      <w:pPr>
        <w:pStyle w:val="PreformattedText"/>
        <w:bidi w:val="0"/>
        <w:spacing w:before="0" w:after="0"/>
        <w:jc w:val="left"/>
        <w:rPr/>
      </w:pPr>
      <w:r>
        <w:rPr/>
        <w:t>EsNdP+0LOuRBQ2ZicFDC0gQgBArMAkoV7AtsQuXdwdAaHe0Y3LAEUyjMRdMCxIsBIDIyuquSY1Utjt</w:t>
      </w:r>
    </w:p>
    <w:p>
      <w:pPr>
        <w:pStyle w:val="PreformattedText"/>
        <w:bidi w:val="0"/>
        <w:spacing w:before="0" w:after="0"/>
        <w:jc w:val="left"/>
        <w:rPr/>
      </w:pPr>
      <w:r>
        <w:rPr/>
        <w:t>GG2H/du3LgiAoAGYf54RezHMVHDCUiMZYmUtEqhxOgkLJMHBVnLHwwmCkD/N+y8Z3FXBU209byY1S2</w:t>
      </w:r>
    </w:p>
    <w:p>
      <w:pPr>
        <w:pStyle w:val="PreformattedText"/>
        <w:bidi w:val="0"/>
        <w:spacing w:before="0" w:after="0"/>
        <w:jc w:val="left"/>
        <w:rPr/>
      </w:pPr>
      <w:r>
        <w:rPr/>
        <w:t>qpUi41+qA2pw9SN+nJJnJFFCbKWtJI9lVEIxnySNiQ1r5N7WHC2S4OFY1YRqlMEIZgLVMRGRZVmZZ0</w:t>
      </w:r>
    </w:p>
    <w:p>
      <w:pPr>
        <w:pStyle w:val="PreformattedText"/>
        <w:bidi w:val="0"/>
        <w:spacing w:before="0" w:after="0"/>
        <w:jc w:val="left"/>
        <w:rPr/>
      </w:pPr>
      <w:r>
        <w:rPr/>
        <w:t>eIJMSZFFyYAGAYo65CpWzJ4Iva/GQo61DjP81jUbCoZDcWG71oh1SGs8aZIgJ3L4i4Z2UvDjkJArRm</w:t>
      </w:r>
    </w:p>
    <w:p>
      <w:pPr>
        <w:pStyle w:val="PreformattedText"/>
        <w:bidi w:val="0"/>
        <w:spacing w:before="0" w:after="0"/>
        <w:jc w:val="left"/>
        <w:rPr/>
      </w:pPr>
      <w:r>
        <w:rPr/>
        <w:t>2JX7DbjLdkRTKLVSRTiiJaiyqBN1ooB116VXGpWp+pA/LkaYRXVGkyFmwUpdvdkvD0bMAnh3coFkIq</w:t>
      </w:r>
    </w:p>
    <w:p>
      <w:pPr>
        <w:pStyle w:val="PreformattedText"/>
        <w:bidi w:val="0"/>
        <w:spacing w:before="0" w:after="0"/>
        <w:jc w:val="left"/>
        <w:rPr/>
      </w:pPr>
      <w:r>
        <w:rPr/>
        <w:t>CLo0j/ELoNRqegahVaeKlKGMygiiWE6RFUSr0qx6eKUMlI0krMvTRliSSRmSMo7cCKVSZUFa/f7sKm</w:t>
      </w:r>
    </w:p>
    <w:p>
      <w:pPr>
        <w:pStyle w:val="PreformattedText"/>
        <w:bidi w:val="0"/>
        <w:spacing w:before="0" w:after="0"/>
        <w:jc w:val="left"/>
        <w:rPr/>
      </w:pPr>
      <w:r>
        <w:rPr/>
        <w:t>ZBgRc9O1vt5R0B+tVTDp3MdRIGniiCk1FXBQ1FNUy6bBlDDq0VK9paLW6GYZLNEmUEtOEdZaaS69zC</w:t>
      </w:r>
    </w:p>
    <w:p>
      <w:pPr>
        <w:pStyle w:val="PreformattedText"/>
        <w:bidi w:val="0"/>
        <w:spacing w:before="0" w:after="0"/>
        <w:jc w:val="left"/>
        <w:rPr/>
      </w:pPr>
      <w:r>
        <w:rPr/>
        <w:t>M1LiLrdyt+n1o81jABNJttFfu8URzW9YqKfXdO11qygqKbmGn0vQea4aqjgblzU+X9cSq0jT+bKTT6</w:t>
      </w:r>
    </w:p>
    <w:p>
      <w:pPr>
        <w:pStyle w:val="PreformattedText"/>
        <w:bidi w:val="0"/>
        <w:spacing w:before="0" w:after="0"/>
        <w:jc w:val="left"/>
        <w:rPr/>
      </w:pPr>
      <w:r>
        <w:rPr/>
        <w:t>bKKSOplq4zLSyDr0tZTyrfozK7bUo6FQTcovU9tSNVntH3iOZOIR7iot3Hwle//GOojmiTVtM9Q+Zu</w:t>
      </w:r>
    </w:p>
    <w:p>
      <w:pPr>
        <w:pStyle w:val="PreformattedText"/>
        <w:bidi w:val="0"/>
        <w:spacing w:before="0" w:after="0"/>
        <w:jc w:val="left"/>
        <w:rPr/>
      </w:pPr>
      <w:r>
        <w:rPr/>
        <w:t>SoYo4pGj1CXQPp5Gzj1ek1UVdMjdVgJJoq6CZCEKmIWwbJceO/h1V0SaNRrnXLTHmJ7WTmlqDRuGnf</w:t>
      </w:r>
    </w:p>
    <w:p>
      <w:pPr>
        <w:pStyle w:val="PreformattedText"/>
        <w:bidi w:val="0"/>
        <w:spacing w:before="0" w:after="0"/>
        <w:jc w:val="left"/>
        <w:rPr/>
      </w:pPr>
      <w:r>
        <w:rPr/>
        <w:t>8A2i/ufWq+Y4aisp2lpRzfyXy3zVEJ6l/7pqOn6MZayOd5UjFfVtR09VD1h0zalF2aSLuzKglsyNuV</w:t>
      </w:r>
    </w:p>
    <w:p>
      <w:pPr>
        <w:pStyle w:val="PreformattedText"/>
        <w:bidi w:val="0"/>
        <w:spacing w:before="0" w:after="0"/>
        <w:jc w:val="left"/>
        <w:rPr/>
      </w:pPr>
      <w:r>
        <w:rPr/>
        <w:t>iPmujVNZpim3hmKD89I1e1bk2optIpdbo44BRqKmJJaaWupo9TmqqOKpppB9P1pdN1GGVa1kVwFKxv</w:t>
      </w:r>
    </w:p>
    <w:p>
      <w:pPr>
        <w:pStyle w:val="PreformattedText"/>
        <w:bidi w:val="0"/>
        <w:spacing w:before="0" w:after="0"/>
        <w:jc w:val="left"/>
        <w:rPr/>
      </w:pPr>
      <w:r>
        <w:rPr/>
        <w:t>KyALxvRgwKFhMYdnuC/wCMcplYfKqpRF+/2RcXpRzVq8dPV8wapFRcw/8ACdbJy3q+l6o8lHqkUNdL</w:t>
      </w:r>
    </w:p>
    <w:p>
      <w:pPr>
        <w:pStyle w:val="PreformattedText"/>
        <w:bidi w:val="0"/>
        <w:spacing w:before="0" w:after="0"/>
        <w:jc w:val="left"/>
        <w:rPr/>
      </w:pPr>
      <w:r>
        <w:rPr/>
        <w:t>/DdUotY0yI/T1tPHP9PUpNE2MohWpTAZKq5qKrvLFVacPeX0UaNeGdnl3Bbuq+i3h1QK5n9Pavlv1A</w:t>
      </w:r>
    </w:p>
    <w:p>
      <w:pPr>
        <w:pStyle w:val="PreformattedText"/>
        <w:bidi w:val="0"/>
        <w:spacing w:before="0" w:after="0"/>
        <w:jc w:val="left"/>
        <w:rPr/>
      </w:pPr>
      <w:r>
        <w:rPr/>
        <w:t>5ljoRTyaVTP00oXWc01XS6pShtMrKCocdKo0uYGopi1laGWlRrY4njQk1GkLU6+H5w3hjLMkzUnMFA</w:t>
      </w:r>
    </w:p>
    <w:p>
      <w:pPr>
        <w:pStyle w:val="PreformattedText"/>
        <w:bidi w:val="0"/>
        <w:spacing w:before="0" w:after="0"/>
        <w:jc w:val="left"/>
        <w:rPr/>
      </w:pPr>
      <w:r>
        <w:rPr/>
        <w:t>spS27z7I9LP9jb6F80Sfhf8AXz0f9QYda0nk31d5o9C/VDkzXNMd6ioLHQ20vmrlSL8kinU8voq/VM</w:t>
      </w:r>
    </w:p>
    <w:p>
      <w:pPr>
        <w:pStyle w:val="PreformattedText"/>
        <w:bidi w:val="0"/>
        <w:spacing w:before="0" w:after="0"/>
        <w:jc w:val="left"/>
        <w:rPr/>
      </w:pPr>
      <w:r>
        <w:rPr/>
        <w:t>qJItRlG+duPQ7PRuqmI1VDFW/qjyW2JqHESpiUrLDofd7Jj1J6Jp1LpFDpej6eoj0/RtPotH02JyC0</w:t>
      </w:r>
    </w:p>
    <w:p>
      <w:pPr>
        <w:pStyle w:val="PreformattedText"/>
        <w:bidi w:val="0"/>
        <w:spacing w:before="0" w:after="0"/>
        <w:jc w:val="left"/>
        <w:rPr/>
      </w:pPr>
      <w:r>
        <w:rPr/>
        <w:t>em6VSQ6fQxk7B5FpKaEM4G7Kzfq460edJrmYm1GT00C7FiTYWChb2yORsRbxb54cnCIBzy5mJVSg7A</w:t>
      </w:r>
    </w:p>
    <w:p>
      <w:pPr>
        <w:pStyle w:val="PreformattedText"/>
        <w:bidi w:val="0"/>
        <w:spacing w:before="0" w:after="0"/>
        <w:jc w:val="left"/>
        <w:rPr/>
      </w:pPr>
      <w:r>
        <w:rPr/>
        <w:t>EAC3lrAm3ldvNvHGqFQVUEqSL3ubg7hhkRuD8/G3jgla01hDBStxbOrL810YOu4Bva17b5Xv5XxuTf</w:t>
      </w:r>
    </w:p>
    <w:p>
      <w:pPr>
        <w:pStyle w:val="PreformattedText"/>
        <w:bidi w:val="0"/>
        <w:spacing w:before="0" w:after="0"/>
        <w:jc w:val="left"/>
        <w:rPr/>
      </w:pPr>
      <w:r>
        <w:rPr/>
        <w:t>hoNRUc4EGoqOcMJQAciMQRiCD3BrYkg22P8AXx3cXENaZb4YSLZwLXt7gLjwfGbGwG54mRHoMUSCta</w:t>
      </w:r>
    </w:p>
    <w:p>
      <w:pPr>
        <w:pStyle w:val="PreformattedText"/>
        <w:bidi w:val="0"/>
        <w:spacing w:before="0" w:after="0"/>
        <w:jc w:val="left"/>
        <w:rPr/>
      </w:pPr>
      <w:r>
        <w:rPr/>
        <w:t>2iBdYowJuRZsttsUG91LDc2O3gHu4kShtpXOKy1xckbxYkdx+FyLAABRZiBcDwceCDUUimZi23H2RV</w:t>
      </w:r>
    </w:p>
    <w:p>
      <w:pPr>
        <w:pStyle w:val="PreformattedText"/>
        <w:bidi w:val="0"/>
        <w:spacing w:before="0" w:after="0"/>
        <w:jc w:val="left"/>
        <w:rPr/>
      </w:pPr>
      <w:r>
        <w:rPr/>
        <w:t>OqL3MxviSSpbu2a11BIuqnxf/Nwl9zUGdIT313xHhE4Yr3AnL5GRAYMNwdyF+21scuFIK1rrJivbB6</w:t>
      </w:r>
    </w:p>
    <w:p>
      <w:pPr>
        <w:pStyle w:val="PreformattedText"/>
        <w:bidi w:val="0"/>
        <w:spacing w:before="0" w:after="0"/>
        <w:jc w:val="left"/>
        <w:rPr/>
      </w:pPr>
      <w:r>
        <w:rPr/>
        <w:t>gQYq2xKsxLG2QFwCPN2uQx34bLqKV30gl4hURPKAjDbJu0CxCC4sRkCD2sQP6ELwdBSlMotlpmN0LV</w:t>
      </w:r>
    </w:p>
    <w:p>
      <w:pPr>
        <w:pStyle w:val="PreformattedText"/>
        <w:bidi w:val="0"/>
        <w:spacing w:before="0" w:after="0"/>
        <w:jc w:val="left"/>
        <w:rPr/>
      </w:pPr>
      <w:r>
        <w:rPr/>
        <w:t>VwjJbfEhciPkkM1gN0A+3+XhbAjM8KwcvMNL3Xf33xANZQhXBBKBT8KGbcXxXzhcC+/dhxhfcPbGkI</w:t>
      </w:r>
    </w:p>
    <w:p>
      <w:pPr>
        <w:pStyle w:val="PreformattedText"/>
        <w:bidi w:val="0"/>
        <w:spacing w:before="0" w:after="0"/>
        <w:jc w:val="left"/>
        <w:rPr/>
      </w:pPr>
      <w:r>
        <w:rPr/>
        <w:t>ERFpmsU/rKgyODijvc5gC4cgKGBZQDkm4B8f8Am4SFA3CGTTqQg5aYqzVhYlhYsC4BuEVchY7Lax2t</w:t>
      </w:r>
    </w:p>
    <w:p>
      <w:pPr>
        <w:pStyle w:val="PreformattedText"/>
        <w:bidi w:val="0"/>
        <w:spacing w:before="0" w:after="0"/>
        <w:jc w:val="left"/>
        <w:rPr/>
      </w:pPr>
      <w:r>
        <w:rPr/>
        <w:t>Y+7/AE8ZpvC9IYCSKnnFe6ktmY9ofIgMjBs7qxGJLb+1TcWsRi3jjKz8gYclLRTdEcnFzuFZSAVIWw</w:t>
      </w:r>
    </w:p>
    <w:p>
      <w:pPr>
        <w:pStyle w:val="PreformattedText"/>
        <w:bidi w:val="0"/>
        <w:spacing w:before="0" w:after="0"/>
        <w:jc w:val="left"/>
        <w:rPr/>
      </w:pPr>
      <w:r>
        <w:rPr/>
        <w:t>BA75sPCR5tsfktwVbgbTBwNLYsXXFgtyS8QBVlsA5yIsl72Pgqv+3CYkISErmQch3dRBYhQcsrydMD</w:t>
      </w:r>
    </w:p>
    <w:p>
      <w:pPr>
        <w:pStyle w:val="PreformattedText"/>
        <w:bidi w:val="0"/>
        <w:spacing w:before="0" w:after="0"/>
        <w:jc w:val="left"/>
        <w:rPr/>
      </w:pPr>
      <w:r>
        <w:rPr/>
        <w:t>YHY2vZm4vNj6YkN2cHqAFbOMcRdSpyxBvt1GAN8SQLX/AFcNa7sxIYNKoOK+5gsoa+CLZljcMAdzcW</w:t>
      </w:r>
    </w:p>
    <w:p>
      <w:pPr>
        <w:pStyle w:val="PreformattedText"/>
        <w:bidi w:val="0"/>
        <w:spacing w:before="0" w:after="0"/>
        <w:jc w:val="left"/>
        <w:rPr/>
      </w:pPr>
      <w:r>
        <w:rPr/>
        <w:t>XwR8fOVLvf2/zimrQ03wf5cmDVTY9jXHaRmwVTb42LkY7b2DfHAPxGM9QTXxf8xsLyq2Zjt4HvzuWd</w:t>
      </w:r>
    </w:p>
    <w:p>
      <w:pPr>
        <w:pStyle w:val="PreformattedText"/>
        <w:bidi w:val="0"/>
        <w:spacing w:before="0" w:after="0"/>
        <w:jc w:val="left"/>
        <w:rPr/>
      </w:pPr>
      <w:r>
        <w:rPr/>
        <w:t>reeoPaLCw+1uN8s2gV7oSVJplnX/AJjYLl5x+V4BZSWOIZVcWOClRsQAxB+crcb0tty+l5884lyi0V</w:t>
      </w:r>
    </w:p>
    <w:p>
      <w:pPr>
        <w:pStyle w:val="PreformattedText"/>
        <w:bidi w:val="0"/>
        <w:spacing w:before="0" w:after="0"/>
        <w:jc w:val="left"/>
        <w:rPr/>
      </w:pPr>
      <w:r>
        <w:rPr/>
        <w:t>zfhi3dKGOFwBgOzKxJL+bBbAHb/wCy41IzBQSMowzAFd1G4GJvAow33JsfsGBNsGG1rDwfHzwWRf0f</w:t>
      </w:r>
    </w:p>
    <w:p>
      <w:pPr>
        <w:pStyle w:val="PreformattedText"/>
        <w:bidi w:val="0"/>
        <w:spacing w:before="0" w:after="0"/>
        <w:jc w:val="left"/>
        <w:rPr/>
      </w:pPr>
      <w:r>
        <w:rPr/>
        <w:t>nBkL1atwv58+TDiMWUWN1Ck3O5uLAY5fIHi9uGQmHamw2C2vZT4OR8efFvn4B/rwKigpEh3CRtci/g</w:t>
      </w:r>
    </w:p>
    <w:p>
      <w:pPr>
        <w:pStyle w:val="PreformattedText"/>
        <w:bidi w:val="0"/>
        <w:spacing w:before="0" w:after="0"/>
        <w:jc w:val="left"/>
        <w:rPr/>
      </w:pPr>
      <w:r>
        <w:rPr/>
        <w:t>3HkgXBxOxuf9r/ANeCiQ7TY7bZbWxv98bDfa4/68LmcoIVJrS6Hrn8otc/Njv5sRe48g/G+3C43gFc</w:t>
      </w:r>
    </w:p>
    <w:p>
      <w:pPr>
        <w:pStyle w:val="PreformattedText"/>
        <w:bidi w:val="0"/>
        <w:spacing w:before="0" w:after="0"/>
        <w:jc w:val="left"/>
        <w:rPr/>
      </w:pPr>
      <w:r>
        <w:rPr/>
        <w:t>iTWA0wVls2KqT5NxZjewWx3vvv8AfiRURXUN79y26ZF2sGAHw1vgjx9v1e7iiSASN4iRAtR8E/BOLM</w:t>
      </w:r>
    </w:p>
    <w:p>
      <w:pPr>
        <w:pStyle w:val="PreformattedText"/>
        <w:bidi w:val="0"/>
        <w:spacing w:before="0" w:after="0"/>
        <w:jc w:val="left"/>
        <w:rPr/>
      </w:pPr>
      <w:r>
        <w:rPr/>
        <w:t>Fa5JJ3yPk7bbW4REiEahu7XBYgAG9gGAviVZfaR9v3+eIABuiQyIOItclRdcmACqdrkWFz8WF/5uJE</w:t>
      </w:r>
    </w:p>
    <w:p>
      <w:pPr>
        <w:pStyle w:val="PreformattedText"/>
        <w:bidi w:val="0"/>
        <w:spacing w:before="0" w:after="0"/>
        <w:jc w:val="left"/>
        <w:rPr/>
      </w:pPr>
      <w:r>
        <w:rPr/>
        <w:t>jOKMPKWuxBuwC2G6gG5xAxAHi9ioyG/DrF7ohalKnIRIKdcXBO1lFiQTYkg2yCjst8nyeDEtGrvjO8</w:t>
      </w:r>
    </w:p>
    <w:p>
      <w:pPr>
        <w:pStyle w:val="PreformattedText"/>
        <w:bidi w:val="0"/>
        <w:spacing w:before="0" w:after="0"/>
        <w:jc w:val="left"/>
        <w:rPr/>
      </w:pPr>
      <w:r>
        <w:rPr/>
        <w:t>xldgrXL6330iU0AHsJa12CgAlmQMC4/wAgx+fvwqaKNT0QyR/tjLm3n94mVGvg3sDsWQ2IIvYMV3K2</w:t>
      </w:r>
    </w:p>
    <w:p>
      <w:pPr>
        <w:pStyle w:val="PreformattedText"/>
        <w:bidi w:val="0"/>
        <w:spacing w:before="0" w:after="0"/>
        <w:jc w:val="left"/>
        <w:rPr/>
      </w:pPr>
      <w:r>
        <w:rPr/>
        <w:t>Kj4P+XhcMiTUoUjcDwAyefndWYi9tzwMzdQbgYkEwpB8C+xGW5I8gnYXO+3CYcnCIdxgG3g2/T7bWA</w:t>
      </w:r>
    </w:p>
    <w:p>
      <w:pPr>
        <w:pStyle w:val="PreformattedText"/>
        <w:bidi w:val="0"/>
        <w:spacing w:before="0" w:after="0"/>
        <w:jc w:val="left"/>
        <w:rPr/>
      </w:pPr>
      <w:r>
        <w:rPr/>
        <w:t>IP3Asbf/k4kFDpGA82sAfkA7+bkeBv44kSHaX2IHkY7Hxcjcjext44kSHatYsFG/7P3A33O/xv/wB+</w:t>
      </w:r>
    </w:p>
    <w:p>
      <w:pPr>
        <w:pStyle w:val="PreformattedText"/>
        <w:bidi w:val="0"/>
        <w:spacing w:before="0" w:after="0"/>
        <w:jc w:val="left"/>
        <w:rPr/>
      </w:pPr>
      <w:r>
        <w:rPr/>
        <w:t>JEhYviNrkgrc3Fvudj48/wD3eJEjgta+9iBYixLbkW38ZC//AJeJEjm9sbZDbG5Fg1luMif0j7nfiR</w:t>
      </w:r>
    </w:p>
    <w:p>
      <w:pPr>
        <w:pStyle w:val="PreformattedText"/>
        <w:bidi w:val="0"/>
        <w:spacing w:before="0" w:after="0"/>
        <w:jc w:val="left"/>
        <w:rPr/>
      </w:pPr>
      <w:r>
        <w:rPr/>
        <w:t>IxJ/oB5ANwfAv4/TsP34kSPOKdFNPKwKhbIWu0YLAhrns23GHkWxyu3xxx0opGeQgGBYg1FFiwdBUo</w:t>
      </w:r>
    </w:p>
    <w:p>
      <w:pPr>
        <w:pStyle w:val="PreformattedText"/>
        <w:bidi w:val="0"/>
        <w:spacing w:before="0" w:after="0"/>
        <w:jc w:val="left"/>
        <w:rPr/>
      </w:pPr>
      <w:r>
        <w:rPr/>
        <w:t>i7CMlRIwF7oScZL/AH7x8fHc2/G5OEQqLA09zbcOFjZXZVc3ysbF1YWVACuQ2Izy34GwFq05afPahq</w:t>
      </w:r>
    </w:p>
    <w:p>
      <w:pPr>
        <w:pStyle w:val="PreformattedText"/>
        <w:bidi w:val="0"/>
        <w:spacing w:before="0" w:after="0"/>
        <w:jc w:val="left"/>
        <w:rPr/>
      </w:pPr>
      <w:r>
        <w:rPr/>
        <w:t>bj7YkcGCxhACQQbKAwJuu5vibG/hvnHu/l4WzcRg4WbcJZmPwXChUUFQCUPkfq33uVbiRIxI33UMMt</w:t>
      </w:r>
    </w:p>
    <w:p>
      <w:pPr>
        <w:pStyle w:val="PreformattedText"/>
        <w:bidi w:val="0"/>
        <w:spacing w:before="0" w:after="0"/>
        <w:jc w:val="left"/>
        <w:rPr/>
      </w:pPr>
      <w:r>
        <w:rPr/>
        <w:t>hj3AEWdQpsXcDzjf/wAvEiRhsQQt2VVyNyPncCLGwVmNydz28SLqaW8oeQAhhe7HL53DkL3Iqm4CXG</w:t>
      </w:r>
    </w:p>
    <w:p>
      <w:pPr>
        <w:pStyle w:val="PreformattedText"/>
        <w:bidi w:val="0"/>
        <w:spacing w:before="0" w:after="0"/>
        <w:jc w:val="left"/>
        <w:rPr/>
      </w:pPr>
      <w:r>
        <w:rPr/>
        <w:t>37qcfOXEhwIOYiS0YDORsxxLY7qACMUOy9qt+5BAy4UTnQ8jWGShrWnKJXSYsBYZfFsGxBtY9NiB5J</w:t>
      </w:r>
    </w:p>
    <w:p>
      <w:pPr>
        <w:pStyle w:val="PreformattedText"/>
        <w:bidi w:val="0"/>
        <w:spacing w:before="0" w:after="0"/>
        <w:jc w:val="left"/>
        <w:rPr/>
      </w:pPr>
      <w:r>
        <w:rPr/>
        <w:t>W5+x4q1s/NY2xJqP3KP0LdiwuGYKOmMvnDZgf5Rba3FtvuDb4rfUEZQWSwuRY4X7T3L4vYkdzWJ/pc</w:t>
      </w:r>
    </w:p>
    <w:p>
      <w:pPr>
        <w:pStyle w:val="PreformattedText"/>
        <w:bidi w:val="0"/>
        <w:spacing w:before="0" w:after="0"/>
        <w:jc w:val="left"/>
        <w:rPr/>
      </w:pPr>
      <w:r>
        <w:rPr/>
        <w:t>do4qpqAezAkgFgSKrCuVhtYJ2i5vh4U/PuBA+wA4YGVsoOFFJuACdiSb2F1ONk2G5287W/m4KJGQJO</w:t>
      </w:r>
    </w:p>
    <w:p>
      <w:pPr>
        <w:pStyle w:val="PreformattedText"/>
        <w:bidi w:val="0"/>
        <w:spacing w:before="0" w:after="0"/>
        <w:jc w:val="left"/>
        <w:rPr/>
      </w:pPr>
      <w:r>
        <w:rPr/>
        <w:t>4O6ksfIO1la5va9rEHcjhbP4TEUFiBzMZqe5VBBsncCQhublSSbEKMb3N78Xcu/nEtuYoDnC9h8kD5</w:t>
      </w:r>
    </w:p>
    <w:p>
      <w:pPr>
        <w:pStyle w:val="PreformattedText"/>
        <w:bidi w:val="0"/>
        <w:spacing w:before="0" w:after="0"/>
        <w:jc w:val="left"/>
        <w:rPr/>
      </w:pPr>
      <w:r>
        <w:rPr/>
        <w:t>GNlUHfuW/hL/1ub8Bc3LfFlWFa7oJUqiSUIHtcKFvkMiLAEsrEG/g22IbiyclNdUUFuuz5ROdNpwLA</w:t>
      </w:r>
    </w:p>
    <w:p>
      <w:pPr>
        <w:pStyle w:val="PreformattedText"/>
        <w:bidi w:val="0"/>
        <w:spacing w:before="0" w:after="0"/>
        <w:jc w:val="left"/>
        <w:rPr/>
      </w:pPr>
      <w:r>
        <w:rPr/>
        <w:t>qqsCUBKjIAi+Iv8AHbwSsKqQLvPn+8UDWhAyg4sBKHEbFrjK/lrAjY7AXPg8A2THPfDUAPpMfGjcFj</w:t>
      </w:r>
    </w:p>
    <w:p>
      <w:pPr>
        <w:pStyle w:val="PreformattedText"/>
        <w:bidi w:val="0"/>
        <w:spacing w:before="0" w:after="0"/>
        <w:jc w:val="left"/>
        <w:rPr/>
      </w:pPr>
      <w:r>
        <w:rPr/>
        <w:t>gRuMrXBN9yBkLNYbmwvbzxVQDxA/P/AHhjSSc7SR6IbTUbgMbHwzeLyNtsATs0ZG5+4HBDcdVPPndC</w:t>
      </w:r>
    </w:p>
    <w:p>
      <w:pPr>
        <w:pStyle w:val="PreformattedText"/>
        <w:bidi w:val="0"/>
        <w:spacing w:before="0" w:after="0"/>
        <w:jc w:val="left"/>
        <w:rPr/>
      </w:pPr>
      <w:r>
        <w:rPr/>
        <w:t>jKZScs4g+otaZlUghGBKlcVJP6yF2kbE2tYcMlGr57wMozYhSEApnxN6IboDdl2Pgi/uIUAsRsOqRe</w:t>
      </w:r>
    </w:p>
    <w:p>
      <w:pPr>
        <w:pStyle w:val="PreformattedText"/>
        <w:bidi w:val="0"/>
        <w:spacing w:before="0" w:after="0"/>
        <w:jc w:val="left"/>
        <w:rPr/>
      </w:pPr>
      <w:r>
        <w:rPr/>
        <w:t>zeT/XjTGWM7DO/ttcsWuL2FgoF9wAbb/HEiRla4+QMVDbWNioAIANwCNuJEj4bFd7C4HtBsykKosfB</w:t>
      </w:r>
    </w:p>
    <w:p>
      <w:pPr>
        <w:pStyle w:val="PreformattedText"/>
        <w:bidi w:val="0"/>
        <w:spacing w:before="0" w:after="0"/>
        <w:jc w:val="left"/>
        <w:rPr/>
      </w:pPr>
      <w:r>
        <w:rPr/>
        <w:t>3tf7/duJEhUAkWC2XdrhgcmNwdxuLm23EiRyFNivhLtc7gKQSRYnybHu/wBt+JEjkKWBAGJxCjEmx3</w:t>
      </w:r>
    </w:p>
    <w:p>
      <w:pPr>
        <w:pStyle w:val="PreformattedText"/>
        <w:bidi w:val="0"/>
        <w:spacing w:before="0" w:after="0"/>
        <w:jc w:val="left"/>
        <w:rPr/>
      </w:pPr>
      <w:r>
        <w:rPr/>
        <w:t>+FBs1rfFyDxIkfFbMPNgGyJs2IsSCPhdzud75cSIsuY+S9kef+YSfZbra7bY4qcbjbEH723Fv9uALB</w:t>
      </w:r>
    </w:p>
    <w:p>
      <w:pPr>
        <w:pStyle w:val="PreformattedText"/>
        <w:bidi w:val="0"/>
        <w:spacing w:before="0" w:after="0"/>
        <w:jc w:val="left"/>
        <w:rPr/>
      </w:pPr>
      <w:r>
        <w:rPr/>
        <w:t>Dq3NG1FsUAi0+bobOLBlsSQykb2CgG5BA8EMNhtbgJjG1WU2rEtUG4KLt90IkeOzfdl8XFm8DI+Ady</w:t>
      </w:r>
    </w:p>
    <w:p>
      <w:pPr>
        <w:pStyle w:val="PreformattedText"/>
        <w:bidi w:val="0"/>
        <w:spacing w:before="0" w:after="0"/>
        <w:jc w:val="left"/>
        <w:rPr/>
      </w:pPr>
      <w:r>
        <w:rPr/>
        <w:t>D5LcLoLq84IgEZiHlFuzAGxJBuSSCwNnB32O19vAPFNvT2/wAoCZQIzVypFiaOvYu1gDlY2sp8gEi9</w:t>
      </w:r>
    </w:p>
    <w:p>
      <w:pPr>
        <w:pStyle w:val="PreformattedText"/>
        <w:bidi w:val="0"/>
        <w:spacing w:before="0" w:after="0"/>
        <w:jc w:val="left"/>
        <w:rPr/>
      </w:pPr>
      <w:r>
        <w:rPr/>
        <w:t>iQD/ALfbjYlLhXfSML8JibRXsNrE3Ve47jx3AeGP7b243wmEKhcQxsosbWyXwy7MbHcXDeNiW4kaIi</w:t>
      </w:r>
    </w:p>
    <w:p>
      <w:pPr>
        <w:pStyle w:val="PreformattedText"/>
        <w:bidi w:val="0"/>
        <w:spacing w:before="0" w:after="0"/>
        <w:jc w:val="left"/>
        <w:rPr/>
      </w:pPr>
      <w:r>
        <w:rPr/>
        <w:t>1cCQfgHZQCLkHIEk/L5Y2+T/twiaKhhyURR3GsVlrgJ6mwGzCQXzxYgW7gAbXxbjkzqlj3N/TWOjJJ</w:t>
      </w:r>
    </w:p>
    <w:p>
      <w:pPr>
        <w:pStyle w:val="PreformattedText"/>
        <w:bidi w:val="0"/>
        <w:spacing w:before="0" w:after="0"/>
        <w:jc w:val="left"/>
        <w:rPr/>
      </w:pPr>
      <w:r>
        <w:rPr/>
        <w:t>ISp5RWkznqv3X3DW2dRvbtX9DAmwv5t3HbjJLVWuJ1RvDhAAx4xA+RQrKCJLBXuHF8Rco+w3LAi21j</w:t>
      </w:r>
    </w:p>
    <w:p>
      <w:pPr>
        <w:pStyle w:val="PreformattedText"/>
        <w:bidi w:val="0"/>
        <w:spacing w:before="0" w:after="0"/>
        <w:jc w:val="left"/>
        <w:rPr/>
      </w:pPr>
      <w:r>
        <w:rPr/>
        <w:t>3Ljw8AAUAhXNjXSxhzTi7MLW7UNthhcn2kC58eN7X4Jd49sJnVoKcN0HKQC4sVG+QvcApY7EfK/Nxv</w:t>
      </w:r>
    </w:p>
    <w:p>
      <w:pPr>
        <w:pStyle w:val="PreformattedText"/>
        <w:bidi w:val="0"/>
        <w:spacing w:before="0" w:after="0"/>
        <w:jc w:val="left"/>
        <w:rPr/>
      </w:pPr>
      <w:r>
        <w:rPr/>
        <w:t>xrlDSx7zGSZMKuig256vZB6A2ACYgXFna3YvgsfOw+x85cGKEgHc0ZRSrW7qwbpfJxW12IQKcszsQx</w:t>
      </w:r>
    </w:p>
    <w:p>
      <w:pPr>
        <w:pStyle w:val="PreformattedText"/>
        <w:bidi w:val="0"/>
        <w:spacing w:before="0" w:after="0"/>
        <w:jc w:val="left"/>
        <w:rPr/>
      </w:pPr>
      <w:r>
        <w:rPr/>
        <w:t>LGxBswv/4e3jQCCKjMGIc1b2QT2yAUEndjZlWx8edybX8n78XCQSNxijfxNVX8P9CfUeqWjhr5DokF</w:t>
      </w:r>
    </w:p>
    <w:p>
      <w:pPr>
        <w:pStyle w:val="PreformattedText"/>
        <w:bidi w:val="0"/>
        <w:spacing w:before="0" w:after="0"/>
        <w:jc w:val="left"/>
        <w:rPr/>
      </w:pPr>
      <w:r>
        <w:rPr/>
        <w:t>J9JMYw9ZDX6lRUVTBSiRWBq+hVSdO62Z9trrxTbj7IteIRqloc/Imj+izaVrPqFylyTpXpnRpzFpfM</w:t>
      </w:r>
    </w:p>
    <w:p>
      <w:pPr>
        <w:pStyle w:val="PreformattedText"/>
        <w:bidi w:val="0"/>
        <w:spacing w:before="0" w:after="0"/>
        <w:jc w:val="left"/>
        <w:rPr/>
      </w:pPr>
      <w:r>
        <w:rPr/>
        <w:t>Ooazp1G3KGpvqy6voPPTQVN5db1Wkd5oJ0aOSsbso6aN1Yo1y6Zg6BEYXHdluj8/n+05/FjN+NP8bX</w:t>
      </w:r>
    </w:p>
    <w:p>
      <w:pPr>
        <w:pStyle w:val="PreformattedText"/>
        <w:bidi w:val="0"/>
        <w:spacing w:before="0" w:after="0"/>
        <w:jc w:val="left"/>
        <w:rPr/>
      </w:pPr>
      <w:r>
        <w:rPr/>
        <w:t>rX63QSKOVkrqD069PI0oajTR/wAD+n1KvL9DXR6ZWfm6Y2oahFqWpSQuFeN9WKFAVbjJiJhmzS3Lz/</w:t>
      </w:r>
    </w:p>
    <w:p>
      <w:pPr>
        <w:pStyle w:val="PreformattedText"/>
        <w:bidi w:val="0"/>
        <w:spacing w:before="0" w:after="0"/>
        <w:jc w:val="left"/>
        <w:rPr/>
      </w:pPr>
      <w:r>
        <w:rPr/>
        <w:t>z88apCGVKCVz5+0xoHAvTllJ7JGljUYgqUABzkVr2UWXY7cLrUKedIZHMsYjVWkOErrKUTYljiFjLr</w:t>
      </w:r>
    </w:p>
    <w:p>
      <w:pPr>
        <w:pStyle w:val="PreformattedText"/>
        <w:bidi w:val="0"/>
        <w:spacing w:before="0" w:after="0"/>
        <w:jc w:val="left"/>
        <w:rPr/>
      </w:pPr>
      <w:r>
        <w:rPr/>
        <w:t>jeMkC4LHcb24qJETqi5QFyQgd0jUXFiCGZmHyBv/AL8OCgcs4pgWBzMPtIuGIYsqzxyoygXyTEm5sL</w:t>
      </w:r>
    </w:p>
    <w:p>
      <w:pPr>
        <w:pStyle w:val="PreformattedText"/>
        <w:bidi w:val="0"/>
        <w:spacing w:before="0" w:after="0"/>
        <w:jc w:val="left"/>
        <w:rPr/>
      </w:pPr>
      <w:r>
        <w:rPr/>
        <w:t>/pUk/5eJMoQTSkLlggkEWiJPUOWqIKhWZZDFEC173eGIqVyA9+1z5/zcJjQTX6v7wReOCClDKojmem</w:t>
      </w:r>
    </w:p>
    <w:p>
      <w:pPr>
        <w:pStyle w:val="PreformattedText"/>
        <w:bidi w:val="0"/>
        <w:spacing w:before="0" w:after="0"/>
        <w:jc w:val="left"/>
        <w:rPr/>
      </w:pPr>
      <w:r>
        <w:rPr/>
        <w:t>aR2SQYtEVkY4D9C3j2Ub/p9vFZHLwwVCtCBXKGWkSAMZJQbLT0+oJiGLOtJTLJIxxuRlC0i8VMBp89</w:t>
      </w:r>
    </w:p>
    <w:p>
      <w:pPr>
        <w:pStyle w:val="PreformattedText"/>
        <w:bidi w:val="0"/>
        <w:spacing w:before="0" w:after="0"/>
        <w:jc w:val="left"/>
        <w:rPr/>
      </w:pPr>
      <w:r>
        <w:rPr/>
        <w:t>IiGrEncc/qh7UMJLrUOOrDF9QqRkrm0t3iiP8AIbSZqBcAJwA31PbrDa3A55qLv8YNQSwT1cU6sk3T</w:t>
      </w:r>
    </w:p>
    <w:p>
      <w:pPr>
        <w:pStyle w:val="PreformattedText"/>
        <w:bidi w:val="0"/>
        <w:spacing w:before="0" w:after="0"/>
        <w:jc w:val="left"/>
        <w:rPr/>
      </w:pPr>
      <w:r>
        <w:rPr/>
        <w:t>paQlWVjTx1bLeojCAAzXlZu3wA3dlwh1IUg6QD9KNK0LAihyHrLXtfvFtaLLJVy9eoqA5m/xIYyi1E</w:t>
      </w:r>
    </w:p>
    <w:p>
      <w:pPr>
        <w:pStyle w:val="PreformattedText"/>
        <w:bidi w:val="0"/>
        <w:spacing w:before="0" w:after="0"/>
        <w:jc w:val="left"/>
        <w:rPr/>
      </w:pPr>
      <w:r>
        <w:rPr/>
        <w:t>mOAmQgOFp4rBR5Ftl7mGPHLeqhhXKOzh8xVjk3n5ov3leFZnpqgymONWCU6RYQJlcDpNKqWZ1GILtb</w:t>
      </w:r>
    </w:p>
    <w:p>
      <w:pPr>
        <w:pStyle w:val="PreformattedText"/>
        <w:bidi w:val="0"/>
        <w:spacing w:before="0" w:after="0"/>
        <w:jc w:val="left"/>
        <w:rPr/>
      </w:pPr>
      <w:r>
        <w:rPr/>
        <w:t>FGZUAZm4500lSK8TR18OLmC0y5Rtz6evJHKk9A1LhmKep1GqhEcX1u6tBQxRq1RWTqcgzOw3C2sPGF</w:t>
      </w:r>
    </w:p>
    <w:p>
      <w:pPr>
        <w:pStyle w:val="PreformattedText"/>
        <w:bidi w:val="0"/>
        <w:spacing w:before="0" w:after="0"/>
        <w:jc w:val="left"/>
        <w:rPr/>
      </w:pPr>
      <w:r>
        <w:rPr/>
        <w:t>3qKcJzjsy5dtCTmojbnQI2FPC88slTI79EtO60oZScJSIi1yAvnEFiVGTdvGGZk1O6OrJbdT2RYUBd</w:t>
      </w:r>
    </w:p>
    <w:p>
      <w:pPr>
        <w:pStyle w:val="PreformattedText"/>
        <w:bidi w:val="0"/>
        <w:spacing w:before="0" w:after="0"/>
        <w:jc w:val="left"/>
        <w:rPr/>
      </w:pPr>
      <w:r>
        <w:rPr/>
        <w:t>BGzMj2aKPGKIIku35bYuN4wCo2sWxyx4yR0krX0GJJSYoW6zSRM0l+z9GYIdrFr2+LWBscVZe7gSy+</w:t>
      </w:r>
    </w:p>
    <w:p>
      <w:pPr>
        <w:pStyle w:val="PreformattedText"/>
        <w:bidi w:val="0"/>
        <w:spacing w:before="0" w:after="0"/>
        <w:jc w:val="left"/>
        <w:rPr/>
      </w:pPr>
      <w:r>
        <w:rPr/>
        <w:t>2N0sMFyib6TURlemC7ISquQrAGWMIRDiL4xiM3tck5Lle3CGNFqN8NlqxJBMWxQzwTLGIbiLBJYpWR</w:t>
      </w:r>
    </w:p>
    <w:p>
      <w:pPr>
        <w:pStyle w:val="PreformattedText"/>
        <w:bidi w:val="0"/>
        <w:spacing w:before="0" w:after="0"/>
        <w:jc w:val="left"/>
        <w:rPr/>
      </w:pPr>
      <w:r>
        <w:rPr/>
        <w:t>T2FekmWVwzhlnzDfDLbLjIwIUA8o6UoZZkUg/SsCGVgGWJmdFzsAAqs0JUC3TsWtj5ZbZ8KobqjUfz</w:t>
      </w:r>
    </w:p>
    <w:p>
      <w:pPr>
        <w:pStyle w:val="PreformattedText"/>
        <w:bidi w:val="0"/>
        <w:spacing w:before="0" w:after="0"/>
        <w:jc w:val="left"/>
        <w:rPr/>
      </w:pPr>
      <w:r>
        <w:rPr/>
        <w:t>jQig1rup5/OD9LOsk6hkV2gEnWZTbAYB5JEsxJcF41+VCq2XBXEqbhlFPLtoQaRJ4ZAYVeB4nmDJTC</w:t>
      </w:r>
    </w:p>
    <w:p>
      <w:pPr>
        <w:pStyle w:val="PreformattedText"/>
        <w:bidi w:val="0"/>
        <w:spacing w:before="0" w:after="0"/>
        <w:jc w:val="left"/>
        <w:rPr/>
      </w:pPr>
      <w:r>
        <w:rPr/>
        <w:t>RQEDSMepIXLbl1jZghvfH28LJZzcOXfEkgqd1BEspF6Kq0EjQ3SdeomN+wK2MkxBJe+S/wAjNfzjwK</w:t>
      </w:r>
    </w:p>
    <w:p>
      <w:pPr>
        <w:pStyle w:val="PreformattedText"/>
        <w:bidi w:val="0"/>
        <w:spacing w:before="0" w:after="0"/>
        <w:jc w:val="left"/>
        <w:rPr/>
      </w:pPr>
      <w:r>
        <w:rPr/>
        <w:t>2kGo3RvRzkpFwES2k1BIpWEUcWcsTgxCzBGAXoUyle5byFDl2tbJu3t4WWq1QfDDll3aqGsSfT6+W6</w:t>
      </w:r>
    </w:p>
    <w:p>
      <w:pPr>
        <w:pStyle w:val="PreformattedText"/>
        <w:bidi w:val="0"/>
        <w:spacing w:before="0" w:after="0"/>
        <w:jc w:val="left"/>
        <w:rPr/>
      </w:pPr>
      <w:r>
        <w:rPr/>
        <w:t>SLD/AIbQOxYMrJOHKO6lCb0l1UHxZI7b3ZuLIpkDdGkIKCozifaczTM6tJ1BP+ZG7DKKRZExEyR/Jj</w:t>
      </w:r>
    </w:p>
    <w:p>
      <w:pPr>
        <w:pStyle w:val="PreformattedText"/>
        <w:bidi w:val="0"/>
        <w:spacing w:before="0" w:after="0"/>
        <w:jc w:val="left"/>
        <w:rPr/>
      </w:pPr>
      <w:r>
        <w:rPr/>
        <w:t>AkKD9Ja/6eKIyIHONcohbWXsiLEo+gYoxHJHNIyM2bshpyF6fWRbLeRTjltZWY/K8KY1zXfD0uDXFd</w:t>
      </w:r>
    </w:p>
    <w:p>
      <w:pPr>
        <w:pStyle w:val="PreformattedText"/>
        <w:bidi w:val="0"/>
        <w:spacing w:before="0" w:after="0"/>
        <w:jc w:val="left"/>
        <w:rPr/>
      </w:pPr>
      <w:r>
        <w:rPr/>
        <w:t>MT3Sy8TscmkeWM4RKpj7GQRmOWR/axBZgoFu3Lhed2Z4o0BaqBSJXG5ASJImlEjiBXUL2UxhEmTuJF</w:t>
      </w:r>
    </w:p>
    <w:p>
      <w:pPr>
        <w:pStyle w:val="PreformattedText"/>
        <w:bidi w:val="0"/>
        <w:spacing w:before="0" w:after="0"/>
        <w:jc w:val="left"/>
        <w:rPr/>
      </w:pPr>
      <w:r>
        <w:rPr/>
        <w:t>IiDjFlNmcsPtxCSCdOQi6DMl7YKBmkhBjQvJNLcF3wZOmEjdIma2IULdstvaq8FAAANUtn588oNU8Z</w:t>
      </w:r>
    </w:p>
    <w:p>
      <w:pPr>
        <w:pStyle w:val="PreformattedText"/>
        <w:bidi w:val="0"/>
        <w:spacing w:before="0" w:after="0"/>
        <w:jc w:val="left"/>
        <w:rPr/>
      </w:pPr>
      <w:r>
        <w:rPr/>
        <w:t>PSa1NgigAoI3x6gyaQZEHM4WyAseou3BZim4jz88KY8WZqxj6PHJUeEqIy4AV1/PYl2xmnUdzE4gW+</w:t>
      </w:r>
    </w:p>
    <w:p>
      <w:pPr>
        <w:pStyle w:val="PreformattedText"/>
        <w:bidi w:val="0"/>
        <w:spacing w:before="0" w:after="0"/>
        <w:jc w:val="left"/>
        <w:rPr/>
      </w:pPr>
      <w:r>
        <w:rPr/>
        <w:t>V9uXAxZ3Chr6ILUNTaVSydQdypKZE6SqcVeRCYyyxpdBgO7/N3cTVU18+2AdAyNQ8MHBOZArQxpIZZ</w:t>
      </w:r>
    </w:p>
    <w:p>
      <w:pPr>
        <w:pStyle w:val="PreformattedText"/>
        <w:bidi w:val="0"/>
        <w:spacing w:before="0" w:after="0"/>
        <w:jc w:val="left"/>
        <w:rPr/>
      </w:pPr>
      <w:r>
        <w:rPr/>
        <w:t>JrRiR2JGLEjF02i+CfgNt+nhgOksBaYQUArnktsNy7L0+2CO4aSS4Z8sroiKmVrY2sbXOLfq4FichU</w:t>
      </w:r>
    </w:p>
    <w:p>
      <w:pPr>
        <w:pStyle w:val="PreformattedText"/>
        <w:bidi w:val="0"/>
        <w:spacing w:before="0" w:after="0"/>
        <w:jc w:val="left"/>
        <w:rPr/>
      </w:pPr>
      <w:r>
        <w:rPr/>
        <w:t>Q9ADUZsIXaxlUXQ9RTZYkVTnHYmNVVgVxJ8mx/M/y8CfRnBCtMxbbBaimLELmr3ZVkEqt00kjYOiqo</w:t>
      </w:r>
    </w:p>
    <w:p>
      <w:pPr>
        <w:pStyle w:val="PreformattedText"/>
        <w:bidi w:val="0"/>
        <w:spacing w:before="0" w:after="0"/>
        <w:jc w:val="left"/>
        <w:rPr/>
      </w:pPr>
      <w:r>
        <w:rPr/>
        <w:t>sGaxXc3F9seLq2QBhToKHKJ3Qy1EwEbOTZoyESlYK9mGahafuDH919vd440oxc0rd80c+ZLVezbUd/</w:t>
      </w:r>
    </w:p>
    <w:p>
      <w:pPr>
        <w:pStyle w:val="PreformattedText"/>
        <w:bidi w:val="0"/>
        <w:spacing w:before="0" w:after="0"/>
        <w:jc w:val="left"/>
        <w:rPr/>
      </w:pPr>
      <w:r>
        <w:rPr/>
        <w:t>8AOJZp0jmeSCBxFNkst5BHgpsQ0gM092uTgASCLZLj440KCpIqFEZJqJYHZblXT70SeGCdS8LAML9S</w:t>
      </w:r>
    </w:p>
    <w:p>
      <w:pPr>
        <w:pStyle w:val="PreformattedText"/>
        <w:bidi w:val="0"/>
        <w:spacing w:before="0" w:after="0"/>
        <w:jc w:val="left"/>
        <w:rPr/>
      </w:pPr>
      <w:r>
        <w:rPr/>
        <w:t>JmEokBYAmYnqAPGZcgEvc5ftwagiqncYzM6EK+d5y/x/ygrSw1AULNk2GciyQSK0QDWIEubYu3tsw9</w:t>
      </w:r>
    </w:p>
    <w:p>
      <w:pPr>
        <w:pStyle w:val="PreformattedText"/>
        <w:bidi w:val="0"/>
        <w:spacing w:before="0" w:after="0"/>
        <w:jc w:val="left"/>
        <w:rPr/>
      </w:pPr>
      <w:r>
        <w:rPr/>
        <w:t>o/l4NUJAqbvdjNMdKm0ZetD2KP8kupa+++JOUjhonaQMSO0HdQbkNfLHhgWigDTCJj6qHV5uA+lCzs</w:t>
      </w:r>
    </w:p>
    <w:p>
      <w:pPr>
        <w:pStyle w:val="PreformattedText"/>
        <w:bidi w:val="0"/>
        <w:spacing w:before="0" w:after="0"/>
        <w:jc w:val="left"/>
        <w:rPr/>
      </w:pPr>
      <w:r>
        <w:rPr/>
        <w:t>EVroCFYewGTMKCFUFd2Xt3FrBWU8GSBvMZLCxyNC/wA0ZGZVGBYlXTAFADillKMCF77jfxaytxC4yr</w:t>
      </w:r>
    </w:p>
    <w:p>
      <w:pPr>
        <w:pStyle w:val="PreformattedText"/>
        <w:bidi w:val="0"/>
        <w:spacing w:before="0" w:after="0"/>
        <w:jc w:val="left"/>
        <w:rPr/>
      </w:pPr>
      <w:r>
        <w:rPr/>
        <w:t>3RmEpqkgZqeGG7swsq47C+WPaz5ArGSLKshupuNrrt54UTlQbhGlRlcR574wmVnKkhLMGSUxs4yiVu</w:t>
      </w:r>
    </w:p>
    <w:p>
      <w:pPr>
        <w:pStyle w:val="PreformattedText"/>
        <w:bidi w:val="0"/>
        <w:spacing w:before="0" w:after="0"/>
        <w:jc w:val="left"/>
        <w:rPr/>
      </w:pPr>
      <w:r>
        <w:rPr/>
        <w:t>scQoOViGUW37/lW4tq5VpXzvilIA0k+iItq6xjof/RTw1Eu57iYKiI50zyse9SpV9ztiGy4zTTUr2W</w:t>
      </w:r>
    </w:p>
    <w:p>
      <w:pPr>
        <w:pStyle w:val="PreformattedText"/>
        <w:bidi w:val="0"/>
        <w:spacing w:before="0" w:after="0"/>
        <w:jc w:val="left"/>
        <w:rPr/>
      </w:pPr>
      <w:r>
        <w:rPr/>
        <w:t>U/Rt9vajbh6srAC5WH3+KK61T8qQzOzFVZjGyFkkmeAiIuCCSk6jpgg9vhV7rcc983JPOOnIBZMgFp</w:t>
      </w:r>
    </w:p>
    <w:p>
      <w:pPr>
        <w:pStyle w:val="PreformattedText"/>
        <w:bidi w:val="0"/>
        <w:spacing w:before="0" w:after="0"/>
        <w:jc w:val="left"/>
        <w:rPr/>
      </w:pPr>
      <w:r>
        <w:rPr/>
        <w:t>5/FEKrCZhJFnGKt2WVVYYkLLJ2ZBhlIoZmyIxKhmz8rk2W1B6ywvES2BBA0DKNdvVGgrjR1dRpj4TC</w:t>
      </w:r>
    </w:p>
    <w:p>
      <w:pPr>
        <w:pStyle w:val="PreformattedText"/>
        <w:bidi w:val="0"/>
        <w:spacing w:before="0" w:after="0"/>
        <w:jc w:val="left"/>
        <w:rPr/>
      </w:pPr>
      <w:r>
        <w:rPr/>
        <w:t>FnemQKlNPJIrmSCoo5chUlyHKNCxZcs1G2wmhU1FG5f9fP1RjmAkA8mEdDv4kNHo5K2WeSCOk0yp12</w:t>
      </w:r>
    </w:p>
    <w:p>
      <w:pPr>
        <w:pStyle w:val="PreformattedText"/>
        <w:bidi w:val="0"/>
        <w:spacing w:before="0" w:after="0"/>
        <w:jc w:val="left"/>
        <w:rPr/>
      </w:pPr>
      <w:r>
        <w:rPr/>
        <w:t>ODWYtRh61ZyZq7B6JuZdPcMn1VN0Zejq9ICpq6JXlS9REjt2cExIUs/AOHxDsr73h9aPP7RUUtCZV+</w:t>
      </w:r>
    </w:p>
    <w:p>
      <w:pPr>
        <w:pStyle w:val="PreformattedText"/>
        <w:bidi w:val="0"/>
        <w:spacing w:before="0" w:after="0"/>
        <w:jc w:val="left"/>
        <w:rPr/>
      </w:pPr>
      <w:r>
        <w:rPr/>
        <w:t>z6y/uO6NPzRT01LrvI1Qj6ZzZ6V6nJRS8urUjU6SiGt08VYK/TtZgBTmLkfWNORZ6MuGniq4wkErl2</w:t>
      </w:r>
    </w:p>
    <w:p>
      <w:pPr>
        <w:pStyle w:val="PreformattedText"/>
        <w:bidi w:val="0"/>
        <w:spacing w:before="0" w:after="0"/>
        <w:jc w:val="left"/>
        <w:rPr/>
      </w:pPr>
      <w:r>
        <w:rPr/>
        <w:t>RunKdnYT7NMynFua3tehlbfHAnUWW0smryzu979S9oR1o+rfMOjpz/T81RSTu1Lzxp0jaNIFNZQ6Fz</w:t>
      </w:r>
    </w:p>
    <w:p>
      <w:pPr>
        <w:pStyle w:val="PreformattedText"/>
        <w:bidi w:val="0"/>
        <w:spacing w:before="0" w:after="0"/>
        <w:jc w:val="left"/>
        <w:rPr/>
      </w:pPr>
      <w:r>
        <w:rPr/>
        <w:t>RS1mpzzJWYhK+CPmzTXjDBfyzUKz2z37GEVjVToa0+7cP8T9KOBjHCuSVyqPW0mtw+0I2F520+qh0L</w:t>
      </w:r>
    </w:p>
    <w:p>
      <w:pPr>
        <w:pStyle w:val="PreformattedText"/>
        <w:bidi w:val="0"/>
        <w:spacing w:before="0" w:after="0"/>
        <w:jc w:val="left"/>
        <w:rPr/>
      </w:pPr>
      <w:r>
        <w:rPr/>
        <w:t>leuiqKwy8v01XHpCLDE0WoaYNZptfqNM6SXNJDBRcz11PURMApNoopGVuIBLZmObbi36bvpUh1Tapo</w:t>
      </w:r>
    </w:p>
    <w:p>
      <w:pPr>
        <w:pStyle w:val="PreformattedText"/>
        <w:bidi w:val="0"/>
        <w:spacing w:before="0" w:after="0"/>
        <w:jc w:val="left"/>
        <w:rPr/>
      </w:pPr>
      <w:r>
        <w:rPr/>
        <w:t>FlqMvT2m/VFdJ/AJITJoFORQa9oC8yapBEX09p63+9N0hO7F6h30SomxVAkjJQPC7fl3ZpeYhagFy5</w:t>
      </w:r>
    </w:p>
    <w:p>
      <w:pPr>
        <w:pStyle w:val="PreformattedText"/>
        <w:bidi w:val="0"/>
        <w:spacing w:before="0" w:after="0"/>
        <w:jc w:val="left"/>
        <w:rPr/>
      </w:pPr>
      <w:r>
        <w:rPr/>
        <w:t>e2M4EtpdysaZm30/9YrPlJqmdK2qtHp9dV6RVaNzXTtTrUYVekwQLoWszQLl0quWLSFhaQAEvIxbsd</w:t>
      </w:r>
    </w:p>
    <w:p>
      <w:pPr>
        <w:pStyle w:val="PreformattedText"/>
        <w:bidi w:val="0"/>
        <w:spacing w:before="0" w:after="0"/>
        <w:jc w:val="left"/>
        <w:rPr/>
      </w:pPr>
      <w:r>
        <w:rPr/>
        <w:t>VZs2rAqRkpWjQmUwlKTbmwtMbE6LqOscwVem1GsQ1Gr63NosvK2prClPVzVs+mzRatya9IzOFlxoaC</w:t>
      </w:r>
    </w:p>
    <w:p>
      <w:pPr>
        <w:pStyle w:val="PreformattedText"/>
        <w:bidi w:val="0"/>
        <w:spacing w:before="0" w:after="0"/>
        <w:jc w:val="left"/>
        <w:rPr/>
      </w:pPr>
      <w:r>
        <w:rPr/>
        <w:t>uiaNivWSRUDElLVL01lA3G65eH6URwzEzZgCmlrfpXz2Y95n4TPTKj9P+U6Seijrqel1PlHkGTSqKs</w:t>
      </w:r>
    </w:p>
    <w:p>
      <w:pPr>
        <w:pStyle w:val="PreformattedText"/>
        <w:bidi w:val="0"/>
        <w:spacing w:before="0" w:after="0"/>
        <w:jc w:val="left"/>
        <w:rPr/>
      </w:pPr>
      <w:r>
        <w:rPr/>
        <w:t>eIDTtLj5WhhoqN6ejJjilOmVdHmCWkQKqM3YOPaYaWJa+lgv5R83xs3rHty0k/qjcekUBVYnbcXFj2</w:t>
      </w:r>
    </w:p>
    <w:p>
      <w:pPr>
        <w:pStyle w:val="PreformattedText"/>
        <w:bidi w:val="0"/>
        <w:spacing w:before="0" w:after="0"/>
        <w:jc w:val="left"/>
        <w:rPr/>
      </w:pPr>
      <w:r>
        <w:rPr/>
        <w:t>jbwBcOO21uNUYollGBZSfdYXHg3PatgBcDf+nztw5K2wtzuESukuLDG9jfua1hcBgRbzf/141QvKoJ</w:t>
      </w:r>
    </w:p>
    <w:p>
      <w:pPr>
        <w:pStyle w:val="PreformattedText"/>
        <w:bidi w:val="0"/>
        <w:spacing w:before="0" w:after="0"/>
        <w:jc w:val="left"/>
        <w:rPr/>
      </w:pPr>
      <w:r>
        <w:rPr/>
        <w:t>G6C0Y3uPAF72tc+LjH4+Pg8F2d/OM0xDebU4Rq/U0czA73+QGJvj8Hu2NxubbffhozArAoRQCucDWF</w:t>
      </w:r>
    </w:p>
    <w:p>
      <w:pPr>
        <w:pStyle w:val="PreformattedText"/>
        <w:bidi w:val="0"/>
        <w:spacing w:before="0" w:after="0"/>
        <w:jc w:val="left"/>
        <w:rPr/>
      </w:pPr>
      <w:r>
        <w:rPr/>
        <w:t>rkjYm5BxNxYknb9+Lgm3H2Qyl+fvk2XwCbAnfwzWvxIg3DKkCq9fyiSGsoIF9j3WYCwG5Pix4sUqK7</w:t>
      </w:r>
    </w:p>
    <w:p>
      <w:pPr>
        <w:pStyle w:val="PreformattedText"/>
        <w:bidi w:val="0"/>
        <w:spacing w:before="0" w:after="0"/>
        <w:jc w:val="left"/>
        <w:rPr/>
      </w:pPr>
      <w:r>
        <w:rPr/>
        <w:t>ouK11uMWbtsSG2VrEgWsEuTcjfzsMuGTAopbC1YUNTnWKn1JbOTexU3B7mtdrGMMPFif6Hu4Sa0NN8</w:t>
      </w:r>
    </w:p>
    <w:p>
      <w:pPr>
        <w:pStyle w:val="PreformattedText"/>
        <w:bidi w:val="0"/>
        <w:spacing w:before="0" w:after="0"/>
        <w:jc w:val="left"/>
        <w:rPr/>
      </w:pPr>
      <w:r>
        <w:rPr/>
        <w:t>C9Loj1sTcAY3OV7bYn7E+B8Wvc8BZSpG+kDByhUAKPADFyD7iQR3MDazByxsPI4JDlvqYJSa5ROqGx</w:t>
      </w:r>
    </w:p>
    <w:p>
      <w:pPr>
        <w:pStyle w:val="PreformattedText"/>
        <w:bidi w:val="0"/>
        <w:spacing w:before="0" w:after="0"/>
        <w:jc w:val="left"/>
        <w:rPr/>
      </w:pPr>
      <w:r>
        <w:rPr/>
        <w:t>S791wLXBBKgWAHxsb7f/d4IgnIb4Jly5t88K1II3bYEXJJYqthipFr7W8+P+nC5hFrA/N5+uJLymLc</w:t>
      </w:r>
    </w:p>
    <w:p>
      <w:pPr>
        <w:pStyle w:val="PreformattedText"/>
        <w:bidi w:val="0"/>
        <w:spacing w:before="0" w:after="0"/>
        <w:jc w:val="left"/>
        <w:rPr/>
      </w:pPr>
      <w:r>
        <w:rPr/>
        <w:t>Ir/WSBmCQWvurkBmDMDZWF8bG/aLnbbbjIy5ZiuVY09bLJtB1RUGuEM7ox2OQzEZt1AWe5tchhawB8</w:t>
      </w:r>
    </w:p>
    <w:p>
      <w:pPr>
        <w:pStyle w:val="PreformattedText"/>
        <w:bidi w:val="0"/>
        <w:spacing w:before="0" w:after="0"/>
        <w:jc w:val="left"/>
        <w:rPr/>
      </w:pPr>
      <w:r>
        <w:rPr/>
        <w:t>cZoPlkM6xVurW6jAgE5qDYNIbD/KLEgEklvFuMzgUcbhnD13D2RXOoG75d4yJVSUDBACxLFf1C4tf+</w:t>
      </w:r>
    </w:p>
    <w:p>
      <w:pPr>
        <w:pStyle w:val="PreformattedText"/>
        <w:bidi w:val="0"/>
        <w:spacing w:before="0" w:after="0"/>
        <w:jc w:val="left"/>
        <w:rPr/>
      </w:pPr>
      <w:r>
        <w:rPr/>
        <w:t>jcYIclKHviPSdRgrbhRiSWa+9yMSchcW3B2AD4i1uGDSrHswcC2B89wa4AJuyC4LSIG3FwzqLEb/AK</w:t>
      </w:r>
    </w:p>
    <w:p>
      <w:pPr>
        <w:pStyle w:val="PreformattedText"/>
        <w:bidi w:val="0"/>
        <w:spacing w:before="0" w:after="0"/>
        <w:jc w:val="left"/>
        <w:rPr/>
      </w:pPr>
      <w:r>
        <w:rPr/>
        <w:t>eFxIbORmwV5AFGLR9tk8Eog2DDa+/6m4NLc674kDJqjtJcA2EgIc3WMdwGQDbtdvN7DL48cHcuYJiQ</w:t>
      </w:r>
    </w:p>
    <w:p>
      <w:pPr>
        <w:pStyle w:val="PreformattedText"/>
        <w:bidi w:val="0"/>
        <w:spacing w:before="0" w:after="0"/>
        <w:jc w:val="left"/>
        <w:rPr/>
      </w:pPr>
      <w:r>
        <w:rPr/>
        <w:t>CnrQFIupjt1HyJaMbrYAAH4Ci4ue1cR54AseTVEC1KZ+fP1Qa5Yqy1WccrGQXYvdmcm3VKlgFG2J+D</w:t>
      </w:r>
    </w:p>
    <w:p>
      <w:pPr>
        <w:pStyle w:val="PreformattedText"/>
        <w:bidi w:val="0"/>
        <w:spacing w:before="0" w:after="0"/>
        <w:jc w:val="left"/>
        <w:rPr/>
      </w:pPr>
      <w:r>
        <w:rPr/>
        <w:t>jtwtmBdADmohT0Ylua7o2X5RfLAgFcmV5TkbgOLW22NrL/AEHHRllWIBNaiEMKkmmQPn8o2N0BgwiK</w:t>
      </w:r>
    </w:p>
    <w:p>
      <w:pPr>
        <w:pStyle w:val="PreformattedText"/>
        <w:bidi w:val="0"/>
        <w:spacing w:before="0" w:after="0"/>
        <w:jc w:val="left"/>
        <w:rPr/>
      </w:pPr>
      <w:r>
        <w:rPr/>
        <w:t>2FlRmw7gqta6IpJJ9ptc7j/TxtlbnqcoRNbRw0AaLj0prrdbG5QM3cQrfZV2KgqGNjc93GtK2BSMzC</w:t>
      </w:r>
    </w:p>
    <w:p>
      <w:pPr>
        <w:pStyle w:val="PreformattedText"/>
        <w:bidi w:val="0"/>
        <w:spacing w:before="0" w:after="0"/>
        <w:jc w:val="left"/>
        <w:rPr/>
      </w:pPr>
      <w:r>
        <w:rPr/>
        <w:t>5gLOWTUG8P3xNYyCoU74gWyNwUsbxvY2C3P7cMQgDugZg1sAbrYdLsFAIFrksdjbYePJ32HBgg7oVD</w:t>
      </w:r>
    </w:p>
    <w:p>
      <w:pPr>
        <w:pStyle w:val="PreformattedText"/>
        <w:bidi w:val="0"/>
        <w:spacing w:before="0" w:after="0"/>
        <w:jc w:val="left"/>
        <w:rPr/>
      </w:pPr>
      <w:r>
        <w:rPr/>
        <w:t>hQdgCfvuN8V8ixuTJ+/jiG6opuiQ8iZh9/5fANx4OanwAMb78XEh5GQGFvuPOIJO+1tgf6D54WxBpn</w:t>
      </w:r>
    </w:p>
    <w:p>
      <w:pPr>
        <w:pStyle w:val="PreformattedText"/>
        <w:bidi w:val="0"/>
        <w:spacing w:before="0" w:after="0"/>
        <w:jc w:val="left"/>
        <w:rPr/>
      </w:pPr>
      <w:r>
        <w:rPr/>
        <w:t>BAMCCVNIeSEGNybn7g3FifOx9xuL2/a3C43QHnPaxLfBAG1juLk/5f22/biRIimpXP3HjHbeQEbBrC</w:t>
      </w:r>
    </w:p>
    <w:p>
      <w:pPr>
        <w:pStyle w:val="PreformattedText"/>
        <w:bidi w:val="0"/>
        <w:spacing w:before="0" w:after="0"/>
        <w:jc w:val="left"/>
        <w:rPr/>
      </w:pPr>
      <w:r>
        <w:rPr/>
        <w:t>/wAeNie3gX4TEiC6ih77jttYqAxyBAUq2xJNxYkb/wDfhW/eYkQavWxMh7grKA17IwJuq7G4FioH3/</w:t>
      </w:r>
    </w:p>
    <w:p>
      <w:pPr>
        <w:pStyle w:val="PreformattedText"/>
        <w:bidi w:val="0"/>
        <w:spacing w:before="0" w:after="0"/>
        <w:jc w:val="left"/>
        <w:rPr/>
      </w:pPr>
      <w:r>
        <w:rPr/>
        <w:t>y8Llkm4VuiQyAXFm2YMCCWUgsFa4xIPkAW2Fv83BxIcQxu0uykZWbsAFth/N+xv9/N/wBPDxMFK0BP</w:t>
      </w:r>
    </w:p>
    <w:p>
      <w:pPr>
        <w:pStyle w:val="PreformattedText"/>
        <w:bidi w:val="0"/>
        <w:spacing w:before="0" w:after="0"/>
        <w:jc w:val="left"/>
        <w:rPr/>
      </w:pPr>
      <w:r>
        <w:rPr/>
        <w:t>nzWKYEkLcVAF1R5tg3TKxcAGwzNhha5K4gkHwSd7f+nBliLm5GMjA3Fc2IMTOghKrGDYEhT8eLXCoR</w:t>
      </w:r>
    </w:p>
    <w:p>
      <w:pPr>
        <w:pStyle w:val="PreformattedText"/>
        <w:bidi w:val="0"/>
        <w:spacing w:before="0" w:after="0"/>
        <w:jc w:val="left"/>
        <w:rPr/>
      </w:pPr>
      <w:r>
        <w:rPr/>
        <w:t>va2/kW/wDLxnZrjWlI1opVVU8Sn890SykjNiGUEIADlkG/mDAk2Ixy/bgYuJPApwNzcnz5P2sFtYm2</w:t>
      </w:r>
    </w:p>
    <w:p>
      <w:pPr>
        <w:pStyle w:val="PreformattedText"/>
        <w:bidi w:val="0"/>
        <w:spacing w:before="0" w:after="0"/>
        <w:jc w:val="left"/>
        <w:rPr/>
      </w:pPr>
      <w:r>
        <w:rPr/>
        <w:t>4/f/AKcSJD9B4XKxuAF3OJOwJuNxt978JK0IUc4cnCIfIoIsygG1rL4F2YOQwF9vjyNvPFEEZGChwt</w:t>
      </w:r>
    </w:p>
    <w:p>
      <w:pPr>
        <w:pStyle w:val="PreformattedText"/>
        <w:bidi w:val="0"/>
        <w:spacing w:before="0" w:after="0"/>
        <w:jc w:val="left"/>
        <w:rPr/>
      </w:pPr>
      <w:r>
        <w:rPr/>
        <w:t>gCLWA22+bG17WJuB8/q4lCdwrEhdbKNiRYENbcsCR4JtcH488VEh0GHz7TfcAAHazHYDexW/EiQqWD</w:t>
      </w:r>
    </w:p>
    <w:p>
      <w:pPr>
        <w:pStyle w:val="PreformattedText"/>
        <w:bidi w:val="0"/>
        <w:spacing w:before="0" w:after="0"/>
        <w:jc w:val="left"/>
        <w:rPr/>
      </w:pPr>
      <w:r>
        <w:rPr/>
        <w:t>bXufk+Mh9lufH78SBt9Y/XGDOLXIO5YXscttwSPDH/txdCN4NIKM7htr5BgNrkhmPnb4J/8A0cVEj4</w:t>
      </w:r>
    </w:p>
    <w:p>
      <w:pPr>
        <w:pStyle w:val="PreformattedText"/>
        <w:bidi w:val="0"/>
        <w:spacing w:before="0" w:after="0"/>
        <w:jc w:val="left"/>
        <w:rPr/>
      </w:pPr>
      <w:r>
        <w:rPr/>
        <w:t>G57gpB2YNc2AN/m3df5PxxdD3GKrnSOjTWuXhTSTlo1UAMGITPCwBBv+wW97XPubLjnTpYU5tlFEgE</w:t>
      </w:r>
    </w:p>
    <w:p>
      <w:pPr>
        <w:pStyle w:val="PreformattedText"/>
        <w:bidi w:val="0"/>
        <w:spacing w:before="0" w:after="0"/>
        <w:jc w:val="left"/>
        <w:rPr/>
      </w:pPr>
      <w:r>
        <w:rPr/>
        <w:t>VMAdOg6RZbsLFmIRT5JJV3JI7ApYknb/AC93DJXAPPIQt+IxNKFiSd8RYDIEuqWAAAV93JxUG3gLwM</w:t>
      </w:r>
    </w:p>
    <w:p>
      <w:pPr>
        <w:pStyle w:val="PreformattedText"/>
        <w:bidi w:val="0"/>
        <w:spacing w:before="0" w:after="0"/>
        <w:jc w:val="left"/>
        <w:rPr/>
      </w:pPr>
      <w:r>
        <w:rPr/>
        <w:t>xdQPnzugpfOJHEQV3v4sVYFAxsQz5Ke4bbW+3+XuGGQo9sWupttduowATIC4I2RhIL4/NvdxIkYg+Q</w:t>
      </w:r>
    </w:p>
    <w:p>
      <w:pPr>
        <w:pStyle w:val="PreformattedText"/>
        <w:bidi w:val="0"/>
        <w:spacing w:before="0" w:after="0"/>
        <w:jc w:val="left"/>
        <w:rPr/>
      </w:pPr>
      <w:r>
        <w:rPr/>
        <w:t>GwIBC4LZlGJBAyPi7fNyDxIK00u5R86WUbW3XZgd2C5NIwAtaxW1yL4e3Ht4kUBcQO+HVOTYMbe5lt</w:t>
      </w:r>
    </w:p>
    <w:p>
      <w:pPr>
        <w:pStyle w:val="PreformattedText"/>
        <w:bidi w:val="0"/>
        <w:spacing w:before="0" w:after="0"/>
        <w:jc w:val="left"/>
        <w:rPr/>
      </w:pPr>
      <w:r>
        <w:rPr/>
        <w:t>YbsLZNbHua2NvFstuBNBVoYqFQa9qJRQWUMbFcsciXYgkDEmVbWDZMRsft/LwpjUmNMkgFq90SuBVJ</w:t>
      </w:r>
    </w:p>
    <w:p>
      <w:pPr>
        <w:pStyle w:val="PreformattedText"/>
        <w:bidi w:val="0"/>
        <w:spacing w:before="0" w:after="0"/>
        <w:jc w:val="left"/>
        <w:rPr/>
      </w:pPr>
      <w:r>
        <w:rPr/>
        <w:t>tZiuQjN7Ek3ABBOwJa4IIAuBf3cVGk7jnSJDTi1mAKE4th3BlCjuIYmx9vxtxIKStxN+5YJje9iLqS</w:t>
      </w:r>
    </w:p>
    <w:p>
      <w:pPr>
        <w:pStyle w:val="PreformattedText"/>
        <w:bidi w:val="0"/>
        <w:spacing w:before="0" w:after="0"/>
        <w:jc w:val="left"/>
        <w:rPr/>
      </w:pPr>
      <w:r>
        <w:rPr/>
        <w:t>bHwyt5AtbEb/O9jj54kPovgEOEzJ8qVFjkw8MNl2uGK5EWI8cXU95gDLBJzqIWv2hW3GQwDYvcsCSv</w:t>
      </w:r>
    </w:p>
    <w:p>
      <w:pPr>
        <w:pStyle w:val="PreformattedText"/>
        <w:bidi w:val="0"/>
        <w:spacing w:before="0" w:after="0"/>
        <w:jc w:val="left"/>
        <w:rPr/>
      </w:pPr>
      <w:r>
        <w:rPr/>
        <w:t>b4y+x8cVUneaxdnhNh74zX9gwFiCcgb49u2V7G3kn78SBQgEKUtMZjftK2aygE7qFNgSPhgLr8/zYr</w:t>
      </w:r>
    </w:p>
    <w:p>
      <w:pPr>
        <w:pStyle w:val="PreformattedText"/>
        <w:bidi w:val="0"/>
        <w:spacing w:before="0" w:after="0"/>
        <w:jc w:val="left"/>
        <w:rPr/>
      </w:pPr>
      <w:r>
        <w:rPr/>
        <w:t>/NIbTOlNUKpYmwUX9xIaxsQLg/FtttvI/34kZ2BLsa5L+8GdMF6iO9xfuDWI8NdfHjY2vwLtYtSIKW</w:t>
      </w:r>
    </w:p>
    <w:p>
      <w:pPr>
        <w:pStyle w:val="PreformattedText"/>
        <w:bidi w:val="0"/>
        <w:spacing w:before="0" w:after="0"/>
        <w:jc w:val="left"/>
        <w:rPr/>
      </w:pPr>
      <w:r>
        <w:rPr/>
        <w:t>gZjUZ03e9F4cq8pajrMipTQ2SQANJJfBQbkXuO63gfNuMOI2nIw9tdTnw+KOjhtmtN1ODLRe1GxPLv</w:t>
      </w:r>
    </w:p>
    <w:p>
      <w:pPr>
        <w:pStyle w:val="PreformattedText"/>
        <w:bidi w:val="0"/>
        <w:spacing w:before="0" w:after="0"/>
        <w:jc w:val="left"/>
        <w:rPr/>
      </w:pPr>
      <w:r>
        <w:rPr/>
        <w:t>o9Sxqr1v8AeH2LbFU+5IQeBfjjvP2jtA0QdWkb/jGz9nrRE66Z3t3xY0Pphy+EIeghba/sFh48XBuL</w:t>
      </w:r>
    </w:p>
    <w:p>
      <w:pPr>
        <w:pStyle w:val="PreformattedText"/>
        <w:bidi w:val="0"/>
        <w:spacing w:before="0" w:after="0"/>
        <w:jc w:val="left"/>
        <w:rPr/>
      </w:pPr>
      <w:r>
        <w:rPr/>
        <w:t>Dhi7ExLC5sU9x9JjJM6QNWkuSiqfVEAdZ9J9AnjfpUYiLAlWiOAN/uBtbbhc3CbQwSEycSWCjhOfnz</w:t>
      </w:r>
    </w:p>
    <w:p>
      <w:pPr>
        <w:pStyle w:val="PreformattedText"/>
        <w:bidi w:val="0"/>
        <w:spacing w:before="0" w:after="0"/>
        <w:jc w:val="left"/>
        <w:rPr/>
      </w:pPr>
      <w:r>
        <w:rPr/>
        <w:t>7YfI2tIxGnESEZfRkY1R5/9KK3RWqK2idpYVYs4cHJUuS1wCQe3+nFbO27NWauHxqa2O+NmL2Rh8Th</w:t>
      </w:r>
    </w:p>
    <w:p>
      <w:pPr>
        <w:pStyle w:val="PreformattedText"/>
        <w:bidi w:val="0"/>
        <w:spacing w:before="0" w:after="0"/>
        <w:jc w:val="left"/>
        <w:rPr/>
      </w:pPr>
      <w:r>
        <w:rPr/>
        <w:t>zicE+pRqWKa6LpdXFu84qbAixvkPt2/vcce0lzFZVIPKPE4iQ0hmBNQT9KPkSxAYkDE2UHd1sdhcdz</w:t>
      </w:r>
    </w:p>
    <w:p>
      <w:pPr>
        <w:pStyle w:val="PreformattedText"/>
        <w:bidi w:val="0"/>
        <w:spacing w:before="0" w:after="0"/>
        <w:jc w:val="left"/>
        <w:rPr/>
      </w:pPr>
      <w:r>
        <w:rPr/>
        <w:t>En588MqK05wqOcbEXxL2DFhaygDbEeABceeLAJzoYkfBLm29wb2bELc3DG1hZRa/z7uIAStwGUSFQh</w:t>
      </w:r>
    </w:p>
    <w:p>
      <w:pPr>
        <w:pStyle w:val="PreformattedText"/>
        <w:bidi w:val="0"/>
        <w:spacing w:before="0" w:after="0"/>
        <w:jc w:val="left"/>
        <w:rPr/>
      </w:pPr>
      <w:r>
        <w:rPr/>
        <w:t>KjziXAU2IJ+CwIFip+ARfuy4kSHCxFrlN9wu4BIAsPlrm36rfbt4okKKmIgLmijKMjTS4i6sAT5ZRk</w:t>
      </w:r>
    </w:p>
    <w:p>
      <w:pPr>
        <w:pStyle w:val="PreformattedText"/>
        <w:bidi w:val="0"/>
        <w:spacing w:before="0" w:after="0"/>
        <w:jc w:val="left"/>
        <w:rPr/>
      </w:pPr>
      <w:r>
        <w:rPr/>
        <w:t>NrsQoPeAvnx+nhXXL5/wCId8XO+7R7ITeBlUExkEi4bypYXBUAqO624NgA39OFtNYkU0CGrKKKwBtc</w:t>
      </w:r>
    </w:p>
    <w:p>
      <w:pPr>
        <w:pStyle w:val="PreformattedText"/>
        <w:bidi w:val="0"/>
        <w:spacing w:before="0" w:after="0"/>
        <w:jc w:val="left"/>
        <w:rPr/>
      </w:pPr>
      <w:r>
        <w:rPr/>
        <w:t>jfSGpB7rrc7Gw2ZlF7hrH7g78R2vt5Ew0VyzzEJPGS3zcWNgBupF2VwNjvc+f68QhrVFdESEGAAAJO</w:t>
      </w:r>
    </w:p>
    <w:p>
      <w:pPr>
        <w:pStyle w:val="PreformattedText"/>
        <w:bidi w:val="0"/>
        <w:spacing w:before="0" w:after="0"/>
        <w:jc w:val="left"/>
        <w:rPr/>
      </w:pPr>
      <w:r>
        <w:rPr/>
        <w:t>5AJXwx+Cxbxttb4+eKAe7M5CFO5WpKkL9GFqUWYEDtJ3soA2FzIRt2432H8i8QBqkmAdqyQ1LQ0WDo</w:t>
      </w:r>
    </w:p>
    <w:p>
      <w:pPr>
        <w:pStyle w:val="PreformattedText"/>
        <w:bidi w:val="0"/>
        <w:spacing w:before="0" w:after="0"/>
        <w:jc w:val="left"/>
        <w:rPr/>
      </w:pPr>
      <w:r>
        <w:rPr/>
        <w:t>6mybbFe1QDbZgQS1u/In9reONybz7IxzOUTiK1iCfcp7RtdbdzXF7gtn4+/G2FxhMO0ggpsWysBc27</w:t>
      </w:r>
    </w:p>
    <w:p>
      <w:pPr>
        <w:pStyle w:val="PreformattedText"/>
        <w:bidi w:val="0"/>
        <w:spacing w:before="0" w:after="0"/>
        <w:jc w:val="left"/>
        <w:rPr/>
      </w:pPr>
      <w:r>
        <w:rPr/>
        <w:t>Rv8WLWHjt4kFe3fEVr1AB+PBK2sbWbcPYWBOO1r2O3CHqS1d5h0VlriN3krcMW2NxdlUhvi6LYbE8c</w:t>
      </w:r>
    </w:p>
    <w:p>
      <w:pPr>
        <w:pStyle w:val="PreformattedText"/>
        <w:bidi w:val="0"/>
        <w:spacing w:before="0" w:after="0"/>
        <w:jc w:val="left"/>
        <w:rPr/>
      </w:pPr>
      <w:r>
        <w:rPr/>
        <w:t>maRnyoPP846GGBK1NNIit6ixkewyGa7E/pN8crCxNzsb2234wyyykZZNGxyCAQc4GSC5JDEjttfEXY</w:t>
      </w:r>
    </w:p>
    <w:p>
      <w:pPr>
        <w:pStyle w:val="PreformattedText"/>
        <w:bidi w:val="0"/>
        <w:spacing w:before="0" w:after="0"/>
        <w:jc w:val="left"/>
        <w:rPr/>
      </w:pPr>
      <w:r>
        <w:rPr/>
        <w:t>iyOzEG3cACRvxrhcOolORKkg/pGOK93i2FigDDf5Hu4kA+4e2DFMLFQVC3KqQwyvcMVAPhTYf7f83G</w:t>
      </w:r>
    </w:p>
    <w:p>
      <w:pPr>
        <w:pStyle w:val="PreformattedText"/>
        <w:bidi w:val="0"/>
        <w:spacing w:before="0" w:after="0"/>
        <w:jc w:val="left"/>
        <w:rPr/>
      </w:pPr>
      <w:r>
        <w:rPr/>
        <w:t>uUdIEYJ41qe4QciZgRfYHtLKwa5YeCu/kDf9m40IqkAk61hIFaZZwbpSMu4AkWNtweotwq4g2Y2Nh/</w:t>
      </w:r>
    </w:p>
    <w:p>
      <w:pPr>
        <w:pStyle w:val="PreformattedText"/>
        <w:bidi w:val="0"/>
        <w:spacing w:before="0" w:after="0"/>
        <w:jc w:val="left"/>
        <w:rPr/>
      </w:pPr>
      <w:r>
        <w:rPr/>
        <w:t>34YAAABuEURpIHIQVFwMha4AyvcmykqA1x3E/f4txcJII3ikVV638qSc5+kHqRyvFHUTVeo8q6hLS0</w:t>
      </w:r>
    </w:p>
    <w:p>
      <w:pPr>
        <w:pStyle w:val="PreformattedText"/>
        <w:bidi w:val="0"/>
        <w:spacing w:before="0" w:after="0"/>
        <w:jc w:val="left"/>
        <w:rPr/>
      </w:pPr>
      <w:r>
        <w:rPr/>
        <w:t>1LLKk9XPpnT1aGmj6LBhI70HTQqwYSSKV4oioIiA0IMdWfqjFpfIHp96ufiV1fTabXq38MHp/wAycy</w:t>
      </w:r>
    </w:p>
    <w:p>
      <w:pPr>
        <w:pStyle w:val="PreformattedText"/>
        <w:bidi w:val="0"/>
        <w:spacing w:before="0" w:after="0"/>
        <w:jc w:val="left"/>
        <w:rPr/>
      </w:pPr>
      <w:r>
        <w:rPr/>
        <w:t>UvLOuUTajQ1etw+nzR8lc6S8sTL9K9WtXqHLr11XI08ivpa1NMsXSlV6BK1YLwQe+1a8Rj85Z/rtTO</w:t>
      </w:r>
    </w:p>
    <w:p>
      <w:pPr>
        <w:pStyle w:val="PreformattedText"/>
        <w:bidi w:val="0"/>
        <w:spacing w:before="0" w:after="0"/>
        <w:jc w:val="left"/>
        <w:rPr/>
      </w:pPr>
      <w:r>
        <w:rPr/>
        <w:t>s65qVWavWNQ5grpdQknaBZp9R1J6jUtUrHSNjdDWvMMkvH3e7e3GNiTQnn+0bQoGSZiB5gxV5A4dZG</w:t>
      </w:r>
    </w:p>
    <w:p>
      <w:pPr>
        <w:pStyle w:val="PreformattedText"/>
        <w:bidi w:val="0"/>
        <w:spacing w:before="0" w:after="0"/>
        <w:jc w:val="left"/>
        <w:rPr/>
      </w:pPr>
      <w:r>
        <w:rPr/>
        <w:t>EZN2CszDwDjcgW2+CeBy5xM+L0wnURpDTiTLOZ7iIsCGTbBpCpJLks1gdrBb8VXM5UEERkDdWIfUFm</w:t>
      </w:r>
    </w:p>
    <w:p>
      <w:pPr>
        <w:pStyle w:val="PreformattedText"/>
        <w:bidi w:val="0"/>
        <w:spacing w:before="0" w:after="0"/>
        <w:jc w:val="left"/>
        <w:rPr/>
      </w:pPr>
      <w:r>
        <w:rPr/>
        <w:t>Y3sUQWUbWLXLOQP3Y3txphTNbmRlBCnQh6ews1kUG9rs67i4Gzb2JHi/FGlDXdBAg5iJNWhYE02Uk/</w:t>
      </w:r>
    </w:p>
    <w:p>
      <w:pPr>
        <w:pStyle w:val="PreformattedText"/>
        <w:bidi w:val="0"/>
        <w:spacing w:before="0" w:after="0"/>
        <w:jc w:val="left"/>
        <w:rPr/>
      </w:pPr>
      <w:r>
        <w:rPr/>
        <w:t>tEd1LujU3UHwReJuEKKkqB53wbCgU1zpD7UTCVpFAwV6CalfdiI54spadk+wbrfOzZX4pai49xiy1A</w:t>
      </w:r>
    </w:p>
    <w:p>
      <w:pPr>
        <w:pStyle w:val="PreformattedText"/>
        <w:bidi w:val="0"/>
        <w:spacing w:before="0" w:after="0"/>
        <w:jc w:val="left"/>
        <w:rPr/>
      </w:pPr>
      <w:r>
        <w:rPr/>
        <w:t>B3iB9PPKkdK64w1LJptBHb2lITJ0+qG9ruJLP8YrvxbkMzV3AmIDS202ndHBJqKmtKuymGOojAsHCq</w:t>
      </w:r>
    </w:p>
    <w:p>
      <w:pPr>
        <w:pStyle w:val="PreformattedText"/>
        <w:bidi w:val="0"/>
        <w:spacing w:before="0" w:after="0"/>
        <w:jc w:val="left"/>
        <w:rPr/>
      </w:pPr>
      <w:r>
        <w:rPr/>
        <w:t>rIFETBvzOxWANu0bcVko9AiZlmobaAxKNFjiV4mhjkkZVLZowjRbL3rEv8xLbG978ZZ1SDUikbZFKL</w:t>
      </w:r>
    </w:p>
    <w:p>
      <w:pPr>
        <w:pStyle w:val="PreformattedText"/>
        <w:bidi w:val="0"/>
        <w:spacing w:before="0" w:after="0"/>
        <w:jc w:val="left"/>
        <w:rPr/>
      </w:pPr>
      <w:r>
        <w:rPr/>
        <w:t>Tz7sX/ybR0EYgqZtOeuqXaMR0sUcslPSFZDar1KSNbVU+Z7Y0YBQd3Hu44uJdxpVguXF/T/VHo8EiW</w:t>
      </w:r>
    </w:p>
    <w:p>
      <w:pPr>
        <w:pStyle w:val="PreformattedText"/>
        <w:bidi w:val="0"/>
        <w:spacing w:before="0" w:after="0"/>
        <w:jc w:val="left"/>
        <w:rPr/>
      </w:pPr>
      <w:r>
        <w:rPr/>
        <w:t>3slzd39X8o2D5fTUcop4ZIRPRzo0UwSFGhUjKal06mpkMNPGYmZQO52dbF3fjkPX5o7UsOtDyWNouR</w:t>
      </w:r>
    </w:p>
    <w:p>
      <w:pPr>
        <w:pStyle w:val="PreformattedText"/>
        <w:bidi w:val="0"/>
        <w:spacing w:before="0" w:after="0"/>
        <w:jc w:val="left"/>
        <w:rPr/>
      </w:pPr>
      <w:r>
        <w:rPr/>
        <w:t>dKqkipnRhp61XWqYaSKQivqXnlWQOzmPChlZA2SQxyEEWeXNiOEzDuBNx88UdSWXZQXOVI245UoSsG</w:t>
      </w:r>
    </w:p>
    <w:p>
      <w:pPr>
        <w:pStyle w:val="PreformattedText"/>
        <w:bidi w:val="0"/>
        <w:spacing w:before="0" w:after="0"/>
        <w:jc w:val="left"/>
        <w:rPr/>
      </w:pPr>
      <w:r>
        <w:rPr/>
        <w:t>Z95jqH6rnqVjEqitK3WUu7HBVAYrgFYqmXGOcyhyAtgjoYaWwDMd3KJis4Ri69VGWaPo4EyKiozM5V</w:t>
      </w:r>
    </w:p>
    <w:p>
      <w:pPr>
        <w:pStyle w:val="PreformattedText"/>
        <w:bidi w:val="0"/>
        <w:spacing w:before="0" w:after="0"/>
        <w:jc w:val="left"/>
        <w:rPr/>
      </w:pPr>
      <w:r>
        <w:rPr/>
        <w:t>MwA7RyNuSQFX+YcZCaA55iOvKQUNRnBiilac4zSSF7Sh0jVi6hXDgJZdyAV88JJoxANTG1FKj0ROdF</w:t>
      </w:r>
    </w:p>
    <w:p>
      <w:pPr>
        <w:pStyle w:val="PreformattedText"/>
        <w:bidi w:val="0"/>
        <w:spacing w:before="0" w:after="0"/>
        <w:jc w:val="left"/>
        <w:rPr/>
      </w:pPr>
      <w:r>
        <w:rPr/>
        <w:t>OEtPGjlELM8gIkwEzFI41KoCTK6OO4Aiz7d3FEEAmnDBrpI9EWxSVMKQCNYWSGFWYsRcyVGS2JUArH</w:t>
      </w:r>
    </w:p>
    <w:p>
      <w:pPr>
        <w:pStyle w:val="PreformattedText"/>
        <w:bidi w:val="0"/>
        <w:spacing w:before="0" w:after="0"/>
        <w:jc w:val="left"/>
        <w:rPr/>
      </w:pPr>
      <w:r>
        <w:rPr/>
        <w:t>dw1wbkpHkuLLxnbMmsbJYGZiUxOBAkhi64mQRkrEy4KqlgqINriQ/O17MwX3cDUUupGpas/FaFiR0K</w:t>
      </w:r>
    </w:p>
    <w:p>
      <w:pPr>
        <w:pStyle w:val="PreformattedText"/>
        <w:bidi w:val="0"/>
        <w:spacing w:before="0" w:after="0"/>
        <w:jc w:val="left"/>
        <w:rPr/>
      </w:pPr>
      <w:r>
        <w:rPr/>
        <w:t>LBAk5vnKeksdutOsShT2ALaS/WYyWNwGVRfFuEFyQvOGsl29qwSp6uOGTBQrO1SBLEqyxhg4MaJIMD</w:t>
      </w:r>
    </w:p>
    <w:p>
      <w:pPr>
        <w:pStyle w:val="PreformattedText"/>
        <w:bidi w:val="0"/>
        <w:spacing w:before="0" w:after="0"/>
        <w:jc w:val="left"/>
        <w:rPr/>
      </w:pPr>
      <w:r>
        <w:rPr/>
        <w:t>1AXOKEAi/b/NwNKqMr4cgyoeFBBzT62RME6qw1LdZUVlvThkco2QeUjEOjH+UFf34oKaENujSFBI0B</w:t>
      </w:r>
    </w:p>
    <w:p>
      <w:pPr>
        <w:pStyle w:val="PreformattedText"/>
        <w:bidi w:val="0"/>
        <w:spacing w:before="0" w:after="0"/>
        <w:jc w:val="left"/>
        <w:rPr/>
      </w:pPr>
      <w:r>
        <w:rPr/>
        <w:t>h580iWU1WmMPVVRNLLCyyFcSHeMZSVAQkEFVa43KxY5LlxAoG/KhhgrQV3xMqKqEr0zU8SmCSX6cCW</w:t>
      </w:r>
    </w:p>
    <w:p>
      <w:pPr>
        <w:pStyle w:val="PreformattedText"/>
        <w:bidi w:val="0"/>
        <w:spacing w:before="0" w:after="0"/>
        <w:jc w:val="left"/>
        <w:rPr/>
      </w:pPr>
      <w:r>
        <w:rPr/>
        <w:t>W8GYi6rM0jMSkF2t1CuKquOPdxTqak8o0IdJBOcWZp9b04lCZr0R+ZK0JkaSJBj+VGxDM7L2ZbLaY/</w:t>
      </w:r>
    </w:p>
    <w:p>
      <w:pPr>
        <w:pStyle w:val="PreformattedText"/>
        <w:bidi w:val="0"/>
        <w:spacing w:before="0" w:after="0"/>
        <w:jc w:val="left"/>
        <w:rPr/>
      </w:pPr>
      <w:r>
        <w:rPr/>
        <w:t>pHC2O/LKNEpAKUObd0WDpE8FQ6hQsYkDdfooEgitMrRRJJh3keVVQFtGbHhVuVa6Y0hXutO/26om0F</w:t>
      </w:r>
    </w:p>
    <w:p>
      <w:pPr>
        <w:pStyle w:val="PreformattedText"/>
        <w:bidi w:val="0"/>
        <w:spacing w:before="0" w:after="0"/>
        <w:jc w:val="left"/>
        <w:rPr/>
      </w:pPr>
      <w:r>
        <w:rPr/>
        <w:t>QzumIaONenMIo1aOSNQ56zv3EpcnFQQTdi3FBLiTQgflGpSAhqczE1p5sXEs62VXikvI9wjPjnEsRU</w:t>
      </w:r>
    </w:p>
    <w:p>
      <w:pPr>
        <w:pStyle w:val="PreformattedText"/>
        <w:bidi w:val="0"/>
        <w:spacing w:before="0" w:after="0"/>
        <w:jc w:val="left"/>
        <w:rPr/>
      </w:pPr>
      <w:r>
        <w:rPr/>
        <w:t>dNLNCCR4Km/u4qKyp6YlEiy9BoRIckkYqRGJJOvLMhHTjhuUO7fN+5Wbbi81PcYWthe6lTSCMs3SgW</w:t>
      </w:r>
    </w:p>
    <w:p>
      <w:pPr>
        <w:pStyle w:val="PreformattedText"/>
        <w:bidi w:val="0"/>
        <w:spacing w:before="0" w:after="0"/>
        <w:jc w:val="left"/>
        <w:rPr/>
      </w:pPr>
      <w:r>
        <w:rPr/>
        <w:t>TBEpw8MSNsDNMJEWRmYNdvyo2JRbBAvuX5uYWABIygUQXFa5rd9GEiyAk5PPYKFEQWSSObMlElWRgW</w:t>
      </w:r>
    </w:p>
    <w:p>
      <w:pPr>
        <w:pStyle w:val="PreformattedText"/>
        <w:bidi w:val="0"/>
        <w:spacing w:before="0" w:after="0"/>
        <w:jc w:val="left"/>
        <w:rPr/>
      </w:pPr>
      <w:r>
        <w:rPr/>
        <w:t>kdn2xsqJg12ueBJ5Lqg7cqgdWWhaOYBJlUzmQ9Ml1MkLZE5yoILYiYsypiu4EYtlxGrQjOsQKxNQwH</w:t>
      </w:r>
    </w:p>
    <w:p>
      <w:pPr>
        <w:pStyle w:val="PreformattedText"/>
        <w:bidi w:val="0"/>
        <w:spacing w:before="0" w:after="0"/>
        <w:jc w:val="left"/>
        <w:rPr/>
      </w:pPr>
      <w:r>
        <w:rPr/>
        <w:t>nxRI4Kr2QFQvRdOn1nCwopkDRksWJEN9mRzhf3EfpMMwArujO8k8YNwaF5Iyv1QMLkx9JqeNXSJwhj</w:t>
      </w:r>
    </w:p>
    <w:p>
      <w:pPr>
        <w:pStyle w:val="PreformattedText"/>
        <w:bidi w:val="0"/>
        <w:spacing w:before="0" w:after="0"/>
        <w:jc w:val="left"/>
        <w:rPr/>
      </w:pPr>
      <w:r>
        <w:rPr/>
        <w:t>7omK/4gd2BABDW7kbu4pslbTc0FLIJQKeL9ocQJ/dsoYvzofyzI4WTNLhpei5IYoPYSd7t/wA3EHDU</w:t>
      </w:r>
    </w:p>
    <w:p>
      <w:pPr>
        <w:pStyle w:val="PreformattedText"/>
        <w:bidi w:val="0"/>
        <w:spacing w:before="0" w:after="0"/>
        <w:jc w:val="left"/>
        <w:rPr/>
      </w:pPr>
      <w:r>
        <w:rPr/>
        <w:t>i09qKNVmWs+luXretB+gYtP00ikkYxCGKKPEGJzG7rKzgEHp4nbzc93nHg0ZnI03ZeT80JmgqoN1uf</w:t>
      </w:r>
    </w:p>
    <w:p>
      <w:pPr>
        <w:pStyle w:val="PreformattedText"/>
        <w:bidi w:val="0"/>
        <w:spacing w:before="0" w:after="0"/>
        <w:jc w:val="left"/>
        <w:rPr/>
      </w:pPr>
      <w:r>
        <w:rPr/>
        <w:t>2ommlUjxwrPB00WdgzVU0pUBrSDGPBrmcq8ZY7Bd+NUqWFAC7mzujJNmh2KuNS9mJdp9FVGdHKxSMQ</w:t>
      </w:r>
    </w:p>
    <w:p>
      <w:pPr>
        <w:pStyle w:val="PreformattedText"/>
        <w:bidi w:val="0"/>
        <w:spacing w:before="0" w:after="0"/>
        <w:jc w:val="left"/>
        <w:rPr/>
      </w:pPr>
      <w:r>
        <w:rPr/>
        <w:t>VnJpmaSXrMXaNYSxWayhsCCcsb7s2PGlZe410+zOMcydKVLSfst3etyiU0bRFImpkaZQ0ySRd8LyFU</w:t>
      </w:r>
    </w:p>
    <w:p>
      <w:pPr>
        <w:pStyle w:val="PreformattedText"/>
        <w:bidi w:val="0"/>
        <w:spacing w:before="0" w:after="0"/>
        <w:jc w:val="left"/>
        <w:rPr/>
      </w:pPr>
      <w:r>
        <w:rPr/>
        <w:t>6T1ADXSAlBGR2mzx4/vwVEbcBzyjHMDBmDm3mG3+m3vaCNLOESMOSVU2Wa6Be8Fool6ZKl81sGW5YE</w:t>
      </w:r>
    </w:p>
    <w:p>
      <w:pPr>
        <w:pStyle w:val="PreformattedText"/>
        <w:bidi w:val="0"/>
        <w:spacing w:before="0" w:after="0"/>
        <w:jc w:val="left"/>
        <w:rPr/>
      </w:pPr>
      <w:r>
        <w:rPr/>
        <w:t>+7gVqAA/DCZsqrEqM/D7u86vKwSSZUubh4wsbK2a2VzKIzsxAJVuoMrDDK3d7uGXVOW7xRlZa0rpMI</w:t>
      </w:r>
    </w:p>
    <w:p>
      <w:pPr>
        <w:pStyle w:val="PreformattedText"/>
        <w:bidi w:val="0"/>
        <w:spacing w:before="0" w:after="0"/>
        <w:jc w:val="left"/>
        <w:rPr/>
      </w:pPr>
      <w:r>
        <w:rPr/>
        <w:t>tsQVZsHlBdhZWxN1EUbofywttyNrP7f08ARuz018+fRAKct2pRphuZ+nI6OT5LRSKzgNGLK4UOBgln</w:t>
      </w:r>
    </w:p>
    <w:p>
      <w:pPr>
        <w:pStyle w:val="PreformattedText"/>
        <w:bidi w:val="0"/>
        <w:spacing w:before="0" w:after="0"/>
        <w:jc w:val="left"/>
        <w:rPr/>
      </w:pPr>
      <w:r>
        <w:rPr/>
        <w:t>YG+wb/LxVxq3IQXVqVQge33oyu+KPiqMxUsEUhlKFls6qGu/b89pFuKLEA5wNFrTOscO5njjJYKgDF</w:t>
      </w:r>
    </w:p>
    <w:p>
      <w:pPr>
        <w:pStyle w:val="PreformattedText"/>
        <w:bidi w:val="0"/>
        <w:spacing w:before="0" w:after="0"/>
        <w:jc w:val="left"/>
        <w:rPr/>
      </w:pPr>
      <w:r>
        <w:rPr/>
        <w:t>nIcPGSrMyAi12DlSQNrdrDiriygE5QDKEY0GYgBqqq2ntkokVuqjRTIqjqSoRJk6k2hdVuCBYNH29v</w:t>
      </w:r>
    </w:p>
    <w:p>
      <w:pPr>
        <w:pStyle w:val="PreformattedText"/>
        <w:bidi w:val="0"/>
        <w:spacing w:before="0" w:after="0"/>
        <w:jc w:val="left"/>
        <w:rPr/>
      </w:pPr>
      <w:r>
        <w:rPr/>
        <w:t>FTRRBlprqg8KxWfUm1orTWaciMMA8kUkAhid3YSOci0c6h7WZ8bqNrY5fq450xSDUDLlHawzBqoTrr</w:t>
      </w:r>
    </w:p>
    <w:p>
      <w:pPr>
        <w:pStyle w:val="PreformattedText"/>
        <w:bidi w:val="0"/>
        <w:spacing w:before="0" w:after="0"/>
        <w:jc w:val="left"/>
        <w:rPr/>
      </w:pPr>
      <w:r>
        <w:rPr/>
        <w:t>d592IBUVpkCu4d4xFLIn06lZZJboJgZnsQQ0bMd1Ue0swHAI41Gtwf8MNmSeXOsVL6l6UNX5dnYmql</w:t>
      </w:r>
    </w:p>
    <w:p>
      <w:pPr>
        <w:pStyle w:val="PreformattedText"/>
        <w:bidi w:val="0"/>
        <w:spacing w:before="0" w:after="0"/>
        <w:jc w:val="left"/>
        <w:rPr/>
      </w:pPr>
      <w:r>
        <w:rPr/>
        <w:t>ZFL02paesA1DTZ2dngntG0bJBHILZSZi7LkRdX4Yy1QMpujmzhaSvCTHQt+JJtNqNZ1fTuYtRodMWt</w:t>
      </w:r>
    </w:p>
    <w:p>
      <w:pPr>
        <w:pStyle w:val="PreformattedText"/>
        <w:bidi w:val="0"/>
        <w:spacing w:before="0" w:after="0"/>
        <w:jc w:val="left"/>
        <w:rPr/>
      </w:pPr>
      <w:r>
        <w:rPr/>
        <w:t>abTtR1nV6WaljqWmljnpRzIKOEvRRzyQxGHUYoVGfZU+zN+lhHCWNTKv2Y4e0UJDLvFPP+LRpiYazR</w:t>
      </w:r>
    </w:p>
    <w:p>
      <w:pPr>
        <w:pStyle w:val="PreformattedText"/>
        <w:bidi w:val="0"/>
        <w:spacing w:before="0" w:after="0"/>
        <w:jc w:val="left"/>
        <w:rPr/>
      </w:pPr>
      <w:r>
        <w:rPr/>
        <w:t>+ceSdFrqSnXmjTOW6Mcj1ayfUUXqByAsE1Zq/JWj8xaMv0muUsGo08dZpU92NJqdDTo4oWllp5O6y2</w:t>
      </w:r>
    </w:p>
    <w:p>
      <w:pPr>
        <w:pStyle w:val="PreformattedText"/>
        <w:bidi w:val="0"/>
        <w:spacing w:before="0" w:after="0"/>
        <w:jc w:val="left"/>
        <w:rPr/>
      </w:pPr>
      <w:r>
        <w:rPr/>
        <w:t>y5rITMk3cXEobs05qviDdnV6Y8zMUF0S211Ue9b4fD7G/KOt/8ZnJlP/70If8AhWVIp+ZNQpdZjhrF</w:t>
      </w:r>
    </w:p>
    <w:p>
      <w:pPr>
        <w:pStyle w:val="PreformattedText"/>
        <w:bidi w:val="0"/>
        <w:spacing w:before="0" w:after="0"/>
        <w:jc w:val="left"/>
        <w:rPr/>
      </w:pPr>
      <w:r>
        <w:rPr/>
        <w:t>gQx0lTNSVWrHRatYRGlPHLRVFW8CjNPq5UVP7uQexsuZVmacvCPWtLb8485tiUykdSLrjl6OHIfqi7</w:t>
      </w:r>
    </w:p>
    <w:p>
      <w:pPr>
        <w:pStyle w:val="PreformattedText"/>
        <w:bidi w:val="0"/>
        <w:spacing w:before="0" w:after="0"/>
        <w:jc w:val="left"/>
        <w:rPr/>
      </w:pPr>
      <w:r>
        <w:rPr/>
        <w:t>tc1iJ+XKqso6yneo0R+VayhlpVqIaKuoOak0CpmokOJWFauhEkczAIHelHctgOF0LayhpMLV+jdl83</w:t>
      </w:r>
    </w:p>
    <w:p>
      <w:pPr>
        <w:pStyle w:val="PreformattedText"/>
        <w:bidi w:val="0"/>
        <w:spacing w:before="0" w:after="0"/>
        <w:jc w:val="left"/>
        <w:rPr/>
      </w:pPr>
      <w:r>
        <w:rPr/>
        <w:t>ZjQ5CKqqwooUrz3hfJil9AfTdKpq8UmqfWUehTamtLUwl1iqtD1LX9WWlp6aaojb6d6alrcqcrbpma</w:t>
      </w:r>
    </w:p>
    <w:p>
      <w:pPr>
        <w:pStyle w:val="PreformattedText"/>
        <w:bidi w:val="0"/>
        <w:spacing w:before="0" w:after="0"/>
        <w:jc w:val="left"/>
        <w:rPr/>
      </w:pPr>
      <w:r>
        <w:rPr/>
        <w:t>WJxfNONTsWVGlodQ1e9TzWMS0ExiGFFJZfW9kQrTKeQHmCl0GsFLquhSpQ6uI6aQRy6Ma6gno62VTf</w:t>
      </w:r>
    </w:p>
    <w:p>
      <w:pPr>
        <w:pStyle w:val="PreformattedText"/>
        <w:bidi w:val="0"/>
        <w:spacing w:before="0" w:after="0"/>
        <w:jc w:val="left"/>
        <w:rPr/>
      </w:pPr>
      <w:r>
        <w:rPr/>
        <w:t>6qKeKWNmDhmiDRdF+LZVJQVMxW/V4YEM4JCEBl4v6ouz0N1erh5m0n88xavPzPo9To81TSCrSorNI1</w:t>
      </w:r>
    </w:p>
    <w:p>
      <w:pPr>
        <w:pStyle w:val="PreformattedText"/>
        <w:bidi w:val="0"/>
        <w:spacing w:before="0" w:after="0"/>
        <w:jc w:val="left"/>
        <w:rPr/>
      </w:pPr>
      <w:r>
        <w:rPr/>
        <w:t>ZailgpqaRR00M1FSDIhZFenkT2s+TFFkyXlzhTVaTMq9xN38o/R39OdW07mD055A17Ro2g0rXeSeWN</w:t>
      </w:r>
    </w:p>
    <w:p>
      <w:pPr>
        <w:pStyle w:val="PreformattedText"/>
        <w:bidi w:val="0"/>
        <w:spacing w:before="0" w:after="0"/>
        <w:jc w:val="left"/>
        <w:rPr/>
      </w:pPr>
      <w:r>
        <w:rPr/>
        <w:t>aoYjTrSTw0+qaRS1Ypp6VQRTzQvJJBhviIVG3Ht5YBWWQa3AR8zmBxMmK3ECYsGjK9pHlWYWHz5UFm</w:t>
      </w:r>
    </w:p>
    <w:p>
      <w:pPr>
        <w:pStyle w:val="PreformattedText"/>
        <w:bidi w:val="0"/>
        <w:spacing w:before="0" w:after="0"/>
        <w:jc w:val="left"/>
        <w:rPr/>
      </w:pPr>
      <w:r>
        <w:rPr/>
        <w:t>+SPt+3BQESujuCl1PkXxNhsLC5uTkcv/5eNEvct27z/aAfcPbEqpALLfwCSMvcbX2C32/+5xohUGUs</w:t>
      </w:r>
    </w:p>
    <w:p>
      <w:pPr>
        <w:pStyle w:val="PreformattedText"/>
        <w:bidi w:val="0"/>
        <w:spacing w:before="0" w:after="0"/>
        <w:jc w:val="left"/>
        <w:rPr/>
      </w:pPr>
      <w:r>
        <w:rPr/>
        <w:t>Qce0rYkDLyNibnz5a/BgE0yyhMwy6Ma/KR9INv02xJuFJsB4/psf9+Gcx7D+0ZlrUU3wwksC22IxsW</w:t>
      </w:r>
    </w:p>
    <w:p>
      <w:pPr>
        <w:pStyle w:val="PreformattedText"/>
        <w:bidi w:val="0"/>
        <w:spacing w:before="0" w:after="0"/>
        <w:jc w:val="left"/>
        <w:rPr/>
      </w:pPr>
      <w:r>
        <w:rPr/>
        <w:t>82AGxA+wB4uHVoAWhg6+bXvt4BO522Hi//ANQ4kQCmQGUDKy+BNyLHdjY77W/fx9+Jny3xZyrXlFca</w:t>
      </w:r>
    </w:p>
    <w:p>
      <w:pPr>
        <w:pStyle w:val="PreformattedText"/>
        <w:bidi w:val="0"/>
        <w:spacing w:before="0" w:after="0"/>
        <w:jc w:val="left"/>
        <w:rPr/>
      </w:pPr>
      <w:r>
        <w:rPr/>
        <w:t>6uzIbAKe4C5JLGykG3yfj/fhxFRSuYhCmjr3fvFR6it5HvcC6kfDebBgR8g/v5PCGyIHppDHAtpTKI</w:t>
      </w:r>
    </w:p>
    <w:p>
      <w:pPr>
        <w:pStyle w:val="PreformattedText"/>
        <w:bidi w:val="0"/>
        <w:spacing w:before="0" w:after="0"/>
        <w:jc w:val="left"/>
        <w:rPr/>
      </w:pPr>
      <w:r>
        <w:rPr/>
        <w:t>86En5UA9rKcVyazXxbYiw+Df8ApxcKg3RCwUbDyWtcXWxs4uNhYfPjiUAr6YYhUHUc+UTajcBFAHaL</w:t>
      </w:r>
    </w:p>
    <w:p>
      <w:pPr>
        <w:pStyle w:val="PreformattedText"/>
        <w:bidi w:val="0"/>
        <w:spacing w:before="0" w:after="0"/>
        <w:jc w:val="left"/>
        <w:rPr/>
      </w:pPr>
      <w:r>
        <w:rPr/>
        <w:t>3N2N7AMFtv5yW3kniQelhnWsLVT3ib2XIORAIFm8MN7382Hz/wAvAc39n7Qg0zpmIr7WQod+4WBvjv</w:t>
      </w:r>
    </w:p>
    <w:p>
      <w:pPr>
        <w:pStyle w:val="PreformattedText"/>
        <w:bidi w:val="0"/>
        <w:spacing w:before="0" w:after="0"/>
        <w:jc w:val="left"/>
        <w:rPr/>
      </w:pPr>
      <w:r>
        <w:rPr/>
        <w:t>dl3Ksbe4+R8b93GUjTvyb8MakEqqEkXeiKl1cgM1mfGPPsW4LMcibszWN+248jHb3cZIaKUFN0VRrI</w:t>
      </w:r>
    </w:p>
    <w:p>
      <w:pPr>
        <w:pStyle w:val="PreformattedText"/>
        <w:bidi w:val="0"/>
        <w:spacing w:before="0" w:after="0"/>
        <w:jc w:val="left"/>
        <w:rPr/>
      </w:pPr>
      <w:r>
        <w:rPr/>
        <w:t>K3Zdlz3JY5YhkBBQbFSW7SW/68Z37Xzw9KWjviutT2YquQYXAuydNcQrFRfexBUEm+/bjxjZeED2ef</w:t>
      </w:r>
    </w:p>
    <w:p>
      <w:pPr>
        <w:pStyle w:val="PreformattedText"/>
        <w:bidi w:val="0"/>
        <w:spacing w:before="0" w:after="0"/>
        <w:jc w:val="left"/>
        <w:rPr/>
      </w:pPr>
      <w:r>
        <w:rPr/>
        <w:t>vhss5kefOcRqUKp7RkSht4T3ODhh8ixX4INu4YrwN2m2kNgdIwBJBDhWCsWUsHCeCmLE9QMFsLfG23</w:t>
      </w:r>
    </w:p>
    <w:p>
      <w:pPr>
        <w:pStyle w:val="PreformattedText"/>
        <w:bidi w:val="0"/>
        <w:spacing w:before="0" w:after="0"/>
        <w:jc w:val="left"/>
        <w:rPr/>
      </w:pPr>
      <w:r>
        <w:rPr/>
        <w:t>AxID1UmIJurebHPuCgDEyG9lQk7/AOngltzuiRGaqsUdzYkA2PTcb5AlumLWII3tv7fbfiMKGkEoBY</w:t>
      </w:r>
    </w:p>
    <w:p>
      <w:pPr>
        <w:pStyle w:val="PreformattedText"/>
        <w:bidi w:val="0"/>
        <w:spacing w:before="0" w:after="0"/>
        <w:jc w:val="left"/>
        <w:rPr/>
      </w:pPr>
      <w:r>
        <w:rPr/>
        <w:t>A7oiNTqBUv05AfdGci5Q5jfM43JwFslFr28cUAjA1MUaVy3RIOU9Q6tU0eV3/KQAIAGjVS/UY2uwBD</w:t>
      </w:r>
    </w:p>
    <w:p>
      <w:pPr>
        <w:pStyle w:val="PreformattedText"/>
        <w:bidi w:val="0"/>
        <w:spacing w:before="0" w:after="0"/>
        <w:jc w:val="left"/>
        <w:rPr/>
      </w:pPr>
      <w:r>
        <w:rPr/>
        <w:t>DYgKe7jO4WVOljhE39UKfsxtbybOheL2WsuKljsWACMAf1gix/b2je/HVkPUauKtIzHNQbbSY2f5cJ</w:t>
      </w:r>
    </w:p>
    <w:p>
      <w:pPr>
        <w:pStyle w:val="PreformattedText"/>
        <w:bidi w:val="0"/>
        <w:spacing w:before="0" w:after="0"/>
        <w:jc w:val="left"/>
        <w:rPr/>
      </w:pPr>
      <w:r>
        <w:rPr/>
        <w:t>dYmNnsVcltgfggDZhbBfnwtuOhIpcwJ4oVMWqPzJ/hi59JNkUG1yLMb2IsSbgA3S58/I43UOV25YzS</w:t>
      </w:r>
    </w:p>
    <w:p>
      <w:pPr>
        <w:pStyle w:val="PreformattedText"/>
        <w:bidi w:val="0"/>
        <w:spacing w:before="0" w:after="0"/>
        <w:jc w:val="left"/>
        <w:rPr/>
      </w:pPr>
      <w:r>
        <w:rPr/>
        <w:t>5jJUKK3RNIbY+3ZrXve5U/p8XAvj/TzxLgWUwtiSTXfDxAF8kAge2wItcWG+5G22/B1HeIqHKA4XsD</w:t>
      </w:r>
    </w:p>
    <w:p>
      <w:pPr>
        <w:pStyle w:val="PreformattedText"/>
        <w:bidi w:val="0"/>
        <w:spacing w:before="0" w:after="0"/>
        <w:jc w:val="left"/>
        <w:rPr/>
      </w:pPr>
      <w:r>
        <w:rPr/>
        <w:t>ttsSe29lyPtN8PPkLlxcSHMW5DA7sdjvs1gwBv5F/9uKqO8RYFSB3wQButyL2APlg23i997G37cIjc</w:t>
      </w:r>
    </w:p>
    <w:p>
      <w:pPr>
        <w:pStyle w:val="PreformattedText"/>
        <w:bidi w:val="0"/>
        <w:spacing w:before="0" w:after="0"/>
        <w:jc w:val="left"/>
        <w:rPr/>
      </w:pPr>
      <w:r>
        <w:rPr/>
        <w:t>9Qhpy/hhy/dGdvHgNYsTs2LX9uzMbje9uJF8gRAecEqQNrXuCbm36Rcn5BtvfiRIjlbGWLC/u+AGLE</w:t>
      </w:r>
    </w:p>
    <w:p>
      <w:pPr>
        <w:pStyle w:val="PreformattedText"/>
        <w:bidi w:val="0"/>
        <w:spacing w:before="0" w:after="0"/>
        <w:jc w:val="left"/>
        <w:rPr/>
      </w:pPr>
      <w:r>
        <w:rPr/>
        <w:t>KL7fuLL5+f6cC5008+cokQ6vpdiWCgm2BuVOTMD2lQSn322/m4Q1wFVOcEbaCm+InW6f3EhQTc/GwJ</w:t>
      </w:r>
    </w:p>
    <w:p>
      <w:pPr>
        <w:pStyle w:val="PreformattedText"/>
        <w:bidi w:val="0"/>
        <w:spacing w:before="0" w:after="0"/>
        <w:jc w:val="left"/>
        <w:rPr/>
      </w:pPr>
      <w:r>
        <w:rPr/>
        <w:t>IDFv829h588WiWVrvAigKkCEV07x+WbhVIWy2DruAD8ePPzlvxIqHUGnqslzcM1iSATcnwtr7ix3Nr</w:t>
      </w:r>
    </w:p>
    <w:p>
      <w:pPr>
        <w:pStyle w:val="PreformattedText"/>
        <w:bidi w:val="0"/>
        <w:spacing w:before="0" w:after="0"/>
        <w:jc w:val="left"/>
        <w:rPr/>
      </w:pPr>
      <w:r>
        <w:rPr/>
        <w:t>Dx7bcSDF2qhqBB6koVBAK423B/lyYg2uPIsL3I9/8Aq4OjoMxQemMcqju1xN/FElpYCBYJibG62Avc</w:t>
      </w:r>
    </w:p>
    <w:p>
      <w:pPr>
        <w:pStyle w:val="PreformattedText"/>
        <w:bidi w:val="0"/>
        <w:spacing w:before="0" w:after="0"/>
        <w:jc w:val="left"/>
        <w:rPr/>
      </w:pPr>
      <w:r>
        <w:rPr/>
        <w:t>HdrEC21zbbgI1BiagjhPhtr7IktNAFUMACFAFlA3P3B+D3fuD8cHbouioMQqGGNsWtcA/B2OTAWsbe</w:t>
      </w:r>
    </w:p>
    <w:p>
      <w:pPr>
        <w:pStyle w:val="PreformattedText"/>
        <w:bidi w:val="0"/>
        <w:spacing w:before="0" w:after="0"/>
        <w:jc w:val="left"/>
        <w:rPr/>
      </w:pPr>
      <w:r>
        <w:rPr/>
        <w:t>Db9PARIIptcKLkN4BBJBHgG3ne/wA34kMVlGXfDlGH/cbeVZQmPbb7n/a68SLLWmlIUXc2Ib5x+QD8</w:t>
      </w:r>
    </w:p>
    <w:p>
      <w:pPr>
        <w:pStyle w:val="PreformattedText"/>
        <w:bidi w:val="0"/>
        <w:spacing w:before="0" w:after="0"/>
        <w:jc w:val="left"/>
        <w:rPr/>
      </w:pPr>
      <w:r>
        <w:rPr/>
        <w:t>g/t7t+BsUGoECptuIO6FUYr82AFiwJBuPIItsPjgogIUNXihwDgfACnHe/8A6D538gbbcUVU8oYSBv</w:t>
      </w:r>
    </w:p>
    <w:p>
      <w:pPr>
        <w:pStyle w:val="PreformattedText"/>
        <w:bidi w:val="0"/>
        <w:spacing w:before="0" w:after="0"/>
        <w:jc w:val="left"/>
        <w:rPr/>
      </w:pPr>
      <w:r>
        <w:rPr/>
        <w:t>jPqb2K+2xIFibE2YAEnb/6+LgOs9EciVbk2O+4sbhd7A2v5HcOKtGeW+J1nojJW/04E38kGxBA3t7g</w:t>
      </w:r>
    </w:p>
    <w:p>
      <w:pPr>
        <w:pStyle w:val="PreformattedText"/>
        <w:bidi w:val="0"/>
        <w:spacing w:before="0" w:after="0"/>
        <w:jc w:val="left"/>
        <w:rPr/>
      </w:pPr>
      <w:r>
        <w:rPr/>
        <w:t>dx/14lB3CLvFfRHOSWspAIPy17sbm4YjwDlb7/q4lM8hmYu9e+OpPnrT4oDMY1KMvl7ENna27KSN7M</w:t>
      </w:r>
    </w:p>
    <w:p>
      <w:pPr>
        <w:pStyle w:val="PreformattedText"/>
        <w:bidi w:val="0"/>
        <w:spacing w:before="0" w:after="0"/>
        <w:jc w:val="left"/>
        <w:rPr/>
      </w:pPr>
      <w:r>
        <w:rPr/>
        <w:t>T82/y8cvF8hbTOLyyb0RSlMg6lwAxa+Kut3xdi4C2+C4+Qd27fHFpmGEJOZJ5RJaKwxuDcEt/muQVK</w:t>
      </w:r>
    </w:p>
    <w:p>
      <w:pPr>
        <w:pStyle w:val="PreformattedText"/>
        <w:bidi w:val="0"/>
        <w:spacing w:before="0" w:after="0"/>
        <w:jc w:val="left"/>
        <w:rPr/>
      </w:pPr>
      <w:r>
        <w:rPr/>
        <w:t>Kcb593z8cDMpUHuEPiTRE2AIJYAhcb9RrAi3U8KN18C9jwMGg1E+iPgoGQGSkAumW5W18mQsd7j4Pj</w:t>
      </w:r>
    </w:p>
    <w:p>
      <w:pPr>
        <w:pStyle w:val="PreformattedText"/>
        <w:bidi w:val="0"/>
        <w:spacing w:before="0" w:after="0"/>
        <w:jc w:val="left"/>
        <w:rPr/>
      </w:pPr>
      <w:r>
        <w:rPr/>
        <w:t>txPEhlB3CMQCCLjIf4drkbX6gAsCQ+2/kHFuJAstVoOUZvYkgLfG1yQArliVZcVY/8vzdfHEhJqBnp</w:t>
      </w:r>
    </w:p>
    <w:p>
      <w:pPr>
        <w:pStyle w:val="PreformattedText"/>
        <w:bidi w:val="0"/>
        <w:spacing w:before="0" w:after="0"/>
        <w:jc w:val="left"/>
        <w:rPr/>
      </w:pPr>
      <w:r>
        <w:rPr/>
        <w:t>Jh3BZHyUBccx4IA3uLEEgXC7A8A+4e2NMSnT0wORCmxxCi2JsLgOjLsTdrX37W/y8KNamu+NEkA1qK</w:t>
      </w:r>
    </w:p>
    <w:p>
      <w:pPr>
        <w:pStyle w:val="PreformattedText"/>
        <w:bidi w:val="0"/>
        <w:spacing w:before="0" w:after="0"/>
        <w:jc w:val="left"/>
        <w:rPr/>
      </w:pPr>
      <w:r>
        <w:rPr/>
        <w:t>xKaY7EnyVHcBbJTsVKP+m/hjZiOJDgGLBQMokVKCb2RSuwxbvQi291A2NwbD4HEh6KVr7PxQTjAXEg</w:t>
      </w:r>
    </w:p>
    <w:p>
      <w:pPr>
        <w:pStyle w:val="PreformattedText"/>
        <w:bidi w:val="0"/>
        <w:spacing w:before="0" w:after="0"/>
        <w:jc w:val="left"/>
        <w:rPr/>
      </w:pPr>
      <w:r>
        <w:rPr/>
        <w:t>MSTkuYse0WK2Hlt/A8fq4kHC4LEqbqbDEW3IDg3LIQLEW9p+RtxIkKqCT8orN8WsQoxve52NmIvvxI</w:t>
      </w:r>
    </w:p>
    <w:p>
      <w:pPr>
        <w:pStyle w:val="PreformattedText"/>
        <w:bidi w:val="0"/>
        <w:spacing w:before="0" w:after="0"/>
        <w:jc w:val="left"/>
        <w:rPr/>
      </w:pPr>
      <w:r>
        <w:rPr/>
        <w:t>hIGZjMAEsSFXexJLhwq+WXY5X+QPA4kSukMAYzVd8VUqAbXJY+4E47jtYjLceR/m4kD1ihgpqrefO+</w:t>
      </w:r>
    </w:p>
    <w:p>
      <w:pPr>
        <w:pStyle w:val="PreformattedText"/>
        <w:bidi w:val="0"/>
        <w:spacing w:before="0" w:after="0"/>
        <w:jc w:val="left"/>
        <w:rPr/>
      </w:pPr>
      <w:r>
        <w:rPr/>
        <w:t>HMSAAXBZQwUMDd5EtcqykEDt/wB+JEbUct1ez2aRYPJGhS61qtNAqM4ujSt07nA74i/+Ht488cbbWN</w:t>
      </w:r>
    </w:p>
    <w:p>
      <w:pPr>
        <w:pStyle w:val="PreformattedText"/>
        <w:bidi w:val="0"/>
        <w:spacing w:before="0" w:after="0"/>
        <w:jc w:val="left"/>
        <w:rPr/>
      </w:pPr>
      <w:r>
        <w:rPr/>
        <w:t>GFkZHU313R19l4P4zOLnhlx2Gck8qwUNLCFiCAIq7AfCAXBt3HfjkbKwr41uum6jxQ3bGPSSBIkkAL</w:t>
      </w:r>
    </w:p>
    <w:p>
      <w:pPr>
        <w:pStyle w:val="PreformattedText"/>
        <w:bidi w:val="0"/>
        <w:spacing w:before="0" w:after="0"/>
        <w:jc w:val="left"/>
        <w:rPr/>
      </w:pPr>
      <w:r>
        <w:rPr/>
        <w:t>FsQUyxoFVR9/gXtYb/uDx7iRhVRRaseNmzmmFrjnDoxjwfA8HbY/c+Nv241iUBuNBCbm74bywhgRjY</w:t>
      </w:r>
    </w:p>
    <w:p>
      <w:pPr>
        <w:pStyle w:val="PreformattedText"/>
        <w:bidi w:val="0"/>
        <w:spacing w:before="0" w:after="0"/>
        <w:jc w:val="left"/>
        <w:rPr/>
      </w:pPr>
      <w:r>
        <w:rPr/>
        <w:t>DyNgCCLEkX3seEzpAZTXcBBrNZSCIr/mnQI62lnUqrBlIIZb3BG4Hafvvx4XbGzbD1qDUuces2LtMS</w:t>
      </w:r>
    </w:p>
    <w:p>
      <w:pPr>
        <w:pStyle w:val="PreformattedText"/>
        <w:bidi w:val="0"/>
        <w:spacing w:before="0" w:after="0"/>
        <w:jc w:val="left"/>
        <w:rPr/>
      </w:pPr>
      <w:r>
        <w:rPr/>
        <w:t>5qI4qjco6/8An/lw6FrNRGikRyFWW4snzcsW3BsDY/bu47mwcYZ+HCPxS8vPndA9IsGsorPl8EyhiB</w:t>
      </w:r>
    </w:p>
    <w:p>
      <w:pPr>
        <w:pStyle w:val="PreformattedText"/>
        <w:bidi w:val="0"/>
        <w:spacing w:before="0" w:after="0"/>
        <w:jc w:val="left"/>
        <w:rPr/>
      </w:pPr>
      <w:r>
        <w:rPr/>
        <w:t>sGNixILWUsNzdbGwBsWUHbbyDx6WUDQkjJt0eYjiw/T5A385bhSScvm2X/AF4ZEjIIVYkXDNfG4Nwc</w:t>
      </w:r>
    </w:p>
    <w:p>
      <w:pPr>
        <w:pStyle w:val="PreformattedText"/>
        <w:bidi w:val="0"/>
        <w:spacing w:before="0" w:after="0"/>
        <w:jc w:val="left"/>
        <w:rPr/>
      </w:pPr>
      <w:r>
        <w:rPr/>
        <w:t>VHao8E387AcURUEd8SCUNOz2FwDsMT43F7lvG53vwhwFJB3RLakgDNoMwUIOBKqbtezA3Zr2Ukj5+w</w:t>
      </w:r>
    </w:p>
    <w:p>
      <w:pPr>
        <w:pStyle w:val="PreformattedText"/>
        <w:bidi w:val="0"/>
        <w:spacing w:before="0" w:after="0"/>
        <w:jc w:val="left"/>
        <w:rPr/>
      </w:pPr>
      <w:r>
        <w:rPr/>
        <w:t>4xTGLMTXKOnKkpQACno/ih2KJx243tsF9xBPcEzB9txcngCRzOfpjX1bcJIUQznoyQQBfKwIG1z8AK</w:t>
      </w:r>
    </w:p>
    <w:p>
      <w:pPr>
        <w:pStyle w:val="PreformattedText"/>
        <w:bidi w:val="0"/>
        <w:spacing w:before="0" w:after="0"/>
        <w:jc w:val="left"/>
        <w:rPr/>
      </w:pPr>
      <w:r>
        <w:rPr/>
        <w:t>RaxXfiQM2VRTVjaIB1NOthtZVW5/mUAEArjsRkPm+7cGpJr7IxTJSminUIFtGoIBW5JuTcmwPyVfcL</w:t>
      </w:r>
    </w:p>
    <w:p>
      <w:pPr>
        <w:pStyle w:val="PreformattedText"/>
        <w:bidi w:val="0"/>
        <w:spacing w:before="0" w:after="0"/>
        <w:jc w:val="left"/>
        <w:rPr/>
      </w:pPr>
      <w:r>
        <w:rPr/>
        <w:t>fE77E8a04RGKZMYgy6ZKYTKjwbFLfqB3UX22H+1zvfgoouxWwnRC1Og6gBAyJUdxG5O63P6iBj524T</w:t>
      </w:r>
    </w:p>
    <w:p>
      <w:pPr>
        <w:pStyle w:val="PreformattedText"/>
        <w:bidi w:val="0"/>
        <w:spacing w:before="0" w:after="0"/>
        <w:jc w:val="left"/>
        <w:rPr/>
      </w:pPr>
      <w:r>
        <w:rPr/>
        <w:t>MUEr3iCRisuYCdPKJ9pIF0ubgW2F/NrXLH7fItYcaZYAFTvWM54F9v8AOJpCCdgBcDE77D9yo3WMW4</w:t>
      </w:r>
    </w:p>
    <w:p>
      <w:pPr>
        <w:pStyle w:val="PreformattedText"/>
        <w:bidi w:val="0"/>
        <w:spacing w:before="0" w:after="0"/>
        <w:jc w:val="left"/>
        <w:rPr/>
      </w:pPr>
      <w:r>
        <w:rPr/>
        <w:t>2LuHsgIwn3BNgXJsSCBl23P2sNrk2v/wA3FwYQnflEZrwCGO7ApcEGzG4tceLeOEzefpENqKVrlFaa</w:t>
      </w:r>
    </w:p>
    <w:p>
      <w:pPr>
        <w:pStyle w:val="PreformattedText"/>
        <w:bidi w:val="0"/>
        <w:spacing w:before="0" w:after="0"/>
        <w:jc w:val="left"/>
        <w:rPr/>
      </w:pPr>
      <w:r>
        <w:rPr/>
        <w:t>4LFwADsQxYjYqNgp8DbENbb+bjkzyCxzqKR1MOtqUrcKRWkyjquRdSFYDKwN7Akg7HL3eTaxXLLjLL</w:t>
      </w:r>
    </w:p>
    <w:p>
      <w:pPr>
        <w:pStyle w:val="PreformattedText"/>
        <w:bidi w:val="0"/>
        <w:spacing w:before="0" w:after="0"/>
        <w:jc w:val="left"/>
        <w:rPr/>
      </w:pPr>
      <w:r>
        <w:rPr/>
        <w:t>AbM71hkDp/cBiSwuQDjdse5thtZrttfzw6JCkPuDEEi7G2ylvLNkRuNgtiPN/5uDSlT3wqaDVRTJYL</w:t>
      </w:r>
    </w:p>
    <w:p>
      <w:pPr>
        <w:pStyle w:val="PreformattedText"/>
        <w:bidi w:val="0"/>
        <w:spacing w:before="0" w:after="0"/>
        <w:jc w:val="left"/>
        <w:rPr/>
      </w:pPr>
      <w:r>
        <w:rPr/>
        <w:t>QAk3NjdbbD3G4Nxc9oJVbGx2+3D5PD59MYcRuT2tBuBiB3EgWBuio1ifAAA7iLb3sQP24cCQQRvhUG</w:t>
      </w:r>
    </w:p>
    <w:p>
      <w:pPr>
        <w:pStyle w:val="PreformattedText"/>
        <w:bidi w:val="0"/>
        <w:spacing w:before="0" w:after="0"/>
        <w:jc w:val="left"/>
        <w:rPr/>
      </w:pPr>
      <w:r>
        <w:rPr/>
        <w:t>oMcu7e6j5HtuASR85HG1/5eHqblB5tEgmLDIW82vk2Pg2UNa29h/1/VxcA1blpujkEFg1mCqxsVC2J</w:t>
      </w:r>
    </w:p>
    <w:p>
      <w:pPr>
        <w:pStyle w:val="PreformattedText"/>
        <w:bidi w:val="0"/>
        <w:spacing w:before="0" w:after="0"/>
        <w:jc w:val="left"/>
        <w:rPr/>
      </w:pPr>
      <w:r>
        <w:rPr/>
        <w:t>I2Ukm9tv6fzcSI9ABTVnHWb/AGjnIXMem/hE/EzUclvp7Pr/AKVagiR1ujxSQaRHy1Vw6++prUQVK7</w:t>
      </w:r>
    </w:p>
    <w:p>
      <w:pPr>
        <w:pStyle w:val="PreformattedText"/>
        <w:bidi w:val="0"/>
        <w:spacing w:before="0" w:after="0"/>
        <w:jc w:val="left"/>
        <w:rPr/>
      </w:pPr>
      <w:r>
        <w:rPr/>
        <w:t>UGk0lRJNHUq0FTTUQQWdVRxbc1N9P5wKEXKDurH5qPNdFqmi6tzByxqUlBWajpfNOrV2oazRwtCmp1</w:t>
      </w:r>
    </w:p>
    <w:p>
      <w:pPr>
        <w:pStyle w:val="PreformattedText"/>
        <w:bidi w:val="0"/>
        <w:spacing w:before="0" w:after="0"/>
        <w:jc w:val="left"/>
        <w:rPr/>
      </w:pPr>
      <w:r>
        <w:rPr/>
        <w:t>uoww1Ek8BmhjdNPlSojliiZEw6xsgvxhckE1IrHQFBqHLlEPpj1LqkbSMTlbYh5GcLHtsBYC4A+/Fk</w:t>
      </w:r>
    </w:p>
    <w:p>
      <w:pPr>
        <w:pStyle w:val="PreformattedText"/>
        <w:bidi w:val="0"/>
        <w:spacing w:before="0" w:after="0"/>
        <w:jc w:val="left"/>
        <w:rPr/>
      </w:pPr>
      <w:r>
        <w:rPr/>
        <w:t>neYna8cD6xuokuaOsyvIiq4sF6YC3NibNuxA/zcQCpED313xG5EIaXYsURVGYA7msWH7W8cOFaCu+M</w:t>
      </w:r>
    </w:p>
    <w:p>
      <w:pPr>
        <w:pStyle w:val="PreformattedText"/>
        <w:bidi w:val="0"/>
        <w:spacing w:before="0" w:after="0"/>
        <w:jc w:val="left"/>
        <w:rPr/>
      </w:pPr>
      <w:r>
        <w:rPr/>
        <w:t>ztdQZaYK5APAy3CLEFLEC+Ytkf67Nv8Avxe/0wy+0IOLKDOqKXoYJDciNUSFwMCzNKzTxkeQQxbf54</w:t>
      </w:r>
    </w:p>
    <w:p>
      <w:pPr>
        <w:pStyle w:val="PreformattedText"/>
        <w:bidi w:val="0"/>
        <w:spacing w:before="0" w:after="0"/>
        <w:jc w:val="left"/>
        <w:rPr/>
      </w:pPr>
      <w:r>
        <w:rPr/>
        <w:t>SvEBzhx4V+eMauqSojZFU9Tq0qptZREafo43+HAVSLfy24EAg5+tFlrgBzgd9W0tVGtgoiqmcuCRm9</w:t>
      </w:r>
    </w:p>
    <w:p>
      <w:pPr>
        <w:pStyle w:val="PreformattedText"/>
        <w:bidi w:val="0"/>
        <w:spacing w:before="0" w:after="0"/>
        <w:jc w:val="left"/>
        <w:rPr/>
      </w:pPr>
      <w:r>
        <w:rPr/>
        <w:t>lAsG+2Fv6t/m4K2iljupA1Na84eacmdSpUBs2dWUg++VGxfzfHqFSR/4tm4BtxgpfEMqxYnLqHrQ2w</w:t>
      </w:r>
    </w:p>
    <w:p>
      <w:pPr>
        <w:pStyle w:val="PreformattedText"/>
        <w:bidi w:val="0"/>
        <w:spacing w:before="0" w:after="0"/>
        <w:jc w:val="left"/>
        <w:rPr/>
      </w:pPr>
      <w:r>
        <w:rPr/>
        <w:t>iYsoknaNZpHkuLpDGQQnkXCqRfu4w4glQKVPntR1MKrM6jwxtDyPo1ZqZBkqfD5I8wWZVKdmX0wsqB</w:t>
      </w:r>
    </w:p>
    <w:p>
      <w:pPr>
        <w:pStyle w:val="PreformattedText"/>
        <w:bidi w:val="0"/>
        <w:spacing w:before="0" w:after="0"/>
        <w:jc w:val="left"/>
        <w:rPr/>
      </w:pPr>
      <w:r>
        <w:rPr/>
        <w:t>eyxNgf3PbxwMS63FfPnKPU4WUTWm9Y2x5Q5I6k1PU1EtbW9EosBix+ho2LFZJi4UGqq3AQsL3TJlyT</w:t>
      </w:r>
    </w:p>
    <w:p>
      <w:pPr>
        <w:pStyle w:val="PreformattedText"/>
        <w:bidi w:val="0"/>
        <w:spacing w:before="0" w:after="0"/>
        <w:jc w:val="left"/>
        <w:rPr/>
      </w:pPr>
      <w:r>
        <w:rPr/>
        <w:t>28c12PCFy9P5R3ZcrQtWuy3RtZyxypFR9BYFNJHLM3XSBCJWkkIzMtXKymZy4XsBCf1bu4xX1FCtY6</w:t>
      </w:r>
    </w:p>
    <w:p>
      <w:pPr>
        <w:pStyle w:val="PreformattedText"/>
        <w:bidi w:val="0"/>
        <w:spacing w:before="0" w:after="0"/>
        <w:jc w:val="left"/>
        <w:rPr/>
      </w:pPr>
      <w:r>
        <w:rPr/>
        <w:t>CSclN1LjF36RSLBDIBib2aIJ2zMSFZQ4vle42uQLspOXdxncgE17v3joyVtFtMqw9SOKaanQMQZmkl</w:t>
      </w:r>
    </w:p>
    <w:p>
      <w:pPr>
        <w:pStyle w:val="PreformattedText"/>
        <w:bidi w:val="0"/>
        <w:spacing w:before="0" w:after="0"/>
        <w:jc w:val="left"/>
        <w:rPr/>
      </w:pPr>
      <w:r>
        <w:rPr/>
        <w:t>lkzsC5xLxhXFgRgFYHFbs1uEMchad0dJEoF9aDFCheeMPGInkdDI6lMXRFMcqksSRYKxttiy9t+BIF</w:t>
      </w:r>
    </w:p>
    <w:p>
      <w:pPr>
        <w:pStyle w:val="PreformattedText"/>
        <w:bidi w:val="0"/>
        <w:spacing w:before="0" w:after="0"/>
        <w:jc w:val="left"/>
        <w:rPr/>
      </w:pPr>
      <w:r>
        <w:rPr/>
        <w:t>BTnD1NQM6mJ9yyZUEskcCMWRAGZ2DFmLAWy7wGvFYEZIy8USTvMQCgpFkaNTvgVqfzR1J5UWTIU4KY</w:t>
      </w:r>
    </w:p>
    <w:p>
      <w:pPr>
        <w:pStyle w:val="PreformattedText"/>
        <w:bidi w:val="0"/>
        <w:spacing w:before="0" w:after="0"/>
        <w:jc w:val="left"/>
        <w:rPr/>
      </w:pPr>
      <w:r>
        <w:rPr/>
        <w:t>9ILJiLsR1Ha2RI93xwlxlW7ONiEnduieUjROhLPI5jAUM5PRWKR2PVktYFRGjYgju85WtwhyQMjQRu</w:t>
      </w:r>
    </w:p>
    <w:p>
      <w:pPr>
        <w:pStyle w:val="PreformattedText"/>
        <w:bidi w:val="0"/>
        <w:spacing w:before="0" w:after="0"/>
        <w:jc w:val="left"/>
        <w:rPr/>
      </w:pPr>
      <w:r>
        <w:rPr/>
        <w:t>krXncViSFpJqeeUYPJER/eUlj6eJBYBjGVvJ+pxawEeP8qldedY0hSSKjKFI41wUErDH0AUzLxARdX</w:t>
      </w:r>
    </w:p>
    <w:p>
      <w:pPr>
        <w:pStyle w:val="PreformattedText"/>
        <w:bidi w:val="0"/>
        <w:spacing w:before="0" w:after="0"/>
        <w:jc w:val="left"/>
        <w:rPr/>
      </w:pPr>
      <w:r>
        <w:rPr/>
        <w:t>smyYgpKLY2sAxk7eKUG0HlF1O8b/P4YVijlMjGQ2gmEgW3cLRFGiZ5gfa9l/Lt5bJztwSgsK88oaJg</w:t>
      </w:r>
    </w:p>
    <w:p>
      <w:pPr>
        <w:pStyle w:val="PreformattedText"/>
        <w:bidi w:val="0"/>
        <w:spacing w:before="0" w:after="0"/>
        <w:jc w:val="left"/>
        <w:rPr/>
      </w:pPr>
      <w:r>
        <w:rPr/>
        <w:t>QU4jB6mq5IzYGRjHabqKgmHTN4xFD3ghbJgFUMqi+TcDnXdlGiWVYVO6Jho0rtNi3TWYwSpEGTFZVk</w:t>
      </w:r>
    </w:p>
    <w:p>
      <w:pPr>
        <w:pStyle w:val="PreformattedText"/>
        <w:bidi w:val="0"/>
        <w:spacing w:before="0" w:after="0"/>
        <w:jc w:val="left"/>
        <w:rPr/>
      </w:pPr>
      <w:r>
        <w:rPr/>
        <w:t>xZEYnZeo0cwLkYqsa4d1+JQkmtWNI1gqqBQRVj70WTpGpPJPDQCOSOBIIY3lqZGKxNmySSky2+qlyM</w:t>
      </w:r>
    </w:p>
    <w:p>
      <w:pPr>
        <w:pStyle w:val="PreformattedText"/>
        <w:bidi w:val="0"/>
        <w:spacing w:before="0" w:after="0"/>
        <w:jc w:val="left"/>
        <w:rPr/>
      </w:pPr>
      <w:r>
        <w:rPr/>
        <w:t>ZjUEi33ZseM1CzU7MPVQq1vz7MWrp5lL0uEQsn5iOhRGPXb6eq1BJTKem0bIyxgoQS2A37uLZCKZ0F</w:t>
      </w:r>
    </w:p>
    <w:p>
      <w:pPr>
        <w:pStyle w:val="PreformattedText"/>
        <w:bidi w:val="0"/>
        <w:spacing w:before="0" w:after="0"/>
        <w:jc w:val="left"/>
        <w:rPr/>
      </w:pPr>
      <w:r>
        <w:rPr/>
        <w:t>IdKdQSGOqLD06rvIqgNDDPNAUIISaCKjKqIkDy/wB4lMkcd5HLWLe3LhaqQ2o2hj5EOZQQTdU+mJ3S</w:t>
      </w:r>
    </w:p>
    <w:p>
      <w:pPr>
        <w:pStyle w:val="PreformattedText"/>
        <w:bidi w:val="0"/>
        <w:spacing w:before="0" w:after="0"/>
        <w:jc w:val="left"/>
        <w:rPr/>
      </w:pPr>
      <w:r>
        <w:rPr/>
        <w:t>yrKyCGpxlFiijBneEjtV+pcsJC+PddywNjY8GQStFNpgFNrEleKD1Gk0Kykns6oF3vZCsRMkkzRElq</w:t>
      </w:r>
    </w:p>
    <w:p>
      <w:pPr>
        <w:pStyle w:val="PreformattedText"/>
        <w:bidi w:val="0"/>
        <w:spacing w:before="0" w:after="0"/>
        <w:jc w:val="left"/>
        <w:rPr/>
      </w:pPr>
      <w:r>
        <w:rPr/>
        <w:t>fpG6qTke1csV4W1SzE98OLAmqmCvVV1hWVIZGMX01MjhEd3dQFjiRr5soJVRILn3jxxZqaAcxC7QLy</w:t>
      </w:r>
    </w:p>
    <w:p>
      <w:pPr>
        <w:pStyle w:val="PreformattedText"/>
        <w:bidi w:val="0"/>
        <w:spacing w:before="0" w:after="0"/>
        <w:jc w:val="left"/>
        <w:rPr/>
      </w:pPr>
      <w:r>
        <w:rPr/>
        <w:t>GtG8wvJGGaVCMpHYQZ4qkZlJvJTyy4X+mLLkCAgHT+3dwNprbzigy0rU5DdxfS/KMmjleqkDFZzJDc</w:t>
      </w:r>
    </w:p>
    <w:p>
      <w:pPr>
        <w:pStyle w:val="PreformattedText"/>
        <w:bidi w:val="0"/>
        <w:spacing w:before="0" w:after="0"/>
        <w:jc w:val="left"/>
        <w:rPr/>
      </w:pPr>
      <w:r>
        <w:rPr/>
        <w:t>xzSJGEiCnA4JJaOcOMlVe51xbLJseCILMc6kQYYBN9or587okKRSr1GRZJEjhVZQGUMagymOBXpW/x</w:t>
      </w:r>
    </w:p>
    <w:p>
      <w:pPr>
        <w:pStyle w:val="PreformattedText"/>
        <w:bidi w:val="0"/>
        <w:spacing w:before="0" w:after="0"/>
        <w:jc w:val="left"/>
        <w:rPr/>
      </w:pPr>
      <w:r>
        <w:rPr/>
        <w:t>BgzMwYFVCrlfLtspUNQ3BYV1q5V0ljl2dPOF4YuuFiqZGheVnleNFlxcNKqwzdTtDMY48UU9vuXtHB</w:t>
      </w:r>
    </w:p>
    <w:p>
      <w:pPr>
        <w:pStyle w:val="PreformattedText"/>
        <w:bidi w:val="0"/>
        <w:spacing w:before="0" w:after="0"/>
        <w:jc w:val="left"/>
        <w:rPr/>
      </w:pPr>
      <w:r>
        <w:rPr/>
        <w:t>KgJA7URnKtcALc9X5w/hNmiDmnEk5gnmp43USgKVRXmjVWCyOyj/KRJxVgPERWl3piA1LgA0Xtf38I</w:t>
      </w:r>
    </w:p>
    <w:p>
      <w:pPr>
        <w:pStyle w:val="PreformattedText"/>
        <w:bidi w:val="0"/>
        <w:spacing w:before="0" w:after="0"/>
        <w:jc w:val="left"/>
        <w:rPr/>
      </w:pPr>
      <w:r>
        <w:rPr/>
        <w:t>+6DWmU1T1erFCUCUzjA1ERBklmvFRM7gglkEYaYWJx24uTLepYgUA7+12f8AmM050oFZjv7vDz/xif</w:t>
      </w:r>
    </w:p>
    <w:p>
      <w:pPr>
        <w:pStyle w:val="PreformattedText"/>
        <w:bidi w:val="0"/>
        <w:spacing w:before="0" w:after="0"/>
        <w:jc w:val="left"/>
        <w:rPr/>
      </w:pPr>
      <w:r>
        <w:rPr/>
        <w:t>0cQhhpjFF1AkS1AxUjpSt0+pAZXdS8hAAJxAxW47l42gFQpszXwxifMsS3P6/WiZ0wLYIJJniWFG63</w:t>
      </w:r>
    </w:p>
    <w:p>
      <w:pPr>
        <w:pStyle w:val="PreformattedText"/>
        <w:bidi w:val="0"/>
        <w:spacing w:before="0" w:after="0"/>
        <w:jc w:val="left"/>
        <w:rPr/>
      </w:pPr>
      <w:r>
        <w:rPr/>
        <w:t>UkWoNYXKrJTMCvSlsWFmHhWtxpCZHM0p9K7z53RzXIGdo6yvh02+mCUMgZ4+pHGUqAYg5iDQTujXwT</w:t>
      </w:r>
    </w:p>
    <w:p>
      <w:pPr>
        <w:pStyle w:val="PreformattedText"/>
        <w:bidi w:val="0"/>
        <w:spacing w:before="0" w:after="0"/>
        <w:jc w:val="left"/>
        <w:rPr/>
      </w:pPr>
      <w:r>
        <w:rPr/>
        <w:t>puGE4c5MCFN+7LE8EBUA0FDC2rRirZr62of2gqGb6URkRBWdGMrYqGZWNwzrkEZEyCiyEn9WXAtW0A</w:t>
      </w:r>
    </w:p>
    <w:p>
      <w:pPr>
        <w:pStyle w:val="PreformattedText"/>
        <w:bidi w:val="0"/>
        <w:spacing w:before="0" w:after="0"/>
        <w:jc w:val="left"/>
        <w:rPr/>
      </w:pPr>
      <w:r>
        <w:rPr/>
        <w:t>EUhIb5S4g+zz+KCIcRw3iZR2OkM3tfMksyOrL+ZTlQrNhY2xZuJb8maHI84yMQz0defD57UNjLIojZ</w:t>
      </w:r>
    </w:p>
    <w:p>
      <w:pPr>
        <w:pStyle w:val="PreformattedText"/>
        <w:bidi w:val="0"/>
        <w:spacing w:before="0" w:after="0"/>
        <w:jc w:val="left"/>
        <w:rPr/>
      </w:pPr>
      <w:r>
        <w:rPr/>
        <w:t>v8QHCcdqh2sCZEMhFyLd1rA/Ax4hXhqfRBBVzFdPKG8s6GzOrRMu+c0bKzXwjDMj5K+7qDdrDLbgDS</w:t>
      </w:r>
    </w:p>
    <w:p>
      <w:pPr>
        <w:pStyle w:val="PreformattedText"/>
        <w:bidi w:val="0"/>
        <w:spacing w:before="0" w:after="0"/>
        <w:jc w:val="left"/>
        <w:rPr/>
      </w:pPr>
      <w:r>
        <w:rPr/>
        <w:t>gotsRRvAN0cwVONMjP0rIWiJd0MYBbFXjWNbCC67EeRvtjwBBVKmkRlBeikr5/VCL1YJdVUBMQEDNa</w:t>
      </w:r>
    </w:p>
    <w:p>
      <w:pPr>
        <w:pStyle w:val="PreformattedText"/>
        <w:bidi w:val="0"/>
        <w:spacing w:before="0" w:after="0"/>
        <w:jc w:val="left"/>
        <w:rPr/>
      </w:pPr>
      <w:r>
        <w:rPr/>
        <w:t>NXcEkGaEmymMSAGy3Pu7e3hdzFTlaoiigFCSawOqqhI4CCBJGPzGwkVRKsa2F3AuRhtb44tplqgFuH</w:t>
      </w:r>
    </w:p>
    <w:p>
      <w:pPr>
        <w:pStyle w:val="PreformattedText"/>
        <w:bidi w:val="0"/>
        <w:spacing w:before="0" w:after="0"/>
        <w:jc w:val="left"/>
        <w:rPr/>
      </w:pPr>
      <w:r>
        <w:rPr/>
        <w:t>VAohL1GkxW2o1cN6miqp0hSaaoSkWyI8sYK1EKswByEY6mIHnId3xxlLq1A5trXOOvKlMpSZKS60Z+</w:t>
      </w:r>
    </w:p>
    <w:p>
      <w:pPr>
        <w:pStyle w:val="PreformattedText"/>
        <w:bidi w:val="0"/>
        <w:spacing w:before="0" w:after="0"/>
        <w:jc w:val="left"/>
        <w:rPr/>
      </w:pPr>
      <w:r>
        <w:rPr/>
        <w:t>fWiDVw+jkKzSLURlHWnZTJhLTli0aFe5o5W7yVJPu+3GZ1ZZniXsnlGkN1qVQWnn6GgLrlBNPooLnp</w:t>
      </w:r>
    </w:p>
    <w:p>
      <w:pPr>
        <w:pStyle w:val="PreformattedText"/>
        <w:bidi w:val="0"/>
        <w:spacing w:before="0" w:after="0"/>
        <w:jc w:val="left"/>
        <w:rPr/>
      </w:pPr>
      <w:r>
        <w:rPr/>
        <w:t>ipoplo4lKBY7LIZ1xZb9FuoQHyCSGNskK+17UVEBN14+qONMa6Y1Bmpzjz4/jRiTRdb5gptU02GooK</w:t>
      </w:r>
    </w:p>
    <w:p>
      <w:pPr>
        <w:pStyle w:val="PreformattedText"/>
        <w:bidi w:val="0"/>
        <w:spacing w:before="0" w:after="0"/>
        <w:jc w:val="left"/>
        <w:rPr/>
      </w:pPr>
      <w:r>
        <w:rPr/>
        <w:t>aiqnNPW008tP0HdIpTVPEOstDKJGEqBiI3VO3pYltGBZpbi0c7ox7SAmSsjaFHlY6uamDW+Y6Oek9N</w:t>
      </w:r>
    </w:p>
    <w:p>
      <w:pPr>
        <w:pStyle w:val="PreformattedText"/>
        <w:bidi w:val="0"/>
        <w:spacing w:before="0" w:after="0"/>
        <w:jc w:val="left"/>
        <w:rPr/>
      </w:pPr>
      <w:r>
        <w:rPr/>
        <w:t>a2t5w0rlbS6HXavlCjq4KrmPkWtoaOEafzBpsUqiq1GgEaRwytSZ1fSVHmarhVUT1MiYjtNmsBLLb1</w:t>
      </w:r>
    </w:p>
    <w:p>
      <w:pPr>
        <w:pStyle w:val="PreformattedText"/>
        <w:bidi w:val="0"/>
        <w:spacing w:before="0" w:after="0"/>
        <w:jc w:val="left"/>
        <w:rPr/>
      </w:pPr>
      <w:r>
        <w:rPr/>
        <w:t>OkH3V8XkR4uerJYubKotr2l7o06/GHrtZzHyVyL6t6GEgamibS9dnp56YyaLrdaktC1bTU6LeCnqtN</w:t>
      </w:r>
    </w:p>
    <w:p>
      <w:pPr>
        <w:pStyle w:val="PreformattedText"/>
        <w:bidi w:val="0"/>
        <w:spacing w:before="0" w:after="0"/>
        <w:jc w:val="left"/>
        <w:rPr/>
      </w:pPr>
      <w:r>
        <w:rPr/>
        <w:t>qKfqLOgaGqjOLYuuO/AKvXmT/wCpid+/vtji7WLJh+uB1Syp+vK77P1RFKbnaPUeW56Ch1ZKOVOQPS</w:t>
      </w:r>
    </w:p>
    <w:p>
      <w:pPr>
        <w:pStyle w:val="PreformattedText"/>
        <w:bidi w:val="0"/>
        <w:spacing w:before="0" w:after="0"/>
        <w:jc w:val="left"/>
        <w:rPr/>
      </w:pPr>
      <w:r>
        <w:rPr/>
        <w:t>TUZmkzp4KqWg1qDRJV0dq60kiT07LI0hBjLx3jOCtxtYfKspBUdY+/1lP6YwI3yEpVa4sqH6TN+mKN</w:t>
      </w:r>
    </w:p>
    <w:p>
      <w:pPr>
        <w:pStyle w:val="PreformattedText"/>
        <w:bidi w:val="0"/>
        <w:spacing w:before="0" w:after="0"/>
        <w:jc w:val="left"/>
        <w:rPr/>
      </w:pPr>
      <w:r>
        <w:rPr/>
        <w:t>/wDeVPy6/MktHUvUafps+rajWadJ3HUHl5gjqaNYpo27ip9zAWfouq+/Lhq4czBJANszSoz03W6roz</w:t>
      </w:r>
    </w:p>
    <w:p>
      <w:pPr>
        <w:pStyle w:val="PreformattedText"/>
        <w:bidi w:val="0"/>
        <w:spacing w:before="0" w:after="0"/>
        <w:jc w:val="left"/>
        <w:rPr/>
      </w:pPr>
      <w:r>
        <w:rPr/>
        <w:t>TZ4lFmC1WUbj7LouPk/UV1Kp5z1vR6gwrqfJs1VRfXO7yVGm6ZFHU6a7zZCR6iRo5oVU4ZxUgJNktw</w:t>
      </w:r>
    </w:p>
    <w:p>
      <w:pPr>
        <w:pStyle w:val="PreformattedText"/>
        <w:bidi w:val="0"/>
        <w:spacing w:before="0" w:after="0"/>
        <w:jc w:val="left"/>
        <w:rPr/>
      </w:pPr>
      <w:r>
        <w:rPr/>
        <w:t>MwCWssNmFZcvT+0aMMDPE6aDnazXN6N3n0RJ+VOZaSnpdD1unp6qDpSctcwU8SziorKRNU1aOvrjS1</w:t>
      </w:r>
    </w:p>
    <w:p>
      <w:pPr>
        <w:pStyle w:val="PreformattedText"/>
        <w:bidi w:val="0"/>
        <w:spacing w:before="0" w:after="0"/>
        <w:jc w:val="left"/>
        <w:rPr/>
      </w:pPr>
      <w:r>
        <w:rPr/>
        <w:t>JxWW8v1Rjcgk9Fc/c17nK4ehNuqBlMhlEgXMwr9cfpJ/h+qays9DfSKqraiiqZKnkHlqSKqoWlMM9E</w:t>
      </w:r>
    </w:p>
    <w:p>
      <w:pPr>
        <w:pStyle w:val="PreformattedText"/>
        <w:bidi w:val="0"/>
        <w:spacing w:before="0" w:after="0"/>
        <w:jc w:val="left"/>
        <w:rPr/>
      </w:pPr>
      <w:r>
        <w:rPr/>
        <w:t>2lwCllYTorU1U0Kq0sYGKuxwbDHj2civUyid5UR83xQpiJ4ANEYxeNECRYdw7lIUnsIbtvb5Chbm9j</w:t>
      </w:r>
    </w:p>
    <w:p>
      <w:pPr>
        <w:pStyle w:val="PreformattedText"/>
        <w:bidi w:val="0"/>
        <w:spacing w:before="0" w:after="0"/>
        <w:jc w:val="left"/>
        <w:rPr/>
      </w:pPr>
      <w:r>
        <w:rPr/>
        <w:t>/q4bCIldKO1fG5AuBa1hdrDcsb+APPt40QuZyiVUm6hT5I2YXa179oNtyT+/GiFwZgvcHwAQbHc3Au</w:t>
      </w:r>
    </w:p>
    <w:p>
      <w:pPr>
        <w:pStyle w:val="PreformattedText"/>
        <w:bidi w:val="0"/>
        <w:spacing w:before="0" w:after="0"/>
        <w:jc w:val="left"/>
        <w:rPr/>
      </w:pPr>
      <w:r>
        <w:rPr/>
        <w:t>CB+xHBhgAe+EmWWmm8aIWlUYNsSDudiPJFsjfwb+OIrEsKmIZctVJpnA6QL2gb5dzDe23nIA7m3nzu</w:t>
      </w:r>
    </w:p>
    <w:p>
      <w:pPr>
        <w:pStyle w:val="PreformattedText"/>
        <w:bidi w:val="0"/>
        <w:spacing w:before="0" w:after="0"/>
        <w:jc w:val="left"/>
        <w:rPr/>
      </w:pPr>
      <w:r>
        <w:rPr/>
        <w:t>OGwBpTPdDKQE3Bt9rFSGJO1h9zufNtu1eJEAFbhvgXVr2fJPj4JJ9pXG3kfHi/ji1rUU3xTc68P3xX</w:t>
      </w:r>
    </w:p>
    <w:p>
      <w:pPr>
        <w:pStyle w:val="PreformattedText"/>
        <w:bidi w:val="0"/>
        <w:spacing w:before="0" w:after="0"/>
        <w:jc w:val="left"/>
        <w:rPr/>
      </w:pPr>
      <w:r>
        <w:rPr/>
        <w:t>GurdGDm5Btb3bMLbD9Pjb5NuNBpXLdChSoruiptQB6htjYgWyAONic2Cg3/b78ZoqdMIICtyiMTkAE</w:t>
      </w:r>
    </w:p>
    <w:p>
      <w:pPr>
        <w:pStyle w:val="PreformattedText"/>
        <w:bidi w:val="0"/>
        <w:spacing w:before="0" w:after="0"/>
        <w:jc w:val="left"/>
        <w:rPr/>
      </w:pPr>
      <w:r>
        <w:rPr/>
        <w:t>kg3zuSxspvcOfjYfbe/jimrSoNKQCMWJFIJ0BMmGxsUtc9xKiwGQucjf7/AMw4gNQD3xRZr7TptMTu</w:t>
      </w:r>
    </w:p>
    <w:p>
      <w:pPr>
        <w:pStyle w:val="PreformattedText"/>
        <w:bidi w:val="0"/>
        <w:spacing w:before="0" w:after="0"/>
        <w:jc w:val="left"/>
        <w:rPr/>
      </w:pPr>
      <w:r>
        <w:rPr/>
        <w:t>jXFUtYMRfc2XuN1JttlbLxc9vBt3AZLGhbjVcyPF5874yqbhTY3YBkJVh2gH4IGx+2+/AUFa84Ei00</w:t>
      </w:r>
    </w:p>
    <w:p>
      <w:pPr>
        <w:pStyle w:val="PreformattedText"/>
        <w:bidi w:val="0"/>
        <w:spacing w:before="0" w:after="0"/>
        <w:jc w:val="left"/>
        <w:rPr/>
      </w:pPr>
      <w:r>
        <w:rPr/>
        <w:t>BivtTJJcnYEhT2kFgLrh87kYj+rcJmcDe9EDMpuHEv/EVbrQBJFlbcAblQL7vkTa/tXze3u93HPIIJ</w:t>
      </w:r>
    </w:p>
    <w:p>
      <w:pPr>
        <w:pStyle w:val="PreformattedText"/>
        <w:bidi w:val="0"/>
        <w:spacing w:before="0" w:after="0"/>
        <w:jc w:val="left"/>
        <w:rPr/>
      </w:pPr>
      <w:r>
        <w:rPr/>
        <w:t>B3iNozAiqdXAZrqBioY38rcdoKoDs1jtcW/Vwh6gsabodLNQAMzFbalk0jWtvdCFsxxVrKvdYvEbtY</w:t>
      </w:r>
    </w:p>
    <w:p>
      <w:pPr>
        <w:pStyle w:val="PreformattedText"/>
        <w:bidi w:val="0"/>
        <w:spacing w:before="0" w:after="0"/>
        <w:jc w:val="left"/>
        <w:rPr/>
      </w:pPr>
      <w:r>
        <w:rPr/>
        <w:t>X/AE/yjjC3AvzflGlQBUjtRGJbFe9iy5uIwljkIxdAzE3axysAN/5vbwuCgXUd3coBsAvTA7rYlgqj</w:t>
      </w:r>
    </w:p>
    <w:p>
      <w:pPr>
        <w:pStyle w:val="PreformattedText"/>
        <w:bidi w:val="0"/>
        <w:spacing w:before="0" w:after="0"/>
        <w:jc w:val="left"/>
        <w:rPr/>
      </w:pPr>
      <w:r>
        <w:rPr/>
        <w:t>w0lr2+be7u4I8K/PEiL6pPiAoMjAMj2Qr2g3VGSRh77Fjbb2/wA3F2ml1PVgTWooaRAa6sC5gMRZXI</w:t>
      </w:r>
    </w:p>
    <w:p>
      <w:pPr>
        <w:pStyle w:val="PreformattedText"/>
        <w:bidi w:val="0"/>
        <w:spacing w:before="0" w:after="0"/>
        <w:jc w:val="left"/>
        <w:rPr/>
      </w:pPr>
      <w:r>
        <w:rPr/>
        <w:t>JLxkFfN9rmwN/Fyv6uFNMAJUCCIYKGpviEz6gxlZVkDyyG8J6gQMF2Kg+2M2K5f6f8vCMjaPPzQc1F</w:t>
      </w:r>
    </w:p>
    <w:p>
      <w:pPr>
        <w:pStyle w:val="PreformattedText"/>
        <w:bidi w:val="0"/>
        <w:spacing w:before="0" w:after="0"/>
        <w:jc w:val="left"/>
        <w:rPr/>
      </w:pPr>
      <w:r>
        <w:rPr/>
        <w:t>QChJfwxIuT9QzrWWOVQRgdwrxvu7Fes9jJZluB4t8MTwp6dZLB1Hs+iM7gFSN2cbhcgzs/SUu7J8gk</w:t>
      </w:r>
    </w:p>
    <w:p>
      <w:pPr>
        <w:pStyle w:val="PreformattedText"/>
        <w:bidi w:val="0"/>
        <w:spacing w:before="0" w:after="0"/>
        <w:jc w:val="left"/>
        <w:rPr/>
      </w:pPr>
      <w:r>
        <w:rPr/>
        <w:t>qFDSKxAW21xuLm4GI47WHKmhWEMtAAOUbdcqrlFHcXK5kkdxyXxmR8kjyLgY/qHG+XQMO6FxeGkwEB</w:t>
      </w:r>
    </w:p>
    <w:p>
      <w:pPr>
        <w:pStyle w:val="PreformattedText"/>
        <w:bidi w:val="0"/>
        <w:spacing w:before="0" w:after="0"/>
        <w:jc w:val="left"/>
        <w:rPr/>
      </w:pPr>
      <w:r>
        <w:rPr/>
        <w:t>CBdzYKfugsST5Kknx+7cdBHLVDC0RmmygmYNzOYnEEICLsW2sWsSTtcIzX8XPd/q4UzFaZZGGpKW27</w:t>
      </w:r>
    </w:p>
    <w:p>
      <w:pPr>
        <w:pStyle w:val="PreformattedText"/>
        <w:bidi w:val="0"/>
        <w:spacing w:before="0" w:after="0"/>
        <w:jc w:val="left"/>
        <w:rPr/>
      </w:pPr>
      <w:r>
        <w:rPr/>
        <w:t>iLd8PViuARaw+T5/8ATvW97Dax4OpDNnTOKeVULYApELLDtcNa5udgBsbe2+4DBRf/AC8Fee4QPUAA</w:t>
      </w:r>
    </w:p>
    <w:p>
      <w:pPr>
        <w:pStyle w:val="PreformattedText"/>
        <w:bidi w:val="0"/>
        <w:spacing w:before="0" w:after="0"/>
        <w:jc w:val="left"/>
        <w:rPr/>
      </w:pPr>
      <w:r>
        <w:rPr/>
        <w:t>G/OHiR23ABJJBO9rgXFjfZt/HAmoqDDURVoQNXfDxFYke3ftDeCfup23APFRequ4U+eFWtgSLEkeG3</w:t>
      </w:r>
    </w:p>
    <w:p>
      <w:pPr>
        <w:pStyle w:val="PreformattedText"/>
        <w:bidi w:val="0"/>
        <w:spacing w:before="0" w:after="0"/>
        <w:jc w:val="left"/>
        <w:rPr/>
      </w:pPr>
      <w:r>
        <w:rPr/>
        <w:t>uN1ufuLDiRcC5kB+AR2b2IIyuwN22VrhT8+7iRIDVURJsLlSRtcja5t2+fd4N+AY10jeYkAaimPh1D</w:t>
      </w:r>
    </w:p>
    <w:p>
      <w:pPr>
        <w:pStyle w:val="PreformattedText"/>
        <w:bidi w:val="0"/>
        <w:spacing w:before="0" w:after="0"/>
        <w:jc w:val="left"/>
        <w:rPr/>
      </w:pPr>
      <w:r>
        <w:rPr/>
        <w:t>D2kqACpbIhRf4x+b7/7cAbaCm+JAOegLXxsQLovi9yxUG3ne+5/y34GJHCUR7SFxCKfsNrm4uQO0OP</w:t>
      </w:r>
    </w:p>
    <w:p>
      <w:pPr>
        <w:pStyle w:val="PreformattedText"/>
        <w:bidi w:val="0"/>
        <w:spacing w:before="0" w:after="0"/>
        <w:jc w:val="left"/>
        <w:rPr/>
      </w:pPr>
      <w:r>
        <w:rPr/>
        <w:t>n7cMJuoAMokOYtMIb2k7Fj27C4IABNrMSvm9rcRlAFRlEgnDRgEHFWsbd4Iex8sf29v3/bgaOcqEwV</w:t>
      </w:r>
    </w:p>
    <w:p>
      <w:pPr>
        <w:pStyle w:val="PreformattedText"/>
        <w:bidi w:val="0"/>
        <w:spacing w:before="0" w:after="0"/>
        <w:jc w:val="left"/>
        <w:rPr/>
      </w:pPr>
      <w:r>
        <w:rPr/>
        <w:t>RxUFYMxU2NiBdsu0gEkArcAkedj/AL8XaKVoawMF4YQAbb7gOLBibbKVAH3PzuLcEFYUqchEglHHYA</w:t>
      </w:r>
    </w:p>
    <w:p>
      <w:pPr>
        <w:pStyle w:val="PreformattedText"/>
        <w:bidi w:val="0"/>
        <w:spacing w:before="0" w:after="0"/>
        <w:jc w:val="left"/>
        <w:rPr/>
      </w:pPr>
      <w:r>
        <w:rPr/>
        <w:t>E43sLju++JNgctxa9/08Ay0pnWJC6rvdmY7Egkj3CxYjc3223PAxIzyXzkDfLHYkG9u6wtawB/e3F0</w:t>
      </w:r>
    </w:p>
    <w:p>
      <w:pPr>
        <w:pStyle w:val="PreformattedText"/>
        <w:bidi w:val="0"/>
        <w:spacing w:before="0" w:after="0"/>
        <w:jc w:val="left"/>
        <w:rPr/>
      </w:pPr>
      <w:r>
        <w:rPr/>
        <w:t>PcYkZZx+SbqbXBLbtt5UEW/678WEY7hEjnrKBtYbi5NwvgblVO3nx5v+y8QoQK8okZ/U33uVtuBkLE</w:t>
      </w:r>
    </w:p>
    <w:p>
      <w:pPr>
        <w:pStyle w:val="PreformattedText"/>
        <w:bidi w:val="0"/>
        <w:spacing w:before="0" w:after="0"/>
        <w:jc w:val="left"/>
        <w:rPr/>
      </w:pPr>
      <w:r>
        <w:rPr/>
        <w:t>t8knwLD+p/y8DFlid8cGpWwsQAGG6lr72FtxuTb5/m4sU5mkVCbVX3NwLFSRvuSBa3i3/18EStclyi</w:t>
      </w:r>
    </w:p>
    <w:p>
      <w:pPr>
        <w:pStyle w:val="PreformattedText"/>
        <w:bidi w:val="0"/>
        <w:spacing w:before="0" w:after="0"/>
        <w:jc w:val="left"/>
        <w:rPr/>
      </w:pPr>
      <w:r>
        <w:rPr/>
        <w:t>RgaoX3JIa9wcTjY75kHwLf7DgW3n2xIwasNl+b7KoYjzY4kgeT4/pxUSOs71FRR9SCCj5tiQLsrBCI</w:t>
      </w:r>
    </w:p>
    <w:p>
      <w:pPr>
        <w:pStyle w:val="PreformattedText"/>
        <w:bidi w:val="0"/>
        <w:spacing w:before="0" w:after="0"/>
        <w:jc w:val="left"/>
        <w:rPr/>
      </w:pPr>
      <w:r>
        <w:rPr/>
        <w:t>kJUWBa7Xt8fbjk4w6h3ec40Rr5CjlgrEXLN1TcXFgWYkL5AK+D4Xuy/VwMLzDWrlEmogoIxBDMdiFB</w:t>
      </w:r>
    </w:p>
    <w:p>
      <w:pPr>
        <w:pStyle w:val="PreformattedText"/>
        <w:bidi w:val="0"/>
        <w:spacing w:before="0" w:after="0"/>
        <w:jc w:val="left"/>
        <w:rPr/>
      </w:pPr>
      <w:r>
        <w:rPr/>
        <w:t>IYA3xAsSR3A7mw3/AM3DJg03eGGRIoS2PdcjLZbqGZGs2TswO97bfGX83C4sVqKb4xPy2y2Ci7KbY3</w:t>
      </w:r>
    </w:p>
    <w:p>
      <w:pPr>
        <w:pStyle w:val="PreformattedText"/>
        <w:bidi w:val="0"/>
        <w:spacing w:before="0" w:after="0"/>
        <w:jc w:val="left"/>
        <w:rPr/>
      </w:pPr>
      <w:r>
        <w:rPr/>
        <w:t>NwM/PhQfg8SHDlXfGRAJJJIbDdSuZt4UMpI8ON9wTi36duJC2K7hvrHwuFe4T2i4uNzuVKHMX7fHi+</w:t>
      </w:r>
    </w:p>
    <w:p>
      <w:pPr>
        <w:pStyle w:val="PreformattedText"/>
        <w:bidi w:val="0"/>
        <w:spacing w:before="0" w:after="0"/>
        <w:jc w:val="left"/>
        <w:rPr/>
      </w:pPr>
      <w:r>
        <w:rPr/>
        <w:t>Q4kCOyo3Vh3BcEEHYpY3KnBiwTJB4cgKSwJ4ptx9kPiW0K5BQFY2suAJVvNkazkAJYXuPaFx+eERpl</w:t>
      </w:r>
    </w:p>
    <w:p>
      <w:pPr>
        <w:pStyle w:val="PreformattedText"/>
        <w:bidi w:val="0"/>
        <w:spacing w:before="0" w:after="0"/>
        <w:jc w:val="left"/>
        <w:rPr/>
      </w:pPr>
      <w:r>
        <w:rPr/>
        <w:t>6Za298Silu2Js3crBjfdhkAxW9yzX2H7ftxIejcJB1RJKSMY3AAGRuwc2X7qdrG67g/LdvEi70uJmV</w:t>
      </w:r>
    </w:p>
    <w:p>
      <w:pPr>
        <w:pStyle w:val="PreformattedText"/>
        <w:bidi w:val="0"/>
        <w:spacing w:before="0" w:after="0"/>
        <w:jc w:val="left"/>
        <w:rPr/>
      </w:pPr>
      <w:r>
        <w:rPr/>
        <w:t>YAfigsIzayhWLWGzBivnLFbbtb/qfdxIl9KC8qOy3f7YVA7jcgKTt5Vgw7i25OT7bj7+OJDySLaqWr</w:t>
      </w:r>
    </w:p>
    <w:p>
      <w:pPr>
        <w:pStyle w:val="PreformattedText"/>
        <w:bidi w:val="0"/>
        <w:spacing w:before="0" w:after="0"/>
        <w:jc w:val="left"/>
        <w:rPr/>
      </w:pPr>
      <w:r>
        <w:rPr/>
        <w:t>C6qQMhvkD4uoP2spvlfL+vxxIB72obM15QqFUKGLE42sxIBjN9h2+5chYeLj/fKwCTQb4SWck3ZVPD</w:t>
      </w:r>
    </w:p>
    <w:p>
      <w:pPr>
        <w:pStyle w:val="PreformattedText"/>
        <w:bidi w:val="0"/>
        <w:spacing w:before="0" w:after="0"/>
        <w:jc w:val="left"/>
        <w:rPr/>
      </w:pPr>
      <w:r>
        <w:rPr/>
        <w:t>+0fWuQrAKLpfG2QVbm9r3F8fjbs4qlct9YFrjkBlDmO91IsCSWN1NmGRyS192IK7/Zv1cSGoSUKDJv</w:t>
      </w:r>
    </w:p>
    <w:p>
      <w:pPr>
        <w:pStyle w:val="PreformattedText"/>
        <w:bidi w:val="0"/>
        <w:spacing w:before="0" w:after="0"/>
        <w:jc w:val="left"/>
        <w:rPr/>
      </w:pPr>
      <w:r>
        <w:rPr/>
        <w:t>Pn542i9BNKjqauqnKbxmJARuDlZm7rn/7l+PC9JGM3aWFwo3DP8Uev2Y3xfZWInnJmy/DG+Wl06wwI</w:t>
      </w:r>
    </w:p>
    <w:p>
      <w:pPr>
        <w:pStyle w:val="PreformattedText"/>
        <w:bidi w:val="0"/>
        <w:spacing w:before="0" w:after="0"/>
        <w:jc w:val="left"/>
        <w:rPr/>
      </w:pPr>
      <w:r>
        <w:rPr/>
        <w:t>Af0gXtsQBe9/k7ce12Th1l4eWKWkR4XHzTMnMTzgwFA8E/Hz9vg/fjuAUFByjBHIN/2/6/8A1ji4kc</w:t>
      </w:r>
    </w:p>
    <w:p>
      <w:pPr>
        <w:pStyle w:val="PreformattedText"/>
        <w:bidi w:val="0"/>
        <w:spacing w:before="0" w:after="0"/>
        <w:jc w:val="left"/>
        <w:rPr/>
      </w:pPr>
      <w:r>
        <w:rPr/>
        <w:t>EX2+4+32P3v+/FEVBHfEgbWw9SNwbeCD2jew2Fz9+ORtCSHlODzjVhplkxD3Ro567UaQapSsoxcxyE</w:t>
      </w:r>
    </w:p>
    <w:p>
      <w:pPr>
        <w:pStyle w:val="PreformattedText"/>
        <w:bidi w:val="0"/>
        <w:spacing w:before="0" w:after="0"/>
        <w:jc w:val="left"/>
        <w:rPr/>
      </w:pPr>
      <w:r>
        <w:rPr/>
        <w:t>ju2AICtsu/m2/wAfB48z0ful7Qx0rsLQx7Daz9bsbCzDqtqI11dDf9wQStgWC+TiSbAf+vHvVJKqW3</w:t>
      </w:r>
    </w:p>
    <w:p>
      <w:pPr>
        <w:pStyle w:val="PreformattedText"/>
        <w:bidi w:val="0"/>
        <w:spacing w:before="0" w:after="0"/>
        <w:jc w:val="left"/>
        <w:rPr/>
      </w:pPr>
      <w:r>
        <w:rPr/>
        <w:t>0jxoqQBvMc4A2NmJud07Te4BS7EXW33Nv5cuLhbOwJANAIcRRKXGwIe3kgeTiWWx3OQ/p/NxTNQVOc</w:t>
      </w:r>
    </w:p>
    <w:p>
      <w:pPr>
        <w:pStyle w:val="PreformattedText"/>
        <w:bidi w:val="0"/>
        <w:spacing w:before="0" w:after="0"/>
        <w:jc w:val="left"/>
        <w:rPr/>
      </w:pPr>
      <w:r>
        <w:rPr/>
        <w:t>WpJBPMmJDSUy2FwSVGxNhcH2keRYW8f6uMEyZWq8+1HQkyUBqRnTPVEjhpwFuyjI2Fje4BIAGVvB3H</w:t>
      </w:r>
    </w:p>
    <w:p>
      <w:pPr>
        <w:pStyle w:val="PreformattedText"/>
        <w:bidi w:val="0"/>
        <w:spacing w:before="0" w:after="0"/>
        <w:jc w:val="left"/>
        <w:rPr/>
      </w:pPr>
      <w:r>
        <w:rPr/>
        <w:t>GZ9xoTWOlJWlTw14YydBZhYKLNdVXYBS3awHtAN9uM08WlQDQemGMtLQBmYYzRqQTgAN1tZLd3gqVJ</w:t>
      </w:r>
    </w:p>
    <w:p>
      <w:pPr>
        <w:pStyle w:val="PreformattedText"/>
        <w:bidi w:val="0"/>
        <w:spacing w:before="0" w:after="0"/>
        <w:jc w:val="left"/>
        <w:rPr/>
      </w:pPr>
      <w:r>
        <w:rPr/>
        <w:t>3v44OWxYAFs6wSm6oO8wBq6f3XAXYAnwQb3bcHuN18nwOHxhcCylvDEdqEUMbKLFrXAIK3PlgdrAjx</w:t>
      </w:r>
    </w:p>
    <w:p>
      <w:pPr>
        <w:pStyle w:val="PreformattedText"/>
        <w:bidi w:val="0"/>
        <w:spacing w:before="0" w:after="0"/>
        <w:jc w:val="left"/>
        <w:rPr/>
      </w:pPr>
      <w:r>
        <w:rPr/>
        <w:t>4+2PG2WaqDHNngVUnewhoB82udxbINYhdrkH5K2vt4++XBwqF6SO7g4hRibD5UL9mJN7H/AH4oqDSv</w:t>
      </w:r>
    </w:p>
    <w:p>
      <w:pPr>
        <w:pStyle w:val="PreformattedText"/>
        <w:bidi w:val="0"/>
        <w:spacing w:before="0" w:after="0"/>
        <w:jc w:val="left"/>
        <w:rPr/>
      </w:pPr>
      <w:r>
        <w:rPr/>
        <w:t>KJE60nbGwYDxc9rWaxazbi33vvvw2WDQk0IaFvvAiZxBgdltYGxFj2+AAdzaw8+eNkAOIZVhOYgruL</w:t>
      </w:r>
    </w:p>
    <w:p>
      <w:pPr>
        <w:pStyle w:val="PreformattedText"/>
        <w:bidi w:val="0"/>
        <w:spacing w:before="0" w:after="0"/>
        <w:jc w:val="left"/>
        <w:rPr/>
      </w:pPr>
      <w:r>
        <w:rPr/>
        <w:t>EmxJIYEbjzYXsfn9+JD4jVeTcnYCxB3HkebqvgkH/7nu4TNFQ2dMoonIkcorTXAO8gkixURkKPOwK2</w:t>
      </w:r>
    </w:p>
    <w:p>
      <w:pPr>
        <w:pStyle w:val="PreformattedText"/>
        <w:bidi w:val="0"/>
        <w:spacing w:before="0" w:after="0"/>
        <w:jc w:val="left"/>
        <w:rPr/>
      </w:pPr>
      <w:r>
        <w:rPr/>
        <w:t>Pcx/l+x7uORM4/or+8dSSFCCm+kVrUJjM1xcoWW4AKlrsQoYEB1yA/bf/TxlkmoapqYcaVNN0DJk3U</w:t>
      </w:r>
    </w:p>
    <w:p>
      <w:pPr>
        <w:pStyle w:val="PreformattedText"/>
        <w:bidi w:val="0"/>
        <w:spacing w:before="0" w:after="0"/>
        <w:jc w:val="left"/>
        <w:rPr/>
      </w:pPr>
      <w:r>
        <w:rPr/>
        <w:t>BbEpdY/gm4yIDiyts37cPioUjIJA/xCRgvcVvsR/KCDcbXPjfg03n2QqbW4DetPzgpT7nAIFJBI9wu</w:t>
      </w:r>
    </w:p>
    <w:p>
      <w:pPr>
        <w:pStyle w:val="PreformattedText"/>
        <w:bidi w:val="0"/>
        <w:spacing w:before="0" w:after="0"/>
        <w:jc w:val="left"/>
        <w:rPr/>
      </w:pPr>
      <w:r>
        <w:rPr/>
        <w:t>bY7ADYFhbbfjRK4ct1TGGdQuFJyVYO0/uU42b23x3KnyAB8ZG97E34bCoMU9uqdh7gbAi7XsAbE9u4</w:t>
      </w:r>
    </w:p>
    <w:p>
      <w:pPr>
        <w:pStyle w:val="PreformattedText"/>
        <w:bidi w:val="0"/>
        <w:spacing w:before="0" w:after="0"/>
        <w:jc w:val="left"/>
        <w:rPr/>
      </w:pPr>
      <w:r>
        <w:rPr/>
        <w:t>a+/jhycIiQQBLEgAPiD7QcQACV7fkFv9/5vPBRIyFhYg4m29/O99722W+238x4kCyhqGudIrb1u9M9</w:t>
      </w:r>
    </w:p>
    <w:p>
      <w:pPr>
        <w:pStyle w:val="PreformattedText"/>
        <w:bidi w:val="0"/>
        <w:spacing w:before="0" w:after="0"/>
        <w:jc w:val="left"/>
        <w:rPr/>
      </w:pPr>
      <w:r>
        <w:rPr/>
        <w:t>H9YvSjnH0v5hpzV6JztpT8varTDeKei1SWOgnhqokZWlo3E7LOuS3p2lW+TLxYW7Sd0JrQ3Desfm2/</w:t>
      </w:r>
    </w:p>
    <w:p>
      <w:pPr>
        <w:pStyle w:val="PreformattedText"/>
        <w:bidi w:val="0"/>
        <w:spacing w:before="0" w:after="0"/>
        <w:jc w:val="left"/>
        <w:rPr/>
      </w:pPr>
      <w:r>
        <w:rPr/>
        <w:t>2kP4Y+b/QXn2p5m5oGjyzc88xano2ry6Oiwx6Tq2iTSU3KenQaaY0bT6mTlbTY4aplV4ZWokxcvm5y</w:t>
      </w:r>
    </w:p>
    <w:p>
      <w:pPr>
        <w:pStyle w:val="PreformattedText"/>
        <w:bidi w:val="0"/>
        <w:spacing w:before="0" w:after="0"/>
        <w:jc w:val="left"/>
        <w:rPr/>
      </w:pPr>
      <w:r>
        <w:rPr/>
        <w:t>TkKFDxXRtkTA96jTbHWXDlHFePtZ5+mjeArITdvgju2+LcJg4QmivXiny6g6Nuo4yCN1FZi4W1yT/w</w:t>
      </w:r>
    </w:p>
    <w:p>
      <w:pPr>
        <w:pStyle w:val="PreformattedText"/>
        <w:bidi w:val="0"/>
        <w:spacing w:before="0" w:after="0"/>
        <w:jc w:val="left"/>
        <w:rPr/>
      </w:pPr>
      <w:r>
        <w:rPr/>
        <w:t>BODXIM1IkRmoxcVLDYLLHkwIILMzEBd9yAPP288NGQA7oznjbzzMKxWc0QAZiGlaQMbkBJc1YkeRjl</w:t>
      </w:r>
    </w:p>
    <w:p>
      <w:pPr>
        <w:pStyle w:val="PreformattedText"/>
        <w:bidi w:val="0"/>
        <w:spacing w:before="0" w:after="0"/>
        <w:jc w:val="left"/>
        <w:rPr/>
      </w:pPr>
      <w:r>
        <w:rPr/>
        <w:t>+1jxIrfYAPPkxItSlhloEgRD14qoVST5flyRGyOmLG7Wte9vPCFqJmYyYRsJFCAM6wOonMlNLgMj0A</w:t>
      </w:r>
    </w:p>
    <w:p>
      <w:pPr>
        <w:pStyle w:val="PreformattedText"/>
        <w:bidi w:val="0"/>
        <w:spacing w:before="0" w:after="0"/>
        <w:jc w:val="left"/>
        <w:rPr/>
      </w:pPr>
      <w:r>
        <w:rPr/>
        <w:t>yPlYpJTT9VS173GDMP+Xg2rk3p8/lAQPLKKx7K2KZMQouAzg5SG/uHdtxSg9XbTMRIO0mCOhQtndCQ</w:t>
      </w:r>
    </w:p>
    <w:p>
      <w:pPr>
        <w:pStyle w:val="PreformattedText"/>
        <w:bidi w:val="0"/>
        <w:spacing w:before="0" w:after="0"/>
        <w:jc w:val="left"/>
        <w:rPr/>
      </w:pPr>
      <w:r>
        <w:rPr/>
        <w:t>DlI7gjCMY7Fmtc22AW3+bhbZg5b4JDRgYurkbTPq9RhJicO5ZpJURpHgRlBdafGwxOXfJsvdgP5uOZ</w:t>
      </w:r>
    </w:p>
    <w:p>
      <w:pPr>
        <w:pStyle w:val="PreformattedText"/>
        <w:bidi w:val="0"/>
        <w:spacing w:before="0" w:after="0"/>
        <w:jc w:val="left"/>
        <w:rPr/>
      </w:pPr>
      <w:r>
        <w:rPr/>
        <w:t>imNKA6fO+O7gaCYGIrHY36aco0JpqILRqqC7kLCGabGPq3BdbJTr8oBmyNmWVsePO4hrTVjqMeswaa</w:t>
      </w:r>
    </w:p>
    <w:p>
      <w:pPr>
        <w:pStyle w:val="PreformattedText"/>
        <w:bidi w:val="0"/>
        <w:spacing w:before="0" w:after="0"/>
        <w:jc w:val="left"/>
        <w:rPr/>
      </w:pPr>
      <w:r>
        <w:rPr/>
        <w:t>xaI3E5e5cSnjhaUxIxSON4og5SMuymRAMMYpsXU3H+xy45rOKvWtY9Nh5JAqeKLQpoKaOnYpGMkicE</w:t>
      </w:r>
    </w:p>
    <w:p>
      <w:pPr>
        <w:pStyle w:val="PreformattedText"/>
        <w:bidi w:val="0"/>
        <w:spacing w:before="0" w:after="0"/>
        <w:jc w:val="left"/>
        <w:rPr/>
      </w:pPr>
      <w:r>
        <w:rPr/>
        <w:t>lgelEJESIrcYs+SRsSbEf8vGIua5bo19VqqeUSKnWMQNJ2vEOmsqMJAxIJV8cibjNV3OzXFl3DcA5q</w:t>
      </w:r>
    </w:p>
    <w:p>
      <w:pPr>
        <w:pStyle w:val="PreformattedText"/>
        <w:bidi w:val="0"/>
        <w:spacing w:before="0" w:after="0"/>
        <w:jc w:val="left"/>
        <w:rPr/>
      </w:pPr>
      <w:r>
        <w:rPr/>
        <w:t>D6BD5YAIB5eTDmkVA5AZXvRE3e4Z2Zz2LmCDJf8Ao1+M8dIagCRnBUEs0bXZZDEBEYwlpFlJjKK5BZ</w:t>
      </w:r>
    </w:p>
    <w:p>
      <w:pPr>
        <w:pStyle w:val="PreformattedText"/>
        <w:bidi w:val="0"/>
        <w:spacing w:before="0" w:after="0"/>
        <w:jc w:val="left"/>
        <w:rPr/>
      </w:pPr>
      <w:r>
        <w:rPr/>
        <w:t>ELBmuAGGOzLlxYqpIpnF9rLuz/AG+eJ/oJMccn5kkauUe8wbJHUdMGNWteYu24O5xUtxUFFkU2pNCl</w:t>
      </w:r>
    </w:p>
    <w:p>
      <w:pPr>
        <w:pStyle w:val="PreformattedText"/>
        <w:bidi w:val="0"/>
        <w:spacing w:before="0" w:after="0"/>
        <w:jc w:val="left"/>
        <w:rPr/>
      </w:pPr>
      <w:r>
        <w:rPr/>
        <w:t>NBFExVFXyg6o6jKHiORuEEUykgXxDMwx4SxOQOVI2yEBqa1iW0tRUqiPJHBLCJlxjhp5S7m6ilAG6m</w:t>
      </w:r>
    </w:p>
    <w:p>
      <w:pPr>
        <w:pStyle w:val="PreformattedText"/>
        <w:bidi w:val="0"/>
        <w:spacing w:before="0" w:after="0"/>
        <w:jc w:val="left"/>
        <w:rPr/>
      </w:pPr>
      <w:r>
        <w:rPr/>
        <w:t>IwjdSbnFu3xxner5LHSUBct4gnSS01TKxEBqv8ApAYyI2LhpPqGXsSMmJbkC5LKqtwSyiBUmG30AAE</w:t>
      </w:r>
    </w:p>
    <w:p>
      <w:pPr>
        <w:pStyle w:val="PreformattedText"/>
        <w:bidi w:val="0"/>
        <w:spacing w:before="0" w:after="0"/>
        <w:jc w:val="left"/>
        <w:rPr/>
      </w:pPr>
      <w:r>
        <w:rPr/>
        <w:t>HYZEkiEFVJDHKZouqkIEhlR0cxztCCeiCFbEXIHR7hlvwaKabs4U5pUgZQoJVp+pNNUoYRllGWZ1le</w:t>
      </w:r>
    </w:p>
    <w:p>
      <w:pPr>
        <w:pStyle w:val="PreformattedText"/>
        <w:bidi w:val="0"/>
        <w:spacing w:before="0" w:after="0"/>
        <w:jc w:val="left"/>
        <w:rPr/>
      </w:pPr>
      <w:r>
        <w:rPr/>
        <w:t>cnF4Ggt1GAT/EHcC7MyWVeCaWCtQDUwtJlxpSsZRVFLhE8J74ZFuyMsIDTO6JIkMkucyoSxXDY9PJ1</w:t>
      </w:r>
    </w:p>
    <w:p>
      <w:pPr>
        <w:pStyle w:val="PreformattedText"/>
        <w:bidi w:val="0"/>
        <w:spacing w:before="0" w:after="0"/>
        <w:jc w:val="left"/>
        <w:rPr/>
      </w:pPr>
      <w:r>
        <w:rPr/>
        <w:t>4S61NKaY3yGLAqXOmJbptZPKucskxphAy01QojeRZmOLU8liCwEosjKbAs3tGWTgigLkGMaQwBNBkY</w:t>
      </w:r>
    </w:p>
    <w:p>
      <w:pPr>
        <w:pStyle w:val="PreformattedText"/>
        <w:bidi w:val="0"/>
        <w:spacing w:before="0" w:after="0"/>
        <w:jc w:val="left"/>
        <w:rPr/>
      </w:pPr>
      <w:r>
        <w:rPr/>
        <w:t>sHQKoNLB1cUaGGeSJYWWWNYUyM7wA3H/zMbFbAOZF936eEugDlgucaUYgCvDWLY0fU5I5adKqqjWd4</w:t>
      </w:r>
    </w:p>
    <w:p>
      <w:pPr>
        <w:pStyle w:val="PreformattedText"/>
        <w:bidi w:val="0"/>
        <w:spacing w:before="0" w:after="0"/>
        <w:jc w:val="left"/>
        <w:rPr/>
      </w:pPr>
      <w:r>
        <w:rPr/>
        <w:t>I85mZWphLTxRymomhUAxwdKSRY1ViC6Zt3snGYqQCSY0XBiGtoK8MWFpdfTOY2hnWSQyVSrOo/JXGL</w:t>
      </w:r>
    </w:p>
    <w:p>
      <w:pPr>
        <w:pStyle w:val="PreformattedText"/>
        <w:bidi w:val="0"/>
        <w:spacing w:before="0" w:after="0"/>
        <w:jc w:val="left"/>
        <w:rPr/>
      </w:pPr>
      <w:r>
        <w:rPr/>
        <w:t>qADtJLXMhDGxYWRVyA4BVVmqDGlmIWhFoixtNrI1laKWRDURCJXYsVJkbpzpJKjqAsiwtaO97nuUM2</w:t>
      </w:r>
    </w:p>
    <w:p>
      <w:pPr>
        <w:pStyle w:val="PreformattedText"/>
        <w:bidi w:val="0"/>
        <w:spacing w:before="0" w:after="0"/>
        <w:jc w:val="left"/>
        <w:rPr/>
      </w:pPr>
      <w:r>
        <w:rPr/>
        <w:t>PFnLflChqFw3RLKIyS9NDKDjI0jHDqK7iRpI4WBcdanRVVrX3H83t4oqDvEGGAUGlbokVPPB1XzAFR</w:t>
      </w:r>
    </w:p>
    <w:p>
      <w:pPr>
        <w:pStyle w:val="PreformattedText"/>
        <w:bidi w:val="0"/>
        <w:spacing w:before="0" w:after="0"/>
        <w:jc w:val="left"/>
        <w:rPr/>
      </w:pPr>
      <w:r>
        <w:rPr/>
        <w:t>TxGWOGJoIz1DZYZIHVipOJYlybFVYDuXHihSjd6CAnM5UW8Ew5+74YVmYVDNCDEqAoFAZln6gjMk7y</w:t>
      </w:r>
    </w:p>
    <w:p>
      <w:pPr>
        <w:pStyle w:val="PreformattedText"/>
        <w:bidi w:val="0"/>
        <w:spacing w:before="0" w:after="0"/>
        <w:jc w:val="left"/>
        <w:rPr/>
      </w:pPr>
      <w:r>
        <w:rPr/>
        <w:t>yGQiIPGFAvkSbWHc1pZd3avPf/zC0JTMVr90O6eaFaxlaOBVDL9KYZB00disfUPVuoxsuW/aP5bLwN</w:t>
      </w:r>
    </w:p>
    <w:p>
      <w:pPr>
        <w:pStyle w:val="PreformattedText"/>
        <w:bidi w:val="0"/>
        <w:spacing w:before="0" w:after="0"/>
        <w:jc w:val="left"/>
        <w:rPr/>
      </w:pPr>
      <w:r>
        <w:rPr/>
        <w:t>aOcqxrtdkFDmw1e7BmGNIYJIAQs8kogAJkikdA6y43jF5ipMmKllLmQDu+DrRbABqMZ3BZw5BoB7Yf</w:t>
      </w:r>
    </w:p>
    <w:p>
      <w:pPr>
        <w:pStyle w:val="PreformattedText"/>
        <w:bidi w:val="0"/>
        <w:spacing w:before="0" w:after="0"/>
        <w:jc w:val="left"/>
        <w:rPr/>
      </w:pPr>
      <w:r>
        <w:rPr/>
        <w:t>JUmITKA8ck0UESGYqKiqxdSomAib6eMIsik/dvK490LMtRTip9KLRFYKbrrdXqwVo6JWMRnIV62nkR</w:t>
      </w:r>
    </w:p>
    <w:p>
      <w:pPr>
        <w:pStyle w:val="PreformattedText"/>
        <w:bidi w:val="0"/>
        <w:spacing w:before="0" w:after="0"/>
        <w:jc w:val="left"/>
        <w:rPr/>
      </w:pPr>
      <w:r>
        <w:rPr/>
        <w:t>kWmLSKIyJSJKmVvygVaARA4v23RctuCloCSWFxYGsDMnMKhF/2zxXcXzRLqBZiWBiaaMMxmniV8REr</w:t>
      </w:r>
    </w:p>
    <w:p>
      <w:pPr>
        <w:pStyle w:val="PreformattedText"/>
        <w:bidi w:val="0"/>
        <w:spacing w:before="0" w:after="0"/>
        <w:jc w:val="left"/>
        <w:rPr/>
      </w:pPr>
      <w:r>
        <w:rPr/>
        <w:t>K0RbvGFKFDBr9w7jw5OsPZDLGSaRkbrT4fPOJWkjSwMayGM08we6QSTQdvUSKmjCKzBl7LhjY2wbuB</w:t>
      </w:r>
    </w:p>
    <w:p>
      <w:pPr>
        <w:pStyle w:val="PreformattedText"/>
        <w:bidi w:val="0"/>
        <w:spacing w:before="0" w:after="0"/>
        <w:jc w:val="left"/>
        <w:rPr/>
      </w:pPr>
      <w:r>
        <w:rPr/>
        <w:t>K8bKErRlDGl1NX2Ywtk5Etjd62fvRLqAwyiVlVBLJCjyP1JWVjGpFOsLHxYYDIZDt9vDkFGYWBSwG+</w:t>
      </w:r>
    </w:p>
    <w:p>
      <w:pPr>
        <w:pStyle w:val="PreformattedText"/>
        <w:bidi w:val="0"/>
        <w:spacing w:before="0" w:after="0"/>
        <w:jc w:val="left"/>
        <w:rPr/>
      </w:pPr>
      <w:r>
        <w:rPr/>
        <w:t>ObOZ1K1OSkeGHJUBRg8Ek0k5aVgWjVcEYCnUO3vAOLY+bWva2JkHcKVY8UV1gOTVK0tX+f8AKCPXid</w:t>
      </w:r>
    </w:p>
    <w:p>
      <w:pPr>
        <w:pStyle w:val="PreformattedText"/>
        <w:bidi w:val="0"/>
        <w:spacing w:before="0" w:after="0"/>
        <w:jc w:val="left"/>
        <w:rPr/>
      </w:pPr>
      <w:r>
        <w:rPr/>
        <w:t>jCXp43IVXiyXK6nZ1RGvCCvm5NwuV+AKgkgkefyjOWKATATvhZamPxHW0xUqoYNLH9TiCqjOKWfGKQ</w:t>
      </w:r>
    </w:p>
    <w:p>
      <w:pPr>
        <w:pStyle w:val="PreformattedText"/>
        <w:bidi w:val="0"/>
        <w:spacing w:before="0" w:after="0"/>
        <w:jc w:val="left"/>
        <w:rPr/>
      </w:pPr>
      <w:r>
        <w:rPr/>
        <w:t>Adh8EXXwy8A1isQJgQj7UALi1zSi36YDLWAZwmokZ43VSsUeRdAzxNP1QGCG3TJW1lAy7g3CwahlNa</w:t>
      </w:r>
    </w:p>
    <w:p>
      <w:pPr>
        <w:pStyle w:val="PreformattedText"/>
        <w:bidi w:val="0"/>
        <w:spacing w:before="0" w:after="0"/>
        <w:jc w:val="left"/>
        <w:rPr/>
      </w:pPr>
      <w:r>
        <w:rPr/>
        <w:t>xpKale0Wt4v02xn9cGhihaplM7KiGE06VMgVskYICSGksisCQCWj2VduKDKaKWLNC3lspaZaLPqjmW</w:t>
      </w:r>
    </w:p>
    <w:p>
      <w:pPr>
        <w:pStyle w:val="PreformattedText"/>
        <w:bidi w:val="0"/>
        <w:spacing w:before="0" w:after="0"/>
        <w:jc w:val="left"/>
        <w:rPr/>
      </w:pPr>
      <w:r>
        <w:rPr/>
        <w:t>qsspWKsqSjxmbAQLTmAuEI+nVe5CS21wbyMOCJAQgC4qef8AKFrS4GoUfir7YQaZ9pEjyaEO6q6rEo</w:t>
      </w:r>
    </w:p>
    <w:p>
      <w:pPr>
        <w:pStyle w:val="PreformattedText"/>
        <w:bidi w:val="0"/>
        <w:spacing w:before="0" w:after="0"/>
        <w:jc w:val="left"/>
        <w:rPr/>
      </w:pPr>
      <w:r>
        <w:rPr/>
        <w:t>XNUjmZoXJZbIVCsw3O+/uUwIHrL9Xoi7QwGeTQK1KocqssUcSk3aQlt5QpXLqBBcLizHddguI4zOLq</w:t>
      </w:r>
    </w:p>
    <w:p>
      <w:pPr>
        <w:pStyle w:val="PreformattedText"/>
        <w:bidi w:val="0"/>
        <w:spacing w:before="0" w:after="0"/>
        <w:jc w:val="left"/>
        <w:rPr/>
      </w:pPr>
      <w:r>
        <w:rPr/>
        <w:t>0IUw2UoUUJIpFX1j1FRLURSxSTs8crZqYxD0wpRGjd0DZhMQPLDfjCt5ehFy98dIuJcsFdIiL161j0</w:t>
      </w:r>
    </w:p>
    <w:p>
      <w:pPr>
        <w:pStyle w:val="PreformattedText"/>
        <w:bidi w:val="0"/>
        <w:spacing w:before="0" w:after="0"/>
        <w:jc w:val="left"/>
        <w:rPr/>
      </w:pPr>
      <w:r>
        <w:rPr/>
        <w:t>0cWUgWmd8qTxHDOXSM5OykyuVRd22udh+ng6kC07q/ig0ZanIAv2vEII1ECVaPTCCaaOeEGBXJSnU0</w:t>
      </w:r>
    </w:p>
    <w:p>
      <w:pPr>
        <w:pStyle w:val="PreformattedText"/>
        <w:bidi w:val="0"/>
        <w:spacing w:before="0" w:after="0"/>
        <w:jc w:val="left"/>
        <w:rPr/>
      </w:pPr>
      <w:r>
        <w:rPr/>
        <w:t>+XVMkg3D4H8seAO5t9uNBli2lCbh/wBo5NSc2I0nV4o6Xfx/8j6lDo1RrVG01ZLQJVxy0lP056qOjZ</w:t>
      </w:r>
    </w:p>
    <w:p>
      <w:pPr>
        <w:pStyle w:val="PreformattedText"/>
        <w:bidi w:val="0"/>
        <w:spacing w:before="0" w:after="0"/>
        <w:jc w:val="left"/>
        <w:rPr/>
      </w:pPr>
      <w:r>
        <w:rPr/>
        <w:t>DkIZqkGVUChSisHXKHDLdeLwhCT7TVhWAxktmkuV0hc48vvPmtcxcveoEGuenmqT8v8/6bEmpcsDTK</w:t>
      </w:r>
    </w:p>
    <w:p>
      <w:pPr>
        <w:pStyle w:val="PreformattedText"/>
        <w:bidi w:val="0"/>
        <w:spacing w:before="0" w:after="0"/>
        <w:jc w:val="left"/>
        <w:rPr/>
      </w:pPr>
      <w:r>
        <w:rPr/>
        <w:t>qp0io5iWKR3reX5qYp0o6+QRVVqSUdCZrwQrcpCfXSZMucirMGnT7y+n/LtR88xk10mHq2zUXU5N6v</w:t>
      </w:r>
    </w:p>
    <w:p>
      <w:pPr>
        <w:pStyle w:val="PreformattedText"/>
        <w:bidi w:val="0"/>
        <w:spacing w:before="0" w:after="0"/>
        <w:jc w:val="left"/>
        <w:rPr/>
      </w:pPr>
      <w:r>
        <w:rPr/>
        <w:t>8AjDzVuZdB9Y/Sj1LodG02Km1fnHQodS5j5Lp5KeGSHXqBZ1bmPlKlzMgpp3qqf+IUGRFJPSx1NMGi</w:t>
      </w:r>
    </w:p>
    <w:p>
      <w:pPr>
        <w:pStyle w:val="PreformattedText"/>
        <w:bidi w:val="0"/>
        <w:spacing w:before="0" w:after="0"/>
        <w:jc w:val="left"/>
        <w:rPr/>
      </w:pPr>
      <w:r>
        <w:rPr/>
        <w:t>Lxw7EmTcPNkh6XS5m/vH87ftRjxCy8VJnhRpnIwt9LDz7I68ZK+tiikpa2ao1Gol5TreTI2kkKS6bq</w:t>
      </w:r>
    </w:p>
    <w:p>
      <w:pPr>
        <w:pStyle w:val="PreformattedText"/>
        <w:bidi w:val="0"/>
        <w:spacing w:before="0" w:after="0"/>
        <w:jc w:val="left"/>
        <w:rPr/>
      </w:pPr>
      <w:r>
        <w:rPr/>
        <w:t>dC9FrWmqVQXWFYlrAqAAERt2hlK8d4BX1ClGdX9q5hv2jyLM6jq2a51ltL911zX+KIPoEdbrHRjkWV</w:t>
      </w:r>
    </w:p>
    <w:p>
      <w:pPr>
        <w:pStyle w:val="PreformattedText"/>
        <w:bidi w:val="0"/>
        <w:spacing w:before="0" w:after="0"/>
        <w:jc w:val="left"/>
        <w:rPr/>
      </w:pPr>
      <w:r>
        <w:rPr/>
        <w:t>aGtcnUpmm+lgj0nR5oH1GeqqHAVqUWWNbHIySKo7uNkwS5JLUFVF3tJ4VXz7Y50ozHGdSszi91aVLd</w:t>
      </w:r>
    </w:p>
    <w:p>
      <w:pPr>
        <w:pStyle w:val="PreformattedText"/>
        <w:bidi w:val="0"/>
        <w:spacing w:before="0" w:after="0"/>
        <w:jc w:val="left"/>
        <w:rPr/>
      </w:pPr>
      <w:r>
        <w:rPr/>
        <w:t>m2NyeTdf09+VudOY3pqanpNR0LlLkvSKePDo0un0+l6nWTwUTdxadaOmtMSO8TZGW7LxhnK9UlzQLp</w:t>
      </w:r>
    </w:p>
    <w:p>
      <w:pPr>
        <w:pStyle w:val="PreformattedText"/>
        <w:bidi w:val="0"/>
        <w:spacing w:before="0" w:after="0"/>
        <w:jc w:val="left"/>
        <w:rPr/>
      </w:pPr>
      <w:r>
        <w:rPr/>
        <w:t>jlz4dNrAf0x15UwHrJkuYVlqqJT1dWrl2YlXKzSVsVGlXTw08iahyfR0saIj061T6nJTUSUlOjF6ij</w:t>
      </w:r>
    </w:p>
    <w:p>
      <w:pPr>
        <w:pStyle w:val="PreformattedText"/>
        <w:bidi w:val="0"/>
        <w:spacing w:before="0" w:after="0"/>
        <w:jc w:val="left"/>
        <w:rPr/>
      </w:pPr>
      <w:r>
        <w:rPr/>
        <w:t>WeopVaMNcpHd93PFOpZlY63YmHBllkoK0UD7MfpRfhelpKn8NnoPU0FcNRgrPS7lColrRUfVxzahPp</w:t>
      </w:r>
    </w:p>
    <w:p>
      <w:pPr>
        <w:pStyle w:val="PreformattedText"/>
        <w:bidi w:val="0"/>
        <w:spacing w:before="0" w:after="0"/>
        <w:jc w:val="left"/>
        <w:rPr/>
      </w:pPr>
      <w:r>
        <w:rPr/>
        <w:t>NM+rGnlO5o01IVMcYJyRI+mfZx6uRTqJNN1oj57iq/GsTUUN5jYSjCgLiLWcqBuVtax8fqJK7D4PDY</w:t>
      </w:r>
    </w:p>
    <w:p>
      <w:pPr>
        <w:pStyle w:val="PreformattedText"/>
        <w:bidi w:val="0"/>
        <w:spacing w:before="0" w:after="0"/>
        <w:jc w:val="left"/>
        <w:rPr/>
      </w:pPr>
      <w:r>
        <w:rPr/>
        <w:t>REwpBsAtwQfcbbiwJYC/7f133x4eu4eyAfcPbEqpdgtxv7tzbE4gXO3tPxbfjUMgfa0Kg7DYBWFrXI</w:t>
      </w:r>
    </w:p>
    <w:p>
      <w:pPr>
        <w:pStyle w:val="PreformattedText"/>
        <w:bidi w:val="0"/>
        <w:spacing w:before="0" w:after="0"/>
        <w:jc w:val="left"/>
        <w:rPr/>
      </w:pPr>
      <w:r>
        <w:rPr/>
        <w:t>sSpve99z4HdxUVUVpXOMpflbgA7L3bsSbWJ8He9zf424Yi9qEzmYFkHDDF1+BYfIBJ8ANe/+Xfx5/T</w:t>
      </w:r>
    </w:p>
    <w:p>
      <w:pPr>
        <w:pStyle w:val="PreformattedText"/>
        <w:bidi w:val="0"/>
        <w:spacing w:before="0" w:after="0"/>
        <w:jc w:val="left"/>
        <w:rPr/>
      </w:pPr>
      <w:r>
        <w:rPr/>
        <w:t>wdd1MwYSWJAFKCGDi3/bHIk3AO5YH3f1+RxcN3QOqwOmQfPxaxtY2ZgfBFif3twScQgWAtI5RXGuC6</w:t>
      </w:r>
    </w:p>
    <w:p>
      <w:pPr>
        <w:pStyle w:val="PreformattedText"/>
        <w:bidi w:val="0"/>
        <w:spacing w:before="0" w:after="0"/>
        <w:jc w:val="left"/>
        <w:rPr/>
      </w:pPr>
      <w:r>
        <w:rPr/>
        <w:t>s3aR4t4yQXJUs1wqj4/5d+GsaAmEga2G9aRVGp2ycmzXJ8XzbLZSS+6KSfd5/wDFwiEzQb6kgf4xFa</w:t>
      </w:r>
    </w:p>
    <w:p>
      <w:pPr>
        <w:pStyle w:val="PreformattedText"/>
        <w:bidi w:val="0"/>
        <w:spacing w:before="0" w:after="0"/>
        <w:jc w:val="left"/>
        <w:rPr/>
      </w:pPr>
      <w:r>
        <w:rPr/>
        <w:t>nI474sL2DbMmXzstiT+39G4kCrWEG26ClF2lRiAAQyghvkAL2t5GO+5tf28FLyNBuaLV6uGI0xN6Zi</w:t>
      </w:r>
    </w:p>
    <w:p>
      <w:pPr>
        <w:pStyle w:val="PreformattedText"/>
        <w:bidi w:val="0"/>
        <w:spacing w:before="0" w:after="0"/>
        <w:jc w:val="left"/>
        <w:rPr/>
      </w:pPr>
      <w:r>
        <w:rPr/>
        <w:t>Y9rWKobKBvvYAA+258H5A4twQak8UalehCLllGVQt1xCkj2kbKEP84v+2w+fngIt6ZHnEE1YAk4kMA</w:t>
      </w:r>
    </w:p>
    <w:p>
      <w:pPr>
        <w:pStyle w:val="PreformattedText"/>
        <w:bidi w:val="0"/>
        <w:spacing w:before="0" w:after="0"/>
        <w:jc w:val="left"/>
        <w:rPr/>
      </w:pPr>
      <w:r>
        <w:rPr/>
        <w:t>CtwdlAY42Pi5Ytf75/7cJdKrpzgV4t39oqrW17nXaMNffzu+4dr38ADz5/1cc5jUmNxNST3xVOtAjM</w:t>
      </w:r>
    </w:p>
    <w:p>
      <w:pPr>
        <w:pStyle w:val="PreformattedText"/>
        <w:bidi w:val="0"/>
        <w:spacing w:before="0" w:after="0"/>
        <w:jc w:val="left"/>
        <w:rPr/>
      </w:pPr>
      <w:r>
        <w:rPr/>
        <w:t>WBJbbGze65DL8mwOVvvt/l4VMAsf0w2URaRzz/VFZ6mgyYlyrEgAoBc7NiU8YqxDeAf83781mrb3iN</w:t>
      </w:r>
    </w:p>
    <w:p>
      <w:pPr>
        <w:pStyle w:val="PreformattedText"/>
        <w:bidi w:val="0"/>
        <w:spacing w:before="0" w:after="0"/>
        <w:jc w:val="left"/>
        <w:rPr/>
      </w:pPr>
      <w:r>
        <w:rPr/>
        <w:t>CGqiIvOzKGVgiqQ3aCuYDEOyjEdl7AfG/+XgYOBdTkeoHxtdSBbcuwXwpPaD8jcr2/6eGXaeH+USIX</w:t>
      </w:r>
    </w:p>
    <w:p>
      <w:pPr>
        <w:pStyle w:val="PreformattedText"/>
        <w:bidi w:val="0"/>
        <w:spacing w:before="0" w:after="0"/>
        <w:jc w:val="left"/>
        <w:rPr/>
      </w:pPr>
      <w:r>
        <w:rPr/>
        <w:t>rTEv4kVe5nZSlh2xpcMQL5OCLDwi5LieLJNvDBIl5I9EVfqtQVWVOpfIydIAsxsTZsWI3BIBtYX7j7</w:t>
      </w:r>
    </w:p>
    <w:p>
      <w:pPr>
        <w:pStyle w:val="PreformattedText"/>
        <w:bidi w:val="0"/>
        <w:spacing w:before="0" w:after="0"/>
        <w:jc w:val="left"/>
        <w:rPr/>
      </w:pPr>
      <w:r>
        <w:rPr/>
        <w:t>RjxjcatwpSHohqCHNvdFY1dbJ1WZkyViVhCBjtiOw2ACxk7kW/q2PGdsiafNCSju7ZZV3xKORakPXN</w:t>
      </w:r>
    </w:p>
    <w:p>
      <w:pPr>
        <w:pStyle w:val="PreformattedText"/>
        <w:bidi w:val="0"/>
        <w:spacing w:before="0" w:after="0"/>
        <w:jc w:val="left"/>
        <w:rPr/>
      </w:pPr>
      <w:r>
        <w:rPr/>
        <w:t>ufzuyMuhZmKDJeoq/wCIrd2WNgBH234zMw61fVipssKrBzqbd/ON6/TaPP6cLbKxkVizSEuW7wD8nd</w:t>
      </w:r>
    </w:p>
    <w:p>
      <w:pPr>
        <w:pStyle w:val="PreformattedText"/>
        <w:bidi w:val="0"/>
        <w:spacing w:before="0" w:after="0"/>
        <w:jc w:val="left"/>
        <w:rPr/>
      </w:pPr>
      <w:r>
        <w:rPr/>
        <w:t>gLbgY/5uPQYVBbv53VjDM5RuhylEBHFvl2riUCkFWtkLLYW2bHz88dWWpoW5QC7hThrF9aPEAqXDdw</w:t>
      </w:r>
    </w:p>
    <w:p>
      <w:pPr>
        <w:pStyle w:val="PreformattedText"/>
        <w:bidi w:val="0"/>
        <w:spacing w:before="0" w:after="0"/>
        <w:jc w:val="left"/>
        <w:rPr/>
      </w:pPr>
      <w:r>
        <w:rPr/>
        <w:t>G5N3sQTZrrsxXfax41AACgyAiomUUTFARYWXHIeLb7n/AH4B8yBE9sOViNjsDsoHyO0Xb4spx+d+JL</w:t>
      </w:r>
    </w:p>
    <w:p>
      <w:pPr>
        <w:pStyle w:val="PreformattedText"/>
        <w:bidi w:val="0"/>
        <w:spacing w:before="0" w:after="0"/>
        <w:jc w:val="left"/>
        <w:rPr/>
      </w:pPr>
      <w:r>
        <w:rPr/>
        <w:t>5xIcCG9rjzYnLa9xdSbHsYEf0/VwyBsTPQM/RC0cXgE2HgYjZQTsbf03PE505wQFBQbocY7qRa4vt5</w:t>
      </w:r>
    </w:p>
    <w:p>
      <w:pPr>
        <w:pStyle w:val="PreformattedText"/>
        <w:bidi w:val="0"/>
        <w:spacing w:before="0" w:after="0"/>
        <w:jc w:val="left"/>
        <w:rPr/>
      </w:pPr>
      <w:r>
        <w:rPr/>
        <w:t>BAYKBsdjv+23EiQoUsp2Hkkg/O2IKm3wDfzxIkM3jI7QW8g3G5JPkAG/kY/1HEiQNlh3Pm4sS1lIsd</w:t>
      </w:r>
    </w:p>
    <w:p>
      <w:pPr>
        <w:pStyle w:val="PreformattedText"/>
        <w:bidi w:val="0"/>
        <w:spacing w:before="0" w:after="0"/>
        <w:jc w:val="left"/>
        <w:rPr/>
      </w:pPr>
      <w:r>
        <w:rPr/>
        <w:t>17v0gX+P8Am4o1JJtESBk0G5uD5IPtB2IPm++2W3zwAl95iQykpd/PcAFAHgAC97WNyA2+/heCCCuY</w:t>
      </w:r>
    </w:p>
    <w:p>
      <w:pPr>
        <w:pStyle w:val="PreformattedText"/>
        <w:bidi w:val="0"/>
        <w:spacing w:before="0" w:after="0"/>
        <w:jc w:val="left"/>
        <w:rPr/>
      </w:pPr>
      <w:r>
        <w:rPr/>
        <w:t>uMSFBTR3JsgWwBW4tuLeCb27RYeeCAA3RI+FOg3Zdx5FhfG3jyTe3niRIXQoMboD3KQbG2I3tiW2JJ</w:t>
      </w:r>
    </w:p>
    <w:p>
      <w:pPr>
        <w:pStyle w:val="PreformattedText"/>
        <w:bidi w:val="0"/>
        <w:spacing w:before="0" w:after="0"/>
        <w:jc w:val="left"/>
        <w:rPr/>
      </w:pPr>
      <w:r>
        <w:rPr/>
        <w:t>a1/PEiQ6WQKF3X4Bti2Sm/cbjZrk/H+VcuLuNLeUSHSzITZtwLiwIBv/lIGwB8/PbxUSFRVEXAZQLH</w:t>
      </w:r>
    </w:p>
    <w:p>
      <w:pPr>
        <w:pStyle w:val="PreformattedText"/>
        <w:bidi w:val="0"/>
        <w:spacing w:before="0" w:after="0"/>
        <w:jc w:val="left"/>
        <w:rPr/>
      </w:pPr>
      <w:r>
        <w:rPr/>
        <w:t>9VmZbgKFA3N+JEjFqu17GxFhaw7bE5ll/nvib/HjiiCQQN5iRgavG1j+rZQ17jG5yv7mvuT9l4CpQj</w:t>
      </w:r>
    </w:p>
    <w:p>
      <w:pPr>
        <w:pStyle w:val="PreformattedText"/>
        <w:bidi w:val="0"/>
        <w:spacing w:before="0" w:after="0"/>
        <w:jc w:val="left"/>
        <w:rPr/>
      </w:pPr>
      <w:r>
        <w:rPr/>
        <w:t>PKJGIqyWUqMvghST22BIJ2v7fPEvNfRBWN3RwZ23soIA2x8Ek3FxfcqPH3x4X80Fa/i+8x8Z+zENc3</w:t>
      </w:r>
    </w:p>
    <w:p>
      <w:pPr>
        <w:pStyle w:val="PreformattedText"/>
        <w:bidi w:val="0"/>
        <w:spacing w:before="0" w:after="0"/>
        <w:jc w:val="left"/>
        <w:rPr/>
      </w:pPr>
      <w:r>
        <w:rPr/>
        <w:t>393cFO5IJNm/9L8DevfF2DvMfGc7eWtba6r2i+5IO/34rrBzEQKORIjn6kse3LYbNkLDyDjY+bix/Z</w:t>
      </w:r>
    </w:p>
    <w:p>
      <w:pPr>
        <w:pStyle w:val="PreformattedText"/>
        <w:bidi w:val="0"/>
        <w:spacing w:before="0" w:after="0"/>
        <w:jc w:val="left"/>
        <w:rPr/>
      </w:pPr>
      <w:r>
        <w:rPr/>
        <w:t>uKMw8hF2L3Ql1mAYWNg2ZBO2Tfci1wP/08Vee6LoKUplGBkHsORAORYGzN4yWxAwO6nwPG3E6x/EYq</w:t>
      </w:r>
    </w:p>
    <w:p>
      <w:pPr>
        <w:pStyle w:val="PreformattedText"/>
        <w:bidi w:val="0"/>
        <w:spacing w:before="0" w:after="0"/>
        <w:jc w:val="left"/>
        <w:rPr/>
      </w:pPr>
      <w:r>
        <w:rPr/>
        <w:t>xe6OvX1HJtVAm9hfuGzDM7tYXPdjk2zd23jjl4wFmHfBRrvHiJiCklmlJxJxsfa+fcMWFrlt7/6uIp</w:t>
      </w:r>
    </w:p>
    <w:p>
      <w:pPr>
        <w:pStyle w:val="PreformattedText"/>
        <w:bidi w:val="0"/>
        <w:spacing w:before="0" w:after="0"/>
        <w:jc w:val="left"/>
        <w:rPr/>
      </w:pPr>
      <w:r>
        <w:rPr/>
        <w:t>JA7zCxW5/F5/tEhosjgzF1GTEWIFr2W4t7VNsRte/nh0zNGEMiRwgkXWy4gWz3JyurEgGzdw2bfb+V</w:t>
      </w:r>
    </w:p>
    <w:p>
      <w:pPr>
        <w:pStyle w:val="PreformattedText"/>
        <w:bidi w:val="0"/>
        <w:spacing w:before="0" w:after="0"/>
        <w:jc w:val="left"/>
        <w:rPr/>
      </w:pPr>
      <w:r>
        <w:rPr/>
        <w:t>eEggiog03n2Rk1iVIBI33SwGxUMHJFwLLt9z3cXDCaZndHxJ3W7EPvIosPzLbZjzexsbC39L8SFgrQ</w:t>
      </w:r>
    </w:p>
    <w:p>
      <w:pPr>
        <w:pStyle w:val="PreformattedText"/>
        <w:bidi w:val="0"/>
        <w:spacing w:before="0" w:after="0"/>
        <w:jc w:val="left"/>
        <w:rPr/>
      </w:pPr>
      <w:r>
        <w:rPr/>
        <w:t>k5kxwwuzEnIki5xzNwoi7fAspAvbYcSJRStVEP6Y+MSSwJFyHJHktktu8XXz/zN7RwFTS3tef2g1up</w:t>
      </w:r>
    </w:p>
    <w:p>
      <w:pPr>
        <w:pStyle w:val="PreformattedText"/>
        <w:bidi w:val="0"/>
        <w:spacing w:before="0" w:after="0"/>
        <w:jc w:val="left"/>
        <w:rPr/>
      </w:pPr>
      <w:r>
        <w:rPr/>
        <w:t>q3xKdPuQBsQ3uLMGJAPdiBbInza+wbhZ5G6p/KNMpq6Tpy3xLqNSSQLFbqS1mYDc3CG1ythvfa/+nL</w:t>
      </w:r>
    </w:p>
    <w:p>
      <w:pPr>
        <w:pStyle w:val="PreformattedText"/>
        <w:bidi w:val="0"/>
        <w:spacing w:before="0" w:after="0"/>
        <w:jc w:val="left"/>
        <w:rPr/>
      </w:pPr>
      <w:r>
        <w:rPr/>
        <w:t>iocoozZUiTUlgFAB7SdmFyFB6kbBvJ87g+Vbt8cTfmBlFC7TQUEFES9gApDW3Pb+WL3QkAkDJj+9uI</w:t>
      </w:r>
    </w:p>
    <w:p>
      <w:pPr>
        <w:pStyle w:val="PreformattedText"/>
        <w:bidi w:val="0"/>
        <w:spacing w:before="0" w:after="0"/>
        <w:jc w:val="left"/>
        <w:rPr/>
      </w:pPr>
      <w:r>
        <w:rPr/>
        <w:t>aHlFkA0Km1YWVdxfMnu2sF2UXC2uLf18cSHiaTW9beH0xmEKklr/AHwUliLqAqXPtYW3Pg9x4u05Zb</w:t>
      </w:r>
    </w:p>
    <w:p>
      <w:pPr>
        <w:pStyle w:val="PreformattedText"/>
        <w:bidi w:val="0"/>
        <w:spacing w:before="0" w:after="0"/>
        <w:jc w:val="left"/>
        <w:rPr/>
      </w:pPr>
      <w:r>
        <w:rPr/>
        <w:t>4jTBl1bZwogNttrEFQCMQBsAG87g9wN+Gqttc61hQoaGmcZWIBCLsGJAADMTsGKrY3RQF7fst+KtWl</w:t>
      </w:r>
    </w:p>
    <w:p>
      <w:pPr>
        <w:pStyle w:val="PreformattedText"/>
        <w:bidi w:val="0"/>
        <w:spacing w:before="0" w:after="0"/>
        <w:jc w:val="left"/>
        <w:rPr/>
      </w:pPr>
      <w:r>
        <w:rPr/>
        <w:t>tc4uHkIUkY3ayYgD7lhdS37k3+w8rwsg1zFCYJCoNV42yjbb8PU8cbVsbleo0sRIUfHcbE3+/wD248</w:t>
      </w:r>
    </w:p>
    <w:p>
      <w:pPr>
        <w:pStyle w:val="PreformattedText"/>
        <w:bidi w:val="0"/>
        <w:spacing w:before="0" w:after="0"/>
        <w:jc w:val="left"/>
        <w:rPr/>
      </w:pPr>
      <w:r>
        <w:rPr/>
        <w:t>HtyqbbwUxhlQi7kdUeulfKbCcDilt+0bwURvGpIHx4v/tbfffj6Ds8q8lO6keBxIo1KwQ46UZY+4kS</w:t>
      </w:r>
    </w:p>
    <w:p>
      <w:pPr>
        <w:pStyle w:val="PreformattedText"/>
        <w:bidi w:val="0"/>
        <w:spacing w:before="0" w:after="0"/>
        <w:jc w:val="left"/>
        <w:rPr/>
      </w:pPr>
      <w:r>
        <w:rPr/>
        <w:t>PuJEhhVuqxtc2sD528LY+fG3++/HOx0xUlTGJypGjDrV1AFTWNE/XWvWbXYIEBPTiY7EYqxbtLkfFr</w:t>
      </w:r>
    </w:p>
    <w:p>
      <w:pPr>
        <w:pStyle w:val="PreformattedText"/>
        <w:bidi w:val="0"/>
        <w:spacing w:before="0" w:after="0"/>
        <w:jc w:val="left"/>
        <w:rPr/>
      </w:pPr>
      <w:r>
        <w:rPr/>
        <w:t>+LHjzHRxOsxeOxFeJlF0et2uVk7HwUluKZVvnMa/EbkEiwIfIEgKVJxIW3bsT9/K8e4jyJNATHONr9</w:t>
      </w:r>
    </w:p>
    <w:p>
      <w:pPr>
        <w:pStyle w:val="PreformattedText"/>
        <w:bidi w:val="0"/>
        <w:spacing w:before="0" w:after="0"/>
        <w:jc w:val="left"/>
        <w:rPr/>
      </w:pPr>
      <w:r>
        <w:rPr/>
        <w:t>4UEhSdzdu44sLbKCb2HEhRNxq0P6VfzNxvYgkAdwFiCT/KNrgC/APwj2w6TRTLPEbolVChIWwtkQRZ</w:t>
      </w:r>
    </w:p>
    <w:p>
      <w:pPr>
        <w:pStyle w:val="PreformattedText"/>
        <w:bidi w:val="0"/>
        <w:spacing w:before="0" w:after="0"/>
        <w:jc w:val="left"/>
        <w:rPr/>
      </w:pPr>
      <w:r>
        <w:rPr/>
        <w:t>g1gp23Xxt8+bccx+Ix1pW4VXtRIFUYiwIDKSSSq3Um6hreARl9jwMdG4XWwi8du3EeQc7i1iL4rY29</w:t>
      </w:r>
    </w:p>
    <w:p>
      <w:pPr>
        <w:pStyle w:val="PreformattedText"/>
        <w:bidi w:val="0"/>
        <w:spacing w:before="0" w:after="0"/>
        <w:jc w:val="left"/>
        <w:rPr/>
      </w:pPr>
      <w:r>
        <w:rPr/>
        <w:t>tj/zcCyI5W45wBAa3kTDaSJQt/iwIHgHza1v1XHxt28UV1ZClwP8MRhaVt3wDqU2AuWN22uFDZNucW</w:t>
      </w:r>
    </w:p>
    <w:p>
      <w:pPr>
        <w:pStyle w:val="PreformattedText"/>
        <w:bidi w:val="0"/>
        <w:spacing w:before="0" w:after="0"/>
        <w:jc w:val="left"/>
        <w:rPr/>
      </w:pPr>
      <w:r>
        <w:rPr/>
        <w:t>3BA/7dvDBkc9UZZzG6ZTMrEVqAMgwILkWyYLiQwK2UW8hV8nbbjanCI5E8jrAOSCBzjuKlQVIFwpx+</w:t>
      </w:r>
    </w:p>
    <w:p>
      <w:pPr>
        <w:pStyle w:val="PreformattedText"/>
        <w:bidi w:val="0"/>
        <w:spacing w:before="0" w:after="0"/>
        <w:jc w:val="left"/>
        <w:rPr/>
      </w:pPr>
      <w:r>
        <w:rPr/>
        <w:t>T53uX3tbxctwwrpuG+AhzR2zBBB7bi2zDYgkL+oXHx57vbwMSJxpICm297gMVHaTiG2vc23ub+B88N</w:t>
      </w:r>
    </w:p>
    <w:p>
      <w:pPr>
        <w:pStyle w:val="PreformattedText"/>
        <w:bidi w:val="0"/>
        <w:spacing w:before="0" w:after="0"/>
        <w:jc w:val="left"/>
        <w:rPr/>
      </w:pPr>
      <w:r>
        <w:rPr/>
        <w:t>TcfbCn3j2RM4gbkXvt4sblr3JW3kHx/txrik4hCM47C1wQTYWJbcfFgMfBtf4x7f5eJDojVeoW7DC1</w:t>
      </w:r>
    </w:p>
    <w:p>
      <w:pPr>
        <w:pStyle w:val="PreformattedText"/>
        <w:bidi w:val="0"/>
        <w:spacing w:before="0" w:after="0"/>
        <w:jc w:val="left"/>
        <w:rPr/>
      </w:pPr>
      <w:r>
        <w:rPr/>
        <w:t>mOPk4hr2Yk3t7iCftxmYBgRyMSK41oA9YBrGzYsx382I2XtUnjlPmxMdSWAqgCKyqNpWUWHja7swA8</w:t>
      </w:r>
    </w:p>
    <w:p>
      <w:pPr>
        <w:pStyle w:val="PreformattedText"/>
        <w:bidi w:val="0"/>
        <w:spacing w:before="0" w:after="0"/>
        <w:jc w:val="left"/>
        <w:rPr/>
      </w:pPr>
      <w:r>
        <w:rPr/>
        <w:t>3sCMQd/sPPGeT2/bD23J7P5QMqVuVCHtNwWZmY3TwWuCAoJ/oeHQEKrctkWtle4VtrhR8HbYHfe3d3</w:t>
      </w:r>
    </w:p>
    <w:p>
      <w:pPr>
        <w:pStyle w:val="PreformattedText"/>
        <w:bidi w:val="0"/>
        <w:spacing w:before="0" w:after="0"/>
        <w:jc w:val="left"/>
        <w:rPr/>
      </w:pPr>
      <w:r>
        <w:rPr/>
        <w:t>cEt1coXM5Q/ptsXsfaRje5c+FGVioa5vfjTJ4ct3msYJ4qwPiEG4DawBAAF/abkuRa6rY42DXtv9vH</w:t>
      </w:r>
    </w:p>
    <w:p>
      <w:pPr>
        <w:pStyle w:val="PreformattedText"/>
        <w:bidi w:val="0"/>
        <w:spacing w:before="0" w:after="0"/>
        <w:jc w:val="left"/>
        <w:rPr/>
      </w:pPr>
      <w:r>
        <w:rPr/>
        <w:t>DYVBqnbvW4K4+5jZj0yAuR8FjcbebDu4fLK21A4hFDcKQ/W3m/tPtJa4AbtLWHnbc+fvxcXHIOJNiF</w:t>
      </w:r>
    </w:p>
    <w:p>
      <w:pPr>
        <w:pStyle w:val="PreformattedText"/>
        <w:bidi w:val="0"/>
        <w:spacing w:before="0" w:after="0"/>
        <w:jc w:val="left"/>
        <w:rPr/>
      </w:pPr>
      <w:r>
        <w:rPr/>
        <w:t>C3utrFQGvcHewsdiLi3EiQQjRnjkRXdDIuCyR4B42PskUMDaUOFZRbHt9p4NOI+yM8dVH4+f7OXkj1</w:t>
      </w:r>
    </w:p>
    <w:p>
      <w:pPr>
        <w:pStyle w:val="PreformattedText"/>
        <w:bidi w:val="0"/>
        <w:spacing w:before="0" w:after="0"/>
        <w:jc w:val="left"/>
        <w:rPr/>
      </w:pPr>
      <w:r>
        <w:rPr/>
        <w:t>+9H/UGv07lTSuafV5KXmbWuVuYtVeGCo0uZ4KTU5Z31HU0qBqFfRU2n6hFSQdBpJTqCxUscLjPjTNk</w:t>
      </w:r>
    </w:p>
    <w:p>
      <w:pPr>
        <w:pStyle w:val="PreformattedText"/>
        <w:bidi w:val="0"/>
        <w:spacing w:before="0" w:after="0"/>
        <w:jc w:val="left"/>
        <w:rPr/>
      </w:pPr>
      <w:r>
        <w:rPr/>
        <w:t>K0sjiann5oySsQyTGqxtj8778UXoRqv4b/XTnz0erX1KrpNFqaPVOVdU1mFabVNb5Q5ggh1DQ9TqKe</w:t>
      </w:r>
    </w:p>
    <w:p>
      <w:pPr>
        <w:pStyle w:val="PreformattedText"/>
        <w:bidi w:val="0"/>
        <w:spacing w:before="0" w:after="0"/>
        <w:jc w:val="left"/>
        <w:rPr/>
      </w:pPr>
      <w:r>
        <w:rPr/>
        <w:t>mBQVkiTTRyhO3rUco7eONMlmWxBrHalzBNlhhS+NfpcEaodFIfoTiSS+5cSKuMW4ugU3J/mZvtwKsT</w:t>
      </w:r>
    </w:p>
    <w:p>
      <w:pPr>
        <w:pStyle w:val="PreformattedText"/>
        <w:bidi w:val="0"/>
        <w:spacing w:before="0" w:after="0"/>
        <w:jc w:val="left"/>
        <w:rPr/>
      </w:pPr>
      <w:r>
        <w:rPr/>
        <w:t>QVyUxcRKQBaeQ2VR1VCj5Ajvvb+Ykj/pw+EuyEkAZ1jKlfAEk2kPUhIBN0Vipt43Vly2/wA3E5U5CB</w:t>
      </w:r>
    </w:p>
    <w:p>
      <w:pPr>
        <w:pStyle w:val="PreformattedText"/>
        <w:bidi w:val="0"/>
        <w:spacing w:before="0" w:after="0"/>
        <w:jc w:val="left"/>
        <w:rPr/>
      </w:pPr>
      <w:r>
        <w:rPr/>
        <w:t>ut1Q/rJzIiKgIKRsvgW75E7R9x7r8AFtNaw1iSoKnP0RnQDE09roJFYMTcCyBgyvbfAkqOKmVpnugp</w:t>
      </w:r>
    </w:p>
    <w:p>
      <w:pPr>
        <w:pStyle w:val="PreformattedText"/>
        <w:bidi w:val="0"/>
        <w:spacing w:before="0" w:after="0"/>
        <w:jc w:val="left"/>
        <w:rPr/>
      </w:pPr>
      <w:r>
        <w:rPr/>
        <w:t>e5fb+8AYQxnfMkKsn5g3ORRrKjb9y3G3xwyKGZNNNpziZ6XEGeMu4QszbqSTZiqYRou8juxxsNyMva</w:t>
      </w:r>
    </w:p>
    <w:p>
      <w:pPr>
        <w:pStyle w:val="PreformattedText"/>
        <w:bidi w:val="0"/>
        <w:spacing w:before="0" w:after="0"/>
        <w:jc w:val="left"/>
        <w:rPr/>
      </w:pPr>
      <w:r>
        <w:rPr/>
        <w:t>vGdq1IrnDZfEO7nG0vpQsY1TS1iimtc9WzKFqVIMckEyggJTnIK1+23ai+48cXFFheeUehwaghGUcz</w:t>
      </w:r>
    </w:p>
    <w:p>
      <w:pPr>
        <w:pStyle w:val="PreformattedText"/>
        <w:bidi w:val="0"/>
        <w:spacing w:before="0" w:after="0"/>
        <w:jc w:val="left"/>
        <w:rPr/>
      </w:pPr>
      <w:r>
        <w:rPr/>
        <w:t>9KO1P0zpEqaWFRGx6cTKckWBEiQ5LDTJhdVaMSKt/PuXLK3Hlp4NWPKke5waghYv6OBxSQboHjwyiV</w:t>
      </w:r>
    </w:p>
    <w:p>
      <w:pPr>
        <w:pStyle w:val="PreformattedText"/>
        <w:bidi w:val="0"/>
        <w:spacing w:before="0" w:after="0"/>
        <w:jc w:val="left"/>
        <w:rPr/>
      </w:pPr>
      <w:r>
        <w:rPr/>
        <w:t>lSNmIiFwy+WYMpttfFuMDG/durHoJa2qFgzpsio2EwshZgwUM4kzVULVDFgYjYKQVGPCTztyh8zlEi</w:t>
      </w:r>
    </w:p>
    <w:p>
      <w:pPr>
        <w:pStyle w:val="PreformattedText"/>
        <w:bidi w:val="0"/>
        <w:spacing w:before="0" w:after="0"/>
        <w:jc w:val="left"/>
        <w:rPr/>
      </w:pPr>
      <w:r>
        <w:rPr/>
        <w:t>UL0jFcBFBDLY2ZVQKd7HM/IYXay9oXiEVyMFLzAA3iFaRXSOX6dVlM7h07hkWjtdyhB/mYgbXC8URU</w:t>
      </w:r>
    </w:p>
    <w:p>
      <w:pPr>
        <w:pStyle w:val="PreformattedText"/>
        <w:bidi w:val="0"/>
        <w:spacing w:before="0" w:after="0"/>
        <w:jc w:val="left"/>
        <w:rPr/>
      </w:pPr>
      <w:r>
        <w:rPr/>
        <w:t>Ed8aq0z7oXp8qqrhkaerRQZbKsmRYXB6QCLdI+4i9xtv8AptwIlih5wZmqMj3RYOnzLFSxy2rpI4JH</w:t>
      </w:r>
    </w:p>
    <w:p>
      <w:pPr>
        <w:pStyle w:val="PreformattedText"/>
        <w:bidi w:val="0"/>
        <w:spacing w:before="0" w:after="0"/>
        <w:jc w:val="left"/>
        <w:rPr/>
      </w:pPr>
      <w:r>
        <w:rPr/>
        <w:t>bpArLKpICmQSBi0hIZQoyLAKSv6uBYGoBpX0RaG6rA5GJbTVsak/UvPBBNFOyPPUUsc0V4gejKz1Sq</w:t>
      </w:r>
    </w:p>
    <w:p>
      <w:pPr>
        <w:pStyle w:val="PreformattedText"/>
        <w:bidi w:val="0"/>
        <w:spacing w:before="0" w:after="0"/>
        <w:jc w:val="left"/>
        <w:rPr/>
      </w:pPr>
      <w:r>
        <w:rPr/>
        <w:t>GdgpxzJtICcsceEstcxvjoyXpmIm9HrNKkFSrVEcEryQVSos7F0DKVjgkaaRAXISwwuU8/y8V1fph/</w:t>
      </w:r>
    </w:p>
    <w:p>
      <w:pPr>
        <w:pStyle w:val="PreformattedText"/>
        <w:bidi w:val="0"/>
        <w:spacing w:before="0" w:after="0"/>
        <w:jc w:val="left"/>
        <w:rPr/>
      </w:pPr>
      <w:r>
        <w:rPr/>
        <w:t>XgGordBaj5h00VqItXFSpIj4CWtLVNOqFXKUsJSNT1MLks69i+3u7i4l3RPjIqVaCU3MK0Z/vUZeFY</w:t>
      </w:r>
    </w:p>
    <w:p>
      <w:pPr>
        <w:pStyle w:val="PreformattedText"/>
        <w:bidi w:val="0"/>
        <w:spacing w:before="0" w:after="0"/>
        <w:jc w:val="left"/>
        <w:rPr/>
      </w:pPr>
      <w:r>
        <w:rPr/>
        <w:t>VnWuQ0wpWjRisZFVT5tDUXnVgrfv5AyJhDQkDJYS2IJ0g3XQt/Eo9QeCU1dPPQtUXFFTs5kg6sUYgl</w:t>
      </w:r>
    </w:p>
    <w:p>
      <w:pPr>
        <w:pStyle w:val="PreformattedText"/>
        <w:bidi w:val="0"/>
        <w:spacing w:before="0" w:after="0"/>
        <w:jc w:val="left"/>
        <w:rPr/>
      </w:pPr>
      <w:r>
        <w:rPr/>
        <w:t>YkSBZbFleMlAxt/NjwBBGdCuUEszfa0TMUop40dNJrbVMXTpoatqKpFugXkEYmMeNSVDPGqMWuyooL</w:t>
      </w:r>
    </w:p>
    <w:p>
      <w:pPr>
        <w:pStyle w:val="PreformattedText"/>
        <w:bidi w:val="0"/>
        <w:spacing w:before="0" w:after="0"/>
        <w:jc w:val="left"/>
        <w:rPr/>
      </w:pPr>
      <w:r>
        <w:rPr/>
        <w:t>X4WwalVSkapUwKP9zOHdPqUc+mh6SJ1aIYwU6zRIqtDcxw1LOqtGcDHewuS2N2PbxJlwU3G0RtlTqu</w:t>
      </w:r>
    </w:p>
    <w:p>
      <w:pPr>
        <w:pStyle w:val="PreformattedText"/>
        <w:bidi w:val="0"/>
        <w:spacing w:before="0" w:after="0"/>
        <w:jc w:val="left"/>
        <w:rPr/>
      </w:pPr>
      <w:r>
        <w:rPr/>
        <w:t>ADddFgcu1tLUVNLJnBT1L0NPJ0JYRVCWieNoqmdJIBGjSO1PMFBIYjLuz2YLDk6m6NDTgq0rziVRcw</w:t>
      </w:r>
    </w:p>
    <w:p>
      <w:pPr>
        <w:pStyle w:val="PreformattedText"/>
        <w:bidi w:val="0"/>
        <w:spacing w:before="0" w:after="0"/>
        <w:jc w:val="left"/>
        <w:rPr/>
      </w:pPr>
      <w:r>
        <w:rPr/>
        <w:t>LBX1dOUpaiKSm6urwlkgnFFLKJqbVqfpOX/hyTx2mcd0OKM6sN2SJbkTHAuEbUZSiAkqyxa3LOvQyl</w:t>
      </w:r>
    </w:p>
    <w:p>
      <w:pPr>
        <w:pStyle w:val="PreformattedText"/>
        <w:bidi w:val="0"/>
        <w:spacing w:before="0" w:after="0"/>
        <w:jc w:val="left"/>
        <w:rPr/>
      </w:pPr>
      <w:r>
        <w:rPr/>
        <w:t>KaaaOxd53RwY36yN0V1eHFVNdTSQJHfA2iJvYdTLhbaSQDlXdDZmdaVfLfd+GJ42sGKoEqzvHVUksY</w:t>
      </w:r>
    </w:p>
    <w:p>
      <w:pPr>
        <w:pStyle w:val="PreformattedText"/>
        <w:bidi w:val="0"/>
        <w:spacing w:before="0" w:after="0"/>
        <w:jc w:val="left"/>
        <w:rPr/>
      </w:pPr>
      <w:r>
        <w:rPr/>
        <w:t>1SmnRZkbTHlDRT4SbQtGzyPGAC4SS19hwpiWbI5rvg5bAIFoLANPiuieabXyCerQyJJNC09P8A4iRw</w:t>
      </w:r>
    </w:p>
    <w:p>
      <w:pPr>
        <w:pStyle w:val="PreformattedText"/>
        <w:bidi w:val="0"/>
        <w:spacing w:before="0" w:after="0"/>
        <w:jc w:val="left"/>
        <w:rPr/>
      </w:pPr>
      <w:r>
        <w:rPr/>
        <w:t>/UR08M8iSU6Fnt9NLG0V8cCrA+7Hiwoqa/RhhmEgVFucS2jqw89F+Ugp3p3kledVSWMpO4jp5YlBCx</w:t>
      </w:r>
    </w:p>
    <w:p>
      <w:pPr>
        <w:pStyle w:val="PreformattedText"/>
        <w:bidi w:val="0"/>
        <w:spacing w:before="0" w:after="0"/>
        <w:jc w:val="left"/>
        <w:rPr/>
      </w:pPr>
      <w:r>
        <w:rPr/>
        <w:t>sDIxIbEKoZrMzcQC0glcovrAyst1WgvAZI6hcjT9MSMxEMvXCuI/7uEkYExzBzCEZkeML7ct+IATvO</w:t>
      </w:r>
    </w:p>
    <w:p>
      <w:pPr>
        <w:pStyle w:val="PreformattedText"/>
        <w:bidi w:val="0"/>
        <w:spacing w:before="0" w:after="0"/>
        <w:jc w:val="left"/>
        <w:rPr/>
      </w:pPr>
      <w:r>
        <w:rPr/>
        <w:t>8/nC5jBlFK598FqUCZJlnaNrgTdfFgzxlAyrIiW99pGYHEn4XLgCAmbi6HyphBqtRlT6XqxIgaLpRy</w:t>
      </w:r>
    </w:p>
    <w:p>
      <w:pPr>
        <w:pStyle w:val="PreformattedText"/>
        <w:bidi w:val="0"/>
        <w:spacing w:before="0" w:after="0"/>
        <w:jc w:val="left"/>
        <w:rPr/>
      </w:pPr>
      <w:r>
        <w:rPr/>
        <w:t>Rxsi1cp6UOMskqvObCIyWwkA/LRdw+EZztwZsKBgMmMJaZNLOjHNR9H3vOmHksUS9dWmUwJFGqLG/5</w:t>
      </w:r>
    </w:p>
    <w:p>
      <w:pPr>
        <w:pStyle w:val="PreformattedText"/>
        <w:bidi w:val="0"/>
        <w:spacing w:before="0" w:after="0"/>
        <w:jc w:val="left"/>
        <w:rPr/>
      </w:pPr>
      <w:r>
        <w:rPr/>
        <w:t>RLznotDaO5YSdNX7nwCszDtx4sqLWY5ighMuc2gAUav4fW86oIUbjpJWRGUy08tPNPHVVDJ08SRJT1</w:t>
      </w:r>
    </w:p>
    <w:p>
      <w:pPr>
        <w:pStyle w:val="PreformattedText"/>
        <w:bidi w:val="0"/>
        <w:spacing w:before="0" w:after="0"/>
        <w:jc w:val="left"/>
        <w:rPr/>
      </w:pPr>
      <w:r>
        <w:rPr/>
        <w:t>AI/NlwVXjZVGQULkvdwaKCLgvDvuaLdhcFY8QbhH1W+jlEw0uaOFmlZsuhG0KAdkUk9kNJTyOpYAv1</w:t>
      </w:r>
    </w:p>
    <w:p>
      <w:pPr>
        <w:pStyle w:val="PreformattedText"/>
        <w:bidi w:val="0"/>
        <w:spacing w:before="0" w:after="0"/>
        <w:jc w:val="left"/>
        <w:rPr/>
      </w:pPr>
      <w:r>
        <w:rPr/>
        <w:t>FLqcmfLt34alFBJ8+GMk0MwoDbf5aJW0saU6Hr2lq1gQSSAMsMbFGeKnlBvVC6kOwAN1GXtXjVVgta</w:t>
      </w:r>
    </w:p>
    <w:p>
      <w:pPr>
        <w:pStyle w:val="PreformattedText"/>
        <w:bidi w:val="0"/>
        <w:spacing w:before="0" w:after="0"/>
        <w:jc w:val="left"/>
        <w:rPr/>
      </w:pPr>
      <w:r>
        <w:rPr/>
        <w:t>5zPOmMaMSxqPk5ZOnvbxN4f4ok8NSkMVP9XNCiTp0wZWWLKeOItNGqqy5qUyKm1z0zivDlahUk3ARz</w:t>
      </w:r>
    </w:p>
    <w:p>
      <w:pPr>
        <w:pStyle w:val="PreformattedText"/>
        <w:bidi w:val="0"/>
        <w:spacing w:before="0" w:after="0"/>
        <w:jc w:val="left"/>
        <w:rPr/>
      </w:pPr>
      <w:r>
        <w:rPr/>
        <w:t>pgLMwVTVfpaYXoqppVnkdo0hmMrXyivBGq9QTK+fbHiqnLZWKspYd3BqxYFju+4QqaFFqr/uLBjAVS</w:t>
      </w:r>
    </w:p>
    <w:p>
      <w:pPr>
        <w:pStyle w:val="PreformattedText"/>
        <w:bidi w:val="0"/>
        <w:spacing w:before="0" w:after="0"/>
        <w:jc w:val="left"/>
        <w:rPr/>
      </w:pPr>
      <w:r>
        <w:rPr/>
        <w:t>BKaKGrd0mliEcxLmPAxh2gp0Jbvxy8q+Wx24azLMVVW1u6sYmmGWb5jFQpof8AmGFU8tHg0tOFj6Ub</w:t>
      </w:r>
    </w:p>
    <w:p>
      <w:pPr>
        <w:pStyle w:val="PreformattedText"/>
        <w:bidi w:val="0"/>
        <w:spacing w:before="0" w:after="0"/>
        <w:jc w:val="left"/>
        <w:rPr/>
      </w:pPr>
      <w:r>
        <w:rPr/>
        <w:t>iP8Ahon748UKtI8aYSiUY2ezA7HzfjNM6wAlpfWN6M/tQct0mA2tbaW7VsBZNQpHeQxsUkUrKg6Ekf</w:t>
      </w:r>
    </w:p>
    <w:p>
      <w:pPr>
        <w:pStyle w:val="PreformattedText"/>
        <w:bidi w:val="0"/>
        <w:spacing w:before="0" w:after="0"/>
        <w:jc w:val="left"/>
        <w:rPr/>
      </w:pPr>
      <w:r>
        <w:rPr/>
        <w:t>Tzd0aNvp1myk6istmWwJwZe7hChWZgwzXfdcB7t0aC7qF7QbLv+f0QBruY6fT4Hq5qQzUEMcAepjmD</w:t>
      </w:r>
    </w:p>
    <w:p>
      <w:pPr>
        <w:pStyle w:val="PreformattedText"/>
        <w:bidi w:val="0"/>
        <w:spacing w:before="0" w:after="0"/>
        <w:jc w:val="left"/>
        <w:rPr/>
      </w:pPr>
      <w:r>
        <w:rPr/>
        <w:t>1FPJIbIghegjOWXaqhhj+k7cKE8dWzpKE0KbclLfZuEFbe4l9ba76qdlvxRFqjnPTonNSj6xSdTqGd</w:t>
      </w:r>
    </w:p>
    <w:p>
      <w:pPr>
        <w:pStyle w:val="PreformattedText"/>
        <w:bidi w:val="0"/>
        <w:spacing w:before="0" w:after="0"/>
        <w:jc w:val="left"/>
        <w:rPr/>
      </w:pPr>
      <w:r>
        <w:rPr/>
        <w:t>Z9PlhaQ0v5tU8PUjlVqkKdioUYd6DLjOzFg0zqJq1Or/hWjYktzSWXluF4c/s/Rg9o/O2i18dOJNU0</w:t>
      </w:r>
    </w:p>
    <w:p>
      <w:pPr>
        <w:pStyle w:val="PreformattedText"/>
        <w:bidi w:val="0"/>
        <w:spacing w:before="0" w:after="0"/>
        <w:jc w:val="left"/>
        <w:rPr/>
      </w:pPr>
      <w:r>
        <w:rPr/>
        <w:t>qaCTqVFK1VqTU1dV0ZZmkheKXJJXuuJCXCNu1mNuGiZaJYdrV5V4isDNw7gkrLN3atttDej0QpWalQ</w:t>
      </w:r>
    </w:p>
    <w:p>
      <w:pPr>
        <w:pStyle w:val="PreformattedText"/>
        <w:bidi w:val="0"/>
        <w:spacing w:before="0" w:after="0"/>
        <w:jc w:val="left"/>
        <w:rPr/>
      </w:pPr>
      <w:r>
        <w:rPr/>
        <w:t>RNWuKiHqRiOSMRO8rsYpMIlZVQdJgZMSTtZ/8ATwmZMlgswJur2YJUmt1YppiELVwU5xzqGeSolOMk</w:t>
      </w:r>
    </w:p>
    <w:p>
      <w:pPr>
        <w:pStyle w:val="PreformattedText"/>
        <w:bidi w:val="0"/>
        <w:spacing w:before="0" w:after="0"/>
        <w:jc w:val="left"/>
        <w:rPr/>
      </w:pPr>
      <w:r>
        <w:rPr/>
        <w:t>UpKrM2aKJChR4MX7SSQy293GQKq3UUw+YS9chSn5QyqnXOWQO7TLPCWjKgCTpNkpeULYKGPcDv2+5u</w:t>
      </w:r>
    </w:p>
    <w:p>
      <w:pPr>
        <w:pStyle w:val="PreformattedText"/>
        <w:bidi w:val="0"/>
        <w:spacing w:before="0" w:after="0"/>
        <w:jc w:val="left"/>
        <w:rPr/>
      </w:pPr>
      <w:r>
        <w:rPr/>
        <w:t>LqASamsCgINtNNGh3M8qqJGMRidVxLdheQFcEe9kSMtsRsDl493DWmMKEtcGEISUrAgA3L+Uac/i85</w:t>
      </w:r>
    </w:p>
    <w:p>
      <w:pPr>
        <w:pStyle w:val="PreformattedText"/>
        <w:bidi w:val="0"/>
        <w:spacing w:before="0" w:after="0"/>
        <w:jc w:val="left"/>
        <w:rPr/>
      </w:pPr>
      <w:r>
        <w:rPr/>
        <w:t>Cp+ZfTfXGp46h9QSgqqmPprGRJI2QSCLqIUpo2ZsSDcH9LKN+AW1WlOoJCst3h8+yBNW6yWSKMKfVH</w:t>
      </w:r>
    </w:p>
    <w:p>
      <w:pPr>
        <w:pStyle w:val="PreformattedText"/>
        <w:bidi w:val="0"/>
        <w:spacing w:before="0" w:after="0"/>
        <w:jc w:val="left"/>
        <w:rPr/>
      </w:pPr>
      <w:r>
        <w:rPr/>
        <w:t>iF/EXXHS+Y4NI1aq1DTVqOYNTodO5ijeVJdMqleCohhqogFlMNPVLNFVwhyFSVKinbqR4t7jAAONA1</w:t>
      </w:r>
    </w:p>
    <w:p>
      <w:pPr>
        <w:pStyle w:val="PreformattedText"/>
        <w:bidi w:val="0"/>
        <w:spacing w:before="0" w:after="0"/>
        <w:jc w:val="left"/>
        <w:rPr/>
      </w:pPr>
      <w:r>
        <w:rPr/>
        <w:t>qt2Xhu3x8u2wVkzLHJrdQe3u/qinNePMFfqFXziI6Oh5mYUtbqw04wUNTWanE/8ABqvU9IjgtHOK6O</w:t>
      </w:r>
    </w:p>
    <w:p>
      <w:pPr>
        <w:pStyle w:val="PreformattedText"/>
        <w:bidi w:val="0"/>
        <w:spacing w:before="0" w:after="0"/>
        <w:jc w:val="left"/>
        <w:rPr/>
      </w:pPr>
      <w:r>
        <w:rPr/>
        <w:t>OH6toVC/UNFU4Rid346YUMVWYwZ63Ke+3UI5bEqpmS2zp+LcbYo31DpTzTq2peoHLWmxaNJFXJJX6Z</w:t>
      </w:r>
    </w:p>
    <w:p>
      <w:pPr>
        <w:pStyle w:val="PreformattedText"/>
        <w:bidi w:val="0"/>
        <w:spacing w:before="0" w:after="0"/>
        <w:jc w:val="left"/>
        <w:rPr/>
      </w:pPr>
      <w:r>
        <w:rPr/>
        <w:t>JKY6GuKU/wBR/FtJRpDJV1fRepWvpEjkljMf1cbNE8qjq4Z6KsrEWqZmlSudrdoer2aNwn5o87jkd5</w:t>
      </w:r>
    </w:p>
    <w:p>
      <w:pPr>
        <w:pStyle w:val="PreformattedText"/>
        <w:bidi w:val="0"/>
        <w:spacing w:before="0" w:after="0"/>
        <w:jc w:val="left"/>
        <w:rPr/>
      </w:pPr>
      <w:r>
        <w:rPr/>
        <w:t>jYiSouS27w+8PF6y8XPdFN6pURtFo1NQ18UsI0sg1NHeSKgq9TqzXS0bysB1UUPHGSVPTGSn28dGUl</w:t>
      </w:r>
    </w:p>
    <w:p>
      <w:pPr>
        <w:pStyle w:val="PreformattedText"/>
        <w:bidi w:val="0"/>
        <w:spacing w:before="0" w:after="0"/>
        <w:jc w:val="left"/>
        <w:rPr/>
      </w:pPr>
      <w:r>
        <w:rPr/>
        <w:t>TNLS6au1ztXiEcea7ASlSZpt4hyZ2rb7sXLyfznMIY9LWJTRUr0s9UlHTt9JR6fDQNSVCs8oCOVpkE</w:t>
      </w:r>
    </w:p>
    <w:p>
      <w:pPr>
        <w:pStyle w:val="PreformattedText"/>
        <w:bidi w:val="0"/>
        <w:spacing w:before="0" w:after="0"/>
        <w:jc w:val="left"/>
        <w:rPr/>
      </w:pPr>
      <w:r>
        <w:rPr/>
        <w:t>bNZeq9QT+kNxknSSLnAOo9+9v2ujfJxAVLKZZfNpt1R2Ofgd9M5/xMesmg8qcsdWDTNCE/NWssdPTW</w:t>
      </w:r>
    </w:p>
    <w:p>
      <w:pPr>
        <w:pStyle w:val="PreformattedText"/>
        <w:bidi w:val="0"/>
        <w:spacing w:before="0" w:after="0"/>
        <w:jc w:val="left"/>
        <w:rPr/>
      </w:pPr>
      <w:r>
        <w:rPr/>
        <w:t>KxaaOrhpqUaTprXWbVv4pqNKlKJAESWRHe6pwMiXMeYEIOmH4nEokgsDddp36Wj9Dv8AD1oNHyr6G+</w:t>
      </w:r>
    </w:p>
    <w:p>
      <w:pPr>
        <w:pStyle w:val="PreformattedText"/>
        <w:bidi w:val="0"/>
        <w:spacing w:before="0" w:after="0"/>
        <w:jc w:val="left"/>
        <w:rPr/>
      </w:pPr>
      <w:r>
        <w:rPr/>
        <w:t>lXLOlqy6VovJHL9Dp6HpRiKlTSaRjG6xsypOKn6ozKpKiYvjx6WWLZaryAjxM5r5sx+bGLxo7kA4kb</w:t>
      </w:r>
    </w:p>
    <w:p>
      <w:pPr>
        <w:pStyle w:val="PreformattedText"/>
        <w:bidi w:val="0"/>
        <w:spacing w:before="0" w:after="0"/>
        <w:jc w:val="left"/>
        <w:rPr/>
      </w:pPr>
      <w:r>
        <w:rPr/>
        <w:t>qLMRje4cgALubFTt/L9uDhUS2k2x7R3XJLEg3y8EDcH/AKHhyGqj0QuZyiWUlrA+QMfn5U33sNlH/w</w:t>
      </w:r>
    </w:p>
    <w:p>
      <w:pPr>
        <w:pStyle w:val="PreformattedText"/>
        <w:bidi w:val="0"/>
        <w:spacing w:before="0" w:after="0"/>
        <w:jc w:val="left"/>
        <w:rPr/>
      </w:pPr>
      <w:r>
        <w:rPr/>
        <w:t>B+/GqFweg2bY3XuNhYd/kAnfEW+/F5U9MLYATJZY0BBhRwLgYk22NsiB+/+n4/fg1PMt80ImZzGobo</w:t>
      </w:r>
    </w:p>
    <w:p>
      <w:pPr>
        <w:pStyle w:val="PreformattedText"/>
        <w:bidi w:val="0"/>
        <w:spacing w:before="0" w:after="0"/>
        <w:jc w:val="left"/>
        <w:rPr/>
      </w:pPr>
      <w:r>
        <w:rPr/>
        <w:t>bS9oBtbc2uLHc3c2Pi1vH/biXG5rRWv7RTblHKn6hA973JAvvYk+w3uQRc3DC4+fHDIMVGXKkCqsds</w:t>
      </w:r>
    </w:p>
    <w:p>
      <w:pPr>
        <w:pStyle w:val="PreformattedText"/>
        <w:bidi w:val="0"/>
        <w:spacing w:before="0" w:after="0"/>
        <w:jc w:val="left"/>
        <w:rPr/>
      </w:pPr>
      <w:r>
        <w:rPr/>
        <w:t>jeOy3wQb37r/6e378EnEIp+ExXeui4I+e7xsxI3te1vjydjjwx+EwlTrUdlh/OKo1Fbs1j7nFgwsbB</w:t>
      </w:r>
    </w:p>
    <w:p>
      <w:pPr>
        <w:pStyle w:val="PreformattedText"/>
        <w:bidi w:val="0"/>
        <w:spacing w:before="0" w:after="0"/>
        <w:jc w:val="left"/>
        <w:rPr/>
      </w:pPr>
      <w:r>
        <w:rPr/>
        <w:t>1BuDsZLC5+OEwE9KENuNYi9YHx7tipLgAZN2qT8+Gv8ANgCDxIVD7TVLIhINjbEEsQB5FlNybX3B8F</w:t>
      </w:r>
    </w:p>
    <w:p>
      <w:pPr>
        <w:pStyle w:val="PreformattedText"/>
        <w:bidi w:val="0"/>
        <w:spacing w:before="0" w:after="0"/>
        <w:jc w:val="left"/>
        <w:rPr/>
      </w:pPr>
      <w:r>
        <w:rPr/>
        <w:t>drqODl0uzyESJ1RxXiFgCyqptsfO4UG/cADufAueI5NacoYpsIbIN+KMqz29gWw2A2uBuAQt7HfIqf</w:t>
      </w:r>
    </w:p>
    <w:p>
      <w:pPr>
        <w:pStyle w:val="PreformattedText"/>
        <w:bidi w:val="0"/>
        <w:spacing w:before="0" w:after="0"/>
        <w:jc w:val="left"/>
        <w:rPr/>
      </w:pPr>
      <w:r>
        <w:rPr/>
        <w:t>t/ThZFQRFh6kkDz/AAxANRKWZXtYkqCACC5AUkge8DH7X4p+EwcVZri97gWuO0XC5qLmxBt32X4O4N</w:t>
      </w:r>
    </w:p>
    <w:p>
      <w:pPr>
        <w:pStyle w:val="PreformattedText"/>
        <w:bidi w:val="0"/>
        <w:spacing w:before="0" w:after="0"/>
        <w:jc w:val="left"/>
        <w:rPr/>
      </w:pPr>
      <w:r>
        <w:rPr/>
        <w:t>uMf/rb5/0mOitSCOahfyiqNbK4lVuNgO02BDdvcQMkJAt+++R4ws3Evs/eCTefZFZ6oGyu5tcghtgr</w:t>
      </w:r>
    </w:p>
    <w:p>
      <w:pPr>
        <w:pStyle w:val="PreformattedText"/>
        <w:bidi w:val="0"/>
        <w:spacing w:before="0" w:after="0"/>
        <w:jc w:val="left"/>
        <w:rPr/>
      </w:pPr>
      <w:r>
        <w:rPr/>
        <w:t>DYriU/XdbeMTj+luMBahNBzjTL5xF5tyb9oIkYEHEAsB01Ab3xF8lvfz44B+Iw0AncIE1FgrZMwwZF</w:t>
      </w:r>
    </w:p>
    <w:p>
      <w:pPr>
        <w:pStyle w:val="PreformattedText"/>
        <w:bidi w:val="0"/>
        <w:spacing w:before="0" w:after="0"/>
        <w:jc w:val="left"/>
        <w:rPr/>
      </w:pPr>
      <w:r>
        <w:rPr/>
        <w:t>UkEAXUoyEnZkJG9/I/y8DFRCNduUkyByVlY3U7kKScSSAyCw+dyi/y4tYrVe6sMB+SYDv++Kl1l+2Q</w:t>
      </w:r>
    </w:p>
    <w:p>
      <w:pPr>
        <w:pStyle w:val="PreformattedText"/>
        <w:bidi w:val="0"/>
        <w:spacing w:before="0" w:after="0"/>
        <w:jc w:val="left"/>
        <w:rPr/>
      </w:pPr>
      <w:r>
        <w:rPr/>
        <w:t>E2DxYhoySzKL3+MsciAb2Iy/l4RMJDLSCR/lmz4gq+feiqasM0psQocqFticA5IsJMvzI8hYXAvlf9</w:t>
      </w:r>
    </w:p>
    <w:p>
      <w:pPr>
        <w:pStyle w:val="PreformattedText"/>
        <w:bidi w:val="0"/>
        <w:spacing w:before="0" w:after="0"/>
        <w:jc w:val="left"/>
        <w:rPr/>
      </w:pPr>
      <w:r>
        <w:rPr/>
        <w:t>PGVuOg4V8/zjVE29OVL10wBN1aPAi6utgz4SbABveAqm5DDuB4zBSZyimcZZxVgwJ4T/DHYX6a0vbT</w:t>
      </w:r>
    </w:p>
    <w:p>
      <w:pPr>
        <w:pStyle w:val="PreformattedText"/>
        <w:bidi w:val="0"/>
        <w:spacing w:before="0" w:after="0"/>
        <w:jc w:val="left"/>
        <w:rPr/>
      </w:pPr>
      <w:r>
        <w:rPr/>
        <w:t>Eg9hUmzsYxjvgEVu1iStx/Xu+OPT4YUrlSOcalkIFR/ON0uUadTHCMGYqLBVUApGDbPb5y+QLW246M</w:t>
      </w:r>
    </w:p>
    <w:p>
      <w:pPr>
        <w:pStyle w:val="PreformattedText"/>
        <w:bidi w:val="0"/>
        <w:spacing w:before="0" w:after="0"/>
        <w:jc w:val="left"/>
        <w:rPr/>
      </w:pPr>
      <w:r>
        <w:rPr/>
        <w:t>tSQAe1FPT54vTSIu1CwAuq7DYBctwACN/bb78aqGlaZQuJpHDZVYkIwFxuAoa3i43ZjfiiAxqRUxIV</w:t>
      </w:r>
    </w:p>
    <w:p>
      <w:pPr>
        <w:pStyle w:val="PreformattedText"/>
        <w:bidi w:val="0"/>
        <w:spacing w:before="0" w:after="0"/>
        <w:jc w:val="left"/>
        <w:rPr/>
      </w:pPr>
      <w:r>
        <w:rPr/>
        <w:t>CqLX+Ru1sVxHggEXyB2t88UKns0iQoCgB2F1FvJAK2O4yvlf/wDm4uJGPURdr7jEm9jkQLXv4/Y/cb</w:t>
      </w:r>
    </w:p>
    <w:p>
      <w:pPr>
        <w:pStyle w:val="PreformattedText"/>
        <w:bidi w:val="0"/>
        <w:spacing w:before="0" w:after="0"/>
        <w:jc w:val="left"/>
        <w:rPr/>
      </w:pPr>
      <w:r>
        <w:rPr/>
        <w:t>cSJGQlAJIY7Am7G+7bWKi/bc7eOJEhdWBPzYt5uD7hc2Hwu/8AtxIkJuASPPiygjcAkXIANwbC32/V</w:t>
      </w:r>
    </w:p>
    <w:p>
      <w:pPr>
        <w:pStyle w:val="PreformattedText"/>
        <w:bidi w:val="0"/>
        <w:spacing w:before="0" w:after="0"/>
        <w:jc w:val="left"/>
        <w:rPr/>
      </w:pPr>
      <w:r>
        <w:rPr/>
        <w:t>xIkDZyPII3sdibBgfBW3cLf7cSJAiZgAdgLkZAAntxN/NwoN9vniRIZF+4ksFAJ3zBuCB4O2wP8A9+</w:t>
      </w:r>
    </w:p>
    <w:p>
      <w:pPr>
        <w:pStyle w:val="PreformattedText"/>
        <w:bidi w:val="0"/>
        <w:spacing w:before="0" w:after="0"/>
        <w:jc w:val="left"/>
        <w:rPr/>
      </w:pPr>
      <w:r>
        <w:rPr/>
        <w:t>PEiRizi97443IUWAUE9q2N7+bj57vdxIkcdRVFrqCCdhf5xUkte+48/txIkJtUIvcDsQQGO1xtsx/U</w:t>
      </w:r>
    </w:p>
    <w:p>
      <w:pPr>
        <w:pStyle w:val="PreformattedText"/>
        <w:bidi w:val="0"/>
        <w:spacing w:before="0" w:after="0"/>
        <w:jc w:val="left"/>
        <w:rPr/>
      </w:pPr>
      <w:r>
        <w:rPr/>
        <w:t>3utt88SJH31QXYEd9xuuTXJuGDEdw2YD+nEiRwak3tlY3vsRa25BUA3/AJRxIkcmouCSzMAPgnfbzc</w:t>
      </w:r>
    </w:p>
    <w:p>
      <w:pPr>
        <w:pStyle w:val="PreformattedText"/>
        <w:bidi w:val="0"/>
        <w:spacing w:before="0" w:after="0"/>
        <w:jc w:val="left"/>
        <w:rPr/>
      </w:pPr>
      <w:r>
        <w:rPr/>
        <w:t>jax2PjhbMakKdMSODP/msw9qte4xAA2vsPm1/HAVNKVyiQqkygWLhbXBLbMT7gLkDJiBYffiiQKnlD</w:t>
      </w:r>
    </w:p>
    <w:p>
      <w:pPr>
        <w:pStyle w:val="PreformattedText"/>
        <w:bidi w:val="0"/>
        <w:spacing w:before="0" w:after="0"/>
        <w:jc w:val="left"/>
        <w:rPr/>
      </w:pPr>
      <w:r>
        <w:rPr/>
        <w:t>U3H2xmsm4O53IIxIK3tu5uN/38C/CS1a03GDjMOT3A2JAsNgQFJJtb5sdr7d36u3gYkZggi5YHzkV8</w:t>
      </w:r>
    </w:p>
    <w:p>
      <w:pPr>
        <w:pStyle w:val="PreformattedText"/>
        <w:bidi w:val="0"/>
        <w:spacing w:before="0" w:after="0"/>
        <w:jc w:val="left"/>
        <w:rPr/>
      </w:pPr>
      <w:r>
        <w:rPr/>
        <w:t>5fzZ+AQPI8E8SJHIuLbkiw8gC4vhcMQCRYf1HEiRmoBX9RIIJA2U22DeO24HxwN698SPiRv83J2Xbx</w:t>
      </w:r>
    </w:p>
    <w:p>
      <w:pPr>
        <w:pStyle w:val="PreformattedText"/>
        <w:bidi w:val="0"/>
        <w:spacing w:before="0" w:after="0"/>
        <w:jc w:val="left"/>
        <w:rPr/>
      </w:pPr>
      <w:r>
        <w:rPr/>
        <w:t>kbgE7XNr/f8A1cQuo5xI4a5v7vBJNxuD5BAO/wAi32PFXjuMSOv/ANRMCJkORBZ1KqQrFLYiRC2zEe</w:t>
      </w:r>
    </w:p>
    <w:p>
      <w:pPr>
        <w:pStyle w:val="PreformattedText"/>
        <w:bidi w:val="0"/>
        <w:spacing w:before="0" w:after="0"/>
        <w:jc w:val="left"/>
        <w:rPr/>
      </w:pPr>
      <w:r>
        <w:rPr/>
        <w:t>dyB3dy8Y8WASK74okDMxrpGCJWa7gZEWBDRpcnC7kdw93wLHazC3ACpXuMIBrQ90SGhIYqzBWAUdhI</w:t>
      </w:r>
    </w:p>
    <w:p>
      <w:pPr>
        <w:pStyle w:val="PreformattedText"/>
        <w:bidi w:val="0"/>
        <w:spacing w:before="0" w:after="0"/>
        <w:jc w:val="left"/>
        <w:rPr/>
      </w:pPr>
      <w:r>
        <w:rPr/>
        <w:t>u2ewI277Xa5J/SvbfjQ/CYNdz+z+cSSInBGyJBCm9xZrG/cLednBsv7b8Z9fo++HrWuQrH1sQzWVzk</w:t>
      </w:r>
    </w:p>
    <w:p>
      <w:pPr>
        <w:pStyle w:val="PreformattedText"/>
        <w:bidi w:val="0"/>
        <w:spacing w:before="0" w:after="0"/>
        <w:jc w:val="left"/>
        <w:rPr/>
      </w:pPr>
      <w:r>
        <w:rPr/>
        <w:t>AgZgqkmwJW9rndvk77ftwUNIB3iObKuSj4sGBRcQSRa5y2Nlv9iF4kJatTXfHDWsV7ZBYG9im6tcA4</w:t>
      </w:r>
    </w:p>
    <w:p>
      <w:pPr>
        <w:pStyle w:val="PreformattedText"/>
        <w:bidi w:val="0"/>
        <w:spacing w:before="0" w:after="0"/>
        <w:jc w:val="left"/>
        <w:rPr/>
      </w:pPr>
      <w:r>
        <w:rPr/>
        <w:t>7sAGufG/u4Fq2/nDAbVFd8EaexYAXYsEsELAo63GSBGy39rWvcC3Cyre2DiU0As1riysAuxDKB3MGx</w:t>
      </w:r>
    </w:p>
    <w:p>
      <w:pPr>
        <w:pStyle w:val="PreformattedText"/>
        <w:bidi w:val="0"/>
        <w:spacing w:before="0" w:after="0"/>
        <w:jc w:val="left"/>
        <w:rPr/>
      </w:pPr>
      <w:r>
        <w:rPr/>
        <w:t>GxI+wsR+/BhSVtaDlMFbPc2UTKkEdgb44kAi9ja2QQJ5vbcHhUaFJUlQfniR0wBAzuC2PcdrqL4kqd</w:t>
      </w:r>
    </w:p>
    <w:p>
      <w:pPr>
        <w:pStyle w:val="PreformattedText"/>
        <w:bidi w:val="0"/>
        <w:spacing w:before="0" w:after="0"/>
        <w:jc w:val="left"/>
        <w:rPr/>
      </w:pPr>
      <w:r>
        <w:rPr/>
        <w:t>yQMrg793tx4gHIQwADIDKCqAlrXIO7ZMuIZlGLdwPwct7WIbgxSotrX0xS0plGSqLjcdvxuclG13uD</w:t>
      </w:r>
    </w:p>
    <w:p>
      <w:pPr>
        <w:pStyle w:val="PreformattedText"/>
        <w:bidi w:val="0"/>
        <w:spacing w:before="0" w:after="0"/>
        <w:jc w:val="left"/>
        <w:rPr/>
      </w:pPr>
      <w:r>
        <w:rPr/>
        <w:t>kLm39eGwULKMO34xLDa+2y4sQBmtw1yfA4Xc/h+4xIUWwUEXFhYG5JIFgEQKQCd/Pzvfgla6uVKRIz</w:t>
      </w:r>
    </w:p>
    <w:p>
      <w:pPr>
        <w:pStyle w:val="PreformattedText"/>
        <w:bidi w:val="0"/>
        <w:spacing w:before="0" w:after="0"/>
        <w:jc w:val="left"/>
        <w:rPr/>
      </w:pPr>
      <w:r>
        <w:rPr/>
        <w:t>IK3YY9uyyWugVhsCo8Ha4A+F4KJC8ZUeRYrbHvuy5W3bt+wX4vb/AE8C/CYgNCDF7+jWujTNcanZiE</w:t>
      </w:r>
    </w:p>
    <w:p>
      <w:pPr>
        <w:pStyle w:val="PreformattedText"/>
        <w:bidi w:val="0"/>
        <w:spacing w:before="0" w:after="0"/>
        <w:jc w:val="left"/>
        <w:rPr/>
      </w:pPr>
      <w:r>
        <w:rPr/>
        <w:t>q1BRtsjIDkQQx3G3HjelOFJl4fGy1N8k52x6vYUyVNlYjBk1M7MeeUdgmh6ilRTpZhcqtjuSAbHcG/</w:t>
      </w:r>
    </w:p>
    <w:p>
      <w:pPr>
        <w:pStyle w:val="PreformattedText"/>
        <w:bidi w:val="0"/>
        <w:spacing w:before="0" w:after="0"/>
        <w:jc w:val="left"/>
        <w:rPr/>
      </w:pPr>
      <w:r>
        <w:rPr/>
        <w:t>wPPHU2FtJJspEJFY8vtTBPJnNlziUK+X7X8f/f8Afj1ysG3RxSCDQxnwUVGDOq+4gD+u/wBv/r4B3V</w:t>
      </w:r>
    </w:p>
    <w:p>
      <w:pPr>
        <w:pStyle w:val="PreformattedText"/>
        <w:bidi w:val="0"/>
        <w:spacing w:before="0" w:after="0"/>
        <w:jc w:val="left"/>
        <w:rPr/>
      </w:pPr>
      <w:r>
        <w:rPr/>
        <w:t>QanOkWATuEQnmbWafT6KZ5JQkao7PJfYBRlYn4P/3ePHbb2jpMiU1WbLKPQ7G2c0+cjFch4u6Ou/nj</w:t>
      </w:r>
    </w:p>
    <w:p>
      <w:pPr>
        <w:pStyle w:val="PreformattedText"/>
        <w:bidi w:val="0"/>
        <w:spacing w:before="0" w:after="0"/>
        <w:jc w:val="left"/>
        <w:rPr/>
      </w:pPr>
      <w:r>
        <w:rPr/>
        <w:t>Wxreu1lWrF4jLjEDbMxi3tW+xHu/ou3HV6P4I4bCjrBrbNoZ0gxcufillSzdLw4Cj64hl2ve4NjcXB</w:t>
      </w:r>
    </w:p>
    <w:p>
      <w:pPr>
        <w:pStyle w:val="PreformattedText"/>
        <w:bidi w:val="0"/>
        <w:spacing w:before="0" w:after="0"/>
        <w:jc w:val="left"/>
        <w:rPr/>
      </w:pPr>
      <w:r>
        <w:rPr/>
        <w:t>W+5Ja4Hi39Tx348+3Cc86QsPL3827i1iGD2UKGuLndifn/ADcSEw4p2wKHcr7cSD5vYWY72BK2/wBX</w:t>
      </w:r>
    </w:p>
    <w:p>
      <w:pPr>
        <w:pStyle w:val="PreformattedText"/>
        <w:bidi w:val="0"/>
        <w:spacing w:before="0" w:after="0"/>
        <w:jc w:val="left"/>
        <w:rPr/>
      </w:pPr>
      <w:r>
        <w:rPr/>
        <w:t>dwLLeLYbKJBBA5xKaGVAFsfONtyBu9je/wCrINxzpqlWJ5NHTlOWQV3zf1RIoirWxYm9z22FiBsG84</w:t>
      </w:r>
    </w:p>
    <w:p>
      <w:pPr>
        <w:pStyle w:val="PreformattedText"/>
        <w:bidi w:val="0"/>
        <w:spacing w:before="0" w:after="0"/>
        <w:jc w:val="left"/>
        <w:rPr/>
      </w:pPr>
      <w:r>
        <w:rPr/>
        <w:t>mw8ffhUdCWSQAdyRkxGJvYDYC5ud/GNl2ABX9r8VaLleuawxgQbhDOqkCDftwtftGVy1mx+zlvn44r</w:t>
      </w:r>
    </w:p>
    <w:p>
      <w:pPr>
        <w:pStyle w:val="PreformattedText"/>
        <w:bidi w:val="0"/>
        <w:spacing w:before="0" w:after="0"/>
        <w:jc w:val="left"/>
        <w:rPr/>
      </w:pPr>
      <w:r>
        <w:rPr/>
        <w:t>MkE9zcMUxAAZt8RuulNntYlg25JsLgWG1zlb7+eGIAzAHnGKa+piDn+3dEXmc5Oy7jzsLXI+bebbH7</w:t>
      </w:r>
    </w:p>
    <w:p>
      <w:pPr>
        <w:pStyle w:val="PreformattedText"/>
        <w:bidi w:val="0"/>
        <w:spacing w:before="0" w:after="0"/>
        <w:jc w:val="left"/>
        <w:rPr/>
      </w:pPr>
      <w:r>
        <w:rPr/>
        <w:t>bDjoJLqaEndHJY3Mzbg0MpCWdvb4VsrAbkDuH3N/kcMVbaZ8N34okOaUHIFlU2IF/5WBH38XJyt8fq</w:t>
      </w:r>
    </w:p>
    <w:p>
      <w:pPr>
        <w:pStyle w:val="PreformattedText"/>
        <w:bidi w:val="0"/>
        <w:spacing w:before="0" w:after="0"/>
        <w:jc w:val="left"/>
        <w:rPr/>
      </w:pPr>
      <w:r>
        <w:rPr/>
        <w:t>HC34jEib6Xbtx3yFhe7BfIJXtBtl/wBR/XhiiiiFPvHsiZxWKsNzkBiVuC97Fg4G6nLzbjVAqAWFYT</w:t>
      </w:r>
    </w:p>
    <w:p>
      <w:pPr>
        <w:pStyle w:val="PreformattedText"/>
        <w:bidi w:val="0"/>
        <w:spacing w:before="0" w:after="0"/>
        <w:jc w:val="left"/>
        <w:rPr/>
      </w:pPr>
      <w:r>
        <w:rPr/>
        <w:t>muA29t7gEdu928+LAHzxIMgMahuGI1XqoVt0JAHwSAT87glh7eEEEbxDIrXWlID+0XS1yR7iTe7W2F</w:t>
      </w:r>
    </w:p>
    <w:p>
      <w:pPr>
        <w:pStyle w:val="PreformattedText"/>
        <w:bidi w:val="0"/>
        <w:spacing w:before="0" w:after="0"/>
        <w:jc w:val="left"/>
        <w:rPr/>
      </w:pPr>
      <w:r>
        <w:rPr/>
        <w:t>9wbf5W45U01aOhJYG0jtL5/OK4qSRIbXX9FgT4JJICubXN2vva7dvGSUSL6NbnGx1tC550gTKBcBb/</w:t>
      </w:r>
    </w:p>
    <w:p>
      <w:pPr>
        <w:pStyle w:val="PreformattedText"/>
        <w:bidi w:val="0"/>
        <w:spacing w:before="0" w:after="0"/>
        <w:jc w:val="left"/>
        <w:rPr/>
      </w:pPr>
      <w:r>
        <w:rPr/>
        <w:t>v5Cva+wX9gtjew4cK0Fd8LjNbX2IHi1zsTsB/pYWAJ8N2j+bgl3j2wuZyglACBZQAMsTdSMiuzAqN1</w:t>
      </w:r>
    </w:p>
    <w:p>
      <w:pPr>
        <w:pStyle w:val="PreformattedText"/>
        <w:bidi w:val="0"/>
        <w:spacing w:before="0" w:after="0"/>
        <w:jc w:val="left"/>
        <w:rPr/>
      </w:pPr>
      <w:r>
        <w:rPr/>
        <w:t>js29vP8Ap41SjUMO4mMc8cJgzBY4hrbkZWHcLk2xIN747L48HhsZ4L0qsbEkKc7F2IUjay/fJPgj7f</w:t>
      </w:r>
    </w:p>
    <w:p>
      <w:pPr>
        <w:pStyle w:val="PreformattedText"/>
        <w:bidi w:val="0"/>
        <w:spacing w:before="0" w:after="0"/>
        <w:jc w:val="left"/>
        <w:rPr/>
      </w:pPr>
      <w:r>
        <w:rPr/>
        <w:t>y8PAoAIkP7m1wVa4UDHtNvIex2F2xFjxcSOQT5G4BLXyvcAWGSkfdfm334kSCdLcFrjZSpORtYb2z+</w:t>
      </w:r>
    </w:p>
    <w:p>
      <w:pPr>
        <w:pStyle w:val="PreformattedText"/>
        <w:bidi w:val="0"/>
        <w:spacing w:before="0" w:after="0"/>
        <w:jc w:val="left"/>
        <w:rPr/>
      </w:pPr>
      <w:r>
        <w:rPr/>
        <w:t>WBLbb7fp4JOIRlIFAvfDrWNMqdQ0eqp9PlEVXG8WowTFgAs9AxqnhUEdsk2HS3uCsndx0lzpTmscxh</w:t>
      </w:r>
    </w:p>
    <w:p>
      <w:pPr>
        <w:pStyle w:val="PreformattedText"/>
        <w:bidi w:val="0"/>
        <w:spacing w:before="0" w:after="0"/>
        <w:jc w:val="left"/>
        <w:rPr/>
      </w:pPr>
      <w:r>
        <w:rPr/>
        <w:t>beDq4o8Af/ALRh6a0On/i60/1y0ekTR9H9WtMei0bRuiIKqLReWaPl6lHMNbFjfTxqGs1urCCAHIGl</w:t>
      </w:r>
    </w:p>
    <w:p>
      <w:pPr>
        <w:pStyle w:val="PreformattedText"/>
        <w:bidi w:val="0"/>
        <w:spacing w:before="0" w:after="0"/>
        <w:jc w:val="left"/>
        <w:rPr/>
      </w:pPr>
      <w:r>
        <w:rPr/>
        <w:t>mfGLJkHJx6/KK/Jv2jr7Na6RYd68/e/pEec6sIBkcKcY5FpgDuQMLi+PglSzfO7cZEqDSNzmmYq0A6</w:t>
      </w:r>
    </w:p>
    <w:p>
      <w:pPr>
        <w:pStyle w:val="PreformattedText"/>
        <w:bidi w:val="0"/>
        <w:spacing w:before="0" w:after="0"/>
        <w:jc w:val="left"/>
        <w:rPr/>
      </w:pPr>
      <w:r>
        <w:rPr/>
        <w:t>hVdZhZhErKgHkhsg5JuNjif68NhBACXdrzlDc7VOKEBHJXf9LqMm/p4TiRGUqR3QosuU6KxNhOo+AC</w:t>
      </w:r>
    </w:p>
    <w:p>
      <w:pPr>
        <w:pStyle w:val="PreformattedText"/>
        <w:bidi w:val="0"/>
        <w:spacing w:before="0" w:after="0"/>
        <w:jc w:val="left"/>
        <w:rPr/>
      </w:pPr>
      <w:r>
        <w:rPr/>
        <w:t>zhSTt+gnY/04kGjhq1MEUyTAqQD1SpIPYgkPb/S7rtwo0JJpy++GQGAInldu1DM3VKi9jvcIp8yG9g</w:t>
      </w:r>
    </w:p>
    <w:p>
      <w:pPr>
        <w:pStyle w:val="PreformattedText"/>
        <w:bidi w:val="0"/>
        <w:spacing w:before="0" w:after="0"/>
        <w:jc w:val="left"/>
        <w:rPr/>
      </w:pPr>
      <w:r>
        <w:rPr/>
        <w:t>Pjy3DF3D2RQ5kHiiU6dJujYYzMpEID2WFGBVmJ89RU2B+CzN7uM7jIg0hss0YUGcba+i1PHWatQqi5</w:t>
      </w:r>
    </w:p>
    <w:p>
      <w:pPr>
        <w:pStyle w:val="PreformattedText"/>
        <w:bidi w:val="0"/>
        <w:spacing w:before="0" w:after="0"/>
        <w:jc w:val="left"/>
        <w:rPr/>
      </w:pPr>
      <w:r>
        <w:rPr/>
        <w:t>/TYOyhJJHeTNUjmZU3cRjIKp8ks38vHGxTZvUx6PZ9tFAXKucdsnpxpsKUpZFqEnQrMFmYdRnTtjml</w:t>
      </w:r>
    </w:p>
    <w:p>
      <w:pPr>
        <w:pStyle w:val="PreformattedText"/>
        <w:bidi w:val="0"/>
        <w:spacing w:before="0" w:after="0"/>
        <w:jc w:val="left"/>
        <w:rPr/>
      </w:pPr>
      <w:r>
        <w:rPr/>
        <w:t>WOUiHKIsQvlRiMma/HlcUwBHrx77ZqWqgi5YPqhHLA1hHUSh4Y2Vz3JZnyAJC5JkN97fDY8c52BoBH</w:t>
      </w:r>
    </w:p>
    <w:p>
      <w:pPr>
        <w:pStyle w:val="PreformattedText"/>
        <w:bidi w:val="0"/>
        <w:spacing w:before="0" w:after="0"/>
        <w:jc w:val="left"/>
        <w:rPr/>
      </w:pPr>
      <w:r>
        <w:rPr/>
        <w:t>eVQQSYf0brJJFJEqXeSpaz4SRxBAI03DWNlN/n2+OA9sG/CYKRyiVZyrPGsbvjIFsskim/VQBmPSAL</w:t>
      </w:r>
    </w:p>
    <w:p>
      <w:pPr>
        <w:pStyle w:val="PreformattedText"/>
        <w:bidi w:val="0"/>
        <w:spacing w:before="0" w:after="0"/>
        <w:jc w:val="left"/>
        <w:rPr/>
      </w:pPr>
      <w:r>
        <w:rPr/>
        <w:t>AbFiRxIi6RmYcGsECpi6GHHAOxeEsssjtHMkyIVCbqL3Fwvi9+IRXIwRmkDI1jKgmnieaaWdFgkqZE</w:t>
      </w:r>
    </w:p>
    <w:p>
      <w:pPr>
        <w:pStyle w:val="PreformattedText"/>
        <w:bidi w:val="0"/>
        <w:spacing w:before="0" w:after="0"/>
        <w:jc w:val="left"/>
        <w:rPr/>
      </w:pPr>
      <w:r>
        <w:rPr/>
        <w:t>haZndugYsbMyKCJLKxBAA++J4YFASp1loW8xmO/KJlBOszwiGeIzMUnmkAkkFNFEpQQJGs69SR8iCW</w:t>
      </w:r>
    </w:p>
    <w:p>
      <w:pPr>
        <w:pStyle w:val="PreformattedText"/>
        <w:bidi w:val="0"/>
        <w:spacing w:before="0" w:after="0"/>
        <w:jc w:val="left"/>
        <w:rPr/>
      </w:pPr>
      <w:r>
        <w:rPr/>
        <w:t>KgBr+7hDL36QIfJm2jef5Rjq/M0OnCCp1Kqoq+KLd9NVdOjramIXKwRwVFXkq7OCeldD+rHigl2QNz</w:t>
      </w:r>
    </w:p>
    <w:p>
      <w:pPr>
        <w:pStyle w:val="PreformattedText"/>
        <w:bidi w:val="0"/>
        <w:spacing w:before="0" w:after="0"/>
        <w:jc w:val="left"/>
        <w:rPr/>
      </w:pPr>
      <w:r>
        <w:rPr/>
        <w:t>GNXxzqwA25vvisdX9RJNTaat07r6dC6K1QkVfRx5tEjkS1M8FTI1IVPgIIw6r0l37uNCYWuTgqzRkm</w:t>
      </w:r>
    </w:p>
    <w:p>
      <w:pPr>
        <w:pStyle w:val="PreformattedText"/>
        <w:bidi w:val="0"/>
        <w:spacing w:before="0" w:after="0"/>
        <w:jc w:val="left"/>
        <w:rPr/>
      </w:pPr>
      <w:r>
        <w:rPr/>
        <w:t>7RoSV3er6vfDSg9S4mRMZhUy0EgqJoxq2q0kjIyyRPO9PL1aeMghcTKyseouHweHDCCm4ffGP/AFIM</w:t>
      </w:r>
    </w:p>
    <w:p>
      <w:pPr>
        <w:pStyle w:val="PreformattedText"/>
        <w:bidi w:val="0"/>
        <w:spacing w:before="0" w:after="0"/>
        <w:jc w:val="left"/>
        <w:rPr/>
      </w:pPr>
      <w:r>
        <w:rPr/>
        <w:t>eI196J5o3q5pf1DRaxrFNp9deOMpFpxr6hF6nWWBYMXZ40jMZzydT/qy4ESlRRYWLNk1IYMcxY1Ng/</w:t>
      </w:r>
    </w:p>
    <w:p>
      <w:pPr>
        <w:pStyle w:val="PreformattedText"/>
        <w:bidi w:val="0"/>
        <w:spacing w:before="0" w:after="0"/>
        <w:jc w:val="left"/>
        <w:rPr/>
      </w:pPr>
      <w:r>
        <w:rPr/>
        <w:t>E0SmD1oo0ilq6aCCu0tY6iBqjS5aujqyFYSGmqKDT1umJWQpZmdGazDHEqBkzpoqyeIarYYuOVdQbI</w:t>
      </w:r>
    </w:p>
    <w:p>
      <w:pPr>
        <w:pStyle w:val="PreformattedText"/>
        <w:bidi w:val="0"/>
        <w:spacing w:before="0" w:after="0"/>
        <w:jc w:val="left"/>
        <w:rPr/>
      </w:pPr>
      <w:r>
        <w:rPr/>
        <w:t>84fw/iT0IUcnU5hraOJoZKalkNPFrVUauOKObSY0gemEqVHUjkgBKMySyBJlfvHCvirAWtLLNyt/ph</w:t>
      </w:r>
    </w:p>
    <w:p>
      <w:pPr>
        <w:pStyle w:val="PreformattedText"/>
        <w:bidi w:val="0"/>
        <w:spacing w:before="0" w:after="0"/>
        <w:jc w:val="left"/>
        <w:rPr/>
      </w:pPr>
      <w:r>
        <w:rPr/>
        <w:t>67QoK9YFA+l6f+IoTVfxZQ8v10M2pVFXq+n8yV1Sf4VQafAk9F0wnR1DTJY26Gp6POTIaqk/JrKCWn</w:t>
      </w:r>
    </w:p>
    <w:p>
      <w:pPr>
        <w:pStyle w:val="PreformattedText"/>
        <w:bidi w:val="0"/>
        <w:spacing w:before="0" w:after="0"/>
        <w:jc w:val="left"/>
        <w:rPr/>
      </w:pPr>
      <w:r>
        <w:rPr/>
        <w:t>lGDKqYNTAuwVWlm7fvuVvV9X94W22TLYsraWNvhYele8d/hiwdC/FNTvDVRcr1csc0NT/ENNCVhkou</w:t>
      </w:r>
    </w:p>
    <w:p>
      <w:pPr>
        <w:pStyle w:val="PreformattedText"/>
        <w:bidi w:val="0"/>
        <w:spacing w:before="0" w:after="0"/>
        <w:jc w:val="left"/>
        <w:rPr/>
      </w:pPr>
      <w:r>
        <w:rPr/>
        <w:t>YNEhlRq7R6yiqUEctYKJkqKbprA8jUbI8McububYNpigOtoU/Su/lGyTtlAxYEsd3i898TzUfX6gm5</w:t>
      </w:r>
    </w:p>
    <w:p>
      <w:pPr>
        <w:pStyle w:val="PreformattedText"/>
        <w:bidi w:val="0"/>
        <w:spacing w:before="0" w:after="0"/>
        <w:jc w:val="left"/>
        <w:rPr/>
      </w:pPr>
      <w:r>
        <w:rPr/>
        <w:t>gg1Pldp6+eq5H1nmHQhp+sVK0lPUUVUaTmN6uhWNJ6Khm0TU6iskRxNCjaAlTih+pHGV8JMaZSlWqF</w:t>
      </w:r>
    </w:p>
    <w:p>
      <w:pPr>
        <w:pStyle w:val="PreformattedText"/>
        <w:bidi w:val="0"/>
        <w:spacing w:before="0" w:after="0"/>
        <w:jc w:val="left"/>
        <w:rPr/>
      </w:pPr>
      <w:r>
        <w:rPr/>
        <w:t>utbT2tXZ92Osm2KilcuJdW+0/kVa75vbG1fKXrw/MvK3I9aZ4q6qn12k0moq8fpq9dMOkTNq8dZTh7</w:t>
      </w:r>
    </w:p>
    <w:p>
      <w:pPr>
        <w:pStyle w:val="PreformattedText"/>
        <w:bidi w:val="0"/>
        <w:spacing w:before="0" w:after="0"/>
        <w:jc w:val="left"/>
        <w:rPr/>
      </w:pPr>
      <w:r>
        <w:rPr/>
        <w:t>Ctp9XiZakQ3tGtPUIDHUBuFvgXZ2TkoY+t6v2uzHVl7SlhJUxwaTGC+7lquX7j9qNhdA9TatqySh1x</w:t>
      </w:r>
    </w:p>
    <w:p>
      <w:pPr>
        <w:pStyle w:val="PreformattedText"/>
        <w:bidi w:val="0"/>
        <w:spacing w:before="0" w:after="0"/>
        <w:jc w:val="left"/>
        <w:rPr/>
      </w:pPr>
      <w:r>
        <w:rPr/>
        <w:t>1pajS4uaNCrtS+pMv1ep8v1SxR1MlWIrSdWNYXhLAtLFJsrL7sc6RMUB1TS3DRezG3C4iVODsCdJOl</w:t>
      </w:r>
    </w:p>
    <w:p>
      <w:pPr>
        <w:pStyle w:val="PreformattedText"/>
        <w:bidi w:val="0"/>
        <w:spacing w:before="0" w:after="0"/>
        <w:jc w:val="left"/>
        <w:rPr/>
      </w:pPr>
      <w:r>
        <w:rPr/>
        <w:t>vEIvblHm46nVV8kjzNTarT0OoaNTKsRqI1poaOkrppOkgkp6k1MN2STIjJ1cjDtyNeGZiotrw1jd18</w:t>
      </w:r>
    </w:p>
    <w:p>
      <w:pPr>
        <w:pStyle w:val="PreformattedText"/>
        <w:bidi w:val="0"/>
        <w:spacing w:before="0" w:after="0"/>
        <w:jc w:val="left"/>
        <w:rPr/>
      </w:pPr>
      <w:r>
        <w:rPr/>
        <w:t>sy5YH+4OJvFFt8vcyxtUVcyTr9JJDLS0tRMiuKqYNNC0idYYVAepe3lSRHkzMp4WJovLE5RToXWW1N</w:t>
      </w:r>
    </w:p>
    <w:p>
      <w:pPr>
        <w:pStyle w:val="PreformattedText"/>
        <w:bidi w:val="0"/>
        <w:spacing w:before="0" w:after="0"/>
        <w:jc w:val="left"/>
        <w:rPr/>
      </w:pPr>
      <w:r>
        <w:rPr/>
        <w:t>SnlE4ptaX6GOnDRq7KtOjSvDTVSBWjhaSHpqS+zXjLHG8wAXt4gcsgAIt/FBGWesaY4NPuiRUtcjTQ</w:t>
      </w:r>
    </w:p>
    <w:p>
      <w:pPr>
        <w:pStyle w:val="PreformattedText"/>
        <w:bidi w:val="0"/>
        <w:spacing w:before="0" w:after="0"/>
        <w:jc w:val="left"/>
        <w:rPr/>
      </w:pPr>
      <w:r>
        <w:rPr/>
        <w:t>JMJUaA2amlKCRqcoIhLIUUu/8AiR2DWfP22FlWNQEBhBoKpMKbn1Z98SXJcKo04kIoZp4ocGSmpoqk</w:t>
      </w:r>
    </w:p>
    <w:p>
      <w:pPr>
        <w:pStyle w:val="PreformattedText"/>
        <w:bidi w:val="0"/>
        <w:spacing w:before="0" w:after="0"/>
        <w:jc w:val="left"/>
        <w:rPr/>
      </w:pPr>
      <w:r>
        <w:rPr/>
        <w:t>IJ4qhjUA5S5jB22Dx5qzD3cMCh1anZPuhfWhVXBW8j5Ti7R9kGFmCKmbXgijDKREiYy1ESTyuAvdEM</w:t>
      </w:r>
    </w:p>
    <w:p>
      <w:pPr>
        <w:pStyle w:val="PreformattedText"/>
        <w:bidi w:val="0"/>
        <w:spacing w:before="0" w:after="0"/>
        <w:jc w:val="left"/>
        <w:rPr/>
      </w:pPr>
      <w:r>
        <w:rPr/>
        <w:t>m2RN7TZEsOGmioBdksZCTUgChr9KHQ1OCnmihqJo2QTlKM5iIETozU+n1oIzaa/UKzK2DrHk5xa3FF</w:t>
      </w:r>
    </w:p>
    <w:p>
      <w:pPr>
        <w:pStyle w:val="PreformattedText"/>
        <w:bidi w:val="0"/>
        <w:spacing w:before="0" w:after="0"/>
        <w:jc w:val="left"/>
        <w:rPr/>
      </w:pPr>
      <w:r>
        <w:rPr/>
        <w:t>qWSyRVtzH8jF2MVZlHD2f3EBJeYKTTKspCDHRxEySxtK89S9aZlLzhVO7wfmRPmgMqsMF2y4AkqRZR</w:t>
      </w:r>
    </w:p>
    <w:p>
      <w:pPr>
        <w:pStyle w:val="PreformattedText"/>
        <w:bidi w:val="0"/>
        <w:spacing w:before="0" w:after="0"/>
        <w:jc w:val="left"/>
        <w:rPr/>
      </w:pPr>
      <w:r>
        <w:rPr/>
        <w:t>gvZ7TN4oab3lVc66cXCtvnVCcXqDBFqxfUq2WCmoHMRp9TiWQUum09PBqb1WpQUwXDUJUanVqWn6jx</w:t>
      </w:r>
    </w:p>
    <w:p>
      <w:pPr>
        <w:pStyle w:val="PreformattedText"/>
        <w:bidi w:val="0"/>
        <w:spacing w:before="0" w:after="0"/>
        <w:jc w:val="left"/>
        <w:rPr/>
      </w:pPr>
      <w:r>
        <w:rPr/>
        <w:t>R1kKTP1prcPVnrVrmPcq3U9Hve7GdlXqiqHU3aHiPZu++sFaL1m0SaerrtWm07T6OAtNQ00+c9UQEk</w:t>
      </w:r>
    </w:p>
    <w:p>
      <w:pPr>
        <w:pStyle w:val="PreformattedText"/>
        <w:bidi w:val="0"/>
        <w:spacing w:before="0" w:after="0"/>
        <w:jc w:val="left"/>
        <w:rPr/>
      </w:pPr>
      <w:r>
        <w:rPr/>
        <w:t>p4KqOGCYYSy1iyPTmVoxHTU+bdj58Pkz6BnbTMUXWKt2Wri7uHfGCdg2tUIxYtzqFX6Xi9kDtH/ENp</w:t>
      </w:r>
    </w:p>
    <w:p>
      <w:pPr>
        <w:pStyle w:val="PreformattedText"/>
        <w:bidi w:val="0"/>
        <w:spacing w:before="0" w:after="0"/>
        <w:jc w:val="left"/>
        <w:rPr/>
      </w:pPr>
      <w:r>
        <w:rPr/>
        <w:t>OuNUy6XHpkvKlJLVJJzxrVdSafy/qU8EMk9VRctwgyHmRKbqyJXq0sNPTTMoad+3iPiZstOuekvC0v</w:t>
      </w:r>
    </w:p>
    <w:p>
      <w:pPr>
        <w:pStyle w:val="PreformattedText"/>
        <w:bidi w:val="0"/>
        <w:spacing w:before="0" w:after="0"/>
        <w:jc w:val="left"/>
        <w:rPr/>
      </w:pPr>
      <w:r>
        <w:rPr/>
        <w:t>zb5Rl70lcVF9fi5QlcJKYqiu0zEHTagqi+124W93hiCVX42fS3QKat5h1vXtP5b5LiqaWmpuZNf0Wn</w:t>
      </w:r>
    </w:p>
    <w:p>
      <w:pPr>
        <w:pStyle w:val="PreformattedText"/>
        <w:bidi w:val="0"/>
        <w:spacing w:before="0" w:after="0"/>
        <w:jc w:val="left"/>
        <w:rPr/>
      </w:pPr>
      <w:r>
        <w:rPr/>
        <w:t>FSjVCmGOsg02OtkrRpRmRjRyMiQVEcjlG6XSYoXEzTOkSBMZZ2KoyI0oM9p4bVz1eisXNwMnq2Nwbq</w:t>
      </w:r>
    </w:p>
    <w:p>
      <w:pPr>
        <w:pStyle w:val="PreformattedText"/>
        <w:bidi w:val="0"/>
        <w:spacing w:before="0" w:after="0"/>
        <w:jc w:val="left"/>
        <w:rPr/>
      </w:pPr>
      <w:r>
        <w:rPr/>
        <w:t>uP5RhL+0fxNEni/Exoes0xrJ4Kikpem70NXzdoiclfx5ZIVNNUaPTkVlXGJads7SiF1if6hl7e252J</w:t>
      </w:r>
    </w:p>
    <w:p>
      <w:pPr>
        <w:pStyle w:val="PreformattedText"/>
        <w:bidi w:val="0"/>
        <w:spacing w:before="0" w:after="0"/>
        <w:jc w:val="left"/>
        <w:rPr/>
      </w:pPr>
      <w:r>
        <w:rPr/>
        <w:t>mSnUHSXNLWKF2btXCUrWL33Np3Ri+KSypMtqCnYuYL9dFPqwnX+t/Keo5QVuk0qpeKLT4F5hmnqgZ1</w:t>
      </w:r>
    </w:p>
    <w:p>
      <w:pPr>
        <w:pStyle w:val="PreformattedText"/>
        <w:bidi w:val="0"/>
        <w:spacing w:before="0" w:after="0"/>
        <w:jc w:val="left"/>
        <w:rPr/>
      </w:pPr>
      <w:r>
        <w:rPr/>
        <w:t>EildPBozJCMmZJSWMphV/divFzsQTOeXPlSmXLhq7L+Sg/PWELKmIAZc5/SxVVu+fOAGt+o9ZpsUQ0</w:t>
      </w:r>
    </w:p>
    <w:p>
      <w:pPr>
        <w:pStyle w:val="PreformattedText"/>
        <w:bidi w:val="0"/>
        <w:spacing w:before="0" w:after="0"/>
        <w:jc w:val="left"/>
        <w:rPr/>
      </w:pPr>
      <w:r>
        <w:rPr/>
        <w:t>PWqep61O1Vpunxa5qdJrcVpDKY6imqNMqIJJ37jaYuoEeXZvwYmYeVUyJ4Z3RmXJ7h9JWsH0qwIcO1</w:t>
      </w:r>
    </w:p>
    <w:p>
      <w:pPr>
        <w:pStyle w:val="PreformattedText"/>
        <w:bidi w:val="0"/>
        <w:spacing w:before="0" w:after="0"/>
        <w:jc w:val="left"/>
        <w:rPr/>
      </w:pPr>
      <w:r>
        <w:rPr/>
        <w:t>Zsoqa0bha72dqKS5k9f6uOqhFZptXQajGsT1k+q6lBprwTkvAiS1dJWwIM1xCtGlRfrYNEjnjJiMPj</w:t>
      </w:r>
    </w:p>
    <w:p>
      <w:pPr>
        <w:pStyle w:val="PreformattedText"/>
        <w:bidi w:val="0"/>
        <w:spacing w:before="0" w:after="0"/>
        <w:jc w:val="left"/>
        <w:rPr/>
      </w:pPr>
      <w:r>
        <w:rPr/>
        <w:t>pRAWSKMQz4l2tW33VjrSZmFEtrpptppRVub57roF8s/imp9Omo4NT1/S9Kqo2WOPR+bBMaYxzTGNZ9</w:t>
      </w:r>
    </w:p>
    <w:p>
      <w:pPr>
        <w:pStyle w:val="PreformattedText"/>
        <w:bidi w:val="0"/>
        <w:spacing w:before="0" w:after="0"/>
        <w:jc w:val="left"/>
        <w:rPr/>
      </w:pPr>
      <w:r>
        <w:rPr/>
        <w:t>P1XU+XWdUeTGAvFK8Y26uPu4Ti8TMkMioxmFxm6o7Ip8Klg1f0rGuUmEnyxUhV94KfzWNqdJ9WdK5n</w:t>
      </w:r>
    </w:p>
    <w:p>
      <w:pPr>
        <w:pStyle w:val="PreformattedText"/>
        <w:bidi w:val="0"/>
        <w:spacing w:before="0" w:after="0"/>
        <w:jc w:val="left"/>
        <w:rPr/>
      </w:pPr>
      <w:r>
        <w:rPr/>
        <w:t>imho9a016kRtFUU2jTaNqih5VCEKmn1wqBOyrMnSlRD+Tnb28ZPjiTJglTp7LO7qAfS7K2+Jod8SeU</w:t>
      </w:r>
    </w:p>
    <w:p>
      <w:pPr>
        <w:pStyle w:val="PreformattedText"/>
        <w:bidi w:val="0"/>
        <w:spacing w:before="0" w:after="0"/>
        <w:jc w:val="left"/>
        <w:rPr/>
      </w:pPr>
      <w:r>
        <w:rPr/>
        <w:t>AyydCnexaD1LWV+rCWooP43FEnQlJ1elWljgkiaOAwzUa1Tv0T01JyCgFuxeHDUl4Uqzd7L+HVnGaY</w:t>
      </w:r>
    </w:p>
    <w:p>
      <w:pPr>
        <w:pStyle w:val="PreformattedText"/>
        <w:bidi w:val="0"/>
        <w:spacing w:before="0" w:after="0"/>
        <w:jc w:val="left"/>
        <w:rPr/>
      </w:pPr>
      <w:r>
        <w:rPr/>
        <w:t>VltRyGPq/wBUG46fUWPVnelnuyNMtPTy07APLZ7suZZbMSq5X/yKuXDUQ0qWuz8Pnz7YyzJgFFUW5Q</w:t>
      </w:r>
    </w:p>
    <w:p>
      <w:pPr>
        <w:pStyle w:val="PreformattedText"/>
        <w:bidi w:val="0"/>
        <w:spacing w:before="0" w:after="0"/>
        <w:jc w:val="left"/>
        <w:rPr/>
      </w:pPr>
      <w:r>
        <w:rPr/>
        <w:t>91azUhQorNG1gjMzEWlUK4CJbKyuDibKW2seBnKKgUy/4huFqCT3RV3qJR0vMPL+o0koJgk06sCUSx</w:t>
      </w:r>
    </w:p>
    <w:p>
      <w:pPr>
        <w:pStyle w:val="PreformattedText"/>
        <w:bidi w:val="0"/>
        <w:spacing w:before="0" w:after="0"/>
        <w:jc w:val="left"/>
        <w:rPr/>
      </w:pPr>
      <w:r>
        <w:rPr/>
        <w:t>FxUKkALKySXyx7sgblwxw7l7YAXAPNTC56dSzClC3ajxHfjY9Mk1b1A5/bQ6mFNZ5W1mqr9Y0XVyqL</w:t>
      </w:r>
    </w:p>
    <w:p>
      <w:pPr>
        <w:pStyle w:val="PreformattedText"/>
        <w:bidi w:val="0"/>
        <w:spacing w:before="0" w:after="0"/>
        <w:jc w:val="left"/>
        <w:rPr/>
      </w:pPr>
      <w:r>
        <w:rPr/>
        <w:t>JpidNaHmLSmRFNHWUUnRjq4iWhnpKnrKVDOvHu9jzFEsO2kstNKx8s6RSC2JmIpuMvV/ld6P8AKNCX</w:t>
      </w:r>
    </w:p>
    <w:p>
      <w:pPr>
        <w:pStyle w:val="PreformattedText"/>
        <w:bidi w:val="0"/>
        <w:spacing w:before="0" w:after="0"/>
        <w:jc w:val="left"/>
        <w:rPr/>
      </w:pPr>
      <w:r>
        <w:rPr/>
        <w:t>1Kli0fQnWOaPUOW5IK/So3QLUNy7qVY+ka5y1VVCkqlTQakj/TyEF2i6K3OCA9d0+VovDM0t71Llt9</w:t>
      </w:r>
    </w:p>
    <w:p>
      <w:pPr>
        <w:pStyle w:val="PreformattedText"/>
        <w:bidi w:val="0"/>
        <w:spacing w:before="0" w:after="0"/>
        <w:jc w:val="left"/>
        <w:rPr/>
      </w:pPr>
      <w:r>
        <w:rPr/>
        <w:t>sedRqIATqlmo93cy/RijfVbRqvlHnXVtDoqmoiqqB6GriVJmSSkmh6s9BqNBVdS008ulalTo7pY/l4</w:t>
      </w:r>
    </w:p>
    <w:p>
      <w:pPr>
        <w:pStyle w:val="PreformattedText"/>
        <w:bidi w:val="0"/>
        <w:spacing w:before="0" w:after="0"/>
        <w:jc w:val="left"/>
        <w:rPr/>
      </w:pPr>
      <w:r>
        <w:rPr/>
        <w:t>bi446ODMuclStw1LXv8AEvzMI4O0b5U8WuVNFZfxal+iYpmJINVqp6ilaCjmrHL1EOSU9H15Qc5JE8</w:t>
      </w:r>
    </w:p>
    <w:p>
      <w:pPr>
        <w:pStyle w:val="PreformattedText"/>
        <w:bidi w:val="0"/>
        <w:spacing w:before="0" w:after="0"/>
        <w:jc w:val="left"/>
        <w:rPr/>
      </w:pPr>
      <w:r>
        <w:rPr/>
        <w:t>UrvKbuAMCWyGPHSrYoDMWC/SaOVas1iyNaW4hyuPf3XRdHLySaXp+pzSwsKl4tNpHigeQdYPQ9cJTy</w:t>
      </w:r>
    </w:p>
    <w:p>
      <w:pPr>
        <w:pStyle w:val="PreformattedText"/>
        <w:bidi w:val="0"/>
        <w:spacing w:before="0" w:after="0"/>
        <w:jc w:val="left"/>
        <w:rPr/>
      </w:pPr>
      <w:r>
        <w:rPr/>
        <w:t>qQJnaohjMijtx7b24zTasqqNzFmu9F0bZVZbOKcKrWPQP/7OpyfWcy/ic9U9PoKCmnj030hpubNT1D</w:t>
      </w:r>
    </w:p>
    <w:p>
      <w:pPr>
        <w:pStyle w:val="PreformattedText"/>
        <w:bidi w:val="0"/>
        <w:spacing w:before="0" w:after="0"/>
        <w:jc w:val="left"/>
        <w:rPr/>
      </w:pPr>
      <w:r>
        <w:rPr/>
        <w:t>r0qSadWaHzHR6npUsKSss8VVUa5RU8ZEAaFY6d2qFTsy0YJQ06ZcOAfP6sZNpfJ4aVqymH+GPeJQaT</w:t>
      </w:r>
    </w:p>
    <w:p>
      <w:pPr>
        <w:pStyle w:val="PreformattedText"/>
        <w:bidi w:val="0"/>
        <w:spacing w:before="0" w:after="0"/>
        <w:jc w:val="left"/>
        <w:rPr/>
      </w:pPr>
      <w:r>
        <w:rPr/>
        <w:t>SaVRQ6dpVLHSadH1pKeniiSOKL6yolrXMcaBVUNPPM9gAoy8L28dePO1J3msG6KByF7b4iyWvYsD5u</w:t>
      </w:r>
    </w:p>
    <w:p>
      <w:pPr>
        <w:pStyle w:val="PreformattedText"/>
        <w:bidi w:val="0"/>
        <w:spacing w:before="0" w:after="0"/>
        <w:jc w:val="left"/>
        <w:rPr/>
      </w:pPr>
      <w:r>
        <w:rPr/>
        <w:t>Bv5vv48cSJEwoYjjc5BcSCAwsWLfp+Vt9htvw1M1pFEhaViUUqMoA+BYXHtuoHaD8k3+djxqBqAe+E</w:t>
      </w:r>
    </w:p>
    <w:p>
      <w:pPr>
        <w:pStyle w:val="PreformattedText"/>
        <w:bidi w:val="0"/>
        <w:spacing w:before="0" w:after="0"/>
        <w:jc w:val="left"/>
        <w:rPr/>
      </w:pPr>
      <w:r>
        <w:rPr/>
        <w:t>QbhBt+7FRa1rG239RiPHx/zcXEYFhbW3z6YXbbYfH6h2hSQQfFrngrdN1YxzAVds84aSKTcC9z5BPt</w:t>
      </w:r>
    </w:p>
    <w:p>
      <w:pPr>
        <w:pStyle w:val="PreformattedText"/>
        <w:bidi w:val="0"/>
        <w:spacing w:before="0" w:after="0"/>
        <w:jc w:val="left"/>
        <w:rPr/>
      </w:pPr>
      <w:r>
        <w:rPr/>
        <w:t>HyLkXBuNv6cGFUUNYXA+Rf2GAuL2FmPdYDe+X/AG27d+DjRUtQwNqh2DwB4O91FwwViT+ok2/bglrc</w:t>
      </w:r>
    </w:p>
    <w:p>
      <w:pPr>
        <w:pStyle w:val="PreformattedText"/>
        <w:bidi w:val="0"/>
        <w:spacing w:before="0" w:after="0"/>
        <w:jc w:val="left"/>
        <w:rPr/>
      </w:pPr>
      <w:r>
        <w:rPr/>
        <w:t>KQLHJst0VzrSnvKtaxKkX7r/AOg+bWuP6cNbgb2j94zlSxW3fFV6ioLMRtdvewB2xaxtbua67A/HCI</w:t>
      </w:r>
    </w:p>
    <w:p>
      <w:pPr>
        <w:pStyle w:val="PreformattedText"/>
        <w:bidi w:val="0"/>
        <w:spacing w:before="0" w:after="0"/>
        <w:jc w:val="left"/>
        <w:rPr/>
      </w:pPr>
      <w:r>
        <w:rPr/>
        <w:t>ueaBVAyrEWnRWbE7Lvjjl3te4K3/TcNcX3P24kIgjRqFwtcqSosdgSDkCQATkLj+g4ZL3k90SJpR3K</w:t>
      </w:r>
    </w:p>
    <w:p>
      <w:pPr>
        <w:pStyle w:val="PreformattedText"/>
        <w:bidi w:val="0"/>
        <w:spacing w:before="0" w:after="0"/>
        <w:jc w:val="left"/>
        <w:rPr/>
      </w:pPr>
      <w:r>
        <w:rPr/>
        <w:t>C9lICpidjYXU3VvcgX54kzs0i676Lm1sZ1C9pLNZfkW7lKhbsAb38qPNuFwyWCHWouuiC6soCsAVyL</w:t>
      </w:r>
    </w:p>
    <w:p>
      <w:pPr>
        <w:pStyle w:val="PreformattedText"/>
        <w:bidi w:val="0"/>
        <w:spacing w:before="0" w:after="0"/>
        <w:jc w:val="left"/>
        <w:rPr/>
      </w:pPr>
      <w:r>
        <w:rPr/>
        <w:t>HcEWNzbyRuDdt9jt3D54ptx9kMIIqDFT64FLuLKCVxV73H+bfazAZD5878YDXMcRWNyGiqupshxet/</w:t>
      </w:r>
    </w:p>
    <w:p>
      <w:pPr>
        <w:pStyle w:val="PreformattedText"/>
        <w:bidi w:val="0"/>
        <w:spacing w:before="0" w:after="0"/>
        <w:jc w:val="left"/>
        <w:rPr/>
      </w:pPr>
      <w:r>
        <w:rPr/>
        <w:t>TFTa1YsdwMRiEABsSSWjfLc7Ebi9g2I+OMDmhY+d0NTeT585RWOpMMvAsWKlhKVLXQgyE+1QCLWtbt</w:t>
      </w:r>
    </w:p>
    <w:p>
      <w:pPr>
        <w:pStyle w:val="PreformattedText"/>
        <w:bidi w:val="0"/>
        <w:spacing w:before="0" w:after="0"/>
        <w:jc w:val="left"/>
        <w:rPr/>
      </w:pPr>
      <w:r>
        <w:rPr/>
        <w:t>t54wM1WB7o0IuRPiiO2tcl1Fie3vZRdbxosfmMXF2F/Pt4j5Uq0apH/s9qwOqUspcqu3gszAK7HclW</w:t>
      </w:r>
    </w:p>
    <w:p>
      <w:pPr>
        <w:pStyle w:val="PreformattedText"/>
        <w:bidi w:val="0"/>
        <w:spacing w:before="0" w:after="0"/>
        <w:jc w:val="left"/>
        <w:rPr/>
      </w:pPr>
      <w:r>
        <w:rPr/>
        <w:t>ItYqwGVgSy8DzpzMXNUEctPdFf6ylywk7BIydri5awLJEbeHJxv91bI8MyKs1uZhKi5lXmYqfWY3b6</w:t>
      </w:r>
    </w:p>
    <w:p>
      <w:pPr>
        <w:pStyle w:val="PreformattedText"/>
        <w:bidi w:val="0"/>
        <w:spacing w:before="0" w:after="0"/>
        <w:jc w:val="left"/>
        <w:rPr/>
      </w:pPr>
      <w:r>
        <w:rPr/>
        <w:t>lALAiVWFr2OWIZrm5QhLEkmxXt4xs2oMTksHLUvNL1qFMVbVKOtIQQbLYA2wFwSCxsOqhXwL+VuvGa</w:t>
      </w:r>
    </w:p>
    <w:p>
      <w:pPr>
        <w:pStyle w:val="PreformattedText"/>
        <w:bidi w:val="0"/>
        <w:spacing w:before="0" w:after="0"/>
        <w:jc w:val="left"/>
        <w:rPr/>
      </w:pPr>
      <w:r>
        <w:rPr/>
        <w:t>YaNy1CNkT70yiY183uySSPOWVgrFXQyxLa2LmwYqwtYrYi/AS88QgG7z/KME8UJB3rb+KOwv02MS9E</w:t>
      </w:r>
    </w:p>
    <w:p>
      <w:pPr>
        <w:pStyle w:val="PreformattedText"/>
        <w:bidi w:val="0"/>
        <w:spacing w:before="0" w:after="0"/>
        <w:jc w:val="left"/>
        <w:rPr/>
      </w:pPr>
      <w:r>
        <w:rPr/>
        <w:t>IRcYOJCLEIL3aRz8AeLDzx6aStEFe6MgrYQd+cbh8sz2jiA2IUYHfsJLYlg2xXEsAfsOOlLXnyWA3U</w:t>
      </w:r>
    </w:p>
    <w:p>
      <w:pPr>
        <w:pStyle w:val="PreformattedText"/>
        <w:bidi w:val="0"/>
        <w:spacing w:before="0" w:after="0"/>
        <w:jc w:val="left"/>
        <w:rPr/>
      </w:pPr>
      <w:r>
        <w:rPr/>
        <w:t>DZ5RdGk1XagDk2CkdwuNhYi+5JAvbccMgOR74mcdT2KoKgYk32BAvcEAfII/67fHEiR8avwwubBRsA</w:t>
      </w:r>
    </w:p>
    <w:p>
      <w:pPr>
        <w:pStyle w:val="PreformattedText"/>
        <w:bidi w:val="0"/>
        <w:spacing w:before="0" w:after="0"/>
        <w:jc w:val="left"/>
        <w:rPr/>
      </w:pPr>
      <w:r>
        <w:rPr/>
        <w:t>3tN977m4FrfGPEiRiaoWPd83Fj7gxAI83J3tY+OKJA3mJHy1BIsL2+LAZEbWa63Frj9rjir174kLJI</w:t>
      </w:r>
    </w:p>
    <w:p>
      <w:pPr>
        <w:pStyle w:val="PreformattedText"/>
        <w:bidi w:val="0"/>
        <w:spacing w:before="0" w:after="0"/>
        <w:jc w:val="left"/>
        <w:rPr/>
      </w:pPr>
      <w:r>
        <w:rPr/>
        <w:t>SSbr5xFtrCwLXXa/n58Hu4hbLIiJD1ZLjwcRYeQPaT4HxvsP/wAvFqaqCd8W1K5boxMu/cDc2tkb2I</w:t>
      </w:r>
    </w:p>
    <w:p>
      <w:pPr>
        <w:pStyle w:val="PreformattedText"/>
        <w:bidi w:val="0"/>
        <w:spacing w:before="0" w:after="0"/>
        <w:jc w:val="left"/>
        <w:rPr/>
      </w:pPr>
      <w:r>
        <w:rPr/>
        <w:t>aykfJv3X3txcVDCeYHfYeLbW/V5BYd5+4+eJEgJPOFuSQQbG1gL2PcxJ2Njvb44piF3ikW1LjSA01a</w:t>
      </w:r>
    </w:p>
    <w:p>
      <w:pPr>
        <w:pStyle w:val="PreformattedText"/>
        <w:bidi w:val="0"/>
        <w:spacing w:before="0" w:after="0"/>
        <w:jc w:val="left"/>
        <w:rPr/>
      </w:pPr>
      <w:r>
        <w:rPr/>
        <w:t>FLHckXNt7FPg33CqGPx8/txA4JI4QYIKtKls4YPqQVWAdQNgLm1rsAot5O1v2txGqoqRAQ1fVN9it9</w:t>
      </w:r>
    </w:p>
    <w:p>
      <w:pPr>
        <w:pStyle w:val="PreformattedText"/>
        <w:bidi w:val="0"/>
        <w:spacing w:before="0" w:after="0"/>
        <w:jc w:val="left"/>
        <w:rPr/>
      </w:pPr>
      <w:r>
        <w:rPr/>
        <w:t>y3cpZbWuxs1gLC4GwI4DrPR98SEjqe577A3Aa+5uSAASLXvv48cQOczXPlEjn6/ckksu24bKxsFOIv</w:t>
      </w:r>
    </w:p>
    <w:p>
      <w:pPr>
        <w:pStyle w:val="PreformattedText"/>
        <w:bidi w:val="0"/>
        <w:spacing w:before="0" w:after="0"/>
        <w:jc w:val="left"/>
        <w:rPr/>
      </w:pPr>
      <w:r>
        <w:rPr/>
        <w:t>awBW2/luIDr1aokOIqy9zeyjusou1l3UkfNxkT/5eKL1BFN8SHizE/qAP8u9msxyVWOxffb9v08BBA</w:t>
      </w:r>
    </w:p>
    <w:p>
      <w:pPr>
        <w:pStyle w:val="PreformattedText"/>
        <w:bidi w:val="0"/>
        <w:spacing w:before="0" w:after="0"/>
        <w:jc w:val="left"/>
        <w:rPr/>
      </w:pPr>
      <w:r>
        <w:rPr/>
        <w:t>XVz1QqsuJC7k3ZgVszd5DMGBB7RbbgWehNpzrDAMgCIUEpPk/qAVh8bjfEefN+Fl2O81rFWdxthzGx</w:t>
      </w:r>
    </w:p>
    <w:p>
      <w:pPr>
        <w:pStyle w:val="PreformattedText"/>
        <w:bidi w:val="0"/>
        <w:spacing w:before="0" w:after="0"/>
        <w:jc w:val="left"/>
        <w:rPr/>
      </w:pPr>
      <w:r>
        <w:rPr/>
        <w:t>GOVzuALmwK2FgQxHab+D8cBUVpXODh8h2X7ePIuD4AubWFxa17cLMw8hEhZbMCQfuFAbe9irX32Fl+</w:t>
      </w:r>
    </w:p>
    <w:p>
      <w:pPr>
        <w:pStyle w:val="PreformattedText"/>
        <w:bidi w:val="0"/>
        <w:spacing w:before="0" w:after="0"/>
        <w:jc w:val="left"/>
        <w:rPr/>
      </w:pPr>
      <w:r>
        <w:rPr/>
        <w:t>1uF9YK0vz9sSMxawIBA+SQQMSN9jY3BbxbiutXMXxIcCNtjll4Y5EefABxGxX4+/A9avcfqiwCchHJ</w:t>
      </w:r>
    </w:p>
    <w:p>
      <w:pPr>
        <w:pStyle w:val="PreformattedText"/>
        <w:bidi w:val="0"/>
        <w:spacing w:before="0" w:after="0"/>
        <w:jc w:val="left"/>
        <w:rPr/>
      </w:pPr>
      <w:r>
        <w:rPr/>
        <w:t>h3uQxPm6jdgpsrD73I24nWeiCCHnlHBgewuAdzfuO4IP3tchh+3AdaTW0boqxqemOvf1HABqd2F0fz</w:t>
      </w:r>
    </w:p>
    <w:p>
      <w:pPr>
        <w:pStyle w:val="PreformattedText"/>
        <w:bidi w:val="0"/>
        <w:spacing w:before="0" w:after="0"/>
        <w:jc w:val="left"/>
        <w:rPr/>
      </w:pPr>
      <w:r>
        <w:rPr/>
        <w:t>bJQpxWwFsiXxIPz7eCxQoQPTCZtLakmNdUuZZUsS2TMbE2UqbbqL2Q2Qb2PCgCFA5xQGSgc6/dEhoh</w:t>
      </w:r>
    </w:p>
    <w:p>
      <w:pPr>
        <w:pStyle w:val="PreformattedText"/>
        <w:bidi w:val="0"/>
        <w:spacing w:before="0" w:after="0"/>
        <w:jc w:val="left"/>
        <w:rPr/>
      </w:pPr>
      <w:r>
        <w:rPr/>
        <w:t>YAZOcgGMmKqz4gHeJd7XDd1vK5cPathpxUiJvPsiRxKX3DDuLZMG2cECxIHuf9rm+OLcKh8ugNBGRA</w:t>
      </w:r>
    </w:p>
    <w:p>
      <w:pPr>
        <w:pStyle w:val="PreformattedText"/>
        <w:bidi w:val="0"/>
        <w:spacing w:before="0" w:after="0"/>
        <w:jc w:val="left"/>
        <w:rPr/>
      </w:pPr>
      <w:r>
        <w:rPr/>
        <w:t>G7EWJCg2KkAA2BQL2kk2IG1vHEgjWpr5/yjjK4s4AviGQMA5sLlVKCzgvvY78SANLjdurHLDY3IsD2</w:t>
      </w:r>
    </w:p>
    <w:p>
      <w:pPr>
        <w:pStyle w:val="PreformattedText"/>
        <w:bidi w:val="0"/>
        <w:spacing w:before="0" w:after="0"/>
        <w:jc w:val="left"/>
        <w:rPr/>
      </w:pPr>
      <w:r>
        <w:rPr/>
        <w:t>lFyCswG4se4A+64sMvbxRrQ03wQZqgA3CH9OrB0U7HMZMCLBmBBOOWy4rkPH+/APT54bEqorFoyLJc</w:t>
      </w:r>
    </w:p>
    <w:p>
      <w:pPr>
        <w:pStyle w:val="PreformattedText"/>
        <w:bidi w:val="0"/>
        <w:spacing w:before="0" w:after="0"/>
        <w:jc w:val="left"/>
        <w:rPr/>
      </w:pPr>
      <w:r>
        <w:rPr/>
        <w:t>3VvlFVW7iD7yf+5Nl4lTYYg4k9v84mNIbKP09oRLjEWPcH3O57l873b/LwuNjkUI33RIqUA7ZMSL9x</w:t>
      </w:r>
    </w:p>
    <w:p>
      <w:pPr>
        <w:pStyle w:val="PreformattedText"/>
        <w:bidi w:val="0"/>
        <w:spacing w:before="0" w:after="0"/>
        <w:jc w:val="left"/>
        <w:rPr/>
      </w:pPr>
      <w:r>
        <w:rPr/>
        <w:t>AFmACs5BBNyR233J4sGlcq1iVNAQtt0GEJG4OSjucG17m9rgHdbnf4vwQNozGcGK0Fd8Z4+4Mylsb+</w:t>
      </w:r>
    </w:p>
    <w:p>
      <w:pPr>
        <w:pStyle w:val="PreformattedText"/>
        <w:bidi w:val="0"/>
        <w:spacing w:before="0" w:after="0"/>
        <w:jc w:val="left"/>
        <w:rPr/>
      </w:pPr>
      <w:r>
        <w:rPr/>
        <w:t>BZrDdlFwcQTvvtxRatOTCLhQEHcMLbAFxuotZCBa2Fyw+5O/t4ZevfEhUL3NsCSAmIupQWIALEbLs2</w:t>
      </w:r>
    </w:p>
    <w:p>
      <w:pPr>
        <w:pStyle w:val="PreformattedText"/>
        <w:bidi w:val="0"/>
        <w:spacing w:before="0" w:after="0"/>
        <w:jc w:val="left"/>
        <w:rPr/>
      </w:pPr>
      <w:r>
        <w:rPr/>
        <w:t>/n+XilWmZiRzkAbW3IAJBw84mwBubGx3/bg4kLofACk5XB3XIgAG33JsdxwvrPREg5plXJRTwVEUjJ</w:t>
      </w:r>
    </w:p>
    <w:p>
      <w:pPr>
        <w:pStyle w:val="PreformattedText"/>
        <w:bidi w:val="0"/>
        <w:spacing w:before="0" w:after="0"/>
        <w:jc w:val="left"/>
        <w:rPr/>
      </w:pPr>
      <w:r>
        <w:rPr/>
        <w:t>LEwkDe0sw3IIXxviP9rcJxEhMTKmSpi3K0aMNiXwk1Zyb1jcb049UqWrjp6OsnWOqVRkruFEj7LcEm</w:t>
      </w:r>
    </w:p>
    <w:p>
      <w:pPr>
        <w:pStyle w:val="PreformattedText"/>
        <w:bidi w:val="0"/>
        <w:spacing w:before="0" w:after="0"/>
        <w:jc w:val="left"/>
        <w:rPr/>
      </w:pPr>
      <w:r>
        <w:rPr/>
        <w:t>2+Vreb8eAnYbG7DnsyIXwldJHZ/xj102XhdsyBMlOPjFNXpjZTT+YaWoQFZ4zcbAnb7jydzbj0WB6R</w:t>
      </w:r>
    </w:p>
    <w:p>
      <w:pPr>
        <w:pStyle w:val="PreformattedText"/>
        <w:bidi w:val="0"/>
        <w:spacing w:before="0" w:after="0"/>
        <w:jc w:val="left"/>
        <w:rPr/>
      </w:pPr>
      <w:r>
        <w:rPr/>
        <w:t>Yd0UPNFx4s6R5HF7GxEhyDKP1eaQSfVoFUkyr4/mHxv4v446jbcwwWomBiPTGFdnTme2wxE9b5yo6G</w:t>
      </w:r>
    </w:p>
    <w:p>
      <w:pPr>
        <w:pStyle w:val="PreformattedText"/>
        <w:bidi w:val="0"/>
        <w:spacing w:before="0" w:after="0"/>
        <w:jc w:val="left"/>
        <w:rPr/>
      </w:pPr>
      <w:r>
        <w:rPr/>
        <w:t>nmYyxjBTcuyixAubDjhY3pA026Vh1udu6O7gdgO5V5vyad53UjUf1F9SX1l5aChlYwsWVnvYSD+Xza</w:t>
      </w:r>
    </w:p>
    <w:p>
      <w:pPr>
        <w:pStyle w:val="PreformattedText"/>
        <w:bidi w:val="0"/>
        <w:spacing w:before="0" w:after="0"/>
        <w:jc w:val="left"/>
        <w:rPr/>
      </w:pPr>
      <w:r>
        <w:rPr/>
        <w:t>1x54ZsvZM/EzvjeNHpVY6GOx2F2dh2w2EYCYw1Ec/pRQrOZXJVr3viL3bdlve/vAt4Atfj3SKEVVAG</w:t>
      </w:r>
    </w:p>
    <w:p>
      <w:pPr>
        <w:pStyle w:val="PreformattedText"/>
        <w:bidi w:val="0"/>
        <w:spacing w:before="0" w:after="0"/>
        <w:jc w:val="left"/>
        <w:rPr/>
      </w:pPr>
      <w:r>
        <w:rPr/>
        <w:t>mPETHYsz1zYx8Sdm3G5BJYFXxNmuvwD5NvGPBQgmpJ74U8AC97HywFstyUNwd7+PFvvxIqM1Y5KL7s</w:t>
      </w:r>
    </w:p>
    <w:p>
      <w:pPr>
        <w:pStyle w:val="PreformattedText"/>
        <w:bidi w:val="0"/>
        <w:spacing w:before="0" w:after="0"/>
        <w:jc w:val="left"/>
        <w:rPr/>
      </w:pPr>
      <w:r>
        <w:rPr/>
        <w:t>CNyoIFiBuQLkH/AK24kWCQaiC9NUWAZyCRsG3uSLbWvsScdreV4RMk3UoKivnyY1y3tJCi5G/VByKt</w:t>
      </w:r>
    </w:p>
    <w:p>
      <w:pPr>
        <w:pStyle w:val="PreformattedText"/>
        <w:bidi w:val="0"/>
        <w:spacing w:before="0" w:after="0"/>
        <w:jc w:val="left"/>
        <w:rPr/>
      </w:pPr>
      <w:r>
        <w:rPr/>
        <w:t>GAF/JU3DWYkEWLE+P63vfjE0plJyyjdLni2oJ898KNWr3d2PlQCSbixJNib/ACvj44EIx3CG9ec6M1</w:t>
      </w:r>
    </w:p>
    <w:p>
      <w:pPr>
        <w:pStyle w:val="PreformattedText"/>
        <w:bidi w:val="0"/>
        <w:spacing w:before="0" w:after="0"/>
        <w:jc w:val="left"/>
        <w:rPr/>
      </w:pPr>
      <w:r>
        <w:rPr/>
        <w:t>IHVFWSGsbAi2JO97AHJt8b228DghLY50yhTzwcy27z57UAp6h3axUCw2FyVBBOLXvZQPuf9+NiSlRQ</w:t>
      </w:r>
    </w:p>
    <w:p>
      <w:pPr>
        <w:pStyle w:val="PreformattedText"/>
        <w:bidi w:val="0"/>
        <w:spacing w:before="0" w:after="0"/>
        <w:jc w:val="left"/>
        <w:rPr/>
      </w:pPr>
      <w:r>
        <w:rPr/>
        <w:t>SOI/aujnu7ORXSvdA1icmuAbFtx5FvLldwBa1vvxoIplupAw3ZgGGxve5NlAIP6b+LWNx/py4kSHVG</w:t>
      </w:r>
    </w:p>
    <w:p>
      <w:pPr>
        <w:pStyle w:val="PreformattedText"/>
        <w:bidi w:val="0"/>
        <w:spacing w:before="0" w:after="0"/>
        <w:jc w:val="left"/>
        <w:rPr/>
      </w:pPr>
      <w:r>
        <w:rPr/>
        <w:t>ozAtbFSgF7m9wT7jcPcjff28KmUBoeecSJxph7vg7gkrYBiR5AG4NztwaCigc4S5qx9ETGHwT8Bdtw</w:t>
      </w:r>
    </w:p>
    <w:p>
      <w:pPr>
        <w:pStyle w:val="PreformattedText"/>
        <w:bidi w:val="0"/>
        <w:spacing w:before="0" w:after="0"/>
        <w:jc w:val="left"/>
        <w:rPr/>
      </w:pPr>
      <w:r>
        <w:rPr/>
        <w:t>BuQTZrC25/oAO3jVAwnMLAlR4tcjdQBsV33+fniQa5OO9hEa1CwuTsRdSo2X7xrcfO/x88JOm4d8Ni</w:t>
      </w:r>
    </w:p>
    <w:p>
      <w:pPr>
        <w:pStyle w:val="PreformattedText"/>
        <w:bidi w:val="0"/>
        <w:spacing w:before="0" w:after="0"/>
        <w:jc w:val="left"/>
        <w:rPr/>
      </w:pPr>
      <w:r>
        <w:rPr/>
        <w:t>t9Y98j2spUrc7qFbwXUe2/xbc3/wA3HLnZGkbsPwS/Z+0VzU3eRvJ8EJa5AN7vtuGt4ubb24ySlKlg</w:t>
      </w:r>
    </w:p>
    <w:p>
      <w:pPr>
        <w:pStyle w:val="PreformattedText"/>
        <w:bidi w:val="0"/>
        <w:spacing w:before="0" w:after="0"/>
        <w:jc w:val="left"/>
        <w:rPr/>
      </w:pPr>
      <w:r>
        <w:rPr/>
        <w:t>RzjoTOFBTn+SwIluwQbm92YCzY/zKhNslCi5BO3u4bCYUUWORbsYXve4Ue0ZKV2su5+O6/Fg0IMLm8</w:t>
      </w:r>
    </w:p>
    <w:p>
      <w:pPr>
        <w:pStyle w:val="PreformattedText"/>
        <w:bidi w:val="0"/>
        <w:spacing w:before="0" w:after="0"/>
        <w:jc w:val="left"/>
        <w:rPr/>
      </w:pPr>
      <w:r>
        <w:rPr/>
        <w:t>I9oh/E19hY3JIKs1gpIBAB9qY5H72/l40St7e0/tGHEb1884MQA3sLBcSpvvcAA5f5l+P+XLLh9QCG</w:t>
      </w:r>
    </w:p>
    <w:p>
      <w:pPr>
        <w:pStyle w:val="PreformattedText"/>
        <w:bidi w:val="0"/>
        <w:spacing w:before="0" w:after="0"/>
        <w:jc w:val="left"/>
        <w:rPr/>
      </w:pPr>
      <w:r>
        <w:rPr/>
        <w:t>O5YTBWmuWUgG5FiASLhd7ZX7Vvsfjs/m40RIIMCb45bACwC7XvcgWse7K/wxXHiRIyJvYAZE7n4IsM</w:t>
      </w:r>
    </w:p>
    <w:p>
      <w:pPr>
        <w:pStyle w:val="PreformattedText"/>
        <w:bidi w:val="0"/>
        <w:spacing w:before="0" w:after="0"/>
        <w:jc w:val="left"/>
        <w:rPr/>
      </w:pPr>
      <w:r>
        <w:rPr/>
        <w:t>QbE+dt+KAo1aZUpEgrRmxTz4JAIuq5WBsoAxAII+xPBpxCMr8JiTUqLKmLhXQm3Te5TtKlOoFALLmL</w:t>
      </w:r>
    </w:p>
    <w:p>
      <w:pPr>
        <w:pStyle w:val="PreformattedText"/>
        <w:bidi w:val="0"/>
        <w:spacing w:before="0" w:after="0"/>
        <w:jc w:val="left"/>
        <w:rPr/>
      </w:pPr>
      <w:r>
        <w:rPr/>
        <w:t>2Fvbx0pfCnsP7RzJ1CZpUx5+f7b/APCtyh6iehHrh6lVnpseZNeo/S1NG07XdOWCq1X061WhqzzVS1</w:t>
      </w:r>
    </w:p>
    <w:p>
      <w:pPr>
        <w:pStyle w:val="PreformattedText"/>
        <w:bidi w:val="0"/>
        <w:spacing w:before="0" w:after="0"/>
        <w:jc w:val="left"/>
        <w:rPr/>
      </w:pPr>
      <w:r>
        <w:rPr/>
        <w:t>dLBXlE0nlmq1KgrGNbAHmV6qWFwBM2KsTJDSXmW8A+z/aGYKcUeXLutFfot2ftR+eEI5ZtPaaRBm8U</w:t>
      </w:r>
    </w:p>
    <w:p>
      <w:pPr>
        <w:pStyle w:val="PreformattedText"/>
        <w:bidi w:val="0"/>
        <w:spacing w:before="0" w:after="0"/>
        <w:jc w:val="left"/>
        <w:rPr/>
      </w:pPr>
      <w:r>
        <w:rPr/>
        <w:t>M46itH3yRoRJ02AIJQ3XbfJf08cEZEVypHoiDQsd0R5iqtVmQEhZVeNQB+YWGDjcbdgvw4GoB74UBS</w:t>
      </w:r>
    </w:p>
    <w:p>
      <w:pPr>
        <w:pStyle w:val="PreformattedText"/>
        <w:bidi w:val="0"/>
        <w:spacing w:before="0" w:after="0"/>
        <w:jc w:val="left"/>
        <w:rPr/>
      </w:pPr>
      <w:r>
        <w:rPr/>
        <w:t>YzE6fP3wyRx9SktiykJLY7qNzGyi21+LgHYEqfwxhMpVnJY/lOGGJsWXElSBfey7cSIBUuVNqqIdNU</w:t>
      </w:r>
    </w:p>
    <w:p>
      <w:pPr>
        <w:pStyle w:val="PreformattedText"/>
        <w:bidi w:val="0"/>
        <w:spacing w:before="0" w:after="0"/>
        <w:jc w:val="left"/>
        <w:rPr/>
      </w:pPr>
      <w:r>
        <w:rPr/>
        <w:t>tPCZEGPWhKEfpEtPgVO3g4m/A2gZdxhisKtqyURgSJ2SpBusgyKC4vOdpGVR85C5tcjzwVKZU3RZKl</w:t>
      </w:r>
    </w:p>
    <w:p>
      <w:pPr>
        <w:pStyle w:val="PreformattedText"/>
        <w:bidi w:val="0"/>
        <w:spacing w:before="0" w:after="0"/>
        <w:jc w:val="left"/>
        <w:rPr/>
      </w:pPr>
      <w:r>
        <w:rPr/>
        <w:t>RnarfiiWadSMktmsZIwoJDBs5HIPRU3sVRSt7bduTZcZ3IFSBlBrUUp2Y3k9AtMWKpVZGal6bwzSyN</w:t>
      </w:r>
    </w:p>
    <w:p>
      <w:pPr>
        <w:pStyle w:val="PreformattedText"/>
        <w:bidi w:val="0"/>
        <w:spacing w:before="0" w:after="0"/>
        <w:jc w:val="left"/>
        <w:rPr/>
      </w:pPr>
      <w:r>
        <w:rPr/>
        <w:t>G0hwJuJlQXNndlRE9xzZ2AA48/jmJDVj1ey1FR2eZjtL5GjjioKWQw/mPg00aDqP1CcYFqAbhpOku1</w:t>
      </w:r>
    </w:p>
    <w:p>
      <w:pPr>
        <w:pStyle w:val="PreformattedText"/>
        <w:bidi w:val="0"/>
        <w:spacing w:before="0" w:after="0"/>
        <w:jc w:val="left"/>
        <w:rPr/>
      </w:pPr>
      <w:r>
        <w:rPr/>
        <w:t>rkfyjjzOJqQRS4x73Abk9oi04SJ4pkDksrYxOG7lMikBi9haPFWGQuCPHHNpTI7xHbTcPb+0cECKyx</w:t>
      </w:r>
    </w:p>
    <w:p>
      <w:pPr>
        <w:pStyle w:val="PreformattedText"/>
        <w:bidi w:val="0"/>
        <w:spacing w:before="0" w:after="0"/>
        <w:jc w:val="left"/>
        <w:rPr/>
      </w:pPr>
      <w:r>
        <w:rPr/>
        <w:t>bv0pISyr3JPHdojJsAxy83AEndwQYrWnOCYgb86w5o5RE1RDJEQxVBYIWmswErY2OWGbWNvb8+F4oA</w:t>
      </w:r>
    </w:p>
    <w:p>
      <w:pPr>
        <w:pStyle w:val="PreformattedText"/>
        <w:bidi w:val="0"/>
        <w:spacing w:before="0" w:after="0"/>
        <w:jc w:val="left"/>
        <w:rPr/>
      </w:pPr>
      <w:r>
        <w:rPr/>
        <w:t>nICpMLY5sO/wDaHUrLBBTyJMklPJJNCjbJIrRSL+UNjkCJFuDi5DduXBqmYrvhd6gkV3RG9e5w0zRa</w:t>
      </w:r>
    </w:p>
    <w:p>
      <w:pPr>
        <w:pStyle w:val="PreformattedText"/>
        <w:bidi w:val="0"/>
        <w:spacing w:before="0" w:after="0"/>
        <w:jc w:val="left"/>
        <w:rPr/>
      </w:pPr>
      <w:r>
        <w:rPr/>
        <w:t>CqFXq2l0dVGjgSVUkkskOTuDG8EEjNZY1tnirXX5y4cq35LX6oS80KWNRWKc1D1WmRQ+n1+hVFLDT/</w:t>
      </w:r>
    </w:p>
    <w:p>
      <w:pPr>
        <w:pStyle w:val="PreformattedText"/>
        <w:bidi w:val="0"/>
        <w:spacing w:before="0" w:after="0"/>
        <w:jc w:val="left"/>
        <w:rPr/>
      </w:pPr>
      <w:r>
        <w:rPr/>
        <w:t>UM9Rp0omioywieskpqOqZ6qLKS5eREYIubWtwXUhm1TbVPoXyIzzMXXJVBMUHrnqLpj6pUNT6Xphqa</w:t>
      </w:r>
    </w:p>
    <w:p>
      <w:pPr>
        <w:pStyle w:val="PreformattedText"/>
        <w:bidi w:val="0"/>
        <w:spacing w:before="0" w:after="0"/>
        <w:jc w:val="left"/>
        <w:rPr/>
      </w:pPr>
      <w:r>
        <w:rPr/>
        <w:t>2KQ1lfTU+o6/HKpQQU2owmSdzLGZVuirYqV7nPHQkyGZdO5T2VVbo507GqJhvObDPe0Rml9RWq5NQk</w:t>
      </w:r>
    </w:p>
    <w:p>
      <w:pPr>
        <w:pStyle w:val="PreformattedText"/>
        <w:bidi w:val="0"/>
        <w:spacing w:before="0" w:after="0"/>
        <w:jc w:val="left"/>
        <w:rPr/>
      </w:pPr>
      <w:r>
        <w:rPr/>
        <w:t>n1qrrdW0gRJqNC1LUU1JVqCIIJko6txL01gCsYCrAM3uxbhzSDLQAoVu5tGX42rsflOH6okUnqRrka</w:t>
      </w:r>
    </w:p>
    <w:p>
      <w:pPr>
        <w:pStyle w:val="PreformattedText"/>
        <w:bidi w:val="0"/>
        <w:spacing w:before="0" w:after="0"/>
        <w:jc w:val="left"/>
        <w:rPr/>
      </w:pPr>
      <w:r>
        <w:rPr/>
        <w:t>SapQ1NUaeCljqaqpi03U4tMobSJHULV1Ucc7yKVH+E2ShFZBtiOKl4ctxKad/wDxBPiioyIcxFNW56</w:t>
      </w:r>
    </w:p>
    <w:p>
      <w:pPr>
        <w:pStyle w:val="PreformattedText"/>
        <w:bidi w:val="0"/>
        <w:spacing w:before="0" w:after="0"/>
        <w:jc w:val="left"/>
        <w:rPr/>
      </w:pPr>
      <w:r>
        <w:rPr/>
        <w:t>FNVyIlLpVItY4qYawK1TpWp1bwsUXTKyiPTZ3YrJBOoiY5PDNEjrfg2kKQxGkrCRi3qCAGDedMAKL1</w:t>
      </w:r>
    </w:p>
    <w:p>
      <w:pPr>
        <w:pStyle w:val="PreformattedText"/>
        <w:bidi w:val="0"/>
        <w:spacing w:before="0" w:after="0"/>
        <w:jc w:val="left"/>
        <w:rPr/>
      </w:pPr>
      <w:r>
        <w:rPr/>
        <w:t>ZL0099Mmo6otETLo+oYq9NSgREVlDWVJniLOrDOMlhIFZH/Tw74qOrJtVmrxRRx11VUlSsDtQ5u0rm</w:t>
      </w:r>
    </w:p>
    <w:p>
      <w:pPr>
        <w:pStyle w:val="PreformattedText"/>
        <w:bidi w:val="0"/>
        <w:spacing w:before="0" w:after="0"/>
        <w:jc w:val="left"/>
        <w:rPr/>
      </w:pPr>
      <w:r>
        <w:rPr/>
        <w:t>1apabUNQ0fW5v7xTTipl0qmrKqFEdX1KqqgHo6ot+tTl1oEPencpphCSC4t74BsdUKiTCxWKv1rn/m</w:t>
      </w:r>
    </w:p>
    <w:p>
      <w:pPr>
        <w:pStyle w:val="PreformattedText"/>
        <w:bidi w:val="0"/>
        <w:spacing w:before="0" w:after="0"/>
        <w:jc w:val="left"/>
        <w:rPr/>
      </w:pPr>
      <w:r>
        <w:rPr/>
        <w:t>GngrhVUmpItHUUs2oSSdRVodbikaCs1+NsHjjpaqKVZKiaBmXrR9XG00yNoXCoVoicO7+LVGV9oTEZ</w:t>
      </w:r>
    </w:p>
    <w:p>
      <w:pPr>
        <w:pStyle w:val="PreformattedText"/>
        <w:bidi w:val="0"/>
        <w:spacing w:before="0" w:after="0"/>
        <w:jc w:val="left"/>
        <w:rPr/>
      </w:pPr>
      <w:r>
        <w:rPr/>
        <w:t>mY+fFFgchc86PomqQ1sU4gfUWpNO1XSNQUV+g/U1OMVPq2myrLHJpNCtY1qyNTFJSmSOppi6FoOFPJ</w:t>
      </w:r>
    </w:p>
    <w:p>
      <w:pPr>
        <w:pStyle w:val="PreformattedText"/>
        <w:bidi w:val="0"/>
        <w:spacing w:before="0" w:after="0"/>
        <w:jc w:val="left"/>
        <w:rPr/>
      </w:pPr>
      <w:r>
        <w:rPr/>
        <w:t>QNfYVt0/3Ma5GMJObi1iuXZ+b+LujaPl71Mmi9StLlknKVNPT0+pKYHNXhSUWq1dLq9NBRypEY62nh</w:t>
      </w:r>
    </w:p>
    <w:p>
      <w:pPr>
        <w:pStyle w:val="PreformattedText"/>
        <w:bidi w:val="0"/>
        <w:spacing w:before="0" w:after="0"/>
        <w:jc w:val="left"/>
        <w:rPr/>
      </w:pPr>
      <w:r>
        <w:rPr/>
        <w:t>rdSgr4HtBqOnVXXfJTlxkm4W+W6KdbcXF2t39o7mE2hSapY5S93apq1e30+JYtDkH1g1Plug5UoK+g</w:t>
      </w:r>
    </w:p>
    <w:p>
      <w:pPr>
        <w:pStyle w:val="PreformattedText"/>
        <w:bidi w:val="0"/>
        <w:spacing w:before="0" w:after="0"/>
        <w:jc w:val="left"/>
        <w:rPr/>
      </w:pPr>
      <w:r>
        <w:rPr/>
        <w:t>jHMPIfqNX8q1rU1S9Lp9doHLsWo6XonMRpXa9VL/AMOvo9JUOrgGHTYXkyMSMUy8NVjMJDLbb9LT3e</w:t>
      </w:r>
    </w:p>
    <w:p>
      <w:pPr>
        <w:pStyle w:val="PreformattedText"/>
        <w:bidi w:val="0"/>
        <w:spacing w:before="0" w:after="0"/>
        <w:jc w:val="left"/>
        <w:rPr/>
      </w:pPr>
      <w:r>
        <w:rPr/>
        <w:t>tHQO0SiyUBN0qZq9Phb7Nv2Y7CtV9W59J5j0uCjaWo0miq9J5xqtPqVieo1J9f1Y6ZPQ1jKbmhNFDV</w:t>
      </w:r>
    </w:p>
    <w:p>
      <w:pPr>
        <w:pStyle w:val="PreformattedText"/>
        <w:bidi w:val="0"/>
        <w:spacing w:before="0" w:after="0"/>
        <w:jc w:val="left"/>
        <w:rPr/>
      </w:pPr>
      <w:r>
        <w:rPr/>
        <w:t>S0z2zWSRe8oUbjlNLOdoLMtyIvLxf9o9TIxqSqLcbGo7d911tI235R50qYF0WqaXpxVHMWv0rwpUWt</w:t>
      </w:r>
    </w:p>
    <w:p>
      <w:pPr>
        <w:pStyle w:val="PreformattedText"/>
        <w:bidi w:val="0"/>
        <w:spacing w:before="0" w:after="0"/>
        <w:jc w:val="left"/>
        <w:rPr/>
      </w:pPr>
      <w:r>
        <w:rPr/>
        <w:t>S62lVrtJDTSsoYRtOI1Q2tg2BEuRZeJiZIcAU6taDT6w7Uegw2NDuoA4uf3+iNgdB1OaCCmhSR5Fph</w:t>
      </w:r>
    </w:p>
    <w:p>
      <w:pPr>
        <w:pStyle w:val="PreformattedText"/>
        <w:bidi w:val="0"/>
        <w:spacing w:before="0" w:after="0"/>
        <w:jc w:val="left"/>
        <w:rPr/>
      </w:pPr>
      <w:r>
        <w:rPr/>
        <w:t>Rs0U1UssZkSlip4gwBCzt1mmjJIUBlTtyx45jrYTlcI7cvEBlVa2hRFz6FzNSI9WyrnO3TErOxeoia</w:t>
      </w:r>
    </w:p>
    <w:p>
      <w:pPr>
        <w:pStyle w:val="PreformattedText"/>
        <w:bidi w:val="0"/>
        <w:spacing w:before="0" w:after="0"/>
        <w:jc w:val="left"/>
        <w:rPr/>
      </w:pPr>
      <w:r>
        <w:rPr/>
        <w:t>QyYwwQRuSWF1xciylSXx24WrkEggVEaGUtbqNFi06GrhqkRl6dTIzL/hM5k6SSxvK00hdX6aTxqWcn</w:t>
      </w:r>
    </w:p>
    <w:p>
      <w:pPr>
        <w:pStyle w:val="PreformattedText"/>
        <w:bidi w:val="0"/>
        <w:spacing w:before="0" w:after="0"/>
        <w:jc w:val="left"/>
        <w:rPr/>
      </w:pPr>
      <w:r>
        <w:rPr/>
        <w:t>OUrkikdvDg1wqIXmD1YNo/DFqUVSRPBOpesqXdmqYREgpqlHdDNHUROh6dUFYIIvaUVnvircOUEUZR</w:t>
      </w:r>
    </w:p>
    <w:p>
      <w:pPr>
        <w:pStyle w:val="PreformattedText"/>
        <w:bidi w:val="0"/>
        <w:spacing w:before="0" w:after="0"/>
        <w:jc w:val="left"/>
        <w:rPr/>
      </w:pPr>
      <w:r>
        <w:rPr/>
        <w:t>ce1GNwz1F3VhD9L5vVhvqM6R/XCGmmhpcJJ1+ojZOjBHNhF+aY36udJkocg9No8DirIxWxargpbd+H</w:t>
      </w:r>
    </w:p>
    <w:p>
      <w:pPr>
        <w:pStyle w:val="PreformattedText"/>
        <w:bidi w:val="0"/>
        <w:spacing w:before="0" w:after="0"/>
        <w:jc w:val="left"/>
        <w:rPr/>
      </w:pPr>
      <w:r>
        <w:rPr/>
        <w:t>3YJBQy7mDN+fveH2RCq3W6ijqKgVJT+GvTxiJ5OtUU9LIyypTxySQEPTwytIrM2LG2S5AqnCbmAIPD</w:t>
      </w:r>
    </w:p>
    <w:p>
      <w:pPr>
        <w:pStyle w:val="PreformattedText"/>
        <w:bidi w:val="0"/>
        <w:spacing w:before="0" w:after="0"/>
        <w:jc w:val="left"/>
        <w:rPr/>
      </w:pPr>
      <w:r>
        <w:rPr/>
        <w:t>X2xsKLMoFFXXV4d2+NfOeOdf4BFU6nWxy1Z0ZClDBDIQuu8z1FQksn1JDXqNPiqHpIwzFlkljmVBZH</w:t>
      </w:r>
    </w:p>
    <w:p>
      <w:pPr>
        <w:pStyle w:val="PreformattedText"/>
        <w:bidi w:val="0"/>
        <w:spacing w:before="0" w:after="0"/>
        <w:jc w:val="left"/>
        <w:rPr/>
      </w:pPr>
      <w:r>
        <w:rPr/>
        <w:t>bhgBuFVzYZeqF7X9MLMwMGz09r+FF/eNKPUf8RnMMug6hW0+tVVNU1Q1af6qKogz0XRNIkrqMa25DK</w:t>
      </w:r>
    </w:p>
    <w:p>
      <w:pPr>
        <w:pStyle w:val="PreformattedText"/>
        <w:bidi w:val="0"/>
        <w:spacing w:before="0" w:after="0"/>
        <w:jc w:val="left"/>
        <w:rPr/>
      </w:pPr>
      <w:r>
        <w:rPr/>
        <w:t>6aXqHPlU0oMI+s1OfS0oKZXFM+HSk4W5azGZgxq+dGu7CKfStzKvrVMcnF42Xhw8xEVTQ0+jpY2+9p</w:t>
      </w:r>
    </w:p>
    <w:p>
      <w:pPr>
        <w:pStyle w:val="PreformattedText"/>
        <w:bidi w:val="0"/>
        <w:spacing w:before="0" w:after="0"/>
        <w:jc w:val="left"/>
        <w:rPr/>
      </w:pPr>
      <w:r>
        <w:rPr/>
        <w:t>/CIiFd+Jitn5V5ZoqxW5m5k56khqho7l9B048t6GivIeYmpFaqr9GheKKr1DT4BTU9QzUVBPV1U000</w:t>
      </w:r>
    </w:p>
    <w:p>
      <w:pPr>
        <w:pStyle w:val="PreformattedText"/>
        <w:bidi w:val="0"/>
        <w:spacing w:before="0" w:after="0"/>
        <w:jc w:val="left"/>
        <w:rPr/>
      </w:pPr>
      <w:r>
        <w:rPr/>
        <w:t>CdH4s15RVzUB3Z9VGGS7rc1G67K/O1qRw5m0j1Mti1pxGhAp3r2j7vf6LdVY1s5v8AXvmH1Nn1zltd</w:t>
      </w:r>
    </w:p>
    <w:p>
      <w:pPr>
        <w:pStyle w:val="PreformattedText"/>
        <w:bidi w:val="0"/>
        <w:spacing w:before="0" w:after="0"/>
        <w:jc w:val="left"/>
        <w:rPr/>
      </w:pPr>
      <w:r>
        <w:rPr/>
        <w:t>cqaPlDlqgA1HmigNBSaPrtUkuVd6eUXL+iJFT6VTR6LBUfUU1FV9Wnj1B0qaiSsmVEamz0J+PTg0x3</w:t>
      </w:r>
    </w:p>
    <w:p>
      <w:pPr>
        <w:pStyle w:val="PreformattedText"/>
        <w:bidi w:val="0"/>
        <w:spacing w:before="0" w:after="0"/>
        <w:jc w:val="left"/>
        <w:rPr/>
      </w:pPr>
      <w:r>
        <w:rPr/>
        <w:t>0qWW+YWS7Na0qLrRaq2HTbHMfbTInxKQwlhbrqZBVPZrvz1Z1uEaJc3fiklj5jXmLmDnqb+I6H0ajl</w:t>
      </w:r>
    </w:p>
    <w:p>
      <w:pPr>
        <w:pStyle w:val="PreformattedText"/>
        <w:bidi w:val="0"/>
        <w:spacing w:before="0" w:after="0"/>
        <w:jc w:val="left"/>
        <w:rPr/>
      </w:pPr>
      <w:r>
        <w:rPr/>
        <w:t>jl2ubTqPQ6eSjVKSDUKnlynpem/01EtDT0mnyvX1DT06TSv+W6LtTZMnDgul07F4jUzLezS/YdwZvU</w:t>
      </w:r>
    </w:p>
    <w:p>
      <w:pPr>
        <w:pStyle w:val="PreformattedText"/>
        <w:bidi w:val="0"/>
        <w:spacing w:before="0" w:after="0"/>
        <w:jc w:val="left"/>
        <w:rPr/>
      </w:pPr>
      <w:r>
        <w:rPr/>
        <w:t>ts4fWjizduT50yjt1eHlnJGto1vFUdr57ro5078YXPWn6RpVRH/DNTjjrqqpi5m5k0LVm53pooZjDW</w:t>
      </w:r>
    </w:p>
    <w:p>
      <w:pPr>
        <w:pStyle w:val="PreformattedText"/>
        <w:bidi w:val="0"/>
        <w:spacing w:before="0" w:after="0"/>
        <w:jc w:val="left"/>
        <w:rPr/>
      </w:pPr>
      <w:r>
        <w:rPr/>
        <w:t>vVx6vK1P9AtQypDJBE71Yb8tAMC1T9imYAk2WstWGaMgU09LjiZuK1mrCl27NUaTc1dPu+74R88Wfy</w:t>
      </w:r>
    </w:p>
    <w:p>
      <w:pPr>
        <w:pStyle w:val="PreformattedText"/>
        <w:bidi w:val="0"/>
        <w:spacing w:before="0" w:after="0"/>
        <w:jc w:val="left"/>
        <w:rPr/>
      </w:pPr>
      <w:r>
        <w:rPr/>
        <w:t>v+ND1H0vTUSGLmvmGm69NpxqdKnkpaPWabUnkiodKgpUE1XRyx0kMxVhIJo5JHT8lnbLImwSSepUKG</w:t>
      </w:r>
    </w:p>
    <w:p>
      <w:pPr>
        <w:pStyle w:val="PreformattedText"/>
        <w:bidi w:val="0"/>
        <w:spacing w:before="0" w:after="0"/>
        <w:jc w:val="left"/>
        <w:rPr/>
      </w:pPr>
      <w:r>
        <w:rPr/>
        <w:t>IFGtu9JIr2Yj9JJwtucTB2tOn/tFww/jCr+ZaOp0xabmuI0CVP1a62uqV8GizQkPSTOKSSmiamgiOJ</w:t>
      </w:r>
    </w:p>
    <w:p>
      <w:pPr>
        <w:pStyle w:val="PreformattedText"/>
        <w:bidi w:val="0"/>
        <w:spacing w:before="0" w:after="0"/>
        <w:jc w:val="left"/>
        <w:rPr/>
      </w:pPr>
      <w:r>
        <w:rPr/>
        <w:t>aulOIVVd36rPwUrZIwyunUBw1brm4j6t3i9kR9tzJjKxYseVunz9KL90f8QnPUlPpY0Wj9WedeX9Q0</w:t>
      </w:r>
    </w:p>
    <w:p>
      <w:pPr>
        <w:pStyle w:val="PreformattedText"/>
        <w:bidi w:val="0"/>
        <w:spacing w:before="0" w:after="0"/>
        <w:jc w:val="left"/>
        <w:rPr/>
      </w:pPr>
      <w:r>
        <w:rPr/>
        <w:t>mMJqNRqOiadQwV9NTwRyVcPK/M1TXQvG8KwRieHpU7TMvQhb3nJO2fjZJ6xZcnZ5amYnGrjh1cl+iv</w:t>
      </w:r>
    </w:p>
    <w:p>
      <w:pPr>
        <w:pStyle w:val="PreformattedText"/>
        <w:bidi w:val="0"/>
        <w:spacing w:before="0" w:after="0"/>
        <w:jc w:val="left"/>
        <w:rPr/>
      </w:pPr>
      <w:r>
        <w:rPr/>
        <w:t>DqjpStpowFzNOPqppDL38LH9N0AdZ9ZoeYdVFBqzGnqF6sf8N1mukqq01TkjpaVRUSNTTUq1bK0tUk</w:t>
      </w:r>
    </w:p>
    <w:p>
      <w:pPr>
        <w:pStyle w:val="PreformattedText"/>
        <w:bidi w:val="0"/>
        <w:spacing w:before="0" w:after="0"/>
        <w:jc w:val="left"/>
        <w:rPr/>
      </w:pPr>
      <w:r>
        <w:rPr/>
        <w:t>Ijp6tVjD9uXC1kYoPbLnC+YNNC5W3tEmn6t8ObaajNtKdq7v93zSJ9yhX6Zy1HVxTaNPotfpOlmOXW</w:t>
      </w:r>
    </w:p>
    <w:p>
      <w:pPr>
        <w:pStyle w:val="PreformattedText"/>
        <w:bidi w:val="0"/>
        <w:spacing w:before="0" w:after="0"/>
        <w:jc w:val="left"/>
        <w:rPr/>
      </w:pPr>
      <w:r>
        <w:rPr/>
        <w:t>6jXtY0zSJ6zVAKmko2rItCjrq/UpHnV836mUzSkyOihQvEYP4tMadOwyKs0quXyn4M7V9WOhh9qLNH</w:t>
      </w:r>
    </w:p>
    <w:p>
      <w:pPr>
        <w:pStyle w:val="PreformattedText"/>
        <w:bidi w:val="0"/>
        <w:spacing w:before="0" w:after="0"/>
        <w:jc w:val="left"/>
        <w:rPr/>
      </w:pPr>
      <w:r>
        <w:rPr/>
        <w:t>UyZ5ul6m5fibiu/4ja/0e/Evq3KNLONe1DTKnQYFp69K2TVjzXHBK6yBqS1T0dQIkmKsv/0itH0kp2</w:t>
      </w:r>
    </w:p>
    <w:p>
      <w:pPr>
        <w:pStyle w:val="PreformattedText"/>
        <w:bidi w:val="0"/>
        <w:spacing w:before="0" w:after="0"/>
        <w:jc w:val="left"/>
        <w:rPr/>
      </w:pPr>
      <w:r>
        <w:rPr/>
        <w:t>9xwz8ICAcISyMaUstI91CuSj1Y6K44OQmIKrlkwNyn6Q/eOzz019SOV/U3SdO5g5e5mfmLSa2KKaKf</w:t>
      </w:r>
    </w:p>
    <w:p>
      <w:pPr>
        <w:pStyle w:val="PreformattedText"/>
        <w:bidi w:val="0"/>
        <w:spacing w:before="0" w:after="0"/>
        <w:jc w:val="left"/>
        <w:rPr/>
      </w:pPr>
      <w:r>
        <w:rPr/>
        <w:t>TZpooC7RiKWX6eSBRG8VSsiSDqNJ+WckVu3jOiS0Z1mVU9pX0le7TygZzM63S7baaWGoN9KLVrGjkE</w:t>
      </w:r>
    </w:p>
    <w:p>
      <w:pPr>
        <w:pStyle w:val="PreformattedText"/>
        <w:bidi w:val="0"/>
        <w:spacing w:before="0" w:after="0"/>
        <w:jc w:val="left"/>
        <w:rPr/>
      </w:pPr>
      <w:r>
        <w:rPr/>
        <w:t>QeyWbJLvjHKozuXiRzk2BUsSLkt28LmDJSNJ8/lD8K9BTd+qIHqffHUQxKWkjiqUWNYuoziXEM1rAJ</w:t>
      </w:r>
    </w:p>
    <w:p>
      <w:pPr>
        <w:pStyle w:val="PreformattedText"/>
        <w:bidi w:val="0"/>
        <w:spacing w:before="0" w:after="0"/>
        <w:jc w:val="left"/>
        <w:rPr/>
      </w:pPr>
      <w:r>
        <w:rPr/>
        <w:t>29QdMEMQt75cFLFwNra1O6CxS1qzbjHje/HotbQ/iJ5/1XQqGBda5Oq6eXVdOTKrp5+XhJMSlTA92n</w:t>
      </w:r>
    </w:p>
    <w:p>
      <w:pPr>
        <w:pStyle w:val="PreformattedText"/>
        <w:bidi w:val="0"/>
        <w:spacing w:before="0" w:after="0"/>
        <w:jc w:val="left"/>
        <w:rPr/>
      </w:pPr>
      <w:r>
        <w:rPr/>
        <w:t>0oQt0pJGVlihm+nnUqik+z2Or/ABeWTRuLz5MfL+kBtxs0KSy07P8AF6sdVXqFotPQcwTycn08svLv</w:t>
      </w:r>
    </w:p>
    <w:p>
      <w:pPr>
        <w:pStyle w:val="PreformattedText"/>
        <w:bidi w:val="0"/>
        <w:spacing w:before="0" w:after="0"/>
        <w:jc w:val="left"/>
        <w:rPr/>
      </w:pPr>
      <w:r>
        <w:rPr/>
        <w:t>MOm6zz3ydpAaOWooqesh+v1jlXtY9SlpNQ0yVoQMn6OGPcnHoZZLhS61dCob5jvjyUwWlghJVgWX6S</w:t>
      </w:r>
    </w:p>
    <w:p>
      <w:pPr>
        <w:pStyle w:val="PreformattedText"/>
        <w:bidi w:val="0"/>
        <w:spacing w:before="0" w:after="0"/>
        <w:jc w:val="left"/>
        <w:rPr/>
      </w:pPr>
      <w:r>
        <w:rPr/>
        <w:t>7og/r3p8eq+o1JWQJJJp+qaZFDDrCICKrUdUoDX6VH1bCNRH0egiD29RV7WsvG7DEhJoA4WW30rdqj</w:t>
      </w:r>
    </w:p>
    <w:p>
      <w:pPr>
        <w:pStyle w:val="PreformattedText"/>
        <w:bidi w:val="0"/>
        <w:spacing w:before="0" w:after="0"/>
        <w:jc w:val="left"/>
        <w:rPr/>
      </w:pPr>
      <w:r>
        <w:rPr/>
        <w:t>h4xesmSCy26afS4hGoTk0lRUskdRFLBVTw1yzAERyyM0hJDRKbFTi0bjIdt+23HXyNOccI3y2Yjepi</w:t>
      </w:r>
    </w:p>
    <w:p>
      <w:pPr>
        <w:pStyle w:val="PreformattedText"/>
        <w:bidi w:val="0"/>
        <w:spacing w:before="0" w:after="0"/>
        <w:jc w:val="left"/>
        <w:rPr/>
      </w:pPr>
      <w:r>
        <w:rPr/>
        <w:t>3OXdYd9JFLUTS/S/W6fNJFGs1OhY08kaIFytFTLTtfOxuW7TtjxkmpqB4x3ee1HSksTLJY2zGt8+7H</w:t>
      </w:r>
    </w:p>
    <w:p>
      <w:pPr>
        <w:pStyle w:val="PreformattedText"/>
        <w:bidi w:val="0"/>
        <w:spacing w:before="0" w:after="0"/>
        <w:jc w:val="left"/>
        <w:rPr/>
      </w:pPr>
      <w:r>
        <w:rPr/>
        <w:t>uG/9m8/B/Ny/6Pa1+Kmo0ynota9VubXp+WeYa2lkqaqXkPQ9D1rS9U5JqYnKpBpstTWx1vWSJZPq2j</w:t>
      </w:r>
    </w:p>
    <w:p>
      <w:pPr>
        <w:pStyle w:val="PreformattedText"/>
        <w:bidi w:val="0"/>
        <w:spacing w:before="0" w:after="0"/>
        <w:jc w:val="left"/>
        <w:rPr/>
      </w:pPr>
      <w:r>
        <w:rPr/>
        <w:t>idiidu/ASCJfWMM2P7cMc/a04NNEoLlLH314o9Un8NAxsmKg9osA2IVQGB8EWF99+9vcvHQsPeI48P</w:t>
      </w:r>
    </w:p>
    <w:p>
      <w:pPr>
        <w:pStyle w:val="PreformattedText"/>
        <w:bidi w:val="0"/>
        <w:spacing w:before="0" w:after="0"/>
        <w:jc w:val="left"/>
        <w:rPr/>
      </w:pPr>
      <w:r>
        <w:rPr/>
        <w:t>qagAAUAj5NjYFLbgXHs38cUqljQRIPw04GIw842K2WwAvufHt32+ceNAGYPKsA5FCOZgzDGAVxW1h4</w:t>
      </w:r>
    </w:p>
    <w:p>
      <w:pPr>
        <w:pStyle w:val="PreformattedText"/>
        <w:bidi w:val="0"/>
        <w:spacing w:before="0" w:after="0"/>
        <w:jc w:val="left"/>
        <w:rPr/>
      </w:pPr>
      <w:r>
        <w:rPr/>
        <w:t>YbE3O+xsQBfh1KkmmbQqCaqAq32wsL7rb5N1IuCR4J+OJC5poFBGVdXurGTgY9wFz7TcDcm5Db9wtv</w:t>
      </w:r>
    </w:p>
    <w:p>
      <w:pPr>
        <w:pStyle w:val="PreformattedText"/>
        <w:bidi w:val="0"/>
        <w:spacing w:before="0" w:after="0"/>
        <w:jc w:val="left"/>
        <w:rPr/>
      </w:pPr>
      <w:r>
        <w:rPr/>
        <w:t>fzwSippCnCooyqWu1fP+8NZDcNb3fe3tuoYdoO5v44MJQ1rWEQxcA9o2GJvja9hv2ruV2Pjyb8HGiB</w:t>
      </w:r>
    </w:p>
    <w:p>
      <w:pPr>
        <w:pStyle w:val="PreformattedText"/>
        <w:bidi w:val="0"/>
        <w:spacing w:before="0" w:after="0"/>
        <w:jc w:val="left"/>
        <w:rPr/>
      </w:pPr>
      <w:r>
        <w:rPr/>
        <w:t>dULRkgbILHcEEte4J8tt/34NeZ8IgHzFPFFea2Bi1rMSGO5xGO11DD3b//AGPBvW2FghSpJyMVfqOz</w:t>
      </w:r>
    </w:p>
    <w:p>
      <w:pPr>
        <w:pStyle w:val="PreformattedText"/>
        <w:bidi w:val="0"/>
        <w:spacing w:before="0" w:after="0"/>
        <w:jc w:val="left"/>
        <w:rPr/>
      </w:pPr>
      <w:r>
        <w:rPr/>
        <w:t>NbLdmAIJGBa7XVATe1vm+3CYXPYMBkadmItVdgAVFFgRce4mxABW9wA43vuS/u4mXPdCofaf7E83xG</w:t>
      </w:r>
    </w:p>
    <w:p>
      <w:pPr>
        <w:pStyle w:val="PreformattedText"/>
        <w:bidi w:val="0"/>
        <w:spacing w:before="0" w:after="0"/>
        <w:jc w:val="left"/>
        <w:rPr/>
      </w:pPr>
      <w:r>
        <w:rPr/>
        <w:t>K7gqvtb43X9jc8Gm8+yJE3o07Bs19gSbKciNzck2UDG/78G50kV37osG0huax9WKMDawuh3xzuFW5F</w:t>
      </w:r>
    </w:p>
    <w:p>
      <w:pPr>
        <w:pStyle w:val="PreformattedText"/>
        <w:bidi w:val="0"/>
        <w:spacing w:before="0" w:after="0"/>
        <w:jc w:val="left"/>
        <w:rPr/>
      </w:pPr>
      <w:r>
        <w:rPr/>
        <w:t>9yUAGx4TD5bkgk9g/qiBairYyC5s57RcgBhdbsFF8sS258jzwJCmqntQT8RiqNba1wwsCLopX3W2Fk</w:t>
      </w:r>
    </w:p>
    <w:p>
      <w:pPr>
        <w:pStyle w:val="PreformattedText"/>
        <w:bidi w:val="0"/>
        <w:spacing w:before="0" w:after="0"/>
        <w:jc w:val="left"/>
        <w:rPr/>
      </w:pPr>
      <w:r>
        <w:rPr/>
        <w:t>8eRsP+bxxgKg1NbTG6WAVUjSwEVHrZRO3EYnuCsQO9sgQSQSWue0/OX7cYpgqN1TqhsrVdTdl5/eKt</w:t>
      </w:r>
    </w:p>
    <w:p>
      <w:pPr>
        <w:pStyle w:val="PreformattedText"/>
        <w:bidi w:val="0"/>
        <w:spacing w:before="0" w:after="0"/>
        <w:jc w:val="left"/>
        <w:rPr/>
      </w:pPr>
      <w:r>
        <w:rPr/>
        <w:t>1Y/4hB3LqGyF1uVPaF+FB+1wCvnjA25PZ/KNCbq0iPTXDKFvdSc3N26gFsGRiNsmDWH3XLyF4ttSAw</w:t>
      </w:r>
    </w:p>
    <w:p>
      <w:pPr>
        <w:pStyle w:val="PreformattedText"/>
        <w:bidi w:val="0"/>
        <w:spacing w:before="0" w:after="0"/>
        <w:jc w:val="left"/>
        <w:rPr/>
      </w:pPr>
      <w:r>
        <w:rPr/>
        <w:t>wGhB7oHVEgtIO679pW6OMm7WVQ25bZSw+cWPC4aZimuRFwiD6uQZbXbNAbhB3L2WsFO5QsFAFshl9u</w:t>
      </w:r>
    </w:p>
    <w:p>
      <w:pPr>
        <w:pStyle w:val="PreformattedText"/>
        <w:bidi w:val="0"/>
        <w:spacing w:before="0" w:after="0"/>
        <w:jc w:val="left"/>
        <w:rPr/>
      </w:pPr>
      <w:r>
        <w:rPr/>
        <w:t>DPAvnvgJQJmD2GKq1ZFYytcgqCLZExsCAzx2x7ZQVYg/5eM00FAX74ZKUGhNacS/xK3o898VdXBRLO</w:t>
      </w:r>
    </w:p>
    <w:p>
      <w:pPr>
        <w:pStyle w:val="PreformattedText"/>
        <w:bidi w:val="0"/>
        <w:spacing w:before="0" w:after="0"/>
        <w:jc w:val="left"/>
        <w:rPr/>
      </w:pPr>
      <w:r>
        <w:rPr/>
        <w:t>SUdlbJc3LIrAEd4As07Ep3W2Ck9p4yTSS60GdPmjTE09PZkhrJCjMgd1CqWDBQWDswBtgV7jif/Lcc</w:t>
      </w:r>
    </w:p>
    <w:p>
      <w:pPr>
        <w:pStyle w:val="PreformattedText"/>
        <w:bidi w:val="0"/>
        <w:spacing w:before="0" w:after="0"/>
        <w:jc w:val="left"/>
        <w:rPr/>
      </w:pPr>
      <w:r>
        <w:rPr/>
        <w:t>BLA69K7iIxTmV5ZI7R+l5/KN7/TytzWJ2kZmGJBFr3wWQEHHsNgpJAPa3HpJLEIg5RiahULXJvPn2x</w:t>
      </w:r>
    </w:p>
    <w:p>
      <w:pPr>
        <w:pStyle w:val="PreformattedText"/>
        <w:bidi w:val="0"/>
        <w:spacing w:before="0" w:after="0"/>
        <w:jc w:val="left"/>
        <w:rPr/>
      </w:pPr>
      <w:r>
        <w:rPr/>
        <w:t>uHy1UZLFkzg2WzEOMgVAKXA2W9rZDYNfjoy2zOdyVgK5Z7wYunSnGKLcmwGFlxBxBvjYmxCjx8ju4a</w:t>
      </w:r>
    </w:p>
    <w:p>
      <w:pPr>
        <w:pStyle w:val="PreformattedText"/>
        <w:bidi w:val="0"/>
        <w:spacing w:before="0" w:after="0"/>
        <w:jc w:val="left"/>
        <w:rPr/>
      </w:pPr>
      <w:r>
        <w:rPr/>
        <w:t>r7rjaYEgg0MS+OdQnuH9N7BSwsbbgg+LHe7cWWA9sVGXXBtYm+4BA+R7iT8OE+9hwsuTTOlIkYGoDW</w:t>
      </w:r>
    </w:p>
    <w:p>
      <w:pPr>
        <w:pStyle w:val="PreformattedText"/>
        <w:bidi w:val="0"/>
        <w:spacing w:before="0" w:after="0"/>
        <w:jc w:val="left"/>
        <w:rPr/>
      </w:pPr>
      <w:r>
        <w:rPr/>
        <w:t>O++5GQUXN/AU28C3+/ARIcQz/q7lDWFgf3vuo+DZgf+tuJEh/HIC1r9wvuAfIsQoBv2fuP5fHFilRX</w:t>
      </w:r>
    </w:p>
    <w:p>
      <w:pPr>
        <w:pStyle w:val="PreformattedText"/>
        <w:bidi w:val="0"/>
        <w:spacing w:before="0" w:after="0"/>
        <w:jc w:val="left"/>
        <w:rPr/>
      </w:pPr>
      <w:r>
        <w:rPr/>
        <w:t>dEh6JOw3Zrrtfz+9t7fufN/5eNGRzHDEhu03bY3NrNfZcbjyRe9ri3FUO+mUSBVVU+CSRfuByuRbch</w:t>
      </w:r>
    </w:p>
    <w:p>
      <w:pPr>
        <w:pStyle w:val="PreformattedText"/>
        <w:bidi w:val="0"/>
        <w:spacing w:before="0" w:after="0"/>
        <w:jc w:val="left"/>
        <w:rPr/>
      </w:pPr>
      <w:r>
        <w:rPr/>
        <w:t>LnawP2Bs2WXF9wJyiRF66vC5Wa2Qt27qLsfANhe2VztcHu4W5uIHhESIZqOqiMFyQCpI+7EXYKdtxc</w:t>
      </w:r>
    </w:p>
    <w:p>
      <w:pPr>
        <w:pStyle w:val="PreformattedText"/>
        <w:bidi w:val="0"/>
        <w:spacing w:before="0" w:after="0"/>
        <w:jc w:val="left"/>
        <w:rPr/>
      </w:pPr>
      <w:r>
        <w:rPr/>
        <w:t>/wC36eFLMQtRqtBGg4WMR6fXfsWGzEOrgAk7Evue4oreNtu3u4IzRRgSIGGA1tWLDPuAGS7Fr3CgD+</w:t>
      </w:r>
    </w:p>
    <w:p>
      <w:pPr>
        <w:pStyle w:val="PreformattedText"/>
        <w:bidi w:val="0"/>
        <w:spacing w:before="0" w:after="0"/>
        <w:jc w:val="left"/>
        <w:rPr/>
      </w:pPr>
      <w:r>
        <w:rPr/>
        <w:t>e1vnxwtmCmh3xIX/i2NhmDkt8iQb72YA7bEDyb7/q34l698SHsOqAlSDYYk9t+z/8ACE3by3yAPkcU</w:t>
      </w:r>
    </w:p>
    <w:p>
      <w:pPr>
        <w:pStyle w:val="PreformattedText"/>
        <w:bidi w:val="0"/>
        <w:spacing w:before="0" w:after="0"/>
        <w:jc w:val="left"/>
        <w:rPr/>
      </w:pPr>
      <w:r>
        <w:rPr/>
        <w:t>HU84uh7jBeCvuyqLqCwNwCyhfPZckpvvv8+ODBqATvPF6sWy20zrWDtPVE4ldtgpdjvc72JHtJX/AH</w:t>
      </w:r>
    </w:p>
    <w:p>
      <w:pPr>
        <w:pStyle w:val="PreformattedText"/>
        <w:bidi w:val="0"/>
        <w:spacing w:before="0" w:after="0"/>
        <w:jc w:val="left"/>
        <w:rPr/>
      </w:pPr>
      <w:r>
        <w:rPr/>
        <w:t>PzxGNqnLOKrzrqrD0Of0qwF3XENtY7gsbb9w8bDbjPDgagHvh5GzkKw2vivd4Y49psbY3GW/AsSBUR</w:t>
      </w:r>
    </w:p>
    <w:p>
      <w:pPr>
        <w:pStyle w:val="PreformattedText"/>
        <w:bidi w:val="0"/>
        <w:spacing w:before="0" w:after="0"/>
        <w:jc w:val="left"/>
        <w:rPr/>
      </w:pPr>
      <w:r>
        <w:rPr/>
        <w:t>cPo1JAUAWGXdic13J8EfB+b8JrXOtaxIM08Z7LqBcAWNrXJ2O2xALf14BwbSFESCKQk2JtYg33NwTa</w:t>
      </w:r>
    </w:p>
    <w:p>
      <w:pPr>
        <w:pStyle w:val="PreformattedText"/>
        <w:bidi w:val="0"/>
        <w:spacing w:before="0" w:after="0"/>
        <w:jc w:val="left"/>
        <w:rPr/>
      </w:pPr>
      <w:r>
        <w:rPr/>
        <w:t>5uf1XH++PCraGlM4sUqK7odrSsQLAj+YgW87BQ24xBb9r/AKuJad1p8/fDQqbwN8O4qTex8jyD2hiO</w:t>
      </w:r>
    </w:p>
    <w:p>
      <w:pPr>
        <w:pStyle w:val="PreformattedText"/>
        <w:bidi w:val="0"/>
        <w:spacing w:before="0" w:after="0"/>
        <w:jc w:val="left"/>
        <w:rPr/>
      </w:pPr>
      <w:r>
        <w:rPr/>
        <w:t>3f8Aew3+L8F1ZBA5QsZMK8ocrRkXBA+ygHAEk7YE/N+C6taUqfri7z3CORQ5DclgSLle2/ghGVr3As</w:t>
      </w:r>
    </w:p>
    <w:p>
      <w:pPr>
        <w:pStyle w:val="PreformattedText"/>
        <w:bidi w:val="0"/>
        <w:spacing w:before="0" w:after="0"/>
        <w:jc w:val="left"/>
        <w:rPr/>
      </w:pPr>
      <w:r>
        <w:rPr/>
        <w:t>DsLHiBKMOaxRYn0COtj1EtacEEADElFUWHusVvclSrW+BueJizQLC2W4UjXJApnZVLWZmxJPlCTgQ4</w:t>
      </w:r>
    </w:p>
    <w:p>
      <w:pPr>
        <w:pStyle w:val="PreformattedText"/>
        <w:bidi w:val="0"/>
        <w:spacing w:before="0" w:after="0"/>
        <w:jc w:val="left"/>
        <w:rPr/>
      </w:pPr>
      <w:r>
        <w:rPr/>
        <w:t>PuZDbftv7eFoa2mFbxu+eJFR2AW4tkASRchQoCqy5+47qtvG+S5cPJA3mCl8Q7ucSGJFChd2awUZrk</w:t>
      </w:r>
    </w:p>
    <w:p>
      <w:pPr>
        <w:pStyle w:val="PreformattedText"/>
        <w:bidi w:val="0"/>
        <w:spacing w:before="0" w:after="0"/>
        <w:jc w:val="left"/>
        <w:rPr/>
      </w:pPr>
      <w:r>
        <w:rPr/>
        <w:t>oKj3KLeweT5IHjjOxNxqAq1jQgqa90ZFixJxYkvjkNy+RyUFge4Ajaw24uGxkDl4sCCpYDEi4uFYqP</w:t>
      </w:r>
    </w:p>
    <w:p>
      <w:pPr>
        <w:pStyle w:val="PreformattedText"/>
        <w:bidi w:val="0"/>
        <w:spacing w:before="0" w:after="0"/>
        <w:jc w:val="left"/>
        <w:rPr/>
      </w:pPr>
      <w:r>
        <w:rPr/>
        <w:t>L3DE2Bth3cSENvPtj4MGyAC3LYyAi4Z2BKmxXuAAUAkWs3bxIqH1KDdWIsSqgm+N1AJzJIta2wsDtb</w:t>
      </w:r>
    </w:p>
    <w:p>
      <w:pPr>
        <w:pStyle w:val="PreformattedText"/>
        <w:bidi w:val="0"/>
        <w:spacing w:before="0" w:after="0"/>
        <w:jc w:val="left"/>
        <w:rPr/>
      </w:pPr>
      <w:r>
        <w:rPr/>
        <w:t>hbjcYYhNGANKxLNOVi6XZRgQQPCEk3dgBe0mIUKANjxR4F9v8AONMgajXu8/nEupGuMgjta27C5JBJ</w:t>
      </w:r>
    </w:p>
    <w:p>
      <w:pPr>
        <w:pStyle w:val="PreformattedText"/>
        <w:bidi w:val="0"/>
        <w:spacing w:before="0" w:after="0"/>
        <w:jc w:val="left"/>
        <w:rPr/>
      </w:pPr>
      <w:r>
        <w:rPr/>
        <w:t>u2xspJFzjZb/AOrgI0AkUFtYklI4U/GLOLFlC2OwvsTkMthvYXy4kWVuVARlBaPYLaxQkjuQtbIEgW</w:t>
      </w:r>
    </w:p>
    <w:p>
      <w:pPr>
        <w:pStyle w:val="PreformattedText"/>
        <w:bidi w:val="0"/>
        <w:spacing w:before="0" w:after="0"/>
        <w:jc w:val="left"/>
        <w:rPr/>
      </w:pPr>
      <w:r>
        <w:rPr/>
        <w:t>G5UMN/g5cGGtBHOCjNGLgC6grmQCCrBrLkygkC/jb5HEZgaEb4E5U03GFS23+pWZN1s11N7qf0kD/Y</w:t>
      </w:r>
    </w:p>
    <w:p>
      <w:pPr>
        <w:pStyle w:val="PreformattedText"/>
        <w:bidi w:val="0"/>
        <w:spacing w:before="0" w:after="0"/>
        <w:jc w:val="left"/>
        <w:rPr/>
      </w:pPr>
      <w:r>
        <w:rPr/>
        <w:t>DglFtxMFGY3O5JBDAlvDYWLi/lVJ2F//ABcHEjI3JAyyYkvaxscicwD+my4/0+BxIkKKSARvgtsSVO</w:t>
      </w:r>
    </w:p>
    <w:p>
      <w:pPr>
        <w:pStyle w:val="PreformattedText"/>
        <w:bidi w:val="0"/>
        <w:spacing w:before="0" w:after="0"/>
        <w:jc w:val="left"/>
        <w:rPr/>
      </w:pPr>
      <w:r>
        <w:rPr/>
        <w:t>SkGxBCg3va17b8LmcokP4ziLKCbi5XYi1j4H6rtlf9v340iiqueUImSyxM0MblGQgpBVyRYMl1kRgb</w:t>
      </w:r>
    </w:p>
    <w:p>
      <w:pPr>
        <w:pStyle w:val="PreformattedText"/>
        <w:bidi w:val="0"/>
        <w:spacing w:before="0" w:after="0"/>
        <w:jc w:val="left"/>
        <w:rPr/>
      </w:pPr>
      <w:r>
        <w:rPr/>
        <w:t>qTc3U4Gy2xJPzuLcIm4dJoZWS5WhkjHPJoyuUZfPFE30r1A5j09QsWpTBFuMZZAyAj4KsL7HwB8ccD</w:t>
      </w:r>
    </w:p>
    <w:p>
      <w:pPr>
        <w:pStyle w:val="PreformattedText"/>
        <w:bidi w:val="0"/>
        <w:spacing w:before="0" w:after="0"/>
        <w:jc w:val="left"/>
        <w:rPr/>
      </w:pPr>
      <w:r>
        <w:rPr/>
        <w:t>FdGdnz6kSerLc0jvSOk2ICgTSs63vVf31QfHq1zQ0eJrGZrC7ABWAPggkfJG3xtwleiOBBDBm+0zQ/</w:t>
      </w:r>
    </w:p>
    <w:p>
      <w:pPr>
        <w:pStyle w:val="PreformattedText"/>
        <w:bidi w:val="0"/>
        <w:spacing w:before="0" w:after="0"/>
        <w:jc w:val="left"/>
        <w:rPr/>
      </w:pPr>
      <w:r>
        <w:rPr/>
        <w:t>/wCSpT/7SVX3REV1Pm7V9UJSrq6l8gb/AJnbifgAHax838/9uOxgtiYTDapcsXL2qZ/R8UczGbfxWI</w:t>
      </w:r>
    </w:p>
    <w:p>
      <w:pPr>
        <w:pStyle w:val="PreformattedText"/>
        <w:bidi w:val="0"/>
        <w:spacing w:before="0" w:after="0"/>
        <w:jc w:val="left"/>
        <w:rPr/>
      </w:pPr>
      <w:r>
        <w:rPr/>
        <w:t>FgYKPV4fwxGHlZsGfNjc47AbCxci53/wCluO4ktUraN8cNmMxrme5vPDGIfc+QRv4W+O9wSBscdreA</w:t>
      </w:r>
    </w:p>
    <w:p>
      <w:pPr>
        <w:pStyle w:val="PreformattedText"/>
        <w:bidi w:val="0"/>
        <w:spacing w:before="0" w:after="0"/>
        <w:jc w:val="left"/>
        <w:rPr/>
      </w:pPr>
      <w:r>
        <w:rPr/>
        <w:t>O7g90IZt60hcEn2nchiGN2O/i1tjcDc2+/EhcKAi1wrdoKHE9u9zsW3Isf8AqfdxIhzJPMwoNrggEh</w:t>
      </w:r>
    </w:p>
    <w:p>
      <w:pPr>
        <w:pStyle w:val="PreformattedText"/>
        <w:bidi w:val="0"/>
        <w:spacing w:before="0" w:after="0"/>
        <w:jc w:val="left"/>
        <w:rPr/>
      </w:pPr>
      <w:r>
        <w:rPr/>
        <w:t>vaWuzbM1g/xt/24kSFUcoSQbMQoAC2YEjHa5Nrgbjx/wBuJEhytRIoNmvfEMjXYG9woF7bf9fbwDIr</w:t>
      </w:r>
    </w:p>
    <w:p>
      <w:pPr>
        <w:pStyle w:val="PreformattedText"/>
        <w:bidi w:val="0"/>
        <w:spacing w:before="0" w:after="0"/>
        <w:jc w:val="left"/>
        <w:rPr/>
      </w:pPr>
      <w:r>
        <w:rPr/>
        <w:t>cQrDFmupqDGLVTkWZXFwoNrMSV91yvkG+5+BwIl0yBygzOY9srbDYyZ2uxwvZlFyWuTk2+5AHyb/AL</w:t>
      </w:r>
    </w:p>
    <w:p>
      <w:pPr>
        <w:pStyle w:val="PreformattedText"/>
        <w:bidi w:val="0"/>
        <w:spacing w:before="0" w:after="0"/>
        <w:jc w:val="left"/>
        <w:rPr/>
      </w:pPr>
      <w:r>
        <w:rPr/>
        <w:t>8Gqqu4Qq9huAhEg2QWB3IuQCpBFmtvZmAK2Pi/BQXWeiE2BOwZblWW+Ava3tsDcm+N/IA/1cSDJoKw</w:t>
      </w:r>
    </w:p>
    <w:p>
      <w:pPr>
        <w:pStyle w:val="PreformattedText"/>
        <w:bidi w:val="0"/>
        <w:spacing w:before="0" w:after="0"/>
        <w:jc w:val="left"/>
        <w:rPr/>
      </w:pPr>
      <w:r>
        <w:rPr/>
        <w:t>gxJKkADJwABcKxF8h3e5bkC+9v8AVxeVKUiAhhluMOaViZPFyMQRbEdrXxA3IBP28/8ANwl1IzrkTF</w:t>
      </w:r>
    </w:p>
    <w:p>
      <w:pPr>
        <w:pStyle w:val="PreformattedText"/>
        <w:bidi w:val="0"/>
        <w:spacing w:before="0" w:after="0"/>
        <w:jc w:val="left"/>
        <w:rPr/>
      </w:pPr>
      <w:r>
        <w:rPr/>
        <w:t>nLPuicaWT2+b3J7gpxBsQoxtdbsu3kX/bhi7h7IzxMoQb7tiPALEEZY7AOfC5ZbcaYkIzgWawIFzcC</w:t>
      </w:r>
    </w:p>
    <w:p>
      <w:pPr>
        <w:pStyle w:val="PreformattedText"/>
        <w:bidi w:val="0"/>
        <w:spacing w:before="0" w:after="0"/>
        <w:jc w:val="left"/>
        <w:rPr/>
      </w:pPr>
      <w:r>
        <w:rPr/>
        <w:t>xCgfKqfaCfk334kFL4z7P3iN1jWJFix7kNgCR4y2vuLfPm/CpoyqTQQ2u/up5/KK11ok52PdctljYM</w:t>
      </w:r>
    </w:p>
    <w:p>
      <w:pPr>
        <w:pStyle w:val="PreformattedText"/>
        <w:bidi w:val="0"/>
        <w:spacing w:before="0" w:after="0"/>
        <w:jc w:val="left"/>
        <w:rPr/>
      </w:pPr>
      <w:r>
        <w:rPr/>
        <w:t>EvidtpDkLf1345U7eo5gRuw+aS6ZmkVxOLSsTcqB3+fde2Zb728AbWXhABq9xuzyjoOpCrqplA+ZSJ</w:t>
      </w:r>
    </w:p>
    <w:p>
      <w:pPr>
        <w:pStyle w:val="PreformattedText"/>
        <w:bidi w:val="0"/>
        <w:spacing w:before="0" w:after="0"/>
        <w:jc w:val="left"/>
        <w:rPr/>
      </w:pPr>
      <w:r>
        <w:rPr/>
        <w:t>MfF2IQkrci5Fy1jjdj4+cuLhUKL7gBYEEGyDpkb44jf23a1vst/PEinBKH1IfR7EJiTdwMrWsf04Ek</w:t>
      </w:r>
    </w:p>
    <w:p>
      <w:pPr>
        <w:pStyle w:val="PreformattedText"/>
        <w:bidi w:val="0"/>
        <w:spacing w:before="0" w:after="0"/>
        <w:jc w:val="left"/>
        <w:rPr/>
      </w:pPr>
      <w:r>
        <w:rPr/>
        <w:t>ABiLD4B40SjQnKl0YMRwr7YJU+bqPKE3VlGQIG/TW7D7i25N/9XGleJarcIzwZp0BJ3XwbFd9vm6hr</w:t>
      </w:r>
    </w:p>
    <w:p>
      <w:pPr>
        <w:pStyle w:val="PreformattedText"/>
        <w:bidi w:val="0"/>
        <w:spacing w:before="0" w:after="0"/>
        <w:jc w:val="left"/>
        <w:rPr/>
      </w:pPr>
      <w:r>
        <w:rPr/>
        <w:t>Kx/7Y7cOBqAe+J7YfWtYAnutZhe6xi97r/PkGPFxI+Vh3AKQ2y+bm7HEG5OxI8cQAgZm/wC6KJyJGc</w:t>
      </w:r>
    </w:p>
    <w:p>
      <w:pPr>
        <w:pStyle w:val="PreformattedText"/>
        <w:bidi w:val="0"/>
        <w:spacing w:before="0" w:after="0"/>
        <w:jc w:val="left"/>
        <w:rPr/>
      </w:pPr>
      <w:r>
        <w:rPr/>
        <w:t>FqXzYlbFQzbbh8bC58Yi/+xb224Ja3LTfWM7bj7IlVFcEX8EArcEA2GOJX4O/kHc8dKUNIPP8A4jm4</w:t>
      </w:r>
    </w:p>
    <w:p>
      <w:pPr>
        <w:pStyle w:val="PreformattedText"/>
        <w:bidi w:val="0"/>
        <w:spacing w:before="0" w:after="0"/>
        <w:jc w:val="left"/>
        <w:rPr/>
      </w:pPr>
      <w:r>
        <w:rPr/>
        <w:t>gZzF5UikvxQ+lOn+pvop6t8vVWr6rpcnOHplzXyRP9NV0y0VXQ6/ompaU8NbQVKYajBCdRkqUhJyaW</w:t>
      </w:r>
    </w:p>
    <w:p>
      <w:pPr>
        <w:pStyle w:val="PreformattedText"/>
        <w:bidi w:val="0"/>
        <w:spacing w:before="0" w:after="0"/>
        <w:jc w:val="left"/>
        <w:rPr/>
      </w:pPr>
      <w:r>
        <w:rPr/>
        <w:t>Feli24dZfKcd4YfajHLmWPLOWlgfdt82x+XF+Nf8PSfhk/Eb6k+jNHqOm6xpnKdToUNFqOlMXoZGn0</w:t>
      </w:r>
    </w:p>
    <w:p>
      <w:pPr>
        <w:pStyle w:val="PreformattedText"/>
        <w:bidi w:val="0"/>
        <w:spacing w:before="0" w:after="0"/>
        <w:jc w:val="left"/>
        <w:rPr/>
      </w:pPr>
      <w:r>
        <w:rPr/>
        <w:t>OgrKiijD1k5+qhSRfqF6pSOdnhRVWPjzeJQSpxQHd/KPW4aYZ+HD82jSOuiYV04XcOMlsbMGk33Xww</w:t>
      </w:r>
    </w:p>
    <w:p>
      <w:pPr>
        <w:pStyle w:val="PreformattedText"/>
        <w:bidi w:val="0"/>
        <w:spacing w:before="0" w:after="0"/>
        <w:jc w:val="left"/>
        <w:rPr/>
      </w:pPr>
      <w:r>
        <w:rPr/>
        <w:t>sNreOIhqohc3ee6nzwxIRIn+CrqyixACs2T2B+Lhf/ABcFFFSAM98J1El7CwbtwZr9xUkhUP8ANZcf</w:t>
      </w:r>
    </w:p>
    <w:p>
      <w:pPr>
        <w:pStyle w:val="PreformattedText"/>
        <w:bidi w:val="0"/>
        <w:spacing w:before="0" w:after="0"/>
        <w:jc w:val="left"/>
        <w:rPr/>
      </w:pPr>
      <w:r>
        <w:rPr/>
        <w:t>/DxIlVXMC6o+kITUlY4VBJjaOVsdhZyxXqD7kBfHjiQSopWoyaCNDE2Ea5gLA5dWuEIAXvstr5Bj/T</w:t>
      </w:r>
    </w:p>
    <w:p>
      <w:pPr>
        <w:pStyle w:val="PreformattedText"/>
        <w:bidi w:val="0"/>
        <w:spacing w:before="0" w:after="0"/>
        <w:jc w:val="left"/>
        <w:rPr/>
      </w:pPr>
      <w:r>
        <w:rPr/>
        <w:t>78U1QDTeIsKAVFdUuJros/04FRFEs0rXWnSVVMYAKhGjQg2xk7i258DhM3wneOKNEtgrVAuPKNz/Q+</w:t>
      </w:r>
    </w:p>
    <w:p>
      <w:pPr>
        <w:pStyle w:val="PreformattedText"/>
        <w:bidi w:val="0"/>
        <w:spacing w:before="0" w:after="0"/>
        <w:jc w:val="left"/>
        <w:rPr/>
      </w:pPr>
      <w:r>
        <w:rPr/>
        <w:t>veGqiiUNVKs0azySFgGqCBK5Nzdoi5IVQC0j/ptxwsZLqCDpsj0eAc3HKp0x2tckIy0VHnNIXXGUkx</w:t>
      </w:r>
    </w:p>
    <w:p>
      <w:pPr>
        <w:pStyle w:val="PreformattedText"/>
        <w:bidi w:val="0"/>
        <w:spacing w:before="0" w:after="0"/>
        <w:jc w:val="left"/>
        <w:rPr/>
      </w:pPr>
      <w:r>
        <w:rPr/>
        <w:t>hSepGZY1kyUYAKrD4uYxlx5jEUBIMe/wBn1CoTE/p3xNTYK5SbuiTHEI/YjpdhcXK2ttdbfy35z8RJ</w:t>
      </w:r>
    </w:p>
    <w:p>
      <w:pPr>
        <w:pStyle w:val="PreformattedText"/>
        <w:bidi w:val="0"/>
        <w:spacing w:before="0" w:after="0"/>
        <w:jc w:val="left"/>
        <w:rPr/>
      </w:pPr>
      <w:r>
        <w:rPr/>
        <w:t>IyjvJQAseUHYqJel9ViOqIyHlAssnYZIcr+28J82x7WxGS8VQKSGECWJqK1ECqync1H1qq8cEVDLJM</w:t>
      </w:r>
    </w:p>
    <w:p>
      <w:pPr>
        <w:pStyle w:val="PreformattedText"/>
        <w:bidi w:val="0"/>
        <w:spacing w:before="0" w:after="0"/>
        <w:jc w:val="left"/>
        <w:rPr/>
      </w:pPr>
      <w:r>
        <w:rPr/>
        <w:t>UCMYjOVN1jDAsoaNgyi4bK+IVuLUUYj0QmY9FIG+K95v5ordJpGfTYjLMYo5Q89KtWkMYp2x/+Gz1M</w:t>
      </w:r>
    </w:p>
    <w:p>
      <w:pPr>
        <w:pStyle w:val="PreformattedText"/>
        <w:bidi w:val="0"/>
        <w:spacing w:before="0" w:after="0"/>
        <w:jc w:val="left"/>
        <w:rPr/>
      </w:pPr>
      <w:r>
        <w:rPr/>
        <w:t>LIrP0xs8iDLJmXHg7aVobT3xid2CkjVGivP3O2jz6nTRcwT10Fexf6mSLTXpaOmYlpI5IpKKpETKrZ</w:t>
      </w:r>
    </w:p>
    <w:p>
      <w:pPr>
        <w:pStyle w:val="PreformattedText"/>
        <w:bidi w:val="0"/>
        <w:spacing w:before="0" w:after="0"/>
        <w:jc w:val="left"/>
        <w:rPr/>
      </w:pPr>
      <w:r>
        <w:rPr/>
        <w:t>PfqMe7bK3HUwipawRbh2qHtRxsXNJoHf8AaIRR1lDBNLPp2p0Or6asomeEUSSMUkS5lpZnMMhkNrEL</w:t>
      </w:r>
    </w:p>
    <w:p>
      <w:pPr>
        <w:pStyle w:val="PreformattedText"/>
        <w:bidi w:val="0"/>
        <w:spacing w:before="0" w:after="0"/>
        <w:jc w:val="left"/>
        <w:rPr/>
      </w:pPr>
      <w:r>
        <w:rPr/>
        <w:t>JdxkN2bjWFDK1EN/p/pjAWoMmy9ENtUkj1KtmfTZoYIOhPUGWiSXRqyhMISVxEskYMEiE3ZnKlQ2LI</w:t>
      </w:r>
    </w:p>
    <w:p>
      <w:pPr>
        <w:pStyle w:val="PreformattedText"/>
        <w:bidi w:val="0"/>
        <w:spacing w:before="0" w:after="0"/>
        <w:jc w:val="left"/>
        <w:rPr/>
      </w:pPr>
      <w:r>
        <w:rPr/>
        <w:t>178Mlo4Zg1W/TAO4I0HLtQ2EyatHTCqXU5dTpoDnM0FO61czuglqYqmMY1ZweIuvtjDZxOq5YvAa1V</w:t>
      </w:r>
    </w:p>
    <w:p>
      <w:pPr>
        <w:pStyle w:val="PreformattedText"/>
        <w:bidi w:val="0"/>
        <w:spacing w:before="0" w:after="0"/>
        <w:jc w:val="left"/>
        <w:rPr/>
      </w:pPr>
      <w:r>
        <w:rPr/>
        <w:t>CFlXhXz+8CuZJvzaLr0Qc0cv1SS02ozcvyy0EK01TUUsn0WvUtgTTVNQEb6rrH8popBKCGD5qqZcAW</w:t>
      </w:r>
    </w:p>
    <w:p>
      <w:pPr>
        <w:pStyle w:val="PreformattedText"/>
        <w:bidi w:val="0"/>
        <w:spacing w:before="0" w:after="0"/>
        <w:jc w:val="left"/>
        <w:rPr/>
      </w:pPr>
      <w:r>
        <w:rPr/>
        <w:t>BIurvy9Ea1lsQMuH8UFNf5Gr+aKHr09YaKj1WI0mraaNPNJHpGquWK1kci0ssbSrUqsYvjHTmow6oS</w:t>
      </w:r>
    </w:p>
    <w:p>
      <w:pPr>
        <w:pStyle w:val="PreformattedText"/>
        <w:bidi w:val="0"/>
        <w:spacing w:before="0" w:after="0"/>
        <w:jc w:val="left"/>
        <w:rPr/>
      </w:pPr>
      <w:r>
        <w:rPr/>
        <w:t>TYgyoxvqpWLOGZ1qoyiqqTkXVOVzHT1OmJXV1PIki04pKaNpYSJOpXafVzJeWvTBiYJkwkEbN3bNw1</w:t>
      </w:r>
    </w:p>
    <w:p>
      <w:pPr>
        <w:pStyle w:val="PreformattedText"/>
        <w:bidi w:val="0"/>
        <w:spacing w:before="0" w:after="0"/>
        <w:jc w:val="left"/>
        <w:rPr/>
      </w:pPr>
      <w:r>
        <w:rPr/>
        <w:t>pqsoCEp6YQuCnIxvAK8lhDnTlOHXqKLWRW1ElISY/45poNFDRVcnSEmna3y1WF5IxIypiiqkRkkD0s</w:t>
      </w:r>
    </w:p>
    <w:p>
      <w:pPr>
        <w:pStyle w:val="PreformattedText"/>
        <w:bidi w:val="0"/>
        <w:spacing w:before="0" w:after="0"/>
        <w:jc w:val="left"/>
        <w:rPr/>
      </w:pPr>
      <w:r>
        <w:rPr/>
        <w:t>gyxZiTFJK1MwgcLcXvQD4ZgQQLR39mKa0aTmPk7UqKTXKCrpFk+pSjnqo6ttPrtKabF9KrsktDSzQP</w:t>
      </w:r>
    </w:p>
    <w:p>
      <w:pPr>
        <w:pStyle w:val="PreformattedText"/>
        <w:bidi w:val="0"/>
        <w:spacing w:before="0" w:after="0"/>
        <w:jc w:val="left"/>
        <w:rPr/>
      </w:pPr>
      <w:r>
        <w:rPr/>
        <w:t>3op6iu3sPt40aEpQZji5ximSppNGPio3Ev4ofaNo1FptZV6XqFOQmqxy0iwsIaqmpKGZ2NKyvJLjqP</w:t>
      </w:r>
    </w:p>
    <w:p>
      <w:pPr>
        <w:pStyle w:val="PreformattedText"/>
        <w:bidi w:val="0"/>
        <w:spacing w:before="0" w:after="0"/>
        <w:jc w:val="left"/>
        <w:rPr/>
      </w:pPr>
      <w:r>
        <w:rPr/>
        <w:t>RhEYpp1aN5EUISs0eLLEwMKL938Phg1lMj0ZN/6fWi7eWtPk1LVtGqdR12p0vWNF00aZSas1FUT08/</w:t>
      </w:r>
    </w:p>
    <w:p>
      <w:pPr>
        <w:pStyle w:val="PreformattedText"/>
        <w:bidi w:val="0"/>
        <w:spacing w:before="0" w:after="0"/>
        <w:jc w:val="left"/>
        <w:rPr/>
      </w:pPr>
      <w:r>
        <w:rPr/>
        <w:t>0s0sml6jVySwj6zSqiGeelqUa00ayMjq/bkhnShuBqdI5R1MNeStDaVEXhy1R1Muu81MJSxrGotbjp</w:t>
      </w:r>
    </w:p>
    <w:p>
      <w:pPr>
        <w:pStyle w:val="PreformattedText"/>
        <w:bidi w:val="0"/>
        <w:spacing w:before="0" w:after="0"/>
        <w:jc w:val="left"/>
        <w:rPr/>
      </w:pPr>
      <w:r>
        <w:rPr/>
        <w:t>GqI51pWrY00fWRpztEgqIYiapomSzCKqS92DhcjFQtDp/eOzKQkk0LHS3rDvjZf0/wCaKysodbrXp4</w:t>
      </w:r>
    </w:p>
    <w:p>
      <w:pPr>
        <w:pStyle w:val="PreformattedText"/>
        <w:bidi w:val="0"/>
        <w:spacing w:before="0" w:after="0"/>
        <w:jc w:val="left"/>
        <w:rPr/>
      </w:pPr>
      <w:r>
        <w:rPr/>
        <w:t>pfp9ZSmqaypkaoWno9M06GKCgGMv59O9Q9HLAcsUjjKrgeOfOXSqqLT39rijr4ea7XniNbfs/5Ru36</w:t>
      </w:r>
    </w:p>
    <w:p>
      <w:pPr>
        <w:pStyle w:val="PreformattedText"/>
        <w:bidi w:val="0"/>
        <w:spacing w:before="0" w:after="0"/>
        <w:jc w:val="left"/>
        <w:rPr/>
      </w:pPr>
      <w:r>
        <w:rPr/>
        <w:t>X+oNLE60FTSU9RJS6nWaka+tbpUtNptJDNJp4vEqsupyaZUyMIibwrJDl3nHjiYyWytkBbSPS7PmBi</w:t>
      </w:r>
    </w:p>
    <w:p>
      <w:pPr>
        <w:pStyle w:val="PreformattedText"/>
        <w:bidi w:val="0"/>
        <w:spacing w:before="0" w:after="0"/>
        <w:jc w:val="left"/>
        <w:rPr/>
      </w:pPr>
      <w:r>
        <w:rPr/>
        <w:t>Km1lNc/D/VG0mi83yJSNClS0dRHNDVQxx5tQwwdUYUrI25naFd5WuzM2aIjAX4c4KwBXKPXYcFiCTk</w:t>
      </w:r>
    </w:p>
    <w:p>
      <w:pPr>
        <w:pStyle w:val="PreformattedText"/>
        <w:bidi w:val="0"/>
        <w:spacing w:before="0" w:after="0"/>
        <w:jc w:val="left"/>
        <w:rPr/>
      </w:pPr>
      <w:r>
        <w:rPr/>
        <w:t>RF68t80TvUU88MojJAtF+TgIyXktFGwdi5AkymKkgNjj3Y8ZGUAjmY60rc3sP7RsjoOvVJKiIpUJIx</w:t>
      </w:r>
    </w:p>
    <w:p>
      <w:pPr>
        <w:pStyle w:val="PreformattedText"/>
        <w:bidi w:val="0"/>
        <w:spacing w:before="0" w:after="0"/>
        <w:jc w:val="left"/>
        <w:rPr/>
      </w:pPr>
      <w:r>
        <w:rPr/>
        <w:t>LRxYK31EYiSkiBkYdVzlIXJKquSjFF4q4gVrkIMIjBrt8XlpWoQ1EldFKJKiGcx4lmjp0CJGsYgRFK</w:t>
      </w:r>
    </w:p>
    <w:p>
      <w:pPr>
        <w:pStyle w:val="PreformattedText"/>
        <w:bidi w:val="0"/>
        <w:spacing w:before="0" w:after="0"/>
        <w:jc w:val="left"/>
        <w:rPr/>
      </w:pPr>
      <w:r>
        <w:rPr/>
        <w:t>OlUzoxSoB7Sm1suNCzTSYbsj58tCmw9OqKUUr58rEnrpFkhUSTyRBYEcVJCrOs5TukCAg00+QWa9ni</w:t>
      </w:r>
    </w:p>
    <w:p>
      <w:pPr>
        <w:pStyle w:val="PreformattedText"/>
        <w:bidi w:val="0"/>
        <w:spacing w:before="0" w:after="0"/>
        <w:jc w:val="left"/>
        <w:rPr/>
      </w:pPr>
      <w:r>
        <w:rPr/>
        <w:t>lSRw4/kKZMVl1Md34vTGRZTK1VXOur+0UvzRWww09TQNHRCVP719EkbYxs1/pZaQmzyIJsTZWKsZsC</w:t>
      </w:r>
    </w:p>
    <w:p>
      <w:pPr>
        <w:pStyle w:val="PreformattedText"/>
        <w:bidi w:val="0"/>
        <w:spacing w:before="0" w:after="0"/>
        <w:jc w:val="left"/>
        <w:rPr/>
      </w:pPr>
      <w:r>
        <w:rPr/>
        <w:t>FwVuMXWCtMucbUSrBs603xpv6r6lW1sAo6GOnapLziSrrqopRUmqThKaOghqYD1JKtY2kOAUrFGsvu</w:t>
      </w:r>
    </w:p>
    <w:p>
      <w:pPr>
        <w:pStyle w:val="PreformattedText"/>
        <w:bidi w:val="0"/>
        <w:spacing w:before="0" w:after="0"/>
        <w:jc w:val="left"/>
        <w:rPr/>
      </w:pPr>
      <w:r>
        <w:rPr/>
        <w:t>eVWG/CNVjnlQcXn/mMeJUSqFRnW73fejrr1nl96XQEpJKzT5V0/S21fV11WsgoBznrtdX1Ggch0sVV</w:t>
      </w:r>
    </w:p>
    <w:p>
      <w:pPr>
        <w:pStyle w:val="PreformattedText"/>
        <w:bidi w:val="0"/>
        <w:spacing w:before="0" w:after="0"/>
        <w:jc w:val="left"/>
        <w:rPr/>
      </w:pPr>
      <w:r>
        <w:rPr/>
        <w:t>UYx00Mcepa1VrFGGXTKNiVyqamVl9Hh+oLMQerCm0LnmzLV27Waqv16eFY8XtEYi0CnWFryW8WdqL3</w:t>
      </w:r>
    </w:p>
    <w:p>
      <w:pPr>
        <w:pStyle w:val="PreformattedText"/>
        <w:bidi w:val="0"/>
        <w:spacing w:before="0" w:after="0"/>
        <w:jc w:val="left"/>
        <w:rPr/>
      </w:pPr>
      <w:r>
        <w:rPr/>
        <w:t>C6vDyHpipuadY5SoNJ1SIVvNeraxraQ6bV6rorNRnWqSgppmg0yimgVJYdEsKqVrvCakyYpD+d0R00</w:t>
      </w:r>
    </w:p>
    <w:p>
      <w:pPr>
        <w:pStyle w:val="PreformattedText"/>
        <w:bidi w:val="0"/>
        <w:spacing w:before="0" w:after="0"/>
        <w:jc w:val="left"/>
        <w:rPr/>
      </w:pPr>
      <w:r>
        <w:rPr/>
        <w:t>JbS0rrQ/ZfJTbuZu/wBA1R53FgraOtKuoClu4eEH+mNSdb1qvoqCXSKjlrm7S9EWOt0Wp0rQdQ06iq</w:t>
      </w:r>
    </w:p>
    <w:p>
      <w:pPr>
        <w:pStyle w:val="PreformattedText"/>
        <w:bidi w:val="0"/>
        <w:spacing w:before="0" w:after="0"/>
        <w:jc w:val="left"/>
        <w:rPr/>
      </w:pPr>
      <w:r>
        <w:rPr/>
        <w:t>pZlqoKmlp9CqqiCRtC1ZJ8ZairhpZtQLPKY0V2VY9Ly1b5U0nTaKtl7D66arB6lGPfHFebOA6pHMtP</w:t>
      </w:r>
    </w:p>
    <w:p>
      <w:pPr>
        <w:pStyle w:val="PreformattedText"/>
        <w:bidi w:val="0"/>
        <w:spacing w:before="0" w:after="0"/>
        <w:jc w:val="left"/>
        <w:rPr/>
      </w:pPr>
      <w:r>
        <w:rPr/>
        <w:t>FTd7t3a++KXWun5bpavT+XOWKHlvVta1OKXW6jW/oRqz8v8AVdaOGh0WpgqKjS6N0FQKl6plr5+m06</w:t>
      </w:r>
    </w:p>
    <w:p>
      <w:pPr>
        <w:pStyle w:val="PreformattedText"/>
        <w:bidi w:val="0"/>
        <w:spacing w:before="0" w:after="0"/>
        <w:jc w:val="left"/>
        <w:rPr/>
      </w:pPr>
      <w:r>
        <w:rPr/>
        <w:t>qbk8amnTurSWuJEpV4urbcq9lj4fV1etHPEoXM4lmcJnj/AKf4ogGq0tXrfMGqU9JBzhziJqKq1stR</w:t>
      </w:r>
    </w:p>
    <w:p>
      <w:pPr>
        <w:pStyle w:val="PreformattedText"/>
        <w:bidi w:val="0"/>
        <w:spacing w:before="0" w:after="0"/>
        <w:jc w:val="left"/>
        <w:rPr/>
      </w:pPr>
      <w:r>
        <w:rPr/>
        <w:t>rJS8tzQ6TM0EVTXRLQA0hipEjTpianp2NKrl8ltwiU3WmeZUsSbW3syrXxNQ2/aWsNMpqKt5YMG0hf</w:t>
      </w:r>
    </w:p>
    <w:p>
      <w:pPr>
        <w:pStyle w:val="PreformattedText"/>
        <w:bidi w:val="0"/>
        <w:spacing w:before="0" w:after="0"/>
        <w:jc w:val="left"/>
        <w:rPr/>
      </w:pPr>
      <w:r>
        <w:rPr/>
        <w:t>37ML8lDmOfWa3T+UaSatTOiYLofLdX13pKU05nr5tQoqiQNp8TTss0ysI5pIyuau5fjSkmbPDF165i</w:t>
      </w:r>
    </w:p>
    <w:p>
      <w:pPr>
        <w:pStyle w:val="PreformattedText"/>
        <w:bidi w:val="0"/>
        <w:spacing w:before="0" w:after="0"/>
        <w:jc w:val="left"/>
        <w:rPr/>
      </w:pPr>
      <w:r>
        <w:rPr/>
        <w:t>bqqq2kfV+cZkUowC8Xdvt/tG4/K34ZPxSatURy6byRzBT6a8UtNS6py/olJrKzyxwI1NXpBXCaHV69</w:t>
      </w:r>
    </w:p>
    <w:p>
      <w:pPr>
        <w:pStyle w:val="PreformattedText"/>
        <w:bidi w:val="0"/>
        <w:spacing w:before="0" w:after="0"/>
        <w:jc w:val="left"/>
        <w:rPr/>
      </w:pPr>
      <w:r>
        <w:rPr/>
        <w:t>WkUD84yFPzpGhEB4qfIVZKawoYabmXJfe5RolS5zzOC27wrUXeGNjNH/D56mSQ0nMGv89axFXVGmxU</w:t>
      </w:r>
    </w:p>
    <w:p>
      <w:pPr>
        <w:pStyle w:val="PreformattedText"/>
        <w:bidi w:val="0"/>
        <w:spacing w:before="0" w:after="0"/>
        <w:jc w:val="left"/>
        <w:rPr/>
      </w:pPr>
      <w:r>
        <w:rPr/>
        <w:t>Oi6PS8zVHO9HrdTo0klDNFT/APDFFHC1NCaVEr5mnWgWes+h+paSJXbmmTgBexlCcJhVmYXMBp41L2</w:t>
      </w:r>
    </w:p>
    <w:p>
      <w:pPr>
        <w:pStyle w:val="PreformattedText"/>
        <w:bidi w:val="0"/>
        <w:spacing w:before="0" w:after="0"/>
        <w:jc w:val="left"/>
        <w:rPr/>
      </w:pPr>
      <w:r>
        <w:rPr/>
        <w:t>2qez38VLY6qysYjKoe0LpHDq9Gnn4v5wZTQKTkfTX1/mDXuZNe1laWmj1qu0euqdN0PR9SmaenpaLS</w:t>
      </w:r>
    </w:p>
    <w:p>
      <w:pPr>
        <w:pStyle w:val="PreformattedText"/>
        <w:bidi w:val="0"/>
        <w:spacing w:before="0" w:after="0"/>
        <w:jc w:val="left"/>
        <w:rPr/>
      </w:pPr>
      <w:r>
        <w:rPr/>
        <w:t>dLFRQRQ6aEMKU4cNT5R5tLNKceMjzpVGw8iTbKmabmbNfTvO/h4d3KHrh5q1fEzKumdqefsxG+XdW6</w:t>
      </w:r>
    </w:p>
    <w:p>
      <w:pPr>
        <w:pStyle w:val="PreformattedText"/>
        <w:bidi w:val="0"/>
        <w:spacing w:before="0" w:after="0"/>
        <w:jc w:val="left"/>
        <w:rPr/>
      </w:pPr>
      <w:r>
        <w:rPr/>
        <w:t>Go6jUN/EOYHeOEUkWj826pT0VPXozvJJX6rRU81IatqY5mSCPqKudy/Y3F9QyyVaQUbPVcjKvtW20t</w:t>
      </w:r>
    </w:p>
    <w:p>
      <w:pPr>
        <w:pStyle w:val="PreformattedText"/>
        <w:bidi w:val="0"/>
        <w:spacing w:before="0" w:after="0"/>
        <w:jc w:val="left"/>
        <w:rPr/>
      </w:pPr>
      <w:r>
        <w:rPr/>
        <w:t>9JeKE/GAJhvDqoGVCta+vyix+UeeuZKz6+ao/gsXK9DWRCu1zmfXuZa2loUo2eskmodX5gpoJotQMz</w:t>
      </w:r>
    </w:p>
    <w:p>
      <w:pPr>
        <w:pStyle w:val="PreformattedText"/>
        <w:bidi w:val="0"/>
        <w:spacing w:before="0" w:after="0"/>
        <w:jc w:val="left"/>
        <w:rPr/>
      </w:pPr>
      <w:r>
        <w:rPr/>
        <w:t>xxqSisRMbBgo4ROkCUg6yYFXs1TW1fDnph8rFzC6Ki3J72Xrco3R9BfV/QqPm5f4MND1Ooq6uaKo1P</w:t>
      </w:r>
    </w:p>
    <w:p>
      <w:pPr>
        <w:pStyle w:val="PreformattedText"/>
        <w:bidi w:val="0"/>
        <w:spacing w:before="0" w:after="0"/>
        <w:jc w:val="left"/>
        <w:rPr/>
      </w:pPr>
      <w:r>
        <w:rPr/>
        <w:t>kDVKykGoqYBCZptM0SHF3jQSZR1FLm0jPUI+GZ45e0MP1ssoQ2KDFSt6MpqOLWtCW7rmYL80d3BYm0</w:t>
      </w:r>
    </w:p>
    <w:p>
      <w:pPr>
        <w:pStyle w:val="PreformattedText"/>
        <w:bidi w:val="0"/>
        <w:spacing w:before="0" w:after="0"/>
        <w:jc w:val="left"/>
        <w:rPr/>
      </w:pPr>
      <w:r>
        <w:rPr/>
        <w:t>8Ql59lrh9XZ9aO4/k3mQ69oNPPJo+taZUmlj+obWaSoVp5FQArHJUwxO8Rxy6rhSwYfpXjlYiTMkBA</w:t>
      </w:r>
    </w:p>
    <w:p>
      <w:pPr>
        <w:pStyle w:val="PreformattedText"/>
        <w:bidi w:val="0"/>
        <w:spacing w:before="0" w:after="0"/>
        <w:jc w:val="left"/>
        <w:rPr/>
      </w:pPr>
      <w:r>
        <w:rPr/>
        <w:t>VtVh8/0o7uGcOwYMGMKVNUJRqCTFogGqF78VEBKAI7NFck7eR3AjZvHAyTU0JtEacWDarDVlHkG/tL</w:t>
      </w:r>
    </w:p>
    <w:p>
      <w:pPr>
        <w:pStyle w:val="PreformattedText"/>
        <w:bidi w:val="0"/>
        <w:spacing w:before="0" w:after="0"/>
        <w:jc w:val="left"/>
        <w:rPr/>
      </w:pPr>
      <w:r>
        <w:rPr/>
        <w:t>dN1Wn/ABI8xaxotHHp70VWY4tZjaKm09IngEVRWyVQlKzUvTXoavpc6yLUxTfVpEjpKp9psRFOHudx</w:t>
      </w:r>
    </w:p>
    <w:p>
      <w:pPr>
        <w:pStyle w:val="PreformattedText"/>
        <w:bidi w:val="0"/>
        <w:spacing w:before="0" w:after="0"/>
        <w:jc w:val="left"/>
        <w:rPr/>
      </w:pPr>
      <w:r>
        <w:rPr/>
        <w:t>Svn/ABj5P0nYpjXMqrNRagL50+KOsTW00nSqfTOZdGgZRy/zjR19LFJKVblw1FWsGuaW1VKA1ZQVEM</w:t>
      </w:r>
    </w:p>
    <w:p>
      <w:pPr>
        <w:pStyle w:val="PreformattedText"/>
        <w:bidi w:val="0"/>
        <w:spacing w:before="0" w:after="0"/>
        <w:jc w:val="left"/>
        <w:rPr/>
      </w:pPr>
      <w:r>
        <w:rPr/>
        <w:t>dRHFJGqpJGBcKWN++QxLIaWsCG9bLijyylaB+HO72d8anc+8wavJTrpyqYYKHmnmDQYKSR+rUwdavo</w:t>
      </w:r>
    </w:p>
    <w:p>
      <w:pPr>
        <w:pStyle w:val="PreformattedText"/>
        <w:bidi w:val="0"/>
        <w:spacing w:before="0" w:after="0"/>
        <w:jc w:val="left"/>
        <w:rPr/>
      </w:pPr>
      <w:r>
        <w:rPr/>
        <w:t>56Bo5CTcIYoxba3TVlO/HRwSXMpZ8mRGXkoXtRxsfMYalFQrFf5RVvN+s0NRrvMTzUc9ZBLqVZ9FrA</w:t>
      </w:r>
    </w:p>
    <w:p>
      <w:pPr>
        <w:pStyle w:val="PreformattedText"/>
        <w:bidi w:val="0"/>
        <w:spacing w:before="0" w:after="0"/>
        <w:jc w:val="left"/>
        <w:rPr/>
      </w:pPr>
      <w:r>
        <w:rPr/>
        <w:t>qXiq6SSmeGjYPAt49SoAkeCrL+cpZikvbg26QjdUtKKfDHHxM1GnTSQauWz/tub84sDl/l7U+b6/Re</w:t>
      </w:r>
    </w:p>
    <w:p>
      <w:pPr>
        <w:pStyle w:val="PreformattedText"/>
        <w:bidi w:val="0"/>
        <w:spacing w:before="0" w:after="0"/>
        <w:jc w:val="left"/>
        <w:rPr/>
      </w:pPr>
      <w:r>
        <w:rPr/>
        <w:t>XeXxJU6/zFFyvoHL9LCGzqdb1jVKXRdGQKFbrQtNOxZR5VfavAmha2mbNb9cbFppmFuFFb3o/XR/CT</w:t>
      </w:r>
    </w:p>
    <w:p>
      <w:pPr>
        <w:pStyle w:val="PreformattedText"/>
        <w:bidi w:val="0"/>
        <w:spacing w:before="0" w:after="0"/>
        <w:jc w:val="left"/>
        <w:rPr/>
      </w:pPr>
      <w:r>
        <w:rPr/>
        <w:t>6A6b+Gz8Mnod6FaTHDDS+nPppyjolStLGEgGspo1JPzFIi+6QSa3JqEjM5ZyZiMsAqr3ZaCWioNyiP</w:t>
      </w:r>
    </w:p>
    <w:p>
      <w:pPr>
        <w:pStyle w:val="PreformattedText"/>
        <w:bidi w:val="0"/>
        <w:spacing w:before="0" w:after="0"/>
        <w:jc w:val="left"/>
        <w:rPr/>
      </w:pPr>
      <w:r>
        <w:rPr/>
        <w:t>NTnM2a8w8TGNhfolOOS2H6SDYAjfEbWGxPxueDhcKRUaoADHkLZAkZW3JIxtup4gXkBEh+lOoNwMr+</w:t>
      </w:r>
    </w:p>
    <w:p>
      <w:pPr>
        <w:pStyle w:val="PreformattedText"/>
        <w:bidi w:val="0"/>
        <w:spacing w:before="0" w:after="0"/>
        <w:jc w:val="left"/>
        <w:rPr/>
      </w:pPr>
      <w:r>
        <w:rPr/>
        <w:t>LXNj8j43F/6dvDFRgwqLYWStbt5h2sVrD9hub7AgMd7doPj7b8MhcOVT7gmxvYnyC1vN73Pb/txIoi</w:t>
      </w:r>
    </w:p>
    <w:p>
      <w:pPr>
        <w:pStyle w:val="PreformattedText"/>
        <w:bidi w:val="0"/>
        <w:spacing w:before="0" w:after="0"/>
        <w:jc w:val="left"/>
        <w:rPr/>
      </w:pPr>
      <w:r>
        <w:rPr/>
        <w:t>pUnsxhIVIIJGw3JvbyN7/G23F0NCeQhUyYtHSmf6oZSgYkFT7h2gk2BJYZbWvf8AbhwYGtOUITefZD</w:t>
      </w:r>
    </w:p>
    <w:p>
      <w:pPr>
        <w:pStyle w:val="PreformattedText"/>
        <w:bidi w:val="0"/>
        <w:spacing w:before="0" w:after="0"/>
        <w:jc w:val="left"/>
        <w:rPr/>
      </w:pPr>
      <w:r>
        <w:rPr/>
        <w:t>N0FjcliRcEi5b4vbzvxcNrmRzWB1UoxsNtyTfcgKrG1rb7f+vBJxCBfhMV3rSGzNcHEedgFBaxYgXy</w:t>
      </w:r>
    </w:p>
    <w:p>
      <w:pPr>
        <w:pStyle w:val="PreformattedText"/>
        <w:bidi w:val="0"/>
        <w:spacing w:before="0" w:after="0"/>
        <w:jc w:val="left"/>
        <w:rPr/>
      </w:pPr>
      <w:r>
        <w:rPr/>
        <w:t>u39PPDGFVK0rWFKBUV5xV+o+WbuBsbAj3XIItv8AljawP+bhMZiCAt3D+GIvUqcmG+VgrEe5mLDAYk</w:t>
      </w:r>
    </w:p>
    <w:p>
      <w:pPr>
        <w:pStyle w:val="PreformattedText"/>
        <w:bidi w:val="0"/>
        <w:spacing w:before="0" w:after="0"/>
        <w:jc w:val="left"/>
        <w:rPr/>
      </w:pPr>
      <w:r>
        <w:rPr/>
        <w:t>EgXVtz5PEiQQo0IwC7AHIEC+QAG97DcXttsd+Gy+1lWJEzoxaPEkgKFNhci3m5B/SDiAfN+DoDTLOJ</w:t>
      </w:r>
    </w:p>
    <w:p>
      <w:pPr>
        <w:pStyle w:val="PreformattedText"/>
        <w:bidi w:val="0"/>
        <w:spacing w:before="0" w:after="0"/>
        <w:jc w:val="left"/>
        <w:rPr/>
      </w:pPr>
      <w:r>
        <w:rPr/>
        <w:t>ClSq4bggWy7WswH32vn/AEG3CnyOXMQ2XVb3ByXz59sQDWCDn2kqVbcm4AAuQVv3AqVH/i+OFdv5v3</w:t>
      </w:r>
    </w:p>
    <w:p>
      <w:pPr>
        <w:pStyle w:val="PreformattedText"/>
        <w:bidi w:val="0"/>
        <w:spacing w:before="0" w:after="0"/>
        <w:jc w:val="left"/>
        <w:rPr/>
      </w:pPr>
      <w:r>
        <w:rPr/>
        <w:t>hjA597CKk11e2wyxSw7wDiWXEllbwAoU323X/NbjH2mr6f3jchulpTsiKk1sPuVG63OTkDNgPy2KgA</w:t>
      </w:r>
    </w:p>
    <w:p>
      <w:pPr>
        <w:pStyle w:val="PreformattedText"/>
        <w:bidi w:val="0"/>
        <w:spacing w:before="0" w:after="0"/>
        <w:jc w:val="left"/>
        <w:rPr/>
      </w:pPr>
      <w:r>
        <w:rPr/>
        <w:t>liDlY/P+3GFxkO4RoUBtQ7vuirdWJzJ3VwbHGwO5uU7zfInEY2F/cL8c2xu6HIAFFIjcwZcWviyMys</w:t>
      </w:r>
    </w:p>
    <w:p>
      <w:pPr>
        <w:pStyle w:val="PreformattedText"/>
        <w:bidi w:val="0"/>
        <w:spacing w:before="0" w:after="0"/>
        <w:jc w:val="left"/>
        <w:rPr/>
      </w:pPr>
      <w:r>
        <w:rPr/>
        <w:t>DuJRYvkcvLBGPcLWPFjLS2Qg4FzKwDkqCd2W5QEn9OLA3KhCLNcFvlVvwESIbrjXIZ3ZVwv1CxDCId</w:t>
      </w:r>
    </w:p>
    <w:p>
      <w:pPr>
        <w:pStyle w:val="PreformattedText"/>
        <w:bidi w:val="0"/>
        <w:spacing w:before="0" w:after="0"/>
        <w:jc w:val="left"/>
        <w:rPr/>
      </w:pPr>
      <w:r>
        <w:rPr/>
        <w:t>qZJGpIQEXN7E923B0rLPp/4glJvQlrbYqjVy3fjYIyOrb5C2W2IUgyg3UKLbBt+ETe87o0y6W5UpXz</w:t>
      </w:r>
    </w:p>
    <w:p>
      <w:pPr>
        <w:pStyle w:val="PreformattedText"/>
        <w:bidi w:val="0"/>
        <w:spacing w:before="0" w:after="0"/>
        <w:jc w:val="left"/>
        <w:rPr/>
      </w:pPr>
      <w:r>
        <w:rPr/>
        <w:t>88VXVlxK5UO5F7nFe3EYhmj/SgjN2sT7duMEynWVYhQYlWqQqFrebW08+d8GuT51ptSZWVnjusZAMh</w:t>
      </w:r>
    </w:p>
    <w:p>
      <w:pPr>
        <w:pStyle w:val="PreformattedText"/>
        <w:bidi w:val="0"/>
        <w:spacing w:before="0" w:after="0"/>
        <w:jc w:val="left"/>
        <w:rPr/>
      </w:pPr>
      <w:r>
        <w:rPr/>
        <w:t>Bldgyhw5/MUqLoDbdsm7Vx4rmlhsuN0ZrbWZJmu0G35/DG83pxU9NaezKZMUUKPhsgOo+R3W4aznt+</w:t>
      </w:r>
    </w:p>
    <w:p>
      <w:pPr>
        <w:pStyle w:val="PreformattedText"/>
        <w:bidi w:val="0"/>
        <w:spacing w:before="0" w:after="0"/>
        <w:jc w:val="left"/>
        <w:rPr/>
      </w:pPr>
      <w:r>
        <w:rPr/>
        <w:t>3zx38MDUjksZDTf4Y3J5VqG6cSHwE7vjE2Gas17uPb3/P+m3HSlnJh3wBFCctPn94vHSJiyKb49pIF</w:t>
      </w:r>
    </w:p>
    <w:p>
      <w:pPr>
        <w:pStyle w:val="PreformattedText"/>
        <w:bidi w:val="0"/>
        <w:spacing w:before="0" w:after="0"/>
        <w:jc w:val="left"/>
        <w:rPr/>
      </w:pPr>
      <w:r>
        <w:rPr/>
        <w:t>yFsfbci5FgL/AHv7uHqan0KIA7gO6JWlRZV3F/LEmyg+GNwRlcHY+NuAJqSRFRn1rWINiLAWsMgbWU</w:t>
      </w:r>
    </w:p>
    <w:p>
      <w:pPr>
        <w:pStyle w:val="PreformattedText"/>
        <w:bidi w:val="0"/>
        <w:spacing w:before="0" w:after="0"/>
        <w:jc w:val="left"/>
        <w:rPr/>
      </w:pPr>
      <w:r>
        <w:rPr/>
        <w:t>AXtf8A7jfiokYmovexPaz2Xxa+wt/LYebG9+JEh5Szg77gZXvje5AF2JHj/cX+3EiQWhlsQSDcb2AB</w:t>
      </w:r>
    </w:p>
    <w:p>
      <w:pPr>
        <w:pStyle w:val="PreformattedText"/>
        <w:bidi w:val="0"/>
        <w:spacing w:before="0" w:after="0"/>
        <w:jc w:val="left"/>
        <w:rPr/>
      </w:pPr>
      <w:r>
        <w:rPr/>
        <w:t>Cm25BvsCb/fYcSJBISkxMLE7EkfB7TazDyPPnzw1bsq8MSBrM1sd+0MR4ZiRZrA/K7/04OJAWumCZ2</w:t>
      </w:r>
    </w:p>
    <w:p>
      <w:pPr>
        <w:pStyle w:val="PreformattedText"/>
        <w:bidi w:val="0"/>
        <w:spacing w:before="0" w:after="0"/>
        <w:jc w:val="left"/>
        <w:rPr/>
      </w:pPr>
      <w:r>
        <w:rPr/>
        <w:t>8MMreVVt7E33ve9hbiNdTLsxKdwyEV5q2oFMiWYAMQnnIGy45BVN0Jte/7DjNNNVUefOUWKVzFRFUa</w:t>
      </w:r>
    </w:p>
    <w:p>
      <w:pPr>
        <w:pStyle w:val="PreformattedText"/>
        <w:bidi w:val="0"/>
        <w:spacing w:before="0" w:after="0"/>
        <w:jc w:val="left"/>
        <w:rPr/>
      </w:pPr>
      <w:r>
        <w:rPr/>
        <w:t>7rLq7pnuxZCFLBmYgkDdTjuQTbY5cIBoajeIJm3aMv5RD5dbkZAqOSyjeMEqxJVlDAsbNGSNhf8Al+</w:t>
      </w:r>
    </w:p>
    <w:p>
      <w:pPr>
        <w:pStyle w:val="PreformattedText"/>
        <w:bidi w:val="0"/>
        <w:spacing w:before="0" w:after="0"/>
        <w:jc w:val="left"/>
        <w:rPr/>
      </w:pPr>
      <w:r>
        <w:rPr/>
        <w:t>eLelzGmUUpUlrt8M6LVJpJ5AS9yTiXJF7EC+INwS21rCw24qGWAAgaYlNG087qFiuSTmVAX5sAr73P</w:t>
      </w:r>
    </w:p>
    <w:p>
      <w:pPr>
        <w:pStyle w:val="PreformattedText"/>
        <w:bidi w:val="0"/>
        <w:spacing w:before="0" w:after="0"/>
        <w:jc w:val="left"/>
        <w:rPr/>
      </w:pPr>
      <w:r>
        <w:rPr/>
        <w:t>stcb+OKqAK1oIpUIbflSJbRUtW4V+k43+2V7k3Y3Fylwxy8kjigykgV5wTKSpAGUSikopt2a5C3XEE</w:t>
      </w:r>
    </w:p>
    <w:p>
      <w:pPr>
        <w:pStyle w:val="PreformattedText"/>
        <w:bidi w:val="0"/>
        <w:spacing w:before="0" w:after="0"/>
        <w:jc w:val="left"/>
        <w:rPr/>
      </w:pPr>
      <w:r>
        <w:rPr/>
        <w:t>sQCQwA7Rck5AX/ANuNK28KQuwgNXlEvo6NyNwSLXD/AGsFJWxtcfuQLbcOeWtoHEWga5EUyMGko1IU</w:t>
      </w:r>
    </w:p>
    <w:p>
      <w:pPr>
        <w:pStyle w:val="PreformattedText"/>
        <w:bidi w:val="0"/>
        <w:spacing w:before="0" w:after="0"/>
        <w:jc w:val="left"/>
        <w:rPr/>
      </w:pPr>
      <w:r>
        <w:rPr/>
        <w:t>gHY3+wBAONhtewPj5HGbqjyIp7RB3ZUUQagoVKglQ43sdt7HtIF9hubn/NwDKVNDvi1z3MQfbBKKlC</w:t>
      </w:r>
    </w:p>
    <w:p>
      <w:pPr>
        <w:pStyle w:val="PreformattedText"/>
        <w:bidi w:val="0"/>
        <w:spacing w:before="0" w:after="0"/>
        <w:jc w:val="left"/>
        <w:rPr/>
      </w:pPr>
      <w:r>
        <w:rPr/>
        <w:t>4n2kbqBexsPn4IHdtuRxUHBWKlS57QAAL3LbFt8TceL/8A2X/QGSpqIkE46cE3PnEAgkePkG/kg2//</w:t>
      </w:r>
    </w:p>
    <w:p>
      <w:pPr>
        <w:pStyle w:val="PreformattedText"/>
        <w:bidi w:val="0"/>
        <w:spacing w:before="0" w:after="0"/>
        <w:jc w:val="left"/>
        <w:rPr/>
      </w:pPr>
      <w:r>
        <w:rPr/>
        <w:t>AJeBKEc4kPFiUA3aw2t4/lIFl/l3c24CJC8QQD72AxZbFfJyDb2J+1+JlT0xIeKIgN8STuVuNwSVJs</w:t>
      </w:r>
    </w:p>
    <w:p>
      <w:pPr>
        <w:pStyle w:val="PreformattedText"/>
        <w:bidi w:val="0"/>
        <w:spacing w:before="0" w:after="0"/>
        <w:jc w:val="left"/>
        <w:rPr/>
      </w:pPr>
      <w:r>
        <w:rPr/>
        <w:t>SAAW+23/XiRI+bAMSwJ+QoU5fIub3JAv44kSOsH1FUAzEsyg7OYrj9VmCfJ7l7rXH24XiqEUMSNb1w</w:t>
      </w:r>
    </w:p>
    <w:p>
      <w:pPr>
        <w:pStyle w:val="PreformattedText"/>
        <w:bidi w:val="0"/>
        <w:spacing w:before="0" w:after="0"/>
        <w:jc w:val="left"/>
        <w:rPr/>
      </w:pPr>
      <w:r>
        <w:rPr/>
        <w:t>NQ25uHe6oLIveTiCSCb5eft+nt4StBblC27fzRIaImykG4clfdYOGYLEjAg4WCbW/wDFw1wSlxGfFE</w:t>
      </w:r>
    </w:p>
    <w:p>
      <w:pPr>
        <w:pStyle w:val="PreformattedText"/>
        <w:bidi w:val="0"/>
        <w:spacing w:before="0" w:after="0"/>
        <w:jc w:val="left"/>
        <w:rPr/>
      </w:pPr>
      <w:r>
        <w:rPr/>
        <w:t>QbzEjiQFApDYhyqWVMiCRZVTLc387/ANeAjQgGZ5xmbsTchiTYgZDva6jMgdrlcQcSBf78SGRiF8Es</w:t>
      </w:r>
    </w:p>
    <w:p>
      <w:pPr>
        <w:pStyle w:val="PreformattedText"/>
        <w:bidi w:val="0"/>
        <w:spacing w:before="0" w:after="0"/>
        <w:jc w:val="left"/>
        <w:rPr/>
      </w:pPr>
      <w:r>
        <w:rPr/>
        <w:t>d1JjKhVuDYG9iLEkqCV3tlwNB4PyjOSCWp3xla2zg4nt6YvfI47gG2ViLC+9/O3EuF1sSHlOvct1GO</w:t>
      </w:r>
    </w:p>
    <w:p>
      <w:pPr>
        <w:pStyle w:val="PreformattedText"/>
        <w:bidi w:val="0"/>
        <w:spacing w:before="0" w:after="0"/>
        <w:jc w:val="left"/>
        <w:rPr/>
      </w:pPr>
      <w:r>
        <w:rPr/>
        <w:t>YunklSSMRcbtYbk2t7uI/CYZLoamJVQkkju7rA2jscFFjuyrZo/bt/l+eFnhX540yT8pT0RLqUNuAg</w:t>
      </w:r>
    </w:p>
    <w:p>
      <w:pPr>
        <w:pStyle w:val="PreformattedText"/>
        <w:bidi w:val="0"/>
        <w:spacing w:before="0" w:after="0"/>
        <w:jc w:val="left"/>
        <w:rPr/>
      </w:pPr>
      <w:r>
        <w:rPr/>
        <w:t>BLmO9wCTiHKXUbIVW1xsB/m4GNL8LU3xIaSwdbbbkWO5Pbd2a+1wWsSuw/1cSCd6BOYIgvGGXx5YBQ</w:t>
      </w:r>
    </w:p>
    <w:p>
      <w:pPr>
        <w:pStyle w:val="PreformattedText"/>
        <w:bidi w:val="0"/>
        <w:spacing w:before="0" w:after="0"/>
        <w:jc w:val="left"/>
        <w:rPr/>
      </w:pPr>
      <w:r>
        <w:rPr/>
        <w:t>wLD42BBscsRttbu334MLcKkwIFyisLE3ALAkkEKD7UVrAG1h33vsRtfiqW2kwUZoL3AYWJsWa7Cygi</w:t>
      </w:r>
    </w:p>
    <w:p>
      <w:pPr>
        <w:pStyle w:val="PreformattedText"/>
        <w:bidi w:val="0"/>
        <w:spacing w:before="0" w:after="0"/>
        <w:jc w:val="left"/>
        <w:rPr/>
      </w:pPr>
      <w:r>
        <w:rPr/>
        <w:t>9/09vi291/l4Zkw9ESM0XsAF7HIK/wAF7bWI2+N9vP8A4uJevfEhWwAGN9rsV33A2uV2AYlW+9vHBR</w:t>
      </w:r>
    </w:p>
    <w:p>
      <w:pPr>
        <w:pStyle w:val="PreformattedText"/>
        <w:bidi w:val="0"/>
        <w:spacing w:before="0" w:after="0"/>
        <w:jc w:val="left"/>
        <w:rPr/>
      </w:pPr>
      <w:r>
        <w:rPr/>
        <w:t>IVUiwUYqTuPJLgIbYKPDC/xbfbyOIOJPb/ADiQ7iG1wQSBZgNgLixsSRY3+D8/q4cNxqecIniqKa5V</w:t>
      </w:r>
    </w:p>
    <w:p>
      <w:pPr>
        <w:pStyle w:val="PreformattedText"/>
        <w:bidi w:val="0"/>
        <w:spacing w:before="0" w:after="0"/>
        <w:jc w:val="left"/>
        <w:rPr/>
      </w:pPr>
      <w:r>
        <w:rPr/>
        <w:t>hxe4Nrhr3I7TiAtgLgmxw/cj/mPBRmj7Lut29o2THED5ugvf9xfuvw2WNN3iiDPPvhTqklbOodTst7</w:t>
      </w:r>
    </w:p>
    <w:p>
      <w:pPr>
        <w:pStyle w:val="PreformattedText"/>
        <w:bidi w:val="0"/>
        <w:spacing w:before="0" w:after="0"/>
        <w:jc w:val="left"/>
        <w:rPr/>
      </w:pPr>
      <w:r>
        <w:rPr/>
        <w:t>FhkC2XxiRf78WFVdwpEhRWB38AqDZrixDABrZb7H5sBs3BRIUBW9hlbcA3KqTYEi7HY32t7t+JFVpq</w:t>
      </w:r>
    </w:p>
    <w:p>
      <w:pPr>
        <w:pStyle w:val="PreformattedText"/>
        <w:bidi w:val="0"/>
        <w:spacing w:before="0" w:after="0"/>
        <w:jc w:val="left"/>
        <w:rPr/>
      </w:pPr>
      <w:r>
        <w:rPr/>
        <w:t>AuMZjwoUk3AsBkclNrXbEnC6233393EhJ3msLfA7QwFr3FghFja9jZb/APU/6uJFQsFbbY77eO25Au</w:t>
      </w:r>
    </w:p>
    <w:p>
      <w:pPr>
        <w:pStyle w:val="PreformattedText"/>
        <w:bidi w:val="0"/>
        <w:spacing w:before="0" w:after="0"/>
        <w:jc w:val="left"/>
        <w:rPr/>
      </w:pPr>
      <w:r>
        <w:rPr/>
        <w:t>f9wPi67cSJCi47AX2FmBFlIAuRc+9Mvdc7cSJGa/FjcuR3dqtY2G5NgVtsNhYffiRI+DALcubEWHuZ</w:t>
      </w:r>
    </w:p>
    <w:p>
      <w:pPr>
        <w:pStyle w:val="PreformattedText"/>
        <w:bidi w:val="0"/>
        <w:spacing w:before="0" w:after="0"/>
        <w:jc w:val="left"/>
        <w:rPr/>
      </w:pPr>
      <w:r>
        <w:rPr/>
        <w:t>rE7ubi6/ANuJEj43sb3yYFb5hbjEHEFCAAbNv8DiRITsxO+JBI7huGyAJNgO0H/p9uJEjki5uL9uRA</w:t>
      </w:r>
    </w:p>
    <w:p>
      <w:pPr>
        <w:pStyle w:val="PreformattedText"/>
        <w:bidi w:val="0"/>
        <w:spacing w:before="0" w:after="0"/>
        <w:jc w:val="left"/>
        <w:rPr/>
      </w:pPr>
      <w:r>
        <w:rPr/>
        <w:t>YmxBO9j/UXNvleJEhM3AG177dgxBu1yqA7izbtbfiRIbuNz+q5sDdfIHwP07D4t7u7iQwOAAM8oXpV</w:t>
      </w:r>
    </w:p>
    <w:p>
      <w:pPr>
        <w:pStyle w:val="PreformattedText"/>
        <w:bidi w:val="0"/>
        <w:spacing w:before="0" w:after="0"/>
        <w:jc w:val="left"/>
        <w:rPr/>
      </w:pPr>
      <w:r>
        <w:rPr/>
        <w:t>AkAB7jfwNzfFcgqkYWO1zfbgJlLRUc4tswPWpE50r3WNytwSoAxLeVBJO+5bxtwS7h7IVEyjvZSV3x</w:t>
      </w:r>
    </w:p>
    <w:p>
      <w:pPr>
        <w:pStyle w:val="PreformattedText"/>
        <w:bidi w:val="0"/>
        <w:spacing w:before="0" w:after="0"/>
        <w:jc w:val="left"/>
        <w:rPr/>
      </w:pPr>
      <w:r>
        <w:rPr/>
        <w:t>Nw17gMNsh8XBsfm/GmJCNQNnGxBAudw1rfuPaP24kEnEIjtfYh7m5AIG9iCBfa3xfz8nhc0AgDxAw6</w:t>
      </w:r>
    </w:p>
    <w:p>
      <w:pPr>
        <w:pStyle w:val="PreformattedText"/>
        <w:bidi w:val="0"/>
        <w:spacing w:before="0" w:after="0"/>
        <w:jc w:val="left"/>
        <w:rPr/>
      </w:pPr>
      <w:r>
        <w:rPr/>
        <w:t>K51gWLEh/kWJAK/N2BPm1rX2+/HIm7/nMbsMQUVabx+UVtOoMzeL3DNipDMLZAMASGsctxvwkChJ8U</w:t>
      </w:r>
    </w:p>
    <w:p>
      <w:pPr>
        <w:pStyle w:val="PreformattedText"/>
        <w:bidi w:val="0"/>
        <w:spacing w:before="0" w:after="0"/>
        <w:jc w:val="left"/>
        <w:rPr/>
      </w:pPr>
      <w:r>
        <w:rPr/>
        <w:t>b5jB7QMysDJArMGOViSSuKjGM3FwNydr/uBxcKhVF3x7fsFQG+KgWIbfe3k+duJFMaKaiHcRsN7taz</w:t>
      </w:r>
    </w:p>
    <w:p>
      <w:pPr>
        <w:pStyle w:val="PreformattedText"/>
        <w:bidi w:val="0"/>
        <w:spacing w:before="0" w:after="0"/>
        <w:jc w:val="left"/>
        <w:rPr/>
      </w:pPr>
      <w:r>
        <w:rPr/>
        <w:t>Kvtspaygk3GQP7X+/D0DCtDm0ZGUMy1GS1/TBOC+1r2C5Frt5HvFiBdQTY23+3GpONWEY4M01yQcTZ</w:t>
      </w:r>
    </w:p>
    <w:p>
      <w:pPr>
        <w:pStyle w:val="PreformattedText"/>
        <w:bidi w:val="0"/>
        <w:spacing w:before="0" w:after="0"/>
        <w:jc w:val="left"/>
        <w:rPr/>
      </w:pPr>
      <w:r>
        <w:rPr/>
        <w:t>r7AWUlh8nyMkXcWHt7eHxZzK0GQ3wQ/SG7f9NyCRgygKm4ucv2/wBN+ITQ0oYqOR3NYKADjYEAfp2A</w:t>
      </w:r>
    </w:p>
    <w:p>
      <w:pPr>
        <w:pStyle w:val="PreformattedText"/>
        <w:bidi w:val="0"/>
        <w:spacing w:before="0" w:after="0"/>
        <w:jc w:val="left"/>
        <w:rPr/>
      </w:pPr>
      <w:r>
        <w:rPr/>
        <w:t>YXsthcebcSBa6mmCVIbWJX2FdiL3J2G62833PgY/bgk4hCG3H2RLKME2tZR2rfdhsPBN/FxsfnLjfL</w:t>
      </w:r>
    </w:p>
    <w:p>
      <w:pPr>
        <w:pStyle w:val="PreformattedText"/>
        <w:bidi w:val="0"/>
        <w:spacing w:before="0" w:after="0"/>
        <w:jc w:val="left"/>
        <w:rPr/>
      </w:pPr>
      <w:r>
        <w:rPr/>
        <w:t>4Pmb9o5mJBDOAcwIkE2nUmrUFRptfBBVUtXCyPFURLPGr2GDnJdnDMpVlsf83G1K9WFrGIUqKb1j80</w:t>
      </w:r>
    </w:p>
    <w:p>
      <w:pPr>
        <w:pStyle w:val="PreformattedText"/>
        <w:bidi w:val="0"/>
        <w:spacing w:before="0" w:after="0"/>
        <w:jc w:val="left"/>
        <w:rPr/>
      </w:pPr>
      <w:r>
        <w:rPr/>
        <w:t>j+3x9FNd9Evx961p7SajqHL3NmkUtbywWo6eNfq6uWSp1WjoKTTUs395mjZnALksqviduOBjpBWe1o</w:t>
      </w:r>
    </w:p>
    <w:p>
      <w:pPr>
        <w:pStyle w:val="PreformattedText"/>
        <w:bidi w:val="0"/>
        <w:spacing w:before="0" w:after="0"/>
        <w:jc w:val="left"/>
        <w:rPr/>
      </w:pPr>
      <w:r>
        <w:rPr/>
        <w:t>uFLo9JgJythkyzVqR0hVqx1IjaNcZUKxvde+8bYI5YGwZvGO5uvGRQRcDujY6k5dxgNqEbRSujhssA</w:t>
      </w:r>
    </w:p>
    <w:p>
      <w:pPr>
        <w:pStyle w:val="PreformattedText"/>
        <w:bidi w:val="0"/>
        <w:spacing w:before="0" w:after="0"/>
        <w:jc w:val="left"/>
        <w:rPr/>
      </w:pPr>
      <w:r>
        <w:rPr/>
        <w:t>QLWUIxIDC/6slY2/y93DISysCcixgS5DK6p/9EsYRvBPddh9ie7f/TwQUBQzHiMCDUAnnDq6v9NiO4</w:t>
      </w:r>
    </w:p>
    <w:p>
      <w:pPr>
        <w:pStyle w:val="PreformattedText"/>
        <w:bidi w:val="0"/>
        <w:spacing w:before="0" w:after="0"/>
        <w:jc w:val="left"/>
        <w:rPr/>
      </w:pPr>
      <w:r>
        <w:rPr/>
        <w:t>pIkfk3bqON0J873/pwMOABVc8oLQoohEY73ZsVYXQ9Z7LiSRutixPxxIIKASQKExLNHz+qQQDNoMIa</w:t>
      </w:r>
    </w:p>
    <w:p>
      <w:pPr>
        <w:pStyle w:val="PreformattedText"/>
        <w:bidi w:val="0"/>
        <w:spacing w:before="0" w:after="0"/>
        <w:jc w:val="left"/>
        <w:rPr/>
      </w:pPr>
      <w:r>
        <w:rPr/>
        <w:t>YObxoe0mocC12WzMtvLY/bjPMtKk15wyXUMAI3J9GKrTdCanNROFl65FMqqJa2qlK5VFYYVJCA9R1j</w:t>
      </w:r>
    </w:p>
    <w:p>
      <w:pPr>
        <w:pStyle w:val="PreformattedText"/>
        <w:bidi w:val="0"/>
        <w:spacing w:before="0" w:after="0"/>
        <w:jc w:val="left"/>
        <w:rPr/>
      </w:pPr>
      <w:r>
        <w:rPr/>
        <w:t>JticSqsb8cLFl3eiqWDR6bZtq0JIUV+lHapyhLIuk0MiqUbGMyLlJZGaNjE3fZm3XftGT5Y9uJ481i</w:t>
      </w:r>
    </w:p>
    <w:p>
      <w:pPr>
        <w:pStyle w:val="PreformattedText"/>
        <w:bidi w:val="0"/>
        <w:spacing w:before="0" w:after="0"/>
        <w:jc w:val="left"/>
        <w:rPr/>
      </w:pPr>
      <w:r>
        <w:rPr/>
        <w:t>V+Vdax73Zx+TQxZ2lU8zTdTppLTOxVpDMUGKrgIwEF8wFYg+D0+7jAyqaGucd00C21urE8eE/TkMEU</w:t>
      </w:r>
    </w:p>
    <w:p>
      <w:pPr>
        <w:pStyle w:val="PreformattedText"/>
        <w:bidi w:val="0"/>
        <w:spacing w:before="0" w:after="0"/>
        <w:jc w:val="left"/>
        <w:rPr/>
      </w:pPr>
      <w:r>
        <w:rPr/>
        <w:t>mnZpi1um8ZJCzIQBYlo222sfbiGOSamta5wBJO8xUPMXOGlcv1NQuoVOoIgLxyxUunT1ySrHErPNJQ</w:t>
      </w:r>
    </w:p>
    <w:p>
      <w:pPr>
        <w:pStyle w:val="PreformattedText"/>
        <w:bidi w:val="0"/>
        <w:spacing w:before="0" w:after="0"/>
        <w:jc w:val="left"/>
        <w:rPr/>
      </w:pPr>
      <w:r>
        <w:rPr/>
        <w:t>vBcRAjuMbAX9ytlfhyIzC5VMwxkxDhKFtC14o1I9VOaeTOa6aJ4NB1fXZpVMCM8DcrfRQlmyFNNreo</w:t>
      </w:r>
    </w:p>
    <w:p>
      <w:pPr>
        <w:pStyle w:val="PreformattedText"/>
        <w:bidi w:val="0"/>
        <w:spacing w:before="0" w:after="0"/>
        <w:jc w:val="left"/>
        <w:rPr/>
      </w:pPr>
      <w:r>
        <w:rPr/>
        <w:t>SpChjOfZHkMcceNkn4wVAsWSO97fyFx1Ryp7SWFVmsxbsr/NuzGnWt8u67TVzS09K+l6fGiS0TpV02</w:t>
      </w:r>
    </w:p>
    <w:p>
      <w:pPr>
        <w:pStyle w:val="PreformattedText"/>
        <w:bidi w:val="0"/>
        <w:spacing w:before="0" w:after="0"/>
        <w:jc w:val="left"/>
        <w:rPr/>
      </w:pPr>
      <w:r>
        <w:rPr/>
        <w:t>oRIjo0SWkQGCvcY2kL9Ikt4bLLjs4YSgpGmreHzWOFPSZfWptHa88UGeUdIo9aIgShoJqzHIx0wNDX</w:t>
      </w:r>
    </w:p>
    <w:p>
      <w:pPr>
        <w:pStyle w:val="PreformattedText"/>
        <w:bidi w:val="0"/>
        <w:spacing w:before="0" w:after="0"/>
        <w:jc w:val="left"/>
        <w:rPr/>
      </w:pPr>
      <w:r>
        <w:rPr/>
        <w:t>xVGJjU1GntP06qEsqyL0w23cin3K5rgDq+7lAS0D9mLWpuR9ZgeGYx6kZ6VW+qr4qeepAWBAoeroYx</w:t>
      </w:r>
    </w:p>
    <w:p>
      <w:pPr>
        <w:pStyle w:val="PreformattedText"/>
        <w:bidi w:val="0"/>
        <w:spacing w:before="0" w:after="0"/>
        <w:jc w:val="left"/>
        <w:rPr/>
      </w:pPr>
      <w:r>
        <w:rPr/>
        <w:t>1REac9pKSLaHuj8twJAYVVw59X+mNQlEmpQ1jZfk3020nXqanrJ4IK6pkjoZdN1HRmhSGcwWenqIam</w:t>
      </w:r>
    </w:p>
    <w:p>
      <w:pPr>
        <w:pStyle w:val="PreformattedText"/>
        <w:bidi w:val="0"/>
        <w:spacing w:before="0" w:after="0"/>
        <w:jc w:val="left"/>
        <w:rPr/>
      </w:pPr>
      <w:r>
        <w:rPr/>
        <w:t>jDCj1JTI14aqFopCxRrI5xzfGra5843S8HLdBcur0RttoXoZQ1mmSUlTBHT0jwAy0J0qWn01JWaOSX</w:t>
      </w:r>
    </w:p>
    <w:p>
      <w:pPr>
        <w:pStyle w:val="PreformattedText"/>
        <w:bidi w:val="0"/>
        <w:spacing w:before="0" w:after="0"/>
        <w:jc w:val="left"/>
        <w:rPr/>
      </w:pPr>
      <w:r>
        <w:rPr/>
        <w:t>6rlyWVxSRk9zGhf/ABo+qERW4yti0613GVvOOouAaxVB09r/AK/yi49A9BG0/T4JaSvm0WruIH+jgg</w:t>
      </w:r>
    </w:p>
    <w:p>
      <w:pPr>
        <w:pStyle w:val="PreformattedText"/>
        <w:bidi w:val="0"/>
        <w:spacing w:before="0" w:after="0"/>
        <w:jc w:val="left"/>
        <w:rPr/>
      </w:pPr>
      <w:r>
        <w:rPr/>
        <w:t>1TTpIFiaNGmSuiZqmMxnGzkO0bFJc8UZc83HC+txY085Rtw2Aa06bGbL1Yl1V+G/TtVppIZ6KlqZ6Y</w:t>
      </w:r>
    </w:p>
    <w:p>
      <w:pPr>
        <w:pStyle w:val="PreformattedText"/>
        <w:bidi w:val="0"/>
        <w:spacing w:before="0" w:after="0"/>
        <w:jc w:val="left"/>
        <w:rPr/>
      </w:pPr>
      <w:r>
        <w:rPr/>
        <w:t>pIrzUKSwpHIwVpqCpwjnFE8iRlY2cy0vTPRfH3LGPYAgMUWNa7PlAKrqGPnh9WKR5r/BhpqzPqVLpb</w:t>
      </w:r>
    </w:p>
    <w:p>
      <w:pPr>
        <w:pStyle w:val="PreformattedText"/>
        <w:bidi w:val="0"/>
        <w:spacing w:before="0" w:after="0"/>
        <w:jc w:val="left"/>
        <w:rPr/>
      </w:pPr>
      <w:r>
        <w:rPr/>
        <w:t>pJVU4TWKWg688GqRRy5x1QWHF6uohnVLG8bCKa4V8WHAjajDctxgn2PLbdVe+I7r34aqg6cmlDRabW</w:t>
      </w:r>
    </w:p>
    <w:p>
      <w:pPr>
        <w:pStyle w:val="PreformattedText"/>
        <w:bidi w:val="0"/>
        <w:spacing w:before="0" w:after="0"/>
        <w:jc w:val="left"/>
        <w:rPr/>
      </w:pPr>
      <w:r>
        <w:rPr/>
        <w:t>I0iiqo6PVqF545EWMCnmhqlTq0Ekb7oGJAx/y8M/1l6gkkD5vyjKdgSwjabropqb8L2lUFRVSHR6eB</w:t>
      </w:r>
    </w:p>
    <w:p>
      <w:pPr>
        <w:pStyle w:val="PreformattedText"/>
        <w:bidi w:val="0"/>
        <w:spacing w:before="0" w:after="0"/>
        <w:jc w:val="left"/>
        <w:rPr/>
      </w:pPr>
      <w:r>
        <w:rPr/>
        <w:t>+15Yfp1EwlZxKJYJnXp1NL1o7spMbh1y7b8N/1hStef1Rm/wBBtIJUMfZEfrPR6WhczTytaNJleenh</w:t>
      </w:r>
    </w:p>
    <w:p>
      <w:pPr>
        <w:pStyle w:val="PreformattedText"/>
        <w:bidi w:val="0"/>
        <w:spacing w:before="0" w:after="0"/>
        <w:jc w:val="left"/>
        <w:rPr/>
      </w:pPr>
      <w:r>
        <w:rPr/>
        <w:t>z1CYSd0js0bOuLdgbHyI0tiyhgpsfzL9YPyjaNmKKVW0wH/gMGizzMlbUy3frNmsSVUEkhD3R2S1mx</w:t>
      </w:r>
    </w:p>
    <w:p>
      <w:pPr>
        <w:pStyle w:val="PreformattedText"/>
        <w:bidi w:val="0"/>
        <w:spacing w:before="0" w:after="0"/>
        <w:jc w:val="left"/>
        <w:rPr/>
      </w:pPr>
      <w:r>
        <w:rPr/>
        <w:t>XILjmOyRX9y18avAIXKNCYESzxVYRM+XdT0mkEFGYQInljmkeD8qNpIEZBE0T3MOMkkZjD5C0OKtii</w:t>
      </w:r>
    </w:p>
    <w:p>
      <w:pPr>
        <w:pStyle w:val="PreformattedText"/>
        <w:bidi w:val="0"/>
        <w:spacing w:before="0" w:after="0"/>
        <w:jc w:val="left"/>
        <w:rPr/>
      </w:pPr>
      <w:r>
        <w:rPr/>
        <w:t>8LmT6jOoMa1w4BtChYvjknmWgojSRRGV/pompI0rIi6SJG8kgmMb7Mxcq4chXdsvjt4w4iYJjlhzjb</w:t>
      </w:r>
    </w:p>
    <w:p>
      <w:pPr>
        <w:pStyle w:val="PreformattedText"/>
        <w:bidi w:val="0"/>
        <w:spacing w:before="0" w:after="0"/>
        <w:jc w:val="left"/>
        <w:rPr/>
      </w:pPr>
      <w:r>
        <w:rPr/>
        <w:t>hlsIBFGJi/uVueNPFI8ULOtRORK6lA0isXN5onLHAduwAxLNv3ccuYKsMs49PgZjHcco2P5Q5laskQ</w:t>
      </w:r>
    </w:p>
    <w:p>
      <w:pPr>
        <w:pStyle w:val="PreformattedText"/>
        <w:bidi w:val="0"/>
        <w:spacing w:before="0" w:after="0"/>
        <w:jc w:val="left"/>
        <w:rPr/>
      </w:pPr>
      <w:r>
        <w:rPr/>
        <w:t>iVsUqWVqmOLZJpY7PJJMRemuojUYZI7bb2458wEHMUjvymQVF18bk+n9XUQinAqC8VTGuYlmM8UasG</w:t>
      </w:r>
    </w:p>
    <w:p>
      <w:pPr>
        <w:pStyle w:val="PreformattedText"/>
        <w:bidi w:val="0"/>
        <w:spacing w:before="0" w:after="0"/>
        <w:jc w:val="left"/>
        <w:rPr/>
      </w:pPr>
      <w:r>
        <w:rPr/>
        <w:t>uwd7F5GVbN4/UPgnjHM0vUG1Y6SBJktgV1KI2t5WVzihEZcussiwqgwNQUEeWYZWqWjKgMoI/L7+5d</w:t>
      </w:r>
    </w:p>
    <w:p>
      <w:pPr>
        <w:pStyle w:val="PreformattedText"/>
        <w:bidi w:val="0"/>
        <w:spacing w:before="0" w:after="0"/>
        <w:jc w:val="left"/>
        <w:rPr/>
      </w:pPr>
      <w:r>
        <w:rPr/>
        <w:t>3qWK78zWMkx1ANdIieasFnpnspb6oEpIsSlFOBZ3AjZsiZWYkliA0ZFlDFVua1F4a3CMskaqFsl9aN</w:t>
      </w:r>
    </w:p>
    <w:p>
      <w:pPr>
        <w:pStyle w:val="PreformattedText"/>
        <w:bidi w:val="0"/>
        <w:spacing w:before="0" w:after="0"/>
        <w:jc w:val="left"/>
        <w:rPr/>
      </w:pPr>
      <w:r>
        <w:rPr/>
        <w:t>eObo636iRTisEQaVJp1kqsw8YUJT2CmNmHuAJsFGKi1+MF2qpOkR0RLUrlxsc41N52oYZ/q/qBG7O8</w:t>
      </w:r>
    </w:p>
    <w:p>
      <w:pPr>
        <w:pStyle w:val="PreformattedText"/>
        <w:bidi w:val="0"/>
        <w:spacing w:before="0" w:after="0"/>
        <w:jc w:val="left"/>
        <w:rPr/>
      </w:pPr>
      <w:r>
        <w:rPr/>
        <w:t>LTMEqY4zKY5IEkZoJHeNPpmKsRtKZGykx9vSw8y2gO5tP+UYsRKL5rvihtf5C016XoSLK2nQoSPq54</w:t>
      </w:r>
    </w:p>
    <w:p>
      <w:pPr>
        <w:pStyle w:val="PreformattedText"/>
        <w:bidi w:val="0"/>
        <w:spacing w:before="0" w:after="0"/>
        <w:jc w:val="left"/>
        <w:rPr/>
      </w:pPr>
      <w:r>
        <w:rPr/>
        <w:t>ausrpwpp6aOB5WkjoqWmhMy0vR7I5JFdO5A/HVXH2kGttT2fzPauMcV9lB1K0LZ3RQOuemmn1lYtXo</w:t>
      </w:r>
    </w:p>
    <w:p>
      <w:pPr>
        <w:pStyle w:val="PreformattedText"/>
        <w:bidi w:val="0"/>
        <w:spacing w:before="0" w:after="0"/>
        <w:jc w:val="left"/>
        <w:rPr/>
      </w:pPr>
      <w:r>
        <w:rPr/>
        <w:t>9JPJrkFOqQavqFTpxptHjWMxQUGkUiRt9PTRQpCrttNUhXeWZc7cbRtYg0SYFUjVxFm9a7v9kcibsE</w:t>
      </w:r>
    </w:p>
    <w:p>
      <w:pPr>
        <w:pStyle w:val="PreformattedText"/>
        <w:bidi w:val="0"/>
        <w:spacing w:before="0" w:after="0"/>
        <w:jc w:val="left"/>
        <w:rPr/>
      </w:pPr>
      <w:r>
        <w:rPr/>
        <w:t>tUlOsfl4V9VRFRan+Hepq6uDUKU0M2rJSNE2qmeZ9RpyrvlTUGo1bxy0dGwkkvFTNE0hbF5ilhw+Tt</w:t>
      </w:r>
    </w:p>
    <w:p>
      <w:pPr>
        <w:pStyle w:val="PreformattedText"/>
        <w:bidi w:val="0"/>
        <w:spacing w:before="0" w:after="0"/>
        <w:jc w:val="left"/>
        <w:rPr/>
      </w:pPr>
      <w:r>
        <w:rPr/>
        <w:t>eUpq1Kk8NulveXnHHxXR5wa23D7x7PP0ogek/wBn7qGt16ytqVPojT6n9Y+pyU8s1TI06hqumemScq</w:t>
      </w:r>
    </w:p>
    <w:p>
      <w:pPr>
        <w:pStyle w:val="PreformattedText"/>
        <w:bidi w:val="0"/>
        <w:spacing w:before="0" w:after="0"/>
        <w:jc w:val="left"/>
        <w:rPr/>
      </w:pPr>
      <w:r>
        <w:rPr/>
        <w:t>sb+5BM8qQNsqPm3DztnB2lerMtaU0ZfPGMdG5zVBbI98bS+nv9mxy5JULBzjznXa/pMoiibRqmghgo</w:t>
      </w:r>
    </w:p>
    <w:p>
      <w:pPr>
        <w:pStyle w:val="PreformattedText"/>
        <w:bidi w:val="0"/>
        <w:spacing w:before="0" w:after="0"/>
        <w:jc w:val="left"/>
        <w:rPr/>
      </w:pPr>
      <w:r>
        <w:rPr/>
        <w:t>A1NM1RQyT0Wnuv8AFKmOoxeNqszRobYUyX7s6bdw4aW3UGY6gre6qzDwlWt05doZw/8A+PkI4mTcm7</w:t>
      </w:r>
    </w:p>
    <w:p>
      <w:pPr>
        <w:pStyle w:val="PreformattedText"/>
        <w:bidi w:val="0"/>
        <w:spacing w:before="0" w:after="0"/>
        <w:jc w:val="left"/>
        <w:rPr/>
      </w:pPr>
      <w:r>
        <w:rPr/>
        <w:t>K2gWjhr4vOmOxD0u/Cxyr6c0NLT8sae9SaWBI4otRjpYdOnbPqGT+HabHCK+rybBFmKUsbZWA34uZt</w:t>
      </w:r>
    </w:p>
    <w:p>
      <w:pPr>
        <w:pStyle w:val="PreformattedText"/>
        <w:bidi w:val="0"/>
        <w:spacing w:before="0" w:after="0"/>
        <w:jc w:val="left"/>
        <w:rPr/>
      </w:pPr>
      <w:r>
        <w:rPr/>
        <w:t>jEzE0z+pNRa1xy7rV5H1opdmYWWSOo7rrd8XRrXpFrvMFFBT61JNr1A0aJBy1LrNRLpMFNCHygOnUi</w:t>
      </w:r>
    </w:p>
    <w:p>
      <w:pPr>
        <w:pStyle w:val="PreformattedText"/>
        <w:bidi w:val="0"/>
        <w:spacing w:before="0" w:after="0"/>
        <w:jc w:val="left"/>
        <w:rPr/>
      </w:pPr>
      <w:r>
        <w:rPr/>
        <w:t>JBPJIxZJIlQwLHG3Y/Vd2xzJ7sZczRiJ611vnpb0cPp3XXRpGEktUMrSU9C0aI3rfoI0dFJS6zLpdL</w:t>
      </w:r>
    </w:p>
    <w:p>
      <w:pPr>
        <w:pStyle w:val="PreformattedText"/>
        <w:bidi w:val="0"/>
        <w:spacing w:before="0" w:after="0"/>
        <w:jc w:val="left"/>
        <w:rPr/>
      </w:pPr>
      <w:r>
        <w:rPr/>
        <w:t>Q1v0UMvL2ksdM5R0jTqRjUU+n/T0wFTrFTLJ0VMSvDDEL/SQw5X4ccSwYddiGmM3FprcacKpw/O312</w:t>
      </w:r>
    </w:p>
    <w:p>
      <w:pPr>
        <w:pStyle w:val="PreformattedText"/>
        <w:bidi w:val="0"/>
        <w:spacing w:before="0" w:after="0"/>
        <w:jc w:val="left"/>
        <w:rPr/>
      </w:pPr>
      <w:r>
        <w:rPr/>
        <w:t>wPxKWwpJlFUl/a+k0UJzV+HSkrZazX6Tlmh565oWODTtOpuZNLpqLknTYKKp6tPUDSIqgUjQxfmIka</w:t>
      </w:r>
    </w:p>
    <w:p>
      <w:pPr>
        <w:pStyle w:val="PreformattedText"/>
        <w:bidi w:val="0"/>
        <w:spacing w:before="0" w:after="0"/>
        <w:jc w:val="left"/>
        <w:rPr/>
      </w:pPr>
      <w:r>
        <w:rPr/>
        <w:t>rItPlnUV0zvIFYuJmIlsljJZt857Xcez1h3UVV7m4ozzsCjsXmJko0ouSn3ooDm38Pet6Fos2sajUw</w:t>
      </w:r>
    </w:p>
    <w:p>
      <w:pPr>
        <w:pStyle w:val="PreformattedText"/>
        <w:bidi w:val="0"/>
        <w:spacing w:before="0" w:after="0"/>
        <w:jc w:val="left"/>
        <w:rPr/>
      </w:pPr>
      <w:r>
        <w:rPr/>
        <w:t>c26u089ZTSQiPl30+0nUK50ElDpFLQ0kU2r0NCjWENJTrFUSqiocIupxqGNWXRJUy6ZO/9j6mNOJgn</w:t>
      </w:r>
    </w:p>
    <w:p>
      <w:pPr>
        <w:pStyle w:val="PreformattedText"/>
        <w:bidi w:val="0"/>
        <w:spacing w:before="0" w:after="0"/>
        <w:jc w:val="left"/>
        <w:rPr/>
      </w:pPr>
      <w:r>
        <w:rPr/>
        <w:t>5E6V3xkbZpZrp4KrLz6tbbV8Kk9oeqOKNZdT9LqCs1NJ9do5asVlHWQ0VPRDUNXoIagNFPUTLyro8k</w:t>
      </w:r>
    </w:p>
    <w:p>
      <w:pPr>
        <w:pStyle w:val="PreformattedText"/>
        <w:bidi w:val="0"/>
        <w:spacing w:before="0" w:after="0"/>
        <w:jc w:val="left"/>
        <w:rPr/>
      </w:pPr>
      <w:r>
        <w:rPr/>
        <w:t>0uq16rBJjUzzOlIZLQkd2WtJ5VKol0yVxPapazmqscku745eIwlHUu1stuyK0+yupmHii1/S7U9c5U</w:t>
      </w:r>
    </w:p>
    <w:p>
      <w:pPr>
        <w:pStyle w:val="PreformattedText"/>
        <w:bidi w:val="0"/>
        <w:spacing w:before="0" w:after="0"/>
        <w:jc w:val="left"/>
        <w:rPr/>
      </w:pPr>
      <w:r>
        <w:rPr/>
        <w:t>5h0nl2goI+ShVU9ZUDV+b10PTzplDkIqTOnipkp+WtF+oVQNNWVqiYxs9bVjvHHNxdGE2ZiZ7thlOq</w:t>
      </w:r>
    </w:p>
    <w:p>
      <w:pPr>
        <w:pStyle w:val="PreformattedText"/>
        <w:bidi w:val="0"/>
        <w:spacing w:before="0" w:after="0"/>
        <w:jc w:val="left"/>
        <w:rPr/>
      </w:pPr>
      <w:r>
        <w:rPr/>
        <w:t>x2Zqld+XaHqqojp7PZQ8qVLlhZvOq5U+fs/Sz5x3a+j3O8fMWiwaRpfMuueqC6TpdOlZzZqlDT6Zps</w:t>
      </w:r>
    </w:p>
    <w:p>
      <w:pPr>
        <w:pStyle w:val="PreformattedText"/>
        <w:bidi w:val="0"/>
        <w:spacing w:before="0" w:after="0"/>
        <w:jc w:val="left"/>
        <w:rPr/>
      </w:pPr>
      <w:r>
        <w:rPr/>
        <w:t>MhRg9QlNpsCQUlJNUQzNBErmaaOPqhVTvbz86XU3S5MzDyN1Zzl2Pz99LblAtXh4o9VKdFC1Zetb/w</w:t>
      </w:r>
    </w:p>
    <w:p>
      <w:pPr>
        <w:pStyle w:val="PreformattedText"/>
        <w:bidi w:val="0"/>
        <w:spacing w:before="0" w:after="0"/>
        <w:jc w:val="left"/>
        <w:rPr/>
      </w:pPr>
      <w:r>
        <w:rPr/>
        <w:t>DEv7RasB6FdKhman6ijpRKkjrK0cUl1jsSoiUurWby3lr8JklVLGufZjXiatJU21f9Pn+0eVH+0i5M</w:t>
      </w:r>
    </w:p>
    <w:p>
      <w:pPr>
        <w:pStyle w:val="PreformattedText"/>
        <w:bidi w:val="0"/>
        <w:spacing w:before="0" w:after="0"/>
        <w:jc w:val="left"/>
        <w:rPr/>
      </w:pPr>
      <w:r>
        <w:rPr/>
        <w:t>L+tvqNU6UKSpTmx5aXUdAq4JYNFj1mCnjq9Jr1dZSunazGYZjS1EElPJK8z0tQhppsePWbCe7DLXS8</w:t>
      </w:r>
    </w:p>
    <w:p>
      <w:pPr>
        <w:pStyle w:val="PreformattedText"/>
        <w:bidi w:val="0"/>
        <w:spacing w:before="0" w:after="0"/>
        <w:jc w:val="left"/>
        <w:rPr/>
      </w:pPr>
      <w:r>
        <w:rPr/>
        <w:t>kq13FvbVp7X7R8w6Toy4mYxNyzBb/T/wAx0r86VNTU6PzMlBQNTHTqanptQ0yo/PqY6ij6dCldU1Lx</w:t>
      </w:r>
    </w:p>
    <w:p>
      <w:pPr>
        <w:pStyle w:val="PreformattedText"/>
        <w:bidi w:val="0"/>
        <w:spacing w:before="0" w:after="0"/>
        <w:jc w:val="left"/>
        <w:rPr/>
      </w:pPr>
      <w:r>
        <w:rPr/>
        <w:t>r9dGxEf1K4I4bHP2sT64UZbwMqx4RzYWXlSNVdSrabWotdrBTrp2taXqa60mmVFS0+ny1KRtTzpSTO</w:t>
      </w:r>
    </w:p>
    <w:p>
      <w:pPr>
        <w:pStyle w:val="PreformattedText"/>
        <w:bidi w:val="0"/>
        <w:spacing w:before="0" w:after="0"/>
        <w:jc w:val="left"/>
        <w:rPr/>
      </w:pPr>
      <w:r>
        <w:rPr/>
        <w:t>CUZ6gxydJ7gfT/AJTt443yay3lZ3Ky0ut/P2cMcTFN16zjSxpZuZOz4Wt96KyGg1tTTJEI53aQCaRL</w:t>
      </w:r>
    </w:p>
    <w:p>
      <w:pPr>
        <w:pStyle w:val="PreformattedText"/>
        <w:bidi w:val="0"/>
        <w:spacing w:before="0" w:after="0"/>
        <w:jc w:val="left"/>
        <w:rPr/>
      </w:pPr>
      <w:r>
        <w:rPr/>
        <w:t>SSSdRgZGDdNSrlzIpuLXPuXjeHVTypHK6p6A0NsejT/2a/8ACJpP4k/7QPR+a+eNDoda9Ovw28l6h6</w:t>
      </w:r>
    </w:p>
    <w:p>
      <w:pPr>
        <w:pStyle w:val="PreformattedText"/>
        <w:bidi w:val="0"/>
        <w:spacing w:before="0" w:after="0"/>
        <w:jc w:val="left"/>
        <w:rPr/>
      </w:pPr>
      <w:r>
        <w:rPr/>
        <w:t>g6pQatQy1mn1vNzTrp3JmnVEAb8iVKiSoq4J27Ulp07S1uH4OV1s9iw0rqhuKmdThkVXzmC2P0nWAF</w:t>
      </w:r>
    </w:p>
    <w:p>
      <w:pPr>
        <w:pStyle w:val="PreformattedText"/>
        <w:bidi w:val="0"/>
        <w:spacing w:before="0" w:after="0"/>
        <w:jc w:val="left"/>
        <w:rPr/>
      </w:pPr>
      <w:r>
        <w:rPr/>
        <w:t>lHaoRVAFgAgGKgEfNja3zx2wstcikcOgzy3wgxxBte+6gdpHi4Hja3/TiBUPEgi4SaQeCpyG+x9wFh</w:t>
      </w:r>
    </w:p>
    <w:p>
      <w:pPr>
        <w:pStyle w:val="PreformattedText"/>
        <w:bidi w:val="0"/>
        <w:spacing w:before="0" w:after="0"/>
        <w:jc w:val="left"/>
        <w:rPr/>
      </w:pPr>
      <w:r>
        <w:rPr/>
        <w:t>cD+vxxCRyFIkLJIoyHkjGwPnI2P/f9+KhL8Rh4gv4N9xfK5OP6fsfc1+JAwsAApuHIJBBtuWI8gjyL</w:t>
      </w:r>
    </w:p>
    <w:p>
      <w:pPr>
        <w:pStyle w:val="PreformattedText"/>
        <w:bidi w:val="0"/>
        <w:spacing w:before="0" w:after="0"/>
        <w:jc w:val="left"/>
        <w:rPr/>
      </w:pPr>
      <w:r>
        <w:rPr/>
        <w:t>WB4kSEZB2m9rgsfaRtfcD+aw2/rxa7x7YXNpYSd8D5FJGxIAyLE+drbhb7m/weDRuUZkOZ9aG5HaR+</w:t>
      </w:r>
    </w:p>
    <w:p>
      <w:pPr>
        <w:pStyle w:val="PreformattedText"/>
        <w:bidi w:val="0"/>
        <w:spacing w:before="0" w:after="0"/>
        <w:jc w:val="left"/>
        <w:rPr/>
      </w:pPr>
      <w:r>
        <w:rPr/>
        <w:t>/9SQbEXO1wL/vbHhkMJoCe6BlSOwi5Btt4BAI2uSe2/wD9XFrvHtiEVBHfFfaxYA2QH3DYkm9z293w</w:t>
      </w:r>
    </w:p>
    <w:p>
      <w:pPr>
        <w:pStyle w:val="PreformattedText"/>
        <w:bidi w:val="0"/>
        <w:spacing w:before="0" w:after="0"/>
        <w:jc w:val="left"/>
        <w:rPr/>
      </w:pPr>
      <w:r>
        <w:rPr/>
        <w:t>f+w/rw+EsLd8VhqCrkwIVmBzbIfZSRsSQ24b7/q4QRQkd0KmKFWWB3RFZ0uMhZfdsbkEDdbEbi5Ivu</w:t>
      </w:r>
    </w:p>
    <w:p>
      <w:pPr>
        <w:pStyle w:val="PreformattedText"/>
        <w:bidi w:val="0"/>
        <w:spacing w:before="0" w:after="0"/>
        <w:jc w:val="left"/>
        <w:rPr/>
      </w:pPr>
      <w:r>
        <w:rPr/>
        <w:t>beOKhcFaBQygt7ybm/uBta42ta4+1rY8Ml7wo3RImlGqiMbWLEYg2LWtaxt5A7Re/nu93BsSFJBpEj</w:t>
      </w:r>
    </w:p>
    <w:p>
      <w:pPr>
        <w:pStyle w:val="PreformattedText"/>
        <w:bidi w:val="0"/>
        <w:spacing w:before="0" w:after="0"/>
        <w:jc w:val="left"/>
        <w:rPr/>
      </w:pPr>
      <w:r>
        <w:rPr/>
        <w:t>GtAKuFJGxAAIBzLWTu/qG2O/Cakmtc404cZMT2vP0Yr/AFUYhiNm8k/F1BYxFDa4JO/7/fgSoO+Cff</w:t>
      </w:r>
    </w:p>
    <w:p>
      <w:pPr>
        <w:pStyle w:val="PreformattedText"/>
        <w:bidi w:val="0"/>
        <w:spacing w:before="0" w:after="0"/>
        <w:jc w:val="left"/>
        <w:rPr/>
      </w:pPr>
      <w:r>
        <w:rPr/>
        <w:t>uio9bAVpBcqp3ubm5vnn5uUYn/AHPu8cYI2jhT2fziotdIK5EkgmyCxG9754N7Wv238EcZX4TDUFAR</w:t>
      </w:r>
    </w:p>
    <w:p>
      <w:pPr>
        <w:pStyle w:val="PreformattedText"/>
        <w:bidi w:val="0"/>
        <w:spacing w:before="0" w:after="0"/>
        <w:jc w:val="left"/>
        <w:rPr/>
      </w:pPr>
      <w:r>
        <w:rPr/>
        <w:t>6TFX6mmUjEgOb3GPho0uioBtkbmwbYENb445travT98aJfAvsiOSg3A8ADphixO4YdrsbWGZVVIsAP</w:t>
      </w:r>
    </w:p>
    <w:p>
      <w:pPr>
        <w:pStyle w:val="PreformattedText"/>
        <w:bidi w:val="0"/>
        <w:spacing w:before="0" w:after="0"/>
        <w:jc w:val="left"/>
        <w:rPr/>
      </w:pPr>
      <w:r>
        <w:rPr/>
        <w:t>N+IlPng4EyEkbBNpQVDYqCFAxCKbFgH2x29uXjhcSITrRfvdbWfHKS2OdgV/LdDiCSWDMRsP8AVwz/</w:t>
      </w:r>
    </w:p>
    <w:p>
      <w:pPr>
        <w:pStyle w:val="PreformattedText"/>
        <w:bidi w:val="0"/>
        <w:spacing w:before="0" w:after="0"/>
        <w:jc w:val="left"/>
        <w:rPr/>
      </w:pPr>
      <w:r>
        <w:rPr/>
        <w:t>ANfnviRVmrkEzEAqO1iVLBWwt+aBcZSghV22su3jjNOJJAJp2oZLejhaf7mUVfWCTqkrsSQSlj1I2I</w:t>
      </w:r>
    </w:p>
    <w:p>
      <w:pPr>
        <w:pStyle w:val="PreformattedText"/>
        <w:bidi w:val="0"/>
        <w:spacing w:before="0" w:after="0"/>
        <w:jc w:val="left"/>
        <w:rPr/>
      </w:pPr>
      <w:r>
        <w:rPr/>
        <w:t>yOcTAB0APlb2BF7txiYgO5MamG4k5LBTliBzV9QhMECFvLPgbhGlZN2XIMw+R7W7duBLBZq03xkKvS</w:t>
      </w:r>
    </w:p>
    <w:p>
      <w:pPr>
        <w:pStyle w:val="PreformattedText"/>
        <w:bidi w:val="0"/>
        <w:spacing w:before="0" w:after="0"/>
        <w:jc w:val="left"/>
        <w:rPr/>
      </w:pPr>
      <w:r>
        <w:rPr/>
        <w:t>5t8bo+nLsxjKqWyWNlGbBnyzuCR4AFjYfHaMd+Oxh2Khbmz82/VGZs6aeKNzuUYagxx/lsGwTtJa5b</w:t>
      </w:r>
    </w:p>
    <w:p>
      <w:pPr>
        <w:pStyle w:val="PreformattedText"/>
        <w:bidi w:val="0"/>
        <w:spacing w:before="0" w:after="0"/>
        <w:jc w:val="left"/>
        <w:rPr/>
      </w:pPr>
      <w:r>
        <w:rPr/>
        <w:t>IFgl9iLr3W8Bf5eN64iVkQ9IFpbkgUNPZF66bHOiKCj9xB32v92C2ubMrf0G3D1xKuCFAzi2lMgAcR</w:t>
      </w:r>
    </w:p>
    <w:p>
      <w:pPr>
        <w:pStyle w:val="PreformattedText"/>
        <w:bidi w:val="0"/>
        <w:spacing w:before="0" w:after="0"/>
        <w:jc w:val="left"/>
        <w:rPr/>
      </w:pPr>
      <w:r>
        <w:rPr/>
        <w:t>IkMn2xBs2NyDe9ySB8W8ffLhisDxGkKYUNOTxn3kECxBK9oYk4qSQbXFrL4A+eDzJ8X1wuFAJB9/f4</w:t>
      </w:r>
    </w:p>
    <w:p>
      <w:pPr>
        <w:pStyle w:val="PreformattedText"/>
        <w:bidi w:val="0"/>
        <w:spacing w:before="0" w:after="0"/>
        <w:jc w:val="left"/>
        <w:rPr/>
      </w:pPr>
      <w:r>
        <w:rPr/>
        <w:t>sTYAbEG+2xtv54lD3GJD6lRsvBI3OIJvsDa9juLjx9uLsbui8q2111g9TxNdbHuBBN/udixBt222P2</w:t>
      </w:r>
    </w:p>
    <w:p>
      <w:pPr>
        <w:pStyle w:val="PreformattedText"/>
        <w:bidi w:val="0"/>
        <w:spacing w:before="0" w:after="0"/>
        <w:jc w:val="left"/>
        <w:rPr/>
      </w:pPr>
      <w:r>
        <w:rPr/>
        <w:t>4uw94ioOLA3TYBWyI8GxvbxfexH7Dbutw0cC+eQiQPlWwBsVtuxYlTkfBHbYWOO3kW4kSIlqd7Pb+l</w:t>
      </w:r>
    </w:p>
    <w:p>
      <w:pPr>
        <w:pStyle w:val="PreformattedText"/>
        <w:bidi w:val="0"/>
        <w:spacing w:before="0" w:after="0"/>
        <w:jc w:val="left"/>
        <w:rPr/>
      </w:pPr>
      <w:r>
        <w:rPr/>
        <w:t>lNzY32Db2HbseKIqCO+JFWa1cl2GZAJ3A3bY2IJPxuLja47eAmHMryESKi1lQC/hbnG7eTe2xI3YD+</w:t>
      </w:r>
    </w:p>
    <w:p>
      <w:pPr>
        <w:pStyle w:val="PreformattedText"/>
        <w:bidi w:val="0"/>
        <w:spacing w:before="0" w:after="0"/>
        <w:jc w:val="left"/>
        <w:rPr/>
      </w:pPr>
      <w:r>
        <w:rPr/>
        <w:t>Y2HCLFL6TUdqJEbNOZGtuRYErlYgg7Db3Ltbbbyy8FMIC6z7IJRdlWlIkmh6EWmZ3VyQilrFQC25O4</w:t>
      </w:r>
    </w:p>
    <w:p>
      <w:pPr>
        <w:pStyle w:val="PreformattedText"/>
        <w:bidi w:val="0"/>
        <w:spacing w:before="0" w:after="0"/>
        <w:jc w:val="left"/>
        <w:rPr/>
      </w:pPr>
      <w:r>
        <w:rPr/>
        <w:t>HcFvtuCeOXNxNGAQ5R1JODDi6YPZFt6XoyMASqj2gMFQhlAuhsBewP/e324yNOCsCX5xvGGVkttC9l</w:t>
      </w:r>
    </w:p>
    <w:p>
      <w:pPr>
        <w:pStyle w:val="PreformattedText"/>
        <w:bidi w:val="0"/>
        <w:spacing w:before="0" w:after="0"/>
        <w:jc w:val="left"/>
        <w:rPr/>
      </w:pPr>
      <w:r>
        <w:rPr/>
        <w:t>dNPPvCJ9Q6WoAGFmCgXu/gAXv82O/g8Gsw1rXKAfDgoFtug2unwoCxBzt/KMQCfftvKBbx8ZcbZM+r</w:t>
      </w:r>
    </w:p>
    <w:p>
      <w:pPr>
        <w:pStyle w:val="PreformattedText"/>
        <w:bidi w:val="0"/>
        <w:spacing w:before="0" w:after="0"/>
        <w:jc w:val="left"/>
        <w:rPr/>
      </w:pPr>
      <w:r>
        <w:rPr/>
        <w:t>U5RhnSLQaVUe95yhVenDdgoWxDXexHwvxfE38/B46SPT0iOcwNRUW1hYVMaHqMABexsR/lxx/rc3t/</w:t>
      </w:r>
    </w:p>
    <w:p>
      <w:pPr>
        <w:pStyle w:val="PreformattedText"/>
        <w:bidi w:val="0"/>
        <w:spacing w:before="0" w:after="0"/>
        <w:jc w:val="left"/>
        <w:rPr/>
      </w:pPr>
      <w:r>
        <w:rPr/>
        <w:t>l4GAh/FWoCFVlsfsQ3lbi2/+XcX8/vwp949kEtQQQIcCvFxclbW3H3FxexvYAY38nfgIdD2PUASATY</w:t>
      </w:r>
    </w:p>
    <w:p>
      <w:pPr>
        <w:pStyle w:val="PreformattedText"/>
        <w:bidi w:val="0"/>
        <w:spacing w:before="0" w:after="0"/>
        <w:jc w:val="left"/>
        <w:rPr/>
      </w:pPr>
      <w:r>
        <w:rPr/>
        <w:t>MMsSQLggkJvcs++327eJEh9FWjtxcZEXPg93+YknK42B+f9uF3kZVuAiQ6FYRlZhsO69zYm9/ntGP/</w:t>
      </w:r>
    </w:p>
    <w:p>
      <w:pPr>
        <w:pStyle w:val="PreformattedText"/>
        <w:bidi w:val="0"/>
        <w:spacing w:before="0" w:after="0"/>
        <w:jc w:val="left"/>
        <w:rPr/>
      </w:pPr>
      <w:r>
        <w:rPr/>
        <w:t>AKcLOQJ5CLAqaQqtWSwuRc7kBrkG1gDv7e7hfWLXLOKh2tVtdjfz+wN7DAA+bgX/AH4ozK8MMCjIkx</w:t>
      </w:r>
    </w:p>
    <w:p>
      <w:pPr>
        <w:pStyle w:val="PreformattedText"/>
        <w:bidi w:val="0"/>
        <w:spacing w:before="0" w:after="0"/>
        <w:jc w:val="left"/>
        <w:rPr/>
      </w:pPr>
      <w:r>
        <w:rPr/>
        <w:t>k1YoB/VcWGXcRt3DIfq/rwJdshWKK5im4x1r+owuJ7gK7FiB7UL5AgMB8AFSAP9PDMTuPtEBGt0YtP</w:t>
      </w:r>
    </w:p>
    <w:p>
      <w:pPr>
        <w:pStyle w:val="PreformattedText"/>
        <w:bidi w:val="0"/>
        <w:spacing w:before="0" w:after="0"/>
        <w:jc w:val="left"/>
        <w:rPr/>
      </w:pPr>
      <w:r>
        <w:rPr/>
        <w:t>JfdQ7vd2yDlmFpFxI6hBIFiRbu4Uq3DM2QhhQ0iQUMd2U27xayMxXuZQjWRRYoL7W/U3jg3YFaA5tD</w:t>
      </w:r>
    </w:p>
    <w:p>
      <w:pPr>
        <w:pStyle w:val="PreformattedText"/>
        <w:bidi w:val="0"/>
        <w:spacing w:before="0" w:after="0"/>
        <w:jc w:val="left"/>
        <w:rPr/>
      </w:pPr>
      <w:r>
        <w:rPr/>
        <w:t>EApXmYkUYKgEXuSQhLFm3Jt4UFgQbkjcY8BDk3n2QpucQMgAWtY2kAvZS92IV8sh9zxIMMpJAOYjAK</w:t>
      </w:r>
    </w:p>
    <w:p>
      <w:pPr>
        <w:pStyle w:val="PreformattedText"/>
        <w:bidi w:val="0"/>
        <w:spacing w:before="0" w:after="0"/>
        <w:jc w:val="left"/>
        <w:rPr/>
      </w:pPr>
      <w:r>
        <w:rPr/>
        <w:t>Au4Ve5rhALsTY5CzWsrHcG4yxbiQUZHYEGzCwta94yAF7jlYWDLsb8VQdwhXbpTJvP8AeHtNsbXJuL</w:t>
      </w:r>
    </w:p>
    <w:p>
      <w:pPr>
        <w:pStyle w:val="PreformattedText"/>
        <w:bidi w:val="0"/>
        <w:spacing w:before="0" w:after="0"/>
        <w:jc w:val="left"/>
        <w:rPr/>
      </w:pPr>
      <w:r>
        <w:rPr/>
        <w:t>SHdA5YfIJvmQF28WvxMlHoEN9kSrTQQy5EMFIdiNtyu2wIJUk7XtfHbhLbz7YOUaTB7G/nEupAQMGU</w:t>
      </w:r>
    </w:p>
    <w:p>
      <w:pPr>
        <w:pStyle w:val="PreformattedText"/>
        <w:bidi w:val="0"/>
        <w:spacing w:before="0" w:after="0"/>
        <w:jc w:val="left"/>
        <w:rPr/>
      </w:pPr>
      <w:r>
        <w:rPr/>
        <w:t>L2qGUdpW1lsAu24OxO4/Vt7qjTm/oWJDSEAY2A3BIY5b2uGcgXsAPIO+V+JDlVbFu4tUF1vcZH9sWY</w:t>
      </w:r>
    </w:p>
    <w:p>
      <w:pPr>
        <w:pStyle w:val="PreformattedText"/>
        <w:bidi w:val="0"/>
        <w:spacing w:before="0" w:after="0"/>
        <w:jc w:val="left"/>
        <w:rPr/>
      </w:pPr>
      <w:r>
        <w:rPr/>
        <w:t>rY2DgyWviCndaxvcHhiUIKnnADIA8MLsQxJJIDY2sMbgBhuDue3ySP08VfTcKQzqm78vO6MkIyOP6Q</w:t>
      </w:r>
    </w:p>
    <w:p>
      <w:pPr>
        <w:pStyle w:val="PreformattedText"/>
        <w:bidi w:val="0"/>
        <w:spacing w:before="0" w:after="0"/>
        <w:jc w:val="left"/>
        <w:rPr/>
      </w:pPr>
      <w:r>
        <w:rPr/>
        <w:t>trdzWIBWQH4v+9/seLQ7xAslgzbOFbgMACHxKKCAcRuPaCDexDft2bfbiS+cVGZOxGNgO4XO6/pYLc</w:t>
      </w:r>
    </w:p>
    <w:p>
      <w:pPr>
        <w:pStyle w:val="PreformattedText"/>
        <w:bidi w:val="0"/>
        <w:spacing w:before="0" w:after="0"/>
        <w:jc w:val="left"/>
        <w:rPr/>
      </w:pPr>
      <w:r>
        <w:rPr/>
        <w:t>3IF/BPx2+3hkSFVNrWIBsW7SCfOxYnexG53+OIDSh74kOkHtPggDYdxvaxAsO24+/DJbXXHfCJykpU</w:t>
      </w:r>
    </w:p>
    <w:p>
      <w:pPr>
        <w:pStyle w:val="PreformattedText"/>
        <w:bidi w:val="0"/>
        <w:spacing w:before="0" w:after="0"/>
        <w:jc w:val="left"/>
        <w:rPr/>
      </w:pPr>
      <w:r>
        <w:rPr/>
        <w:t>HJYX8pl5FhsNge4D2nxuNwbDt/5eGRmj7Fi3vW4W7kbplcmwY72t4PweDVwqgEUiga8qRmt7kZk5nd</w:t>
      </w:r>
    </w:p>
    <w:p>
      <w:pPr>
        <w:pStyle w:val="PreformattedText"/>
        <w:bidi w:val="0"/>
        <w:spacing w:before="0" w:after="0"/>
        <w:jc w:val="left"/>
        <w:rPr/>
      </w:pPr>
      <w:r>
        <w:rPr/>
        <w:t>QbAAm4ZbDYd1zw0HIHkwi4VsVNzcXYjHIm7AAWyUb/AHt4Px4biRIzDMF3JvkN7YgkgEiwt4A/3I4k</w:t>
      </w:r>
    </w:p>
    <w:p>
      <w:pPr>
        <w:pStyle w:val="PreformattedText"/>
        <w:bidi w:val="0"/>
        <w:spacing w:before="0" w:after="0"/>
        <w:jc w:val="left"/>
        <w:rPr/>
      </w:pPr>
      <w:r>
        <w:rPr/>
        <w:t>UWCiphxkASDkNjtcBNxYZAWAN/tt44kIjlTitrYki17hgLEELse42/34kSHAuVxF/i4uCq3NziFFgt</w:t>
      </w:r>
    </w:p>
    <w:p>
      <w:pPr>
        <w:pStyle w:val="PreformattedText"/>
        <w:bidi w:val="0"/>
        <w:spacing w:before="0" w:after="0"/>
        <w:jc w:val="left"/>
        <w:rPr/>
      </w:pPr>
      <w:r>
        <w:rPr/>
        <w:t>x5O3EiQuLAXNwpNtzfe+5tcEi2JNvPEiR8DawGALAsJGsLE+C3kFSNvueJEhRbrY+Cv3O4B/SxI2BB</w:t>
      </w:r>
    </w:p>
    <w:p>
      <w:pPr>
        <w:pStyle w:val="PreformattedText"/>
        <w:bidi w:val="0"/>
        <w:spacing w:before="0" w:after="0"/>
        <w:jc w:val="left"/>
        <w:rPr/>
      </w:pPr>
      <w:r>
        <w:rPr/>
        <w:t>vY72txIkY2sRtdhc3YDyLkhSdwMj44kSEhje4FzZf0kbE3IKre9itwfjiRIzNibk5BS3bspvuRYEbM</w:t>
      </w:r>
    </w:p>
    <w:p>
      <w:pPr>
        <w:pStyle w:val="PreformattedText"/>
        <w:bidi w:val="0"/>
        <w:spacing w:before="0" w:after="0"/>
        <w:jc w:val="left"/>
        <w:rPr/>
      </w:pPr>
      <w:r>
        <w:rPr/>
        <w:t>Qu/wC/EiQjcsCo7bBgrN7VIt7QD4N7/wC9uJBFSBWEWtvltcMBYksQR3Aj5Jb23/7cSLVTUEjKFqUn</w:t>
      </w:r>
    </w:p>
    <w:p>
      <w:pPr>
        <w:pStyle w:val="PreformattedText"/>
        <w:bidi w:val="0"/>
        <w:spacing w:before="0" w:after="0"/>
        <w:jc w:val="left"/>
        <w:rPr/>
      </w:pPr>
      <w:r>
        <w:rPr/>
        <w:t>qG941up7u4nxY5L4b3C19ieFzeEe0QZytAy/tE70sBiPLAjFc0CnDGwBDeGDfB3PB0oKHlC2FDEyhA</w:t>
      </w:r>
    </w:p>
    <w:p>
      <w:pPr>
        <w:pStyle w:val="PreformattedText"/>
        <w:bidi w:val="0"/>
        <w:spacing w:before="0" w:after="0"/>
        <w:jc w:val="left"/>
        <w:rPr/>
      </w:pPr>
      <w:r>
        <w:rPr/>
        <w:t>sDfawIuLkXG5cG9ntb540LuHsgYQm8HtJxsfJBJOw2XYm1txxcEnEIjtdYKQADcXK3JO5BVSB+/n/l</w:t>
      </w:r>
    </w:p>
    <w:p>
      <w:pPr>
        <w:pStyle w:val="PreformattedText"/>
        <w:bidi w:val="0"/>
        <w:spacing w:before="0" w:after="0"/>
        <w:jc w:val="left"/>
        <w:rPr/>
      </w:pPr>
      <w:r>
        <w:rPr/>
        <w:t>y4XMIrbzEOiu9Z2ZgF/Se0WuwBJcDyQT8Dxt28ciaNRI3R0MMAFlgiuUVzOGza12BFlK9pdkYkKbjY</w:t>
      </w:r>
    </w:p>
    <w:p>
      <w:pPr>
        <w:pStyle w:val="PreformattedText"/>
        <w:bidi w:val="0"/>
        <w:spacing w:before="0" w:after="0"/>
        <w:jc w:val="left"/>
        <w:rPr/>
      </w:pPr>
      <w:r>
        <w:rPr/>
        <w:t>gGx+f1DhQINc8xGiBkmzhgWBaT5FzsmChX8uwvYm3dxIthQkRmgGwG+4YC1yR5LKQQ1rkbHb9XEgHB</w:t>
      </w:r>
    </w:p>
    <w:p>
      <w:pPr>
        <w:pStyle w:val="PreformattedText"/>
        <w:bidi w:val="0"/>
        <w:spacing w:before="0" w:after="0"/>
        <w:jc w:val="left"/>
        <w:rPr/>
      </w:pPr>
      <w:r>
        <w:rPr/>
        <w:t>KkDfDuPbtU3YWuWa6gDK11/mx/Y7jh4YVQ8qxnPa9n84KQgDuOQBA8qR7dj2k2+RYE3vxrTN1HMxgX</w:t>
      </w:r>
    </w:p>
    <w:p>
      <w:pPr>
        <w:pStyle w:val="PreformattedText"/>
        <w:bidi w:val="0"/>
        <w:spacing w:before="0" w:after="0"/>
        <w:jc w:val="left"/>
        <w:rPr/>
      </w:pPr>
      <w:r>
        <w:rPr/>
        <w:t>cPZBaBWFrGxFzlfyp/wwSD4Hde+1u7h0XD429rHfc5ElRe3gNudr/b+Vl4kSPhcuGsBYC5fEWtuC5J</w:t>
      </w:r>
    </w:p>
    <w:p>
      <w:pPr>
        <w:pStyle w:val="PreformattedText"/>
        <w:bidi w:val="0"/>
        <w:spacing w:before="0" w:after="0"/>
        <w:jc w:val="left"/>
        <w:rPr/>
      </w:pPr>
      <w:r>
        <w:rPr/>
        <w:t>2Jy8eT9l4kU24+yCdLvsALKLLYsStt7hrXyPwLfH24JOIRnbcfZEso73vYm+I+ABZb5Wv7QD3cdGTw</w:t>
      </w:r>
    </w:p>
    <w:p>
      <w:pPr>
        <w:pStyle w:val="PreformattedText"/>
        <w:bidi w:val="0"/>
        <w:spacing w:before="0" w:after="0"/>
        <w:jc w:val="left"/>
        <w:rPr/>
      </w:pPr>
      <w:r>
        <w:rPr/>
        <w:t>D2mOZid75XZRMaLwQBdhaxHkm6nEn5FvA8fpbjZLoEXkNUYmrQ03x5Z/8A2kX8OfMOr+mHM3r7yTzl</w:t>
      </w:r>
    </w:p>
    <w:p>
      <w:pPr>
        <w:pStyle w:val="PreformattedText"/>
        <w:bidi w:val="0"/>
        <w:spacing w:before="0" w:after="0"/>
        <w:jc w:val="left"/>
        <w:rPr/>
      </w:pPr>
      <w:r>
        <w:rPr/>
        <w:t>pvJc2jckyUHNen6dy9Sa1z96n0Jmp3Xk/SKt0ar5f5XhEbV9fW0mCQNSh6h2VV4yY+XkXBAFPn/4/e</w:t>
      </w:r>
    </w:p>
    <w:p>
      <w:pPr>
        <w:pStyle w:val="PreformattedText"/>
        <w:bidi w:val="0"/>
        <w:spacing w:before="0" w:after="0"/>
        <w:jc w:val="left"/>
        <w:rPr/>
      </w:pPr>
      <w:r>
        <w:rPr/>
        <w:t>NuzpufVsCzV+jHgWpYKqqDGkpJZR+XJI1PC0z00cZWRmkkXcxESqWYDcrfyeOABXeMv1R6IsqnM0LQ</w:t>
      </w:r>
    </w:p>
    <w:p>
      <w:pPr>
        <w:pStyle w:val="PreformattedText"/>
        <w:bidi w:val="0"/>
        <w:spacing w:before="0" w:after="0"/>
        <w:jc w:val="left"/>
        <w:rPr/>
      </w:pPr>
      <w:r>
        <w:rPr/>
        <w:t>NrlnKM0isWDyYApdmZXIyOQByIDE3+PPBWhcgLYsioHd+cR8lslX9RAyKqAbt22Hx4G/F7oS1pbfas</w:t>
      </w:r>
    </w:p>
    <w:p>
      <w:pPr>
        <w:pStyle w:val="PreformattedText"/>
        <w:bidi w:val="0"/>
        <w:spacing w:before="0" w:after="0"/>
        <w:jc w:val="left"/>
        <w:rPr/>
      </w:pPr>
      <w:r>
        <w:rPr/>
        <w:t>EKRH7XJOUUc8yqwsI41Yqu/lnJyP8ATiiAd8WrMAoDUHnOHVM/dHELFyxDuSAqrYkhflRscj5OW3Eo</w:t>
      </w:r>
    </w:p>
    <w:p>
      <w:pPr>
        <w:pStyle w:val="PreformattedText"/>
        <w:bidi w:val="0"/>
        <w:spacing w:before="0" w:after="0"/>
        <w:jc w:val="left"/>
        <w:rPr/>
      </w:pPr>
      <w:r>
        <w:rPr/>
        <w:t>K15wzUoIpcaxM+XDDGXmmGaiQM64H86W5LdGMndVTEKLgn/xcJnNuA3xolAXEk5LG43oPQxnVqfU6h</w:t>
      </w:r>
    </w:p>
    <w:p>
      <w:pPr>
        <w:pStyle w:val="PreformattedText"/>
        <w:bidi w:val="0"/>
        <w:spacing w:before="0" w:after="0"/>
        <w:jc w:val="left"/>
        <w:rPr/>
      </w:pPr>
      <w:r>
        <w:rPr/>
        <w:t>AlUpjqIEBzkpIA+ayVEiL+TIwxwW6+7FmA2bh42Yyh1XfHodmIpIZh5Pn5o7S+W5JHoIQrC6mOeU2I</w:t>
      </w:r>
    </w:p>
    <w:p>
      <w:pPr>
        <w:pStyle w:val="PreformattedText"/>
        <w:bidi w:val="0"/>
        <w:spacing w:before="0" w:after="0"/>
        <w:jc w:val="left"/>
        <w:rPr/>
      </w:pPr>
      <w:r>
        <w:rPr/>
        <w:t>EKsLlesVskixBcgcipbJdiOPMzwS27ICPfbPYCWAcouDQGR4qYTEoX3jLf4jSNMWFnYbWt2kg3Dcc1</w:t>
      </w:r>
    </w:p>
    <w:p>
      <w:pPr>
        <w:pStyle w:val="PreformattedText"/>
        <w:bidi w:val="0"/>
        <w:spacing w:before="0" w:after="0"/>
        <w:jc w:val="left"/>
        <w:rPr/>
      </w:pPr>
      <w:r>
        <w:rPr/>
        <w:t>2qDnnHaXcImIdIqepEjTLGkatFgkszwuj/AOI8YBZ4unkxABFv5Wx4VFxT3PRhr27JKWpSBWKxVLyT</w:t>
      </w:r>
    </w:p>
    <w:p>
      <w:pPr>
        <w:pStyle w:val="PreformattedText"/>
        <w:bidi w:val="0"/>
        <w:spacing w:before="0" w:after="0"/>
        <w:jc w:val="left"/>
        <w:rPr/>
      </w:pPr>
      <w:r>
        <w:rPr/>
        <w:t>wZBWGemVdK6TRVa2WyM13XFFa/a2rDNaGJ3xgxmoim5I1T5r5WMj/U6LFFVqw6lRJpqNNi9xGem+EV</w:t>
      </w:r>
    </w:p>
    <w:p>
      <w:pPr>
        <w:pStyle w:val="PreformattedText"/>
        <w:bidi w:val="0"/>
        <w:spacing w:before="0" w:after="0"/>
        <w:jc w:val="left"/>
        <w:rPr/>
      </w:pPr>
      <w:r>
        <w:rPr/>
        <w:t>TolekxXEVcE0TnLdf1dBHvAFdPp8/lHHmBlXSg8+ecURPoeqQarVNJpCvP1gYnho20ucxqClQJYC8a</w:t>
      </w:r>
    </w:p>
    <w:p>
      <w:pPr>
        <w:pStyle w:val="PreformattedText"/>
        <w:bidi w:val="0"/>
        <w:spacing w:before="0" w:after="0"/>
        <w:jc w:val="left"/>
        <w:rPr/>
      </w:pPr>
      <w:r>
        <w:rPr/>
        <w:t>T1gYZN01CMVDKP5t6EIu/wCv+Fo57IzNQiLx5N5WpasUaziXTK6MNJDVVNA8s0lK3upqwU+n9P6FlV</w:t>
      </w:r>
    </w:p>
    <w:p>
      <w:pPr>
        <w:pStyle w:val="PreformattedText"/>
        <w:bidi w:val="0"/>
        <w:spacing w:before="0" w:after="0"/>
        <w:jc w:val="left"/>
        <w:rPr/>
      </w:pPr>
      <w:r>
        <w:rPr/>
        <w:t>nDlpRn2MEPdwubPdsjwejdG2ThkJVytrRtNy3yTSPBSfWwQUlXTWaj1XTahoolD/mMy9NjameKSQGF</w:t>
      </w:r>
    </w:p>
    <w:p>
      <w:pPr>
        <w:pStyle w:val="PreformattedText"/>
        <w:bidi w:val="0"/>
        <w:spacing w:before="0" w:after="0"/>
        <w:jc w:val="left"/>
        <w:rPr/>
      </w:pPr>
      <w:r>
        <w:rPr/>
        <w:t>8kTrFW4xNPCk0YNnHVlYPrAGttCxdvKXJeh6bKuradptOsuqBF1OWnRaGOpqI/yA2qUd1jKWZbOEVg</w:t>
      </w:r>
    </w:p>
    <w:p>
      <w:pPr>
        <w:pStyle w:val="PreformattedText"/>
        <w:bidi w:val="0"/>
        <w:spacing w:before="0" w:after="0"/>
        <w:jc w:val="left"/>
        <w:rPr/>
      </w:pPr>
      <w:r>
        <w:rPr/>
        <w:t>SbEoeEzsTpIWgFI1S8GFah15xsfytqlDpbJTnor/d2iweeM0NM8RW8xirJCI0CFguLEDL9xxypuIdV</w:t>
      </w:r>
    </w:p>
    <w:p>
      <w:pPr>
        <w:pStyle w:val="PreformattedText"/>
        <w:bidi w:val="0"/>
        <w:spacing w:before="0" w:after="0"/>
        <w:jc w:val="left"/>
        <w:rPr/>
      </w:pPr>
      <w:r>
        <w:rPr/>
        <w:t>bdX3o7kqTLFF7fhifweqnp5oAlbWua+XdEbFGx1LU6ShjVZGREh6NbOvcqqxVwA3uCrjxy5uMVQSZg</w:t>
      </w:r>
    </w:p>
    <w:p>
      <w:pPr>
        <w:pStyle w:val="PreformattedText"/>
        <w:bidi w:val="0"/>
        <w:spacing w:before="0" w:after="0"/>
        <w:jc w:val="left"/>
        <w:rPr/>
      </w:pPr>
      <w:r>
        <w:rPr/>
        <w:t>8+yOnKw7DIjIfR/VASt/G1+GDlRDDzJ6vci6c7yVkNDHFzFRV31M9ICKqniWjVhLT9VbDLEnFum3tH</w:t>
      </w:r>
    </w:p>
    <w:p>
      <w:pPr>
        <w:pStyle w:val="PreformattedText"/>
        <w:bidi w:val="0"/>
        <w:spacing w:before="0" w:after="0"/>
        <w:jc w:val="left"/>
        <w:rPr/>
      </w:pPr>
      <w:r>
        <w:rPr/>
        <w:t>FSsRiZjWy8HNmFRXQjlbe9tOmsXPlYeWqs2MlSwDTU4XPuXVvXzyis+Yv7Un8E+hzmGq9SqGqZVBWf</w:t>
      </w:r>
    </w:p>
    <w:p>
      <w:pPr>
        <w:pStyle w:val="PreformattedText"/>
        <w:bidi w:val="0"/>
        <w:spacing w:before="0" w:after="0"/>
        <w:jc w:val="left"/>
        <w:rPr/>
      </w:pPr>
      <w:r>
        <w:rPr/>
        <w:t>StO1HUaXpyRI1hNHSBJGKKAVILLmE93GpJG1Z5tk7KxBy4lQqvs1efrjFNx+zMOA0/ashVrzdYoXV/</w:t>
      </w:r>
    </w:p>
    <w:p>
      <w:pPr>
        <w:pStyle w:val="PreformattedText"/>
        <w:bidi w:val="0"/>
        <w:spacing w:before="0" w:after="0"/>
        <w:jc w:val="left"/>
        <w:rPr/>
      </w:pPr>
      <w:r>
        <w:rPr/>
        <w:t>7W78JNZ9aKKs5kr44mAeaTQamjpxCkjQ04leZgXiKBmO11U5N44aNibdcLfs15deZZT+GML9I9hqWE</w:t>
      </w:r>
    </w:p>
    <w:p>
      <w:pPr>
        <w:pStyle w:val="PreformattedText"/>
        <w:bidi w:val="0"/>
        <w:spacing w:before="0" w:after="0"/>
        <w:jc w:val="left"/>
        <w:rPr/>
      </w:pPr>
      <w:r>
        <w:rPr/>
        <w:t>vakucy8VF3fShbX/xd8o61FSVOm+n3MVfp2oilnoajTDpWsJUQ1UYqKTqPRV4eNmiP+G6pKf0qzdp0</w:t>
      </w:r>
    </w:p>
    <w:p>
      <w:pPr>
        <w:pStyle w:val="PreformattedText"/>
        <w:bidi w:val="0"/>
        <w:spacing w:before="0" w:after="0"/>
        <w:jc w:val="left"/>
        <w:rPr/>
      </w:pPr>
      <w:r>
        <w:rPr/>
        <w:t>y9gbWBLLLRzXhE1fskdk+rFDpDslhVsSV7mdDmvqxVUH4j/R7mTUKnRBq40fXYmaCq0fWaeo0LU6Gu</w:t>
      </w:r>
    </w:p>
    <w:p>
      <w:pPr>
        <w:pStyle w:val="PreformattedText"/>
        <w:bidi w:val="0"/>
        <w:spacing w:before="0" w:after="0"/>
        <w:jc w:val="left"/>
        <w:rPr/>
      </w:pPr>
      <w:r>
        <w:rPr/>
        <w:t>+aJ6HUo43yuLEbm62YcKaViZBtnYd5Z5qy/wAS6bY6KvKnAvLnrMT0H+HihprP8E1iLOGeHusUnR4p</w:t>
      </w:r>
    </w:p>
    <w:p>
      <w:pPr>
        <w:pStyle w:val="PreformattedText"/>
        <w:bidi w:val="0"/>
        <w:spacing w:before="0" w:after="0"/>
        <w:jc w:val="left"/>
        <w:rPr/>
      </w:pPr>
      <w:r>
        <w:rPr/>
        <w:t>HIsQQikXABHyAQb37eNEurDcRCWm2sCxBJipa+m1HTGCCYS0xaQBohG5IY2JkVCCw3NrGzFG409SDq</w:t>
      </w:r>
    </w:p>
    <w:p>
      <w:pPr>
        <w:pStyle w:val="PreformattedText"/>
        <w:bidi w:val="0"/>
        <w:spacing w:before="0" w:after="0"/>
        <w:jc w:val="left"/>
        <w:rPr/>
      </w:pPr>
      <w:r>
        <w:rPr/>
        <w:t>HZECcU1B/2gtoXM08M6B5pRi6kOjhJRDHcND+Z7EP77WCjJeMkyVbWgjZKn1NWNpi++UddnkkpJEkI</w:t>
      </w:r>
    </w:p>
    <w:p>
      <w:pPr>
        <w:pStyle w:val="PreformattedText"/>
        <w:bidi w:val="0"/>
        <w:spacing w:before="0" w:after="0"/>
        <w:jc w:val="left"/>
        <w:rPr/>
      </w:pPr>
      <w:r>
        <w:rPr/>
        <w:t>lSNniMbksjLKL5KNjE2W+QI+3GR0zPfG/D4pkNQdXnijeL0qqa2qWkeOmlaQSKIbO1MhLIzkyqjkso</w:t>
      </w:r>
    </w:p>
    <w:p>
      <w:pPr>
        <w:pStyle w:val="PreformattedText"/>
        <w:bidi w:val="0"/>
        <w:spacing w:before="0" w:after="0"/>
        <w:jc w:val="left"/>
        <w:rPr/>
      </w:pPr>
      <w:r>
        <w:rPr/>
        <w:t>CtiQMVZvju4582XmwG+PR4XEhyGJyjsa9NtHqGghnkSodmUL11rklAdWUoZA8dzDizHuLBz2gd3HNm</w:t>
      </w:r>
    </w:p>
    <w:p>
      <w:pPr>
        <w:pStyle w:val="PreformattedText"/>
        <w:bidi w:val="0"/>
        <w:spacing w:before="0" w:after="0"/>
        <w:jc w:val="left"/>
        <w:rPr/>
      </w:pPr>
      <w:r>
        <w:rPr/>
        <w:t>SzU3aY7snEhlMtCDbG6/I2m1B6OBaBBnNLPUIFhSo6YEEN4orPH0ssLqSrZeeLlpqDg2+9CcTbYa7+</w:t>
      </w:r>
    </w:p>
    <w:p>
      <w:pPr>
        <w:pStyle w:val="PreformattedText"/>
        <w:bidi w:val="0"/>
        <w:spacing w:before="0" w:after="0"/>
        <w:jc w:val="left"/>
        <w:rPr/>
      </w:pPr>
      <w:r>
        <w:rPr/>
        <w:t>6LfrtOqXo2rJqRI7xRRyCmKFZEYMIWaNLEh7N34KFLbrlxpnXmWzMLj6I5UtkWZbLbnzjXLnTTaZxN</w:t>
      </w:r>
    </w:p>
    <w:p>
      <w:pPr>
        <w:pStyle w:val="PreformattedText"/>
        <w:bidi w:val="0"/>
        <w:spacing w:before="0" w:after="0"/>
        <w:jc w:val="left"/>
        <w:rPr/>
      </w:pPr>
      <w:r>
        <w:rPr/>
        <w:t>K9NOFRCklOZHaFisbRq8KAZYKhuLeb4lbccCY1HoRmvpj0GHLZC667nGpnNtJFD1J0ZUCL0ISEFO3T</w:t>
      </w:r>
    </w:p>
    <w:p>
      <w:pPr>
        <w:pStyle w:val="PreformattedText"/>
        <w:bidi w:val="0"/>
        <w:spacing w:before="0" w:after="0"/>
        <w:jc w:val="left"/>
        <w:rPr/>
      </w:pPr>
      <w:r>
        <w:rPr/>
        <w:t>MgIggiZTkclsCo2yKL5txqlkkLaSxHnz90am6sBmI4RWKF5kjCgxKZIqSEsI2ZljwZ0LtFCkgLx3ux</w:t>
      </w:r>
    </w:p>
    <w:p>
      <w:pPr>
        <w:pStyle w:val="PreformattedText"/>
        <w:bidi w:val="0"/>
        <w:spacing w:before="0" w:after="0"/>
        <w:jc w:val="left"/>
        <w:rPr/>
      </w:pPr>
      <w:r>
        <w:rPr/>
        <w:t>CqQp7u3LjaKgEsY50yYASFHONLfUf8Tnol6a11XpGrcxUmqcwwtGn8B5YTUOZtSWdQpFNPHQho4KpI</w:t>
      </w:r>
    </w:p>
    <w:p>
      <w:pPr>
        <w:pStyle w:val="PreformattedText"/>
        <w:bidi w:val="0"/>
        <w:spacing w:before="0" w:after="0"/>
        <w:jc w:val="left"/>
        <w:rPr/>
      </w:pPr>
      <w:r>
        <w:rPr/>
        <w:t>ZVaUO8fbL/AKV4OTLxWLqMFhnxC+ICi/Wd8c/F4uRh88RiBLU/a93K6KTr/wAd/K2hIupy8ia9SUTC</w:t>
      </w:r>
    </w:p>
    <w:p>
      <w:pPr>
        <w:pStyle w:val="PreformattedText"/>
        <w:bidi w:val="0"/>
        <w:spacing w:before="0" w:after="0"/>
        <w:jc w:val="left"/>
        <w:rPr/>
      </w:pPr>
      <w:r>
        <w:rPr/>
        <w:t>olp216LTtHjMUISSapgWeryP+JHhbEnIoFZsuN67C2m2bFJbeG/V6scDE9IdlITdMZvWpph5oX9rh6</w:t>
      </w:r>
    </w:p>
    <w:p>
      <w:pPr>
        <w:pStyle w:val="PreformattedText"/>
        <w:bidi w:val="0"/>
        <w:spacing w:before="0" w:after="0"/>
        <w:jc w:val="left"/>
        <w:rPr/>
      </w:pPr>
      <w:r>
        <w:rPr/>
        <w:t>LaPUxU2uaVzNRSL0nElFp1LqSGGomEEIlWGoUxypKTfK5subKF7uFf/H9tNmMMJw1cJp+qMf8A8l2J</w:t>
      </w:r>
    </w:p>
    <w:p>
      <w:pPr>
        <w:pStyle w:val="PreformattedText"/>
        <w:bidi w:val="0"/>
        <w:spacing w:before="0" w:after="0"/>
        <w:jc w:val="left"/>
        <w:rPr/>
      </w:pPr>
      <w:r>
        <w:rPr/>
        <w:t>Uq2LEuZpNp7o2v5L/ta/woVcMMdTzzPp7PL9ORVaLXYRTzLeanWSJH65WHKQ2GS9O2VyOETNm7VklQ</w:t>
      </w:r>
    </w:p>
    <w:p>
      <w:pPr>
        <w:pStyle w:val="PreformattedText"/>
        <w:bidi w:val="0"/>
        <w:spacing w:before="0" w:after="0"/>
        <w:jc w:val="left"/>
        <w:rPr/>
      </w:pPr>
      <w:r>
        <w:rPr/>
        <w:t>dnTZhVTuZTDPj2yp4MyXtKUq+k2xt/yR/aDfhz5gdINO9QdJqoJWpo1lZK1aaxyfNXmpbopkFw91Kt</w:t>
      </w:r>
    </w:p>
    <w:p>
      <w:pPr>
        <w:pStyle w:val="PreformattedText"/>
        <w:bidi w:val="0"/>
        <w:spacing w:before="0" w:after="0"/>
        <w:jc w:val="left"/>
        <w:rPr/>
      </w:pPr>
      <w:r>
        <w:rPr/>
        <w:t>IVKZcCyY6UitMwE22ngr81LuKHJKwk4XS8ZKu9+39UbIct/il9JNXkjGnc78rSrKGkiij1mhiqAXJE</w:t>
      </w:r>
    </w:p>
    <w:p>
      <w:pPr>
        <w:pStyle w:val="PreformattedText"/>
        <w:bidi w:val="0"/>
        <w:spacing w:before="0" w:after="0"/>
        <w:jc w:val="left"/>
        <w:rPr/>
      </w:pPr>
      <w:r>
        <w:rPr/>
        <w:t>QgpaqQSJNcXKA5Odl7mtwC7RWWG6yTMle8hH8Mbf8ATpjWlGWYKdkg/pMXA3OvLOvpAwqtMnmT+86d</w:t>
      </w:r>
    </w:p>
    <w:p>
      <w:pPr>
        <w:pStyle w:val="PreformattedText"/>
        <w:bidi w:val="0"/>
        <w:spacing w:before="0" w:after="0"/>
        <w:jc w:val="left"/>
        <w:rPr/>
      </w:pPr>
      <w:r>
        <w:rPr/>
        <w:t>OcerIzYpI0UbJtMS1i9y1lIDjJuGptOU5Cq4B8XahbYGdKYB5ZVW390D9UWgr4YKdJ0rFpkXFXQxU2</w:t>
      </w:r>
    </w:p>
    <w:p>
      <w:pPr>
        <w:pStyle w:val="PreformattedText"/>
        <w:bidi w:val="0"/>
        <w:spacing w:before="0" w:after="0"/>
        <w:jc w:val="left"/>
        <w:rPr/>
      </w:pPr>
      <w:r>
        <w:rPr/>
        <w:t>MpJnhhpqdQlMSF91mkKi1/njSmJLPnQCmXaMX1SKpJTKKz1vkLSNSj/idatTq9VTOrUcGsStFy7pIa</w:t>
      </w:r>
    </w:p>
    <w:p>
      <w:pPr>
        <w:pStyle w:val="PreformattedText"/>
        <w:bidi w:val="0"/>
        <w:spacing w:before="0" w:after="0"/>
        <w:jc w:val="left"/>
        <w:rPr/>
      </w:pPr>
      <w:r>
        <w:rPr/>
        <w:t>xf6TRuvGKioSOJQtVVTYgZMwY8ahiRKrMVF6w5XsLj7qLuCxz5koTZgBa2WvJfzbvimtU5O1Kpg1qT</w:t>
      </w:r>
    </w:p>
    <w:p>
      <w:pPr>
        <w:pStyle w:val="PreformattedText"/>
        <w:bidi w:val="0"/>
        <w:spacing w:before="0" w:after="0"/>
        <w:jc w:val="left"/>
        <w:rPr/>
      </w:pPr>
      <w:r>
        <w:rPr/>
        <w:t>lqlotOoNThNBqGuVmmaZp2nxU+bRxafps70Sz6kZqvKSGg0+COj/8ApHepfvGhJ0yZLsmzGWU2VtdT</w:t>
      </w:r>
    </w:p>
    <w:p>
      <w:pPr>
        <w:pStyle w:val="PreformattedText"/>
        <w:bidi w:val="0"/>
        <w:spacing w:before="0" w:after="0"/>
        <w:jc w:val="left"/>
        <w:rPr/>
      </w:pPr>
      <w:r>
        <w:rPr/>
        <w:t>t6o5uvedIG6ObiMPLQsyqJs2nLs/w2xB/Tv8NPLXLWoVdRz/AENLU61q051KLRNaapGuczTvNeeq5m</w:t>
      </w:r>
    </w:p>
    <w:p>
      <w:pPr>
        <w:pStyle w:val="PreformattedText"/>
        <w:bidi w:val="0"/>
        <w:spacing w:before="0" w:after="0"/>
        <w:jc w:val="left"/>
        <w:rPr/>
      </w:pPr>
      <w:r>
        <w:rPr/>
        <w:t>khp6rUNToZIkhWmpUGnaZSwQkrD1Hz40zcasgJLw5pOGqxRdKljvtXimnm7ufCqiMMjBXp10w3IWa5</w:t>
      </w:r>
    </w:p>
    <w:p>
      <w:pPr>
        <w:pStyle w:val="PreformattedText"/>
        <w:bidi w:val="0"/>
        <w:spacing w:before="0" w:after="0"/>
        <w:jc w:val="left"/>
        <w:rPr/>
      </w:pPr>
      <w:r>
        <w:rPr/>
        <w:t>+b+i49leyoW2OwPkLXataZNLp6GOmofzotG5b0rRtI5R5fo2DozTdWXPUecKxIVzaTpvjFGb7448Gf</w:t>
      </w:r>
    </w:p>
    <w:p>
      <w:pPr>
        <w:pStyle w:val="PreformattedText"/>
        <w:bidi w:val="0"/>
        <w:spacing w:before="0" w:after="0"/>
        <w:jc w:val="left"/>
        <w:rPr/>
      </w:pPr>
      <w:r>
        <w:rPr/>
        <w:t>PnT5qmZMedMtzLuKfQlBaqO+uUd2TKlSUVZYWWi8XExPvHhETypD0lYLqjTMFhbpMUhZQiGXGR7vHC</w:t>
      </w:r>
    </w:p>
    <w:p>
      <w:pPr>
        <w:pStyle w:val="PreformattedText"/>
        <w:bidi w:val="0"/>
        <w:spacing w:before="0" w:after="0"/>
        <w:jc w:val="left"/>
        <w:rPr/>
      </w:pPr>
      <w:r>
        <w:rPr/>
        <w:t>PzCC3c3s7duEjM29mOjXrEoTSPMt/akS6nyh6069zHSwS63RVui00Wq8tahp00ehczaLPRSfXaVV19</w:t>
      </w:r>
    </w:p>
    <w:p>
      <w:pPr>
        <w:pStyle w:val="PreformattedText"/>
        <w:bidi w:val="0"/>
        <w:spacing w:before="0" w:after="0"/>
        <w:jc w:val="left"/>
        <w:rPr/>
      </w:pPr>
      <w:r>
        <w:rPr/>
        <w:t>LksVd02jn0zUJx19NqY2Kt0WaNfTbBBeQQV1y20nuz/LxLHzzpSvVzwbQysnDy/wCfT2Y6kuZeXuV+</w:t>
      </w:r>
    </w:p>
    <w:p>
      <w:pPr>
        <w:pStyle w:val="PreformattedText"/>
        <w:bidi w:val="0"/>
        <w:spacing w:before="0" w:after="0"/>
        <w:jc w:val="left"/>
        <w:rPr/>
      </w:pPr>
      <w:r>
        <w:rPr/>
        <w:t>bdE07mLlmqkqdC5nhn0SqrpIZW1KJqF4m02m5t0ymf8AuPNWl1Lx0tVKjGGroqimr4meJnVPcYeaWZ</w:t>
      </w:r>
    </w:p>
    <w:p>
      <w:pPr>
        <w:pStyle w:val="PreformattedText"/>
        <w:bidi w:val="0"/>
        <w:spacing w:before="0" w:after="0"/>
        <w:jc w:val="left"/>
        <w:rPr/>
      </w:pPr>
      <w:r>
        <w:rPr/>
        <w:t>ldLbez+X0fDHznEyQCjq/WKx8jzv4o6teYNKrqTmHVNLnX6ZqiKsSmlqBJCaqGKqkMdQiuA2Alp6jD</w:t>
      </w:r>
    </w:p>
    <w:p>
      <w:pPr>
        <w:pStyle w:val="PreformattedText"/>
        <w:bidi w:val="0"/>
        <w:spacing w:before="0" w:after="0"/>
        <w:jc w:val="left"/>
        <w:rPr/>
      </w:pPr>
      <w:r>
        <w:rPr/>
        <w:t>IBmPwOOnLKiVLbMW0jzk4OXdT2rtXfq/5i5vSTkTWOcvoo9FjqzX1VdTUdRTQQvU1Us2pzS0Gk0kUE</w:t>
      </w:r>
    </w:p>
    <w:p>
      <w:pPr>
        <w:pStyle w:val="PreformattedText"/>
        <w:bidi w:val="0"/>
        <w:spacing w:before="0" w:after="0"/>
        <w:jc w:val="left"/>
        <w:rPr/>
      </w:pPr>
      <w:r>
        <w:rPr/>
        <w:t>S5zzzyLUSGMDcU4v7uFTZiK9rcHo/F9UdLAYObiUrLBZvD72SD6TR+jR/Ysfh/5Q/Cv6dap6d6Lp+n</w:t>
      </w:r>
    </w:p>
    <w:p>
      <w:pPr>
        <w:pStyle w:val="PreformattedText"/>
        <w:bidi w:val="0"/>
        <w:spacing w:before="0" w:after="0"/>
        <w:jc w:val="left"/>
        <w:rPr/>
      </w:pPr>
      <w:r>
        <w:rPr/>
        <w:t>w6rzly3oXPOpaxFSUqVuoVlTQUFNJTzVpQ1LBYEgLRSSNHG6sY1UPxOjW2zj8ftHBFQq4cXp7taf0x</w:t>
      </w:r>
    </w:p>
    <w:p>
      <w:pPr>
        <w:pStyle w:val="PreformattedText"/>
        <w:bidi w:val="0"/>
        <w:spacing w:before="0" w:after="0"/>
        <w:jc w:val="left"/>
        <w:rPr/>
      </w:pPr>
      <w:r>
        <w:rPr/>
        <w:t>2enfRJNhbK2NtBAeuxB6ucuq0MUvH8Sx3jPKPbcLt/pIO/cbiyi52+/HsI+XQ2aUHbLbwTcjcb3x+3</w:t>
      </w:r>
    </w:p>
    <w:p>
      <w:pPr>
        <w:pStyle w:val="PreformattedText"/>
        <w:bidi w:val="0"/>
        <w:spacing w:before="0" w:after="0"/>
        <w:jc w:val="left"/>
        <w:rPr/>
      </w:pPr>
      <w:r>
        <w:rPr/>
        <w:t>3O3BEqBQkViRiGDj74kAEbFQAdsj4F7cDVfGIkOYnAtsSLgWNze5G263G3EgHGQPdD1JO24sABceS1</w:t>
      </w:r>
    </w:p>
    <w:p>
      <w:pPr>
        <w:pStyle w:val="PreformattedText"/>
        <w:bidi w:val="0"/>
        <w:spacing w:before="0" w:after="0"/>
        <w:jc w:val="left"/>
        <w:rPr/>
      </w:pPr>
      <w:r>
        <w:rPr/>
        <w:t>yb3IuDa48/5eJCocCTyTsLCw3sCbhl28mx4kUzBRVjkI4Zrghbm9gCT8HcBr7qeCC1JFd0KeaCCBW+</w:t>
      </w:r>
    </w:p>
    <w:p>
      <w:pPr>
        <w:pStyle w:val="PreformattedText"/>
        <w:bidi w:val="0"/>
        <w:spacing w:before="0" w:after="0"/>
        <w:jc w:val="left"/>
        <w:rPr/>
      </w:pPr>
      <w:r>
        <w:rPr/>
        <w:t>GjgtkPv4JJ27dhf4Iv54sC0gndCASzg84aOu4O1gvk/JPnY2A3/6cMyI7wYYDUA98DatLxk2uDa5se</w:t>
      </w:r>
    </w:p>
    <w:p>
      <w:pPr>
        <w:pStyle w:val="PreformattedText"/>
        <w:bidi w:val="0"/>
        <w:spacing w:before="0" w:after="0"/>
        <w:jc w:val="left"/>
        <w:rPr/>
      </w:pPr>
      <w:r>
        <w:rPr/>
        <w:t>64II23W3x9rcGnEIomqkiK+1q2LEFGFyymx7lytcg7AgC324Z2M8soBhrz3GKv1AIWNlBF3JQkDHK2</w:t>
      </w:r>
    </w:p>
    <w:p>
      <w:pPr>
        <w:pStyle w:val="PreformattedText"/>
        <w:bidi w:val="0"/>
        <w:spacing w:before="0" w:after="0"/>
        <w:jc w:val="left"/>
        <w:rPr/>
      </w:pPr>
      <w:r>
        <w:rPr/>
        <w:t>JJFye0bj4/08KY1JMZ5jFnJrlEenVW7SCSbgF8rZMT4tbtI/7qeKgIK0kZF1sSLA7AAj3KS7AEOR4H</w:t>
      </w:r>
    </w:p>
    <w:p>
      <w:pPr>
        <w:pStyle w:val="PreformattedText"/>
        <w:bidi w:val="0"/>
        <w:spacing w:before="0" w:after="0"/>
        <w:jc w:val="left"/>
        <w:rPr/>
      </w:pPr>
      <w:r>
        <w:rPr/>
        <w:t>jhksGpI5RImVHFaNQVAAUBSFsu4GQJ3NrhbH43y4bkRQioiyCDQxzVxDAk9wxviN9yBZruO0m372HC</w:t>
      </w:r>
    </w:p>
    <w:p>
      <w:pPr>
        <w:pStyle w:val="PreformattedText"/>
        <w:bidi w:val="0"/>
        <w:spacing w:before="0" w:after="0"/>
        <w:jc w:val="left"/>
        <w:rPr/>
      </w:pPr>
      <w:r>
        <w:rPr/>
        <w:t>ntFABQwyWGQoxNqNFd6z/wDSbKoYXNlYm36Tla1r/Pnv4SWoARnWHNuWKb14jLxuP03Ykt7XDMR2Bb</w:t>
      </w:r>
    </w:p>
    <w:p>
      <w:pPr>
        <w:pStyle w:val="PreformattedText"/>
        <w:bidi w:val="0"/>
        <w:spacing w:before="0" w:after="0"/>
        <w:jc w:val="left"/>
        <w:rPr/>
      </w:pPr>
      <w:r>
        <w:rPr/>
        <w:t>ePFmvxjItqCM41I4LGh+TAAX3v1RUet5C+IDNdL2fITMuRAZxsQQxsQLFv2y4xzABcAMqxoTcad8Vb</w:t>
      </w:r>
    </w:p>
    <w:p>
      <w:pPr>
        <w:pStyle w:val="PreformattedText"/>
        <w:bidi w:val="0"/>
        <w:spacing w:before="0" w:after="0"/>
        <w:jc w:val="left"/>
        <w:rPr/>
      </w:pPr>
      <w:r>
        <w:rPr/>
        <w:t>qhAd7hFu2SEXWNbg2W2XabG99xu2PGGNEs1WI5IbhtiXCjIdMOzA2MiqbWJuFLbj28AGXVyg4FzAsb</w:t>
      </w:r>
    </w:p>
    <w:p>
      <w:pPr>
        <w:pStyle w:val="PreformattedText"/>
        <w:bidi w:val="0"/>
        <w:spacing w:before="0" w:after="0"/>
        <w:jc w:val="left"/>
        <w:rPr/>
      </w:pPr>
      <w:r>
        <w:rPr/>
        <w:t>qoMYZiqYsGzLXVA3k2Y2N/Bx2x4VEiFa6t8iu7lVsJGLksWsUVSwxjD/q8X4aTSirvMHYbQ3iNIqzU</w:t>
      </w:r>
    </w:p>
    <w:p>
      <w:pPr>
        <w:pStyle w:val="PreformattedText"/>
        <w:bidi w:val="0"/>
        <w:spacing w:before="0" w:after="0"/>
        <w:jc w:val="left"/>
        <w:rPr/>
      </w:pPr>
      <w:r>
        <w:rPr/>
        <w:t>4+6V1yUWMeSg5YKmDmKx2OafFgcVYDJr8ZZhU5k6aQNCJqA70OcVvWRlpm7SMkIG2TYoQyF5F3EhyU</w:t>
      </w:r>
    </w:p>
    <w:p>
      <w:pPr>
        <w:pStyle w:val="PreformattedText"/>
        <w:bidi w:val="0"/>
        <w:spacing w:before="0" w:after="0"/>
        <w:jc w:val="left"/>
        <w:rPr/>
      </w:pPr>
      <w:r>
        <w:rPr/>
        <w:t>tvc/PGF6hi0wGgjcRUEd8THkTTJ6yukpxYuTHeVkOyFWMjqlj1HzRVQfGV+5eM8x7XQnfECXkLvHa7</w:t>
      </w:r>
    </w:p>
    <w:p>
      <w:pPr>
        <w:pStyle w:val="PreformattedText"/>
        <w:bidi w:val="0"/>
        <w:spacing w:before="0" w:after="0"/>
        <w:jc w:val="left"/>
        <w:rPr/>
      </w:pPr>
      <w:r>
        <w:rPr/>
        <w:t>6Rvr6acrimjgZ1S4wYsyjqGRnUqotsI+7e9wP1YtwyXiGYgVtReUblwMuUiEi7fxDP1Y3S5U0MpFFg</w:t>
      </w:r>
    </w:p>
    <w:p>
      <w:pPr>
        <w:pStyle w:val="PreformattedText"/>
        <w:bidi w:val="0"/>
        <w:spacing w:before="0" w:after="0"/>
        <w:jc w:val="left"/>
        <w:rPr/>
      </w:pPr>
      <w:r>
        <w:rPr/>
        <w:t>FBK3uwG+VrsyAdq2+Lb+eN0qaCLmJUKPr92IZIybL0er/lFzaZopKpcbkkMSAdyo+bC4Nl2A342Iwq</w:t>
      </w:r>
    </w:p>
    <w:p>
      <w:pPr>
        <w:pStyle w:val="PreformattedText"/>
        <w:bidi w:val="0"/>
        <w:spacing w:before="0" w:after="0"/>
        <w:jc w:val="left"/>
        <w:rPr/>
      </w:pPr>
      <w:r>
        <w:rPr/>
        <w:t>p8X6YxzZORDbqV9PvQVk0YKtytgdi1gLbGxYG/aRkD/+jjpqwY0G+OXNlFa5VPnVDFtORbqykAKALs</w:t>
      </w:r>
    </w:p>
    <w:p>
      <w:pPr>
        <w:pStyle w:val="PreformattedText"/>
        <w:bidi w:val="0"/>
        <w:spacing w:before="0" w:after="0"/>
        <w:jc w:val="left"/>
        <w:rPr/>
      </w:pPr>
      <w:r>
        <w:rPr/>
        <w:t>RmLjdRj7T4t5I46MtiBGGaBawYxmtIHuRYeDkAQLAKuJA33BI88NtYbjGMzGZQGh9T00YOWwJdgCdr</w:t>
      </w:r>
    </w:p>
    <w:p>
      <w:pPr>
        <w:pStyle w:val="PreformattedText"/>
        <w:bidi w:val="0"/>
        <w:spacing w:before="0" w:after="0"/>
        <w:jc w:val="left"/>
        <w:rPr/>
      </w:pPr>
      <w:r>
        <w:rPr/>
        <w:t>/wAzKbAWt8EXHdwLW5Ww6SOInfBeJFUgX2BF7KDt/LcjcAG/2PAw8MCSorUerBSyGNtri5VSRY7n/w</w:t>
      </w:r>
    </w:p>
    <w:p>
      <w:pPr>
        <w:pStyle w:val="PreformattedText"/>
        <w:bidi w:val="0"/>
        <w:spacing w:before="0" w:after="0"/>
        <w:jc w:val="left"/>
        <w:rPr/>
      </w:pPr>
      <w:r>
        <w:rPr/>
        <w:t>BTYbW2F+JEgLUhcSpG97G4uALXB83JH34kSIdqQWzEAn3WZbg33XYD5/8Aq4kSKr1kEFrEtsTcggAo</w:t>
      </w:r>
    </w:p>
    <w:p>
      <w:pPr>
        <w:pStyle w:val="PreformattedText"/>
        <w:bidi w:val="0"/>
        <w:spacing w:before="0" w:after="0"/>
        <w:jc w:val="left"/>
        <w:rPr/>
      </w:pPr>
      <w:r>
        <w:rPr/>
        <w:t>ADlc+fsDsfdwl+IxIqnWQGZit7Dtzbua97t23uWCm4H+nhSVudic4kI6XSGaZCrMCACwsgK4r2AlQO</w:t>
      </w:r>
    </w:p>
    <w:p>
      <w:pPr>
        <w:pStyle w:val="PreformattedText"/>
        <w:bidi w:val="0"/>
        <w:spacing w:before="0" w:after="0"/>
        <w:jc w:val="left"/>
        <w:rPr/>
      </w:pPr>
      <w:r>
        <w:rPr/>
        <w:t>/5sPn/AJuEYqYFQr5ujXh5ZmOijnFl6Np6JZ3QNt+Zbbe+dm+xB8n4/dePP4ieyzLQf2j0uGkJYSw3</w:t>
      </w:r>
    </w:p>
    <w:p>
      <w:pPr>
        <w:pStyle w:val="PreformattedText"/>
        <w:bidi w:val="0"/>
        <w:spacing w:before="0" w:after="0"/>
        <w:jc w:val="left"/>
        <w:rPr/>
      </w:pPr>
      <w:r>
        <w:rPr/>
        <w:t>RNqHFMAbN5Fz4tcEb+S1wu9uEw1pZAIWlIlEFWoC/JsO472I/wApHnf/ALcaZDKLhz7oG05p4oIfUx</w:t>
      </w:r>
    </w:p>
    <w:p>
      <w:pPr>
        <w:pStyle w:val="PreformattedText"/>
        <w:bidi w:val="0"/>
        <w:spacing w:before="0" w:after="0"/>
        <w:jc w:val="left"/>
        <w:rPr/>
      </w:pPr>
      <w:r>
        <w:rPr/>
        <w:t>kWbyCL7ghQQL93g/vb/fjSGK7oxzEViUPn2wGq6vpK7ZWU3vdrAksQwIB28f8A23HUkzA2ZOfOOPiJ</w:t>
      </w:r>
    </w:p>
    <w:p>
      <w:pPr>
        <w:pStyle w:val="PreformattedText"/>
        <w:bidi w:val="0"/>
        <w:spacing w:before="0" w:after="0"/>
        <w:jc w:val="left"/>
        <w:rPr/>
      </w:pPr>
      <w:r>
        <w:rPr/>
        <w:t>dpNR/wAf2iPnU3V2XIGzAEEWJvvYsdiP2+38vGmopWuUYIdxaqDcZkqBstwpYfqWwti//bfhbEHnca</w:t>
      </w:r>
    </w:p>
    <w:p>
      <w:pPr>
        <w:pStyle w:val="PreformattedText"/>
        <w:bidi w:val="0"/>
        <w:spacing w:before="0" w:after="0"/>
        <w:jc w:val="left"/>
        <w:rPr/>
      </w:pPr>
      <w:r>
        <w:rPr/>
        <w:t>8uGGId4h+dSsgbIYkGwubtYdrXUbf7fPb+rgIZDiPUSSQWIIAB2FrNuD87A+f/AK+ETCgBPOsSCsVe</w:t>
      </w:r>
    </w:p>
    <w:p>
      <w:pPr>
        <w:pStyle w:val="PreformattedText"/>
        <w:bidi w:val="0"/>
        <w:spacing w:before="0" w:after="0"/>
        <w:jc w:val="left"/>
        <w:rPr/>
      </w:pPr>
      <w:r>
        <w:rPr/>
        <w:t>wbZjcY2O32xCMVNsrj+hy+OEGbTcuZg7SMxRoILXsRtcEi7WAvfwx3+LfO/8vCiwbIkt5+aLsrxZwt</w:t>
      </w:r>
    </w:p>
    <w:p>
      <w:pPr>
        <w:pStyle w:val="PreformattedText"/>
        <w:bidi w:val="0"/>
        <w:spacing w:before="0" w:after="0"/>
        <w:jc w:val="left"/>
        <w:rPr/>
      </w:pPr>
      <w:r>
        <w:rPr/>
        <w:t>HWve9xfyC3i1iDgR52N/3+3FdZ6IIKB7YeLUsRYMR7QO7cfZV27RceTtwV698FHLVEijINutgtrfJu</w:t>
      </w:r>
    </w:p>
    <w:p>
      <w:pPr>
        <w:pStyle w:val="PreformattedText"/>
        <w:bidi w:val="0"/>
        <w:spacing w:before="0" w:after="0"/>
        <w:jc w:val="left"/>
        <w:rPr/>
      </w:pPr>
      <w:r>
        <w:rPr/>
        <w:t>QLm2Vrn54Xe3fEjQr1DVr1DBRng0K3UKfcWVbbncj+gHGvFUovfGeNbMW6z2OzyOG2DgnHuLOApDEC</w:t>
      </w:r>
    </w:p>
    <w:p>
      <w:pPr>
        <w:pStyle w:val="PreformattedText"/>
        <w:bidi w:val="0"/>
        <w:spacing w:before="0" w:after="0"/>
        <w:jc w:val="left"/>
        <w:rPr/>
      </w:pPr>
      <w:r>
        <w:rPr/>
        <w:t>17AL7uEKKhQYUa3NbEgovhR2hgCvcpawGWBYboVOR+wO/EZq001sgk3H2xJIbrgQ1wAWEzsmaoG3LK</w:t>
      </w:r>
    </w:p>
    <w:p>
      <w:pPr>
        <w:pStyle w:val="PreformattedText"/>
        <w:bidi w:val="0"/>
        <w:spacing w:before="0" w:after="0"/>
        <w:jc w:val="left"/>
        <w:rPr/>
      </w:pPr>
      <w:r>
        <w:rPr/>
        <w:t>RZNioLDyBZRwUHGTEZBbsQQX/wA1gWxuxJIJN9vH+/Ei2JYKK0tjFr3yFgbHIqoABa92ABGF0Fh9h5</w:t>
      </w:r>
    </w:p>
    <w:p>
      <w:pPr>
        <w:pStyle w:val="PreformattedText"/>
        <w:bidi w:val="0"/>
        <w:spacing w:before="0" w:after="0"/>
        <w:jc w:val="left"/>
        <w:rPr/>
      </w:pPr>
      <w:r>
        <w:rPr/>
        <w:t>34kCKEgA8Ufdi4i6Y3KAYgrcjEMGPtY2vYnypbHiQaDcD3tDykuzBmCyKH83YMHFy2Nx33xUg/fJcs</w:t>
      </w:r>
    </w:p>
    <w:p>
      <w:pPr>
        <w:pStyle w:val="PreformattedText"/>
        <w:bidi w:val="0"/>
        <w:spacing w:before="0" w:after="0"/>
        <w:jc w:val="left"/>
        <w:rPr/>
      </w:pPr>
      <w:r>
        <w:rPr/>
        <w:t>eFuu9qw6JNQBg0Ya5ckBiQBYZMQNjZu3be4HnheVDTiixxLnTOJlRqyi5GRVrrY2IXYtHbbqMV8k72</w:t>
      </w:r>
    </w:p>
    <w:p>
      <w:pPr>
        <w:pStyle w:val="PreformattedText"/>
        <w:bidi w:val="0"/>
        <w:spacing w:before="0" w:after="0"/>
        <w:jc w:val="left"/>
        <w:rPr/>
      </w:pPr>
      <w:r>
        <w:rPr/>
        <w:t>4kbgaipiQ0hsTf9JtbHdr72Jt2kL9hxIaihlrXiBg2t2CgAgksT3An4QsoINrfFtwF/biQKymUipHn</w:t>
      </w:r>
    </w:p>
    <w:p>
      <w:pPr>
        <w:pStyle w:val="PreformattedText"/>
        <w:bidi w:val="0"/>
        <w:spacing w:before="0" w:after="0"/>
        <w:jc w:val="left"/>
        <w:rPr/>
      </w:pPr>
      <w:r>
        <w:rPr/>
        <w:t>0xncebXv+kNdmIAN2c/JUggj/NlxIdGSC4AyLAnIW7NwQ2xt4Pg33HF13d4hDpZqLZMYVBNlZsgLXA</w:t>
      </w:r>
    </w:p>
    <w:p>
      <w:pPr>
        <w:pStyle w:val="PreformattedText"/>
        <w:bidi w:val="0"/>
        <w:spacing w:before="0" w:after="0"/>
        <w:jc w:val="left"/>
        <w:rPr/>
      </w:pPr>
      <w:r>
        <w:rPr/>
        <w:t>FlUXJU7DdSQLb2+W93BpuNOKAU7zXnlGagCwwXwS1r2W+wKkjZb4i/x54Jbu1BQoB+4NwDYbgsN7AE</w:t>
      </w:r>
    </w:p>
    <w:p>
      <w:pPr>
        <w:pStyle w:val="PreformattedText"/>
        <w:bidi w:val="0"/>
        <w:spacing w:before="0" w:after="0"/>
        <w:jc w:val="left"/>
        <w:rPr/>
      </w:pPr>
      <w:r>
        <w:rPr/>
        <w:t>3Bx3vtYEjHgokOlOKjbzs13DgEGykkXBT4G/+/BS7uz3/uYF1LKwG9ocBbA2W5YJY3DMSpuQLjf9id</w:t>
      </w:r>
    </w:p>
    <w:p>
      <w:pPr>
        <w:pStyle w:val="PreformattedText"/>
        <w:bidi w:val="0"/>
        <w:spacing w:before="0" w:after="0"/>
        <w:jc w:val="left"/>
        <w:rPr/>
      </w:pPr>
      <w:r>
        <w:rPr/>
        <w:t>724dGF0KNQnOkcmwK2Uhe4E5EFbkFVLWJPcF3+StuJWmdaRI4It2sqhSMmJOPbbySfDG4v8fp40KQQ</w:t>
      </w:r>
    </w:p>
    <w:p>
      <w:pPr>
        <w:pStyle w:val="PreformattedText"/>
        <w:bidi w:val="0"/>
        <w:spacing w:before="0" w:after="0"/>
        <w:jc w:val="left"/>
        <w:rPr/>
      </w:pPr>
      <w:r>
        <w:rPr/>
        <w:t>CBaIkLAklyAL2A2yDDxlck9wHx5tj28SJUZ17IhQWF7Adq4CwucV82F7kqGNvuW7uJCnDAAk1EKi53</w:t>
      </w:r>
    </w:p>
    <w:p>
      <w:pPr>
        <w:pStyle w:val="PreformattedText"/>
        <w:bidi w:val="0"/>
        <w:spacing w:before="0" w:after="0"/>
        <w:jc w:val="left"/>
        <w:rPr/>
      </w:pPr>
      <w:r>
        <w:rPr/>
        <w:t>Hh8Re+6sRbcjZjYodztxIEEg1EKrY7442bZdmINrEfPbYfax4kVDgAWZhcC4GxAUgfoXexuDsLcSJC</w:t>
      </w:r>
    </w:p>
    <w:p>
      <w:pPr>
        <w:pStyle w:val="PreformattedText"/>
        <w:bidi w:val="0"/>
        <w:spacing w:before="0" w:after="0"/>
        <w:jc w:val="left"/>
        <w:rPr/>
      </w:pPr>
      <w:r>
        <w:rPr/>
        <w:t>qi/uAHgEWNwe1iCNgF8AHiRIyABceCLm62/WLHbE2y3uLnxxIkZqLg7eVBucSbGwHyPt3Nse77cEUY</w:t>
      </w:r>
    </w:p>
    <w:p>
      <w:pPr>
        <w:pStyle w:val="PreformattedText"/>
        <w:bidi w:val="0"/>
        <w:spacing w:before="0" w:after="0"/>
        <w:jc w:val="left"/>
        <w:rPr/>
      </w:pPr>
      <w:r>
        <w:rPr/>
        <w:t>cokfOF3NgVFrqGtdgLgkhiQtrbX3y3PAxITOYyvcdoyA8m1za/8+17nzxIsU5xlYZY7dptckWDDwbE</w:t>
      </w:r>
    </w:p>
    <w:p>
      <w:pPr>
        <w:pStyle w:val="PreformattedText"/>
        <w:bidi w:val="0"/>
        <w:spacing w:before="0" w:after="0"/>
        <w:jc w:val="left"/>
        <w:rPr/>
      </w:pPr>
      <w:r>
        <w:rPr/>
        <w:t>fym997HbiRRG8GEG2J8hfJDEZFRvsw8jxb7jiQ9dw9kI+LbC+xubMC5uQBsBa3/rfiQKkliCcodUuQ</w:t>
      </w:r>
    </w:p>
    <w:p>
      <w:pPr>
        <w:pStyle w:val="PreformattedText"/>
        <w:bidi w:val="0"/>
        <w:spacing w:before="0" w:after="0"/>
        <w:jc w:val="left"/>
        <w:rPr/>
      </w:pPr>
      <w:r>
        <w:rPr/>
        <w:t>kBva5Aswtct8sLEkW/T8Y9vATKW51ur5r5/eDib6So2WwORINrFrm2AYj7jx+y8HCXyYiJlCPLdvat</w:t>
      </w:r>
    </w:p>
    <w:p>
      <w:pPr>
        <w:pStyle w:val="PreformattedText"/>
        <w:bidi w:val="0"/>
        <w:spacing w:before="0" w:after="0"/>
        <w:jc w:val="left"/>
        <w:rPr/>
      </w:pPr>
      <w:r>
        <w:rPr/>
        <w:t>mt5+G7bAbEAX/bjRAxhNkA2+9if9xa4FvcbePtfizTKkSI7Wi2xsuxAW1jgfg7dxt8cJmb29n8MOWo</w:t>
      </w:r>
    </w:p>
    <w:p>
      <w:pPr>
        <w:pStyle w:val="PreformattedText"/>
        <w:bidi w:val="0"/>
        <w:spacing w:before="0" w:after="0"/>
        <w:jc w:val="left"/>
        <w:rPr/>
      </w:pPr>
      <w:r>
        <w:rPr/>
        <w:t>UVzIEV5q6C7jEqTkpAuBbz2Hzltte2y/y8cmbv+cx05PY9n7RXs0d3JYgOQT9mILZOcgPG3m/CEt+U</w:t>
      </w:r>
    </w:p>
    <w:p>
      <w:pPr>
        <w:pStyle w:val="PreformattedText"/>
        <w:bidi w:val="0"/>
        <w:spacing w:before="0" w:after="0"/>
        <w:jc w:val="left"/>
        <w:rPr/>
      </w:pPr>
      <w:r>
        <w:rPr/>
        <w:t>8VY3y1DLrFwrAqaK7Lcg27SSLi29mcsLhiD8eB3cFly3QtxRjqzjlVIbwOoQp3yKIB4IYD9AsV83y4</w:t>
      </w:r>
    </w:p>
    <w:p>
      <w:pPr>
        <w:pStyle w:val="PreformattedText"/>
        <w:bidi w:val="0"/>
        <w:spacing w:before="0" w:after="0"/>
        <w:jc w:val="left"/>
        <w:rPr/>
      </w:pPr>
      <w:r>
        <w:rPr/>
        <w:t>kJc0UmHMdxud9iD23UFdgAPgEbtba3DgBclYQ24+yClOARvcLktjio+MRYkEn+vGqpFCN8c5OEQVgF</w:t>
      </w:r>
    </w:p>
    <w:p>
      <w:pPr>
        <w:pStyle w:val="PreformattedText"/>
        <w:bidi w:val="0"/>
        <w:spacing w:before="0" w:after="0"/>
        <w:jc w:val="left"/>
        <w:rPr/>
      </w:pPr>
      <w:r>
        <w:rPr/>
        <w:t>sBbY3YgA2uCLA5bg7fHD1IYEjMCLrRlAh8T2kAWuf17jI3vdiCGIH7DbiZ135RcfKcSBbLz3uDvcWL</w:t>
      </w:r>
    </w:p>
    <w:p>
      <w:pPr>
        <w:pStyle w:val="PreformattedText"/>
        <w:bidi w:val="0"/>
        <w:spacing w:before="0" w:after="0"/>
        <w:jc w:val="left"/>
        <w:rPr/>
      </w:pPr>
      <w:r>
        <w:rPr/>
        <w:t>qTt1Bb5+PdxcSlQRBKktnsSSbkgnIWxviWG5O17fbLFrcEho6n0xmbcfZEoogMgVPaMRYDxaz28925</w:t>
      </w:r>
    </w:p>
    <w:p>
      <w:pPr>
        <w:pStyle w:val="PreformattedText"/>
        <w:bidi w:val="0"/>
        <w:spacing w:before="0" w:after="0"/>
        <w:jc w:val="left"/>
        <w:rPr/>
      </w:pPr>
      <w:r>
        <w:rPr/>
        <w:t>v/5W46MmluW+OZP1TJldxH8P/ETShYBTc3xx2B83Hhz4sR5tvxsl5oqiMe6POX/7SV64Dlb8PHp1+G</w:t>
      </w:r>
    </w:p>
    <w:p>
      <w:pPr>
        <w:pStyle w:val="PreformattedText"/>
        <w:bidi w:val="0"/>
        <w:spacing w:before="0" w:after="0"/>
        <w:jc w:val="left"/>
        <w:rPr/>
      </w:pPr>
      <w:r>
        <w:rPr/>
        <w:t>3lPW4tP9VPxE8yhDRyaXT8wmt9L+UTDrWu0WoUsmP8D5drNcpNLp5J2JWpaGeKdHpu3jBtfErIw4Vj</w:t>
      </w:r>
    </w:p>
    <w:p>
      <w:pPr>
        <w:pStyle w:val="PreformattedText"/>
        <w:bidi w:val="0"/>
        <w:spacing w:before="0" w:after="0"/>
        <w:jc w:val="left"/>
        <w:rPr/>
      </w:pPr>
      <w:r>
        <w:rPr/>
        <w:t>Yzb/AHV/ytjp7Cwc3GYsCUl7A2r6zMf6fqjymenX4ZOTOUtEqIq7SqXWdbaiq62u1ashMh+v+mWrlF</w:t>
      </w:r>
    </w:p>
    <w:p>
      <w:pPr>
        <w:pStyle w:val="PreformattedText"/>
        <w:bidi w:val="0"/>
        <w:spacing w:before="0" w:after="0"/>
        <w:jc w:val="left"/>
        <w:rPr/>
      </w:pPr>
      <w:r>
        <w:rPr/>
        <w:t>HTgiKlhaomk6aBDiO1NhivzfF7bmTHtkHqZdaLbvb1o++7K6HYTCyFm4ofGMQwVtWYU8UV36mfhu0C</w:t>
      </w:r>
    </w:p>
    <w:p>
      <w:pPr>
        <w:pStyle w:val="PreformattedText"/>
        <w:bidi w:val="0"/>
        <w:spacing w:before="0" w:after="0"/>
        <w:jc w:val="left"/>
        <w:rPr/>
      </w:pPr>
      <w:r>
        <w:rPr/>
        <w:t>s5L1XXqPS5m1E0UNXUJSiCJhWAxovTLYijiWN2BIBYKy3R8i3CJO0pyTFXrLhXm1dPnzyhm0Oj+CfC</w:t>
      </w:r>
    </w:p>
    <w:p>
      <w:pPr>
        <w:pStyle w:val="PreformattedText"/>
        <w:bidi w:val="0"/>
        <w:spacing w:before="0" w:after="0"/>
        <w:jc w:val="left"/>
        <w:rPr/>
      </w:pPr>
      <w:r>
        <w:rPr/>
        <w:t>zZhw4vI5LbTw+7HUtr+hVOh67qGjTKRPptdNSlQpGVnsh3Hgqytc22bLj2UmasySjrwzAI+P43Cvh8</w:t>
      </w:r>
    </w:p>
    <w:p>
      <w:pPr>
        <w:pStyle w:val="PreformattedText"/>
        <w:bidi w:val="0"/>
        <w:spacing w:before="0" w:after="0"/>
        <w:jc w:val="left"/>
        <w:rPr/>
      </w:pPr>
      <w:r>
        <w:rPr/>
        <w:t>RPwzcUlmWGas6fVElQpRY4zlcEL2g2G+IC7DhsZxLpShyEcU6MCj22ILDIWvkCGci92bxbiRdQGVK0</w:t>
      </w:r>
    </w:p>
    <w:p>
      <w:pPr>
        <w:pStyle w:val="PreformattedText"/>
        <w:bidi w:val="0"/>
        <w:spacing w:before="0" w:after="0"/>
        <w:jc w:val="left"/>
        <w:rPr/>
      </w:pPr>
      <w:r>
        <w:rPr/>
        <w:t>ETfl6nNTNHI14khUH3bRRXV5HftIBZVtkLBc2b44zTdIJzh8rMgkWikbzei6tRS0y0EMdZU1FQsr5X</w:t>
      </w:r>
    </w:p>
    <w:p>
      <w:pPr>
        <w:pStyle w:val="PreformattedText"/>
        <w:bidi w:val="0"/>
        <w:spacing w:before="0" w:after="0"/>
        <w:jc w:val="left"/>
        <w:rPr/>
      </w:pPr>
      <w:r>
        <w:rPr/>
        <w:t>WOGJSQk8kcpALsWyjR/8JInnmxNhxwsUQ1wGnzuj02z6ooWlxJ0+7HZryxBKKARVNVA9UTFUVMsBY0</w:t>
      </w:r>
    </w:p>
    <w:p>
      <w:pPr>
        <w:pStyle w:val="PreformattedText"/>
        <w:bidi w:val="0"/>
        <w:spacing w:before="0" w:after="0"/>
        <w:jc w:val="left"/>
        <w:rPr/>
      </w:pPr>
      <w:r>
        <w:rPr/>
        <w:t>8jTRJdRIQoNkdQrBSSvax9vHm55o1AbhHu8AtEUEaosjlqaNnjS/dA7su+UiAZYiNbAsQHBUXv3bdv</w:t>
      </w:r>
    </w:p>
    <w:p>
      <w:pPr>
        <w:pStyle w:val="PreformattedText"/>
        <w:bidi w:val="0"/>
        <w:spacing w:before="0" w:after="0"/>
        <w:jc w:val="left"/>
        <w:rPr/>
      </w:pPr>
      <w:r>
        <w:rPr/>
        <w:t>bxgmFgGqco7nIe0/tE7mSeogAViqxMs8skGLyviwc5xFrpEZApYA5Dft4ys1tMoikV4qERHdd5WpdT</w:t>
      </w:r>
    </w:p>
    <w:p>
      <w:pPr>
        <w:pStyle w:val="PreformattedText"/>
        <w:bidi w:val="0"/>
        <w:spacing w:before="0" w:after="0"/>
        <w:jc w:val="left"/>
        <w:rPr/>
      </w:pPr>
      <w:r>
        <w:rPr/>
        <w:t>C1cIWoYIy1Bo+lHUwiW7KUirECVdibtHIoLKuIcMOGS5tpFTu8UZ56X5hamKjrfT7TqyaqE8BGovCi</w:t>
      </w:r>
    </w:p>
    <w:p>
      <w:pPr>
        <w:pStyle w:val="PreformattedText"/>
        <w:bidi w:val="0"/>
        <w:spacing w:before="0" w:after="0"/>
        <w:jc w:val="left"/>
        <w:rPr/>
      </w:pPr>
      <w:r>
        <w:rPr/>
        <w:t>isjoZ6eoeZJHwg1KnkqCjxBDdTEy2/Q4txvWetq0XIRgeS1c9LQ2h5UVIpoNTpqSSBQytGrOKZJIVx</w:t>
      </w:r>
    </w:p>
    <w:p>
      <w:pPr>
        <w:pStyle w:val="PreformattedText"/>
        <w:bidi w:val="0"/>
        <w:spacing w:before="0" w:after="0"/>
        <w:jc w:val="left"/>
        <w:rPr/>
      </w:pPr>
      <w:r>
        <w:rPr/>
        <w:t>VVeZmljcDEkhlIOys1+GHELmobPz88UuGJIqILaFRxadVpQr1Wp8mlpndeskccqBnjhmhRWkvdbB1y</w:t>
      </w:r>
    </w:p>
    <w:p>
      <w:pPr>
        <w:pStyle w:val="PreformattedText"/>
        <w:bidi w:val="0"/>
        <w:spacing w:before="0" w:after="0"/>
        <w:jc w:val="left"/>
        <w:rPr/>
      </w:pPr>
      <w:r>
        <w:rPr/>
        <w:t>92R+eFPOuW5TbG5MIiKD3GJ7Vc06NolPNWz1kUHRilleeoMeCR9O87yROQokUjct4yxbfjHOcKFu3M</w:t>
      </w:r>
    </w:p>
    <w:p>
      <w:pPr>
        <w:pStyle w:val="PreformattedText"/>
        <w:bidi w:val="0"/>
        <w:spacing w:before="0" w:after="0"/>
        <w:jc w:val="left"/>
        <w:rPr/>
      </w:pPr>
      <w:r>
        <w:rPr/>
        <w:t>d8bJSsSFVbjGpnOf4y9L0s1tL6c6WNclWYQfxjU6p6Ll5W7opEvLaStkHcYsSsSZe5uDl4PF4kLpEm</w:t>
      </w:r>
    </w:p>
    <w:p>
      <w:pPr>
        <w:pStyle w:val="PreformattedText"/>
        <w:bidi w:val="0"/>
        <w:spacing w:before="0" w:after="0"/>
        <w:jc w:val="left"/>
        <w:rPr/>
      </w:pPr>
      <w:r>
        <w:rPr/>
        <w:t>Ww3tqanqj+cJxG08JhFJb/yHXw5L61x8Xuxpfz5+K71u9QJ6jQNN5g1p6ovUxx8v8r//AAnT5AFlaq</w:t>
      </w:r>
    </w:p>
    <w:p>
      <w:pPr>
        <w:pStyle w:val="PreformattedText"/>
        <w:bidi w:val="0"/>
        <w:spacing w:before="0" w:after="0"/>
        <w:jc w:val="left"/>
        <w:rPr/>
      </w:pPr>
      <w:r>
        <w:rPr/>
        <w:t>Bq6N+pNTCmx6jSSd9s+7jv4To7hFAmTXM4sNTO2nLuWPLYzpZi2dpeHliTbWwL6d+vwxrvrnLXOuu/</w:t>
      </w:r>
    </w:p>
    <w:p>
      <w:pPr>
        <w:pStyle w:val="PreformattedText"/>
        <w:bidi w:val="0"/>
        <w:spacing w:before="0" w:after="0"/>
        <w:jc w:val="left"/>
        <w:rPr/>
      </w:pPr>
      <w:r>
        <w:rPr/>
        <w:t>wuXWeYauLVdShqqh59Xq54Io44pBLLHFWV0hL17T4YEABI4xuM8ePU7M2Ps9Zhly8OirL3aVjx219v</w:t>
      </w:r>
    </w:p>
    <w:p>
      <w:pPr>
        <w:pStyle w:val="PreformattedText"/>
        <w:bidi w:val="0"/>
        <w:spacing w:before="0" w:after="0"/>
        <w:jc w:val="left"/>
        <w:rPr/>
      </w:pPr>
      <w:r>
        <w:rPr/>
        <w:t>bUmKWmY11dtJozDzTxRF+ZeUtN0LkP/jATNUavJrv/AApTRTvHNZHoBWTahNHIM/rveY3tiqP23Zrj</w:t>
      </w:r>
    </w:p>
    <w:p>
      <w:pPr>
        <w:pStyle w:val="PreformattedText"/>
        <w:bidi w:val="0"/>
        <w:spacing w:before="0" w:after="0"/>
        <w:jc w:val="left"/>
        <w:rPr/>
      </w:pPr>
      <w:r>
        <w:rPr/>
        <w:t>unD4eRZJWWFaYWrblu7KtHmGx+JmNe0wzAoalSzavFviruW6+ih13RYNZagj0ar1nS6XVarUKKXUIa</w:t>
      </w:r>
    </w:p>
    <w:p>
      <w:pPr>
        <w:pStyle w:val="PreformattedText"/>
        <w:bidi w:val="0"/>
        <w:spacing w:before="0" w:after="0"/>
        <w:jc w:val="left"/>
        <w:rPr/>
      </w:pPr>
      <w:r>
        <w:rPr/>
        <w:t>DTaqup4a+t6EMgkYQ07ySlYiGcwhf8rHKkSTiMOGYy5V6XUz01z97TCmxUxpTqyiYWGn3o7ivx2/2d</w:t>
      </w:r>
    </w:p>
    <w:p>
      <w:pPr>
        <w:pStyle w:val="PreformattedText"/>
        <w:bidi w:val="0"/>
        <w:spacing w:before="0" w:after="0"/>
        <w:jc w:val="left"/>
        <w:rPr/>
      </w:pPr>
      <w:r>
        <w:rPr/>
        <w:t>fpp+Dj1R/DlHypzyeeuV/XxJdZrOT21ik1LWNB5YkrNPi0rV9I1WlcT67y/XUdYzx6tLDS3rhNS0lN</w:t>
      </w:r>
    </w:p>
    <w:p>
      <w:pPr>
        <w:pStyle w:val="PreformattedText"/>
        <w:bidi w:val="0"/>
        <w:spacing w:before="0" w:after="0"/>
        <w:jc w:val="left"/>
        <w:rPr/>
      </w:pPr>
      <w:r>
        <w:rPr/>
        <w:t>JDTO7dHGy9lnaRweBIxCql7KM1ozUtuztb0XVbioohOCnbQ+IHFzEOGZmtz9X2719mnvi1/U38Dfqd</w:t>
      </w:r>
    </w:p>
    <w:p>
      <w:pPr>
        <w:pStyle w:val="PreformattedText"/>
        <w:bidi w:val="0"/>
        <w:spacing w:before="0" w:after="0"/>
        <w:jc w:val="left"/>
        <w:rPr/>
      </w:pPr>
      <w:r>
        <w:rPr/>
        <w:t>+FfT09UPRnXq3mLkDUpNPrNU5N5iebV6yPQKqhjL9aSULHXTU0p6lPJIqTRP2x44348HtxcNKxU7D4</w:t>
      </w:r>
    </w:p>
    <w:p>
      <w:pPr>
        <w:pStyle w:val="PreformattedText"/>
        <w:bidi w:val="0"/>
        <w:spacing w:before="0" w:after="0"/>
        <w:jc w:val="left"/>
        <w:rPr/>
      </w:pPr>
      <w:r>
        <w:rPr/>
        <w:t>cfFpy9le1zrH0jo62In4eQ85OuVsmu1L3ZeqIr6Ks5K9UKKPQOb9IozrdJEs8qVkMaa7pNTUypWSzQ</w:t>
      </w:r>
    </w:p>
    <w:p>
      <w:pPr>
        <w:pStyle w:val="PreformattedText"/>
        <w:bidi w:val="0"/>
        <w:spacing w:before="0" w:after="0"/>
        <w:jc w:val="left"/>
        <w:rPr/>
      </w:pPr>
      <w:r>
        <w:rPr/>
        <w:t>ai7dSsgmSVGQyM6q8mLYWPHAlY5lXqsT8oBuuj3D7KnACdhmKuo4R+pYVXk7nvkaqpl5c19uYOV9Qq</w:t>
      </w:r>
    </w:p>
    <w:p>
      <w:pPr>
        <w:pStyle w:val="PreformattedText"/>
        <w:bidi w:val="0"/>
        <w:spacing w:before="0" w:after="0"/>
        <w:jc w:val="left"/>
        <w:rPr/>
      </w:pPr>
      <w:r>
        <w:rPr/>
        <w:t>BFTwam7SyaJFJko69XfKOkDBlBe7LiEftYNxnm4WVMYPIJW7UaRcvEz5bWYpbmXzm0FaLnWvqFWKsg</w:t>
      </w:r>
    </w:p>
    <w:p>
      <w:pPr>
        <w:pStyle w:val="PreformattedText"/>
        <w:bidi w:val="0"/>
        <w:spacing w:before="0" w:after="0"/>
        <w:jc w:val="left"/>
        <w:rPr/>
      </w:pPr>
      <w:r>
        <w:rPr/>
        <w:t>kR4SYpKWrhKOjJIUlChiMQoF2ALY9t+MipNQ59mN4dXpQlhEqpZEqJIahsZOpiZgp/MtjZbOFAdSqq</w:t>
      </w:r>
    </w:p>
    <w:p>
      <w:pPr>
        <w:pStyle w:val="PreformattedText"/>
        <w:bidi w:val="0"/>
        <w:spacing w:before="0" w:after="0"/>
        <w:jc w:val="left"/>
        <w:rPr/>
      </w:pPr>
      <w:r>
        <w:rPr/>
        <w:t>wBt/vxHFSQY0o9CApyWL75QR0WKYOoQFAVbsLXbNkLAhunfE/cmPH9XHLnAKaUy3x15BuFTvjsC9GZ</w:t>
      </w:r>
    </w:p>
    <w:p>
      <w:pPr>
        <w:pStyle w:val="PreformattedText"/>
        <w:bidi w:val="0"/>
        <w:spacing w:before="0" w:after="0"/>
        <w:jc w:val="left"/>
        <w:rPr/>
      </w:pPr>
      <w:r>
        <w:rPr/>
        <w:t>Kmd6LCB1WcxtTyRGVCFZWQh0PaU7blQQSP8Aw8c/ELUg1pHp9lKGoGGWUdtnpPDLJp1EAGNQIow6Mr</w:t>
      </w:r>
    </w:p>
    <w:p>
      <w:pPr>
        <w:pStyle w:val="PreformattedText"/>
        <w:bidi w:val="0"/>
        <w:spacing w:before="0" w:after="0"/>
        <w:jc w:val="left"/>
        <w:rPr/>
      </w:pPr>
      <w:r>
        <w:rPr/>
        <w:t>L1rghQ0sinKnADhewH29rW45rq7C2lwMegVElsxpG7fJsAhipwlEYDCqQorAmHEnF08lV7WureB0/H</w:t>
      </w:r>
    </w:p>
    <w:p>
      <w:pPr>
        <w:pStyle w:val="PreformattedText"/>
        <w:bidi w:val="0"/>
        <w:spacing w:before="0" w:after="0"/>
        <w:jc w:val="left"/>
        <w:rPr/>
      </w:pPr>
      <w:r>
        <w:rPr/>
        <w:t>dxpkymqKgC2MuLcsD8r1l3dxRY1eYIEKVDdSMhQZIzcF1P8A9NkCRMoax2schjwc1Qq5mMMpWe21c+</w:t>
      </w:r>
    </w:p>
    <w:p>
      <w:pPr>
        <w:pStyle w:val="PreformattedText"/>
        <w:bidi w:val="0"/>
        <w:spacing w:before="0" w:after="0"/>
        <w:jc w:val="left"/>
        <w:rPr/>
      </w:pPr>
      <w:r>
        <w:rPr/>
        <w:t>6NeefqBp2dqCZojJkMivUGJDKzxbC8iqWsB3X/AFdq8cLEyFLl89R4Y7eGJRKOuaxoz6pVuj8tRVVX</w:t>
      </w:r>
    </w:p>
    <w:p>
      <w:pPr>
        <w:pStyle w:val="PreformattedText"/>
        <w:bidi w:val="0"/>
        <w:spacing w:before="0" w:after="0"/>
        <w:jc w:val="left"/>
        <w:rPr/>
      </w:pPr>
      <w:r>
        <w:rPr/>
        <w:t>MFqPpISI4xdwwEq2MSjeORnLYqDfLcjLjSiUpLlDWwinnFg5drRz9WOqL1x5n9TvUuSv5d0eqruSuV</w:t>
      </w:r>
    </w:p>
    <w:p>
      <w:pPr>
        <w:pStyle w:val="PreformattedText"/>
        <w:bidi w:val="0"/>
        <w:spacing w:before="0" w:after="0"/>
        <w:jc w:val="left"/>
        <w:rPr/>
      </w:pPr>
      <w:r>
        <w:rPr/>
        <w:t>JOuus69T5S61PTLLJE+k6ZMsKvp3UAwMi3cCTLNcWTjt4TZsuqzcdSyulOy1vesedxuPmTCZGDObcT</w:t>
      </w:r>
    </w:p>
    <w:p>
      <w:pPr>
        <w:pStyle w:val="PreformattedText"/>
        <w:bidi w:val="0"/>
        <w:spacing w:before="0" w:after="0"/>
        <w:jc w:val="left"/>
        <w:rPr/>
      </w:pPr>
      <w:r>
        <w:rPr/>
        <w:t>0/T3R1zc18o0XIK0uh8lcn1ddzPrSTw8sU8LRCum1FY0Oo6qauZHFTp+EUj1MlQWiQrk8vhD6bDTJ2</w:t>
      </w:r>
    </w:p>
    <w:p>
      <w:pPr>
        <w:pStyle w:val="PreformattedText"/>
        <w:bidi w:val="0"/>
        <w:spacing w:before="0" w:after="0"/>
        <w:jc w:val="left"/>
        <w:rPr/>
      </w:pPr>
      <w:r>
        <w:rPr/>
        <w:t>JbqMKq4fDquZ4VUeiPJ7UlDASuvnO06c3CvOp/h7+zGmP4geQfVH+IaFy7zTq1RW6tUaVHXaudMWnm</w:t>
      </w:r>
    </w:p>
    <w:p>
      <w:pPr>
        <w:pStyle w:val="PreformattedText"/>
        <w:bidi w:val="0"/>
        <w:spacing w:before="0" w:after="0"/>
        <w:jc w:val="left"/>
        <w:rPr/>
      </w:pPr>
      <w:r>
        <w:rPr/>
        <w:t>egikZqin0iluyFmFHHJJLUKqxnp749i8e32PsfA1WYQZ4XtM29ufvAcqx8X6SdIsaXOHk0ljUrWr2Y</w:t>
      </w:r>
    </w:p>
    <w:p>
      <w:pPr>
        <w:pStyle w:val="PreformattedText"/>
        <w:bidi w:val="0"/>
        <w:spacing w:before="0" w:after="0"/>
        <w:jc w:val="left"/>
        <w:rPr/>
      </w:pPr>
      <w:r>
        <w:rPr/>
        <w:t>1L9X10r0i1bS+ReT6ZP+IDy/pHMPO2u6pTSVFZDrms071EWk6TDWpfT6ePTDTio3kWd5M1NsV49E2H</w:t>
      </w:r>
    </w:p>
    <w:p>
      <w:pPr>
        <w:pStyle w:val="PreformattedText"/>
        <w:bidi w:val="0"/>
        <w:spacing w:before="0" w:after="0"/>
        <w:jc w:val="left"/>
        <w:rPr/>
      </w:pPr>
      <w:r>
        <w:rPr/>
        <w:t>w01rFQLKkmlo7R72b9MeKOOxUsgrMN8wVJOr7MbDf2en4Z9N/HF6t+o/pxrfMOocl6xyj6Pa76i6Rq</w:t>
      </w:r>
    </w:p>
    <w:p>
      <w:pPr>
        <w:pStyle w:val="PreformattedText"/>
        <w:bidi w:val="0"/>
        <w:spacing w:before="0" w:after="0"/>
        <w:jc w:val="left"/>
        <w:rPr/>
      </w:pPr>
      <w:r>
        <w:rPr/>
        <w:t>/KWmUVbW1VToes6NQyyT8uSoTqMMdNqjCdqXpyCNllmdIo3fjXgNi4LHfG1nOymWEKAW1ZSbSttuen</w:t>
      </w:r>
    </w:p>
    <w:p>
      <w:pPr>
        <w:pStyle w:val="PreformattedText"/>
        <w:bidi w:val="0"/>
        <w:spacing w:before="0" w:after="0"/>
        <w:jc w:val="left"/>
        <w:rPr/>
      </w:pPr>
      <w:r>
        <w:rPr/>
        <w:t>tLw84jbdxuHVGGq1s27tORp70WF6q/h69R/wt/iB0L0c9NfVfWvUPmbVtI0zmKSNKej5anpi1dqA0v</w:t>
      </w:r>
    </w:p>
    <w:p>
      <w:pPr>
        <w:pStyle w:val="PreformattedText"/>
        <w:bidi w:val="0"/>
        <w:spacing w:before="0" w:after="0"/>
        <w:jc w:val="left"/>
        <w:rPr/>
      </w:pPr>
      <w:r>
        <w:rPr/>
        <w:t>R0oUrKqk1atqKPTZK2lSORevFVCF0SZcW87tHYWFbE4hMFLauDOkltXfpZd7U4mj1OyukuKSVKefiQ</w:t>
      </w:r>
    </w:p>
    <w:p>
      <w:pPr>
        <w:pStyle w:val="PreformattedText"/>
        <w:bidi w:val="0"/>
        <w:spacing w:before="0" w:after="0"/>
        <w:jc w:val="left"/>
        <w:rPr/>
      </w:pPr>
      <w:r>
        <w:rPr/>
        <w:t>3xi2605fNdu1bo2g9OPxJ+pulU2vQ8/enNLzD/wVHPBzOajRKOTXNBpGpoZ4pTAaV1ahmFS3UmjLPB</w:t>
      </w:r>
    </w:p>
    <w:p>
      <w:pPr>
        <w:pStyle w:val="PreformattedText"/>
        <w:bidi w:val="0"/>
        <w:spacing w:before="0" w:after="0"/>
        <w:jc w:val="left"/>
        <w:rPr/>
      </w:pPr>
      <w:r>
        <w:rPr/>
        <w:t>NEyhuyy+SxmExsjrJTWzurOq5dTV7OfEvsj3mA2gGImCdMltwi05DLii9/Tn8VvL1SsdR6Xeo3Mnpt</w:t>
      </w:r>
    </w:p>
    <w:p>
      <w:pPr>
        <w:pStyle w:val="PreformattedText"/>
        <w:bidi w:val="0"/>
        <w:spacing w:before="0" w:after="0"/>
        <w:jc w:val="left"/>
        <w:rPr/>
      </w:pPr>
      <w:r>
        <w:rPr/>
        <w:t>ritUgcuatq83M+ihQi1UElHpusSv9RSNErEpBLFJeOVURuzjzeK2PsrG1afg/iM453StLMfTblHr8F</w:t>
      </w:r>
    </w:p>
    <w:p>
      <w:pPr>
        <w:pStyle w:val="PreformattedText"/>
        <w:bidi w:val="0"/>
        <w:spacing w:before="0" w:after="0"/>
        <w:jc w:val="left"/>
        <w:rPr/>
      </w:pPr>
      <w:r>
        <w:rPr/>
        <w:t>0n2vgxbMnrtDDtbx2nT7PypG9HpH/aC850Go6PonrHpunUSVlTANG520gTVHKOr9QtGsjTyhjp9TIh</w:t>
      </w:r>
    </w:p>
    <w:p>
      <w:pPr>
        <w:pStyle w:val="PreformattedText"/>
        <w:bidi w:val="0"/>
        <w:spacing w:before="0" w:after="0"/>
        <w:jc w:val="left"/>
        <w:rPr/>
      </w:pPr>
      <w:r>
        <w:rPr/>
        <w:t>XFJWKltkNyvHlsTszE7Mq8ueZ0jxNv8AZ70e6wmOwm2ZQVZYw89hwXaf8Y7i+QOfNE5506jqo6il1N</w:t>
      </w:r>
    </w:p>
    <w:p>
      <w:pPr>
        <w:pStyle w:val="PreformattedText"/>
        <w:bidi w:val="0"/>
        <w:spacing w:before="0" w:after="0"/>
        <w:jc w:val="left"/>
        <w:rPr/>
      </w:pPr>
      <w:r>
        <w:rPr/>
        <w:t>ZCKlYGC1UAaVAiJHToACOmLd4IXt/fhMnFCayG8xlxGEOGLCy2LsXTzUFniwinEStFOyhlo3dRFJ0V</w:t>
      </w:r>
    </w:p>
    <w:p>
      <w:pPr>
        <w:pStyle w:val="PreformattedText"/>
        <w:bidi w:val="0"/>
        <w:spacing w:before="0" w:after="0"/>
        <w:jc w:val="left"/>
        <w:rPr/>
      </w:pPr>
      <w:r>
        <w:rPr/>
        <w:t>iZStR01a7k9S2y4jtbUZz0JU5t8/t85xi6pHAW3L9UNpfTqhZXkoqnUVqK6PCslpqSq+oenJGMUPUq</w:t>
      </w:r>
    </w:p>
    <w:p>
      <w:pPr>
        <w:pStyle w:val="PreformattedText"/>
        <w:bidi w:val="0"/>
        <w:spacing w:before="0" w:after="0"/>
        <w:jc w:val="left"/>
        <w:rPr/>
      </w:pPr>
      <w:r>
        <w:rPr/>
        <w:t>1UNni6Rs6i5yldV7OJMeWFAUTLu0qlVG77NYDVUBrSqnSx/tEr0Ll7TeWonqdJ5dmj1NxBR1etalJF</w:t>
      </w:r>
    </w:p>
    <w:p>
      <w:pPr>
        <w:pStyle w:val="PreformattedText"/>
        <w:bidi w:val="0"/>
        <w:spacing w:before="0" w:after="0"/>
        <w:jc w:val="left"/>
        <w:rPr/>
      </w:pPr>
      <w:r>
        <w:rPr/>
        <w:t>U6zW08au/RlrES1NSi2WEREXdgepxTziZay5aCSv3t7zc4iS1bEFpkzrAR83zQhqtQZUlnmfNd4pI4</w:t>
      </w:r>
    </w:p>
    <w:p>
      <w:pPr>
        <w:pStyle w:val="PreformattedText"/>
        <w:bidi w:val="0"/>
        <w:spacing w:before="0" w:after="0"/>
        <w:jc w:val="left"/>
        <w:rPr/>
      </w:pPr>
      <w:r>
        <w:rPr/>
        <w:t>FzMbdVC6ZHEq7BcTfzj7bcJDFQSzXR2EkglVQcUedL+2D1LUOUPUjk7nnSUMrzcvQUep0s4NXpuuaV</w:t>
      </w:r>
    </w:p>
    <w:p>
      <w:pPr>
        <w:pStyle w:val="PreformattedText"/>
        <w:bidi w:val="0"/>
        <w:spacing w:before="0" w:after="0"/>
        <w:jc w:val="left"/>
        <w:rPr/>
      </w:pPr>
      <w:r>
        <w:rPr/>
        <w:t>T1E8VXoPMtKyAS0HRGcM0IaWleRpmDU0k1vQbAJZ8SlDSqn6+15yjwnTGV1a4eeQNxX3rT5/6x0s6b</w:t>
      </w:r>
    </w:p>
    <w:p>
      <w:pPr>
        <w:pStyle w:val="PreformattedText"/>
        <w:bidi w:val="0"/>
        <w:spacing w:before="0" w:after="0"/>
        <w:jc w:val="left"/>
        <w:rPr/>
      </w:pPr>
      <w:r>
        <w:rPr/>
        <w:t>oFZypqulatylWRTcg+qFbJ/BNKerjdNO5t06GRNU5C1c5noa9RUlbGaCcj+/6fWJLGcqd+PcynDuoL</w:t>
      </w:r>
    </w:p>
    <w:p>
      <w:pPr>
        <w:pStyle w:val="PreformattedText"/>
        <w:bidi w:val="0"/>
        <w:spacing w:before="0" w:after="0"/>
        <w:jc w:val="left"/>
        <w:rPr/>
      </w:pPr>
      <w:r>
        <w:rPr/>
        <w:t>fKyxaf6vZ+mPmWJlzJSkmnVTNQt5er7yxop6lUMknqXX63VwanINX1GpFdRzxSSV8dbTRRySRskkeb</w:t>
      </w:r>
    </w:p>
    <w:p>
      <w:pPr>
        <w:pStyle w:val="PreformattedText"/>
        <w:bidi w:val="0"/>
        <w:spacing w:before="0" w:after="0"/>
        <w:jc w:val="left"/>
        <w:rPr/>
      </w:pPr>
      <w:r>
        <w:rPr/>
        <w:t>q4jk9qhnZjbxx1pL/JMAtp3+9y+6POTEtxBe65Wjsl/BnyXQ8tc1cl6oNJq6nWazVaHVKFqxW0uLQh</w:t>
      </w:r>
    </w:p>
    <w:p>
      <w:pPr>
        <w:pStyle w:val="PreformattedText"/>
        <w:bidi w:val="0"/>
        <w:spacing w:before="0" w:after="0"/>
        <w:jc w:val="left"/>
        <w:rPr/>
      </w:pPr>
      <w:r>
        <w:rPr/>
        <w:t>FWy0uhK8vc9VWUiPNIZFvFVSTfTydNow/HlttbZ+Ly54lqFC3Kx7VSNQ9kfXuhHQyftDEYUXGW0zWF</w:t>
      </w:r>
    </w:p>
    <w:p>
      <w:pPr>
        <w:pStyle w:val="PreformattedText"/>
        <w:bidi w:val="0"/>
        <w:spacing w:before="0" w:after="0"/>
        <w:jc w:val="left"/>
        <w:rPr/>
      </w:pPr>
      <w:r>
        <w:rPr/>
        <w:t>OVLWyubxd32Y94X4IdaGu8+SausPTil5MrZY81Ci7VtMroQosq9USEKLIo2VQqjjN8HwY7QnOxN0yS</w:t>
      </w:r>
    </w:p>
    <w:p>
      <w:pPr>
        <w:pStyle w:val="PreformattedText"/>
        <w:bidi w:val="0"/>
        <w:spacing w:before="0" w:after="0"/>
        <w:jc w:val="left"/>
        <w:rPr/>
      </w:pPr>
      <w:r>
        <w:rPr/>
        <w:t>zN9pY3fDhL6nYeHQm5lxiL9SNHZ/JqKg4g2t7bAfBNgAT7dm/p7uPrdT3x+Y4YvqgtuwANgMSCCf2Y</w:t>
      </w:r>
    </w:p>
    <w:p>
      <w:pPr>
        <w:pStyle w:val="PreformattedText"/>
        <w:bidi w:val="0"/>
        <w:spacing w:before="0" w:after="0"/>
        <w:jc w:val="left"/>
        <w:rPr/>
      </w:pPr>
      <w:r>
        <w:rPr/>
        <w:t>j5Itv4PFRIzh1HMbG5u9gtjYmwPUse47rf4IHAhgSREh/FVDNfIbcAEj4JB+1lsBvw9GyoTC3r80Eo</w:t>
      </w:r>
    </w:p>
    <w:p>
      <w:pPr>
        <w:pStyle w:val="PreformattedText"/>
        <w:bidi w:val="0"/>
        <w:spacing w:before="0" w:after="0"/>
        <w:jc w:val="left"/>
        <w:rPr/>
      </w:pPr>
      <w:r>
        <w:rPr/>
        <w:t>Z8rAnxc+64IsLK2x7rDf/VwYIOY3QuHkUhY4gntBvsQLE2I+fj/txZBBzEZnYsKKclGcOWBJF7k2Fi</w:t>
      </w:r>
    </w:p>
    <w:p>
      <w:pPr>
        <w:pStyle w:val="PreformattedText"/>
        <w:bidi w:val="0"/>
        <w:spacing w:before="0" w:after="0"/>
        <w:jc w:val="left"/>
        <w:rPr/>
      </w:pPr>
      <w:r>
        <w:rPr/>
        <w:t>O0E2FyLfvxa1u0+fbCRnQDfCb/ADa+x/e9v9yNhb+vB1VqDfWL1KfSvn94aSG5vfewve5Ki4w2t4JA</w:t>
      </w:r>
    </w:p>
    <w:p>
      <w:pPr>
        <w:pStyle w:val="PreformattedText"/>
        <w:bidi w:val="0"/>
        <w:spacing w:before="0" w:after="0"/>
        <w:jc w:val="left"/>
        <w:rPr/>
      </w:pPr>
      <w:r>
        <w:rPr/>
        <w:t>v/q4P2Qa0ovfnA6qBwuDcsWLAkAjEEf9Tbfe9u3i13j2xZoBuyivdaBCtse03JNgGA3a3/Kfnzw8Ab</w:t>
      </w:r>
    </w:p>
    <w:p>
      <w:pPr>
        <w:pStyle w:val="PreformattedText"/>
        <w:bidi w:val="0"/>
        <w:spacing w:before="0" w:after="0"/>
        <w:jc w:val="left"/>
        <w:rPr/>
      </w:pPr>
      <w:r>
        <w:rPr/>
        <w:t>jwwiYSakHnFYaggLtcAAt8d1zc3Hnu8fYeeEGlct0IJqSYAyKWNwDixHcQDce0q5xAyv8A0AHFRIMU</w:t>
      </w:r>
    </w:p>
    <w:p>
      <w:pPr>
        <w:pStyle w:val="PreformattedText"/>
        <w:bidi w:val="0"/>
        <w:spacing w:before="0" w:after="0"/>
        <w:jc w:val="left"/>
        <w:rPr/>
      </w:pPr>
      <w:r>
        <w:rPr/>
        <w:t>NgUNibkXJACsALFbXFj5J2893DZe45xImdInYAuJyA2BsP1FbX+4BG3gcHFgE7hGFYGxIGIHe2RNxk</w:t>
      </w:r>
    </w:p>
    <w:p>
      <w:pPr>
        <w:pStyle w:val="PreformattedText"/>
        <w:bidi w:val="0"/>
        <w:spacing w:before="0" w:after="0"/>
        <w:jc w:val="left"/>
        <w:rPr/>
      </w:pPr>
      <w:r>
        <w:rPr/>
        <w:t>CCuQBtcff54W9ajujStFli/dFca2uIkZrknuv8gNsbrcAEA/8AQ8KNeRpFXVYqd3ZildduJHRWKlhc</w:t>
      </w:r>
    </w:p>
    <w:p>
      <w:pPr>
        <w:pStyle w:val="PreformattedText"/>
        <w:bidi w:val="0"/>
        <w:spacing w:before="0" w:after="0"/>
        <w:jc w:val="left"/>
        <w:rPr/>
      </w:pPr>
      <w:r>
        <w:rPr/>
        <w:t>geGAJUAsQABhlt8FrbcZHDBqt80aMNxTKd0VLrzWjdBsQWiOJJKqCSpbI94AA3vsGZdvdxgfcPbGyW</w:t>
      </w:r>
    </w:p>
    <w:p>
      <w:pPr>
        <w:pStyle w:val="PreformattedText"/>
        <w:bidi w:val="0"/>
        <w:spacing w:before="0" w:after="0"/>
        <w:jc w:val="left"/>
        <w:rPr/>
      </w:pPr>
      <w:r>
        <w:rPr/>
        <w:t>cmPeT98VXqRAtmvTCt+YJO1Sita5JDdNcySFFwMeOc+l2oY0Lvf2/ziOORsrMQCe4MWXIFQuSpuzKF</w:t>
      </w:r>
    </w:p>
    <w:p>
      <w:pPr>
        <w:pStyle w:val="PreformattedText"/>
        <w:bidi w:val="0"/>
        <w:spacing w:before="0" w:after="0"/>
        <w:jc w:val="left"/>
        <w:rPr/>
      </w:pPr>
      <w:r>
        <w:rPr/>
        <w:t>2JBP749vAc9NYOBc91a4DG9yRl+ULkHI73CBf+oYcMZTpt5RIjGrRLgpAFz3Lil3kVEGIBsDjmLWFs</w:t>
      </w:r>
    </w:p>
    <w:p>
      <w:pPr>
        <w:pStyle w:val="PreformattedText"/>
        <w:bidi w:val="0"/>
        <w:spacing w:before="0" w:after="0"/>
        <w:jc w:val="left"/>
        <w:rPr/>
      </w:pPr>
      <w:r>
        <w:rPr/>
        <w:t>RvxVK3gQ0tSXLNc1MVvqMCvllbuDs8akFSFHeENiJZSSuxIDDL3BeEOqrU0898WGRbXcXMx4og01Az</w:t>
      </w:r>
    </w:p>
    <w:p>
      <w:pPr>
        <w:pStyle w:val="PreformattedText"/>
        <w:bidi w:val="0"/>
        <w:spacing w:before="0" w:after="0"/>
        <w:jc w:val="left"/>
        <w:rPr/>
      </w:pPr>
      <w:r>
        <w:rPr/>
        <w:t>O4MZvcHAp2QhgbIXBBYiRbnezE79q8JIUrQgWxoBBzVrhF0ei+g/V6jVSMhYJMq57LIMUawUjZGxxA</w:t>
      </w:r>
    </w:p>
    <w:p>
      <w:pPr>
        <w:pStyle w:val="PreformattedText"/>
        <w:bidi w:val="0"/>
        <w:spacing w:before="0" w:after="0"/>
        <w:jc w:val="left"/>
        <w:rPr/>
      </w:pPr>
      <w:r>
        <w:rPr/>
        <w:t>Y2xDYrx5/asxUnJbWlI6ezJAnTGLG0KI7FeT9Gp6SGmEiBjYL1CbkhiLlQBZ5CoQfa/dwOGmtMr4Y7</w:t>
      </w:r>
    </w:p>
    <w:p>
      <w:pPr>
        <w:pStyle w:val="PreformattedText"/>
        <w:bidi w:val="0"/>
        <w:spacing w:before="0" w:after="0"/>
        <w:jc w:val="left"/>
        <w:rPr/>
      </w:pPr>
      <w:r>
        <w:rPr/>
        <w:t>c6UiomXDGyvLqxRItlAaNRcAEXY+SD+k+7cXseOzKIbLnl9Uc6ai5U3fVFp0M0YRQwSxsGx2Y5bhiQ</w:t>
      </w:r>
    </w:p>
    <w:p>
      <w:pPr>
        <w:pStyle w:val="PreformattedText"/>
        <w:bidi w:val="0"/>
        <w:spacing w:before="0" w:after="0"/>
        <w:jc w:val="left"/>
        <w:rPr/>
      </w:pPr>
      <w:r>
        <w:rPr/>
        <w:t>O4lb3/AK8dMVqKb4508UupXd88FpZkMVwi7eW7bkHyNtvIU/7cbAwEwUOdI584Vlk0utiK1tQFvfwC</w:t>
      </w:r>
    </w:p>
    <w:p>
      <w:pPr>
        <w:pStyle w:val="PreformattedText"/>
        <w:bidi w:val="0"/>
        <w:spacing w:before="0" w:after="0"/>
        <w:jc w:val="left"/>
        <w:rPr/>
      </w:pPr>
      <w:r>
        <w:rPr/>
        <w:t>Syiygm4Nmsf/AK+Oth2GQjjz0uU19v5QKFYD5bc/qO23hR5t42N9xxtjmwvTVZZj3Em5ZhYlr22kB/</w:t>
      </w:r>
    </w:p>
    <w:p>
      <w:pPr>
        <w:pStyle w:val="PreformattedText"/>
        <w:bidi w:val="0"/>
        <w:spacing w:before="0" w:after="0"/>
        <w:jc w:val="left"/>
        <w:rPr/>
      </w:pPr>
      <w:r>
        <w:rPr/>
        <w:t>SbHhbgAbs4dJexs+H+LswWgqASGLfN0U3KkNY7ACwvwuNK0Vczbcf1eRBbrZIb77Mcma+4B3AFz5Ni</w:t>
      </w:r>
    </w:p>
    <w:p>
      <w:pPr>
        <w:pStyle w:val="PreformattedText"/>
        <w:bidi w:val="0"/>
        <w:spacing w:before="0" w:after="0"/>
        <w:jc w:val="left"/>
        <w:rPr/>
      </w:pPr>
      <w:r>
        <w:rPr/>
        <w:t>B/KOJFwNmclfIuAw3J37QxsbgAbfHEiREdTAIbIKSTsQSbEgWJB/f/778SJFYazb8zyT3A3yJO2QdY</w:t>
      </w:r>
    </w:p>
    <w:p>
      <w:pPr>
        <w:pStyle w:val="PreformattedText"/>
        <w:bidi w:val="0"/>
        <w:spacing w:before="0" w:after="0"/>
        <w:jc w:val="left"/>
        <w:rPr/>
      </w:pPr>
      <w:r>
        <w:rPr/>
        <w:t>xYX22v/LZeFMKNuyiRVGsm0t1KZZFSSuzHEFkFr5tstha4P9OFqG11zIMSCfLEakyAIDgcipFrkbHz</w:t>
      </w:r>
    </w:p>
    <w:p>
      <w:pPr>
        <w:pStyle w:val="PreformattedText"/>
        <w:bidi w:val="0"/>
        <w:spacing w:before="0" w:after="0"/>
        <w:jc w:val="left"/>
        <w:rPr/>
      </w:pPr>
      <w:r>
        <w:rPr/>
        <w:t>fFfbv5Yr/l45+PJBGfm2Ots1Q02h7os6ljAgPbkVFrEXJX9JKje5Hz848ebm1LZ8REemkgFB310/XD</w:t>
      </w:r>
    </w:p>
    <w:p>
      <w:pPr>
        <w:pStyle w:val="PreformattedText"/>
        <w:bidi w:val="0"/>
        <w:spacing w:before="0" w:after="0"/>
        <w:jc w:val="left"/>
        <w:rPr/>
      </w:pPr>
      <w:r>
        <w:rPr/>
        <w:t>2CQ2BO5OWzWDgblmY23BtY/Y+378X1pBLW8rYZQCqjO2H8UrHHFmYEWLghQcbEeD4LD5G2PDFbcwhE</w:t>
      </w:r>
    </w:p>
    <w:p>
      <w:pPr>
        <w:pStyle w:val="PreformattedText"/>
        <w:bidi w:val="0"/>
        <w:spacing w:before="0" w:after="0"/>
        <w:jc w:val="left"/>
        <w:rPr/>
      </w:pPr>
      <w:r>
        <w:rPr/>
        <w:t>xaCtc84IxZspt7QBfEEAA9z5XNgcTf7Wuvu41yphYWk5xmKdYd1ppAfVJGWJyNmI87dsY+QW8k+PtZ</w:t>
      </w:r>
    </w:p>
    <w:p>
      <w:pPr>
        <w:pStyle w:val="PreformattedText"/>
        <w:bidi w:val="0"/>
        <w:spacing w:before="0" w:after="0"/>
        <w:jc w:val="left"/>
        <w:rPr/>
      </w:pPr>
      <w:r>
        <w:rPr/>
        <w:t>uNkhrZi9zRzMYi0qVtKxA3qXDBS1z2/oKhD8Lt5UeL7W47KCqAH1o47Bq1GcFaeUhVJc3yyF1JIYWP</w:t>
      </w:r>
    </w:p>
    <w:p>
      <w:pPr>
        <w:pStyle w:val="PreformattedText"/>
        <w:bidi w:val="0"/>
        <w:spacing w:before="0" w:after="0"/>
        <w:jc w:val="left"/>
        <w:rPr/>
      </w:pPr>
      <w:r>
        <w:rPr/>
        <w:t>g+4m/j4HGeLBDZ03QVRzZfFxcEi7KSdyikfqsbXOwvwhvSc6wUFaUG4OJAPaDYKTfe5FvO1j8cImEN</w:t>
      </w:r>
    </w:p>
    <w:p>
      <w:pPr>
        <w:pStyle w:val="PreformattedText"/>
        <w:bidi w:val="0"/>
        <w:spacing w:before="0" w:after="0"/>
        <w:jc w:val="left"/>
        <w:rPr/>
      </w:pPr>
      <w:r>
        <w:rPr/>
        <w:t>QDepixWopviS0lNI6hip8hTuQEwubgj9Jv5+cOM0x1DULUjQiMQMoMx0fyWc3tYE7qVJLtdBcG/m21</w:t>
      </w:r>
    </w:p>
    <w:p>
      <w:pPr>
        <w:pStyle w:val="PreformattedText"/>
        <w:bidi w:val="0"/>
        <w:spacing w:before="0" w:after="0"/>
        <w:jc w:val="left"/>
        <w:rPr/>
      </w:pPr>
      <w:r>
        <w:rPr/>
        <w:t>hjwszSdygfNDxhiQCCae7C6UpWwDWBN8jfwciD2jYX2vbw3t4rrBzEV1B8QjLJla2/b5O6gKPi4Hjf</w:t>
      </w:r>
    </w:p>
    <w:p>
      <w:pPr>
        <w:pStyle w:val="PreformattedText"/>
        <w:bidi w:val="0"/>
        <w:spacing w:before="0" w:after="0"/>
        <w:jc w:val="left"/>
        <w:rPr/>
      </w:pPr>
      <w:r>
        <w:rPr/>
        <w:t>8Aa/DN4rWsJIKmhFDGDyG4uAdluAfaFHdtex/fiRUaQ+ox/wAYBdnz/Wcsl8XyBuCCwt85f7cbMV2Y</w:t>
      </w:r>
    </w:p>
    <w:p>
      <w:pPr>
        <w:pStyle w:val="PreformattedText"/>
        <w:bidi w:val="0"/>
        <w:spacing w:before="0" w:after="0"/>
        <w:jc w:val="left"/>
        <w:rPr/>
      </w:pPr>
      <w:r>
        <w:rPr/>
        <w:t>zZ1FBUGNZ1DNPImLEvIe4HsuRdZTZrsRj4NrKm/83Cl3D2QnNT6YkNCVuqqighVA7bm5BDAK4ACnyL</w:t>
      </w:r>
    </w:p>
    <w:p>
      <w:pPr>
        <w:pStyle w:val="PreformattedText"/>
        <w:bidi w:val="0"/>
        <w:spacing w:before="0" w:after="0"/>
        <w:jc w:val="left"/>
        <w:rPr/>
      </w:pPr>
      <w:r>
        <w:rPr/>
        <w:t>G4GJ9vDTLByBtENXhGdYkVMxYEWZxYOQbG99grNbuN9r+08A62gG7dBVChq8xSM2YqGu59hKlVa4ck</w:t>
      </w:r>
    </w:p>
    <w:p>
      <w:pPr>
        <w:pStyle w:val="PreformattedText"/>
        <w:bidi w:val="0"/>
        <w:spacing w:before="0" w:after="0"/>
        <w:jc w:val="left"/>
        <w:rPr/>
      </w:pPr>
      <w:r>
        <w:rPr/>
        <w:t>KUG/jY2+L/6d6hygUB9EcWsxsFCt7cmLOf1EN3HcBvna+PEiMCRQcozXJtz7nXyiqy4IGxJJBJYXt8</w:t>
      </w:r>
    </w:p>
    <w:p>
      <w:pPr>
        <w:pStyle w:val="PreformattedText"/>
        <w:bidi w:val="0"/>
        <w:spacing w:before="0" w:after="0"/>
        <w:jc w:val="left"/>
        <w:rPr/>
      </w:pPr>
      <w:r>
        <w:rPr/>
        <w:t>nJsuKAA3QsqQKmHVObyRk7EZFSDkr7XBC2GbFRY/vxTDS1IKXziU0DDJd8iACRa4IuDgARdhYb23HC</w:t>
      </w:r>
    </w:p>
    <w:p>
      <w:pPr>
        <w:pStyle w:val="PreformattedText"/>
        <w:bidi w:val="0"/>
        <w:spacing w:before="0" w:after="0"/>
        <w:jc w:val="left"/>
        <w:rPr/>
      </w:pPr>
      <w:r>
        <w:rPr/>
        <w:t>zbTdRofKzmIO8xL6YknuBxA7SWBxyBsQfsQVxPlseBIpkY1CtQp1XRIaQFbEht/gArdh4bzuSf6cSG</w:t>
      </w:r>
    </w:p>
    <w:p>
      <w:pPr>
        <w:pStyle w:val="PreformattedText"/>
        <w:bidi w:val="0"/>
        <w:spacing w:before="0" w:after="0"/>
        <w:jc w:val="left"/>
        <w:rPr/>
      </w:pPr>
      <w:r>
        <w:rPr/>
        <w:t>tcqKlCW9H4soMR3NySQGxuVXc/ZQDfbdv9+JDme1gQpaFcrXuTtcG+xN77Ag/BPg78SKD0OoFYyDgW</w:t>
      </w:r>
    </w:p>
    <w:p>
      <w:pPr>
        <w:pStyle w:val="PreformattedText"/>
        <w:bidi w:val="0"/>
        <w:spacing w:before="0" w:after="0"/>
        <w:jc w:val="left"/>
        <w:rPr/>
      </w:pPr>
      <w:r>
        <w:rPr/>
        <w:t>vdQfi1yPCqCdr3bf4/biRYo2dtwhYEg4rtuEN9mAU7C7XvuNvtwScQhcxVVQQLamMgbAg2sTZQBibs</w:t>
      </w:r>
    </w:p>
    <w:p>
      <w:pPr>
        <w:pStyle w:val="PreformattedText"/>
        <w:bidi w:val="0"/>
        <w:spacing w:before="0" w:after="0"/>
        <w:jc w:val="left"/>
        <w:rPr/>
      </w:pPr>
      <w:r>
        <w:rPr/>
        <w:t>bso82W587g5Dh0LhVDbZmViWK+Mbm3aC9rgfF/JHEiQ6ixUkFTgo2KsFFxftvtuTv+/Elkhio3RRrQ</w:t>
      </w:r>
    </w:p>
    <w:p>
      <w:pPr>
        <w:pStyle w:val="PreformattedText"/>
        <w:bidi w:val="0"/>
        <w:spacing w:before="0" w:after="0"/>
        <w:jc w:val="left"/>
        <w:rPr/>
      </w:pPr>
      <w:r>
        <w:rPr/>
        <w:t>03wsAMLfHgHwdzcH7MLj5Pn3caI55LE6iXJjlTdiDne5OJ7gv2LAkZKQf/y/q4kXGdyDcYhiAAPufG</w:t>
      </w:r>
    </w:p>
    <w:p>
      <w:pPr>
        <w:pStyle w:val="PreformattedText"/>
        <w:bidi w:val="0"/>
        <w:spacing w:before="0" w:after="0"/>
        <w:jc w:val="left"/>
        <w:rPr/>
      </w:pPr>
      <w:r>
        <w:rPr/>
        <w:t>7EWYi9rDzw1CKU5iKXcPZGa7mzrdVA7X8+B5JtYBACPdwQINaRcKK1ivlmtcZAnt8dp+CL3H+ri4Bg</w:t>
      </w:r>
    </w:p>
    <w:p>
      <w:pPr>
        <w:pStyle w:val="PreformattedText"/>
        <w:bidi w:val="0"/>
        <w:spacing w:before="0" w:after="0"/>
        <w:jc w:val="left"/>
        <w:rPr/>
      </w:pPr>
      <w:r>
        <w:rPr/>
        <w:t>SAAN0LjK+1sFsp2C47Xux/U1hjtueJCoyUWCkDZTfM7qptcgkG2RAW259vEiQ5VwQC1rgi7KdwVuRb</w:t>
      </w:r>
    </w:p>
    <w:p>
      <w:pPr>
        <w:pStyle w:val="PreformattedText"/>
        <w:bidi w:val="0"/>
        <w:spacing w:before="0" w:after="0"/>
        <w:jc w:val="left"/>
        <w:rPr/>
      </w:pPr>
      <w:r>
        <w:rPr/>
        <w:t>IbqT/X/N+niRIcff8AZwPBRQtrghT4IuPOwtlxIkcxlgWsASGsDYEsRkCbA9ptn8fv+rgl3gUzrEhw</w:t>
      </w:r>
    </w:p>
    <w:p>
      <w:pPr>
        <w:pStyle w:val="PreformattedText"/>
        <w:bidi w:val="0"/>
        <w:spacing w:before="0" w:after="0"/>
        <w:jc w:val="left"/>
        <w:rPr/>
      </w:pPr>
      <w:r>
        <w:rPr/>
        <w:t>CoBvZdvO2RsP1L4+FNvPDW3H2RISOQsQBc2BJsAt2ION9m3I87n/AG4SQRvESMbsS2RGRYgkb7WIUD</w:t>
      </w:r>
    </w:p>
    <w:p>
      <w:pPr>
        <w:pStyle w:val="PreformattedText"/>
        <w:bidi w:val="0"/>
        <w:spacing w:before="0" w:after="0"/>
        <w:jc w:val="left"/>
        <w:rPr/>
      </w:pPr>
      <w:r>
        <w:rPr/>
        <w:t>I3sf8A7v34qJGJtsQAVaxZbMoXf3NdryOP3+G4kSE2NrE+Bcm67G3gXPgbj+o4kMLaRQ5wk+9wTf3W</w:t>
      </w:r>
    </w:p>
    <w:p>
      <w:pPr>
        <w:pStyle w:val="PreformattedText"/>
        <w:bidi w:val="0"/>
        <w:spacing w:before="0" w:after="0"/>
        <w:jc w:val="left"/>
        <w:rPr/>
      </w:pPr>
      <w:r>
        <w:rPr/>
        <w:t>uv2sCCAbqtj8n78SAqa1rnDimGMp2uW2b9beVxW32JG9vg34phWmWVYcMwCd8TjSxlgWJa9wWYLuw7</w:t>
      </w:r>
    </w:p>
    <w:p>
      <w:pPr>
        <w:pStyle w:val="PreformattedText"/>
        <w:bidi w:val="0"/>
        <w:spacing w:before="0" w:after="0"/>
        <w:jc w:val="left"/>
        <w:rPr/>
      </w:pPr>
      <w:r>
        <w:rPr/>
        <w:t>QWt9rfbzxcLel7U3RMIADa9r7WBaxvYnIhf9P+4PGq1qXUygI+mvdrEXXY+QWA3Nvi/d583/pwMQUF</w:t>
      </w:r>
    </w:p>
    <w:p>
      <w:pPr>
        <w:pStyle w:val="PreformattedText"/>
        <w:bidi w:val="0"/>
        <w:spacing w:before="0" w:after="0"/>
        <w:jc w:val="left"/>
        <w:rPr/>
      </w:pPr>
      <w:r>
        <w:rPr/>
        <w:t>K7ojtahO3gG4/qbZNsT/ANT9+Ezefs/nGjfEA1cHJ+/9JQk3+O1VZT8jGwPju7uOXMIrQd1fteax0J</w:t>
      </w:r>
    </w:p>
    <w:p>
      <w:pPr>
        <w:pStyle w:val="PreformattedText"/>
        <w:bidi w:val="0"/>
        <w:spacing w:before="0" w:after="0"/>
        <w:jc w:val="left"/>
        <w:rPr/>
      </w:pPr>
      <w:r>
        <w:rPr/>
        <w:t>IpYOdIr+oRhJ4IxLBbAC29vcD2gEWAG3GRDR5gJzrHRlsoRaQMqFsSStwGvke9iCpJsBfHc7nyeGg1</w:t>
      </w:r>
    </w:p>
    <w:p>
      <w:pPr>
        <w:pStyle w:val="PreformattedText"/>
        <w:bidi w:val="0"/>
        <w:spacing w:before="0" w:after="0"/>
        <w:jc w:val="left"/>
        <w:rPr/>
      </w:pPr>
      <w:r>
        <w:rPr/>
        <w:t>5WmBewq1huauq2E7bjEsLKoPxY/BDE2tudx/NxIRDmIYlvkEjuZxa3jtFzYD5IsSf1cODKCpI0xmoK</w:t>
      </w:r>
    </w:p>
    <w:p>
      <w:pPr>
        <w:pStyle w:val="PreformattedText"/>
        <w:bidi w:val="0"/>
        <w:spacing w:before="0" w:after="0"/>
        <w:jc w:val="left"/>
        <w:rPr/>
      </w:pPr>
      <w:r>
        <w:rPr/>
        <w:t>EUyME6cWABVbKe65Hjy2Ats19tzt8cao5+XD6IKRg53NtrEsWIYkjYm+yfym3xwyVQKQO+BNaZb6w8</w:t>
      </w:r>
    </w:p>
    <w:p>
      <w:pPr>
        <w:pStyle w:val="PreformattedText"/>
        <w:bidi w:val="0"/>
        <w:spacing w:before="0" w:after="0"/>
        <w:jc w:val="left"/>
        <w:rPr/>
      </w:pPr>
      <w:r>
        <w:rPr/>
        <w:t>YCxG7G+5uMQvgm3wPi5sSV4ZBCtMxnGIyuCBfPb57zcAuB+mwGxPgfHEi4JUos3cbX3FrHCwJDNbcs</w:t>
      </w:r>
    </w:p>
    <w:p>
      <w:pPr>
        <w:pStyle w:val="PreformattedText"/>
        <w:bidi w:val="0"/>
        <w:spacing w:before="0" w:after="0"/>
        <w:jc w:val="left"/>
        <w:rPr/>
      </w:pPr>
      <w:r>
        <w:rPr/>
        <w:t>MR+w/VwScQjMeE5colNJiCu6ghlAuW2ZgG2C+Dc7b2v546EmpEc3FKL2NLsrolsM8VJTz1M7SRwUtP</w:t>
      </w:r>
    </w:p>
    <w:p>
      <w:pPr>
        <w:pStyle w:val="PreformattedText"/>
        <w:bidi w:val="0"/>
        <w:spacing w:before="0" w:after="0"/>
        <w:jc w:val="left"/>
        <w:rPr/>
      </w:pPr>
      <w:r>
        <w:rPr/>
        <w:t>PVTSQRGokSCmgeedooh/izdNGxW9mbjZKPfur/xHPfNWEfn2fi+rPUf1M/HX66euPqhzzFzLS67qH0</w:t>
      </w:r>
    </w:p>
    <w:p>
      <w:pPr>
        <w:pStyle w:val="PreformattedText"/>
        <w:bidi w:val="0"/>
        <w:spacing w:before="0" w:after="0"/>
        <w:jc w:val="left"/>
        <w:rPr/>
      </w:pPr>
      <w:r>
        <w:rPr/>
        <w:t>XphyjDq38ZHph6e6PVVdDyzoetlNPgp9K5tqaGOarrqSlV0RtQwqKiWX2+C6V4pg6yFNzTqlvQg3CP</w:t>
      </w:r>
    </w:p>
    <w:p>
      <w:pPr>
        <w:pStyle w:val="PreformattedText"/>
        <w:bidi w:val="0"/>
        <w:spacing w:before="0" w:after="0"/>
        <w:jc w:val="left"/>
        <w:rPr/>
      </w:pPr>
      <w:r>
        <w:rPr/>
        <w:t>s/wabKlzTiMfNW1cHaiZb5j6mP0RFNa36t8ncqwy/wAa1eOGaphnangpo5aqZUKujQyU0Skhxl23tm</w:t>
      </w:r>
    </w:p>
    <w:p>
      <w:pPr>
        <w:pStyle w:val="PreformattedText"/>
        <w:bidi w:val="0"/>
        <w:spacing w:before="0" w:after="0"/>
        <w:jc w:val="left"/>
        <w:rPr/>
      </w:pPr>
      <w:r>
        <w:rPr/>
        <w:t>FK7YsePnzXzHAlS2YjfH2kq/VtdpHCrQx5X9dfSnmWJdAp6+XS9QYJHTUuqQ/w+atXJ4YHoK6pzjeo</w:t>
      </w:r>
    </w:p>
    <w:p>
      <w:pPr>
        <w:pStyle w:val="PreformattedText"/>
        <w:bidi w:val="0"/>
        <w:spacing w:before="0" w:after="0"/>
        <w:jc w:val="left"/>
        <w:rPr/>
      </w:pPr>
      <w:r>
        <w:rPr/>
        <w:t>V7FeoQFPvXEcPWVOVgXklR39mOfNKqthmBsvpf3jqc/FZyLVcpeoNbXSQwQyayX1F1oYnFBFNWrnGl</w:t>
      </w:r>
    </w:p>
    <w:p>
      <w:pPr>
        <w:pStyle w:val="PreformattedText"/>
        <w:bidi w:val="0"/>
        <w:spacing w:before="0" w:after="0"/>
        <w:jc w:val="left"/>
        <w:rPr/>
      </w:pPr>
      <w:r>
        <w:rPr/>
        <w:t>JUttVRFEqLtYEyK9gqBePZ7Gn9ZIMpWLCWVEfH+leFMvGDEW29dv8A4dUam/TyLM8bZraMkm1gosrM</w:t>
      </w:r>
    </w:p>
    <w:p>
      <w:pPr>
        <w:pStyle w:val="PreformattedText"/>
        <w:bidi w:val="0"/>
        <w:spacing w:before="0" w:after="0"/>
        <w:jc w:val="left"/>
        <w:rPr/>
      </w:pPr>
      <w:r>
        <w:rPr/>
        <w:t>wYCxIXb/AG47ty9++PIhQDkKXRlExmqAAlgthHH5ta4C/ubG5++XFxBdWpG7dFocu0clS8EEdQtNT0</w:t>
      </w:r>
    </w:p>
    <w:p>
      <w:pPr>
        <w:pStyle w:val="PreformattedText"/>
        <w:bidi w:val="0"/>
        <w:spacing w:before="0" w:after="0"/>
        <w:jc w:val="left"/>
        <w:rPr/>
      </w:pPr>
      <w:r>
        <w:rPr/>
        <w:t>06DGZS3WqtmaWaNBlOol2SIXBZQPuy5J1KG43Gnn/mNEpSx31FfP1xuZ6RVTRVdLpdPFZDWp9bJKEl</w:t>
      </w:r>
    </w:p>
    <w:p>
      <w:pPr>
        <w:pStyle w:val="PreformattedText"/>
        <w:bidi w:val="0"/>
        <w:spacing w:before="0" w:after="0"/>
        <w:jc w:val="left"/>
        <w:rPr/>
      </w:pPr>
      <w:r>
        <w:rPr/>
        <w:t>ra+XqmOqEskLHqRISyrHAFizYpnKQXXg4upJOVI9Ps/IAc6/ajs40EQCj04RwYK9M9PFI0SrKEDCSo</w:t>
      </w:r>
    </w:p>
    <w:p>
      <w:pPr>
        <w:pStyle w:val="PreformattedText"/>
        <w:bidi w:val="0"/>
        <w:spacing w:before="0" w:after="0"/>
        <w:jc w:val="left"/>
        <w:rPr/>
      </w:pPr>
      <w:r>
        <w:rPr/>
        <w:t>RgknYhVGOwYscXbjzmI56ufn6o93gFqFPoiVUU601SzHIqkcmUkasCrtaQs7qLsR8WACnt9p4xTAWr</w:t>
      </w:r>
    </w:p>
    <w:p>
      <w:pPr>
        <w:pStyle w:val="PreformattedText"/>
        <w:bidi w:val="0"/>
        <w:spacing w:before="0" w:after="0"/>
        <w:jc w:val="left"/>
        <w:rPr/>
      </w:pPr>
      <w:r>
        <w:rPr/>
        <w:t>3x2ACd0WbpJMuLqHMjgSMolURzQsgIcqZAZUN7Mp/lO3GV6W5xBWuW+JzBSJWAS4QBJM41vj1WCqAr</w:t>
      </w:r>
    </w:p>
    <w:p>
      <w:pPr>
        <w:pStyle w:val="PreformattedText"/>
        <w:bidi w:val="0"/>
        <w:spacing w:before="0" w:after="0"/>
        <w:jc w:val="left"/>
        <w:rPr/>
      </w:pPr>
      <w:r>
        <w:rPr/>
        <w:t>l98ijC4Q4kBbd3u4zlwpoYKw5UzBjCq5QhrKXGORAigG64urSdQ9MKQCyA3bYjsI3b9XBpNIApu5QJ</w:t>
      </w:r>
    </w:p>
    <w:p>
      <w:pPr>
        <w:pStyle w:val="PreformattedText"/>
        <w:bidi w:val="0"/>
        <w:spacing w:before="0" w:after="0"/>
        <w:jc w:val="left"/>
        <w:rPr/>
      </w:pPr>
      <w:r>
        <w:rPr/>
        <w:t>QbmFFip+ZOWNTpgxWkmkbJmZ6depgUBsHQG8sd/DKWJ8d3DQSzVAFD9qKoqk03RWdTWSUaOyvElQFU</w:t>
      </w:r>
    </w:p>
    <w:p>
      <w:pPr>
        <w:pStyle w:val="PreformattedText"/>
        <w:bidi w:val="0"/>
        <w:spacing w:before="0" w:after="0"/>
        <w:jc w:val="left"/>
        <w:rPr/>
      </w:pPr>
      <w:r>
        <w:rPr/>
        <w:t>FJlmhkxClVsiocHI+FIsP/AA8EaGorFhQTawjS31jrtU1wzx67W6hVafFUkxaDpyTQ0dVUSdkKanLG</w:t>
      </w:r>
    </w:p>
    <w:p>
      <w:pPr>
        <w:pStyle w:val="PreformattedText"/>
        <w:bidi w:val="0"/>
        <w:spacing w:before="0" w:after="0"/>
        <w:jc w:val="left"/>
        <w:rPr/>
      </w:pPr>
      <w:r>
        <w:rPr/>
        <w:t>qvUBpCnYAQD+l8u3o4HDS3ZXI6yZyrwg+7/FGPG4mbLlmUrdTLbe3iWNVW0SbmaCZJeX9RZlrJooKK</w:t>
      </w:r>
    </w:p>
    <w:p>
      <w:pPr>
        <w:pStyle w:val="PreformattedText"/>
        <w:bidi w:val="0"/>
        <w:spacing w:before="0" w:after="0"/>
        <w:jc w:val="left"/>
        <w:rPr/>
      </w:pPr>
      <w:r>
        <w:rPr/>
        <w:t>jqTU6dU0dKpVY49KpYFEEKn/HkkqMie1EZmKr6SWDLAuAVqDV6Y8XiOsnMEZSy14V4WHzffdFiemmg</w:t>
      </w:r>
    </w:p>
    <w:p>
      <w:pPr>
        <w:pStyle w:val="PreformattedText"/>
        <w:bidi w:val="0"/>
        <w:spacing w:before="0" w:after="0"/>
        <w:jc w:val="left"/>
        <w:rPr/>
      </w:pPr>
      <w:r>
        <w:rPr/>
        <w:t>VC6tDpVJpywadgx1GCjWCirixIaVaKURiN5ljxUh5AHbuc4ru6Y7m2sy5TDJOCVkICiVMi5PVT0306</w:t>
      </w:r>
    </w:p>
    <w:p>
      <w:pPr>
        <w:pStyle w:val="PreformattedText"/>
        <w:bidi w:val="0"/>
        <w:spacing w:before="0" w:after="0"/>
        <w:jc w:val="left"/>
        <w:rPr/>
      </w:pPr>
      <w:r>
        <w:rPr/>
        <w:t>ii5Q51rtPqa7RdAqnp9ep1pGjqqbl/UUEQ1Gkd4pIqkU06xvJiZLBnezY7d3Y2Klo+ep/THlOkmycQ</w:t>
      </w:r>
    </w:p>
    <w:p>
      <w:pPr>
        <w:pStyle w:val="PreformattedText"/>
        <w:bidi w:val="0"/>
        <w:spacing w:before="0" w:after="0"/>
        <w:jc w:val="left"/>
        <w:rPr/>
      </w:pPr>
      <w:r>
        <w:rPr/>
        <w:t>imYENK9j9VsVunJPJ/NGg8w8m6/oTT8lavUJrum6xy1PSJr/AC/U0EE4h5ipXJddR65anyjnZXqIYX</w:t>
      </w:r>
    </w:p>
    <w:p>
      <w:pPr>
        <w:pStyle w:val="PreformattedText"/>
        <w:bidi w:val="0"/>
        <w:spacing w:before="0" w:after="0"/>
        <w:jc w:val="left"/>
        <w:rPr/>
      </w:pPr>
      <w:r>
        <w:rPr/>
        <w:t>It7ePSTnM6htEwLyXJvmjx0terDqW1N3xUPL34auSOVpp+d6/1Ci5vk5R1air6HkKpoKTQqyvp4aqC</w:t>
      </w:r>
    </w:p>
    <w:p>
      <w:pPr>
        <w:pStyle w:val="PreformattedText"/>
        <w:bidi w:val="0"/>
        <w:spacing w:before="0" w:after="0"/>
        <w:jc w:val="left"/>
        <w:rPr/>
      </w:pPr>
      <w:r>
        <w:rPr/>
        <w:t>ogrdYq6qskjeh6KuXhgGeZRWdfDLQyJYD0Zp6nhdgFX05Zm3uyhmsuFp8kw3jV9G2NqPw5+lA9ZPWD</w:t>
      </w:r>
    </w:p>
    <w:p>
      <w:pPr>
        <w:pStyle w:val="PreformattedText"/>
        <w:bidi w:val="0"/>
        <w:spacing w:before="0" w:after="0"/>
        <w:jc w:val="left"/>
        <w:rPr/>
      </w:pPr>
      <w:r>
        <w:rPr/>
        <w:t>0/1zVuaNaPJ+na3pE3M1ZrE1dqmhcraBy/Uy6hT0VJqdRE8TUNS0qpQrSSIsTSTK8Ifg5XxLYq/wCo</w:t>
      </w:r>
    </w:p>
    <w:p>
      <w:pPr>
        <w:pStyle w:val="PreformattedText"/>
        <w:bidi w:val="0"/>
        <w:spacing w:before="0" w:after="0"/>
        <w:jc w:val="left"/>
        <w:rPr/>
      </w:pPr>
      <w:r>
        <w:rPr/>
        <w:t>41fishgzrbl1r7lVV7TfkI2DD7Q2u0vB4QPiGbTkpIkop1FuyB+cehj1j9aPRmsoabTtE1Co5gaKnX</w:t>
      </w:r>
    </w:p>
    <w:p>
      <w:pPr>
        <w:pStyle w:val="PreformattedText"/>
        <w:bidi w:val="0"/>
        <w:spacing w:before="0" w:after="0"/>
        <w:jc w:val="left"/>
        <w:rPr/>
      </w:pPr>
      <w:r>
        <w:rPr/>
        <w:t>ShLQ6fFVaRSJBHHRPR1T11THDVVmJj77ExHZcWJ4+R7Yxi47aRxeCR58tjc7W2UbwrW4sv2R3R9s2F</w:t>
      </w:r>
    </w:p>
    <w:p>
      <w:pPr>
        <w:pStyle w:val="PreformattedText"/>
        <w:bidi w:val="0"/>
        <w:spacing w:before="0" w:after="0"/>
        <w:jc w:val="left"/>
        <w:rPr/>
      </w:pPr>
      <w:r>
        <w:rPr/>
        <w:t>sbGYbZgk4mWmFNFsRjff62XDn/1jpq/ELyHynqHNM2oclaLr1DFLUQU9OzUEtNqOjtHSmaonlraBW6</w:t>
      </w:r>
    </w:p>
    <w:p>
      <w:pPr>
        <w:pStyle w:val="PreformattedText"/>
        <w:bidi w:val="0"/>
        <w:spacing w:before="0" w:after="0"/>
        <w:jc w:val="left"/>
        <w:rPr/>
      </w:pPr>
      <w:r>
        <w:rPr/>
        <w:t>dKK95EjEThWfBJey/EQmfLtmyLa8fht9H5x6rBSjh5QlTsVqlg0YNqpXJW8Xhip9E5p9QPT2qgbU6f</w:t>
      </w:r>
    </w:p>
    <w:p>
      <w:pPr>
        <w:pStyle w:val="PreformattedText"/>
        <w:bidi w:val="0"/>
        <w:spacing w:before="0" w:after="0"/>
        <w:jc w:val="left"/>
        <w:rPr/>
      </w:pPr>
      <w:r>
        <w:rPr/>
        <w:t>XNf0p4IIwK3S5qbWPo1ROtTSIsfQ1Kmb2kShHZcu/JF4W0lZbH4vibhTMeH1YbiMLInrfMlGWxPF2m</w:t>
      </w:r>
    </w:p>
    <w:p>
      <w:pPr>
        <w:pStyle w:val="PreformattedText"/>
        <w:bidi w:val="0"/>
        <w:spacing w:before="0" w:after="0"/>
        <w:jc w:val="left"/>
        <w:rPr/>
      </w:pPr>
      <w:r>
        <w:rPr/>
        <w:t>9NsX3qmg6LzdpMGpUOlU9FXSU8M0sMEQiaBnEUjRSgkkmNFsFyJ792bZVyfG6EJMOcc8YBZJLJugFT</w:t>
      </w:r>
    </w:p>
    <w:p>
      <w:pPr>
        <w:pStyle w:val="PreformattedText"/>
        <w:bidi w:val="0"/>
        <w:spacing w:before="0" w:after="0"/>
        <w:jc w:val="left"/>
        <w:rPr/>
      </w:pPr>
      <w:r>
        <w:rPr/>
        <w:t>aQ9KqQvI6PEUxBQozmMF1sX+LDe9xbtK2B4YHu3Up6YsIQVIOfndFr8sIs8NO7q63fqyIpIJaMlwJb</w:t>
      </w:r>
    </w:p>
    <w:p>
      <w:pPr>
        <w:pStyle w:val="PreformattedText"/>
        <w:bidi w:val="0"/>
        <w:spacing w:before="0" w:after="0"/>
        <w:jc w:val="left"/>
        <w:rPr/>
      </w:pPr>
      <w:r>
        <w:rPr/>
        <w:t>XFirX2ByF1450wUdu/dHawhrLVY7Gfw/yUoMIqo3tUYy08LPIxjmubRlUIvTl+kRkBZ1yTjnT1oaH3</w:t>
      </w:r>
    </w:p>
    <w:p>
      <w:pPr>
        <w:pStyle w:val="PreformattedText"/>
        <w:bidi w:val="0"/>
        <w:spacing w:before="0" w:after="0"/>
        <w:jc w:val="left"/>
        <w:rPr/>
      </w:pPr>
      <w:r>
        <w:rPr/>
        <w:t>v5x63Ztb1A0iO5P0d06GCiWVnKJhCrutjUFpVupVHu0TKxk3ABZkxZeMsslybhbXSvsrHYns+kKL43</w:t>
      </w:r>
    </w:p>
    <w:p>
      <w:pPr>
        <w:pStyle w:val="PreformattedText"/>
        <w:bidi w:val="0"/>
        <w:spacing w:before="0" w:after="0"/>
        <w:jc w:val="left"/>
        <w:rPr/>
      </w:pPr>
      <w:r>
        <w:rPr/>
        <w:t>A0aphWljEcT1IiZ1YszRiq2sGiQWxViqnusMmLZcaWcJmFuJ9NIwGW12o23fPbByrq86cCdCDMhERv</w:t>
      </w:r>
    </w:p>
    <w:p>
      <w:pPr>
        <w:pStyle w:val="PreformattedText"/>
        <w:bidi w:val="0"/>
        <w:spacing w:before="0" w:after="0"/>
        <w:jc w:val="left"/>
        <w:rPr/>
      </w:pPr>
      <w:r>
        <w:rPr/>
        <w:t>I2Bj7liDsBlICGJIOw/myUcJmklKkVH7wcmW3WaWzUxSfNtY608yKFMqrUKAxzVVcB0diVGyqWCsCC</w:t>
      </w:r>
    </w:p>
    <w:p>
      <w:pPr>
        <w:pStyle w:val="PreformattedText"/>
        <w:bidi w:val="0"/>
        <w:spacing w:before="0" w:after="0"/>
        <w:jc w:val="left"/>
        <w:rPr/>
      </w:pPr>
      <w:r>
        <w:rPr/>
        <w:t>f1b8cScbnCDMVjrBADWNcB6a0fM1Z/F9fqRDpdHQTahNNPQpW5SxDoyTJSsQk9aiSMYI3tA7J+cyp3</w:t>
      </w:r>
    </w:p>
    <w:p>
      <w:pPr>
        <w:pStyle w:val="PreformattedText"/>
        <w:bidi w:val="0"/>
        <w:spacing w:before="0" w:after="0"/>
        <w:jc w:val="left"/>
        <w:rPr/>
      </w:pPr>
      <w:r>
        <w:rPr/>
        <w:t>Hbhcbh8O7u7WzVW7dVvsxydoSsRPQS5EkzDMKrvosdS34hOedJ1bU6rTvTPR9TqeQ9N13VKSs12l07</w:t>
      </w:r>
    </w:p>
    <w:p>
      <w:pPr>
        <w:pStyle w:val="PreformattedText"/>
        <w:bidi w:val="0"/>
        <w:spacing w:before="0" w:after="0"/>
        <w:jc w:val="left"/>
        <w:rPr/>
      </w:pPr>
      <w:r>
        <w:rPr/>
        <w:t>6k0lPT0ipM2k9aSJtWimqKWNGnfqQwmKSWGHCxfqYJn2kgnzkaTLUllFRVl5V7m8P3xtXo/idmyUmT</w:t>
      </w:r>
    </w:p>
    <w:p>
      <w:pPr>
        <w:pStyle w:val="PreformattedText"/>
        <w:bidi w:val="0"/>
        <w:spacing w:before="0" w:after="0"/>
        <w:jc w:val="left"/>
        <w:rPr/>
      </w:pPr>
      <w:r>
        <w:rPr/>
        <w:t>ZYmNMXPnbl2V8P8ATdFcelXoxy7R6m3OnMmp/Xa7V6TTaelZreoo1VQ6NOxqRTmDrqIJHMsKusaLFa</w:t>
      </w:r>
    </w:p>
    <w:p>
      <w:pPr>
        <w:pStyle w:val="PreformattedText"/>
        <w:bidi w:val="0"/>
        <w:spacing w:before="0" w:after="0"/>
        <w:jc w:val="left"/>
        <w:rPr/>
      </w:pPr>
      <w:r>
        <w:rPr/>
        <w:t>nxsON0nHyZaiTJcS9Wq5rvot60eG23InrNnEyTMKraMuLvP5Rpt+Lzk6i0X1K0fmKPRtG1mj1zTP4I</w:t>
      </w:r>
    </w:p>
    <w:p>
      <w:pPr>
        <w:pStyle w:val="PreformattedText"/>
        <w:bidi w:val="0"/>
        <w:spacing w:before="0" w:after="0"/>
        <w:jc w:val="left"/>
        <w:rPr/>
      </w:pPr>
      <w:r>
        <w:rPr/>
        <w:t>9TVVOnNBptfoS1lfCK2WZjG8E9HJJ0AAWmlp4kxmYKnH1Lo7i7pFstluXUt3ux+eelWEaViOtmIyo1</w:t>
      </w:r>
    </w:p>
    <w:p>
      <w:pPr>
        <w:pStyle w:val="PreformattedText"/>
        <w:bidi w:val="0"/>
        <w:spacing w:before="0" w:after="0"/>
        <w:jc w:val="left"/>
        <w:rPr/>
      </w:pPr>
      <w:r>
        <w:rPr/>
        <w:t>a5drwx1/evv4Yl/ES+nepvIfN3LXLvP+lcp6Ho/Ouic4J/w9o/N6aVHUQ0HMOlazEpSDV4tLFHTSQy</w:t>
      </w:r>
    </w:p>
    <w:p>
      <w:pPr>
        <w:pStyle w:val="PreformattedText"/>
        <w:bidi w:val="0"/>
        <w:spacing w:before="0" w:after="0"/>
        <w:jc w:val="left"/>
        <w:rPr/>
      </w:pPr>
      <w:r>
        <w:rPr/>
        <w:t>00IrRDHLCsRuH9OxlOys8wybralluBb6OdfLR4ueWSwhLlplSvD6fZEV/Dj6Y8+/g+5//wDe1N6oPy</w:t>
      </w:r>
    </w:p>
    <w:p>
      <w:pPr>
        <w:pStyle w:val="PreformattedText"/>
        <w:bidi w:val="0"/>
        <w:spacing w:before="0" w:after="0"/>
        <w:jc w:val="left"/>
        <w:rPr/>
      </w:pPr>
      <w:r>
        <w:rPr/>
        <w:t>d6xaJperabydH6eznVH0fUa6liE8Wt107w0GqRT0VTGy0jtPS1AV4Z0uNj6qS8p1lzZk2ZM09ZK0dV</w:t>
      </w:r>
    </w:p>
    <w:p>
      <w:pPr>
        <w:pStyle w:val="PreformattedText"/>
        <w:bidi w:val="0"/>
        <w:spacing w:before="0" w:after="0"/>
        <w:jc w:val="left"/>
        <w:rPr/>
      </w:pPr>
      <w:r>
        <w:rPr/>
        <w:t>6A3efV7MXKe2pZFYeF+Er4fOcdgX4LPS/wBTPxHfje5Z5p9UeddR5sq+Xv4d6weo3NXMJoaCnodD5e</w:t>
      </w:r>
    </w:p>
    <w:p>
      <w:pPr>
        <w:pStyle w:val="PreformattedText"/>
        <w:bidi w:val="0"/>
        <w:spacing w:before="0" w:after="0"/>
        <w:jc w:val="left"/>
        <w:rPr/>
      </w:pPr>
      <w:r>
        <w:rPr/>
        <w:t>op9K5UlrJ2aOHT3l1SrWloaSm6aLT0p7WZi3Ew0nC7NweLxU6cZOCw4a6ZObimvyq3EW4m7ofhxitp</w:t>
      </w:r>
    </w:p>
    <w:p>
      <w:pPr>
        <w:pStyle w:val="PreformattedText"/>
        <w:bidi w:val="0"/>
        <w:spacing w:before="0" w:after="0"/>
        <w:jc w:val="left"/>
        <w:rPr/>
      </w:pPr>
      <w:r>
        <w:rPr/>
        <w:t>Y7C4TD4e6dOYURFyWWnaVeyBHah+LPl78N+h1T6xOKBecoauYaFzTo1RPpkFHWTz1L6pytrNTo3Sm5</w:t>
      </w:r>
    </w:p>
    <w:p>
      <w:pPr>
        <w:pStyle w:val="PreformattedText"/>
        <w:bidi w:val="0"/>
        <w:spacing w:before="0" w:after="0"/>
        <w:jc w:val="left"/>
        <w:rPr/>
      </w:pPr>
      <w:r>
        <w:rPr/>
        <w:t>55dknqqioiox1G06aYb9ALx8Zxe252MxjyMPJmYyXUqtFY2KO0o7vu8MfpHZPRILhJWJx05Nmoo7Wk</w:t>
      </w:r>
    </w:p>
    <w:p>
      <w:pPr>
        <w:pStyle w:val="PreformattedText"/>
        <w:bidi w:val="0"/>
        <w:spacing w:before="0" w:after="0"/>
        <w:jc w:val="left"/>
        <w:rPr/>
      </w:pPr>
      <w:r>
        <w:rPr/>
        <w:t>svc3t7uKOkvmX8DXqNzVzBR6n6Uch8zpDqk9TVUFTq5otIFXULO2odLQtBralK2uomoqiGaiZ1jeHo</w:t>
      </w:r>
    </w:p>
    <w:p>
      <w:pPr>
        <w:pStyle w:val="PreformattedText"/>
        <w:bidi w:val="0"/>
        <w:spacing w:before="0" w:after="0"/>
        <w:jc w:val="left"/>
        <w:rPr/>
      </w:pPr>
      <w:r>
        <w:rPr/>
        <w:t>uirNA4t1cPh5s1BOmFFEwbq1OW807+TL6Ix7Q2fIluVwCNMWXpvtpc3u8Tehv1LGxHo/6Z+vXJFDqn</w:t>
      </w:r>
    </w:p>
    <w:p>
      <w:pPr>
        <w:pStyle w:val="PreformattedText"/>
        <w:bidi w:val="0"/>
        <w:spacing w:before="0" w:after="0"/>
        <w:jc w:val="left"/>
        <w:rPr/>
      </w:pPr>
      <w:r>
        <w:rPr/>
        <w:t>J3qBylT8yco1kkX/ABHpr8p1HMUMlJT1C08tbJpxCVHK3MscxVKeqiHeafJzEVueHtDDYcX2Tma3s3</w:t>
      </w:r>
    </w:p>
    <w:p>
      <w:pPr>
        <w:pStyle w:val="PreformattedText"/>
        <w:bidi w:val="0"/>
        <w:spacing w:before="0" w:after="0"/>
        <w:jc w:val="left"/>
        <w:rPr/>
      </w:pPr>
      <w:r>
        <w:rPr/>
        <w:t>BWVfDnk3s4o6eyJ+LlMvyYUqOIg2t6fQ0d7f4U+UNe5bp6Wk5c5x5S5t5f6VMIOXq6u5h0jnTT6N0K</w:t>
      </w:r>
    </w:p>
    <w:p>
      <w:pPr>
        <w:pStyle w:val="PreformattedText"/>
        <w:bidi w:val="0"/>
        <w:spacing w:before="0" w:after="0"/>
        <w:jc w:val="left"/>
        <w:rPr/>
      </w:pPr>
      <w:r>
        <w:rPr/>
        <w:t>QUE8dRpxSrRAqoJ2Kkn3ynG7fPcVLknFEycQZMy7/bmo6pp9K6fW4o+hzJvxnCqMRhmYAKetS1xu+1</w:t>
      </w:r>
    </w:p>
    <w:p>
      <w:pPr>
        <w:pStyle w:val="PreformattedText"/>
        <w:bidi w:val="0"/>
        <w:spacing w:before="0" w:after="0"/>
        <w:jc w:val="left"/>
        <w:rPr/>
      </w:pPr>
      <w:r>
        <w:rPr/>
        <w:t>HbFy5y3rVSlMazTdO0jH6e8AqhWtECg2RUUCVggUs5u5LBQeGqmILqJ4lyx6jFo4EyZh0VupmPMPpF</w:t>
      </w:r>
    </w:p>
    <w:p>
      <w:pPr>
        <w:pStyle w:val="PreformattedText"/>
        <w:bidi w:val="0"/>
        <w:spacing w:before="0" w:after="0"/>
        <w:jc w:val="left"/>
        <w:rPr/>
      </w:pPr>
      <w:r>
        <w:rPr/>
        <w:t>sWCdGigEkZeWax6U9TIVibD3P0AqgKptuBkzFsbtwwuFNBVzGW8uFNAhECNTo4EhDRwGNDEsSJPKOp</w:t>
      </w:r>
    </w:p>
    <w:p>
      <w:pPr>
        <w:pStyle w:val="PreformattedText"/>
        <w:bidi w:val="0"/>
        <w:spacing w:before="0" w:after="0"/>
        <w:jc w:val="left"/>
        <w:rPr/>
      </w:pPr>
      <w:r>
        <w:rPr/>
        <w:t>NLIcS7AsdyStje/bbHidZuoLYdJVid9xWKd1oJI9XShpOjNGzE2yZakYszG4BZvyrggkD/ADLwwioI</w:t>
      </w:r>
    </w:p>
    <w:p>
      <w:pPr>
        <w:pStyle w:val="PreformattedText"/>
        <w:bidi w:val="0"/>
        <w:spacing w:before="0" w:after="0"/>
        <w:jc w:val="left"/>
        <w:rPr/>
      </w:pPr>
      <w:r>
        <w:rPr/>
        <w:t>5R2pLMpR+Z/aOjf+1z5V1Os5D5L5mpjS1NPo9Nrhqyr00dfT6XS6jQVU1U4m/wD3xSwT10amExz3iq</w:t>
      </w:r>
    </w:p>
    <w:p>
      <w:pPr>
        <w:pStyle w:val="PreformattedText"/>
        <w:bidi w:val="0"/>
        <w:spacing w:before="0" w:after="0"/>
        <w:jc w:val="left"/>
        <w:rPr/>
      </w:pPr>
      <w:r>
        <w:rPr/>
        <w:t>HyTBmdOxsWYZeIdLuJVjzHSyQJ2FEwS81bP3fEv8UeePkysp49b1/0uqzQaZoXPVRplfpNdXSC/Kfq</w:t>
      </w:r>
    </w:p>
    <w:p>
      <w:pPr>
        <w:pStyle w:val="PreformattedText"/>
        <w:bidi w:val="0"/>
        <w:spacing w:before="0" w:after="0"/>
        <w:jc w:val="left"/>
        <w:rPr/>
      </w:pPr>
      <w:r>
        <w:rPr/>
        <w:t>FpczVXKPMND05XFLT/XVDUEpjzWWl1ZMmVFxX3sgXWzKmsuo9ot8tHyXGUAaWQCratXZbk38MRLUOW</w:t>
      </w:r>
    </w:p>
    <w:p>
      <w:pPr>
        <w:pStyle w:val="PreformattedText"/>
        <w:bidi w:val="0"/>
        <w:spacing w:before="0" w:after="0"/>
        <w:jc w:val="left"/>
        <w:rPr/>
      </w:pPr>
      <w:r>
        <w:rPr/>
        <w:t>nqea9DqeZDOlXUVAqdQqp4o46zReatK1CrpdU084xMtOaLWIJobyZAx6kgyVmXHdiG6rDs0newH4v2</w:t>
      </w:r>
    </w:p>
    <w:p>
      <w:pPr>
        <w:pStyle w:val="PreformattedText"/>
        <w:bidi w:val="0"/>
        <w:spacing w:before="0" w:after="0"/>
        <w:jc w:val="left"/>
        <w:rPr/>
      </w:pPr>
      <w:r>
        <w:rPr/>
        <w:t>MY9lIs/aclcSKpKbP5jlxb7Y7O/w98p0T+rnL2l6XQy0ukUtdBJpsFUUnSCKrihqK2pgqFH5tO9W1r</w:t>
      </w:r>
    </w:p>
    <w:p>
      <w:pPr>
        <w:pStyle w:val="PreformattedText"/>
        <w:bidi w:val="0"/>
        <w:spacing w:before="0" w:after="0"/>
        <w:jc w:val="left"/>
        <w:rPr/>
      </w:pPr>
      <w:r>
        <w:rPr/>
        <w:t>As5C5ZZjJvkPSDGTGtQ8bE3efZH7e6DdH8PIwWJxolBsME/wDGalrWUq7Xel2p80ewX8GdPDp2s6hL</w:t>
      </w:r>
    </w:p>
    <w:p>
      <w:pPr>
        <w:pStyle w:val="PreformattedText"/>
        <w:bidi w:val="0"/>
        <w:spacing w:before="0" w:after="0"/>
        <w:jc w:val="left"/>
        <w:rPr/>
      </w:pPr>
      <w:r>
        <w:rPr/>
        <w:t>GVCQclxRoxVlk/Pr6cAkWAVD07WG64gY+ePefB4wbEYmY29ZG63vdY/Nfw8tTZ+z5Y3zMazfVLP6Y3</w:t>
      </w:r>
    </w:p>
    <w:p>
      <w:pPr>
        <w:pStyle w:val="PreformattedText"/>
        <w:bidi w:val="0"/>
        <w:spacing w:before="0" w:after="0"/>
        <w:jc w:val="left"/>
        <w:rPr/>
      </w:pPr>
      <w:r>
        <w:rPr/>
        <w:t>0n1ewIZ7XGRuwXuABFwvtBA+Pjj6n1meQj8zQLn1kXILXPkgC9za9gPkEePv8A14Wzg1c7okLUetKy</w:t>
      </w:r>
    </w:p>
    <w:p>
      <w:pPr>
        <w:pStyle w:val="PreformattedText"/>
        <w:bidi w:val="0"/>
        <w:spacing w:before="0" w:after="0"/>
        <w:jc w:val="left"/>
        <w:rPr/>
      </w:pPr>
      <w:r>
        <w:rPr/>
        <w:t>hRJb9Jcg2FxZiyixDeQBwAmZigtiRKqOvva7bd1rnYLtcnyDvxoVicjFEDeRWJJRVJe1jbFmIJYGwI</w:t>
      </w:r>
    </w:p>
    <w:p>
      <w:pPr>
        <w:pStyle w:val="PreformattedText"/>
        <w:bidi w:val="0"/>
        <w:spacing w:before="0" w:after="0"/>
        <w:jc w:val="left"/>
        <w:rPr/>
      </w:pPr>
      <w:r>
        <w:rPr/>
        <w:t>UgH/8ALxoQ5U7oSxIB9n7Qfpu4KfJI3uST92IFthY3PDaHVllGUlRKBU62C3QQ+58gEXJBVfI9oXxv</w:t>
      </w:r>
    </w:p>
    <w:p>
      <w:pPr>
        <w:pStyle w:val="PreformattedText"/>
        <w:bidi w:val="0"/>
        <w:spacing w:before="0" w:after="0"/>
        <w:jc w:val="left"/>
        <w:rPr/>
      </w:pPr>
      <w:r>
        <w:rPr/>
        <w:t>/wB+Cy7G/wA98JBoaxi9jcXuWNzf4P2v/LvvwYG6ozERq1z3w1kB8hdwQQg8E/pDWv2+7+vEJAHcBB</w:t>
      </w:r>
    </w:p>
    <w:p>
      <w:pPr>
        <w:pStyle w:val="PreformattedText"/>
        <w:bidi w:val="0"/>
        <w:spacing w:before="0" w:after="0"/>
        <w:jc w:val="left"/>
        <w:rPr/>
      </w:pPr>
      <w:r>
        <w:rPr/>
        <w:t>IQAa74G1bAoxJuF82AAHgC6n538j5bghWopvhhAIz3RANZz6ZLEmwYnb9za9zs1zvvw0khCRvpCXUG</w:t>
      </w:r>
    </w:p>
    <w:p>
      <w:pPr>
        <w:pStyle w:val="PreformattedText"/>
        <w:bidi w:val="0"/>
        <w:spacing w:before="0" w:after="0"/>
        <w:jc w:val="left"/>
        <w:rPr/>
      </w:pPr>
      <w:r>
        <w:rPr/>
        <w:t>5eVP5RWGoqS8hBWxve4u2JO7E32Qn5+TwmMzgA0A5QEVQSS1rBrqgFwfhciBsRdrC2/EiQYpI+7K1/</w:t>
      </w:r>
    </w:p>
    <w:p>
      <w:pPr>
        <w:pStyle w:val="PreformattedText"/>
        <w:bidi w:val="0"/>
        <w:spacing w:before="0" w:after="0"/>
        <w:jc w:val="left"/>
        <w:rPr/>
      </w:pPr>
      <w:r>
        <w:rPr/>
        <w:t>FwbEKTuzMLkBiSL/ueHplLPrH8okTCjUiMZHYnbxsABYhh4bbc/txcSMapbg3slhdje+O7W2UdwIH7</w:t>
      </w:r>
    </w:p>
    <w:p>
      <w:pPr>
        <w:pStyle w:val="PreformattedText"/>
        <w:bidi w:val="0"/>
        <w:spacing w:before="0" w:after="0"/>
        <w:jc w:val="left"/>
        <w:rPr/>
      </w:pPr>
      <w:r>
        <w:rPr/>
        <w:t>i/AzDypm0QEjdFb64Qoey7kWIZl+x/VjuAA19rkcKO+ha4iDQG4n0RSeuqQ5DOq2D5AAlSTe5uPC2+</w:t>
      </w:r>
    </w:p>
    <w:p>
      <w:pPr>
        <w:pStyle w:val="PreformattedText"/>
        <w:bidi w:val="0"/>
        <w:spacing w:before="0" w:after="0"/>
        <w:jc w:val="left"/>
        <w:rPr/>
      </w:pPr>
      <w:r>
        <w:rPr/>
        <w:t>3xiW4yzaajSNkhmEyniH/WKj13bqAtILG4Ro1ABLXYMATZDey/c9rcc5wM69kxuTcfbFV6mt8j0yzb</w:t>
      </w:r>
    </w:p>
    <w:p>
      <w:pPr>
        <w:pStyle w:val="PreformattedText"/>
        <w:bidi w:val="0"/>
        <w:spacing w:before="0" w:after="0"/>
        <w:jc w:val="left"/>
        <w:rPr/>
      </w:pPr>
      <w:r>
        <w:rPr/>
        <w:t>ArGLpdgArb+3b7Hbu45rZM3taNCbt1c4j0gcGwJxKtuSeoLWUtZG3W1reNv09vC4OB0ijuUjFrqLju</w:t>
      </w:r>
    </w:p>
    <w:p>
      <w:pPr>
        <w:pStyle w:val="PreformattedText"/>
        <w:bidi w:val="0"/>
        <w:spacing w:before="0" w:after="0"/>
        <w:jc w:val="left"/>
        <w:rPr/>
      </w:pPr>
      <w:r>
        <w:rPr/>
        <w:t>EuJsMXIsqEt4G/6R2nhkzlEgDXICpXIM6srsxAN3sRlHdrDvJ2Ftv5uJL5xZNaZbohdXSFgzYhgovc</w:t>
      </w:r>
    </w:p>
    <w:p>
      <w:pPr>
        <w:pStyle w:val="PreformattedText"/>
        <w:bidi w:val="0"/>
        <w:spacing w:before="0" w:after="0"/>
        <w:jc w:val="left"/>
        <w:rPr/>
      </w:pPr>
      <w:r>
        <w:rPr/>
        <w:t>AGxLs3eWPazSjzue22S+3hTpc2ZgSARnuiMTUYyZrsy3sbSLiyyLZwu1zDj82yv/AL8B1Td4+uLWq5</w:t>
      </w:r>
    </w:p>
    <w:p>
      <w:pPr>
        <w:pStyle w:val="PreformattedText"/>
        <w:bidi w:val="0"/>
        <w:spacing w:before="0" w:after="0"/>
        <w:jc w:val="left"/>
        <w:rPr/>
      </w:pPr>
      <w:r>
        <w:rPr/>
        <w:t>g1MbC+g9CqyV7FFLdWBwEDK2HeUQpIpLMANu21m48rtxiMRJWnJhHrujYuWazAX+t3e7G8ulIIzT4G</w:t>
      </w:r>
    </w:p>
    <w:p>
      <w:pPr>
        <w:pStyle w:val="PreformattedText"/>
        <w:bidi w:val="0"/>
        <w:spacing w:before="0" w:after="0"/>
        <w:jc w:val="left"/>
        <w:rPr/>
      </w:pPr>
      <w:r>
        <w:rPr/>
        <w:t>2ysVNxg91F0VPize7zf9OPC8CbKgnPz+UdvFpRSF9sW/pdSUjQZNfL9rgKTle1gbD+mPHYknVmY5E0</w:t>
      </w:r>
    </w:p>
    <w:p>
      <w:pPr>
        <w:pStyle w:val="PreformattedText"/>
        <w:bidi w:val="0"/>
        <w:spacing w:before="0" w:after="0"/>
        <w:jc w:val="left"/>
        <w:rPr/>
      </w:pPr>
      <w:r>
        <w:rPr/>
        <w:t>VTdkwrE/oq3ZN8u7G9gMbEE7Xsq2Ox+eOvLJIAqaqI5s5MgacP4lg69VaLInd/IFhf5DHxsTf+nDQx</w:t>
      </w:r>
    </w:p>
    <w:p>
      <w:pPr>
        <w:pStyle w:val="PreformattedText"/>
        <w:bidi w:val="0"/>
        <w:spacing w:before="0" w:after="0"/>
        <w:jc w:val="left"/>
        <w:rPr/>
      </w:pPr>
      <w:r>
        <w:rPr/>
        <w:t>G6MrSqqwC5LEJ1XUsOpiRhYmwYnG62AxIufnz5/5eO1hTW2ubEZRwsUtocE5U+yIjv8AEpD5N1B7cS</w:t>
      </w:r>
    </w:p>
    <w:p>
      <w:pPr>
        <w:pStyle w:val="PreformattedText"/>
        <w:bidi w:val="0"/>
        <w:spacing w:before="0" w:after="0"/>
        <w:jc w:val="left"/>
        <w:rPr/>
      </w:pPr>
      <w:r>
        <w:rPr/>
        <w:t>oZibjYrsDdfJvx0xWme+ONBGkrHcMbjY+AWyHt/V5xLcQgEZ5iLBoQRviSUk7NhkXvl25WWxBuTsLq</w:t>
      </w:r>
    </w:p>
    <w:p>
      <w:pPr>
        <w:pStyle w:val="PreformattedText"/>
        <w:bidi w:val="0"/>
        <w:spacing w:before="0" w:after="0"/>
        <w:jc w:val="left"/>
        <w:rPr/>
      </w:pPr>
      <w:r>
        <w:rPr/>
        <w:t>RY2t4HnzwoqRvGUaZZZhVtVzeWiSrIRG5BFwCy2JvewBPmwNvA/+14GHQ1kkOFj42Py2RAuCVO6oPO</w:t>
      </w:r>
    </w:p>
    <w:p>
      <w:pPr>
        <w:pStyle w:val="PreformattedText"/>
        <w:bidi w:val="0"/>
        <w:spacing w:before="0" w:after="0"/>
        <w:jc w:val="left"/>
        <w:rPr/>
      </w:pPr>
      <w:r>
        <w:rPr/>
        <w:t>3EiRHdQBsR4OPeLDK43FipFgLXA+f1cSJFY6znjddiWN7AuwtuMSL4nbwbH54CZU0J8+aRIqnWFuwu</w:t>
      </w:r>
    </w:p>
    <w:p>
      <w:pPr>
        <w:pStyle w:val="PreformattedText"/>
        <w:bidi w:val="0"/>
        <w:spacing w:before="0" w:after="0"/>
        <w:jc w:val="left"/>
        <w:rPr/>
      </w:pPr>
      <w:r>
        <w:rPr/>
        <w:t>zC73UhWYZC5y+5yBuTtwgLV5lG3CLbefbDrlypWKoMbK4zOJuwIA8EWJvbLze18uzjJj0LLeDp8iN2</w:t>
      </w:r>
    </w:p>
    <w:p>
      <w:pPr>
        <w:pStyle w:val="PreformattedText"/>
        <w:bidi w:val="0"/>
        <w:spacing w:before="0" w:after="0"/>
        <w:jc w:val="left"/>
        <w:rPr/>
      </w:pPr>
      <w:r>
        <w:rPr/>
        <w:t>z5nVz1ruaLWpSsliCSCtu4kLYjtU2AO9vO/HmpgCk3i0x67DOthocoWjUo9iQAbkhgC6jK1mHxYjax</w:t>
      </w:r>
    </w:p>
    <w:p>
      <w:pPr>
        <w:pStyle w:val="PreformattedText"/>
        <w:bidi w:val="0"/>
        <w:spacing w:before="0" w:after="0"/>
        <w:jc w:val="left"/>
        <w:rPr/>
      </w:pPr>
      <w:r>
        <w:rPr/>
        <w:t>4TDXNWOVIL00IOw7l23FwLnbAg772vYDY/y8PXJRThH2oUxBqO0w+jBUNHDCTlZ7XZBuwy3K4b5jIK</w:t>
      </w:r>
    </w:p>
    <w:p>
      <w:pPr>
        <w:pStyle w:val="PreformattedText"/>
        <w:bidi w:val="0"/>
        <w:spacing w:before="0" w:after="0"/>
        <w:jc w:val="left"/>
        <w:rPr/>
      </w:pPr>
      <w:r>
        <w:rPr/>
        <w:t>QTe2WPBhamgNP4YzkBWoOyIg+t1YIdFIBUKwHgMCSXzbe1t9lvbzi3HVwyXNXkscPHPuQC3nEL6g6p</w:t>
      </w:r>
    </w:p>
    <w:p>
      <w:pPr>
        <w:pStyle w:val="PreformattedText"/>
        <w:bidi w:val="0"/>
        <w:spacing w:before="0" w:after="0"/>
        <w:jc w:val="left"/>
        <w:rPr/>
      </w:pPr>
      <w:r>
        <w:rPr/>
        <w:t>FgbW7WZid2zXdRZtz/8Ae3HXCm1gG4THIyJ8J8/VBmBrY/pYGxIYlwTsfI2BU+TYgnhMEg3tWDlMuW</w:t>
      </w:r>
    </w:p>
    <w:p>
      <w:pPr>
        <w:pStyle w:val="PreformattedText"/>
        <w:bidi w:val="0"/>
        <w:spacing w:before="0" w:after="0"/>
        <w:jc w:val="left"/>
        <w:rPr/>
      </w:pPr>
      <w:r>
        <w:rPr/>
        <w:t>K3DnbEG7riTa6kAW8Nbb+nCpjHMeGGRMKClDhQQGswtkxOW1iTiNwcf6f8vHPZ2qamhjVLlim6piWU</w:t>
      </w:r>
    </w:p>
    <w:p>
      <w:pPr>
        <w:pStyle w:val="PreformattedText"/>
        <w:bidi w:val="0"/>
        <w:spacing w:before="0" w:after="0"/>
        <w:jc w:val="left"/>
        <w:rPr/>
      </w:pPr>
      <w:r>
        <w:rPr/>
        <w:t>sKoAlgCBa1hbEqLggmwa48+P+vGZrqm7fGxV00HOD0cZFhYfJJGwOxuNzuoN/wDxcDGgZU8MZGG63s</w:t>
      </w:r>
    </w:p>
    <w:p>
      <w:pPr>
        <w:pStyle w:val="PreformattedText"/>
        <w:bidi w:val="0"/>
        <w:spacing w:before="0" w:after="0"/>
        <w:jc w:val="left"/>
        <w:rPr/>
      </w:pPr>
      <w:r>
        <w:rPr/>
        <w:t>tjtYbKDex8/P2HxxIFrSbRQEw0mpTickOw2O4Z0JNrLcHY2/29vDZdTlSojJOQEFgc1gdLA3crLftB</w:t>
      </w:r>
    </w:p>
    <w:p>
      <w:pPr>
        <w:pStyle w:val="PreformattedText"/>
        <w:bidi w:val="0"/>
        <w:spacing w:before="0" w:after="0"/>
        <w:jc w:val="left"/>
        <w:rPr/>
      </w:pPr>
      <w:r>
        <w:rPr/>
        <w:t>tZSCcrAAX/b54bY3dGUkDeY0i9RFv1wAzgBzmB22JBJIc3KgHzfjXijko5GERrKoUvKqBgHkxRCQcF</w:t>
      </w:r>
    </w:p>
    <w:p>
      <w:pPr>
        <w:pStyle w:val="PreformattedText"/>
        <w:bidi w:val="0"/>
        <w:spacing w:before="0" w:after="0"/>
        <w:jc w:val="left"/>
        <w:rPr/>
      </w:pPr>
      <w:r>
        <w:rPr/>
        <w:t>Q9xdrd4KhrAm5+VxXhK7h7IXl29/nuiQUgU4Keo7ZZbfpS2BJvbuONt/K+3jQBQUHKLQ5Ed0SGmthZ</w:t>
      </w:r>
    </w:p>
    <w:p>
      <w:pPr>
        <w:pStyle w:val="PreformattedText"/>
        <w:bidi w:val="0"/>
        <w:spacing w:before="0" w:after="0"/>
        <w:jc w:val="left"/>
        <w:rPr/>
      </w:pPr>
      <w:r>
        <w:rPr/>
        <w:t>he4VQUJUJiGJuoF7G/b59hy2x4CZSgrD0zurzhftIuRcG7NYHplW9xIJ9xI7SF2K3XG/C4ZCKkDxfy</w:t>
      </w:r>
    </w:p>
    <w:p>
      <w:pPr>
        <w:pStyle w:val="PreformattedText"/>
        <w:bidi w:val="0"/>
        <w:spacing w:before="0" w:after="0"/>
        <w:jc w:val="left"/>
        <w:rPr/>
      </w:pPr>
      <w:r>
        <w:rPr/>
        <w:t>oUqbi9hcWF7ML7m+2X83EiiAwhSy4tiCRkWFtgg8FMie4WF7ef08SAzrQ7uGjaoeU+IGRcJiRkRe+J</w:t>
      </w:r>
    </w:p>
    <w:p>
      <w:pPr>
        <w:pStyle w:val="PreformattedText"/>
        <w:bidi w:val="0"/>
        <w:spacing w:before="0" w:after="0"/>
        <w:jc w:val="left"/>
        <w:rPr/>
      </w:pPr>
      <w:r>
        <w:rPr/>
        <w:t>t5ORJQE3+BZv5uKbcfZBAEFq84lNCvdc3IsoVVBume6tuNiLd3n3Y/p4RD5Sm8E7iIldGSSzWJt2ks</w:t>
      </w:r>
    </w:p>
    <w:p>
      <w:pPr>
        <w:pStyle w:val="PreformattedText"/>
        <w:bidi w:val="0"/>
        <w:spacing w:before="0" w:after="0"/>
        <w:jc w:val="left"/>
        <w:rPr/>
      </w:pPr>
      <w:r>
        <w:rPr/>
        <w:t>BvcDdrr3Lu/wDTHbgmzYw9q3VHIRIKVvLEjcXZiCCARioFvg2G9tzwMbEuCK1d48/nBhApCtkD3Dua</w:t>
      </w:r>
    </w:p>
    <w:p>
      <w:pPr>
        <w:pStyle w:val="PreformattedText"/>
        <w:bidi w:val="0"/>
        <w:spacing w:before="0" w:after="0"/>
        <w:jc w:val="left"/>
        <w:rPr/>
      </w:pPr>
      <w:r>
        <w:rPr/>
        <w:t>5bJTb3C2V7sfH6d+JEhcncALYG4HbYvf9KsCQL28+eJE3+mM72AIx2IBuNgLAYm/mS1jttb54kWyq2</w:t>
      </w:r>
    </w:p>
    <w:p>
      <w:pPr>
        <w:pStyle w:val="PreformattedText"/>
        <w:bidi w:val="0"/>
        <w:spacing w:before="0" w:after="0"/>
        <w:jc w:val="left"/>
        <w:rPr/>
      </w:pPr>
      <w:r>
        <w:rPr/>
        <w:t>VSfZlC+xDBh2lQGBX+Y7WPwQQoO/h/24td49sCVBABGUKEm1iUuh3IDIFsO5dxutm3H+6/y8Fee4QD</w:t>
      </w:r>
    </w:p>
    <w:p>
      <w:pPr>
        <w:pStyle w:val="PreformattedText"/>
        <w:bidi w:val="0"/>
        <w:spacing w:before="0" w:after="0"/>
        <w:jc w:val="left"/>
        <w:rPr/>
      </w:pPr>
      <w:r>
        <w:rPr/>
        <w:t>yxTJc/TCoNvdZQqm2RyDDIXJYH328XHk8GrXVypSFnI0O+F4r3v27g7m4AUMbBkIN7K1xtxaALMFO6</w:t>
      </w:r>
    </w:p>
    <w:p>
      <w:pPr>
        <w:pStyle w:val="PreformattedText"/>
        <w:bidi w:val="0"/>
        <w:spacing w:before="0" w:after="0"/>
        <w:jc w:val="left"/>
        <w:rPr/>
      </w:pPr>
      <w:r>
        <w:rPr/>
        <w:t>KJA3mFyRuASBcFi3aQ2NrBT+o3uP8Aw8aY57ChNd5Lf4745W5JUjIX8lSxAAN7qQLbe7yP1LxIuMwQ</w:t>
      </w:r>
    </w:p>
    <w:p>
      <w:pPr>
        <w:pStyle w:val="PreformattedText"/>
        <w:bidi w:val="0"/>
        <w:spacing w:before="0" w:after="0"/>
        <w:jc w:val="left"/>
        <w:rPr/>
      </w:pPr>
      <w:r>
        <w:rPr/>
        <w:t>TZSLLbJjuLAksEHy19rcPRSqkHM1iCvMUhUZMbsxyBOQN+1MiwBc7K1hYDx3b8QADIRdTWvOMx7TYq</w:t>
      </w:r>
    </w:p>
    <w:p>
      <w:pPr>
        <w:pStyle w:val="PreformattedText"/>
        <w:bidi w:val="0"/>
        <w:spacing w:before="0" w:after="0"/>
        <w:jc w:val="left"/>
        <w:rPr/>
      </w:pPr>
      <w:r>
        <w:rPr/>
        <w:t>fJ2VsQCxuoBsfheLioW3YqTug7wCbFWLXPdtkVItvsMuJCWpcaRnH8Ane5OHyfJIC2JBDfP78SBhyB</w:t>
      </w:r>
    </w:p>
    <w:p>
      <w:pPr>
        <w:pStyle w:val="PreformattedText"/>
        <w:bidi w:val="0"/>
        <w:spacing w:before="0" w:after="0"/>
        <w:jc w:val="left"/>
        <w:rPr/>
      </w:pPr>
      <w:r>
        <w:rPr/>
        <w:t>uAQAp3sbMAQbW7QMVv5/pfiRIVUG1gFuQBc5HI2Krdrk42JF9z3Y8SJGcYLG4W9jYk3AWxA7StvggX</w:t>
      </w:r>
    </w:p>
    <w:p>
      <w:pPr>
        <w:pStyle w:val="PreformattedText"/>
        <w:bidi w:val="0"/>
        <w:spacing w:before="0" w:after="0"/>
        <w:jc w:val="left"/>
        <w:rPr/>
      </w:pPr>
      <w:r>
        <w:rPr/>
        <w:t>P3x4NQag0yiQ8BtcqVsqqSbByhN/c3wLC/jxw2JCLg2uAtiD0yLL233tcdgv8AffhczlEhMLYkXxyy</w:t>
      </w:r>
    </w:p>
    <w:p>
      <w:pPr>
        <w:pStyle w:val="PreformattedText"/>
        <w:bidi w:val="0"/>
        <w:spacing w:before="0" w:after="0"/>
        <w:jc w:val="left"/>
        <w:rPr/>
      </w:pPr>
      <w:r>
        <w:rPr/>
        <w:t>8m5uQDfYbHZj+/8A34XEjlyL/wAxALK2d1+V/SbE/wBfOXEiRg1j5NrXOQBIW9rL3HuW3wNxbiRIRA</w:t>
      </w:r>
    </w:p>
    <w:p>
      <w:pPr>
        <w:pStyle w:val="PreformattedText"/>
        <w:bidi w:val="0"/>
        <w:spacing w:before="0" w:after="0"/>
        <w:jc w:val="left"/>
        <w:rPr/>
      </w:pPr>
      <w:r>
        <w:rPr/>
        <w:t>I7bX2sDckgW3Fj7V3buJ8ZcSJDiBVzt4Ab3LliLjs2JFhv8bk8SGKxow9Bib6YCHUbeFICi97gFibj</w:t>
      </w:r>
    </w:p>
    <w:p>
      <w:pPr>
        <w:pStyle w:val="PreformattedText"/>
        <w:bidi w:val="0"/>
        <w:spacing w:before="0" w:after="0"/>
        <w:jc w:val="left"/>
        <w:rPr/>
      </w:pPr>
      <w:r>
        <w:rPr/>
        <w:t>cldz44kLqTmd5iXxklwL2uoY7bgW2Jv5AXe/+XjYCerburb/AFCJGUtxkPDGy3Jte4BGNx5tv+/C4g</w:t>
      </w:r>
    </w:p>
    <w:p>
      <w:pPr>
        <w:pStyle w:val="PreformattedText"/>
        <w:bidi w:val="0"/>
        <w:spacing w:before="0" w:after="0"/>
        <w:jc w:val="left"/>
        <w:rPr/>
      </w:pPr>
      <w:r>
        <w:rPr/>
        <w:t>FchEfrQDkSCwX/AC2PjHyf1XNj+3Cpna9n7w4AKDED1ZO572HkP5sQxW6gf+EXGx45LrmRdvtjpysy</w:t>
      </w:r>
    </w:p>
    <w:p>
      <w:pPr>
        <w:pStyle w:val="PreformattedText"/>
        <w:bidi w:val="0"/>
        <w:spacing w:before="0" w:after="0"/>
        <w:jc w:val="left"/>
        <w:rPr/>
      </w:pPr>
      <w:r>
        <w:rPr/>
        <w:t>hPd+0QKeM9U+CwBUtcqytcAtj8t/Tbtvxz77ZhamRMb0yt7MDqqPFrsMCqlgUa9yAQyk/ctvfe2ePG</w:t>
      </w:r>
    </w:p>
    <w:p>
      <w:pPr>
        <w:pStyle w:val="PreformattedText"/>
        <w:bidi w:val="0"/>
        <w:spacing w:before="0" w:after="0"/>
        <w:jc w:val="left"/>
        <w:rPr/>
      </w:pPr>
      <w:r>
        <w:rPr/>
        <w:t>mUxcFif+sEQhBuot2loblRkuQ3YqFtsQptYEjyLNf9/wCXLgozEEEiF0DX+xFxZrFTa7Mcge7cePN2</w:t>
      </w:r>
    </w:p>
    <w:p>
      <w:pPr>
        <w:pStyle w:val="PreformattedText"/>
        <w:bidi w:val="0"/>
        <w:spacing w:before="0" w:after="0"/>
        <w:jc w:val="left"/>
        <w:rPr/>
      </w:pPr>
      <w:r>
        <w:rPr/>
        <w:t>7eGVVisZW3H2QQgW9xiCVNthk4YWtkpPcTe3yDxsjC4tdgN1YJQqDY3BFiAxvYjK/wCr2dw8f5fPDJ</w:t>
      </w:r>
    </w:p>
    <w:p>
      <w:pPr>
        <w:pStyle w:val="PreformattedText"/>
        <w:bidi w:val="0"/>
        <w:spacing w:before="0" w:after="0"/>
        <w:jc w:val="left"/>
        <w:rPr/>
      </w:pPr>
      <w:r>
        <w:rPr/>
        <w:t>fOAqCyseyYe9IkgWbErk17bHtKnEgeCPJNrjhkFmdxjIQPs2JNlBNwLtcKcu3yPb9hfgOsXMc/PnOK</w:t>
      </w:r>
    </w:p>
    <w:p>
      <w:pPr>
        <w:pStyle w:val="PreformattedText"/>
        <w:bidi w:val="0"/>
        <w:spacing w:before="0" w:after="0"/>
        <w:jc w:val="left"/>
        <w:rPr/>
      </w:pPr>
      <w:r>
        <w:rPr/>
        <w:t>JyPeIKUtPJdUxBO5FlW3fdi7EXCub7cMBoQe6ERJ6SFkxzYAWWxAFiTsRuN/2+e3joSdw9h/OOdiQx</w:t>
      </w:r>
    </w:p>
    <w:p>
      <w:pPr>
        <w:pStyle w:val="PreformattedText"/>
        <w:bidi w:val="0"/>
        <w:spacing w:before="0" w:after="0"/>
        <w:jc w:val="left"/>
        <w:rPr/>
      </w:pPr>
      <w:r>
        <w:rPr/>
        <w:t>PeaefuiTRxs8EqDplpIJYV6ptCDPG0OUoFxgA2RDCxGXG6SailOcc5q2tnw+co8KX9ojLqtP8AjO/E</w:t>
      </w:r>
    </w:p>
    <w:p>
      <w:pPr>
        <w:pStyle w:val="PreformattedText"/>
        <w:bidi w:val="0"/>
        <w:spacing w:before="0" w:after="0"/>
        <w:jc w:val="left"/>
        <w:rPr/>
      </w:pPr>
      <w:r>
        <w:rPr/>
        <w:t>lT6pqw1bU9D50h5eqtVmFEwqqfTNIocAPoEWJhGlVZSncQ2BPbx8n6STnmbXxoZruoNn4bo/UvwebP</w:t>
      </w:r>
    </w:p>
    <w:p>
      <w:pPr>
        <w:pStyle w:val="PreformattedText"/>
        <w:bidi w:val="0"/>
        <w:spacing w:before="0" w:after="0"/>
        <w:jc w:val="left"/>
        <w:rPr/>
      </w:pPr>
      <w:r>
        <w:rPr/>
        <w:t>lSeimyHVLTjgZzcjVmYLdd7I6e9S5am5n5g1nUJAWAmxgjZVYIkLCOxQnsj6ZUgCxH6m45WFKKgJFL</w:t>
      </w:r>
    </w:p>
    <w:p>
      <w:pPr>
        <w:pStyle w:val="PreformattedText"/>
        <w:bidi w:val="0"/>
        <w:spacing w:before="0" w:after="0"/>
        <w:jc w:val="left"/>
        <w:rPr/>
      </w:pPr>
      <w:r>
        <w:rPr/>
        <w:t>v4o9njkCWqU5WrGQ9PaEjpVcYLt3IYzjLGGJUNEXH5Lj9NrqR7lx46F4OVunz53R53EYatTUt9KNfP</w:t>
      </w:r>
    </w:p>
    <w:p>
      <w:pPr>
        <w:pStyle w:val="PreformattedText"/>
        <w:bidi w:val="0"/>
        <w:spacing w:before="0" w:after="0"/>
        <w:jc w:val="left"/>
        <w:rPr/>
      </w:pPr>
      <w:r>
        <w:rPr/>
        <w:t>VTljU9T1qr0rUNVpquWiotPaira6VytDFGWSOnBuVOptSxdNQRhEkjuFswx2YOZLw63y10sWuVe1/a</w:t>
      </w:r>
    </w:p>
    <w:p>
      <w:pPr>
        <w:pStyle w:val="PreformattedText"/>
        <w:bidi w:val="0"/>
        <w:spacing w:before="0" w:after="0"/>
        <w:jc w:val="left"/>
        <w:rPr/>
      </w:pPr>
      <w:r>
        <w:rPr/>
        <w:t>PEbdwc7FTHRyLpaqw9X/AC8Pcsaga1RCmauKRSRDrSwIkikIIQUIfLP3SE3+1v8AVx6CU11hrnxR8+</w:t>
      </w:r>
    </w:p>
    <w:p>
      <w:pPr>
        <w:pStyle w:val="PreformattedText"/>
        <w:bidi w:val="0"/>
        <w:spacing w:before="0" w:after="0"/>
        <w:jc w:val="left"/>
        <w:rPr/>
      </w:pPr>
      <w:r>
        <w:rPr/>
        <w:t>xEkSi5AK508+9EeoVY1CuGZDYgyMLskSgCSW1hcgr2jjQxtFYxxaPLyO8lMaWNo6VSxUk4zTzMcRHG</w:t>
      </w:r>
    </w:p>
    <w:p>
      <w:pPr>
        <w:pStyle w:val="PreformattedText"/>
        <w:bidi w:val="0"/>
        <w:spacing w:before="0" w:after="0"/>
        <w:jc w:val="left"/>
        <w:rPr/>
      </w:pPr>
      <w:r>
        <w:rPr/>
        <w:t>TviTYzSD2hT9uMc1tJzzp90aZANQTujb/wBB6FqrVS8cwNLRo000saGKWvqA4hcSTYk6dpMSZABe5s</w:t>
      </w:r>
    </w:p>
    <w:p>
      <w:pPr>
        <w:pStyle w:val="PreformattedText"/>
        <w:bidi w:val="0"/>
        <w:spacing w:before="0" w:after="0"/>
        <w:jc w:val="left"/>
        <w:rPr/>
      </w:pPr>
      <w:r>
        <w:rPr/>
        <w:t>uzctxw8YQqmotBPkx6rZksGhB0fmf2WO0bSmjFNDDmHSnjiSOcvaSOFowFhhVlDCMjwWNyMcrLx5yf</w:t>
      </w:r>
    </w:p>
    <w:p>
      <w:pPr>
        <w:pStyle w:val="PreformattedText"/>
        <w:bidi w:val="0"/>
        <w:spacing w:before="0" w:after="0"/>
        <w:jc w:val="left"/>
        <w:rPr/>
      </w:pPr>
      <w:r>
        <w:rPr/>
        <w:t>vPf+1Y93gxat31xL48oys4srqFiKsrH5IWWUubOVXc/B7RxjJoKxvUkkg7xE+5dpY5FpFyUtAWGcca</w:t>
      </w:r>
    </w:p>
    <w:p>
      <w:pPr>
        <w:pStyle w:val="PreformattedText"/>
        <w:bidi w:val="0"/>
        <w:spacing w:before="0" w:after="0"/>
        <w:jc w:val="left"/>
        <w:rPr/>
      </w:pPr>
      <w:r>
        <w:rPr/>
        <w:t>dwaQkgrclGZt9+0Y8ZJhrdUaYfKTKoEXJQ6PRmKKGZqhqp2MaRwgo7K3cHCpGVNOqi5cgYn+ZuMTlO</w:t>
      </w:r>
    </w:p>
    <w:p>
      <w:pPr>
        <w:pStyle w:val="PreformattedText"/>
        <w:bidi w:val="0"/>
        <w:spacing w:before="0" w:after="0"/>
        <w:jc w:val="left"/>
        <w:rPr/>
      </w:pPr>
      <w:r>
        <w:rPr/>
        <w:t>7KNSq+Q5Qd/4L1FRlQagYlb88iojEgUqR3rJEVMaEqtwQTbhVyCi1Kw/qy3ZBpAPW9C5khhe8un7xy</w:t>
      </w:r>
    </w:p>
    <w:p>
      <w:pPr>
        <w:pStyle w:val="PreformattedText"/>
        <w:bidi w:val="0"/>
        <w:spacing w:before="0" w:after="0"/>
        <w:jc w:val="left"/>
        <w:rPr/>
      </w:pPr>
      <w:r>
        <w:rPr/>
        <w:t>EJURVYMhfuaYIjkqovsT5DduPBhyGqJmfsi1w0tux+f84135u02oQSRtXozJ03kpNOo3E4LA5FixOL</w:t>
      </w:r>
    </w:p>
    <w:p>
      <w:pPr>
        <w:pStyle w:val="PreformattedText"/>
        <w:bidi w:val="0"/>
        <w:spacing w:before="0" w:after="0"/>
        <w:jc w:val="left"/>
        <w:rPr/>
      </w:pPr>
      <w:r>
        <w:rPr/>
        <w:t>s3cCbWF/5uNUt7jkWZvugDItFaBadrnFEP6RVuv6lQ6lXcvwQUVA7zAVSyyVVQGYsKiaIyEJWSTYWk</w:t>
      </w:r>
    </w:p>
    <w:p>
      <w:pPr>
        <w:pStyle w:val="PreformattedText"/>
        <w:bidi w:val="0"/>
        <w:spacing w:before="0" w:after="0"/>
        <w:jc w:val="left"/>
        <w:rPr/>
      </w:pPr>
      <w:r>
        <w:rPr/>
        <w:t>ZmkVd1RbKOOth55k6iwU+EcUcbFSxNPVkdYaxM/wD3GVNDBRwjSxKFzrTXxw0qBrZt9BBSiHFI1JY3</w:t>
      </w:r>
    </w:p>
    <w:p>
      <w:pPr>
        <w:pStyle w:val="PreformattedText"/>
        <w:bidi w:val="0"/>
        <w:spacing w:before="0" w:after="0"/>
        <w:jc w:val="left"/>
        <w:rPr/>
      </w:pPr>
      <w:r>
        <w:rPr/>
        <w:t>uZJMt2XjWZrkhi9yU+qM8mThxkV+VUxOtJ9GdCr6IaZRUlEdQp1jqJk+ofTqVNZqpXWeWnkWEy49FW</w:t>
      </w:r>
    </w:p>
    <w:p>
      <w:pPr>
        <w:pStyle w:val="PreformattedText"/>
        <w:bidi w:val="0"/>
        <w:spacing w:before="0" w:after="0"/>
        <w:jc w:val="left"/>
        <w:rPr/>
      </w:pPr>
      <w:r>
        <w:rPr/>
        <w:t>NQpWWFBHZG7ttSY8OVuW1OVYJ9nWAmWLiT9586oO6J6T63y8/ToY9Rmpamsq6QrWNTdKppIIXkr9Up</w:t>
      </w:r>
    </w:p>
    <w:p>
      <w:pPr>
        <w:pStyle w:val="PreformattedText"/>
        <w:bidi w:val="0"/>
        <w:spacing w:before="0" w:after="0"/>
        <w:jc w:val="left"/>
        <w:rPr/>
      </w:pPr>
      <w:r>
        <w:rPr/>
        <w:t>+iVpJqOmigrJIaSKNZayCS5fwvGv44iKGVyZnEKf1QIwE2bUMgZGPa/bv+jAvQ/Tjlyt1/V67mT0K0</w:t>
      </w:r>
    </w:p>
    <w:p>
      <w:pPr>
        <w:pStyle w:val="PreformattedText"/>
        <w:bidi w:val="0"/>
        <w:spacing w:before="0" w:after="0"/>
        <w:jc w:val="left"/>
        <w:rPr/>
      </w:pPr>
      <w:r>
        <w:rPr/>
        <w:t>nUdO1HQ6rVtJp6amo6U0+Cn6fSdUq9PpUULPS0/WZ5SOjJVijkXBWm43SttbTko81cUGdfFbQfXGSb</w:t>
      </w:r>
    </w:p>
    <w:p>
      <w:pPr>
        <w:pStyle w:val="PreformattedText"/>
        <w:bidi w:val="0"/>
        <w:spacing w:before="0" w:after="0"/>
        <w:jc w:val="left"/>
        <w:rPr/>
      </w:pPr>
      <w:r>
        <w:rPr/>
        <w:t>0a2TilCPgVqy8Vuotygxyd+HnkHmqSbVdI9H+UaQcw6HScwcrVWqcu0DhqCZJ5ESqqLkT10FNLGCem</w:t>
      </w:r>
    </w:p>
    <w:p>
      <w:pPr>
        <w:pStyle w:val="PreformattedText"/>
        <w:bidi w:val="0"/>
        <w:spacing w:before="0" w:after="0"/>
        <w:jc w:val="left"/>
        <w:rPr/>
      </w:pPr>
      <w:r>
        <w:rPr/>
        <w:t>vVlh6sSm2HBnbmOmlzjMYFJtrpCsPqH1QiV0W2VKAGGwIVGF1WzuPnsxsfpfony/p+jct0VXBqlRpd</w:t>
      </w:r>
    </w:p>
    <w:p>
      <w:pPr>
        <w:pStyle w:val="PreformattedText"/>
        <w:bidi w:val="0"/>
        <w:spacing w:before="0" w:after="0"/>
        <w:jc w:val="left"/>
        <w:rPr/>
      </w:pPr>
      <w:r>
        <w:rPr/>
        <w:t>PFJHr/KaV76DStqAqDJIUqaRYV0hJKXKGlmiikkvItQ7unamDE7RwbT0Zy+IZU4Xdm19+e72LlHd2d</w:t>
      </w:r>
    </w:p>
    <w:p>
      <w:pPr>
        <w:pStyle w:val="PreformattedText"/>
        <w:bidi w:val="0"/>
        <w:spacing w:before="0" w:after="0"/>
        <w:jc w:val="left"/>
        <w:rPr/>
      </w:pPr>
      <w:r>
        <w:rPr/>
        <w:t>gPi0pkWSstJlVNBa3q6l8Pd4ocj0206Om+ok5V0qnlWIUun19HHQ0lPDRyM0Jg1HpxhKuoRUkeZ5IZ</w:t>
      </w:r>
    </w:p>
    <w:p>
      <w:pPr>
        <w:pStyle w:val="PreformattedText"/>
        <w:bidi w:val="0"/>
        <w:spacing w:before="0" w:after="0"/>
        <w:jc w:val="left"/>
        <w:rPr/>
      </w:pPr>
      <w:r>
        <w:rPr/>
        <w:t>1qJQ7uiyvfjIcZLysVa9rTw+rG04U8NWEVe/KcMM0ktNVwafBB9SlPQostaqmDqWjSMkPHTSO2RQLa</w:t>
      </w:r>
    </w:p>
    <w:p>
      <w:pPr>
        <w:pStyle w:val="PreformattedText"/>
        <w:bidi w:val="0"/>
        <w:spacing w:before="0" w:after="0"/>
        <w:jc w:val="left"/>
        <w:rPr/>
      </w:pPr>
      <w:r>
        <w:rPr/>
        <w:t>LsZMu4cZzOvuyPagTKdGAVQw9MR7WdD0WcPVzaZFG8yJLW1EZlZs2h6Qpy6d0VJmWZSEIz8+3HhBQC</w:t>
      </w:r>
    </w:p>
    <w:p>
      <w:pPr>
        <w:pStyle w:val="PreformattedText"/>
        <w:bidi w:val="0"/>
        <w:spacing w:before="0" w:after="0"/>
        <w:jc w:val="left"/>
        <w:rPr/>
      </w:pPr>
      <w:r>
        <w:rPr/>
        <w:t>pJy/VGx8VMtCXZH1fPmsU3UUemaXLJ0EDU8bSQQU7yxxiOQysOrCQAsourZi4Qn9LW7ck6Upa4UUwo</w:t>
      </w:r>
    </w:p>
    <w:p>
      <w:pPr>
        <w:pStyle w:val="PreformattedText"/>
        <w:bidi w:val="0"/>
        <w:spacing w:before="0" w:after="0"/>
        <w:jc w:val="left"/>
        <w:rPr/>
      </w:pPr>
      <w:r>
        <w:rPr/>
        <w:t>THOltXrQAk0h62skqZUFNBTgMRewbJWKiS5bpsSe4qSCVAXzxV6y0tG+LloZk0GmVYNcv0mD0tKpJE</w:t>
      </w:r>
    </w:p>
    <w:p>
      <w:pPr>
        <w:pStyle w:val="PreformattedText"/>
        <w:bidi w:val="0"/>
        <w:spacing w:before="0" w:after="0"/>
        <w:jc w:val="left"/>
        <w:rPr/>
      </w:pPr>
      <w:r>
        <w:rPr/>
        <w:t>ckAlUG3TVmLzMjkbse0AHZQ3+YcIYqSSd0drDyVraASI3q9HWqqaenljZaeCaaCnWaJ3BSoFmE+4/O</w:t>
      </w:r>
    </w:p>
    <w:p>
      <w:pPr>
        <w:pStyle w:val="PreformattedText"/>
        <w:bidi w:val="0"/>
        <w:spacing w:before="0" w:after="0"/>
        <w:jc w:val="left"/>
        <w:rPr/>
      </w:pPr>
      <w:r>
        <w:rPr/>
        <w:t>W42buBLW7O3jFirQK0tj1uypVHAIzU5+HdHdJ6XahHJo2lY5pWMI1cPEYWZIiHkEuRYO27XJJJay+3</w:t>
      </w:r>
    </w:p>
    <w:p>
      <w:pPr>
        <w:pStyle w:val="PreformattedText"/>
        <w:bidi w:val="0"/>
        <w:spacing w:before="0" w:after="0"/>
        <w:jc w:val="left"/>
        <w:rPr/>
      </w:pPr>
      <w:r>
        <w:rPr/>
        <w:t>jnAkootzUx1pklriSoKU0+2NtdJnbCJI4k6KOpaazPdYwYgxC7K5kksxvsFxxy4ItlUZiMploQSW1d</w:t>
      </w:r>
    </w:p>
    <w:p>
      <w:pPr>
        <w:pStyle w:val="PreformattedText"/>
        <w:bidi w:val="0"/>
        <w:spacing w:before="0" w:after="0"/>
        <w:jc w:val="left"/>
        <w:rPr/>
      </w:pPr>
      <w:r>
        <w:rPr/>
        <w:t>ld0H6nVMqIQ04E7qoDwBgcigfGNSz/AJTZSZAADtj88MOIDi0VAYc4knDFZhmObQOcU/qtK1UXp8mw</w:t>
      </w:r>
    </w:p>
    <w:p>
      <w:pPr>
        <w:pStyle w:val="PreformattedText"/>
        <w:bidi w:val="0"/>
        <w:spacing w:before="0" w:after="0"/>
        <w:jc w:val="left"/>
        <w:rPr/>
      </w:pPr>
      <w:r>
        <w:rPr/>
        <w:t>kzu28hVzGrSDqsMg4bx8A7ccuaiiZd3GOlOWoQjSIguq6ZNqOnzaWrxUMtQq0omqpOlQRQuGi69c4Q</w:t>
      </w:r>
    </w:p>
    <w:p>
      <w:pPr>
        <w:pStyle w:val="PreformattedText"/>
        <w:bidi w:val="0"/>
        <w:spacing w:before="0" w:after="0"/>
        <w:jc w:val="left"/>
        <w:rPr/>
      </w:pPr>
      <w:r>
        <w:rPr/>
        <w:t>4Uiq6vNgLhY3U9uWOBsKJuILiaJY4anhX1oWmLXDqWMvrAueXE3uxqvUfhj0Pk06tTTQrW6bUAUsmj</w:t>
      </w:r>
    </w:p>
    <w:p>
      <w:pPr>
        <w:pStyle w:val="PreformattedText"/>
        <w:bidi w:val="0"/>
        <w:spacing w:before="0" w:after="0"/>
        <w:jc w:val="left"/>
        <w:rPr/>
      </w:pPr>
      <w:r>
        <w:rPr/>
        <w:t>UeqVNTotQJ5Z44qagpa6Zkpga2oVysZVZo6rPIJY8ehRcajy1SarP6Mrl7/pRn2jtpcVh1CTnW0NQP</w:t>
      </w:r>
    </w:p>
    <w:p>
      <w:pPr>
        <w:pStyle w:val="PreformattedText"/>
        <w:bidi w:val="0"/>
        <w:spacing w:before="0" w:after="0"/>
        <w:jc w:val="left"/>
        <w:rPr/>
      </w:pPr>
      <w:r>
        <w:rPr/>
        <w:t>vUeH6MaT+p34WuV2ijn0blvSoNL0ytqKBoNMnb+JQTUKh6taKEkyS07L1PzYmPTMKpi2bcdrCz5RZ2</w:t>
      </w:r>
    </w:p>
    <w:p>
      <w:pPr>
        <w:pStyle w:val="PreformattedText"/>
        <w:bidi w:val="0"/>
        <w:spacing w:before="0" w:after="0"/>
        <w:jc w:val="left"/>
        <w:rPr/>
      </w:pPr>
      <w:r>
        <w:rPr/>
        <w:t>nyZfWN3KM/rjzE6WJq3PMZrgv0f+0UzW+kOjahpk/LusaPQ8wcspUM0PLeo0VBXUiUkNOZZl1fU66B</w:t>
      </w:r>
    </w:p>
    <w:p>
      <w:pPr>
        <w:pStyle w:val="PreformattedText"/>
        <w:bidi w:val="0"/>
        <w:spacing w:before="0" w:after="0"/>
        <w:jc w:val="left"/>
        <w:rPr/>
      </w:pPr>
      <w:r>
        <w:rPr/>
        <w:t>6svEFzVoCskfsp1yyYdaXjZksF8HiOpdeHu+z2mjiYjYmAxYmJi8IJgbLPPLz4Yqg/hT9GOdqvWqOX</w:t>
      </w:r>
    </w:p>
    <w:p>
      <w:pPr>
        <w:pStyle w:val="PreformattedText"/>
        <w:bidi w:val="0"/>
        <w:spacing w:before="0" w:after="0"/>
        <w:jc w:val="left"/>
        <w:rPr/>
      </w:pPr>
      <w:r>
        <w:rPr/>
        <w:t>05n5U0WqoUg0Ws0qr1rQqWhq6Sjlgwhr5a6oqTWk5RipiiNNTR1SI7T1PVKd3D9JdrSwhxUxJyUzqo</w:t>
      </w:r>
    </w:p>
    <w:p>
      <w:pPr>
        <w:pStyle w:val="PreformattedText"/>
        <w:bidi w:val="0"/>
        <w:spacing w:before="0" w:after="0"/>
        <w:jc w:val="left"/>
        <w:rPr/>
      </w:pPr>
      <w:r>
        <w:rPr/>
        <w:t>r7yqvZjzcz4P8AYE15plYYy+ylpoq+t50rEQ5S/Bt6T1+hVPMNDydzt6j1FdrmnTafyprur61JQ0lD</w:t>
      </w:r>
    </w:p>
    <w:p>
      <w:pPr>
        <w:pStyle w:val="PreformattedText"/>
        <w:bidi w:val="0"/>
        <w:spacing w:before="0" w:after="0"/>
        <w:jc w:val="left"/>
        <w:rPr/>
      </w:pPr>
      <w:r>
        <w:rPr/>
        <w:t>Mz6PT/Vl3hp6TmGnFNWTOztJTlblW243jpJtAyOrwslZM9jVrV0i3wszFV77rY4ifB7sG4NipLNKYt</w:t>
      </w:r>
    </w:p>
    <w:p>
      <w:pPr>
        <w:pStyle w:val="PreformattedText"/>
        <w:bidi w:val="0"/>
        <w:spacing w:before="0" w:after="0"/>
        <w:jc w:val="left"/>
        <w:rPr/>
      </w:pPr>
      <w:r>
        <w:rPr/>
        <w:t>22Vjqt4Rz8Ub1+if4Q+bNcNBW8jazoHpboddDU03O2gw8p6Y2vaDrei1eo6Pof/FFK1W1VzBpCzdas</w:t>
      </w:r>
    </w:p>
    <w:p>
      <w:pPr>
        <w:pStyle w:val="PreformattedText"/>
        <w:bidi w:val="0"/>
        <w:spacing w:before="0" w:after="0"/>
        <w:jc w:val="left"/>
        <w:rPr/>
      </w:pPr>
      <w:r>
        <w:rPr/>
        <w:t>iekr5YOhaSF1maWFcE3EPtR5Uzau0mmSlNXlqzW1ttZ0QKqFl7R7Ud7B7LwWwJbnZuykweIqtrslZr</w:t>
      </w:r>
    </w:p>
    <w:p>
      <w:pPr>
        <w:pStyle w:val="PreformattedText"/>
        <w:bidi w:val="0"/>
        <w:spacing w:before="0" w:after="0"/>
        <w:jc w:val="left"/>
        <w:rPr/>
      </w:pPr>
      <w:r>
        <w:rPr/>
        <w:t>r77Va30Vzjfn0u/B5pGlw1VbqiT6h6s6VS6rQ1XMk3Tl5O510amdmjrOWdM1fTJ5aBqykp6h5aQJRS</w:t>
      </w:r>
    </w:p>
    <w:p>
      <w:pPr>
        <w:pStyle w:val="PreformattedText"/>
        <w:bidi w:val="0"/>
        <w:spacing w:before="0" w:after="0"/>
        <w:jc w:val="left"/>
        <w:rPr/>
      </w:pPr>
      <w:r>
        <w:rPr/>
        <w:t>Cp7DPUpnG2bDzcDg0mSJDCW1Lr1qrugN3VFV5/Zy0w7FTsbOdJuIYTpQ7PaWu9TqttjaCm9FOXoG02</w:t>
      </w:r>
    </w:p>
    <w:p>
      <w:pPr>
        <w:pStyle w:val="PreformattedText"/>
        <w:bidi w:val="0"/>
        <w:spacing w:before="0" w:after="0"/>
        <w:jc w:val="left"/>
        <w:rPr/>
      </w:pPr>
      <w:r>
        <w:rPr/>
        <w:t>2kaZ9DO9PqNMKTRKCjgrp5aYS0+pPFFSpNpOphWxeCUut2xU9mC8zG7QJUlHzPJcgp9ZRu9Zo0SHoQ</w:t>
      </w:r>
    </w:p>
    <w:p>
      <w:pPr>
        <w:pStyle w:val="PreformattedText"/>
        <w:bidi w:val="0"/>
        <w:spacing w:before="0" w:after="0"/>
        <w:jc w:val="left"/>
        <w:rPr/>
      </w:pPr>
      <w:r>
        <w:rPr/>
        <w:t>pr7Wb8O/P1SsTWP0P0ZKw6mtNR09bJdqiSmgpAZkYCJ1mlMRyqFgkVch8Q4urdpXy2MZp9bnLMxqWX</w:t>
      </w:r>
    </w:p>
    <w:p>
      <w:pPr>
        <w:pStyle w:val="PreformattedText"/>
        <w:bidi w:val="0"/>
        <w:spacing w:before="0" w:after="0"/>
        <w:jc w:val="left"/>
        <w:rPr/>
      </w:pPr>
      <w:r>
        <w:rPr/>
        <w:t>843SsSss1VKDwxmno+aB4I2godWSCslraFlQ6ZrFH1jnIun6hTsFcFmyMTWice0ZccDEYNrbTNGIWt</w:t>
      </w:r>
    </w:p>
    <w:p>
      <w:pPr>
        <w:pStyle w:val="PreformattedText"/>
        <w:bidi w:val="0"/>
        <w:spacing w:before="0" w:after="0"/>
        <w:jc w:val="left"/>
        <w:rPr/>
      </w:pPr>
      <w:r>
        <w:rPr/>
        <w:t>VR+Kvof+HnHcwe2wpYBTh2YWllzT51i29K0yppYIilfUxwIqRmOviiqZYHLrGsE7hVbLc2J/y4s3GI</w:t>
      </w:r>
    </w:p>
    <w:p>
      <w:pPr>
        <w:pStyle w:val="PreformattedText"/>
        <w:bidi w:val="0"/>
        <w:spacing w:before="0" w:after="0"/>
        <w:jc w:val="left"/>
        <w:rPr/>
      </w:pPr>
      <w:r>
        <w:rPr/>
        <w:t>oUApNeWO7fAtMSZdWSrN4hld/DE7fQ6uemDPqMYbqxP+XTKC6XDlCCdz24+Bs36uNLSXeWLsRqUg6V</w:t>
      </w:r>
    </w:p>
    <w:p>
      <w:pPr>
        <w:pStyle w:val="PreformattedText"/>
        <w:bidi w:val="0"/>
        <w:spacing w:before="0" w:after="0"/>
        <w:jc w:val="left"/>
        <w:rPr/>
      </w:pPr>
      <w:r>
        <w:rPr/>
        <w:t>VftRgE6UjFepJqO/hgBzBptPHSWmcsIhHKbgJHmJQYQuI7VRtyp37eKawBWY3k+KNOGLlyEFt0a98w</w:t>
      </w:r>
    </w:p>
    <w:p>
      <w:pPr>
        <w:pStyle w:val="PreformattedText"/>
        <w:bidi w:val="0"/>
        <w:spacing w:before="0" w:after="0"/>
        <w:jc w:val="left"/>
        <w:rPr/>
      </w:pPr>
      <w:r>
        <w:rPr/>
        <w:t>0JhqpVcgqSSJlW7iEF3jPm3eMhawut/blxrVgxoM8qx1JbfJgjJo6cv7XTQYtV9EeSAtFTVhj9Q3oY</w:t>
      </w:r>
    </w:p>
    <w:p>
      <w:pPr>
        <w:pStyle w:val="PreformattedText"/>
        <w:bidi w:val="0"/>
        <w:spacing w:before="0" w:after="0"/>
        <w:jc w:val="left"/>
        <w:rPr/>
      </w:pPr>
      <w:r>
        <w:rPr/>
        <w:t>55FgMQgqdEmrW04SCVJqJWq4soZkIhiO01lLK3S2U1uNBNLFRs6+n8vxeGOD0h14Ir2qrpjzR6rywk</w:t>
      </w:r>
    </w:p>
    <w:p>
      <w:pPr>
        <w:pStyle w:val="PreformattedText"/>
        <w:bidi w:val="0"/>
        <w:spacing w:before="0" w:after="0"/>
        <w:jc w:val="left"/>
        <w:rPr/>
      </w:pPr>
      <w:r>
        <w:rPr/>
        <w:t>0E09ItRU6vAK/S9OoZBjqCSUSR19FpuoSOiiaWWimrJKeaNsh9NDm2ad30HBMKtL3ZBjHybaUq0JM5</w:t>
      </w:r>
    </w:p>
    <w:p>
      <w:pPr>
        <w:pStyle w:val="PreformattedText"/>
        <w:bidi w:val="0"/>
        <w:spacing w:before="0" w:after="0"/>
        <w:jc w:val="left"/>
        <w:rPr/>
      </w:pPr>
      <w:r>
        <w:rPr/>
        <w:t>sbV/p9sCOVueX5f9c/SfmCsoxzRpeqVdJLzhy1NSNVR1+h8yxPovNU1XAFK1DPq1PUVwTulSWMOSWT</w:t>
      </w:r>
    </w:p>
    <w:p>
      <w:pPr>
        <w:pStyle w:val="PreformattedText"/>
        <w:bidi w:val="0"/>
        <w:spacing w:before="0" w:after="0"/>
        <w:jc w:val="left"/>
        <w:rPr/>
      </w:pPr>
      <w:r>
        <w:rPr/>
        <w:t>LjZOVnw05JZKsss2t4bcx73+UI2HNkYfbWAnYiX10tpqq6MtbkbI6fRxR3S/ho5Emp/U7R63S4pl5d</w:t>
      </w:r>
    </w:p>
    <w:p>
      <w:pPr>
        <w:pStyle w:val="PreformattedText"/>
        <w:bidi w:val="0"/>
        <w:spacing w:before="0" w:after="0"/>
        <w:jc w:val="left"/>
        <w:rPr/>
      </w:pPr>
      <w:r>
        <w:rPr/>
        <w:t>odQjSKbUuuK+TTZZGk0yJoJVVqeVaZ44juQFha6DPj4zttxNmsx0uT2eGva+jH7w6NCbhujZw2aylR</w:t>
      </w:r>
    </w:p>
    <w:p>
      <w:pPr>
        <w:pStyle w:val="PreformattedText"/>
        <w:bidi w:val="0"/>
        <w:spacing w:before="0" w:after="0"/>
        <w:jc w:val="left"/>
        <w:rPr/>
      </w:pPr>
      <w:r>
        <w:rPr/>
        <w:t>uOtxTiT2adNfJ9U/4ctPFBVa2yzZOeXdJEyqqBITLUF8IsP8PaNRYXPj9XH0z4PAQ2NqTplJ9bPH49</w:t>
      </w:r>
    </w:p>
    <w:p>
      <w:pPr>
        <w:pStyle w:val="PreformattedText"/>
        <w:bidi w:val="0"/>
        <w:spacing w:before="0" w:after="0"/>
        <w:jc w:val="left"/>
        <w:rPr/>
      </w:pPr>
      <w:r>
        <w:rPr/>
        <w:t>+HaYTI2KKcWKnN9mWojZqYzG5CkncWNrgXy2Ue8bef8Abj6bafD90fnYW51rWBzJUXuo8/zXtckeNy</w:t>
      </w:r>
    </w:p>
    <w:p>
      <w:pPr>
        <w:pStyle w:val="PreformattedText"/>
        <w:bidi w:val="0"/>
        <w:spacing w:before="0" w:after="0"/>
        <w:jc w:val="left"/>
        <w:rPr/>
      </w:pPr>
      <w:r>
        <w:rPr/>
        <w:t>AN/F9+BMsHen3RAxG6H9BBMdtwqkA/BAJLAm43U3xF7mw4ESTUgksTFliQBSJ7psDjpg2udrfpIF7L</w:t>
      </w:r>
    </w:p>
    <w:p>
      <w:pPr>
        <w:pStyle w:val="PreformattedText"/>
        <w:bidi w:val="0"/>
        <w:spacing w:before="0" w:after="0"/>
        <w:jc w:val="left"/>
        <w:rPr/>
      </w:pPr>
      <w:r>
        <w:rPr/>
        <w:t>c/v+/GhECwpzQU74nNBGLAEWsuxJuSN7A/OV/v4vxrhRzFp3RJqdBcG/bb4OIvewN77i/BXGlIQZaK</w:t>
      </w:r>
    </w:p>
    <w:p>
      <w:pPr>
        <w:pStyle w:val="PreformattedText"/>
        <w:bidi w:val="0"/>
        <w:spacing w:before="0" w:after="0"/>
        <w:jc w:val="left"/>
        <w:rPr/>
      </w:pPr>
      <w:r>
        <w:rPr/>
        <w:t>2o/Jt+qHxA3tcbD7k7jcA/e5O/xxQYjdEdEVAyaqwi3g3A7gCw8EjtHi4tv5+9+HAg+2M4FSBXKEHA</w:t>
      </w:r>
    </w:p>
    <w:p>
      <w:pPr>
        <w:pStyle w:val="PreformattedText"/>
        <w:bidi w:val="0"/>
        <w:spacing w:before="0" w:after="0"/>
        <w:jc w:val="left"/>
        <w:rPr/>
      </w:pPr>
      <w:r>
        <w:rPr/>
        <w:t>NwCCo2NwVtcDz82tbfgSa6VzrEalct0D6rZDvufFlxva4K3A3AX78MAqQO+G3G24xXusjtcXuCjKGC</w:t>
      </w:r>
    </w:p>
    <w:p>
      <w:pPr>
        <w:pStyle w:val="PreformattedText"/>
        <w:bidi w:val="0"/>
        <w:spacing w:before="0" w:after="0"/>
        <w:jc w:val="left"/>
        <w:rPr/>
      </w:pPr>
      <w:r>
        <w:rPr/>
        <w:t>5BiDciwNjfyAOGstAwAzhddQLcorHUfJsq7XAJNgFBuEF9lUsfnxwmFTlAINc2gKLhrEhyAdyRkRux</w:t>
      </w:r>
    </w:p>
    <w:p>
      <w:pPr>
        <w:pStyle w:val="PreformattedText"/>
        <w:bidi w:val="0"/>
        <w:spacing w:before="0" w:after="0"/>
        <w:jc w:val="left"/>
        <w:rPr/>
      </w:pPr>
      <w:r>
        <w:rPr/>
        <w:t>O/zYtte5Ht4kKg7RBQkfb85C+4PyoIttdfnyb8MQ7xEiXUi9l7Egi3Zl4LZlWub7+QD+/DIkY1d8Sb</w:t>
      </w:r>
    </w:p>
    <w:p>
      <w:pPr>
        <w:pStyle w:val="PreformattedText"/>
        <w:bidi w:val="0"/>
        <w:spacing w:before="0" w:after="0"/>
        <w:jc w:val="left"/>
        <w:rPr/>
      </w:pPr>
      <w:r>
        <w:rPr/>
        <w:t>g2AB+1iCRcr4/YfHxwuYAVziEAqamhis9b8PsbYuPjJrnK4Z7lUBFjbe/7cLO/PfBy61Pd5/vFI653</w:t>
      </w:r>
    </w:p>
    <w:p>
      <w:pPr>
        <w:pStyle w:val="PreformattedText"/>
        <w:bidi w:val="0"/>
        <w:spacing w:before="0" w:after="0"/>
        <w:jc w:val="left"/>
        <w:rPr/>
      </w:pPr>
      <w:r>
        <w:rPr/>
        <w:t>tJcDcklSCcgGvuchbceQdx/vwibWunfzjVJFZi+rnFR65uCdyPKgbdr2tZVUFmYjyB47eOZOJNx3ms</w:t>
      </w:r>
    </w:p>
    <w:p>
      <w:pPr>
        <w:pStyle w:val="PreformattedText"/>
        <w:bidi w:val="0"/>
        <w:spacing w:before="0" w:after="0"/>
        <w:jc w:val="left"/>
        <w:rPr/>
      </w:pPr>
      <w:r>
        <w:rPr/>
        <w:t>bpdbmB87oqrVS7HPtJzB3UrH4YFcVuQud/Hx2t9uOW/EY1JuPtiNyhSAR3FQdw3YoLBl7Vclb37fJP</w:t>
      </w:r>
    </w:p>
    <w:p>
      <w:pPr>
        <w:pStyle w:val="PreformattedText"/>
        <w:bidi w:val="0"/>
        <w:spacing w:before="0" w:after="0"/>
        <w:jc w:val="left"/>
        <w:rPr/>
      </w:pPr>
      <w:r>
        <w:rPr/>
        <w:t>tbgYOGkvgfZijXZfHbZQg2KMWsR5uVb28SJA2WPqZXYLY5iwJdXYFY2ZVuGkvkoxuB+n44NN59kSAE</w:t>
      </w:r>
    </w:p>
    <w:p>
      <w:pPr>
        <w:pStyle w:val="PreformattedText"/>
        <w:bidi w:val="0"/>
        <w:spacing w:before="0" w:after="0"/>
        <w:jc w:val="left"/>
        <w:rPr/>
      </w:pPr>
      <w:r>
        <w:rPr/>
        <w:t>9MCcsDbZyVRg0Q2u5swIfsyIFh3eLngQDUU3mJAGooiTsrEqv6TdlbuW4vbFLDe3jx28Ha/i+8xIt3</w:t>
      </w:r>
    </w:p>
    <w:p>
      <w:pPr>
        <w:pStyle w:val="PreformattedText"/>
        <w:bidi w:val="0"/>
        <w:spacing w:before="0" w:after="0"/>
        <w:jc w:val="left"/>
        <w:rPr/>
      </w:pPr>
      <w:r>
        <w:rPr/>
        <w:t>0lqlotQliZsFqVjbAMSLoLIiso2AYb7kgtZl+ePM7ZwpYhxvXz+GPRbDxQSaULWsw/6xu7pOE9PFIm</w:t>
      </w:r>
    </w:p>
    <w:p>
      <w:pPr>
        <w:pStyle w:val="PreformattedText"/>
        <w:bidi w:val="0"/>
        <w:spacing w:before="0" w:after="0"/>
        <w:jc w:val="left"/>
        <w:rPr/>
      </w:pPr>
      <w:r>
        <w:rPr/>
        <w:t>BACAOQQRioBFyBmBc3P+bjkSCVKgVj1k11mqDW05xZukuLqjBrM3bj4uLYACwtIcf6k8diUTl7fP5x</w:t>
      </w:r>
    </w:p>
    <w:p>
      <w:pPr>
        <w:pStyle w:val="PreformattedText"/>
        <w:bidi w:val="0"/>
        <w:spacing w:before="0" w:after="0"/>
        <w:jc w:val="left"/>
        <w:rPr/>
      </w:pPr>
      <w:r>
        <w:rPr/>
        <w:t>zMQACG5uIsTTVRkVmAJIB3uCLn2KPki1yPu3HQluwVjU1jnTBoB3MsP9Rq4oYcQ2JI8kNZ1IOxBN1+</w:t>
      </w:r>
    </w:p>
    <w:p>
      <w:pPr>
        <w:pStyle w:val="PreformattedText"/>
        <w:bidi w:val="0"/>
        <w:spacing w:before="0" w:after="0"/>
        <w:jc w:val="left"/>
        <w:rPr/>
      </w:pPr>
      <w:r>
        <w:rPr/>
        <w:t>wO1v8ANxuk3OOLrDGDETLZdCwVj+mK11SuaSTZ7tkgFu5SnwwUC4v3D7g+1ePQYOWQQabo8tjZqksB</w:t>
      </w:r>
    </w:p>
    <w:p>
      <w:pPr>
        <w:pStyle w:val="PreformattedText"/>
        <w:bidi w:val="0"/>
        <w:spacing w:before="0" w:after="0"/>
        <w:jc w:val="left"/>
        <w:rPr/>
      </w:pPr>
      <w:r>
        <w:rPr/>
        <w:t>kWMClnBAsSdxc3DLcWBAuMrki5+Lrx045sSDTJAVNwFuxW17lha2Q/y3vf5HAEkEKvdEiX0EhzFix2</w:t>
      </w:r>
    </w:p>
    <w:p>
      <w:pPr>
        <w:pStyle w:val="PreformattedText"/>
        <w:bidi w:val="0"/>
        <w:spacing w:before="0" w:after="0"/>
        <w:jc w:val="left"/>
        <w:rPr/>
      </w:pPr>
      <w:r>
        <w:rPr/>
        <w:t>Uvb4CkkWW+y3Cg3Nj7uKc7qGHSs3C1yOf2YlKODG+9tjcjcDt9t7jI/bY7cLjVDN2KhSwIO3kkEkk2</w:t>
      </w:r>
    </w:p>
    <w:p>
      <w:pPr>
        <w:pStyle w:val="PreformattedText"/>
        <w:bidi w:val="0"/>
        <w:spacing w:before="0" w:after="0"/>
        <w:jc w:val="left"/>
        <w:rPr/>
      </w:pPr>
      <w:r>
        <w:rPr/>
        <w:t>AUAm9/jiRIC6h7GAFlOTbHcHxYG3kqbXJvxZNST3xIq/WNlbEhiPB3JFhji5b9xsd+KIDCvOkUq2sw</w:t>
      </w:r>
    </w:p>
    <w:p>
      <w:pPr>
        <w:pStyle w:val="PreformattedText"/>
        <w:bidi w:val="0"/>
        <w:spacing w:before="0" w:after="0"/>
        <w:jc w:val="left"/>
        <w:rPr/>
      </w:pPr>
      <w:r>
        <w:rPr/>
        <w:t>rxGKt1fHK+V7EghmsD3MSgGxG7WJuACe7jMoN7Ed0EQTUV4hA6jlenkVlLDAAZHyBj902ktZbX3GXz</w:t>
      </w:r>
    </w:p>
    <w:p>
      <w:pPr>
        <w:pStyle w:val="PreformattedText"/>
        <w:bidi w:val="0"/>
        <w:spacing w:before="0" w:after="0"/>
        <w:jc w:val="left"/>
        <w:rPr/>
      </w:pPr>
      <w:r>
        <w:rPr/>
        <w:t>xTpejLByiVKkNmsWTpGph8ELKcSLsQW2xA3A+9vjfjgYzDMCV33R6DA4tjUEZr/FEvjrIWxcqASVxL</w:t>
      </w:r>
    </w:p>
    <w:p>
      <w:pPr>
        <w:pStyle w:val="PreformattedText"/>
        <w:bidi w:val="0"/>
        <w:spacing w:before="0" w:after="0"/>
        <w:jc w:val="left"/>
        <w:rPr/>
      </w:pPr>
      <w:r>
        <w:rPr/>
        <w:t>WxyF7EA3sMRxzuofuP1R1mnqBVq0aHiahGoshRVsVJyxNx7xZdxYffcjhyyWyFMlhTYqULjWuUDKzV</w:t>
      </w:r>
    </w:p>
    <w:p>
      <w:pPr>
        <w:pStyle w:val="PreformattedText"/>
        <w:bidi w:val="0"/>
        <w:spacing w:before="0" w:after="0"/>
        <w:jc w:val="left"/>
        <w:rPr/>
      </w:pPr>
      <w:r>
        <w:rPr/>
        <w:t>TgQr3y7kKsGILC+TE7nY2Fxb4bjdJw5LC1TXxRzsRiigYgj1f+sRCqllqJCQzXyxuPBByAIUC5t3bD</w:t>
      </w:r>
    </w:p>
    <w:p>
      <w:pPr>
        <w:pStyle w:val="PreformattedText"/>
        <w:bidi w:val="0"/>
        <w:spacing w:before="0" w:after="0"/>
        <w:jc w:val="left"/>
        <w:rPr/>
      </w:pPr>
      <w:r>
        <w:rPr/>
        <w:t>e/7cduThwigW33R5+fNDOWds44iomcKQhWwwCkNgrAW2tc4klrtvYt28PKlRUNClmy2IVa1iRU2nSk</w:t>
      </w:r>
    </w:p>
    <w:p>
      <w:pPr>
        <w:pStyle w:val="PreformattedText"/>
        <w:bidi w:val="0"/>
        <w:spacing w:before="0" w:after="0"/>
        <w:jc w:val="left"/>
        <w:rPr/>
      </w:pPr>
      <w:r>
        <w:rPr/>
        <w:t>5dIqSbbjuO1yfNmBB3Fzft4zmWeRhqHOhOUS3S9Nc4gjEiykb2I3YYn+UN/34zzJdQ1N8NBoQe6J3Q</w:t>
      </w:r>
    </w:p>
    <w:p>
      <w:pPr>
        <w:pStyle w:val="PreformattedText"/>
        <w:bidi w:val="0"/>
        <w:spacing w:before="0" w:after="0"/>
        <w:jc w:val="left"/>
        <w:rPr/>
      </w:pPr>
      <w:r>
        <w:rPr/>
        <w:t>6cxw7fK7nYi4se3aygD48b8YHlFd0dCXMWaQKWssSKmoJLgWAC3B282O4Nt9/v8cCygCoMMKVz3EwU</w:t>
      </w:r>
    </w:p>
    <w:p>
      <w:pPr>
        <w:pStyle w:val="PreformattedText"/>
        <w:bidi w:val="0"/>
        <w:spacing w:before="0" w:after="0"/>
        <w:jc w:val="left"/>
        <w:rPr/>
      </w:pPr>
      <w:r>
        <w:rPr/>
        <w:t>Wh7VAW5/SW2/2+c9j8jgba1J3rFspbexMLR0DXG4DXDbeDcH4J+bf9TwYTfcYjW9qMZaAm4ADKV3JN</w:t>
      </w:r>
    </w:p>
    <w:p>
      <w:pPr>
        <w:pStyle w:val="PreformattedText"/>
        <w:bidi w:val="0"/>
        <w:spacing w:before="0" w:after="0"/>
        <w:jc w:val="left"/>
        <w:rPr/>
      </w:pPr>
      <w:r>
        <w:rPr/>
        <w:t>xcmxv/AMu3BADLswiZMINqEQOloCWHapsSAMb3tsxsBY/t9seNSoQooIwsakmOvv1FVQZ7XKsCFHVL</w:t>
      </w:r>
    </w:p>
    <w:p>
      <w:pPr>
        <w:pStyle w:val="PreformattedText"/>
        <w:bidi w:val="0"/>
        <w:spacing w:before="0" w:after="0"/>
        <w:jc w:val="left"/>
        <w:rPr/>
      </w:pPr>
      <w:r>
        <w:rPr/>
        <w:t>Brk2upACzLdTv8XU/p4HF1sLVzgSQN5jWUNlUSWCsOo+JClVsjYsygW2sW/cd36bcIXcDTKANbmF1B</w:t>
      </w:r>
    </w:p>
    <w:p>
      <w:pPr>
        <w:pStyle w:val="PreformattedText"/>
        <w:bidi w:val="0"/>
        <w:spacing w:before="0" w:after="0"/>
        <w:jc w:val="left"/>
        <w:rPr/>
      </w:pPr>
      <w:r>
        <w:rPr/>
        <w:t>B6mI7RviWsQTdAe1Qrl91fEeTbx7eH2gK1O6LQ1BrvrEjQCwDAMTYfl36mAIPg+QCFGItwkkObocm8</w:t>
      </w:r>
    </w:p>
    <w:p>
      <w:pPr>
        <w:pStyle w:val="PreformattedText"/>
        <w:bidi w:val="0"/>
        <w:spacing w:before="0" w:after="0"/>
        <w:jc w:val="left"/>
        <w:rPr/>
      </w:pPr>
      <w:r>
        <w:rPr/>
        <w:t>nkIWcgbm27DI74gnzvYFj2+Dt5v28U24+yDetppGG2JU5EEBWvHjZie248FMS24uL2b3LxcWKEDujm</w:t>
      </w:r>
    </w:p>
    <w:p>
      <w:pPr>
        <w:pStyle w:val="PreformattedText"/>
        <w:bidi w:val="0"/>
        <w:spacing w:before="0" w:after="0"/>
        <w:jc w:val="left"/>
        <w:rPr/>
      </w:pPr>
      <w:r>
        <w:rPr/>
        <w:t>4N7ZhW2YMAkYKWwDX2De3fYk9w7cuJFMoPth5D8MCbk4tkFaTG11ZnJspyPj7W4ptx9kFEnoW2IUqp</w:t>
      </w:r>
    </w:p>
    <w:p>
      <w:pPr>
        <w:pStyle w:val="PreformattedText"/>
        <w:bidi w:val="0"/>
        <w:spacing w:before="0" w:after="0"/>
        <w:jc w:val="left"/>
        <w:rPr/>
      </w:pPr>
      <w:r>
        <w:rPr/>
        <w:t>7GuLjstdH3tvtckgjtx4UQVIh0jiPsiVUvt2Ukvkbg2OQ8k5HYbeDa3FEknMxoYbz6IkNKSSDbEXDb</w:t>
      </w:r>
    </w:p>
    <w:p>
      <w:pPr>
        <w:pStyle w:val="PreformattedText"/>
        <w:bidi w:val="0"/>
        <w:spacing w:before="0" w:after="0"/>
        <w:jc w:val="left"/>
        <w:rPr/>
      </w:pPr>
      <w:r>
        <w:rPr/>
        <w:t>eWxOyg/fLK33x4qNKLaqg90GI2Nj5+DlsQAxBOQPslDKp2tu3Ei4V3Yk3D7sbFj3bKyvsdnI82N/5V</w:t>
      </w:r>
    </w:p>
    <w:p>
      <w:pPr>
        <w:pStyle w:val="PreformattedText"/>
        <w:bidi w:val="0"/>
        <w:spacing w:before="0" w:after="0"/>
        <w:jc w:val="left"/>
        <w:rPr/>
      </w:pPr>
      <w:r>
        <w:rPr/>
        <w:t>x4kSMhc+2wa9lKMqlXFr72OS32t+niRIcxkBbXAsFUne22wHzlYGw8kkX+/EiRmGxAJI7QGLJf5JtY</w:t>
      </w:r>
    </w:p>
    <w:p>
      <w:pPr>
        <w:pStyle w:val="PreformattedText"/>
        <w:bidi w:val="0"/>
        <w:spacing w:before="0" w:after="0"/>
        <w:jc w:val="left"/>
        <w:rPr/>
      </w:pPr>
      <w:r>
        <w:rPr/>
        <w:t>km5FrG+4xvxIhagFd0KpjcYlL7gkCwvtbH7rb7k7/HDU3H2whiCxIhzHfI5AXA7SCLAC47y3sJOIB/</w:t>
      </w:r>
    </w:p>
    <w:p>
      <w:pPr>
        <w:pStyle w:val="PreformattedText"/>
        <w:bidi w:val="0"/>
        <w:spacing w:before="0" w:after="0"/>
        <w:jc w:val="left"/>
        <w:rPr/>
      </w:pPr>
      <w:r>
        <w:rPr/>
        <w:t>y8WGoQaZViocCzbEG/nYZWIa+ZYi7bj4+ONC8IhM2WhVnIqyiMlubDdcib7szN2+Lt4Fwxv9zwUY6j</w:t>
      </w:r>
    </w:p>
    <w:p>
      <w:pPr>
        <w:pStyle w:val="PreformattedText"/>
        <w:bidi w:val="0"/>
        <w:spacing w:before="0" w:after="0"/>
        <w:jc w:val="left"/>
        <w:rPr/>
      </w:pPr>
      <w:r>
        <w:rPr/>
        <w:t>x/lGeONyoZgTe24BYkAAZC+Nj/AObu/ZysWqTBDP0QoqhfBAFwGA7hl4IIJFwCP34KKJA3mFgAfIQg</w:t>
      </w:r>
    </w:p>
    <w:p>
      <w:pPr>
        <w:pStyle w:val="PreformattedText"/>
        <w:bidi w:val="0"/>
        <w:spacing w:before="0" w:after="0"/>
        <w:jc w:val="left"/>
        <w:rPr/>
      </w:pPr>
      <w:r>
        <w:rPr/>
        <w:t>kG5BYC4vd77WINvtfHiQWnnXPz80ZqASMgBiWIBAIuVtkQPcAvgf7fp4kJZQBUQoMbXDsTfInEMbMQ</w:t>
      </w:r>
    </w:p>
    <w:p>
      <w:pPr>
        <w:pStyle w:val="PreformattedText"/>
        <w:bidi w:val="0"/>
        <w:spacing w:before="0" w:after="0"/>
        <w:jc w:val="left"/>
        <w:rPr/>
      </w:pPr>
      <w:r>
        <w:rPr/>
        <w:t>QDkPJtsBvf7cSAhwilWJZcbi5ubkJYXufAJvuNzxIkLKbhjYWBI+QpB/muLH7/AGB4kSMlLAgdzG+O</w:t>
      </w:r>
    </w:p>
    <w:p>
      <w:pPr>
        <w:pStyle w:val="PreformattedText"/>
        <w:bidi w:val="0"/>
        <w:spacing w:before="0" w:after="0"/>
        <w:jc w:val="left"/>
        <w:rPr/>
      </w:pPr>
      <w:r>
        <w:rPr/>
        <w:t>R8EEndT4JJ+NjZeDRjUDlEh2mIAUEm5OZFt7E3AHyCbf0x4bEj5yDi12AJA2Q2Ui5vifPafIP7cLmc</w:t>
      </w:r>
    </w:p>
    <w:p>
      <w:pPr>
        <w:pStyle w:val="PreformattedText"/>
        <w:bidi w:val="0"/>
        <w:spacing w:before="0" w:after="0"/>
        <w:jc w:val="left"/>
        <w:rPr/>
      </w:pPr>
      <w:r>
        <w:rPr/>
        <w:t>okIkDyo8WdSb37fk+AVsb/AB/LwuJHxUA7Ndd2ICWJFvCiw3LC/wDS44kSMGKgFh494AuQu+1gDYi/</w:t>
      </w:r>
    </w:p>
    <w:p>
      <w:pPr>
        <w:pStyle w:val="PreformattedText"/>
        <w:bidi w:val="0"/>
        <w:spacing w:before="0" w:after="0"/>
        <w:jc w:val="left"/>
        <w:rPr/>
      </w:pPr>
      <w:r>
        <w:rPr/>
        <w:t>mw4kSEcBcBtgSQB4Ygi/n9Pn/biRYJGYhxTAh72PkE/byVBIvcG/9Sf24kSprWuZia6ULY2BUjcAe4</w:t>
      </w:r>
    </w:p>
    <w:p>
      <w:pPr>
        <w:pStyle w:val="PreformattedText"/>
        <w:bidi w:val="0"/>
        <w:spacing w:before="0" w:after="0"/>
        <w:jc w:val="left"/>
        <w:rPr/>
      </w:pPr>
      <w:r>
        <w:rPr/>
        <w:t>sAQ1xf2n9v+bzxIqJhCpzF1v2kjE3JX9W58DfYDY8bKjqqUzrF5U9MZzKu4PcososL2b4UXNj54XBI</w:t>
      </w:r>
    </w:p>
    <w:p>
      <w:pPr>
        <w:pStyle w:val="PreformattedText"/>
        <w:bidi w:val="0"/>
        <w:spacing w:before="0" w:after="0"/>
        <w:jc w:val="left"/>
        <w:rPr/>
      </w:pPr>
      <w:r>
        <w:rPr/>
        <w:t>dJB9aAlWG3vYtZgd3BUWBHi2xG5+Rjj+nhD6rgd0MW0K1dzfXw/1RCdUp2Z2spJQBdgC1gCSVudyV2</w:t>
      </w:r>
    </w:p>
    <w:p>
      <w:pPr>
        <w:pStyle w:val="PreformattedText"/>
        <w:bidi w:val="0"/>
        <w:spacing w:before="0" w:after="0"/>
        <w:jc w:val="left"/>
        <w:rPr/>
      </w:pPr>
      <w:r>
        <w:rPr/>
        <w:t>+d/HHKcgn0x0pAYlc96xCpKSV5CVHjt71sbN4tb5X9Q+eOaVauY5x0DRaZ5QymoWJHlQtlW/yBt4S+</w:t>
      </w:r>
    </w:p>
    <w:p>
      <w:pPr>
        <w:pStyle w:val="PreformattedText"/>
        <w:bidi w:val="0"/>
        <w:spacing w:before="0" w:after="0"/>
        <w:jc w:val="left"/>
        <w:rPr/>
      </w:pPr>
      <w:r>
        <w:rPr/>
        <w:t>5Pz8Dh6JMUUBADZxdQAd1IT/AIXITvcqVsNwXFhswAH3LD9v5eHCtBXfGebMXJudIdQ6SxsMcrbKLX</w:t>
      </w:r>
    </w:p>
    <w:p>
      <w:pPr>
        <w:pStyle w:val="PreformattedText"/>
        <w:bidi w:val="0"/>
        <w:spacing w:before="0" w:after="0"/>
        <w:jc w:val="left"/>
        <w:rPr/>
      </w:pPr>
      <w:r>
        <w:rPr/>
        <w:t>IOxXJQBiVb/bf78NCNmAd8Y5jqCz52wSp9JdTuBlt2i4OW5BDH5/b540ojGtMqxz2YE3MM2gxDpZJD</w:t>
      </w:r>
    </w:p>
    <w:p>
      <w:pPr>
        <w:pStyle w:val="PreformattedText"/>
        <w:bidi w:val="0"/>
        <w:spacing w:before="0" w:after="0"/>
        <w:jc w:val="left"/>
        <w:rPr/>
      </w:pPr>
      <w:r>
        <w:rPr/>
        <w:t>WAW+3gG97AFsvGZ8HxxolraAamsDeBuBrBNdJsASFJJUEAb7bNa/6hb58+5eDiBwSQRb60OU03zYXv</w:t>
      </w:r>
    </w:p>
    <w:p>
      <w:pPr>
        <w:pStyle w:val="PreformattedText"/>
        <w:bidi w:val="0"/>
        <w:spacing w:before="0" w:after="0"/>
        <w:jc w:val="left"/>
        <w:rPr/>
      </w:pPr>
      <w:r>
        <w:rPr/>
        <w:t>uQMQ37GxFg1sjt8cL6teeZiFrRQGh/aCUGnY2FiSQMjiBcjcdQ2Bvfe+/DkUE0rwwomgqeUFEpWBu0</w:t>
      </w:r>
    </w:p>
    <w:p>
      <w:pPr>
        <w:pStyle w:val="PreformattedText"/>
        <w:bidi w:val="0"/>
        <w:spacing w:before="0" w:after="0"/>
        <w:jc w:val="left"/>
        <w:rPr/>
      </w:pPr>
      <w:r>
        <w:rPr/>
        <w:t>Y3ChVtZmA8n9t/8AqON8sUIHdGKcTcpyAMG6KMCSAsQqpKhcr5xHjZhZu07fPbxtkpRgwI8+KOZNA+</w:t>
      </w:r>
    </w:p>
    <w:p>
      <w:pPr>
        <w:pStyle w:val="PreformattedText"/>
        <w:bidi w:val="0"/>
        <w:spacing w:before="0" w:after="0"/>
        <w:jc w:val="left"/>
        <w:rPr/>
      </w:pPr>
      <w:r>
        <w:rPr/>
        <w:t>VWumpjwefjlhlm/F5+LuMrdYfWznhWBjjVlWCaCOEtsCwwC3Atvx8Z245G1Nq1zPXvH7G6Fy1PRnov</w:t>
      </w:r>
    </w:p>
    <w:p>
      <w:pPr>
        <w:pStyle w:val="PreformattedText"/>
        <w:bidi w:val="0"/>
        <w:spacing w:before="0" w:after="0"/>
        <w:jc w:val="left"/>
        <w:rPr/>
      </w:pPr>
      <w:r>
        <w:rPr/>
        <w:t>nl8Tlt9d0deXLOjKtdXBkOU05ZOjEO9wQSWWxwFstgb27R+rjJIc09Mem2lhTMVWzosPKuiiSoEDLj</w:t>
      </w:r>
    </w:p>
    <w:p>
      <w:pPr>
        <w:pStyle w:val="PreformattedText"/>
        <w:bidi w:val="0"/>
        <w:spacing w:before="0" w:after="0"/>
        <w:jc w:val="left"/>
        <w:rPr/>
      </w:pPr>
      <w:r>
        <w:rPr/>
        <w:t>MrSZvHGS5VXa6u1yD2hQAtveR3ca1d+eUceZhAKAd1YqbmT04mrtU1iSAqlFrGh9GmkdFqDDVVBkj1</w:t>
      </w:r>
    </w:p>
    <w:p>
      <w:pPr>
        <w:pStyle w:val="PreformattedText"/>
        <w:bidi w:val="0"/>
        <w:spacing w:before="0" w:after="0"/>
        <w:jc w:val="left"/>
        <w:rPr/>
      </w:pPr>
      <w:r>
        <w:rPr/>
        <w:t>WpzVD9JqMUKKIyzZNBVM0a/ltw+XOULR99ez6vD9ceaxuBJmzVBynLpb28X1R1uepGjtS1KTBJxW1i</w:t>
      </w:r>
    </w:p>
    <w:p>
      <w:pPr>
        <w:pStyle w:val="PreformattedText"/>
        <w:bidi w:val="0"/>
        <w:spacing w:before="0" w:after="0"/>
        <w:jc w:val="left"/>
        <w:rPr/>
      </w:pPr>
      <w:r>
        <w:rPr/>
        <w:t>CPU6OSmlhj0mqonakEE90BWYBM0jscIm7vhuPRYKZUUI0ru9Ps/ePkm28MZLrTVMmb/RTT9r9orOnp</w:t>
      </w:r>
    </w:p>
    <w:p>
      <w:pPr>
        <w:pStyle w:val="PreformattedText"/>
        <w:bidi w:val="0"/>
        <w:spacing w:before="0" w:after="0"/>
        <w:jc w:val="left"/>
        <w:rPr/>
      </w:pPr>
      <w:r>
        <w:rPr/>
        <w:t>EMqwuwRIyZqqouj3FlMCAqfcTYBR+pgvHQLAmp39mPP2sCVie6fK8xSKGN+lC1Pp1DHGQry1VRIMiB</w:t>
      </w:r>
    </w:p>
    <w:p>
      <w:pPr>
        <w:pStyle w:val="PreformattedText"/>
        <w:bidi w:val="0"/>
        <w:spacing w:before="0" w:after="0"/>
        <w:jc w:val="left"/>
        <w:rPr/>
      </w:pPr>
      <w:r>
        <w:rPr/>
        <w:t>uQVDtcjYnz7uMrACoJtLCrewRqTcAh9H0o3w9BNLjjqovpCgEckSMRIJjE6lw1RVRhg0tM/RkipyRj</w:t>
      </w:r>
    </w:p>
    <w:p>
      <w:pPr>
        <w:pStyle w:val="PreformattedText"/>
        <w:bidi w:val="0"/>
        <w:spacing w:before="0" w:after="0"/>
        <w:jc w:val="left"/>
        <w:rPr/>
      </w:pPr>
      <w:r>
        <w:rPr/>
        <w:t>n1JnFscvP41jMFdxBj2Wy5YUKPD5/wCsdiOjRRWLquEU0CyRgflxYHJ1YLIbglGU2t+zY7cefmtmLT</w:t>
      </w:r>
    </w:p>
    <w:p>
      <w:pPr>
        <w:pStyle w:val="PreformattedText"/>
        <w:bidi w:val="0"/>
        <w:spacing w:before="0" w:after="0"/>
        <w:jc w:val="left"/>
        <w:rPr/>
      </w:pPr>
      <w:r>
        <w:rPr/>
        <w:t>Hr8Oa5egQeaRpEA6QCOscTIGOUUy3IKsoxu6FWB3GO3u4RHRWm4GtIsDlEOVpACkj9ZIRLUKQkTM5b</w:t>
      </w:r>
    </w:p>
    <w:p>
      <w:pPr>
        <w:pStyle w:val="PreformattedText"/>
        <w:bidi w:val="0"/>
        <w:spacing w:before="0" w:after="0"/>
        <w:jc w:val="left"/>
        <w:rPr/>
      </w:pPr>
      <w:r>
        <w:rPr/>
        <w:t>BXVr1Cdy2t2g/PGScKaeR8/vG/D1KnKimNtOWqeCMo7uH6BIdUQKepiMUXEW/SxIuSdv83HMnMVoKR</w:t>
      </w:r>
    </w:p>
    <w:p>
      <w:pPr>
        <w:pStyle w:val="PreformattedText"/>
        <w:bidi w:val="0"/>
        <w:spacing w:before="0" w:after="0"/>
        <w:jc w:val="left"/>
        <w:rPr/>
      </w:pPr>
      <w:r>
        <w:rPr/>
        <w:t>slIGBPDFtQ0hnijkhgSFFTeodmBdiQ2McYFyxJsMvOP9OMpPeY2LLottboa6ly9SzB5JA0rMGcgqEj</w:t>
      </w:r>
    </w:p>
    <w:p>
      <w:pPr>
        <w:pStyle w:val="PreformattedText"/>
        <w:bidi w:val="0"/>
        <w:spacing w:before="0" w:after="0"/>
        <w:jc w:val="left"/>
        <w:rPr/>
      </w:pPr>
      <w:r>
        <w:rPr/>
        <w:t>ErqPKBSz3OVx4+eIJgWucSzNbYqjX/TyesZ/pqOKjjFmWSONepJDZjkcbgPkGsb+P+Xh0vETDSrZRH</w:t>
      </w:r>
    </w:p>
    <w:p>
      <w:pPr>
        <w:pStyle w:val="PreformattedText"/>
        <w:bidi w:val="0"/>
        <w:spacing w:before="0" w:after="0"/>
        <w:jc w:val="left"/>
        <w:rPr/>
      </w:pPr>
      <w:r>
        <w:rPr/>
        <w:t>kIezcaRCq/kSgoqUGZ3ESM8hEbyQyy3F1hYMdsXx2tsV/fjScSoypqjIcFcTQboE0eumlWSjkEdRDe</w:t>
      </w:r>
    </w:p>
    <w:p>
      <w:pPr>
        <w:pStyle w:val="PreformattedText"/>
        <w:bidi w:val="0"/>
        <w:spacing w:before="0" w:after="0"/>
        <w:jc w:val="left"/>
        <w:rPr/>
      </w:pPr>
      <w:r>
        <w:rPr/>
        <w:t>NWZ43TN0DhGklIAMC5LupBfp9xx4fJxs0La3BTJYyzNly7y4re0W/oX/AAprqCnrNNpJKmKK0c0MXS</w:t>
      </w:r>
    </w:p>
    <w:p>
      <w:pPr>
        <w:pStyle w:val="PreformattedText"/>
        <w:bidi w:val="0"/>
        <w:spacing w:before="0" w:after="0"/>
        <w:jc w:val="left"/>
        <w:rPr/>
      </w:pPr>
      <w:r>
        <w:rPr/>
        <w:t>kVpDg1pY+5RtZSGA84g8aDj5QIV60iLs/FHVLOSxaOj8jctRUb0ya9qcEBiWCCkMqVlE4qGKPG0FVG</w:t>
      </w:r>
    </w:p>
    <w:p>
      <w:pPr>
        <w:pStyle w:val="PreformattedText"/>
        <w:bidi w:val="0"/>
        <w:spacing w:before="0" w:after="0"/>
        <w:jc w:val="left"/>
        <w:rPr/>
      </w:pPr>
      <w:r>
        <w:rPr/>
        <w:t>xYFJJCwUDY/bbhb43DCljMt3c0bJeGxznVJW1YtvSfT/AEmhp1lk5iUvUxTwqF0nSYWlSeJo1gEwgY</w:t>
      </w:r>
    </w:p>
    <w:p>
      <w:pPr>
        <w:pStyle w:val="PreformattedText"/>
        <w:bidi w:val="0"/>
        <w:spacing w:before="0" w:after="0"/>
        <w:jc w:val="left"/>
        <w:rPr/>
      </w:pPr>
      <w:r>
        <w:rPr/>
        <w:t>CP6d2sMQb3ytwHx1AHUz21etDWw82atBhg1sPtI5S5M0OmgohVV1RHSU8NNAHqxDCkaRxokdNBEsaR</w:t>
      </w:r>
    </w:p>
    <w:p>
      <w:pPr>
        <w:pStyle w:val="PreformattedText"/>
        <w:bidi w:val="0"/>
        <w:spacing w:before="0" w:after="0"/>
        <w:jc w:val="left"/>
        <w:rPr/>
      </w:pPr>
      <w:r>
        <w:rPr/>
        <w:t>Iw6lsQwVm388CMcgJKVa7ia7+qCGFxIFFUSwsDdZpOWaASSRUNKlZSpKRKWV6oU6l2SIqy2SZccg+z</w:t>
      </w:r>
    </w:p>
    <w:p>
      <w:pPr>
        <w:pStyle w:val="PreformattedText"/>
        <w:bidi w:val="0"/>
        <w:spacing w:before="0" w:after="0"/>
        <w:jc w:val="left"/>
        <w:rPr/>
      </w:pPr>
      <w:r>
        <w:rPr/>
        <w:t>Zsw9p4vr3JqQCIMSD2t8UXzZXU8kjSIIlmnguI5Zh1pVRc2aE//wBNP/8ASEqRm3uXLjbJmEKK72gT</w:t>
      </w:r>
    </w:p>
    <w:p>
      <w:pPr>
        <w:pStyle w:val="PreformattedText"/>
        <w:bidi w:val="0"/>
        <w:spacing w:before="0" w:after="0"/>
        <w:jc w:val="left"/>
        <w:rPr/>
      </w:pPr>
      <w:r>
        <w:rPr/>
        <w:t>INxrvWKA5gvE3Vp2kFOYSMnFO1Ws8lmmWULcJkcicULsFBbuy43yXqKVzHnz88ZnlBiTziodaqWkKO</w:t>
      </w:r>
    </w:p>
    <w:p>
      <w:pPr>
        <w:pStyle w:val="PreformattedText"/>
        <w:bidi w:val="0"/>
        <w:spacing w:before="0" w:after="0"/>
        <w:jc w:val="left"/>
        <w:rPr/>
      </w:pPr>
      <w:r>
        <w:rPr/>
        <w:t>GIkmDHro8gaYpnh04ATamEmxbcFvbjwTOoyDZwkYdnalCQ0Qup0PKRHEMYkKK4icP9PECRJZ8x72YS</w:t>
      </w:r>
    </w:p>
    <w:p>
      <w:pPr>
        <w:pStyle w:val="PreformattedText"/>
        <w:bidi w:val="0"/>
        <w:spacing w:before="0" w:after="0"/>
        <w:jc w:val="left"/>
        <w:rPr/>
      </w:pPr>
      <w:r>
        <w:rPr/>
        <w:t>MsYuAe3IfqwTJpYnPKNcvB5EvvhLVaOKGmiR5AWaVXyZAgfG6Brk2MeYsuQ2Pt9vGcG+YK5HdBrKCN</w:t>
      </w:r>
    </w:p>
    <w:p>
      <w:pPr>
        <w:pStyle w:val="PreformattedText"/>
        <w:bidi w:val="0"/>
        <w:spacing w:before="0" w:after="0"/>
        <w:jc w:val="left"/>
        <w:rPr/>
      </w:pPr>
      <w:r>
        <w:rPr/>
        <w:t>RVh1yxTLIcqeM9Q1IVRIcsuswRGQBrgCIrcG2Kx93xwxkrTLijoYZSGFBnG73pM1XHVUrSxlko7ssU</w:t>
      </w:r>
    </w:p>
    <w:p>
      <w:pPr>
        <w:pStyle w:val="PreformattedText"/>
        <w:bidi w:val="0"/>
        <w:spacing w:before="0" w:after="0"/>
        <w:jc w:val="left"/>
        <w:rPr/>
      </w:pPr>
      <w:r>
        <w:rPr/>
        <w:t>ceCwRErD9QiiIh5VlxKEizD4CKzcYMQp5VYoftR7LASaIPE3a898dv8A6OSLFpsbtlHI1NGzlomecq</w:t>
      </w:r>
    </w:p>
    <w:p>
      <w:pPr>
        <w:pStyle w:val="PreformattedText"/>
        <w:bidi w:val="0"/>
        <w:spacing w:before="0" w:after="0"/>
        <w:jc w:val="left"/>
        <w:rPr/>
      </w:pPr>
      <w:r>
        <w:rPr/>
        <w:t>VWQOVIZ4GBucD5O+LLxic0AIW3snz7Y1TwDk26NttImMVPTy1McTRwsDNIitE0+JRzUo8VgLPI2cYB</w:t>
      </w:r>
    </w:p>
    <w:p>
      <w:pPr>
        <w:pStyle w:val="PreformattedText"/>
        <w:bidi w:val="0"/>
        <w:spacing w:before="0" w:after="0"/>
        <w:jc w:val="left"/>
        <w:rPr/>
      </w:pPr>
      <w:r>
        <w:rPr/>
        <w:t>JOTW4NWLlapcsv8AFGTq1Z2CMVJ+zDyqpw9OKuELA87MqS2xLMl5REXGOYA2HbkMt+AImklwopGuW9</w:t>
      </w:r>
    </w:p>
    <w:p>
      <w:pPr>
        <w:pStyle w:val="PreformattedText"/>
        <w:bidi w:val="0"/>
        <w:spacing w:before="0" w:after="0"/>
        <w:jc w:val="left"/>
        <w:rPr/>
      </w:pPr>
      <w:r>
        <w:rPr/>
        <w:t>GEo1ZVEV/qqvFVuojKYSdRFjYlemUDyH8zdFMjWuAd/wDN7cM4E5HfWNiIrI5rcPTDurp4q6KOugiV</w:t>
      </w:r>
    </w:p>
    <w:p>
      <w:pPr>
        <w:pStyle w:val="PreformattedText"/>
        <w:bidi w:val="0"/>
        <w:spacing w:before="0" w:after="0"/>
        <w:jc w:val="left"/>
        <w:rPr/>
      </w:pPr>
      <w:r>
        <w:rPr/>
        <w:t>ZVwbIGNVLRKiuHLKT7rXBFjlxEJyJWw9qOPPkGryrrh2YrjmDQRq1OIUWULEkxih63Sf6lVY1ADOwM</w:t>
      </w:r>
    </w:p>
    <w:p>
      <w:pPr>
        <w:pStyle w:val="PreformattedText"/>
        <w:bidi w:val="0"/>
        <w:spacing w:before="0" w:after="0"/>
        <w:jc w:val="left"/>
        <w:rPr/>
      </w:pPr>
      <w:r>
        <w:rPr/>
        <w:t>LBR2qo7GUYcdTDzUZUQm1l4Y4U/DzJDljq/k0a5cxaDqMCO1ZBDNTiNqaSSm6VS8NOzhT1YQwZYnaN</w:t>
      </w:r>
    </w:p>
    <w:p>
      <w:pPr>
        <w:pStyle w:val="PreformattedText"/>
        <w:bidi w:val="0"/>
        <w:spacing w:before="0" w:after="0"/>
        <w:jc w:val="left"/>
        <w:rPr/>
      </w:pPr>
      <w:r>
        <w:rPr/>
        <w:t>lXE927FseNPVliSouZfDBBpZotbR4Yqh9E0hylPV0aLIJJBEssOElSGlMyrMxFpiM2CqW2XuXFeCdp</w:t>
      </w:r>
    </w:p>
    <w:p>
      <w:pPr>
        <w:pStyle w:val="PreformattedText"/>
        <w:bidi w:val="0"/>
        <w:spacing w:before="0" w:after="0"/>
        <w:jc w:val="left"/>
        <w:rPr/>
      </w:pPr>
      <w:r>
        <w:rPr/>
        <w:t>ko5VUiGCXcxZCHESzl3kblqasLBZ6N1VYaRlcSOtIA4ipYGkc/TwxtI1gNmaLPFWPC/jTsGDMVu9MX</w:t>
      </w:r>
    </w:p>
    <w:p>
      <w:pPr>
        <w:pStyle w:val="PreformattedText"/>
        <w:bidi w:val="0"/>
        <w:spacing w:before="0" w:after="0"/>
        <w:jc w:val="left"/>
        <w:rPr/>
      </w:pPr>
      <w:r>
        <w:rPr/>
        <w:t>NR5UsMihgOXh8/dGwvpd6JaBp/RSj1aOnojFH05o4qSWnVqeBqbOkgqI+nJJHG6qOrg2WanIyljsk4</w:t>
      </w:r>
    </w:p>
    <w:p>
      <w:pPr>
        <w:pStyle w:val="PreformattedText"/>
        <w:bidi w:val="0"/>
        <w:spacing w:before="0" w:after="0"/>
        <w:jc w:val="left"/>
        <w:rPr/>
      </w:pPr>
      <w:r>
        <w:rPr/>
        <w:t>yWDbMxbSxRhpbxerHCxk9xLUfEusZTp0xs7y16PaXSzrVLzYHkE1RIs9No+kL0Y6sCoqKamxkASCST</w:t>
      </w:r>
    </w:p>
    <w:p>
      <w:pPr>
        <w:pStyle w:val="PreformattedText"/>
        <w:bidi w:val="0"/>
        <w:spacing w:before="0" w:after="0"/>
        <w:jc w:val="left"/>
        <w:rPr/>
      </w:pPr>
      <w:r>
        <w:rPr/>
        <w:t>F5IiGQtkvT+VMrhJdGl7QmMDq5fh/pjnztpTpihG2aFNKcTV+fz+UXNpnL+hUr002o6nFW1NOkt6iO</w:t>
      </w:r>
    </w:p>
    <w:p>
      <w:pPr>
        <w:pStyle w:val="PreformattedText"/>
        <w:bidi w:val="0"/>
        <w:spacing w:before="0" w:after="0"/>
        <w:jc w:val="left"/>
        <w:rPr/>
      </w:pPr>
      <w:r>
        <w:rPr/>
        <w:t>ij02RCcTEsMlMWkpVE0Stgj7NkVxJbinxeFUrdNaZX1Quf0Y5UwYuYW6vD9SrHxXfhb84+nh0ikLiC</w:t>
      </w:r>
    </w:p>
    <w:p>
      <w:pPr>
        <w:pStyle w:val="PreformattedText"/>
        <w:bidi w:val="0"/>
        <w:spacing w:before="0" w:after="0"/>
        <w:jc w:val="left"/>
        <w:rPr/>
      </w:pPr>
      <w:r>
        <w:rPr/>
        <w:t>Cmp6f6l6iOmTHriepYyy/UzyvaQ5vkNiCWPGLE46Qi0lAfR4q/xQ+Rg8S9GZjX8P2YyirYZhBGGjin</w:t>
      </w:r>
    </w:p>
    <w:p>
      <w:pPr>
        <w:pStyle w:val="PreformattedText"/>
        <w:bidi w:val="0"/>
        <w:spacing w:before="0" w:after="0"/>
        <w:jc w:val="left"/>
        <w:rPr/>
      </w:pPr>
      <w:r>
        <w:rPr/>
        <w:t>aQtj2urG9kye5xBOzCxviMl45TY3rWEtaS2aNgwbyQzMWZaeGM5qcySsjIvRLKxSRkECiMBmeGVe6P</w:t>
      </w:r>
    </w:p>
    <w:p>
      <w:pPr>
        <w:pStyle w:val="PreformattedText"/>
        <w:bidi w:val="0"/>
        <w:spacing w:before="0" w:after="0"/>
        <w:jc w:val="left"/>
        <w:rPr/>
      </w:pPr>
      <w:r>
        <w:rPr/>
        <w:t>K7AKwNtiF7eM025yVYZfdGiRLFAef7wcoqeOVWd0DSA4iqZsqjByGjikxGNQ21gfPbftbtYRLrvND+</w:t>
      </w:r>
    </w:p>
    <w:p>
      <w:pPr>
        <w:pStyle w:val="PreformattedText"/>
        <w:bidi w:val="0"/>
        <w:spacing w:before="0" w:after="0"/>
        <w:jc w:val="left"/>
        <w:rPr/>
      </w:pPr>
      <w:r>
        <w:rPr/>
        <w:t>L/ACh5ulGinT3dn+0Ge9VPUUVKKwmDpjTlIxtc3e0kIOQIU+drfp4p1ZbgzCYvfWn/AGhBAJBFZZ+1</w:t>
      </w:r>
    </w:p>
    <w:p>
      <w:pPr>
        <w:pStyle w:val="PreformattedText"/>
        <w:bidi w:val="0"/>
        <w:spacing w:before="0" w:after="0"/>
        <w:jc w:val="left"/>
        <w:rPr/>
      </w:pPr>
      <w:r>
        <w:rPr/>
        <w:t>/wARB+Y4RJBNGhZ1lQxYuwjEgmIzWNjHcZIWx83P24xTDmoz1DtR08IwBBPnKNeOZZWhDFlK9ATRR5</w:t>
      </w:r>
    </w:p>
    <w:p>
      <w:pPr>
        <w:pStyle w:val="PreformattedText"/>
        <w:bidi w:val="0"/>
        <w:spacing w:before="0" w:after="0"/>
        <w:jc w:val="left"/>
        <w:rPr/>
      </w:pPr>
      <w:r>
        <w:rPr/>
        <w:t>MGJWMdKGSXL9WOJZSDYx5L2tbjXIpWnaaOgZYZgQchHVz/AGjVO2o/h0eWGGaU0HqNyvX1wo0ifVaa</w:t>
      </w:r>
    </w:p>
    <w:p>
      <w:pPr>
        <w:pStyle w:val="PreformattedText"/>
        <w:bidi w:val="0"/>
        <w:spacing w:before="0" w:after="0"/>
        <w:jc w:val="left"/>
        <w:rPr/>
      </w:pPr>
      <w:r>
        <w:rPr/>
        <w:t>jlNVTVk+mSu+VPUss6qix9RZZFSKaN4JJUbq4GoxMoA6KPl4sjHN2sgMhlK56Pzzp60eaDXqOl1Su1</w:t>
      </w:r>
    </w:p>
    <w:p>
      <w:pPr>
        <w:pStyle w:val="PreformattedText"/>
        <w:bidi w:val="0"/>
        <w:spacing w:before="0" w:after="0"/>
        <w:jc w:val="left"/>
        <w:rPr/>
      </w:pPr>
      <w:r>
        <w:rPr/>
        <w:t>rTdIMVbPUcoLqOlalTxCnrqY6PW0NXQLNGtQop6taSTUIxErsKeGqkp8XRI1HvcBcWU0tDHX9mPk+2</w:t>
      </w:r>
    </w:p>
    <w:p>
      <w:pPr>
        <w:pStyle w:val="PreformattedText"/>
        <w:bidi w:val="0"/>
        <w:spacing w:before="0" w:after="0"/>
        <w:jc w:val="left"/>
        <w:rPr/>
      </w:pPr>
      <w:r>
        <w:rPr/>
        <w:t>XQI+m5lDWe8vD/F+mGH4eOU9Qr/Wqhamo3Wp5B0eDWNOlhiRo9PSrfXdaTS9fniVhW1rOaynhAKo8K</w:t>
      </w:r>
    </w:p>
    <w:p>
      <w:pPr>
        <w:pStyle w:val="PreformattedText"/>
        <w:bidi w:val="0"/>
        <w:spacing w:before="0" w:after="0"/>
        <w:jc w:val="left"/>
        <w:rPr/>
      </w:pPr>
      <w:r>
        <w:rPr/>
        <w:t>nF1dN9G2J3U7OxExmKgUTL06Y6Pwd7ObaHSrZ8pJXXPLPXWsNJsucq3vcP0Y9If4bvT9otS0IK9GYp</w:t>
      </w:r>
    </w:p>
    <w:p>
      <w:pPr>
        <w:pStyle w:val="PreformattedText"/>
        <w:bidi w:val="0"/>
        <w:spacing w:before="0" w:after="0"/>
        <w:jc w:val="left"/>
        <w:rPr/>
      </w:pPr>
      <w:r>
        <w:rPr/>
        <w:t>6ilrYerge+pghqFWSXEh1HWVlG7AM1+Pi0yZ1uMWh1XfpMfubHPLw+x2Kgsqp9KlOH3Vjvr9AtPc6z</w:t>
      </w:r>
    </w:p>
    <w:p>
      <w:pPr>
        <w:pStyle w:val="PreformattedText"/>
        <w:bidi w:val="0"/>
        <w:spacing w:before="0" w:after="0"/>
        <w:jc w:val="left"/>
        <w:rPr/>
      </w:pPr>
      <w:r>
        <w:rPr/>
        <w:t>zlAArrTaPy8ojjYvDEWllJVGYbk43ve1/PH2L4Pja+1LmytlC37Ufhz4ciJkro2ss6utxLb+VoWNiZ</w:t>
      </w:r>
    </w:p>
    <w:p>
      <w:pPr>
        <w:pStyle w:val="PreformattedText"/>
        <w:bidi w:val="0"/>
        <w:spacing w:before="0" w:after="0"/>
        <w:jc w:val="left"/>
        <w:rPr/>
      </w:pPr>
      <w:r>
        <w:rPr/>
        <w:t>tOA964AHHcuDbuupPyB9/wDNx9MWYoNAAzN4o/PhDLWo3QyeiUALYsL7qQCMbXFxcWAP+4x4tmrwgG</w:t>
      </w:r>
    </w:p>
    <w:p>
      <w:pPr>
        <w:pStyle w:val="PreformattedText"/>
        <w:bidi w:val="0"/>
        <w:spacing w:before="0" w:after="0"/>
        <w:jc w:val="left"/>
        <w:rPr/>
      </w:pPr>
      <w:r>
        <w:rPr/>
        <w:t>ndFQ8padFsCuwK+Me1bEC4t/LfxtduFoQGPcxiRKKKFVVLWsTkLE2GIyDFT422/fhkLde1Eso99tjc</w:t>
      </w:r>
    </w:p>
    <w:p>
      <w:pPr>
        <w:pStyle w:val="PreformattedText"/>
        <w:bidi w:val="0"/>
        <w:spacing w:before="0" w:after="0"/>
        <w:jc w:val="left"/>
        <w:rPr/>
      </w:pPr>
      <w:r>
        <w:rPr/>
        <w:t>32328gm5sCPtvxohcSCIbbFrHwQR4FgPvYHiQLIr0BP7Q5vviLfsSDcfud9m3/pwSgE0MZ5jOtZXZW</w:t>
      </w:r>
    </w:p>
    <w:p>
      <w:pPr>
        <w:pStyle w:val="PreformattedText"/>
        <w:bidi w:val="0"/>
        <w:spacing w:before="0" w:after="0"/>
        <w:jc w:val="left"/>
        <w:rPr/>
      </w:pPr>
      <w:r>
        <w:rPr/>
        <w:t>EyoBsvyMlBvkQPm32/7cHYO8wmEnuVt3AWGXycdwdx+4+3BnLPui7jW7nA2qthuDipNsjt48lfvv5+</w:t>
      </w:r>
    </w:p>
    <w:p>
      <w:pPr>
        <w:pStyle w:val="PreformattedText"/>
        <w:bidi w:val="0"/>
        <w:spacing w:before="0" w:after="0"/>
        <w:jc w:val="left"/>
        <w:rPr/>
      </w:pPr>
      <w:r>
        <w:rPr/>
        <w:t>MuCQVZR6YadS5c4gGsbFiPAJudyDsQSh8ZA+f24cxJqd5hLhgAfIir9QIVrkCxUNiRcObkhcb7HEbf</w:t>
      </w:r>
    </w:p>
    <w:p>
      <w:pPr>
        <w:pStyle w:val="PreformattedText"/>
        <w:bidi w:val="0"/>
        <w:spacing w:before="0" w:after="0"/>
        <w:jc w:val="left"/>
        <w:rPr/>
      </w:pPr>
      <w:r>
        <w:rPr/>
        <w:t>vxnhc0ATGpnAZUGTb75A3yuwN7Bix8/v8Atup4kLg9RjZRspuMwN1x2NyCbk2HxtwyXz898SJdTD8u</w:t>
      </w:r>
    </w:p>
    <w:p>
      <w:pPr>
        <w:pStyle w:val="PreformattedText"/>
        <w:bidi w:val="0"/>
        <w:spacing w:before="0" w:after="0"/>
        <w:jc w:val="left"/>
        <w:rPr/>
      </w:pPr>
      <w:r>
        <w:rPr/>
        <w:t>xUN2ggXO1tszYdv3A88MiQnVgYldu0G5BLDFTclh5K77/wDTgX4TBZEGi5xWeuA/mqbAnK/aot3XUY</w:t>
      </w:r>
    </w:p>
    <w:p>
      <w:pPr>
        <w:pStyle w:val="PreformattedText"/>
        <w:bidi w:val="0"/>
        <w:spacing w:before="0" w:after="0"/>
        <w:jc w:val="left"/>
        <w:rPr/>
      </w:pPr>
      <w:r>
        <w:rPr/>
        <w:t>n3XBv+wx4TDUWik1y/tWKQ10FTIciVkW5ysVZCxvgAwwOzbWufbxmnZMD55RqkDUBu6wfpioNdAZB2</w:t>
      </w:r>
    </w:p>
    <w:p>
      <w:pPr>
        <w:pStyle w:val="PreformattedText"/>
        <w:bidi w:val="0"/>
        <w:spacing w:before="0" w:after="0"/>
        <w:jc w:val="left"/>
        <w:rPr/>
      </w:pPr>
      <w:r>
        <w:rPr/>
        <w:t>OcjfLJVkzC5L01AvcgWOOxI/34503n7f5xpl0ubviqtUF2uDkWBJKqTIccTIxBPkXUjbx/l45szlGm</w:t>
      </w:r>
    </w:p>
    <w:p>
      <w:pPr>
        <w:pStyle w:val="PreformattedText"/>
        <w:bidi w:val="0"/>
        <w:spacing w:before="0" w:after="0"/>
        <w:jc w:val="left"/>
        <w:rPr/>
      </w:pPr>
      <w:r>
        <w:rPr/>
        <w:t>UcmHcYjrsgu+Ytk5BVVZswoEiZEgFifAsLD/NwuGw0coCFIIAKtg7uy9Q2VkAPxuu97923EiQ3ZSAV</w:t>
      </w:r>
    </w:p>
    <w:p>
      <w:pPr>
        <w:pStyle w:val="PreformattedText"/>
        <w:bidi w:val="0"/>
        <w:spacing w:before="0" w:after="0"/>
        <w:jc w:val="left"/>
        <w:rPr/>
      </w:pPr>
      <w:r>
        <w:rPr/>
        <w:t>OCm7kqCWTMgdyoRkLXa1/J3/AG4atNVsSGLIrj8vFgFY3N1JwAdQABfEMLNbgFa2uVaxIGPTJcqyow</w:t>
      </w:r>
    </w:p>
    <w:p>
      <w:pPr>
        <w:pStyle w:val="PreformattedText"/>
        <w:bidi w:val="0"/>
        <w:spacing w:before="0" w:after="0"/>
        <w:jc w:val="left"/>
        <w:rPr/>
      </w:pPr>
      <w:r>
        <w:rPr/>
        <w:t>vkoOWQDC+RUg2GS7rsR01bhoYHdEg5yzMaTVIpCMUjX80kWku1gHVR5ULgdt+5t78Y8dLEySRSsOw0</w:t>
      </w:r>
    </w:p>
    <w:p>
      <w:pPr>
        <w:pStyle w:val="PreformattedText"/>
        <w:bidi w:val="0"/>
        <w:spacing w:before="0" w:after="0"/>
        <w:jc w:val="left"/>
        <w:rPr/>
      </w:pPr>
      <w:r>
        <w:rPr/>
        <w:t>/wCLzkm3ZLl58/tG4/J+u3hjDsL3U2LXVWK5A7m3t7jbz/Lfjy5wpSYbQUMewkY4PLoRq4Yu3S9ThO</w:t>
      </w:r>
    </w:p>
    <w:p>
      <w:pPr>
        <w:pStyle w:val="PreformattedText"/>
        <w:bidi w:val="0"/>
        <w:spacing w:before="0" w:after="0"/>
        <w:jc w:val="left"/>
        <w:rPr/>
      </w:pPr>
      <w:r>
        <w:rPr/>
        <w:t>I7exhfY5dt7NY+GDZWN9/5eOjKlMICfPQkHhoIm0OrLHEbOtrFsnCkEG12ZLAljay2F/db28dOVIFc</w:t>
      </w:r>
    </w:p>
    <w:p>
      <w:pPr>
        <w:pStyle w:val="PreformattedText"/>
        <w:bidi w:val="0"/>
        <w:spacing w:before="0" w:after="0"/>
        <w:jc w:val="left"/>
        <w:rPr/>
      </w:pPr>
      <w:r>
        <w:rPr/>
        <w:t>xnXhjlzsSuQJ0pAfVdZD3CylhcgFGvlcBrCx3NxbcG3u47WEwxoum1vyjg43Fq5JD6D3RFWmMru4O7</w:t>
      </w:r>
    </w:p>
    <w:p>
      <w:pPr>
        <w:pStyle w:val="PreformattedText"/>
        <w:bidi w:val="0"/>
        <w:spacing w:before="0" w:after="0"/>
        <w:jc w:val="left"/>
        <w:rPr/>
      </w:pPr>
      <w:r>
        <w:rPr/>
        <w:t>WOWJAKnbJyt7NkLX347MtVVSK744Ux73LRkhLMQove7NuBIPAwA+B/T78OhcSLTJDszKxUsMALnIg2</w:t>
      </w:r>
    </w:p>
    <w:p>
      <w:pPr>
        <w:pStyle w:val="PreformattedText"/>
        <w:bidi w:val="0"/>
        <w:spacing w:before="0" w:after="0"/>
        <w:jc w:val="left"/>
        <w:rPr/>
      </w:pPr>
      <w:r>
        <w:rPr/>
        <w:t>uoPyD83sfnhD1LoPe8/dEicUOZcbA5WFzcEqftbwPP7cQqRvjcrhmpQqW5dqnf7IlEYvHuL2W1t8jf</w:t>
      </w:r>
    </w:p>
    <w:p>
      <w:pPr>
        <w:pStyle w:val="PreformattedText"/>
        <w:bidi w:val="0"/>
        <w:spacing w:before="0" w:after="0"/>
        <w:jc w:val="left"/>
        <w:rPr/>
      </w:pPr>
      <w:r>
        <w:rPr/>
        <w:t>YW+CAPP24qChMwnG9yP5rdwG4IubXIIO19u3iRIB6iCFORCs11UXsm426l7kNbiRIrLWcmU+0LkXUe</w:t>
      </w:r>
    </w:p>
    <w:p>
      <w:pPr>
        <w:pStyle w:val="PreformattedText"/>
        <w:bidi w:val="0"/>
        <w:spacing w:before="0" w:after="0"/>
        <w:jc w:val="left"/>
        <w:rPr/>
      </w:pPr>
      <w:r>
        <w:rPr/>
        <w:t>AAoIJjIve3kjzbHgQQBad2qJFUaqgMjAAglrqEFxYEqb93abbH/TwmJAoC6lgBdVIIyK5779S53sfs</w:t>
      </w:r>
    </w:p>
    <w:p>
      <w:pPr>
        <w:pStyle w:val="PreformattedText"/>
        <w:bidi w:val="0"/>
        <w:spacing w:before="0" w:after="0"/>
        <w:jc w:val="left"/>
        <w:rPr/>
      </w:pPr>
      <w:r>
        <w:rPr/>
        <w:t>fPEiQR0ypkhkYC4yZcgQxJUXFldQbbi4G1vDfp4XOkrOFCM/3h0ufMlGqmJpS6nZbsxAUkAgXICiy4</w:t>
      </w:r>
    </w:p>
    <w:p>
      <w:pPr>
        <w:pStyle w:val="PreformattedText"/>
        <w:bidi w:val="0"/>
        <w:spacing w:before="0" w:after="0"/>
        <w:jc w:val="left"/>
        <w:rPr/>
      </w:pPr>
      <w:r>
        <w:rPr/>
        <w:t>htrEtfjEcEQeYHn0RsGOmUtP3w8E/XK2ObFSp8Ha90K2v2i18j/T9J41ScKVyKxnmYkuSzNC6UxlyO</w:t>
      </w:r>
    </w:p>
    <w:p>
      <w:pPr>
        <w:pStyle w:val="PreformattedText"/>
        <w:bidi w:val="0"/>
        <w:spacing w:before="0" w:after="0"/>
        <w:jc w:val="left"/>
        <w:rPr/>
      </w:pPr>
      <w:r>
        <w:rPr/>
        <w:t>NySbXFicAwClL9x38jwONkvDgEE10xkedQEA5t4YLU2j7gkX+PCnK4YG9vBBO3i+O3GqgpSmUZTkDU</w:t>
      </w:r>
    </w:p>
    <w:p>
      <w:pPr>
        <w:pStyle w:val="PreformattedText"/>
        <w:bidi w:val="0"/>
        <w:spacing w:before="0" w:after="0"/>
        <w:jc w:val="left"/>
        <w:rPr/>
      </w:pPr>
      <w:r>
        <w:rPr/>
        <w:t>3V5tviQRaRYXsbnEAgX8WxUDEFUuN7cL0uaEZmK1yyKTQt3nVEiptKGMZJIx2x9qgi2QMi+B/wDWv3</w:t>
      </w:r>
    </w:p>
    <w:p>
      <w:pPr>
        <w:pStyle w:val="PreformattedText"/>
        <w:bidi w:val="0"/>
        <w:spacing w:before="0" w:after="0"/>
        <w:jc w:val="left"/>
        <w:rPr/>
      </w:pPr>
      <w:r>
        <w:rPr/>
        <w:t>4WVGYIzjZRgQLsvZxetdEt0/TVVkIAN7g2JGwFu299yB/se7jI6Uqw3Q8MKihziaUWngdoXyDYPYCw</w:t>
      </w:r>
    </w:p>
    <w:p>
      <w:pPr>
        <w:pStyle w:val="PreformattedText"/>
        <w:bidi w:val="0"/>
        <w:spacing w:before="0" w:after="0"/>
        <w:jc w:val="left"/>
        <w:rPr/>
      </w:pPr>
      <w:r>
        <w:rPr/>
        <w:t>sQf8wx3824zzBuMaC2YK9nVBqOgCtutr+3t8r8dp3v8At8Y8KtXu3xFuXhYrDv6JSbFSRbz5a+3yRa</w:t>
      </w:r>
    </w:p>
    <w:p>
      <w:pPr>
        <w:pStyle w:val="PreformattedText"/>
        <w:bidi w:val="0"/>
        <w:spacing w:before="0" w:after="0"/>
        <w:jc w:val="left"/>
        <w:rPr/>
      </w:pPr>
      <w:r>
        <w:rPr/>
        <w:t>5v/TgOqWtecH1r+j7JhwtELXKgk3NyRtYWONyN7/tbzwVi0pTKBaY7CjHIerCUtMgGKLbY91xa1jck</w:t>
      </w:r>
    </w:p>
    <w:p>
      <w:pPr>
        <w:pStyle w:val="PreformattedText"/>
        <w:bidi w:val="0"/>
        <w:spacing w:before="0" w:after="0"/>
        <w:jc w:val="left"/>
        <w:rPr/>
      </w:pPr>
      <w:r>
        <w:rPr/>
        <w:t>fPkfa54tFFQAMqwEwg1J4oGtTj5A2WwN/k32IG3tsf340wqOs71EBX6hlZUuxVX2WwUsQQStmtZbg3</w:t>
      </w:r>
    </w:p>
    <w:p>
      <w:pPr>
        <w:pStyle w:val="PreformattedText"/>
        <w:bidi w:val="0"/>
        <w:spacing w:before="0" w:after="0"/>
        <w:jc w:val="left"/>
        <w:rPr/>
      </w:pPr>
      <w:r>
        <w:rPr/>
        <w:t>G98u3jNiiQACN9YFuz7RGswuKiVQGDtIbIPksQbAruDkLki/CpJ09wEJg9QgDAsRi1lOSgYXN3DA7N</w:t>
      </w:r>
    </w:p>
    <w:p>
      <w:pPr>
        <w:pStyle w:val="PreformattedText"/>
        <w:bidi w:val="0"/>
        <w:spacing w:before="0" w:after="0"/>
        <w:jc w:val="left"/>
        <w:rPr/>
      </w:pPr>
      <w:r>
        <w:rPr/>
        <w:t>dxcg7/y8HMraaQxK590SKO645KAzKDgY7G2/gMAR3bjxbty4VGhK1PdCpyAz7iq2C9wsyeAoJN2bM3</w:t>
      </w:r>
    </w:p>
    <w:p>
      <w:pPr>
        <w:pStyle w:val="PreformattedText"/>
        <w:bidi w:val="0"/>
        <w:spacing w:before="0" w:after="0"/>
        <w:jc w:val="left"/>
        <w:rPr/>
      </w:pPr>
      <w:r>
        <w:rPr/>
        <w:t>JAIF+JBOGIFu+MCq3c3Zb3IA3VizA5ISRkQShtsTxIqXUAqezGS5C57LOzY3cggAG5G3cSwVt9/I4k</w:t>
      </w:r>
    </w:p>
    <w:p>
      <w:pPr>
        <w:pStyle w:val="PreformattedText"/>
        <w:bidi w:val="0"/>
        <w:spacing w:before="0" w:after="0"/>
        <w:jc w:val="left"/>
        <w:rPr/>
      </w:pPr>
      <w:r>
        <w:rPr/>
        <w:t>HDmC4ZDZWAPfgpVSGU5Bb/BC3+OJEiU0IsuZEfT7gWYsB7QbMRYYYhLDwDlwhiCagUh0oEAMBxxJ6Y</w:t>
      </w:r>
    </w:p>
    <w:p>
      <w:pPr>
        <w:pStyle w:val="PreformattedText"/>
        <w:bidi w:val="0"/>
        <w:spacing w:before="0" w:after="0"/>
        <w:jc w:val="left"/>
        <w:rPr/>
      </w:pPr>
      <w:r>
        <w:rPr/>
        <w:t>4t3HII4LWAATEEpb4e3m+4J+3FQ+hcFSM4P0xBBBAW7B7bA4i2YsPJuV8eP68SNgrUU3wYjbcG7G4v</w:t>
      </w:r>
    </w:p>
    <w:p>
      <w:pPr>
        <w:pStyle w:val="PreformattedText"/>
        <w:bidi w:val="0"/>
        <w:spacing w:before="0" w:after="0"/>
        <w:jc w:val="left"/>
        <w:rPr/>
      </w:pPr>
      <w:r>
        <w:rPr/>
        <w:t>kCdwAXHu8sAf69vEiocEb2BwuCGNgpcsO2wtZGvifg8SJCik7La2IucgF8Lvf5ACnf54kSHAYbkDFQ</w:t>
      </w:r>
    </w:p>
    <w:p>
      <w:pPr>
        <w:pStyle w:val="PreformattedText"/>
        <w:bidi w:val="0"/>
        <w:spacing w:before="0" w:after="0"/>
        <w:jc w:val="left"/>
        <w:rPr/>
      </w:pPr>
      <w:r>
        <w:rPr/>
        <w:t>oIJFybnplrkWFrqAP81+JEBa6tBSFBuAL5XYr3jsbtAt5uwH+9+LXePbATOHfQwot/LA7Huu9gH3YX</w:t>
      </w:r>
    </w:p>
    <w:p>
      <w:pPr>
        <w:pStyle w:val="PreformattedText"/>
        <w:bidi w:val="0"/>
        <w:spacing w:before="0" w:after="0"/>
        <w:jc w:val="left"/>
        <w:rPr/>
      </w:pPr>
      <w:r>
        <w:rPr/>
        <w:t>Nvdf58DLh8KhwqgBgGbEkFiV8ErvkBsQQRt9/twL8JiQ5XIkBgCbAYk2IUg7k27EJG3yW40KLUHOgg</w:t>
      </w:r>
    </w:p>
    <w:p>
      <w:pPr>
        <w:pStyle w:val="PreformattedText"/>
        <w:bidi w:val="0"/>
        <w:spacing w:before="0" w:after="0"/>
        <w:jc w:val="left"/>
        <w:rPr/>
      </w:pPr>
      <w:r>
        <w:rPr/>
        <w:t>JnA3shQLcqAcjdcSFJxJ7hb/NjjceB/qPBRihUKSfLHvIABaxue3Le4Uj7En7cErFd0UCCKiMlGN2A</w:t>
      </w:r>
    </w:p>
    <w:p>
      <w:pPr>
        <w:pStyle w:val="PreformattedText"/>
        <w:bidi w:val="0"/>
        <w:spacing w:before="0" w:after="0"/>
        <w:jc w:val="left"/>
        <w:rPr/>
      </w:pPr>
      <w:r>
        <w:rPr/>
        <w:t>uSDvbcElQF38/a/weHRe6FT2+T8fvc2NrO32t9/OXEiQou1xf2kKDvv3XAsR8N48kju4kUQDkY5Qk7</w:t>
      </w:r>
    </w:p>
    <w:p>
      <w:pPr>
        <w:pStyle w:val="PreformattedText"/>
        <w:bidi w:val="0"/>
        <w:spacing w:before="0" w:after="0"/>
        <w:jc w:val="left"/>
        <w:rPr/>
      </w:pPr>
      <w:r>
        <w:rPr/>
        <w:t>m+wPdfcMPfe5Ba4y3+P1cSFsoAqIcRju2AsDkGvuCUsGJb2XJ+f6cSAhVR4+Mx+m5LG+12HuBb/vxe</w:t>
      </w:r>
    </w:p>
    <w:p>
      <w:pPr>
        <w:pStyle w:val="PreformattedText"/>
        <w:bidi w:val="0"/>
        <w:spacing w:before="0" w:after="0"/>
        <w:jc w:val="left"/>
        <w:rPr/>
      </w:pPr>
      <w:r>
        <w:rPr/>
        <w:t>VN+cSFlABIXwMQqg94sLFsx7WA87fp4tOIRIdpZu1fK4srWbC5BYm4JCi+QNh/y8OiRlIGYE2uDscW</w:t>
      </w:r>
    </w:p>
    <w:p>
      <w:pPr>
        <w:pStyle w:val="PreformattedText"/>
        <w:bidi w:val="0"/>
        <w:spacing w:before="0" w:after="0"/>
        <w:jc w:val="left"/>
        <w:rPr/>
      </w:pPr>
      <w:r>
        <w:rPr/>
        <w:t>JIHwGvbYgfba3C3O4RIR6bGwxYC1zc3OxJuBiSLKdyPHC4kfCN7rZQtzliAfBADHIjdbY+eJEjn6dw</w:t>
      </w:r>
    </w:p>
    <w:p>
      <w:pPr>
        <w:pStyle w:val="PreformattedText"/>
        <w:bidi w:val="0"/>
        <w:spacing w:before="0" w:after="0"/>
        <w:jc w:val="left"/>
        <w:rPr/>
      </w:pPr>
      <w:r>
        <w:rPr/>
        <w:t>xxW3li1ixBa+7E27QS1vHu4kTlXlHK0sjMWIuBbId1mU2uwKkFQCRt5txItUDE1PKHlLROZrkHxkCA</w:t>
      </w:r>
    </w:p>
    <w:p>
      <w:pPr>
        <w:pStyle w:val="PreformattedText"/>
        <w:bidi w:val="0"/>
        <w:spacing w:before="0" w:after="0"/>
        <w:jc w:val="left"/>
        <w:rPr/>
      </w:pPr>
      <w:r>
        <w:rPr/>
        <w:t>GA+bd3zfb59v8Aq4FwSKDeYYQoUCtBE106ksTcbjxl8Am2xtuF/wCl+LAIFOIws0qabol0cBUK1yAA</w:t>
      </w:r>
    </w:p>
    <w:p>
      <w:pPr>
        <w:pStyle w:val="PreformattedText"/>
        <w:bidi w:val="0"/>
        <w:spacing w:before="0" w:after="0"/>
        <w:jc w:val="left"/>
        <w:rPr/>
      </w:pPr>
      <w:r>
        <w:rPr/>
        <w:t>DvdQoYAeLjID99xfjQNwrFRw0B7j9gSSb3ubBdhsdz/vxcWCQaiGEtJ5xAtsF7S1xb7G97k/7cZyN4</w:t>
      </w:r>
    </w:p>
    <w:p>
      <w:pPr>
        <w:pStyle w:val="PreformattedText"/>
        <w:bidi w:val="0"/>
        <w:spacing w:before="0" w:after="0"/>
        <w:jc w:val="left"/>
        <w:rPr/>
      </w:pPr>
      <w:r>
        <w:rPr/>
        <w:t>MGrEnM1iPVlCJSTZb4kYjZrXJbu/8AUjcD28Yp0kA1GVY1yZjBgppSmmI4+mWl2U5WPaGNvABvcb9u</w:t>
      </w:r>
    </w:p>
    <w:p>
      <w:pPr>
        <w:pStyle w:val="PreformattedText"/>
        <w:bidi w:val="0"/>
        <w:spacing w:before="0" w:after="0"/>
        <w:jc w:val="left"/>
        <w:rPr/>
      </w:pPr>
      <w:r>
        <w:rPr/>
        <w:t>wvtxntJB8mNnWNXcKRi2lZWITwd/FsSMSAQLZ+Nx54IS2FCRlFGcABQ5etqj5dJ3vid9iAd7ebbfcb</w:t>
      </w:r>
    </w:p>
    <w:p>
      <w:pPr>
        <w:pStyle w:val="PreformattedText"/>
        <w:bidi w:val="0"/>
        <w:spacing w:before="0" w:after="0"/>
        <w:jc w:val="left"/>
        <w:rPr/>
      </w:pPr>
      <w:r>
        <w:rPr/>
        <w:t>X+eGpJBahN3nxRmmz6GgNz/hWHEelkAjEg3Atc3B3sH+dvvvxpWVSgBjOWZuI1ghBpWw2K3yNyu5uC</w:t>
      </w:r>
    </w:p>
    <w:p>
      <w:pPr>
        <w:pStyle w:val="PreformattedText"/>
        <w:bidi w:val="0"/>
        <w:spacing w:before="0" w:after="0"/>
        <w:jc w:val="left"/>
        <w:rPr/>
      </w:pPr>
      <w:r>
        <w:rPr/>
        <w:t>SpP6m/ccN3CnKEMakwTp9LJYMRaxYruMr7YMFPjc/wC44IKWBI3CBgjHpRsGxttezXOw9wG2zHyT8A</w:t>
      </w:r>
    </w:p>
    <w:p>
      <w:pPr>
        <w:pStyle w:val="PreformattedText"/>
        <w:bidi w:val="0"/>
        <w:spacing w:before="0" w:after="0"/>
        <w:jc w:val="left"/>
        <w:rPr/>
      </w:pPr>
      <w:r>
        <w:rPr/>
        <w:t>fy8WUI3ZiJDpNJGViMluCq3sGb3bfK3O3nixL7zEhcUSJvYCw7rjcAmz5L9gT8cNSXUkgZRRyBPdGL</w:t>
      </w:r>
    </w:p>
    <w:p>
      <w:pPr>
        <w:pStyle w:val="PreformattedText"/>
        <w:bidi w:val="0"/>
        <w:spacing w:before="0" w:after="0"/>
        <w:jc w:val="left"/>
        <w:rPr/>
      </w:pPr>
      <w:r>
        <w:rPr/>
        <w:t>QIvgAkHwN79tsiL33H28caVrUAGMc5QQCeLhH8UOIVKNHJa2LBgFFywHcDYGw8/txql9qME4AO3K4R</w:t>
      </w:r>
    </w:p>
    <w:p>
      <w:pPr>
        <w:pStyle w:val="PreformattedText"/>
        <w:bidi w:val="0"/>
        <w:spacing w:before="0" w:after="0"/>
        <w:jc w:val="left"/>
        <w:rPr/>
      </w:pPr>
      <w:r>
        <w:rPr/>
        <w:t>4mv7RzkhtF/HZ+MCiqIXwl9R6vmulUFQKnT+ZOX9F1emJY7ku1VJiABtGf8rcfIekqrJ2xtIHfMmXL</w:t>
      </w:r>
    </w:p>
    <w:p>
      <w:pPr>
        <w:pStyle w:val="PreformattedText"/>
        <w:bidi w:val="0"/>
        <w:spacing w:before="0" w:after="0"/>
        <w:jc w:val="left"/>
        <w:rPr/>
      </w:pPr>
      <w:r>
        <w:rPr/>
        <w:t>9JVMfrf4N54xfRTo412UuR1R95HdT9LTHWNplCafWLKgMjMIjC1giBzsW2BysyhiNzvZuOPIbUVJzp</w:t>
      </w:r>
    </w:p>
    <w:p>
      <w:pPr>
        <w:pStyle w:val="PreformattedText"/>
        <w:bidi w:val="0"/>
        <w:spacing w:before="0" w:after="0"/>
        <w:jc w:val="left"/>
        <w:rPr/>
      </w:pPr>
      <w:r>
        <w:rPr/>
        <w:t>H0vFyPksjEg5j0OJFLx4S2RJM8Ag3XF1RFNmlHtuLgFd/1cay1aVMcKahsOXD5aBVBypBrmn0VazV7</w:t>
      </w:r>
    </w:p>
    <w:p>
      <w:pPr>
        <w:pStyle w:val="PreformattedText"/>
        <w:bidi w:val="0"/>
        <w:spacing w:before="0" w:after="0"/>
        <w:jc w:val="left"/>
        <w:rPr/>
      </w:pPr>
      <w:r>
        <w:rPr/>
        <w:t>1FFKtTHS0VfPQVEoswJo6hJVi+vS7FGlLQ1CO9M2CPdYCorcMo4WKw5mMrgm5M9PnU3vaWjTT8Wnp3</w:t>
      </w:r>
    </w:p>
    <w:p>
      <w:pPr>
        <w:pStyle w:val="PreformattedText"/>
        <w:bidi w:val="0"/>
        <w:spacing w:before="0" w:after="0"/>
        <w:jc w:val="left"/>
        <w:rPr/>
      </w:pPr>
      <w:r>
        <w:rPr/>
        <w:t>Dy7y9Vax9RqFTV6lq9Pp9DEY6hVFNrEv8AEpayd5acKJ0VenJiVa8PRt7W46uz5jNPky1OhbibvQI+</w:t>
      </w:r>
    </w:p>
    <w:p>
      <w:pPr>
        <w:pStyle w:val="PreformattedText"/>
        <w:bidi w:val="0"/>
        <w:spacing w:before="0" w:after="0"/>
        <w:jc w:val="left"/>
        <w:rPr/>
      </w:pPr>
      <w:r>
        <w:rPr/>
        <w:t>f9J8IJWFnTqFnmGi6fE0dccunGKHrwRdMSak8DxspLs7pJNEgVgDjHArHK27f5uPSX6qM2YFY+ZtJP</w:t>
      </w:r>
    </w:p>
    <w:p>
      <w:pPr>
        <w:pStyle w:val="PreformattedText"/>
        <w:bidi w:val="0"/>
        <w:spacing w:before="0" w:after="0"/>
        <w:jc w:val="left"/>
        <w:rPr/>
      </w:pPr>
      <w:r>
        <w:rPr/>
        <w:t>EBkz/3/DEr5e6ZjkqpIx/dqadKYWsI6qtjA+qyA/8AmBDikd7EGZW4zYkkUA3t+kdn+qNGGVSTMI0q</w:t>
      </w:r>
    </w:p>
    <w:p>
      <w:pPr>
        <w:pStyle w:val="PreformattedText"/>
        <w:bidi w:val="0"/>
        <w:spacing w:before="0" w:after="0"/>
        <w:jc w:val="left"/>
        <w:rPr/>
      </w:pPr>
      <w:r>
        <w:rPr/>
        <w:t>P1c/P/O8v4cyrUtDMY8yGNZUuxIeaWJuilNDMoutNEMbZEK2P6uOBjAOsJ5HzWPXbL4R3t5tjfrRqy</w:t>
      </w:r>
    </w:p>
    <w:p>
      <w:pPr>
        <w:pStyle w:val="PreformattedText"/>
        <w:bidi w:val="0"/>
        <w:spacing w:before="0" w:after="0"/>
        <w:jc w:val="left"/>
        <w:rPr/>
      </w:pPr>
      <w:r>
        <w:rPr/>
        <w:t>NQVkZldIlUEsAs8YkzLre+TYuoIIxs3HGnKaggcXn6o9XJUrRqxJzOjIVQMB1D00S63kRi8ZULszFh</w:t>
      </w:r>
    </w:p>
    <w:p>
      <w:pPr>
        <w:pStyle w:val="PreformattedText"/>
        <w:bidi w:val="0"/>
        <w:spacing w:before="0" w:after="0"/>
        <w:jc w:val="left"/>
        <w:rPr/>
      </w:pPr>
      <w:r>
        <w:rPr/>
        <w:t>vbwPav6eM9CDQ5GNotyo26LG5XcOKFyAFEitEgcsiiTuaexIzAxEdhsS3GObxZ7/ADSOnhahBUc42W</w:t>
      </w:r>
    </w:p>
    <w:p>
      <w:pPr>
        <w:pStyle w:val="PreformattedText"/>
        <w:bidi w:val="0"/>
        <w:spacing w:before="0" w:after="0"/>
        <w:jc w:val="left"/>
        <w:rPr/>
      </w:pPr>
      <w:r>
        <w:rPr/>
        <w:t>5crgIXe7pNaJi69RBtdlSK9u43UECxAbft45WJNpNFjoyTdUndFx6VWySLkzEh5IwqA3KoFAszDcSE</w:t>
      </w:r>
    </w:p>
    <w:p>
      <w:pPr>
        <w:pStyle w:val="PreformattedText"/>
        <w:bidi w:val="0"/>
        <w:spacing w:before="0" w:after="0"/>
        <w:jc w:val="left"/>
        <w:rPr/>
      </w:pPr>
      <w:r>
        <w:rPr/>
        <w:t>ldwPJt2+5sNum6NyoCKrvidUUourPm8gufp0BYIAcVfAOQqKVsWc388Qi23vhgl1NK1hy1Iay64LBG</w:t>
      </w:r>
    </w:p>
    <w:p>
      <w:pPr>
        <w:pStyle w:val="PreformattedText"/>
        <w:bidi w:val="0"/>
        <w:spacing w:before="0" w:after="0"/>
        <w:jc w:val="left"/>
        <w:rPr/>
      </w:pPr>
      <w:r>
        <w:rPr/>
        <w:t>HUGQFc0Zx+ZaRlAaMgq3buf08WGobmPFBiSc6wFm5P0mulSaaCaUkMRMYmZ5akFhGDJK4ZnCEm4sB2</w:t>
      </w:r>
    </w:p>
    <w:p>
      <w:pPr>
        <w:pStyle w:val="PreformattedText"/>
        <w:bidi w:val="0"/>
        <w:spacing w:before="0" w:after="0"/>
        <w:jc w:val="left"/>
        <w:rPr/>
      </w:pPr>
      <w:r>
        <w:rPr/>
        <w:t>/pyXhqTABkoBEU+HYjI2mI3V8jTwiS2mtqFN1JGMnRVJliLHpRyRAq0wADDsFyO63DhOYdofShZwhY</w:t>
      </w:r>
    </w:p>
    <w:p>
      <w:pPr>
        <w:pStyle w:val="PreformattedText"/>
        <w:bidi w:val="0"/>
        <w:spacing w:before="0" w:after="0"/>
        <w:jc w:val="left"/>
        <w:rPr/>
      </w:pPr>
      <w:r>
        <w:rPr/>
        <w:t>igN3qwNg5SVHV5OXauKNZgqVdBEwSeOSM4WCEKWxbuvjifdduKYu4qUEz1ljZLkdWLess9WJjSUj0a</w:t>
      </w:r>
    </w:p>
    <w:p>
      <w:pPr>
        <w:pStyle w:val="PreformattedText"/>
        <w:bidi w:val="0"/>
        <w:spacing w:before="0" w:after="0"/>
        <w:jc w:val="left"/>
        <w:rPr/>
      </w:pPr>
      <w:r>
        <w:rPr/>
        <w:t>MrRarAEbpItbRVAQLtdSUyBQYnGznINwrq232NX56xsVStc1pEgTU6+Nkialrp0RAEPRkTFmyIQNMV</w:t>
      </w:r>
    </w:p>
    <w:p>
      <w:pPr>
        <w:pStyle w:val="PreformattedText"/>
        <w:bidi w:val="0"/>
        <w:spacing w:before="0" w:after="0"/>
        <w:jc w:val="left"/>
        <w:rPr/>
      </w:pPr>
      <w:r>
        <w:rPr/>
        <w:t>AjCn3b2XZeAEl7jo4vFENgV7SKw2qKnUVRm+hmmSPuiimqkhsJnjYIY82MjM5uFHcuPb442S5DKwzU</w:t>
      </w:r>
    </w:p>
    <w:p>
      <w:pPr>
        <w:pStyle w:val="PreformattedText"/>
        <w:bidi w:val="0"/>
        <w:spacing w:before="0" w:after="0"/>
        <w:jc w:val="left"/>
        <w:rPr/>
      </w:pPr>
      <w:r>
        <w:rPr/>
        <w:t>3boyzJyMuT5wC1Kv1uaOKKOAhvzoXSnmdlnsXCrCGhBmlD4ixuV7m46CS6NrYUpGQlbWtqA0QPUtHL</w:t>
      </w:r>
    </w:p>
    <w:p>
      <w:pPr>
        <w:pStyle w:val="PreformattedText"/>
        <w:bidi w:val="0"/>
        <w:spacing w:before="0" w:after="0"/>
        <w:jc w:val="left"/>
        <w:rPr/>
      </w:pPr>
      <w:r>
        <w:rPr/>
        <w:t>FlqYpYGkJZpHkarijZWT8rE97yB1sbeCq5dqtw0zEljlAhZkwFVip+ZoKT6hhA4BpS7JOmVOtNH2Mk</w:t>
      </w:r>
    </w:p>
    <w:p>
      <w:pPr>
        <w:pStyle w:val="PreformattedText"/>
        <w:bidi w:val="0"/>
        <w:spacing w:before="0" w:after="0"/>
        <w:jc w:val="left"/>
        <w:rPr/>
      </w:pPr>
      <w:r>
        <w:rPr/>
        <w:t>lwe6UzLMt7nZduGfGarRAa+fPtgUwcxbrhkYrKoghpzJVRxJKwkEytJHiVjJMADyNf2uWYgqAe354h</w:t>
      </w:r>
    </w:p>
    <w:p>
      <w:pPr>
        <w:pStyle w:val="PreformattedText"/>
        <w:bidi w:val="0"/>
        <w:spacing w:before="0" w:after="0"/>
        <w:jc w:val="left"/>
        <w:rPr/>
      </w:pPr>
      <w:r>
        <w:rPr/>
        <w:t>ZyFLb4aJCoaHREXdmnVh0mASOQzNmTMylirVETM47LmwU2ZgvA0rTKpg2CKBRri0RXVhAXJNum08T4</w:t>
      </w:r>
    </w:p>
    <w:p>
      <w:pPr>
        <w:pStyle w:val="PreformattedText"/>
        <w:bidi w:val="0"/>
        <w:spacing w:before="0" w:after="0"/>
        <w:jc w:val="left"/>
        <w:rPr/>
      </w:pPr>
      <w:r>
        <w:rPr/>
        <w:t>x9TZV7OmBIMgFG5A/wDwl14gGuvajMymtxPn/GJnydFLBPHAkJL04eSGdwFR41DGmWQzKVIaNpCxud</w:t>
      </w:r>
    </w:p>
    <w:p>
      <w:pPr>
        <w:pStyle w:val="PreformattedText"/>
        <w:bidi w:val="0"/>
        <w:spacing w:before="0" w:after="0"/>
        <w:jc w:val="left"/>
        <w:rPr/>
      </w:pPr>
      <w:r>
        <w:rPr/>
        <w:t>41VuCYHPshhG3D00jeV1Ru56TRKlVRRyzTsy1FPI1TXDL6nGPCNo41ACKIz+oEdt1B458wmopnHq8K</w:t>
      </w:r>
    </w:p>
    <w:p>
      <w:pPr>
        <w:pStyle w:val="PreformattedText"/>
        <w:bidi w:val="0"/>
        <w:spacing w:before="0" w:after="0"/>
        <w:jc w:val="left"/>
        <w:rPr/>
      </w:pPr>
      <w:r>
        <w:rPr/>
        <w:t>94ApHa56WyzT0dPUND9H9IIID026jV8LK7RvP0iCsYPZ/PjF3dvbxjUFQ5Jp6saZigDqwbzM/DGzWg</w:t>
      </w:r>
    </w:p>
    <w:p>
      <w:pPr>
        <w:pStyle w:val="PreformattedText"/>
        <w:bidi w:val="0"/>
        <w:spacing w:before="0" w:after="0"/>
        <w:jc w:val="left"/>
        <w:rPr/>
      </w:pPr>
      <w:r>
        <w:rPr/>
        <w:t>TGrhjkeWZUiaIOjg5sFcESQuBckZKSrCxVGB7uAViTuNKxUyU0nIAVpxftEpqOyKBx1SI5FCyn/DkD</w:t>
      </w:r>
    </w:p>
    <w:p>
      <w:pPr>
        <w:pStyle w:val="PreformattedText"/>
        <w:bidi w:val="0"/>
        <w:spacing w:before="0" w:after="0"/>
        <w:jc w:val="left"/>
        <w:rPr/>
      </w:pPr>
      <w:r>
        <w:rPr/>
        <w:t>ZlXYqbJI4O+wI7RfHbjQ7lVoR5/yhaNVia2hu7i8rEZ1ClNVUy5RrBjFGsZjAk7lY4jfzI6n2ghfa2</w:t>
      </w:r>
    </w:p>
    <w:p>
      <w:pPr>
        <w:pStyle w:val="PreformattedText"/>
        <w:bidi w:val="0"/>
        <w:spacing w:before="0" w:after="0"/>
        <w:jc w:val="left"/>
        <w:rPr/>
      </w:pPr>
      <w:r>
        <w:rPr/>
        <w:t>TcZJthWqjONktlCigLCsRlMld1zaNGAYLJkmbhyiOOmfeSd/AI93GRaXmumNRkoUGVxh2YTNJKXRY2</w:t>
      </w:r>
    </w:p>
    <w:p>
      <w:pPr>
        <w:pStyle w:val="PreformattedText"/>
        <w:bidi w:val="0"/>
        <w:spacing w:before="0" w:after="0"/>
        <w:jc w:val="left"/>
        <w:rPr/>
      </w:pPr>
      <w:r>
        <w:rPr/>
        <w:t>ve4JlcsmX5yvsLhAuw3I/m4elUYZRycThwyBTqAgZNyzQ18UamB1dlYgKY4C0xkkdRHMIso5GzW4PY</w:t>
      </w:r>
    </w:p>
    <w:p>
      <w:pPr>
        <w:pStyle w:val="PreformattedText"/>
        <w:bidi w:val="0"/>
        <w:spacing w:before="0" w:after="0"/>
        <w:jc w:val="left"/>
        <w:rPr/>
      </w:pPr>
      <w:r>
        <w:rPr/>
        <w:t>UbFseOjJnWgAC0tHnsRhXls2dyqYqeT0xmjaWlrdPBlq4IpKN3dpJ5QagdeWnwYhCqx2VmAAyVGV9u</w:t>
      </w:r>
    </w:p>
    <w:p>
      <w:pPr>
        <w:pStyle w:val="PreformattedText"/>
        <w:bidi w:val="0"/>
        <w:spacing w:before="0" w:after="0"/>
        <w:jc w:val="left"/>
        <w:rPr/>
      </w:pPr>
      <w:r>
        <w:rPr/>
        <w:t>NTOWDJkxbVX0QKOnHLa0qdXhhNuRIkfqiFYTTp0liEUcU0kIh6imSeK4XUAW77Wz7jj8cImKjJceL1</w:t>
      </w:r>
    </w:p>
    <w:p>
      <w:pPr>
        <w:pStyle w:val="PreformattedText"/>
        <w:bidi w:val="0"/>
        <w:spacing w:before="0" w:after="0"/>
        <w:jc w:val="left"/>
        <w:rPr/>
      </w:pPr>
      <w:r>
        <w:rPr/>
        <w:t>e6GhyWAB4om3L/AC5KKdKmlr6ikSTfuLNHKiqF6ipImUhzZshb9PdxmbC4ebddVYqdOaWwUIJhiyNG</w:t>
      </w:r>
    </w:p>
    <w:p>
      <w:pPr>
        <w:pStyle w:val="PreformattedText"/>
        <w:bidi w:val="0"/>
        <w:spacing w:before="0" w:after="0"/>
        <w:jc w:val="left"/>
        <w:rPr/>
      </w:pPr>
      <w:r>
        <w:rPr/>
        <w:t>Op0xCR6nGiQOATUUVVG6kkRKzKC25Q3DfIa1+ENglpRZzL9GMkwhqXSAWHrLFhUj6ksKzz1RJcM6iO</w:t>
      </w:r>
    </w:p>
    <w:p>
      <w:pPr>
        <w:pStyle w:val="PreformattedText"/>
        <w:bidi w:val="0"/>
        <w:spacing w:before="0" w:after="0"/>
        <w:jc w:val="left"/>
        <w:rPr/>
      </w:pPr>
      <w:r>
        <w:rPr/>
        <w:t>F0ke7FQIyRaMbbl+4H5tbhfxcjJphZaaYzGxmAWXYYe0xDPG0gsMiY4pUSRC9yeo0pJaSMkXyCG7Kc</w:t>
      </w:r>
    </w:p>
    <w:p>
      <w:pPr>
        <w:pStyle w:val="PreformattedText"/>
        <w:bidi w:val="0"/>
        <w:spacing w:before="0" w:after="0"/>
        <w:jc w:val="left"/>
        <w:rPr/>
      </w:pPr>
      <w:r>
        <w:rPr/>
        <w:t>lVd+F9URqBtH4dMMama0zpnByWWkenEkkbEMT06lIFyXuDtPHJEct7C0jeD224CYEZQWW8+LL8MCkl</w:t>
      </w:r>
    </w:p>
    <w:p>
      <w:pPr>
        <w:pStyle w:val="PreformattedText"/>
        <w:bidi w:val="0"/>
        <w:spacing w:before="0" w:after="0"/>
        <w:jc w:val="left"/>
        <w:rPr/>
      </w:pPr>
      <w:r>
        <w:rPr/>
        <w:t>w9AfaIM6POZah0So+oCyraJ7JVR9gKkuVBN0NxcPf9LW4kkrdRd698VOkWINFp74mELJEryKtiGNos</w:t>
      </w:r>
    </w:p>
    <w:p>
      <w:pPr>
        <w:pStyle w:val="PreformattedText"/>
        <w:bidi w:val="0"/>
        <w:spacing w:before="0" w:after="0"/>
        <w:jc w:val="left"/>
        <w:rPr/>
      </w:pPr>
      <w:r>
        <w:rPr/>
        <w:t>lhKqshV5IpGBVmJLXVcR/lDcaWK2k0zr5pGIqzGnKMylOl5YLRKJiXWQE5ZZBDnJneRnwyDDyzfpPG</w:t>
      </w:r>
    </w:p>
    <w:p>
      <w:pPr>
        <w:pStyle w:val="PreformattedText"/>
        <w:bidi w:val="0"/>
        <w:spacing w:before="0" w:after="0"/>
        <w:jc w:val="left"/>
        <w:rPr/>
      </w:pPr>
      <w:r>
        <w:rPr/>
        <w:t>V1VdaGlD2v4YqjkWtqyiL60BJSlh+dkrBAykfmRENGLYjoyBg2+1/d7eMr1ffryh0qikdgRrNz+jyT</w:t>
      </w:r>
    </w:p>
    <w:p>
      <w:pPr>
        <w:pStyle w:val="PreformattedText"/>
        <w:bidi w:val="0"/>
        <w:spacing w:before="0" w:after="0"/>
        <w:jc w:val="left"/>
        <w:rPr/>
      </w:pPr>
      <w:r>
        <w:rPr/>
        <w:t>Sl1khBgkhuN+qTZrXyvYtibkjZV7rNxUi9poJFvZjtySAqAPdnHW7+O+cUn4adZ1Q1tBpzaDz16f6r</w:t>
      </w:r>
    </w:p>
    <w:p>
      <w:pPr>
        <w:pStyle w:val="PreformattedText"/>
        <w:bidi w:val="0"/>
        <w:spacing w:before="0" w:after="0"/>
        <w:jc w:val="left"/>
        <w:rPr/>
      </w:pPr>
      <w:r>
        <w:rPr/>
        <w:t>PXazPJ/D1hGu01BOatYIzPBAxqb5whyVGQQsuXHawZDTpYoS2sZcXDyXxfZjHtaoDPcFVbeLJV1Lvb</w:t>
      </w:r>
    </w:p>
    <w:p>
      <w:pPr>
        <w:pStyle w:val="PreformattedText"/>
        <w:bidi w:val="0"/>
        <w:spacing w:before="0" w:after="0"/>
        <w:jc w:val="left"/>
        <w:rPr/>
      </w:pPr>
      <w:r>
        <w:rPr/>
        <w:t>w/ijzR18DNznzLTBdchgpoeYdcok1VaKeo06l5gNXW1EFPU0MskNTQxylRE86R1TGZWnhilDZe/2ct</w:t>
      </w:r>
    </w:p>
    <w:p>
      <w:pPr>
        <w:pStyle w:val="PreformattedText"/>
        <w:bidi w:val="0"/>
        <w:spacing w:before="0" w:after="0"/>
        <w:jc w:val="left"/>
        <w:rPr/>
      </w:pPr>
      <w:r>
        <w:rPr/>
        <w:t>MKxZgwIVcmu3d/p715eKPkO33VcZKlhDa7O+r1rvw+HtN4Y3O/A/6GVmi+nEXqxrdJR09bzVzzyhpu</w:t>
      </w:r>
    </w:p>
    <w:p>
      <w:pPr>
        <w:pStyle w:val="PreformattedText"/>
        <w:bidi w:val="0"/>
        <w:spacing w:before="0" w:after="0"/>
        <w:jc w:val="left"/>
        <w:rPr/>
      </w:pPr>
      <w:r>
        <w:rPr/>
        <w:t>lSPK89bHp6xcwyTpU0uIWm0ycw5why9zA3s6rBuZ0rnomEXCyTrVSzquq3JafPH1b4Ftn2447Qmyer</w:t>
      </w:r>
    </w:p>
    <w:p>
      <w:pPr>
        <w:pStyle w:val="PreformattedText"/>
        <w:bidi w:val="0"/>
        <w:spacing w:before="0" w:after="0"/>
        <w:jc w:val="left"/>
        <w:rPr/>
      </w:pPr>
      <w:r>
        <w:rPr/>
        <w:t>mCbLsY9oa1It7muju3/Dhpj0+vUGl08KwRUrYUsaoS1NHATLaLK4cXkZU+VWPEs3t4+TYVWm44u3Ex</w:t>
      </w:r>
    </w:p>
    <w:p>
      <w:pPr>
        <w:pStyle w:val="PreformattedText"/>
        <w:bidi w:val="0"/>
        <w:spacing w:before="0" w:after="0"/>
        <w:jc w:val="left"/>
        <w:rPr/>
      </w:pPr>
      <w:r>
        <w:rPr/>
        <w:t>j9PdJuow+xTaLUUcP8Md4v4Y9Dmnoed+Zahgy6jqlBo9Jsem0Glws8mJsM7zyg5WB+/H23obLC4HFT</w:t>
      </w:r>
    </w:p>
    <w:p>
      <w:pPr>
        <w:pStyle w:val="PreformattedText"/>
        <w:bidi w:val="0"/>
        <w:spacing w:before="0" w:after="0"/>
        <w:jc w:val="left"/>
        <w:rPr/>
      </w:pPr>
      <w:r>
        <w:rPr/>
        <w:t>66pkwC73Fj8J/DFMrtjZODzZcPhzMt35zn/pXhjYet0xGBbG5IJ3IFwDcBj/Ufa/8ALx7FZrIa8xHy</w:t>
      </w:r>
    </w:p>
    <w:p>
      <w:pPr>
        <w:pStyle w:val="PreformattedText"/>
        <w:bidi w:val="0"/>
        <w:spacing w:before="0" w:after="0"/>
        <w:jc w:val="left"/>
        <w:rPr/>
      </w:pPr>
      <w:r>
        <w:rPr/>
        <w:t>BpCkgdWFt4fC0QiuojCxNrbgsoDAC+5v5DC1txv/AOvG+XNWYMzmfvjmz5FpqBasNqcMtiNnBFhY7b</w:t>
      </w:r>
    </w:p>
    <w:p>
      <w:pPr>
        <w:pStyle w:val="PreformattedText"/>
        <w:bidi w:val="0"/>
        <w:spacing w:before="0" w:after="0"/>
        <w:jc w:val="left"/>
        <w:rPr/>
      </w:pPr>
      <w:r>
        <w:rPr/>
        <w:t>ksD8Ym23DYyxIqdb4sLbDtyFiPBN/83wd7caIXM5RJqS9ltYXAHxY77G5/6ffjRC4OwmwDD3EnYEEA</w:t>
      </w:r>
    </w:p>
    <w:p>
      <w:pPr>
        <w:pStyle w:val="PreformattedText"/>
        <w:bidi w:val="0"/>
        <w:spacing w:before="0" w:after="0"/>
        <w:jc w:val="left"/>
        <w:rPr/>
      </w:pPr>
      <w:r>
        <w:rPr/>
        <w:t>/qIJHgjYfe3BKpJ9EBMJUhuf84dMfBtYX8WIF/B8eRvex4IID2qxlc3MWYZsfIjH223B8nK98vm4Hw</w:t>
      </w:r>
    </w:p>
    <w:p>
      <w:pPr>
        <w:pStyle w:val="PreformattedText"/>
        <w:bidi w:val="0"/>
        <w:spacing w:before="0" w:after="0"/>
        <w:jc w:val="left"/>
        <w:rPr/>
      </w:pPr>
      <w:r>
        <w:rPr/>
        <w:t>Nt/wBuJkjegwEJ7EEG5AIyve1jcWIvuuP+3FueXfEgbVntIIBF7C9u5d7Y+L7eP6cNTJgYfuUH0RAN</w:t>
      </w:r>
    </w:p>
    <w:p>
      <w:pPr>
        <w:pStyle w:val="PreformattedText"/>
        <w:bidi w:val="0"/>
        <w:spacing w:before="0" w:after="0"/>
        <w:jc w:val="left"/>
        <w:rPr/>
      </w:pPr>
      <w:r>
        <w:rPr/>
        <w:t>a7Q6spKgHdTvYgDaxte3kf8AThq5NQe2EzCSoNsVnqI7jbw3k2yvckgNcnHceRt24+3hJzJPfCZnG3</w:t>
      </w:r>
    </w:p>
    <w:p>
      <w:pPr>
        <w:pStyle w:val="PreformattedText"/>
        <w:bidi w:val="0"/>
        <w:spacing w:before="0" w:after="0"/>
        <w:jc w:val="left"/>
        <w:rPr/>
      </w:pPr>
      <w:r>
        <w:rPr/>
        <w:t>tgIgIYEXB82IHtawIRvi/yL+PbxUBB6jBwCj3Bge4ghcG2CgXIJBYW+eGS+cSJbTYiOwN8rA7tkbd2</w:t>
      </w:r>
    </w:p>
    <w:p>
      <w:pPr>
        <w:pStyle w:val="PreformattedText"/>
        <w:bidi w:val="0"/>
        <w:spacing w:before="0" w:after="0"/>
        <w:jc w:val="left"/>
        <w:rPr/>
      </w:pPr>
      <w:r>
        <w:rPr/>
        <w:t>xF7MCbfbfhkSEqssRsNipNgCA5XcMMR7r/8AXgZgqtxPDFgkGoOcVhrxtnsGCrdmG5VSbrZvsGNwT8</w:t>
      </w:r>
    </w:p>
    <w:p>
      <w:pPr>
        <w:pStyle w:val="PreformattedText"/>
        <w:bidi w:val="0"/>
        <w:spacing w:before="0" w:after="0"/>
        <w:jc w:val="left"/>
        <w:rPr/>
      </w:pPr>
      <w:r>
        <w:rPr/>
        <w:t>be3hMNl1Etmpdcf0xSGvXR2wJxyY2wyFm2xR9yALD+g/5eM7FqMCYdJr1igbzFQ69YqQE3RhbE4P2k</w:t>
      </w:r>
    </w:p>
    <w:p>
      <w:pPr>
        <w:pStyle w:val="PreformattedText"/>
        <w:bidi w:val="0"/>
        <w:spacing w:before="0" w:after="0"/>
        <w:jc w:val="left"/>
        <w:rPr/>
      </w:pPr>
      <w:r>
        <w:rPr/>
        <w:t>ksDkQHLFQv7/AOUtxzZvP2/zjfLyYn0UiqdUuXLE2+S69NVUAG0pW9rZfYm5X9uOa1afPlGqXShqKx</w:t>
      </w:r>
    </w:p>
    <w:p>
      <w:pPr>
        <w:pStyle w:val="PreformattedText"/>
        <w:bidi w:val="0"/>
        <w:spacing w:before="0" w:after="0"/>
        <w:jc w:val="left"/>
        <w:rPr/>
      </w:pPr>
      <w:r>
        <w:rPr/>
        <w:t>HZbmysDGLtftwUIp7cyDZfuQfcO354XBw1JNiCWOBKWIuSNgCpJJPf4Fx7u3iRdDl6YTlQIbWjtiy7</w:t>
      </w:r>
    </w:p>
    <w:p>
      <w:pPr>
        <w:pStyle w:val="PreformattedText"/>
        <w:bidi w:val="0"/>
        <w:spacing w:before="0" w:after="0"/>
        <w:jc w:val="left"/>
        <w:rPr/>
      </w:pPr>
      <w:r>
        <w:rPr/>
        <w:t>K4IQAkjLcDK/yQTiMcieJBPLKUzyhFQXKWGy3AJv7m8lWKixPje5IXHH9XEiS1uald0D2U3IZQxLHc</w:t>
      </w:r>
    </w:p>
    <w:p>
      <w:pPr>
        <w:pStyle w:val="PreformattedText"/>
        <w:bidi w:val="0"/>
        <w:spacing w:before="0" w:after="0"/>
        <w:jc w:val="left"/>
        <w:rPr/>
      </w:pPr>
      <w:r>
        <w:rPr/>
        <w:t>5BWcnqK7lQSzXGynwP9I4kCRQkd0EdKhMkuWVwoNlClyxfvwkctZVB3AvYeW/aQt2tBpvi6uVNRmgC</w:t>
      </w:r>
    </w:p>
    <w:p>
      <w:pPr>
        <w:pStyle w:val="PreformattedText"/>
        <w:bidi w:val="0"/>
        <w:spacing w:before="0" w:after="0"/>
        <w:jc w:val="left"/>
        <w:rPr/>
      </w:pPr>
      <w:r>
        <w:rPr/>
        <w:t>pISF6iKWj71VVN3IMjXVlAa/kkcVNwSvayjOH4XHvJUhm0/wxfGlaxG6qnVdncKtrkA7XLNfxvjte7</w:t>
      </w:r>
    </w:p>
    <w:p>
      <w:pPr>
        <w:pStyle w:val="PreformattedText"/>
        <w:bidi w:val="0"/>
        <w:spacing w:before="0" w:after="0"/>
        <w:jc w:val="left"/>
        <w:rPr/>
      </w:pPr>
      <w:r>
        <w:rPr/>
        <w:t>W4ORgnDG1aj9PvQ2ZjusFwY6REwhrpJkBCElzdgoOQcglCSfcLA7XCj+bjtScIa3EWmOZMxFAQSa+G</w:t>
      </w:r>
    </w:p>
    <w:p>
      <w:pPr>
        <w:pStyle w:val="PreformattedText"/>
        <w:bidi w:val="0"/>
        <w:spacing w:before="0" w:after="0"/>
        <w:jc w:val="left"/>
        <w:rPr/>
      </w:pPr>
      <w:r>
        <w:rPr/>
        <w:t>C6Urym7Bsg11xuMtwVAxHaBdrj4HjjoLLoKVjA7zJlKi1Yex6dJYdoFyTbe5YG22Xt/ra3bwVq926F</w:t>
      </w:r>
    </w:p>
    <w:p>
      <w:pPr>
        <w:pStyle w:val="PreformattedText"/>
        <w:bidi w:val="0"/>
        <w:spacing w:before="0" w:after="0"/>
        <w:jc w:val="left"/>
        <w:rPr/>
      </w:pPr>
      <w:r>
        <w:rPr/>
        <w:t>lWoCtCRDuPTJNlBtipRnwsN7G1gNnJNt/HFgAbhBhBnzg5QacUHagFmx3sQAW7gig+STe334pgtQWh</w:t>
      </w:r>
    </w:p>
    <w:p>
      <w:pPr>
        <w:pStyle w:val="PreformattedText"/>
        <w:bidi w:val="0"/>
        <w:spacing w:before="0" w:after="0"/>
        <w:jc w:val="left"/>
        <w:rPr/>
      </w:pPr>
      <w:r>
        <w:rPr/>
        <w:t>dKUuGUTWiowLB1AKkKCbAlLEg2XY2Nttr8CRbmDnDpbB6XDNaAarW92JRFTssbEoCQADkd2FlJYWFx</w:t>
      </w:r>
    </w:p>
    <w:p>
      <w:pPr>
        <w:pStyle w:val="PreformattedText"/>
        <w:bidi w:val="0"/>
        <w:spacing w:before="0" w:after="0"/>
        <w:jc w:val="left"/>
        <w:rPr/>
      </w:pPr>
      <w:r>
        <w:rPr/>
        <w:t>/9Z4AU5isaKAZDdDeSIgG1ypvcrsSpF+5dvk28+eIacokRfUgNybEgXFjuTaxFrWv7f+v+XiohyFTk</w:t>
      </w:r>
    </w:p>
    <w:p>
      <w:pPr>
        <w:pStyle w:val="PreformattedText"/>
        <w:bidi w:val="0"/>
        <w:spacing w:before="0" w:after="0"/>
        <w:jc w:val="left"/>
        <w:rPr/>
      </w:pPr>
      <w:r>
        <w:rPr/>
        <w:t>IrHWQcG9oKnzsQSVY3Cm2+J2HxwDVUKO8RBln3RVWq+5shYXGY3tdbDa43YE91yCTtjbhaipA74kDA</w:t>
      </w:r>
    </w:p>
    <w:p>
      <w:pPr>
        <w:pStyle w:val="PreformattedText"/>
        <w:bidi w:val="0"/>
        <w:spacing w:before="0" w:after="0"/>
        <w:jc w:val="left"/>
        <w:rPr/>
      </w:pPr>
      <w:r>
        <w:rPr/>
        <w:t>AQO0qRiRcbYEG3Tt52Hd/q24ec8yIqorSucKafd5D7R2g4BN2UneXuIxW4IP77cJK6rRFxK6aENgoK</w:t>
      </w:r>
    </w:p>
    <w:p>
      <w:pPr>
        <w:pStyle w:val="PreformattedText"/>
        <w:bidi w:val="0"/>
        <w:spacing w:before="0" w:after="0"/>
        <w:jc w:val="left"/>
        <w:rPr/>
      </w:pPr>
      <w:r>
        <w:rPr/>
        <w:t>sxN1JZlDLfw5xsl7/wBfheDSgajQMwMVFptNV52xK6SmDNYBScsVF9/uABYAJfa1/P8Aq4cDaMxnGZ</w:t>
      </w:r>
    </w:p>
    <w:p>
      <w:pPr>
        <w:pStyle w:val="PreformattedText"/>
        <w:bidi w:val="0"/>
        <w:spacing w:before="0" w:after="0"/>
        <w:jc w:val="left"/>
        <w:rPr/>
      </w:pPr>
      <w:r>
        <w:rPr/>
        <w:t>ze7gHSxiU0lAAUyuARjiFuQCGcdwN77tfxb/TwQcd1IhUyyoO9olFPSKATYqBa9rE22OWJ3A/Y+L8F</w:t>
      </w:r>
    </w:p>
    <w:p>
      <w:pPr>
        <w:pStyle w:val="PreformattedText"/>
        <w:bidi w:val="0"/>
        <w:spacing w:before="0" w:after="0"/>
        <w:jc w:val="left"/>
        <w:rPr/>
      </w:pPr>
      <w:r>
        <w:rPr/>
        <w:t>WuQ3kRTNWgHOC8EEYF1F7CzH9Zzaziw3LWC2PC9St31++GKEZDlqI7oMwRIFG1wvkqoKn/L+6/B/c+</w:t>
      </w:r>
    </w:p>
    <w:p>
      <w:pPr>
        <w:pStyle w:val="PreformattedText"/>
        <w:bidi w:val="0"/>
        <w:spacing w:before="0" w:after="0"/>
        <w:jc w:val="left"/>
        <w:rPr/>
      </w:pPr>
      <w:r>
        <w:rPr/>
        <w:t>eFtMWtVEPVDLVVJNVg9SqiuGC/N7La4Nu0gkeQTuPtwhzUMaZwamhrEso2DMvaBYg/b4NrH+vGVgCC</w:t>
      </w:r>
    </w:p>
    <w:p>
      <w:pPr>
        <w:pStyle w:val="PreformattedText"/>
        <w:bidi w:val="0"/>
        <w:spacing w:before="0" w:after="0"/>
        <w:jc w:val="left"/>
        <w:rPr/>
      </w:pPr>
      <w:r>
        <w:rPr/>
        <w:t>d9RGlSoBrvg2ighTvuSAfAuvgFrjcePnhMNhyoVdmtfHuufP7KfA++24y4kSOWlC37h+m4I8kjtUL9</w:t>
      </w:r>
    </w:p>
    <w:p>
      <w:pPr>
        <w:pStyle w:val="PreformattedText"/>
        <w:bidi w:val="0"/>
        <w:spacing w:before="0" w:after="0"/>
        <w:jc w:val="left"/>
        <w:rPr/>
      </w:pPr>
      <w:r>
        <w:rPr/>
        <w:t>8R+1hxIosBvgVLIL3JNxYAblLqbl733tfxw1UCmtboSTUk98NCQNvb5823N8gAB8jtt/Tg4qOsv1Gt</w:t>
      </w:r>
    </w:p>
    <w:p>
      <w:pPr>
        <w:pStyle w:val="PreformattedText"/>
        <w:bidi w:val="0"/>
        <w:spacing w:before="0" w:after="0"/>
        <w:jc w:val="left"/>
        <w:rPr/>
      </w:pPr>
      <w:r>
        <w:rPr/>
        <w:t>apByt3EhsQpYBmsxIOBx8rbfe3GbFA1Hh1RRAO+NYCyircqM8ZLXALMDdSWxBuLE/wC6tlxnkbkz5b</w:t>
      </w:r>
    </w:p>
    <w:p>
      <w:pPr>
        <w:pStyle w:val="PreformattedText"/>
        <w:bidi w:val="0"/>
        <w:spacing w:before="0" w:after="0"/>
        <w:jc w:val="left"/>
        <w:rPr/>
      </w:pPr>
      <w:r>
        <w:rPr/>
        <w:t>oU2erkYP0QKtj5HcZLsSL5kMtwSGsG9wF98f34c9LSDzgkO8RIqbJo8TuMljEhstpDbtvbZQob9j28</w:t>
      </w:r>
    </w:p>
    <w:p>
      <w:pPr>
        <w:pStyle w:val="PreformattedText"/>
        <w:bidi w:val="0"/>
        <w:spacing w:before="0" w:after="0"/>
        <w:jc w:val="left"/>
        <w:rPr/>
      </w:pPr>
      <w:r>
        <w:rPr/>
        <w:t>IagZrd1IapYNphW17gYEmwAsSFyN3uXsDtjf9Pn9XBQYvBJbdHBFhlgLbEgoTcgbKBff2728+4cSAD</w:t>
      </w:r>
    </w:p>
    <w:p>
      <w:pPr>
        <w:pStyle w:val="PreformattedText"/>
        <w:bidi w:val="0"/>
        <w:spacing w:before="0" w:after="0"/>
        <w:jc w:val="left"/>
        <w:rPr/>
      </w:pPr>
      <w:r>
        <w:rPr/>
        <w:t>0Na6WMcKWUsbqDlbG5cXNyZGXe5CeDv7eJBuwIoDDqG6lVLAHzdyLoudg43JsQbC4IJa2K45cUdxzp</w:t>
      </w:r>
    </w:p>
    <w:p>
      <w:pPr>
        <w:pStyle w:val="PreformattedText"/>
        <w:bidi w:val="0"/>
        <w:spacing w:before="0" w:after="0"/>
        <w:jc w:val="left"/>
        <w:rPr/>
      </w:pPr>
      <w:r>
        <w:rPr/>
        <w:t>DIlVBYRgndQwHd5DMSoKqTuxI3uNj+/CI0JRUBrb/wBoktLljsACgxaIg27rgY3PsEeXn+XzlxINMm</w:t>
      </w:r>
    </w:p>
    <w:p>
      <w:pPr>
        <w:pStyle w:val="PreformattedText"/>
        <w:bidi w:val="0"/>
        <w:spacing w:before="0" w:after="0"/>
        <w:jc w:val="left"/>
        <w:rPr/>
      </w:pPr>
      <w:r>
        <w:rPr/>
        <w:t>bccoO0psVGWIAKk7DYJtc2tsdr3uR2/vxI2ooANAFgxGbDNhbKwUhsjc/yW2vZv2tlxIkOlLBVYqRt</w:t>
      </w:r>
    </w:p>
    <w:p>
      <w:pPr>
        <w:pStyle w:val="PreformattedText"/>
        <w:bidi w:val="0"/>
        <w:spacing w:before="0" w:after="0"/>
        <w:jc w:val="left"/>
        <w:rPr/>
      </w:pPr>
      <w:r>
        <w:rPr/>
        <w:t>iCQp+xYDe+6tYEgk4/biRIzUgMzBt74ITY3LGyr/AJlCi+/y3EiQsqiwAW4N7Le7nZlJVTv4+CbD54</w:t>
      </w:r>
    </w:p>
    <w:p>
      <w:pPr>
        <w:pStyle w:val="PreformattedText"/>
        <w:bidi w:val="0"/>
        <w:spacing w:before="0" w:after="0"/>
        <w:jc w:val="left"/>
        <w:rPr/>
      </w:pPr>
      <w:r>
        <w:rPr/>
        <w:t>kQEHnnCqnb5FjvYm2INw7OB292w8Hfg03n2QM3gApXOFVF9mHZiSCMrA774kbgMdt9zw2Ew5j7QfA8</w:t>
      </w:r>
    </w:p>
    <w:p>
      <w:pPr>
        <w:pStyle w:val="PreformattedText"/>
        <w:bidi w:val="0"/>
        <w:spacing w:before="0" w:after="0"/>
        <w:jc w:val="left"/>
        <w:rPr/>
      </w:pPr>
      <w:r>
        <w:rPr/>
        <w:t>X7sVsvcQP8wvufgngX4TEhyoIGViS9yinzjkCRfGwO1wBuRw9WqBX6UBMPybekQsN2uDe1m3GJI+zI</w:t>
      </w:r>
    </w:p>
    <w:p>
      <w:pPr>
        <w:pStyle w:val="PreformattedText"/>
        <w:bidi w:val="0"/>
        <w:spacing w:before="0" w:after="0"/>
        <w:jc w:val="left"/>
        <w:rPr/>
      </w:pPr>
      <w:r>
        <w:rPr/>
        <w:t>fBINrjzwcYoWANidjYAMDc4q3gEi+O62v5IXiChNCd8VpqO+FY1LBWsNgdzcqnd27kX/6nfjRFk0qe</w:t>
      </w:r>
    </w:p>
    <w:p>
      <w:pPr>
        <w:pStyle w:val="PreformattedText"/>
        <w:bidi w:val="0"/>
        <w:spacing w:before="0" w:after="0"/>
        <w:jc w:val="left"/>
        <w:rPr/>
      </w:pPr>
      <w:r>
        <w:rPr/>
        <w:t>cOArGwCmxsblRkbfJFrXBuCbeLcSJGQicnZVF73uGuo9yrckhrA7kf8Ah88SJGccEgN7G422tuARYE</w:t>
      </w:r>
    </w:p>
    <w:p>
      <w:pPr>
        <w:pStyle w:val="PreformattedText"/>
        <w:bidi w:val="0"/>
        <w:spacing w:before="0" w:after="0"/>
        <w:jc w:val="left"/>
        <w:rPr/>
      </w:pPr>
      <w:r>
        <w:rPr/>
        <w:t>AdyEFRewPEgWOk0MPEpXv3fDAZ3OORBYMcR2pkb/Pt4kJh2lEwXuG2Rv8Art8XAPtvcXP2PEiQ5joG</w:t>
      </w:r>
    </w:p>
    <w:p>
      <w:pPr>
        <w:pStyle w:val="PreformattedText"/>
        <w:bidi w:val="0"/>
        <w:spacing w:before="0" w:after="0"/>
        <w:jc w:val="left"/>
        <w:rPr/>
      </w:pPr>
      <w:r>
        <w:rPr/>
        <w:t>ZQxWyhlAAG522Xu2AyyAJ4uh7jEgimnva1tr7A/pY3uNvJ+/+rLg1DKKBYkOP4eTa4G+3kOD3XL22I</w:t>
      </w:r>
    </w:p>
    <w:p>
      <w:pPr>
        <w:pStyle w:val="PreformattedText"/>
        <w:bidi w:val="0"/>
        <w:spacing w:before="0" w:after="0"/>
        <w:jc w:val="left"/>
        <w:rPr/>
      </w:pPr>
      <w:r>
        <w:rPr/>
        <w:t>OI8bi3EVTaa6fqiQoNN3Wy/axO1r+SRbYb7H5vvxVhIBHOJGaafa/Zb7XJ2uSDkSO7Y7jyOAiQ4XTV</w:t>
      </w:r>
    </w:p>
    <w:p>
      <w:pPr>
        <w:pStyle w:val="PreformattedText"/>
        <w:bidi w:val="0"/>
        <w:spacing w:before="0" w:after="0"/>
        <w:jc w:val="left"/>
        <w:rPr/>
      </w:pPr>
      <w:r>
        <w:rPr/>
        <w:t>B2GJ7h3BiQLHtvls9vHDOr9MSM1069h07kHFypubrY3It/1A8jgDaMqGsSH0FAFYMU+SP69wva/nb7</w:t>
      </w:r>
    </w:p>
    <w:p>
      <w:pPr>
        <w:pStyle w:val="PreformattedText"/>
        <w:bidi w:val="0"/>
        <w:spacing w:before="0" w:after="0"/>
        <w:jc w:val="left"/>
        <w:rPr/>
      </w:pPr>
      <w:r>
        <w:rPr/>
        <w:t>fHFb4kSajpMTuMdxuLC++wAvsdlv8Ae3DVSorQ1iQejg7wTcLY47bs5ubKPg4/+vBxIyNKCfFxa5F2</w:t>
      </w:r>
    </w:p>
    <w:p>
      <w:pPr>
        <w:pStyle w:val="PreformattedText"/>
        <w:bidi w:val="0"/>
        <w:spacing w:before="0" w:after="0"/>
        <w:jc w:val="left"/>
        <w:rPr/>
      </w:pPr>
      <w:r>
        <w:rPr/>
        <w:t>NiP2BtlYfOw4kSEJKS5viLG+5spuAQCbL4/9TxRFQR3wSvaN10CZ6K+5UXFmZ7AgbWJF2tYrt/Vv34</w:t>
      </w:r>
    </w:p>
    <w:p>
      <w:pPr>
        <w:pStyle w:val="PreformattedText"/>
        <w:bidi w:val="0"/>
        <w:spacing w:before="0" w:after="0"/>
        <w:jc w:val="left"/>
        <w:rPr/>
      </w:pPr>
      <w:r>
        <w:rPr/>
        <w:t>UUJBBFQYNWrWurOGA08GViFuAwsGIG/wDMQBsLebDfhPUL4TDAxWgMwqB6f5xwaBVsSLgEAACxsCd2</w:t>
      </w:r>
    </w:p>
    <w:p>
      <w:pPr>
        <w:pStyle w:val="PreformattedText"/>
        <w:bidi w:val="0"/>
        <w:spacing w:before="0" w:after="0"/>
        <w:jc w:val="left"/>
        <w:rPr/>
      </w:pPr>
      <w:r>
        <w:rPr/>
        <w:t>uLOdv/xuGiQBkFGcDUNzujn+HoCRu3b5F+/9RPuyvj9/PB2ZDOBLgADysKrSxKAQvzcEdijzcKSl7e</w:t>
      </w:r>
    </w:p>
    <w:p>
      <w:pPr>
        <w:pStyle w:val="PreformattedText"/>
        <w:bidi w:val="0"/>
        <w:spacing w:before="0" w:after="0"/>
        <w:jc w:val="left"/>
        <w:rPr/>
      </w:pPr>
      <w:r>
        <w:rPr/>
        <w:t>7/AOx4uxe8wup7zDhYY1Oypa1xtuVICqCAwIA+25v/AM3BBABw0HsiocKi2sVUWsq7g93za3+YbeAf</w:t>
      </w:r>
    </w:p>
    <w:p>
      <w:pPr>
        <w:pStyle w:val="PreformattedText"/>
        <w:bidi w:val="0"/>
        <w:spacing w:before="0" w:after="0"/>
        <w:jc w:val="left"/>
        <w:rPr/>
      </w:pPr>
      <w:r>
        <w:rPr/>
        <w:t>68MQBmtIuuiQ4jxCjZdwxX5FtyCXP6QfgeeJMADECJGeSlRYe6+1rDyT5vfzsBxQb1REhlI1jubWPb</w:t>
      </w:r>
    </w:p>
    <w:p>
      <w:pPr>
        <w:pStyle w:val="PreformattedText"/>
        <w:bidi w:val="0"/>
        <w:spacing w:before="0" w:after="0"/>
        <w:jc w:val="left"/>
        <w:rPr/>
      </w:pPr>
      <w:r>
        <w:rPr/>
        <w:t>4AFxcg38G//Utw6KbcfZCLbgW97W8Nc7fAHuuN78Gm8+yMs3gNRvyhePHEOB7bkjx4vYZA7C+J/oON</w:t>
      </w:r>
    </w:p>
    <w:p>
      <w:pPr>
        <w:pStyle w:val="PreformattedText"/>
        <w:bidi w:val="0"/>
        <w:spacing w:before="0" w:after="0"/>
        <w:jc w:val="left"/>
        <w:rPr/>
      </w:pPr>
      <w:r>
        <w:rPr/>
        <w:t>Uo5sO8GME+t9a7xHlm/tofTGp5b/ABocu8/U8PT0v1s9F+W5jPtHTtzB6fVdTyfrLSyEYmc0kmhyG9</w:t>
      </w:r>
    </w:p>
    <w:p>
      <w:pPr>
        <w:pStyle w:val="PreformattedText"/>
        <w:bidi w:val="0"/>
        <w:spacing w:before="0" w:after="0"/>
        <w:jc w:val="left"/>
        <w:rPr/>
      </w:pPr>
      <w:r>
        <w:rPr/>
        <w:t>zi3avHzXprh7NoyJ1NOKlD7SaG/DSP0h8C+NWd0bxuEL/K7LxTae5JyrNRvZW+OifWtF/heqzBVZaj</w:t>
      </w:r>
    </w:p>
    <w:p>
      <w:pPr>
        <w:pStyle w:val="PreformattedText"/>
        <w:bidi w:val="0"/>
        <w:spacing w:before="0" w:after="0"/>
        <w:jc w:val="left"/>
        <w:rPr/>
      </w:pPr>
      <w:r>
        <w:rPr/>
        <w:t>6hjbptGgAlILujsSuQOQF7jLfjxKMFJpuXz/AMR9/QdfKUuBqES7UNK+q5bodUODyu8+mSCI2mKIqu</w:t>
      </w:r>
    </w:p>
    <w:p>
      <w:pPr>
        <w:pStyle w:val="PreformattedText"/>
        <w:bidi w:val="0"/>
        <w:spacing w:before="0" w:after="0"/>
        <w:jc w:val="left"/>
        <w:rPr/>
      </w:pPr>
      <w:r>
        <w:rPr/>
        <w:t>HnUtZUIkARwo9vzx0ZbBlUsaFhWPOYsLLmzEt4awG5dpqqKmWIofyKiOMNGysSxmYJEEAvIBl8C4G4</w:t>
      </w:r>
    </w:p>
    <w:p>
      <w:pPr>
        <w:pStyle w:val="PreformattedText"/>
        <w:bidi w:val="0"/>
        <w:spacing w:before="0" w:after="0"/>
        <w:jc w:val="left"/>
        <w:rPr/>
      </w:pPr>
      <w:r>
        <w:rPr/>
        <w:t>4jEk0XI/lHGAJOUUr+Jfliu9Q9EotKeQ0WhaRWRV9RV01QF1GevpfrIurTLGArQQiNhZ95fqO0KQp4</w:t>
      </w:r>
    </w:p>
    <w:p>
      <w:pPr>
        <w:pStyle w:val="PreformattedText"/>
        <w:bidi w:val="0"/>
        <w:spacing w:before="0" w:after="0"/>
        <w:jc w:val="left"/>
        <w:rPr/>
      </w:pPr>
      <w:r>
        <w:rPr/>
        <w:t>04WaJEwTzqKBlC9nVHmukGF+NYd5PCq2vd89NMdSnNvLlVodLps0sDwvX1mo6msyN16eWm1OkAoXjY</w:t>
      </w:r>
    </w:p>
    <w:p>
      <w:pPr>
        <w:pStyle w:val="PreformattedText"/>
        <w:bidi w:val="0"/>
        <w:spacing w:before="0" w:after="0"/>
        <w:jc w:val="left"/>
        <w:rPr/>
      </w:pPr>
      <w:r>
        <w:rPr/>
        <w:t>G0cqUb4OCMg0ZOIvx6aRNDsw5Wqv0g2f2o+SY3DnDJLyNZjF/RawtH4YiGl1BFDFkFSnSWWdmJyEqL</w:t>
      </w:r>
    </w:p>
    <w:p>
      <w:pPr>
        <w:pStyle w:val="PreformattedText"/>
        <w:bidi w:val="0"/>
        <w:spacing w:before="0" w:after="0"/>
        <w:jc w:val="left"/>
        <w:rPr/>
      </w:pPr>
      <w:r>
        <w:rPr/>
        <w:t>IkVMZFG7yBIpOmp+WX3cNmgmY3eBSOfIY2LXSK/wDWN/fw+IkuhMyZZinSBFZSVBVsnhWeI3cicqZB</w:t>
      </w:r>
    </w:p>
    <w:p>
      <w:pPr>
        <w:pStyle w:val="PreformattedText"/>
        <w:bidi w:val="0"/>
        <w:spacing w:before="0" w:after="0"/>
        <w:jc w:val="left"/>
        <w:rPr/>
      </w:pPr>
      <w:r>
        <w:rPr/>
        <w:t>bEWCFePPY6omUIyr9cex2UlZa03qI3J0yfPoCWR3vSZ59RgQRgnQKqlo8jkGG1hxypoo0epl1FvI0/</w:t>
      </w:r>
    </w:p>
    <w:p>
      <w:pPr>
        <w:pStyle w:val="PreformattedText"/>
        <w:bidi w:val="0"/>
        <w:spacing w:before="0" w:after="0"/>
        <w:jc w:val="left"/>
        <w:rPr/>
      </w:pPr>
      <w:r>
        <w:rPr/>
        <w:t>eJlSSrJTytIykARSYbJItahtKqbARwCALv+pu354SwXLvbf7I0KasDWsWlyhH3wVH1KSKI1SK2buck</w:t>
      </w:r>
    </w:p>
    <w:p>
      <w:pPr>
        <w:pStyle w:val="PreformattedText"/>
        <w:bidi w:val="0"/>
        <w:spacing w:before="0" w:after="0"/>
        <w:jc w:val="left"/>
        <w:rPr/>
      </w:pPr>
      <w:r>
        <w:rPr/>
        <w:t>60psAVVQfk/y7d3HLnLRi12UdGS4CEEZRf2iSwwPG4l780XqJbBJEjBVAZMu4h7E+7Etv7V4xTMwai</w:t>
      </w:r>
    </w:p>
    <w:p>
      <w:pPr>
        <w:pStyle w:val="PreformattedText"/>
        <w:bidi w:val="0"/>
        <w:spacing w:before="0" w:after="0"/>
        <w:jc w:val="left"/>
        <w:rPr/>
      </w:pPr>
      <w:r>
        <w:rPr/>
        <w:t>OjJZgR3xcOlVXZG0EhcMYUYI0YfBmJljT8y7SKbkfKBly7uMrywNwz3R15ZFDTdEuotZj6phZwtOGq</w:t>
      </w:r>
    </w:p>
    <w:p>
      <w:pPr>
        <w:pStyle w:val="PreformattedText"/>
        <w:bidi w:val="0"/>
        <w:spacing w:before="0" w:after="0"/>
        <w:jc w:val="left"/>
        <w:rPr/>
      </w:pPr>
      <w:r>
        <w:rPr/>
        <w:t>hG8AJZ5IMWmdnc/lwIB3SnI9xtkw4SQx0haCGqMyBldEpj1J6sqqNHGEliToxym0ZKLKQyqSZakK4u</w:t>
      </w:r>
    </w:p>
    <w:p>
      <w:pPr>
        <w:pStyle w:val="PreformattedText"/>
        <w:bidi w:val="0"/>
        <w:spacing w:before="0" w:after="0"/>
        <w:jc w:val="left"/>
        <w:rPr/>
      </w:pPr>
      <w:r>
        <w:rPr/>
        <w:t>uxOQy37eE23tVjvjdKlgUqamJPRVBlJSPsZA5JDLmQoZSxz9rsRtGLi+V8eGW5gExsTDitSLhE1pKC</w:t>
      </w:r>
    </w:p>
    <w:p>
      <w:pPr>
        <w:pStyle w:val="PreformattedText"/>
        <w:bidi w:val="0"/>
        <w:spacing w:before="0" w:after="0"/>
        <w:jc w:val="left"/>
        <w:rPr/>
      </w:pPr>
      <w:r>
        <w:rPr/>
        <w:t>GoQNOUJNPGElRrwzSupRFQsoCtmMcsbg+DwphV60uEa5chAchlEroKCGihQw08YlN0RpxEFaUqGkxX</w:t>
      </w:r>
    </w:p>
    <w:p>
      <w:pPr>
        <w:pStyle w:val="PreformattedText"/>
        <w:bidi w:val="0"/>
        <w:spacing w:before="0" w:after="0"/>
        <w:jc w:val="left"/>
        <w:rPr/>
      </w:pPr>
      <w:r>
        <w:rPr/>
        <w:t>3Eg/LLvjf9XB3GlALYGZhFmNcd8LTxYIyvSIEqbOrlgyRPmqvPFFCgBjurdrXN+5djbidZNUChzrFj</w:t>
      </w:r>
    </w:p>
    <w:p>
      <w:pPr>
        <w:pStyle w:val="PreformattedText"/>
        <w:bidi w:val="0"/>
        <w:spacing w:before="0" w:after="0"/>
        <w:jc w:val="left"/>
        <w:rPr/>
      </w:pPr>
      <w:r>
        <w:rPr/>
        <w:t>Zqvac4jVfR08lWSlNDlIJWcBXp4jEI8Y2iTYNJd2Ba+3bZRw1Z75asoM7KCqWpmIjUtBC7JUvCHFNU</w:t>
      </w:r>
    </w:p>
    <w:p>
      <w:pPr>
        <w:pStyle w:val="PreformattedText"/>
        <w:bidi w:val="0"/>
        <w:spacing w:before="0" w:after="0"/>
        <w:jc w:val="left"/>
        <w:rPr/>
      </w:pPr>
      <w:r>
        <w:rPr/>
        <w:t>xVKRYJIEMIxULcG7NkA5C7hTvlxoE0cSm6sZH2cuagUWIhqVMIZGqxMZXIOa5oI1JmzQwxIFUWJxuo</w:t>
      </w:r>
    </w:p>
    <w:p>
      <w:pPr>
        <w:pStyle w:val="PreformattedText"/>
        <w:bidi w:val="0"/>
        <w:spacing w:before="0" w:after="0"/>
        <w:jc w:val="left"/>
        <w:rPr/>
      </w:pPr>
      <w:r>
        <w:rPr/>
        <w:t>AC+cuDD51DZwLYFQpVpdoWKU5mrqidJoEg+lBjlU1aO5jWWPJliimB/LktlckC2SnLJsuGot5q26Bl</w:t>
      </w:r>
    </w:p>
    <w:p>
      <w:pPr>
        <w:pStyle w:val="PreformattedText"/>
        <w:bidi w:val="0"/>
        <w:spacing w:before="0" w:after="0"/>
        <w:jc w:val="left"/>
        <w:rPr/>
      </w:pPr>
      <w:r>
        <w:rPr/>
        <w:t>YdZee60/ZimqxI4u5rxRFysoqZBI7LJH1IH2aymN1a6oHJPaeNa5ZA2iJiUqopwGIjqaCYk+LkRL0f</w:t>
      </w:r>
    </w:p>
    <w:p>
      <w:pPr>
        <w:pStyle w:val="PreformattedText"/>
        <w:bidi w:val="0"/>
        <w:spacing w:before="0" w:after="0"/>
        <w:jc w:val="left"/>
        <w:rPr/>
      </w:pPr>
      <w:r>
        <w:rPr/>
        <w:t>y5o1wcOY0UKSWIyxOVg3ZvxoDELUUr5+6OUykGhBNIilYhijKxFVYl2FRGY81iu0n5khW/sMwKSAEF</w:t>
      </w:r>
    </w:p>
    <w:p>
      <w:pPr>
        <w:pStyle w:val="PreformattedText"/>
        <w:bidi w:val="0"/>
        <w:spacing w:before="0" w:after="0"/>
        <w:jc w:val="left"/>
        <w:rPr/>
      </w:pPr>
      <w:r>
        <w:rPr/>
        <w:t>f5fErcABuXKEm/dTOI5WQiR4JYmiYRVRYvYh5HeyvJLGxykwV2OK2VB2+3glIU1IzEAoQkZZxKOWne</w:t>
      </w:r>
    </w:p>
    <w:p>
      <w:pPr>
        <w:pStyle w:val="PreformattedText"/>
        <w:bidi w:val="0"/>
        <w:spacing w:before="0" w:after="0"/>
        <w:jc w:val="left"/>
        <w:rPr/>
      </w:pPr>
      <w:r>
        <w:rPr/>
        <w:t>CqEk86rHTtlIshAjaLqKqyKwFljDLcL4Of8Al4k80UU3+nwxqw5AcKEFaRuX6bapJS1OlRNNDUSPPC</w:t>
      </w:r>
    </w:p>
    <w:p>
      <w:pPr>
        <w:pStyle w:val="PreformattedText"/>
        <w:bidi w:val="0"/>
        <w:spacing w:before="0" w:after="0"/>
        <w:jc w:val="left"/>
        <w:rPr/>
      </w:pPr>
      <w:r>
        <w:rPr/>
        <w:t>tNUsFWSZcsYQiISEAkLFR5JjvljxzZwootGcelwIDuBwx2o+mkhNJSSzOzEGlmZyXIhrEZcaeKCAfn</w:t>
      </w:r>
    </w:p>
    <w:p>
      <w:pPr>
        <w:pStyle w:val="PreformattedText"/>
        <w:bidi w:val="0"/>
        <w:spacing w:before="0" w:after="0"/>
        <w:jc w:val="left"/>
        <w:rPr/>
      </w:pPr>
      <w:r>
        <w:rPr/>
        <w:t>IWLMCCFBuzL3NxzwSSrFbi0dh2CgAjOkbaaHS1QSE1KR02Mcs4ijZ3iyMjZLfG8x6SEsBvGGd9/06g</w:t>
      </w:r>
    </w:p>
    <w:p>
      <w:pPr>
        <w:pStyle w:val="PreformattedText"/>
        <w:bidi w:val="0"/>
        <w:spacing w:before="0" w:after="0"/>
        <w:jc w:val="left"/>
        <w:rPr/>
      </w:pPr>
      <w:r>
        <w:rPr/>
        <w:t>LSCTSMsyZKm1WWS1+X/X54lMU5qaWGiaop3QQrNPnHczpNeUhPIkMZO+e4CqUyXgJji0XNcKLCinVu</w:t>
      </w:r>
    </w:p>
    <w:p>
      <w:pPr>
        <w:pStyle w:val="PreformattedText"/>
        <w:bidi w:val="0"/>
        <w:spacing w:before="0" w:after="0"/>
        <w:jc w:val="left"/>
        <w:rPr/>
      </w:pPr>
      <w:r>
        <w:rPr/>
        <w:t>x6s6jl6tv84D1sbvOxEMr2t1pEc4tEEIjxC2AdVKqQPZ2t2rxlZSaACNUpwAASFu/VDWk0hnMfseNi</w:t>
      </w:r>
    </w:p>
    <w:p>
      <w:pPr>
        <w:pStyle w:val="PreformattedText"/>
        <w:bidi w:val="0"/>
        <w:spacing w:before="0" w:after="0"/>
        <w:jc w:val="left"/>
        <w:rPr/>
      </w:pPr>
      <w:r>
        <w:rPr/>
        <w:t>5LlAsjQWCxuWkJMjrlYhduEhd4J+v8oY2IVBStc8o+iouis7SkYlnUgRkO02QiSZX2VFviLAHHJuDU</w:t>
      </w:r>
    </w:p>
    <w:p>
      <w:pPr>
        <w:pStyle w:val="PreformattedText"/>
        <w:bidi w:val="0"/>
        <w:spacing w:before="0" w:after="0"/>
        <w:jc w:val="left"/>
        <w:rPr/>
      </w:pPr>
      <w:r>
        <w:rPr/>
        <w:t>ENmuUDOmB6KBn/DCcaRVExhDRiEANLeRxTqjhELLmAwjZu1f8ys3zw5ACwB0j9MYZi2ozUub2QXjvA</w:t>
      </w:r>
    </w:p>
    <w:p>
      <w:pPr>
        <w:pStyle w:val="PreformattedText"/>
        <w:bidi w:val="0"/>
        <w:spacing w:before="0" w:after="0"/>
        <w:jc w:val="left"/>
        <w:rPr/>
      </w:pPr>
      <w:r>
        <w:rPr/>
        <w:t>kcNM+xWSRVlUTI8aGziFwBk+WO11sW91+NVSlLW8+fFHImYVZlzMu88uzCby0UhhUU0MckcjYLTw9M</w:t>
      </w:r>
    </w:p>
    <w:p>
      <w:pPr>
        <w:pStyle w:val="PreformattedText"/>
        <w:bidi w:val="0"/>
        <w:spacing w:before="0" w:after="0"/>
        <w:jc w:val="left"/>
        <w:rPr/>
      </w:pPr>
      <w:r>
        <w:rPr/>
        <w:t>h7siyyRMhJijLSF9yxPapxGXBGcTTI6ssozjAshY52+mGx/hcfWEU08McsLtUwxwqIC4ciSSOV2yZT</w:t>
      </w:r>
    </w:p>
    <w:p>
      <w:pPr>
        <w:pStyle w:val="PreformattedText"/>
        <w:bidi w:val="0"/>
        <w:spacing w:before="0" w:after="0"/>
        <w:jc w:val="left"/>
        <w:rPr/>
      </w:pPr>
      <w:r>
        <w:rPr/>
        <w:t>IEMipYd1/b3cImT1F1CQKQwYWe9KqGFcs9UNk1eERNI6TOsaQxPFULGklQWGDiZo2PVjyOeK3Nl93C</w:t>
      </w:r>
    </w:p>
    <w:p>
      <w:pPr>
        <w:pStyle w:val="PreformattedText"/>
        <w:bidi w:val="0"/>
        <w:spacing w:before="0" w:after="0"/>
        <w:jc w:val="left"/>
        <w:rPr/>
      </w:pPr>
      <w:r>
        <w:rPr/>
        <w:t>xiyVqVIPDRrd/wBGDOz2uKmlWzqvZhGXmZsIXp0ZFiWWFAsJXqsjNk4ubRi6qVU3azHuy4zzMQ1KBM</w:t>
      </w:r>
    </w:p>
    <w:p>
      <w:pPr>
        <w:pStyle w:val="PreformattedText"/>
        <w:bidi w:val="0"/>
        <w:spacing w:before="0" w:after="0"/>
        <w:jc w:val="left"/>
        <w:rPr/>
      </w:pPr>
      <w:r>
        <w:rPr/>
        <w:t>41YfZQZqM3pjmDWq+qAjqFQHqIqNGzlZUtlu4XtW62AuADfz7eMhec6lbsljoDZeHlm9G3D8USrSam</w:t>
      </w:r>
    </w:p>
    <w:p>
      <w:pPr>
        <w:pStyle w:val="PreformattedText"/>
        <w:bidi w:val="0"/>
        <w:spacing w:before="0" w:after="0"/>
        <w:jc w:val="left"/>
        <w:rPr/>
      </w:pPr>
      <w:r>
        <w:rPr/>
        <w:t>axV4SUBDhLsITg9yFubhsztkPPFylmXAMsZcVhl4wclifaRMkkr2JWUsrNBJHIkhVyQHM4DdSUHG0Z</w:t>
      </w:r>
    </w:p>
    <w:p>
      <w:pPr>
        <w:pStyle w:val="PreformattedText"/>
        <w:bidi w:val="0"/>
        <w:spacing w:before="0" w:after="0"/>
        <w:jc w:val="left"/>
        <w:rPr/>
      </w:pPr>
      <w:r>
        <w:rPr/>
        <w:t>H6tsRxvlhX05xyp8ghQTSkSyOWaCR0nzaIiRg14+pAh6bSs4yOEiHbEEhkbu7uGOjLUMbhGB0R1Vk0</w:t>
      </w:r>
    </w:p>
    <w:p>
      <w:pPr>
        <w:pStyle w:val="PreformattedText"/>
        <w:bidi w:val="0"/>
        <w:spacing w:before="0" w:after="0"/>
        <w:jc w:val="left"/>
        <w:rPr/>
      </w:pPr>
      <w:r>
        <w:rPr/>
        <w:t>v+qMqmsjCpaQSSuxenA7oKmNIz04BF0f8XtJRr3OP3HGOeFAAJuO8f0wqXKYsRS0dr/tAzUZFmpGli</w:t>
      </w:r>
    </w:p>
    <w:p>
      <w:pPr>
        <w:pStyle w:val="PreformattedText"/>
        <w:bidi w:val="0"/>
        <w:spacing w:before="0" w:after="0"/>
        <w:jc w:val="left"/>
        <w:rPr/>
      </w:pPr>
      <w:r>
        <w:rPr/>
        <w:t>ySSUROJEUSAxdUOrOjfI2sdz2m/t4wzFvFFNrNECGXMowuVY1o9RrUwbrjIySPG5JURyu8iyKY2I9o</w:t>
      </w:r>
    </w:p>
    <w:p>
      <w:pPr>
        <w:pStyle w:val="PreformattedText"/>
        <w:bidi w:val="0"/>
        <w:spacing w:before="0" w:after="0"/>
        <w:jc w:val="left"/>
        <w:rPr/>
      </w:pPr>
      <w:r>
        <w:rPr/>
        <w:t>QYgHyF/y8XILdYq9isdOVawqojrl/HetIv4YPUd9VeOCgNZycdRq6imSrVaGh5hppav6WnCs1dOKGK</w:t>
      </w:r>
    </w:p>
    <w:p>
      <w:pPr>
        <w:pStyle w:val="PreformattedText"/>
        <w:bidi w:val="0"/>
        <w:spacing w:before="0" w:after="0"/>
        <w:jc w:val="left"/>
        <w:rPr/>
      </w:pPr>
      <w:r>
        <w:rPr/>
        <w:t>a1OuLSZKiOLtx2ZAYTZVoLZ9niZqHKvLVCcaqNh5ofgVdR32iouNO1avZjzd+jXIFbzXzJqM2pGrpa</w:t>
      </w:r>
    </w:p>
    <w:p>
      <w:pPr>
        <w:pStyle w:val="PreformattedText"/>
        <w:bidi w:val="0"/>
        <w:spacing w:before="0" w:after="0"/>
        <w:jc w:val="left"/>
        <w:rPr/>
      </w:pPr>
      <w:r>
        <w:rPr/>
        <w:t>fU6vU6yKPmGWmNf/AMGaTUNrOn6RqcVIpWh1Wr0zT5DKqhZcKplOcjtx9ElTJeFwoyHXKFqFuf5Rrd</w:t>
      </w:r>
    </w:p>
    <w:p>
      <w:pPr>
        <w:pStyle w:val="PreformattedText"/>
        <w:bidi w:val="0"/>
        <w:spacing w:before="0" w:after="0"/>
        <w:jc w:val="left"/>
        <w:rPr/>
      </w:pPr>
      <w:r>
        <w:rPr/>
        <w:t>K99rH3Y+QzsI+0try0DlcPeWl3aC0te16lwXLnHpA0T0OoPTz0Q5U5XkoZjVw02kc2VVQ1O2nVM2sc</w:t>
      </w:r>
    </w:p>
    <w:p>
      <w:pPr>
        <w:pStyle w:val="PreformattedText"/>
        <w:bidi w:val="0"/>
        <w:spacing w:before="0" w:after="0"/>
        <w:jc w:val="left"/>
        <w:rPr/>
      </w:pPr>
      <w:r>
        <w:rPr/>
        <w:t>wUuo6lQ6fXUTZCnqKBtZqljF8glIsLWYYDw3SLEVmYlgf9vR6W5H3uGP0Z8HeHOExGERv9t1B93VdT</w:t>
      </w:r>
    </w:p>
    <w:p>
      <w:pPr>
        <w:pStyle w:val="PreformattedText"/>
        <w:bidi w:val="0"/>
        <w:spacing w:before="0" w:after="0"/>
        <w:jc w:val="left"/>
        <w:rPr/>
      </w:pPr>
      <w:r>
        <w:rPr/>
        <w:t>6N0bNegvKUuhabLrFakr101MsOmFY+pUTVc7YJGsfkq4kuC299sfHHnsDhmId7DcTo+ePa9NNrpMKY</w:t>
      </w:r>
    </w:p>
    <w:p>
      <w:pPr>
        <w:pStyle w:val="PreformattedText"/>
        <w:bidi w:val="0"/>
        <w:spacing w:before="0" w:after="0"/>
        <w:jc w:val="left"/>
        <w:rPr/>
      </w:pPr>
      <w:r>
        <w:rPr/>
        <w:t>aW3yUs3Te61c7jHex6V8oHkj075b0CoAOoCkXUtVdjZm1HUCJ5o3sRuitGtj/Lvx9v2PgjgNnYXDXf</w:t>
      </w:r>
    </w:p>
    <w:p>
      <w:pPr>
        <w:pStyle w:val="PreformattedText"/>
        <w:bidi w:val="0"/>
        <w:spacing w:before="0" w:after="0"/>
        <w:jc w:val="left"/>
        <w:rPr/>
      </w:pPr>
      <w:r>
        <w:rPr/>
        <w:t>KKLn99tTXflH4U6V7YO3ukG0tpq3yEx7JQ7KypWlbfbqMSuqiRhuty1lsL9rnxcH+vHUqaUBpHn2At</w:t>
      </w:r>
    </w:p>
    <w:p>
      <w:pPr>
        <w:pStyle w:val="PreformattedText"/>
        <w:bidi w:val="0"/>
        <w:spacing w:before="0" w:after="0"/>
        <w:jc w:val="left"/>
        <w:rPr/>
      </w:pPr>
      <w:r>
        <w:rPr/>
        <w:t>oTQCIZq1IrK7YmwBWwvkxIsyt+4O9vHBIStBvEc/ESRbQnS3n/rEMCFHKi4sxAAByIJDgknzZht+x4</w:t>
      </w:r>
    </w:p>
    <w:p>
      <w:pPr>
        <w:pStyle w:val="PreformattedText"/>
        <w:bidi w:val="0"/>
        <w:spacing w:before="0" w:after="0"/>
        <w:jc w:val="left"/>
        <w:rPr/>
      </w:pPr>
      <w:r>
        <w:rPr/>
        <w:t>6iMHUMOccR0KMVOZEGqbE7fIuQCCb5HyATcEDxxqhMzlEppd1W7FrgnPYHaxAG2/je1xvxo3QuD0Hn</w:t>
      </w:r>
    </w:p>
    <w:p>
      <w:pPr>
        <w:pStyle w:val="PreformattedText"/>
        <w:bidi w:val="0"/>
        <w:spacing w:before="0" w:after="0"/>
        <w:jc w:val="left"/>
        <w:rPr/>
      </w:pPr>
      <w:r>
        <w:rPr/>
        <w:t>wQbG2xABIUAEWt7d9tuJAg/KoO+HRvc3JttsdtgAL2t3L9/uF4LsfP8AtGSZxt7YxNz+17ebhSBfuA</w:t>
      </w:r>
    </w:p>
    <w:p>
      <w:pPr>
        <w:pStyle w:val="PreformattedText"/>
        <w:bidi w:val="0"/>
        <w:spacing w:before="0" w:after="0"/>
        <w:jc w:val="left"/>
        <w:rPr/>
      </w:pPr>
      <w:r>
        <w:rPr/>
        <w:t>LXYD/bzwTcC/N+UBCLjwd/aRmbEHc/BHcL2txaqMjFitRTfDCdco7C1rgkNkWIHi48/wBQdv8AVwwC</w:t>
      </w:r>
    </w:p>
    <w:p>
      <w:pPr>
        <w:pStyle w:val="PreformattedText"/>
        <w:bidi w:val="0"/>
        <w:spacing w:before="0" w:after="0"/>
        <w:jc w:val="left"/>
        <w:rPr/>
      </w:pPr>
      <w:r>
        <w:rPr/>
        <w:t>pA74azUAyzMQHWAQpsSwuTewupIO9idlI8fYcMCgCtLoU5Ymo0mKx1HYtubgEEYmzZDEWW+/xYfOPC</w:t>
      </w:r>
    </w:p>
    <w:p>
      <w:pPr>
        <w:pStyle w:val="PreformattedText"/>
        <w:bidi w:val="0"/>
        <w:spacing w:before="0" w:after="0"/>
        <w:jc w:val="left"/>
        <w:rPr/>
      </w:pPr>
      <w:r>
        <w:rPr/>
        <w:t>oVOFr18UB0X9NyxWxFmsQCxyJv/TzxIXBukFlBJ9oBO4FhcAeTdSf9+GpuPtiRLqZSEH8pxPcPIbYr</w:t>
      </w:r>
    </w:p>
    <w:p>
      <w:pPr>
        <w:pStyle w:val="PreformattedText"/>
        <w:bidi w:val="0"/>
        <w:spacing w:before="0" w:after="0"/>
        <w:jc w:val="left"/>
        <w:rPr/>
      </w:pPr>
      <w:r>
        <w:rPr/>
        <w:t>b9xlfg4kJVtlV7D23wYA2VgLAkA2C7fttjxGpQ07v2iRWGvjZ7XuB7hYL4O5PjE/fx+njOc6nnDZfb</w:t>
      </w:r>
    </w:p>
    <w:p>
      <w:pPr>
        <w:pStyle w:val="PreformattedText"/>
        <w:bidi w:val="0"/>
        <w:spacing w:before="0" w:after="0"/>
        <w:jc w:val="left"/>
        <w:rPr/>
      </w:pPr>
      <w:r>
        <w:rPr/>
        <w:t>9q/pijdexMkoKghQ17gru38xB3X4uL/wCbhD5XEmgbKNEkXMDyWKe1325HELl2ArYxrmAwBU7yWF9/</w:t>
      </w:r>
    </w:p>
    <w:p>
      <w:pPr>
        <w:pStyle w:val="PreformattedText"/>
        <w:bidi w:val="0"/>
        <w:spacing w:before="0" w:after="0"/>
        <w:jc w:val="left"/>
        <w:rPr/>
      </w:pPr>
      <w:r>
        <w:rPr/>
        <w:t>H+3HMmmtxO+sb5fOKq1L3SqSSwJKqq5KwyYGwHzj97A5ccxt4P2o2SxpK+IQAcDEizqdlGSlyLgFrL</w:t>
      </w:r>
    </w:p>
    <w:p>
      <w:pPr>
        <w:pStyle w:val="PreformattedText"/>
        <w:bidi w:val="0"/>
        <w:spacing w:before="0" w:after="0"/>
        <w:jc w:val="left"/>
        <w:rPr/>
      </w:pPr>
      <w:r>
        <w:rPr/>
        <w:t>e8rkCxTawXzivARIbsFYuxKEZAAoMriRSGCgMDdvO1gvjiRABnnb80NmJKAmQlArBVB2BFwgAG7AFZ</w:t>
      </w:r>
    </w:p>
    <w:p>
      <w:pPr>
        <w:pStyle w:val="PreformattedText"/>
        <w:bidi w:val="0"/>
        <w:spacing w:before="0" w:after="0"/>
        <w:jc w:val="left"/>
        <w:rPr/>
      </w:pPr>
      <w:r>
        <w:rPr/>
        <w:t>GBPEiRwrYBmbMsVwGws5PYqqcwA5Y/Jvf+bLawCd0ErWhh4hSB7LYMWYqCL9oxDsC6EAP3GRStwPgL</w:t>
      </w:r>
    </w:p>
    <w:p>
      <w:pPr>
        <w:pStyle w:val="PreformattedText"/>
        <w:bidi w:val="0"/>
        <w:spacing w:before="0" w:after="0"/>
        <w:jc w:val="left"/>
        <w:rPr/>
      </w:pPr>
      <w:r>
        <w:rPr/>
        <w:t>2+cuGMtdwzgYO6BDnLNGHIJKoSig9VIx77kAoQ2WYNwQG/Vvwtd49sIndkA8UXTodFdo2QBmUr3gKs</w:t>
      </w:r>
    </w:p>
    <w:p>
      <w:pPr>
        <w:pStyle w:val="PreformattedText"/>
        <w:bidi w:val="0"/>
        <w:spacing w:before="0" w:after="0"/>
        <w:jc w:val="left"/>
        <w:rPr/>
      </w:pPr>
      <w:r>
        <w:rPr/>
        <w:t>Tm0asCxUYkAXv5ce0Nx0pYyDVzjOeOnIBouTQ9OLPGSqhCRYEYjYHYKCL4nz+2P6eOlKsZaBc/Pnzm</w:t>
      </w:r>
    </w:p>
    <w:p>
      <w:pPr>
        <w:pStyle w:val="PreformattedText"/>
        <w:bidi w:val="0"/>
        <w:spacing w:before="0" w:after="0"/>
        <w:jc w:val="left"/>
        <w:rPr/>
      </w:pPr>
      <w:r>
        <w:rPr/>
        <w:t>piyOswG4TNND4vR/FFraTpZYpeNgVuzGwOIZwcQRtf7caxppTKkZ6ZuWOVbT/jE8ptKQx9t/dbHfI3</w:t>
      </w:r>
    </w:p>
    <w:p>
      <w:pPr>
        <w:pStyle w:val="PreformattedText"/>
        <w:bidi w:val="0"/>
        <w:spacing w:before="0" w:after="0"/>
        <w:jc w:val="left"/>
        <w:rPr/>
      </w:pPr>
      <w:r>
        <w:rPr/>
        <w:t>O+N/BKixHjiicx60XuZRuH/MEY9NTYGwvtY3I6f8qLuF2H+3FwcPU0tSGYgqQCFJUu33y3sLX2v/AP</w:t>
      </w:r>
    </w:p>
    <w:p>
      <w:pPr>
        <w:pStyle w:val="PreformattedText"/>
        <w:bidi w:val="0"/>
        <w:spacing w:before="0" w:after="0"/>
        <w:jc w:val="left"/>
        <w:rPr/>
      </w:pPr>
      <w:r>
        <w:rPr/>
        <w:t>o4kDUbmNh+uCNPQKgY2va/dbwQcbN8m/28/wC3A11Ed0Lci42nKDtLTINynjFe4G1iNiAPIAHn9+7g</w:t>
      </w:r>
    </w:p>
    <w:p>
      <w:pPr>
        <w:pStyle w:val="PreformattedText"/>
        <w:bidi w:val="0"/>
        <w:spacing w:before="0" w:after="0"/>
        <w:jc w:val="left"/>
        <w:rPr/>
      </w:pPr>
      <w:r>
        <w:rPr/>
        <w:t>TUHi8+yNElVNHOowaKKsZ2JuGLDy12utzcbmwW3C4dAie2AAAONhcgiy2O9v1He5v/NxIkQ7VL+0nY</w:t>
      </w:r>
    </w:p>
    <w:p>
      <w:pPr>
        <w:pStyle w:val="PreformattedText"/>
        <w:bidi w:val="0"/>
        <w:spacing w:before="0" w:after="0"/>
        <w:jc w:val="left"/>
        <w:rPr/>
      </w:pPr>
      <w:r>
        <w:rPr/>
        <w:t>C+OwBGNrKoPaxv8m23EOWZyiNmBpuzistY3Vt3JWXAXGKgnIhTY3DfAP2H24F1rnTMRYIJNNcVTqjN</w:t>
      </w:r>
    </w:p>
    <w:p>
      <w:pPr>
        <w:pStyle w:val="PreformattedText"/>
        <w:bidi w:val="0"/>
        <w:spacing w:before="0" w:after="0"/>
        <w:jc w:val="left"/>
        <w:rPr/>
      </w:pPr>
      <w:r>
        <w:rPr/>
        <w:t>lYBrnEqbAG4IBzK+9QNtlJ+/CgSCDXdFQHW9rMG2NlQDJ8AAAUANn33sPn/Lw1XU0uiMqsaEXHzzhW</w:t>
      </w:r>
    </w:p>
    <w:p>
      <w:pPr>
        <w:pStyle w:val="PreformattedText"/>
        <w:bidi w:val="0"/>
        <w:spacing w:before="0" w:after="0"/>
        <w:jc w:val="left"/>
        <w:rPr/>
      </w:pPr>
      <w:r>
        <w:rPr/>
        <w:t>hZmkaTJbbFiLgED9QuLkKBuPB/TwmJEyomJKunkKccjsVJIIyIs37geG/VwcvjX2xUwkI1DadMTTTg</w:t>
      </w:r>
    </w:p>
    <w:p>
      <w:pPr>
        <w:pStyle w:val="PreformattedText"/>
        <w:bidi w:val="0"/>
        <w:spacing w:before="0" w:after="0"/>
        <w:jc w:val="left"/>
        <w:rPr/>
      </w:pPr>
      <w:r>
        <w:rPr/>
        <w:t>uSADtJGXcdm2O5B7RkdvkFuH9j5/2jNLFZtd5ziX0pHZcrYk2UbbB/AtfG223yBwSUN2UHNUmYtWCh</w:t>
      </w:r>
    </w:p>
    <w:p>
      <w:pPr>
        <w:pStyle w:val="PreformattedText"/>
        <w:bidi w:val="0"/>
        <w:spacing w:before="0" w:after="0"/>
        <w:jc w:val="left"/>
        <w:rPr/>
      </w:pPr>
      <w:r>
        <w:rPr/>
        <w:t>hxRIoWBUgCxvibi/3JGwHbfyfgDiy1tBSkIKkNbzh7G4AWze0br/KL7Xv4Pb22+/A9ptNYZvVQVOQ/</w:t>
      </w:r>
    </w:p>
    <w:p>
      <w:pPr>
        <w:pStyle w:val="PreformattedText"/>
        <w:bidi w:val="0"/>
        <w:spacing w:before="0" w:after="0"/>
        <w:jc w:val="left"/>
        <w:rPr/>
      </w:pPr>
      <w:r>
        <w:rPr/>
        <w:t>eCsMi2Nz5AFyT5Ivuf0rvvwllFLhkRGqC0E42ta4KofJUeSCpy7TsoB/VwqCza0d0HoKjGxW+4vY2J</w:t>
      </w:r>
    </w:p>
    <w:p>
      <w:pPr>
        <w:pStyle w:val="PreformattedText"/>
        <w:bidi w:val="0"/>
        <w:spacing w:before="0" w:after="0"/>
        <w:jc w:val="left"/>
        <w:rPr/>
      </w:pPr>
      <w:r>
        <w:rPr/>
        <w:t>sfIJ+LsOFFDU0GUOgzFXgADcY3QArdt/BH7/8AbfHhQRak0qWiwxG6FjqGyWYA2K4kEXFzk3/U7f14</w:t>
      </w:r>
    </w:p>
    <w:p>
      <w:pPr>
        <w:pStyle w:val="PreformattedText"/>
        <w:bidi w:val="0"/>
        <w:spacing w:before="0" w:after="0"/>
        <w:jc w:val="left"/>
        <w:rPr/>
      </w:pPr>
      <w:r>
        <w:rPr/>
        <w:t>li90Sp7zDVqst5YlWF7k+5d1YBvJI+flbcWABkIqEWqCLEGxsbi21iL2bxtb5Pm/FxIRaqANsrG58E</w:t>
      </w:r>
    </w:p>
    <w:p>
      <w:pPr>
        <w:pStyle w:val="PreformattedText"/>
        <w:bidi w:val="0"/>
        <w:spacing w:before="0" w:after="0"/>
        <w:jc w:val="left"/>
        <w:rPr/>
      </w:pPr>
      <w:r>
        <w:rPr/>
        <w:t>BQ3yu/hRdRxIkdcHqIMTVEkEBJFckqC2ViQ+/vLYj4J4zYqhl55msSNX7OauazFSHZbjF2s9jkuZFk</w:t>
      </w:r>
    </w:p>
    <w:p>
      <w:pPr>
        <w:pStyle w:val="PreformattedText"/>
        <w:bidi w:val="0"/>
        <w:spacing w:before="0" w:after="0"/>
        <w:jc w:val="left"/>
        <w:rPr/>
      </w:pPr>
      <w:r>
        <w:rPr/>
        <w:t>sZBkDcleM6E2hlHKEihJLGDlCosFxUlfLWudj2lRiN8Ta+4J/pxpg0GRPfEmgCYDbJlUWJABtcqCWv</w:t>
      </w:r>
    </w:p>
    <w:p>
      <w:pPr>
        <w:pStyle w:val="PreformattedText"/>
        <w:bidi w:val="0"/>
        <w:spacing w:before="0" w:after="0"/>
        <w:jc w:val="left"/>
        <w:rPr/>
      </w:pPr>
      <w:r>
        <w:rPr/>
        <w:t>3A3TyeMxOtlAyEMViGNRlGe1lDKbkqqtuBkoByAYWDD5B2Pb8LxcNZQ1K8o+G17WAxFlKsep32dblu</w:t>
      </w:r>
    </w:p>
    <w:p>
      <w:pPr>
        <w:pStyle w:val="PreformattedText"/>
        <w:bidi w:val="0"/>
        <w:spacing w:before="0" w:after="0"/>
        <w:jc w:val="left"/>
        <w:rPr/>
      </w:pPr>
      <w:r>
        <w:rPr/>
        <w:t>2TYEfcZNtxISeJvbGS27t72AXM3bEIWutifdfbzbt4kSF4GxKgAqpzYkKAVUML38mSzH9rZbX4ptx9</w:t>
      </w:r>
    </w:p>
    <w:p>
      <w:pPr>
        <w:pStyle w:val="PreformattedText"/>
        <w:bidi w:val="0"/>
        <w:spacing w:before="0" w:after="0"/>
        <w:jc w:val="left"/>
        <w:rPr/>
      </w:pPr>
      <w:r>
        <w:rPr/>
        <w:t>kNQ1HsiQUW5VQ3aSQu2Sh9siFuCWNm38Aqv78IhoJNo5L+USyBrhe5mtjcm6hSpsfHtf5Nr3x24kam</w:t>
      </w:r>
    </w:p>
    <w:p>
      <w:pPr>
        <w:pStyle w:val="PreformattedText"/>
        <w:bidi w:val="0"/>
        <w:spacing w:before="0" w:after="0"/>
        <w:jc w:val="left"/>
        <w:rPr/>
      </w:pPr>
      <w:r>
        <w:rPr/>
        <w:t>FCXrnBymKgDLEsAMjcW3srFdu4j4vxI1pWlxcszQYWxtYLYEKLXuR/KGsO77W3H6vtxOdKxcPlBKli</w:t>
      </w:r>
    </w:p>
    <w:p>
      <w:pPr>
        <w:pStyle w:val="PreformattedText"/>
        <w:bidi w:val="0"/>
        <w:spacing w:before="0" w:after="0"/>
        <w:jc w:val="left"/>
        <w:rPr/>
      </w:pPr>
      <w:r>
        <w:rPr/>
        <w:t>cgoCEEAXAtibWsSQx8bHiRIyQMbXax+GsR3bjFVZb5Y7gH44kSHccDt244liVxNvnuANx5YfAsdx88</w:t>
      </w:r>
    </w:p>
    <w:p>
      <w:pPr>
        <w:pStyle w:val="PreformattedText"/>
        <w:bidi w:val="0"/>
        <w:spacing w:before="0" w:after="0"/>
        <w:jc w:val="left"/>
        <w:rPr/>
      </w:pPr>
      <w:r>
        <w:rPr/>
        <w:t>SBJCE6s2h2lNI3YSwBKm9rjEgXs3wSQQb234O0DO+FMzEUoIdLQO5BClV9qAHZ7sQVJ8BQV2JuCOBq</w:t>
      </w:r>
    </w:p>
    <w:p>
      <w:pPr>
        <w:pStyle w:val="PreformattedText"/>
        <w:bidi w:val="0"/>
        <w:spacing w:before="0" w:after="0"/>
        <w:jc w:val="left"/>
        <w:rPr/>
      </w:pPr>
      <w:r>
        <w:rPr/>
        <w:t>e8xTClDUQ5j093O4yBHkhRZge4Em9gCN/Pjty4aARbnugGZUqTvMEY9OZijkC6kEZK2PtBJF9xex/b</w:t>
      </w:r>
    </w:p>
    <w:p>
      <w:pPr>
        <w:pStyle w:val="PreformattedText"/>
        <w:bidi w:val="0"/>
        <w:spacing w:before="0" w:after="0"/>
        <w:jc w:val="left"/>
        <w:rPr/>
      </w:pPr>
      <w:r>
        <w:rPr/>
        <w:t>/NwxFauR+jxRnM4GgC87vPn5ocxaaRbtbK18SQT4uwNtrkPcb28fbh6ozb9AhND3n7v5Q8TTFAUFWU</w:t>
      </w:r>
    </w:p>
    <w:p>
      <w:pPr>
        <w:pStyle w:val="PreformattedText"/>
        <w:bidi w:val="0"/>
        <w:spacing w:before="0" w:after="0"/>
        <w:jc w:val="left"/>
        <w:rPr/>
      </w:pPr>
      <w:r>
        <w:rPr/>
        <w:t>jHY7lb+LADuJX5va3B9X6YuHiaaCVJG7HZgCSbtcWQe7YAbjb3cEq21zrWF3Uy4ofxaYCtmS4IFzcB</w:t>
      </w:r>
    </w:p>
    <w:p>
      <w:pPr>
        <w:pStyle w:val="PreformattedText"/>
        <w:bidi w:val="0"/>
        <w:spacing w:before="0" w:after="0"/>
        <w:jc w:val="left"/>
        <w:rPr/>
      </w:pPr>
      <w:r>
        <w:rPr/>
        <w:t>f1HIXP7/AO3DLTStN8W5pShzhYabYAstvFmw3tvbIrbIbLYjfiWN3QBZjmWMOk0y+I3AspIK7qLtuZ</w:t>
      </w:r>
    </w:p>
    <w:p>
      <w:pPr>
        <w:pStyle w:val="PreformattedText"/>
        <w:bidi w:val="0"/>
        <w:spacing w:before="0" w:after="0"/>
        <w:jc w:val="left"/>
        <w:rPr/>
      </w:pPr>
      <w:r>
        <w:rPr/>
        <w:t>ABdCLefjiwhIzygYeJpoWxCqLnwLjuFmTv3AN/+nFiX3mJD5dO/ViLjY7srWO/n7ju34MKoNQM4kOU</w:t>
      </w:r>
    </w:p>
    <w:p>
      <w:pPr>
        <w:pStyle w:val="PreformattedText"/>
        <w:bidi w:val="0"/>
        <w:spacing w:before="0" w:after="0"/>
        <w:jc w:val="left"/>
        <w:rPr/>
      </w:pPr>
      <w:r>
        <w:rPr/>
        <w:t>07cAxhSLdxFmx2FiLbDiEA7xEh0lAwJsPatz8AbgXAtvZctzt28XEhyKBO4bfygkDwMe4DcXP3vccG</w:t>
      </w:r>
    </w:p>
    <w:p>
      <w:pPr>
        <w:pStyle w:val="PreformattedText"/>
        <w:bidi w:val="0"/>
        <w:spacing w:before="0" w:after="0"/>
        <w:jc w:val="left"/>
        <w:rPr/>
      </w:pPr>
      <w:r>
        <w:rPr/>
        <w:t>ZTnelYkOBQD72JBuGIHcPg/drG1/j9XARIUWhQfHbcgm48XvZgf3PF0PcYkKCiTcbEbWIvjvub2/Vs</w:t>
      </w:r>
    </w:p>
    <w:p>
      <w:pPr>
        <w:pStyle w:val="PreformattedText"/>
        <w:bidi w:val="0"/>
        <w:spacing w:before="0" w:after="0"/>
        <w:jc w:val="left"/>
        <w:rPr/>
      </w:pPr>
      <w:r>
        <w:rPr/>
        <w:t>PPnirbaEi26JCy0kYuLXvYC1ji4G9re75N97cS27KJCq08ZK4gXIst8RbyMQRu3nf/VxCoNajMRIJQ</w:t>
      </w:r>
    </w:p>
    <w:p>
      <w:pPr>
        <w:pStyle w:val="PreformattedText"/>
        <w:bidi w:val="0"/>
        <w:spacing w:before="0" w:after="0"/>
        <w:jc w:val="left"/>
        <w:rPr/>
      </w:pPr>
      <w:r>
        <w:rPr/>
        <w:t>4C2I+1hf3WIAvfYqL+eIBTIRIKqq7kAlzsWa+/wx2NgSfHg24NFvNp5iJC1tvFyNha5IF7e7ySBY34</w:t>
      </w:r>
    </w:p>
    <w:p>
      <w:pPr>
        <w:pStyle w:val="PreformattedText"/>
        <w:bidi w:val="0"/>
        <w:spacing w:before="0" w:after="0"/>
        <w:jc w:val="left"/>
        <w:rPr/>
      </w:pPr>
      <w:r>
        <w:rPr/>
        <w:t>Z1Q9b6okN5rKfcRt2g2bfYA3+TYcLaWVFeIRIDTtcN7StyFJvj7xsfsx+x+DbgIkMCd72GIuAH2Y3t</w:t>
      </w:r>
    </w:p>
    <w:p>
      <w:pPr>
        <w:pStyle w:val="PreformattedText"/>
        <w:bidi w:val="0"/>
        <w:spacing w:before="0" w:after="0"/>
        <w:jc w:val="left"/>
        <w:rPr/>
      </w:pPr>
      <w:r>
        <w:rPr/>
        <w:t>awP3GX7X4kMvU5lYxYtY/u1jbf7EA/Y3+RtfiROs9EJmQAk3uwI2BBxItdTf8Ay/J8f5eCCMeULjjq</w:t>
      </w:r>
    </w:p>
    <w:p>
      <w:pPr>
        <w:pStyle w:val="PreformattedText"/>
        <w:bidi w:val="0"/>
        <w:spacing w:before="0" w:after="0"/>
        <w:jc w:val="left"/>
        <w:rPr/>
      </w:pPr>
      <w:r>
        <w:rPr/>
        <w:t>A7Bh99wQP5rA33Iu/wBr8WZbDOlREjkstnIK3OIuLhhcjcADc3H7cMRWFCWy8MSF1NjllcHYEkG4IB</w:t>
      </w:r>
    </w:p>
    <w:p>
      <w:pPr>
        <w:pStyle w:val="PreformattedText"/>
        <w:bidi w:val="0"/>
        <w:spacing w:before="0" w:after="0"/>
        <w:jc w:val="left"/>
        <w:rPr/>
      </w:pPr>
      <w:r>
        <w:rPr/>
        <w:t>2t7nuPHEdlAK9qJGeQsP6AgMbkC3uUBrM1j+x4TmxFTviR8HAL92QHgA3AJ33Itdbn/rxCAMywiQ2k</w:t>
      </w:r>
    </w:p>
    <w:p>
      <w:pPr>
        <w:pStyle w:val="PreformattedText"/>
        <w:bidi w:val="0"/>
        <w:spacing w:before="0" w:after="0"/>
        <w:jc w:val="left"/>
        <w:rPr/>
      </w:pPr>
      <w:r>
        <w:rPr/>
        <w:t>IyN/cCVsSBt5JuBte22/GhSCBXu++KJAGe6Ey4KW2UMQLjcnEjEg/sN/tvwSbz7IyTs1C7jWFEkvYe</w:t>
      </w:r>
    </w:p>
    <w:p>
      <w:pPr>
        <w:pStyle w:val="PreformattedText"/>
        <w:bidi w:val="0"/>
        <w:spacing w:before="0" w:after="0"/>
        <w:jc w:val="left"/>
        <w:rPr/>
      </w:pPr>
      <w:r>
        <w:rPr/>
        <w:t>R4BAAItewKk2LH4+/GiXxr7Y587/d+b+UdYn9rd6D1Hq3+FuX1K5d0t9S57/DfqtT6jadDTRNLU1vI</w:t>
      </w:r>
    </w:p>
    <w:p>
      <w:pPr>
        <w:pStyle w:val="PreformattedText"/>
        <w:bidi w:val="0"/>
        <w:spacing w:before="0" w:after="0"/>
        <w:jc w:val="left"/>
        <w:rPr/>
      </w:pPr>
      <w:r>
        <w:rPr/>
        <w:t>eoQQ6V6j0MVMlzVGHTY6HUok3xbSZTbHfjz/AEv2c+P2K06St2J2e3Wr6ybpi/Zz+jH0T4KOkKbF6V</w:t>
      </w:r>
    </w:p>
    <w:p>
      <w:pPr>
        <w:pStyle w:val="PreformattedText"/>
        <w:bidi w:val="0"/>
        <w:spacing w:before="0" w:after="0"/>
        <w:jc w:val="left"/>
        <w:rPr/>
      </w:pPr>
      <w:r>
        <w:rPr/>
        <w:t>rgsTN6vZ23k+LPdwpOXXIe71nuQ+/SPIRzWsWpSxa1DJ9Qa0/U/kpJImEy5Bsx2vG7NdQnaBityePj</w:t>
      </w:r>
    </w:p>
    <w:p>
      <w:pPr>
        <w:pStyle w:val="PreformattedText"/>
        <w:bidi w:val="0"/>
        <w:spacing w:before="0" w:after="0"/>
        <w:jc w:val="left"/>
        <w:rPr/>
      </w:pPr>
      <w:r>
        <w:rPr/>
        <w:t>dpBA4vTH7GwWIFrS+G3xQX0CSKfQNa06RUkCqlTDI2ayRTQuqsF7CzxhrEoTay9vHRwxIQkdmOPtUU</w:t>
      </w:r>
    </w:p>
    <w:p>
      <w:pPr>
        <w:pStyle w:val="PreformattedText"/>
        <w:bidi w:val="0"/>
        <w:spacing w:before="0" w:after="0"/>
        <w:jc w:val="left"/>
        <w:rPr/>
      </w:pPr>
      <w:r>
        <w:rPr/>
        <w:t>qxyuENOT6ankaYvZIo5pZUcIAF3kLEoSDdwjYgbH25XtwLuwJp2o5KL3Z2wM9RuVZ4OVoKqjWOmqI6</w:t>
      </w:r>
    </w:p>
    <w:p>
      <w:pPr>
        <w:pStyle w:val="PreformattedText"/>
        <w:bidi w:val="0"/>
        <w:spacing w:before="0" w:after="0"/>
        <w:jc w:val="left"/>
        <w:rPr/>
      </w:pPr>
      <w:r>
        <w:rPr/>
        <w:t>+kqvppQaik+jpBUTVNJMqIHiiMJVR+sOyt3cFh5wZ7XyWOXjpN0t6Jnpu+jxL7I6zfXTk0Ck1PRdF0</w:t>
      </w:r>
    </w:p>
    <w:p>
      <w:pPr>
        <w:pStyle w:val="PreformattedText"/>
        <w:bidi w:val="0"/>
        <w:spacing w:before="0" w:after="0"/>
        <w:jc w:val="left"/>
        <w:rPr/>
      </w:pPr>
      <w:r>
        <w:rPr/>
        <w:t>v6WOg1appNIWIhUbQ9ahaaBU6rkSypGJAGAVg0ZZtn462FxDCarO+ni+qPEbY2T1mHdJKksrWr4aMO</w:t>
      </w:r>
    </w:p>
    <w:p>
      <w:pPr>
        <w:pStyle w:val="PreformattedText"/>
        <w:bidi w:val="0"/>
        <w:spacing w:before="0" w:after="0"/>
        <w:jc w:val="left"/>
        <w:rPr/>
      </w:pPr>
      <w:r>
        <w:rPr/>
        <w:t>XuxpZQcv1qprrrGBFy81JE0Mlz9XTwPaOIQMw6g7ZHO/u2v3cd9p6OJTVymBt3pjwEvCvL+MKFp8Vt</w:t>
      </w:r>
    </w:p>
    <w:p>
      <w:pPr>
        <w:pStyle w:val="PreformattedText"/>
        <w:bidi w:val="0"/>
        <w:spacing w:before="0" w:after="0"/>
        <w:jc w:val="left"/>
        <w:rPr/>
      </w:pPr>
      <w:r>
        <w:rPr/>
        <w:t>+e31Y7DfQqjqablalqnWnSWoSmq6gUJWmpmhmAjjgjpVGLbIpYqSTIt2Vv1cTHG4jPcaR6nZRtl3ML</w:t>
      </w:r>
    </w:p>
    <w:p>
      <w:pPr>
        <w:pStyle w:val="PreformattedText"/>
        <w:bidi w:val="0"/>
        <w:spacing w:before="0" w:after="0"/>
        <w:jc w:val="left"/>
        <w:rPr/>
      </w:pPr>
      <w:r>
        <w:rPr/>
        <w:t>S3hjZ2mjeGN5ISWUq4V5tyLsWyN1H5nSPxa3cvHJfMhe+PRJuWu77ollE8VTTdAMOrgvfdWlKZKc0s</w:t>
      </w:r>
    </w:p>
    <w:p>
      <w:pPr>
        <w:pStyle w:val="PreformattedText"/>
        <w:bidi w:val="0"/>
        <w:spacing w:before="0" w:after="0"/>
        <w:jc w:val="left"/>
        <w:rPr/>
      </w:pPr>
      <w:r>
        <w:rPr/>
        <w:t>CZI1J2va4bx+nhDACoJNIfLutGreYtjk+rp1jWmQhAmCsJFKpI7FxO6kg43AsP5SuI4508GpIMbUOn</w:t>
      </w:r>
    </w:p>
    <w:p>
      <w:pPr>
        <w:pStyle w:val="PreformattedText"/>
        <w:bidi w:val="0"/>
        <w:spacing w:before="0" w:after="0"/>
        <w:jc w:val="left"/>
        <w:rPr/>
      </w:pPr>
      <w:r>
        <w:rPr/>
        <w:t>2Raum1awJTiWNyC4YxSIiflI7ERsyn2MNw9/LD44zstwqu8x1pBBUV1WxYmn1xcKEDJG07ojRtjJc9</w:t>
      </w:r>
    </w:p>
    <w:p>
      <w:pPr>
        <w:pStyle w:val="PreformattedText"/>
        <w:bidi w:val="0"/>
        <w:spacing w:before="0" w:after="0"/>
        <w:jc w:val="left"/>
        <w:rPr/>
      </w:pPr>
      <w:r>
        <w:rPr/>
        <w:t>zxQMD+XJcKJXsGc/q4zMlT3gx0kdQoFchErirkR1qFlZxUTBG6jZAJFcTEsg2RW3xUAMWyy24glilw</w:t>
      </w:r>
    </w:p>
    <w:p>
      <w:pPr>
        <w:pStyle w:val="PreformattedText"/>
        <w:bidi w:val="0"/>
        <w:spacing w:before="0" w:after="0"/>
        <w:jc w:val="left"/>
        <w:rPr/>
      </w:pPr>
      <w:r>
        <w:rPr/>
        <w:t>F1BDkm0IoYNabrccbLT90btK2KIwdxEbxmplIIEjEuwy/T7Q2Q4BlrvEb5LNxDfFr8sEFZlKlGhqIU</w:t>
      </w:r>
    </w:p>
    <w:p>
      <w:pPr>
        <w:pStyle w:val="PreformattedText"/>
        <w:bidi w:val="0"/>
        <w:spacing w:before="0" w:after="0"/>
        <w:jc w:val="left"/>
        <w:rPr/>
      </w:pPr>
      <w:r>
        <w:rPr/>
        <w:t>BJs8azN+T1ywtHDJ08bqRbNf1NwppTCoIjsyJ24MLh/OL80GnjUSARyIzLVSxrMAYo0pV6KRUz3Khr</w:t>
      </w:r>
    </w:p>
    <w:p>
      <w:pPr>
        <w:pStyle w:val="PreformattedText"/>
        <w:bidi w:val="0"/>
        <w:spacing w:before="0" w:after="0"/>
        <w:jc w:val="left"/>
        <w:rPr/>
      </w:pPr>
      <w:r>
        <w:rPr/>
        <w:t>iaQ3BY+4p44zslNwqI3Kwa0gftE7pKWOsgMxMRpqh4JKLJkExjkiKIcNruGWZwLXtln3eCooJz5Qe4</w:t>
      </w:r>
    </w:p>
    <w:p>
      <w:pPr>
        <w:pStyle w:val="PreformattedText"/>
        <w:bidi w:val="0"/>
        <w:spacing w:before="0" w:after="0"/>
        <w:jc w:val="left"/>
        <w:rPr/>
      </w:pPr>
      <w:r>
        <w:rPr/>
        <w:t>6RmsL1FEq0sxSBJJG6ULRSHB5kSNTDJDCLdOEudwhYt4v7uFMhai840SXCMpc5wHbTWZqiaoonlNPG</w:t>
      </w:r>
    </w:p>
    <w:p>
      <w:pPr>
        <w:pStyle w:val="PreformattedText"/>
        <w:bidi w:val="0"/>
        <w:spacing w:before="0" w:after="0"/>
        <w:jc w:val="left"/>
        <w:rPr/>
      </w:pPr>
      <w:r>
        <w:rPr/>
        <w:t>yxOtSZBNKI7KqxyG+N9xCtgvTzbt4c0kyqVpTvWDmz1JW0kXGK81WGYGWOnhlkkljRYgzSFIQDhVYT</w:t>
      </w:r>
    </w:p>
    <w:p>
      <w:pPr>
        <w:pStyle w:val="PreformattedText"/>
        <w:bidi w:val="0"/>
        <w:spacing w:before="0" w:after="0"/>
        <w:jc w:val="left"/>
        <w:rPr/>
      </w:pPr>
      <w:r>
        <w:rPr/>
        <w:t>RqQAp6eRN1BZhnlxaIw3ZxGW4AgiKz12jnkwgnpyTC85JVHhZQsZ6YCEYpCHMhbIsCiK+3DVDAk1pG</w:t>
      </w:r>
    </w:p>
    <w:p>
      <w:pPr>
        <w:pStyle w:val="PreformattedText"/>
        <w:bidi w:val="0"/>
        <w:spacing w:before="0" w:after="0"/>
        <w:jc w:val="left"/>
        <w:rPr/>
      </w:pPr>
      <w:r>
        <w:rPr/>
        <w:t>Yyw1SIq/XDDFOQimV0AFPCrSNDI5JyZljsr1K3td7gjxw6WwLC/fGCbJcNpFqiKd1OglmjK1UUjVIl</w:t>
      </w:r>
    </w:p>
    <w:p>
      <w:pPr>
        <w:pStyle w:val="PreformattedText"/>
        <w:bidi w:val="0"/>
        <w:spacing w:before="0" w:after="0"/>
        <w:jc w:val="left"/>
        <w:rPr/>
      </w:pPr>
      <w:r>
        <w:rPr/>
        <w:t>SRqVVEVs3l6dSI1y/LxOJuQSy53W3GpSKZ6jw+d0ZZiEAVziD1FFAqsMTNKvaWCPHLAitj2xyMQxBH</w:t>
      </w:r>
    </w:p>
    <w:p>
      <w:pPr>
        <w:pStyle w:val="PreformattedText"/>
        <w:bidi w:val="0"/>
        <w:spacing w:before="0" w:after="0"/>
        <w:jc w:val="left"/>
        <w:rPr/>
      </w:pPr>
      <w:r>
        <w:rPr/>
        <w:t>cwByK3buYcNqaUrlGJl5E74AahTxhVlDd8BMnaSsVWMVcKASWbsDEIlxlkp4sEkgV5wiamRaucQ2sV</w:t>
      </w:r>
    </w:p>
    <w:p>
      <w:pPr>
        <w:pStyle w:val="PreformattedText"/>
        <w:bidi w:val="0"/>
        <w:spacing w:before="0" w:after="0"/>
        <w:jc w:val="left"/>
        <w:rPr/>
      </w:pPr>
      <w:r>
        <w:rPr/>
        <w:t>JKeQKq01ORGlKxUIwksZEkqARelYK2IUdrFhkPvoQC6vOMFKMaaYIaAZI5o4ZS00UqKIoDII0h6BaO</w:t>
      </w:r>
    </w:p>
    <w:p>
      <w:pPr>
        <w:pStyle w:val="PreformattedText"/>
        <w:bidi w:val="0"/>
        <w:spacing w:before="0" w:after="0"/>
        <w:jc w:val="left"/>
        <w:rPr/>
      </w:pPr>
      <w:r>
        <w:rPr/>
        <w:t>SJyAeoHLCRL7Hp5cXNOV9aw2SWZ7ju/hjZr0+mqKXWdPkWWQL1YYp8EWWdYGkEvRZ2sqouLXsCwyv7</w:t>
      </w:r>
    </w:p>
    <w:p>
      <w:pPr>
        <w:pStyle w:val="PreformattedText"/>
        <w:bidi w:val="0"/>
        <w:spacing w:before="0" w:after="0"/>
        <w:jc w:val="left"/>
        <w:rPr/>
      </w:pPr>
      <w:r>
        <w:rPr/>
        <w:t>tuMbZqamPU7OCq6mpJ/FHaX6Oaxgmn/SFoYVpXWSoSQzKpSeUmONJCQs5ldQFuCy/qsoXjmTm1EEWl</w:t>
      </w:r>
    </w:p>
    <w:p>
      <w:pPr>
        <w:pStyle w:val="PreformattedText"/>
        <w:bidi w:val="0"/>
        <w:spacing w:before="0" w:after="0"/>
        <w:jc w:val="left"/>
        <w:rPr/>
      </w:pPr>
      <w:r>
        <w:rPr/>
        <w:t>RHomkh1YsufL3Y3X5Z1KpiiE4aolQLnODHJUF4ighEZyk3ryZWvElska7NwMptDMCbvOUZZmHQtSgU</w:t>
      </w:r>
    </w:p>
    <w:p>
      <w:pPr>
        <w:pStyle w:val="PreformattedText"/>
        <w:bidi w:val="0"/>
        <w:spacing w:before="0" w:after="0"/>
        <w:jc w:val="left"/>
        <w:rPr/>
      </w:pPr>
      <w:r>
        <w:rPr/>
        <w:t>8uWr+mJfWCNpcIKdZLsTGI2xEQBC96gXjjzOIv4ePH/LxTOzDMCsLo4Wr/APaOFnk+rAmJJqGnUmJe</w:t>
      </w:r>
    </w:p>
    <w:p>
      <w:pPr>
        <w:pStyle w:val="PreformattedText"/>
        <w:bidi w:val="0"/>
        <w:spacing w:before="0" w:after="0"/>
        <w:jc w:val="left"/>
        <w:rPr/>
      </w:pPr>
      <w:r>
        <w:rPr/>
        <w:t>ml1UDCSEeZcCoY+CVI4EhiSboXQKDThWCQiY9MSxOEzIZE/LljspVTbwKfIsHXYW7uFHTb3wskmthF</w:t>
      </w:r>
    </w:p>
    <w:p>
      <w:pPr>
        <w:pStyle w:val="PreformattedText"/>
        <w:bidi w:val="0"/>
        <w:spacing w:before="0" w:after="0"/>
        <w:jc w:val="left"/>
        <w:rPr/>
      </w:pPr>
      <w:r>
        <w:rPr/>
        <w:t>R9mM0RCxUs4QyyQxs2QNOemGEbyNdY43ba+57sst+IGaoFYjhgpIGYH1w2q6KJ54lnidZLGCURyuJI</w:t>
      </w:r>
    </w:p>
    <w:p>
      <w:pPr>
        <w:pStyle w:val="PreformattedText"/>
        <w:bidi w:val="0"/>
        <w:spacing w:before="0" w:after="0"/>
        <w:jc w:val="left"/>
        <w:rPr/>
      </w:pPr>
      <w:r>
        <w:rPr/>
        <w:t>4zKDZWVT1fzUWw3ALZY8NrWhPagQzdWbTkdQuiPahFWUUryLJMzFGYTGGV4ZI+m14pBIpz32YgG27K</w:t>
      </w:r>
    </w:p>
    <w:p>
      <w:pPr>
        <w:pStyle w:val="PreformattedText"/>
        <w:bidi w:val="0"/>
        <w:spacing w:before="0" w:after="0"/>
        <w:jc w:val="left"/>
        <w:rPr/>
      </w:pPr>
      <w:r>
        <w:rPr/>
        <w:t>u3FMTUEVr5++HJYwAMsUaGFRV11VRxOX+nlEF3iicBJWdwjrBLJEWaLEJgRe4xt7uKEwutM6LBfF5c</w:t>
      </w:r>
    </w:p>
    <w:p>
      <w:pPr>
        <w:pStyle w:val="PreformattedText"/>
        <w:bidi w:val="0"/>
        <w:spacing w:before="0" w:after="0"/>
        <w:jc w:val="left"/>
        <w:rPr/>
      </w:pPr>
      <w:r>
        <w:rPr/>
        <w:t>uY1RcjHzd60CJzK0mX5rhlAZslkiL9gLRiPsaFYFYXQBQ2eQuvCnarmtWLw5JaW6QIw6kkqoRK0Lgo</w:t>
      </w:r>
    </w:p>
    <w:p>
      <w:pPr>
        <w:pStyle w:val="PreformattedText"/>
        <w:bidi w:val="0"/>
        <w:spacing w:before="0" w:after="0"/>
        <w:jc w:val="left"/>
        <w:rPr/>
      </w:pPr>
      <w:r>
        <w:rPr/>
        <w:t>0ktO6MjOt/yOhIQzHpLGXUnxJdMuBK1ABO6LEha1tuA83R99KZHcxCVGqZAyKpeI5ogDLJGFPSUrsw</w:t>
      </w:r>
    </w:p>
    <w:p>
      <w:pPr>
        <w:pStyle w:val="PreformattedText"/>
        <w:bidi w:val="0"/>
        <w:spacing w:before="0" w:after="0"/>
        <w:jc w:val="left"/>
        <w:rPr/>
      </w:pPr>
      <w:r>
        <w:rPr/>
        <w:t>Hyvb+riZsSCMosUlgNkwUfhg5TUM0LUsFPNJMglimaeSNiIC3csBCgLKxAYgFTbLuPAtLzl2Nz1RFn</w:t>
      </w:r>
    </w:p>
    <w:p>
      <w:pPr>
        <w:pStyle w:val="PreformattedText"/>
        <w:bidi w:val="0"/>
        <w:spacing w:before="0" w:after="0"/>
        <w:jc w:val="left"/>
        <w:rPr/>
      </w:pPr>
      <w:r>
        <w:rPr/>
        <w:t>KyzHmKFNLQPF63qxO6eLN2VcYpVaR2YvHk4JBJYh+0HwABkvyO7hyqWag3xz2IWhJuEHYK76eF/qPy</w:t>
      </w:r>
    </w:p>
    <w:p>
      <w:pPr>
        <w:pStyle w:val="PreformattedText"/>
        <w:bidi w:val="0"/>
        <w:spacing w:before="0" w:after="0"/>
        <w:jc w:val="left"/>
        <w:rPr/>
      </w:pPr>
      <w:r>
        <w:rPr/>
        <w:t>p1mjVZEcBYzkelJFmzCYkFb2tuvwVVeCFQchn54YzTMOZjizUoHPzlEpn1SWBjJVQFop4oHlkRiUqn</w:t>
      </w:r>
    </w:p>
    <w:p>
      <w:pPr>
        <w:pStyle w:val="PreformattedText"/>
        <w:bidi w:val="0"/>
        <w:spacing w:before="0" w:after="0"/>
        <w:jc w:val="left"/>
        <w:rPr/>
      </w:pPr>
      <w:r>
        <w:rPr/>
        <w:t>VWgC1QIutTd7h1uhVcTk3GliaVZKGn2vbHKMgMlFa11PD4fd9EJSSPLDRyCpeGWnGUvT6irMswKBI0</w:t>
      </w:r>
    </w:p>
    <w:p>
      <w:pPr>
        <w:pStyle w:val="PreformattedText"/>
        <w:bidi w:val="0"/>
        <w:spacing w:before="0" w:after="0"/>
        <w:jc w:val="left"/>
        <w:rPr/>
      </w:pPr>
      <w:r>
        <w:rPr/>
        <w:t>lNwhVl2vkDxinSwQouzWM4HVzHUAMGgZU14jYu5tGsBjrmRmaGGaGyIircAZZsFH8/8Aq457JYC12S</w:t>
      </w:r>
    </w:p>
    <w:p>
      <w:pPr>
        <w:pStyle w:val="PreformattedText"/>
        <w:bidi w:val="0"/>
        <w:spacing w:before="0" w:after="0"/>
        <w:jc w:val="left"/>
        <w:rPr/>
      </w:pPr>
      <w:r>
        <w:rPr/>
        <w:t>iGmUWW3nWo92KJ9UomSleaQu8JqqZCqkl4TGQ/UXK1gVNrAnfu4ZJAM0Kd8FIYZIRnGnXrZy5R898i</w:t>
      </w:r>
    </w:p>
    <w:p>
      <w:pPr>
        <w:pStyle w:val="PreformattedText"/>
        <w:bidi w:val="0"/>
        <w:spacing w:before="0" w:after="0"/>
        <w:jc w:val="left"/>
        <w:rPr/>
      </w:pPr>
      <w:r>
        <w:rPr/>
        <w:t>azy3qv8AeNH1qppvqaZ2NPHNQQVq1M0MkkbiSngkpzIrvGVfG+BDWZezhi0k9fdnLFw9WJNCzZmHwx</w:t>
      </w:r>
    </w:p>
    <w:p>
      <w:pPr>
        <w:pStyle w:val="PreformattedText"/>
        <w:bidi w:val="0"/>
        <w:spacing w:before="0" w:after="0"/>
        <w:jc w:val="left"/>
        <w:rPr/>
      </w:pPr>
      <w:r>
        <w:rPr/>
        <w:t>W4YgqjetdvHzgxrx+HT8LHJ1H6w0GurT0UWl6bqFPrdejxQxSammnxSJp/L1XKIcYtPmpKHTIpZAOo</w:t>
      </w:r>
    </w:p>
    <w:p>
      <w:pPr>
        <w:pStyle w:val="PreformattedText"/>
        <w:bidi w:val="0"/>
        <w:spacing w:before="0" w:after="0"/>
        <w:jc w:val="left"/>
        <w:rPr/>
      </w:pPr>
      <w:r>
        <w:rPr/>
        <w:t>8TPEXdXlZu1K2s7pLvYVThF3Ee+Jiei6YbEzsRLklZpKsNPCOG37Kx2qepvK/wDHqqnK0lM/8WqKCG</w:t>
      </w:r>
    </w:p>
    <w:p>
      <w:pPr>
        <w:pStyle w:val="PreformattedText"/>
        <w:bidi w:val="0"/>
        <w:spacing w:before="0" w:after="0"/>
        <w:jc w:val="left"/>
        <w:rPr/>
      </w:pPr>
      <w:r>
        <w:rPr/>
        <w:t>OKnkE1PLWU88tZMaNQAggBqZAyjYJj7R28cfESHxEzMBhMjv7IxfxJJcyplmSGrytu74u38NfpZDzP</w:t>
      </w:r>
    </w:p>
    <w:p>
      <w:pPr>
        <w:pStyle w:val="PreformattedText"/>
        <w:bidi w:val="0"/>
        <w:spacing w:before="0" w:after="0"/>
        <w:jc w:val="left"/>
        <w:rPr/>
      </w:pPr>
      <w:r>
        <w:rPr/>
        <w:t>6gU1XPCp5X9O4oq2sQpemrNedmfT9PjVwCmMweV4yOxYVX+Xj1HR7ZaYjFCcyfIYMhvQz8h82+PA/C</w:t>
      </w:r>
    </w:p>
    <w:p>
      <w:pPr>
        <w:pStyle w:val="PreformattedText"/>
        <w:bidi w:val="0"/>
        <w:spacing w:before="0" w:after="0"/>
        <w:jc w:val="left"/>
        <w:rPr/>
      </w:pPr>
      <w:r>
        <w:rPr/>
        <w:t>Z0pfB7LmYaTM/87bVUXvST23+fcPnjstqgTdicjctt9vOWS+Af+/8ATj6CAS1TT1o/N4BFAAsApkvv</w:t>
      </w:r>
    </w:p>
    <w:p>
      <w:pPr>
        <w:pStyle w:val="PreformattedText"/>
        <w:bidi w:val="0"/>
        <w:spacing w:before="0" w:after="0"/>
        <w:jc w:val="left"/>
        <w:rPr/>
      </w:pPr>
      <w:r>
        <w:rPr/>
        <w:t>3WOx8sNxuPnFuJDIj2px2UNe1vJuWsACASvyT/2DcRSDWjUjNNAIDg8OmIBMAs25/VsN7ECxuQNxY/</w:t>
      </w:r>
    </w:p>
    <w:p>
      <w:pPr>
        <w:pStyle w:val="PreformattedText"/>
        <w:bidi w:val="0"/>
        <w:spacing w:before="0" w:after="0"/>
        <w:jc w:val="left"/>
        <w:rPr/>
      </w:pPr>
      <w:r>
        <w:rPr/>
        <w:t>8A53HRwxqAO6kefxP+8/tgjSEA7efJOwuPAs1txb4A246CitBWMT8RiT0twAGILWuPAte17E724fAM</w:t>
      </w:r>
    </w:p>
    <w:p>
      <w:pPr>
        <w:pStyle w:val="PreformattedText"/>
        <w:bidi w:val="0"/>
        <w:spacing w:before="0" w:after="0"/>
        <w:jc w:val="left"/>
        <w:rPr/>
      </w:pPr>
      <w:r>
        <w:rPr/>
        <w:t>1p4bjS78VIkEJ+b7g2uC3uFhZb/p3/6/9OJCJpN4ZTpUW1Hi8MOR8bEC5Pz22O39OCUVNIWGpdWtWj</w:t>
      </w:r>
    </w:p>
    <w:p>
      <w:pPr>
        <w:pStyle w:val="PreformattedText"/>
        <w:bidi w:val="0"/>
        <w:spacing w:before="0" w:after="0"/>
        <w:jc w:val="left"/>
        <w:rPr/>
      </w:pPr>
      <w:r>
        <w:rPr/>
        <w:t>Ed24It+oXvdfIBufB/6bcF/wCzz3QDG41pSE3GxG5xAJAHj77t4HwPtwyIu8e2B9V/hn437mws3j5s</w:t>
      </w:r>
    </w:p>
    <w:p>
      <w:pPr>
        <w:pStyle w:val="PreformattedText"/>
        <w:bidi w:val="0"/>
        <w:spacing w:before="0" w:after="0"/>
        <w:jc w:val="left"/>
        <w:rPr/>
      </w:pPr>
      <w:r>
        <w:rPr/>
        <w:t>bn48jfiQ+IFrCkqwsG3It8kKAMW2vY/PjxwZOgljzgWYA0PMRWupC7tbG53sWIa523v7QASAdhwEYS</w:t>
      </w:r>
    </w:p>
    <w:p>
      <w:pPr>
        <w:pStyle w:val="PreformattedText"/>
        <w:bidi w:val="0"/>
        <w:spacing w:before="0" w:after="0"/>
        <w:jc w:val="left"/>
        <w:rPr/>
      </w:pPr>
      <w:r>
        <w:rPr/>
        <w:t>TzOXpgLbe7LjYntOWKtawIPkXAPm4/8vEiQcpLWVwRuQ26hgPsNtr28HxfhkvnEiW01yigDc2uAQbl</w:t>
      </w:r>
    </w:p>
    <w:p>
      <w:pPr>
        <w:pStyle w:val="PreformattedText"/>
        <w:bidi w:val="0"/>
        <w:spacing w:before="0" w:after="0"/>
        <w:jc w:val="left"/>
        <w:rPr/>
      </w:pPr>
      <w:r>
        <w:rPr/>
        <w:t>RfE/YdvkbcMiQhWEhe3yBYoRay/up+LlfvtwD72audpiRWHMC7MBY2DrYvdbmxBvfcG/j5P/AIuFHc</w:t>
      </w:r>
    </w:p>
    <w:p>
      <w:pPr>
        <w:pStyle w:val="PreformattedText"/>
        <w:bidi w:val="0"/>
        <w:spacing w:before="0" w:after="0"/>
        <w:jc w:val="left"/>
        <w:rPr/>
      </w:pPr>
      <w:r>
        <w:rPr/>
        <w:t>eUNk7pvtEUXr5LSuAHxVZELbKT5Km1r/HabeeM0ytobvMapX+5L9v7CKc18lizCxNwd1BkkxBBdzci</w:t>
      </w:r>
    </w:p>
    <w:p>
      <w:pPr>
        <w:pStyle w:val="PreformattedText"/>
        <w:bidi w:val="0"/>
        <w:spacing w:before="0" w:after="0"/>
        <w:jc w:val="left"/>
        <w:rPr/>
      </w:pPr>
      <w:r>
        <w:rPr/>
        <w:t>/uIG5PHOmDSwEbJZIZgO6Kp1P/GAuq7iQAM2TuwstxjsttlJuB3Zfp45b8RjYBQAHlAIkXJFrEKird</w:t>
      </w:r>
    </w:p>
    <w:p>
      <w:pPr>
        <w:pStyle w:val="PreformattedText"/>
        <w:bidi w:val="0"/>
        <w:spacing w:before="0" w:after="0"/>
        <w:jc w:val="left"/>
        <w:rPr/>
      </w:pPr>
      <w:r>
        <w:rPr/>
        <w:t>8lLFlUSXJxIULfyWVv9uKtNt0XDZjYjEERn2lQQqqLg7FrNdxuLAd3lfHFRIQyF/BBswLEKcFxuHF7</w:t>
      </w:r>
    </w:p>
    <w:p>
      <w:pPr>
        <w:pStyle w:val="PreformattedText"/>
        <w:bidi w:val="0"/>
        <w:spacing w:before="0" w:after="0"/>
        <w:jc w:val="left"/>
        <w:rPr/>
      </w:pPr>
      <w:r>
        <w:rPr/>
        <w:t>DJZDvkMhdceJEjA7xC4DEhVviCXyVnQ3PmXMbfJx7rW3kXUU9NYZsEJdWDhB299yC2ICgsWGJBH6b7</w:t>
      </w:r>
    </w:p>
    <w:p>
      <w:pPr>
        <w:pStyle w:val="PreformattedText"/>
        <w:bidi w:val="0"/>
        <w:spacing w:before="0" w:after="0"/>
        <w:jc w:val="left"/>
        <w:rPr/>
      </w:pPr>
      <w:r>
        <w:rPr/>
        <w:t>288PqO8RUSHlgyNUFbIN47LiNwgKodjcLkGNj5xXhEJmAEiudI2A5bQO0RJsynEFiGAWMlRHso7zF9</w:t>
      </w:r>
    </w:p>
    <w:p>
      <w:pPr>
        <w:pStyle w:val="PreformattedText"/>
        <w:bidi w:val="0"/>
        <w:spacing w:before="0" w:after="0"/>
        <w:jc w:val="left"/>
        <w:rPr/>
      </w:pPr>
      <w:r>
        <w:rPr/>
        <w:t>gdmvlx05BoK0uFIQ9AQPRF66BT2CFsGF1KAYkFVYnE79pBuLje3HRlEi1QCuWqMs1OKZX1afvFtaTC</w:t>
      </w:r>
    </w:p>
    <w:p>
      <w:pPr>
        <w:pStyle w:val="PreformattedText"/>
        <w:bidi w:val="0"/>
        <w:spacing w:before="0" w:after="0"/>
        <w:jc w:val="left"/>
        <w:rPr/>
      </w:pPr>
      <w:r>
        <w:rPr/>
        <w:t>qgbLuQwF7AMNiF3BBsdvJ3vxsyPpEJruAFGETiKCNVVdsNgMhYMoA82tZhtYH/APG4DN6NXOJMW1yD</w:t>
      </w:r>
    </w:p>
    <w:p>
      <w:pPr>
        <w:pStyle w:val="PreformattedText"/>
        <w:bidi w:val="0"/>
        <w:spacing w:before="0" w:after="0"/>
        <w:jc w:val="left"/>
        <w:rPr/>
      </w:pPr>
      <w:r>
        <w:rPr/>
        <w:t>DxFUWJUebnz4Yb3LeTb7bDimPZLfdEQ0IqdMKqQLWttfa9juCQEb5O/kbcUq1zMBDqFlITwbnYKuS+</w:t>
      </w:r>
    </w:p>
    <w:p>
      <w:pPr>
        <w:pStyle w:val="PreformattedText"/>
        <w:bidi w:val="0"/>
        <w:spacing w:before="0" w:after="0"/>
        <w:jc w:val="left"/>
        <w:rPr/>
      </w:pPr>
      <w:r>
        <w:rPr/>
        <w:t>LEknwPne+68NiwSpqIIxMF8Wt+kEhj8WtYmx/qeM8bJIIT0saw+Z7RMb4nwWud772JI8kiw/7cSDgL</w:t>
      </w:r>
    </w:p>
    <w:p>
      <w:pPr>
        <w:pStyle w:val="PreformattedText"/>
        <w:bidi w:val="0"/>
        <w:spacing w:before="0" w:after="0"/>
        <w:jc w:val="left"/>
        <w:rPr/>
      </w:pPr>
      <w:r>
        <w:rPr/>
        <w:t>UDtORBbcML2BuuRW52yH2+Me7iRIh2p3IcLYi1r+FNiSAW+1v+vFtRQDyMSKz1je5DE7E3K2v8Y5FD</w:t>
      </w:r>
    </w:p>
    <w:p>
      <w:pPr>
        <w:pStyle w:val="PreformattedText"/>
        <w:bidi w:val="0"/>
        <w:spacing w:before="0" w:after="0"/>
        <w:jc w:val="left"/>
        <w:rPr/>
      </w:pPr>
      <w:r>
        <w:rPr/>
        <w:t>cDu3824zs7UOcEvFu/tFVauSTYYZbks5uVUtYC5AABt8eRv/l4QlQ5PiitQb1oCZBiCBYY2W/kOLqu</w:t>
      </w:r>
    </w:p>
    <w:p>
      <w:pPr>
        <w:pStyle w:val="PreformattedText"/>
        <w:bidi w:val="0"/>
        <w:spacing w:before="0" w:after="0"/>
        <w:jc w:val="left"/>
        <w:rPr/>
      </w:pPr>
      <w:r>
        <w:rPr/>
        <w:t>wvZiNvtbHtDDh0VC9C15nJxJAUAqLYoFOIue5kLZfYniwCSBEiX0M63W127g1wLi9gFKj4a+5sf0/w</w:t>
      </w:r>
    </w:p>
    <w:p>
      <w:pPr>
        <w:pStyle w:val="PreformattedText"/>
        <w:bidi w:val="0"/>
        <w:spacing w:before="0" w:after="0"/>
        <w:jc w:val="left"/>
        <w:rPr/>
      </w:pPr>
      <w:r>
        <w:rPr/>
        <w:t>CXgwpqSvZiyQAxLZRKKSoHbifgA43DAbsq9vjuH/2vDgcwWzpCWo4PV6TXM/1RJqSr7U7vbYtewCAb</w:t>
      </w:r>
    </w:p>
    <w:p>
      <w:pPr>
        <w:pStyle w:val="PreformattedText"/>
        <w:bidi w:val="0"/>
        <w:spacing w:before="0" w:after="0"/>
        <w:jc w:val="left"/>
        <w:rPr/>
      </w:pPr>
      <w:r>
        <w:rPr/>
        <w:t>mzCx+bEffiqkVpkDBBKoofs+fP4okENfkApYADuIJsBc3sN/BHjf9XFm7eecWHDEAG4w4FdtYuL33I</w:t>
      </w:r>
    </w:p>
    <w:p>
      <w:pPr>
        <w:pStyle w:val="PreformattedText"/>
        <w:bidi w:val="0"/>
        <w:spacing w:before="0" w:after="0"/>
        <w:jc w:val="left"/>
        <w:rPr/>
      </w:pPr>
      <w:r>
        <w:rPr/>
        <w:t>IXEBu0gkDLwh3tbgL1Fc4IjLMZGCkNaCAytsLLcXGJ8Aj5JN9vju/VwkmuZOcSC8FaE7smOIJUG+Te</w:t>
      </w:r>
    </w:p>
    <w:p>
      <w:pPr>
        <w:pStyle w:val="PreformattedText"/>
        <w:bidi w:val="0"/>
        <w:spacing w:before="0" w:after="0"/>
        <w:jc w:val="left"/>
        <w:rPr/>
      </w:pPr>
      <w:r>
        <w:rPr/>
        <w:t>bkFT9y3FAgmg3xIMwVhsLlcrYsLlSqk+L33A+wvtxTVplvh4rQV3wTiqwFtl/QAmxudgSRe5t878Ii</w:t>
      </w:r>
    </w:p>
    <w:p>
      <w:pPr>
        <w:pStyle w:val="PreformattedText"/>
        <w:bidi w:val="0"/>
        <w:spacing w:before="0" w:after="0"/>
        <w:jc w:val="left"/>
        <w:rPr/>
      </w:pPr>
      <w:r>
        <w:rPr/>
        <w:t>rfWP1w4+qFmtuTcnIsFF7HYHfEMP2FxvxIKMTWHfJgoLHYNbEsMSAD4vl/Q8SJCD1o92QYWsikbXH2</w:t>
      </w:r>
    </w:p>
    <w:p>
      <w:pPr>
        <w:pStyle w:val="PreformattedText"/>
        <w:bidi w:val="0"/>
        <w:spacing w:before="0" w:after="0"/>
        <w:jc w:val="left"/>
        <w:rPr/>
      </w:pPr>
      <w:r>
        <w:rPr/>
        <w:t>NwbXG1xYjiRIQNaAQPIP2NyVuMb3NwQx8/OPEiRoN6jBspsREXBNhsqsfBW5WzFsW3v/AJfnjNis5d</w:t>
      </w:r>
    </w:p>
    <w:p>
      <w:pPr>
        <w:pStyle w:val="PreformattedText"/>
        <w:bidi w:val="0"/>
        <w:spacing w:before="0" w:after="0"/>
        <w:jc w:val="left"/>
        <w:rPr/>
      </w:pPr>
      <w:r>
        <w:rPr/>
        <w:t>IkatsQauUrmxMkovf8wAW7QQpwDDcnx248KkZywYQwoSIN0bZFe/HJTiMQD3AKVS57VDizfIG/DoND</w:t>
      </w:r>
    </w:p>
    <w:p>
      <w:pPr>
        <w:pStyle w:val="PreformattedText"/>
        <w:bidi w:val="0"/>
        <w:spacing w:before="0" w:after="0"/>
        <w:jc w:val="left"/>
        <w:rPr/>
      </w:pPr>
      <w:r>
        <w:rPr/>
        <w:t>Ut6Yk1MSAiWVDgLYlh3i/a2IsLHG4/UV4TNVaAjS0GaZV31hY3tdSbqpDKCrMqoWAzaxAUEbg3N+3g</w:t>
      </w:r>
    </w:p>
    <w:p>
      <w:pPr>
        <w:pStyle w:val="PreformattedText"/>
        <w:bidi w:val="0"/>
        <w:spacing w:before="0" w:after="0"/>
        <w:jc w:val="left"/>
        <w:rPr/>
      </w:pPr>
      <w:r>
        <w:rPr/>
        <w:t>Ya5GW5qGMW8ZYlmupwAsLsAGuG/WQb2+MeJC45azCO17qbeAcTvmR8E2sd/ju9zY8SJC0VwQwAFiGF</w:t>
      </w:r>
    </w:p>
    <w:p>
      <w:pPr>
        <w:pStyle w:val="PreformattedText"/>
        <w:bidi w:val="0"/>
        <w:spacing w:before="0" w:after="0"/>
        <w:jc w:val="left"/>
        <w:rPr/>
      </w:pPr>
      <w:r>
        <w:rPr/>
        <w:t>iBgNhGbHfCx3BFz9+BfhMMTnEo0+LMoCrAEKqEdpsx7Q4LGw2sLWtlc+eEitct8NW2tTE5oKEyC7AI</w:t>
      </w:r>
    </w:p>
    <w:p>
      <w:pPr>
        <w:pStyle w:val="PreformattedText"/>
        <w:bidi w:val="0"/>
        <w:spacing w:before="0" w:after="0"/>
        <w:jc w:val="left"/>
        <w:rPr/>
      </w:pPr>
      <w:r>
        <w:rPr/>
        <w:t>zeSRlYjdgGQbXt2k+OLKsCKbo1SyHtY7/PKJXSaQbABb452AIAOQQgpYecR48nLgWDUoCVEaFZFUKG</w:t>
      </w:r>
    </w:p>
    <w:p>
      <w:pPr>
        <w:pStyle w:val="PreformattedText"/>
        <w:bidi w:val="0"/>
        <w:spacing w:before="0" w:after="0"/>
        <w:jc w:val="left"/>
        <w:rPr/>
      </w:pPr>
      <w:r>
        <w:rPr/>
        <w:t>ug9Bo5FlCGy2tkdz5DAE7XPg/wAoX3ZcUJedCbjEM071WntgrDo++yAkXBKfpNibdM+FJFwRcfbhol</w:t>
      </w:r>
    </w:p>
    <w:p>
      <w:pPr>
        <w:pStyle w:val="PreformattedText"/>
        <w:bidi w:val="0"/>
        <w:spacing w:before="0" w:after="0"/>
        <w:jc w:val="left"/>
        <w:rPr/>
      </w:pPr>
      <w:r>
        <w:rPr/>
        <w:t>sa0FIBphIoWCXQ9TSCGUEb2uRje7XIIsblgf3Nx88Essn2wJm2AVmZCHkWkDG9hYnEkgjbe2V/n3W+</w:t>
      </w:r>
    </w:p>
    <w:p>
      <w:pPr>
        <w:pStyle w:val="PreformattedText"/>
        <w:bidi w:val="0"/>
        <w:spacing w:before="0" w:after="0"/>
        <w:jc w:val="left"/>
        <w:rPr/>
      </w:pPr>
      <w:r>
        <w:rPr/>
        <w:t>3jgxJ35+fP8AxCmnITcrXNBGLS1Nu0m9rMyqLebMLG3kW+/DFkhzUaoV18w5FQPPzw+XTDlbBja5uD</w:t>
      </w:r>
    </w:p>
    <w:p>
      <w:pPr>
        <w:pStyle w:val="PreformattedText"/>
        <w:bidi w:val="0"/>
        <w:spacing w:before="0" w:after="0"/>
        <w:jc w:val="left"/>
        <w:rPr/>
      </w:pPr>
      <w:r>
        <w:rPr/>
        <w:t>bvIIIbE2G3zwYkbiAFYQszXy+Vh1HpRuLqxAJtZRYHEHwNyLf1I34aJa81FYoEHcYeR6WwAsjnb+X3</w:t>
      </w:r>
    </w:p>
    <w:p>
      <w:pPr>
        <w:pStyle w:val="PreformattedText"/>
        <w:bidi w:val="0"/>
        <w:spacing w:before="0" w:after="0"/>
        <w:jc w:val="left"/>
        <w:rPr/>
      </w:pPr>
      <w:r>
        <w:rPr/>
        <w:t>ebFQw+AV+xFuDAA3CKuQ0oeE6qQ9TSe0WUje1lFreRiWbcf18cXC2a41MOE0o7D/ALrdfNi1wB3G/w</w:t>
      </w:r>
    </w:p>
    <w:p>
      <w:pPr>
        <w:pStyle w:val="PreformattedText"/>
        <w:bidi w:val="0"/>
        <w:spacing w:before="0" w:after="0"/>
        <w:jc w:val="left"/>
        <w:rPr/>
      </w:pPr>
      <w:r>
        <w:rPr/>
        <w:t>C+/BhTutqfbAw/j0zYkqW8bZCxU/8AocvO/heDCimYHn2xIdDTlAAIAspFiLg+MlvvsTa23ngitRmu</w:t>
      </w:r>
    </w:p>
    <w:p>
      <w:pPr>
        <w:pStyle w:val="PreformattedText"/>
        <w:bidi w:val="0"/>
        <w:spacing w:before="0" w:after="0"/>
        <w:jc w:val="left"/>
        <w:rPr/>
      </w:pPr>
      <w:r>
        <w:rPr/>
        <w:t>USFRRRgm5AI2YFTgLDEeQdwL3+/BhGJpSJCq0cQFrE2BuRa1lU2xPyQB8ffi+qbvH1xIciGIBgLFrX</w:t>
      </w:r>
    </w:p>
    <w:p>
      <w:pPr>
        <w:pStyle w:val="PreformattedText"/>
        <w:bidi w:val="0"/>
        <w:spacing w:before="0" w:after="0"/>
        <w:jc w:val="left"/>
        <w:rPr/>
      </w:pPr>
      <w:r>
        <w:rPr/>
        <w:t>swAGxGJIHnb/rxOraorTUYkKhABsvm174kjc2yPwLW4Lq07z90SFkAsCwUAEjxe+S3UggHewtuL8X1</w:t>
      </w:r>
    </w:p>
    <w:p>
      <w:pPr>
        <w:pStyle w:val="PreformattedText"/>
        <w:bidi w:val="0"/>
        <w:spacing w:before="0" w:after="0"/>
        <w:jc w:val="left"/>
        <w:rPr/>
      </w:pPr>
      <w:r>
        <w:rPr/>
        <w:t>aEUFSYkK3UgbfHi9j43Ftt7A+P5eLAAINM1iRxcAj7nY3ALkk2yxO39b78SJGRNiLHfK1l9rBd2yuN</w:t>
      </w:r>
    </w:p>
    <w:p>
      <w:pPr>
        <w:pStyle w:val="PreformattedText"/>
        <w:bidi w:val="0"/>
        <w:spacing w:before="0" w:after="0"/>
        <w:jc w:val="left"/>
        <w:rPr/>
      </w:pPr>
      <w:r>
        <w:rPr/>
        <w:t>vH9TxIkY3B+0a+RbcuL2N2/VvtxIkfdQD4JJAuLWa3wCo8m4vb7cQrcABRREjJXvftIJu1iMV3AvYj</w:t>
      </w:r>
    </w:p>
    <w:p>
      <w:pPr>
        <w:pStyle w:val="PreformattedText"/>
        <w:bidi w:val="0"/>
        <w:spacing w:before="0" w:after="0"/>
        <w:jc w:val="left"/>
        <w:rPr/>
      </w:pPr>
      <w:r>
        <w:rPr/>
        <w:t>xe+4+3CWQqKkj64kc5AkEAbkbX+1+35AYMfPzwMSHsLXupFyQN9rDKwswW3/AEAtxIkF4wQoFiATsB</w:t>
      </w:r>
    </w:p>
    <w:p>
      <w:pPr>
        <w:pStyle w:val="PreformattedText"/>
        <w:bidi w:val="0"/>
        <w:spacing w:before="0" w:after="0"/>
        <w:jc w:val="left"/>
        <w:rPr/>
      </w:pPr>
      <w:r>
        <w:rPr/>
        <w:t>5NgRex+bj/AO88MlcR9hiRz1QADf3ZAlRhcN+53F/jhkSGM84NifGRKjcWuLAm/wCx4I0JILZfXEgF</w:t>
      </w:r>
    </w:p>
    <w:p>
      <w:pPr>
        <w:pStyle w:val="PreformattedText"/>
        <w:bidi w:val="0"/>
        <w:spacing w:before="0" w:after="0"/>
        <w:jc w:val="left"/>
        <w:rPr/>
      </w:pPr>
      <w:r>
        <w:rPr/>
        <w:t>PPZ7E2Tu2Kmx/wDv/wD08LtlrndUxIGPV43vbIHwCO4G+VxffYftYtwBaWMgtxbxf2iUA3CkNH1BAC</w:t>
      </w:r>
    </w:p>
    <w:p>
      <w:pPr>
        <w:pStyle w:val="PreformattedText"/>
        <w:bidi w:val="0"/>
        <w:spacing w:before="0" w:after="0"/>
        <w:jc w:val="left"/>
        <w:rPr/>
      </w:pPr>
      <w:r>
        <w:rPr/>
        <w:t>epcbsoBHxfchfAAyv8f7cXeOyg/VEhu2oRAYl/AJYi1/uSL+BfH9z/AKceC671BEjFdSisLyEC5J7Q</w:t>
      </w:r>
    </w:p>
    <w:p>
      <w:pPr>
        <w:pStyle w:val="PreformattedText"/>
        <w:bidi w:val="0"/>
        <w:spacing w:before="0" w:after="0"/>
        <w:jc w:val="left"/>
        <w:rPr/>
      </w:pPr>
      <w:r>
        <w:rPr/>
        <w:t>Re1rPe9m2N/ueK60+Efd/KJCn8SjsAXxDDYlgpF2Vb3t7T+/CzNNTU0iRmdWiuTmpFvBvcYkDLH4sf</w:t>
      </w:r>
    </w:p>
    <w:p>
      <w:pPr>
        <w:pStyle w:val="PreformattedText"/>
        <w:bidi w:val="0"/>
        <w:spacing w:before="0" w:after="0"/>
        <w:jc w:val="left"/>
        <w:rPr/>
      </w:pPr>
      <w:r>
        <w:rPr/>
        <w:t>ngblJzaDEskBjujA6urbKwvezb9rAAAZWAv+1v+XiE6aAj2xdgCkEZ0hKTWI7FiSoA3sLk72UAgje4</w:t>
      </w:r>
    </w:p>
    <w:p>
      <w:pPr>
        <w:pStyle w:val="PreformattedText"/>
        <w:bidi w:val="0"/>
        <w:spacing w:before="0" w:after="0"/>
        <w:jc w:val="left"/>
        <w:rPr/>
      </w:pPr>
      <w:r>
        <w:rPr/>
        <w:t>F/6rfgb8vWgbG7o+XU0e2TDuBILC2ZOw+bEk+f8ApxFYZCucCylabtUKLWiQd7jeykG4upFyWPwT8W</w:t>
      </w:r>
    </w:p>
    <w:p>
      <w:pPr>
        <w:pStyle w:val="PreformattedText"/>
        <w:bidi w:val="0"/>
        <w:spacing w:before="0" w:after="0"/>
        <w:jc w:val="left"/>
        <w:rPr/>
      </w:pPr>
      <w:r>
        <w:rPr/>
        <w:t>+BvxtllTmDnGKfWoO+hh5DOGUG3kZdx9xGzY7DYDDjVKFz05xzpszUxI/2oM0/RnjeOpp6aupamCal</w:t>
      </w:r>
    </w:p>
    <w:p>
      <w:pPr>
        <w:pStyle w:val="PreformattedText"/>
        <w:bidi w:val="0"/>
        <w:spacing w:before="0" w:after="0"/>
        <w:jc w:val="left"/>
        <w:rPr/>
      </w:pPr>
      <w:r>
        <w:rPr/>
        <w:t>rKCriWoo62iq4ZaaroaumYWno5qaSaKWNhi0cjKduNYAAsIuSn/a6MlTdfUq5NwYcSsupWX1hxLHjf</w:t>
      </w:r>
    </w:p>
    <w:p>
      <w:pPr>
        <w:pStyle w:val="PreformattedText"/>
        <w:bidi w:val="0"/>
        <w:spacing w:before="0" w:after="0"/>
        <w:jc w:val="left"/>
        <w:rPr/>
      </w:pPr>
      <w:r>
        <w:rPr/>
        <w:t>8A7RP8ENX+Dr1xkk5apKqp/Dp6x1mqax6S6y5lkblLVQ71uuek2q1JUiGr0p5ml0wsQa3S5IyvfTSj</w:t>
      </w:r>
    </w:p>
    <w:p>
      <w:pPr>
        <w:pStyle w:val="PreformattedText"/>
        <w:bidi w:val="0"/>
        <w:spacing w:before="0" w:after="0"/>
        <w:jc w:val="left"/>
        <w:rPr/>
      </w:pPr>
      <w:r>
        <w:rPr/>
        <w:t>j5F0k2D/AKViDNkD/wALEElPUbeUb3eXoj9a/B307PSXZi4fGOF23s0Is7xTk3JiF97dM7n96NENO0</w:t>
      </w:r>
    </w:p>
    <w:p>
      <w:pPr>
        <w:pStyle w:val="PreformattedText"/>
        <w:bidi w:val="0"/>
        <w:spacing w:before="0" w:after="0"/>
        <w:jc w:val="left"/>
        <w:rPr/>
      </w:pPr>
      <w:r>
        <w:rPr/>
        <w:t>4aQ1fSTOxpKiCSIyJFuxZC1OySAlY07mVib2VWFr8eckAoWrkGj6FjppnygdxWG3KNMZ0ryRkfrlhk</w:t>
      </w:r>
    </w:p>
    <w:p>
      <w:pPr>
        <w:pStyle w:val="PreformattedText"/>
        <w:bidi w:val="0"/>
        <w:spacing w:before="0" w:after="0"/>
        <w:jc w:val="left"/>
        <w:rPr/>
      </w:pPr>
      <w:r>
        <w:rPr/>
        <w:t>IJGcCMXurEe0dM2Rbi/+XK1TE3GvKMcg1D1OcSrm2Jm0yaGF/q3ngKwAW6iO7CURv4UyFVbFy1wt17</w:t>
      </w:r>
    </w:p>
    <w:p>
      <w:pPr>
        <w:pStyle w:val="PreformattedText"/>
        <w:bidi w:val="0"/>
        <w:spacing w:before="0" w:after="0"/>
        <w:jc w:val="left"/>
        <w:rPr/>
      </w:pPr>
      <w:r>
        <w:rPr/>
        <w:t>u7jMPkzuyiTkDSpigcQjS71S0RdQlq6laRml+p65AMRimaNfp1CuRlEFMjEKP5L34euIICrW22MDYZ</w:t>
      </w:r>
    </w:p>
    <w:p>
      <w:pPr>
        <w:pStyle w:val="PreformattedText"/>
        <w:bidi w:val="0"/>
        <w:spacing w:before="0" w:after="0"/>
        <w:jc w:val="left"/>
        <w:rPr/>
      </w:pPr>
      <w:r>
        <w:rPr/>
        <w:t>WZidRru+jGr1F6aCap5jSGKIw60ImkV48zFVyM9JOSzL3SGEtgNk/MJ9y8daXO6xJd7n5OPE7U2ZIw</w:t>
      </w:r>
    </w:p>
    <w:p>
      <w:pPr>
        <w:pStyle w:val="PreformattedText"/>
        <w:bidi w:val="0"/>
        <w:spacing w:before="0" w:after="0"/>
        <w:jc w:val="left"/>
        <w:rPr/>
      </w:pPr>
      <w:r>
        <w:rPr/>
        <w:t>sybMUC2d2ed3a88MXF6aaZHoVDHQx9ZqWKI0hErCVpDRSERlZrAI2DN0xHYXXEL28HimuzG6OTgpZA</w:t>
      </w:r>
    </w:p>
    <w:p>
      <w:pPr>
        <w:pStyle w:val="PreformattedText"/>
        <w:bidi w:val="0"/>
        <w:spacing w:before="0" w:after="0"/>
        <w:jc w:val="left"/>
        <w:rPr/>
      </w:pPr>
      <w:r>
        <w:rPr/>
        <w:t>bnn+mLwVsLq2JDQHEsVQnEonRKsxCylu24uSVZjZuOeVYk0ORjsoxCikOoAY5jmZA9OCwxIUrJgJsJ</w:t>
      </w:r>
    </w:p>
    <w:p>
      <w:pPr>
        <w:pStyle w:val="PreformattedText"/>
        <w:bidi w:val="0"/>
        <w:spacing w:before="0" w:after="0"/>
        <w:jc w:val="left"/>
        <w:rPr/>
      </w:pPr>
      <w:r>
        <w:rPr/>
        <w:t>cRcOFKg7748LFK57oaGIVgG3flFtcvMjKnSCNd4ppAwYCVo2EscqvYAqsrMbW/bu45rUBYVjbKbIAx</w:t>
      </w:r>
    </w:p>
    <w:p>
      <w:pPr>
        <w:pStyle w:val="PreformattedText"/>
        <w:bidi w:val="0"/>
        <w:spacing w:before="0" w:after="0"/>
        <w:jc w:val="left"/>
        <w:rPr/>
      </w:pPr>
      <w:r>
        <w:rPr/>
        <w:t>PqTUHaqP1MxdUcoFRCrLmQo2AJYibLE+BfLwvCI6skhfZE70/UY6ZJIUYZMgRAG/KSSTtlaLIksnUI</w:t>
      </w:r>
    </w:p>
    <w:p>
      <w:pPr>
        <w:pStyle w:val="PreformattedText"/>
        <w:bidi w:val="0"/>
        <w:spacing w:before="0" w:after="0"/>
        <w:jc w:val="left"/>
        <w:rPr/>
      </w:pPr>
      <w:r>
        <w:rPr/>
        <w:t>u1+5rsvxwBAbLwxrDFRnugjT6tDJNIyOXMamOO73uyqVdzvZGzyANjc5N3cQIozUVhy0Y0BiTaM7VU</w:t>
      </w:r>
    </w:p>
    <w:p>
      <w:pPr>
        <w:pStyle w:val="PreformattedText"/>
        <w:bidi w:val="0"/>
        <w:spacing w:before="0" w:after="0"/>
        <w:jc w:val="left"/>
        <w:rPr/>
      </w:pPr>
      <w:r>
        <w:rPr/>
        <w:t>iCVxErTIJSBhcxIrrAZgN1WJWNtl7u8hmtwFuqg1GOvhCaUEbFcsyzRVEtNJ/eIzBHNMI0ZDBBKDNR</w:t>
      </w:r>
    </w:p>
    <w:p>
      <w:pPr>
        <w:pStyle w:val="PreformattedText"/>
        <w:bidi w:val="0"/>
        <w:spacing w:before="0" w:after="0"/>
        <w:jc w:val="left"/>
        <w:rPr/>
      </w:pPr>
      <w:r>
        <w:rPr/>
        <w:t>xxzPYSTFxGSxJF2bLHbhUwMFFu/V/lHZkhdLcJjYzTi5NLCInp6mnlp80E6Q3FVT9NJKnZhGhhZ2UK</w:t>
      </w:r>
    </w:p>
    <w:p>
      <w:pPr>
        <w:pStyle w:val="PreformattedText"/>
        <w:bidi w:val="0"/>
        <w:spacing w:before="0" w:after="0"/>
        <w:jc w:val="left"/>
        <w:rPr/>
      </w:pPr>
      <w:r>
        <w:rPr/>
        <w:t>MkdlbjA1yjJchHUlilabosqOUA2WOD6SnjFDLJI0McaXgSONadsSJleWRoyl73u/dfgc6kkXBobbRa</w:t>
      </w:r>
    </w:p>
    <w:p>
      <w:pPr>
        <w:pStyle w:val="PreformattedText"/>
        <w:bidi w:val="0"/>
        <w:spacing w:before="0" w:after="0"/>
        <w:jc w:val="left"/>
        <w:rPr/>
      </w:pPr>
      <w:r>
        <w:rPr/>
        <w:t>kGraoOdAL1YpZJJKikpoyZGaGPKGeeR1iR0BENOoLBgcRZvvvxGFrXDdFCvMUgFU0i1FNVCQqxSPBY</w:t>
      </w:r>
    </w:p>
    <w:p>
      <w:pPr>
        <w:pStyle w:val="PreformattedText"/>
        <w:bidi w:val="0"/>
        <w:spacing w:before="0" w:after="0"/>
        <w:jc w:val="left"/>
        <w:rPr/>
      </w:pPr>
      <w:r>
        <w:rPr/>
        <w:t>t/o2pXltJMxp03SanHtXuAZFy7jw0UEwLyp+0EV4QOYiCV9JTyTSxRLLTxYRVk8IZlZmiusUaoQVpa</w:t>
      </w:r>
    </w:p>
    <w:p>
      <w:pPr>
        <w:pStyle w:val="PreformattedText"/>
        <w:bidi w:val="0"/>
        <w:spacing w:before="0" w:after="0"/>
        <w:jc w:val="left"/>
        <w:rPr/>
      </w:pPr>
      <w:r>
        <w:rPr/>
        <w:t>TpQqGkLE+7tDcOCks1TppGjq2tNTnSIRqWm0tRS1Ni0xaGUFs360auDUGJ47OJlN4ysanI5KWxtbid</w:t>
      </w:r>
    </w:p>
    <w:p>
      <w:pPr>
        <w:pStyle w:val="PreformattedText"/>
        <w:bidi w:val="0"/>
        <w:spacing w:before="0" w:after="0"/>
        <w:jc w:val="left"/>
        <w:rPr/>
      </w:pPr>
      <w:r>
        <w:rPr/>
        <w:t>W6AadUJtoVqP4boqisobiILBLT0qQ1TGZ2V2oagxoFmqacm6ytDMWYHeLplu434tSy1JMXNljMIc4p</w:t>
      </w:r>
    </w:p>
    <w:p>
      <w:pPr>
        <w:pStyle w:val="PreformattedText"/>
        <w:bidi w:val="0"/>
        <w:spacing w:before="0" w:after="0"/>
        <w:jc w:val="left"/>
        <w:rPr/>
      </w:pPr>
      <w:r>
        <w:rPr/>
        <w:t>jVFajqKmCSNRShc0hSQCoIYLKadCzkSox6jBww/wAW+KgcMWZUkE5Rz5qJYScz/D/OKp1KphSpV3jm</w:t>
      </w:r>
    </w:p>
    <w:p>
      <w:pPr>
        <w:pStyle w:val="PreformattedText"/>
        <w:bidi w:val="0"/>
        <w:spacing w:before="0" w:after="0"/>
        <w:jc w:val="left"/>
        <w:rPr/>
      </w:pPr>
      <w:r>
        <w:rPr/>
        <w:t>zd3hdSl2gct1I9lXvIDbyg2Ru1vIbh6Go7yscaZTOhy3RFNQrqSSSpxDSvDhFLTi4Lo75Zoy7JFfFr</w:t>
      </w:r>
    </w:p>
    <w:p>
      <w:pPr>
        <w:pStyle w:val="PreformattedText"/>
        <w:bidi w:val="0"/>
        <w:spacing w:before="0" w:after="0"/>
        <w:jc w:val="left"/>
        <w:rPr/>
      </w:pPr>
      <w:r>
        <w:rPr/>
        <w:t>i+J/ytw5LhTmYQ6ggk6hSIXqMsMom7XkcRs0KCVLSJI+MouqjOoKMvcSyqm3u41LQkVXJd8c1qVJGa</w:t>
      </w:r>
    </w:p>
    <w:p>
      <w:pPr>
        <w:pStyle w:val="PreformattedText"/>
        <w:bidi w:val="0"/>
        <w:spacing w:before="0" w:after="0"/>
        <w:jc w:val="left"/>
        <w:rPr/>
      </w:pPr>
      <w:r>
        <w:rPr/>
        <w:t>Vh5oaSTiR5OjA6JjHIMsSzzxOC4B7SERgm/YO35bg2UFTcM4Zhmo4oBSNjvTYiWtpB1BNHGYqZ0KNZ</w:t>
      </w:r>
    </w:p>
    <w:p>
      <w:pPr>
        <w:pStyle w:val="PreformattedText"/>
        <w:bidi w:val="0"/>
        <w:spacing w:before="0" w:after="0"/>
        <w:jc w:val="left"/>
        <w:rPr/>
      </w:pPr>
      <w:r>
        <w:rPr/>
        <w:t>Y6uUWEYIy+pJRsib2Pc1ltxhmm24jVHqMGNx3dqO0H0mkg0yJ+9FmiooKdbw9SiuGMsIiRQWqJ1kWz</w:t>
      </w:r>
    </w:p>
    <w:p>
      <w:pPr>
        <w:pStyle w:val="PreformattedText"/>
        <w:bidi w:val="0"/>
        <w:spacing w:before="0" w:after="0"/>
        <w:jc w:val="left"/>
        <w:rPr/>
      </w:pPr>
      <w:r>
        <w:rPr/>
        <w:t>3sM1wW/u45c4gliN/wDaPSy7nRO1nG6nLtX9Quns1XPHNNPE7PHjDTSrPGsfTqqZv8FwFwVQT3Ps2X</w:t>
      </w:r>
    </w:p>
    <w:p>
      <w:pPr>
        <w:pStyle w:val="PreformattedText"/>
        <w:bidi w:val="0"/>
        <w:spacing w:before="0" w:after="0"/>
        <w:jc w:val="left"/>
        <w:rPr/>
      </w:pPr>
      <w:r>
        <w:rPr/>
        <w:t>GWoqmohqwboQJlJQZKdrM+8GiZ1TMJnqQY4hKBUCE5U8yXmlimlmlb3HtizTtsz/qvfhuTKKHPu8MA</w:t>
      </w:r>
    </w:p>
    <w:p>
      <w:pPr>
        <w:pStyle w:val="PreformattedText"/>
        <w:bidi w:val="0"/>
        <w:spacing w:before="0" w:after="0"/>
        <w:jc w:val="left"/>
        <w:rPr/>
      </w:pPr>
      <w:r>
        <w:rPr/>
        <w:t>qBpagi4qKRg8815es0uaSdKmyxlRxIqgqpAsoV8+47qG3+/C2pdlrEJMsDs5Nv8A7xIqWqSURpIHeY</w:t>
      </w:r>
    </w:p>
    <w:p>
      <w:pPr>
        <w:pStyle w:val="PreformattedText"/>
        <w:bidi w:val="0"/>
        <w:spacing w:before="0" w:after="0"/>
        <w:jc w:val="left"/>
        <w:rPr/>
      </w:pPr>
      <w:r>
        <w:rPr/>
        <w:t>oFC5M5aWKMm0jOSQWKqb+4mMY7cBGdpTCrDh8Q8MGoKWKRUeJkEUjyALuEXEqVMisB1Sixxhb9xa/B</w:t>
      </w:r>
    </w:p>
    <w:p>
      <w:pPr>
        <w:pStyle w:val="PreformattedText"/>
        <w:bidi w:val="0"/>
        <w:spacing w:before="0" w:after="0"/>
        <w:jc w:val="left"/>
        <w:rPr/>
      </w:pPr>
      <w:r>
        <w:rPr/>
        <w:t>sdzDfCHurTtH7oK0tM7Mq4uHVgpzNgzFWPUJFjsAt7doDKq5NwxGagYaTGabaMg0cNy4lYaozJUiVi</w:t>
      </w:r>
    </w:p>
    <w:p>
      <w:pPr>
        <w:pStyle w:val="PreformattedText"/>
        <w:bidi w:val="0"/>
        <w:spacing w:before="0" w:after="0"/>
        <w:jc w:val="left"/>
        <w:rPr/>
      </w:pPr>
      <w:r>
        <w:rPr/>
        <w:t>rpeacQvIXyzeONbxFC3YFKsS3ux4PqbgKZNCTi7CNzj8UBa7lhYBJ9NKtumSyOFOLO1pOrHIzMJhZW</w:t>
      </w:r>
    </w:p>
    <w:p>
      <w:pPr>
        <w:pStyle w:val="PreformattedText"/>
        <w:bidi w:val="0"/>
        <w:spacing w:before="0" w:after="0"/>
        <w:jc w:val="left"/>
        <w:rPr/>
      </w:pPr>
      <w:r>
        <w:rPr/>
        <w:t>FwB3N3ZLwQlLQkb+G3tV9ZeUNTF3ABltFYhddpYQSOY5KeJOkpVlMMcXY0Q6U4H5Cn3EbC9z+rhUwF</w:t>
      </w:r>
    </w:p>
    <w:p>
      <w:pPr>
        <w:pStyle w:val="PreformattedText"/>
        <w:bidi w:val="0"/>
        <w:spacing w:before="0" w:after="0"/>
        <w:jc w:val="left"/>
        <w:rPr/>
      </w:pPr>
      <w:r>
        <w:rPr/>
        <w:t>Qarl55x1ZEy5QFNxrAKsp1WRhDFaCCDOolV0lVYWMb9aQYliWsrBrZWy4TnmLaWxplGqFy2pt0F6CK</w:t>
      </w:r>
    </w:p>
    <w:p>
      <w:pPr>
        <w:pStyle w:val="PreformattedText"/>
        <w:bidi w:val="0"/>
        <w:spacing w:before="0" w:after="0"/>
        <w:jc w:val="left"/>
        <w:rPr/>
      </w:pPr>
      <w:r>
        <w:rPr/>
        <w:t>KOnMrF1o0iWa0mLpUwVEjSmYxTd5UAFFRvdirJj7eKjLNJZrBS8nysG6WUq2dI8JkSUmONldGkgaME</w:t>
      </w:r>
    </w:p>
    <w:p>
      <w:pPr>
        <w:pStyle w:val="PreformattedText"/>
        <w:bidi w:val="0"/>
        <w:spacing w:before="0" w:after="0"/>
        <w:jc w:val="left"/>
        <w:rPr/>
      </w:pPr>
      <w:r>
        <w:rPr/>
        <w:t>my5rEwAyAsGJUfp4IVFSDmsZXlGhEzhYcXzxJaWandhKFZY0IjUYRRxvOSmD3iH94JkKmxtZlYbe3h</w:t>
      </w:r>
    </w:p>
    <w:p>
      <w:pPr>
        <w:pStyle w:val="PreformattedText"/>
        <w:bidi w:val="0"/>
        <w:spacing w:before="0" w:after="0"/>
        <w:jc w:val="left"/>
        <w:rPr/>
      </w:pPr>
      <w:r>
        <w:rPr/>
        <w:t>ikXlju3Ql5cxJeTAH+H9oIU9NNM95J48RLOYi8aRCxjcSVFnv0KgSMoQWt2hivu4YEJZqtC3cAUC8l</w:t>
      </w:r>
    </w:p>
    <w:p>
      <w:pPr>
        <w:pStyle w:val="PreformattedText"/>
        <w:bidi w:val="0"/>
        <w:spacing w:before="0" w:after="0"/>
        <w:jc w:val="left"/>
        <w:rPr/>
      </w:pPr>
      <w:r>
        <w:rPr/>
        <w:t>/49MEWZ6dWp6lCXjjkdG6vVVC8aNixBtESxZshsQuX+Xijch8YWMriXNNZYzaBkdVKiBCV6cssUzJK</w:t>
      </w:r>
    </w:p>
    <w:p>
      <w:pPr>
        <w:pStyle w:val="PreformattedText"/>
        <w:bidi w:val="0"/>
        <w:spacing w:before="0" w:after="0"/>
        <w:jc w:val="left"/>
        <w:rPr/>
      </w:pPr>
      <w:r>
        <w:rPr/>
        <w:t>paREeMdVyxUHdj+WwtbIGyjjKbgaVrn+GMs+WA5IyaBbdRmmRjhTViC7EkyK+TZJKhJV0C4m43y/m4</w:t>
      </w:r>
    </w:p>
    <w:p>
      <w:pPr>
        <w:pStyle w:val="PreformattedText"/>
        <w:bidi w:val="0"/>
        <w:spacing w:before="0" w:after="0"/>
        <w:jc w:val="left"/>
        <w:rPr/>
      </w:pPr>
      <w:r>
        <w:rPr/>
        <w:t>RMRrmatstvNvuxGcBF/wDySzFc+omT6NOr2YpIGzcgdPBMkMoJ2LHx5PdwuWpExTxWnfCQFL1GWUae</w:t>
      </w:r>
    </w:p>
    <w:p>
      <w:pPr>
        <w:pStyle w:val="PreformattedText"/>
        <w:bidi w:val="0"/>
        <w:spacing w:before="0" w:after="0"/>
        <w:jc w:val="left"/>
        <w:rPr/>
      </w:pPr>
      <w:r>
        <w:rPr/>
        <w:t>eoU19NqGkkVFbQ9YqJZQpEjRUdOyNFEt9+mjK7KTkojyXLfjtJXqMRQU0/Xqg8M3/wBX2QlMuvSDf4</w:t>
      </w:r>
    </w:p>
    <w:p>
      <w:pPr>
        <w:pStyle w:val="PreformattedText"/>
        <w:bidi w:val="0"/>
        <w:spacing w:before="0" w:after="0"/>
        <w:jc w:val="left"/>
        <w:rPr/>
      </w:pPr>
      <w:r>
        <w:rPr/>
        <w:t>fdSQy6diTVK5gLC8mbwmJsZl6gJEgQ+0+R7d7cc/CVWcjTOzddH1nb+CIScwXq+sNxb1o3d53c09Py</w:t>
      </w:r>
    </w:p>
    <w:p>
      <w:pPr>
        <w:pStyle w:val="PreformattedText"/>
        <w:bidi w:val="0"/>
        <w:spacing w:before="0" w:after="0"/>
        <w:jc w:val="left"/>
        <w:rPr/>
      </w:pPr>
      <w:r>
        <w:rPr/>
        <w:t>PrV6eppjXy08CQq6MJUgc0lLEsbAIZKmoUqCpBC9zdzLx38g0sg5suX0uGPmyFbNoyKFHUAtdw0HE3</w:t>
      </w:r>
    </w:p>
    <w:p>
      <w:pPr>
        <w:pStyle w:val="PreformattedText"/>
        <w:bidi w:val="0"/>
        <w:spacing w:before="0" w:after="0"/>
        <w:jc w:val="left"/>
        <w:rPr/>
      </w:pPr>
      <w:r>
        <w:rPr/>
        <w:t>0VWOyf0X5C/wDd56e6TpVSI21rVM9f5jmA7ptW1QiVoyf5IIDHEvwMWx4+lbOwa4HASpIHylKv6zNH</w:t>
      </w:r>
    </w:p>
    <w:p>
      <w:pPr>
        <w:pStyle w:val="PreformattedText"/>
        <w:bidi w:val="0"/>
        <w:spacing w:before="0" w:after="0"/>
        <w:jc w:val="left"/>
        <w:rPr/>
      </w:pPr>
      <w:r>
        <w:rPr/>
        <w:t>5d6UbYfbe2cXjanqJZ6qSPDKTJftb2ix5VVrsQVNgbb232A8ePvf/l43KCEArnSOD2Pm/aBUsYQMxZ</w:t>
      </w:r>
    </w:p>
    <w:p>
      <w:pPr>
        <w:pStyle w:val="PreformattedText"/>
        <w:bidi w:val="0"/>
        <w:spacing w:before="0" w:after="0"/>
        <w:jc w:val="left"/>
        <w:rPr/>
      </w:pPr>
      <w:r>
        <w:rPr/>
        <w:t>WANzfIG4G5X+ltvjbhM5mrTswpsjQmpiF6zOqK3ywDjyTYG4AWx9w3txplqTYKchCsQwCBSaERXjOD</w:t>
      </w:r>
    </w:p>
    <w:p>
      <w:pPr>
        <w:pStyle w:val="PreformattedText"/>
        <w:bidi w:val="0"/>
        <w:spacing w:before="0" w:after="0"/>
        <w:jc w:val="left"/>
        <w:rPr/>
      </w:pPr>
      <w:r>
        <w:rPr/>
        <w:t>KzC9g47u1WJFzfLxck/0/wBXHVl/7a+yOBOa5yRugtS2vYbk2uCt+24ABFxsbMfjbjahrb53xkfiMS</w:t>
      </w:r>
    </w:p>
    <w:p>
      <w:pPr>
        <w:pStyle w:val="PreformattedText"/>
        <w:bidi w:val="0"/>
        <w:spacing w:before="0" w:after="0"/>
        <w:jc w:val="left"/>
        <w:rPr/>
      </w:pPr>
      <w:r>
        <w:rPr/>
        <w:t>mkI7L/ACCO42C+SBkPAvf4ucuHQMH4B4FrXAGXnEKL2sPaP3+TwRVlzhJbrtC6SNUO/AABBC+GIJJJ</w:t>
      </w:r>
    </w:p>
    <w:p>
      <w:pPr>
        <w:pStyle w:val="PreformattedText"/>
        <w:bidi w:val="0"/>
        <w:spacing w:before="0" w:after="0"/>
        <w:jc w:val="left"/>
        <w:rPr/>
      </w:pPr>
      <w:r>
        <w:rPr/>
        <w:t>3t9vud/txLTbdCCKMVZuGPgD7rjYnz2jbYgk3yJ4tTaCTziwla0OWf3LdCTElWNyTYi9ha5/zfbf/v</w:t>
      </w:r>
    </w:p>
    <w:p>
      <w:pPr>
        <w:pStyle w:val="PreformattedText"/>
        <w:bidi w:val="0"/>
        <w:spacing w:before="0" w:after="0"/>
        <w:jc w:val="left"/>
        <w:rPr/>
      </w:pPr>
      <w:r>
        <w:rPr/>
        <w:t>wQepAECnEIY1R/KOxBYY2sB4GQKlfdwcOiAauVCNcXALE22GVipG57gSfPzwVKy29MJcHcG1NFaah7</w:t>
      </w:r>
    </w:p>
    <w:p>
      <w:pPr>
        <w:pStyle w:val="PreformattedText"/>
        <w:bidi w:val="0"/>
        <w:spacing w:before="0" w:after="0"/>
        <w:jc w:val="left"/>
        <w:rPr/>
      </w:pPr>
      <w:r>
        <w:rPr/>
        <w:t>hYbHcXbctfwA1yFAHn4L78DCJilSm45QJNxaz3B23JYEHyLAdy3I8cSAg1SjZTYWvYqgxte5xNwe4Y</w:t>
      </w:r>
    </w:p>
    <w:p>
      <w:pPr>
        <w:pStyle w:val="PreformattedText"/>
        <w:bidi w:val="0"/>
        <w:spacing w:before="0" w:after="0"/>
        <w:jc w:val="left"/>
        <w:rPr/>
      </w:pPr>
      <w:r>
        <w:rPr/>
        <w:t>r43I4bK3P7B+cSJZS3Mdydgcr2Asd8bqBfffbYj28HF0NCeQhGsHYBvsCBcbmwvbtvlcfvxTbj7Iog</w:t>
      </w:r>
    </w:p>
    <w:p>
      <w:pPr>
        <w:pStyle w:val="PreformattedText"/>
        <w:bidi w:val="0"/>
        <w:spacing w:before="0" w:after="0"/>
        <w:jc w:val="left"/>
        <w:rPr/>
      </w:pPr>
      <w:r>
        <w:rPr/>
        <w:t>0JpUCKv14WWQkgmzbk4pst1UWFiQ3i9rHhHshyugVV4Tz96KH18qrMSpK+RnuQhBN2P85JIH+r/Txn</w:t>
      </w:r>
    </w:p>
    <w:p>
      <w:pPr>
        <w:pStyle w:val="PreformattedText"/>
        <w:bidi w:val="0"/>
        <w:spacing w:before="0" w:after="0"/>
        <w:jc w:val="left"/>
        <w:rPr/>
      </w:pPr>
      <w:r>
        <w:rPr/>
        <w:t>mkkW1rUw+UQsxSd0U/zAfy5LLgQ7m4AdUOIIcKpARQSpB8jH+XjnPTVWNyUqe+Kl1RlY54hcnRpAGy</w:t>
      </w:r>
    </w:p>
    <w:p>
      <w:pPr>
        <w:pStyle w:val="PreformattedText"/>
        <w:bidi w:val="0"/>
        <w:spacing w:before="0" w:after="0"/>
        <w:jc w:val="left"/>
        <w:rPr/>
      </w:pPr>
      <w:r>
        <w:rPr/>
        <w:t>XuscYluQikja192v2+OOY2TkDJaxrThEBGKlTbIsoBO65Elziysidxv7vGR4preW+ChuSubsGscveG</w:t>
      </w:r>
    </w:p>
    <w:p>
      <w:pPr>
        <w:pStyle w:val="PreformattedText"/>
        <w:bidi w:val="0"/>
        <w:spacing w:before="0" w:after="0"/>
        <w:jc w:val="left"/>
        <w:rPr/>
      </w:pPr>
      <w:r>
        <w:rPr/>
        <w:t>BFjdEaMFTg+8akAWNsvLbBEhBm8gWbypY7IWW6spOJKKV8m2V+JEhO+V2ys22SkEjEC15AxIzXFhsS</w:t>
      </w:r>
    </w:p>
    <w:p>
      <w:pPr>
        <w:pStyle w:val="PreformattedText"/>
        <w:bidi w:val="0"/>
        <w:spacing w:before="0" w:after="0"/>
        <w:jc w:val="left"/>
        <w:rPr/>
      </w:pPr>
      <w:r>
        <w:rPr/>
        <w:t>T7rXW3EiQychC4b9agKTbtUe1gy3J7vd592/EiRIuWv8abqZBwqKyKoLdRrjJmuTezLbc793bxBWop</w:t>
      </w:r>
    </w:p>
    <w:p>
      <w:pPr>
        <w:pStyle w:val="PreformattedText"/>
        <w:bidi w:val="0"/>
        <w:spacing w:before="0" w:after="0"/>
        <w:jc w:val="left"/>
        <w:rPr/>
      </w:pPr>
      <w:r>
        <w:rPr/>
        <w:t>vhMzI+ikbA8sO6CO6qpjxLBWxcgILWa/yNr7Af83HSlGvpyjO4oxNN8XposoREQWBBszlSTnvjmSLj</w:t>
      </w:r>
    </w:p>
    <w:p>
      <w:pPr>
        <w:pStyle w:val="PreformattedText"/>
        <w:bidi w:val="0"/>
        <w:spacing w:before="0" w:after="0"/>
        <w:jc w:val="left"/>
        <w:rPr/>
      </w:pPr>
      <w:r>
        <w:rPr/>
        <w:t>y+/HRkGpLH6MInlrRlkxi19KqEsAw3OJuMlyIABUXNgSdr/bjUDRvQ8ITfQA1/p4olsFYCiknJb/AC</w:t>
      </w:r>
    </w:p>
    <w:p>
      <w:pPr>
        <w:pStyle w:val="PreformattedText"/>
        <w:bidi w:val="0"/>
        <w:spacing w:before="0" w:after="0"/>
        <w:jc w:val="left"/>
        <w:rPr/>
      </w:pPr>
      <w:r>
        <w:rPr/>
        <w:t>bj/T++Nt7fHFFRVQMqxTlixJOcOhWIF3JYWYMAfCeQ3nYb7ftxdwzVt/3QEKCrG1yNx1DZgMlWwDra</w:t>
      </w:r>
    </w:p>
    <w:p>
      <w:pPr>
        <w:pStyle w:val="PreformattedText"/>
        <w:bidi w:val="0"/>
        <w:spacing w:before="0" w:after="0"/>
        <w:jc w:val="left"/>
        <w:rPr/>
      </w:pPr>
      <w:r>
        <w:rPr/>
        <w:t>5/6AA8HEhxT1YBO+xJJN/k7lbbgPt4Gw4W7dmCUKTqNogrDOL2F7m5ta5UjzsBYA38k3B4GtSc+UbB</w:t>
      </w:r>
    </w:p>
    <w:p>
      <w:pPr>
        <w:pStyle w:val="PreformattedText"/>
        <w:bidi w:val="0"/>
        <w:spacing w:before="0" w:after="0"/>
        <w:jc w:val="left"/>
        <w:rPr/>
      </w:pPr>
      <w:r>
        <w:rPr/>
        <w:t>YpsUZtBRZAYyLAsVN7m9x8Kb7X8b8DBQLmdSp+QDdtu6x+TvcG/n+vbxIkRHVGBVwSCAng3AG/5ZAH</w:t>
      </w:r>
    </w:p>
    <w:p>
      <w:pPr>
        <w:pStyle w:val="PreformattedText"/>
        <w:bidi w:val="0"/>
        <w:spacing w:before="0" w:after="0"/>
        <w:jc w:val="left"/>
        <w:rPr/>
      </w:pPr>
      <w:r>
        <w:rPr/>
        <w:t>wL2+T/NxTkWUpnWJFZ6sbBri5G/2ChrrYAXJB/r5k+3GZjQHlBrvX2H94qnVcAXJspazXJa7W7bXHw</w:t>
      </w:r>
    </w:p>
    <w:p>
      <w:pPr>
        <w:pStyle w:val="PreformattedText"/>
        <w:bidi w:val="0"/>
        <w:spacing w:before="0" w:after="0"/>
        <w:jc w:val="left"/>
        <w:rPr/>
      </w:pPr>
      <w:r>
        <w:rPr/>
        <w:t>GO48jHt4WmTAiCmZEECp/aAmQx8DwQxSwyLDckAeLFbXF97cOFKgE0rC8+L0xjSzhJXBK3LWva92K3</w:t>
      </w:r>
    </w:p>
    <w:p>
      <w:pPr>
        <w:pStyle w:val="PreformattedText"/>
        <w:bidi w:val="0"/>
        <w:spacing w:before="0" w:after="0"/>
        <w:jc w:val="left"/>
        <w:rPr/>
      </w:pPr>
      <w:r>
        <w:rPr/>
        <w:t>spHh7bjzYLk38vBVyHIrFRIKerYebA2sTdRawN7Nta1lJv8AHt4gYivOsSDtPWhLEud13KqAZC2IVE</w:t>
      </w:r>
    </w:p>
    <w:p>
      <w:pPr>
        <w:pStyle w:val="PreformattedText"/>
        <w:bidi w:val="0"/>
        <w:spacing w:before="0" w:after="0"/>
        <w:jc w:val="left"/>
        <w:rPr/>
      </w:pPr>
      <w:r>
        <w:rPr/>
        <w:t>F7m17/AH/83ErU1YxfD6GEGoNSIUWaxb4UAftgpJsF/cm4PDAVAyOUQknMwXh1RFUAPk5BIBuMwCQd</w:t>
      </w:r>
    </w:p>
    <w:p>
      <w:pPr>
        <w:pStyle w:val="PreformattedText"/>
        <w:bidi w:val="0"/>
        <w:spacing w:before="0" w:after="0"/>
        <w:jc w:val="left"/>
        <w:rPr/>
      </w:pPr>
      <w:r>
        <w:rPr/>
        <w:t>gbgCwJJ27eIz0uUboGWKLQVu4vtQoNWVSPzA3k3NlyIIDLZjYkfA2J4TFwXp9VDAYtiCvZ27kHdiSV</w:t>
      </w:r>
    </w:p>
    <w:p>
      <w:pPr>
        <w:pStyle w:val="PreformattedText"/>
        <w:bidi w:val="0"/>
        <w:spacing w:before="0" w:after="0"/>
        <w:jc w:val="left"/>
        <w:rPr/>
      </w:pPr>
      <w:r>
        <w:rPr/>
        <w:t>AJBP3v2cUWA3w0JQEHnBan1ZQpZmQXCjHcncbgMNzt9gbHgaKxBBtMSqgWkwcg1ZBaxyDlQSLY2AxG</w:t>
      </w:r>
    </w:p>
    <w:p>
      <w:pPr>
        <w:pStyle w:val="PreformattedText"/>
        <w:bidi w:val="0"/>
        <w:spacing w:before="0" w:after="0"/>
        <w:jc w:val="left"/>
        <w:rPr/>
      </w:pPr>
      <w:r>
        <w:rPr/>
        <w:t>97AhsvFrniqheHVdBwSi1UWUBwbhtt1UEHcMSbkkne9v8vbwuJD9dUW4u97ALkSP3yUAjc7i1/5uJE</w:t>
      </w:r>
    </w:p>
    <w:p>
      <w:pPr>
        <w:pStyle w:val="PreformattedText"/>
        <w:bidi w:val="0"/>
        <w:spacing w:before="0" w:after="0"/>
        <w:jc w:val="left"/>
        <w:rPr/>
      </w:pPr>
      <w:r>
        <w:rPr/>
        <w:t>jBtUAGWQ+SAbnt8Y7XsL5ePt8cUSAKndEhvJqqqL3JUWGZFwgsLso/r/8Ae3FXCtOcSGX8TDXAcWuB</w:t>
      </w:r>
    </w:p>
    <w:p>
      <w:pPr>
        <w:pStyle w:val="PreformattedText"/>
        <w:bidi w:val="0"/>
        <w:spacing w:before="0" w:after="0"/>
        <w:jc w:val="left"/>
        <w:rPr/>
      </w:pPr>
      <w:r>
        <w:rPr/>
        <w:t>vc5X9mQvdTfL+gPEvXviRqN6jR2MviwSQGwC4oLgLYN2jJrX2J/pxnxNbGFfO6BJBFa5KY1Yc41DAN</w:t>
      </w:r>
    </w:p>
    <w:p>
      <w:pPr>
        <w:pStyle w:val="PreformattedText"/>
        <w:bidi w:val="0"/>
        <w:spacing w:before="0" w:after="0"/>
        <w:jc w:val="left"/>
        <w:rPr/>
      </w:pPr>
      <w:r>
        <w:rPr/>
        <w:t>c9VyrLYEC5uoAIwZWDbe3uLf1XJylgV3Qt+Iwbpb2wawKE+1wCUvc3UKSu4a/n3e7h0Wm8+yJLTglF</w:t>
      </w:r>
    </w:p>
    <w:p>
      <w:pPr>
        <w:pStyle w:val="PreformattedText"/>
        <w:bidi w:val="0"/>
        <w:spacing w:before="0" w:after="0"/>
        <w:jc w:val="left"/>
        <w:rPr/>
      </w:pPr>
      <w:r>
        <w:rPr/>
        <w:t>O5VlyKKqglRYr7vDWO4J/VZvbwma1T6BT9obz3UMOGJN9lsBchmUM0pWzYhlGwUfby3dwMWVC0Na3Q</w:t>
      </w:r>
    </w:p>
    <w:p>
      <w:pPr>
        <w:pStyle w:val="PreformattedText"/>
        <w:bidi w:val="0"/>
        <w:spacing w:before="0" w:after="0"/>
        <w:jc w:val="left"/>
        <w:rPr/>
      </w:pPr>
      <w:r>
        <w:rPr/>
        <w:t>n3C1siSSLlrECxJQrsctgcvsv8vFctNIqMcioazWjvtZSVIvguwAFha3/mXLi4MSxka8odUy5tspui</w:t>
      </w:r>
    </w:p>
    <w:p>
      <w:pPr>
        <w:pStyle w:val="PreformattedText"/>
        <w:bidi w:val="0"/>
        <w:spacing w:before="0" w:after="0"/>
        <w:jc w:val="left"/>
        <w:rPr/>
      </w:pPr>
      <w:r>
        <w:rPr/>
        <w:t>2JD5bXIBYjbMgpbb/NkOBfhMGqhRFlaHQs2BxBLNYqVxIDKSxQuCQSbjI7WX9J4pBcLaQQa2jDlFr6</w:t>
      </w:r>
    </w:p>
    <w:p>
      <w:pPr>
        <w:pStyle w:val="PreformattedText"/>
        <w:bidi w:val="0"/>
        <w:spacing w:before="0" w:after="0"/>
        <w:jc w:val="left"/>
        <w:rPr/>
      </w:pPr>
      <w:r>
        <w:rPr/>
        <w:t>Vpmy3tZkAsbeLkbrexe/i+ze478aCgtGm4ViXMt7VtDRO6LSwVHbce0EYtuAC7AgCxtj/tw3qqU3Vh</w:t>
      </w:r>
    </w:p>
    <w:p>
      <w:pPr>
        <w:pStyle w:val="PreformattedText"/>
        <w:bidi w:val="0"/>
        <w:spacing w:before="0" w:after="0"/>
        <w:jc w:val="left"/>
        <w:rPr/>
      </w:pPr>
      <w:r>
        <w:rPr/>
        <w:t>Ycg5MVMHotJvvhc+TcEi1wfBtZSxGw2v524glGqkkEQy9v8A8p+uH8WlZWsCd/JVSzEkhTf5Fx48/w</w:t>
      </w:r>
    </w:p>
    <w:p>
      <w:pPr>
        <w:pStyle w:val="PreformattedText"/>
        <w:bidi w:val="0"/>
        <w:spacing w:before="0" w:after="0"/>
        <w:jc w:val="left"/>
        <w:rPr/>
      </w:pPr>
      <w:r>
        <w:rPr/>
        <w:t>DLwwop3jdAkKBmMofR6SxA7bkggWVV8AG1ySGsRf4/zcQSrSWCkmADgblh3HpWKgbeSFuLXJJubXNh</w:t>
      </w:r>
    </w:p>
    <w:p>
      <w:pPr>
        <w:pStyle w:val="PreformattedText"/>
        <w:bidi w:val="0"/>
        <w:spacing w:before="0" w:after="0"/>
        <w:jc w:val="left"/>
        <w:rPr/>
      </w:pPr>
      <w:r>
        <w:rPr/>
        <w:t>fz9uDCVPBX5oq8ippDxdMQHuF+4bAEgZXsEY/wDXb54IIaDdF3nuEOxQRXFwCR5va9ip2FvA2H/m4O</w:t>
      </w:r>
    </w:p>
    <w:p>
      <w:pPr>
        <w:pStyle w:val="PreformattedText"/>
        <w:bidi w:val="0"/>
        <w:spacing w:before="0" w:after="0"/>
        <w:jc w:val="left"/>
        <w:rPr/>
      </w:pPr>
      <w:r>
        <w:rPr/>
        <w:t>xe6KLkrQjOFlpI1JOILbEZbjy1gSpA8/8AZeIEUcoGFxCij23uPNhdj8k3uVF99vPBqASBEjkhQD4G</w:t>
      </w:r>
    </w:p>
    <w:p>
      <w:pPr>
        <w:pStyle w:val="PreformattedText"/>
        <w:bidi w:val="0"/>
        <w:spacing w:before="0" w:after="0"/>
        <w:jc w:val="left"/>
        <w:rPr/>
      </w:pPr>
      <w:r>
        <w:rPr/>
        <w:t>J2AAJuvaLG9xb5B4b1YUhaZtEjkmwuR8qbKttwosQo9pA3I/zdp4K1QTQViRxcD+p3vcE3uP8O1v/Q</w:t>
      </w:r>
    </w:p>
    <w:p>
      <w:pPr>
        <w:pStyle w:val="PreformattedText"/>
        <w:bidi w:val="0"/>
        <w:spacing w:before="0" w:after="0"/>
        <w:jc w:val="left"/>
        <w:rPr/>
      </w:pPr>
      <w:r>
        <w:rPr/>
        <w:t>jgxaOFSaRIzBAAuBYbDa5sMcPFrkMOAiRyZD5FwSWGN97AgWUfLDt/8PEiRkDe5AGZ3xsPFzc7m2Pu</w:t>
      </w:r>
    </w:p>
    <w:p>
      <w:pPr>
        <w:pStyle w:val="PreformattedText"/>
        <w:bidi w:val="0"/>
        <w:spacing w:before="0" w:after="0"/>
        <w:jc w:val="left"/>
        <w:rPr/>
      </w:pPr>
      <w:r>
        <w:rPr/>
        <w:t>8+MuJEjIv+kGxKlVsN1XY23Jvfz9z/txIkfKfBW9mAW29xuTcEHbc8SJGQbuubDZ8dzj5N/knwPjiR</w:t>
      </w:r>
    </w:p>
    <w:p>
      <w:pPr>
        <w:pStyle w:val="PreformattedText"/>
        <w:bidi w:val="0"/>
        <w:spacing w:before="0" w:after="0"/>
        <w:jc w:val="left"/>
        <w:rPr/>
      </w:pPr>
      <w:r>
        <w:rPr/>
        <w:t>I+z7bZbG6/A3uLkMfufPEiRl1FAJJ+bMTYEAgdu3zbgqnSAaRI5yUXuSvjI32bYEMx8gjbxbgOtHrf</w:t>
      </w:r>
    </w:p>
    <w:p>
      <w:pPr>
        <w:pStyle w:val="PreformattedText"/>
        <w:bidi w:val="0"/>
        <w:spacing w:before="0" w:after="0"/>
        <w:jc w:val="left"/>
        <w:rPr/>
      </w:pPr>
      <w:r>
        <w:rPr/>
        <w:t>XEjEyD47vj+pFh7gLBha9vnLidaPW+uJHHWRbkkbDcgNYG3ggef2/bgS9BpOcSE/qUQEBz4uoJByAt</w:t>
      </w:r>
    </w:p>
    <w:p>
      <w:pPr>
        <w:pStyle w:val="PreformattedText"/>
        <w:bidi w:val="0"/>
        <w:spacing w:before="0" w:after="0"/>
        <w:jc w:val="left"/>
        <w:rPr/>
      </w:pPr>
      <w:r>
        <w:rPr/>
        <w:t>sN/PuHA9YTkQCIkcLWxXBdgxHgXAtlYEbWyOXk77cLJAFeUSCVPUgnIWAawyBCtv7rAG1h+9rluICD</w:t>
      </w:r>
    </w:p>
    <w:p>
      <w:pPr>
        <w:pStyle w:val="PreformattedText"/>
        <w:bidi w:val="0"/>
        <w:spacing w:before="0" w:after="0"/>
        <w:jc w:val="left"/>
        <w:rPr/>
      </w:pPr>
      <w:r>
        <w:rPr/>
        <w:t>uMSCH1A8e4DZgQP1AfpBtcL8/I41JaFGVWiRhJWAL5ytcecjte1x8i3/ANjwBchyAdMQmmZgNUajjc</w:t>
      </w:r>
    </w:p>
    <w:p>
      <w:pPr>
        <w:pStyle w:val="PreformattedText"/>
        <w:bidi w:val="0"/>
        <w:spacing w:before="0" w:after="0"/>
        <w:jc w:val="left"/>
        <w:rPr/>
      </w:pPr>
      <w:r>
        <w:rPr/>
        <w:t>DEk22Fm3OW5HyB8/8AThR35msSIrqOriEMQfaCLXuLlTZjncg3AH7DgSQBUxYBNaRX9fzOsbFRIFGR</w:t>
      </w:r>
    </w:p>
    <w:p>
      <w:pPr>
        <w:pStyle w:val="PreformattedText"/>
        <w:bidi w:val="0"/>
        <w:spacing w:before="0" w:after="0"/>
        <w:jc w:val="left"/>
        <w:rPr/>
      </w:pPr>
      <w:r>
        <w:rPr/>
        <w:t>v3GwsLGwv2vc73tt+3CTMypcF8+2IADShzMAJ+bow2HWH2sGwQgg23t2qfvsG4l5A4sou2m5gKQ0HN</w:t>
      </w:r>
    </w:p>
    <w:p>
      <w:pPr>
        <w:pStyle w:val="PreformattedText"/>
        <w:bidi w:val="0"/>
        <w:spacing w:before="0" w:after="0"/>
        <w:jc w:val="left"/>
        <w:rPr/>
      </w:pPr>
      <w:r>
        <w:rPr/>
        <w:t>q2FpfJvYsRdPOLAndjew3vc7BuA61fH98WQxzpCqc0XuFktYjuDOAACHON73sGtvvcftxOtG+/dFBT</w:t>
      </w:r>
    </w:p>
    <w:p>
      <w:pPr>
        <w:pStyle w:val="PreformattedText"/>
        <w:bidi w:val="0"/>
        <w:spacing w:before="0" w:after="0"/>
        <w:jc w:val="left"/>
        <w:rPr/>
      </w:pPr>
      <w:r>
        <w:rPr/>
        <w:t>UVGUO15jRrkyL+ohls1xuAQoNj58eNuKMxTuN0HQCuQA92Ha8wAkAyqdge1iboNmCm9mAb4Hwv6uJe</w:t>
      </w:r>
    </w:p>
    <w:p>
      <w:pPr>
        <w:pStyle w:val="PreformattedText"/>
        <w:bidi w:val="0"/>
        <w:spacing w:before="0" w:after="0"/>
        <w:jc w:val="left"/>
        <w:rPr/>
      </w:pPr>
      <w:r>
        <w:rPr/>
        <w:t>O4xa8IhQ62Plm2BBswDbbLicbBrfP24hmDkPP3xdW5ofqhs+tg/LXF7kXGRBIbybY2IPwb8IbEFWtK</w:t>
      </w:r>
    </w:p>
    <w:p>
      <w:pPr>
        <w:pStyle w:val="PreformattedText"/>
        <w:bidi w:val="0"/>
        <w:spacing w:before="0" w:after="0"/>
        <w:jc w:val="left"/>
        <w:rPr/>
      </w:pPr>
      <w:r>
        <w:rPr/>
        <w:t>w7qZhqSRWHFPrEl9mCElALkFdz5UWJVbEX88NlzbqZENGearAkE3WxJqbUGcAEbWAGwAXusq4gm2+R</w:t>
      </w:r>
    </w:p>
    <w:p>
      <w:pPr>
        <w:pStyle w:val="PreformattedText"/>
        <w:bidi w:val="0"/>
        <w:spacing w:before="0" w:after="0"/>
        <w:jc w:val="left"/>
        <w:rPr/>
      </w:pPr>
      <w:r>
        <w:rPr/>
        <w:t>/o3dx08MSRdWOdiWtBBHrRKaJhIAQbi4PaxYLZQ2K/FtuOlK7NI5U4ghyN0SqlAwBuCTbbcksDdtrE</w:t>
      </w:r>
    </w:p>
    <w:p>
      <w:pPr>
        <w:pStyle w:val="PreformattedText"/>
        <w:bidi w:val="0"/>
        <w:spacing w:before="0" w:after="0"/>
        <w:jc w:val="left"/>
        <w:rPr/>
      </w:pPr>
      <w:r>
        <w:rPr/>
        <w:t>f7fbjRCIqz8QnoD6f/ii9HOc/RH1JpyeXebKWOXS9Zp0V9W5L5u07OflrnbQpGGUOpUFeVd1U2qKZp</w:t>
      </w:r>
    </w:p>
    <w:p>
      <w:pPr>
        <w:pStyle w:val="PreformattedText"/>
        <w:bidi w:val="0"/>
        <w:spacing w:before="0" w:after="0"/>
        <w:jc w:val="left"/>
        <w:rPr/>
      </w:pPr>
      <w:r>
        <w:rPr/>
        <w:t>qZ8kmPGXG4GRtDCzsHiB8lOHF2g3ZcessdPYu2MbsDamE2rgGriMK11rbpqHjlv4ldcvVa08o8Vnql</w:t>
      </w:r>
    </w:p>
    <w:p>
      <w:pPr>
        <w:pStyle w:val="PreformattedText"/>
        <w:bidi w:val="0"/>
        <w:spacing w:before="0" w:after="0"/>
        <w:jc w:val="left"/>
        <w:rPr/>
      </w:pPr>
      <w:r>
        <w:rPr/>
        <w:t>6S87+i3P/PXon6madHRc/emms1Gj6jNBEUotZoXRajSOZ9IDqFqtG1LThR1dNImVkleL3o/HxPGYKf</w:t>
      </w:r>
    </w:p>
    <w:p>
      <w:pPr>
        <w:pStyle w:val="PreformattedText"/>
        <w:bidi w:val="0"/>
        <w:spacing w:before="0" w:after="0"/>
        <w:jc w:val="left"/>
        <w:rPr/>
      </w:pPr>
      <w:r>
        <w:rPr/>
        <w:t>s/GTsFiRbMkn615MPVZY/Yuy9sYPb2yMJtbZzXYbGJW3tIeF5T+vKOTfa7UVb6b0D1moahShUYU2r6</w:t>
      </w:r>
    </w:p>
    <w:p>
      <w:pPr>
        <w:pStyle w:val="PreformattedText"/>
        <w:bidi w:val="0"/>
        <w:spacing w:before="0" w:after="0"/>
        <w:jc w:val="left"/>
        <w:rPr/>
      </w:pPr>
      <w:r>
        <w:rPr/>
        <w:t>jGXjkVC6C07yqlSVVArFiguDfPjLOpUUOTD+UbsKb5T2nOtsZ+plUriX6ZKoSxgPHO0rRut3KiSSEW</w:t>
      </w:r>
    </w:p>
    <w:p>
      <w:pPr>
        <w:pStyle w:val="PreformattedText"/>
        <w:bidi w:val="0"/>
        <w:spacing w:before="0" w:after="0"/>
        <w:jc w:val="left"/>
        <w:rPr/>
      </w:pPr>
      <w:r>
        <w:rPr/>
        <w:t>aaSVVt33RQw3PGdVCk3HKNQUqM41f5g+u1EtFu2eSu8VnzJKoq2K3IubBfPbwaykZgac4Q4CBmIj6X</w:t>
      </w:r>
    </w:p>
    <w:p>
      <w:pPr>
        <w:pStyle w:val="PreformattedText"/>
        <w:bidi w:val="0"/>
        <w:spacing w:before="0" w:after="0"/>
        <w:jc w:val="left"/>
        <w:rPr/>
      </w:pPr>
      <w:r>
        <w:rPr/>
        <w:t>lYaFSUcBj/vsZhm1AMnThinZpCqSA3ZVSErcect8d+OgpG4Clv6o8Ttgu8wXDJfqWK+0KkkFUUXaN6</w:t>
      </w:r>
    </w:p>
    <w:p>
      <w:pPr>
        <w:pStyle w:val="PreformattedText"/>
        <w:bidi w:val="0"/>
        <w:spacing w:before="0" w:after="0"/>
        <w:jc w:val="left"/>
        <w:rPr/>
      </w:pPr>
      <w:r>
        <w:rPr/>
        <w:t>qV1CGNwVSoZ+qGUXyZlZVPsPuC241TMhnyjhSTRjWm/wA/0xYlMqU61JdEKqhUNKV6ipKUdXRU8XJy</w:t>
      </w:r>
    </w:p>
    <w:p>
      <w:pPr>
        <w:pStyle w:val="PreformattedText"/>
        <w:bidi w:val="0"/>
        <w:spacing w:before="0" w:after="0"/>
        <w:jc w:val="left"/>
        <w:rPr/>
      </w:pPr>
      <w:r>
        <w:rPr/>
        <w:t>ZVAC9TL9PGSxu6NQmgUocoLxoEVnzU9eONwSx6IjbtcFjuCy7kg5AL44zuuqnzw9GYjfE+0qq+jo6d</w:t>
      </w:r>
    </w:p>
    <w:p>
      <w:pPr>
        <w:pStyle w:val="PreformattedText"/>
        <w:bidi w:val="0"/>
        <w:spacing w:before="0" w:after="0"/>
        <w:jc w:val="left"/>
        <w:rPr/>
      </w:pPr>
      <w:r>
        <w:rPr/>
        <w:t>42WSUBhMMiiSMHKspRRkqriqm1h/245cwsWIAyjpSKUU13eaxNaGslMOQjaOOp6bKjnKX34RjIX6Kt</w:t>
      </w:r>
    </w:p>
    <w:p>
      <w:pPr>
        <w:pStyle w:val="PreformattedText"/>
        <w:bidi w:val="0"/>
        <w:spacing w:before="0" w:after="0"/>
        <w:jc w:val="left"/>
        <w:rPr/>
      </w:pPr>
      <w:r>
        <w:rPr/>
        <w:t>iwdRe6+1fPCdxpzjas9AbR3xIaWWeKSnzfqxxrJNLJHGbKY1XpKkJGxDHtF8bsvblfg7cqk0h6uCct</w:t>
      </w:r>
    </w:p>
    <w:p>
      <w:pPr>
        <w:pStyle w:val="PreformattedText"/>
        <w:bidi w:val="0"/>
        <w:spacing w:before="0" w:after="0"/>
        <w:jc w:val="left"/>
        <w:rPr/>
      </w:pPr>
      <w:r>
        <w:rPr/>
        <w:t>0E6WvFK8KRsHlqrpG8oLKkgzxyYrYoc8Wx4G2qtTcI34Zq2lue+LI5VaZOg9SzPVyMkVWiorIyREmR</w:t>
      </w:r>
    </w:p>
    <w:p>
      <w:pPr>
        <w:pStyle w:val="PreformattedText"/>
        <w:bidi w:val="0"/>
        <w:spacing w:before="0" w:after="0"/>
        <w:jc w:val="left"/>
        <w:rPr/>
      </w:pPr>
      <w:r>
        <w:rPr/>
        <w:t>WUnFbFo8mtcm2OR34E7jSO9hqEkjhrGzXKdTlPLGxElS/TR44cmdVmSJruxJFPgiNbCwGQv3bcZXUk</w:t>
      </w:r>
    </w:p>
    <w:p>
      <w:pPr>
        <w:pStyle w:val="PreformattedText"/>
        <w:bidi w:val="0"/>
        <w:spacing w:before="0" w:after="0"/>
        <w:jc w:val="left"/>
        <w:rPr/>
      </w:pPr>
      <w:r>
        <w:rPr/>
        <w:t>ZG3z/FHZlKoAK0XONiqaSTD8kgVMtGTN15AGnpxH0w3SAPcBEqJmBYsW7Rc8ZJoFSRz/TG2UxY0ZjE</w:t>
      </w:r>
    </w:p>
    <w:p>
      <w:pPr>
        <w:pStyle w:val="PreformattedText"/>
        <w:bidi w:val="0"/>
        <w:spacing w:before="0" w:after="0"/>
        <w:jc w:val="left"/>
        <w:rPr/>
      </w:pPr>
      <w:r>
        <w:rPr/>
        <w:t>90gwJTTK8TRPIruZyUEYrS1O0qvCckaoWPFGZdrsluLYAplujUrEkXHL9ok9JBUdPrMk8tMqO1Q8CK</w:t>
      </w:r>
    </w:p>
    <w:p>
      <w:pPr>
        <w:pStyle w:val="PreformattedText"/>
        <w:bidi w:val="0"/>
        <w:spacing w:before="0" w:after="0"/>
        <w:jc w:val="left"/>
        <w:rPr/>
      </w:pPr>
      <w:r>
        <w:rPr/>
        <w:t>6uxYysk1MxPXkyZFDE79XbtXgBLI9umGl0LFRv9PnKMq2CEx50yxI/ULiNmGFLZY/qYo5g20rk2KnJ</w:t>
      </w:r>
    </w:p>
    <w:p>
      <w:pPr>
        <w:pStyle w:val="PreformattedText"/>
        <w:bidi w:val="0"/>
        <w:spacing w:before="0" w:after="0"/>
        <w:jc w:val="left"/>
        <w:rPr/>
      </w:pPr>
      <w:r>
        <w:rPr/>
        <w:t>R1Fxso4apqxuURFFDV1zX74is2j9OEAQzTl2iqpqVy8pQQnJFiRGyzMrZEG5wX28NVm1EqLYszS3O3</w:t>
      </w:r>
    </w:p>
    <w:p>
      <w:pPr>
        <w:pStyle w:val="PreformattedText"/>
        <w:bidi w:val="0"/>
        <w:spacing w:before="0" w:after="0"/>
        <w:jc w:val="left"/>
        <w:rPr/>
      </w:pPr>
      <w:r>
        <w:rPr/>
        <w:t>PsxHq6nowqp2RRsaiMRKoiWSV4zPNWJHEc5JRTpaJmMatjgtnbcqM2VaXcMZ5jHVTesUNzlWQrqUtN</w:t>
      </w:r>
    </w:p>
    <w:p>
      <w:pPr>
        <w:pStyle w:val="PreformattedText"/>
        <w:bidi w:val="0"/>
        <w:spacing w:before="0" w:after="0"/>
        <w:jc w:val="left"/>
        <w:rPr/>
      </w:pPr>
      <w:r>
        <w:rPr/>
        <w:t>LIjmlWGooYjK8E1dqD0ctPPSPSxRr9LnGtxHKHJWVnxKrlxVtL0LBc8vz1GIGAVSBm2+NZ+atbjpqZ</w:t>
      </w:r>
    </w:p>
    <w:p>
      <w:pPr>
        <w:pStyle w:val="PreformattedText"/>
        <w:bidi w:val="0"/>
        <w:spacing w:before="0" w:after="0"/>
        <w:jc w:val="left"/>
        <w:rPr/>
      </w:pPr>
      <w:r>
        <w:rPr/>
        <w:t>nqMS/0yH+HtLHDWwoJDlD9VZodQgNS0axypjgY1WUAMDwCkkqAefzf5RzcQ9l4O6nn8UUNrPMq0lRI</w:t>
      </w:r>
    </w:p>
    <w:p>
      <w:pPr>
        <w:pStyle w:val="PreformattedText"/>
        <w:bidi w:val="0"/>
        <w:spacing w:before="0" w:after="0"/>
        <w:jc w:val="left"/>
        <w:rPr/>
      </w:pPr>
      <w:r>
        <w:rPr/>
        <w:t>zz5h2s8qQrTuLFVN6PxDEwa7lWZS3tttxqVWzAypHJnzFqwra8QOp16KSsleVQ9pI0aONQ2UUzdUuB</w:t>
      </w:r>
    </w:p>
    <w:p>
      <w:pPr>
        <w:pStyle w:val="PreformattedText"/>
        <w:bidi w:val="0"/>
        <w:spacing w:before="0" w:after="0"/>
        <w:jc w:val="left"/>
        <w:rPr/>
      </w:pPr>
      <w:r>
        <w:rPr/>
        <w:t>dVnTNdiN79uO/G1JZIDDdSMbzSUtAzgTJXitrwI2/MwIBiNg4WVmdMWsIJWDtdT78f6caFW0DKMDTK</w:t>
      </w:r>
    </w:p>
    <w:p>
      <w:pPr>
        <w:pStyle w:val="PreformattedText"/>
        <w:bidi w:val="0"/>
        <w:spacing w:before="0" w:after="0"/>
        <w:jc w:val="left"/>
        <w:rPr/>
      </w:pPr>
      <w:r>
        <w:rPr/>
        <w:t>XE7xEl05XNVHGBajiDoQ7SSNUkxoFCrsL+4liPK/8xpmoDQ5wWHmMHU0uMbJemVRCKiGeR5KlGkkDx</w:t>
      </w:r>
    </w:p>
    <w:p>
      <w:pPr>
        <w:pStyle w:val="PreformattedText"/>
        <w:bidi w:val="0"/>
        <w:spacing w:before="0" w:after="0"/>
        <w:jc w:val="left"/>
        <w:rPr/>
      </w:pPr>
      <w:r>
        <w:rPr/>
        <w:t>U0qx9SOzBZlkiUf3gMFS4IFi32vxgxG75v5x7DBVqgBoI7HPSLV6WtjnRc4I+rSQRPLElN05qOOOVI</w:t>
      </w:r>
    </w:p>
    <w:p>
      <w:pPr>
        <w:pStyle w:val="PreformattedText"/>
        <w:bidi w:val="0"/>
        <w:spacing w:before="0" w:after="0"/>
        <w:jc w:val="left"/>
        <w:rPr/>
      </w:pPr>
      <w:r>
        <w:rPr/>
        <w:t>FlckNN+YzMxxJyuqs3HIJdWIYVLDz/aPVSpZFjKezn58+yOwXlupp46ASz06yzUokgeqVwejDPGBFU</w:t>
      </w:r>
    </w:p>
    <w:p>
      <w:pPr>
        <w:pStyle w:val="PreformattedText"/>
        <w:bidi w:val="0"/>
        <w:spacing w:before="0" w:after="0"/>
        <w:jc w:val="left"/>
        <w:rPr/>
      </w:pPr>
      <w:r>
        <w:rPr/>
        <w:t>LE6j6gh0jBGPaZFdHbhdwYEWhSphc1JgmoFmaJh3ezs1iwlFc1KFYiOJ3kWQrCjTOZWXON1mOM0xPU</w:t>
      </w:r>
    </w:p>
    <w:p>
      <w:pPr>
        <w:pStyle w:val="PreformattedText"/>
        <w:bidi w:val="0"/>
        <w:spacing w:before="0" w:after="0"/>
        <w:jc w:val="left"/>
        <w:rPr/>
      </w:pPr>
      <w:r>
        <w:rPr/>
        <w:t>JIJVlXtxfgQGQCrRV8g3ChuplnA+phpoKpkRXKI2JMkeKouSLFUM6uWkU3AUNdh02vZfOmYorco0tC</w:t>
      </w:r>
    </w:p>
    <w:p>
      <w:pPr>
        <w:pStyle w:val="PreformattedText"/>
        <w:bidi w:val="0"/>
        <w:spacing w:before="0" w:after="0"/>
        <w:jc w:val="left"/>
        <w:rPr/>
      </w:pPr>
      <w:r>
        <w:rPr/>
        <w:t>rmK1Yi73vPFCNJNNTO+KCQgvLGzsRGsoYKkpYnum6cv9N9u7jNYbawwNLaik2/0xLqLUjFI5aK+SI7</w:t>
      </w:r>
    </w:p>
    <w:p>
      <w:pPr>
        <w:pStyle w:val="PreformattedText"/>
        <w:bidi w:val="0"/>
        <w:spacing w:before="0" w:after="0"/>
        <w:jc w:val="left"/>
        <w:rPr/>
      </w:pPr>
      <w:r>
        <w:rPr/>
        <w:t>qkhI6bKwjiijuCvc173G6uTlsvFFSACRkYxzEvoqGpr4f1RJKLVICojepjjcsgch4y0NOHx7BK95cJ</w:t>
      </w:r>
    </w:p>
    <w:p>
      <w:pPr>
        <w:pStyle w:val="PreformattedText"/>
        <w:bidi w:val="0"/>
        <w:spacing w:before="0" w:after="0"/>
        <w:jc w:val="left"/>
        <w:rPr/>
      </w:pPr>
      <w:r>
        <w:rPr/>
        <w:t>DIypdQSyMTYKODV1UhXNsYp2HmUZwpYL+IxL4tToCZWjmpQ2I6kMMkk5kke7QtPJIyKWaNI8ygNj2D</w:t>
      </w:r>
    </w:p>
    <w:p>
      <w:pPr>
        <w:pStyle w:val="PreformattedText"/>
        <w:bidi w:val="0"/>
        <w:spacing w:before="0" w:after="0"/>
        <w:jc w:val="left"/>
        <w:rPr/>
      </w:pPr>
      <w:r>
        <w:rPr/>
        <w:t>u343icluRDHz59Mcd5E4FQ0tiH8Xh7Vtvrd8BG1WglmSVjQhUidnY3+nhldAHdIUPU6Qc4sJLkviqt</w:t>
      </w:r>
    </w:p>
    <w:p>
      <w:pPr>
        <w:pStyle w:val="PreformattedText"/>
        <w:bidi w:val="0"/>
        <w:spacing w:before="0" w:after="0"/>
        <w:jc w:val="left"/>
        <w:rPr/>
      </w:pPr>
      <w:r>
        <w:rPr/>
        <w:t>7uBOISuqiinFGr4tNVKC6pP4fPdATU1oZ6RY3l+pMzMhpvpxNLUSd8iM8Ya9PSoyKHLX3dbe3gGKMq</w:t>
      </w:r>
    </w:p>
    <w:p>
      <w:pPr>
        <w:pStyle w:val="PreformattedText"/>
        <w:bidi w:val="0"/>
        <w:spacing w:before="0" w:after="0"/>
        <w:jc w:val="left"/>
        <w:rPr/>
      </w:pPr>
      <w:r>
        <w:rPr/>
        <w:t>hSWbu/ih+HM9JhYLaFHFdpC/uYhktNTy10MbdT80gJFKY53qeguUbMFsmKEMOy4x9/Cmq0zdHWVmEl</w:t>
      </w:r>
    </w:p>
    <w:p>
      <w:pPr>
        <w:pStyle w:val="PreformattedText"/>
        <w:bidi w:val="0"/>
        <w:spacing w:before="0" w:after="0"/>
        <w:jc w:val="left"/>
        <w:rPr/>
      </w:pPr>
      <w:r>
        <w:rPr/>
        <w:t>iKMF1XcNIdx0UZqP7s5mylmEsckUarTXNopqiJ7lqZFjstlGQb78HYTbQUMJdyoN+nIU9PqwRhoui8</w:t>
      </w:r>
    </w:p>
    <w:p>
      <w:pPr>
        <w:pStyle w:val="PreformattedText"/>
        <w:bidi w:val="0"/>
        <w:spacing w:before="0" w:after="0"/>
        <w:jc w:val="left"/>
        <w:rPr/>
      </w:pPr>
      <w:r>
        <w:rPr/>
        <w:t>Esb4yTNGzBVCpK9lBEkcpFocCzqCbjFe7u4hlGlKkZwjryVcMKhfOXpgrRwoPpQsgBgvmIIXJd8iDL</w:t>
      </w:r>
    </w:p>
    <w:p>
      <w:pPr>
        <w:pStyle w:val="PreformattedText"/>
        <w:bidi w:val="0"/>
        <w:spacing w:before="0" w:after="0"/>
        <w:jc w:val="left"/>
        <w:rPr/>
      </w:pPr>
      <w:r>
        <w:rPr/>
        <w:t>GWJswXcKL37u42bglBLAUz/DFNNBVu0rCDkb08lcJWmZ6d2McrQxhA9QVWN0UOLrIqJm0akXCrJuG4</w:t>
      </w:r>
    </w:p>
    <w:p>
      <w:pPr>
        <w:pStyle w:val="PreformattedText"/>
        <w:bidi w:val="0"/>
        <w:spacing w:before="0" w:after="0"/>
        <w:jc w:val="left"/>
        <w:rPr/>
      </w:pPr>
      <w:r>
        <w:rPr/>
        <w:t>JqX3ZlaxmZD1NKfKKLlX1YVroZOm+0MkcckcYxK9OYLIUbpOp7m6bKHtbBr5ZLwBUlSeTxnRhcN6nf</w:t>
      </w:r>
    </w:p>
    <w:p>
      <w:pPr>
        <w:pStyle w:val="PreformattedText"/>
        <w:bidi w:val="0"/>
        <w:spacing w:before="0" w:after="0"/>
        <w:jc w:val="left"/>
        <w:rPr/>
      </w:pPr>
      <w:r>
        <w:rPr/>
        <w:t>EamZo1f8xnH05gSSVfc6s3cqgbOBkqN4OOOIDcIcELbyAt8/wxRtZwKZ1rAl3ZqdkQsXilVHRuyRx2</w:t>
      </w:r>
    </w:p>
    <w:p>
      <w:pPr>
        <w:pStyle w:val="PreformattedText"/>
        <w:bidi w:val="0"/>
        <w:spacing w:before="0" w:after="0"/>
        <w:jc w:val="left"/>
        <w:rPr/>
      </w:pPr>
      <w:r>
        <w:rPr/>
        <w:t>GRg6dyvgLixsx24z2/J20890ZppCTjuow+jFcc7NUSaPJQkA2kDLI7L1ZFVWkaOWNjdnGJHxYKOFpL</w:t>
      </w:r>
    </w:p>
    <w:p>
      <w:pPr>
        <w:pStyle w:val="PreformattedText"/>
        <w:bidi w:val="0"/>
        <w:spacing w:before="0" w:after="0"/>
        <w:jc w:val="left"/>
        <w:rPr/>
      </w:pPr>
      <w:r>
        <w:rPr/>
        <w:t>KshB7S3RYKC5+1S2nZjUP1HEv0eriniE7PoVagY3B/OWPp5Q37IxdiD+pe25UsvHWP+1PFeX8UXs61</w:t>
      </w:r>
    </w:p>
    <w:p>
      <w:pPr>
        <w:pStyle w:val="PreformattedText"/>
        <w:bidi w:val="0"/>
        <w:spacing w:before="0" w:after="0"/>
        <w:jc w:val="left"/>
        <w:rPr/>
      </w:pPr>
      <w:r>
        <w:rPr/>
        <w:t>9tbI7lnLAb0eP8PnUdKbGo/IleMuDFJmjK7UxY4AWlJt23VWRQw3wAVNI+67Rl9dLNzZcVG/KO0flP</w:t>
      </w:r>
    </w:p>
    <w:p>
      <w:pPr>
        <w:pStyle w:val="PreformattedText"/>
        <w:bidi w:val="0"/>
        <w:spacing w:before="0" w:after="0"/>
        <w:jc w:val="left"/>
        <w:rPr/>
      </w:pPr>
      <w:r>
        <w:rPr/>
        <w:t>T6vmGb0c0jUIlmSu58p6qQBFyloqFTXpUOFHYhkj8W3X9V8hx6bZMhsRjdlyX3XMze6ucfnvplil2b</w:t>
      </w:r>
    </w:p>
    <w:p>
      <w:pPr>
        <w:pStyle w:val="PreformattedText"/>
        <w:bidi w:val="0"/>
        <w:spacing w:before="0" w:after="0"/>
        <w:jc w:val="left"/>
        <w:rPr/>
      </w:pPr>
      <w:r>
        <w:rPr/>
        <w:t>s3pVjJDWvLw9g9rtZ+FWaO02SridnZhtcgAAWxOwVfuANv2HH1GPyoJqABSxrA2eoju/kn5PwDsBj9</w:t>
      </w:r>
    </w:p>
    <w:p>
      <w:pPr>
        <w:pStyle w:val="PreformattedText"/>
        <w:bidi w:val="0"/>
        <w:spacing w:before="0" w:after="0"/>
        <w:jc w:val="left"/>
        <w:rPr/>
      </w:pPr>
      <w:r>
        <w:rPr/>
        <w:t>gD/txINXlk5RF9R1CxYB+4WsCQLbdxO9gu29/9uKKqagiogHmgGoAYxWur6lmWW4uQx91rjuxYbe0k</w:t>
      </w:r>
    </w:p>
    <w:p>
      <w:pPr>
        <w:pStyle w:val="PreformattedText"/>
        <w:bidi w:val="0"/>
        <w:spacing w:before="0" w:after="0"/>
        <w:jc w:val="left"/>
        <w:rPr/>
      </w:pPr>
      <w:r>
        <w:rPr/>
        <w:t>243YeSAAzDKORiJ9arfcK3RG4JS5O4O5FiPbcA7nyXCHjXHPJqannEkpSAwazb23JuV23AYDcj4t8f</w:t>
      </w:r>
    </w:p>
    <w:p>
      <w:pPr>
        <w:pStyle w:val="PreformattedText"/>
        <w:bidi w:val="0"/>
        <w:spacing w:before="0" w:after="0"/>
        <w:jc w:val="left"/>
        <w:rPr/>
      </w:pPr>
      <w:r>
        <w:rPr/>
        <w:t>y8alNLRyWEPxGJZSXGOynyA1rFT5uynYEg/wC/DoGD8Abt8g7BSdvPlT9vOx4K7TbCjLYFrCFLGHuH</w:t>
      </w:r>
    </w:p>
    <w:p>
      <w:pPr>
        <w:pStyle w:val="PreformattedText"/>
        <w:bidi w:val="0"/>
        <w:spacing w:before="0" w:after="0"/>
        <w:jc w:val="left"/>
        <w:rPr/>
      </w:pPr>
      <w:r>
        <w:rPr/>
        <w:t>aAq2JIJPaD4sd/DH9/txVTSlcojSqoBQX+KEwvgb3FybL4te219wQf8Afhmmga3dCKMGZa5iMDubWJ</w:t>
      </w:r>
    </w:p>
    <w:p>
      <w:pPr>
        <w:pStyle w:val="PreformattedText"/>
        <w:bidi w:val="0"/>
        <w:spacing w:before="0" w:after="0"/>
        <w:jc w:val="left"/>
        <w:rPr/>
      </w:pPr>
      <w:r>
        <w:rPr/>
        <w:t>DG5NhYDa2w/b4/fgshU7oBd49sMapSEYWAJ+QbrdRcWN7jz/t/24gIOYhwYGtOUQHWCArjLyNyQNwN</w:t>
      </w:r>
    </w:p>
    <w:p>
      <w:pPr>
        <w:pStyle w:val="PreformattedText"/>
        <w:bidi w:val="0"/>
        <w:spacing w:before="0" w:after="0"/>
        <w:jc w:val="left"/>
        <w:rPr/>
      </w:pPr>
      <w:r>
        <w:rPr/>
        <w:t>yqjxlfwfnhoICgHnAsK0YZ25xWleAHta92AAFsgVILXJ2DWxLfzBuF74RPIuAG+A6gq7Eg5MGJAXHL</w:t>
      </w:r>
    </w:p>
    <w:p>
      <w:pPr>
        <w:pStyle w:val="PreformattedText"/>
        <w:bidi w:val="0"/>
        <w:spacing w:before="0" w:after="0"/>
        <w:jc w:val="left"/>
        <w:rPr/>
      </w:pPr>
      <w:r>
        <w:rPr/>
        <w:t>ZTipvte3kWI8cSEwcpF7V91mvYbEgGxCtiLhh+3xwyXmSO+JEspdl82AG4XwbLuCLWJv8A9LcMid+e</w:t>
      </w:r>
    </w:p>
    <w:p>
      <w:pPr>
        <w:pStyle w:val="PreformattedText"/>
        <w:bidi w:val="0"/>
        <w:spacing w:before="0" w:after="0"/>
        <w:jc w:val="left"/>
        <w:rPr/>
      </w:pPr>
      <w:r>
        <w:rPr/>
        <w:t>6EKsEI38uJFiQO0hj+wUE7n5svC5nKLqaU5RVvMIskpspFj9hkP5RYE4kD7WHk8LiwAEBOlz5uiidd</w:t>
      </w:r>
    </w:p>
    <w:p>
      <w:pPr>
        <w:pStyle w:val="PreformattedText"/>
        <w:bidi w:val="0"/>
        <w:spacing w:before="0" w:after="0"/>
        <w:jc w:val="left"/>
        <w:rPr/>
      </w:pPr>
      <w:r>
        <w:rPr/>
        <w:t>yu4ALLZiykgC9sQp8ldgxB+DxnmVpcN1Y2SULTAKZLxRTWvsDGwIBUvioGABYAnC5IsxAtvtb/ADNx</w:t>
      </w:r>
    </w:p>
    <w:p>
      <w:pPr>
        <w:pStyle w:val="PreformattedText"/>
        <w:bidi w:val="0"/>
        <w:spacing w:before="0" w:after="0"/>
        <w:jc w:val="left"/>
        <w:rPr/>
      </w:pPr>
      <w:r>
        <w:rPr/>
        <w:t>zplBWo5xsl6mJpmsVPqRZpTiJDc9TIJi6qLbhmUgXZvG18m+eOY9L2beKxtQEgADOAxjYBRZGIN/2A</w:t>
      </w:r>
    </w:p>
    <w:p>
      <w:pPr>
        <w:pStyle w:val="PreformattedText"/>
        <w:bidi w:val="0"/>
        <w:spacing w:before="0" w:after="0"/>
        <w:jc w:val="left"/>
        <w:rPr/>
      </w:pPr>
      <w:r>
        <w:rPr/>
        <w:t>7gQGO/83k7f6uFw3qn7vz/AJQi1jj1H3aQkYlfswVxawXFFFztZW/qeJAAAkVyENPAAYOQcQzIu6Dy</w:t>
      </w:r>
    </w:p>
    <w:p>
      <w:pPr>
        <w:pStyle w:val="PreformattedText"/>
        <w:bidi w:val="0"/>
        <w:spacing w:before="0" w:after="0"/>
        <w:jc w:val="left"/>
        <w:rPr/>
      </w:pPr>
      <w:r>
        <w:rPr/>
        <w:t>t1FirYjtPyf5u7KRUYmxTIbklRbIl8ALoFBt3G+6gD3W4kSGbNse0M5ZmIsNwzHJSq3xPziL3P8ATi</w:t>
      </w:r>
    </w:p>
    <w:p>
      <w:pPr>
        <w:pStyle w:val="PreformattedText"/>
        <w:bidi w:val="0"/>
        <w:spacing w:before="0" w:after="0"/>
        <w:jc w:val="left"/>
        <w:rPr/>
      </w:pPr>
      <w:r>
        <w:rPr/>
        <w:t>RINcvMEldQjjuVeimJxxBxQyWAa1/3sWbHggD1ihcxCpuYti8eX6hQFDHEkqQASHCRRhrsuxKkeN9v</w:t>
      </w:r>
    </w:p>
    <w:p>
      <w:pPr>
        <w:pStyle w:val="PreformattedText"/>
        <w:bidi w:val="0"/>
        <w:spacing w:before="0" w:after="0"/>
        <w:jc w:val="left"/>
        <w:rPr/>
      </w:pPr>
      <w:r>
        <w:rPr/>
        <w:t>5r8dCURcQvshDCoQ05WxdGkVjYIbpZhtgf5lvkWO/d9z8/PG2QRdQ9kwtlLI6jf/AMxaOnVt1QC6LY</w:t>
      </w:r>
    </w:p>
    <w:p>
      <w:pPr>
        <w:pStyle w:val="PreformattedText"/>
        <w:bidi w:val="0"/>
        <w:spacing w:before="0" w:after="0"/>
        <w:jc w:val="left"/>
        <w:rPr/>
      </w:pPr>
      <w:r>
        <w:rPr/>
        <w:t>KSrAtawDG7bAXGx32yXjVLpqJ7JhLXrYiqN2/3czEri1EFRchrbg+1drXJB+bi9/2/TxbUu0xQnigB</w:t>
      </w:r>
    </w:p>
    <w:p>
      <w:pPr>
        <w:pStyle w:val="PreformattedText"/>
        <w:bidi w:val="0"/>
        <w:spacing w:before="0" w:after="0"/>
        <w:jc w:val="left"/>
        <w:rPr/>
      </w:pPr>
      <w:r>
        <w:rPr/>
        <w:t>lw5Fah3OIOzh8jZSFF7/AMv9L78U1a574bSWwBVRbHArhljc7Gzb7h/JCkeb3b/7nDFYUzMZ3kspoA</w:t>
      </w:r>
    </w:p>
    <w:p>
      <w:pPr>
        <w:pStyle w:val="PreformattedText"/>
        <w:bidi w:val="0"/>
        <w:spacing w:before="0" w:after="0"/>
        <w:jc w:val="left"/>
        <w:rPr/>
      </w:pPr>
      <w:r>
        <w:rPr/>
        <w:t>SIIUtWX/VuSScbXHyBbyHv54Sz0aoJNsOCO510VdPDxfSMSKlqWsDcMDkbqb3A2IGHk/HxbiusFRQQ</w:t>
      </w:r>
    </w:p>
    <w:p>
      <w:pPr>
        <w:pStyle w:val="PreformattedText"/>
        <w:bidi w:val="0"/>
        <w:spacing w:before="0" w:after="0"/>
        <w:jc w:val="left"/>
        <w:rPr/>
      </w:pPr>
      <w:r>
        <w:rPr/>
        <w:t>yDqTExMASCoJIAsQDY7kHtUk7/PBAiuR4vwxIZSygqxLbbn3WuxIxwv5AXK9+JEiLak4s1yb4YqLMU</w:t>
      </w:r>
    </w:p>
    <w:p>
      <w:pPr>
        <w:pStyle w:val="PreformattedText"/>
        <w:bidi w:val="0"/>
        <w:spacing w:before="0" w:after="0"/>
        <w:jc w:val="left"/>
        <w:rPr/>
      </w:pPr>
      <w:r>
        <w:rPr/>
        <w:t>33e2Nr7Nfbfu4FyaUoSIkVjrJ7XAFiwLeWuqta4upFiW+Ps3GV65DlB5C080MVHrE1nAYAByM/ccim</w:t>
      </w:r>
    </w:p>
    <w:p>
      <w:pPr>
        <w:pStyle w:val="PreformattedText"/>
        <w:bidi w:val="0"/>
        <w:spacing w:before="0" w:after="0"/>
        <w:jc w:val="left"/>
        <w:rPr/>
      </w:pPr>
      <w:r>
        <w:rPr/>
        <w:t>4BMVyDf4+fGW9+FhjXnpglDFSW4mgMsgCkBcbgFywxJAYDHtO0eR2F7jggbTlWv2oC1u6GP1GMzBWt</w:t>
      </w:r>
    </w:p>
    <w:p>
      <w:pPr>
        <w:pStyle w:val="PreformattedText"/>
        <w:bidi w:val="0"/>
        <w:spacing w:before="0" w:after="0"/>
        <w:jc w:val="left"/>
        <w:rPr/>
      </w:pPr>
      <w:r>
        <w:rPr/>
        <w:t>icQpAMYufg3sXVlU7eVbxw+tVQnfSJqtpbl98PkrwL5Ljtc3IIuTYYqFN9xf8A5f8Al4UjAHiuDRWQ</w:t>
      </w:r>
    </w:p>
    <w:p>
      <w:pPr>
        <w:pStyle w:val="PreformattedText"/>
        <w:bidi w:val="0"/>
        <w:spacing w:before="0" w:after="0"/>
        <w:jc w:val="left"/>
        <w:rPr/>
      </w:pPr>
      <w:r>
        <w:rPr/>
        <w:t>7/sw9hrWNiHUlVPlja5PsBJ92zEm2/t/y8GWAG/KKgpHqAVEBYgEghybi9gCUUkgqRsdwfHFBgTQQ2</w:t>
      </w:r>
    </w:p>
    <w:p>
      <w:pPr>
        <w:pStyle w:val="PreformattedText"/>
        <w:bidi w:val="0"/>
        <w:spacing w:before="0" w:after="0"/>
        <w:jc w:val="left"/>
        <w:rPr/>
      </w:pPr>
      <w:r>
        <w:rPr/>
        <w:t>xRvzhw2qiNQPYSSVLMLYebPgC1tlNrkW93AlzU7iIuxe6MW1grldhliD2lcr2AN8SQwAC2tYN9/dwN</w:t>
      </w:r>
    </w:p>
    <w:p>
      <w:pPr>
        <w:pStyle w:val="PreformattedText"/>
        <w:bidi w:val="0"/>
        <w:spacing w:before="0" w:after="0"/>
        <w:jc w:val="left"/>
        <w:rPr/>
      </w:pPr>
      <w:r>
        <w:rPr/>
        <w:t>7d8Sxe6ClPrTDtPkK9u68QuMhfK11LYn+v78USSak1MWBTKsGYNaN13LW2JDDKxF9mYBiT8Gwvj+le</w:t>
      </w:r>
    </w:p>
    <w:p>
      <w:pPr>
        <w:pStyle w:val="PreformattedText"/>
        <w:bidi w:val="0"/>
        <w:spacing w:before="0" w:after="0"/>
        <w:jc w:val="left"/>
        <w:rPr/>
      </w:pPr>
      <w:r>
        <w:rPr/>
        <w:t>BLAbzFwcpdWAAxkXzuMtlGQJ3AvuD/ALcUWANDEg9Bqt7DMNYWUkkgKD5FjslvHBRIJrqSt3M9ha2Q</w:t>
      </w:r>
    </w:p>
    <w:p>
      <w:pPr>
        <w:pStyle w:val="PreformattedText"/>
        <w:bidi w:val="0"/>
        <w:spacing w:before="0" w:after="0"/>
        <w:jc w:val="left"/>
        <w:rPr/>
      </w:pPr>
      <w:r>
        <w:rPr/>
        <w:t>O+VvJ3O1xa238zcUVDbxWJHD6kQArMDe6gA7kHcm48Ltb73H24Sc6kDKJDSXUhZQPOWOOYC3sSi3Y2</w:t>
      </w:r>
    </w:p>
    <w:p>
      <w:pPr>
        <w:pStyle w:val="PreformattedText"/>
        <w:bidi w:val="0"/>
        <w:spacing w:before="0" w:after="0"/>
        <w:jc w:val="left"/>
        <w:rPr/>
      </w:pPr>
      <w:r>
        <w:rPr/>
        <w:t>tjax/2tlxUXQ9xhj/ExY5SYgNfIdoXutkwuSzX2+eJEFK57oqD1GgC/UAg+2Yi6gmFgCWwy+cMbf8A</w:t>
      </w:r>
    </w:p>
    <w:p>
      <w:pPr>
        <w:pStyle w:val="PreformattedText"/>
        <w:bidi w:val="0"/>
        <w:spacing w:before="0" w:after="0"/>
        <w:jc w:val="left"/>
        <w:rPr/>
      </w:pPr>
      <w:r>
        <w:rPr/>
        <w:t>ivxMZmCFHDC1A1Cg3xqNJGRVyqCL5lyFAzyyOJ7hdWCnuB2twiQaqCd9IA9r2/zg1SDIqLKQEB6eWR</w:t>
      </w:r>
    </w:p>
    <w:p>
      <w:pPr>
        <w:pStyle w:val="PreformattedText"/>
        <w:bidi w:val="0"/>
        <w:spacing w:before="0" w:after="0"/>
        <w:jc w:val="left"/>
        <w:rPr/>
      </w:pPr>
      <w:r>
        <w:rPr/>
        <w:t>ZN1QtY+69ybHwv9OHMaAnugk7USOnGKEPlkwGG1r5d4Kk3DNcm36QvnhU0VtHphgzIHfC7gEnPE4i5</w:t>
      </w:r>
    </w:p>
    <w:p>
      <w:pPr>
        <w:pStyle w:val="PreformattedText"/>
        <w:bidi w:val="0"/>
        <w:spacing w:before="0" w:after="0"/>
        <w:jc w:val="left"/>
        <w:rPr/>
      </w:pPr>
      <w:r>
        <w:rPr/>
        <w:t>ucATkbFtrCS7KST4Xu4GGdX6YwJAyxIJyB2UliTcEO5IJHyLWBHEiWAZA/dHIIU+FEZCkhmJJbEAAA</w:t>
      </w:r>
    </w:p>
    <w:p>
      <w:pPr>
        <w:pStyle w:val="PreformattedText"/>
        <w:bidi w:val="0"/>
        <w:spacing w:before="0" w:after="0"/>
        <w:jc w:val="left"/>
        <w:rPr/>
      </w:pPr>
      <w:r>
        <w:rPr/>
        <w:t>nbYZA7G/8Am4kMgzpMIeS2N1se6wsqlhdht3OVx2391uBY6a98CTahb3ourQKMHDc2AAZhYkqACrLv</w:t>
      </w:r>
    </w:p>
    <w:p>
      <w:pPr>
        <w:pStyle w:val="PreformattedText"/>
        <w:bidi w:val="0"/>
        <w:spacing w:before="0" w:after="0"/>
        <w:jc w:val="left"/>
        <w:rPr/>
      </w:pPr>
      <w:r>
        <w:rPr/>
        <w:t>upx/YXVuNElCVzOULLEkHui39Kp0QKWX4VlxIOJx7n8WY2F//sW42Io3VNBFE1NTvif0MaqY1wXdQw</w:t>
      </w:r>
    </w:p>
    <w:p>
      <w:pPr>
        <w:pStyle w:val="PreformattedText"/>
        <w:bidi w:val="0"/>
        <w:spacing w:before="0" w:after="0"/>
        <w:jc w:val="left"/>
        <w:rPr/>
      </w:pPr>
      <w:r>
        <w:rPr/>
        <w:t>soYPve4FjkPd/6eOHogNRTeIqDyxLc9guTbY7FfJsfkG9+AtXuiQ4VVsAAl+4427tjlgd9thcD9uCG</w:t>
      </w:r>
    </w:p>
    <w:p>
      <w:pPr>
        <w:pStyle w:val="PreformattedText"/>
        <w:bidi w:val="0"/>
        <w:spacing w:before="0" w:after="0"/>
        <w:jc w:val="left"/>
        <w:rPr/>
      </w:pPr>
      <w:r>
        <w:rPr/>
        <w:t>W7KJCgUMP6kE5bkAAbD9rfPzxIkc2G+xBNrgDZmJNgq23GO9v83EiQrtibknwCMScvuLDe+3/l4kSM</w:t>
      </w:r>
    </w:p>
    <w:p>
      <w:pPr>
        <w:pStyle w:val="PreformattedText"/>
        <w:bidi w:val="0"/>
        <w:spacing w:before="0" w:after="0"/>
        <w:jc w:val="left"/>
        <w:rPr/>
      </w:pPr>
      <w:r>
        <w:rPr/>
        <w:t>gSwN7+djckG/kAqLG5Gw/6cSJHI3BYAb2HaSAB5GO/i54tRcaRIwufK3I3Nr4AsBYdy+fPGhVtFLqM</w:t>
      </w:r>
    </w:p>
    <w:p>
      <w:pPr>
        <w:pStyle w:val="PreformattedText"/>
        <w:bidi w:val="0"/>
        <w:spacing w:before="0" w:after="0"/>
        <w:jc w:val="left"/>
        <w:rPr/>
      </w:pPr>
      <w:r>
        <w:rPr/>
        <w:t>Im+MbhQe4ggghzYAkkXZbD3FT/14up8f5xIxLqWsLC1tiD5+VItut/Hz3cDEjEOrAf8Act5FgNj8kb</w:t>
      </w:r>
    </w:p>
    <w:p>
      <w:pPr>
        <w:pStyle w:val="PreformattedText"/>
        <w:bidi w:val="0"/>
        <w:spacing w:before="0" w:after="0"/>
        <w:jc w:val="left"/>
        <w:rPr/>
      </w:pPr>
      <w:r>
        <w:rPr/>
        <w:t>7WNuDqPV+oxI4Ey7C9jYKMQWa18TfYAk32+36r8VRfF90SORPe37GwUE5MtjuCf0g23A+OKLKDQtWk</w:t>
      </w:r>
    </w:p>
    <w:p>
      <w:pPr>
        <w:pStyle w:val="PreformattedText"/>
        <w:bidi w:val="0"/>
        <w:spacing w:before="0" w:after="0"/>
        <w:jc w:val="left"/>
        <w:rPr/>
      </w:pPr>
      <w:r>
        <w:rPr/>
        <w:t>SMWqO3yoU2By+Wta9gdh8XH+rgRMRczy890SMTUgKTnbtvuTkbWuxFtr28fN+J1o9b64kYGtUG7OB8</w:t>
      </w:r>
    </w:p>
    <w:p>
      <w:pPr>
        <w:pStyle w:val="PreformattedText"/>
        <w:bidi w:val="0"/>
        <w:spacing w:before="0" w:after="0"/>
        <w:jc w:val="left"/>
        <w:rPr/>
      </w:pPr>
      <w:r>
        <w:rPr/>
        <w:t>g7m5+Nj5N/PgnijMApTVEhJq5bEl9jawFgW+7AA7C3j7eOB61u4fVEhM6glycgSLAXN73B7QNhaxXf</w:t>
      </w:r>
    </w:p>
    <w:p>
      <w:pPr>
        <w:pStyle w:val="PreformattedText"/>
        <w:bidi w:val="0"/>
        <w:spacing w:before="0" w:after="0"/>
        <w:jc w:val="left"/>
        <w:rPr/>
      </w:pPr>
      <w:r>
        <w:rPr/>
        <w:t>fiusbdQUiQk2qxiwDWG4Ubna18SD4N/32HC2feS2cSG51dDl3eQDiCCSuRvtftIO/wA3x4DrPREhB9</w:t>
      </w:r>
    </w:p>
    <w:p>
      <w:pPr>
        <w:pStyle w:val="PreformattedText"/>
        <w:bidi w:val="0"/>
        <w:spacing w:before="0" w:after="0"/>
        <w:jc w:val="left"/>
        <w:rPr/>
      </w:pPr>
      <w:r>
        <w:rPr/>
        <w:t>aQGzP2kAD4DtYYqAu97FTfxwJZjziQ1fWha2YJBAuGuCx3GCgAoCcvjiFm74Iqw3iGr62dlyDBhiAL</w:t>
      </w:r>
    </w:p>
    <w:p>
      <w:pPr>
        <w:pStyle w:val="PreformattedText"/>
        <w:bidi w:val="0"/>
        <w:spacing w:before="0" w:after="0"/>
        <w:jc w:val="left"/>
        <w:rPr/>
      </w:pPr>
      <w:r>
        <w:rPr/>
        <w:t>b2ZmZmJO6hftvxRJO8wMIprH5igEkXAAAFmGNthfxa/zfgC6rvMFaaV5RIqDVVLgKV3AAUgMfgiwLd</w:t>
      </w:r>
    </w:p>
    <w:p>
      <w:pPr>
        <w:pStyle w:val="PreformattedText"/>
        <w:bidi w:val="0"/>
        <w:spacing w:before="0" w:after="0"/>
        <w:jc w:val="left"/>
        <w:rPr/>
      </w:pPr>
      <w:r>
        <w:rPr/>
        <w:t>wvla+/Fq4OamBiS/VhipEl7qo2sLm4NyT7iLXttxsWYQtBuMSGVTW22BNiCAD2ggebYbqbk/193AZn</w:t>
      </w:r>
    </w:p>
    <w:p>
      <w:pPr>
        <w:pStyle w:val="PreformattedText"/>
        <w:bidi w:val="0"/>
        <w:spacing w:before="0" w:after="0"/>
        <w:jc w:val="left"/>
        <w:rPr/>
      </w:pPr>
      <w:r>
        <w:rPr/>
        <w:t>eamJEarK+x6jOxNh4vvv+pgdvHgjf3cWXZUoAMokVZzLzAYVcggk3N+1rXPuBI7r28C9r8YJuIC1J1</w:t>
      </w:r>
    </w:p>
    <w:p>
      <w:pPr>
        <w:pStyle w:val="PreformattedText"/>
        <w:bidi w:val="0"/>
        <w:spacing w:before="0" w:after="0"/>
        <w:jc w:val="left"/>
        <w:rPr/>
      </w:pPr>
      <w:r>
        <w:rPr/>
        <w:t>GGpLLZKD7f7Rr/AMwc6NFOyiRFCZNkCcFkDDucfqBU2Fr344xxrzHYqCp8+fmjorhlpVtVNUQis56k</w:t>
      </w:r>
    </w:p>
    <w:p>
      <w:pPr>
        <w:pStyle w:val="PreformattedText"/>
        <w:bidi w:val="0"/>
        <w:spacing w:before="0" w:after="0"/>
        <w:jc w:val="left"/>
        <w:rPr/>
      </w:pPr>
      <w:r>
        <w:rPr/>
        <w:t>VxjKqAsQLurKi432OJBP83x3cA2JnNTS2/u8+aRBIAK0ULGVPzpOzbTOM2N9m27TZbge3u2+fOP6eC</w:t>
      </w:r>
    </w:p>
    <w:p>
      <w:pPr>
        <w:pStyle w:val="PreformattedText"/>
        <w:bidi w:val="0"/>
        <w:spacing w:before="0" w:after="0"/>
        <w:jc w:val="left"/>
        <w:rPr/>
      </w:pPr>
      <w:r>
        <w:rPr/>
        <w:t>lTXmGhWp7osi0EtqXv7MSKl1+SUKyyO98bhmuzEFrKn89iGJvud2PHQlJNOVLYxsZeVouLcUS2j1Ge</w:t>
      </w:r>
    </w:p>
    <w:p>
      <w:pPr>
        <w:pStyle w:val="PreformattedText"/>
        <w:bidi w:val="0"/>
        <w:spacing w:before="0" w:after="0"/>
        <w:jc w:val="left"/>
        <w:rPr/>
      </w:pPr>
      <w:r>
        <w:rPr/>
        <w:t>QqMmLOiAOLEEtuQgN8nv8i4A4f1BUX3XHwwNTQhUVPxfqiVUU80jAtc5WOwCm4IIC/5reQBcjhkvDk</w:t>
      </w:r>
    </w:p>
    <w:p>
      <w:pPr>
        <w:pStyle w:val="PreformattedText"/>
        <w:bidi w:val="0"/>
        <w:spacing w:before="0" w:after="0"/>
        <w:jc w:val="left"/>
        <w:rPr/>
      </w:pPr>
      <w:r>
        <w:rPr/>
        <w:t>i4GKYuxFW4fowcHXY2Ny9jbHfLa17kWPcPji+rFMyT90F1r25zcvoxl0JSCH8WtZsbZGxayjb3G1/B</w:t>
      </w:r>
    </w:p>
    <w:p>
      <w:pPr>
        <w:pStyle w:val="PreformattedText"/>
        <w:bidi w:val="0"/>
        <w:spacing w:before="0" w:after="0"/>
        <w:jc w:val="left"/>
        <w:rPr/>
      </w:pPr>
      <w:r>
        <w:rPr/>
        <w:t>x334vqbswT5+qFi00KNkIJUdLIlmdgpQ5bqWszCxOPnM28/H6eGrJCigOUKdt5A3RONPjGSnEA3XZl</w:t>
      </w:r>
    </w:p>
    <w:p>
      <w:pPr>
        <w:pStyle w:val="PreformattedText"/>
        <w:bidi w:val="0"/>
        <w:spacing w:before="0" w:after="0"/>
        <w:jc w:val="left"/>
        <w:rPr/>
      </w:pPr>
      <w:r>
        <w:rPr/>
        <w:t>F9rAC1+4gDY38njoylKqAd0cvEGrOV4lHnz6InVBGFA3O4xuCNgTc2NtyCb/8ANtxulV01jnzCSjE7</w:t>
      </w:r>
    </w:p>
    <w:p>
      <w:pPr>
        <w:pStyle w:val="PreformattedText"/>
        <w:bidi w:val="0"/>
        <w:spacing w:before="0" w:after="0"/>
        <w:jc w:val="left"/>
        <w:rPr/>
      </w:pPr>
      <w:r>
        <w:rPr/>
        <w:t>6RKacjY7gduwFg12BYja5G23z7uHwkV5wWjANj82IyJ2Ubi/+w+23Ei46Z/7ZH8MsPPPpdov4oOVdM</w:t>
      </w:r>
    </w:p>
    <w:p>
      <w:pPr>
        <w:pStyle w:val="PreformattedText"/>
        <w:bidi w:val="0"/>
        <w:spacing w:before="0" w:after="0"/>
        <w:jc w:val="left"/>
        <w:rPr/>
      </w:pPr>
      <w:r>
        <w:rPr/>
        <w:t>V+cvRyGm5f9RVpYvzuYPSbUq1Y6TUKooMpptC1uoV1k9yUWpSKuyceN6ZbME/CLtOUvy+B0v60st/A</w:t>
      </w:r>
    </w:p>
    <w:p>
      <w:pPr>
        <w:pStyle w:val="PreformattedText"/>
        <w:bidi w:val="0"/>
        <w:spacing w:before="0" w:after="0"/>
        <w:jc w:val="left"/>
        <w:rPr/>
      </w:pPr>
      <w:r>
        <w:rPr/>
        <w:t>dXutH1r4Jukb4Dak7o7iH/8AC2xnJ8KYlBuX/wDjItG9cCPMpyLOsXOWs0eUSyVVXFVK7HqDp1dMso</w:t>
      </w:r>
    </w:p>
    <w:p>
      <w:pPr>
        <w:pStyle w:val="PreformattedText"/>
        <w:bidi w:val="0"/>
        <w:spacing w:before="0" w:after="0"/>
        <w:jc w:val="left"/>
        <w:rPr/>
      </w:pPr>
      <w:r>
        <w:rPr/>
        <w:t>cgYiTFo5AG2kLt2Mdxx8wngkADSO//ABj9I4AgrMBGatqiKc8yajE9WOpGpeWWcxsOoLvI6IskxfvU</w:t>
      </w:r>
    </w:p>
    <w:p>
      <w:pPr>
        <w:pStyle w:val="PreformattedText"/>
        <w:bidi w:val="0"/>
        <w:spacing w:before="0" w:after="0"/>
        <w:jc w:val="left"/>
        <w:rPr/>
      </w:pPr>
      <w:r>
        <w:rPr/>
        <w:t>A7kkgdNbcY1o3Gc47Ily2lhrIgvJ9AtfzBTVZQs9IZayOOoUNpplgBlpHkLkEqWWyllIdrZBuOhIVQ</w:t>
      </w:r>
    </w:p>
    <w:p>
      <w:pPr>
        <w:pStyle w:val="PreformattedText"/>
        <w:bidi w:val="0"/>
        <w:spacing w:before="0" w:after="0"/>
        <w:jc w:val="left"/>
        <w:rPr/>
      </w:pPr>
      <w:r>
        <w:rPr/>
        <w:t>S5fNR9mORtAFUREFAzeboWrac1tTrkEig1EmU4ZbKWeNnQhBiAhDhQCtiB3e3iKxBFN1Y8ftOTRypz</w:t>
      </w:r>
    </w:p>
    <w:p>
      <w:pPr>
        <w:pStyle w:val="PreformattedText"/>
        <w:bidi w:val="0"/>
        <w:spacing w:before="0" w:after="0"/>
        <w:jc w:val="left"/>
        <w:rPr/>
      </w:pPr>
      <w:r>
        <w:rPr/>
        <w:t>AEUBosnRqYJM0Oa1TPd9t5Szxuq7XKGxKG4bzieOrMUFaAaso8gj6iK82+uJjSK31XUDiON1bMB8nm</w:t>
      </w:r>
    </w:p>
    <w:p>
      <w:pPr>
        <w:pStyle w:val="PreformattedText"/>
        <w:bidi w:val="0"/>
        <w:spacing w:before="0" w:after="0"/>
        <w:jc w:val="left"/>
        <w:rPr/>
      </w:pPr>
      <w:r>
        <w:rPr/>
        <w:t>Sdrj6eUXMMSnLyNypC+4Y5GIUWjnGkGorEkaPoQJ/iPCoabdMioUkSdaO+8bRlSqjeyBfvxmm1vPdG</w:t>
      </w:r>
    </w:p>
    <w:p>
      <w:pPr>
        <w:pStyle w:val="PreformattedText"/>
        <w:bidi w:val="0"/>
        <w:spacing w:before="0" w:after="0"/>
        <w:jc w:val="left"/>
        <w:rPr/>
      </w:pPr>
      <w:r>
        <w:rPr/>
        <w:t>2VWwViV6SkvSkzZiodXRsClut3gTBtzJkzeDtiq8c+cbqilDHQl1C5xOtM6cYcjqJYo5ETXLQx4gIA</w:t>
      </w:r>
    </w:p>
    <w:p>
      <w:pPr>
        <w:pStyle w:val="PreformattedText"/>
        <w:bidi w:val="0"/>
        <w:spacing w:before="0" w:after="0"/>
        <w:jc w:val="left"/>
        <w:rPr/>
      </w:pPr>
      <w:r>
        <w:rPr/>
        <w:t>vv7i3t/lVf65QhOYhtxrdzg4k6dKYkkBjCbIc6h2dsyXIO7At8ezJst9uCKtaBWpEbpJJBqLT+qDOn</w:t>
      </w:r>
    </w:p>
    <w:p>
      <w:pPr>
        <w:pStyle w:val="PreformattedText"/>
        <w:bidi w:val="0"/>
        <w:spacing w:before="0" w:after="0"/>
        <w:jc w:val="left"/>
        <w:rPr/>
      </w:pPr>
      <w:r>
        <w:rPr/>
        <w:t>AT6isZaNVmjjMUabJYKzSKotYOq4gr8PJfH3cQUCNUZx05KmgO66Lb5dmdgUp1psqZQ8Eissskv6Wh</w:t>
      </w:r>
    </w:p>
    <w:p>
      <w:pPr>
        <w:pStyle w:val="PreformattedText"/>
        <w:bidi w:val="0"/>
        <w:spacing w:before="0" w:after="0"/>
        <w:jc w:val="left"/>
        <w:rPr/>
      </w:pPr>
      <w:r>
        <w:rPr/>
        <w:t>rLKSiMBGGcXdS3CbaGoyjv4cBFFrVNIvPRZ0oIg1VVQwmZzP1AH+qjCRJ0FtEoWFDURLkWL7Rtv9lv</w:t>
      </w:r>
    </w:p>
    <w:p>
      <w:pPr>
        <w:pStyle w:val="PreformattedText"/>
        <w:bidi w:val="0"/>
        <w:spacing w:before="0" w:after="0"/>
        <w:jc w:val="left"/>
        <w:rPr/>
      </w:pPr>
      <w:r>
        <w:rPr/>
        <w:t>QCi7xHXwydawA1eKL75er6xkpZEhqoRnDNO6NFNeAxyPLFNDGHYAzCZvNpGkRrWyXjN1asmbZt9qOq</w:t>
      </w:r>
    </w:p>
    <w:p>
      <w:pPr>
        <w:pStyle w:val="PreformattedText"/>
        <w:bidi w:val="0"/>
        <w:spacing w:before="0" w:after="0"/>
        <w:jc w:val="left"/>
        <w:rPr/>
      </w:pPr>
      <w:r>
        <w:rPr/>
        <w:t>UUVVd6xcWkJEdNpYI5ZIoKRKhXpoIyHlaWqjaNspu4YqMWwcAhiT4XGrQVFeGKU2uxI1N2vZFl9Sik</w:t>
      </w:r>
    </w:p>
    <w:p>
      <w:pPr>
        <w:pStyle w:val="PreformattedText"/>
        <w:bidi w:val="0"/>
        <w:spacing w:before="0" w:after="0"/>
        <w:jc w:val="left"/>
        <w:rPr/>
      </w:pPr>
      <w:r>
        <w:rPr/>
        <w:t>EJNBUsKencww0tQ6U8kil5ld+380r7W7gVXtxbFeLEt2IqLrR7sZaupJWbpY/hgG9LPUf3iqVKcJBU</w:t>
      </w:r>
    </w:p>
    <w:p>
      <w:pPr>
        <w:pStyle w:val="PreformattedText"/>
        <w:bidi w:val="0"/>
        <w:spacing w:before="0" w:after="0"/>
        <w:jc w:val="left"/>
        <w:rPr/>
      </w:pPr>
      <w:r>
        <w:rPr/>
        <w:t>znTo51pqSCOmtIZ6WeS5ls0imRiuzR9xuLA1kiXmxuP6vdjV8aOSIL/W96Ilr2padEzU08gFG1Qsk0</w:t>
      </w:r>
    </w:p>
    <w:p>
      <w:pPr>
        <w:pStyle w:val="PreformattedText"/>
        <w:bidi w:val="0"/>
        <w:spacing w:before="0" w:after="0"/>
        <w:jc w:val="left"/>
        <w:rPr/>
      </w:pPr>
      <w:r>
        <w:rPr/>
        <w:t>jVz01SjRkJ9WJVYCaqWZhGrg4uFVseKDKDmumNMtJttx0vFTa7zjBGkdbBlWrIX+opnqIvzXgiRWeh</w:t>
      </w:r>
    </w:p>
    <w:p>
      <w:pPr>
        <w:pStyle w:val="PreformattedText"/>
        <w:bidi w:val="0"/>
        <w:spacing w:before="0" w:after="0"/>
        <w:jc w:val="left"/>
        <w:rPr/>
      </w:pPr>
      <w:r>
        <w:rPr/>
        <w:t>RCVEM0uLyLIyuWZuljbHg2KMKjP1YTYyixjaV9Xzwxqb6kc50aPJFT1FRBFTSCajWXpzzwSDqCOP6t</w:t>
      </w:r>
    </w:p>
    <w:p>
      <w:pPr>
        <w:pStyle w:val="PreformattedText"/>
        <w:bidi w:val="0"/>
        <w:spacing w:before="0" w:after="0"/>
        <w:jc w:val="left"/>
        <w:rPr/>
      </w:pPr>
      <w:r>
        <w:rPr/>
        <w:t>/wA2eMq7IGe0gwx9uOSyGfeMoW5CS6sbo015n55mnqWIkTpYzbUjMFQ5FpEgp1AKSXVsgQ2dm41ycP</w:t>
      </w:r>
    </w:p>
    <w:p>
      <w:pPr>
        <w:pStyle w:val="PreformattedText"/>
        <w:bidi w:val="0"/>
        <w:spacing w:before="0" w:after="0"/>
        <w:jc w:val="left"/>
        <w:rPr/>
      </w:pPr>
      <w:r>
        <w:rPr/>
        <w:t>xWrvjgYvFqDqObXaRyiuBr0VbWIlPJLLPFKTI1QcKdy+ySR52V0CyMCQwOWxBFsdyyiCGIFWjjhzNZ</w:t>
      </w:r>
    </w:p>
    <w:p>
      <w:pPr>
        <w:pStyle w:val="PreformattedText"/>
        <w:bidi w:val="0"/>
        <w:spacing w:before="0" w:after="0"/>
        <w:jc w:val="left"/>
        <w:rPr/>
      </w:pPr>
      <w:r>
        <w:rPr/>
        <w:t>td0SY6ciRR1s8rdR42jjwjCo9yQEkU3xOG7G3YG2/Tw9QBlbBUNG7zDCl02SSR5kjKtcwhbpGypC4Y</w:t>
      </w:r>
    </w:p>
    <w:p>
      <w:pPr>
        <w:pStyle w:val="PreformattedText"/>
        <w:bidi w:val="0"/>
        <w:spacing w:before="0" w:after="0"/>
        <w:jc w:val="left"/>
        <w:rPr/>
      </w:pPr>
      <w:r>
        <w:rPr/>
        <w:t>LJde6NsrXG/aB57uGEIuW+MljG5guVYkNBKz1EJzeKNFkWVDIGkmaIyxO3ctliZRa1wQVCA+7jO1LT</w:t>
      </w:r>
    </w:p>
    <w:p>
      <w:pPr>
        <w:pStyle w:val="PreformattedText"/>
        <w:bidi w:val="0"/>
        <w:spacing w:before="0" w:after="0"/>
        <w:jc w:val="left"/>
        <w:rPr/>
      </w:pPr>
      <w:r>
        <w:rPr/>
        <w:t>lBS6o1Oa/wBovPkGpSERU4pkNKwVHfqiAxliehFA8LZN2uqnDcCT+ZuMEzeBTKsepwExqCrao7EfSJ</w:t>
      </w:r>
    </w:p>
    <w:p>
      <w:pPr>
        <w:pStyle w:val="PreformattedText"/>
        <w:bidi w:val="0"/>
        <w:spacing w:before="0" w:after="0"/>
        <w:jc w:val="left"/>
        <w:rPr/>
      </w:pPr>
      <w:r>
        <w:rPr/>
        <w:t>z9VQMjRh3pTUJUGYWQTTKsUhp5MlJGoSqodruccTttxzpqqGJJ5aWj2OCnM0kgjVwt9cdj/p/O9fBd</w:t>
      </w:r>
    </w:p>
    <w:p>
      <w:pPr>
        <w:pStyle w:val="PreformattedText"/>
        <w:bidi w:val="0"/>
        <w:spacing w:before="0" w:after="0"/>
        <w:jc w:val="left"/>
        <w:rPr/>
      </w:pPr>
      <w:r>
        <w:rPr/>
        <w:t>g8TGOmoJZZoo4KytEErRRvG5bGSK0MixruTldl9vCCKld2s/agMQSj5VbteqsXS88dPRGXpvLHE3X6</w:t>
      </w:r>
    </w:p>
    <w:p>
      <w:pPr>
        <w:pStyle w:val="PreformattedText"/>
        <w:bidi w:val="0"/>
        <w:spacing w:before="0" w:after="0"/>
        <w:jc w:val="left"/>
        <w:rPr/>
      </w:pPr>
      <w:r>
        <w:rPr/>
        <w:t>cOLrPGOnHGmIkvERnJE6/r/wATt4YyClVGZjLLQvMIqFu7UCZUik1DrxxFY6moVBfsSaSSPqqyknGL</w:t>
      </w:r>
    </w:p>
    <w:p>
      <w:pPr>
        <w:pStyle w:val="PreformattedText"/>
        <w:bidi w:val="0"/>
        <w:spacing w:before="0" w:after="0"/>
        <w:jc w:val="left"/>
        <w:rPr/>
      </w:pPr>
      <w:r>
        <w:rPr/>
        <w:t>/DkaTfuOCNZTwKG2gBygWc2lCc5fn2+yEhAHeUSLJFlKyGQBUbpbxpOEvaMKwkIt5EjcS0HIjVAXlC</w:t>
      </w:r>
    </w:p>
    <w:p>
      <w:pPr>
        <w:pStyle w:val="PreformattedText"/>
        <w:bidi w:val="0"/>
        <w:spacing w:before="0" w:after="0"/>
        <w:jc w:val="left"/>
        <w:rPr/>
      </w:pPr>
      <w:r>
        <w:rPr/>
        <w:t>hBvtH4oGRTKDLHMsk8kDCJmUNHPS0dPl9Oi918MDmcQS29vnhdhNUpcax0FVmUOD1Yb5wzNvhXU9XF</w:t>
      </w:r>
    </w:p>
    <w:p>
      <w:pPr>
        <w:pStyle w:val="PreformattedText"/>
        <w:bidi w:val="0"/>
        <w:spacing w:before="0" w:after="0"/>
        <w:jc w:val="left"/>
        <w:rPr/>
      </w:pPr>
      <w:r>
        <w:rPr/>
        <w:t>FHCixoyTyOYZLyyggx9TplY7FCEjY3c2XpDtv28KeW0yoU2GAkynq8wkm3eIrSs56q9Almo62SujRu</w:t>
      </w:r>
    </w:p>
    <w:p>
      <w:pPr>
        <w:pStyle w:val="PreformattedText"/>
        <w:bidi w:val="0"/>
        <w:spacing w:before="0" w:after="0"/>
        <w:jc w:val="left"/>
        <w:rPr/>
      </w:pPr>
      <w:r>
        <w:rPr/>
        <w:t>pU1FRPUyzxxRPeTNirBUcqytgLMx7l9vHOmmbJehS605spuU/ZjprKw+KCuqqp4VWlC30WhQ+rNK12</w:t>
      </w:r>
    </w:p>
    <w:p>
      <w:pPr>
        <w:pStyle w:val="PreformattedText"/>
        <w:bidi w:val="0"/>
        <w:spacing w:before="0" w:after="0"/>
        <w:jc w:val="left"/>
        <w:rPr/>
      </w:pPr>
      <w:r>
        <w:rPr/>
        <w:t>VjOZo+syxu0kkzRt3rFIY1a5XHe4F+3c93BLiGc3EXDw+KKGzlAoxC2xKaPnU6g8cfUVJQfqJBLUKr</w:t>
      </w:r>
    </w:p>
    <w:p>
      <w:pPr>
        <w:pStyle w:val="PreformattedText"/>
        <w:bidi w:val="0"/>
        <w:spacing w:before="0" w:after="0"/>
        <w:jc w:val="left"/>
        <w:rPr/>
      </w:pPr>
      <w:r>
        <w:rPr/>
        <w:t>ooGRViJSkar5LOD3L2qy8bVnMSwcivn64zNg5aXEC4cOUH4tVE5adpkKosUcdUHZ1ihkIUspjNow8T</w:t>
      </w:r>
    </w:p>
    <w:p>
      <w:pPr>
        <w:pStyle w:val="PreformattedText"/>
        <w:bidi w:val="0"/>
        <w:spacing w:before="0" w:after="0"/>
        <w:jc w:val="left"/>
        <w:rPr/>
      </w:pPr>
      <w:r>
        <w:rPr/>
        <w:t>MboN/P8Al4dImqwY1yWM0yWEoqr9Hz/FE30eqhf+6408kldFJCshEkYs7L9K0DowLCMhS18VurZN5H</w:t>
      </w:r>
    </w:p>
    <w:p>
      <w:pPr>
        <w:pStyle w:val="PreformattedText"/>
        <w:bidi w:val="0"/>
        <w:spacing w:before="0" w:after="0"/>
        <w:jc w:val="left"/>
        <w:rPr/>
      </w:pPr>
      <w:r>
        <w:rPr/>
        <w:t>GxJrVAFKN58/dHNxeHYi8kqZeq1e1E10/S4dQmmtJVfTCpk95V3qJYSkcoeFkuIzMWJAACqy9zcbZU</w:t>
      </w:r>
    </w:p>
    <w:p>
      <w:pPr>
        <w:pStyle w:val="PreformattedText"/>
        <w:bidi w:val="0"/>
        <w:spacing w:before="0" w:after="0"/>
        <w:jc w:val="left"/>
        <w:rPr/>
      </w:pPr>
      <w:r>
        <w:rPr/>
        <w:t>hZxvqVHh/qjjYjEzJKItB1lPz/tBw6JAAG6pjdMXjgjiZ5c5CwQIyG3XcDtDWQZDJt+GDDrvDFmPKM</w:t>
      </w:r>
    </w:p>
    <w:p>
      <w:pPr>
        <w:pStyle w:val="PreformattedText"/>
        <w:bidi w:val="0"/>
        <w:spacing w:before="0" w:after="0"/>
        <w:jc w:val="left"/>
        <w:rPr/>
      </w:pPr>
      <w:r>
        <w:rPr/>
        <w:t>S451NhXT4rvOmGctAaKoNQGsMKfrBkwaKKzmnimpwoPWF3uw2sGTLtF0zMOCan+/zxrl4lZlFDUOdP</w:t>
      </w:r>
    </w:p>
    <w:p>
      <w:pPr>
        <w:pStyle w:val="PreformattedText"/>
        <w:bidi w:val="0"/>
        <w:spacing w:before="0" w:after="0"/>
        <w:jc w:val="left"/>
        <w:rPr/>
      </w:pPr>
      <w:r>
        <w:rPr/>
        <w:t>4rW8+mF62lR4XkQqsoYFqfMQogZipQsRZLvkxf4Pd7duETEWwgPaw+6KViHANaRBq5JUUQsgDdU1GC</w:t>
      </w:r>
    </w:p>
    <w:p>
      <w:pPr>
        <w:pStyle w:val="PreformattedText"/>
        <w:bidi w:val="0"/>
        <w:spacing w:before="0" w:after="0"/>
        <w:jc w:val="left"/>
        <w:rPr/>
      </w:pPr>
      <w:r>
        <w:rPr/>
        <w:t>FUVnCkKzMpHxGNgMT+rfjnvVtJHCY2qsvNlOVIjnX98KN0/qKcBkGXVimyaW4c7C6Kw+xDbcBMUupF</w:t>
      </w:r>
    </w:p>
    <w:p>
      <w:pPr>
        <w:pStyle w:val="PreformattedText"/>
        <w:bidi w:val="0"/>
        <w:spacing w:before="0" w:after="0"/>
        <w:jc w:val="left"/>
        <w:rPr/>
      </w:pPr>
      <w:r>
        <w:rPr/>
        <w:t>cyPv/nHOmAq5qBpMQbmuUy6XVyFbMiSmM7ks/QYlgx3wKhrbC3CgSHCkGrFc/PfEFK0AzjVnmqlrNT</w:t>
      </w:r>
    </w:p>
    <w:p>
      <w:pPr>
        <w:pStyle w:val="PreformattedText"/>
        <w:bidi w:val="0"/>
        <w:spacing w:before="0" w:after="0"/>
        <w:jc w:val="left"/>
        <w:rPr/>
      </w:pPr>
      <w:r>
        <w:rPr/>
        <w:t>NbQ6coaathpKOmaJEapRh0S8UZBJWYhO47gBiPbx0nU9Q5rqYfhibEmpJ23s953+3LmXN/DFo+m3p5</w:t>
      </w:r>
    </w:p>
    <w:p>
      <w:pPr>
        <w:pStyle w:val="PreformattedText"/>
        <w:bidi w:val="0"/>
        <w:spacing w:before="0" w:after="0"/>
        <w:jc w:val="left"/>
        <w:rPr/>
      </w:pPr>
      <w:r>
        <w:rPr/>
        <w:t>PSSxSSRVDzZjbFY53chVQK72tGwZlIDXv4F+7jNIkFnWq8/P0Y+p4/buHaVMVZqgCN5/R6p/iPrXy9</w:t>
      </w:r>
    </w:p>
    <w:p>
      <w:pPr>
        <w:pStyle w:val="PreformattedText"/>
        <w:bidi w:val="0"/>
        <w:spacing w:before="0" w:after="0"/>
        <w:jc w:val="left"/>
        <w:rPr/>
      </w:pPr>
      <w:r>
        <w:rPr/>
        <w:t>odKOrRck6Jqep1EqI/QXUJaf6cIsrE9SS8rXBNw0e6rx7PorJ+Mbaad2MLKK/O1q6Y/PHwrYv4r0Td</w:t>
      </w:r>
    </w:p>
    <w:p>
      <w:pPr>
        <w:pStyle w:val="PreformattedText"/>
        <w:bidi w:val="0"/>
        <w:spacing w:before="0" w:after="0"/>
        <w:jc w:val="left"/>
        <w:rPr/>
      </w:pPr>
      <w:r>
        <w:rPr/>
        <w:t>WNs3bGKlj6CVf9o7AVryF3uO0gnLe3z/AFI34+ilCxJEfmtZ6rRGYfXAus1BArWY9vwt7krc2/0gDx</w:t>
      </w:r>
    </w:p>
    <w:p>
      <w:pPr>
        <w:pStyle w:val="PreformattedText"/>
        <w:bidi w:val="0"/>
        <w:spacing w:before="0" w:after="0"/>
        <w:jc w:val="left"/>
        <w:rPr/>
      </w:pPr>
      <w:r>
        <w:rPr/>
        <w:t>54JJZJoRnAvPVq68h85iFanWNIJArHcdxUW82sLncE9pPxxplSQoqwzjHNnhsgbR+qIfU5Fmy2YEA2</w:t>
      </w:r>
    </w:p>
    <w:p>
      <w:pPr>
        <w:pStyle w:val="PreformattedText"/>
        <w:bidi w:val="0"/>
        <w:spacing w:before="0" w:after="0"/>
        <w:jc w:val="left"/>
        <w:rPr/>
      </w:pPr>
      <w:r>
        <w:rPr/>
        <w:t>xx+Pgns3O48d3GiEVvYVhSmX25gbNc3GOQJO19+p3Db9u39+KqK0rnAeyJNQxggKdmF1Aw32G9/G++</w:t>
      </w:r>
    </w:p>
    <w:p>
      <w:pPr>
        <w:pStyle w:val="PreformattedText"/>
        <w:bidi w:val="0"/>
        <w:spacing w:before="0" w:after="0"/>
        <w:jc w:val="left"/>
        <w:rPr/>
      </w:pPr>
      <w:r>
        <w:rPr/>
        <w:t>w824cjEkbqCKIByMSikHtJ3FtxtcMfndtybbH440oxNQd8Ig9BcEeQGW9hsAb2Ia/zv8cFEq3WU7Ns</w:t>
      </w:r>
    </w:p>
    <w:p>
      <w:pPr>
        <w:pStyle w:val="PreformattedText"/>
        <w:bidi w:val="0"/>
        <w:spacing w:before="0" w:after="0"/>
        <w:jc w:val="left"/>
        <w:rPr/>
      </w:pPr>
      <w:r>
        <w:rPr/>
        <w:t>PSD8sCvgqNxck4km/i3niQJLIbnYWeyE2NySCBc2Nza6nxdj4uB44LU2UZpjC9im4xiR5uTYDuHgbH</w:t>
      </w:r>
    </w:p>
    <w:p>
      <w:pPr>
        <w:pStyle w:val="PreformattedText"/>
        <w:bidi w:val="0"/>
        <w:spacing w:before="0" w:after="0"/>
        <w:jc w:val="left"/>
        <w:rPr/>
      </w:pPr>
      <w:r>
        <w:rPr/>
        <w:t>ckDce7bg6P3jz80KhlVkFLbqLbMNt2ubX+Lf8Ae/FqKDdQmGS+cV/qynFz4P2IN7nybAdt/wBvjg6G</w:t>
      </w:r>
    </w:p>
    <w:p>
      <w:pPr>
        <w:pStyle w:val="PreformattedText"/>
        <w:bidi w:val="0"/>
        <w:spacing w:before="0" w:after="0"/>
        <w:jc w:val="left"/>
        <w:rPr/>
      </w:pPr>
      <w:r>
        <w:rPr/>
        <w:t>leUGxoM+1Fc198iBb5yAAsbtY3TwDupJHFRmnjUp890BRcOAii9gWNrC6n5UgfHx8e7iQmDVKbAbFb</w:t>
      </w:r>
    </w:p>
    <w:p>
      <w:pPr>
        <w:pStyle w:val="PreformattedText"/>
        <w:bidi w:val="0"/>
        <w:spacing w:before="0" w:after="0"/>
        <w:jc w:val="left"/>
        <w:rPr/>
      </w:pPr>
      <w:r>
        <w:rPr/>
        <w:t>AG7MC3jLYLb5DC3nhkvnE3xLKX/DUWJAt5/SCDawtuSPn44ZF0yrCFZYhiQtiCTdSRcHYdp3/b+vC5</w:t>
      </w:r>
    </w:p>
    <w:p>
      <w:pPr>
        <w:pStyle w:val="PreformattedText"/>
        <w:bidi w:val="0"/>
        <w:spacing w:before="0" w:after="0"/>
        <w:jc w:val="left"/>
        <w:rPr/>
      </w:pPr>
      <w:r>
        <w:rPr/>
        <w:t>nKKJJNTFV8wDaXZbW38F82uCxx92+1lH+VuFxMyDXUFiidfU9RiFNpAMmBLM6m+AJG1gxsB8Nwt6Km</w:t>
      </w:r>
    </w:p>
    <w:p>
      <w:pPr>
        <w:pStyle w:val="PreformattedText"/>
        <w:bidi w:val="0"/>
        <w:spacing w:before="0" w:after="0"/>
        <w:jc w:val="left"/>
        <w:rPr/>
      </w:pPr>
      <w:r>
        <w:rPr/>
        <w:t>7KN0k1mCu4CKc18MFcFgFNwbhSEBVkRdrhEsLXt7v1cciaciQKisbk3tXfFVaiSkrh8wt7rlYgA2xC</w:t>
      </w:r>
    </w:p>
    <w:p>
      <w:pPr>
        <w:pStyle w:val="PreformattedText"/>
        <w:bidi w:val="0"/>
        <w:spacing w:before="0" w:after="0"/>
        <w:jc w:val="left"/>
        <w:rPr/>
      </w:pPr>
      <w:r>
        <w:rPr/>
        <w:t>3JNwR4NrZXHHMY1oe+N8ggUqcqGBLdwADOCpF9mVx7ScQwsBbC1tj7l93A035ZxouVg1F3eiGsq2HZ</w:t>
      </w:r>
    </w:p>
    <w:p>
      <w:pPr>
        <w:pStyle w:val="PreformattedText"/>
        <w:bidi w:val="0"/>
        <w:spacing w:before="0" w:after="0"/>
        <w:jc w:val="left"/>
        <w:rPr/>
      </w:pPr>
      <w:r>
        <w:rPr/>
        <w:t>YZgrcBSQ1iwU/IF9ifDe5duJCXW0i0ZsIYGwDFrA7kKhIwC7swAv0ziGxT5Jy+3EhUYDNlcZdMAg5Z</w:t>
      </w:r>
    </w:p>
    <w:p>
      <w:pPr>
        <w:pStyle w:val="PreformattedText"/>
        <w:bidi w:val="0"/>
        <w:spacing w:before="0" w:after="0"/>
        <w:jc w:val="left"/>
        <w:rPr/>
      </w:pPr>
      <w:r>
        <w:rPr/>
        <w:t>gWRwWuzi53+D5uy/p4kSGMjm7KSAGNrLsiWFnzIPawOQFr2Dfp7uLtNt0SCWjTYyk5ZWOQDnFIlQBQ</w:t>
      </w:r>
    </w:p>
    <w:p>
      <w:pPr>
        <w:pStyle w:val="PreformattedText"/>
        <w:bidi w:val="0"/>
        <w:spacing w:before="0" w:after="0"/>
        <w:jc w:val="left"/>
        <w:rPr/>
      </w:pPr>
      <w:r>
        <w:rPr/>
        <w:t>4PgIoFz+ruy/l4hOYJGawtxldWLY0WsEZQJa4A2IbLzcWyN5AArWW++OTca5JNC9c2MLJrmYt7RtRU</w:t>
      </w:r>
    </w:p>
    <w:p>
      <w:pPr>
        <w:pStyle w:val="PreformattedText"/>
        <w:bidi w:val="0"/>
        <w:spacing w:before="0" w:after="0"/>
        <w:jc w:val="left"/>
        <w:rPr/>
      </w:pPr>
      <w:r>
        <w:rPr/>
        <w:t>gWkBEu4BsFKgEOd17TfCw/1W8cbZbDecoW5zCjfFl6fqiFYyC62IAKLi4A8hrkg7ja/njYjFVN29rY</w:t>
      </w:r>
    </w:p>
    <w:p>
      <w:pPr>
        <w:pStyle w:val="PreformattedText"/>
        <w:bidi w:val="0"/>
        <w:spacing w:before="0" w:after="0"/>
        <w:jc w:val="left"/>
        <w:rPr/>
      </w:pPr>
      <w:r>
        <w:rPr/>
        <w:t>UwrZUlKGJOmrAXFrjxkSVDAH27GyMCGN/AHbljxZcb61rFwqNUAv3ggEWJIt7gqqVIsf8AbyOB6z0R</w:t>
      </w:r>
    </w:p>
    <w:p>
      <w:pPr>
        <w:pStyle w:val="PreformattedText"/>
        <w:bidi w:val="0"/>
        <w:spacing w:before="0" w:after="0"/>
        <w:jc w:val="left"/>
        <w:rPr/>
      </w:pPr>
      <w:r>
        <w:rPr/>
        <w:t>IVGplr9+4vdR7Wx3uA3hO4W3/YDiXnnQefREg3QVwdbs5IBG4BY2xJwFjscvPzwgzGvNRl51RZFWIG</w:t>
      </w:r>
    </w:p>
    <w:p>
      <w:pPr>
        <w:pStyle w:val="PreformattedText"/>
        <w:bidi w:val="0"/>
        <w:spacing w:before="0" w:after="0"/>
        <w:jc w:val="left"/>
        <w:rPr/>
      </w:pPr>
      <w:r>
        <w:rPr/>
        <w:t>+JZR1RbG7WJst/BGJuLm42v/2+eCBDbjFsCN+dYlEc5MbqNrKLhQO0E3LbeRc7ng138VsQ7388xCMk</w:t>
      </w:r>
    </w:p>
    <w:p>
      <w:pPr>
        <w:pStyle w:val="PreformattedText"/>
        <w:bidi w:val="0"/>
        <w:spacing w:before="0" w:after="0"/>
        <w:jc w:val="left"/>
        <w:rPr/>
      </w:pPr>
      <w:r>
        <w:rPr/>
        <w:t>twXsCLEd5KqDbc3Pi5Ow8kcOgYjtc+Sk3Nx7bWUkjxt52Yb8A5yAgkFT6BFW64xUMlrl7hWFsGuCSQ</w:t>
      </w:r>
    </w:p>
    <w:p>
      <w:pPr>
        <w:pStyle w:val="PreformattedText"/>
        <w:bidi w:val="0"/>
        <w:spacing w:before="0" w:after="0"/>
        <w:jc w:val="left"/>
        <w:rPr/>
      </w:pPr>
      <w:r>
        <w:rPr/>
        <w:t>P57m4vuMeM0zlDACMuUVBq813NiNksBlYKA/eygGxU/JAJv9gOFwUA+oGAKi2Tsqm1ziPIC+3yredi</w:t>
      </w:r>
    </w:p>
    <w:p>
      <w:pPr>
        <w:pStyle w:val="PreformattedText"/>
        <w:bidi w:val="0"/>
        <w:spacing w:before="0" w:after="0"/>
        <w:jc w:val="left"/>
        <w:rPr/>
      </w:pPr>
      <w:r>
        <w:rPr/>
        <w:t>LHiwbSDAsaKYGyORJdT3K21yRJYrsWIvYFvt/wBeCZwTpJpFLlcO4xgtTYLc2UKbG1rFSwBa5JAK/I</w:t>
      </w:r>
    </w:p>
    <w:p>
      <w:pPr>
        <w:pStyle w:val="PreformattedText"/>
        <w:bidi w:val="0"/>
        <w:spacing w:before="0" w:after="0"/>
        <w:jc w:val="left"/>
        <w:rPr/>
      </w:pPr>
      <w:r>
        <w:rPr/>
        <w:t>tbzwEHChr7XLnfckDL3KAhUncq9xc24vrCvapAla0ppj7+MYAozgscgbkIMgoyVj4Qgjz8W34FptRT</w:t>
      </w:r>
    </w:p>
    <w:p>
      <w:pPr>
        <w:pStyle w:val="PreformattedText"/>
        <w:bidi w:val="0"/>
        <w:spacing w:before="0" w:after="0"/>
        <w:jc w:val="left"/>
        <w:rPr/>
      </w:pPr>
      <w:r>
        <w:rPr/>
        <w:t>iEQoCM2Jhm+uNk18VJVTbyCLFlLO3vUhXFvj/LwHWeiIq2ighuddcObhQCFGTXsY2spNjv08jsRv3c</w:t>
      </w:r>
    </w:p>
    <w:p>
      <w:pPr>
        <w:pStyle w:val="PreformattedText"/>
        <w:bidi w:val="0"/>
        <w:spacing w:before="0" w:after="0"/>
        <w:jc w:val="left"/>
        <w:rPr/>
      </w:pPr>
      <w:r>
        <w:rPr/>
        <w:t>TrPRBQ9ptclJVQ/dZnZ2sGYtc4zXJ7gD9r2twBJJqYkSij1NgFYWIJBUsSisPC45XNja/zj+nbgkFS</w:t>
      </w:r>
    </w:p>
    <w:p>
      <w:pPr>
        <w:pStyle w:val="PreformattedText"/>
        <w:bidi w:val="0"/>
        <w:spacing w:before="0" w:after="0"/>
        <w:jc w:val="left"/>
        <w:rPr/>
      </w:pPr>
      <w:r>
        <w:rPr/>
        <w:t>cq5RK8u6JTSalISCxa4YDG2QKkEbMSSw2sL/APh9vBFAd2UUDUA98SimrZCQoBYkKQxawtuQ7ZLdWD</w:t>
      </w:r>
    </w:p>
    <w:p>
      <w:pPr>
        <w:pStyle w:val="PreformattedText"/>
        <w:bidi w:val="0"/>
        <w:spacing w:before="0" w:after="0"/>
        <w:jc w:val="left"/>
        <w:rPr/>
      </w:pPr>
      <w:r>
        <w:rPr/>
        <w:t>GxG2/FqtopWsXBZK57ZFjY3BIBCk2vvkRfccWK0zNTFAg7o4krHxG/g7Oib2vdbG4xjzAud/bxCARQ</w:t>
      </w:r>
    </w:p>
    <w:p>
      <w:pPr>
        <w:pStyle w:val="PreformattedText"/>
        <w:bidi w:val="0"/>
        <w:spacing w:before="0" w:after="0"/>
        <w:jc w:val="left"/>
        <w:rPr/>
      </w:pPr>
      <w:r>
        <w:rPr/>
        <w:t>xcNJKyQLcEhgoYgAHKzEtbKwC+0i9z/m4qxe6JDJa2QEvmQMmPbcsmQOTAHa5Pj9+0cWFAFAMokDvU</w:t>
      </w:r>
    </w:p>
    <w:p>
      <w:pPr>
        <w:pStyle w:val="PreformattedText"/>
        <w:bidi w:val="0"/>
        <w:spacing w:before="0" w:after="0"/>
        <w:jc w:val="left"/>
        <w:rPr/>
      </w:pPr>
      <w:r>
        <w:rPr/>
        <w:t>RVk6xHlFYqpxsA2S7lr2e2W54qeooRAkAVamcagarCBXSq1gSqsGV73N2skl/ccdy2wBP3bjBJqGIh</w:t>
      </w:r>
    </w:p>
    <w:p>
      <w:pPr>
        <w:pStyle w:val="PreformattedText"/>
        <w:bidi w:val="0"/>
        <w:spacing w:before="0" w:after="0"/>
        <w:jc w:val="left"/>
        <w:rPr/>
      </w:pPr>
      <w:r>
        <w:rPr/>
        <w:t>Ira1e/KHdIR+WccSqpbIbxqtu/8ALFlJb7k2JK340EXArXihqEUA7ok1LbEtiY1xOWVmBJ3zFj4uLA</w:t>
      </w:r>
    </w:p>
    <w:p>
      <w:pPr>
        <w:pStyle w:val="PreformattedText"/>
        <w:bidi w:val="0"/>
        <w:spacing w:before="0" w:after="0"/>
        <w:jc w:val="left"/>
        <w:rPr/>
      </w:pPr>
      <w:r>
        <w:rPr/>
        <w:t>f5seFzKaR585QcOGZEzyB7CUJQnIXCuqkEEgDIG5NrsV4CG3bsv7+7CZ3V7kDJgLAMz3AILZsbjzte</w:t>
      </w:r>
    </w:p>
    <w:p>
      <w:pPr>
        <w:pStyle w:val="PreformattedText"/>
        <w:bidi w:val="0"/>
        <w:spacing w:before="0" w:after="0"/>
        <w:jc w:val="left"/>
        <w:rPr/>
      </w:pPr>
      <w:r>
        <w:rPr/>
        <w:t>xP8A04kWEUZgRmAAzk7IVBBY3LMdiCb7lWxN7XPju4Fq0074FraqtOf94kehEF0FybOQwt08nJsuYv</w:t>
      </w:r>
    </w:p>
    <w:p>
      <w:pPr>
        <w:pStyle w:val="PreformattedText"/>
        <w:bidi w:val="0"/>
        <w:spacing w:before="0" w:after="0"/>
        <w:jc w:val="left"/>
        <w:rPr/>
      </w:pPr>
      <w:r>
        <w:rPr/>
        <w:t>ZALM1lHnxwLMQRSCfhMXdoDCwBAJ7AcQFHuLXZxsL9psPkcdGXwL7ITFr6UbqhGNgbgEnYgixwO4IG</w:t>
      </w:r>
    </w:p>
    <w:p>
      <w:pPr>
        <w:pStyle w:val="PreformattedText"/>
        <w:bidi w:val="0"/>
        <w:spacing w:before="0" w:after="0"/>
        <w:jc w:val="left"/>
        <w:rPr/>
      </w:pPr>
      <w:r>
        <w:rPr/>
        <w:t>1vvxoTcfbEieUK+yxNsSSVKnYH9LLsALf/eTxpk9v2RIPBlAF223NhYnIKb+d1BOQ/a/FuharAW+fP</w:t>
      </w:r>
    </w:p>
    <w:p>
      <w:pPr>
        <w:pStyle w:val="PreformattedText"/>
        <w:bidi w:val="0"/>
        <w:spacing w:before="0" w:after="0"/>
        <w:jc w:val="left"/>
        <w:rPr/>
      </w:pPr>
      <w:r>
        <w:rPr/>
        <w:t>KIRXIxlmpAFjiSCQLWZgQCSRva21z/AOLhRUUycNEhRZFAsGsp7Rv5BJJBJ38gnz54GJHAmUHY38C9</w:t>
      </w:r>
    </w:p>
    <w:p>
      <w:pPr>
        <w:pStyle w:val="PreformattedText"/>
        <w:bidi w:val="0"/>
        <w:spacing w:before="0" w:after="0"/>
        <w:jc w:val="left"/>
        <w:rPr/>
      </w:pPr>
      <w:r>
        <w:rPr/>
        <w:t>zYH/AE/pNvG3niRIxapAOKsCLkBvggAfBsSQcf634PQKEG5jyiRj9bYC7kC5sCV/T+lfsLf7kcVcKE</w:t>
      </w:r>
    </w:p>
    <w:p>
      <w:pPr>
        <w:pStyle w:val="PreformattedText"/>
        <w:bidi w:val="0"/>
        <w:spacing w:before="0" w:after="0"/>
        <w:jc w:val="left"/>
        <w:rPr/>
      </w:pPr>
      <w:r>
        <w:rPr/>
        <w:t>WisSE2rotwxXcAA5CxDEGwA/Tl53JFuBuCkGucSEn1CIC+akixLBrGwIxspF7Gx33/AJdjxOsp2v3i</w:t>
      </w:r>
    </w:p>
    <w:p>
      <w:pPr>
        <w:pStyle w:val="PreformattedText"/>
        <w:bidi w:val="0"/>
        <w:spacing w:before="0" w:after="0"/>
        <w:jc w:val="left"/>
        <w:rPr/>
      </w:pPr>
      <w:r>
        <w:rPr/>
        <w:t>898Nn1KNSwBW52uCSAzbmxPm1/8Af/l4vrz4zFQ0bVYwT3oAbm4IvfLc2yNm2+fngTMB3tEpuJEItr</w:t>
      </w:r>
    </w:p>
    <w:p>
      <w:pPr>
        <w:pStyle w:val="PreformattedText"/>
        <w:bidi w:val="0"/>
        <w:spacing w:before="0" w:after="0"/>
        <w:jc w:val="left"/>
        <w:rPr/>
      </w:pPr>
      <w:r>
        <w:rPr/>
        <w:t>ajHu33N/1XA87nyG23t+rir174kN21tLZBv2YK27MLgEj9GwOx8e7ges9ESG7a6trZgEHEA7sGJG2R</w:t>
      </w:r>
    </w:p>
    <w:p>
      <w:pPr>
        <w:pStyle w:val="PreformattedText"/>
        <w:bidi w:val="0"/>
        <w:spacing w:before="0" w:after="0"/>
        <w:jc w:val="left"/>
        <w:rPr/>
      </w:pPr>
      <w:r>
        <w:rPr/>
        <w:t>+cf+o8cQv3CJDZteWxAbe428jIWzFi3co+T9+JeABQ3RIaSa8rKxaQkfBv4s3ix2ZbkDf/7IcUXO/c</w:t>
      </w:r>
    </w:p>
    <w:p>
      <w:pPr>
        <w:pStyle w:val="PreformattedText"/>
        <w:bidi w:val="0"/>
        <w:spacing w:before="0" w:after="0"/>
        <w:jc w:val="left"/>
        <w:rPr/>
      </w:pPr>
      <w:r>
        <w:rPr/>
        <w:t>Iu00rTKEZNeUXIcB7KWUvYW+MlIOIFtrfI7u7iXtFQyfmEEd0trNscjszfBI8iw87cS89wi6ZVrDdt</w:t>
      </w:r>
    </w:p>
    <w:p>
      <w:pPr>
        <w:pStyle w:val="PreformattedText"/>
        <w:bidi w:val="0"/>
        <w:spacing w:before="0" w:after="0"/>
        <w:jc w:val="left"/>
        <w:rPr/>
      </w:pPr>
      <w:r>
        <w:rPr/>
        <w:t>fHcVc5XIAtfJlJyP7EBrb/H+bgTMIrVhlFQ1l14WPcQGFrrsth4Fi27H5JtY8AXUbzBhKil37w2bXV</w:t>
      </w:r>
    </w:p>
    <w:p>
      <w:pPr>
        <w:pStyle w:val="PreformattedText"/>
        <w:bidi w:val="0"/>
        <w:spacing w:before="0" w:after="0"/>
        <w:jc w:val="left"/>
        <w:rPr/>
      </w:pPr>
      <w:r>
        <w:rPr/>
        <w:t>N7yEsPKkE2J+bnfYb7/f54WZtN9IKwd5hB9bJ2DbHYG1mIO2IubmwH9G4l7d8EKCoENW1s/MgHks7E</w:t>
      </w:r>
    </w:p>
    <w:p>
      <w:pPr>
        <w:pStyle w:val="PreformattedText"/>
        <w:bidi w:val="0"/>
        <w:spacing w:before="0" w:after="0"/>
        <w:jc w:val="left"/>
        <w:rPr/>
      </w:pPr>
      <w:r>
        <w:rPr/>
        <w:t>AMFBVAV+xY2BJ2xbLgBVs6GsQqKmozhsdXyJBksWF9yb3IGPdj+ZYfbb9PBBHIBpECilQMjCcWoSPI</w:t>
      </w:r>
    </w:p>
    <w:p>
      <w:pPr>
        <w:pStyle w:val="PreformattedText"/>
        <w:bidi w:val="0"/>
        <w:spacing w:before="0" w:after="0"/>
        <w:jc w:val="left"/>
        <w:rPr/>
      </w:pPr>
      <w:r>
        <w:rPr/>
        <w:t>mMpuCQwU2IIBwuxuVa4873Nl24U8uZUVNIuJ1o1a7NGASxFk8A7knuxJ3B+fseGSJbBbjuinpaLRQ8</w:t>
      </w:r>
    </w:p>
    <w:p>
      <w:pPr>
        <w:pStyle w:val="PreformattedText"/>
        <w:bidi w:val="0"/>
        <w:spacing w:before="0" w:after="0"/>
        <w:jc w:val="left"/>
        <w:rPr/>
      </w:pPr>
      <w:r>
        <w:rPr/>
        <w:t>4sSGU4J5AKqSvuIvYHI7EAHz98uOnJUBa1zhEJ1F9x5OxKm4A+ch/MBlwxkUWqO/iiRE9RLYPcm6hj</w:t>
      </w:r>
    </w:p>
    <w:p>
      <w:pPr>
        <w:pStyle w:val="PreformattedText"/>
        <w:bidi w:val="0"/>
        <w:spacing w:before="0" w:after="0"/>
        <w:jc w:val="left"/>
        <w:rPr/>
      </w:pPr>
      <w:r>
        <w:rPr/>
        <w:t>sciTa2IY7Fx8j5xxB4VMUAkKLcokUTzh1T1Ssljc7jYIQrBbh7m39NxxzMQABWgjVIYkgVyo31xq7z</w:t>
      </w:r>
    </w:p>
    <w:p>
      <w:pPr>
        <w:pStyle w:val="PreformattedText"/>
        <w:bidi w:val="0"/>
        <w:spacing w:before="0" w:after="0"/>
        <w:jc w:val="left"/>
        <w:rPr/>
      </w:pPr>
      <w:r>
        <w:rPr/>
        <w:t>Gt6kEMxIIYkHZ1ZlCEZtuLi/wL27eOWiATHoNUdMzLbQRnT+cRGWIh7sAWJuVJtsC11NgSq2tf8Amx</w:t>
      </w:r>
    </w:p>
    <w:p>
      <w:pPr>
        <w:pStyle w:val="PreformattedText"/>
        <w:bidi w:val="0"/>
        <w:spacing w:before="0" w:after="0"/>
        <w:jc w:val="left"/>
        <w:rPr/>
      </w:pPr>
      <w:r>
        <w:rPr/>
        <w:t>+G4eVYDPcISRUEd8HtOW0imzMTiWuVTdBZcA1wzEDckeVvxEpcK7oWwNGHESIsnSVUlW7cQxticV3Y</w:t>
      </w:r>
    </w:p>
    <w:p>
      <w:pPr>
        <w:pStyle w:val="PreformattedText"/>
        <w:bidi w:val="0"/>
        <w:spacing w:before="0" w:after="0"/>
        <w:jc w:val="left"/>
        <w:rPr/>
      </w:pPr>
      <w:r>
        <w:rPr/>
        <w:t>AFtwSAW/Ykf5eOjK7ftjJFk6bEgH6DcdxIsF2GIWw2vf4sOGwhiSTnlEzomVQjLjlcCwvex82+bbb3</w:t>
      </w:r>
    </w:p>
    <w:p>
      <w:pPr>
        <w:pStyle w:val="PreformattedText"/>
        <w:bidi w:val="0"/>
        <w:spacing w:before="0" w:after="0"/>
        <w:jc w:val="left"/>
        <w:rPr/>
      </w:pPr>
      <w:r>
        <w:rPr/>
        <w:t>sbe3grtNtIhrzg6JQLhiCvuAN7KqgLstrrvv8AHty7eBiBScwIdLLGQFIBFrZWxIsQ3zcEm/g7fqbh</w:t>
      </w:r>
    </w:p>
    <w:p>
      <w:pPr>
        <w:pStyle w:val="PreformattedText"/>
        <w:bidi w:val="0"/>
        <w:spacing w:before="0" w:after="0"/>
        <w:jc w:val="left"/>
        <w:rPr/>
      </w:pPr>
      <w:r>
        <w:rPr/>
        <w:t>ykFRnyiWMc6HTD+lnFrlgQGvvtingfAJsB58kNxSHMgwD1tNIllDJ7RbEEb7n2gXCne6i42tub8b0b</w:t>
      </w:r>
    </w:p>
    <w:p>
      <w:pPr>
        <w:pStyle w:val="PreformattedText"/>
        <w:bidi w:val="0"/>
        <w:spacing w:before="0" w:after="0"/>
        <w:jc w:val="left"/>
        <w:rPr/>
      </w:pPr>
      <w:r>
        <w:rPr/>
        <w:t>sxz54JLjxCJtQlSR8ja4HZYA7/ABc2I8DyeNknhXnm0c9+ExJ6b4NrEgLvZdvja223gD/7vGg51zzh</w:t>
      </w:r>
    </w:p>
    <w:p>
      <w:pPr>
        <w:pStyle w:val="PreformattedText"/>
        <w:bidi w:val="0"/>
        <w:spacing w:before="0" w:after="0"/>
        <w:jc w:val="left"/>
        <w:rPr/>
      </w:pPr>
      <w:r>
        <w:rPr/>
        <w:t>MFo2uoJ2vcWZb3BHkn7HiRIb6zy9ovOGha9yfzLTR1vLfN+iapyxr9JMqyRVGka7RT6ZXLLGws7rFU</w:t>
      </w:r>
    </w:p>
    <w:p>
      <w:pPr>
        <w:pStyle w:val="PreformattedText"/>
        <w:bidi w:val="0"/>
        <w:spacing w:before="0" w:after="0"/>
        <w:jc w:val="left"/>
        <w:rPr/>
      </w:pPr>
      <w:r>
        <w:rPr/>
        <w:t>M6EjZ41PxwDy5c6XNkzRWVOVkK+hhaYORPn4SfIxeHfq5+FdJiHmroar+X2Y8C/qx6d6z+HX8RnPPp</w:t>
      </w:r>
    </w:p>
    <w:p>
      <w:pPr>
        <w:pStyle w:val="PreformattedText"/>
        <w:bidi w:val="0"/>
        <w:spacing w:before="0" w:after="0"/>
        <w:jc w:val="left"/>
        <w:rPr/>
      </w:pPr>
      <w:r>
        <w:rPr/>
        <w:t>bzOsgr+Q+ete5MkkmDKtXS6XXyV2gahFIBlaq0CalkR7lbyEq3Hw3HYNsJiMTg3/ANzCzGT5uy3zrR</w:t>
      </w:r>
    </w:p>
    <w:p>
      <w:pPr>
        <w:pStyle w:val="PreformattedText"/>
        <w:bidi w:val="0"/>
        <w:spacing w:before="0" w:after="0"/>
        <w:jc w:val="left"/>
        <w:rPr/>
      </w:pPr>
      <w:r>
        <w:rPr/>
        <w:t>o/aGw9qJtXC7O2pJosjaUlJvuueMfM6kQL5/08S1DVTLdauIVECpEhTpTQiYvLjc7J2or7fz78cg1V</w:t>
      </w:r>
    </w:p>
    <w:p>
      <w:pPr>
        <w:pStyle w:val="PreformattedText"/>
        <w:bidi w:val="0"/>
        <w:spacing w:before="0" w:after="0"/>
        <w:jc w:val="left"/>
        <w:rPr/>
      </w:pPr>
      <w:r>
        <w:rPr/>
        <w:t>t90e1l0aUQIq7Q9SpqCvKVKCFGckRXEHXdhdYpRayqQF9o7D7TxpRgFqRcI5mLls9KHnqhxzBGpnGs</w:t>
      </w:r>
    </w:p>
    <w:p>
      <w:pPr>
        <w:pStyle w:val="PreformattedText"/>
        <w:bidi w:val="0"/>
        <w:spacing w:before="0" w:after="0"/>
        <w:jc w:val="left"/>
        <w:rPr/>
      </w:pPr>
      <w:r>
        <w:rPr/>
        <w:t>UhWpjghLSiBsXkjlikE/RWNs1RDiCrWLlVvhlxoQVAPh/ePM7YlgyxmQyjVGrCTCGrRURJo4GnF5la</w:t>
      </w:r>
    </w:p>
    <w:p>
      <w:pPr>
        <w:pStyle w:val="PreformattedText"/>
        <w:bidi w:val="0"/>
        <w:spacing w:before="0" w:after="0"/>
        <w:jc w:val="left"/>
        <w:rPr/>
      </w:pPr>
      <w:r>
        <w:rPr/>
        <w:t>BWC+1ERDaIZyMM5LqMguJbjrstVypHzYGyYRS7OLN0romTMMPqWSSOoZXUdVoEjiFlVDgwEi5hit5F</w:t>
      </w:r>
    </w:p>
    <w:p>
      <w:pPr>
        <w:pStyle w:val="PreformattedText"/>
        <w:bidi w:val="0"/>
        <w:spacing w:before="0" w:after="0"/>
        <w:jc w:val="left"/>
        <w:rPr/>
      </w:pPr>
      <w:r>
        <w:rPr/>
        <w:t>2HGGYCDStAY6Es3Ek6TElVTNWimLMIYY4kXIXU9NCzMBYbgXAAvbpt57eMcwlVDdqvn8o6K0FbTEvo</w:t>
      </w:r>
    </w:p>
    <w:p>
      <w:pPr>
        <w:pStyle w:val="PreformattedText"/>
        <w:bidi w:val="0"/>
        <w:spacing w:before="0" w:after="0"/>
        <w:jc w:val="left"/>
        <w:rPr/>
      </w:pPr>
      <w:r>
        <w:rPr/>
        <w:t>WSKicqA7FYpMmX9LErHKoJuyMJNgd/1HHHjnMakmNyZhCYkdLUrTRSlWVenAI52t3MGvZIT4WXZTl5</w:t>
      </w:r>
    </w:p>
    <w:p>
      <w:pPr>
        <w:pStyle w:val="PreformattedText"/>
        <w:bidi w:val="0"/>
        <w:spacing w:before="0" w:after="0"/>
        <w:jc w:val="left"/>
        <w:rPr/>
      </w:pPr>
      <w:r>
        <w:rPr/>
        <w:t>7lOPFQxTQ1hw1XG2ETf4uKAVChjGpYtKIAAbpZdibe73G/FkEZGN8lcw0SPTH6U4l6iWRl6ikFiZgQ</w:t>
      </w:r>
    </w:p>
    <w:p>
      <w:pPr>
        <w:pStyle w:val="PreformattedText"/>
        <w:bidi w:val="0"/>
        <w:spacing w:before="0" w:after="0"/>
        <w:jc w:val="left"/>
        <w:rPr/>
      </w:pPr>
      <w:r>
        <w:rPr/>
        <w:t>RIkgPtfu33tjlwrgoANMdOWxqN1RFx8rvTUyU5pzVMgSKJJ3V4ahhJMXPSZP8WNmkvGSAT07Fse7gZ</w:t>
      </w:r>
    </w:p>
    <w:p>
      <w:pPr>
        <w:pStyle w:val="PreformattedText"/>
        <w:bidi w:val="0"/>
        <w:spacing w:before="0" w:after="0"/>
        <w:jc w:val="left"/>
        <w:rPr/>
      </w:pPr>
      <w:r>
        <w:rPr/>
        <w:t>mdCNPux2MLPJop3U0+e1F+aNJUR14SRZZY1ihj09HSBIHBmkkqXlkXdJe5gsbdpZWxyuvGZ13tUkUj</w:t>
      </w:r>
    </w:p>
    <w:p>
      <w:pPr>
        <w:pStyle w:val="PreformattedText"/>
        <w:bidi w:val="0"/>
        <w:spacing w:before="0" w:after="0"/>
        <w:jc w:val="left"/>
        <w:rPr/>
      </w:pPr>
      <w:r>
        <w:rPr/>
        <w:t>tYd7bQYtrlyukiIWOtjR55VhDyxO3VpsygHRC2ikWUZLY3C5cUEAUEHijsS3VxmLhGwOiPkFLs8kqy</w:t>
      </w:r>
    </w:p>
    <w:p>
      <w:pPr>
        <w:pStyle w:val="PreformattedText"/>
        <w:bidi w:val="0"/>
        <w:spacing w:before="0" w:after="0"/>
        <w:jc w:val="left"/>
        <w:rPr/>
      </w:pPr>
      <w:r>
        <w:rPr/>
        <w:t>hI0liMT0zs3RnkghLWMLPGrhxe/aLcQZqF3gwhmpceFQIsCev06gppyrg1ccclJPVVdYVq16Cfk1UE</w:t>
      </w:r>
    </w:p>
    <w:p>
      <w:pPr>
        <w:pStyle w:val="PreformattedText"/>
        <w:bidi w:val="0"/>
        <w:spacing w:before="0" w:after="0"/>
        <w:jc w:val="left"/>
        <w:rPr/>
      </w:pPr>
      <w:r>
        <w:rPr/>
        <w:t>cDlKmCpjxUK3TK9N8sm91NMVRaKKV33fwwuVKmTWUmvVtn7f6YgGuc1sInp4IqGBZYxKzOgaGWpUCW</w:t>
      </w:r>
    </w:p>
    <w:p>
      <w:pPr>
        <w:pStyle w:val="PreformattedText"/>
        <w:bidi w:val="0"/>
        <w:spacing w:before="0" w:after="0"/>
        <w:jc w:val="left"/>
        <w:rPr/>
      </w:pPr>
      <w:r>
        <w:rPr/>
        <w:t>eILcSxdSA3ChcCMWLNiyrneaWNK6PQv5x05eFSSquxNa/Z5RSnMHNVpWuzurHriKbpVlRT1SWb6eN+</w:t>
      </w:r>
    </w:p>
    <w:p>
      <w:pPr>
        <w:pStyle w:val="PreformattedText"/>
        <w:bidi w:val="0"/>
        <w:spacing w:before="0" w:after="0"/>
        <w:jc w:val="left"/>
        <w:rPr/>
      </w:pPr>
      <w:r>
        <w:rPr/>
        <w:t>lZIcwMBGzHuyf2jggAAbSW9WGOwCm1tMaieonqI1DHqUVIJKeBxVh3mjihqFkWRkjZRTOA0LEhYyFy</w:t>
      </w:r>
    </w:p>
    <w:p>
      <w:pPr>
        <w:pStyle w:val="PreformattedText"/>
        <w:bidi w:val="0"/>
        <w:spacing w:before="0" w:after="0"/>
        <w:jc w:val="left"/>
        <w:rPr/>
      </w:pPr>
      <w:r>
        <w:rPr/>
        <w:t>cL3WZeGBWcC5erP6oyzZy1FTcaflGhHOnqRXahP9KalwFYl2inkd2QgKpT5a2Ckr8HfjXLlVpUR57a</w:t>
      </w:r>
    </w:p>
    <w:p>
      <w:pPr>
        <w:pStyle w:val="PreformattedText"/>
        <w:bidi w:val="0"/>
        <w:spacing w:before="0" w:after="0"/>
        <w:jc w:val="left"/>
        <w:rPr/>
      </w:pPr>
      <w:r>
        <w:rPr/>
        <w:t>GPs0y2uuiBHVZ0hM0kjrK0biFhLJeMydsckrYLnk/wDiA9zZbY8dKXJYW5R5x5jO1SYnPImltVUsQc</w:t>
      </w:r>
    </w:p>
    <w:p>
      <w:pPr>
        <w:pStyle w:val="PreformattedText"/>
        <w:bidi w:val="0"/>
        <w:spacing w:before="0" w:after="0"/>
        <w:jc w:val="left"/>
        <w:rPr/>
      </w:pPr>
      <w:r>
        <w:rPr/>
        <w:t>LJLNVAmQpGtlhJkdsEBBhBxAY+O3/Nw6bQUIFQYdhiC1pFS0XXWacaqmiSNI1TpqVLiwCxl2mQOosy</w:t>
      </w:r>
    </w:p>
    <w:p>
      <w:pPr>
        <w:pStyle w:val="PreformattedText"/>
        <w:bidi w:val="0"/>
        <w:spacing w:before="0" w:after="0"/>
        <w:jc w:val="left"/>
        <w:rPr/>
      </w:pPr>
      <w:r>
        <w:rPr/>
        <w:t>4KwLC1z5y7eM4e0Z5Ex0Gl5ADM08/tAyk0x615TF1Y8JITJ043jAjKAM8SyNYyKoORGRGTduVsYW5k</w:t>
      </w:r>
    </w:p>
    <w:p>
      <w:pPr>
        <w:pStyle w:val="PreformattedText"/>
        <w:bidi w:val="0"/>
        <w:spacing w:before="0" w:after="0"/>
        <w:jc w:val="left"/>
        <w:rPr/>
      </w:pPr>
      <w:r>
        <w:rPr/>
        <w:t>wplI5GvpgvNonQiX6eGJI5B0lwB6cjQ5IQGF2icMWKtbMOMmHuPC7qE2n7UIMs3BgNOf2omnJcRoKj</w:t>
      </w:r>
    </w:p>
    <w:p>
      <w:pPr>
        <w:pStyle w:val="PreformattedText"/>
        <w:bidi w:val="0"/>
        <w:spacing w:before="0" w:after="0"/>
        <w:jc w:val="left"/>
        <w:rPr/>
      </w:pPr>
      <w:r>
        <w:rPr/>
        <w:t>Ts/zZIZVgKZ/TxZzOY/bYnq3C3IIyK3svCZijUaR2sCa2Eb68Mdj/ohpdTLU6SNuhCiMRIMDMfrFDF</w:t>
      </w:r>
    </w:p>
    <w:p>
      <w:pPr>
        <w:pStyle w:val="PreformattedText"/>
        <w:bidi w:val="0"/>
        <w:spacing w:before="0" w:after="0"/>
        <w:jc w:val="left"/>
        <w:rPr/>
      </w:pPr>
      <w:r>
        <w:rPr/>
        <w:t>rK3WpVWTqRAAXkxJZRkeOXPcDRxFo9lh5ypJNVtLR2Q8h1UUK08P5OopC9RPJT1BEzUk5qHERV6UYX</w:t>
      </w:r>
    </w:p>
    <w:p>
      <w:pPr>
        <w:pStyle w:val="PreformattedText"/>
        <w:bidi w:val="0"/>
        <w:spacing w:before="0" w:after="0"/>
        <w:jc w:val="left"/>
        <w:rPr/>
      </w:pPr>
      <w:r>
        <w:rPr/>
        <w:t>WBpAMGJUSYsdm4zKGOY3etq+zDp0vrZZOcp/EO1pi+KxZEoZegiRGaH6iKtRAsUEcbNEBPCMldZMYw</w:t>
      </w:r>
    </w:p>
    <w:p>
      <w:pPr>
        <w:pStyle w:val="PreformattedText"/>
        <w:bidi w:val="0"/>
        <w:spacing w:before="0" w:after="0"/>
        <w:jc w:val="left"/>
        <w:rPr/>
      </w:pPr>
      <w:r>
        <w:rPr/>
        <w:t>wju1lzbFuEzeuW0Byo4rvDnGDDgOwuNxU0t7/2iNEySnFA1ldWRGiDMZI8GaUGZjYvHHIGLAsP04r2</w:t>
      </w:r>
    </w:p>
    <w:p>
      <w:pPr>
        <w:pStyle w:val="PreformattedText"/>
        <w:bidi w:val="0"/>
        <w:spacing w:before="0" w:after="0"/>
        <w:jc w:val="left"/>
        <w:rPr/>
      </w:pPr>
      <w:r>
        <w:rPr/>
        <w:t>8OEsAX1NYk1ApatCf5wvWjrh5h+VlKN2VA5gVgQzm4MrKjSZAbWsuOR4tmUgHcYDDKA4XiqPxQElSM</w:t>
      </w:r>
    </w:p>
    <w:p>
      <w:pPr>
        <w:pStyle w:val="PreformattedText"/>
        <w:bidi w:val="0"/>
        <w:spacing w:before="0" w:after="0"/>
        <w:jc w:val="left"/>
        <w:rPr/>
      </w:pPr>
      <w:r>
        <w:rPr/>
        <w:t>S09YFswWcSsrGQRpsgWCEMHljkQe0A9Nkt54ctGUWipO6OnIVlrKrRez59WGup0LwRLVCIyUdQoZ6S</w:t>
      </w:r>
    </w:p>
    <w:p>
      <w:pPr>
        <w:pStyle w:val="PreformattedText"/>
        <w:bidi w:val="0"/>
        <w:spacing w:before="0" w:after="0"/>
        <w:jc w:val="left"/>
        <w:rPr/>
      </w:pPr>
      <w:r>
        <w:rPr/>
        <w:t>fpN0pmya8/TJEcS4qCVGVma+JyHFMotNoHsglJYspOtOYiktd0am1Dl+qgdaKjm6rgpSUTUrU7OFkL</w:t>
      </w:r>
    </w:p>
    <w:p>
      <w:pPr>
        <w:pStyle w:val="PreformattedText"/>
        <w:bidi w:val="0"/>
        <w:spacing w:before="0" w:after="0"/>
        <w:jc w:val="left"/>
        <w:rPr/>
      </w:pPr>
      <w:r>
        <w:rPr/>
        <w:t>SDrkVpZW3cg2F7hf0onyUeUUe3dyVVX+eUYpuJm4fFrNlksi95r9XdHX7zJz5rXJmpS6TUOWjdmweb</w:t>
      </w:r>
    </w:p>
    <w:p>
      <w:pPr>
        <w:pStyle w:val="PreformattedText"/>
        <w:bidi w:val="0"/>
        <w:spacing w:before="0" w:after="0"/>
        <w:jc w:val="left"/>
        <w:rPr/>
      </w:pPr>
      <w:r>
        <w:rPr/>
        <w:t>JoKkpI0qS5OxyhDC3axDCNc+3jiiU4tCnJh2o9bKmycTLSYxF0TDlv1zyVqb+IU9KGMdWXSkjaneEg</w:t>
      </w:r>
    </w:p>
    <w:p>
      <w:pPr>
        <w:pStyle w:val="PreformattedText"/>
        <w:bidi w:val="0"/>
        <w:spacing w:before="0" w:after="0"/>
        <w:jc w:val="left"/>
        <w:rPr/>
      </w:pPr>
      <w:r>
        <w:rPr/>
        <w:t>5P9bPMwNvzBceO3EWU8G8qccyTQdwh6SJNaW/S/ijZ7kn1Tj1r86okCxxJDAYT03ppqTphIwtTAyFK</w:t>
      </w:r>
    </w:p>
    <w:p>
      <w:pPr>
        <w:pStyle w:val="PreformattedText"/>
        <w:bidi w:val="0"/>
        <w:spacing w:before="0" w:after="0"/>
        <w:jc w:val="left"/>
        <w:rPr/>
      </w:pPr>
      <w:r>
        <w:rPr/>
        <w:t>u6XCBFBVcsVbjTKNoDM2bfNGHG4NZIrLPWBvtetFz8uc7uJOkTNKsk5p6cqsbgLZSzKUlMiEh8zGFB</w:t>
      </w:r>
    </w:p>
    <w:p>
      <w:pPr>
        <w:pStyle w:val="PreformattedText"/>
        <w:bidi w:val="0"/>
        <w:spacing w:before="0" w:after="0"/>
        <w:jc w:val="left"/>
        <w:rPr/>
      </w:pPr>
      <w:r>
        <w:rPr/>
        <w:t>Yvm68PL0IpuYxim4NZyVttKi5o2S5b5milpUEzyDAzdwjNS9KmLGaWJ42DrKYzfF9u18fbx1sPP0Z7</w:t>
      </w:r>
    </w:p>
    <w:p>
      <w:pPr>
        <w:pStyle w:val="PreformattedText"/>
        <w:bidi w:val="0"/>
        <w:spacing w:before="0" w:after="0"/>
        <w:jc w:val="left"/>
        <w:rPr/>
      </w:pPr>
      <w:r>
        <w:rPr/>
        <w:t>o8btDBETWKL/AH97lFtUtXHPFdKmNKdvy4ZAvUeUywq0bIxt1SCGsfktbJWHHQDqwFGybhjzM2Uymp</w:t>
      </w:r>
    </w:p>
    <w:p>
      <w:pPr>
        <w:pStyle w:val="PreformattedText"/>
        <w:bidi w:val="0"/>
        <w:spacing w:before="0" w:after="0"/>
        <w:jc w:val="left"/>
        <w:rPr/>
      </w:pPr>
      <w:r>
        <w:rPr/>
        <w:t>Q39rz5MLVMTdJ2c3EKAxqELupEZOCu5OcjMMrkALji38xtripUc4kpgGUDtH6MReSUkyxuS0caAGAv</w:t>
      </w:r>
    </w:p>
    <w:p>
      <w:pPr>
        <w:pStyle w:val="PreformattedText"/>
        <w:bidi w:val="0"/>
        <w:spacing w:before="0" w:after="0"/>
        <w:jc w:val="left"/>
        <w:rPr/>
      </w:pPr>
      <w:r>
        <w:rPr/>
        <w:t>ExqMhJNcgn8sLiCQdm6hXLjkzBmbt0dpVBXTQMO13RFq4xsZKdFs8cEU0TsjdP8ANe2DSqMcu9m6dz</w:t>
      </w:r>
    </w:p>
    <w:p>
      <w:pPr>
        <w:pStyle w:val="PreformattedText"/>
        <w:bidi w:val="0"/>
        <w:spacing w:before="0" w:after="0"/>
        <w:jc w:val="left"/>
        <w:rPr/>
      </w:pPr>
      <w:r>
        <w:rPr/>
        <w:t>bK/t24zAVDgafPDBBmRgWOdbW/4iuqqSopiXVmkjjn7ciqnDJWW62AZVfawvtj3cZt0KxFL6brhES5</w:t>
      </w:r>
    </w:p>
    <w:p>
      <w:pPr>
        <w:pStyle w:val="PreformattedText"/>
        <w:bidi w:val="0"/>
        <w:spacing w:before="0" w:after="0"/>
        <w:jc w:val="left"/>
        <w:rPr/>
      </w:pPr>
      <w:r>
        <w:rPr/>
        <w:t>onWekr6dDkirIM2Y5tKylyIwWuD/AIgHkeDwLAGYoEJlkJRjuimeTKV9T5/5fpAUMK1NdJKxAJ6tHQ</w:t>
      </w:r>
    </w:p>
    <w:p>
      <w:pPr>
        <w:pStyle w:val="PreformattedText"/>
        <w:bidi w:val="0"/>
        <w:spacing w:before="0" w:after="0"/>
        <w:jc w:val="left"/>
        <w:rPr/>
      </w:pPr>
      <w:r>
        <w:rPr/>
        <w:t>VEgjdQQzJ1BckD3+O1eOs4Aw5rvtjl4RydoAtktT+nKNkJtWm5ZFRT6bTfUzV0KR0qOis0U8kgRnIJ</w:t>
      </w:r>
    </w:p>
    <w:p>
      <w:pPr>
        <w:pStyle w:val="PreformattedText"/>
        <w:bidi w:val="0"/>
        <w:spacing w:before="0" w:after="0"/>
        <w:jc w:val="left"/>
        <w:rPr/>
      </w:pPr>
      <w:r>
        <w:rPr/>
        <w:t>/QuQLdvb3DfhKXWFJW+n1R2TL63EI05rVU/apF5fhI0+duYuetarnMlWKCjpJpGs7meqqWllYPbtuq</w:t>
      </w:r>
    </w:p>
    <w:p>
      <w:pPr>
        <w:pStyle w:val="PreformattedText"/>
        <w:bidi w:val="0"/>
        <w:spacing w:before="0" w:after="0"/>
        <w:jc w:val="left"/>
        <w:rPr/>
      </w:pPr>
      <w:r>
        <w:rPr/>
        <w:t>KLC5so349t0GlgzdoTV4VVF+cm4x8q+G/Equzuj2CU2mZMmTPoqqj6tUbylrixFjYjJd73IJv9h/0P</w:t>
      </w:r>
    </w:p>
    <w:p>
      <w:pPr>
        <w:pStyle w:val="PreformattedText"/>
        <w:bidi w:val="0"/>
        <w:spacing w:before="0" w:after="0"/>
        <w:jc w:val="left"/>
        <w:rPr/>
      </w:pPr>
      <w:r>
        <w:rPr/>
        <w:t>H0QC5qAVYR+eIEVIue24sbft5A+T2tbyfO3DlWgz3mJ3xHqkAEqSbKCSLb7XxxB3K3/rxbVINN8CFB</w:t>
      </w:r>
    </w:p>
    <w:p>
      <w:pPr>
        <w:pStyle w:val="PreformattedText"/>
        <w:bidi w:val="0"/>
        <w:spacing w:before="0" w:after="0"/>
        <w:jc w:val="left"/>
        <w:rPr/>
      </w:pPr>
      <w:r>
        <w:rPr/>
        <w:t>DEjnAKVLs12bxsVG4A2uQdrXI8cKd6ilAPbAAKTQEwvToPgkEMRYiwLG1rNYi9vnhQbVaN0E+4V3xI</w:t>
      </w:r>
    </w:p>
    <w:p>
      <w:pPr>
        <w:pStyle w:val="PreformattedText"/>
        <w:bidi w:val="0"/>
        <w:spacing w:before="0" w:after="0"/>
        <w:jc w:val="left"/>
        <w:rPr/>
      </w:pPr>
      <w:r>
        <w:rPr/>
        <w:t>qEAEDxbze1ri2N2Pk32vxsXMqfZCoktOoUgbWtYgjJsfjyRcbk7/ADxqQ6qU4oS/EYORA7kHc7AbHY</w:t>
      </w:r>
    </w:p>
    <w:p>
      <w:pPr>
        <w:pStyle w:val="PreformattedText"/>
        <w:bidi w:val="0"/>
        <w:spacing w:before="0" w:after="0"/>
        <w:jc w:val="left"/>
        <w:rPr/>
      </w:pPr>
      <w:r>
        <w:rPr/>
        <w:t>kbb7DtHm/nh6253QiYXLHq96/8w43bz4A2Gw2U7W8WF+KNOUKLsblmb6ffHGwB2JK5D52YW9p3vb4+</w:t>
      </w:r>
    </w:p>
    <w:p>
      <w:pPr>
        <w:pStyle w:val="PreformattedText"/>
        <w:bidi w:val="0"/>
        <w:spacing w:before="0" w:after="0"/>
        <w:jc w:val="left"/>
        <w:rPr/>
      </w:pPr>
      <w:r>
        <w:rPr/>
        <w:t>eHHnSl0JjD7bnyfA7ifiwv5Nt/288UT6RcIunOmmsNK0KY2vcFgcrN4G/wAeCxP/AK8Ra2isGm804Y</w:t>
      </w:r>
    </w:p>
    <w:p>
      <w:pPr>
        <w:pStyle w:val="PreformattedText"/>
        <w:bidi w:val="0"/>
        <w:spacing w:before="0" w:after="0"/>
        <w:jc w:val="left"/>
        <w:rPr/>
      </w:pPr>
      <w:r>
        <w:rPr/>
        <w:t>r/AFggLvkBc3ff4v2n7Wvv/wCHhtTae4mDqK05xXWoA96jHxYACzD9QIJ9uXxtscuAjFMFXerCgMBQ</w:t>
      </w:r>
    </w:p>
    <w:p>
      <w:pPr>
        <w:pStyle w:val="PreformattedText"/>
        <w:bidi w:val="0"/>
        <w:spacing w:before="0" w:after="0"/>
        <w:jc w:val="left"/>
        <w:rPr/>
      </w:pPr>
      <w:r>
        <w:rPr/>
        <w:t>LsQwYE72+1yT3ZE3JvuBtbiQMGqLG6ncnKwYnZj+k33O491/jhsrc/sH5xIldKAExDDZTu24ABJJFh</w:t>
      </w:r>
    </w:p>
    <w:p>
      <w:pPr>
        <w:pStyle w:val="PreformattedText"/>
        <w:bidi w:val="0"/>
        <w:spacing w:before="0" w:after="0"/>
        <w:jc w:val="left"/>
        <w:rPr/>
      </w:pPr>
      <w:r>
        <w:rPr/>
        <w:t>5uPNv08HFg0BFKgwhWBigt92sDiVO2x3Owt/ThczlFRVnMCi0twxsMiWW9ms2FgRYeRte3C4YgIqVH</w:t>
      </w:r>
    </w:p>
    <w:p>
      <w:pPr>
        <w:pStyle w:val="PreformattedText"/>
        <w:bidi w:val="0"/>
        <w:spacing w:before="0" w:after="0"/>
        <w:jc w:val="left"/>
        <w:rPr/>
      </w:pPr>
      <w:r>
        <w:rPr/>
        <w:t>Z+jWKI1+4JuTY2LRgDJsjdgHAsz7fFj2sOAcVXddDlOpSPRFN8wn35BlcfJcXu7AqbA2uB4te/8ALl</w:t>
      </w:r>
    </w:p>
    <w:p>
      <w:pPr>
        <w:pStyle w:val="PreformattedText"/>
        <w:bidi w:val="0"/>
        <w:spacing w:before="0" w:after="0"/>
        <w:jc w:val="left"/>
        <w:rPr/>
      </w:pPr>
      <w:r>
        <w:rPr/>
        <w:t>xyHzUiOgla5RUupnBycb7FcVJDXJ7mJIa1+0KSG+Vx45bAVoI2ymsANeG62BStc2YsSoxUuQpAYjMM</w:t>
      </w:r>
    </w:p>
    <w:p>
      <w:pPr>
        <w:pStyle w:val="PreformattedText"/>
        <w:bidi w:val="0"/>
        <w:spacing w:before="0" w:after="0"/>
        <w:jc w:val="left"/>
        <w:rPr/>
      </w:pPr>
      <w:r>
        <w:rPr/>
        <w:t>Nzhba972tbgY0y3qPlGzByhGViBGqIzMMiFbIkmNS2bM9uwL8eO3biAg88oqbUtLtFYYyAqS2IbPE9</w:t>
      </w:r>
    </w:p>
    <w:p>
      <w:pPr>
        <w:pStyle w:val="PreformattedText"/>
        <w:bidi w:val="0"/>
        <w:spacing w:before="0" w:after="0"/>
        <w:jc w:val="left"/>
        <w:rPr/>
      </w:pPr>
      <w:r>
        <w:rPr/>
        <w:t>SNCUD2K7hP0lCpJ+SuPEhRVhUsIQ2PaTd1F7KAPd2IciDvYXFt1HEgYauCN777qCVwALEhnGS+xlZv</w:t>
      </w:r>
    </w:p>
    <w:p>
      <w:pPr>
        <w:pStyle w:val="PreformattedText"/>
        <w:bidi w:val="0"/>
        <w:spacing w:before="0" w:after="0"/>
        <w:jc w:val="left"/>
        <w:rPr/>
      </w:pPr>
      <w:r>
        <w:rPr/>
        <w:t>INiv9W4YqimoRI+oyyTG7MLYC4xJLZKwKkjcAHff/Lft4AgjfCphrQCjCJzp9eb3bHp99w2ahyoAC7</w:t>
      </w:r>
    </w:p>
    <w:p>
      <w:pPr>
        <w:pStyle w:val="PreformattedText"/>
        <w:bidi w:val="0"/>
        <w:spacing w:before="0" w:after="0"/>
        <w:jc w:val="left"/>
        <w:rPr/>
      </w:pPr>
      <w:r>
        <w:rPr/>
        <w:t>i5bMqxx+ONMoqoNTzhedTnlFh6bq+N1MhBQxhmULkrZYllb9F/2J9/GxW3qOGFMsxjxRYOn644F8th</w:t>
      </w:r>
    </w:p>
    <w:p>
      <w:pPr>
        <w:pStyle w:val="PreformattedText"/>
        <w:bidi w:val="0"/>
        <w:spacing w:before="0" w:after="0"/>
        <w:jc w:val="left"/>
        <w:rPr/>
      </w:pPr>
      <w:r>
        <w:rPr/>
        <w:t>ZTa4A3FozYm0hHkgeW4crBVpQsYsi00oREhXmA4qM1GwwFg1yWNgZL22Ab9+L64f/iP1wIBO4QoNfs</w:t>
      </w:r>
    </w:p>
    <w:p>
      <w:pPr>
        <w:pStyle w:val="PreformattedText"/>
        <w:bidi w:val="0"/>
        <w:spacing w:before="0" w:after="0"/>
        <w:jc w:val="left"/>
        <w:rPr/>
      </w:pPr>
      <w:r>
        <w:rPr/>
        <w:t>NnyBtIuRvffHa18CP5W3OPEMytarvi7G7ofQ61kpCtKylRbt+65MqAElrjYX9vC3m5AMQIK1jQE5RL</w:t>
      </w:r>
    </w:p>
    <w:p>
      <w:pPr>
        <w:pStyle w:val="PreformattedText"/>
        <w:bidi w:val="0"/>
        <w:spacing w:before="0" w:after="0"/>
        <w:jc w:val="left"/>
        <w:rPr/>
      </w:pPr>
      <w:r>
        <w:rPr/>
        <w:t>tEr3kFjsA4Cg3YEhQbHfa7+PvxmbELUBdVYYJTLU28vJiy9PqHZd7HBl/UC1lN3LXI+7fccPVyRkSs</w:t>
      </w:r>
    </w:p>
    <w:p>
      <w:pPr>
        <w:pStyle w:val="PreformattedText"/>
        <w:bidi w:val="0"/>
        <w:spacing w:before="0" w:after="0"/>
        <w:jc w:val="left"/>
        <w:rPr/>
      </w:pPr>
      <w:r>
        <w:rPr/>
        <w:t>UVFanfEzicmE5XBx7tyAw/Tnt3MRjcj440qa0Jin4THHUuoub7ke7v+QD8/qy/7HjS28+2FkaqDOAd</w:t>
      </w:r>
    </w:p>
    <w:p>
      <w:pPr>
        <w:pStyle w:val="PreformattedText"/>
        <w:bidi w:val="0"/>
        <w:spacing w:before="0" w:after="0"/>
        <w:jc w:val="left"/>
        <w:rPr/>
      </w:pPr>
      <w:r>
        <w:rPr/>
        <w:t>c9wxubYXsUsBbYKMv05Ws3yW4U+8QUvnFU65KoyN2IUNuoLqWP3Xw74ruSdx/txnmb19n7mCBNxHKK</w:t>
      </w:r>
    </w:p>
    <w:p>
      <w:pPr>
        <w:pStyle w:val="PreformattedText"/>
        <w:bidi w:val="0"/>
        <w:spacing w:before="0" w:after="0"/>
        <w:jc w:val="left"/>
        <w:rPr/>
      </w:pPr>
      <w:r>
        <w:rPr/>
        <w:t>a1ioJkNtwCAoW1iC1jhawRsrgfJx/5uEhqkinDBQE+oQKwNiLCLK7KjD9NnPh7LuDcH54KJDOSXIKG</w:t>
      </w:r>
    </w:p>
    <w:p>
      <w:pPr>
        <w:pStyle w:val="PreformattedText"/>
        <w:bidi w:val="0"/>
        <w:spacing w:before="0" w:after="0"/>
        <w:jc w:val="left"/>
        <w:rPr/>
      </w:pPr>
      <w:r>
        <w:rPr/>
        <w:t>t7jkTiiM4AsGt8i/jxfxxIquZHdDJnyUqCoDNIHbJWUFRusqXvuRcW+eJFw3LyMyrdmNrbsOwBcckV</w:t>
      </w:r>
    </w:p>
    <w:p>
      <w:pPr>
        <w:pStyle w:val="PreformattedText"/>
        <w:bidi w:val="0"/>
        <w:spacing w:before="0" w:after="0"/>
        <w:jc w:val="left"/>
        <w:rPr/>
      </w:pPr>
      <w:r>
        <w:rPr/>
        <w:t>vLWPk/0+3C2IDH0iJDdxI4BJZr5LkLMtxcKqY7khSxIG/u34Xly3RISFMWIRlYkFlFgWyX9XazbKUx</w:t>
      </w:r>
    </w:p>
    <w:p>
      <w:pPr>
        <w:pStyle w:val="PreformattedText"/>
        <w:bidi w:val="0"/>
        <w:spacing w:before="0" w:after="0"/>
        <w:jc w:val="left"/>
        <w:rPr/>
      </w:pPr>
      <w:r>
        <w:rPr/>
        <w:t>8XC2/wBXEiQiYHVri4DPiCxFgpJxxJICMFDHc3+V4kSCOn0wNQpAUgm2wuxN9yct2uSNj/8Al4kSJz</w:t>
      </w:r>
    </w:p>
    <w:p>
      <w:pPr>
        <w:pStyle w:val="PreformattedText"/>
        <w:bidi w:val="0"/>
        <w:spacing w:before="0" w:after="0"/>
        <w:jc w:val="left"/>
        <w:rPr/>
      </w:pPr>
      <w:r>
        <w:rPr/>
        <w:t>TxqjYmxBQYblticiFba1r4+dyF4eooADEiSUmxAYMFAGzAjID/ABI2YkBnJXa4/TjlxcURUEd8SSnk</w:t>
      </w:r>
    </w:p>
    <w:p>
      <w:pPr>
        <w:pStyle w:val="PreformattedText"/>
        <w:bidi w:val="0"/>
        <w:spacing w:before="0" w:after="0"/>
        <w:jc w:val="left"/>
        <w:rPr/>
      </w:pPr>
      <w:r>
        <w:rPr/>
        <w:t>KG5UXZhYMcbpuMF2NmAuT9/bwardXOkU/CfTBiORThZluPAGWeZYWIBOwwP2Oyt9+AhaMVWhGccTTM</w:t>
      </w:r>
    </w:p>
    <w:p>
      <w:pPr>
        <w:pStyle w:val="PreformattedText"/>
        <w:bidi w:val="0"/>
        <w:spacing w:before="0" w:after="0"/>
        <w:jc w:val="left"/>
        <w:rPr/>
      </w:pPr>
      <w:r>
        <w:rPr/>
        <w:t>LnLvsQRsl8rhsh4VLDG4/m4uhpWmUF1hrmMoYTTdsi3sFGOL4hdwzW+wsPjf25E8VDIFtP3P3Ei4u1</w:t>
      </w:r>
    </w:p>
    <w:p>
      <w:pPr>
        <w:pStyle w:val="PreformattedText"/>
        <w:bidi w:val="0"/>
        <w:spacing w:before="0" w:after="0"/>
        <w:jc w:val="left"/>
        <w:rPr/>
      </w:pPr>
      <w:r>
        <w:rPr/>
        <w:t>8bEkEMbC4AA28fHEiQnzzWCZpVU2diVuVAtvlkATvJ7hY7k48FOyLHk0KNcstJ/VGqWtSRHUJAMgi5</w:t>
      </w:r>
    </w:p>
    <w:p>
      <w:pPr>
        <w:pStyle w:val="PreformattedText"/>
        <w:bidi w:val="0"/>
        <w:spacing w:before="0" w:after="0"/>
        <w:jc w:val="left"/>
        <w:rPr/>
      </w:pPr>
      <w:r>
        <w:rPr/>
        <w:t>AqUyyAuFBCjuAcZsb+f1dq8c5Ba5HpiqVBNd0OqMpvkbb5bEDJAmSAyX3U5XBPnxw+Ll8QHfEmowAM</w:t>
      </w:r>
    </w:p>
    <w:p>
      <w:pPr>
        <w:pStyle w:val="PreformattedText"/>
        <w:bidi w:val="0"/>
        <w:spacing w:before="0" w:after="0"/>
        <w:jc w:val="left"/>
        <w:rPr/>
      </w:pPr>
      <w:r>
        <w:rPr/>
        <w:t>7k5boQdmZnsC5I2QEvYW2PCZpGSjsmsOGZA5Q4YhEspUNtuoYYqxI77iyjewsL34GGgg1FOGMLE9uJ</w:t>
      </w:r>
    </w:p>
    <w:p>
      <w:pPr>
        <w:pStyle w:val="PreformattedText"/>
        <w:bidi w:val="0"/>
        <w:spacing w:before="0" w:after="0"/>
        <w:jc w:val="left"/>
        <w:rPr/>
      </w:pPr>
      <w:r>
        <w:rPr/>
        <w:t>DKMXuSBddmdlANiQPnx7st+JFkqu80EfBVCkC1vCMnarM20dr+LkX+B7RccSKqGJWm6DWkTGJlGznd</w:t>
      </w:r>
    </w:p>
    <w:p>
      <w:pPr>
        <w:pStyle w:val="PreformattedText"/>
        <w:bidi w:val="0"/>
        <w:spacing w:before="0" w:after="0"/>
        <w:jc w:val="left"/>
        <w:rPr/>
      </w:pPr>
      <w:r>
        <w:rPr/>
        <w:t>gVFyGBuQyEjAG1z+68Ac2ryeCi39ArkUIDZ7AEYqFAJJ7MPk4ePtlxslzVOVYSVbMkRa+l6kiEEFTk</w:t>
      </w:r>
    </w:p>
    <w:p>
      <w:pPr>
        <w:pStyle w:val="PreformattedText"/>
        <w:bidi w:val="0"/>
        <w:spacing w:before="0" w:after="0"/>
        <w:jc w:val="left"/>
        <w:rPr/>
      </w:pPr>
      <w:r>
        <w:rPr/>
        <w:t>Li57TZbAKxJBOR+fPGlHAByuDQMTyh1aAKpMiZm5sLEeQAAPBFzta9xw4TKDI0DRdCdwrD59cgH6hf</w:t>
      </w:r>
    </w:p>
    <w:p>
      <w:pPr>
        <w:pStyle w:val="PreformattedText"/>
        <w:bidi w:val="0"/>
        <w:spacing w:before="0" w:after="0"/>
        <w:jc w:val="left"/>
        <w:rPr/>
      </w:pPr>
      <w:r>
        <w:rPr/>
        <w:t>ctYjHzsx8k+fsDxRmkbmLe2LsbuhF+YYlvZlGIYkA3FiAVYG9yTfcf5cuA6z0RVD3GG7cxruBIMSQe</w:t>
      </w:r>
    </w:p>
    <w:p>
      <w:pPr>
        <w:pStyle w:val="PreformattedText"/>
        <w:bidi w:val="0"/>
        <w:spacing w:before="0" w:after="0"/>
        <w:jc w:val="left"/>
        <w:rPr/>
      </w:pPr>
      <w:r>
        <w:rPr/>
        <w:t>033vjZifa19jwJc99BF2N3Q2fmNb7yAHL9TLlc7EXDAM9htvwJPMndBoAOLc0Mn5kA26oAJLKAxN9+</w:t>
      </w:r>
    </w:p>
    <w:p>
      <w:pPr>
        <w:pStyle w:val="PreformattedText"/>
        <w:bidi w:val="0"/>
        <w:spacing w:before="0" w:after="0"/>
        <w:jc w:val="left"/>
        <w:rPr/>
      </w:pPr>
      <w:r>
        <w:rPr/>
        <w:t>0j5ubNkTttbijMB3tFnSNIho3M2XtJuSRfICxIuFUeFUAfFzbgDNljIuIJULf+s5eiGzczBioVwdg+</w:t>
      </w:r>
    </w:p>
    <w:p>
      <w:pPr>
        <w:pStyle w:val="PreformattedText"/>
        <w:bidi w:val="0"/>
        <w:spacing w:before="0" w:after="0"/>
        <w:jc w:val="left"/>
        <w:rPr/>
      </w:pPr>
      <w:r>
        <w:rPr/>
        <w:t>7BBb4svhQVy+d7cCZ8sc8xDOrZRUJ+UNH5nUAHqKAFPhhkLGzdx2v9wfjidelDQ1gTLc5GWWrA2Xmg</w:t>
      </w:r>
    </w:p>
    <w:p>
      <w:pPr>
        <w:pStyle w:val="PreformattedText"/>
        <w:bidi w:val="0"/>
        <w:spacing w:before="0" w:after="0"/>
        <w:jc w:val="left"/>
        <w:rPr/>
      </w:pPr>
      <w:r>
        <w:rPr/>
        <w:t>Kdps2I7ApNiSRZQb2sbWINuA+NJ3RBh3qTZX3jDCTmhR/wDSNZVts25Vj4WwGVm/qRj7uK+MilaCIJ</w:t>
      </w:r>
    </w:p>
    <w:p>
      <w:pPr>
        <w:pStyle w:val="PreformattedText"/>
        <w:bidi w:val="0"/>
        <w:spacing w:before="0" w:after="0"/>
        <w:jc w:val="left"/>
        <w:rPr/>
      </w:pPr>
      <w:r>
        <w:rPr/>
        <w:t>L0K2j7UM25pBvaxxCAAOD4j2yJK23FwPI+eK+NVNAtYv4qvefxQ3l5ouAuai4GJVjYkG4F7C++V7cQ</w:t>
      </w:r>
    </w:p>
    <w:p>
      <w:pPr>
        <w:pStyle w:val="PreformattedText"/>
        <w:bidi w:val="0"/>
        <w:spacing w:before="0" w:after="0"/>
        <w:jc w:val="left"/>
        <w:rPr/>
      </w:pPr>
      <w:r>
        <w:rPr/>
        <w:t>YmoJtpSK+LuOQyEM35mYjtlAuSwUtbK+4yINsh8kf/m8CcSx4Vi2wzbhSkNJOZXN7yZLbvALg5fqXB</w:t>
      </w:r>
    </w:p>
    <w:p>
      <w:pPr>
        <w:pStyle w:val="PreformattedText"/>
        <w:bidi w:val="0"/>
        <w:spacing w:before="0" w:after="0"/>
        <w:jc w:val="left"/>
        <w:rPr/>
      </w:pPr>
      <w:r>
        <w:rPr/>
        <w:t>htuPO3+rgusfwN9cUZYW0CasYPzBKxcF/LMuVmDlGUbLvte9/Fr8HLaabmzECK7iboxbV2bxlv4833</w:t>
      </w:r>
    </w:p>
    <w:p>
      <w:pPr>
        <w:pStyle w:val="PreformattedText"/>
        <w:bidi w:val="0"/>
        <w:spacing w:before="0" w:after="0"/>
        <w:jc w:val="left"/>
        <w:rPr/>
      </w:pPr>
      <w:r>
        <w:rPr/>
        <w:t>Hi5A3J8X/wB+DsetS2UVbUg0zjE6nOR8rddg++NgLqFv3XYbfv3dvF9UCasbooKAD6vnKORX1LLcEE</w:t>
      </w:r>
    </w:p>
    <w:p>
      <w:pPr>
        <w:pStyle w:val="PreformattedText"/>
        <w:bidi w:val="0"/>
        <w:spacing w:before="0" w:after="0"/>
        <w:jc w:val="left"/>
        <w:rPr/>
      </w:pPr>
      <w:r>
        <w:rPr/>
        <w:t>AKHszlgxuW3G5W5t9r/PBGWgJAWkS71T9UffUzu98zuT2Xuou2TnbeQWYjwLjFe3iWL3RdB3CFhJMz</w:t>
      </w:r>
    </w:p>
    <w:p>
      <w:pPr>
        <w:pStyle w:val="PreformattedText"/>
        <w:bidi w:val="0"/>
        <w:spacing w:before="0" w:after="0"/>
        <w:jc w:val="left"/>
        <w:rPr/>
      </w:pPr>
      <w:r>
        <w:rPr/>
        <w:t>EtK1lBxIsTZTuLGxuO4jfzxAiDsxcZi73uzi4I8n9Ysvb4LA+P8A7XiyF5DKJGRKMxLAXsoGTEr3eb</w:t>
      </w:r>
    </w:p>
    <w:p>
      <w:pPr>
        <w:pStyle w:val="PreformattedText"/>
        <w:bidi w:val="0"/>
        <w:spacing w:before="0" w:after="0"/>
        <w:jc w:val="left"/>
        <w:rPr/>
      </w:pPr>
      <w:r>
        <w:rPr/>
        <w:t>kfpsPkeeLAtAAyESFVKiwJsCSCSQGUAC6bHYZKbC1xj2/q4kSHFMyLICV8Cxx7cPAv8fZfvbfgH3D2</w:t>
      </w:r>
    </w:p>
    <w:p>
      <w:pPr>
        <w:pStyle w:val="PreformattedText"/>
        <w:bidi w:val="0"/>
        <w:spacing w:before="0" w:after="0"/>
        <w:jc w:val="left"/>
        <w:rPr/>
      </w:pPr>
      <w:r>
        <w:rPr/>
        <w:t>xIsLR2BkUjYXuu2PtABDEC4uT4tbipZWwCuZLQBrYbt8WVTsLIDuLWNj2sQASd/euQuLf6eOjIoqMD</w:t>
      </w:r>
    </w:p>
    <w:p>
      <w:pPr>
        <w:pStyle w:val="PreformattedText"/>
        <w:bidi w:val="0"/>
        <w:spacing w:before="0" w:after="0"/>
        <w:jc w:val="left"/>
        <w:rPr/>
      </w:pPr>
      <w:r>
        <w:rPr/>
        <w:t>vhUZzkBTYsfNh7mG3gC/uzLD7WX28NbdlvqsSIpXAlSAps2RuSQLHcA2ttdW/bf/l4VMWovr6sSKO5</w:t>
      </w:r>
    </w:p>
    <w:p>
      <w:pPr>
        <w:pStyle w:val="PreformattedText"/>
        <w:bidi w:val="0"/>
        <w:spacing w:before="0" w:after="0"/>
        <w:jc w:val="left"/>
        <w:rPr/>
      </w:pPr>
      <w:r>
        <w:rPr/>
        <w:t>tjDCZhbcMAxBIKm4ZZFvcEnf9r/bjmzlqAtMqtDJZIoy9kxrTzBGxqLoxUXazWBZQLqcvIW5Zth/Nx</w:t>
      </w:r>
    </w:p>
    <w:p>
      <w:pPr>
        <w:pStyle w:val="PreformattedText"/>
        <w:bidi w:val="0"/>
        <w:spacing w:before="0" w:after="0"/>
        <w:jc w:val="left"/>
        <w:rPr/>
      </w:pPr>
      <w:r>
        <w:rPr/>
        <w:t>zgBdQ5x0a3Gvo0xEKiIhxayqpWNU3PZfv/ADAO7dlsBsS2/BgMtGPag4IUn5ckW2NyqlbOcfk4ZeNv</w:t>
      </w:r>
    </w:p>
    <w:p>
      <w:pPr>
        <w:pStyle w:val="PreformattedText"/>
        <w:bidi w:val="0"/>
        <w:spacing w:before="0" w:after="0"/>
        <w:jc w:val="left"/>
        <w:rPr/>
      </w:pPr>
      <w:r>
        <w:rPr/>
        <w:t>d5/l4plIGRygOa/PFjaZkpjQ45KFTFCwPb3GwPmPdSPP7ca8O9QKtTL8oyTEtdu5osXTnB/UF7rEj3</w:t>
      </w:r>
    </w:p>
    <w:p>
      <w:pPr>
        <w:pStyle w:val="PreformattedText"/>
        <w:bidi w:val="0"/>
        <w:spacing w:before="0" w:after="0"/>
        <w:jc w:val="left"/>
        <w:rPr/>
      </w:pPr>
      <w:r>
        <w:rPr/>
        <w:t>BSGdo3A3I2b23Fv9XBtMJyXdCaDLLlEmppVsCrFb2YsVxAG1woJu5IHuJ24oTGJYk3fnBMFO+Hs1Vg</w:t>
      </w:r>
    </w:p>
    <w:p>
      <w:pPr>
        <w:pStyle w:val="PreformattedText"/>
        <w:bidi w:val="0"/>
        <w:spacing w:before="0" w:after="0"/>
        <w:jc w:val="left"/>
        <w:rPr/>
      </w:pPr>
      <w:r>
        <w:rPr/>
        <w:t>DkSylrMQ+V8bfAPcNx4NuGI12RFpiwAMhGC6hl2qxILm5vsTa2RJtjcBSB8Ht+eDJCgMWFDBAsRkCI</w:t>
      </w:r>
    </w:p>
    <w:p>
      <w:pPr>
        <w:pStyle w:val="PreformattedText"/>
        <w:bidi w:val="0"/>
        <w:spacing w:before="0" w:after="0"/>
        <w:jc w:val="left"/>
        <w:rPr/>
      </w:pPr>
      <w:r>
        <w:rPr/>
        <w:t>MUNaVdL2AsVZlYgFr3yxI7AVFrfF9uCUi6tRSFPLJBIGUT7TpySLFjYqFYkXwLEBmJ8bfbxx0JRqF9</w:t>
      </w:r>
    </w:p>
    <w:p>
      <w:pPr>
        <w:pStyle w:val="PreformattedText"/>
        <w:bidi w:val="0"/>
        <w:spacing w:before="0" w:after="0"/>
        <w:jc w:val="left"/>
        <w:rPr/>
      </w:pPr>
      <w:r>
        <w:rPr/>
        <w:t>kczES95rmRE+0+QbKbk2DXuSMQuIINvP3H+bjbI3J7I5cwG1hTOJdSkYg3vc3J3J2tu322b4O1uNbL</w:t>
      </w:r>
    </w:p>
    <w:p>
      <w:pPr>
        <w:pStyle w:val="PreformattedText"/>
        <w:bidi w:val="0"/>
        <w:spacing w:before="0" w:after="0"/>
        <w:jc w:val="left"/>
        <w:rPr/>
      </w:pPr>
      <w:r>
        <w:rPr/>
        <w:t>bzrCoLREfNyDcmzXZgDYAEWBAP+23AxIdrawBN75WCk9pI7QSBsNt/34kVkKmPKR/byejsvLP4juQ/</w:t>
      </w:r>
    </w:p>
    <w:p>
      <w:pPr>
        <w:pStyle w:val="PreformattedText"/>
        <w:bidi w:val="0"/>
        <w:spacing w:before="0" w:after="0"/>
        <w:jc w:val="left"/>
        <w:rPr/>
      </w:pPr>
      <w:r>
        <w:rPr/>
        <w:t>VvS6boUvrV6dU4lq44CIE5/9MakaZUPOyggvPoNVpMkikguFB7gG4+b9McEJe0JWMAqmNl0Pvpp/Tb</w:t>
      </w:r>
    </w:p>
    <w:p>
      <w:pPr>
        <w:pStyle w:val="PreformattedText"/>
        <w:bidi w:val="0"/>
        <w:spacing w:before="0" w:after="0"/>
        <w:jc w:val="left"/>
        <w:rPr/>
      </w:pPr>
      <w:r>
        <w:rPr/>
        <w:t>H6B+CfbBn7FxGypjXzNkzr0/8A4c7UPmDqy/Sjqk5J5u0rmnRl0/U3Z66kZozZ0SpoKuJQ0/1Ksqjo</w:t>
      </w:r>
    </w:p>
    <w:p>
      <w:pPr>
        <w:pStyle w:val="PreformattedText"/>
        <w:bidi w:val="0"/>
        <w:spacing w:before="0" w:after="0"/>
        <w:jc w:val="left"/>
        <w:rPr/>
      </w:pPr>
      <w:r>
        <w:rPr/>
        <w:t>FxIWsCR/lGPHgSpRihHD2uzH2wbQIlhweGl0R3XuWIdQq0ipC0jjF+ogTyBJg0TBexBdiGJaw33Xgw</w:t>
      </w:r>
    </w:p>
    <w:p>
      <w:pPr>
        <w:pStyle w:val="PreformattedText"/>
        <w:bidi w:val="0"/>
        <w:spacing w:before="0" w:after="0"/>
        <w:jc w:val="left"/>
        <w:rPr/>
      </w:pPr>
      <w:r>
        <w:rPr/>
        <w:t>QgIAyrHPbaMydMpUKIh+vaNqGh0TlK6dM0e6LECMURyvWZorZqCxC3v/4eIMRUqoJIrCpyddKmN2rW</w:t>
      </w:r>
    </w:p>
    <w:p>
      <w:pPr>
        <w:pStyle w:val="PreformattedText"/>
        <w:bidi w:val="0"/>
        <w:spacing w:before="0" w:after="0"/>
        <w:jc w:val="left"/>
        <w:rPr/>
      </w:pPr>
      <w:r>
        <w:rPr/>
        <w:t>t+qNZ41MyU63lVmkEkq02MbdHMPNURrKrGSYhlDRnG47h3jj0HZypSkfLKVeldx/i8mLCoZHbUIQsg</w:t>
      </w:r>
    </w:p>
    <w:p>
      <w:pPr>
        <w:pStyle w:val="PreformattedText"/>
        <w:bidi w:val="0"/>
        <w:spacing w:before="0" w:after="0"/>
        <w:jc w:val="left"/>
        <w:rPr/>
      </w:pPr>
      <w:r>
        <w:rPr/>
        <w:t>MKxpUzLJ0hDjENgsMSlvqbC6s9/wDDuwbxxgZd7MDHQQgClaGJvSoGneRkdyOvIrO2TPnEHDHEdhVl</w:t>
      </w:r>
    </w:p>
    <w:p>
      <w:pPr>
        <w:pStyle w:val="PreformattedText"/>
        <w:bidi w:val="0"/>
        <w:spacing w:before="0" w:after="0"/>
        <w:jc w:val="left"/>
        <w:rPr/>
      </w:pPr>
      <w:r>
        <w:rPr/>
        <w:t>VfHk5e3jJPA6ukbpTE1iV04C00d0bNkUjw6uJEDZOb2WQAyA+LD28cw7zlSNis1QFN2UG4gsZvGCOq</w:t>
      </w:r>
    </w:p>
    <w:p>
      <w:pPr>
        <w:pStyle w:val="PreformattedText"/>
        <w:bidi w:val="0"/>
        <w:spacing w:before="0" w:after="0"/>
        <w:jc w:val="left"/>
        <w:rPr/>
      </w:pPr>
      <w:r>
        <w:rPr/>
        <w:t>kRiKhgBSx2PYcSIpWIxyIzAbHiwSCTGoGm7KkDpakRuMUVJYS7QLGl26iybCI72sXYKW+eLoWJMbpb</w:t>
      </w:r>
    </w:p>
    <w:p>
      <w:pPr>
        <w:pStyle w:val="PreformattedText"/>
        <w:bidi w:val="0"/>
        <w:spacing w:before="0" w:after="0"/>
        <w:jc w:val="left"/>
        <w:rPr/>
      </w:pPr>
      <w:r>
        <w:rPr/>
        <w:t>EWgHL9MGdOrmLqepHG7QnFZHbvbqfmM4AFjYXDfDN29o4jqAAKb43I9zjXQARffJeq9GVRBKGK/TSy</w:t>
      </w:r>
    </w:p>
    <w:p>
      <w:pPr>
        <w:pStyle w:val="PreformattedText"/>
        <w:bidi w:val="0"/>
        <w:spacing w:before="0" w:after="0"/>
        <w:jc w:val="left"/>
        <w:rPr/>
      </w:pPr>
      <w:r>
        <w:rPr/>
        <w:t>OtpQ302BhOMh7Z2QhFUWVi11vwphcQBxRulaApDFxF+aNq2nrMkMrfUPUqZ4VMZSYT5M+WAICExqo3</w:t>
      </w:r>
    </w:p>
    <w:p>
      <w:pPr>
        <w:pStyle w:val="PreformattedText"/>
        <w:bidi w:val="0"/>
        <w:spacing w:before="0" w:after="0"/>
        <w:jc w:val="left"/>
        <w:rPr/>
      </w:pPr>
      <w:r>
        <w:rPr/>
        <w:t>7VeNkVr34zlaVZd8d2RMICr6PDFvaBWNNVZrHGjkvJNGrGJl6ESOrPGxAmnaKJRdDf4/Ux4TWlQDm0</w:t>
      </w:r>
    </w:p>
    <w:p>
      <w:pPr>
        <w:pStyle w:val="PreformattedText"/>
        <w:bidi w:val="0"/>
        <w:spacing w:before="0" w:after="0"/>
        <w:jc w:val="left"/>
        <w:rPr/>
      </w:pPr>
      <w:r>
        <w:rPr/>
        <w:t>deS7mpI0xa+h61JTSvP9QAw6ghmlUM9C5frR+32RljshU3EjX/AJuB1i2mdsbSomDPd+qGGrcwOaqp</w:t>
      </w:r>
    </w:p>
    <w:p>
      <w:pPr>
        <w:pStyle w:val="PreformattedText"/>
        <w:bidi w:val="0"/>
        <w:spacing w:before="0" w:after="0"/>
        <w:jc w:val="left"/>
        <w:rPr/>
      </w:pPr>
      <w:r>
        <w:rPr/>
        <w:t>LS9Klq3Vn+nliWITvkUhpigIgdmXJVKlCWC3vtwh1uNa5xvliyWijeumKv5g1qvP1BaQwRMGErVUqr</w:t>
      </w:r>
    </w:p>
    <w:p>
      <w:pPr>
        <w:pStyle w:val="PreformattedText"/>
        <w:bidi w:val="0"/>
        <w:spacing w:before="0" w:after="0"/>
        <w:jc w:val="left"/>
        <w:rPr/>
      </w:pPr>
      <w:r>
        <w:rPr/>
        <w:t>NIJ7GeQxntWRgbBAxBZ9sR28FLlKKs2oernDJ0xLQLqmNYfUDnWTT4Y7z4ETSvHKJ5GQBBf8uQuqoq</w:t>
      </w:r>
    </w:p>
    <w:p>
      <w:pPr>
        <w:pStyle w:val="PreformattedText"/>
        <w:bidi w:val="0"/>
        <w:spacing w:before="0" w:after="0"/>
        <w:jc w:val="left"/>
        <w:rPr/>
      </w:pPr>
      <w:r>
        <w:rPr/>
        <w:t>oO66Cw2/T3aUQkUbdHKn4hZZNN6/OI6+PU31NqdSrWgpZmmqpRhhC7yCNEcYyLI1ug3a3bvkX88aZc</w:t>
      </w:r>
    </w:p>
    <w:p>
      <w:pPr>
        <w:pStyle w:val="PreformattedText"/>
        <w:bidi w:val="0"/>
        <w:spacing w:before="0" w:after="0"/>
        <w:jc w:val="left"/>
        <w:rPr/>
      </w:pPr>
      <w:r>
        <w:rPr/>
        <w:t>u42gZR53HYy1WN2f6f5RFOXOXq6ulgra5ZJ5JGNj0y6YkGRS0YYFDcnLfYrbjasoISSc48688zmuQF</w:t>
      </w:r>
    </w:p>
    <w:p>
      <w:pPr>
        <w:pStyle w:val="PreformattedText"/>
        <w:bidi w:val="0"/>
        <w:spacing w:before="0" w:after="0"/>
        <w:jc w:val="left"/>
        <w:rPr/>
      </w:pPr>
      <w:r>
        <w:rPr/>
        <w:t>h3xYtTypUiiqYfqIaiSNZCsUX5yx9jMox6eTxBSxK2yGKquXDlY1VRUhTAkvQm0VpEk5BeOJ5VkQJL</w:t>
      </w:r>
    </w:p>
    <w:p>
      <w:pPr>
        <w:pStyle w:val="PreformattedText"/>
        <w:bidi w:val="0"/>
        <w:spacing w:before="0" w:after="0"/>
        <w:jc w:val="left"/>
        <w:rPr/>
      </w:pPr>
      <w:r>
        <w:rPr/>
        <w:t>RoiPiLd5REdgQAFgWTdbDz+k+7i57G226mcbtnqQ97Dui0aurSCCQ0oVlkSDMMsnUklvgJGuMSFA7S</w:t>
      </w:r>
    </w:p>
    <w:p>
      <w:pPr>
        <w:pStyle w:val="PreformattedText"/>
        <w:bidi w:val="0"/>
        <w:spacing w:before="0" w:after="0"/>
        <w:jc w:val="left"/>
        <w:rPr/>
      </w:pPr>
      <w:r>
        <w:rPr/>
        <w:t>MdzfjCGLUBBpHVLKN5gxys8ZlKzAqokDpBHg9lVcELCTZGDM1mF1LXGLcU242xQdS1AYnLU8FVVxPI</w:t>
      </w:r>
    </w:p>
    <w:p>
      <w:pPr>
        <w:pStyle w:val="PreformattedText"/>
        <w:bidi w:val="0"/>
        <w:spacing w:before="0" w:after="0"/>
        <w:jc w:val="left"/>
        <w:rPr/>
      </w:pPr>
      <w:r>
        <w:rPr/>
        <w:t>IzTxh+oUTJaypmvHE/cB1I8RiWNnQ34AZLShrEejbhcT9KDWh6WZtVSGniSaSGoi6l+9ZmHa1LIrnK</w:t>
      </w:r>
    </w:p>
    <w:p>
      <w:pPr>
        <w:pStyle w:val="PreformattedText"/>
        <w:bidi w:val="0"/>
        <w:spacing w:before="0" w:after="0"/>
        <w:jc w:val="left"/>
        <w:rPr/>
      </w:pPr>
      <w:r>
        <w:rPr/>
        <w:t>QdJWMftuWTy3AVNACY6OCVQQ3Cax2eeiGgCFaOWni+oRyrOxLIY1qlQwsKtiOmikSdUDtXEJxjsVmF</w:t>
      </w:r>
    </w:p>
    <w:p>
      <w:pPr>
        <w:pStyle w:val="PreformattedText"/>
        <w:bidi w:val="0"/>
        <w:spacing w:before="0" w:after="0"/>
        <w:jc w:val="left"/>
        <w:rPr/>
      </w:pPr>
      <w:r>
        <w:rPr/>
        <w:t>2YP6u+O1MxaoguNp/VG5nL9J/D/oCaFZFicpHIBFEJXn/MqZOnASEyhLXQgKb39zNwBVhSpFvzftDZ</w:t>
      </w:r>
    </w:p>
    <w:p>
      <w:pPr>
        <w:pStyle w:val="PreformattedText"/>
        <w:bidi w:val="0"/>
        <w:spacing w:before="0" w:after="0"/>
        <w:jc w:val="left"/>
        <w:rPr/>
      </w:pPr>
      <w:r>
        <w:rPr/>
        <w:t>e0EeWy9ZafO6Ng9F02p1bTS9HBStEiqkNNApeaIwug6ADOU3JZjjY4r2/q40SsE2JF9w92OVP2qmGn</w:t>
      </w:r>
    </w:p>
    <w:p>
      <w:pPr>
        <w:pStyle w:val="PreformattedText"/>
        <w:bidi w:val="0"/>
        <w:spacing w:before="0" w:after="0"/>
        <w:jc w:val="left"/>
        <w:rPr/>
      </w:pPr>
      <w:r>
        <w:rPr/>
        <w:t>hZhNW3t2YjMlBWfxGoXpNARM8sNMCz9ORSrVJMhAZyxZWN7GzFPaO7NNklHYEcJjsmdh52HRkN4bib</w:t>
      </w:r>
    </w:p>
    <w:p>
      <w:pPr>
        <w:pStyle w:val="PreformattedText"/>
        <w:bidi w:val="0"/>
        <w:spacing w:before="0" w:after="0"/>
        <w:jc w:val="left"/>
        <w:rPr/>
      </w:pPr>
      <w:r>
        <w:rPr/>
        <w:t>9MLw05ynVwXEk0MzM5VjG7IVbdiVVFk2Xcj2/wCnjEFZrrRpilIAQ8JUMsIvTWxEaAVfWjlpYgF7sr</w:t>
      </w:r>
    </w:p>
    <w:p>
      <w:pPr>
        <w:pStyle w:val="PreformattedText"/>
        <w:bidi w:val="0"/>
        <w:spacing w:before="0" w:after="0"/>
        <w:jc w:val="left"/>
        <w:rPr/>
      </w:pPr>
      <w:r>
        <w:rPr/>
        <w:t>DosO0mN1Vi1itnkb3eONChggHaMbJc0A1fNKZtCNVSwtBqlogY5lVOo0srP14EdsnDbLIsqqpPhlw9</w:t>
      </w:r>
    </w:p>
    <w:p>
      <w:pPr>
        <w:pStyle w:val="PreformattedText"/>
        <w:bidi w:val="0"/>
        <w:spacing w:before="0" w:after="0"/>
        <w:jc w:val="left"/>
        <w:rPr/>
      </w:pPr>
      <w:r>
        <w:rPr/>
        <w:t>2XEZqKxttLQ28l5Quz/hMV3RaCtZTVNVULi9QZCqjFnFM+IeEqzWd2IYZC4VFxt/NcxLlU0rHFx00r</w:t>
      </w:r>
    </w:p>
    <w:p>
      <w:pPr>
        <w:pStyle w:val="PreformattedText"/>
        <w:bidi w:val="0"/>
        <w:spacing w:before="0" w:after="0"/>
        <w:jc w:val="left"/>
        <w:rPr/>
      </w:pPr>
      <w:r>
        <w:rPr/>
        <w:t>NKA5VjQn8TvpTVS0NTVadA1RNC0sqWhULADAri0iEBjgy7oQpPa+R4yMg3HPxRowOPEthfvaOsOh5m</w:t>
      </w:r>
    </w:p>
    <w:p>
      <w:pPr>
        <w:pStyle w:val="PreformattedText"/>
        <w:bidi w:val="0"/>
        <w:spacing w:before="0" w:after="0"/>
        <w:jc w:val="left"/>
        <w:rPr/>
      </w:pPr>
      <w:r>
        <w:rPr/>
        <w:t>r9C1N9Kr3NM8cqExTxZCIK35c8UWOJFzbA5D/vxLKW2mtY9VJx8l9NSbvPkRtlyX6kySGOEQxVLvKt</w:t>
      </w:r>
    </w:p>
    <w:p>
      <w:pPr>
        <w:pStyle w:val="PreformattedText"/>
        <w:bidi w:val="0"/>
        <w:spacing w:before="0" w:after="0"/>
        <w:jc w:val="left"/>
        <w:rPr/>
      </w:pPr>
      <w:r>
        <w:rPr/>
        <w:t>MZI4yFaQxhiBGim47L2AJUB7EjtZThqi2jLD6oR8ox9VY295H5thkZCtXBJEyQ0lMRBVh4ZBeVop44</w:t>
      </w:r>
    </w:p>
    <w:p>
      <w:pPr>
        <w:pStyle w:val="PreformattedText"/>
        <w:bidi w:val="0"/>
        <w:spacing w:before="0" w:after="0"/>
        <w:jc w:val="left"/>
        <w:rPr/>
      </w:pPr>
      <w:r>
        <w:rPr/>
        <w:t>wEdy6W6gsbRKjeFHFE5ZjLlCWNQQBa2qNr+WecZYRFOXSNXaMDGJ46QxkYOWlZS8lirAISd7nbfhku</w:t>
      </w:r>
    </w:p>
    <w:p>
      <w:pPr>
        <w:pStyle w:val="PreformattedText"/>
        <w:bidi w:val="0"/>
        <w:spacing w:before="0" w:after="0"/>
        <w:jc w:val="left"/>
        <w:rPr/>
      </w:pPr>
      <w:r>
        <w:rPr/>
        <w:t>ay2m7iMcnE4NJ6hbTcsbC8pczQVARoa0gMA6xMyM8TvJlYVABWFGD4lSCt9+7jqYecpPEfpfzjyu0M</w:t>
      </w:r>
    </w:p>
    <w:p>
      <w:pPr>
        <w:pStyle w:val="PreformattedText"/>
        <w:bidi w:val="0"/>
        <w:spacing w:before="0" w:after="0"/>
        <w:jc w:val="left"/>
        <w:rPr/>
      </w:pPr>
      <w:r>
        <w:rPr/>
        <w:t>Ey1Bl/V+8WrNUw1FLEIlV5WvHBTJILjqLi2EhNmkVXZ3JIt3KPcOOkzK6ilL/ejgS5by5jFger7Rp5</w:t>
      </w:r>
    </w:p>
    <w:p>
      <w:pPr>
        <w:pStyle w:val="PreformattedText"/>
        <w:bidi w:val="0"/>
        <w:spacing w:before="0" w:after="0"/>
        <w:jc w:val="left"/>
        <w:rPr/>
      </w:pPr>
      <w:r>
        <w:rPr/>
        <w:t>+jERgZw8sTLE7x9tTJkrAylbdOEtezKTbK1ha3HPcBgy8QEdpSAlQbR2RAmuYLI9KiCOJMOkyFZyBI</w:t>
      </w:r>
    </w:p>
    <w:p>
      <w:pPr>
        <w:pStyle w:val="PreformattedText"/>
        <w:bidi w:val="0"/>
        <w:spacing w:before="0" w:after="0"/>
        <w:jc w:val="left"/>
        <w:rPr/>
      </w:pPr>
      <w:r>
        <w:rPr/>
        <w:t>j5CQXJSQWbEHa7NZvA4ysAqkDdATFDBZtbn9MVfqNQ0TAi/QldolugP5lQRBnuL4gQqRe/tP6uMhpU</w:t>
      </w:r>
    </w:p>
    <w:p>
      <w:pPr>
        <w:pStyle w:val="PreformattedText"/>
        <w:bidi w:val="0"/>
        <w:spacing w:before="0" w:after="0"/>
        <w:jc w:val="left"/>
        <w:rPr/>
      </w:pPr>
      <w:r>
        <w:rPr/>
        <w:t>03RJ4qM9LUuiO6tAsiVJ7LssEY7SIbxmxVDb8uMgXBNu79WPAU1q9a2xz3mCy3kYr/ANKKWap9TUki</w:t>
      </w:r>
    </w:p>
    <w:p>
      <w:pPr>
        <w:pStyle w:val="PreformattedText"/>
        <w:bidi w:val="0"/>
        <w:spacing w:before="0" w:after="0"/>
        <w:jc w:val="left"/>
        <w:rPr/>
      </w:pPr>
      <w:r>
        <w:rPr/>
        <w:t>jEwoNI12tCHA4zGKmpo8it2Mt5+0NZbMdy3HVYkyNHFQUjDhAonhmNpz1RsHrlK38YQSwMjmnplq4h</w:t>
      </w:r>
    </w:p>
    <w:p>
      <w:pPr>
        <w:pStyle w:val="PreformattedText"/>
        <w:bidi w:val="0"/>
        <w:spacing w:before="0" w:after="0"/>
        <w:jc w:val="left"/>
        <w:rPr/>
      </w:pPr>
      <w:r>
        <w:rPr/>
        <w:t>ZRFK+RZI5fF2XE4ki2R4dIlB0bLVzjW2KCutzc9PnfGyn4bKeOh0fmqaNAgn1enjUlGjUrFASQq2+H</w:t>
      </w:r>
    </w:p>
    <w:p>
      <w:pPr>
        <w:pStyle w:val="PreformattedText"/>
        <w:bidi w:val="0"/>
        <w:spacing w:before="0" w:after="0"/>
        <w:jc w:val="left"/>
        <w:rPr/>
      </w:pPr>
      <w:r>
        <w:rPr/>
        <w:t>Ledjb+Xj3nQ+WsnCYsiqmZMX8Kx8V+FzFfHNqbIlPqWTh2P1vGziTiQXufABBJBYW2sR43+fjxx7NH</w:t>
      </w:r>
    </w:p>
    <w:p>
      <w:pPr>
        <w:pStyle w:val="PreformattedText"/>
        <w:bidi w:val="0"/>
        <w:spacing w:before="0" w:after="0"/>
        <w:jc w:val="left"/>
        <w:rPr/>
      </w:pPr>
      <w:r>
        <w:rPr/>
        <w:t>YAEHOPkDyN5Q+6sC6yYeF+3wNwBcgkX83/AN+C6wqpqYSiuxpbnAOUyuQQDc7gkk7nzt8g+LnYA8Zz</w:t>
      </w:r>
    </w:p>
    <w:p>
      <w:pPr>
        <w:pStyle w:val="PreformattedText"/>
        <w:bidi w:val="0"/>
        <w:spacing w:before="0" w:after="0"/>
        <w:jc w:val="left"/>
        <w:rPr/>
      </w:pPr>
      <w:r>
        <w:rPr/>
        <w:t>im5CkNGGLE3HMwKkp5WyN8fJXHYXN12PzYk+V4zNiqEisaBgiaEAlfbGUUEsfhiwN72Y2NrL2krdTs</w:t>
      </w:r>
    </w:p>
    <w:p>
      <w:pPr>
        <w:pStyle w:val="PreformattedText"/>
        <w:bidi w:val="0"/>
        <w:spacing w:before="0" w:after="0"/>
        <w:jc w:val="left"/>
        <w:rPr/>
      </w:pPr>
      <w:r>
        <w:rPr/>
        <w:t>P6X4i4lWYmucVMwjUQAjPzqg5RylWF91XY32GPgqBv5+3nu46cqZeobnHNdbWKxLKNgzKL2AsPO24s</w:t>
      </w:r>
    </w:p>
    <w:p>
      <w:pPr>
        <w:pStyle w:val="PreformattedText"/>
        <w:bidi w:val="0"/>
        <w:spacing w:before="0" w:after="0"/>
        <w:jc w:val="left"/>
        <w:rPr/>
      </w:pPr>
      <w:r>
        <w:rPr/>
        <w:t>QCPtxvStyxnelxpEipha2wxF7AbsNybX2J8fHDYChuWmQhyw8G1r+AbkAG/aTYnE2/24sCppCJiW3N</w:t>
      </w:r>
    </w:p>
    <w:p>
      <w:pPr>
        <w:pStyle w:val="PreformattedText"/>
        <w:bidi w:val="0"/>
        <w:spacing w:before="0" w:after="0"/>
        <w:jc w:val="left"/>
        <w:rPr/>
      </w:pPr>
      <w:r>
        <w:rPr/>
        <w:t>SoY+ftdmOPubMLE3338nfc2B+3DgBkSM4zxiTYEkX8ntAva52Gw+P678Cwyr2hF2mlaZQ0qt4jbe+1</w:t>
      </w:r>
    </w:p>
    <w:p>
      <w:pPr>
        <w:pStyle w:val="PreformattedText"/>
        <w:bidi w:val="0"/>
        <w:spacing w:before="0" w:after="0"/>
        <w:jc w:val="left"/>
        <w:rPr/>
      </w:pPr>
      <w:r>
        <w:rPr/>
        <w:t>7WIGx8WAI/bi04RDE3H2xAdX7kdbMSTe+Vtu7f8Artt/Xu4dSqZVrWKJ11BEVtWlbkEG/ktc7WGQbf</w:t>
      </w:r>
    </w:p>
    <w:p>
      <w:pPr>
        <w:pStyle w:val="PreformattedText"/>
        <w:bidi w:val="0"/>
        <w:spacing w:before="0" w:after="0"/>
        <w:jc w:val="left"/>
        <w:rPr/>
      </w:pPr>
      <w:r>
        <w:rPr/>
        <w:t>ckkgkf5uFxnmoxdiqFlMBsQWJuu7Wtfw+7E5Y+6xX9rf5uJC4NU26rY5X23sCSQMibj3W/7cMl84ui</w:t>
      </w:r>
    </w:p>
    <w:p>
      <w:pPr>
        <w:pStyle w:val="PreformattedText"/>
        <w:bidi w:val="0"/>
        <w:spacing w:before="0" w:after="0"/>
        <w:jc w:val="left"/>
        <w:rPr/>
      </w:pPr>
      <w:r>
        <w:rPr/>
        <w:t>2gjfWJXTn8tRdlAAUMSQRcW3YbnEDcbDu/rwyJXKkN6sAqbWsVIAO98RYkkfsfF+KNKr/KsQUzr3RV</w:t>
      </w:r>
    </w:p>
    <w:p>
      <w:pPr>
        <w:pStyle w:val="PreformattedText"/>
        <w:bidi w:val="0"/>
        <w:spacing w:before="0" w:after="0"/>
        <w:jc w:val="left"/>
        <w:rPr/>
      </w:pPr>
      <w:r>
        <w:rPr/>
        <w:t>uv36chxIsNgzXBALWPabM5O3+XHbhLUqabota3JRedYobmAAu1sjsCtyGC2DNkA2y+F3tcn/fgCQQc</w:t>
      </w:r>
    </w:p>
    <w:p>
      <w:pPr>
        <w:pStyle w:val="PreformattedText"/>
        <w:bidi w:val="0"/>
        <w:spacing w:before="0" w:after="0"/>
        <w:jc w:val="left"/>
        <w:rPr/>
      </w:pPr>
      <w:r>
        <w:rPr/>
        <w:t>6w9d49sU3r4GDNZlOTEFbOXY3zKWsMyBZhvcM39eOO5Ir31joS949p/eKl1CzS2XC6uhsLgsSCV3C5</w:t>
      </w:r>
    </w:p>
    <w:p>
      <w:pPr>
        <w:pStyle w:val="PreformattedText"/>
        <w:bidi w:val="0"/>
        <w:spacing w:before="0" w:after="0"/>
        <w:jc w:val="left"/>
        <w:rPr/>
      </w:pPr>
      <w:r>
        <w:rPr/>
        <w:t>AhPj229vHM3VPpjdLF1oO6sCHQAqoTJWBYMncMic7k3BUgjICxAH/LYczUw4oAygVYQmWXHY2DJiGx</w:t>
      </w:r>
    </w:p>
    <w:p>
      <w:pPr>
        <w:pStyle w:val="PreformattedText"/>
        <w:bidi w:val="0"/>
        <w:spacing w:before="0" w:after="0"/>
        <w:jc w:val="left"/>
        <w:rPr/>
      </w:pPr>
      <w:r>
        <w:rPr/>
        <w:t>d8vzVBsxtZR5u1h/4uKhhARshuhCRiEdbj2KWjBsqlXLR2byUYi9vIK/5b8SJMNEap4hDOxVBsO+ME</w:t>
      </w:r>
    </w:p>
    <w:p>
      <w:pPr>
        <w:pStyle w:val="PreformattedText"/>
        <w:bidi w:val="0"/>
        <w:spacing w:before="0" w:after="0"/>
        <w:jc w:val="left"/>
        <w:rPr/>
      </w:pPr>
      <w:r>
        <w:rPr/>
        <w:t>9uRibvAcEkWN5Wv8Wk4kZoYSLkQAQGKMQmTscSQoPduq3+T5OK/wAp4cnCIkYI6BiRiNggsC74Ako0</w:t>
      </w:r>
    </w:p>
    <w:p>
      <w:pPr>
        <w:pStyle w:val="PreformattedText"/>
        <w:bidi w:val="0"/>
        <w:spacing w:before="0" w:after="0"/>
        <w:jc w:val="left"/>
        <w:rPr/>
      </w:pPr>
      <w:r>
        <w:rPr/>
        <w:t>Y2Ltk7fcHu8cTJh6Iz7oI0la0OByvcEEhlIUj2nLYmPLEgixA2+OKVCDUndEFBWoz/yg9BqvTIxcBl</w:t>
      </w:r>
    </w:p>
    <w:p>
      <w:pPr>
        <w:pStyle w:val="PreformattedText"/>
        <w:bidi w:val="0"/>
        <w:spacing w:before="0" w:after="0"/>
        <w:jc w:val="left"/>
        <w:rPr/>
      </w:pPr>
      <w:r>
        <w:rPr/>
        <w:t>vfFzYsAcSlxuuYttYDtbjRLmO11d0SJHRa0zYKGLEL8KyHYMU7yTdCx2C3+fjjSLzQsRb3eeUSJDHr</w:t>
      </w:r>
    </w:p>
    <w:p>
      <w:pPr>
        <w:pStyle w:val="PreformattedText"/>
        <w:bidi w:val="0"/>
        <w:spacing w:before="0" w:after="0"/>
        <w:jc w:val="left"/>
        <w:rPr/>
      </w:pPr>
      <w:r>
        <w:rPr/>
        <w:t>TyG9z3dq4hyCLBgihTfdtwdh/NtwUSJNp0lRUTKGc5XuRle6qcrLfFcy5Xa1jiO1fdwidMHVm05k0h</w:t>
      </w:r>
    </w:p>
    <w:p>
      <w:pPr>
        <w:pStyle w:val="PreformattedText"/>
        <w:bidi w:val="0"/>
        <w:spacing w:before="0" w:after="0"/>
        <w:jc w:val="left"/>
        <w:rPr/>
      </w:pPr>
      <w:r>
        <w:rPr/>
        <w:t>8qUWmKu+LE0ukkZAzKgD+cQxFxYNu24Asbeb8YDMBe2/Pu7UdOXhaUYIF/VFocuUjlFtkL32NsSStx</w:t>
      </w:r>
    </w:p>
    <w:p>
      <w:pPr>
        <w:pStyle w:val="PreformattedText"/>
        <w:bidi w:val="0"/>
        <w:spacing w:before="0" w:after="0"/>
        <w:jc w:val="left"/>
        <w:rPr/>
      </w:pPr>
      <w:r>
        <w:rPr/>
        <w:t>YOB+ZcIN/J4ypM+UqTphr4cKgJMWrptKpRbKfC5NYWI2JuR/X5/83GxHIq12UZZkhDWgFO/1ok4htG</w:t>
      </w:r>
    </w:p>
    <w:p>
      <w:pPr>
        <w:pStyle w:val="PreformattedText"/>
        <w:bidi w:val="0"/>
        <w:spacing w:before="0" w:after="0"/>
        <w:jc w:val="left"/>
        <w:rPr/>
      </w:pPr>
      <w:r>
        <w:rPr/>
        <w:t>w8LgQDYkHa+RD+4Ef9MeOpJY0Fe1HMdQGp4fzhi7BVIIIWx3x3vfEm97H9h8W43Bg4tMLcVBO8xH9R</w:t>
      </w:r>
    </w:p>
    <w:p>
      <w:pPr>
        <w:pStyle w:val="PreformattedText"/>
        <w:bidi w:val="0"/>
        <w:spacing w:before="0" w:after="0"/>
        <w:jc w:val="left"/>
        <w:rPr/>
      </w:pPr>
      <w:r>
        <w:rPr/>
        <w:t>e6OBfIAZX/UADiSvwcR54GYKEV3wKc4qTmGWyuRdw4bxjfE+FBU2Fm8HyT2njM/FBW6g3dFK6zIWkb</w:t>
      </w:r>
    </w:p>
    <w:p>
      <w:pPr>
        <w:pStyle w:val="PreformattedText"/>
        <w:bidi w:val="0"/>
        <w:spacing w:before="0" w:after="0"/>
        <w:jc w:val="left"/>
        <w:rPr/>
      </w:pPr>
      <w:r>
        <w:rPr/>
        <w:t>IAjEFrHFTaRQhCIRY5Mw/lG54Qm9qboKA4JQ4rYASNYbtbze4DbqCdiCbjhkSEkOTsY7EBmHtuwK3N</w:t>
      </w:r>
    </w:p>
    <w:p>
      <w:pPr>
        <w:pStyle w:val="PreformattedText"/>
        <w:bidi w:val="0"/>
        <w:spacing w:before="0" w:after="0"/>
        <w:jc w:val="left"/>
        <w:rPr/>
      </w:pPr>
      <w:r>
        <w:rPr/>
        <w:t>gLkub5WO5uO3+biRI4wD3F1DNZ/Zj2kkq1ju5KBSw/y938vA3r3xIzFNuRckviVU7PY2JdrDsiCjbb</w:t>
      </w:r>
    </w:p>
    <w:p>
      <w:pPr>
        <w:pStyle w:val="PreformattedText"/>
        <w:bidi w:val="0"/>
        <w:spacing w:before="0" w:after="0"/>
        <w:jc w:val="left"/>
        <w:rPr/>
      </w:pPr>
      <w:r>
        <w:rPr/>
        <w:t>bK7cLYgmoiQ6jpbmyglbk2Q22Uku4I9u2xJB93FHImsSCA04iOzDtwQlXsWDG6h2Km4BQNax/Yjiyt</w:t>
      </w:r>
    </w:p>
    <w:p>
      <w:pPr>
        <w:pStyle w:val="PreformattedText"/>
        <w:bidi w:val="0"/>
        <w:spacing w:before="0" w:after="0"/>
        <w:jc w:val="left"/>
        <w:rPr/>
      </w:pPr>
      <w:r>
        <w:rPr/>
        <w:t>oqTEhq2nxksyiwYl7gXZjYG+PgiwxJ8jHHi1UMK1iQR06iRZQSLkm5BJUsSfFw1sgcSTsCF/bi+r9M</w:t>
      </w:r>
    </w:p>
    <w:p>
      <w:pPr>
        <w:pStyle w:val="PreformattedText"/>
        <w:bidi w:val="0"/>
        <w:spacing w:before="0" w:after="0"/>
        <w:jc w:val="left"/>
        <w:rPr/>
      </w:pPr>
      <w:r>
        <w:rPr/>
        <w:t>SD8aJnvYAEqzGMmMAsDi6m+xfIj4v7eGgVIHfEgvCsfbhmMiSALByShF8ix/LsWt4tw9RaCK74U+8e</w:t>
      </w:r>
    </w:p>
    <w:p>
      <w:pPr>
        <w:pStyle w:val="PreformattedText"/>
        <w:bidi w:val="0"/>
        <w:spacing w:before="0" w:after="0"/>
        <w:jc w:val="left"/>
        <w:rPr/>
      </w:pPr>
      <w:r>
        <w:rPr/>
        <w:t>yCEMiWUZGz43KbguGJxS5uBbe+23EgIJpIjMNl+VIIswAspUAHtAJv4sNuIAFrlviRnPNHiq3AAjJV</w:t>
      </w:r>
    </w:p>
    <w:p>
      <w:pPr>
        <w:pStyle w:val="PreformattedText"/>
        <w:bidi w:val="0"/>
        <w:spacing w:before="0" w:after="0"/>
        <w:jc w:val="left"/>
        <w:rPr/>
      </w:pPr>
      <w:r>
        <w:rPr/>
        <w:t>b2Ju3vzI2FvANuCoM6HiHn6USBU047dyWyIse7dbqQrNcMdr/+Vvdxl505iGI24Uga88YLAkdMm7Ef</w:t>
      </w:r>
    </w:p>
    <w:p>
      <w:pPr>
        <w:pStyle w:val="PreformattedText"/>
        <w:bidi w:val="0"/>
        <w:spacing w:before="0" w:after="0"/>
        <w:jc w:val="left"/>
        <w:rPr/>
      </w:pPr>
      <w:r>
        <w:rPr/>
        <w:t>pv2rcj2MDnc3sPbxIIsBUcxFfc5cwKzSMsq2kuAzAXyCgEsqEkDI3svddeFzZgWoJoeKAYEWFjksUJ</w:t>
      </w:r>
    </w:p>
    <w:p>
      <w:pPr>
        <w:pStyle w:val="PreformattedText"/>
        <w:bidi w:val="0"/>
        <w:spacing w:before="0" w:after="0"/>
        <w:jc w:val="left"/>
        <w:rPr/>
      </w:pPr>
      <w:r>
        <w:rPr/>
        <w:t>LWrUajKysBGxvfwCBkCzE/Fhv9geMi6muG6BrUVHDEjoWDWINiva0hs6G5LgM7XxN7C+wta/dw+LQ0</w:t>
      </w:r>
    </w:p>
    <w:p>
      <w:pPr>
        <w:pStyle w:val="PreformattedText"/>
        <w:bidi w:val="0"/>
        <w:spacing w:before="0" w:after="0"/>
        <w:jc w:val="left"/>
        <w:rPr/>
      </w:pPr>
      <w:r>
        <w:rPr/>
        <w:t>Ze4GJVTlTGMiQxDDuLK9n7mIIUBrb/vbI93CG429g/eHjiFDlWHDMCQnhSFbYWLOASWAYbXuv/iybi</w:t>
      </w:r>
    </w:p>
    <w:p>
      <w:pPr>
        <w:pStyle w:val="PreformattedText"/>
        <w:bidi w:val="0"/>
        <w:spacing w:before="0" w:after="0"/>
        <w:jc w:val="left"/>
        <w:rPr/>
      </w:pPr>
      <w:r>
        <w:rPr/>
        <w:t>oawJGW+EgTipJKFPve257lU+XQdoUg7ZcSIbgBQ5iOTiFIUkBXcrl2gFwqsvm2GD9qjffiRK8+1SFa</w:t>
      </w:r>
    </w:p>
    <w:p>
      <w:pPr>
        <w:pStyle w:val="PreformattedText"/>
        <w:bidi w:val="0"/>
        <w:spacing w:before="0" w:after="0"/>
        <w:jc w:val="left"/>
        <w:rPr/>
      </w:pPr>
      <w:r>
        <w:rPr/>
        <w:t>d8C2QByYKRiCSAAqiyG5GI3IP7fzHgHqKEHKLpQD1Yl2maoYlv1AqkYPZgzAAC+xviQAqkEEf7cRXC</w:t>
      </w:r>
    </w:p>
    <w:p>
      <w:pPr>
        <w:pStyle w:val="PreformattedText"/>
        <w:bidi w:val="0"/>
        <w:spacing w:before="0" w:after="0"/>
        <w:jc w:val="left"/>
        <w:rPr/>
      </w:pPr>
      <w:r>
        <w:rPr/>
        <w:t>m7tRZW4egRPqDXigUMQhRV7VYYoDdQLHcAlmN/83+Xhi4gLU04v2ixJYlQRlEjTmtIwgMwUnYhybC5</w:t>
      </w:r>
    </w:p>
    <w:p>
      <w:pPr>
        <w:pStyle w:val="PreformattedText"/>
        <w:bidi w:val="0"/>
        <w:spacing w:before="0" w:after="0"/>
        <w:jc w:val="left"/>
        <w:rPr/>
      </w:pPr>
      <w:r>
        <w:rPr/>
        <w:t>swJv29gA+xDX4t8aN+Sjz6YcJAO5sj6scNzkpa5mv2kuVQAgAgrln4Jtfb4W/wA8LbHA9ofRglwzE8</w:t>
      </w:r>
    </w:p>
    <w:p>
      <w:pPr>
        <w:pStyle w:val="PreformattedText"/>
        <w:bidi w:val="0"/>
        <w:spacing w:before="0" w:after="0"/>
        <w:jc w:val="left"/>
        <w:rPr/>
      </w:pPr>
      <w:r>
        <w:rPr/>
        <w:t>eXu2wxl5zsQ2anIZAJ4kJ2Fg/h7m1/k7cJfHLzNItcEWyqWrDJ+cgLYtdbhrxsWUYCxckHcE5L/lO/</w:t>
      </w:r>
    </w:p>
    <w:p>
      <w:pPr>
        <w:pStyle w:val="PreformattedText"/>
        <w:bidi w:val="0"/>
        <w:spacing w:before="0" w:after="0"/>
        <w:jc w:val="left"/>
        <w:rPr/>
      </w:pPr>
      <w:r>
        <w:rPr/>
        <w:t>dwo41a1WsOGEVciLivohu3NxsAx2BuADdRa/djaxsTbfck8AcXU1L/nDFkKBQL+G2GknNrkZGRmF2G</w:t>
      </w:r>
    </w:p>
    <w:p>
      <w:pPr>
        <w:pStyle w:val="PreformattedText"/>
        <w:bidi w:val="0"/>
        <w:spacing w:before="0" w:after="0"/>
        <w:jc w:val="left"/>
        <w:rPr/>
      </w:pPr>
      <w:r>
        <w:rPr/>
        <w:t>RNgykXcBRszM2J2/8AseBM9iKgQ0YelKaoYtzPJkc5SATZvHgFbCyscCbrf4Ht4vrZjGtMvPfE6tRU</w:t>
      </w:r>
    </w:p>
    <w:p>
      <w:pPr>
        <w:pStyle w:val="PreformattedText"/>
        <w:bidi w:val="0"/>
        <w:spacing w:before="0" w:after="0"/>
        <w:jc w:val="left"/>
        <w:rPr/>
      </w:pPr>
      <w:r>
        <w:rPr/>
        <w:t>uuXojD/iR2Ju5x2uFxDYgAkhbEq263O493821qZwO80MUyoVoKwk+uTsCVaRgQCzdrLYfmBioBvbHa</w:t>
      </w:r>
    </w:p>
    <w:p>
      <w:pPr>
        <w:pStyle w:val="PreformattedText"/>
        <w:bidi w:val="0"/>
        <w:spacing w:before="0" w:after="0"/>
        <w:jc w:val="left"/>
        <w:rPr/>
      </w:pPr>
      <w:r>
        <w:rPr/>
        <w:t>4ueDAmG4B7YDq0NARULDeTVpW9t1FgCXK4KGuMLBvBNyBfuHdkOCVXBN7XgxfVJXUkYPX1DGxkKjbH</w:t>
      </w:r>
    </w:p>
    <w:p>
      <w:pPr>
        <w:pStyle w:val="PreformattedText"/>
        <w:bidi w:val="0"/>
        <w:spacing w:before="0" w:after="0"/>
        <w:jc w:val="left"/>
        <w:rPr/>
      </w:pPr>
      <w:r>
        <w:rPr/>
        <w:t>Y5RqoF1CbAOLeR8fzcMABOZoIBgqAqqhowWsnJBLnHcBnQ2Minuu36gMrk+b/bhlqDI/nFXsRS6ohw</w:t>
      </w:r>
    </w:p>
    <w:p>
      <w:pPr>
        <w:pStyle w:val="PreformattedText"/>
        <w:bidi w:val="0"/>
        <w:spacing w:before="0" w:after="0"/>
        <w:jc w:val="left"/>
        <w:rPr/>
      </w:pPr>
      <w:r>
        <w:rPr/>
        <w:t>tQ62BYx9gViTZiQxsWufkeLfH78NVUoSV3eL/GBhQSD2kEtc5C1iy3Y+BbEkZWPk/K8HRRmo+qFzUL</w:t>
      </w:r>
    </w:p>
    <w:p>
      <w:pPr>
        <w:pStyle w:val="PreformattedText"/>
        <w:bidi w:val="0"/>
        <w:spacing w:before="0" w:after="0"/>
        <w:jc w:val="left"/>
        <w:rPr/>
      </w:pPr>
      <w:r>
        <w:rPr/>
        <w:t>oQDQxj1RcndlKs0fhiSAAbXO/wCW3keeHKwUCu+sYqZcJr9KHlPKoCi6izXBY7i97XuAQpQ2+4DZe7</w:t>
      </w:r>
    </w:p>
    <w:p>
      <w:pPr>
        <w:pStyle w:val="PreformattedText"/>
        <w:bidi w:val="0"/>
        <w:spacing w:before="0" w:after="0"/>
        <w:jc w:val="left"/>
        <w:rPr/>
      </w:pPr>
      <w:r>
        <w:rPr/>
        <w:t>gusHIXCDKOBWw0MPUmUeSC3bYbmRyCxIN9l/Ym11Xu4u5TzgYyaaO4C4nIBSF2L2OQbckA3Px/Nbgo</w:t>
      </w:r>
    </w:p>
    <w:p>
      <w:pPr>
        <w:pStyle w:val="PreformattedText"/>
        <w:bidi w:val="0"/>
        <w:spacing w:before="0" w:after="0"/>
        <w:jc w:val="left"/>
        <w:rPr/>
      </w:pPr>
      <w:r>
        <w:rPr/>
        <w:t>oByCSIcLUIoA3BJYGxXIAqDfEWysRdbm3b/y8VcM8xnAm7xAQsKxB/Ke0sR4cH2pne3yPb5/24oso5</w:t>
      </w:r>
    </w:p>
    <w:p>
      <w:pPr>
        <w:pStyle w:val="PreformattedText"/>
        <w:bidi w:val="0"/>
        <w:spacing w:before="0" w:after="0"/>
        <w:jc w:val="left"/>
        <w:rPr/>
      </w:pPr>
      <w:r>
        <w:rPr/>
        <w:t>wQNBqYVjI1iHG7rYsb2HtsSSrbd6/JA34AzguRXOGCWxAYAWt6YzFem4D7E7rmcwBYlAD7m+wPxdW4</w:t>
      </w:r>
    </w:p>
    <w:p>
      <w:pPr>
        <w:pStyle w:val="PreformattedText"/>
        <w:bidi w:val="0"/>
        <w:spacing w:before="0" w:after="0"/>
        <w:jc w:val="left"/>
        <w:rPr/>
      </w:pPr>
      <w:r>
        <w:rPr/>
        <w:t>WcSvI5eyD6h68QpCR1RRbAnIi48HYhgEuosMgd/kEcL69BuJEEMKx3saeqsY/wAUCqMrWAJBINh4XF</w:t>
      </w:r>
    </w:p>
    <w:p>
      <w:pPr>
        <w:pStyle w:val="PreformattedText"/>
        <w:bidi w:val="0"/>
        <w:spacing w:before="0" w:after="0"/>
        <w:jc w:val="left"/>
        <w:rPr/>
      </w:pPr>
      <w:r>
        <w:rPr/>
        <w:t>iL7gD/AKb+7iGep5kxXUKRxV++M6bU1eeMBslOZcAqvcCRttZV9pG4Jy/rwt5rZEboISUF1FLmkWXo</w:t>
      </w:r>
    </w:p>
    <w:p>
      <w:pPr>
        <w:pStyle w:val="PreformattedText"/>
        <w:bidi w:val="0"/>
        <w:spacing w:before="0" w:after="0"/>
        <w:jc w:val="left"/>
        <w:rPr/>
      </w:pPr>
      <w:r>
        <w:rPr/>
        <w:t>NYHaEZXLYEmxC2DGzHe5sCLnffh0qaDmYzzEtJFdNItqmmLJGDY22y2tkDY3BFlJPxfjrSWFK+jhjN</w:t>
      </w:r>
    </w:p>
    <w:p>
      <w:pPr>
        <w:pStyle w:val="PreformattedText"/>
        <w:bidi w:val="0"/>
        <w:spacing w:before="0" w:after="0"/>
        <w:jc w:val="left"/>
        <w:rPr/>
      </w:pPr>
      <w:r>
        <w:rPr/>
        <w:t>C8+xsd/JBve2KbW3F/6fvwZdaGhq0SI1Vu1nyuN2spNwSAPBIOQ2Xb778SaQRkecWeQpQiKY5rXIzH</w:t>
      </w:r>
    </w:p>
    <w:p>
      <w:pPr>
        <w:pStyle w:val="PreformattedText"/>
        <w:bidi w:val="0"/>
        <w:spacing w:before="0" w:after="0"/>
        <w:jc w:val="left"/>
        <w:rPr/>
      </w:pPr>
      <w:r>
        <w:rPr/>
        <w:t>I75oxU3IxF1Pb7wBjsfNjvxz3Oi3kTDCAFoDd3xrdr2f1DFe1shdQQVAuAA2I2U2ZWKm1+3HjmMBeQ</w:t>
      </w:r>
    </w:p>
    <w:p>
      <w:pPr>
        <w:pStyle w:val="PreformattedText"/>
        <w:bidi w:val="0"/>
        <w:spacing w:before="0" w:after="0"/>
        <w:jc w:val="left"/>
        <w:rPr/>
      </w:pPr>
      <w:r>
        <w:rPr/>
        <w:t>MxWOggFi1GdPs6YiVSoUgrGMSw7FAsCSV2DG5BG17WGXytsbYXLcN8HGNPIFqacdO1nVSLEdQEjNrE</w:t>
      </w:r>
    </w:p>
    <w:p>
      <w:pPr>
        <w:pStyle w:val="PreformattedText"/>
        <w:bidi w:val="0"/>
        <w:spacing w:before="0" w:after="0"/>
        <w:jc w:val="left"/>
        <w:rPr/>
      </w:pPr>
      <w:r>
        <w:rPr/>
        <w:t>7DH+ns7fPC5jWozt2cogFzAdmLM05T1yjDNTgwFgD4GFi5s5A8i4Xb/LwUpjarV3CAmSkLEMOGJjSy</w:t>
      </w:r>
    </w:p>
    <w:p>
      <w:pPr>
        <w:pStyle w:val="PreformattedText"/>
        <w:bidi w:val="0"/>
        <w:spacing w:before="0" w:after="0"/>
        <w:jc w:val="left"/>
        <w:rPr/>
      </w:pPr>
      <w:r>
        <w:rPr/>
        <w:t>dqgX2ZrAG62DXuPBFz5HgD+b3cE0xtxOTefP8AxCzKRQSFziQU9TYgi+Nzchhe5GRYD7WP78GJ1KCm</w:t>
      </w:r>
    </w:p>
    <w:p>
      <w:pPr>
        <w:pStyle w:val="PreformattedText"/>
        <w:bidi w:val="0"/>
        <w:spacing w:before="0" w:after="0"/>
        <w:jc w:val="left"/>
        <w:rPr/>
      </w:pPr>
      <w:r>
        <w:rPr/>
        <w:t>UV8XDk2tn90capWdKJCL2lIPaxLgnYsCBcOWx2+3nt4TMxYRgK25R0sBs3rbqi5jDGHUBJbcgk4mzu</w:t>
      </w:r>
    </w:p>
    <w:p>
      <w:pPr>
        <w:pStyle w:val="PreformattedText"/>
        <w:bidi w:val="0"/>
        <w:spacing w:before="0" w:after="0"/>
        <w:jc w:val="left"/>
        <w:rPr/>
      </w:pPr>
      <w:r>
        <w:rPr/>
        <w:t>VsDZS5+QWFmAt3bBseB+NhgCd8d+VsWozlhbYk2m1WQDX837gboe+zDA3JUMn9U/7cMlYjMENlC8Rs</w:t>
      </w:r>
    </w:p>
    <w:p>
      <w:pPr>
        <w:pStyle w:val="PreformattedText"/>
        <w:bidi w:val="0"/>
        <w:spacing w:before="0" w:after="0"/>
        <w:jc w:val="left"/>
        <w:rPr/>
      </w:pPr>
      <w:r>
        <w:rPr/>
        <w:t>iisZiVT3aRZekyqVA3a4Wy22IFiwsLbhTv8Aufjjv4WYHRSuRjx+PwfVuVt0GLG0xwAgGQDKrBnb3E</w:t>
      </w:r>
    </w:p>
    <w:p>
      <w:pPr>
        <w:pStyle w:val="PreformattedText"/>
        <w:bidi w:val="0"/>
        <w:spacing w:before="0" w:after="0"/>
        <w:jc w:val="left"/>
        <w:rPr/>
      </w:pPr>
      <w:r>
        <w:rPr/>
        <w:t>i3gebWJ+fHHUltSgG8R5vEy7biwBqfria0cjYEX8AeCAWscQXY7Yn/AKcbL70LHesc0ikxsrRBiNvB</w:t>
      </w:r>
    </w:p>
    <w:p>
      <w:pPr>
        <w:pStyle w:val="PreformattedText"/>
        <w:bidi w:val="0"/>
        <w:spacing w:before="0" w:after="0"/>
        <w:jc w:val="left"/>
        <w:rPr/>
      </w:pPr>
      <w:r>
        <w:rPr/>
        <w:t>sd/Jtta1sSTuLn/pjwMXD9GBBNyDcBu8i1tlsR/954kSOrz+2J9DKv1h/BZzFzRoemSalzZ+H7mTTf</w:t>
      </w:r>
    </w:p>
    <w:p>
      <w:pPr>
        <w:pStyle w:val="PreformattedText"/>
        <w:bidi w:val="0"/>
        <w:spacing w:before="0" w:after="0"/>
        <w:jc w:val="left"/>
        <w:rPr/>
      </w:pPr>
      <w:r>
        <w:rPr/>
        <w:t>V3T6eDIVkvJ0SnQ/Uenp1iRmmZOXaxavpC910l2+OPPdKMIcXsmaVW6ZhT1g9i8f4Y9x8He1BszpPh</w:t>
      </w:r>
    </w:p>
    <w:p>
      <w:pPr>
        <w:pStyle w:val="PreformattedText"/>
        <w:bidi w:val="0"/>
        <w:spacing w:before="0" w:after="0"/>
        <w:jc w:val="left"/>
        <w:rPr/>
      </w:pPr>
      <w:r>
        <w:rPr/>
        <w:t>Zcx+rw21FaQ9eGpzl3fTW36UePKp5TkcR8wcvzQQ1ciI8xjZCldCygr1QD+aSgUkJcMvHyk2nIigj9</w:t>
      </w:r>
    </w:p>
    <w:p>
      <w:pPr>
        <w:pStyle w:val="PreformattedText"/>
        <w:bidi w:val="0"/>
        <w:spacing w:before="0" w:after="0"/>
        <w:jc w:val="left"/>
        <w:rPr/>
      </w:pPr>
      <w:r>
        <w:rPr/>
        <w:t>MzVojqu7uid8nVckjzfVwrFL+WL27brYlApLAglW2JFl24z4iWUWqmOPKmgTra7osfmXk0app46kZR</w:t>
      </w:r>
    </w:p>
    <w:p>
      <w:pPr>
        <w:pStyle w:val="PreformattedText"/>
        <w:bidi w:val="0"/>
        <w:spacing w:before="0" w:after="0"/>
        <w:jc w:val="left"/>
        <w:rPr/>
      </w:pPr>
      <w:r>
        <w:rPr/>
        <w:t>zTsWjcAESSKWEm594Qtb78cxW+USvZMdwzaI4U8QjrVonEUkhkEd4ayoilSWGTpKGkmihNohczdsYA</w:t>
      </w:r>
    </w:p>
    <w:p>
      <w:pPr>
        <w:pStyle w:val="PreformattedText"/>
        <w:bidi w:val="0"/>
        <w:spacing w:before="0" w:after="0"/>
        <w:jc w:val="left"/>
        <w:rPr/>
      </w:pPr>
      <w:r>
        <w:rPr/>
        <w:t>U3DMSxVGy49eDpUju/Yx8tJsmOPWb+KLDoUVYYYJIemFjSYVKtGRUCJ4xGuS/4QF2yDMbY9uS8Y5hq</w:t>
      </w:r>
    </w:p>
    <w:p>
      <w:pPr>
        <w:pStyle w:val="PreformattedText"/>
        <w:bidi w:val="0"/>
        <w:spacing w:before="0" w:after="0"/>
        <w:jc w:val="left"/>
        <w:rPr/>
      </w:pPr>
      <w:r>
        <w:rPr/>
        <w:t>zaqGOhLoEUtlSJdp7iOGeSYs0r9UCzkyFFcbyMvl+kux3vlf+XjHOANKDTGyS1tc6RK6OQkR2UyqZK</w:t>
      </w:r>
    </w:p>
    <w:p>
      <w:pPr>
        <w:pStyle w:val="PreformattedText"/>
        <w:bidi w:val="0"/>
        <w:spacing w:before="0" w:after="0"/>
        <w:jc w:val="left"/>
        <w:rPr/>
      </w:pPr>
      <w:r>
        <w:rPr/>
        <w:t>YRKVSNI0WF7ykCzAu+N/8Ay8c9woJqNUdCUtQDT2w+NWywoVLZmR4zie0GnW+LsNzIqm7EXF22b28L</w:t>
      </w:r>
    </w:p>
    <w:p>
      <w:pPr>
        <w:pStyle w:val="PreformattedText"/>
        <w:bidi w:val="0"/>
        <w:spacing w:before="0" w:after="0"/>
        <w:jc w:val="left"/>
        <w:rPr/>
      </w:pPr>
      <w:r>
        <w:rPr/>
        <w:t>tNK0yjYtKNUVpAieUvJDJGpBAMr5AEGNyNu0gs7WYlrfp4YikEljnDOssoIWoK2zILmMQ5Mqk7sqOW</w:t>
      </w:r>
    </w:p>
    <w:p>
      <w:pPr>
        <w:pStyle w:val="PreformattedText"/>
        <w:bidi w:val="0"/>
        <w:spacing w:before="0" w:after="0"/>
        <w:jc w:val="left"/>
        <w:rPr/>
      </w:pPr>
      <w:r>
        <w:rPr/>
        <w:t>ALstyoD/BvZz8dvBsCorSHJMJOUWhoGrTr0OmwgplWGLGOLqhRMxjkaWR3INJGe9WHcpXtUdvCTKG/</w:t>
      </w:r>
    </w:p>
    <w:p>
      <w:pPr>
        <w:pStyle w:val="PreformattedText"/>
        <w:bidi w:val="0"/>
        <w:spacing w:before="0" w:after="0"/>
        <w:jc w:val="left"/>
        <w:rPr/>
      </w:pPr>
      <w:r>
        <w:rPr/>
        <w:t>eY6MmaGCgDTujYnlfU2idOrNDVTLPnThSrJ0WeOGWCRplKhn6sbW7SzTfDcYZua0A3x6PCTA9FY5p+</w:t>
      </w:r>
    </w:p>
    <w:p>
      <w:pPr>
        <w:pStyle w:val="PreformattedText"/>
        <w:bidi w:val="0"/>
        <w:spacing w:before="0" w:after="0"/>
        <w:jc w:val="left"/>
        <w:rPr/>
      </w:pPr>
      <w:r>
        <w:rPr/>
        <w:t>UXdolVIklNMyO0kM2Nqto5pKimJIWOTJsVZYmQBR3duK3ZeEslQCDvjvy3BQgG0ntCJ9FqU8MbtGJ6</w:t>
      </w:r>
    </w:p>
    <w:p>
      <w:pPr>
        <w:pStyle w:val="PreformattedText"/>
        <w:bidi w:val="0"/>
        <w:spacing w:before="0" w:after="0"/>
        <w:jc w:val="left"/>
        <w:rPr/>
      </w:pPr>
      <w:r>
        <w:rPr/>
        <w:t>pwREtUjK1THGZOnlPTlgscaxBUNwW7N73y4FlAyDef2jdKINAd0CqrVJRExliKKksAldaeOCPqllkR</w:t>
      </w:r>
    </w:p>
    <w:p>
      <w:pPr>
        <w:pStyle w:val="PreformattedText"/>
        <w:bidi w:val="0"/>
        <w:spacing w:before="0" w:after="0"/>
        <w:jc w:val="left"/>
        <w:rPr/>
      </w:pPr>
      <w:r>
        <w:rPr/>
        <w:t>qeN8i8RD4yMLoCzduXAFaEVEaOsXMBoprnjX1hpZA1PAsbExISlW8+BlN0YRlgIVkChHbu7bghO3hs</w:t>
      </w:r>
    </w:p>
    <w:p>
      <w:pPr>
        <w:pStyle w:val="PreformattedText"/>
        <w:bidi w:val="0"/>
        <w:spacing w:before="0" w:after="0"/>
        <w:jc w:val="left"/>
        <w:rPr/>
      </w:pPr>
      <w:r>
        <w:rPr/>
        <w:t>pSF0nIcox4iYo4tORjr39Y+d6gTGCGoaeZxIsaBkmnUTXAWExqFwPje5t3M2XGyXLDbt9Y4GMxfVoS</w:t>
      </w:r>
    </w:p>
    <w:p>
      <w:pPr>
        <w:pStyle w:val="PreformattedText"/>
        <w:bidi w:val="0"/>
        <w:spacing w:before="0" w:after="0"/>
        <w:jc w:val="left"/>
        <w:rPr/>
      </w:pPr>
      <w:r>
        <w:rPr/>
        <w:t>TTzvisuUORauVX1evp2mqmVpRHOY3ZYiwkDQRuwtPfENIxsuXt27uhcqIUAFyiPLzFfFOxZtFfraLX</w:t>
      </w:r>
    </w:p>
    <w:p>
      <w:pPr>
        <w:pStyle w:val="PreformattedText"/>
        <w:bidi w:val="0"/>
        <w:spacing w:before="0" w:after="0"/>
        <w:jc w:val="left"/>
        <w:rPr/>
      </w:pPr>
      <w:r>
        <w:rPr/>
        <w:t>j05aWWzJhCYxacIskUk5hZ2QNA7FpU8MxN2LWb9XC0FDUG4xtlyEQAjdBCPUIkoZZLkQCnhRVqIMp2</w:t>
      </w:r>
    </w:p>
    <w:p>
      <w:pPr>
        <w:pStyle w:val="PreformattedText"/>
        <w:bidi w:val="0"/>
        <w:spacing w:before="0" w:after="0"/>
        <w:jc w:val="left"/>
        <w:rPr/>
      </w:pPr>
      <w:r>
        <w:rPr/>
        <w:t>qGR6dSGUHFCxjdVBBPtyx4eFe5cs4kxEALcog1Lq/8H1ypSd40TUGMseRQrIYkGRKIQFLKuQUYgFsf</w:t>
      </w:r>
    </w:p>
    <w:p>
      <w:pPr>
        <w:pStyle w:val="PreformattedText"/>
        <w:bidi w:val="0"/>
        <w:spacing w:before="0" w:after="0"/>
        <w:jc w:val="left"/>
        <w:rPr/>
      </w:pPr>
      <w:r>
        <w:rPr/>
        <w:t>jhk6UXAYHcYzpiLHKDIxP4+ZCqNOjqyzRlnl6isnTDAojBSQkoAsbgADvZTjxk6o7xUefmhpxRyqeH</w:t>
      </w:r>
    </w:p>
    <w:p>
      <w:pPr>
        <w:pStyle w:val="PreformattedText"/>
        <w:bidi w:val="0"/>
        <w:spacing w:before="0" w:after="0"/>
        <w:jc w:val="left"/>
        <w:rPr/>
      </w:pPr>
      <w:r>
        <w:rPr/>
        <w:t>2wDTmmv0ySeWmZriRA6O3W6TBOpswAURKmV2Xtvbt4aJAbLhaFjGC6hMSCg9RJXmhSae1LLC8rRlmk</w:t>
      </w:r>
    </w:p>
    <w:p>
      <w:pPr>
        <w:pStyle w:val="PreformattedText"/>
        <w:bidi w:val="0"/>
        <w:spacing w:before="0" w:after="0"/>
        <w:jc w:val="left"/>
        <w:rPr/>
      </w:pPr>
      <w:r>
        <w:rPr/>
        <w:t>KVEkipDMoawMjFFWzWSy3Cht2BsIxFK5wcvGqGtrlFxcl+pDHUaeSqqI4p5pY0anijjC2gcSJM4ka6</w:t>
      </w:r>
    </w:p>
    <w:p>
      <w:pPr>
        <w:pStyle w:val="PreformattedText"/>
        <w:bidi w:val="0"/>
        <w:spacing w:before="0" w:after="0"/>
        <w:jc w:val="left"/>
        <w:rPr/>
      </w:pPr>
      <w:r>
        <w:rPr/>
        <w:t>SmnRciDdMu2/GV5DqKZlq749DgcVLrVuH8o7MPTP1JeClUtUvTBqFQLVirWrF3TL9DAUuBGjLIvvsz</w:t>
      </w:r>
    </w:p>
    <w:p>
      <w:pPr>
        <w:pStyle w:val="PreformattedText"/>
        <w:bidi w:val="0"/>
        <w:spacing w:before="0" w:after="0"/>
        <w:jc w:val="left"/>
        <w:rPr/>
      </w:pPr>
      <w:r>
        <w:rPr/>
        <w:t>he7uXjmTpbC6h4fbHaE2TMCrQNcY2o5Y9TDOFkmleZWgozJHJII6taRQ+Usxt/eHHaSuzkZY24xFiK</w:t>
      </w:r>
    </w:p>
    <w:p>
      <w:pPr>
        <w:pStyle w:val="PreformattedText"/>
        <w:bidi w:val="0"/>
        <w:spacing w:before="0" w:after="0"/>
        <w:jc w:val="left"/>
        <w:rPr/>
      </w:pPr>
      <w:r>
        <w:rPr/>
        <w:t>Z8Pm2NkqRJdgFpWNnvTb1IWnnWohcyUySBpYIskiTGBR1FViA2KMoIsbdTu9rcaMFjHkOXatsK2nsm</w:t>
      </w:r>
    </w:p>
    <w:p>
      <w:pPr>
        <w:pStyle w:val="PreformattedText"/>
        <w:bidi w:val="0"/>
        <w:spacing w:before="0" w:after="0"/>
        <w:jc w:val="left"/>
        <w:rPr/>
      </w:pPr>
      <w:r>
        <w:rPr/>
        <w:t>ViZBQ0VmHFFg6rzZQ6hWTajO8VJSTmdmhLqQ6ywjpd8a3BWVh4ILHHHZOGzcQJ8x5jH6MDgtnzcNh1</w:t>
      </w:r>
    </w:p>
    <w:p>
      <w:pPr>
        <w:pStyle w:val="PreformattedText"/>
        <w:bidi w:val="0"/>
        <w:spacing w:before="0" w:after="0"/>
        <w:jc w:val="left"/>
        <w:rPr/>
      </w:pPr>
      <w:r>
        <w:rPr/>
        <w:t>kr8oVHFDJdb0ylp2FQ8MRqqYKxZs3aWR+msWNtkyNgQCGyz/SOE1VAwAzaGsJjMCtWEsww/jMT1dM7</w:t>
      </w:r>
    </w:p>
    <w:p>
      <w:pPr>
        <w:pStyle w:val="PreformattedText"/>
        <w:bidi w:val="0"/>
        <w:spacing w:before="0" w:after="0"/>
        <w:jc w:val="left"/>
        <w:rPr/>
      </w:pPr>
      <w:r>
        <w:rPr/>
        <w:t>3VUQU+bsLxqgfFurYYsWf32uB7vcvFAsGF0P6wWOAYD8y8xI8a6bSzK1TqUkcWEZXrCE98pEbnsARV</w:t>
      </w:r>
    </w:p>
    <w:p>
      <w:pPr>
        <w:pStyle w:val="PreformattedText"/>
        <w:bidi w:val="0"/>
        <w:spacing w:before="0" w:after="0"/>
        <w:jc w:val="left"/>
        <w:rPr/>
      </w:pPr>
      <w:r>
        <w:rPr/>
        <w:t>UNse7I9uQ4jBpzCWpuhuEmIivOmaRLU2+3+8SvSTR09GKOPo9T6GOsqqp6poIJYPp5XJpOkC1bSGFO</w:t>
      </w:r>
    </w:p>
    <w:p>
      <w:pPr>
        <w:pStyle w:val="PreformattedText"/>
        <w:bidi w:val="0"/>
        <w:spacing w:before="0" w:after="0"/>
        <w:jc w:val="left"/>
        <w:rPr/>
      </w:pPr>
      <w:r>
        <w:rPr/>
        <w:t>oMCsbvGysyFbcbnVRVaaVHF/KPPYgPMmGbfcWbSF1Ur+8VRz/o8Ov08lClG9VFVUzYVE9NHFJKhtNA</w:t>
      </w:r>
    </w:p>
    <w:p>
      <w:pPr>
        <w:pStyle w:val="PreformattedText"/>
        <w:bidi w:val="0"/>
        <w:spacing w:before="0" w:after="0"/>
        <w:jc w:val="left"/>
        <w:rPr/>
      </w:pPr>
      <w:r>
        <w:rPr/>
        <w:t>sCEAzUjyFv5GKq2xxy45zC4kCstPW3tGyRJtl9ZMYXqezHT1+If0Aqnq6vW+VKXGa8zSImfTZggZRD</w:t>
      </w:r>
    </w:p>
    <w:p>
      <w:pPr>
        <w:pStyle w:val="PreformattedText"/>
        <w:bidi w:val="0"/>
        <w:spacing w:before="0" w:after="0"/>
        <w:jc w:val="left"/>
        <w:rPr/>
      </w:pPr>
      <w:r>
        <w:rPr/>
        <w:t>GiX+nxXdhYAqe1j7oSHLJS1axoSe0lkZTvPnz/zGmHK/MtTo2rSaVqcktFVQs6yQl8iJALGohJYGW5</w:t>
      </w:r>
    </w:p>
    <w:p>
      <w:pPr>
        <w:pStyle w:val="PreformattedText"/>
        <w:bidi w:val="0"/>
        <w:spacing w:before="0" w:after="0"/>
        <w:jc w:val="left"/>
        <w:rPr/>
      </w:pPr>
      <w:r>
        <w:rPr/>
        <w:t>NslGytj2twDJYCOUdzD7QScipXVG6Pp/z7JTiKIO01IyRrHKhqDN1oGj/xEEgVnZjdGJUqFxN3HCHV</w:t>
      </w:r>
    </w:p>
    <w:p>
      <w:pPr>
        <w:pStyle w:val="PreformattedText"/>
        <w:bidi w:val="0"/>
        <w:spacing w:before="0" w:after="0"/>
        <w:jc w:val="left"/>
        <w:rPr/>
      </w:pPr>
      <w:r>
        <w:rPr/>
        <w:t>juGax0EKk1JCxvTyPzmayiKmaOZ45I2aCsqQzu3SRoI1jaNlpJL9QKHyLDJclZl4UoowHCIU4cODS3</w:t>
      </w:r>
    </w:p>
    <w:p>
      <w:pPr>
        <w:pStyle w:val="PreformattedText"/>
        <w:bidi w:val="0"/>
        <w:spacing w:before="0" w:after="0"/>
        <w:jc w:val="left"/>
        <w:rPr/>
      </w:pPr>
      <w:r>
        <w:rPr/>
        <w:t>KNkOT9ZqvpmZY6aSFiJgivD1gpNmiVMh1Edd0sb2UqvGhWoKAinnujn4pFcgmt2qLv03mGkjg6rL9W</w:t>
      </w:r>
    </w:p>
    <w:p>
      <w:pPr>
        <w:pStyle w:val="PreformattedText"/>
        <w:bidi w:val="0"/>
        <w:spacing w:before="0" w:after="0"/>
        <w:jc w:val="left"/>
        <w:rPr/>
      </w:pPr>
      <w:r>
        <w:rPr/>
        <w:t>Gbp0307zx1JkcCCqgSJVLRyhempte4v2/q42ypxAoFEwvwiOJOwruxqerC7+71YLRVklXKJVHRQSGo</w:t>
      </w:r>
    </w:p>
    <w:p>
      <w:pPr>
        <w:pStyle w:val="PreformattedText"/>
        <w:bidi w:val="0"/>
        <w:spacing w:before="0" w:after="0"/>
        <w:jc w:val="left"/>
        <w:rPr/>
      </w:pPr>
      <w:r>
        <w:rPr/>
        <w:t>IgcZEqyoY5IpVBeZUiiCr8dRnZuGsGahJzXwxmtSWLSespp1Q0rpWRZPpJVZ2YNNIy5qyl2cxt3K8t</w:t>
      </w:r>
    </w:p>
    <w:p>
      <w:pPr>
        <w:pStyle w:val="PreformattedText"/>
        <w:bidi w:val="0"/>
        <w:spacing w:before="0" w:after="0"/>
        <w:jc w:val="left"/>
        <w:rPr/>
      </w:pPr>
      <w:r>
        <w:rPr/>
        <w:t>OgDXQXN/afHGSYTnQ7oAn/8AINK8KxXWrMZJmWaSPGQKYFjYKMzOrSIqDcBbqTl4DW4RTeTpEKnuAq</w:t>
      </w:r>
    </w:p>
    <w:p>
      <w:pPr>
        <w:pStyle w:val="PreformattedText"/>
        <w:bidi w:val="0"/>
        <w:spacing w:before="0" w:after="0"/>
        <w:jc w:val="left"/>
        <w:rPr/>
      </w:pPr>
      <w:r>
        <w:rPr/>
        <w:t>hRqgbqErGn1JmBZHgpsWxIwV3Jme/6ewd32Ke3gGr8nTxRzAAQO8FojXokz0/OvN1YDKBR8sxJ1AGB</w:t>
      </w:r>
    </w:p>
    <w:p>
      <w:pPr>
        <w:pStyle w:val="PreformattedText"/>
        <w:bidi w:val="0"/>
        <w:spacing w:before="0" w:after="0"/>
        <w:jc w:val="left"/>
        <w:rPr/>
      </w:pPr>
      <w:r>
        <w:rPr/>
        <w:t>M2qajGkYCneU9OmLNl8+0LueOpM0YZQp1VjDg163FuG3KPzi75qmcyJVVzxyLWrJTRFApcOHMhnZsS</w:t>
      </w:r>
    </w:p>
    <w:p>
      <w:pPr>
        <w:pStyle w:val="PreformattedText"/>
        <w:bidi w:val="0"/>
        <w:spacing w:before="0" w:after="0"/>
        <w:jc w:val="left"/>
        <w:rPr/>
      </w:pPr>
      <w:r>
        <w:rPr/>
        <w:t>bLLH291yGbjZg2MuoZri44YPFyUmvSSChkm5o2N9CqkyctapUXUGp12ViQCqu6U0SF0W/tJPj4LcfQ</w:t>
      </w:r>
    </w:p>
    <w:p>
      <w:pPr>
        <w:pStyle w:val="PreformattedText"/>
        <w:bidi w:val="0"/>
        <w:spacing w:before="0" w:after="0"/>
        <w:jc w:val="left"/>
        <w:rPr/>
      </w:pPr>
      <w:r>
        <w:rPr/>
        <w:t>ejq/+A5O9ph/DHwn4STTpBJlk5SsOn3s0X9FWEKrKQCx39wJJNidyLi/wfjj0Sk2sCdUeAhOUlze9t</w:t>
      </w:r>
    </w:p>
    <w:p>
      <w:pPr>
        <w:pStyle w:val="PreformattedText"/>
        <w:bidi w:val="0"/>
        <w:spacing w:before="0" w:after="0"/>
        <w:jc w:val="left"/>
        <w:rPr/>
      </w:pPr>
      <w:r>
        <w:rPr/>
        <w:t>wDsWLE5bWNu4fP78ZHmBOIccOlySQa0/KMViUAsfFm/M8FhciwF9j/AOp4xTZ9WKnfGuXhq0qMhq9E</w:t>
      </w:r>
    </w:p>
    <w:p>
      <w:pPr>
        <w:pStyle w:val="PreformattedText"/>
        <w:bidi w:val="0"/>
        <w:spacing w:before="0" w:after="0"/>
        <w:jc w:val="left"/>
        <w:rPr/>
      </w:pPr>
      <w:r>
        <w:rPr/>
        <w:t>INEouBZQB23BNzfcnPy25PGFphJJrG5Jctd5jmNAQ6rZtjlZgbWtb5F2sdv34KW5LAg0ELxCL1YNOK</w:t>
      </w:r>
    </w:p>
    <w:p>
      <w:pPr>
        <w:pStyle w:val="PreformattedText"/>
        <w:bidi w:val="0"/>
        <w:spacing w:before="0" w:after="0"/>
        <w:jc w:val="left"/>
        <w:rPr/>
      </w:pPr>
      <w:r>
        <w:rPr/>
        <w:t>HKwjIFQApIyO+z2Gb5A2vjiNvnj0GDmbgTk0ecxkm0lwMxxfzg/RMbgG/wd7A79vcfkm3+19uO5JNc</w:t>
      </w:r>
    </w:p>
    <w:p>
      <w:pPr>
        <w:pStyle w:val="PreformattedText"/>
        <w:bidi w:val="0"/>
        <w:spacing w:before="0" w:after="0"/>
        <w:jc w:val="left"/>
        <w:rPr/>
      </w:pPr>
      <w:r>
        <w:rPr/>
        <w:t>+0scp99K5RJYXYC642vsbHI7AlreQ3b5+eNKgEkEboU7EAWb/wCGHwJIF1uMbgWvckC9hewW54NVoT</w:t>
      </w:r>
    </w:p>
    <w:p>
      <w:pPr>
        <w:pStyle w:val="PreformattedText"/>
        <w:bidi w:val="0"/>
        <w:spacing w:before="0" w:after="0"/>
        <w:jc w:val="left"/>
        <w:rPr/>
      </w:pPr>
      <w:r>
        <w:rPr/>
        <w:t>90ZnmM4oxFKxwNhYm5JN9sgG+R5NrXHFsaCsKjg/pF/wBhbu+LC9xfz/8AZcCCWrUUWJDSsH5Za9sQ</w:t>
      </w:r>
    </w:p>
    <w:p>
      <w:pPr>
        <w:pStyle w:val="PreformattedText"/>
        <w:bidi w:val="0"/>
        <w:spacing w:before="0" w:after="0"/>
        <w:jc w:val="left"/>
        <w:rPr/>
      </w:pPr>
      <w:r>
        <w:rPr/>
        <w:t>dz8dpN1vshuP34taUNN0GMyQa5CIFq4DKx2Fz5Y2NrXBIJHbjv8Aew40KaS6dmLJJYEA0ita697juB</w:t>
      </w:r>
    </w:p>
    <w:p>
      <w:pPr>
        <w:pStyle w:val="PreformattedText"/>
        <w:bidi w:val="0"/>
        <w:spacing w:before="0" w:after="0"/>
        <w:jc w:val="left"/>
        <w:rPr/>
      </w:pPr>
      <w:r>
        <w:rPr/>
        <w:t>Ox8Ll3WJ2O/wD27eEwt5jq9tIDgdxsRdgQCSBaxvbxZrn42vxIznIkchBulUhVFv6L5swF+3f/AK7+</w:t>
      </w:r>
    </w:p>
    <w:p>
      <w:pPr>
        <w:pStyle w:val="PreformattedText"/>
        <w:bidi w:val="0"/>
        <w:spacing w:before="0" w:after="0"/>
        <w:jc w:val="left"/>
        <w:rPr/>
      </w:pPr>
      <w:r>
        <w:rPr/>
        <w:t>G4ZL3k8xEG6m8LEopu5VsxUFDe/ce43ABsLiw823twyJCFZcIW91u3HYAgAiw2GwUbW8/q4hWtARFZ</w:t>
      </w:r>
    </w:p>
    <w:p>
      <w:pPr>
        <w:pStyle w:val="PreformattedText"/>
        <w:bidi w:val="0"/>
        <w:spacing w:before="0" w:after="0"/>
        <w:jc w:val="left"/>
        <w:rPr/>
      </w:pPr>
      <w:r>
        <w:rPr/>
        <w:t>GvqxVvMH6hYZWY3sQHVhvYhRvf9jtwhqAkDdDhnMVc6KIobmDdpGYgBAynxHYlioAxJDLc3O+x7rcL</w:t>
      </w:r>
    </w:p>
    <w:p>
      <w:pPr>
        <w:pStyle w:val="PreformattedText"/>
        <w:bidi w:val="0"/>
        <w:spacing w:before="0" w:after="0"/>
        <w:jc w:val="left"/>
        <w:rPr/>
      </w:pPr>
      <w:r>
        <w:rPr/>
        <w:t>YUQ0hozcUzqYp3Xw6xyjF7gkNawJF7WUgnEXxII8DLbjkz8jnyIjorQTK0ziotTGMgBY2Kqq2XJJFB</w:t>
      </w:r>
    </w:p>
    <w:p>
      <w:pPr>
        <w:pStyle w:val="PreformattedText"/>
        <w:bidi w:val="0"/>
        <w:spacing w:before="0" w:after="0"/>
        <w:jc w:val="left"/>
        <w:rPr/>
      </w:pPr>
      <w:r>
        <w:rPr/>
        <w:t>YBbqbgA2uWxJxv445bmpp3RrlErRhvBgYuDZEDYWHaMgvb3krcMpyuAPFuAjXKqQSNIrGBbLYDtyIC</w:t>
      </w:r>
    </w:p>
    <w:p>
      <w:pPr>
        <w:pStyle w:val="PreformattedText"/>
        <w:bidi w:val="0"/>
        <w:spacing w:before="0" w:after="0"/>
        <w:jc w:val="left"/>
        <w:rPr/>
      </w:pPr>
      <w:r>
        <w:rPr/>
        <w:t>MbP2xd4BQWuTfc9qj/rxK1z31hmfaelYHzuLKxwjRiwbFSWkMiWCop2tsu5sRl27cQZUpyhM8iq5w2</w:t>
      </w:r>
    </w:p>
    <w:p>
      <w:pPr>
        <w:pStyle w:val="PreformattedText"/>
        <w:bidi w:val="0"/>
        <w:spacing w:before="0" w:after="0"/>
        <w:jc w:val="left"/>
        <w:rPr/>
      </w:pPr>
      <w:r>
        <w:rPr/>
        <w:t>7ym+V1OIKg3wKqqAMG7BcX3uLv/lbiQiGTq12UWYZiQtYFrrYBSxPwGyFhuF+WVeHCgosSGDyEMwRw</w:t>
      </w:r>
    </w:p>
    <w:p>
      <w:pPr>
        <w:pStyle w:val="PreformattedText"/>
        <w:bidi w:val="0"/>
        <w:spacing w:before="0" w:after="0"/>
        <w:jc w:val="left"/>
        <w:rPr/>
      </w:pPr>
      <w:r>
        <w:rPr/>
        <w:t>cbMEsygliQVkYEFQT422XZl7uKJFFblCKGleRhIVIz6lu42YsDZVAsga4FlTAvY7juItxZBbSOIRUL</w:t>
      </w:r>
    </w:p>
    <w:p>
      <w:pPr>
        <w:pStyle w:val="PreformattedText"/>
        <w:bidi w:val="0"/>
        <w:spacing w:before="0" w:after="0"/>
        <w:jc w:val="left"/>
        <w:rPr/>
      </w:pPr>
      <w:r>
        <w:rPr/>
        <w:t>RVoHcfdsiDE2BXcKWI+EVbMdicv6cbEKoKUiQdpK2NQhfuUi4MmWB87E5AowTEgi+268OBpmDEiSUd</w:t>
      </w:r>
    </w:p>
    <w:p>
      <w:pPr>
        <w:pStyle w:val="PreformattedText"/>
        <w:bidi w:val="0"/>
        <w:spacing w:before="0" w:after="0"/>
        <w:jc w:val="left"/>
        <w:rPr/>
      </w:pPr>
      <w:r>
        <w:rPr/>
        <w:t>eXfAMLtIqh4yWkAU4sSL26mRW/6iB8+OKdhRmbdFKwZgqmpi9uXY0KRER9Qupt2gsAce1lcAhvuSSA</w:t>
      </w:r>
    </w:p>
    <w:p>
      <w:pPr>
        <w:pStyle w:val="PreformattedText"/>
        <w:bidi w:val="0"/>
        <w:spacing w:before="0" w:after="0"/>
        <w:jc w:val="left"/>
        <w:rPr/>
      </w:pPr>
      <w:r>
        <w:rPr/>
        <w:t>Wt+leOBPxJViLv6o9DhJI6tdNxEWjRWBUKbWVF7QqEkFQVJa+HYfna3GQTFJqa5xt6l/RE/wBC2CuL</w:t>
      </w:r>
    </w:p>
    <w:p>
      <w:pPr>
        <w:pStyle w:val="PreformattedText"/>
        <w:bidi w:val="0"/>
        <w:spacing w:before="0" w:after="0"/>
        <w:jc w:val="left"/>
        <w:rPr/>
      </w:pPr>
      <w:r>
        <w:rPr/>
        <w:t>WYlmvuWJbElMfIDC23kd3ElGrE05+fqhc5QoIrwxaemMe3LYsNrEEKVABN72N8v9/wDl46y728MYpg</w:t>
      </w:r>
    </w:p>
    <w:p>
      <w:pPr>
        <w:pStyle w:val="PreformattedText"/>
        <w:bidi w:val="0"/>
        <w:spacing w:before="0" w:after="0"/>
        <w:jc w:val="left"/>
        <w:rPr/>
      </w:pPr>
      <w:r>
        <w:rPr/>
        <w:t>4axKWQdJnBG6XBubYqLEsPNh/343yKkUu1ZRy5iL1jimUBKqyIF8EW7QRY7HztYWG4287Lx0pfFXkI</w:t>
      </w:r>
    </w:p>
    <w:p>
      <w:pPr>
        <w:pStyle w:val="PreformattedText"/>
        <w:bidi w:val="0"/>
        <w:spacing w:before="0" w:after="0"/>
        <w:jc w:val="left"/>
        <w:rPr/>
      </w:pPr>
      <w:r>
        <w:rPr/>
        <w:t>yPuHtiI6gSe0+cAzOSQbC7AXyF7vv/8AjcXMNd++BTefZFTa+4AezG5O9u3qht0yytn3LYn44yPxGG</w:t>
      </w:r>
    </w:p>
    <w:p>
      <w:pPr>
        <w:pStyle w:val="PreformattedText"/>
        <w:bidi w:val="0"/>
        <w:spacing w:before="0" w:after="0"/>
        <w:jc w:val="left"/>
        <w:rPr/>
      </w:pPr>
      <w:r>
        <w:rPr/>
        <w:t>xS2sswmY4XBlCqUVPJLEq0jEZAd297fy8Z04h6YoCgA5wOWwWylFxS4YX7NgjDEm6gZX83Pt4cM92c</w:t>
      </w:r>
    </w:p>
    <w:p>
      <w:pPr>
        <w:pStyle w:val="PreformattedText"/>
        <w:bidi w:val="0"/>
        <w:spacing w:before="0" w:after="0"/>
        <w:jc w:val="left"/>
        <w:rPr/>
      </w:pPr>
      <w:r>
        <w:rPr/>
        <w:t>XGMaXkkNl7bWUXLZoS6EAe0Bztba7eOBJC0iQ7FzkJCrMfLLIGUyA5Oqm1kN/f8AIPCYkKi36ybEKp</w:t>
      </w:r>
    </w:p>
    <w:p>
      <w:pPr>
        <w:pStyle w:val="PreformattedText"/>
        <w:bidi w:val="0"/>
        <w:spacing w:before="0" w:after="0"/>
        <w:jc w:val="left"/>
        <w:rPr/>
      </w:pPr>
      <w:r>
        <w:rPr/>
        <w:t>NvzDkAAwI3Db+fb7cuJEh0psoBuwzYZeQIwbi5vcKf32LLc9vEiQQ66BSzWCgC65diq2WWJsb/AKfv</w:t>
      </w:r>
    </w:p>
    <w:p>
      <w:pPr>
        <w:pStyle w:val="PreformattedText"/>
        <w:bidi w:val="0"/>
        <w:spacing w:before="0" w:after="0"/>
        <w:jc w:val="left"/>
        <w:rPr/>
      </w:pPr>
      <w:r>
        <w:rPr/>
        <w:t>3Lt28OJFtaVESGskiAqcbg9hDghWVwMc1RTiSPH7fzcKU0NYkOaWYJMU3vgcVNwD7bb492wa+wvduG</w:t>
      </w:r>
    </w:p>
    <w:p>
      <w:pPr>
        <w:pStyle w:val="PreformattedText"/>
        <w:bidi w:val="0"/>
        <w:spacing w:before="0" w:after="0"/>
        <w:jc w:val="left"/>
        <w:rPr/>
      </w:pPr>
      <w:r>
        <w:rPr/>
        <w:t>BxzyiQRWdQbqFVWubdwLFgRiikG8Y+5twwGhB7oomnImH8c79uIW7khiASMQtzGoUm6hmQHcD9WXDV</w:t>
      </w:r>
    </w:p>
    <w:p>
      <w:pPr>
        <w:pStyle w:val="PreformattedText"/>
        <w:bidi w:val="0"/>
        <w:spacing w:before="0" w:after="0"/>
        <w:jc w:val="left"/>
        <w:rPr/>
      </w:pPr>
      <w:r>
        <w:rPr/>
        <w:t>cHebTCicxUWw5EquwfcKDba4A/c32ZQMTt5PB8gQYq41u5wQSbpd7kMAbnxdd7XVTvY5bE+T47uDYp</w:t>
      </w:r>
    </w:p>
    <w:p>
      <w:pPr>
        <w:pStyle w:val="PreformattedText"/>
        <w:bidi w:val="0"/>
        <w:spacing w:before="0" w:after="0"/>
        <w:jc w:val="left"/>
        <w:rPr/>
      </w:pPr>
      <w:r>
        <w:rPr/>
        <w:t>1a0+eFSw5ZmetsNamsMjMM7ugLAE2PcwKlY28ADyT7T8ZcKuWlbxDIGSVdwWDgo3zkQ5GBxILWwUDH</w:t>
      </w:r>
    </w:p>
    <w:p>
      <w:pPr>
        <w:pStyle w:val="PreformattedText"/>
        <w:bidi w:val="0"/>
        <w:spacing w:before="0" w:after="0"/>
        <w:jc w:val="left"/>
        <w:rPr/>
      </w:pPr>
      <w:r>
        <w:rPr/>
        <w:t>Y33+3CCakmloglKmteFoGT1uLMRiSVjO1yp2JsGNxlZmH2BHFgldxpAmtSQc41J5h52+qle0lipYWh</w:t>
      </w:r>
    </w:p>
    <w:p>
      <w:pPr>
        <w:pStyle w:val="PreformattedText"/>
        <w:bidi w:val="0"/>
        <w:spacing w:before="0" w:after="0"/>
        <w:jc w:val="left"/>
        <w:rPr/>
      </w:pPr>
      <w:r>
        <w:rPr/>
        <w:t>JYMHQK2Ja4ZwTvcG36cuOMZxc0AuMGyswa7dDTRal6iVpCySFygAO/gsLAG/8AVQTtkbntXjVLFAaD</w:t>
      </w:r>
    </w:p>
    <w:p>
      <w:pPr>
        <w:pStyle w:val="PreformattedText"/>
        <w:bidi w:val="0"/>
        <w:spacing w:before="0" w:after="0"/>
        <w:jc w:val="left"/>
        <w:rPr/>
      </w:pPr>
      <w:r>
        <w:rPr/>
        <w:t>JREOSqsWVRdwGzXjIJYnJH2sktmNyBJjkWAN8f5b8Oik4hEqpm7V+zhVO5UCRQWKh8yR3Fyb+Rxlrq</w:t>
      </w:r>
    </w:p>
    <w:p>
      <w:pPr>
        <w:pStyle w:val="PreformattedText"/>
        <w:bidi w:val="0"/>
        <w:spacing w:before="0" w:after="0"/>
        <w:jc w:val="left"/>
        <w:rPr/>
      </w:pPr>
      <w:r>
        <w:rPr/>
        <w:t>apjUlKkHiELMR8E3IVghuMbEMhbIbrY7+P83BQyMSCWLHuXG1htjuQoUm11O21vA+/EgRkMzHygMAc</w:t>
      </w:r>
    </w:p>
    <w:p>
      <w:pPr>
        <w:pStyle w:val="PreformattedText"/>
        <w:bidi w:val="0"/>
        <w:spacing w:before="0" w:after="0"/>
        <w:jc w:val="left"/>
        <w:rPr/>
      </w:pPr>
      <w:r>
        <w:rPr/>
        <w:t>t7soGWQL/GQIF4zbe9rY4jiRYrzjFsjihLkAZgY4j4UulyGAW1sdx/m4o0oa7ojCoIj6OskUOFJUKQ</w:t>
      </w:r>
    </w:p>
    <w:p>
      <w:pPr>
        <w:pStyle w:val="PreformattedText"/>
        <w:bidi w:val="0"/>
        <w:spacing w:before="0" w:after="0"/>
        <w:jc w:val="left"/>
        <w:rPr/>
      </w:pPr>
      <w:r>
        <w:rPr/>
        <w:t>1jdiGx7ZR/McfFhe/CJta6d/OHyaG4kXFd0ZnW5o91ZmchVWNr2KrdrkD3Pc+L/wA3GNgzDQ1sbkUU</w:t>
      </w:r>
    </w:p>
    <w:p>
      <w:pPr>
        <w:pStyle w:val="PreformattedText"/>
        <w:bidi w:val="0"/>
        <w:spacing w:before="0" w:after="0"/>
        <w:jc w:val="left"/>
        <w:rPr/>
      </w:pPr>
      <w:r>
        <w:rPr/>
        <w:t>BrnCH/EFQSoBA967k2GJBBZWF9u0nzbhJlNvLxqQS6i1bm9aM/4xVNZGlYAAMGYuXxIBEikE9wY23N</w:t>
      </w:r>
    </w:p>
    <w:p>
      <w:pPr>
        <w:pStyle w:val="PreformattedText"/>
        <w:bidi w:val="0"/>
        <w:spacing w:before="0" w:after="0"/>
        <w:jc w:val="left"/>
        <w:rPr/>
      </w:pPr>
      <w:r>
        <w:rPr/>
        <w:t>iPb4x4Hq/TBgKDRUC3QquoTyWvII7g3ObEgkFQpCi4QY+Nt8iPngrF9sQsSa8xCgq3ZmtK4KgK591i</w:t>
      </w:r>
    </w:p>
    <w:p>
      <w:pPr>
        <w:pStyle w:val="PreformattedText"/>
        <w:bidi w:val="0"/>
        <w:spacing w:before="0" w:after="0"/>
        <w:jc w:val="left"/>
        <w:rPr/>
      </w:pPr>
      <w:r>
        <w:rPr/>
        <w:t>bZBBtktv+oPB2WCopqgjUBSTnC8czFQt3ChQSMjlmxyFu7vIBYknxfH44NRQG6lITMLFiRWkKJOAVZ</w:t>
      </w:r>
    </w:p>
    <w:p>
      <w:pPr>
        <w:pStyle w:val="PreformattedText"/>
        <w:bidi w:val="0"/>
        <w:spacing w:before="0" w:after="0"/>
        <w:jc w:val="left"/>
        <w:rPr/>
      </w:pPr>
      <w:r>
        <w:rPr/>
        <w:t>r7MxHllTwrYtYd3ba1txt7eKlgF6MaKYYprSpvjMTKQDl0xIRa4/SD2M4IBS63Hjz+k+eNlqqQSc1H</w:t>
      </w:r>
    </w:p>
    <w:p>
      <w:pPr>
        <w:pStyle w:val="PreformattedText"/>
        <w:bidi w:val="0"/>
        <w:spacing w:before="0" w:after="0"/>
        <w:jc w:val="left"/>
        <w:rPr/>
      </w:pPr>
      <w:r>
        <w:rPr/>
        <w:t>igZtKLQ5Q4SoWwa5S3SKWAL9Nh+lU3K9v9bt/MOKMxFoC1LoTSouAyhVaryWYIO0EEgMjO1lxsbMin</w:t>
      </w:r>
    </w:p>
    <w:p>
      <w:pPr>
        <w:pStyle w:val="PreformattedText"/>
        <w:bidi w:val="0"/>
        <w:spacing w:before="0" w:after="0"/>
        <w:jc w:val="left"/>
        <w:rPr/>
      </w:pPr>
      <w:r>
        <w:rPr/>
        <w:t>zvkMl/zcUZigVIIPu+fygrGIqFyhQ1agrbALn7FNrCxORT4Swa9rb5fpPFddL5Vi+rY7s4xWvUFLY3</w:t>
      </w:r>
    </w:p>
    <w:p>
      <w:pPr>
        <w:pStyle w:val="PreformattedText"/>
        <w:bidi w:val="0"/>
        <w:spacing w:before="0" w:after="0"/>
        <w:jc w:val="left"/>
        <w:rPr/>
      </w:pPr>
      <w:r>
        <w:rPr/>
        <w:t>bJgzG11CgZsxYsFCFRcf6bcTrpXp8/NAtKvOY4fvjH+JRqWNzsQOp2hAyL3bDdrE+Tb/AJuKE1SaCK</w:t>
      </w:r>
    </w:p>
    <w:p>
      <w:pPr>
        <w:pStyle w:val="PreformattedText"/>
        <w:bidi w:val="0"/>
        <w:spacing w:before="0" w:after="0"/>
        <w:jc w:val="left"/>
        <w:rPr/>
      </w:pPr>
      <w:r>
        <w:rPr/>
        <w:t>Mim5LRHyarGMQRgACASTlGzZhWBN7oQGA+QW4ddTIPl70B1XoPn5o5bVwPkDEBiWci4bzcE3c7AC9t</w:t>
      </w:r>
    </w:p>
    <w:p>
      <w:pPr>
        <w:pStyle w:val="PreformattedText"/>
        <w:bidi w:val="0"/>
        <w:spacing w:before="0" w:after="0"/>
        <w:jc w:val="left"/>
        <w:rPr/>
      </w:pPr>
      <w:r>
        <w:rPr/>
        <w:t>vm+PEaYVAucRfUErwFISbWcciWYEWO/kqCMnUCxC9wG18eA65T24JpBHeawomthQqh07WsoU3YyMB3</w:t>
      </w:r>
    </w:p>
    <w:p>
      <w:pPr>
        <w:pStyle w:val="PreformattedText"/>
        <w:bidi w:val="0"/>
        <w:spacing w:before="0" w:after="0"/>
        <w:jc w:val="left"/>
        <w:rPr/>
      </w:pPr>
      <w:r>
        <w:rPr/>
        <w:t>Y2uPNr3393jhiTsxqyhbyHShI4odnWlDbnwUVkuEwWxZcWuL5Xa4+7YrseGCbWtNf3xnOHAKky4+Gu</w:t>
      </w:r>
    </w:p>
    <w:p>
      <w:pPr>
        <w:pStyle w:val="PreformattedText"/>
        <w:bidi w:val="0"/>
        <w:spacing w:before="0" w:after="0"/>
        <w:jc w:val="left"/>
        <w:rPr/>
      </w:pPr>
      <w:r>
        <w:rPr/>
        <w:t>IQRezMVY4gAx7lFDKPYbC1rb+4Hiutennz98UZEu6gl5QquuADLtIU7AEYY2Kkx42KkW8748WZ1oqQ</w:t>
      </w:r>
    </w:p>
    <w:p>
      <w:pPr>
        <w:pStyle w:val="PreformattedText"/>
        <w:bidi w:val="0"/>
        <w:spacing w:before="0" w:after="0"/>
        <w:jc w:val="left"/>
        <w:rPr/>
      </w:pPr>
      <w:r>
        <w:rPr/>
        <w:t>KL57oYMOABVAsffxwADvF8rZj3i9nuwAuzWbe2/C2m1zrSDEoKCGAz7owbWsTfICwCMytYXDWKkeQQ</w:t>
      </w:r>
    </w:p>
    <w:p>
      <w:pPr>
        <w:pStyle w:val="PreformattedText"/>
        <w:bidi w:val="0"/>
        <w:spacing w:before="0" w:after="0"/>
        <w:jc w:val="left"/>
        <w:rPr/>
      </w:pPr>
      <w:r>
        <w:rPr/>
        <w:t>x2tf3dxU8I6+XnqhvUC28+fsxx/GVBGEmxyxcbv7vzEIJBIuQd7n+bLidenJ8/PdBdSRupXOEG1wj/</w:t>
      </w:r>
    </w:p>
    <w:p>
      <w:pPr>
        <w:pStyle w:val="PreformattedText"/>
        <w:bidi w:val="0"/>
        <w:spacing w:before="0" w:after="0"/>
        <w:jc w:val="left"/>
        <w:rPr/>
      </w:pPr>
      <w:r>
        <w:rPr/>
        <w:t>6Q9TFyuLZklRbLY2cWNib/AOZuAOIB4afSaDEskAZKIQbW1yxysQe4hibM4JGI3wYi/mxGXBfGEFM+</w:t>
      </w:r>
    </w:p>
    <w:p>
      <w:pPr>
        <w:pStyle w:val="PreformattedText"/>
        <w:bidi w:val="0"/>
        <w:spacing w:before="0" w:after="0"/>
        <w:jc w:val="left"/>
        <w:rPr/>
      </w:pPr>
      <w:r>
        <w:rPr/>
        <w:t>KIZLEUADCFKLWwalfzARIyxmzKwcdT9BBsylx583/wAvlM3EoVNtYtJBBOnlF2cs6l1HW7XZkBLY7l</w:t>
      </w:r>
    </w:p>
    <w:p>
      <w:pPr>
        <w:pStyle w:val="PreformattedText"/>
        <w:bidi w:val="0"/>
        <w:spacing w:before="0" w:after="0"/>
        <w:jc w:val="left"/>
        <w:rPr/>
      </w:pPr>
      <w:r>
        <w:rPr/>
        <w:t>b5Zsvm+R3tYcaMNPvzFdMY5kvS965xeGn1GUcfm9sQTuWUhWGSsfADefLDG/t49FKJCqQc45Nme/KC</w:t>
      </w:r>
    </w:p>
    <w:p>
      <w:pPr>
        <w:pStyle w:val="PreformattedText"/>
        <w:bidi w:val="0"/>
        <w:spacing w:before="0" w:after="0"/>
        <w:jc w:val="left"/>
        <w:rPr/>
      </w:pPr>
      <w:r>
        <w:rPr/>
        <w:t>0kwNgLXAtdS3w2wPxjcX/fgosJQ0DaoD1R2JVgtx5bZfkXF9zd9v2C8GBpGVLfJhWVRWKc5p8Sm2Nk</w:t>
      </w:r>
    </w:p>
    <w:p>
      <w:pPr>
        <w:pStyle w:val="PreformattedText"/>
        <w:bidi w:val="0"/>
        <w:spacing w:before="0" w:after="0"/>
        <w:jc w:val="left"/>
        <w:rPr/>
      </w:pPr>
      <w:r>
        <w:rPr/>
        <w:t>ZQzAEjAFrBSN1uuxvezdvGKbQAk7qw6hK0ORjXDXsRMpCsAzOVUkBShZrpgbYAjb7E/p45g4/nMbkN</w:t>
      </w:r>
    </w:p>
    <w:p>
      <w:pPr>
        <w:pStyle w:val="PreformattedText"/>
        <w:bidi w:val="0"/>
        <w:spacing w:before="0" w:after="0"/>
        <w:jc w:val="left"/>
        <w:rPr/>
      </w:pPr>
      <w:r>
        <w:rPr/>
        <w:t>VFDlRYitT3E2DSMbWkJYsSFuRYf4aBSt77j/AMPDQK3DnSGQORh9ZTAAN+YFYKzXIyW3cTcoGDAjf/</w:t>
      </w:r>
    </w:p>
    <w:p>
      <w:pPr>
        <w:pStyle w:val="PreformattedText"/>
        <w:bidi w:val="0"/>
        <w:spacing w:before="0" w:after="0"/>
        <w:jc w:val="left"/>
        <w:rPr/>
      </w:pPr>
      <w:r>
        <w:rPr/>
        <w:t>7LjNiSRJmg6DSCQ6lIi0dNYtVAOzMcAxaRcMSRj3G+1r2Bb4/5eBkk9TLzzAgJpFWC5nT+KJRAXCm1</w:t>
      </w:r>
    </w:p>
    <w:p>
      <w:pPr>
        <w:pStyle w:val="PreformattedText"/>
        <w:bidi w:val="0"/>
        <w:spacing w:before="0" w:after="0"/>
        <w:jc w:val="left"/>
        <w:rPr/>
      </w:pPr>
      <w:r>
        <w:rPr/>
        <w:t>7iU9wLJYA9xUXu5BWy/1/wAvATM2oezGigtAOpVEOlqpI7sCcsxuAQmV9wWYdqb7/ueENOYLUE081j</w:t>
      </w:r>
    </w:p>
    <w:p>
      <w:pPr>
        <w:pStyle w:val="PreformattedText"/>
        <w:bidi w:val="0"/>
        <w:spacing w:before="0" w:after="0"/>
        <w:jc w:val="left"/>
        <w:rPr/>
      </w:pPr>
      <w:r>
        <w:rPr/>
        <w:t>dIkKWpbaIE63VMIou9u0l1Y9wyV7FifLbMbg7WOVvnjlYieRNFWzYR7fYeADI5C+9DOlrCpAZrGPIX</w:t>
      </w:r>
    </w:p>
    <w:p>
      <w:pPr>
        <w:pStyle w:val="PreformattedText"/>
        <w:bidi w:val="0"/>
        <w:spacing w:before="0" w:after="0"/>
        <w:jc w:val="left"/>
        <w:rPr/>
      </w:pPr>
      <w:r>
        <w:rPr/>
        <w:t>yzHeNu5fcL/ttjtjxQxLW0qWMeqlYAAVKVJ9H84mekVQ7CAocDEi5YLcsXe973LFSbm4J/y8Nw2IrN</w:t>
      </w:r>
    </w:p>
    <w:p>
      <w:pPr>
        <w:pStyle w:val="PreformattedText"/>
        <w:bidi w:val="0"/>
        <w:spacing w:before="0" w:after="0"/>
        <w:jc w:val="left"/>
        <w:rPr/>
      </w:pPr>
      <w:r>
        <w:rPr/>
        <w:t>y74wbSwVZb0rRotvR5yGBuWuoP8xwB9tib4hrX3sfH83HstnOCFr60fMdqYehJtHFFmaZJYKoKsAFW</w:t>
      </w:r>
    </w:p>
    <w:p>
      <w:pPr>
        <w:pStyle w:val="PreformattedText"/>
        <w:bidi w:val="0"/>
        <w:spacing w:before="0" w:after="0"/>
        <w:jc w:val="left"/>
        <w:rPr/>
      </w:pPr>
      <w:r>
        <w:rPr/>
        <w:t>4YgE33t/L++4+3HelcvZ/KPE42UKOWGSxOqFxiFHYbWC+LAgnx+kbf1/Vx0EQ9UfWjzs5aFSdzQdic</w:t>
      </w:r>
    </w:p>
    <w:p>
      <w:pPr>
        <w:pStyle w:val="PreformattedText"/>
        <w:bidi w:val="0"/>
        <w:spacing w:before="0" w:after="0"/>
        <w:jc w:val="left"/>
        <w:rPr/>
      </w:pPr>
      <w:r>
        <w:rPr/>
        <w:t>FdlAsCbsDc3PgqSQV/7d3EJJAyoBABQK05w/iZgNrG+QAyBIB32JB+AN/G3FpWvtiyQN8Omp9Pr4Kv</w:t>
      </w:r>
    </w:p>
    <w:p>
      <w:pPr>
        <w:pStyle w:val="PreformattedText"/>
        <w:bidi w:val="0"/>
        <w:spacing w:before="0" w:after="0"/>
        <w:jc w:val="left"/>
        <w:rPr/>
      </w:pPr>
      <w:r>
        <w:rPr/>
        <w:t>TtWpYNR0jU6Os0vWNOnUSU+qaVqlNJQarp1Qrizwz0FRURMPBWTgWAJZWF6tdp7xEvdSrIxlTFNwK9</w:t>
      </w:r>
    </w:p>
    <w:p>
      <w:pPr>
        <w:pStyle w:val="PreformattedText"/>
        <w:bidi w:val="0"/>
        <w:spacing w:before="0" w:after="0"/>
        <w:jc w:val="left"/>
        <w:rPr/>
      </w:pPr>
      <w:r>
        <w:rPr/>
        <w:t>ll1BvmMeHL8S3oXW/hc/EP6vehLCpl0zk/mOWp5IqZ1ivqHp1zGDrnJNdThl3iTRapaZim4l01/cw4</w:t>
      </w:r>
    </w:p>
    <w:p>
      <w:pPr>
        <w:pStyle w:val="PreformattedText"/>
        <w:bidi w:val="0"/>
        <w:spacing w:before="0" w:after="0"/>
        <w:jc w:val="left"/>
        <w:rPr/>
      </w:pPr>
      <w:r>
        <w:rPr/>
        <w:t>+L7VwH+n7QxOFztltcnpQ6k+7L6MfrLoztkbd2Fs/aNR1kxLZvqzE0TVb6S3fOI19aCSOvhSleGGSS</w:t>
      </w:r>
    </w:p>
    <w:p>
      <w:pPr>
        <w:pStyle w:val="PreformattedText"/>
        <w:bidi w:val="0"/>
        <w:spacing w:before="0" w:after="0"/>
        <w:jc w:val="left"/>
        <w:rPr/>
      </w:pPr>
      <w:r>
        <w:rPr/>
        <w:t>OWYjMLG7I3WijGaHLJluQN1P8Aq4xTM5YB7MGKDFON6NFiU/Ma1mnUgdHLtiali7OYWhbvilRnGSbW</w:t>
      </w:r>
    </w:p>
    <w:p>
      <w:pPr>
        <w:pStyle w:val="PreformattedText"/>
        <w:bidi w:val="0"/>
        <w:spacing w:before="0" w:after="0"/>
        <w:jc w:val="left"/>
        <w:rPr/>
      </w:pPr>
      <w:r>
        <w:rPr/>
        <w:t>AsN8e3jhvKKucwY68upRSTppHWzqMRp9X12K7hhq+qIY4Y7ErBqMwUSCRiXjMTKp+be3j1ctqyZTVr</w:t>
      </w:r>
    </w:p>
    <w:p>
      <w:pPr>
        <w:pStyle w:val="PreformattedText"/>
        <w:bidi w:val="0"/>
        <w:spacing w:before="0" w:after="0"/>
        <w:jc w:val="left"/>
        <w:rPr/>
      </w:pPr>
      <w:r>
        <w:rPr/>
        <w:t>VR+mPnmIUDE4hfXb9UWFptUGo5o0aIr/c4YRGwkR0CrHOkSDfMk2GRIYHZbtxjZBcY2ooCqARuiQRT</w:t>
      </w:r>
    </w:p>
    <w:p>
      <w:pPr>
        <w:pStyle w:val="PreformattedText"/>
        <w:bidi w:val="0"/>
        <w:spacing w:before="0" w:after="0"/>
        <w:jc w:val="left"/>
        <w:rPr/>
      </w:pPr>
      <w:r>
        <w:rPr/>
        <w:t>NFMQ1oXxjFOgjLBIYAoLzIVuY0WSMXvcE2+OEMAQaj3YctwIIES6jk6iStEGSEYBnkTFXvlI88Pddl</w:t>
      </w:r>
    </w:p>
    <w:p>
      <w:pPr>
        <w:pStyle w:val="PreformattedText"/>
        <w:bidi w:val="0"/>
        <w:spacing w:before="0" w:after="0"/>
        <w:jc w:val="left"/>
        <w:rPr/>
      </w:pPr>
      <w:r>
        <w:rPr/>
        <w:t>JNgp8mP+XjmzjmAd4jrYcEqWplDsRxSYBzdEjlWDG/UMKZM8jRyCyMXMdgb3K/bHhRplTfzjUptuBg</w:t>
      </w:r>
    </w:p>
    <w:p>
      <w:pPr>
        <w:pStyle w:val="PreformattedText"/>
        <w:bidi w:val="0"/>
        <w:spacing w:before="0" w:after="0"/>
        <w:jc w:val="left"/>
        <w:rPr/>
      </w:pPr>
      <w:r>
        <w:rPr/>
        <w:t>bVUyiDC5SoSlzMiXAhPVVkwZ7dScqO5d7ZMo240oBQE/SgHuz74CPJhLJmMhKLgrMyhcjnGUW10dWZ</w:t>
      </w:r>
    </w:p>
    <w:p>
      <w:pPr>
        <w:pStyle w:val="PreformattedText"/>
        <w:bidi w:val="0"/>
        <w:spacing w:before="0" w:after="0"/>
        <w:jc w:val="left"/>
        <w:rPr/>
      </w:pPr>
      <w:r>
        <w:rPr/>
        <w:t>QSf2y/VwVtzNnui0ajUMTbQ61erHIGO79OU4GJ4g6XhKswsyh2Oa7+1e2/AlDYfFHUw8yjAnc30aem</w:t>
      </w:r>
    </w:p>
    <w:p>
      <w:pPr>
        <w:pStyle w:val="PreformattedText"/>
        <w:bidi w:val="0"/>
        <w:spacing w:before="0" w:after="0"/>
        <w:jc w:val="left"/>
        <w:rPr/>
      </w:pPr>
      <w:r>
        <w:rPr/>
        <w:t>NguVdaeOOOEoRGVWKSJ+mJBZWM8kVRHf8140XAMSQV8DLjDMA4jvjvYR86g2jzX64vjQKudo4mnkFX</w:t>
      </w:r>
    </w:p>
    <w:p>
      <w:pPr>
        <w:pStyle w:val="PreformattedText"/>
        <w:bidi w:val="0"/>
        <w:spacing w:before="0" w:after="0"/>
        <w:jc w:val="left"/>
        <w:rPr/>
      </w:pPr>
      <w:r>
        <w:rPr/>
        <w:t>VwmXCB4PpcH6Tqoclygd7RtGfF1azMeMjgDIdoR6TCvUUakTul1GqWCSKp/PikQpJNUNE8dOoYRSQo</w:t>
      </w:r>
    </w:p>
    <w:p>
      <w:pPr>
        <w:pStyle w:val="PreformattedText"/>
        <w:bidi w:val="0"/>
        <w:spacing w:before="0" w:after="0"/>
        <w:jc w:val="left"/>
        <w:rPr/>
      </w:pPr>
      <w:r>
        <w:rPr/>
        <w:t>aYZzTAlj3fH6lbhRQne3zRv6xFIKDIQG1vVpoaWMiBFWKJFQO9UqvGoUZJIAepII+4HyO3bt4JZRDH</w:t>
      </w:r>
    </w:p>
    <w:p>
      <w:pPr>
        <w:pStyle w:val="PreformattedText"/>
        <w:bidi w:val="0"/>
        <w:spacing w:before="0" w:after="0"/>
        <w:jc w:val="left"/>
        <w:rPr/>
      </w:pPr>
      <w:r>
        <w:rPr/>
        <w:t>LdEmTxbURqR6hc5VSfxEtG0KM88qdEtEjRSF1eUxykmQPihN8Vb7cPlyyCBWpjBip6S5JdhGt2i8oz</w:t>
      </w:r>
    </w:p>
    <w:p>
      <w:pPr>
        <w:pStyle w:val="PreformattedText"/>
        <w:bidi w:val="0"/>
        <w:spacing w:before="0" w:after="0"/>
        <w:jc w:val="left"/>
        <w:rPr/>
      </w:pPr>
      <w:r>
        <w:rPr/>
        <w:t>a1qLcxayYZWDloqJ5AxpoyrmDCG1jVM0eRBYqnarbZDjpIqyUquUykeQnzGxk5Qf9hT53RZixwaf05</w:t>
      </w:r>
    </w:p>
    <w:p>
      <w:pPr>
        <w:pStyle w:val="PreformattedText"/>
        <w:bidi w:val="0"/>
        <w:spacing w:before="0" w:after="0"/>
        <w:jc w:val="left"/>
        <w:rPr/>
      </w:pPr>
      <w:r>
        <w:rPr/>
        <w:t>gk9scRFJKj9KUqAsSgjtTJlLAC11LrljbgFUvU842LLUKBS0LES1aV4ainBhJV5SMoGeZIpAQomqOm</w:t>
      </w:r>
    </w:p>
    <w:p>
      <w:pPr>
        <w:pStyle w:val="PreformattedText"/>
        <w:bidi w:val="0"/>
        <w:spacing w:before="0" w:after="0"/>
        <w:jc w:val="left"/>
        <w:rPr/>
      </w:pPr>
      <w:r>
        <w:rPr/>
        <w:t>QHpnFULjcvgNseNYAAy3QMwXVz4YCCKaB4IZkwSRppQFaaQSymoeVKiNmBRAbNimwGQX2heNC0oKbo</w:t>
      </w:r>
    </w:p>
    <w:p>
      <w:pPr>
        <w:pStyle w:val="PreformattedText"/>
        <w:bidi w:val="0"/>
        <w:spacing w:before="0" w:after="0"/>
        <w:jc w:val="left"/>
        <w:rPr/>
      </w:pPr>
      <w:r>
        <w:rPr/>
        <w:t>yMxTPtRAtf0eTUkkroonWqVOuJlmEM80kcloqKphLMVaJHZyS4I8KzLxpllLbXGXZjm4i8OZid2fi8</w:t>
      </w:r>
    </w:p>
    <w:p>
      <w:pPr>
        <w:pStyle w:val="PreformattedText"/>
        <w:bidi w:val="0"/>
        <w:spacing w:before="0" w:after="0"/>
        <w:jc w:val="left"/>
        <w:rPr/>
      </w:pPr>
      <w:r>
        <w:rPr/>
        <w:t>rGt/OHNHqjywWbR6tX6UU/1XQQPBLEzKEeOxPVQlLEmzIfH6hxS4VXJK7vPZjFMxc63MiqwH0H8QHO</w:t>
      </w:r>
    </w:p>
    <w:p>
      <w:pPr>
        <w:pStyle w:val="PreformattedText"/>
        <w:bidi w:val="0"/>
        <w:spacing w:before="0" w:after="0"/>
        <w:jc w:val="left"/>
        <w:rPr/>
      </w:pPr>
      <w:r>
        <w:rPr/>
        <w:t>6vEuv8v0+q0zMyTCNXoKxTIwIRZYxhPj4YMO4/+Hi2wkxM1a4ezTCVxbTGzFBF8cpc/aFzfIr6bXya</w:t>
      </w:r>
    </w:p>
    <w:p>
      <w:pPr>
        <w:pStyle w:val="PreformattedText"/>
        <w:bidi w:val="0"/>
        <w:spacing w:before="0" w:after="0"/>
        <w:jc w:val="left"/>
        <w:rPr/>
      </w:pPr>
      <w:r>
        <w:rPr/>
        <w:t>fqgQifStQdYq264mQQgNhURKQ1rANv4U8LZGl5MCpjUs5Sta64uXQNbqqSuplE7wyRShlN4+5XZFMV</w:t>
      </w:r>
    </w:p>
    <w:p>
      <w:pPr>
        <w:pStyle w:val="PreformattedText"/>
        <w:bidi w:val="0"/>
        <w:spacing w:before="0" w:after="0"/>
        <w:jc w:val="left"/>
        <w:rPr/>
      </w:pPr>
      <w:r>
        <w:rPr/>
        <w:t>2XtKFL9Mm7ht9uFTJauOG8xtwuLdKC7ON2+QvUeUxkZqTJGfqJgQGj+nACiTqHKSMgqpKA4qvbxz2w</w:t>
      </w:r>
    </w:p>
    <w:p>
      <w:pPr>
        <w:pStyle w:val="PreformattedText"/>
        <w:bidi w:val="0"/>
        <w:spacing w:before="0" w:after="0"/>
        <w:jc w:val="left"/>
        <w:rPr/>
      </w:pPr>
      <w:r>
        <w:rPr/>
        <w:t>YJe7SI9DI2gwVTxVi9tP9ZHQR0lTPGsUFUshmmkDSvVwm9M4aJwhcM7Fb3GPa/8ALxzZ+CIrQZR28F</w:t>
      </w:r>
    </w:p>
    <w:p>
      <w:pPr>
        <w:pStyle w:val="PreformattedText"/>
        <w:bidi w:val="0"/>
        <w:spacing w:before="0" w:after="0"/>
        <w:jc w:val="left"/>
        <w:rPr/>
      </w:pPr>
      <w:r>
        <w:rPr/>
        <w:t>tBQwYaTWNxvR/1ojqPoYHq6aMZxiWOSZDiJGYS1KWBkeRksADYnLHHEX457YbqzcWtjvDFLNlm5TmI</w:t>
      </w:r>
    </w:p>
    <w:p>
      <w:pPr>
        <w:pStyle w:val="PreformattedText"/>
        <w:bidi w:val="0"/>
        <w:spacing w:before="0" w:after="0"/>
        <w:jc w:val="left"/>
        <w:rPr/>
      </w:pPr>
      <w:r>
        <w:rPr/>
        <w:t>2+m5kgmp6SUVCq0zrk4SFgWhTq0bm6nOxbHcYZN7W4YZYoDxRml49lLAHJYq3nH1R0vlN6WTWNUxrj</w:t>
      </w:r>
    </w:p>
    <w:p>
      <w:pPr>
        <w:pStyle w:val="PreformattedText"/>
        <w:bidi w:val="0"/>
        <w:spacing w:before="0" w:after="0"/>
        <w:jc w:val="left"/>
        <w:rPr/>
      </w:pPr>
      <w:r>
        <w:rPr/>
        <w:t>DO9BpsTLLWywwmzySRR3K1GeI3IUtbBeBEsVtQZ+iDWdOmhxIl6ObdlYqCi599aPWLWEp+V56b0z5P</w:t>
      </w:r>
    </w:p>
    <w:p>
      <w:pPr>
        <w:pStyle w:val="PreformattedText"/>
        <w:bidi w:val="0"/>
        <w:spacing w:before="0" w:after="0"/>
        <w:jc w:val="left"/>
        <w:rPr/>
      </w:pPr>
      <w:r>
        <w:rPr/>
        <w:t>jm+nk1nUqWHXOaaynjCvWTrQzSxQaQmJmKsxLZL2AtivHQlbN6y6ZjZhly6f7SHV9I+tCvjqYUWylE</w:t>
      </w:r>
    </w:p>
    <w:p>
      <w:pPr>
        <w:pStyle w:val="PreformattedText"/>
        <w:bidi w:val="0"/>
        <w:spacing w:before="0" w:after="0"/>
        <w:jc w:val="left"/>
        <w:rPr/>
      </w:pPr>
      <w:r>
        <w:rPr/>
        <w:t>6bXiO72CNqeSeVaXl11hGoarruqiCb6vXtVrl1WqkpsFvFII0SOhbBs7RpmOsqsrleHhMJIQrhJND2</w:t>
      </w:r>
    </w:p>
    <w:p>
      <w:pPr>
        <w:pStyle w:val="PreformattedText"/>
        <w:bidi w:val="0"/>
        <w:spacing w:before="0" w:after="0"/>
        <w:jc w:val="left"/>
        <w:rPr/>
      </w:pPr>
      <w:r>
        <w:rPr/>
        <w:t>mbUfvjHMxOJnkHEOFljUqjSItU1VdIlFHDXVBkgMoq6KmEUYpxFBHJKKqpSENToadHLKmCP9Rbotvl</w:t>
      </w:r>
    </w:p>
    <w:p>
      <w:pPr>
        <w:pStyle w:val="PreformattedText"/>
        <w:bidi w:val="0"/>
        <w:spacing w:before="0" w:after="0"/>
        <w:jc w:val="left"/>
        <w:rPr/>
      </w:pPr>
      <w:r>
        <w:rPr/>
        <w:t>ndOsYE1Y+eL0xrw7SizKZY1DtQ/E1JqNFMru0FdPVZ0dLI6SVGqKwVDPTzYhUERKmnthLHjZUYMeMp</w:t>
      </w:r>
    </w:p>
    <w:p>
      <w:pPr>
        <w:pStyle w:val="PreformattedText"/>
        <w:bidi w:val="0"/>
        <w:spacing w:before="0" w:after="0"/>
        <w:jc w:val="left"/>
        <w:rPr/>
      </w:pPr>
      <w:r>
        <w:rPr/>
        <w:t>lkIVY6q/X/lBzVaVMWhDS6aj3ee1GvfNHLa1FXWCoM09JNFLURSpAsn00cINPLHUzWSTA1IvGvTDJL</w:t>
      </w:r>
    </w:p>
    <w:p>
      <w:pPr>
        <w:pStyle w:val="PreformattedText"/>
        <w:bidi w:val="0"/>
        <w:spacing w:before="0" w:after="0"/>
        <w:jc w:val="left"/>
        <w:rPr/>
      </w:pPr>
      <w:r>
        <w:rPr/>
        <w:t>A6ISFCnMVYMdG7zlFzCGWuVfTHW7+IX8N1LzFJW6ppXS07UqdpKih1iHpsCjRvKYkkMYvMsxjWVGQK</w:t>
      </w:r>
    </w:p>
    <w:p>
      <w:pPr>
        <w:pStyle w:val="PreformattedText"/>
        <w:bidi w:val="0"/>
        <w:spacing w:before="0" w:after="0"/>
        <w:jc w:val="left"/>
        <w:rPr/>
      </w:pPr>
      <w:r>
        <w:rPr/>
        <w:t>P6e1klQSUY3eHvX0RmDzEVXRqMvnzdGhHLXNnMnJPMI5d5rhfTtWhzaNfqurQatGFJWWlaJmH1RQZy</w:t>
      </w:r>
    </w:p>
    <w:p>
      <w:pPr>
        <w:pStyle w:val="PreformattedText"/>
        <w:bidi w:val="0"/>
        <w:spacing w:before="0" w:after="0"/>
        <w:jc w:val="left"/>
        <w:rPr/>
      </w:pPr>
      <w:r>
        <w:rPr/>
        <w:t>KCQFxwyHtk6RZRgLh4o7GE2qJ+lltPdG/HpZ6l0hp1YVnVV3gQRdRoQlQhKxK8ZBE8Azu5Zsb4ll4x</w:t>
      </w:r>
    </w:p>
    <w:p>
      <w:pPr>
        <w:pStyle w:val="PreformattedText"/>
        <w:bidi w:val="0"/>
        <w:spacing w:before="0" w:after="0"/>
        <w:jc w:val="left"/>
        <w:rPr/>
      </w:pPr>
      <w:r>
        <w:rPr/>
        <w:t>GWpahS5vTHZ6wvQrkAI3e5R5opammpQtdUu6SJD9NG6uIZamEtizwpjK6hWIsemAtsw3bwJQUK0Kmk</w:t>
      </w:r>
    </w:p>
    <w:p>
      <w:pPr>
        <w:pStyle w:val="PreformattedText"/>
        <w:bidi w:val="0"/>
        <w:spacing w:before="0" w:after="0"/>
        <w:jc w:val="left"/>
        <w:rPr/>
      </w:pPr>
      <w:r>
        <w:rPr/>
        <w:t>RXIYkqKVuu5mNjNB1nUGjjSdjNMsNPFDWT1DQLAxDpEWLv+XKqMpve/hcjxFaYpFQcxvrn90Y8SZZU</w:t>
      </w:r>
    </w:p>
    <w:p>
      <w:pPr>
        <w:pStyle w:val="PreformattedText"/>
        <w:bidi w:val="0"/>
        <w:spacing w:before="0" w:after="0"/>
        <w:jc w:val="left"/>
        <w:rPr/>
      </w:pPr>
      <w:r>
        <w:rPr/>
        <w:t>laUY7lWu/wAUWXQ6nKskMTyVhNL0w7TBXmLCMs+cgJDZt01Ehv2qFH+bT1xrXw+f+I482StrAAaocT</w:t>
      </w:r>
    </w:p>
    <w:p>
      <w:pPr>
        <w:pStyle w:val="PreformattedText"/>
        <w:bidi w:val="0"/>
        <w:spacing w:before="0" w:after="0"/>
        <w:jc w:val="left"/>
        <w:rPr/>
      </w:pPr>
      <w:r>
        <w:rPr/>
        <w:t>VMJqJdiGnWnjeNHIxeR5FQSyQi2KvlewGJvfhJYFy2+M8xD1YA3aohdcQaswRF3ZpXWQBQmTxOn1Lx</w:t>
      </w:r>
    </w:p>
    <w:p>
      <w:pPr>
        <w:pStyle w:val="PreformattedText"/>
        <w:bidi w:val="0"/>
        <w:spacing w:before="0" w:after="0"/>
        <w:jc w:val="left"/>
        <w:rPr/>
      </w:pPr>
      <w:r>
        <w:rPr/>
        <w:t>qP8ADhKL8HfLLiqkAnxeTHOnlqrduAhGtqGakZRErxtCGkLkZETtNHEFTa6gIm/nu/ytxFBqD6Y50w</w:t>
      </w:r>
    </w:p>
    <w:p>
      <w:pPr>
        <w:pStyle w:val="PreformattedText"/>
        <w:bidi w:val="0"/>
        <w:spacing w:before="0" w:after="0"/>
        <w:jc w:val="left"/>
        <w:rPr/>
      </w:pPr>
      <w:r>
        <w:rPr/>
        <w:t>KFLXZwB9L3+m1DnKcGUhG0zTjKCTGIwaqoYygDIOZO0ne2ItxoxU10WQKZNWJsiQHnYpgbWyW374tx</w:t>
      </w:r>
    </w:p>
    <w:p>
      <w:pPr>
        <w:pStyle w:val="PreformattedText"/>
        <w:bidi w:val="0"/>
        <w:spacing w:before="0" w:after="0"/>
        <w:jc w:val="left"/>
        <w:rPr/>
      </w:pPr>
      <w:r>
        <w:rPr/>
        <w:t>q/6yiFOgjjwLOkj2jwDAoBH3DqjLLwAQWy40yZ5mBSDwx0WwnUTi8w3LM85xsp6MCSj5FoJHDKaut1</w:t>
      </w:r>
    </w:p>
    <w:p>
      <w:pPr>
        <w:pStyle w:val="PreformattedText"/>
        <w:bidi w:val="0"/>
        <w:spacing w:before="0" w:after="0"/>
        <w:jc w:val="left"/>
        <w:rPr/>
      </w:pPr>
      <w:r>
        <w:rPr/>
        <w:t>CqtjiMTMYQYzj7LRnf5vx9S2IoXZmGNP8AcBZo/MfTl3m9KdpZ3NhCJS+xV3fii5KesydVbwSCT7dt</w:t>
      </w:r>
    </w:p>
    <w:p>
      <w:pPr>
        <w:pStyle w:val="PreformattedText"/>
        <w:bidi w:val="0"/>
        <w:spacing w:before="0" w:after="0"/>
        <w:jc w:val="left"/>
        <w:rPr/>
      </w:pPr>
      <w:r>
        <w:rPr/>
        <w:t>rWv43Y8dZiAhtjyCre4BXS0GuuuQ9oxHtBLG1hfcWBW2/wDv/Lxypk414qGOtJlUAJ1CkN5KrF+ncW</w:t>
      </w:r>
    </w:p>
    <w:p>
      <w:pPr>
        <w:pStyle w:val="PreformattedText"/>
        <w:bidi w:val="0"/>
        <w:spacing w:before="0" w:after="0"/>
        <w:jc w:val="left"/>
        <w:rPr/>
      </w:pPr>
      <w:r>
        <w:rPr/>
        <w:t>U/JGI2BILfygZf+LjMX5g208+mNKoTuEDqiswJ77BbqBfK+17KreCL7gnjJNnWEqMvP3xqElQBdW4D</w:t>
      </w:r>
    </w:p>
    <w:p>
      <w:pPr>
        <w:pStyle w:val="PreformattedText"/>
        <w:bidi w:val="0"/>
        <w:spacing w:before="0" w:after="0"/>
        <w:jc w:val="left"/>
        <w:rPr/>
      </w:pPr>
      <w:r>
        <w:rPr/>
        <w:t>7LQnR6ipYgE+4b3FxcG9zfdb+Lj/AE8FImmZWrZ+fP8AaET5ZUU3L6fP2YksUysi7AMd/wBzfuDLcb</w:t>
      </w:r>
    </w:p>
    <w:p>
      <w:pPr>
        <w:pStyle w:val="PreformattedText"/>
        <w:bidi w:val="0"/>
        <w:spacing w:before="0" w:after="0"/>
        <w:jc w:val="left"/>
        <w:rPr/>
      </w:pPr>
      <w:r>
        <w:rPr/>
        <w:t>tYAkWvx38I2lCN6mPPYyWSjQUp5ApU5CwyvspuDbcj4uSf+vHpcPml1KR56aaAHuiSU0pPaLeO63wC</w:t>
      </w:r>
    </w:p>
    <w:p>
      <w:pPr>
        <w:pStyle w:val="PreformattedText"/>
        <w:bidi w:val="0"/>
        <w:spacing w:before="0" w:after="0"/>
        <w:jc w:val="left"/>
        <w:rPr/>
      </w:pPr>
      <w:r>
        <w:rPr/>
        <w:t>T2jHwLj+vG1BlXvjKz1Y5WrSkF13XIgWxUWtvvaw8+Nt+C5n2D94zR9e2xIGINyNgSdtlvuvb44qtx</w:t>
      </w:r>
    </w:p>
    <w:p>
      <w:pPr>
        <w:pStyle w:val="PreformattedText"/>
        <w:bidi w:val="0"/>
        <w:spacing w:before="0" w:after="0"/>
        <w:jc w:val="left"/>
        <w:rPr/>
      </w:pPr>
      <w:r>
        <w:rPr/>
        <w:t>YchEjk+Slwb7mxIBO+/j7ef9HAs3Z7MSGlUB0WA3JJO3cNwcWsfKgnfbiS+cGm8+yK/wBZ8PsouTck</w:t>
      </w:r>
    </w:p>
    <w:p>
      <w:pPr>
        <w:pStyle w:val="PreformattedText"/>
        <w:bidi w:val="0"/>
        <w:spacing w:before="0" w:after="0"/>
        <w:jc w:val="left"/>
        <w:rPr/>
      </w:pPr>
      <w:r>
        <w:rPr/>
        <w:t>jEqACtzbfuFwAPHDIbFc117ki43uWfZjkdmxHtUnfa3EhUyWHILNaFECACS3cCAVDWAIxOwNztcHe/</w:t>
      </w:r>
    </w:p>
    <w:p>
      <w:pPr>
        <w:pStyle w:val="PreformattedText"/>
        <w:bidi w:val="0"/>
        <w:spacing w:before="0" w:after="0"/>
        <w:jc w:val="left"/>
        <w:rPr/>
      </w:pPr>
      <w:r>
        <w:rPr/>
        <w:t>EjJBmlAAFwRvYju8Aixb5LX+w8Lw2Vuf2D84kSmmJw7Rt7bNuGFr3J+R7iftl9+DiQhW2wOxYKtz3A</w:t>
      </w:r>
    </w:p>
    <w:p>
      <w:pPr>
        <w:pStyle w:val="PreformattedText"/>
        <w:bidi w:val="0"/>
        <w:spacing w:before="0" w:after="0"/>
        <w:jc w:val="left"/>
        <w:rPr/>
      </w:pPr>
      <w:r>
        <w:rPr/>
        <w:t>WT9J3B8H/r88BMzKZ1viRVvMF+8G6WZ737UBIFyp+DiP24XNUKxAOmkFLJDUy1WrFCcwFQzqoUXyDX</w:t>
      </w:r>
    </w:p>
    <w:p>
      <w:pPr>
        <w:pStyle w:val="PreformattedText"/>
        <w:bidi w:val="0"/>
        <w:spacing w:before="0" w:after="0"/>
        <w:jc w:val="left"/>
        <w:rPr/>
      </w:pPr>
      <w:r>
        <w:rPr/>
        <w:t>IBXIE2UE3Zdrn927e1uFsKqyjKkOrQgVoYp3XsWLktliGLAXQlbWVr/qBLWtbYjjkz8yfSRHTXNxQU</w:t>
      </w:r>
    </w:p>
    <w:p>
      <w:pPr>
        <w:pStyle w:val="PreformattedText"/>
        <w:bidi w:val="0"/>
        <w:spacing w:before="0" w:after="0"/>
        <w:jc w:val="left"/>
        <w:rPr/>
      </w:pPr>
      <w:r>
        <w:rPr/>
        <w:t>ipNSxDuy2WQtYB+4MAtysim4aINt5H+bjlPxGNi7h7IGKGKLixUjMFiLplcG0oUEv4INgLriMuBjVL</w:t>
      </w:r>
    </w:p>
    <w:p>
      <w:pPr>
        <w:pStyle w:val="PreformattedText"/>
        <w:bidi w:val="0"/>
        <w:spacing w:before="0" w:after="0"/>
        <w:jc w:val="left"/>
        <w:rPr/>
      </w:pPr>
      <w:r>
        <w:rPr/>
        <w:t>NZYX9UJMTd1BsX37mIYoLWDIt7RnuOxt/L3cXmamIAEa3cWEDSlhkDcEFXEjIA0fuZGuL7ELY7ElsS</w:t>
      </w:r>
    </w:p>
    <w:p>
      <w:pPr>
        <w:pStyle w:val="PreformattedText"/>
        <w:bidi w:val="0"/>
        <w:spacing w:before="0" w:after="0"/>
        <w:jc w:val="left"/>
        <w:rPr/>
      </w:pPr>
      <w:r>
        <w:rPr/>
        <w:t>3FoATnyhTSnAFNUI3KqMSx8t3IUWQsQX3sMz32P2Ks3j3QBcqtQwBBG8QPmAAyBuHyJyGaj/APByOG</w:t>
      </w:r>
    </w:p>
    <w:p>
      <w:pPr>
        <w:pStyle w:val="PreformattedText"/>
        <w:bidi w:val="0"/>
        <w:spacing w:before="0" w:after="0"/>
        <w:jc w:val="left"/>
        <w:rPr/>
      </w:pPr>
      <w:r>
        <w:rPr/>
        <w:t>IwUHIeLn9uCuNy3ClP3ioFVOeLgHIxg5IhQgupJuoNiYT9vPblxH5GsLmbgeQgPLKVDXLBRk3bsm27</w:t>
      </w:r>
    </w:p>
    <w:p>
      <w:pPr>
        <w:pStyle w:val="PreformattedText"/>
        <w:bidi w:val="0"/>
        <w:spacing w:before="0" w:after="0"/>
        <w:jc w:val="left"/>
        <w:rPr/>
      </w:pPr>
      <w:r>
        <w:rPr/>
        <w:t>MVBBKPdSf8y8Evp4ucLhA1JUKYpGMYGCS5HuLXIxV+6x8mwNyx7bcPR7sjxRIdxagQ1mci+LEuLEsl</w:t>
      </w:r>
    </w:p>
    <w:p>
      <w:pPr>
        <w:pStyle w:val="PreformattedText"/>
        <w:bidi w:val="0"/>
        <w:spacing w:before="0" w:after="0"/>
        <w:jc w:val="left"/>
        <w:rPr/>
      </w:pPr>
      <w:r>
        <w:rPr/>
        <w:t>ye7HtWw3AsbL/Nw9D2aZRVANwpEl0nUcqmmu4EfUtdsrAMwZWuPBtjj5btH+bhc/hb2RFqJyabhG0/</w:t>
      </w:r>
    </w:p>
    <w:p>
      <w:pPr>
        <w:pStyle w:val="PreformattedText"/>
        <w:bidi w:val="0"/>
        <w:spacing w:before="0" w:after="0"/>
        <w:jc w:val="left"/>
        <w:rPr/>
      </w:pPr>
      <w:r>
        <w:rPr/>
        <w:t>LM4kjpkFgVCbmxDk3CLt4tsd28Fi3Hl5z1diN9Y9phVtlywYtKja0qqAWugbcFiQ1wEYqLgZeWtuOF</w:t>
      </w:r>
    </w:p>
    <w:p>
      <w:pPr>
        <w:pStyle w:val="PreformattedText"/>
        <w:bidi w:val="0"/>
        <w:spacing w:before="0" w:after="0"/>
        <w:jc w:val="left"/>
        <w:rPr/>
      </w:pPr>
      <w:r>
        <w:rPr/>
        <w:t>q5qBD2W2mdaxYPLxuR5Csw2WyqQtgCovtY5b/B4bKb5S3lGaeoIGXEOKLW0oFgoIBHbfIsPmyg7drD</w:t>
      </w:r>
    </w:p>
    <w:p>
      <w:pPr>
        <w:pStyle w:val="PreformattedText"/>
        <w:bidi w:val="0"/>
        <w:spacing w:before="0" w:after="0"/>
        <w:jc w:val="left"/>
        <w:rPr/>
      </w:pPr>
      <w:r>
        <w:rPr/>
        <w:t>7/8Al47SGlO5o5c1aqGrwmJmwtTsVUm6KNzuNxkQw8ePn/6+NkgigHOkc6b/ALm7KI1WGy2DEkFrEn</w:t>
      </w:r>
    </w:p>
    <w:p>
      <w:pPr>
        <w:pStyle w:val="PreformattedText"/>
        <w:bidi w:val="0"/>
        <w:spacing w:before="0" w:after="0"/>
        <w:jc w:val="left"/>
        <w:rPr/>
      </w:pPr>
      <w:r>
        <w:rPr/>
        <w:t>EAXxUk/IA8A+eOpJ3j3T+UYqila5REtR3EjGxxSzA3JF7+1bbqB5HweLmHcKQCA1qYqbXwRmDuv6wS</w:t>
      </w:r>
    </w:p>
    <w:p>
      <w:pPr>
        <w:pStyle w:val="PreformattedText"/>
        <w:bidi w:val="0"/>
        <w:spacing w:before="0" w:after="0"/>
        <w:jc w:val="left"/>
        <w:rPr/>
      </w:pPr>
      <w:r>
        <w:rPr/>
        <w:t>wZmci/flbHFvPk+3jG5pca7qwyKX1cDNf0EXt52xBKAHxYqAbC/tXLjNXMjmIkDoVGLIFxNw2JDbbC</w:t>
      </w:r>
    </w:p>
    <w:p>
      <w:pPr>
        <w:pStyle w:val="PreformattedText"/>
        <w:bidi w:val="0"/>
        <w:spacing w:before="0" w:after="0"/>
        <w:jc w:val="left"/>
        <w:rPr/>
      </w:pPr>
      <w:r>
        <w:rPr/>
        <w:t>+TFgRYliBcE5ffggSNxiRnELNICEAbySCWFgFxsosy4nfySCceISSc98SHSZXc33BPUYR4KyIGuTsQ</w:t>
      </w:r>
    </w:p>
    <w:p>
      <w:pPr>
        <w:pStyle w:val="PreformattedText"/>
        <w:bidi w:val="0"/>
        <w:spacing w:before="0" w:after="0"/>
        <w:jc w:val="left"/>
        <w:rPr/>
      </w:pPr>
      <w:r>
        <w:rPr/>
        <w:t>wI93x/uOKiwCd0ch2UlLB2AOTmxRltkrFsh2nttexbhLMbsjkIYq0zO+MGlZgwHYB2gWyIAsd1uOn2</w:t>
      </w:r>
    </w:p>
    <w:p>
      <w:pPr>
        <w:pStyle w:val="PreformattedText"/>
        <w:bidi w:val="0"/>
        <w:spacing w:before="0" w:after="0"/>
        <w:jc w:val="left"/>
        <w:rPr/>
      </w:pPr>
      <w:r>
        <w:rPr/>
        <w:t>lguQsV+MuDVrooqoB74+NQzJHfMCxHdgBGLkKi427b7kiwvJ28HC4QkqnLWFwbZO9rb3wuwIu2I8W2</w:t>
      </w:r>
    </w:p>
    <w:p>
      <w:pPr>
        <w:pStyle w:val="PreformattedText"/>
        <w:bidi w:val="0"/>
        <w:spacing w:before="0" w:after="0"/>
        <w:jc w:val="left"/>
        <w:rPr/>
      </w:pPr>
      <w:r>
        <w:rPr/>
        <w:t>HEoaV5RI+WsZHDF2U3W5ZrHp5jvBXctie25v/VeJEgutepY43yG12N3ADdpbK27WbsIsDfh4YHcYkP</w:t>
      </w:r>
    </w:p>
    <w:p>
      <w:pPr>
        <w:pStyle w:val="PreformattedText"/>
        <w:bidi w:val="0"/>
        <w:spacing w:before="0" w:after="0"/>
        <w:jc w:val="left"/>
        <w:rPr/>
      </w:pPr>
      <w:r>
        <w:rPr/>
        <w:t>FrirjcBTuoytkljdWvszhf6E8XFEAgg7odNXqCWLPYAlLhEdshk7lCQAbE2+48cFe+QDaYWE734vPz</w:t>
      </w:r>
    </w:p>
    <w:p>
      <w:pPr>
        <w:pStyle w:val="PreformattedText"/>
        <w:bidi w:val="0"/>
        <w:spacing w:before="0" w:after="0"/>
        <w:jc w:val="left"/>
        <w:rPr/>
      </w:pPr>
      <w:r>
        <w:rPr/>
        <w:t>xjLqxAG9rqdzsojZVKEIQLG477+M9hwJPMmCsHMwHn1Qi5zydiVtkt2Y/HzuQLWBFsuKBrQjdCwCTQ</w:t>
      </w:r>
    </w:p>
    <w:p>
      <w:pPr>
        <w:pStyle w:val="PreformattedText"/>
        <w:bidi w:val="0"/>
        <w:spacing w:before="0" w:after="0"/>
        <w:jc w:val="left"/>
        <w:rPr/>
      </w:pPr>
      <w:r>
        <w:rPr/>
        <w:t>QNfVrbu4K22dBZLHtA2uciNjltft4pmtFYsI3OkDp9XAV7HIKQDkQAiSP3rgTe3hSPI93jilJJORpF</w:t>
      </w:r>
    </w:p>
    <w:p>
      <w:pPr>
        <w:pStyle w:val="PreformattedText"/>
        <w:bidi w:val="0"/>
        <w:spacing w:before="0" w:after="0"/>
        <w:jc w:val="left"/>
        <w:rPr/>
      </w:pPr>
      <w:r>
        <w:rPr/>
        <w:t>kAAkg6Y0Y0xp6poyRlNcAKqsMSbozI9/aQNh5AYnjlIguiGrMBU04otLltR+WmPawXAtjIET2nKMEF</w:t>
      </w:r>
    </w:p>
    <w:p>
      <w:pPr>
        <w:pStyle w:val="PreformattedText"/>
        <w:bidi w:val="0"/>
        <w:spacing w:before="0" w:after="0"/>
        <w:jc w:val="left"/>
        <w:rPr/>
      </w:pPr>
      <w:r>
        <w:rPr/>
        <w:t>gxLW3sR7seNiHM1OZgItigxuGAyUurWuLj9IYK3mw7TlYXy+LcWzAA0OcMXi+YftEsp7BFZAALhxew</w:t>
      </w:r>
    </w:p>
    <w:p>
      <w:pPr>
        <w:pStyle w:val="PreformattedText"/>
        <w:bidi w:val="0"/>
        <w:spacing w:before="0" w:after="0"/>
        <w:jc w:val="left"/>
        <w:rPr/>
      </w:pPr>
      <w:r>
        <w:rPr/>
        <w:t>CsQQSxjubBDYA/t25cKhylc674XZVKtfvR8lYk9zAm2T3I/yk7+PdvbiQ2udIxJF/GVsTc3DnuK37g</w:t>
      </w:r>
    </w:p>
    <w:p>
      <w:pPr>
        <w:pStyle w:val="PreformattedText"/>
        <w:bidi w:val="0"/>
        <w:spacing w:before="0" w:after="0"/>
        <w:jc w:val="left"/>
        <w:rPr/>
      </w:pPr>
      <w:r>
        <w:rPr/>
        <w:t>QxBw2+3dxIuMLBgMi7JkVYXXHHK6qyCxZTKL4nwf5uJEhKU7tcXzky896/LW+3cLH493a3EgQQKAnO</w:t>
      </w:r>
    </w:p>
    <w:p>
      <w:pPr>
        <w:pStyle w:val="PreformattedText"/>
        <w:bidi w:val="0"/>
        <w:spacing w:before="0" w:after="0"/>
        <w:jc w:val="left"/>
        <w:rPr/>
      </w:pPr>
      <w:r>
        <w:rPr/>
        <w:t>Gkjgo2JsVYGy4qwktfMkDwV2+w9vCGzJrGmWFVSOcDZXUWJBJbygbA5G5YsTfG5xBt5LHjI/CY6aAX</w:t>
      </w:r>
    </w:p>
    <w:p>
      <w:pPr>
        <w:pStyle w:val="PreformattedText"/>
        <w:bidi w:val="0"/>
        <w:spacing w:before="0" w:after="0"/>
        <w:jc w:val="left"/>
        <w:rPr/>
      </w:pPr>
      <w:r>
        <w:rPr/>
        <w:t>KCMoZNOEYbYsccwAtiQcTtfvUXUgX8e7u4zGZQ21u+eH0IJpuEZJVrsQHYEvdi3uOJ3S7bj5K7AfHd</w:t>
      </w:r>
    </w:p>
    <w:p>
      <w:pPr>
        <w:pStyle w:val="PreformattedText"/>
        <w:bidi w:val="0"/>
        <w:spacing w:before="0" w:after="0"/>
        <w:jc w:val="left"/>
        <w:rPr/>
      </w:pPr>
      <w:r>
        <w:rPr/>
        <w:t>xXWeiCI9lGhyteoUXIYWxJBAJFwMG2FmuNjYHt/fi7x3GIVGdAawsNQ3I7s2IK7Ag5k4BmYG58EE7D</w:t>
      </w:r>
    </w:p>
    <w:p>
      <w:pPr>
        <w:pStyle w:val="PreformattedText"/>
        <w:bidi w:val="0"/>
        <w:spacing w:before="0" w:after="0"/>
        <w:jc w:val="left"/>
        <w:rPr/>
      </w:pPr>
      <w:r>
        <w:rPr/>
        <w:t>/l4oTAYhRhvEZjUxj0wApMam7m69PI4xvmfhsrkEb9vF9YOYiBK84yGpkMQGYAEEElrMCBdgGJsTj+</w:t>
      </w:r>
    </w:p>
    <w:p>
      <w:pPr>
        <w:pStyle w:val="PreformattedText"/>
        <w:bidi w:val="0"/>
        <w:spacing w:before="0" w:after="0"/>
        <w:jc w:val="left"/>
        <w:rPr/>
      </w:pPr>
      <w:r>
        <w:rPr/>
        <w:t>om5X/TxV4O8ZRZRu4/ZhJ9VYH3MoIYsFUOxQNkLq25mI2IHtHjgWmkHLSDFiUWLaNUZfxYWtm17I1w</w:t>
      </w:r>
    </w:p>
    <w:p>
      <w:pPr>
        <w:pStyle w:val="PreformattedText"/>
        <w:bidi w:val="0"/>
        <w:spacing w:before="0" w:after="0"/>
        <w:jc w:val="left"/>
        <w:rPr/>
      </w:pPr>
      <w:r>
        <w:rPr/>
        <w:t>5JUW8u211x+d+BaYd5Y/fB9S2WYyjg6wRdi4C2LdvYocjFSCVJYlRl4tb3cX1t242wYlAgXZkQk+sX</w:t>
      </w:r>
    </w:p>
    <w:p>
      <w:pPr>
        <w:pStyle w:val="PreformattedText"/>
        <w:bidi w:val="0"/>
        <w:spacing w:before="0" w:after="0"/>
        <w:jc w:val="left"/>
        <w:rPr/>
      </w:pPr>
      <w:r>
        <w:rPr/>
        <w:t>scpFuyhxcGQ4na7Mu4IF7fZj3cD1rUtqfZFiQtcntht/Gj3EO6GUkAhroqg2WRSSGZQdhtft+/FdYR</w:t>
      </w:r>
    </w:p>
    <w:p>
      <w:pPr>
        <w:pStyle w:val="PreformattedText"/>
        <w:bidi w:val="0"/>
        <w:spacing w:before="0" w:after="0"/>
        <w:jc w:val="left"/>
        <w:rPr/>
      </w:pPr>
      <w:r>
        <w:rPr/>
        <w:t>vqIgkoOZ+uG8mtFW7MQwZ1yLF1VmDBcVv3DzcEfs3Fma2VScoISVYUpl4ucYfxo5E3LgWYL1AZMk7e</w:t>
      </w:r>
    </w:p>
    <w:p>
      <w:pPr>
        <w:pStyle w:val="PreformattedText"/>
        <w:bidi w:val="0"/>
        <w:spacing w:before="0" w:after="0"/>
        <w:jc w:val="left"/>
        <w:rPr/>
      </w:pPr>
      <w:r>
        <w:rPr/>
        <w:t>nmPKY7kef1LxXW+k+fngeoTyRGM2tG4OQFm3YMGCuBfG7nuRlxIZtgfGXngzOr2ojSAe8UhqdcdhIT</w:t>
      </w:r>
    </w:p>
    <w:p>
      <w:pPr>
        <w:pStyle w:val="PreformattedText"/>
        <w:bidi w:val="0"/>
        <w:spacing w:before="0" w:after="0"/>
        <w:jc w:val="left"/>
        <w:rPr/>
      </w:pPr>
      <w:r>
        <w:rPr/>
        <w:t>JJ33CMSxsSDYXJJIvjnfbH28V1+fn/AJiuoUd8KQa133yO90sC4GwF2ulvJLWUfC8GJprcDWBaUGFK</w:t>
      </w:r>
    </w:p>
    <w:p>
      <w:pPr>
        <w:pStyle w:val="PreformattedText"/>
        <w:bidi w:val="0"/>
        <w:spacing w:before="0" w:after="0"/>
        <w:jc w:val="left"/>
        <w:rPr/>
      </w:pPr>
      <w:r>
        <w:rPr/>
        <w:t>/d/OHp1hhGqXycBuwLdCCvauF9xso87fzcWZrkUJqBCzIrwqKRkuuMVQZZ7Z9vgqDYr3WysQ29+33N</w:t>
      </w:r>
    </w:p>
    <w:p>
      <w:pPr>
        <w:pStyle w:val="PreformattedText"/>
        <w:bidi w:val="0"/>
        <w:spacing w:before="0" w:after="0"/>
        <w:jc w:val="left"/>
        <w:rPr/>
      </w:pPr>
      <w:r>
        <w:rPr/>
        <w:t>88Ek4gZErWFmSd9m6Pl1kkbOwa7YsHzyJCvLZSCW8bHYFV9vt4jT251aGDDGhu/wCsJtrhKjGQqPfk</w:t>
      </w:r>
    </w:p>
    <w:p>
      <w:pPr>
        <w:pStyle w:val="PreformattedText"/>
        <w:bidi w:val="0"/>
        <w:spacing w:before="0" w:after="0"/>
        <w:jc w:val="left"/>
        <w:rPr/>
      </w:pPr>
      <w:r>
        <w:rPr/>
        <w:t>SQRsdmHyLb3FmF8eFNNY25/VDVw6jKufqx8utSMWGbAsMFswY+QMo7Dtyyy2/wBJ4SHNandDBKlk0o</w:t>
      </w:r>
    </w:p>
    <w:p>
      <w:pPr>
        <w:pStyle w:val="PreformattedText"/>
        <w:bidi w:val="0"/>
        <w:spacing w:before="0" w:after="0"/>
        <w:jc w:val="left"/>
        <w:rPr/>
      </w:pPr>
      <w:r>
        <w:rPr/>
        <w:t>BHLau4syse3FMRkwUhhGYyxB7sDcnwB7v02l5puzgllKDUAVhCXVStiZsgFIaRb2jKEG2G4sHZiNu4</w:t>
      </w:r>
    </w:p>
    <w:p>
      <w:pPr>
        <w:pStyle w:val="PreformattedText"/>
        <w:bidi w:val="0"/>
        <w:spacing w:before="0" w:after="0"/>
        <w:jc w:val="left"/>
        <w:rPr/>
      </w:pPr>
      <w:r>
        <w:rPr/>
        <w:t>cVca05n94MS1HEBCB1VyGJcqoyBORYtsSRYAdhJuft28UJjNzOmLsI3GHNDqzNWRWlyLN2ncqfarAR</w:t>
      </w:r>
    </w:p>
    <w:p>
      <w:pPr>
        <w:pStyle w:val="PreformattedText"/>
        <w:bidi w:val="0"/>
        <w:spacing w:before="0" w:after="0"/>
        <w:jc w:val="left"/>
        <w:rPr/>
      </w:pPr>
      <w:r>
        <w:rPr/>
        <w:t>BR3gbfazZZcJnzCqE0JiygtYHdvjYrkmvMjRKzWUjNRkGCrsVZdj2MuNybgn7cdHAzGBVTuYffvjlY</w:t>
      </w:r>
    </w:p>
    <w:p>
      <w:pPr>
        <w:pStyle w:val="PreformattedText"/>
        <w:bidi w:val="0"/>
        <w:spacing w:before="0" w:after="0"/>
        <w:jc w:val="left"/>
        <w:rPr/>
      </w:pPr>
      <w:r>
        <w:rPr/>
        <w:t>uSQhcsGt/q/bvjZPSp+yPdWUKpjFrBvJCglrXBK338r549bh62Cu+gjz7qFZsucSK9+1SGuABuQe/e</w:t>
      </w:r>
    </w:p>
    <w:p>
      <w:pPr>
        <w:pStyle w:val="PreformattedText"/>
        <w:bidi w:val="0"/>
        <w:spacing w:before="0" w:after="0"/>
        <w:jc w:val="left"/>
        <w:rPr/>
      </w:pPr>
      <w:r>
        <w:rPr/>
        <w:t>3zZ7H+gHD4okDfA6cqfBuV7jsC+SjvIJ2vYWA4bU9U43coRFTc0k/3i2RNjZVJsShJ7lbzZjuf9X24</w:t>
      </w:r>
    </w:p>
    <w:p>
      <w:pPr>
        <w:pStyle w:val="PreformattedText"/>
        <w:bidi w:val="0"/>
        <w:spacing w:before="0" w:after="0"/>
        <w:jc w:val="left"/>
        <w:rPr/>
      </w:pPr>
      <w:r>
        <w:rPr/>
        <w:t>587Oo9P5Q8HSoMa38wLaowBIuzhVuxYN5YSXFsblj+/HOpr9mcbV4R6QsRWq7kB7+1QAFbcEnIdM3H</w:t>
      </w:r>
    </w:p>
    <w:p>
      <w:pPr>
        <w:pStyle w:val="PreformattedText"/>
        <w:bidi w:val="0"/>
        <w:spacing w:before="0" w:after="0"/>
        <w:jc w:val="left"/>
        <w:rPr/>
      </w:pPr>
      <w:r>
        <w:rPr/>
        <w:t>eylh3fC/ZeGgA3V7oZAYqFrKdgy3aWNrFhh57sRY4qQWFxufP24RidSTBS4UhkoVcbotLSXY1JJDEd</w:t>
      </w:r>
    </w:p>
    <w:p>
      <w:pPr>
        <w:pStyle w:val="PreformattedText"/>
        <w:bidi w:val="0"/>
        <w:spacing w:before="0" w:after="0"/>
        <w:jc w:val="left"/>
        <w:rPr/>
      </w:pPr>
      <w:r>
        <w:rPr/>
        <w:t>DGw2IQjIWVgbt29p3uOM+Hr1Kg9mJbrLAD/rEwpcey5FzIymwZsCRiu4JC3G5NiLj44qdUHxCkOAqR</w:t>
      </w:r>
    </w:p>
    <w:p>
      <w:pPr>
        <w:pStyle w:val="PreformattedText"/>
        <w:bidi w:val="0"/>
        <w:spacing w:before="0" w:after="0"/>
        <w:jc w:val="left"/>
        <w:rPr/>
      </w:pPr>
      <w:r>
        <w:rPr/>
        <w:t>U74dEAKxD5Avs1icChaO7bWY3Gx+d+MczNGEdjArUjKpYxGNe9sRKrYmy3YoD3LZzlazEeB5GXHDxx</w:t>
      </w:r>
    </w:p>
    <w:p>
      <w:pPr>
        <w:pStyle w:val="PreformattedText"/>
        <w:bidi w:val="0"/>
        <w:spacing w:before="0" w:after="0"/>
        <w:jc w:val="left"/>
        <w:rPr/>
      </w:pPr>
      <w:r>
        <w:rPr/>
        <w:t>InDV58/zj6l0flCgUDSfP/aAlOXsQrFmJWxN1YgjfNwN1sb/ALnLjGrVGZzj2KyEWtqU7UTLQmkBU7</w:t>
      </w:r>
    </w:p>
    <w:p>
      <w:pPr>
        <w:pStyle w:val="PreformattedText"/>
        <w:bidi w:val="0"/>
        <w:spacing w:before="0" w:after="0"/>
        <w:jc w:val="left"/>
        <w:rPr/>
      </w:pPr>
      <w:r>
        <w:rPr/>
        <w:t>7MWCEhV8bM2xyJBuTsSf0+ONWEas1gG7o5W1cOOrYBbctUXVoshAjAZsljAtuzMHIKZEbqbeL8e52c</w:t>
      </w:r>
    </w:p>
    <w:p>
      <w:pPr>
        <w:pStyle w:val="PreformattedText"/>
        <w:bidi w:val="0"/>
        <w:spacing w:before="0" w:after="0"/>
        <w:jc w:val="left"/>
        <w:rPr/>
      </w:pPr>
      <w:r>
        <w:rPr/>
        <w:t>3A3O26Pje2Uo05iBz+jbFo6YSSdhbFQcmsDuMLbi+/z5vx6iV2fn/ePAYsWsR4tX1/8AETujkKqtiS</w:t>
      </w:r>
    </w:p>
    <w:p>
      <w:pPr>
        <w:pStyle w:val="PreformattedText"/>
        <w:bidi w:val="0"/>
        <w:spacing w:before="0" w:after="0"/>
        <w:jc w:val="left"/>
        <w:rPr/>
      </w:pPr>
      <w:r>
        <w:rPr/>
        <w:t>dms3na2TX/AKt8cbZbEA0OUeWnqC1IOU7tcWHlj+pdh7r3vZh43Pm+3BwuCsZDbXa5vsTfci+xF8jY</w:t>
      </w:r>
    </w:p>
    <w:p>
      <w:pPr>
        <w:pStyle w:val="PreformattedText"/>
        <w:bidi w:val="0"/>
        <w:spacing w:before="0" w:after="0"/>
        <w:jc w:val="left"/>
        <w:rPr/>
      </w:pPr>
      <w:r>
        <w:rPr/>
        <w:t>XH9OJE3QQibdDvv9yNx8kMQSbH7WsOAINKDf7YtSBUMLuUdAn9uv6KiLTfRP8UWj0cavpVXP6K+ola</w:t>
      </w:r>
    </w:p>
    <w:p>
      <w:pPr>
        <w:pStyle w:val="PreformattedText"/>
        <w:bidi w:val="0"/>
        <w:spacing w:before="0" w:after="0"/>
        <w:jc w:val="left"/>
        <w:rPr/>
      </w:pPr>
      <w:r>
        <w:rPr/>
        <w:t>kS/wDyGpNU676darVuo71TUV1qhQtey1SLx4jpfg1aXhtoKM5fyT+zen35fSj638GG1mkTto7FmN8n</w:t>
      </w:r>
    </w:p>
    <w:p>
      <w:pPr>
        <w:pStyle w:val="PreformattedText"/>
        <w:bidi w:val="0"/>
        <w:spacing w:before="0" w:after="0"/>
        <w:jc w:val="left"/>
        <w:rPr/>
      </w:pPr>
      <w:r>
        <w:rPr/>
        <w:t>O/8AIlD1ltE1V95bX+jHnwmjE7QTrIzNTygzzI6x4tjkLxZi9ifNiWDe3t48BMYkKo9kfXgjCZeV/w</w:t>
      </w:r>
    </w:p>
    <w:p>
      <w:pPr>
        <w:pStyle w:val="PreformattedText"/>
        <w:bidi w:val="0"/>
        <w:spacing w:before="0" w:after="0"/>
        <w:jc w:val="left"/>
        <w:rPr/>
      </w:pPr>
      <w:r>
        <w:rPr/>
        <w:t>CsIyaiYJqtlMMRJLFiiL0pMQ6lRfFizZb2BBbtvxjYC49oRsQOyKyxpXzJGsPOfM0LozRT6rUFQmJj</w:t>
      </w:r>
    </w:p>
    <w:p>
      <w:pPr>
        <w:pStyle w:val="PreformattedText"/>
        <w:bidi w:val="0"/>
        <w:spacing w:before="0" w:after="0"/>
        <w:jc w:val="left"/>
        <w:rPr/>
      </w:pPr>
      <w:r>
        <w:rPr/>
        <w:t>DVXTrIo0YL+W2MzMWvZiuOx47Uo3SJJ9EeIxqhMfiUppu/POJLpE8dpeoIokZ2Z5S3RuuUUhSaLYxu</w:t>
      </w:r>
    </w:p>
    <w:p>
      <w:pPr>
        <w:pStyle w:val="PreformattedText"/>
        <w:bidi w:val="0"/>
        <w:spacing w:before="0" w:after="0"/>
        <w:jc w:val="left"/>
        <w:rPr/>
      </w:pPr>
      <w:r>
        <w:rPr/>
        <w:t>0qWUmxYZAf5lTAS26orDUZab4l9POtSyqFYKzSBsnXrKpAmClwSoXE2H7FT/l4zsGC1G8xolGrAViX</w:t>
      </w:r>
    </w:p>
    <w:p>
      <w:pPr>
        <w:pStyle w:val="PreformattedText"/>
        <w:bidi w:val="0"/>
        <w:spacing w:before="0" w:after="0"/>
        <w:jc w:val="left"/>
        <w:rPr/>
      </w:pPr>
      <w:r>
        <w:rPr/>
        <w:t>6OoljeIhXEpkfqnJkeMOiyDDEBnwxI23xP8ANxz56Ev4aiOrh8pdtecG4KeOKaOdmGH5iRlWDLM7Oe</w:t>
      </w:r>
    </w:p>
    <w:p>
      <w:pPr>
        <w:pStyle w:val="PreformattedText"/>
        <w:bidi w:val="0"/>
        <w:spacing w:before="0" w:after="0"/>
        <w:jc w:val="left"/>
        <w:rPr/>
      </w:pPr>
      <w:r>
        <w:rPr/>
        <w:t>krh/IQGM49oQt3do4VbRSTzjRQ0B5GBldQsxkLWEaQvUEAyMWlAABRsj01DNig83W3B3AAHvit8RNY</w:t>
      </w:r>
    </w:p>
    <w:p>
      <w:pPr>
        <w:pStyle w:val="PreformattedText"/>
        <w:bidi w:val="0"/>
        <w:spacing w:before="0" w:after="0"/>
        <w:jc w:val="left"/>
        <w:rPr/>
      </w:pPr>
      <w:r>
        <w:rPr/>
        <w:t>iZwQBukkgdi8YusTZgR/r26YNyBlH99uGB7d5ygpYAJoIKadP1J4AEE0RdFklbK3SlDLImIAPc0m5Y</w:t>
      </w:r>
    </w:p>
    <w:p>
      <w:pPr>
        <w:pStyle w:val="PreformattedText"/>
        <w:bidi w:val="0"/>
        <w:spacing w:before="0" w:after="0"/>
        <w:jc w:val="left"/>
        <w:rPr/>
      </w:pPr>
      <w:r>
        <w:rPr/>
        <w:t>DZrBsl4o3Vz3x0JVAyU3RdvKdfGnSJBMQcHpNGVp4oIiyPOqMpdZ8cTZ+4dP7HjNNQ5rHewrBWRT5H</w:t>
      </w:r>
    </w:p>
    <w:p>
      <w:pPr>
        <w:pStyle w:val="PreformattedText"/>
        <w:bidi w:val="0"/>
        <w:spacing w:before="0" w:after="0"/>
        <w:jc w:val="left"/>
        <w:rPr/>
      </w:pPr>
      <w:r>
        <w:rPr/>
        <w:t>fGyfLxjSh609TNd0jkWf6hpJEdy7CSlnIClWHTfHFscWUW4yORSnOO7JahIArExFc9KFB6aw1Ekkxc</w:t>
      </w:r>
    </w:p>
    <w:p>
      <w:pPr>
        <w:pStyle w:val="PreformattedText"/>
        <w:bidi w:val="0"/>
        <w:spacing w:before="0" w:after="0"/>
        <w:jc w:val="left"/>
        <w:rPr/>
      </w:pPr>
      <w:r>
        <w:rPr/>
        <w:t>SJOqSMivIFdWuI3ZFIFicmuBwGbGvONwmE5dqK95i1WViEimcsQc8pWzsWeUFlhICEFmOJa7jz/Lwd</w:t>
      </w:r>
    </w:p>
    <w:p>
      <w:pPr>
        <w:pStyle w:val="PreformattedText"/>
        <w:bidi w:val="0"/>
        <w:spacing w:before="0" w:after="0"/>
        <w:jc w:val="left"/>
        <w:rPr/>
      </w:pPr>
      <w:r>
        <w:rPr/>
        <w:t>FpdbCZ00IBWlI1f1/TJtZr/qalppKPrEtU9NBHHJGrKjtG7BZolI2Vtmfa3a3GuUbCGpnHl8dijiay</w:t>
      </w:r>
    </w:p>
    <w:p>
      <w:pPr>
        <w:pStyle w:val="PreformattedText"/>
        <w:bidi w:val="0"/>
        <w:spacing w:before="0" w:after="0"/>
        <w:jc w:val="left"/>
        <w:rPr/>
      </w:pPr>
      <w:r>
        <w:rPr/>
        <w:t>1NtvahlJNBFVRmGRjIk8CRpJOHgMRQbxIgAMZkjeNctss1x3y4eVDUjPhFEvS7ZQ2r5zFGuQUy3SCl</w:t>
      </w:r>
    </w:p>
    <w:p>
      <w:pPr>
        <w:pStyle w:val="PreformattedText"/>
        <w:bidi w:val="0"/>
        <w:spacing w:before="0" w:after="0"/>
        <w:jc w:val="left"/>
        <w:rPr/>
      </w:pPr>
      <w:r>
        <w:rPr/>
        <w:t>iSPGjmhk6k0jCTd1MjO1zcAlio8FeHSpdGtzjc89EQ2ikCoo2maSYRRmWvlijlo1WaGSmSBG+omhin</w:t>
      </w:r>
    </w:p>
    <w:p>
      <w:pPr>
        <w:pStyle w:val="PreformattedText"/>
        <w:bidi w:val="0"/>
        <w:spacing w:before="0" w:after="0"/>
        <w:jc w:val="left"/>
        <w:rPr/>
      </w:pPr>
      <w:r>
        <w:rPr/>
        <w:t>HdSrButsDZiGyA41WA5UzjKZ9Fr4vP/WB2owQyhY3wmSaWLGFp2bGKMmVLhQDIqzx9Oy+3scqVDcWq</w:t>
      </w:r>
    </w:p>
    <w:p>
      <w:pPr>
        <w:pStyle w:val="PreformattedText"/>
        <w:bidi w:val="0"/>
        <w:spacing w:before="0" w:after="0"/>
        <w:jc w:val="left"/>
        <w:rPr/>
      </w:pPr>
      <w:r>
        <w:rPr/>
        <w:t>gGtaECMs6blQjiiJVMss0sjU1DUsZ4WlkZEZaqMU+caCQkFHijdWBCqST3GwYHhqqTXMLbGKZMIIyN</w:t>
      </w:r>
    </w:p>
    <w:p>
      <w:pPr>
        <w:pStyle w:val="PreformattedText"/>
        <w:bidi w:val="0"/>
        <w:spacing w:before="0" w:after="0"/>
        <w:jc w:val="left"/>
        <w:rPr/>
      </w:pPr>
      <w:r>
        <w:rPr/>
        <w:t>WivNd0uTUJDTmgL5gSS5oywy+MZEm6atFMWZgyA3suWOR3elVUMBlWMGICTZtGG8efpQGn5EpenRUZ</w:t>
      </w:r>
    </w:p>
    <w:p>
      <w:pPr>
        <w:pStyle w:val="PreformattedText"/>
        <w:bidi w:val="0"/>
        <w:spacing w:before="0" w:after="0"/>
        <w:jc w:val="left"/>
        <w:rPr/>
      </w:pPr>
      <w:r>
        <w:rPr/>
        <w:t>01IE6kk5lVFtHbd40WWxMoYjAG/818m4LrnagY5QAkKgqoqRFaar6dSwalLJRqsOowRrPFLDfdFkJi</w:t>
      </w:r>
    </w:p>
    <w:p>
      <w:pPr>
        <w:pStyle w:val="PreformattedText"/>
        <w:bidi w:val="0"/>
        <w:spacing w:before="0" w:after="0"/>
        <w:jc w:val="left"/>
        <w:rPr/>
      </w:pPr>
      <w:r>
        <w:rPr/>
        <w:t>N1AKzDG5sCQe3zjwxWVlC0oV4oys01W1g07MSTQuceYNIlgpOZVm1SlyRhX0sUv1qQhlRGVrL1qdMV</w:t>
      </w:r>
    </w:p>
    <w:p>
      <w:pPr>
        <w:pStyle w:val="PreformattedText"/>
        <w:bidi w:val="0"/>
        <w:spacing w:before="0" w:after="0"/>
        <w:jc w:val="left"/>
        <w:rPr/>
      </w:pPr>
      <w:r>
        <w:rPr/>
        <w:t>VgLyYt7jwp5IOpDnDpWNsNrDTX54235I1oarQtUUVfBUU6oHjkimEbx3CkRSx5hqZs2viR3CO+Q4xM</w:t>
      </w:r>
    </w:p>
    <w:p>
      <w:pPr>
        <w:pStyle w:val="PreformattedText"/>
        <w:bidi w:val="0"/>
        <w:spacing w:before="0" w:after="0"/>
        <w:jc w:val="left"/>
        <w:rPr/>
      </w:pPr>
      <w:r>
        <w:rPr/>
        <w:t>FAIbf90d6RNvAZTlSJNUa/qAr0oYJHd5JWmkMRjd3W7I7M3cFG1gLbnduAaWjbzcI2S5zjPOsbg+iN</w:t>
      </w:r>
    </w:p>
    <w:p>
      <w:pPr>
        <w:pStyle w:val="PreformattedText"/>
        <w:bidi w:val="0"/>
        <w:spacing w:before="0" w:after="0"/>
        <w:jc w:val="left"/>
        <w:rPr/>
      </w:pPr>
      <w:r>
        <w:rPr/>
        <w:t>LzyZKWaLR6lIpaiG81YUpoqtLbxUxkfKaZVVj2gqFiyvky8YJuGYmooojt4fGzmWzNzHZzyzQ8zy0U</w:t>
      </w:r>
    </w:p>
    <w:p>
      <w:pPr>
        <w:pStyle w:val="PreformattedText"/>
        <w:bidi w:val="0"/>
        <w:spacing w:before="0" w:after="0"/>
        <w:jc w:val="left"/>
        <w:rPr/>
      </w:pPr>
      <w:r>
        <w:rPr/>
        <w:t>U9bWimpJYlFBNCcWllUM7RN1u6NFgRlBwJUszNjbhIwiBjfqtMajiUUHSVauqCcHpDoupVFNrlTTtL</w:t>
      </w:r>
    </w:p>
    <w:p>
      <w:pPr>
        <w:pStyle w:val="PreformattedText"/>
        <w:bidi w:val="0"/>
        <w:spacing w:before="0" w:after="0"/>
        <w:jc w:val="left"/>
        <w:rPr/>
      </w:pPr>
      <w:r>
        <w:rPr/>
        <w:t>UyxvIa2oWWSeaKnZKm5ictgrtLImSPa0yrbLLFjJKkgFUFyxsw+NmzAZJcLKYcKxc2kcswaEaaKigR</w:t>
      </w:r>
    </w:p>
    <w:p>
      <w:pPr>
        <w:pStyle w:val="PreformattedText"/>
        <w:bidi w:val="0"/>
        <w:spacing w:before="0" w:after="0"/>
        <w:jc w:val="left"/>
        <w:rPr/>
      </w:pPr>
      <w:r>
        <w:rPr/>
        <w:t>GnTqVHXYiSrpzTRTstTApJ1VE6qxqXN0C2XFFVuBfEmhFBRufahUuQlHLNnXs+KJ3TUi1UE9LEYqaf</w:t>
      </w:r>
    </w:p>
    <w:p>
      <w:pPr>
        <w:pStyle w:val="PreformattedText"/>
        <w:bidi w:val="0"/>
        <w:spacing w:before="0" w:after="0"/>
        <w:jc w:val="left"/>
        <w:rPr/>
      </w:pPr>
      <w:r>
        <w:rPr/>
        <w:t>6qOcVEUgjqFcMiU8xeEl3l6okDuAfdlZrcZRaQxuCmLZmUoaFlpB9QAHMCiF4ZFiro4Imd6ircKWll</w:t>
      </w:r>
    </w:p>
    <w:p>
      <w:pPr>
        <w:pStyle w:val="PreformattedText"/>
        <w:bidi w:val="0"/>
        <w:spacing w:before="0" w:after="0"/>
        <w:jc w:val="left"/>
        <w:rPr/>
      </w:pPr>
      <w:r>
        <w:rPr/>
        <w:t>V3ChmsAhchzGuaWxx4cVBUAPlX72ikm0c+I6l9VYkr09Y4dmpkqDJCa6DUIaxo6T6aMppxcdRB9PV1</w:t>
      </w:r>
    </w:p>
    <w:p>
      <w:pPr>
        <w:pStyle w:val="PreformattedText"/>
        <w:bidi w:val="0"/>
        <w:spacing w:before="0" w:after="0"/>
        <w:jc w:val="left"/>
        <w:rPr/>
      </w:pPr>
      <w:r>
        <w:rPr/>
        <w:t>BVpLWYFo8ssiAQKEkLeoPn740JipdpDE6TThu9PnzSJ6xpcM5NXUNTP1oKindkZ1poJIIkMT6dK4xq</w:t>
      </w:r>
    </w:p>
    <w:p>
      <w:pPr>
        <w:pStyle w:val="PreformattedText"/>
        <w:bidi w:val="0"/>
        <w:spacing w:before="0" w:after="0"/>
        <w:jc w:val="left"/>
        <w:rPr/>
      </w:pPr>
      <w:r>
        <w:rPr/>
        <w:t>nyEbNG/wCUXj6iNuy8ImlUNt4YNz9a3lBy8TcgWytp5/xRUHMvLkNTPJS14nq0qIqYxCSJamoZJFF9</w:t>
      </w:r>
    </w:p>
    <w:p>
      <w:pPr>
        <w:pStyle w:val="PreformattedText"/>
        <w:bidi w:val="0"/>
        <w:spacing w:before="0" w:after="0"/>
        <w:jc w:val="left"/>
        <w:rPr/>
      </w:pPr>
      <w:r>
        <w:rPr/>
        <w:t>RoY2iZXgmkkXqY5kBO7HtPGMKVm0YFzRbfWHirBNNrLJl0Ffq91o69fxLfhl0TnLSaiGjp6qg1imqG</w:t>
      </w:r>
    </w:p>
    <w:p>
      <w:pPr>
        <w:pStyle w:val="PreformattedText"/>
        <w:bidi w:val="0"/>
        <w:spacing w:before="0" w:after="0"/>
        <w:jc w:val="left"/>
        <w:rPr/>
      </w:pPr>
      <w:r>
        <w:rPr/>
        <w:t>qKCvSgo6OXQaimQs0X1tOyyyxx08K9CRI2WSCZWRrq3G0FWW1tSrGBWIfrAwX1h/D7I6zOWeZ+ZfTz</w:t>
      </w:r>
    </w:p>
    <w:p>
      <w:pPr>
        <w:pStyle w:val="PreformattedText"/>
        <w:bidi w:val="0"/>
        <w:spacing w:before="0" w:after="0"/>
        <w:jc w:val="left"/>
        <w:rPr/>
      </w:pPr>
      <w:r>
        <w:rPr/>
        <w:t>mX/hfnCmno9TV0ehqXWamptao4iDHOquAUrEia8ijHLuKLlkvGSbJZak0ov1iPRYDaktx1U1tS0+f/</w:t>
      </w:r>
    </w:p>
    <w:p>
      <w:pPr>
        <w:pStyle w:val="PreformattedText"/>
        <w:bidi w:val="0"/>
        <w:spacing w:before="0" w:after="0"/>
        <w:jc w:val="left"/>
        <w:rPr/>
      </w:pPr>
      <w:r>
        <w:rPr/>
        <w:t>KOzb0T9RTqKiA6jUQBIYun/g3jZWEwlaSFRI6MWttYEqcwzcYJlWarVB890dwsgW9QGWN+uUdeRkjj</w:t>
      </w:r>
    </w:p>
    <w:p>
      <w:pPr>
        <w:pStyle w:val="PreformattedText"/>
        <w:bidi w:val="0"/>
        <w:spacing w:before="0" w:after="0"/>
        <w:jc w:val="left"/>
        <w:rPr/>
      </w:pPr>
      <w:r>
        <w:rPr/>
        <w:t>qzDKkyshd3TGOGRO4qqACWFmNmyGTFv048DcRlS6sZZglzM1NjeHkYuvQ5ooQ3WZUjVs2eWQqACEGM</w:t>
      </w:r>
    </w:p>
    <w:p>
      <w:pPr>
        <w:pStyle w:val="PreformattedText"/>
        <w:bidi w:val="0"/>
        <w:spacing w:before="0" w:after="0"/>
        <w:jc w:val="left"/>
        <w:rPr/>
      </w:pPr>
      <w:r>
        <w:rPr/>
        <w:t>8TuRJuUCNGSIlXFu48QWCuXsjBiGIICkMPPaiR5y1CSs7LHJI7P08jfGEMzNOYwCE6ZbBVs592PB20</w:t>
      </w:r>
    </w:p>
    <w:p>
      <w:pPr>
        <w:pStyle w:val="PreformattedText"/>
        <w:bidi w:val="0"/>
        <w:spacing w:before="0" w:after="0"/>
        <w:jc w:val="left"/>
        <w:rPr/>
      </w:pPr>
      <w:r>
        <w:rPr/>
        <w:t>FajVHPnPRgg3+KItNMFq6eSN8YqemU9aVQRNG7ls5FB7iYzGB9hwBUgVMc/FZ5ECrGFa+MvCyCJXWr</w:t>
      </w:r>
    </w:p>
    <w:p>
      <w:pPr>
        <w:pStyle w:val="PreformattedText"/>
        <w:bidi w:val="0"/>
        <w:spacing w:before="0" w:after="0"/>
        <w:jc w:val="left"/>
        <w:rPr/>
      </w:pPr>
      <w:r>
        <w:rPr/>
        <w:t>KR1DsyoUjETSdQqbdQiaKMAKQfzPtfggvCd4jjTX3hm+aM/S+Gkg0vmnUJZU6tfzK8Zj7SStLQwCLJ</w:t>
      </w:r>
    </w:p>
    <w:p>
      <w:pPr>
        <w:pStyle w:val="PreformattedText"/>
        <w:bidi w:val="0"/>
        <w:spacing w:before="0" w:after="0"/>
        <w:jc w:val="left"/>
        <w:rPr/>
      </w:pPr>
      <w:r>
        <w:rPr/>
        <w:t>Tt0855NjuB/m4vGOqiQpbs7o6GyAxM5EU1Zlz8+RCtXqPSZqenIkE1VKlL0xmGafFo+ib/4uZxt4+R</w:t>
      </w:r>
    </w:p>
    <w:p>
      <w:pPr>
        <w:pStyle w:val="PreformattedText"/>
        <w:bidi w:val="0"/>
        <w:spacing w:before="0" w:after="0"/>
        <w:jc w:val="left"/>
        <w:rPr/>
      </w:pPr>
      <w:r>
        <w:rPr/>
        <w:t>jwWGmE2hdXWFQv6Y9JPkqV6yZp6lav6tP7R2F8saKNG5Z0PTWBElFplLHMCAAKiSISz3t4PUkb/wCx</w:t>
      </w:r>
    </w:p>
    <w:p>
      <w:pPr>
        <w:pStyle w:val="PreformattedText"/>
        <w:bidi w:val="0"/>
        <w:spacing w:before="0" w:after="0"/>
        <w:jc w:val="left"/>
        <w:rPr/>
      </w:pPr>
      <w:r>
        <w:rPr/>
        <w:t>93H1TDFsPIkyhp6tQNMfkbas1NobU2jjSbxiZzuvus2X4YcyMsMwIUjFmuAMvJIUWvYufnjacQ1ltD</w:t>
      </w:r>
    </w:p>
    <w:p>
      <w:pPr>
        <w:pStyle w:val="PreformattedText"/>
        <w:bidi w:val="0"/>
        <w:spacing w:before="0" w:after="0"/>
        <w:jc w:val="left"/>
        <w:rPr/>
      </w:pPr>
      <w:r>
        <w:rPr/>
        <w:t>T3o5ZwwBryEEIq7K36iCN1JGxF7g23NgP2HHPmPQFjGyVKJCmlE88MC6muZJntexsCFsVFwbn3ebG4</w:t>
      </w:r>
    </w:p>
    <w:p>
      <w:pPr>
        <w:pStyle w:val="PreformattedText"/>
        <w:bidi w:val="0"/>
        <w:spacing w:before="0" w:after="0"/>
        <w:jc w:val="left"/>
        <w:rPr/>
      </w:pPr>
      <w:r>
        <w:rPr/>
        <w:t>/wBXCy9VIbdG1UUZqoWsAa/UWAvfybm90GxHut42/wB/1HjnTJjDMGHpKuFQAtO00I6TX9V5Qr2GZ2</w:t>
      </w:r>
    </w:p>
    <w:p>
      <w:pPr>
        <w:pStyle w:val="PreformattedText"/>
        <w:bidi w:val="0"/>
        <w:spacing w:before="0" w:after="0"/>
        <w:jc w:val="left"/>
        <w:rPr/>
      </w:pPr>
      <w:r>
        <w:rPr/>
        <w:t>3sLW3IvdTbxfft/l4LBuVm0J4hCcZKtHoP8UWFR1JKLY3sbk3BIYWBsPvl8g2349XgGuI9seWx6ALM</w:t>
      </w:r>
    </w:p>
    <w:p>
      <w:pPr>
        <w:pStyle w:val="PreformattedText"/>
        <w:bidi w:val="0"/>
        <w:spacing w:before="0" w:after="0"/>
        <w:jc w:val="left"/>
        <w:rPr/>
      </w:pPr>
      <w:r>
        <w:rPr/>
        <w:t>y5QcpZwxQbWNwxFwwBNv3v5uP9PHq8MtEtAqY8niWotp4miZaexADbruQbi2Q852Fvk343RlNCCOKJ</w:t>
      </w:r>
    </w:p>
    <w:p>
      <w:pPr>
        <w:pStyle w:val="PreformattedText"/>
        <w:bidi w:val="0"/>
        <w:spacing w:before="0" w:after="0"/>
        <w:jc w:val="left"/>
        <w:rPr/>
      </w:pPr>
      <w:r>
        <w:rPr/>
        <w:t>EB2gH/AJRvYk7A5Dx4++/Crs2IEKoaVIyjnZibBRe/k+CPJ91jva39OLCglqxUcMSLgjySTvYLbxvb</w:t>
      </w:r>
    </w:p>
    <w:p>
      <w:pPr>
        <w:pStyle w:val="PreformattedText"/>
        <w:bidi w:val="0"/>
        <w:spacing w:before="0" w:after="0"/>
        <w:jc w:val="left"/>
        <w:rPr/>
      </w:pPr>
      <w:r>
        <w:rPr/>
        <w:t>z9+I3gURIa1n+GzXB2FrbG9rC4+Lrxadod0NXePZFfauoIIvcj77C+1wzH27fJ/0rwyhpWmUFXI5bo</w:t>
      </w:r>
    </w:p>
    <w:p>
      <w:pPr>
        <w:pStyle w:val="PreformattedText"/>
        <w:bidi w:val="0"/>
        <w:spacing w:before="0" w:after="0"/>
        <w:jc w:val="left"/>
        <w:rPr/>
      </w:pPr>
      <w:r>
        <w:rPr/>
        <w:t>ruvIDEW3BcbAGxGyqL32/7A/q4qgqT3wlk6y8DvH5QJUHK4ANj8WuAoIvsdiPkfHEjNBik7VUr7r2P</w:t>
      </w:r>
    </w:p>
    <w:p>
      <w:pPr>
        <w:pStyle w:val="PreformattedText"/>
        <w:bidi w:val="0"/>
        <w:spacing w:before="0" w:after="0"/>
        <w:jc w:val="left"/>
        <w:rPr/>
      </w:pPr>
      <w:r>
        <w:rPr/>
        <w:t>/W2xJ3A+/wA+7h0nt+yJEqpRZQAxNhcdhtv87fAJIFvngokNqxbA/AKnG3cB5uLf9R8cU3LdX0xIq7</w:t>
      </w:r>
    </w:p>
    <w:p>
      <w:pPr>
        <w:pStyle w:val="PreformattedText"/>
        <w:bidi w:val="0"/>
        <w:spacing w:before="0" w:after="0"/>
        <w:jc w:val="left"/>
        <w:rPr/>
      </w:pPr>
      <w:r>
        <w:rPr/>
        <w:t>XxZXNjYk5AC1iBt9zmD/124SwIJrviDiQ8wYoXmHIySZBVuD22UG4INh5+9hwjsOecaKVZCe+Ka5gB</w:t>
      </w:r>
    </w:p>
    <w:p>
      <w:pPr>
        <w:pStyle w:val="PreformattedText"/>
        <w:bidi w:val="0"/>
        <w:spacing w:before="0" w:after="0"/>
        <w:jc w:val="left"/>
        <w:rPr/>
      </w:pPr>
      <w:r>
        <w:rPr/>
        <w:t>cHJr97Dq+GLdwU3C3G5UX+T/ANeOXOapY05x00zYuW4RFR6mCHbezEMwFyMcV2UAEiNfcxAuR2t+rH</w:t>
      </w:r>
    </w:p>
    <w:p>
      <w:pPr>
        <w:pStyle w:val="PreformattedText"/>
        <w:bidi w:val="0"/>
        <w:spacing w:before="0" w:after="0"/>
        <w:jc w:val="left"/>
        <w:rPr/>
      </w:pPr>
      <w:r>
        <w:rPr/>
        <w:t>jljennmY2LuHsgSmWF2DEkkWcnYBt1PTIK2s2RuLjH+nAnec6xolbvpCMTsbY9jsEbIoQwXYIytfJN</w:t>
      </w:r>
    </w:p>
    <w:p>
      <w:pPr>
        <w:pStyle w:val="PreformattedText"/>
        <w:bidi w:val="0"/>
        <w:spacing w:before="0" w:after="0"/>
        <w:jc w:val="left"/>
        <w:rPr/>
      </w:pPr>
      <w:r>
        <w:rPr/>
        <w:t>7/zLivhceJDbVBKk5wgwdiTc9JcmN8Sw+xc2BUAKt7A34qm/M5xCCuYaG0uRjO5Yvd1JKkKLbOpcbN</w:t>
      </w:r>
    </w:p>
    <w:p>
      <w:pPr>
        <w:pStyle w:val="PreformattedText"/>
        <w:bidi w:val="0"/>
        <w:spacing w:before="0" w:after="0"/>
        <w:jc w:val="left"/>
        <w:rPr/>
      </w:pPr>
      <w:r>
        <w:rPr/>
        <w:t>jluBf/AMvFrmSR7sBPyVRTnAqQg3845NiQt27hYEAEBiwVrE2C7X/TxIzQEqCWxAZndcWVpEZWtliI</w:t>
      </w:r>
    </w:p>
    <w:p>
      <w:pPr>
        <w:pStyle w:val="PreformattedText"/>
        <w:bidi w:val="0"/>
        <w:spacing w:before="0" w:after="0"/>
        <w:jc w:val="left"/>
        <w:rPr/>
      </w:pPr>
      <w:r>
        <w:rPr/>
        <w:t>2Jtc2Ntr5e3LiQLGikxG6qTE3V0DdwQpgWVge9mzN42JbtFtrN/l40QmBlRNIpRg1mViEU7o+wjLoX</w:t>
      </w:r>
    </w:p>
    <w:p>
      <w:pPr>
        <w:pStyle w:val="PreformattedText"/>
        <w:bidi w:val="0"/>
        <w:spacing w:before="0" w:after="0"/>
        <w:jc w:val="left"/>
        <w:rPr/>
      </w:pPr>
      <w:r>
        <w:rPr/>
        <w:t>FlGWStsCTkccuClb3HIUiRzFNJkihbC5PTIJY5G6lle+UZIufBYLw6JBrTJJevFIrGQ52Z2dlBK9oC</w:t>
      </w:r>
    </w:p>
    <w:p>
      <w:pPr>
        <w:pStyle w:val="PreformattedText"/>
        <w:bidi w:val="0"/>
        <w:spacing w:before="0" w:after="0"/>
        <w:jc w:val="left"/>
        <w:rPr/>
      </w:pPr>
      <w:r>
        <w:rPr/>
        <w:t>rthBcNYC5HT32x4p9StceUWu8e2NteSqyN4YXF7YoBdSSVwxYMBtgLXt5AZTlx5SaGlu4Oox7DBzFm</w:t>
      </w:r>
    </w:p>
    <w:p>
      <w:pPr>
        <w:pStyle w:val="PreformattedText"/>
        <w:bidi w:val="0"/>
        <w:spacing w:before="0" w:after="0"/>
        <w:jc w:val="left"/>
        <w:rPr/>
      </w:pPr>
      <w:r>
        <w:rPr/>
        <w:t>SUyzWi/wCUXtRIWVSO0oFCqSQFFlJuw7QwJUg/Ht4UpJAJ3xstFOLTFjctAt0zbtJOR8CwJGZAHcP/</w:t>
      </w:r>
    </w:p>
    <w:p>
      <w:pPr>
        <w:pStyle w:val="PreformattedText"/>
        <w:bidi w:val="0"/>
        <w:spacing w:before="0" w:after="0"/>
        <w:jc w:val="left"/>
        <w:rPr/>
      </w:pPr>
      <w:r>
        <w:rPr/>
        <w:t>AK/jjRKYl4zT+BeRUxbukRoCpa5O5VhYK69wHZc4m19twcuOwpqiZ8o5U1RqPb5RJKiZOgw83UYhSQ</w:t>
      </w:r>
    </w:p>
    <w:p>
      <w:pPr>
        <w:pStyle w:val="PreformattedText"/>
        <w:bidi w:val="0"/>
        <w:spacing w:before="0" w:after="0"/>
        <w:jc w:val="left"/>
        <w:rPr/>
      </w:pPr>
      <w:r>
        <w:rPr/>
        <w:t>wIt8GwJsfFtzx0cMCaZZRy57Z0BGkRF6qQOSFCgZDFw1yD+oqCbn/fxx1JQII9kYrhUk5DtRFNScKG</w:t>
      </w:r>
    </w:p>
    <w:p>
      <w:pPr>
        <w:pStyle w:val="PreformattedText"/>
        <w:bidi w:val="0"/>
        <w:spacing w:before="0" w:after="0"/>
        <w:jc w:val="left"/>
        <w:rPr/>
      </w:pPr>
      <w:r>
        <w:rPr/>
        <w:t>9wJFttwLKQ+37g7n5G1+I+4GArUlraiKn14gqwKLgoN7gKbXJsoPuW++5/y724yTBS6pzhgNamtYp/</w:t>
      </w:r>
    </w:p>
    <w:p>
      <w:pPr>
        <w:pStyle w:val="PreformattedText"/>
        <w:bidi w:val="0"/>
        <w:spacing w:before="0" w:after="0"/>
        <w:jc w:val="left"/>
        <w:rPr/>
      </w:pPr>
      <w:r>
        <w:rPr/>
        <w:t>V1ylsDd7KVLZscb7LtbF7b7m5Ht45yNWZU+tBBSdwgSAoVbEkAMwDAKCFJXp+e1yfB89u44eCDuiox</w:t>
      </w:r>
    </w:p>
    <w:p>
      <w:pPr>
        <w:pStyle w:val="PreformattedText"/>
        <w:bidi w:val="0"/>
        <w:spacing w:before="0" w:after="0"/>
        <w:jc w:val="left"/>
        <w:rPr/>
      </w:pPr>
      <w:r>
        <w:rPr/>
        <w:t>ExDksWOJ2ZlLdq5BSSh7jkL383W68U4JVgN8SFWnG6lmW+LXzDAdoFnF9wpN9v5vvwkkk5wQa2sNJq</w:t>
      </w:r>
    </w:p>
    <w:p>
      <w:pPr>
        <w:pStyle w:val="PreformattedText"/>
        <w:bidi w:val="0"/>
        <w:spacing w:before="0" w:after="0"/>
        <w:jc w:val="left"/>
        <w:rPr/>
      </w:pPr>
      <w:r>
        <w:rPr/>
        <w:t>tVY3P8yKBc2UhfnYDFju3n485cQ3Ek0uMWXagFLYYS6gFOIIyO7YFQH+GjwvcIAFNxuAcSvdxFYrQn</w:t>
      </w:r>
    </w:p>
    <w:p>
      <w:pPr>
        <w:pStyle w:val="PreformattedText"/>
        <w:bidi w:val="0"/>
        <w:spacing w:before="0" w:after="0"/>
        <w:jc w:val="left"/>
        <w:rPr/>
      </w:pPr>
      <w:r>
        <w:rPr/>
        <w:t>dXdA3GlK5Q0fVkB2e5Ja7BjcMpIxXYDyFAt5y/m4szcqjdFlqjhzhg+rxm3TcuQGD5nYkDFkxNsdmY</w:t>
      </w:r>
    </w:p>
    <w:p>
      <w:pPr>
        <w:pStyle w:val="PreformattedText"/>
        <w:bidi w:val="0"/>
        <w:spacing w:before="0" w:after="0"/>
        <w:jc w:val="left"/>
        <w:rPr/>
      </w:pPr>
      <w:r>
        <w:rPr/>
        <w:t>C3n3cEGmGlFFBFUyqCIQbXkJQLIJGFghBvEMSMB23za5I87n/bhgrQV3xULR8wI1gTkMCDIXBZhu1t</w:t>
      </w:r>
    </w:p>
    <w:p>
      <w:pPr>
        <w:pStyle w:val="PreformattedText"/>
        <w:bidi w:val="0"/>
        <w:spacing w:before="0" w:after="0"/>
        <w:jc w:val="left"/>
        <w:rPr/>
      </w:pPr>
      <w:r>
        <w:rPr/>
        <w:t>x2sSrKNj7cfdxRZVpU0iQ6/j6KbGQ9oyIlfJhfeytfuBTxf+nB3N3xCAQRTihQcxMbgM4BxIRjCZEA</w:t>
      </w:r>
    </w:p>
    <w:p>
      <w:pPr>
        <w:pStyle w:val="PreformattedText"/>
        <w:bidi w:val="0"/>
        <w:spacing w:before="0" w:after="0"/>
        <w:jc w:val="left"/>
        <w:rPr/>
      </w:pPr>
      <w:r>
        <w:rPr/>
        <w:t>JZHBvj2r5W9wf5uJU95gerBABF1IZy8wI7WSTIi7ZEjHJGLIVa+4ZRa3j8vt4u4kg1PzxQlqOUMJdX</w:t>
      </w:r>
    </w:p>
    <w:p>
      <w:pPr>
        <w:pStyle w:val="PreformattedText"/>
        <w:bidi w:val="0"/>
        <w:spacing w:before="0" w:after="0"/>
        <w:jc w:val="left"/>
        <w:rPr/>
      </w:pPr>
      <w:r>
        <w:rPr/>
        <w:t>Xe8gUplmVuQFxDm9h2KT7vuG7fPFAkbjBBQNwgVPrRDY9TFWAuoIs5QDBWBuGfu7ST/ys3Fgs2VYuB</w:t>
      </w:r>
    </w:p>
    <w:p>
      <w:pPr>
        <w:pStyle w:val="PreformattedText"/>
        <w:bidi w:val="0"/>
        <w:spacing w:before="0" w:after="0"/>
        <w:jc w:val="left"/>
        <w:rPr/>
      </w:pPr>
      <w:r>
        <w:rPr/>
        <w:t>kuukoxBzChiMC2TttcYubqAq7E4nFSvDApBza6Ae7dTKKG5cpA0ibFgJLRupkkVxYqnUVxsQu+IFz/</w:t>
      </w:r>
    </w:p>
    <w:p>
      <w:pPr>
        <w:pStyle w:val="PreformattedText"/>
        <w:bidi w:val="0"/>
        <w:spacing w:before="0" w:after="0"/>
        <w:jc w:val="left"/>
        <w:rPr/>
      </w:pPr>
      <w:r>
        <w:rPr/>
        <w:t>AKeMaS6rnANQ1FMoszTaf6erwK2vmtwd1VcWGIW2akC4Bt7bfHFoaEg74GLG09rMr3FxGXj28lgDmS</w:t>
      </w:r>
    </w:p>
    <w:p>
      <w:pPr>
        <w:pStyle w:val="PreformattedText"/>
        <w:bidi w:val="0"/>
        <w:spacing w:before="0" w:after="0"/>
        <w:jc w:val="left"/>
        <w:rPr/>
      </w:pPr>
      <w:r>
        <w:rPr/>
        <w:t>ovYv52tf8ATbu4GlzEDv8A7waLUj0RLaV2ALG92AsPhlJLK242IYt4GV7/ALcEZaKGNDbDYdOFDEmw</w:t>
      </w:r>
    </w:p>
    <w:p>
      <w:pPr>
        <w:pStyle w:val="PreformattedText"/>
        <w:bidi w:val="0"/>
        <w:spacing w:before="0" w:after="0"/>
        <w:jc w:val="left"/>
        <w:rPr/>
      </w:pPr>
      <w:r>
        <w:rPr/>
        <w:t>FwbeNwFvszWcXC2tvde7xwFak98PpnWsYsG9vgmxHa2TGxVHBUXHaW3G/bxIuE7LuUUKSrqxaxZDjs</w:t>
      </w:r>
    </w:p>
    <w:p>
      <w:pPr>
        <w:pStyle w:val="PreformattedText"/>
        <w:bidi w:val="0"/>
        <w:spacing w:before="0" w:after="0"/>
        <w:jc w:val="left"/>
        <w:rPr/>
      </w:pPr>
      <w:r>
        <w:rPr/>
        <w:t>qZEgsCDv8AIFr8SJCUgta2JJKqcL9lwbbg2Iv532y34kSBVRIFTv2CsGZbOq3Zh1AoJAazKpNiP1cZ</w:t>
      </w:r>
    </w:p>
    <w:p>
      <w:pPr>
        <w:pStyle w:val="PreformattedText"/>
        <w:bidi w:val="0"/>
        <w:spacing w:before="0" w:after="0"/>
        <w:jc w:val="left"/>
        <w:rPr/>
      </w:pPr>
      <w:r>
        <w:rPr/>
        <w:t>XJGYIpGyWBappm3n9oBVMrkSllIYrY3IORAyKFNyUFrC4+fPGCdUUHKOjKNCT3QFeYqA6KzBTe+QKh</w:t>
      </w:r>
    </w:p>
    <w:p>
      <w:pPr>
        <w:pStyle w:val="PreformattedText"/>
        <w:bidi w:val="0"/>
        <w:spacing w:before="0" w:after="0"/>
        <w:jc w:val="left"/>
        <w:rPr/>
      </w:pPr>
      <w:r>
        <w:rPr/>
        <w:t>pO1RfyRdT5vYbLwiNiAPUnsQmk1wASQxYAKXKqTbIKzKouQf3/AGbEcCK0oTnD6CtaDz98LpUyFLFi</w:t>
      </w:r>
    </w:p>
    <w:p>
      <w:pPr>
        <w:pStyle w:val="PreformattedText"/>
        <w:bidi w:val="0"/>
        <w:spacing w:before="0" w:after="0"/>
        <w:jc w:val="left"/>
        <w:rPr/>
      </w:pPr>
      <w:r>
        <w:rPr/>
        <w:t>zWQOFJ3Nrq+JPd2s1vAOX/UokZ9WQKt2YhV3srAt09gxvbJjvje1w3EiR8Z5Nksq2FwhckgEHFSbfb</w:t>
      </w:r>
    </w:p>
    <w:p>
      <w:pPr>
        <w:pStyle w:val="PreformattedText"/>
        <w:bidi w:val="0"/>
        <w:spacing w:before="0" w:after="0"/>
        <w:jc w:val="left"/>
        <w:rPr/>
      </w:pPr>
      <w:r>
        <w:rPr/>
        <w:t>I+Qe7JcuJEjFqk2DktuApBYbNYCPpWG/bkTY3GTcSJGMk5LnJgGWyZgk4st7KL2/WLG9trN7RwJFad</w:t>
      </w:r>
    </w:p>
    <w:p>
      <w:pPr>
        <w:pStyle w:val="PreformattedText"/>
        <w:bidi w:val="0"/>
        <w:spacing w:before="0" w:after="0"/>
        <w:jc w:val="left"/>
        <w:rPr/>
      </w:pPr>
      <w:r>
        <w:rPr/>
        <w:t>wiQm00hkYC+JsTdiW85ZAqDdSwcEgd3C34jEjBp3YMWZT0iHwXtIU3LWZCLsCVtudlx7uBiRg0zWYD</w:t>
      </w:r>
    </w:p>
    <w:p>
      <w:pPr>
        <w:pStyle w:val="PreformattedText"/>
        <w:bidi w:val="0"/>
        <w:spacing w:before="0" w:after="0"/>
        <w:jc w:val="left"/>
        <w:rPr/>
      </w:pPr>
      <w:r>
        <w:rPr/>
        <w:t>uuFVm3yx3YiMkho7M17+PnLt4kOsXuhq0r7t23BNm2Ifyyg3HcR+3kt/4ZEsXuhF2fPMHuxADFVv4I</w:t>
      </w:r>
    </w:p>
    <w:p>
      <w:pPr>
        <w:pStyle w:val="PreformattedText"/>
        <w:bidi w:val="0"/>
        <w:spacing w:before="0" w:after="0"/>
        <w:jc w:val="left"/>
        <w:rPr/>
      </w:pPr>
      <w:r>
        <w:rPr/>
        <w:t>bEeNrsfndV/biEmmZyESxe6ETJiDixCqzEoWIGwFy5FyrEtYi9rN/m4kVYO8xk07EsCBmfCsFMahhd</w:t>
      </w:r>
    </w:p>
    <w:p>
      <w:pPr>
        <w:pStyle w:val="PreformattedText"/>
        <w:bidi w:val="0"/>
        <w:spacing w:before="0" w:after="0"/>
        <w:jc w:val="left"/>
        <w:rPr/>
      </w:pPr>
      <w:r>
        <w:rPr/>
        <w:t>kYqT5sNm3se1uJF3r3wgJRa5Z2XJHGPveTPE5qGOClsvP6fd3cSJS4C4RyrmNWd3AjGQ2HskS91t5e</w:t>
      </w:r>
    </w:p>
    <w:p>
      <w:pPr>
        <w:pStyle w:val="PreformattedText"/>
        <w:bidi w:val="0"/>
        <w:spacing w:before="0" w:after="0"/>
        <w:jc w:val="left"/>
        <w:rPr/>
      </w:pPr>
      <w:r>
        <w:rPr/>
        <w:t>w+1yR/LwxDnQmBKbrRDiORyu7XGW63XJCy+4OPaSCpXwLe/fLhkBaa0pnCqPIFuLsDit2YA9ntLXPY</w:t>
      </w:r>
    </w:p>
    <w:p>
      <w:pPr>
        <w:pStyle w:val="PreformattedText"/>
        <w:bidi w:val="0"/>
        <w:spacing w:before="0" w:after="0"/>
        <w:jc w:val="left"/>
        <w:rPr/>
      </w:pPr>
      <w:r>
        <w:rPr/>
        <w:t>u+42tliuXEiozXIEKFQm+52wUqVOSMti5IN97rbdvHEiRmrgqFEm/epYliWGYtZfJJYrY+05K3t4U+</w:t>
      </w:r>
    </w:p>
    <w:p>
      <w:pPr>
        <w:pStyle w:val="PreformattedText"/>
        <w:bidi w:val="0"/>
        <w:spacing w:before="0" w:after="0"/>
        <w:jc w:val="left"/>
        <w:rPr/>
      </w:pPr>
      <w:r>
        <w:rPr/>
        <w:t>8eyGpuPtjlGdSCzEbKSRYZYAgJ1ALX3sCLbLwEXYvdCwcE7H2rmCzm29gBI1r2sbMLXIsOJErXIC8w</w:t>
      </w:r>
    </w:p>
    <w:p>
      <w:pPr>
        <w:pStyle w:val="PreformattedText"/>
        <w:bidi w:val="0"/>
        <w:spacing w:before="0" w:after="0"/>
        <w:jc w:val="left"/>
        <w:rPr/>
      </w:pPr>
      <w:r>
        <w:rPr/>
        <w:t>nKbfrYG6xsx8+NgRbY4uQdiD2t+nhcw50pSGy5YmrUNbQw3LN5Vh7MDkcpMFZhFktrA3Fidv5TlxTO</w:t>
      </w:r>
    </w:p>
    <w:p>
      <w:pPr>
        <w:pStyle w:val="PreformattedText"/>
        <w:bidi w:val="0"/>
        <w:spacing w:before="0" w:after="0"/>
        <w:jc w:val="left"/>
        <w:rPr/>
      </w:pPr>
      <w:r>
        <w:rPr/>
        <w:t>TuFsUZebBRcVHuw501y9XEoF0cqDjkyMGtHazSAqALEEWBXt8X4RiHbqjlXOLly7moylRSNleRZLtA</w:t>
      </w:r>
    </w:p>
    <w:p>
      <w:pPr>
        <w:pStyle w:val="PreformattedText"/>
        <w:bidi w:val="0"/>
        <w:spacing w:before="0" w:after="0"/>
        <w:jc w:val="left"/>
        <w:rPr/>
      </w:pPr>
      <w:r>
        <w:rPr/>
        <w:t>wA2CW78wOm2ITwAY8T4AHlfK8b9nsrFTzr/wBo5uLAN1e6No9GIxjuS3tBYkEOLbuAQbDwBb5ybj2+</w:t>
      </w:r>
    </w:p>
    <w:p>
      <w:pPr>
        <w:pStyle w:val="PreformattedText"/>
        <w:bidi w:val="0"/>
        <w:spacing w:before="0" w:after="0"/>
        <w:jc w:val="left"/>
        <w:rPr/>
      </w:pPr>
      <w:r>
        <w:rPr/>
        <w:t>H/2ljy8w62XvJiVI+4IyK+FZV9osBiQPepttxoTiEVDKouGAG5JYqfaQF3BIO19yf6cOY6XyzyEZzk</w:t>
      </w:r>
    </w:p>
    <w:p>
      <w:pPr>
        <w:pStyle w:val="PreformattedText"/>
        <w:bidi w:val="0"/>
        <w:spacing w:before="0" w:after="0"/>
        <w:jc w:val="left"/>
        <w:rPr/>
      </w:pPr>
      <w:r>
        <w:rPr/>
        <w:t>SO6Ko5qteS4uA23aMgL3Ft7KN9j5a/HMmkU7qmGBst1bY1w1+MmdjkLqzktv3PkWUIwG4W9gLjdlX/</w:t>
      </w:r>
    </w:p>
    <w:p>
      <w:pPr>
        <w:pStyle w:val="PreformattedText"/>
        <w:bidi w:val="0"/>
        <w:spacing w:before="0" w:after="0"/>
        <w:jc w:val="left"/>
        <w:rPr/>
      </w:pPr>
      <w:r>
        <w:rPr/>
        <w:t>ADccx+Ix0ECgKKchqiLVANiVNiQrXPbYhiuD7EAldwwvfLHh0MgPIqmanLAL3xBSpK9GNScmUodmJZ</w:t>
      </w:r>
    </w:p>
    <w:p>
      <w:pPr>
        <w:pStyle w:val="PreformattedText"/>
        <w:bidi w:val="0"/>
        <w:spacing w:before="0" w:after="0"/>
        <w:jc w:val="left"/>
        <w:rPr/>
      </w:pPr>
      <w:r>
        <w:rPr/>
        <w:t>djue6/uXhM3/bf2N+cNkqCwr3iLF0on6pQSFJjLWIO+NlCgXscQDf9m/rxnkf7SxYoJji640/iiY0s</w:t>
      </w:r>
    </w:p>
    <w:p>
      <w:pPr>
        <w:pStyle w:val="PreformattedText"/>
        <w:bidi w:val="0"/>
        <w:spacing w:before="0" w:after="0"/>
        <w:jc w:val="left"/>
        <w:rPr/>
      </w:pPr>
      <w:r>
        <w:rPr/>
        <w:t>wAAXcKWViLEsLgFkJsBa/j77cVOyJJ3sIMb6gZwuZC2WTHY2C7KZBuE6lz3m4Ufa2VrdvGRxVCOcdz</w:t>
      </w:r>
    </w:p>
    <w:p>
      <w:pPr>
        <w:pStyle w:val="PreformattedText"/>
        <w:bidi w:val="0"/>
        <w:spacing w:before="0" w:after="0"/>
        <w:jc w:val="left"/>
        <w:rPr/>
      </w:pPr>
      <w:r>
        <w:rPr/>
        <w:t>A5MmrnWAmt7iBrE5SgMlwxzWMHIt+odrBR/p44mOW6YCeQ/OPqvR51AAbf/OBdMrMoJDLiWC95JBZc</w:t>
      </w:r>
    </w:p>
    <w:p>
      <w:pPr>
        <w:pStyle w:val="PreformattedText"/>
        <w:bidi w:val="0"/>
        <w:spacing w:before="0" w:after="0"/>
        <w:jc w:val="left"/>
        <w:rPr/>
      </w:pPr>
      <w:r>
        <w:rPr/>
        <w:t>bYsbFrbDYgft54wKCCa7m/hj3MtLwKm2Jtoi4/TkANckkBDdQGugCNb+Xf7HjRhCDPb0fyjm7VQCW+</w:t>
      </w:r>
    </w:p>
    <w:p>
      <w:pPr>
        <w:pStyle w:val="PreformattedText"/>
        <w:bidi w:val="0"/>
        <w:spacing w:before="0" w:after="0"/>
        <w:jc w:val="left"/>
        <w:rPr/>
      </w:pPr>
      <w:r>
        <w:rPr/>
        <w:t>dDwxbuj228rZe8C1/GIYg/ryG97/6uPd7PHBQUMfFNtgBpte9vriyKBsbEuFNlt8i9wCR8sPd/Xj08</w:t>
      </w:r>
    </w:p>
    <w:p>
      <w:pPr>
        <w:pStyle w:val="PreformattedText"/>
        <w:bidi w:val="0"/>
        <w:spacing w:before="0" w:after="0"/>
        <w:jc w:val="left"/>
        <w:rPr/>
      </w:pPr>
      <w:r>
        <w:rPr/>
        <w:t>nM0+ePmGOmCrnlVom1HKCq7gLfIeDf3EmxO5P/X/AMPG5BQVjzc5qnPi4oP07gixsbkAAk2vfK1/kD</w:t>
      </w:r>
    </w:p>
    <w:p>
      <w:pPr>
        <w:pStyle w:val="PreformattedText"/>
        <w:bidi w:val="0"/>
        <w:spacing w:before="0" w:after="0"/>
        <w:jc w:val="left"/>
        <w:rPr/>
      </w:pPr>
      <w:r>
        <w:rPr/>
        <w:t>t24ZCyQMzBiFixNyFU+3ypC/qIP9d7A7ZcSLgnASSPAt8EnybLsPAI+beeKY0BMWBUgRrN+Ov0rHrb</w:t>
      </w:r>
    </w:p>
    <w:p>
      <w:pPr>
        <w:pStyle w:val="PreformattedText"/>
        <w:bidi w:val="0"/>
        <w:spacing w:before="0" w:after="0"/>
        <w:jc w:val="left"/>
        <w:rPr/>
      </w:pPr>
      <w:r>
        <w:rPr/>
        <w:t>+DH8SHp3FRiu1Wr9MtX5m5YiVGeWHmrkRoubtFqqYBL/AFStpMyJYEkVDL88crauHOK2bjJFKs0ssP</w:t>
      </w:r>
    </w:p>
    <w:p>
      <w:pPr>
        <w:pStyle w:val="PreformattedText"/>
        <w:bidi w:val="0"/>
        <w:spacing w:before="0" w:after="0"/>
        <w:jc w:val="left"/>
        <w:rPr/>
      </w:pPr>
      <w:r>
        <w:rPr/>
        <w:t>aMx+mPQdHccdnbd2Vi7rUWciv7j6Dd6NUeG2g1ZX06mrFKiE0sdXixUsTMisAQTYHJ9/Hzx8abOrg5</w:t>
      </w:r>
    </w:p>
    <w:p>
      <w:pPr>
        <w:pStyle w:val="PreformattedText"/>
        <w:bidi w:val="0"/>
        <w:spacing w:before="0" w:after="0"/>
        <w:jc w:val="left"/>
        <w:rPr/>
      </w:pPr>
      <w:r>
        <w:rPr/>
        <w:t>x+pzLJtG6GEU8tRVP1JC0bKrsCFiJmdskUANvY/Hwf1cYi2eZzaNolqkrQApURr16mUZoOdpwqLEdR</w:t>
      </w:r>
    </w:p>
    <w:p>
      <w:pPr>
        <w:pStyle w:val="PreformattedText"/>
        <w:bidi w:val="0"/>
        <w:spacing w:before="0" w:after="0"/>
        <w:jc w:val="left"/>
        <w:rPr/>
      </w:pPr>
      <w:r>
        <w:rPr/>
        <w:t>0qg1RHdiiSyx07wO2ZHn6iFUY2sA23dx2cIL8Otdylo8Btig2i9O0FP1who08cwrAwZFmieZgxBijm</w:t>
      </w:r>
    </w:p>
    <w:p>
      <w:pPr>
        <w:pStyle w:val="PreformattedText"/>
        <w:bidi w:val="0"/>
        <w:spacing w:before="0" w:after="0"/>
        <w:jc w:val="left"/>
        <w:rPr/>
      </w:pPr>
      <w:r>
        <w:rPr/>
        <w:t>aJVhiCZDNC0bC7G1rW4qZlY1O6Mss0JyqIm9EQVpj0jC8h6TqVUqYUisTIR7gEviL/zLwhyCNAzjfJ</w:t>
      </w:r>
    </w:p>
    <w:p>
      <w:pPr>
        <w:pStyle w:val="PreformattedText"/>
        <w:bidi w:val="0"/>
        <w:spacing w:before="0" w:after="0"/>
        <w:jc w:val="left"/>
        <w:rPr/>
      </w:pPr>
      <w:r>
        <w:rPr/>
        <w:t>3r7B+0WBQKsUbkxlJLyKiljaSnJ6paIIB03Vcf3txjmnMCtfP/ADHRww1MSM4L5O6MYLpd+nCxUsrG</w:t>
      </w:r>
    </w:p>
    <w:p>
      <w:pPr>
        <w:pStyle w:val="PreformattedText"/>
        <w:bidi w:val="0"/>
        <w:spacing w:before="0" w:after="0"/>
        <w:jc w:val="left"/>
        <w:rPr/>
      </w:pPr>
      <w:r>
        <w:rPr/>
        <w:t>QhmkKLbb4yABYN+pW4yNUaa1EdBCKEQlL1Z4ZcwvUGOIKjpNIQ1jY+WMxUEbAFe7glbctIUxIYZXLE</w:t>
      </w:r>
    </w:p>
    <w:p>
      <w:pPr>
        <w:pStyle w:val="PreformattedText"/>
        <w:bidi w:val="0"/>
        <w:spacing w:before="0" w:after="0"/>
        <w:jc w:val="left"/>
        <w:rPr/>
      </w:pPr>
      <w:r>
        <w:rPr/>
        <w:t>T1GmKXbpGKWxFQt0ChHxl6JJfdx3W+Cq3/AJeHJS4ZxYHICG1GZDOMIsImy60rO8aoheMgswGzdzMh</w:t>
      </w:r>
    </w:p>
    <w:p>
      <w:pPr>
        <w:pStyle w:val="PreformattedText"/>
        <w:bidi w:val="0"/>
        <w:spacing w:before="0" w:after="0"/>
        <w:jc w:val="left"/>
        <w:rPr/>
      </w:pPr>
      <w:r>
        <w:rPr/>
        <w:t>8ME4OYMgY1ymIIt3RcHLc88ksBREVbSwVCG3W/vFMDBLC4a0bFlkYgZDFv08KZSykk5LHYkTADUNlq</w:t>
      </w:r>
    </w:p>
    <w:p>
      <w:pPr>
        <w:pStyle w:val="PreformattedText"/>
        <w:bidi w:val="0"/>
        <w:spacing w:before="0" w:after="0"/>
        <w:jc w:val="left"/>
        <w:rPr/>
      </w:pPr>
      <w:r>
        <w:rPr/>
        <w:t>jYPQoOulPEepjGWSGVA0YS0UUj5sbqJcGtky2bHFd78YGABIG6PRSZgdEJbPz53RLGk3ksoayRMFMS</w:t>
      </w:r>
    </w:p>
    <w:p>
      <w:pPr>
        <w:pStyle w:val="PreformattedText"/>
        <w:bidi w:val="0"/>
        <w:spacing w:before="0" w:after="0"/>
        <w:jc w:val="left"/>
        <w:rPr/>
      </w:pPr>
      <w:r>
        <w:rPr/>
        <w:t>lYZW2Mkjx7SuY8QAbC63FuAyUeiNd9pqCKUiMazTfVSRUY6jwTS/mCJFE7QFCxGahQpC9Nioufb3EM</w:t>
      </w:r>
    </w:p>
    <w:p>
      <w:pPr>
        <w:pStyle w:val="PreformattedText"/>
        <w:bidi w:val="0"/>
        <w:spacing w:before="0" w:after="0"/>
        <w:jc w:val="left"/>
        <w:rPr/>
      </w:pPr>
      <w:r>
        <w:rPr/>
        <w:t>3ElrU3XVCx5/aONNXRWzaKz5thFNAlHBEEjmkD/wCCah3khAI6hRXFLJgJBcELfuGORDbZa3E8wY5N</w:t>
      </w:r>
    </w:p>
    <w:p>
      <w:pPr>
        <w:pStyle w:val="PreformattedText"/>
        <w:bidi w:val="0"/>
        <w:spacing w:before="0" w:after="0"/>
        <w:jc w:val="left"/>
        <w:rPr/>
      </w:pPr>
      <w:r>
        <w:rPr/>
        <w:t>SKGubRWFXRSy1M0rlhLURGlK0/R+nerp1EqIQoZYZ2B6dhYFl2W7s3G2WUCEAXHvi+smKxqYTApqOJ</w:t>
      </w:r>
    </w:p>
    <w:p>
      <w:pPr>
        <w:pStyle w:val="PreformattedText"/>
        <w:bidi w:val="0"/>
        <w:spacing w:before="0" w:after="0"/>
        <w:jc w:val="left"/>
        <w:rPr/>
      </w:pPr>
      <w:r>
        <w:rPr/>
        <w:t>5ppjTJU08MZrI9QBgmjkmWN+kksZNPNHNip2BDSZYMN+GhbgtDu7ohnV4iKQ1mr3dZIWgjZZY5EM0B</w:t>
      </w:r>
    </w:p>
    <w:p>
      <w:pPr>
        <w:pStyle w:val="PreformattedText"/>
        <w:bidi w:val="0"/>
        <w:spacing w:before="0" w:after="0"/>
        <w:jc w:val="left"/>
        <w:rPr/>
      </w:pPr>
      <w:r>
        <w:rPr/>
        <w:t>kWWJo+svTrlmASalRO2K5UE1TB8lxZW0HNvuMCzg1U5RHamgEkrRU0UtPVTvJNTmOSGakjTHAzzRVF</w:t>
      </w:r>
    </w:p>
    <w:p>
      <w:pPr>
        <w:pStyle w:val="PreformattedText"/>
        <w:bidi w:val="0"/>
        <w:spacing w:before="0" w:after="0"/>
        <w:jc w:val="left"/>
        <w:rPr/>
      </w:pPr>
      <w:r>
        <w:rPr/>
        <w:t>mVFiezdMlF+oAT2ZcWCKksM4yzJrIaGgEDZYaWRWomgxrKV1Ra2MTyiGBc45pRi4uGDKbBiTYq3EL1</w:t>
      </w:r>
    </w:p>
    <w:p>
      <w:pPr>
        <w:pStyle w:val="PreformattedText"/>
        <w:bidi w:val="0"/>
        <w:spacing w:before="0" w:after="0"/>
        <w:jc w:val="left"/>
        <w:rPr/>
      </w:pPr>
      <w:r>
        <w:rPr/>
        <w:t>3jKARixLUoDCVRQpTCZ2Y1SVFVGR1Q+UZljhjmnCqPyIwqq0ZYd5yF1O/BBqse6LmKoFwFCSYePykk</w:t>
      </w:r>
    </w:p>
    <w:p>
      <w:pPr>
        <w:pStyle w:val="PreformattedText"/>
        <w:bidi w:val="0"/>
        <w:spacing w:before="0" w:after="0"/>
        <w:jc w:val="left"/>
        <w:rPr/>
      </w:pPr>
      <w:r>
        <w:rPr/>
        <w:t>kkVXTlgJWihyilU9ZhC7xx4yi8JUSLNHtk7yYPxRIFtp3QAW8MWYLEjofTeCqhSoijnSeoklj6hhib</w:t>
      </w:r>
    </w:p>
    <w:p>
      <w:pPr>
        <w:pStyle w:val="PreformattedText"/>
        <w:bidi w:val="0"/>
        <w:spacing w:before="0" w:after="0"/>
        <w:jc w:val="left"/>
        <w:rPr/>
      </w:pPr>
      <w:r>
        <w:rPr/>
        <w:t>pRqwMs/TnW5mYjIECzDO2NlXgEmKjZnOI8jrUHat4dOqAFR6LQVdTJTNCpE7sUnmlMkdPLkgkVqVks</w:t>
      </w:r>
    </w:p>
    <w:p>
      <w:pPr>
        <w:pStyle w:val="PreformattedText"/>
        <w:bidi w:val="0"/>
        <w:spacing w:before="0" w:after="0"/>
        <w:jc w:val="left"/>
        <w:rPr/>
      </w:pPr>
      <w:r>
        <w:rPr/>
        <w:t>lQuCN0W3WPE3a/GoYhbQQOcY2wZJJ/5hM/h7r9ObAU8yI4ie6PNBI7qSsIRorZsvTvgNrNl28ImsrG</w:t>
      </w:r>
    </w:p>
    <w:p>
      <w:pPr>
        <w:pStyle w:val="PreformattedText"/>
        <w:bidi w:val="0"/>
        <w:spacing w:before="0" w:after="0"/>
        <w:jc w:val="left"/>
        <w:rPr/>
      </w:pPr>
      <w:r>
        <w:rPr/>
        <w:t>4qKR0cIhRQo374tv089G66jenknSq/u87N+dI7KWiiWVZy2XsKJaxcKMnY8ZGejgItsd6QJdnyrVJj</w:t>
      </w:r>
    </w:p>
    <w:p>
      <w:pPr>
        <w:pStyle w:val="PreformattedText"/>
        <w:bidi w:val="0"/>
        <w:spacing w:before="0" w:after="0"/>
        <w:jc w:val="left"/>
        <w:rPr/>
      </w:pPr>
      <w:r>
        <w:rPr/>
        <w:t>sO9HKF4pxFDRTSLBFZnmiapKwmZHeFI2I6sKtLdmU79PtP3xuTrJIXz585x1UxUlQqqAxURvpyjplQ</w:t>
      </w:r>
    </w:p>
    <w:p>
      <w:pPr>
        <w:pStyle w:val="PreformattedText"/>
        <w:bidi w:val="0"/>
        <w:spacing w:before="0" w:after="0"/>
        <w:jc w:val="left"/>
        <w:rPr/>
      </w:pPr>
      <w:r>
        <w:rPr/>
        <w:t>fpJpqmFJpYpYI4KiqSTUYGEhzjQ0koii6geMsgtIhZVY2Y8JDqrELRg51Uz+y38MYcRiWY20Kj8MbS</w:t>
      </w:r>
    </w:p>
    <w:p>
      <w:pPr>
        <w:pStyle w:val="PreformattedText"/>
        <w:bidi w:val="0"/>
        <w:spacing w:before="0" w:after="0"/>
        <w:jc w:val="left"/>
        <w:rPr/>
      </w:pPr>
      <w:r>
        <w:rPr/>
        <w:t>6TpsMcFHS1MSM0KNJLNTgrKlKo68c8nSjK085jWxhLNYr3HN+K6wh6l7ozyprlWKE6uGCep0v1rNGt</w:t>
      </w:r>
    </w:p>
    <w:p>
      <w:pPr>
        <w:pStyle w:val="PreformattedText"/>
        <w:bidi w:val="0"/>
        <w:spacing w:before="0" w:after="0"/>
        <w:jc w:val="left"/>
        <w:rPr/>
      </w:pPr>
      <w:r>
        <w:rPr/>
        <w:t>FTx9c1Momkjjp5oIVUBAEmcM/X6tOkkYAwDDH3Kq0HoWUgMuca5DvLAJcsV5XZeVgEmiaf1lU1MQag</w:t>
      </w:r>
    </w:p>
    <w:p>
      <w:pPr>
        <w:pStyle w:val="PreformattedText"/>
        <w:bidi w:val="0"/>
        <w:spacing w:before="0" w:after="0"/>
        <w:jc w:val="left"/>
        <w:rPr/>
      </w:pPr>
      <w:r>
        <w:rPr/>
        <w:t>kiFbfqRfRhlMtMRLHaRYRLEEZCylmjMjHFVVohkFquKhfF3x1etxARWUZTBl58UGqRppqzTYS4qIIF</w:t>
      </w:r>
    </w:p>
    <w:p>
      <w:pPr>
        <w:pStyle w:val="PreformattedText"/>
        <w:bidi w:val="0"/>
        <w:spacing w:before="0" w:after="0"/>
        <w:jc w:val="left"/>
        <w:rPr/>
      </w:pPr>
      <w:r>
        <w:rPr/>
        <w:t>rKiGKOF6Wd6RmelikqIkLR10sdXHhTZ3kkEk47L58NJLgKGy7NdO/u/yhEsWNNdltmNkW4vPphallq</w:t>
      </w:r>
    </w:p>
    <w:p>
      <w:pPr>
        <w:pStyle w:val="PreformattedText"/>
        <w:bidi w:val="0"/>
        <w:spacing w:before="0" w:after="0"/>
        <w:jc w:val="left"/>
        <w:rPr/>
      </w:pPr>
      <w:r>
        <w:rPr/>
        <w:t>ZK7GqgYzTUpMTyxLXO8MYwIgpFmUU9YOrM8xUBUGCQs6YvwgoZRrW4vldv0+m78UaGderFh4d/ZhbV</w:t>
      </w:r>
    </w:p>
    <w:p>
      <w:pPr>
        <w:pStyle w:val="PreformattedText"/>
        <w:bidi w:val="0"/>
        <w:spacing w:before="0" w:after="0"/>
        <w:jc w:val="left"/>
        <w:rPr/>
      </w:pPr>
      <w:r>
        <w:rPr/>
        <w:t>dMT6VqSthjppqp4aWnjiIpXo4VLPRUmjByYzVJTUrMEN5P7w8WYSzcLYIWZGI1Hi5fM0ZhPAN0tzao</w:t>
      </w:r>
    </w:p>
    <w:p>
      <w:pPr>
        <w:pStyle w:val="PreformattedText"/>
        <w:bidi w:val="0"/>
        <w:spacing w:before="0" w:after="0"/>
        <w:jc w:val="left"/>
        <w:rPr/>
      </w:pPr>
      <w:r>
        <w:rPr/>
        <w:t>81iHavplHRpJPEyJLIolBjSfUqPTFpehHVvTQ00bPR6t1ZlFRE1TgVmaensFZVp5ctAzSwbNOebLXu</w:t>
      </w:r>
    </w:p>
    <w:p>
      <w:pPr>
        <w:pStyle w:val="PreformattedText"/>
        <w:bidi w:val="0"/>
        <w:spacing w:before="0" w:after="0"/>
        <w:jc w:val="left"/>
        <w:rPr/>
      </w:pPr>
      <w:r>
        <w:rPr/>
        <w:t>XwwTYmZMFmRt3cmN3f4lijedeWaXUUnrFRp6N0lkrJaPTqyrqaeN6ueWmo3ljkK/xCBDMYSqMhEmT5</w:t>
      </w:r>
    </w:p>
    <w:p>
      <w:pPr>
        <w:pStyle w:val="PreformattedText"/>
        <w:bidi w:val="0"/>
        <w:spacing w:before="0" w:after="0"/>
        <w:jc w:val="left"/>
        <w:rPr/>
      </w:pPr>
      <w:r>
        <w:rPr/>
        <w:t>qXjEUig6taHtaR90LE+aiWTQLiW7Ude34m/wAM+n886NNPp1PUwa7psVHLSak+oQ1etfV0vUNEGgpr</w:t>
      </w:r>
    </w:p>
    <w:p>
      <w:pPr>
        <w:pStyle w:val="PreformattedText"/>
        <w:bidi w:val="0"/>
        <w:spacing w:before="0" w:after="0"/>
        <w:jc w:val="left"/>
        <w:rPr/>
      </w:pPr>
      <w:r>
        <w:rPr/>
        <w:t>LFHZmlyKqsySKjC+K8G7BwQQIpHdXuclQvajQP0r561vlzWanl7W1qdO1rRJ2oqxo5VTKEtnFXU6kf</w:t>
      </w:r>
    </w:p>
    <w:p>
      <w:pPr>
        <w:pStyle w:val="PreformattedText"/>
        <w:bidi w:val="0"/>
        <w:spacing w:before="0" w:after="0"/>
        <w:jc w:val="left"/>
        <w:rPr/>
      </w:pPr>
      <w:r>
        <w:rPr/>
        <w:t>3mnlGRK7lCzrj2cc7EyFpUACPT7M2iJjrKZ9TefPKO2z0l54m1aSCtRzLDJRxOvSlzqRPIwQCWjYHq</w:t>
      </w:r>
    </w:p>
    <w:p>
      <w:pPr>
        <w:pStyle w:val="PreformattedText"/>
        <w:bidi w:val="0"/>
        <w:spacing w:before="0" w:after="0"/>
        <w:jc w:val="left"/>
        <w:rPr/>
      </w:pPr>
      <w:r>
        <w:rPr/>
        <w:t>QhUUgxuQ2RZk7b8YAgArXImO1MKoCjea+H+GN4eUtReSMypIzBIYlKtGIpIpC7RzPBIUINILqdrOZG</w:t>
      </w:r>
    </w:p>
    <w:p>
      <w:pPr>
        <w:pStyle w:val="PreformattedText"/>
        <w:bidi w:val="0"/>
        <w:spacing w:before="0" w:after="0"/>
        <w:jc w:val="left"/>
        <w:rPr/>
      </w:pPr>
      <w:r>
        <w:rPr/>
        <w:t>2y4lSDkY5005gdwuETaeZljkVGGKxr1DG7BI5AyowSkUghSjZmUtfztxe4ra1YwsasKkr837wyjVvy</w:t>
      </w:r>
    </w:p>
    <w:p>
      <w:pPr>
        <w:pStyle w:val="PreformattedText"/>
        <w:bidi w:val="0"/>
        <w:spacing w:before="0" w:after="0"/>
        <w:jc w:val="left"/>
        <w:rPr/>
      </w:pPr>
      <w:r>
        <w:rPr/>
        <w:t>i13QwRxt3KyhZZOtGBucjftyAGAUffis8/vjl4tgxVVIurDqWokkmqr3SKljVQZQFDPHM8iOEO2LEq</w:t>
      </w:r>
    </w:p>
    <w:p>
      <w:pPr>
        <w:pStyle w:val="PreformattedText"/>
        <w:bidi w:val="0"/>
        <w:spacing w:before="0" w:after="0"/>
        <w:jc w:val="left"/>
        <w:rPr/>
      </w:pPr>
      <w:r>
        <w:rPr/>
        <w:t>LnyeGrmpWttI5mIUBVNBVooU8+z6XqGraDR01VWTfxA1QSGOqaTq1ckciiKCBSZ3MaKN9lxJ7eObjJ</w:t>
      </w:r>
    </w:p>
    <w:p>
      <w:pPr>
        <w:pStyle w:val="PreformattedText"/>
        <w:bidi w:val="0"/>
        <w:spacing w:before="0" w:after="0"/>
        <w:jc w:val="left"/>
        <w:rPr/>
      </w:pPr>
      <w:r>
        <w:rPr/>
        <w:t>MydOWwMxVbaam/THqtgy5SYNZ06YklbjmxAtHpJ4Y3H9C/SfmDW6rSub+dtPn0nR9OnOoaXplbGYq7</w:t>
      </w:r>
    </w:p>
    <w:p>
      <w:pPr>
        <w:pStyle w:val="PreformattedText"/>
        <w:bidi w:val="0"/>
        <w:spacing w:before="0" w:after="0"/>
        <w:jc w:val="left"/>
        <w:rPr/>
      </w:pPr>
      <w:r>
        <w:rPr/>
        <w:t>V6w2annnpnW9NRI/cMwGfFe23dx7LYGxZ6tLxWLldWkvgQ72PeV7vbHzzp/wBOsFLw2M2LsLEjFYjF</w:t>
      </w:r>
    </w:p>
    <w:p>
      <w:pPr>
        <w:pStyle w:val="PreformattedText"/>
        <w:bidi w:val="0"/>
        <w:spacing w:before="0" w:after="0"/>
        <w:jc w:val="left"/>
        <w:rPr/>
      </w:pPr>
      <w:r>
        <w:rPr/>
        <w:t>CyfORrklJzRG7bncaaVW7VG8LFzk9zkSxLMMQGGwsl7bWH/h/m49lHwkrwgcMB6tu1iSEN2BJa1sMR</w:t>
      </w:r>
    </w:p>
    <w:p>
      <w:pPr>
        <w:pStyle w:val="PreformattedText"/>
        <w:bidi w:val="0"/>
        <w:spacing w:before="0" w:after="0"/>
        <w:jc w:val="left"/>
        <w:rPr/>
      </w:pPr>
      <w:r>
        <w:rPr/>
        <w:t>ckHcE5cOZaggb1gyKgjvgYas7MSSFIUgYqQSDl8+65uBsLDjOwOVSfm5f3jVLK2i3cv6oRqS0gziYA</w:t>
      </w:r>
    </w:p>
    <w:p>
      <w:pPr>
        <w:pStyle w:val="PreformattedText"/>
        <w:bidi w:val="0"/>
        <w:spacing w:before="0" w:after="0"/>
        <w:jc w:val="left"/>
        <w:rPr/>
      </w:pPr>
      <w:r>
        <w:rPr/>
        <w:t>tixBsysALMSAdiSPHjt93CYdEeqA4JVhckY7kgFVvsQ4xIIbcef5uMs9QAKCHyDqI5tCmmTU8Wfep7</w:t>
      </w:r>
    </w:p>
    <w:p>
      <w:pPr>
        <w:pStyle w:val="PreformattedText"/>
        <w:bidi w:val="0"/>
        <w:spacing w:before="0" w:after="0"/>
        <w:jc w:val="left"/>
        <w:rPr/>
      </w:pPr>
      <w:r>
        <w:rPr/>
        <w:t>ib3tuBZiQDswX998eE4VQZtLeKE45gFPs/eJfS6iHChWBKg7kWUZWsLDbHxb/xce22dJNFFMo8RtLE</w:t>
      </w:r>
    </w:p>
    <w:p>
      <w:pPr>
        <w:pStyle w:val="PreformattedText"/>
        <w:bidi w:val="0"/>
        <w:spacing w:before="0" w:after="0"/>
        <w:jc w:val="left"/>
        <w:rPr/>
      </w:pPr>
      <w:r>
        <w:rPr/>
        <w:t>C5gpGo/9om2lsrFCFBysoSzRk2ADZKbm9/H3HHrJK2IpO9I8ziGuIoMid/pif0As1vNu0k9ysGAaws</w:t>
      </w:r>
    </w:p>
    <w:p>
      <w:pPr>
        <w:pStyle w:val="PreformattedText"/>
        <w:bidi w:val="0"/>
        <w:spacing w:before="0" w:after="0"/>
        <w:jc w:val="left"/>
        <w:rPr/>
      </w:pPr>
      <w:r>
        <w:rPr/>
        <w:t>fNiP8Aw8OhA4PmMSJWULe2wAuAfB8LbfbfhbtvWkBbpLRy2/tFyL222v8AA3PaLf1v/q4nCFPP+cDG</w:t>
      </w:r>
    </w:p>
    <w:p>
      <w:pPr>
        <w:pStyle w:val="PreformattedText"/>
        <w:bidi w:val="0"/>
        <w:spacing w:before="0" w:after="0"/>
        <w:jc w:val="left"/>
        <w:rPr/>
      </w:pPr>
      <w:r>
        <w:rPr/>
        <w:t>QIPwNwNgfizMNvvlxYbMLF0yrzrT9oaVd+kw32UsATvsTYX8XN9vjt4IU5QxBlXviAasoCkeSC1ju5</w:t>
      </w:r>
    </w:p>
    <w:p>
      <w:pPr>
        <w:pStyle w:val="PreformattedText"/>
        <w:bidi w:val="0"/>
        <w:spacing w:before="0" w:after="0"/>
        <w:jc w:val="left"/>
        <w:rPr/>
      </w:pPr>
      <w:r>
        <w:rPr/>
        <w:t>2/QB+q9t778FdQEd8Edxr3RXleTYk+bEAixIAB+37ZWHzxUKNPl++n3UgPY2AJyJve5PcbAuo+AbcS</w:t>
      </w:r>
    </w:p>
    <w:p>
      <w:pPr>
        <w:pStyle w:val="PreformattedText"/>
        <w:bidi w:val="0"/>
        <w:spacing w:before="0" w:after="0"/>
        <w:jc w:val="left"/>
        <w:rPr/>
      </w:pPr>
      <w:r>
        <w:rPr/>
        <w:t>MsF6QbIMQMTsQf0keRbYKd/6E8Ml84kSql3jHgW+LkbgtYs4O9sV24ZF0qCe6G1Ye1mtubi5sFQsBk</w:t>
      </w:r>
    </w:p>
    <w:p>
      <w:pPr>
        <w:pStyle w:val="PreformattedText"/>
        <w:bidi w:val="0"/>
        <w:spacing w:before="0" w:after="0"/>
        <w:jc w:val="left"/>
        <w:rPr/>
      </w:pPr>
      <w:r>
        <w:rPr/>
        <w:t>x3sSf9+JW5lHprFRVnMA7JSQTuSA1t7EhRhe5A/wBuEsNRg2dSlO0oiiOYPLswNw4VWxBvdbEyZWA2</w:t>
      </w:r>
    </w:p>
    <w:p>
      <w:pPr>
        <w:pStyle w:val="PreformattedText"/>
        <w:bidi w:val="0"/>
        <w:spacing w:before="0" w:after="0"/>
        <w:jc w:val="left"/>
        <w:rPr/>
      </w:pPr>
      <w:r>
        <w:rPr/>
        <w:t>Gx/2x4TMACP3ERoXeK94imeYO9WB2AKiRQA2TZsFOZtsGXxvcyfy8cqdvOVM46K5O1DlSKj1UEswZQ</w:t>
      </w:r>
    </w:p>
    <w:p>
      <w:pPr>
        <w:pStyle w:val="PreformattedText"/>
        <w:bidi w:val="0"/>
        <w:spacing w:before="0" w:after="0"/>
        <w:jc w:val="left"/>
        <w:rPr/>
      </w:pPr>
      <w:r>
        <w:rPr/>
        <w:t>obtbFMAqoxO+ABdABtY92S3PHLbe3sH7RqThEB0JwA2K+FYN2ghjkDdrBgx3H6h2sbcBGmVmgFO1GE</w:t>
      </w:r>
    </w:p>
    <w:p>
      <w:pPr>
        <w:pStyle w:val="PreformattedText"/>
        <w:bidi w:val="0"/>
        <w:spacing w:before="0" w:after="0"/>
        <w:jc w:val="left"/>
        <w:rPr/>
      </w:pPr>
      <w:r>
        <w:rPr/>
        <w:t>pj3YqyAgm6hXZi/bib7Bbfc2K/8Ai4qpJNCKQ63+0NXF/cwFmIUqLks3c17N7gqrt/luuXEqbvm/tF</w:t>
      </w:r>
    </w:p>
    <w:p>
      <w:pPr>
        <w:pStyle w:val="PreformattedText"/>
        <w:bidi w:val="0"/>
        <w:spacing w:before="0" w:after="0"/>
        <w:jc w:val="left"/>
        <w:rPr/>
      </w:pPr>
      <w:r>
        <w:rPr/>
        <w:t>PVgVQ6oZvj5kACE2AyGLAsASRe4LX38XO/ji4x1rzrDCcszMrAMGW5yPujW9kXGwuGBv8AcKrb8Gq1</w:t>
      </w:r>
    </w:p>
    <w:p>
      <w:pPr>
        <w:pStyle w:val="PreformattedText"/>
        <w:bidi w:val="0"/>
        <w:spacing w:before="0" w:after="0"/>
        <w:jc w:val="left"/>
        <w:rPr/>
      </w:pPr>
      <w:r>
        <w:rPr/>
        <w:t>zMSA1USAwTZlBQt3O8ibFmIawIDr3Wvb+rcQqw4TAKytlEYq2fJr33K9pUgqg22Ybkra43PF0qQt2a</w:t>
      </w:r>
    </w:p>
    <w:p>
      <w:pPr>
        <w:pStyle w:val="PreformattedText"/>
        <w:bidi w:val="0"/>
        <w:spacing w:before="0" w:after="0"/>
        <w:jc w:val="left"/>
        <w:rPr/>
      </w:pPr>
      <w:r>
        <w:rPr/>
        <w:t>wtq3HugFM9izBTfuaQl2TEqMVEm18Qt72sWP6v5myyb2rupA51PdyjGJh4XEwAo6ZlrhgbWVXNwufi</w:t>
      </w:r>
    </w:p>
    <w:p>
      <w:pPr>
        <w:pStyle w:val="PreformattedText"/>
        <w:bidi w:val="0"/>
        <w:spacing w:before="0" w:after="0"/>
        <w:jc w:val="left"/>
        <w:rPr/>
      </w:pPr>
      <w:r>
        <w:rPr/>
        <w:t>+5x/6uqK0rnFweo5VyTM+0FSMnIZb4tjIwNiTs+12P8Al4GYbVI5tpiRsDybrBpwIWZVa0ZijLsueY</w:t>
      </w:r>
    </w:p>
    <w:p>
      <w:pPr>
        <w:pStyle w:val="PreformattedText"/>
        <w:bidi w:val="0"/>
        <w:spacing w:before="0" w:after="0"/>
        <w:jc w:val="left"/>
        <w:rPr/>
      </w:pPr>
      <w:r>
        <w:rPr/>
        <w:t>U5LjfuKiw+cfHHHxOHvumLxrvjp4LFPJ0X5U8/8Rspy9rcBjUtdUC7MSWdtiWUo1/zLNexsSv78cxl</w:t>
      </w:r>
    </w:p>
    <w:p>
      <w:pPr>
        <w:pStyle w:val="PreformattedText"/>
        <w:bidi w:val="0"/>
        <w:spacing w:before="0" w:after="0"/>
        <w:jc w:val="left"/>
        <w:rPr/>
      </w:pPr>
      <w:r>
        <w:rPr/>
        <w:t>INBqMejlzpcxQAVpSLW5f1OJALYFVJI2NrNYqygC3ytyfaeHSFrMAJ50hGJmgEp4YtCi1RTbIi4xYk</w:t>
      </w:r>
    </w:p>
    <w:p>
      <w:pPr>
        <w:pStyle w:val="PreformattedText"/>
        <w:bidi w:val="0"/>
        <w:spacing w:before="0" w:after="0"/>
        <w:jc w:val="left"/>
        <w:rPr/>
      </w:pPr>
      <w:r>
        <w:rPr/>
        <w:t>XxL73sxJ3AO5F9+O5JlFrQNQjiT8TLNxHF6IkZqmaIswyJFlu1sQQQWNib2vvbjsyZQooru/nHKdjQ</w:t>
      </w:r>
    </w:p>
    <w:p>
      <w:pPr>
        <w:pStyle w:val="PreformattedText"/>
        <w:bidi w:val="0"/>
        <w:spacing w:before="0" w:after="0"/>
        <w:jc w:val="left"/>
        <w:rPr/>
      </w:pPr>
      <w:r>
        <w:rPr/>
        <w:t>nnAyRhiFFyxa7yeCEQFjgFtcf/c41rRSKDKFqw1Xc4jOpkNnkWsQLDtP6SBd0O8ZOJHyLtwD7h7YEb</w:t>
      </w:r>
    </w:p>
    <w:p>
      <w:pPr>
        <w:pStyle w:val="PreformattedText"/>
        <w:bidi w:val="0"/>
        <w:spacing w:before="0" w:after="0"/>
        <w:jc w:val="left"/>
        <w:rPr/>
      </w:pPr>
      <w:r>
        <w:rPr/>
        <w:t>m9n7iKm14gKQwFgDsLoCmXZkPGAbLcWNm7eMU6mqkMl51A3xUWrN+YwBvbYNdsgSxKMoB3u2Xn+b44</w:t>
      </w:r>
    </w:p>
    <w:p>
      <w:pPr>
        <w:pStyle w:val="PreformattedText"/>
        <w:bidi w:val="0"/>
        <w:spacing w:before="0" w:after="0"/>
        <w:jc w:val="left"/>
        <w:rPr/>
      </w:pPr>
      <w:r>
        <w:rPr/>
        <w:t>wKavUmsProMMAxdT0/Cql/5Y3xN2C2Nhv4t5Xztw4ClfSYChO4GkDqiS5DZlTcDd7LbZg4dT3sEBLA</w:t>
      </w:r>
    </w:p>
    <w:p>
      <w:pPr>
        <w:pStyle w:val="PreformattedText"/>
        <w:bidi w:val="0"/>
        <w:spacing w:before="0" w:after="0"/>
        <w:jc w:val="left"/>
        <w:rPr/>
      </w:pPr>
      <w:r>
        <w:rPr/>
        <w:t>bf78XFQPmqzYqHAJsCGS64uR2dS+2VmsfNl/TbhTdWTmc4JQDWpgBWaiqOEZ2yv4bG0SrmBe3+Ix+w</w:t>
      </w:r>
    </w:p>
    <w:p>
      <w:pPr>
        <w:pStyle w:val="PreformattedText"/>
        <w:bidi w:val="0"/>
        <w:spacing w:before="0" w:after="0"/>
        <w:jc w:val="left"/>
        <w:rPr/>
      </w:pPr>
      <w:r>
        <w:rPr/>
        <w:t>sGy4tXQLkaCKBOQBMRep1wRLZbMVdnYjewAFmkfbIkG17/pPCnIZmYruiEUJHdACfmJlF2Z3yIcANY</w:t>
      </w:r>
    </w:p>
    <w:p>
      <w:pPr>
        <w:pStyle w:val="PreformattedText"/>
        <w:bidi w:val="0"/>
        <w:spacing w:before="0" w:after="0"/>
        <w:jc w:val="left"/>
        <w:rPr/>
      </w:pPr>
      <w:r>
        <w:rPr/>
        <w:t>sFspjzAOSBRc3BIvjlvxaoWGVKLvbtQIrTMUMCZOYHAfKVMSocbAMf5GY3BQZP9zcNb3cWCqMAqmsX</w:t>
      </w:r>
    </w:p>
    <w:p>
      <w:pPr>
        <w:pStyle w:val="PreformattedText"/>
        <w:bidi w:val="0"/>
        <w:spacing w:before="0" w:after="0"/>
        <w:jc w:val="left"/>
        <w:rPr/>
      </w:pPr>
      <w:r>
        <w:rPr/>
        <w:t>DKTmG9yJChCYkh0TGQlQxUxg5W7hf4HE60+r9cSOV15+9EkbBGbbMxDcOFIJNghIYBxc39vBraaM0v</w:t>
      </w:r>
    </w:p>
    <w:p>
      <w:pPr>
        <w:pStyle w:val="PreformattedText"/>
        <w:bidi w:val="0"/>
        <w:spacing w:before="0" w:after="0"/>
        <w:jc w:val="left"/>
        <w:rPr/>
      </w:pPr>
      <w:r>
        <w:rPr/>
        <w:t>NokK/8QtltKyghCt7rkLjJsL7tmFFtyApJ88NAFaHTEhVdbyAKyOFGTBFUuBbcmQAgvFcMSQbgcVE5</w:t>
      </w:r>
    </w:p>
    <w:p>
      <w:pPr>
        <w:pStyle w:val="PreformattedText"/>
        <w:bidi w:val="0"/>
        <w:spacing w:before="0" w:after="0"/>
        <w:jc w:val="left"/>
        <w:rPr/>
      </w:pPr>
      <w:r>
        <w:rPr/>
        <w:t>Huj59akC5dRSWIa5ZgMlAyBuexQni+1rbjfi6HuMQVAoTWEpNXCKbOzAnAAhVQLni4G+wzFiTs21uK</w:t>
      </w:r>
    </w:p>
    <w:p>
      <w:pPr>
        <w:pStyle w:val="PreformattedText"/>
        <w:bidi w:val="0"/>
        <w:spacing w:before="0" w:after="0"/>
        <w:jc w:val="left"/>
        <w:rPr/>
      </w:pPr>
      <w:r>
        <w:rPr/>
        <w:t>irgKVrqgbUauW3bIKBa7Pg4s3UYE+A1iqrYEALZeL1EDKLgfPqpZTlIbtmzMzYNsAXLIDs5i6e1+4Z</w:t>
      </w:r>
    </w:p>
    <w:p>
      <w:pPr>
        <w:pStyle w:val="PreformattedText"/>
        <w:bidi w:val="0"/>
        <w:spacing w:before="0" w:after="0"/>
        <w:jc w:val="left"/>
        <w:rPr/>
      </w:pPr>
      <w:r>
        <w:rPr/>
        <w:t>bcMKCgFaGBLL3wT5T08NJFI4VowXdhscmaNUybaymzC3i4X3b8BKHVymDC5qwtqliIlax46jLayC4t</w:t>
      </w:r>
    </w:p>
    <w:p>
      <w:pPr>
        <w:pStyle w:val="PreformattedText"/>
        <w:bidi w:val="0"/>
        <w:spacing w:before="0" w:after="0"/>
        <w:jc w:val="left"/>
        <w:rPr/>
      </w:pPr>
      <w:r>
        <w:rPr/>
        <w:t>097kMEWVWBtJJ8G+/GWXxr9L84s8C+3+cTbT7lgmA7rC4PdYGwVnFjf2kfHbw7t/N+8XL5xLaZGYK4</w:t>
      </w:r>
    </w:p>
    <w:p>
      <w:pPr>
        <w:pStyle w:val="PreformattedText"/>
        <w:bidi w:val="0"/>
        <w:spacing w:before="0" w:after="0"/>
        <w:jc w:val="left"/>
        <w:rPr/>
      </w:pPr>
      <w:r>
        <w:rPr/>
        <w:t>I/VIyi7GWxxvkUWyknc+Qw8d3APMILKByhkOyxS6qSbKobtLNe43ta1l89tj5ZeAjRGJAuAtlJIyAy</w:t>
      </w:r>
    </w:p>
    <w:p>
      <w:pPr>
        <w:pStyle w:val="PreformattedText"/>
        <w:bidi w:val="0"/>
        <w:spacing w:before="0" w:after="0"/>
        <w:jc w:val="left"/>
        <w:rPr/>
      </w:pPr>
      <w:r>
        <w:rPr/>
        <w:t>LXIZsrqP2awuN+JAqSRnCYOQy6gb9G7HK528WvbYXcW4kFCcpkW/cLHHtsVADC12/mO3jycWtu3Eir</w:t>
      </w:r>
    </w:p>
    <w:p>
      <w:pPr>
        <w:pStyle w:val="PreformattedText"/>
        <w:bidi w:val="0"/>
        <w:spacing w:before="0" w:after="0"/>
        <w:jc w:val="left"/>
        <w:rPr/>
      </w:pPr>
      <w:r>
        <w:rPr/>
        <w:t>RWtM4CVDM5JvGxGJxOLqCpYXC3JjU+bNvb7cZZgrX2xtlCioObQAqCFY2N2TuDElsr5bgi32YDHjDO</w:t>
      </w:r>
    </w:p>
    <w:p>
      <w:pPr>
        <w:pStyle w:val="PreformattedText"/>
        <w:bidi w:val="0"/>
        <w:spacing w:before="0" w:after="0"/>
        <w:jc w:val="left"/>
        <w:rPr/>
      </w:pPr>
      <w:r>
        <w:rPr/>
        <w:t>GiluVY6UmtTSAUz2OQsBvi4BWzXvi6FjkMzcraxOT/AKeMzGgrG6ULVJrW6E0fFrYtYkg4Wyb3FZAM</w:t>
      </w:r>
    </w:p>
    <w:p>
      <w:pPr>
        <w:pStyle w:val="PreformattedText"/>
        <w:bidi w:val="0"/>
        <w:spacing w:before="0" w:after="0"/>
        <w:jc w:val="left"/>
        <w:rPr/>
      </w:pPr>
      <w:r>
        <w:rPr/>
        <w:t>TgQWFrbdv9OADVNQufthkLLe5DBipyub2LMxGbED3L7fG4GWPdwSmorEhYWZCSyrexZccwQSCJTbdl</w:t>
      </w:r>
    </w:p>
    <w:p>
      <w:pPr>
        <w:pStyle w:val="PreformattedText"/>
        <w:bidi w:val="0"/>
        <w:spacing w:before="0" w:after="0"/>
        <w:jc w:val="left"/>
        <w:rPr/>
      </w:pPr>
      <w:r>
        <w:rPr/>
        <w:t>LbAXFv1cLLk5boNBnXuhJscnucl2cqxN+0fy//AEoDta48Y/zcDFBSd0Kl2W5ueoLgpYNkWFmVVG4N</w:t>
      </w:r>
    </w:p>
    <w:p>
      <w:pPr>
        <w:pStyle w:val="PreformattedText"/>
        <w:bidi w:val="0"/>
        <w:spacing w:before="0" w:after="0"/>
        <w:jc w:val="left"/>
        <w:rPr/>
      </w:pPr>
      <w:r>
        <w:rPr/>
        <w:t>ytgbgfpbg+sPdFMKGkIyM2DCzMrC2JjUEMBiMF/WikMBl/5eLZlK+mIQRvEIx4+62N0JFiZJLHdlCq</w:t>
      </w:r>
    </w:p>
    <w:p>
      <w:pPr>
        <w:pStyle w:val="PreformattedText"/>
        <w:bidi w:val="0"/>
        <w:spacing w:before="0" w:after="0"/>
        <w:jc w:val="left"/>
        <w:rPr/>
      </w:pPr>
      <w:r>
        <w:rPr/>
        <w:t>faSove4UXVeFwxVGRhTqYv4sCt2UBQgUZZEKdnW3gnx8e3iQcIM6gsuQJBIUCydkgBUhSp/W3hv5eJ</w:t>
      </w:r>
    </w:p>
    <w:p>
      <w:pPr>
        <w:pStyle w:val="PreformattedText"/>
        <w:bidi w:val="0"/>
        <w:spacing w:before="0" w:after="0"/>
        <w:jc w:val="left"/>
        <w:rPr/>
      </w:pPr>
      <w:r>
        <w:rPr/>
        <w:t>EhoXHuCAGMqQFDOFBsVAB3e9m8HYZcCXGfMxIRLXsLBw0ZILtmSVa9goW7CwFn8j9LcCWGkjfERQzB</w:t>
      </w:r>
    </w:p>
    <w:p>
      <w:pPr>
        <w:pStyle w:val="PreformattedText"/>
        <w:bidi w:val="0"/>
        <w:spacing w:before="0" w:after="0"/>
        <w:jc w:val="left"/>
        <w:rPr/>
      </w:pPr>
      <w:r>
        <w:rPr/>
        <w:t>S1uUYl7YgZZG4IQKTYHJgCTd3LMoxubhb9vFhsiW74Y8shgqDhGZ74RlkCKWFmjRSxYKFvsRltubsb</w:t>
      </w:r>
    </w:p>
    <w:p>
      <w:pPr>
        <w:pStyle w:val="PreformattedText"/>
        <w:bidi w:val="0"/>
        <w:spacing w:before="0" w:after="0"/>
        <w:jc w:val="left"/>
        <w:rPr/>
      </w:pPr>
      <w:r>
        <w:rPr/>
        <w:t>fJHm+K8Wz0qK2nxRSyiyq11ob7oSBLAlsd+0jYLZl7jj4ZgPLbqceALsCK71hnxdSAAxz+lDhHYqxU</w:t>
      </w:r>
    </w:p>
    <w:p>
      <w:pPr>
        <w:pStyle w:val="PreformattedText"/>
        <w:bidi w:val="0"/>
        <w:spacing w:before="0" w:after="0"/>
        <w:jc w:val="left"/>
        <w:rPr/>
      </w:pPr>
      <w:r>
        <w:rPr/>
        <w:t>bm3lQmQzJVU84MTso2t5ZrcMBqK98IIpUd8OcLpjcKWYXC429wyW+VyO5TcfLfq7eGh60BW6JC0Q7g</w:t>
      </w:r>
    </w:p>
    <w:p>
      <w:pPr>
        <w:pStyle w:val="PreformattedText"/>
        <w:bidi w:val="0"/>
        <w:spacing w:before="0" w:after="0"/>
        <w:jc w:val="left"/>
        <w:rPr/>
      </w:pPr>
      <w:r>
        <w:rPr/>
        <w:t>LAYXLLsSWLABWFsZB8WIP3vwYNRUboWVJzGq4+fzhW9wCpAxcdzNkQ5ucyzJ2hnNwfaFbHbgbswpoV</w:t>
      </w:r>
    </w:p>
    <w:p>
      <w:pPr>
        <w:pStyle w:val="PreformattedText"/>
        <w:bidi w:val="0"/>
        <w:spacing w:before="0" w:after="0"/>
        <w:jc w:val="left"/>
        <w:rPr/>
      </w:pPr>
      <w:r>
        <w:rPr/>
        <w:t>iDUKUGcfWAa21hvl+oLbEgtYdRw4dQPA+OFGlTTdBUXKm5Yzjc5HIk3W+W4sFu0d1cWVw2NrWNsrcU</w:t>
      </w:r>
    </w:p>
    <w:p>
      <w:pPr>
        <w:pStyle w:val="PreformattedText"/>
        <w:bidi w:val="0"/>
        <w:spacing w:before="0" w:after="0"/>
        <w:jc w:val="left"/>
        <w:rPr/>
      </w:pPr>
      <w:r>
        <w:rPr/>
        <w:t>WA3mGKl7AXWwpiPbIVLAnuVO0khdyD4Xt2+wX9V+BEzdVcmh6yLGDBrh2tMJuLXI9ge/UV7MoIyuqs</w:t>
      </w:r>
    </w:p>
    <w:p>
      <w:pPr>
        <w:pStyle w:val="PreformattedText"/>
        <w:bidi w:val="0"/>
        <w:spacing w:before="0" w:after="0"/>
        <w:jc w:val="left"/>
        <w:rPr/>
      </w:pPr>
      <w:r>
        <w:rPr/>
        <w:t>N8zlYeMbY8KJ3kw0Iq1tFsNyVOJLDA+XYWJxN3HUx3Ta++/bxQIO4xYIO4wtp72qo7KpYtJiFULj1B</w:t>
      </w:r>
    </w:p>
    <w:p>
      <w:pPr>
        <w:pStyle w:val="PreformattedText"/>
        <w:bidi w:val="0"/>
        <w:spacing w:before="0" w:after="0"/>
        <w:jc w:val="left"/>
        <w:rPr/>
      </w:pPr>
      <w:r>
        <w:rPr/>
        <w:t>lZQLWvHlj5878IxQqloNYWARUXFs42W5EkGUBFgMBYWy8gYriRY9pU5C4BIXjpbNYVUd0cjGDQyc93</w:t>
      </w:r>
    </w:p>
    <w:p>
      <w:pPr>
        <w:pStyle w:val="PreformattedText"/>
        <w:bidi w:val="0"/>
        <w:spacing w:before="0" w:after="0"/>
        <w:jc w:val="left"/>
        <w:rPr/>
      </w:pPr>
      <w:r>
        <w:rPr/>
        <w:t>5xtJow/LhOOAVVUXv43DXxvmLja9t17uPa4QkyszHlph1uPT5/OJcqkWuCbAsRkQbbZAFQb3O9hv8A</w:t>
      </w:r>
    </w:p>
    <w:p>
      <w:pPr>
        <w:pStyle w:val="PreformattedText"/>
        <w:bidi w:val="0"/>
        <w:spacing w:before="0" w:after="0"/>
        <w:jc w:val="left"/>
        <w:rPr/>
      </w:pPr>
      <w:r>
        <w:rPr/>
        <w:t>qHGxMiW8MBDKqNyCQwDEMBe5yG5JB3vsN/PDa3A+tCnGde+Kr5quesxRWYg7kErZvcdvnBr7XI7ceO</w:t>
      </w:r>
    </w:p>
    <w:p>
      <w:pPr>
        <w:pStyle w:val="PreformattedText"/>
        <w:bidi w:val="0"/>
        <w:spacing w:before="0" w:after="0"/>
        <w:jc w:val="left"/>
        <w:rPr/>
      </w:pPr>
      <w:r>
        <w:rPr/>
        <w:t>bNFa+gxf8ATGuXMEZMx7bYPJ00J3VepYOqAmxyHzt/zccumunpjpUyVq5ECIrUWC5XYW8C/cpLgF2Y</w:t>
      </w:r>
    </w:p>
    <w:p>
      <w:pPr>
        <w:pStyle w:val="PreformattedText"/>
        <w:bidi w:val="0"/>
        <w:spacing w:before="0" w:after="0"/>
        <w:jc w:val="left"/>
        <w:rPr/>
      </w:pPr>
      <w:r>
        <w:rPr/>
        <w:t>2UXX2j/l34dBQLkAEtOLKoDKHyyDJlZXOBUKoAtYn52XhE7gPsaGSuMeeYieae6pUrsFAUF8diGBN0</w:t>
      </w:r>
    </w:p>
    <w:p>
      <w:pPr>
        <w:pStyle w:val="PreformattedText"/>
        <w:bidi w:val="0"/>
        <w:spacing w:before="0" w:after="0"/>
        <w:jc w:val="left"/>
        <w:rPr/>
      </w:pPr>
      <w:r>
        <w:rPr/>
        <w:t>UEGy33Fj5bLhEj/aX0xRAOJoYkaS4qFJDESNj3EEsxuCznztte1j88SZvB8IhwGYBhVZlzIAZt2G+A</w:t>
      </w:r>
    </w:p>
    <w:p>
      <w:pPr>
        <w:pStyle w:val="PreformattedText"/>
        <w:bidi w:val="0"/>
        <w:spacing w:before="0" w:after="0"/>
        <w:jc w:val="left"/>
        <w:rPr/>
      </w:pPr>
      <w:r>
        <w:rPr/>
        <w:t>c3syhLGwA8WPGKYagg9qO1gjQr2hDDWpVCIQXzDJaxxCsFyIbFfOBa+/nEfq442LJJGWdY+kbCnrdm</w:t>
      </w:r>
    </w:p>
    <w:p>
      <w:pPr>
        <w:pStyle w:val="PreformattedText"/>
        <w:bidi w:val="0"/>
        <w:spacing w:before="0" w:after="0"/>
        <w:jc w:val="left"/>
        <w:rPr/>
      </w:pPr>
      <w:r>
        <w:rPr/>
        <w:t>dNIH09QpN0KksWdJGYZqSPawUFnTHc3JP/AC9vGVkao08o+hYXEqqAPpt/FEw0ebIruCxRSLEYkg32</w:t>
      </w:r>
    </w:p>
    <w:p>
      <w:pPr>
        <w:pStyle w:val="PreformattedText"/>
        <w:bidi w:val="0"/>
        <w:spacing w:before="0" w:after="0"/>
        <w:jc w:val="left"/>
        <w:rPr/>
      </w:pPr>
      <w:r>
        <w:rPr/>
        <w:t>e+T9o34ZhkZZ+YMZNqTZTYeYVcdqLa0l1ZlB38EqptgvaAXFgbkD2+Lce+2WupSd1I+EdI54UOAdSm</w:t>
      </w:r>
    </w:p>
    <w:p>
      <w:pPr>
        <w:pStyle w:val="PreformattedText"/>
        <w:bidi w:val="0"/>
        <w:spacing w:before="0" w:after="0"/>
        <w:jc w:val="left"/>
        <w:rPr/>
      </w:pPr>
      <w:r>
        <w:rPr/>
        <w:t>LHoKgYg5AXsGLAFtrW2HtAHzb+q8elkrmvpj5djprkODlE0oZLAHcG4uSFYX87f1H3t57eN8cWJFTS</w:t>
      </w:r>
    </w:p>
    <w:p>
      <w:pPr>
        <w:pStyle w:val="PreformattedText"/>
        <w:bidi w:val="0"/>
        <w:spacing w:before="0" w:after="0"/>
        <w:jc w:val="left"/>
        <w:rPr/>
      </w:pPr>
      <w:r>
        <w:rPr/>
        <w:t>A/qJ2Ci+x3ANi3yQPHEiqDuEHaeRSt9wvk32uSNgoPuFhc/YcSLgtAxJ82/fHuuLC1t/t/XiiKgjvi</w:t>
      </w:r>
    </w:p>
    <w:p>
      <w:pPr>
        <w:pStyle w:val="PreformattedText"/>
        <w:bidi w:val="0"/>
        <w:spacing w:before="0" w:after="0"/>
        <w:jc w:val="left"/>
        <w:rPr/>
      </w:pPr>
      <w:r>
        <w:rPr/>
        <w:t>wSCCN4g3TOqsHeGOojN1lp5V6sU8UgKT08sbe+CSJmSRflZCvChWuQzhpIK1BNrcxHi+/tLvwFc8fg</w:t>
      </w:r>
    </w:p>
    <w:p>
      <w:pPr>
        <w:pStyle w:val="PreformattedText"/>
        <w:bidi w:val="0"/>
        <w:spacing w:before="0" w:after="0"/>
        <w:jc w:val="left"/>
        <w:rPr/>
      </w:pPr>
      <w:r>
        <w:rPr/>
        <w:t>99QebOeeVdC1HW/wt8+8xVGq8lc3afDLV0/prW69Wy11V6a8+CFCdCelrZpl0mvkxpK2kaOLqJURFG</w:t>
      </w:r>
    </w:p>
    <w:p>
      <w:pPr>
        <w:pStyle w:val="PreformattedText"/>
        <w:bidi w:val="0"/>
        <w:spacing w:before="0" w:after="0"/>
        <w:jc w:val="left"/>
        <w:rPr/>
      </w:pPr>
      <w:r>
        <w:rPr/>
        <w:t>+W9Idhz9mTnxUiWZmzsQ1wdf8A1ltRR/DnwtuKx+jOhXS3D7cwMnA4qaJe2cKgBRv/AHKFos1O+4Uv</w:t>
      </w:r>
    </w:p>
    <w:p>
      <w:pPr>
        <w:pStyle w:val="PreformattedText"/>
        <w:bidi w:val="0"/>
        <w:spacing w:before="0" w:after="0"/>
        <w:jc w:val="left"/>
        <w:rPr/>
      </w:pPr>
      <w:r>
        <w:rPr/>
        <w:t>RdQOcdWVNzGlJKY5J1EUalRKq2yikcNtcG6ht73Nr+7jyU1QTcRvj3S4ghGTiKiIF6p1lNq9Zy9UJI</w:t>
      </w:r>
    </w:p>
    <w:p>
      <w:pPr>
        <w:pStyle w:val="PreformattedText"/>
        <w:bidi w:val="0"/>
        <w:spacing w:before="0" w:after="0"/>
        <w:jc w:val="left"/>
        <w:rPr/>
      </w:pPr>
      <w:r>
        <w:rPr/>
        <w:t>JFgoq+jks6kqxeOqiVmNjJH1HY2J++PHUwBPVzFB1Vjx+2U+VkuRyK+mIzpDdCWZxizViCSOFQKgSx</w:t>
      </w:r>
    </w:p>
    <w:p>
      <w:pPr>
        <w:pStyle w:val="PreformattedText"/>
        <w:bidi w:val="0"/>
        <w:spacing w:before="0" w:after="0"/>
        <w:jc w:val="left"/>
        <w:rPr/>
      </w:pPr>
      <w:r>
        <w:rPr/>
        <w:t>Bc5JUFrqQWsRYbdy5e3hj7wKRhkDIk9rh930RM9FrnySmaMdWJZWSSzIrxC72f7KJNtiWK2bH+bLNU</w:t>
      </w:r>
    </w:p>
    <w:p>
      <w:pPr>
        <w:pStyle w:val="PreformattedText"/>
        <w:bidi w:val="0"/>
        <w:spacing w:before="0" w:after="0"/>
        <w:jc w:val="left"/>
        <w:rPr/>
      </w:pPr>
      <w:r>
        <w:rPr/>
        <w:t>nnvjZKyK03RZ+n1RaCORDaVsHlizDNAyDptLEGNlTFmy37j+nfjHNFCARHUw7AAnn5/eJdTU0cibkO</w:t>
      </w:r>
    </w:p>
    <w:p>
      <w:pPr>
        <w:pStyle w:val="PreformattedText"/>
        <w:bidi w:val="0"/>
        <w:spacing w:before="0" w:after="0"/>
        <w:jc w:val="left"/>
        <w:rPr/>
      </w:pPr>
      <w:r>
        <w:rPr/>
        <w:t>J3jaUKXROmEIVwgAIdhEzMqkC/bxkfiIIjTWgrWgMKVFIrWnRo5AIZUmjS6l541/Kc326eB7juSQFH</w:t>
      </w:r>
    </w:p>
    <w:p>
      <w:pPr>
        <w:pStyle w:val="PreformattedText"/>
        <w:bidi w:val="0"/>
        <w:spacing w:before="0" w:after="0"/>
        <w:jc w:val="left"/>
        <w:rPr/>
      </w:pPr>
      <w:r>
        <w:rPr/>
        <w:t>uPFo3ZO4wExtOXOIbW0uaSEOziXoTFpFQSOsJLMwIX8sKVtifAktuG2YHUVGURWAGZ3Rzp9OqSQAMu</w:t>
      </w:r>
    </w:p>
    <w:p>
      <w:pPr>
        <w:pStyle w:val="PreformattedText"/>
        <w:bidi w:val="0"/>
        <w:spacing w:before="0" w:after="0"/>
        <w:jc w:val="left"/>
        <w:rPr/>
      </w:pPr>
      <w:r>
        <w:rPr/>
        <w:t>eUNyScEZDIYo3VnPTLIzZggjsy7l9psagClDGyRvpdaRFz8v6IzU6agiPC7xmmqJAqsYoutHHFF9J1</w:t>
      </w:r>
    </w:p>
    <w:p>
      <w:pPr>
        <w:pStyle w:val="PreformattedText"/>
        <w:bidi w:val="0"/>
        <w:spacing w:before="0" w:after="0"/>
        <w:jc w:val="left"/>
        <w:rPr/>
      </w:pPr>
      <w:r>
        <w:rPr/>
        <w:t>ArYB7rIGC9KSzb7cKmzBSgP+XmkdmQpyof8YuzQoZoxAlZT0qumNF2SHI08khemjbNV3HSD7i5/wAL</w:t>
      </w:r>
    </w:p>
    <w:p>
      <w:pPr>
        <w:pStyle w:val="PreformattedText"/>
        <w:bidi w:val="0"/>
        <w:spacing w:before="0" w:after="0"/>
        <w:jc w:val="left"/>
        <w:rPr/>
      </w:pPr>
      <w:r>
        <w:rPr/>
        <w:t>Jl7uMLkkEc2jrSpsuWCqkaokUMcE8TmdmYWkjERpsEjeLujTpgggqN72ys13xxXilW32mET8QbSqm7</w:t>
      </w:r>
    </w:p>
    <w:p>
      <w:pPr>
        <w:pStyle w:val="PreformattedText"/>
        <w:bidi w:val="0"/>
        <w:spacing w:before="0" w:after="0"/>
        <w:jc w:val="left"/>
        <w:rPr/>
      </w:pPr>
      <w:r>
        <w:rPr/>
        <w:t>z5+eBtGIpomilhErUzAmBTIGNQ1PNJT1MdUj4U8LxuxEbEBw6qWyThyAg1pQRxHet1wz85xX2q0jRS</w:t>
      </w:r>
    </w:p>
    <w:p>
      <w:pPr>
        <w:pStyle w:val="PreformattedText"/>
        <w:bidi w:val="0"/>
        <w:spacing w:before="0" w:after="0"/>
        <w:jc w:val="left"/>
        <w:rPr/>
      </w:pPr>
      <w:r>
        <w:rPr/>
        <w:t>VNWrGohq3dSlNUJKTHKjVEU8VRdRHDG8krdIbfltZzjjxrSlnpjMrm6l0VvVxUwikaCOYrG5FRSLTt</w:t>
      </w:r>
    </w:p>
    <w:p>
      <w:pPr>
        <w:pStyle w:val="PreformattedText"/>
        <w:bidi w:val="0"/>
        <w:spacing w:before="0" w:after="0"/>
        <w:jc w:val="left"/>
        <w:rPr/>
      </w:pPr>
      <w:r>
        <w:rPr/>
        <w:t>DeJrpVrEGN3jM4yFgJFDK4YovGhAuWm2CmTTStbjESWlkqTUwGKbp0bT9arLutNVSPJalKq2YlRJBe</w:t>
      </w:r>
    </w:p>
    <w:p>
      <w:pPr>
        <w:pStyle w:val="PreformattedText"/>
        <w:bidi w:val="0"/>
        <w:spacing w:before="0" w:after="0"/>
        <w:jc w:val="left"/>
        <w:rPr/>
      </w:pPr>
      <w:r>
        <w:rPr/>
        <w:t>OQizlipa2IXUHKahyhJnMwIpkISq9NqI4WMEAim6jTV9PWQpMx6MySyRvPTyoYZBIGlUgCI9b29tuB</w:t>
      </w:r>
    </w:p>
    <w:p>
      <w:pPr>
        <w:pStyle w:val="PreformattedText"/>
        <w:bidi w:val="0"/>
        <w:spacing w:before="0" w:after="0"/>
        <w:jc w:val="left"/>
        <w:rPr/>
      </w:pPr>
      <w:r>
        <w:rPr/>
        <w:t>vFaZU8+d8ECxY53AwjTxyGqCdcTgq6OZacytEk4aOaGCWVVWZmQ4uAe0Kn8ytxGaikg5QzJzaRmphT</w:t>
      </w:r>
    </w:p>
    <w:p>
      <w:pPr>
        <w:pStyle w:val="PreformattedText"/>
        <w:bidi w:val="0"/>
        <w:spacing w:before="0" w:after="0"/>
        <w:jc w:val="left"/>
        <w:rPr/>
      </w:pPr>
      <w:r>
        <w:rPr/>
        <w:t>R+WppJQskUkkELCJJJJZZZoalpXE0ecgAlphl+Yhsto8V+/AtOXUbrTBBWFtG3aolEPJ1FNIiK86Qa</w:t>
      </w:r>
    </w:p>
    <w:p>
      <w:pPr>
        <w:pStyle w:val="PreformattedText"/>
        <w:bidi w:val="0"/>
        <w:spacing w:before="0" w:after="0"/>
        <w:jc w:val="left"/>
        <w:rPr/>
      </w:pPr>
      <w:r>
        <w:rPr/>
        <w:t>hLJLWvWdU08UkrCGWijO4pUeEM6RmyJl4ZeFDEEAki60fSgiOsIXm3mkTzTeSKiGNo6yl6lPDNJV0s</w:t>
      </w:r>
    </w:p>
    <w:p>
      <w:pPr>
        <w:pStyle w:val="PreformattedText"/>
        <w:bidi w:val="0"/>
        <w:spacing w:before="0" w:after="0"/>
        <w:jc w:val="left"/>
        <w:rPr/>
      </w:pPr>
      <w:r>
        <w:rPr/>
        <w:t>pDYpCyxvBFTwRjdkRLxqCLjFlviVUGxqMKqc43SsK0wlALj+nzyi7OWuQoquJZkEeoQyVMMcEEcZiq</w:t>
      </w:r>
    </w:p>
    <w:p>
      <w:pPr>
        <w:pStyle w:val="PreformattedText"/>
        <w:bidi w:val="0"/>
        <w:spacing w:before="0" w:after="0"/>
        <w:jc w:val="left"/>
        <w:rPr/>
      </w:pPr>
      <w:r>
        <w:rPr/>
        <w:t>WcYu1IDIQVqYzIuRYdIuxW6s1uMs3FCYRauk98aBs6ZJBUjKLGp/TaviBqTQUc07zVSxSSUALRBVWX</w:t>
      </w:r>
    </w:p>
    <w:p>
      <w:pPr>
        <w:pStyle w:val="PreformattedText"/>
        <w:bidi w:val="0"/>
        <w:spacing w:before="0" w:after="0"/>
        <w:jc w:val="left"/>
        <w:rPr/>
      </w:pPr>
      <w:r>
        <w:rPr/>
        <w:t>ukWRmRs1jVjioDQ79t7gMU0vSG0wHxJWoF3wYrPTmpNXSaTDR0LoU07qQiSRJqZKinMtf1lkjZFIfE</w:t>
      </w:r>
    </w:p>
    <w:p>
      <w:pPr>
        <w:pStyle w:val="PreformattedText"/>
        <w:bidi w:val="0"/>
        <w:spacing w:before="0" w:after="0"/>
        <w:jc w:val="left"/>
        <w:rPr/>
      </w:pPr>
      <w:r>
        <w:rPr/>
        <w:t>xosjMclZ7JfglxJcuwc7okrCGWFuH9omR9NdZotOhj0+hZegC9bIEe8ZaQNJPPIwDEAGRmjJthIoK4</w:t>
      </w:r>
    </w:p>
    <w:p>
      <w:pPr>
        <w:pStyle w:val="PreformattedText"/>
        <w:bidi w:val="0"/>
        <w:spacing w:before="0" w:after="0"/>
        <w:jc w:val="left"/>
        <w:rPr/>
      </w:pPr>
      <w:r>
        <w:rPr/>
        <w:t>Nwkz3ckqcvPojZMlFQA9a+c4m2kaVU6WKSClkeMCigaZZY6eF2hiDRofrGAeBC8rMpXYlg2R2HGObM</w:t>
      </w:r>
    </w:p>
    <w:p>
      <w:pPr>
        <w:pStyle w:val="PreformattedText"/>
        <w:bidi w:val="0"/>
        <w:spacing w:before="0" w:after="0"/>
        <w:jc w:val="left"/>
        <w:rPr/>
      </w:pPr>
      <w:r>
        <w:rPr/>
        <w:t>mPcG3j8UMlIilWEX/yNJVaI8stP1Wo6aAdOhdunPNX/ViPOadYrQSdHJpGswOTXRmPatZhSgB+aOh8</w:t>
      </w:r>
    </w:p>
    <w:p>
      <w:pPr>
        <w:pStyle w:val="PreformattedText"/>
        <w:bidi w:val="0"/>
        <w:spacing w:before="0" w:after="0"/>
        <w:jc w:val="left"/>
        <w:rPr/>
      </w:pPr>
      <w:r>
        <w:rPr/>
        <w:t>UXFBRMqprxRsxy9rjVaUQqqWciGcxyPT1P1CTyG0SgkMonpkJsI7MQY75MUVeHCaLrTRz57MImYJpT</w:t>
      </w:r>
    </w:p>
    <w:p>
      <w:pPr>
        <w:pStyle w:val="PreformattedText"/>
        <w:bidi w:val="0"/>
        <w:spacing w:before="0" w:after="0"/>
        <w:jc w:val="left"/>
        <w:rPr/>
      </w:pPr>
      <w:r>
        <w:rPr/>
        <w:t>TDKao92LCoKFayoqppSJaWBqsGsSJZngp0jWGWCnxcOYplbpk2WQv32VuNC5lgMoYxSVJlkqL2pp/q</w:t>
      </w:r>
    </w:p>
    <w:p>
      <w:pPr>
        <w:pStyle w:val="PreformattedText"/>
        <w:bidi w:val="0"/>
        <w:spacing w:before="0" w:after="0"/>
        <w:jc w:val="left"/>
        <w:rPr/>
      </w:pPr>
      <w:r>
        <w:rPr/>
        <w:t>/wCI4k0epwQGJYerTHrU0rJ1i9GgWEVMiIbOIVp1FjkDJl3uBxAzFbXFo4uHV6sGmJQAKMwu7wj2Qx</w:t>
      </w:r>
    </w:p>
    <w:p>
      <w:pPr>
        <w:pStyle w:val="PreformattedText"/>
        <w:bidi w:val="0"/>
        <w:spacing w:before="0" w:after="0"/>
        <w:jc w:val="left"/>
        <w:rPr/>
      </w:pPr>
      <w:r>
        <w:rPr/>
        <w:t>qYZGSmgnjeWeOVzNFBFPHBCC6TOlVHI4alfqPIZO7NljZ1yzx4AzLmFWutrdD0dUDBqMGEFKenetg6</w:t>
      </w:r>
    </w:p>
    <w:p>
      <w:pPr>
        <w:pStyle w:val="PreformattedText"/>
        <w:bidi w:val="0"/>
        <w:spacing w:before="0" w:after="0"/>
        <w:jc w:val="left"/>
        <w:rPr/>
      </w:pPr>
      <w:r>
        <w:rPr/>
        <w:t>UKEN9TkJ5Vkheo/IFPSvEEYNOY52WSa5CyPZHssfcTEMtf8AtGVpyy7rmNG+z/jBTVcZqOFK6iljki</w:t>
      </w:r>
    </w:p>
    <w:p>
      <w:pPr>
        <w:pStyle w:val="PreformattedText"/>
        <w:bidi w:val="0"/>
        <w:spacing w:before="0" w:after="0"/>
        <w:jc w:val="left"/>
        <w:rPr/>
      </w:pPr>
      <w:r>
        <w:rPr/>
        <w:t>maCmopadpBqU8SK3Vroo95o7Rq7RsEbFWa4RTeustRtGbcm/OOUJjCaere4NvZTuVu7u898QXVquem</w:t>
      </w:r>
    </w:p>
    <w:p>
      <w:pPr>
        <w:pStyle w:val="PreformattedText"/>
        <w:bidi w:val="0"/>
        <w:spacing w:before="0" w:after="0"/>
        <w:jc w:val="left"/>
        <w:rPr/>
      </w:pPr>
      <w:r>
        <w:rPr/>
        <w:t>gigllp4IJ4Qq01EKiEIkEkks0rYNEZZGR8Y5J3JjyZ0R0NuM82azU62YGXLTD1zcst1yHiOpop2pZK</w:t>
      </w:r>
    </w:p>
    <w:p>
      <w:pPr>
        <w:pStyle w:val="PreformattedText"/>
        <w:bidi w:val="0"/>
        <w:spacing w:before="0" w:after="0"/>
        <w:jc w:val="left"/>
        <w:rPr/>
      </w:pPr>
      <w:r>
        <w:rPr/>
        <w:t>6vq6SWDVkkqESOSuptcq53pkQxziKSuYBZpllVVYxlkxbJ1UtlwpWyKrL0V7/5xve4BGLC/wBZdJ/l</w:t>
      </w:r>
    </w:p>
    <w:p>
      <w:pPr>
        <w:pStyle w:val="PreformattedText"/>
        <w:bidi w:val="0"/>
        <w:spacing w:before="0" w:after="0"/>
        <w:jc w:val="left"/>
        <w:rPr/>
      </w:pPr>
      <w:r>
        <w:rPr/>
        <w:t>ADU+Tnkhvk2qR1VfPUwioWCilld4+q1KmnwxiV5CyLvdnKR5YhLqDQlQAjXe9xQMyffUOloVbdP9Ud</w:t>
      </w:r>
    </w:p>
    <w:p>
      <w:pPr>
        <w:pStyle w:val="PreformattedText"/>
        <w:bidi w:val="0"/>
        <w:spacing w:before="0" w:after="0"/>
        <w:jc w:val="left"/>
        <w:rPr/>
      </w:pPr>
      <w:r>
        <w:rPr/>
        <w:t>Rn4t/Qv/hvXab1B0CmNKkU5irIqaKngilog69TA0zvaYTOxRS906THLuZeDLpMWhOf2oxYWa8ueLWK</w:t>
      </w:r>
    </w:p>
    <w:p>
      <w:pPr>
        <w:pStyle w:val="PreformattedText"/>
        <w:bidi w:val="0"/>
        <w:spacing w:before="0" w:after="0"/>
        <w:jc w:val="left"/>
        <w:rPr/>
      </w:pPr>
      <w:r>
        <w:rPr/>
        <w:t>isOfQTnOrpnpqSeORp6WZNRimppJI5ZJWLOzBFuGtAtjEmUb4vYLdeObPUIWIGjsx9AwM84iWpZvlG</w:t>
      </w:r>
    </w:p>
    <w:p>
      <w:pPr>
        <w:pStyle w:val="PreformattedText"/>
        <w:bidi w:val="0"/>
        <w:spacing w:before="0" w:after="0"/>
        <w:jc w:val="left"/>
        <w:rPr/>
      </w:pPr>
      <w:r>
        <w:rPr/>
        <w:t>0x2tem+r/xSmiqKaUsXySV4LVFKyiKN0Sa6E0dSQVKxHEBlKtkvCFa4btVYvFKZRoy5KNPnui+KapS</w:t>
      </w:r>
    </w:p>
    <w:p>
      <w:pPr>
        <w:pStyle w:val="PreformattedText"/>
        <w:bidi w:val="0"/>
        <w:spacing w:before="0" w:after="0"/>
        <w:jc w:val="left"/>
        <w:rPr/>
      </w:pPr>
      <w:r>
        <w:rPr/>
        <w:t>SJCad3kllp4ZonUxt01VC7yrGtkHVa4jHu9v+XgbhdbzjBPUsjNdpUXQTfyq4t1ViqCVVR1Os7GIlF</w:t>
      </w:r>
    </w:p>
    <w:p>
      <w:pPr>
        <w:pStyle w:val="PreformattedText"/>
        <w:bidi w:val="0"/>
        <w:spacing w:before="0" w:after="0"/>
        <w:jc w:val="left"/>
        <w:rPr/>
      </w:pPr>
      <w:r>
        <w:rPr/>
        <w:t>JIwNlA+x/SODO827o83Nargk5UhjzNO1PpzU1N0vqZV75nAZGKRsJFB2LR7eL3/l88MUrcM9MZbSSX</w:t>
      </w:r>
    </w:p>
    <w:p>
      <w:pPr>
        <w:pStyle w:val="PreformattedText"/>
        <w:bidi w:val="0"/>
        <w:spacing w:before="0" w:after="0"/>
        <w:jc w:val="left"/>
        <w:rPr/>
      </w:pPr>
      <w:r>
        <w:rPr/>
        <w:t>JyrpWN1fRzlqi0/045NmbTqAahUaaayetehpjWySTztJY1Rj6nUCBRYsQBiv6ePpmzJUqXgcIQg4bq</w:t>
      </w:r>
    </w:p>
    <w:p>
      <w:pPr>
        <w:pStyle w:val="PreformattedText"/>
        <w:bidi w:val="0"/>
        <w:spacing w:before="0" w:after="0"/>
        <w:jc w:val="left"/>
        <w:rPr/>
      </w:pPr>
      <w:r>
        <w:rPr/>
        <w:t>26qtHw7pBjJs7bO0g81+qWYwUVNtq6d11sXNYWUnckWLFrk2233/7fccbRLqQC0cQAHs2xmbGwIJyF</w:t>
      </w:r>
    </w:p>
    <w:p>
      <w:pPr>
        <w:pStyle w:val="PreformattedText"/>
        <w:bidi w:val="0"/>
        <w:spacing w:before="0" w:after="0"/>
        <w:jc w:val="left"/>
        <w:rPr/>
      </w:pPr>
      <w:r>
        <w:rPr/>
        <w:t>xc2O91xYN+3/AKLwvc3cFMGTQViP1QYKykMD4AIOb7gg3A9+PzbfHHhwzuIPpiGtMt8V/qdb9G7DIE</w:t>
      </w:r>
    </w:p>
    <w:p>
      <w:pPr>
        <w:pStyle w:val="PreformattedText"/>
        <w:bidi w:val="0"/>
        <w:spacing w:before="0" w:after="0"/>
        <w:jc w:val="left"/>
        <w:rPr/>
      </w:pPr>
      <w:r>
        <w:rPr/>
        <w:t>FwV3xCLuYyx/lJ8i3F9U0ylojM08SwGZg588UAzzKoEmMq/CPvsSACAVf3Nc7kX24UcPTiFvnzyjSu</w:t>
      </w:r>
    </w:p>
    <w:p>
      <w:pPr>
        <w:pStyle w:val="PreformattedText"/>
        <w:bidi w:val="0"/>
        <w:spacing w:before="0" w:after="0"/>
        <w:jc w:val="left"/>
        <w:rPr/>
      </w:pPr>
      <w:r>
        <w:rPr/>
        <w:t>MupUirCAOqc4GBJQZApJa+XepCqRjY/OQufBP7cZ5mDLkBjp7MPGOVQFDC6mqI7p/OgqTIAy4ioOG/</w:t>
      </w:r>
    </w:p>
    <w:p>
      <w:pPr>
        <w:pStyle w:val="PreformattedText"/>
        <w:bidi w:val="0"/>
        <w:spacing w:before="0" w:after="0"/>
        <w:jc w:val="left"/>
        <w:rPr/>
      </w:pPr>
      <w:r>
        <w:rPr/>
        <w:t>wq23UC7m+Vriwx4dgsBSeygGojkbS2lSVapF1ezFp8u6jJVhX7ACVsBupBCsB++wY/y349zg5Cy1tO</w:t>
      </w:r>
    </w:p>
    <w:p>
      <w:pPr>
        <w:pStyle w:val="PreformattedText"/>
        <w:bidi w:val="0"/>
        <w:spacing w:before="0" w:after="0"/>
        <w:jc w:val="left"/>
        <w:rPr/>
      </w:pPr>
      <w:r>
        <w:rPr/>
        <w:t>q2keNxU6ZM6x62lYvLRD2wt+yDE+GBAuRa+Nh7fPjjqAUr6Y5wIoQBq7/RFmUNhibblxbyBYAGy7eL</w:t>
      </w:r>
    </w:p>
    <w:p>
      <w:pPr>
        <w:pStyle w:val="PreformattedText"/>
        <w:bidi w:val="0"/>
        <w:spacing w:before="0" w:after="0"/>
        <w:jc w:val="left"/>
        <w:rPr/>
      </w:pPr>
      <w:r>
        <w:rPr/>
        <w:t>D5+OIu4eyLG9T6IkKjYBb9wFhve36r/B28cQgHfCzVSaZRzstrtf8Aew3N7rY+QL/O3FKttc61io4P</w:t>
      </w:r>
    </w:p>
    <w:p>
      <w:pPr>
        <w:pStyle w:val="PreformattedText"/>
        <w:bidi w:val="0"/>
        <w:spacing w:before="0" w:after="0"/>
        <w:jc w:val="left"/>
        <w:rPr/>
      </w:pPr>
      <w:r>
        <w:rPr/>
        <w:t>9drDwBsbE/a1r5bed+Iy3e0QV3o5UhrVWwOJ/SCMQAu/ja9gtv8ApxFFAQd4MFL5xAtXPu8A91728X</w:t>
      </w:r>
    </w:p>
    <w:p>
      <w:pPr>
        <w:pStyle w:val="PreformattedText"/>
        <w:bidi w:val="0"/>
        <w:spacing w:before="0" w:after="0"/>
        <w:jc w:val="left"/>
        <w:rPr/>
      </w:pPr>
      <w:r>
        <w:rPr/>
        <w:t>sWW9r/ANdrjg65UhkVzXC5YruSbC53JCnY3tdsf/vy4qAmGgc05fSgTYFrBlY2C32B2ub7D5Pj+nEj</w:t>
      </w:r>
    </w:p>
    <w:p>
      <w:pPr>
        <w:pStyle w:val="PreformattedText"/>
        <w:bidi w:val="0"/>
        <w:spacing w:before="0" w:after="0"/>
        <w:jc w:val="left"/>
        <w:rPr/>
      </w:pPr>
      <w:r>
        <w:rPr/>
        <w:t>FBmmAACAtsTZd8j5DfG43X7f6eGSxmxiRJ6O3TABYDcW9pysTcG+7i1v+bhkSEaoebeTkLk3KWUktc</w:t>
      </w:r>
    </w:p>
    <w:p>
      <w:pPr>
        <w:pStyle w:val="PreformattedText"/>
        <w:bidi w:val="0"/>
        <w:spacing w:before="0" w:after="0"/>
        <w:jc w:val="left"/>
        <w:rPr/>
      </w:pPr>
      <w:r>
        <w:rPr/>
        <w:t>2GNv68UwNSg30iClc90VXzDsstm7wGLC4FsTa2bX3J/wB+7hc2oap3gQZUsxAOa0ihuYAS7KtjYsgB</w:t>
      </w:r>
    </w:p>
    <w:p>
      <w:pPr>
        <w:pStyle w:val="PreformattedText"/>
        <w:bidi w:val="0"/>
        <w:spacing w:before="0" w:after="0"/>
        <w:jc w:val="left"/>
        <w:rPr/>
      </w:pPr>
      <w:r>
        <w:rPr/>
        <w:t>YkqSQSTc2YC7E/6uEsDQ55RoQ0NQBVuH2xTOv2tI26gF1C2y7muzHIbKQR2/ADdp45c2oLE72jopQm</w:t>
      </w:r>
    </w:p>
    <w:p>
      <w:pPr>
        <w:pStyle w:val="PreformattedText"/>
        <w:bidi w:val="0"/>
        <w:spacing w:before="0" w:after="0"/>
        <w:jc w:val="left"/>
        <w:rPr/>
      </w:pPr>
      <w:r>
        <w:rPr/>
        <w:t>nM8XnurFSaoRm7MVeVFQk5bnMs1mCjG1gv2LHt+eOU3GvzfnG1KdWajPTAiIEKLAgXNg+1vJxl8ADf</w:t>
      </w:r>
    </w:p>
    <w:p>
      <w:pPr>
        <w:pStyle w:val="PreformattedText"/>
        <w:bidi w:val="0"/>
        <w:spacing w:before="0" w:after="0"/>
        <w:jc w:val="left"/>
        <w:rPr/>
      </w:pPr>
      <w:r>
        <w:rPr/>
        <w:t>YWNvnhcPk1tam+sIuFVCSRsQ2TJgFsSoFrkdEKO2xuW7fbxIZVU3nfDQupW6vgostyQVC2K5Bj3dwP</w:t>
      </w:r>
    </w:p>
    <w:p>
      <w:pPr>
        <w:pStyle w:val="PreformattedText"/>
        <w:bidi w:val="0"/>
        <w:spacing w:before="0" w:after="0"/>
        <w:jc w:val="left"/>
        <w:rPr/>
      </w:pPr>
      <w:r>
        <w:rPr/>
        <w:t>wf1d3bxIETUIA3+2G8wTpkq3TYqGFlRMSSqYuADeNgNgPjty/U1jOgrvhc1AoB31MCpWV8RdFB7gzr</w:t>
      </w:r>
    </w:p>
    <w:p>
      <w:pPr>
        <w:pStyle w:val="PreformattedText"/>
        <w:bidi w:val="0"/>
        <w:spacing w:before="0" w:after="0"/>
        <w:jc w:val="left"/>
        <w:rPr/>
      </w:pPr>
      <w:r>
        <w:rPr/>
        <w:t>t2t3OV8vJjcE+LdvDQAQMqwmAlWbKFay3ub2bYbk4kbolu7be19/jihUswG8wgEqajIxD6qZSwYXKq</w:t>
      </w:r>
    </w:p>
    <w:p>
      <w:pPr>
        <w:pStyle w:val="PreformattedText"/>
        <w:bidi w:val="0"/>
        <w:spacing w:before="0" w:after="0"/>
        <w:jc w:val="left"/>
        <w:rPr/>
      </w:pPr>
      <w:r>
        <w:rPr/>
        <w:t>22IO2NwVUKe3KM/qAyHdxY4m+aIaVNN0BaiXJhdruocEnvsQAZFQiyvZMV8H3Kx7uKqyit2cVCCTqA</w:t>
      </w:r>
    </w:p>
    <w:p>
      <w:pPr>
        <w:pStyle w:val="PreformattedText"/>
        <w:bidi w:val="0"/>
        <w:spacing w:before="0" w:after="0"/>
        <w:jc w:val="left"/>
        <w:rPr/>
      </w:pPr>
      <w:r>
        <w:rPr/>
        <w:t>GsFsrJCmxMhJsRBk9hYqoIY5Bu4fp4uuYZsmiQRpK1DYjqZl1Zke6SLGPy7yeDGWGNyDkf5Tu3ENwo</w:t>
      </w:r>
    </w:p>
    <w:p>
      <w:pPr>
        <w:pStyle w:val="PreformattedText"/>
        <w:bidi w:val="0"/>
        <w:spacing w:before="0" w:after="0"/>
        <w:jc w:val="left"/>
        <w:rPr/>
      </w:pPr>
      <w:r>
        <w:rPr/>
        <w:t>ViRbfL9XeOHpybHHCSPNEMhN7qT7ywC3LWsBsvALuf2fzhg01ubUvFF4cvaxUJCMsQCAtrllGFmuDI</w:t>
      </w:r>
    </w:p>
    <w:p>
      <w:pPr>
        <w:pStyle w:val="PreformattedText"/>
        <w:bidi w:val="0"/>
        <w:spacing w:before="0" w:after="0"/>
        <w:jc w:val="left"/>
        <w:rPr/>
      </w:pPr>
      <w:r>
        <w:rPr/>
        <w:t>RZrHYG5JbjO8iW0yvCfZGtMQyy7/AExdnKWqzSXutlLNZfdYBiAsgBAUGw29wxLfq4KXIUHI5sYW+K</w:t>
      </w:r>
    </w:p>
    <w:p>
      <w:pPr>
        <w:pStyle w:val="PreformattedText"/>
        <w:bidi w:val="0"/>
        <w:spacing w:before="0" w:after="0"/>
        <w:jc w:val="left"/>
        <w:rPr/>
      </w:pPr>
      <w:r>
        <w:rPr/>
        <w:t>a4gC73ovHRZmdoyxV2ZG/mAChriwtvYLuPg8dhFVFCruEZmYsxJ3xYcTDoZDziSWG5AYNk9vgWNrff</w:t>
      </w:r>
    </w:p>
    <w:p>
      <w:pPr>
        <w:pStyle w:val="PreformattedText"/>
        <w:bidi w:val="0"/>
        <w:spacing w:before="0" w:after="0"/>
        <w:jc w:val="left"/>
        <w:rPr/>
      </w:pPr>
      <w:r>
        <w:rPr/>
        <w:t>jZJpVa7oQ+8eyEJDcW3JFyCrKUGRJsCb3AHgfs3D4CItqUgAIW98cSoGBNyNwwG4Nmvb5P6RwL8Ji1</w:t>
      </w:r>
    </w:p>
    <w:p>
      <w:pPr>
        <w:pStyle w:val="PreformattedText"/>
        <w:bidi w:val="0"/>
        <w:spacing w:before="0" w:after="0"/>
        <w:jc w:val="left"/>
        <w:rPr/>
      </w:pPr>
      <w:r>
        <w:rPr/>
        <w:t>3j2xUfMMllbEutiSSWxO11YFgAfH9bH/bjBNUln8rDEObjuMU3q81piTfO5ILFvaCoxX+g82uf5lHH</w:t>
      </w:r>
    </w:p>
    <w:p>
      <w:pPr>
        <w:pStyle w:val="PreformattedText"/>
        <w:bidi w:val="0"/>
        <w:spacing w:before="0" w:after="0"/>
        <w:jc w:val="left"/>
        <w:rPr/>
      </w:pPr>
      <w:r>
        <w:rPr/>
        <w:t>PpqYL3w5aCtRllA0Thgg2ZRe5VrHLIFgN7tuF8m4x4cFyBJIPtgTSuRqIYVE5Vilwf1H/XfZrk2eX7</w:t>
      </w:r>
    </w:p>
    <w:p>
      <w:pPr>
        <w:pStyle w:val="PreformattedText"/>
        <w:bidi w:val="0"/>
        <w:spacing w:before="0" w:after="0"/>
        <w:jc w:val="left"/>
        <w:rPr/>
      </w:pPr>
      <w:r>
        <w:rPr/>
        <w:t>BdrL3d3BxACd0RutqMLp3M5By2vdCfLWa5awsbAEZeeFWI2Y3fqiohWpVTi1nIDlgkh2xjjBt3FthZ</w:t>
      </w:r>
    </w:p>
    <w:p>
      <w:pPr>
        <w:pStyle w:val="PreformattedText"/>
        <w:bidi w:val="0"/>
        <w:spacing w:before="0" w:after="0"/>
        <w:jc w:val="left"/>
        <w:rPr/>
      </w:pPr>
      <w:r>
        <w:rPr/>
        <w:t>9r2tjlwy1QKAArFgkbucQPUK8tGxdsO66FwSMs171yNirOrAAE+1f6cJZbWoDcO7nEJJOe+IzUahdm</w:t>
      </w:r>
    </w:p>
    <w:p>
      <w:pPr>
        <w:pStyle w:val="PreformattedText"/>
        <w:bidi w:val="0"/>
        <w:spacing w:before="0" w:after="0"/>
        <w:jc w:val="left"/>
        <w:rPr/>
      </w:pPr>
      <w:r>
        <w:rPr/>
        <w:t>u7IWbdwcpAJGLDEYHM2vcnft4WLiCACwrFQDn1IkMSDZZFxYHAgbhFNrhU33+Sfnh6y2UHVxRIHvWy</w:t>
      </w:r>
    </w:p>
    <w:p>
      <w:pPr>
        <w:pStyle w:val="PreformattedText"/>
        <w:bidi w:val="0"/>
        <w:spacing w:before="0" w:after="0"/>
        <w:jc w:val="left"/>
        <w:rPr/>
      </w:pPr>
      <w:r>
        <w:rPr/>
        <w:t>Ei0mdyEDM7FFcWVx07AqTgO0E2P83DIkPoawOAQWuUIRna7HewF73jSx8DYY9tjxIkPlqvl5GQAr3j</w:t>
      </w:r>
    </w:p>
    <w:p>
      <w:pPr>
        <w:pStyle w:val="PreformattedText"/>
        <w:bidi w:val="0"/>
        <w:spacing w:before="0" w:after="0"/>
        <w:jc w:val="left"/>
        <w:rPr/>
      </w:pPr>
      <w:r>
        <w:rPr/>
        <w:t>yyq90IsLqpLLY7XI3yHDAgIFRnEh5FVsRcsGUtc3ydkF7v1EWxN2G6gbfp7cuBKkAk7hEhwKxc2ZSW</w:t>
      </w:r>
    </w:p>
    <w:p>
      <w:pPr>
        <w:pStyle w:val="PreformattedText"/>
        <w:bidi w:val="0"/>
        <w:spacing w:before="0" w:after="0"/>
        <w:jc w:val="left"/>
        <w:rPr/>
      </w:pPr>
      <w:r>
        <w:rPr/>
        <w:t>CKABkyflm5VS9/dibBSPPEAJoDWkSMGqlXFeoCVvgykB1QscLuGs0gLNc/b9PFsKkAG6JDOSrZgwJF</w:t>
      </w:r>
    </w:p>
    <w:p>
      <w:pPr>
        <w:pStyle w:val="PreformattedText"/>
        <w:bidi w:val="0"/>
        <w:spacing w:before="0" w:after="0"/>
        <w:jc w:val="left"/>
        <w:rPr/>
      </w:pPr>
      <w:r>
        <w:rPr/>
        <w:t>j1GUKSemq43ZgF2W5YsFvlj3cGnCIhBOVbYZS1Ksoy3DdPtUpkGQMzMCTvGcTjYbH+YcFCrD3iLd5a</w:t>
      </w:r>
    </w:p>
    <w:p>
      <w:pPr>
        <w:pStyle w:val="PreformattedText"/>
        <w:bidi w:val="0"/>
        <w:spacing w:before="0" w:after="0"/>
        <w:jc w:val="left"/>
        <w:rPr/>
      </w:pPr>
      <w:r>
        <w:rPr/>
        <w:t>js0CBLEoquEQgqqreQMuwMZY/wBfnHHiEVyMC28+2CjBzqRJxe9mIbFgL2FyDuDjjsNhjt9uMEvePa</w:t>
      </w:r>
    </w:p>
    <w:p>
      <w:pPr>
        <w:pStyle w:val="PreformattedText"/>
        <w:bidi w:val="0"/>
        <w:spacing w:before="0" w:after="0"/>
        <w:jc w:val="left"/>
        <w:rPr/>
      </w:pPr>
      <w:r>
        <w:rPr/>
        <w:t>f3iomtB7QEJDuy4ki5Eilzsf0sc7jyLfy8OtFbucMQG4iJZSdwVWW+4sw7Qwe654rcZFfPi/zwmZvb</w:t>
      </w:r>
    </w:p>
    <w:p>
      <w:pPr>
        <w:pStyle w:val="PreformattedText"/>
        <w:bidi w:val="0"/>
        <w:spacing w:before="0" w:after="0"/>
        <w:jc w:val="left"/>
        <w:rPr/>
      </w:pPr>
      <w:r>
        <w:rPr/>
        <w:t>2ftDIekX3NwFturXyfx1C5tYYrjtsRkPPFQ8kDeYSHcFuvaR3LsqCQrli/ywvYWuMcuJAsxUVyjBWN</w:t>
      </w:r>
    </w:p>
    <w:p>
      <w:pPr>
        <w:pStyle w:val="PreformattedText"/>
        <w:bidi w:val="0"/>
        <w:spacing w:before="0" w:after="0"/>
        <w:jc w:val="left"/>
        <w:rPr/>
      </w:pPr>
      <w:r>
        <w:rPr/>
        <w:t>gCxVmQEGzkC52sVsEUk2uPOP8AL3cVTOsXQVurCMgVUI7gWY3IQuysxuCioxKsW/ew/wArDi4KAlQb</w:t>
      </w:r>
    </w:p>
    <w:p>
      <w:pPr>
        <w:pStyle w:val="PreformattedText"/>
        <w:bidi w:val="0"/>
        <w:spacing w:before="0" w:after="0"/>
        <w:jc w:val="left"/>
        <w:rPr/>
      </w:pPr>
      <w:r>
        <w:rPr/>
        <w:t>IAAdwyA2wIYMuzHEkAkKfnI7+3jNN3nLz3xsk0KyzWtsR6r7iTZbYkNc5AlgbXA+6i6k75LxgmnRqN</w:t>
      </w:r>
    </w:p>
    <w:p>
      <w:pPr>
        <w:pStyle w:val="PreformattedText"/>
        <w:bidi w:val="0"/>
        <w:spacing w:before="0" w:after="0"/>
        <w:jc w:val="left"/>
        <w:rPr/>
      </w:pPr>
      <w:r>
        <w:rPr/>
        <w:t>c6R0pNbj4aZwBnLZk7g4guBjZFbsJOQ8gLY7blre1uMT7x7I3yzVBCFwdyzEksrFnfLfHG4BHxibA3</w:t>
      </w:r>
    </w:p>
    <w:p>
      <w:pPr>
        <w:pStyle w:val="PreformattedText"/>
        <w:bidi w:val="0"/>
        <w:spacing w:before="0" w:after="0"/>
        <w:jc w:val="left"/>
        <w:rPr/>
      </w:pPr>
      <w:r>
        <w:rPr/>
        <w:t>GK24CG2N3QupNmAaNQxVSFLMynIWX7WyLG/n+bglJ3DnF2HvEOC4CnJQxKldjYgqLkhCLhwDsDsC3+</w:t>
      </w:r>
    </w:p>
    <w:p>
      <w:pPr>
        <w:pStyle w:val="PreformattedText"/>
        <w:bidi w:val="0"/>
        <w:spacing w:before="0" w:after="0"/>
        <w:jc w:val="left"/>
        <w:rPr/>
      </w:pPr>
      <w:r>
        <w:rPr/>
        <w:t>/AwfCvfSMTIAw2siqGxYAdvzmT84ObW27suJBRkTivacnF13dVy3ClhhsSf0n7eV4kSEmYSK+5ckrH</w:t>
      </w:r>
    </w:p>
    <w:p>
      <w:pPr>
        <w:pStyle w:val="PreformattedText"/>
        <w:bidi w:val="0"/>
        <w:spacing w:before="0" w:after="0"/>
        <w:jc w:val="left"/>
        <w:rPr/>
      </w:pPr>
      <w:r>
        <w:rPr/>
        <w:t>ZWKs0iEWAJ3zsFH9DxIkIhk8qCxsWNioChSYwIjuWjXxfywU3twBbTURVBWvOOWIJVcMkYr3AFUOIx</w:t>
      </w:r>
    </w:p>
    <w:p>
      <w:pPr>
        <w:pStyle w:val="PreformattedText"/>
        <w:bidi w:val="0"/>
        <w:spacing w:before="0" w:after="0"/>
        <w:jc w:val="left"/>
        <w:rPr/>
      </w:pPr>
      <w:r>
        <w:rPr/>
        <w:t>GGR3QDHZtgeLrVa1pFEBSEYVIhuNiDcgPve5sMrgM6jcqSGxuBfa22LcJoTuFYOwljLra1Kw1e6sob</w:t>
      </w:r>
    </w:p>
    <w:p>
      <w:pPr>
        <w:pStyle w:val="PreformattedText"/>
        <w:bidi w:val="0"/>
        <w:spacing w:before="0" w:after="0"/>
        <w:jc w:val="left"/>
        <w:rPr/>
      </w:pPr>
      <w:r>
        <w:rPr/>
        <w:t>qA445EhWia5uXANmv4Nt7Y3VVHdI0rKW0gi3h9bh/qhJmQGwGL2wVQpu62DGxG+NtrC9w36eJWlCTb</w:t>
      </w:r>
    </w:p>
    <w:p>
      <w:pPr>
        <w:pStyle w:val="PreformattedText"/>
        <w:bidi w:val="0"/>
        <w:spacing w:before="0" w:after="0"/>
        <w:jc w:val="left"/>
        <w:rPr/>
      </w:pPr>
      <w:r>
        <w:rPr/>
        <w:t>FhFQkg2ho4B3XtNwovhZlIYdrliO249pIv248SGXCtK5wmSDuSrlQXawVmLXsFa/bYqxBAG2VuBvAA</w:t>
      </w:r>
    </w:p>
    <w:p>
      <w:pPr>
        <w:pStyle w:val="PreformattedText"/>
        <w:bidi w:val="0"/>
        <w:spacing w:before="0" w:after="0"/>
        <w:jc w:val="left"/>
        <w:rPr/>
      </w:pPr>
      <w:r>
        <w:rPr/>
        <w:t>oQ32oFnFNJzjCJrhz3OwxACmwVWAxYR7BRYePsv334tGBHun54lcqeiHABX/AOj2fZlIOOQ2YlgO4M</w:t>
      </w:r>
    </w:p>
    <w:p>
      <w:pPr>
        <w:pStyle w:val="PreformattedText"/>
        <w:bidi w:val="0"/>
        <w:spacing w:before="0" w:after="0"/>
        <w:jc w:val="left"/>
        <w:rPr/>
      </w:pPr>
      <w:r>
        <w:rPr/>
        <w:t>rdp+3/AIuGox4eUZZksjUMqD/GHKYgbB99wxYlrjZ0DMLBg2Nxvuq2sOGQELx32Yi2QLEE4lyCwAKj</w:t>
      </w:r>
    </w:p>
    <w:p>
      <w:pPr>
        <w:pStyle w:val="PreformattedText"/>
        <w:bidi w:val="0"/>
        <w:spacing w:before="0" w:after="0"/>
        <w:jc w:val="left"/>
        <w:rPr/>
      </w:pPr>
      <w:r>
        <w:rPr/>
        <w:t>Zy1yTvt54up7zAAW1qYVyba+LKb4rGGDEm9gV9yja118t+nioLlppGLEMRGwyxBBQKVAVBclRbta5X</w:t>
      </w:r>
    </w:p>
    <w:p>
      <w:pPr>
        <w:pStyle w:val="PreformattedText"/>
        <w:bidi w:val="0"/>
        <w:spacing w:before="0" w:after="0"/>
        <w:jc w:val="left"/>
        <w:rPr/>
      </w:pPr>
      <w:r>
        <w:rPr/>
        <w:t>5sSoPbxRNAT3RYW5lAhUOS13XIlt7WAkci8bZeEGWO3gHI8JY1JMblUKAAIUZjjY5W8AgjFhYlWMhU</w:t>
      </w:r>
    </w:p>
    <w:p>
      <w:pPr>
        <w:pStyle w:val="PreformattedText"/>
        <w:bidi w:val="0"/>
        <w:spacing w:before="0" w:after="0"/>
        <w:jc w:val="left"/>
        <w:rPr/>
      </w:pPr>
      <w:r>
        <w:rPr/>
        <w:t>3HUW1z4K3vbgSwWlecQsFpXnDeVrpjiSBiBkg7UFwUAa/g+De528cLcggCtYsrUZ7obmTIkNbayhlC</w:t>
      </w:r>
    </w:p>
    <w:p>
      <w:pPr>
        <w:pStyle w:val="PreformattedText"/>
        <w:bidi w:val="0"/>
        <w:spacing w:before="0" w:after="0"/>
        <w:jc w:val="left"/>
        <w:rPr/>
      </w:pPr>
      <w:r>
        <w:rPr/>
        <w:t>keSHVjfcWAuQNi29+AgLSOEGnuxnQz/wB6gUXNpFsq95kYJfFntta22PnFeFTSFW7uiKpBqRujZXkU</w:t>
      </w:r>
    </w:p>
    <w:p>
      <w:pPr>
        <w:pStyle w:val="PreformattedText"/>
        <w:bidi w:val="0"/>
        <w:spacing w:before="0" w:after="0"/>
        <w:jc w:val="left"/>
        <w:rPr/>
      </w:pPr>
      <w:r>
        <w:rPr/>
        <w:t>/nU+ZLYIAX7UtkxDBSQcGJDgqBt28dDZhrSi0zjk7QAuIEbU6MQUiIBDMqm9gBY92JW4NwgW32Zfd3</w:t>
      </w:r>
    </w:p>
    <w:p>
      <w:pPr>
        <w:pStyle w:val="PreformattedText"/>
        <w:bidi w:val="0"/>
        <w:spacing w:before="0" w:after="0"/>
        <w:jc w:val="left"/>
        <w:rPr/>
      </w:pPr>
      <w:r>
        <w:rPr/>
        <w:t>ce7whHVAc48pMAEx/bEw7bAKB3EbLtkd7k22G++/8ANxqgIaz3xvcg5bBbXNgblmA2Xb3cMl7nrupC</w:t>
      </w:r>
    </w:p>
    <w:p>
      <w:pPr>
        <w:pStyle w:val="PreformattedText"/>
        <w:bidi w:val="0"/>
        <w:spacing w:before="0" w:after="0"/>
        <w:jc w:val="left"/>
        <w:rPr/>
      </w:pPr>
      <w:r>
        <w:rPr/>
        <w:t>G3n2xVXNQQlzYlgCAFCrc3DAjfcrcDbc4+W4wTdzU7/4oYOD5jGunMSoZQqtk2bdO2SviSyNGosTbJ</w:t>
      </w:r>
    </w:p>
    <w:p>
      <w:pPr>
        <w:pStyle w:val="PreformattedText"/>
        <w:bidi w:val="0"/>
        <w:spacing w:before="0" w:after="0"/>
        <w:jc w:val="left"/>
        <w:rPr/>
      </w:pPr>
      <w:r>
        <w:rPr/>
        <w:t>C2+11J45pNXLAVjpKKARF5RmqAqLFkD5P23QBnLqpsSDvl4v7eGxcCZh+bEQWLLKGZW8MwOZGN9lC7</w:t>
      </w:r>
    </w:p>
    <w:p>
      <w:pPr>
        <w:pStyle w:val="PreformattedText"/>
        <w:bidi w:val="0"/>
        <w:spacing w:before="0" w:after="0"/>
        <w:jc w:val="left"/>
        <w:rPr/>
      </w:pPr>
      <w:r>
        <w:rPr/>
        <w:t>ix/p3cLmcoOUta58ETTT5SJo8O4WUBbLnc9pVNiL2K723G3u4RLFstcqZQy0Bi3NoNh2QEZAu0kgXN</w:t>
      </w:r>
    </w:p>
    <w:p>
      <w:pPr>
        <w:pStyle w:val="PreformattedText"/>
        <w:bidi w:val="0"/>
        <w:spacing w:before="0" w:after="0"/>
        <w:jc w:val="left"/>
        <w:rPr/>
      </w:pPr>
      <w:r>
        <w:rPr/>
        <w:t>7i7FTlGlrh9pD/AEbHjPNfe4X7UFQ5nujA1AVziWCsTcvay4MTkq/Ki9wD/wCLjEw3m2oYx2sIpouW</w:t>
      </w:r>
    </w:p>
    <w:p>
      <w:pPr>
        <w:pStyle w:val="PreformattedText"/>
        <w:bidi w:val="0"/>
        <w:spacing w:before="0" w:after="0"/>
        <w:jc w:val="left"/>
        <w:rPr/>
      </w:pPr>
      <w:r>
        <w:rPr/>
        <w:t>dRSA2q1Y6aIHVTdGQBmQNckgKJLlziLg2sD2+0DjnT3BnJSlNQj3mxVI1CoHm6BdHUv1lAKAZMGJuQ</w:t>
      </w:r>
    </w:p>
    <w:p>
      <w:pPr>
        <w:pStyle w:val="PreformattedText"/>
        <w:bidi w:val="0"/>
        <w:spacing w:before="0" w:after="0"/>
        <w:jc w:val="left"/>
        <w:rPr/>
      </w:pPr>
      <w:r>
        <w:rPr/>
        <w:t>SQAMBf8vZ/O23bwo1Ioud34Y9Wkx0pbmYnWjSgtG2dyGW53yX9jYWBUbn7/wAvG3CjWK645m18URIY</w:t>
      </w:r>
    </w:p>
    <w:p>
      <w:pPr>
        <w:pStyle w:val="PreformattedText"/>
        <w:bidi w:val="0"/>
        <w:spacing w:before="0" w:after="0"/>
        <w:jc w:val="left"/>
        <w:rPr/>
      </w:pPr>
      <w:r>
        <w:rPr/>
        <w:t>VuZv0+GLf0ea4jBe2YQ3tcWLFTjvdBj3Wvbu/Tx7PAiiihzj4ttqaaut3EfO6LG0+W5jDXBxNhn/AE</w:t>
      </w:r>
    </w:p>
    <w:p>
      <w:pPr>
        <w:pStyle w:val="PreformattedText"/>
        <w:bidi w:val="0"/>
        <w:spacing w:before="0" w:after="0"/>
        <w:jc w:val="left"/>
        <w:rPr/>
      </w:pPr>
      <w:r>
        <w:rPr/>
        <w:t>Yq1vHu+/m/HoJWkr6I8Vi1yJ5ROqCS6AEE7A2B3Gw3Wwv5Hz446CWkVY5xxWqCyjepiS0smQAN2uQS</w:t>
      </w:r>
    </w:p>
    <w:p>
      <w:pPr>
        <w:pStyle w:val="PreformattedText"/>
        <w:bidi w:val="0"/>
        <w:spacing w:before="0" w:after="0"/>
        <w:jc w:val="left"/>
        <w:rPr/>
      </w:pPr>
      <w:r>
        <w:rPr/>
        <w:t>CGGwGRW4Fy3gW/bgYuJHAxvcrckqLA33N9lYWB2+/wAcSJBqFgbA/p3tZrYi+6n/AE+OJFMCRQc4Mw</w:t>
      </w:r>
    </w:p>
    <w:p>
      <w:pPr>
        <w:pStyle w:val="PreformattedText"/>
        <w:bidi w:val="0"/>
        <w:spacing w:before="0" w:after="0"/>
        <w:jc w:val="left"/>
        <w:rPr/>
      </w:pPr>
      <w:r>
        <w:rPr/>
        <w:t>m0ZO/xe4N7ixF99hf/AL8JDEEnmYeVBFCMoDa/QadrGlanomtaZput6FrNFPputaDrVDS6no2sabUD</w:t>
      </w:r>
    </w:p>
    <w:p>
      <w:pPr>
        <w:pStyle w:val="PreformattedText"/>
        <w:bidi w:val="0"/>
        <w:spacing w:before="0" w:after="0"/>
        <w:jc w:val="left"/>
        <w:rPr/>
      </w:pPr>
      <w:r>
        <w:rPr/>
        <w:t>GqodW0quheGvpHVrNHIjC9iuLe22JdOqcBkYUIZagr6whiPMlsry3aW8s3KyswIPiVlzU+mOhP8AE5</w:t>
      </w:r>
    </w:p>
    <w:p>
      <w:pPr>
        <w:pStyle w:val="PreformattedText"/>
        <w:bidi w:val="0"/>
        <w:spacing w:before="0" w:after="0"/>
        <w:jc w:val="left"/>
        <w:rPr/>
      </w:pPr>
      <w:r>
        <w:rPr/>
        <w:t>/YZ/hv9R9Yk5p9CObOYPw6ahW1EtTqnKdHTyc7enLyTuWty/oeoVK1nLR6hY9CCpkpwPZEi7cePx/R</w:t>
      </w:r>
    </w:p>
    <w:p>
      <w:pPr>
        <w:pStyle w:val="PreformattedText"/>
        <w:bidi w:val="0"/>
        <w:spacing w:before="0" w:after="0"/>
        <w:jc w:val="left"/>
        <w:rPr/>
      </w:pPr>
      <w:r>
        <w:rPr/>
        <w:t>PZ86Z1mFc4MtxKM0+YHh9nDH0jY/wi7XwkgysfKXagXhdtE353Gl/nCt70eYb8Yv4beYvwp+ptFyHX</w:t>
      </w:r>
    </w:p>
    <w:p>
      <w:pPr>
        <w:pStyle w:val="PreformattedText"/>
        <w:bidi w:val="0"/>
        <w:spacing w:before="0" w:after="0"/>
        <w:jc w:val="left"/>
        <w:rPr/>
      </w:pPr>
      <w:r>
        <w:rPr/>
        <w:t>a23qHy1qdZX6PB6g0WiNpOjR800OntVDlySOeeQy6lLTQaph0nwH8NdT3+3jYnYo2fLJlzesC8TFbY</w:t>
      </w:r>
    </w:p>
    <w:p>
      <w:pPr>
        <w:pStyle w:val="PreformattedText"/>
        <w:bidi w:val="0"/>
        <w:spacing w:before="0" w:after="0"/>
        <w:jc w:val="left"/>
        <w:rPr/>
      </w:pPr>
      <w:r>
        <w:rPr/>
        <w:t>7UrpWu2p0uW+G+Lls1Fa/aaKN0yqvLS5jfNMAMhaWGM07BXiFlVVbLuIHta+W3HBmLax7o9DJmAqpp</w:t>
      </w:r>
    </w:p>
    <w:p>
      <w:pPr>
        <w:pStyle w:val="PreformattedText"/>
        <w:bidi w:val="0"/>
        <w:spacing w:before="0" w:after="0"/>
        <w:jc w:val="left"/>
        <w:rPr/>
      </w:pPr>
      <w:r>
        <w:rPr/>
        <w:t>nSJhpcMmE1YOk04mZS2TRwtGoEXawvhKw6d9guR/lPGeZyjTL0ljv5RZWgRRiGRZGeR4DFI6zSOQrJ</w:t>
      </w:r>
    </w:p>
    <w:p>
      <w:pPr>
        <w:pStyle w:val="PreformattedText"/>
        <w:bidi w:val="0"/>
        <w:spacing w:before="0" w:after="0"/>
        <w:jc w:val="left"/>
        <w:rPr/>
      </w:pPr>
      <w:r>
        <w:rPr/>
        <w:t>iIA+N8UC43IuHDZe0cZZ9ABTeRHTkMCGA3rE/o2jWHqBMzGkio2ZRpeiwWIR3uthJ2ta21ssbnLIQC</w:t>
      </w:r>
    </w:p>
    <w:p>
      <w:pPr>
        <w:pStyle w:val="PreformattedText"/>
        <w:bidi w:val="0"/>
        <w:spacing w:before="0" w:after="0"/>
        <w:jc w:val="left"/>
        <w:rPr/>
      </w:pPr>
      <w:r>
        <w:rPr/>
        <w:t>MxlDOtYV7vDGBlCrPGrtLNGpmyCjCQQqEmClCRHLbK1rGy/HAEAEA1WDUFxVqbvOmIjUyoZIZozMuc</w:t>
      </w:r>
    </w:p>
    <w:p>
      <w:pPr>
        <w:pStyle w:val="PreformattedText"/>
        <w:bidi w:val="0"/>
        <w:spacing w:before="0" w:after="0"/>
        <w:jc w:val="left"/>
        <w:rPr/>
      </w:pPr>
      <w:r>
        <w:rPr/>
        <w:t>yNII2ViKdlOLwxkWzKYkr5fyvdwYAAoIcgAVRyiVcuRiq1HoVlOzwz2jLIitJFGYZejPhIv5UgCsWv</w:t>
      </w:r>
    </w:p>
    <w:p>
      <w:pPr>
        <w:pStyle w:val="PreformattedText"/>
        <w:bidi w:val="0"/>
        <w:spacing w:before="0" w:after="0"/>
        <w:jc w:val="left"/>
        <w:rPr/>
      </w:pPr>
      <w:r>
        <w:rPr/>
        <w:t>v24DLfipjlQaLwR0ZCDI3b7Y2t5M5YibTZV6aS/RwUsqmtdkpasVFIor6j6iMGOqZ6E5YuMYmjVe21</w:t>
      </w:r>
    </w:p>
    <w:p>
      <w:pPr>
        <w:pStyle w:val="PreformattedText"/>
        <w:bidi w:val="0"/>
        <w:spacing w:before="0" w:after="0"/>
        <w:jc w:val="left"/>
        <w:rPr/>
      </w:pPr>
      <w:r>
        <w:rPr/>
        <w:t>xiaZyJpHWQUoCM2++J1Xaa+UTSNNBBCqRRy0+EH1sNRAYVmcNGfpzHdekqsbKxkHbjwq7eWPBBu26g</w:t>
      </w:r>
    </w:p>
    <w:p>
      <w:pPr>
        <w:pStyle w:val="PreformattedText"/>
        <w:bidi w:val="0"/>
        <w:spacing w:before="0" w:after="0"/>
        <w:jc w:val="left"/>
        <w:rPr/>
      </w:pPr>
      <w:r>
        <w:rPr/>
        <w:t>CiI/XQrCgEgq6aFYZ85kkKNHNGHpPzKdVcxoylXkA7Rjnna/DZYUmp1GOdiMQQCA1ogPQwzUkNVXRV</w:t>
      </w:r>
    </w:p>
    <w:p>
      <w:pPr>
        <w:pStyle w:val="PreformattedText"/>
        <w:bidi w:val="0"/>
        <w:spacing w:before="0" w:after="0"/>
        <w:jc w:val="left"/>
        <w:rPr/>
      </w:pPr>
      <w:r>
        <w:rPr/>
        <w:t>Dz0EUYE01VKjMpKq5hqJqRFMBjlMixiQMjr3O3DzStQLTHOD1B13ARXuoZJ9bHVw40xWqhjESSU9V0</w:t>
      </w:r>
    </w:p>
    <w:p>
      <w:pPr>
        <w:pStyle w:val="PreformattedText"/>
        <w:bidi w:val="0"/>
        <w:spacing w:before="0" w:after="0"/>
        <w:jc w:val="left"/>
        <w:rPr/>
      </w:pPr>
      <w:r>
        <w:rPr/>
        <w:t>3dpepFGriMPG7K4IIgvJki4nLjQuZFRx+eKF5qTQ7orjU5khTr0qiYy9IzJm6sHCmNHqhDbqyqA3UL</w:t>
      </w:r>
    </w:p>
    <w:p>
      <w:pPr>
        <w:pStyle w:val="PreformattedText"/>
        <w:bidi w:val="0"/>
        <w:spacing w:before="0" w:after="0"/>
        <w:jc w:val="left"/>
        <w:rPr/>
      </w:pPr>
      <w:r>
        <w:rPr/>
        <w:t>AFgqdtuHAgAZwFzFiDuiNy1FYBK0EJMoTCOnMhVahZSrSRSxxuGXMoxUR7xqNxiuXF1HeIIAEgHcYk</w:t>
      </w:r>
    </w:p>
    <w:p>
      <w:pPr>
        <w:pStyle w:val="PreformattedText"/>
        <w:bidi w:val="0"/>
        <w:spacing w:before="0" w:after="0"/>
        <w:jc w:val="left"/>
        <w:rPr/>
      </w:pPr>
      <w:r>
        <w:rPr/>
        <w:t>1IaatpohUlFCzQxqyPMFiCIS0JZmvUKoZxZxbsXNfLcZnclsjnWNMoE2ruB0wTfRaeqEiKIjiyx0B6</w:t>
      </w:r>
    </w:p>
    <w:p>
      <w:pPr>
        <w:pStyle w:val="PreformattedText"/>
        <w:bidi w:val="0"/>
        <w:spacing w:before="0" w:after="0"/>
        <w:jc w:val="left"/>
        <w:rPr/>
      </w:pPr>
      <w:r>
        <w:rPr/>
        <w:t>aKkJUKk0fTvijBCpOW18WHgcCs+aSbzRfyjophQKE1rEm0vTUMNVTKzSBxeWoljchoUg6ZXDq4yTdR</w:t>
      </w:r>
    </w:p>
    <w:p>
      <w:pPr>
        <w:pStyle w:val="PreformattedText"/>
        <w:bidi w:val="0"/>
        <w:spacing w:before="0" w:after="0"/>
        <w:jc w:val="left"/>
        <w:rPr/>
      </w:pPr>
      <w:r>
        <w:rPr/>
        <w:t>1zAJ7Wdj4XgA4CVB5xpGHLNQrcdN3uxPtB0umeuCimj64p4IjJAytJB0I0FPLFC9/ro+yMNtfGPbJf</w:t>
      </w:r>
    </w:p>
    <w:p>
      <w:pPr>
        <w:pStyle w:val="PreformattedText"/>
        <w:bidi w:val="0"/>
        <w:spacing w:before="0" w:after="0"/>
        <w:jc w:val="left"/>
        <w:rPr/>
      </w:pPr>
      <w:r>
        <w:rPr/>
        <w:t>CmmMaiuUa5ez1RQy6S0WxydBSTSUtNXxUkLzmoqoUZikLVBczPEoJZjAJGkePIdNVZkC9u6WcKI6WG</w:t>
      </w:r>
    </w:p>
    <w:p>
      <w:pPr>
        <w:pStyle w:val="PreformattedText"/>
        <w:bidi w:val="0"/>
        <w:spacing w:before="0" w:after="0"/>
        <w:jc w:val="left"/>
        <w:rPr/>
      </w:pPr>
      <w:r>
        <w:rPr/>
        <w:t>wtgAJzJ/4/aNsuU9E06KV6imSFGkVFEczRQIO0NULUTxqY2qWjJaMgYOvcxDcY3mGgIJpHWODLLrHK</w:t>
      </w:r>
    </w:p>
    <w:p>
      <w:pPr>
        <w:pStyle w:val="PreformattedText"/>
        <w:bidi w:val="0"/>
        <w:spacing w:before="0" w:after="0"/>
        <w:jc w:val="left"/>
        <w:rPr/>
      </w:pPr>
      <w:r>
        <w:rPr/>
        <w:t>Lph0fSo5oq9oaeP6in6An6X+DSzpKIzMGHbCZXkVS4ICYWdMbcV1yNXO81hSbNZlKhcoeUnLemBaad</w:t>
      </w:r>
    </w:p>
    <w:p>
      <w:pPr>
        <w:pStyle w:val="PreformattedText"/>
        <w:bidi w:val="0"/>
        <w:spacing w:before="0" w:after="0"/>
        <w:jc w:val="left"/>
        <w:rPr/>
      </w:pPr>
      <w:r>
        <w:rPr/>
        <w:t>KWSF2AhRmQU4pjK8ZkkpSMw7ZNYyDZVmxKOx4Pr1WlBQ0t+jBHAtRkJutg5U6fpkVG1FJBOsEM0DPN</w:t>
      </w:r>
    </w:p>
    <w:p>
      <w:pPr>
        <w:pStyle w:val="PreformattedText"/>
        <w:bidi w:val="0"/>
        <w:spacing w:before="0" w:after="0"/>
        <w:jc w:val="left"/>
        <w:rPr/>
      </w:pPr>
      <w:r>
        <w:rPr/>
        <w:t>AhR9RhWIvaePpWWmaZmSRlaRiqouSe3gGnnIhLre6M67NaYxowo3i7MABoOnTPLVQo9NVOY5YB1+pT</w:t>
      </w:r>
    </w:p>
    <w:p>
      <w:pPr>
        <w:pStyle w:val="PreformattedText"/>
        <w:bidi w:val="0"/>
        <w:spacing w:before="0" w:after="0"/>
        <w:jc w:val="left"/>
        <w:rPr/>
      </w:pPr>
      <w:r>
        <w:rPr/>
        <w:t>xotlMvTRLQlykbBE/wxH24szcAZxY3KtC0bpWzbQFcgosTfSdNjofpUmVZIp5A6RVCEPEWcrmJJg7N</w:t>
      </w:r>
    </w:p>
    <w:p>
      <w:pPr>
        <w:pStyle w:val="PreformattedText"/>
        <w:bidi w:val="0"/>
        <w:spacing w:before="0" w:after="0"/>
        <w:jc w:val="left"/>
        <w:rPr/>
      </w:pPr>
      <w:r>
        <w:rPr/>
        <w:t>JO2QMlyAbyMitxKktXm2/wA/xQx8M4VrRlL7ouDRqNqStSB6SDIBZopZ2wWKemkMkqGSOydEh/cLbj</w:t>
      </w:r>
    </w:p>
    <w:p>
      <w:pPr>
        <w:pStyle w:val="PreformattedText"/>
        <w:bidi w:val="0"/>
        <w:spacing w:before="0" w:after="0"/>
        <w:jc w:val="left"/>
        <w:rPr/>
      </w:pPr>
      <w:r>
        <w:rPr/>
        <w:t>K2zcWpCHV9emMRRpiXKaxdGj19JKkcklWlHVLetkRGCwhwrJIIlaLEykdFSuwdW9zFseHS58ut1xVo</w:t>
      </w:r>
    </w:p>
    <w:p>
      <w:pPr>
        <w:pStyle w:val="PreformattedText"/>
        <w:bidi w:val="0"/>
        <w:spacing w:before="0" w:after="0"/>
        <w:jc w:val="left"/>
        <w:rPr/>
      </w:pPr>
      <w:r>
        <w:rPr/>
        <w:t>xTsNMpb1fWS20+t9KMJqlauongFQqzpBMkTJIyNK0oDtJFAyqrJHGzPmnk/IC8WZoJILXDsk9r+0NX</w:t>
      </w:r>
    </w:p>
    <w:p>
      <w:pPr>
        <w:pStyle w:val="PreformattedText"/>
        <w:bidi w:val="0"/>
        <w:spacing w:before="0" w:after="0"/>
        <w:jc w:val="left"/>
        <w:rPr/>
      </w:pPr>
      <w:r>
        <w:rPr/>
        <w:t>B2oCENG/D58MB/y5v4hNGGKTLFLOsGKLG+YiYzdY/lyABWAsbljay8CBmxrQVhyyaOlxzXTGbVCO0s</w:t>
      </w:r>
    </w:p>
    <w:p>
      <w:pPr>
        <w:pStyle w:val="PreformattedText"/>
        <w:bidi w:val="0"/>
        <w:spacing w:before="0" w:after="0"/>
        <w:jc w:val="left"/>
        <w:rPr/>
      </w:pPr>
      <w:r>
        <w:rPr/>
        <w:t>1RNHNKtODKFjRbTM2EbjMBsizXxUNcKO0cWzUGRzjLOlBZZVcluMRXXNcWljmnWOeozmEckUkzMlVE</w:t>
      </w:r>
    </w:p>
    <w:p>
      <w:pPr>
        <w:pStyle w:val="PreformattedText"/>
        <w:bidi w:val="0"/>
        <w:spacing w:before="0" w:after="0"/>
        <w:jc w:val="left"/>
        <w:rPr/>
      </w:pPr>
      <w:r>
        <w:rPr/>
        <w:t>IjaTFX/IhRzZ2JJb2ovtsBn21FpZ2PD4vejEuFZnFCFXxeGKE5+54paGiqJKZoIi6meBImku6Uygys</w:t>
      </w:r>
    </w:p>
    <w:p>
      <w:pPr>
        <w:pStyle w:val="PreformattedText"/>
        <w:bidi w:val="0"/>
        <w:spacing w:before="0" w:after="0"/>
        <w:jc w:val="left"/>
        <w:rPr/>
      </w:pPr>
      <w:r>
        <w:rPr/>
        <w:t>QzHLsdRggwxviuI4xzpsx60oPRDpaKjanLFTFT8uepNDqEJRqqlFbQV0RELpDUNHS1cMbBUpmXNSJO</w:t>
      </w:r>
    </w:p>
    <w:p>
      <w:pPr>
        <w:pStyle w:val="PreformattedText"/>
        <w:bidi w:val="0"/>
        <w:spacing w:before="0" w:after="0"/>
        <w:jc w:val="left"/>
        <w:rPr/>
      </w:pPr>
      <w:r>
        <w:rPr/>
        <w:t>0oQ2Srkv6W4SpmqN9jV0+ssaiqO19NNLYvbTamj1VKfUIaoLJUNJFNA9Q8tapu5qHoo5++FCFsiAgl</w:t>
      </w:r>
    </w:p>
    <w:p>
      <w:pPr>
        <w:pStyle w:val="PreformattedText"/>
        <w:bidi w:val="0"/>
        <w:spacing w:before="0" w:after="0"/>
        <w:jc w:val="left"/>
        <w:rPr/>
      </w:pPr>
      <w:r>
        <w:rPr/>
        <w:t>Ga747HSjglc7XbesZZ72IJdulefKKr9YfTei525WnirPoRFNTzdFbtSdKORVpVYUEsQenHWlU9uTkK</w:t>
      </w:r>
    </w:p>
    <w:p>
      <w:pPr>
        <w:pStyle w:val="PreformattedText"/>
        <w:bidi w:val="0"/>
        <w:spacing w:before="0" w:after="0"/>
        <w:jc w:val="left"/>
        <w:rPr/>
      </w:pPr>
      <w:r>
        <w:rPr/>
        <w:t>cWa7Diw6y2vqGuuFtsYDqZAgK2mvlo6r9A5EqOUOYKWiq0qCaXVZ6B5I841raXrdCi1OOM707oqsVy</w:t>
      </w:r>
    </w:p>
    <w:p>
      <w:pPr>
        <w:pStyle w:val="PreformattedText"/>
        <w:bidi w:val="0"/>
        <w:spacing w:before="0" w:after="0"/>
        <w:jc w:val="left"/>
        <w:rPr/>
      </w:pPr>
      <w:r>
        <w:rPr/>
        <w:t>C4FcCe/jPOm6akR7PZDhNQajUz7vejsv9L1+loaam+mlreskZYxTRwNN0XK09eywurVEZWNTkrsT02</w:t>
      </w:r>
    </w:p>
    <w:p>
      <w:pPr>
        <w:pStyle w:val="PreformattedText"/>
        <w:bidi w:val="0"/>
        <w:spacing w:before="0" w:after="0"/>
        <w:jc w:val="left"/>
        <w:rPr/>
      </w:pPr>
      <w:r>
        <w:rPr/>
        <w:t>i6a+OMwnkWqUuDbvox05w+MVZ5oTq7vv7MbbUCRilgaILFHJLGVIZjJLUoolvEJlBWNXa5y9qr2LwS</w:t>
      </w:r>
    </w:p>
    <w:p>
      <w:pPr>
        <w:pStyle w:val="PreformattedText"/>
        <w:bidi w:val="0"/>
        <w:spacing w:before="0" w:after="0"/>
        <w:jc w:val="left"/>
        <w:rPr/>
      </w:pPr>
      <w:r>
        <w:rPr/>
        <w:t>EAkjtH8UcSexJsaumG5qGjknlkcQjoVYHTUnomaUR07sh8yBu77Hu41BLkJDmscLFNZNWoy/OI3zTU</w:t>
      </w:r>
    </w:p>
    <w:p>
      <w:pPr>
        <w:pStyle w:val="PreformattedText"/>
        <w:bidi w:val="0"/>
        <w:spacing w:before="0" w:after="0"/>
        <w:jc w:val="left"/>
        <w:rPr/>
      </w:pPr>
      <w:r>
        <w:rPr/>
        <w:t>ywRQjMOuMNLFKyqDM0iCaWV7bRhnkj7fnHbhiSkZQvFAzXCLLINCxZm/lHaByrSij5T5XpVsv02iaa</w:t>
      </w:r>
    </w:p>
    <w:p>
      <w:pPr>
        <w:pStyle w:val="PreformattedText"/>
        <w:bidi w:val="0"/>
        <w:spacing w:before="0" w:after="0"/>
        <w:jc w:val="left"/>
        <w:rPr/>
      </w:pPr>
      <w:r>
        <w:rPr/>
        <w:t>lgBYMaWNrpe+9y17+LcfUcMOrw8iXW3q1A/DH52xz9djsZOOrrJjt+IxIh3BUuFIHcPIuWNvgWNzfh</w:t>
      </w:r>
    </w:p>
    <w:p>
      <w:pPr>
        <w:pStyle w:val="PreformattedText"/>
        <w:bidi w:val="0"/>
        <w:spacing w:before="0" w:after="0"/>
        <w:jc w:val="left"/>
        <w:rPr/>
      </w:pPr>
      <w:r>
        <w:rPr/>
        <w:t>xNMzGZTQgmFUjIwuQB5LOLkEbHx+3j54QSTvhgYEgUiP63OkQYFx23Yj4JvfZ13sbgk+AeGS6moAii</w:t>
      </w:r>
    </w:p>
    <w:p>
      <w:pPr>
        <w:pStyle w:val="PreformattedText"/>
        <w:bidi w:val="0"/>
        <w:spacing w:before="0" w:after="0"/>
        <w:jc w:val="left"/>
        <w:rPr/>
      </w:pPr>
      <w:r>
        <w:rPr/>
        <w:t>9gJffFE801qydVwQQuQZlu173sXUG7NfD97/AMo47eHkUFqx5/GTxXLVFManq08Lusb2IIU5M0hDOD</w:t>
      </w:r>
    </w:p>
    <w:p>
      <w:pPr>
        <w:pStyle w:val="PreformattedText"/>
        <w:bidi w:val="0"/>
        <w:spacing w:before="0" w:after="0"/>
        <w:jc w:val="left"/>
        <w:rPr/>
      </w:pPr>
      <w:r>
        <w:rPr/>
        <w:t>4AvdA7DYAXB/bjcMPLcG8XRzji5wAAeK+1TXaoq0bSlrrcETYWN7Xdjbpi4J33uvEODlgqyLbFHFzm</w:t>
      </w:r>
    </w:p>
    <w:p>
      <w:pPr>
        <w:pStyle w:val="PreformattedText"/>
        <w:bidi w:val="0"/>
        <w:spacing w:before="0" w:after="0"/>
        <w:jc w:val="left"/>
        <w:rPr/>
      </w:pPr>
      <w:r>
        <w:rPr/>
        <w:t>l2swr98LcoVzyO7SNIX65ubBlIC2Vg17q4UudrKD924FJSpiEQbmjHMYsQCc++NreUKnJYrgAkAlww</w:t>
      </w:r>
    </w:p>
    <w:p>
      <w:pPr>
        <w:pStyle w:val="PreformattedText"/>
        <w:bidi w:val="0"/>
        <w:spacing w:before="0" w:after="0"/>
        <w:jc w:val="left"/>
        <w:rPr/>
      </w:pPr>
      <w:r>
        <w:rPr/>
        <w:t>JY3C/PsBAUjzfjtSJZC09P0Y582Zctg4Y2J0JwY4zfdSpBW4AHm9yLgg/PGkUpkKQpd49sWfppBQWA</w:t>
      </w:r>
    </w:p>
    <w:p>
      <w:pPr>
        <w:pStyle w:val="PreformattedText"/>
        <w:bidi w:val="0"/>
        <w:spacing w:before="0" w:after="0"/>
        <w:jc w:val="left"/>
        <w:rPr/>
      </w:pPr>
      <w:r>
        <w:rPr/>
        <w:t>viDt5BBOXkmxueLhxyBpviSrdh4axABsTl9tz+o38eLE8CGqNO/0wiObLckkX3JG174gH+v/AN3gQx</w:t>
      </w:r>
    </w:p>
    <w:p>
      <w:pPr>
        <w:pStyle w:val="PreformattedText"/>
        <w:bidi w:val="0"/>
        <w:spacing w:before="0" w:after="0"/>
        <w:jc w:val="left"/>
        <w:rPr/>
      </w:pPr>
      <w:r>
        <w:rPr/>
        <w:t>BN0WATWnKMTcDyCb/byLXWwOwa+w4g1M3dB0BGW/8AOGlUAYrDK3ccT4sSCR/18f8A43DBuFYpN59k</w:t>
      </w:r>
    </w:p>
    <w:p>
      <w:pPr>
        <w:pStyle w:val="PreformattedText"/>
        <w:bidi w:val="0"/>
        <w:spacing w:before="0" w:after="0"/>
        <w:jc w:val="left"/>
        <w:rPr/>
      </w:pPr>
      <w:r>
        <w:rPr/>
        <w:t>QPVjs5Ybg+DcuSCwUMR5tfb4N+JB0NwNcormuYlnva4AsSDdbkbX+Rb9r/5r8SFT+EZ84EgWvY/qJy</w:t>
      </w:r>
    </w:p>
    <w:p>
      <w:pPr>
        <w:pStyle w:val="PreformattedText"/>
        <w:bidi w:val="0"/>
        <w:spacing w:before="0" w:after="0"/>
        <w:jc w:val="left"/>
        <w:rPr/>
      </w:pPr>
      <w:r>
        <w:rPr/>
        <w:t>sFtv5PzY2PzxIVKMsVDgVgvTEdpU/Pb5AJvYE7XuB/twyWeIV8+aQDCjEd0SinY9MWF98Sp7lVSSTc</w:t>
      </w:r>
    </w:p>
    <w:p>
      <w:pPr>
        <w:pStyle w:val="PreformattedText"/>
        <w:bidi w:val="0"/>
        <w:spacing w:before="0" w:after="0"/>
        <w:jc w:val="left"/>
        <w:rPr/>
      </w:pPr>
      <w:r>
        <w:rPr/>
        <w:t>/BAAP9fPDIqG9Y4xfuyGwUkZZC1gT8ZYnb44GZWoI3sAv4okVbrxsr3BxZ7KGuQb3VQLfqud/ke7gJ</w:t>
      </w:r>
    </w:p>
    <w:p>
      <w:pPr>
        <w:pStyle w:val="PreformattedText"/>
        <w:bidi w:val="0"/>
        <w:spacing w:before="0" w:after="0"/>
        <w:jc w:val="left"/>
        <w:rPr/>
      </w:pPr>
      <w:r>
        <w:rPr/>
        <w:t>g1DLl5+uGSqlyPEIofmEkyOigtYsXsuIUtcRrYbj9XabD9/dwpjVSQYcnGvtH5xTHMJAVwcgFUgMqg</w:t>
      </w:r>
    </w:p>
    <w:p>
      <w:pPr>
        <w:pStyle w:val="PreformattedText"/>
        <w:bidi w:val="0"/>
        <w:spacing w:before="0" w:after="0"/>
        <w:jc w:val="left"/>
        <w:rPr/>
      </w:pPr>
      <w:r>
        <w:rPr/>
        <w:t>lnuQoXf/ABCW/oCu/bxyZva+b9o6ScZy81iodTJM4WQBumzso7YwwCd/YVUXChgCCbFvttxyGNxrSk</w:t>
      </w:r>
    </w:p>
    <w:p>
      <w:pPr>
        <w:pStyle w:val="PreformattedText"/>
        <w:bidi w:val="0"/>
        <w:spacing w:before="0" w:after="0"/>
        <w:jc w:val="left"/>
        <w:rPr/>
      </w:pPr>
      <w:r>
        <w:rPr/>
        <w:t>a5dLVB4YEFUIuhIDE7gdqnx0wGWxYnH9rbrxUbZdtumMGP5ZZgQwuspW5VA4sM7k5MCxBUbWCtbiRH</w:t>
      </w:r>
    </w:p>
    <w:p>
      <w:pPr>
        <w:pStyle w:val="PreformattedText"/>
        <w:bidi w:val="0"/>
        <w:spacing w:before="0" w:after="0"/>
        <w:jc w:val="left"/>
        <w:rPr/>
      </w:pPr>
      <w:r>
        <w:rPr/>
        <w:t>W6vs/nAqQuAQV82DdqmzMLAMzjt8KNhuO3Y8SMcN5JmGQkayglCwGWQxBOLMdipNgB5x39vEgi7EUJ</w:t>
      </w:r>
    </w:p>
    <w:p>
      <w:pPr>
        <w:pStyle w:val="PreformattedText"/>
        <w:bidi w:val="0"/>
        <w:spacing w:before="0" w:after="0"/>
        <w:jc w:val="left"/>
        <w:rPr/>
      </w:pPr>
      <w:r>
        <w:rPr/>
        <w:t>qICz1FwyvdfJNgHQIo+PNrD5Hgb4+7h5IG+By5bojtfUoynNWkBUPiyvZrAdM5IfagTIDYWb/NfhQJ</w:t>
      </w:r>
    </w:p>
    <w:p>
      <w:pPr>
        <w:pStyle w:val="PreformattedText"/>
        <w:bidi w:val="0"/>
        <w:spacing w:before="0" w:after="0"/>
        <w:jc w:val="left"/>
        <w:rPr/>
      </w:pPr>
      <w:r>
        <w:rPr/>
        <w:t>rUZkwl+IxDKquAZmBZnUFXZXCsCpykydj3Ak9q2JA9vxw4kkkk5QMBqirGfaLDuTK57yBYuxYDEr/w</w:t>
      </w:r>
    </w:p>
    <w:p>
      <w:pPr>
        <w:pStyle w:val="PreformattedText"/>
        <w:bidi w:val="0"/>
        <w:spacing w:before="0" w:after="0"/>
        <w:jc w:val="left"/>
        <w:rPr/>
      </w:pPr>
      <w:r>
        <w:rPr/>
        <w:t>BD+rgKE6AsSBZqWBBDJYqDkwJ7iJAyAsR2Abp+/wCm+PDAEoS2nh8+fyiQ+paxpCoOQDSb27mIuF6e</w:t>
      </w:r>
    </w:p>
    <w:p>
      <w:pPr>
        <w:pStyle w:val="PreformattedText"/>
        <w:bidi w:val="0"/>
        <w:spacing w:before="0" w:after="0"/>
        <w:jc w:val="left"/>
        <w:rPr/>
      </w:pPr>
      <w:r>
        <w:rPr/>
        <w:t>W5AD45F9gP1LtwBIAqoqIsEAk0ui4eXqouoN0IZyWZVugMa42ODFkBHmwIL+PdwMvnBVqxI0ikXXy/</w:t>
      </w:r>
    </w:p>
    <w:p>
      <w:pPr>
        <w:pStyle w:val="PreformattedText"/>
        <w:bidi w:val="0"/>
        <w:spacing w:before="0" w:after="0"/>
        <w:jc w:val="left"/>
        <w:rPr/>
      </w:pPr>
      <w:r>
        <w:rPr/>
        <w:t>ULYYMCqlWxAJJZr2dkHyWxF97ebcU3EKb4JWBULF58l1F17VUbhSQSArFt7OR3Pvvfcjf3cEgBmVO4</w:t>
      </w:r>
    </w:p>
    <w:p>
      <w:pPr>
        <w:pStyle w:val="PreformattedText"/>
        <w:bidi w:val="0"/>
        <w:spacing w:before="0" w:after="0"/>
        <w:jc w:val="left"/>
        <w:rPr/>
      </w:pPr>
      <w:r>
        <w:rPr/>
        <w:t>GFuwLkc42E0F7iIXVCzeGDNYA3JDA93wSTvx0VNVBios2I5QtfsGIuoawUFj+oi5Un4+eNcqlV7oU+</w:t>
      </w:r>
    </w:p>
    <w:p>
      <w:pPr>
        <w:pStyle w:val="PreformattedText"/>
        <w:bidi w:val="0"/>
        <w:spacing w:before="0" w:after="0"/>
        <w:jc w:val="left"/>
        <w:rPr/>
      </w:pPr>
      <w:r>
        <w:rPr/>
        <w:t>8eyGsjZLbwVUr9irMb3W9sRj7tzbHt4fARFtSksGOdrArshWykbhVJsv7EH/vxTVtyEWtKiu6Kd5ic</w:t>
      </w:r>
    </w:p>
    <w:p>
      <w:pPr>
        <w:pStyle w:val="PreformattedText"/>
        <w:bidi w:val="0"/>
        <w:spacing w:before="0" w:after="0"/>
        <w:jc w:val="left"/>
        <w:rPr/>
      </w:pPr>
      <w:r>
        <w:rPr/>
        <w:t>EPbG4DEBr5EN72VgDdhYE+N24wuCK130hiAUrzMUnrUpEjX7mJcBAvdiHDXBQ3BuNvuV4wpqclsjnB</w:t>
      </w:r>
    </w:p>
    <w:p>
      <w:pPr>
        <w:pStyle w:val="PreformattedText"/>
        <w:bidi w:val="0"/>
        <w:spacing w:before="0" w:after="0"/>
        <w:jc w:val="left"/>
        <w:rPr/>
      </w:pPr>
      <w:r>
        <w:rPr/>
        <w:t>g5GnagYtQoQ96tgcCUxCyGwyxXypAK3IHheGww22GkCqqZWMozIKFXbE9QgjdAtyRibMNrEFe7LiQu</w:t>
      </w:r>
    </w:p>
    <w:p>
      <w:pPr>
        <w:pStyle w:val="PreformattedText"/>
        <w:bidi w:val="0"/>
        <w:spacing w:before="0" w:after="0"/>
        <w:jc w:val="left"/>
        <w:rPr/>
      </w:pPr>
      <w:r>
        <w:rPr/>
        <w:t>I9qE9g5Zgl8Q4VimzkkbeZbeNt2/24FaU07oLldzrEB1apJZsyyASXHUT9JQdjgA9hC3ZQAR7suCJy</w:t>
      </w:r>
    </w:p>
    <w:p>
      <w:pPr>
        <w:pStyle w:val="PreformattedText"/>
        <w:bidi w:val="0"/>
        <w:spacing w:before="0" w:after="0"/>
        <w:jc w:val="left"/>
        <w:rPr/>
      </w:pPr>
      <w:r>
        <w:rPr/>
        <w:t>FezFAE7orzVatUQkStHZjGtmUdVbOZEBQkxrYNlbcgLh9+E0rONe6KiF1VcSSygxFArnKTJWIFiq9v</w:t>
      </w:r>
    </w:p>
    <w:p>
      <w:pPr>
        <w:pStyle w:val="PreformattedText"/>
        <w:bidi w:val="0"/>
        <w:spacing w:before="0" w:after="0"/>
        <w:jc w:val="left"/>
        <w:rPr/>
      </w:pPr>
      <w:r>
        <w:rPr/>
        <w:t>gg3ByscrD9XDEW0UiQLlqtzG7HH8ws1j+SrXaVkIHaxZkAHyfC78W7BWJAy88okMnqkAuzYZWVmiRQ</w:t>
      </w:r>
    </w:p>
    <w:p>
      <w:pPr>
        <w:pStyle w:val="PreformattedText"/>
        <w:bidi w:val="0"/>
        <w:spacing w:before="0" w:after="0"/>
        <w:jc w:val="left"/>
        <w:rPr/>
      </w:pPr>
      <w:r>
        <w:rPr/>
        <w:t>yqG/LQXBAYEbkkEC6+0cQGoB74kPaeuuN2jsyRyN4ZcVXEFRcnEZAk/Pu4pmCipiQQWucBQ0gCF1DM</w:t>
      </w:r>
    </w:p>
    <w:p>
      <w:pPr>
        <w:pStyle w:val="PreformattedText"/>
        <w:bidi w:val="0"/>
        <w:spacing w:before="0" w:after="0"/>
        <w:jc w:val="left"/>
        <w:rPr/>
      </w:pPr>
      <w:r>
        <w:rPr/>
        <w:t>puglDG1yN7EY4qSVD/yqeLWYWGRNIkPoKy917ld7OcsFXO5WIFmIsWsoBuoXIt+rhl5pQisSFo9QxB</w:t>
      </w:r>
    </w:p>
    <w:p>
      <w:pPr>
        <w:pStyle w:val="PreformattedText"/>
        <w:bidi w:val="0"/>
        <w:spacing w:before="0" w:after="0"/>
        <w:jc w:val="left"/>
        <w:rPr/>
      </w:pPr>
      <w:r>
        <w:rPr/>
        <w:t>3NiN8AbLYHZjcEIr5bi2692PAk1NTziQn/ABJVBwIyOORCAKhJJJQgZsLrub/H6uLVra5b4kNWryZG</w:t>
      </w:r>
    </w:p>
    <w:p>
      <w:pPr>
        <w:pStyle w:val="PreformattedText"/>
        <w:bidi w:val="0"/>
        <w:spacing w:before="0" w:after="0"/>
        <w:jc w:val="left"/>
        <w:rPr/>
      </w:pPr>
      <w:r>
        <w:rPr/>
        <w:t>AfpjIgC+CJuBmLD3ZDbIbhl27uDViTSmUSGR1BmU4vZjmikFsrM/58Sl138XPnEj92Xg4AhyKVAjY7</w:t>
      </w:r>
    </w:p>
    <w:p>
      <w:pPr>
        <w:pStyle w:val="PreformattedText"/>
        <w:bidi w:val="0"/>
        <w:spacing w:before="0" w:after="0"/>
        <w:jc w:val="left"/>
        <w:rPr/>
      </w:pPr>
      <w:r>
        <w:rPr/>
        <w:t>l62cYIcA4YbZqWJxBIBAJDBvFmXLuXHuEhXM5W5w+lA/iclyC+TjMFSkpCkYu1vYCPt3ZHjnqNZyzB</w:t>
      </w:r>
    </w:p>
    <w:p>
      <w:pPr>
        <w:pStyle w:val="PreformattedText"/>
        <w:bidi w:val="0"/>
        <w:spacing w:before="0" w:after="0"/>
        <w:jc w:val="left"/>
        <w:rPr/>
      </w:pPr>
      <w:r>
        <w:rPr/>
        <w:t>/lBdj5/2iZ6eQhJKrcRq2ILHBT2gAgi0d8SB5sO7hpNGU8ngkO8RMqbJlUDK6DtexOAI71YkgOp8fs</w:t>
      </w:r>
    </w:p>
    <w:p>
      <w:pPr>
        <w:pStyle w:val="PreformattedText"/>
        <w:bidi w:val="0"/>
        <w:spacing w:before="0" w:after="0"/>
        <w:jc w:val="left"/>
        <w:rPr/>
      </w:pPr>
      <w:r>
        <w:rPr/>
        <w:t>SrLwo8T+3+UNAqQO+FySwJIW6k4rYFcQVuJLWDFiBsBYcSGst1M6UhP3XUsN/Llbi7eCWbbfG2+9x2</w:t>
      </w:r>
    </w:p>
    <w:p>
      <w:pPr>
        <w:pStyle w:val="PreformattedText"/>
        <w:bidi w:val="0"/>
        <w:spacing w:before="0" w:after="0"/>
        <w:jc w:val="left"/>
        <w:rPr/>
      </w:pPr>
      <w:r>
        <w:rPr/>
        <w:t>8SBmco+IAWwBBNxkL3UC6qDdjcmzeb7e0Y8SBSlTXuhq5uq2By3tuSLMoJx+WIYb3N75cSGN2faIDV</w:t>
      </w:r>
    </w:p>
    <w:p>
      <w:pPr>
        <w:pStyle w:val="PreformattedText"/>
        <w:bidi w:val="0"/>
        <w:spacing w:before="0" w:after="0"/>
        <w:jc w:val="left"/>
        <w:rPr/>
      </w:pPr>
      <w:r>
        <w:rPr/>
        <w:t>A84qfd0wASCGUqwINgQ3dYBr2Gx4zTiaHuEa5DUA084jVWW3ABXtkJyVGWwDMX7T2sSN/O2WI4587h</w:t>
      </w:r>
    </w:p>
    <w:p>
      <w:pPr>
        <w:pStyle w:val="PreformattedText"/>
        <w:bidi w:val="0"/>
        <w:spacing w:before="0" w:after="0"/>
        <w:jc w:val="left"/>
        <w:rPr/>
      </w:pPr>
      <w:r>
        <w:rPr/>
        <w:t>QXc98dSTxj2GI9KwzB3KAI0eZCkEb9xPuXJ17hcZL28Yn4jHTljSh9AhAyKV/wDpGYMSMQWHixKgHt</w:t>
      </w:r>
    </w:p>
    <w:p>
      <w:pPr>
        <w:pStyle w:val="PreformattedText"/>
        <w:bidi w:val="0"/>
        <w:spacing w:before="0" w:after="0"/>
        <w:jc w:val="left"/>
        <w:rPr/>
      </w:pPr>
      <w:r>
        <w:rPr/>
        <w:t>O99vtduBjRGayC63xcZA2cgkLH2p8HJTdWsLjLzxIGxe6F+pun5hVmXMWYBl87tIPgrkPNrN3cStMq</w:t>
      </w:r>
    </w:p>
    <w:p>
      <w:pPr>
        <w:pStyle w:val="PreformattedText"/>
        <w:bidi w:val="0"/>
        <w:spacing w:before="0" w:after="0"/>
        <w:jc w:val="left"/>
        <w:rPr/>
      </w:pPr>
      <w:r>
        <w:rPr/>
        <w:t>74KMVezKF2CNZIzusZN8diVsAuzWNwe7xwN698WVYb1MZdQqEW+1luoYqyJjgxxW9xv9+7L7txC3cR</w:t>
      </w:r>
    </w:p>
    <w:p>
      <w:pPr>
        <w:pStyle w:val="PreformattedText"/>
        <w:bidi w:val="0"/>
        <w:spacing w:before="0" w:after="0"/>
        <w:jc w:val="left"/>
        <w:rPr/>
      </w:pPr>
      <w:r>
        <w:rPr/>
        <w:t>FMjgMzArT8UY5DG9yEF1uyBireDk1947Hci3uZuLJAFYE3E2KNRjAMAtrKDYsFAMgBUAFioYbBD27/</w:t>
      </w:r>
    </w:p>
    <w:p>
      <w:pPr>
        <w:pStyle w:val="PreformattedText"/>
        <w:bidi w:val="0"/>
        <w:spacing w:before="0" w:after="0"/>
        <w:jc w:val="left"/>
        <w:rPr/>
      </w:pPr>
      <w:r>
        <w:rPr/>
        <w:t>AK/8vCI2rKQCtLo+Zt3GKggZPupkVF2GQucz/mFv5v08SCVVWpUcUJuSXbYhSPCEP1SLWJYAFhctYg</w:t>
      </w:r>
    </w:p>
    <w:p>
      <w:pPr>
        <w:pStyle w:val="PreformattedText"/>
        <w:bidi w:val="0"/>
        <w:spacing w:before="0" w:after="0"/>
        <w:jc w:val="left"/>
        <w:rPr/>
      </w:pPr>
      <w:r>
        <w:rPr/>
        <w:t>+P0jiQcNJGILFs2vipCMVABuuXTcWIP/X9XcLcA7FTSmcVncFAqWhurqQrFgGBsFW7gSRm8YCsRdCu</w:t>
      </w:r>
    </w:p>
    <w:p>
      <w:pPr>
        <w:pStyle w:val="PreformattedText"/>
        <w:bidi w:val="0"/>
        <w:spacing w:before="0" w:after="0"/>
        <w:jc w:val="left"/>
        <w:rPr/>
      </w:pPr>
      <w:r>
        <w:rPr/>
        <w:t>RJGwZTjwtmLGp3wLo6kV1fNGLuoYjE4kYsFZA5wYtdnHliuJVf5Rt7eKi0luwqwt7oTeQyNmrg5BfI</w:t>
      </w:r>
    </w:p>
    <w:p>
      <w:pPr>
        <w:pStyle w:val="PreformattedText"/>
        <w:bidi w:val="0"/>
        <w:spacing w:before="0" w:after="0"/>
        <w:jc w:val="left"/>
        <w:rPr/>
      </w:pPr>
      <w:r>
        <w:rPr/>
        <w:t>xLWuFs2waQIPBtsvzxIYJQAIIuMcU7scrHtN2YgDZ9guL3tKLZbfJvlbgkNCBuERlpT06f+0P0t3Es</w:t>
      </w:r>
    </w:p>
    <w:p>
      <w:pPr>
        <w:pStyle w:val="PreformattedText"/>
        <w:bidi w:val="0"/>
        <w:spacing w:before="0" w:after="0"/>
        <w:jc w:val="left"/>
        <w:rPr/>
      </w:pPr>
      <w:r>
        <w:rPr/>
        <w:t>y4g7gt07gZIAxJ8Bv9s/OPDoUwqDQAMQ34ocJkVAdGZu64EmJxCgAhwDlIAGLXxAH/i4beO4xnOHKg</w:t>
      </w:r>
    </w:p>
    <w:p>
      <w:pPr>
        <w:pStyle w:val="PreformattedText"/>
        <w:bidi w:val="0"/>
        <w:spacing w:before="0" w:after="0"/>
        <w:jc w:val="left"/>
        <w:rPr/>
      </w:pPr>
      <w:r>
        <w:rPr/>
        <w:t>srXEwsjABsg1gbFmYgMS3UJj2sHYDyP5v1cFUd4gepmen7oVIVsQxxy3ZbgbPYBSyrdT97b8QsBvME</w:t>
      </w:r>
    </w:p>
    <w:p>
      <w:pPr>
        <w:pStyle w:val="PreformattedText"/>
        <w:bidi w:val="0"/>
        <w:spacing w:before="0" w:after="0"/>
        <w:jc w:val="left"/>
        <w:rPr/>
      </w:pPr>
      <w:r>
        <w:rPr/>
        <w:t>sgkBma0+GPmcgsuQIFlFrFVjVgULBvADNsfNmXhTMWzMaFUKNItrHyHfHIh1bw1yQC1yGS4DOSb38g</w:t>
      </w:r>
    </w:p>
    <w:p>
      <w:pPr>
        <w:pStyle w:val="PreformattedText"/>
        <w:bidi w:val="0"/>
        <w:spacing w:before="0" w:after="0"/>
        <w:jc w:val="left"/>
        <w:rPr/>
      </w:pPr>
      <w:r>
        <w:rPr/>
        <w:t>f78DBxw7AMrLIDbHYFQFxe6gkm4R2K3P8AlbFeEsak+iDlrkSRzhpITktmBCsbqwMj3J7OkPhMioW6</w:t>
      </w:r>
    </w:p>
    <w:p>
      <w:pPr>
        <w:pStyle w:val="PreformattedText"/>
        <w:bidi w:val="0"/>
        <w:spacing w:before="0" w:after="0"/>
        <w:jc w:val="left"/>
        <w:rPr/>
      </w:pPr>
      <w:r>
        <w:rPr/>
        <w:t>2/zfq4GDoBXTWGruWABUDI3tYLi4+7LYMbNcbW7rd1+JECgboXopMquDa7kY4gOCCoxLk/8A0jY7G/</w:t>
      </w:r>
    </w:p>
    <w:p>
      <w:pPr>
        <w:pStyle w:val="PreformattedText"/>
        <w:bidi w:val="0"/>
        <w:spacing w:before="0" w:after="0"/>
        <w:jc w:val="left"/>
        <w:rPr/>
      </w:pPr>
      <w:r>
        <w:rPr/>
        <w:t>yq8Z8S1qMK5rAlSxKjfbGy3IbIJob3t2spJyYAWu122U7eSLkcbtlsdJGS1jj7QWorTlqja/RmPTgD</w:t>
      </w:r>
    </w:p>
    <w:p>
      <w:pPr>
        <w:pStyle w:val="PreformattedText"/>
        <w:bidi w:val="0"/>
        <w:spacing w:before="0" w:after="0"/>
        <w:jc w:val="left"/>
        <w:rPr/>
      </w:pPr>
      <w:r>
        <w:rPr/>
        <w:t>DeyqAcb22OasRZnKkbf+Hj32C/2z7Y8liBSYT4omJJIDGw7LWFrW8BdiTncfN9vb88bIRDae5UFQoH</w:t>
      </w:r>
    </w:p>
    <w:p>
      <w:pPr>
        <w:pStyle w:val="PreformattedText"/>
        <w:bidi w:val="0"/>
        <w:spacing w:before="0" w:after="0"/>
        <w:jc w:val="left"/>
        <w:rPr/>
      </w:pPr>
      <w:r>
        <w:rPr/>
        <w:t>3G4OQNrkNb5a4OxDY8OQC1id7wg1JNd8VbzQLGRgFK4sFuq/Fsf8MeAD3D9P34583hf54JTopxDzzj</w:t>
      </w:r>
    </w:p>
    <w:p>
      <w:pPr>
        <w:pStyle w:val="PreformattedText"/>
        <w:bidi w:val="0"/>
        <w:spacing w:before="0" w:after="0"/>
        <w:jc w:val="left"/>
        <w:rPr/>
      </w:pPr>
      <w:r>
        <w:rPr/>
        <w:t>XrmBbzWJwOTZ9pDlzYiMH9Vwvx59vHMHH85joSyTQnuiKSq1yclJjOwcFVDAkBQw8DJri52Ow/Tw2G</w:t>
      </w:r>
    </w:p>
    <w:p>
      <w:pPr>
        <w:pStyle w:val="PreformattedText"/>
        <w:bidi w:val="0"/>
        <w:spacing w:before="0" w:after="0"/>
        <w:jc w:val="left"/>
        <w:rPr/>
      </w:pPr>
      <w:r>
        <w:rPr/>
        <w:t>wKqkJdN7KWRiWJOxILAG18gygD5+/u4W/I8ouW1poBk0SqkNqhTkAwjYoWUZZC7uwB2RSuwt5LLYZc</w:t>
      </w:r>
    </w:p>
    <w:p>
      <w:pPr>
        <w:pStyle w:val="PreformattedText"/>
        <w:bidi w:val="0"/>
        <w:spacing w:before="0" w:after="0"/>
        <w:jc w:val="left"/>
        <w:rPr/>
      </w:pPr>
      <w:r>
        <w:rPr/>
        <w:t>Z1FJZJPefZD61cqDwjV/DBINYWtZSW+RdSN1bK2zC3wNxk3GScSFQV3Q6Uoa6pzhlLM35mJDsUvICR</w:t>
      </w:r>
    </w:p>
    <w:p>
      <w:pPr>
        <w:pStyle w:val="PreformattedText"/>
        <w:bidi w:val="0"/>
        <w:spacing w:before="0" w:after="0"/>
        <w:jc w:val="left"/>
        <w:rPr/>
      </w:pPr>
      <w:r>
        <w:rPr/>
        <w:t>m7NfphWNgCrdQ2tlbHjI/CY7OEGak89/2YjmszFEVgMrMrAWyYkjENlfuwuf6/9DxycUPlENK0j32x</w:t>
      </w:r>
    </w:p>
    <w:p>
      <w:pPr>
        <w:pStyle w:val="PreformattedText"/>
        <w:bidi w:val="0"/>
        <w:spacing w:before="0" w:after="0"/>
        <w:jc w:val="left"/>
        <w:rPr/>
      </w:pPr>
      <w:r>
        <w:rPr/>
        <w:t>EAUgnJh/1gXTTglrSK5zMpXP/EAIZvKi98rG/wDLwcthcKNkwj0cWHokyuym9xa47yGC3AJMd7k5YY</w:t>
      </w:r>
    </w:p>
    <w:p>
      <w:pPr>
        <w:pStyle w:val="PreformattedText"/>
        <w:bidi w:val="0"/>
        <w:spacing w:before="0" w:after="0"/>
        <w:jc w:val="left"/>
        <w:rPr/>
      </w:pPr>
      <w:r>
        <w:rPr/>
        <w:t>b2s38vHQwdOtFchHA2qbldfmi39IlBUMzAkgCwICG5OWDPa62Fzf8A2O3HscEKAHcDHyHbAAJ7gzRY</w:t>
      </w:r>
    </w:p>
    <w:p>
      <w:pPr>
        <w:pStyle w:val="PreformattedText"/>
        <w:bidi w:val="0"/>
        <w:spacing w:before="0" w:after="0"/>
        <w:jc w:val="left"/>
        <w:rPr/>
      </w:pPr>
      <w:r>
        <w:rPr/>
        <w:t>emSEutvBDfqJK3YZEb+3b58f0476bz7I8bizQsDzEWJpshaxuFH2JAxPjz4A9vzueNacIjjtS40iW0</w:t>
      </w:r>
    </w:p>
    <w:p>
      <w:pPr>
        <w:pStyle w:val="PreformattedText"/>
        <w:bidi w:val="0"/>
        <w:spacing w:before="0" w:after="0"/>
        <w:jc w:val="left"/>
        <w:rPr/>
      </w:pPr>
      <w:r>
        <w:rPr/>
        <w:t>klwNk2vcLcNsdrk7724KKiTUxyAsVOVvi/abHuHytz8bfvxIqp7j9384OU57rAi5P2HbuSQCNrfBH2</w:t>
      </w:r>
    </w:p>
    <w:p>
      <w:pPr>
        <w:pStyle w:val="PreformattedText"/>
        <w:bidi w:val="0"/>
        <w:spacing w:before="0" w:after="0"/>
        <w:jc w:val="left"/>
        <w:rPr/>
      </w:pPr>
      <w:r>
        <w:rPr/>
        <w:t>4kXBuJhb5YkGwtcbfFz4BP7XtwkilQRnDwSQtDXz/OGVXbHJh5tuQPnHzv8Ac+P34uZUmp5wRpyiu9</w:t>
      </w:r>
    </w:p>
    <w:p>
      <w:pPr>
        <w:pStyle w:val="PreformattedText"/>
        <w:bidi w:val="0"/>
        <w:spacing w:before="0" w:after="0"/>
        <w:jc w:val="left"/>
        <w:rPr/>
      </w:pPr>
      <w:r>
        <w:rPr/>
        <w:t>aJFyNmVib5XIKjwPAx2+bC3CZlNJG+HyuFrtzGPJ5/7QzFyPyB6d+g+qwVyR8xVHrxSajFyrTVQo9K</w:t>
      </w:r>
    </w:p>
    <w:p>
      <w:pPr>
        <w:pStyle w:val="PreformattedText"/>
        <w:bidi w:val="0"/>
        <w:spacing w:before="0" w:after="0"/>
        <w:jc w:val="left"/>
        <w:rPr/>
      </w:pPr>
      <w:r>
        <w:rPr/>
        <w:t>0uj1VayPmPmyv0+OQvzBrWoS6w1PCJSsVDFI7wwpk8zcDaiK0kpXN7v+0eg2NN6ufJe3JTHQ9pB6FZ</w:t>
      </w:r>
    </w:p>
    <w:p>
      <w:pPr>
        <w:pStyle w:val="PreformattedText"/>
        <w:bidi w:val="0"/>
        <w:spacing w:before="0" w:after="0"/>
        <w:jc w:val="left"/>
        <w:rPr/>
      </w:pPr>
      <w:r>
        <w:rPr/>
        <w:t>CskjSRMHDqyrvMgGEWxsGsQb7g+MWPHz+dWjC3NY+pSD/tnxRPqFxGiPEUMhEhObOqSrErwSlrJZ/z</w:t>
      </w:r>
    </w:p>
    <w:p>
      <w:pPr>
        <w:pStyle w:val="PreformattedText"/>
        <w:bidi w:val="0"/>
        <w:spacing w:before="0" w:after="0"/>
        <w:jc w:val="left"/>
        <w:rPr/>
      </w:pPr>
      <w:r>
        <w:rPr/>
        <w:t>PO1hjfHjE11dUdReEROtDdoIIHnd2mmp9+iRDNG4DRsjQx5XjMYWxv8A/RrivdjwmcLlrXhjVIJuPo</w:t>
      </w:r>
    </w:p>
    <w:p>
      <w:pPr>
        <w:pStyle w:val="PreformattedText"/>
        <w:bidi w:val="0"/>
        <w:spacing w:before="0" w:after="0"/>
        <w:jc w:val="left"/>
        <w:rPr/>
      </w:pPr>
      <w:r>
        <w:rPr/>
        <w:t>ETKmql6EKS0+FOqdisyxyIrBEWSJlPZIZ0jLq3uMgC334QENAa0rDi1DQjKHFFVzM9b0gJmgqoFZrK</w:t>
      </w:r>
    </w:p>
    <w:p>
      <w:pPr>
        <w:pStyle w:val="PreformattedText"/>
        <w:bidi w:val="0"/>
        <w:spacing w:before="0" w:after="0"/>
        <w:jc w:val="left"/>
        <w:rPr/>
      </w:pPr>
      <w:r>
        <w:rPr/>
        <w:t>jYsgWenUmwlcMFubdxy88A6gaRuMNlOtSWrURnqFLEyssbgmYRTII1ICOexBIpHllF1GwWy49vCyzr</w:t>
      </w:r>
    </w:p>
    <w:p>
      <w:pPr>
        <w:pStyle w:val="PreformattedText"/>
        <w:bidi w:val="0"/>
        <w:spacing w:before="0" w:after="0"/>
        <w:jc w:val="left"/>
        <w:rPr/>
      </w:pPr>
      <w:r>
        <w:rPr/>
        <w:t>b2u+NUlg1bhviVcs6c0uo0+Ej0zBaVoZ2BllhkVXUw1VOBcx9SaOW4Ym10Xt4VNmEgd8dPCjMEDz5z</w:t>
      </w:r>
    </w:p>
    <w:p>
      <w:pPr>
        <w:pStyle w:val="PreformattedText"/>
        <w:bidi w:val="0"/>
        <w:spacing w:before="0" w:after="0"/>
        <w:jc w:val="left"/>
        <w:rPr/>
      </w:pPr>
      <w:r>
        <w:rPr/>
        <w:t>jdjk6klWiannboVEvTgeSYEU0dZJFNH9OsUS5NRSdJpRmOzqFcvA45kx6MSN0elkyaorMLqefZ98WR</w:t>
      </w:r>
    </w:p>
    <w:p>
      <w:pPr>
        <w:pStyle w:val="PreformattedText"/>
        <w:bidi w:val="0"/>
        <w:spacing w:before="0" w:after="0"/>
        <w:jc w:val="left"/>
        <w:rPr/>
      </w:pPr>
      <w:r>
        <w:rPr/>
        <w:t>U8vJNAki9Onmlgoo51FPJM9RiEx+gSd1jBKx95CqyGO6XYnilmgmhr55xjnynBI5GK6reXUJikxf6Y</w:t>
      </w:r>
    </w:p>
    <w:p>
      <w:pPr>
        <w:pStyle w:val="PreformattedText"/>
        <w:bidi w:val="0"/>
        <w:spacing w:before="0" w:after="0"/>
        <w:jc w:val="left"/>
        <w:rPr/>
      </w:pPr>
      <w:r>
        <w:rPr/>
        <w:t>SSVLvUNUIUwWZhSVb4AyUJWW8aOMVdmjLNw4NThzEcaYgJNa6ogVYJNDnqSwRUMCRQ0/SV0cFbTqc7</w:t>
      </w:r>
    </w:p>
    <w:p>
      <w:pPr>
        <w:pStyle w:val="PreformattedText"/>
        <w:bidi w:val="0"/>
        <w:spacing w:before="0" w:after="0"/>
        <w:jc w:val="left"/>
        <w:rPr/>
      </w:pPr>
      <w:r>
        <w:rPr/>
        <w:t>Yx/S4qgNwpNsvC8aFcm0k5xn6oHIb6VikeZtWoIKyareNI1nKyZKxjKmCIiEVizMQzYLICUCjEeONa</w:t>
      </w:r>
    </w:p>
    <w:p>
      <w:pPr>
        <w:pStyle w:val="PreformattedText"/>
        <w:bidi w:val="0"/>
        <w:spacing w:before="0" w:after="0"/>
        <w:jc w:val="left"/>
        <w:rPr/>
      </w:pPr>
      <w:r>
        <w:rPr/>
        <w:t>zCFtOoxlmKQSSM4ofWuYYupM4cZLISyp0wjT2DCUQqVNR2ixLe0NbJeNC5gG0Vis2ag3EQjQa+8b9S</w:t>
      </w:r>
    </w:p>
    <w:p>
      <w:pPr>
        <w:pStyle w:val="PreformattedText"/>
        <w:bidi w:val="0"/>
        <w:spacing w:before="0" w:after="0"/>
        <w:jc w:val="left"/>
        <w:rPr/>
      </w:pPr>
      <w:r>
        <w:rPr/>
        <w:t>qdFZ16jgpJKIAlmIiaRD0wbtYE/wBP08EVbs5AQwgjfDmn5mjiNVDNOIKl3do4mkEqS4HqGLLIZAhl</w:t>
      </w:r>
    </w:p>
    <w:p>
      <w:pPr>
        <w:pStyle w:val="PreformattedText"/>
        <w:bidi w:val="0"/>
        <w:spacing w:before="0" w:after="0"/>
        <w:jc w:val="left"/>
        <w:rPr/>
      </w:pPr>
      <w:r>
        <w:rPr/>
        <w:t>bEMLYi7Mq24S4AJBGUdHDSiSrA55ZR9H6h6bp0NOzamspglkdm/MN4xMyv1SpAafvXK9l9jpwrqHeo</w:t>
      </w:r>
    </w:p>
    <w:p>
      <w:pPr>
        <w:pStyle w:val="PreformattedText"/>
        <w:bidi w:val="0"/>
        <w:spacing w:before="0" w:after="0"/>
        <w:jc w:val="left"/>
        <w:rPr/>
      </w:pPr>
      <w:r>
        <w:rPr/>
        <w:t>4Y9BJlXEVXMcMOE9cNLoUVZGIlNWI5ZUSKGOS8ZkgalMynrh4O1iRfNSH/AJuLGCfO4xsEqwXMBGC/</w:t>
      </w:r>
    </w:p>
    <w:p>
      <w:pPr>
        <w:pStyle w:val="PreformattedText"/>
        <w:bidi w:val="0"/>
        <w:spacing w:before="0" w:after="0"/>
        <w:jc w:val="left"/>
        <w:rPr/>
      </w:pPr>
      <w:r>
        <w:rPr/>
        <w:t>iAjpVqYunIWMSoqiVYQrbkFJIBdP7m7CNVOQa5XuxXim2ewDVNxjfLMtsi4o3sgwfxWS0RpXhpjnTT</w:t>
      </w:r>
    </w:p>
    <w:p>
      <w:pPr>
        <w:pStyle w:val="PreformattedText"/>
        <w:bidi w:val="0"/>
        <w:spacing w:before="0" w:after="0"/>
        <w:jc w:val="left"/>
        <w:rPr/>
      </w:pPr>
      <w:r>
        <w:rPr/>
        <w:t>RsspaUBYxCVip1dCA+XSVpD5BbhTYCYwKvLoI0ylw11WxAuXl4o2X9O/xp6Wj6dDUu7VM2NK2bymOB</w:t>
      </w:r>
    </w:p>
    <w:p>
      <w:pPr>
        <w:pStyle w:val="PreformattedText"/>
        <w:bidi w:val="0"/>
        <w:spacing w:before="0" w:after="0"/>
        <w:jc w:val="left"/>
        <w:rPr/>
      </w:pPr>
      <w:r>
        <w:rPr/>
        <w:t>JmRYa2QKloI8jJGSlgo7vtxzZuz56FrbqR2pfxeYmU4U9v7eGN7tB/FRyDUGk/ieq6dRNV6ey0oSaN</w:t>
      </w:r>
    </w:p>
    <w:p>
      <w:pPr>
        <w:pStyle w:val="PreformattedText"/>
        <w:bidi w:val="0"/>
        <w:spacing w:before="0" w:after="0"/>
        <w:jc w:val="left"/>
        <w:rPr/>
      </w:pPr>
      <w:r>
        <w:rPr/>
        <w:t>2lWFnEop2kJCuCG6WZ/MMm/GLqJqk0EPkSHmBer1Z/Ri4tA9ZOUNfKpRcz0c0dGiyFhNEKl6Wb8xsR</w:t>
      </w:r>
    </w:p>
    <w:p>
      <w:pPr>
        <w:pStyle w:val="PreformattedText"/>
        <w:bidi w:val="0"/>
        <w:spacing w:before="0" w:after="0"/>
        <w:jc w:val="left"/>
        <w:rPr/>
      </w:pPr>
      <w:r>
        <w:rPr/>
        <w:t>JZIneVo88O1Sot7eFkUNrEqfPahs3BT0BPxbNuaxP39QeVnq41i1DT4MghiEdTSloYBGzvUhZZMRGb</w:t>
      </w:r>
    </w:p>
    <w:p>
      <w:pPr>
        <w:pStyle w:val="PreformattedText"/>
        <w:bidi w:val="0"/>
        <w:spacing w:before="0" w:after="0"/>
        <w:jc w:val="left"/>
        <w:rPr/>
      </w:pPr>
      <w:r>
        <w:rPr/>
        <w:t>2Bvm/UyxHBCaBWzTGVNm4ihZpbTLeLTAeq9T+Uopkhl1LTGMU0jMBUQpNQ10MzdeBI2H5jdJcpAAQ4</w:t>
      </w:r>
    </w:p>
    <w:p>
      <w:pPr>
        <w:pStyle w:val="PreformattedText"/>
        <w:bidi w:val="0"/>
        <w:spacing w:before="0" w:after="0"/>
        <w:jc w:val="left"/>
        <w:rPr/>
      </w:pPr>
      <w:r>
        <w:rPr/>
        <w:t>k/y5cBe1QQt0vtR0UwE21i0tq+zKHc/rfyNpzokmu0s08cc0sf0wjmDmpjElNHBOjhbqU7mPge3Hi+</w:t>
      </w:r>
    </w:p>
    <w:p>
      <w:pPr>
        <w:pStyle w:val="PreformattedText"/>
        <w:bidi w:val="0"/>
        <w:spacing w:before="0" w:after="0"/>
        <w:jc w:val="left"/>
        <w:rPr/>
      </w:pPr>
      <w:r>
        <w:rPr/>
        <w:t>s3BVajQUvZeLmA0k9WrG3VCR/EVyPVzTSDU0nMVOUULEkcbvIsBlqhJljHMBIwsAEtIM8tybCu1aSn</w:t>
      </w:r>
    </w:p>
    <w:p>
      <w:pPr>
        <w:pStyle w:val="PreformattedText"/>
        <w:bidi w:val="0"/>
        <w:spacing w:before="0" w:after="0"/>
        <w:jc w:val="left"/>
        <w:rPr/>
      </w:pPr>
      <w:r>
        <w:rPr/>
        <w:t>1fNDBsedLRVKLLuO+uqHa/iu5cpIU+kSWcLMainEs8bOIAF6cMpIzlnkkNywGEY37u20MnFGtEOZ7X</w:t>
      </w:r>
    </w:p>
    <w:p>
      <w:pPr>
        <w:pStyle w:val="PreformattedText"/>
        <w:bidi w:val="0"/>
        <w:spacing w:before="0" w:after="0"/>
        <w:jc w:val="left"/>
        <w:rPr/>
      </w:pPr>
      <w:r>
        <w:rPr/>
        <w:t>6YkvYUoE3TVrTswvH+K7k8qsDh6SSGLovWZSVbzTsfz7OSHWmLgIiBxisewy4XMTEmhVCpUW6dUPXY</w:t>
      </w:r>
    </w:p>
    <w:p>
      <w:pPr>
        <w:pStyle w:val="PreformattedText"/>
        <w:bidi w:val="0"/>
        <w:spacing w:before="0" w:after="0"/>
        <w:jc w:val="left"/>
        <w:rPr/>
      </w:pPr>
      <w:r>
        <w:rPr/>
        <w:t>JetJlyvnTSIP6f8AiP5dqqapp49VoJ6mW8MrGdaZh1j1hCsrtantMFGVmZVds+7gVxEyWKOrKva05R</w:t>
      </w:r>
    </w:p>
    <w:p>
      <w:pPr>
        <w:pStyle w:val="PreformattedText"/>
        <w:bidi w:val="0"/>
        <w:spacing w:before="0" w:after="0"/>
        <w:jc w:val="left"/>
        <w:rPr/>
      </w:pPr>
      <w:r>
        <w:rPr/>
        <w:t>ixGwJgmBwloXzdEoovVbTqlmp1roDLJKmdSZFSKYR5GIo5GZBbaIKwHarOrHyYxAcChNKxxMZs2aou</w:t>
      </w:r>
    </w:p>
    <w:p>
      <w:pPr>
        <w:pStyle w:val="PreformattedText"/>
        <w:bidi w:val="0"/>
        <w:spacing w:before="0" w:after="0"/>
        <w:jc w:val="left"/>
        <w:rPr/>
      </w:pPr>
      <w:r>
        <w:rPr/>
        <w:t>MsUUZCGmt826Y1Mon1GByYmeqqJZI4YpIpECvTyPkQqyHFWwHVcL2YtvxYpcCTcTHImSZlGCyyFjrk</w:t>
      </w:r>
    </w:p>
    <w:p>
      <w:pPr>
        <w:pStyle w:val="PreformattedText"/>
        <w:bidi w:val="0"/>
        <w:spacing w:before="0" w:after="0"/>
        <w:jc w:val="left"/>
        <w:rPr/>
      </w:pPr>
      <w:r>
        <w:rPr/>
        <w:t>/FF6wcycpaeajl3R4dcpAoinhozIurMpXKqnp6FiS1MsWLdNTZVYIoGVm1fFXmWt1gU03Wxy586XII</w:t>
      </w:r>
    </w:p>
    <w:p>
      <w:pPr>
        <w:pStyle w:val="PreformattedText"/>
        <w:bidi w:val="0"/>
        <w:spacing w:before="0" w:after="0"/>
        <w:jc w:val="left"/>
        <w:rPr/>
      </w:pPr>
      <w:r>
        <w:rPr/>
        <w:t>VpLN63+POKx9DvUmXmbT4qyaaUNSljTSvGY6iXpkiZJ1NmaNbsBGe5V3Ut2qoPLKEI7X+GFmetL0qo</w:t>
      </w:r>
    </w:p>
    <w:p>
      <w:pPr>
        <w:pStyle w:val="PreformattedText"/>
        <w:bidi w:val="0"/>
        <w:spacing w:before="0" w:after="0"/>
        <w:jc w:val="left"/>
        <w:rPr/>
      </w:pPr>
      <w:r>
        <w:rPr/>
        <w:t>Eb/enPMb6vQNULCbU1U00cbs7xSxxOGjaGQXajkCJGzb4KvkMc+MrtypRzF3XEdxjY2sda3RUNYYIh</w:t>
      </w:r>
    </w:p>
    <w:p>
      <w:pPr>
        <w:pStyle w:val="PreformattedText"/>
        <w:bidi w:val="0"/>
        <w:spacing w:before="0" w:after="0"/>
        <w:jc w:val="left"/>
        <w:rPr/>
      </w:pPr>
      <w:r>
        <w:rPr/>
        <w:t>K0UtRN02dap1UukkUjqF6xLsEZfyy0d/NuLuyoQKRldT1hCgsI1j509NoausrAIPpamqYajSVaxTpH</w:t>
      </w:r>
    </w:p>
    <w:p>
      <w:pPr>
        <w:pStyle w:val="PreformattedText"/>
        <w:bidi w:val="0"/>
        <w:spacing w:before="0" w:after="0"/>
        <w:jc w:val="left"/>
        <w:rPr/>
      </w:pPr>
      <w:r>
        <w:rPr/>
        <w:t>DM8C1iuTgHAacTZKSy9rKyqVK8Z8Sa/JmtrZ3R6PZLkIrVu6rSytFpcg6FFp1NV0tdTzAUJpkoorEs</w:t>
      </w:r>
    </w:p>
    <w:p>
      <w:pPr>
        <w:pStyle w:val="PreformattedText"/>
        <w:bidi w:val="0"/>
        <w:spacing w:before="0" w:after="0"/>
        <w:jc w:val="left"/>
        <w:rPr/>
      </w:pPr>
      <w:r>
        <w:rPr/>
        <w:t>hqKZJJarTRBZUjdpcyZBkrD+VeEpOtWYpS7+X8MdqZLcmXMRrRMub/FovugmH0i9JmlyEEaVDfmSSx</w:t>
      </w:r>
    </w:p>
    <w:p>
      <w:pPr>
        <w:pStyle w:val="PreformattedText"/>
        <w:bidi w:val="0"/>
        <w:spacing w:before="0" w:after="0"/>
        <w:jc w:val="left"/>
        <w:rPr/>
      </w:pPr>
      <w:r>
        <w:rPr/>
        <w:t>wsyLnLsFmFmEpQWLX+2zsPrQNblHKxbWuQeKB8kMr1EqStM3XHTkS+LO3cwMj7mJd8hb7D+XjoLwuF</w:t>
      </w:r>
    </w:p>
    <w:p>
      <w:pPr>
        <w:pStyle w:val="PreformattedText"/>
        <w:bidi w:val="0"/>
        <w:spacing w:before="0" w:after="0"/>
        <w:jc w:val="left"/>
        <w:rPr/>
      </w:pPr>
      <w:r>
        <w:rPr/>
        <w:t>yuEeexRuxCZZKYC6irajq+naae8Vdfp1OyE5xkvNEoCA/rCobN/09vGrZ0tpuKwkhRqmzAv3xk2rPG</w:t>
      </w:r>
    </w:p>
    <w:p>
      <w:pPr>
        <w:pStyle w:val="PreformattedText"/>
        <w:bidi w:val="0"/>
        <w:spacing w:before="0" w:after="0"/>
        <w:jc w:val="left"/>
        <w:rPr/>
      </w:pPr>
      <w:r>
        <w:rPr/>
        <w:t>FwOOxkzJMLJdvntjtC0fUIko6WAHsgijgQDHELFEsdlPjHIbm/6sePqDyXR3FOA2x+cpWKSZLDmtW1</w:t>
      </w:r>
    </w:p>
    <w:p>
      <w:pPr>
        <w:pStyle w:val="PreformattedText"/>
        <w:bidi w:val="0"/>
        <w:spacing w:before="0" w:after="0"/>
        <w:jc w:val="left"/>
        <w:rPr/>
      </w:pPr>
      <w:r>
        <w:rPr/>
        <w:t>faaDDahAiZXuPK775L5+N/Gx4qxu6HdYnigZV69BEuzHI3sMiLhhYgW8eL388L6h60gxNlgFWaK513</w:t>
      </w:r>
    </w:p>
    <w:p>
      <w:pPr>
        <w:pStyle w:val="PreformattedText"/>
        <w:bidi w:val="0"/>
        <w:spacing w:before="0" w:after="0"/>
        <w:jc w:val="left"/>
        <w:rPr/>
      </w:pPr>
      <w:r>
        <w:rPr/>
        <w:t>XOrIwja43FwRa/gqv3AJ3FwDx1MJh3GphaY52LxgoSG3/WIqrWakOpcFTi3c+LXDC6gtc9ztuD8AHj</w:t>
      </w:r>
    </w:p>
    <w:p>
      <w:pPr>
        <w:pStyle w:val="PreformattedText"/>
        <w:bidi w:val="0"/>
        <w:spacing w:before="0" w:after="0"/>
        <w:jc w:val="left"/>
        <w:rPr/>
      </w:pPr>
      <w:r>
        <w:rPr/>
        <w:t>qoOryoVDCOE7l2LHnFMa3UlpGYCwVwbgi6hXBYbgfP27gFtxoVaAKIzkHM0yrFc6vLbrXFiLXsRhIh</w:t>
      </w:r>
    </w:p>
    <w:p>
      <w:pPr>
        <w:pStyle w:val="PreformattedText"/>
        <w:bidi w:val="0"/>
        <w:spacing w:before="0" w:after="0"/>
        <w:jc w:val="left"/>
        <w:rPr/>
      </w:pPr>
      <w:r>
        <w:rPr/>
        <w:t>bseNTu0d1+P/L54c1KHLhgYM8iM7/UWJCtVknyAhYKbC+ViTioufLf83GFm/8ALUHeqwuaKjIbgY25</w:t>
      </w:r>
    </w:p>
    <w:p>
      <w:pPr>
        <w:pStyle w:val="PreformattedText"/>
        <w:bidi w:val="0"/>
        <w:spacing w:before="0" w:after="0"/>
        <w:jc w:val="left"/>
        <w:rPr/>
      </w:pPr>
      <w:r>
        <w:rPr/>
        <w:t>5JzK07bKQMkQ3VmUxhWDL/N8bfbLjsSiLag5xzACTQRspoGQRBbc2BYi1yLAf0sLfvw5QcjXLuiDIg</w:t>
      </w:r>
    </w:p>
    <w:p>
      <w:pPr>
        <w:pStyle w:val="PreformattedText"/>
        <w:bidi w:val="0"/>
        <w:spacing w:before="0" w:after="0"/>
        <w:jc w:val="left"/>
        <w:rPr/>
      </w:pPr>
      <w:r>
        <w:rPr/>
        <w:t>0i09OOwUKS11vjuQR58ed/38cHDMwBXeQYky2C2B/1X3xv5tfckj9zxRG8jIwqOT27ZG52Cjx/1Nzc</w:t>
      </w:r>
    </w:p>
    <w:p>
      <w:pPr>
        <w:pStyle w:val="PreformattedText"/>
        <w:bidi w:val="0"/>
        <w:spacing w:before="0" w:after="0"/>
        <w:jc w:val="left"/>
        <w:rPr/>
      </w:pPr>
      <w:r>
        <w:rPr/>
        <w:t>i/Ai05FaGDIZcuVPzj6x/Y3sp32H7gDcE3334Kg7hA1NKVyhtVA9NgGBUqQNr+L32tuDZuKHOgzr5M</w:t>
      </w:r>
    </w:p>
    <w:p>
      <w:pPr>
        <w:pStyle w:val="PreformattedText"/>
        <w:bidi w:val="0"/>
        <w:spacing w:before="0" w:after="0"/>
        <w:jc w:val="left"/>
        <w:rPr/>
      </w:pPr>
      <w:r>
        <w:rPr/>
        <w:t>MTcfbEA1VmK2VtiD4tYL3AA33WwtsTt54OppSuUHFdVlwz2JBVjfYFVvubEnfc/t7uKhM8AqorzEBi</w:t>
      </w:r>
    </w:p>
    <w:p>
      <w:pPr>
        <w:pStyle w:val="PreformattedText"/>
        <w:bidi w:val="0"/>
        <w:spacing w:before="0" w:after="0"/>
        <w:jc w:val="left"/>
        <w:rPr/>
      </w:pPr>
      <w:r>
        <w:rPr/>
        <w:t>2JuQPcij3b77Yj+YXvceOJC+rcf+pQPP/MFqY3UZ2O/gnYrcCwPyb7fa7cHL3mhypEmWgy6cMSikIC</w:t>
      </w:r>
    </w:p>
    <w:p>
      <w:pPr>
        <w:pStyle w:val="PreformattedText"/>
        <w:bidi w:val="0"/>
        <w:spacing w:before="0" w:after="0"/>
        <w:jc w:val="left"/>
        <w:rPr/>
      </w:pPr>
      <w:r>
        <w:rPr/>
        <w:t>qqlQUa48mwtuCBsP3/AOnDYUaVNN0N6wgKcu0WYdhBN1J2e9xbcXP9OBYOWUrnbFRVuvkASgkCxK2Z</w:t>
      </w:r>
    </w:p>
    <w:p>
      <w:pPr>
        <w:pStyle w:val="PreformattedText"/>
        <w:bidi w:val="0"/>
        <w:spacing w:before="0" w:after="0"/>
        <w:jc w:val="left"/>
        <w:rPr/>
      </w:pPr>
      <w:r>
        <w:rPr/>
        <w:t>WVARvc2N3IKj9v8AbhcytQTmQI0qqooZhblv96KH5hOUkhDErfJrEkYt4QkDdrlSQb/8vCxw6t0RSB</w:t>
      </w:r>
    </w:p>
    <w:p>
      <w:pPr>
        <w:pStyle w:val="PreformattedText"/>
        <w:bidi w:val="0"/>
        <w:spacing w:before="0" w:after="0"/>
        <w:jc w:val="left"/>
        <w:rPr/>
      </w:pPr>
      <w:r>
        <w:rPr/>
        <w:t>RuUU1zAAEAOIDArjlexR+o3aCQdytt7j/NxyJxJLleFY6SZtU74qHVhaSQ4swJFgCrKqljjewxFgPI</w:t>
      </w:r>
    </w:p>
    <w:p>
      <w:pPr>
        <w:pStyle w:val="PreformattedText"/>
        <w:bidi w:val="0"/>
        <w:spacing w:before="0" w:after="0"/>
        <w:jc w:val="left"/>
        <w:rPr/>
      </w:pPr>
      <w:r>
        <w:rPr/>
        <w:t>/l45T8RjYu4QFzZQkaWkuQAAMAzqLhVNvlcbljtj7f1cDDJbEFVDWiscEsAVvfEKEFwCVvYqL2H+IL</w:t>
      </w:r>
    </w:p>
    <w:p>
      <w:pPr>
        <w:pStyle w:val="PreformattedText"/>
        <w:bidi w:val="0"/>
        <w:spacing w:before="0" w:after="0"/>
        <w:jc w:val="left"/>
        <w:rPr/>
      </w:pPr>
      <w:r>
        <w:rPr/>
        <w:t>EfA4kaSa5jSKb/AD57oD1TMhdu4Oc8UBK2BGUiBl/Syt5YHb2jib4zsjEtRTAOWf3A7KFAsPyzhbNb</w:t>
      </w:r>
    </w:p>
    <w:p>
      <w:pPr>
        <w:pStyle w:val="PreformattedText"/>
        <w:bidi w:val="0"/>
        <w:spacing w:before="0" w:after="0"/>
        <w:jc w:val="left"/>
        <w:rPr/>
      </w:pPr>
      <w:r>
        <w:rPr/>
        <w:t>BbG1zucv/XHiFqHPe0QSnJItzWIzV1qocSepiVHTuyISQXBwW3Vtnck2S5x+N756qwuIpqNbdXF759</w:t>
      </w:r>
    </w:p>
    <w:p>
      <w:pPr>
        <w:pStyle w:val="PreformattedText"/>
        <w:bidi w:val="0"/>
        <w:spacing w:before="0" w:after="0"/>
        <w:jc w:val="left"/>
        <w:rPr/>
      </w:pPr>
      <w:r>
        <w:rPr/>
        <w:t>QAG2zKwIkDknpoAir7dmb+XixVdXKKNu88oiM2oXMl5CHJVVKmNQzXATcbBuqygnYBpGDfpsZa6oEJ</w:t>
      </w:r>
    </w:p>
    <w:p>
      <w:pPr>
        <w:pStyle w:val="PreformattedText"/>
        <w:bidi w:val="0"/>
        <w:spacing w:before="0" w:after="0"/>
        <w:jc w:val="left"/>
        <w:rPr/>
      </w:pPr>
      <w:r>
        <w:rPr/>
        <w:t>IoSIDT1tmbMkrdkYFnAjVBdo2XYs6AYm3xJ3cMlkAVOkRUC/4hjYmTtVVYs2OLIoLKR+XZVDK1gO5c</w:t>
      </w:r>
    </w:p>
    <w:p>
      <w:pPr>
        <w:pStyle w:val="PreformattedText"/>
        <w:bidi w:val="0"/>
        <w:spacing w:before="0" w:after="0"/>
        <w:jc w:val="left"/>
        <w:rPr/>
      </w:pPr>
      <w:r>
        <w:rPr/>
        <w:t>W/0qx0Dc9XKJDik1CMvGWbEEhVaRcsHINgxRiJiW27iNrZcIZbTbfQxAM8zlF2cs14CKSwHUUBjicn</w:t>
      </w:r>
    </w:p>
    <w:p>
      <w:pPr>
        <w:pStyle w:val="PreformattedText"/>
        <w:bidi w:val="0"/>
        <w:spacing w:before="0" w:after="0"/>
        <w:jc w:val="left"/>
        <w:rPr/>
      </w:pPr>
      <w:r>
        <w:rPr/>
        <w:t>LEsAFVgpOOwIt/l7seFsScxuEMUMCtRksXboNYRh7SqrsULOrGSxIV7i0IVbte1wu1+Cbs3QdACW5t</w:t>
      </w:r>
    </w:p>
    <w:p>
      <w:pPr>
        <w:pStyle w:val="PreformattedText"/>
        <w:bidi w:val="0"/>
        <w:spacing w:before="0" w:after="0"/>
        <w:jc w:val="left"/>
        <w:rPr/>
      </w:pPr>
      <w:r>
        <w:rPr/>
        <w:t>F78k1bMqKxUIWsuT9RT3grbYX7hkt/hfvxF/3Bbu8/dCn4j6Y2R5cnYhWXLIi+NrKt97Ei1n+QbbBu</w:t>
      </w:r>
    </w:p>
    <w:p>
      <w:pPr>
        <w:pStyle w:val="PreformattedText"/>
        <w:bidi w:val="0"/>
        <w:spacing w:before="0" w:after="0"/>
        <w:jc w:val="left"/>
        <w:rPr/>
      </w:pPr>
      <w:r>
        <w:rPr/>
        <w:t>OknCIGLUhcmA7yWZQLg9tiuN77//AKRxskUpWm6FPvHshJ2LJcEEFbBbnEja/wAgm7eRccOgIi2rnt</w:t>
      </w:r>
    </w:p>
    <w:p>
      <w:pPr>
        <w:pStyle w:val="PreformattedText"/>
        <w:bidi w:val="0"/>
        <w:spacing w:before="0" w:after="0"/>
        <w:jc w:val="left"/>
        <w:rPr/>
      </w:pPr>
      <w:r>
        <w:rPr/>
        <w:t>ksb9hB8AlQLW3GxBP9D28W+S5cxEiluYXIjkBay3LbsCqkj3YgXN+0Y/fHjDOGfppBg6lFN3n+8UNr</w:t>
      </w:r>
    </w:p>
    <w:p>
      <w:pPr>
        <w:pStyle w:val="PreformattedText"/>
        <w:bidi w:val="0"/>
        <w:spacing w:before="0" w:after="0"/>
        <w:jc w:val="left"/>
        <w:rPr/>
      </w:pPr>
      <w:r>
        <w:rPr/>
        <w:t>k5DjuYvkoGDbgG7K6DbsBHcD4IbfHjnJ/uNlZS7/AIhsBBULjdWCHEEMbFVADLcuQbDNha1jf29vDo</w:t>
      </w:r>
    </w:p>
    <w:p>
      <w:pPr>
        <w:pStyle w:val="PreformattedText"/>
        <w:bidi w:val="0"/>
        <w:spacing w:before="0" w:after="0"/>
        <w:jc w:val="left"/>
        <w:rPr/>
      </w:pPr>
      <w:r>
        <w:rPr/>
        <w:t>kDqqp9xbuYb3JxGRa2NzYmQBl3B3V7fp4kFpt9aIvX1JwIyTJrtIo7cQFwO0l8ZLhvj/7vFUzrFXGl</w:t>
      </w:r>
    </w:p>
    <w:p>
      <w:pPr>
        <w:pStyle w:val="PreformattedText"/>
        <w:bidi w:val="0"/>
        <w:spacing w:before="0" w:after="0"/>
        <w:jc w:val="left"/>
        <w:rPr/>
      </w:pPr>
      <w:r>
        <w:rPr/>
        <w:t>vKK/1WodVcEgFb4sinJ+2+SKdw1x3EAZHJfbxcVFaalV2zHUAZ2Vi27Jfe7ECxxZ7Bdiy3ueKNMiTk</w:t>
      </w:r>
    </w:p>
    <w:p>
      <w:pPr>
        <w:pStyle w:val="PreformattedText"/>
        <w:bidi w:val="0"/>
        <w:spacing w:before="0" w:after="0"/>
        <w:jc w:val="left"/>
        <w:rPr/>
      </w:pPr>
      <w:r>
        <w:rPr/>
        <w:t>sSIVXVoQY5SB45FZYiBs3dg5IBVEZzcG+324AXsLgQBF5mp3wFmrxmyo5FpCeowTrgkD2hSM2zyJt8</w:t>
      </w:r>
    </w:p>
    <w:p>
      <w:pPr>
        <w:pStyle w:val="PreformattedText"/>
        <w:bidi w:val="0"/>
        <w:spacing w:before="0" w:after="0"/>
        <w:jc w:val="left"/>
        <w:rPr/>
      </w:pPr>
      <w:r>
        <w:rPr/>
        <w:t>dy/bi2cqtajPzlFQka9d37WDsrRgM5Z2JwcIl1KoLXt4Yfv28LM2uVtp+uJC0NcATIPbGd3V7W3yfb</w:t>
      </w:r>
    </w:p>
    <w:p>
      <w:pPr>
        <w:pStyle w:val="PreformattedText"/>
        <w:bidi w:val="0"/>
        <w:spacing w:before="0" w:after="0"/>
        <w:jc w:val="left"/>
        <w:rPr/>
      </w:pPr>
      <w:r>
        <w:rPr/>
        <w:t>HKxOG24KqLb5cEk0EC45xYNCDBCPUA4c5uqBWwuuJjBAJElhjJGoPaDY2k93mw9YxIIGmCY1CmHiVp</w:t>
      </w:r>
    </w:p>
    <w:p>
      <w:pPr>
        <w:pStyle w:val="PreformattedText"/>
        <w:bidi w:val="0"/>
        <w:spacing w:before="0" w:after="0"/>
        <w:jc w:val="left"/>
        <w:rPr/>
      </w:pPr>
      <w:r>
        <w:rPr/>
        <w:t>IVRIbZAx91ilhiTgf8ONcNhYhscV9vDVYMMoCHArr33JLKQpvlZS5zkY33yKmyEgHH3cFEhnJqL2b8</w:t>
      </w:r>
    </w:p>
    <w:p>
      <w:pPr>
        <w:pStyle w:val="PreformattedText"/>
        <w:bidi w:val="0"/>
        <w:spacing w:before="0" w:after="0"/>
        <w:jc w:val="left"/>
        <w:rPr/>
      </w:pPr>
      <w:r>
        <w:rPr/>
        <w:t>xs3U9t7EkEZ9igl7XyxGOIXJtuJEhrLqRWzFUYMCFk6i4GKxKvHiRmodtwSpy/VxK5b8okJNqD4lS7</w:t>
      </w:r>
    </w:p>
    <w:p>
      <w:pPr>
        <w:pStyle w:val="PreformattedText"/>
        <w:bidi w:val="0"/>
        <w:spacing w:before="0" w:after="0"/>
        <w:jc w:val="left"/>
        <w:rPr/>
      </w:pPr>
      <w:r>
        <w:rPr/>
        <w:t>LsqSYhnEqYHGNFdLgY5Pce79J4MzLgKZRI265aqommpgz/pBVmYxrkmyhDgbYqLsSADsCy34bL1qx5</w:t>
      </w:r>
    </w:p>
    <w:p>
      <w:pPr>
        <w:pStyle w:val="PreformattedText"/>
        <w:bidi w:val="0"/>
        <w:spacing w:before="0" w:after="0"/>
        <w:jc w:val="left"/>
        <w:rPr/>
      </w:pPr>
      <w:r>
        <w:rPr/>
        <w:t>rGdzYdZoYMSkHVGwW4WxC9qqjEkkZG4U2DWB+G7eMC/wC4c+befPfEiY0BBUg7m7hDsqsW9u52REup</w:t>
      </w:r>
    </w:p>
    <w:p>
      <w:pPr>
        <w:pStyle w:val="PreformattedText"/>
        <w:bidi w:val="0"/>
        <w:spacing w:before="0" w:after="0"/>
        <w:jc w:val="left"/>
        <w:rPr/>
      </w:pPr>
      <w:r>
        <w:rPr/>
        <w:t>F72/y8Ma65CFFqwSGjCJjRnJB5BZVDICe2wKkWY432v9u5v24U4KsW8Zh4NCD3Q4t2rfEhvLKCoHbd</w:t>
      </w:r>
    </w:p>
    <w:p>
      <w:pPr>
        <w:pStyle w:val="PreformattedText"/>
        <w:bidi w:val="0"/>
        <w:spacing w:before="0" w:after="0"/>
        <w:jc w:val="left"/>
        <w:rPr/>
      </w:pPr>
      <w:r>
        <w:rPr/>
        <w:t>vLDdWF9rj7/p4kOIB3iE7vZSRkuAPm9mBuE7Wshs3+52XiRTLdSPth322VSmLEF8gWsoQEhgbruTuO</w:t>
      </w:r>
    </w:p>
    <w:p>
      <w:pPr>
        <w:pStyle w:val="PreformattedText"/>
        <w:bidi w:val="0"/>
        <w:spacing w:before="0" w:after="0"/>
        <w:jc w:val="left"/>
        <w:rPr/>
      </w:pPr>
      <w:r>
        <w:rPr/>
        <w:t>JBQ2mYBSSQ1gSlsWLkWKpdjuDZgALHiRRFaegwDq7WY/DSNkXzYKAQcGYE5LiY/3PtbuHGWYdJJMaZ</w:t>
      </w:r>
    </w:p>
    <w:p>
      <w:pPr>
        <w:pStyle w:val="PreformattedText"/>
        <w:bidi w:val="0"/>
        <w:spacing w:before="0" w:after="0"/>
        <w:jc w:val="left"/>
        <w:rPr/>
      </w:pPr>
      <w:r>
        <w:rPr/>
        <w:t>FKHvrEQqpCGYkgsT4tdgSxxOAO6A/Pm7AHHjBPNLByjqyqXMKaqRH5XLM6goxOTHZgdrZE33BCrewP</w:t>
      </w:r>
    </w:p>
    <w:p>
      <w:pPr>
        <w:pStyle w:val="PreformattedText"/>
        <w:bidi w:val="0"/>
        <w:spacing w:before="0" w:after="0"/>
        <w:jc w:val="left"/>
        <w:rPr/>
      </w:pPr>
      <w:r>
        <w:rPr/>
        <w:t>aV4wkk0qY6yCoZdwhoXyEh2XEO1ma+DntPZ4KhzcZb/HnhLNXIbo0y5YJBJ7j2YUSRbKD3BGjxyY2U</w:t>
      </w:r>
    </w:p>
    <w:p>
      <w:pPr>
        <w:pStyle w:val="PreformattedText"/>
        <w:bidi w:val="0"/>
        <w:spacing w:before="0" w:after="0"/>
        <w:jc w:val="left"/>
        <w:rPr/>
      </w:pPr>
      <w:r>
        <w:rPr/>
        <w:t>rcNuAcDvsP1K334oMQKCGmQtSRpBhykpBBDK+zF7KQpDbhVIJZRcLsfFuKZiQK8otZKgg1upGfVUEA</w:t>
      </w:r>
    </w:p>
    <w:p>
      <w:pPr>
        <w:pStyle w:val="PreformattedText"/>
        <w:bidi w:val="0"/>
        <w:spacing w:before="0" w:after="0"/>
        <w:jc w:val="left"/>
        <w:rPr/>
      </w:pPr>
      <w:r>
        <w:rPr/>
        <w:t>3ewyMdtxut2ZrC64HdRuCvdxUOj4PspfKwYqGup7FUgdxX3fH+UPjxYBOQiqCtaZxhmQwviq4bZrkG</w:t>
      </w:r>
    </w:p>
    <w:p>
      <w:pPr>
        <w:pStyle w:val="PreformattedText"/>
        <w:bidi w:val="0"/>
        <w:spacing w:before="0" w:after="0"/>
        <w:jc w:val="left"/>
        <w:rPr/>
      </w:pPr>
      <w:r>
        <w:rPr/>
        <w:t>QHJkRdyqhjve1iLcVWuRa4iBAQEgARyHVdr5HyVzsthdbNYWQ4j9O9v68LaZaaKP8At/eIXoaWxgrW</w:t>
      </w:r>
    </w:p>
    <w:p>
      <w:pPr>
        <w:pStyle w:val="PreformattedText"/>
        <w:bidi w:val="0"/>
        <w:spacing w:before="0" w:after="0"/>
        <w:jc w:val="left"/>
        <w:rPr/>
      </w:pPr>
      <w:r>
        <w:rPr/>
        <w:t>BugNiWUuGV9mIVUN7vuPnfutxGmADIGsS8b6Zwm7C5XFitlNh/hAblmjTYRvY4nHcn3LwBdiCKCKDV</w:t>
      </w:r>
    </w:p>
    <w:p>
      <w:pPr>
        <w:pStyle w:val="PreformattedText"/>
        <w:bidi w:val="0"/>
        <w:spacing w:before="0" w:after="0"/>
        <w:jc w:val="left"/>
        <w:rPr/>
      </w:pPr>
      <w:r>
        <w:rPr/>
        <w:t>BuyENJJMjazMbkFgwKR45Hva/np9Pcj9X34hNSSYai2kVIN5+lbDbuNjYsTdGsbjdyp2FtgTY7eVHw</w:t>
      </w:r>
    </w:p>
    <w:p>
      <w:pPr>
        <w:pStyle w:val="PreformattedText"/>
        <w:bidi w:val="0"/>
        <w:spacing w:before="0" w:after="0"/>
        <w:jc w:val="left"/>
        <w:rPr/>
      </w:pPr>
      <w:r>
        <w:rPr/>
        <w:t>vFQ+OWYLjgA3hAfHVjvsSDfvF2YvsCvbxIkJugUqCoW56bkgkCUtjlYnziVAHxv28SKJpyMZwLbtuo</w:t>
      </w:r>
    </w:p>
    <w:p>
      <w:pPr>
        <w:pStyle w:val="PreformattedText"/>
        <w:bidi w:val="0"/>
        <w:spacing w:before="0" w:after="0"/>
        <w:jc w:val="left"/>
        <w:rPr/>
      </w:pPr>
      <w:r>
        <w:rPr/>
        <w:t>wUqLBSGcMcnNzulsbna+GP3bixSorugZnCcqwRTcbZAKmWHUJZbWIDbiwAbtuP/sb8ODCl3KEggjLd</w:t>
      </w:r>
    </w:p>
    <w:p>
      <w:pPr>
        <w:pStyle w:val="PreformattedText"/>
        <w:bidi w:val="0"/>
        <w:spacing w:before="0" w:after="0"/>
        <w:jc w:val="left"/>
        <w:rPr/>
      </w:pPr>
      <w:r>
        <w:rPr/>
        <w:t>CwsQps2+TFLkMcLWHbu5svaN7hceLi4chu7sG5ACspxzkNyXORJhb7gC4Pau3EiRm7X3axFhl24OJV</w:t>
      </w:r>
    </w:p>
    <w:p>
      <w:pPr>
        <w:pStyle w:val="PreformattedText"/>
        <w:bidi w:val="0"/>
        <w:spacing w:before="0" w:after="0"/>
        <w:jc w:val="left"/>
        <w:rPr/>
      </w:pPr>
      <w:r>
        <w:rPr/>
        <w:t>tZUB3VbZ7tsCuR7m4kSEZJACO4KSL2sFwK2GJCiwuoyu18tsf5uFmZUaYsIxNa5GPlkIUsXIK2QMF7</w:t>
      </w:r>
    </w:p>
    <w:p>
      <w:pPr>
        <w:pStyle w:val="PreformattedText"/>
        <w:bidi w:val="0"/>
        <w:spacing w:before="0" w:after="0"/>
        <w:jc w:val="left"/>
        <w:rPr/>
      </w:pPr>
      <w:r>
        <w:rPr/>
        <w:t>2S7dqFtkGQ3Jsxx/fgCSTXnDVAQUrHx9h7Gk7+8mMIBnFY2J7SxuPAPtx4pmpVjFG64AH2Qzd2Rfcx</w:t>
      </w:r>
    </w:p>
    <w:p>
      <w:pPr>
        <w:pStyle w:val="PreformattedText"/>
        <w:bidi w:val="0"/>
        <w:spacing w:before="0" w:after="0"/>
        <w:jc w:val="left"/>
        <w:rPr/>
      </w:pPr>
      <w:r>
        <w:rPr/>
        <w:t>ICCxzW/nFsRvujHEA/5vbxnJq13ODYMu9YbObXBVmxYhEbddiygMNwgLBbX27TlvwbTN1jCsQqd9pM</w:t>
      </w:r>
    </w:p>
    <w:p>
      <w:pPr>
        <w:pStyle w:val="PreformattedText"/>
        <w:bidi w:val="0"/>
        <w:spacing w:before="0" w:after="0"/>
        <w:jc w:val="left"/>
        <w:rPr/>
      </w:pPr>
      <w:r>
        <w:rPr/>
        <w:t>L0Rwq4siSFdkuMUbAXuuAJLqG2JO9m4zYgVlsKXQctWFak6uzGyvIchaaABrsOmFUAYqq7Esx3Ygb7</w:t>
      </w:r>
    </w:p>
    <w:p>
      <w:pPr>
        <w:pStyle w:val="PreformattedText"/>
        <w:bidi w:val="0"/>
        <w:spacing w:before="0" w:after="0"/>
        <w:jc w:val="left"/>
        <w:rPr/>
      </w:pPr>
      <w:r>
        <w:rPr/>
        <w:t>f9MuOhsokirbkIWONtDK4Z6bo200R7RwG5IwFv8wUljuQcT9hsTx9AwXCY8biv9zLuETMAWQkmxDKW</w:t>
      </w:r>
    </w:p>
    <w:p>
      <w:pPr>
        <w:pStyle w:val="PreformattedText"/>
        <w:bidi w:val="0"/>
        <w:spacing w:before="0" w:after="0"/>
        <w:jc w:val="left"/>
        <w:rPr/>
      </w:pPr>
      <w:r>
        <w:rPr/>
        <w:t>C7lhfYeMdhvY7/HdxujPCM6KUBJBva5IA8d2IK/pHj73XhqsQrDuhLijH0xWPNOxlBy7gwAUgMx3uM</w:t>
      </w:r>
    </w:p>
    <w:p>
      <w:pPr>
        <w:pStyle w:val="PreformattedText"/>
        <w:bidi w:val="0"/>
        <w:spacing w:before="0" w:after="0"/>
        <w:jc w:val="left"/>
        <w:rPr/>
      </w:pPr>
      <w:r>
        <w:rPr/>
        <w:t>QNiRsfjjnza5031gpYqLu+Nd9dDGoClQ1mYAkEFVBZsRsDkSWJUeG45bUuNI3Sc0DHiiMzjYk5+cw1</w:t>
      </w:r>
    </w:p>
    <w:p>
      <w:pPr>
        <w:pStyle w:val="PreformattedText"/>
        <w:bidi w:val="0"/>
        <w:spacing w:before="0" w:after="0"/>
        <w:jc w:val="left"/>
        <w:rPr/>
      </w:pPr>
      <w:r>
        <w:rPr/>
        <w:t>wS7MR23FrAeP69q8Ph0CauM5qVAFjHuW3AY2xZt2x2tfz2/83AsMmPf+0UCAaDeIksA/vCkCykM7Ek</w:t>
      </w:r>
    </w:p>
    <w:p>
      <w:pPr>
        <w:pStyle w:val="PreformattedText"/>
        <w:bidi w:val="0"/>
        <w:spacing w:before="0" w:after="0"/>
        <w:jc w:val="left"/>
        <w:rPr/>
      </w:pPr>
      <w:r>
        <w:rPr/>
        <w:t>BbWBxQjw6t/t+rhEsm0Duu/eGZmaaZ7ocSXSwXIMxYjIqNi7HbHx5sdyOMWKArUbq/3jRKJDgZWtA2</w:t>
      </w:r>
    </w:p>
    <w:p>
      <w:pPr>
        <w:pStyle w:val="PreformattedText"/>
        <w:bidi w:val="0"/>
        <w:spacing w:before="0" w:after="0"/>
        <w:jc w:val="left"/>
        <w:rPr/>
      </w:pPr>
      <w:r>
        <w:rPr/>
        <w:t>Qku6hWcHJSCdyLALZgRZyRfb5bjI24+yO7hTSzswC1m/S3uSxUM5XwU8KF2Nxith5sp45WKBDqwMe8</w:t>
      </w:r>
    </w:p>
    <w:p>
      <w:pPr>
        <w:pStyle w:val="PreformattedText"/>
        <w:bidi w:val="0"/>
        <w:spacing w:before="0" w:after="0"/>
        <w:jc w:val="left"/>
        <w:rPr/>
      </w:pPr>
      <w:r>
        <w:rPr/>
        <w:t>2K9RTsiAdM/SkLMWuTjYEEbgA4MbELkb7qSt+IBrFCLo9L6KZxYOiyEBVcA4kA/l2Iw3CgtY7AWO17</w:t>
      </w:r>
    </w:p>
    <w:p>
      <w:pPr>
        <w:pStyle w:val="PreformattedText"/>
        <w:bidi w:val="0"/>
        <w:spacing w:before="0" w:after="0"/>
        <w:jc w:val="left"/>
        <w:rPr/>
      </w:pPr>
      <w:r>
        <w:rPr/>
        <w:t>+Ltxuwsyk0MM6xxNqjSw33D9v7xcGjv/AIRNmuVBkjAKBgotfqWNrm1zt+r9uPZ4AXLQjij5FtxbSW</w:t>
      </w:r>
    </w:p>
    <w:p>
      <w:pPr>
        <w:pStyle w:val="PreformattedText"/>
        <w:bidi w:val="0"/>
        <w:spacing w:before="0" w:after="0"/>
        <w:jc w:val="left"/>
        <w:rPr/>
      </w:pPr>
      <w:r>
        <w:rPr/>
        <w:t>OZr+UWVpuV03DDA4gqAGxZQWO3s+VN/wBPHdldn5/3jw2L4j7IsTTmsqlmNrefJa4FkJv9v/uHjch0</w:t>
      </w:r>
    </w:p>
    <w:p>
      <w:pPr>
        <w:pStyle w:val="PreformattedText"/>
        <w:bidi w:val="0"/>
        <w:spacing w:before="0" w:after="0"/>
        <w:jc w:val="left"/>
        <w:rPr/>
      </w:pPr>
      <w:r>
        <w:rPr/>
        <w:t>jPKOS/EYl9E18QxuuJBJ3FxY2/ck/wBL3PBQMSmla5/Vfwb9q22x3G4sLbjbiRIPU/hQDsSLE/zHxk</w:t>
      </w:r>
    </w:p>
    <w:p>
      <w:pPr>
        <w:pStyle w:val="PreformattedText"/>
        <w:bidi w:val="0"/>
        <w:spacing w:before="0" w:after="0"/>
        <w:jc w:val="left"/>
        <w:rPr/>
      </w:pPr>
      <w:r>
        <w:rPr/>
        <w:t>3jbu4kSDUDGxVTsbEEAWBNxuG2PgeOFuBma5wxGJoKUyhrV2xffx9t8trKRf3Xt/twbgCWm8/5Q3Mg</w:t>
      </w:r>
    </w:p>
    <w:p>
      <w:pPr>
        <w:pStyle w:val="PreformattedText"/>
        <w:bidi w:val="0"/>
        <w:spacing w:before="0" w:after="0"/>
        <w:jc w:val="left"/>
        <w:rPr/>
      </w:pPr>
      <w:r>
        <w:rPr/>
        <w:t>k7lNsV3rqho3+/xg4BIZr33t8jzax4yvuHth0oC2tc18/X6fJ8nv/tJ/p/Rar+HrQebdDi1ao5x0Hn</w:t>
      </w:r>
    </w:p>
    <w:p>
      <w:pPr>
        <w:pStyle w:val="PreformattedText"/>
        <w:bidi w:val="0"/>
        <w:spacing w:before="0" w:after="0"/>
        <w:jc w:val="left"/>
        <w:rPr/>
      </w:pPr>
      <w:r>
        <w:rPr/>
        <w:t>CHW+ZJYKiGBaHkynp5KAyTpIhMdI2tajp5iiiMfUkmFTO56NNHxxceor6Y7OzqVXPi/OPO56ac2Rc3</w:t>
      </w:r>
    </w:p>
    <w:p>
      <w:pPr>
        <w:pStyle w:val="PreformattedText"/>
        <w:bidi w:val="0"/>
        <w:spacing w:before="0" w:after="0"/>
        <w:jc w:val="left"/>
        <w:rPr/>
      </w:pPr>
      <w:r>
        <w:rPr/>
        <w:t>8n8r67EUc1+k0U9Y5TFYdQp0WKtjaIm6OKunqBe/nz7uPDY6S0qdMFa15eqdUfS9mYkTsPINDkPxCL</w:t>
      </w:r>
    </w:p>
    <w:p>
      <w:pPr>
        <w:pStyle w:val="PreformattedText"/>
        <w:bidi w:val="0"/>
        <w:spacing w:before="0" w:after="0"/>
        <w:jc w:val="left"/>
        <w:rPr/>
      </w:pPr>
      <w:r>
        <w:rPr/>
        <w:t>nimkEkaQvjeoVm/Ldo1iqBkUQmwWTIMysbraTf445RU2gDOkehv0+tFiUFesVLI86tE1EMY6tpMmdH</w:t>
      </w:r>
    </w:p>
    <w:p>
      <w:pPr>
        <w:pStyle w:val="PreformattedText"/>
        <w:bidi w:val="0"/>
        <w:spacing w:before="0" w:after="0"/>
        <w:jc w:val="left"/>
        <w:rPr/>
      </w:pPr>
      <w:r>
        <w:rPr/>
        <w:t>VDDNIUF4wCCCLHFm/wCbhExWNADl2o0S5oXNty1iVxTjpSyvIWCZFoo3TFQXj6qOCLysA8hyFsTC1j</w:t>
      </w:r>
    </w:p>
    <w:p>
      <w:pPr>
        <w:pStyle w:val="PreformattedText"/>
        <w:bidi w:val="0"/>
        <w:spacing w:before="0" w:after="0"/>
        <w:jc w:val="left"/>
        <w:rPr/>
      </w:pPr>
      <w:r>
        <w:rPr/>
        <w:t>vwm22ohrTL7SFoIWSQpUOI3MnWWnJuiKjRghmuq2zsFU3BzXLI/q4ogHeIgJUwZiqg7w5C3UV4pFaw</w:t>
      </w:r>
    </w:p>
    <w:p>
      <w:pPr>
        <w:pStyle w:val="PreformattedText"/>
        <w:bidi w:val="0"/>
        <w:spacing w:before="0" w:after="0"/>
        <w:jc w:val="left"/>
        <w:rPr/>
      </w:pPr>
      <w:r>
        <w:rPr/>
        <w:t>65p3DorSKLK3TyUXH6cW+Dwogqa001jdIYaU7TRZPKsquGdJTNFQwyVMjpGwk+jlJ6VQkqoSBAz1SN</w:t>
      </w:r>
    </w:p>
    <w:p>
      <w:pPr>
        <w:pStyle w:val="PreformattedText"/>
        <w:bidi w:val="0"/>
        <w:spacing w:before="0" w:after="0"/>
        <w:jc w:val="left"/>
        <w:rPr/>
      </w:pPr>
      <w:r>
        <w:rPr/>
        <w:t>sd1W/avGCaGDbs2j0WGCWqAdS2xuDyTqEdXTxfTtUSExCnpJpHSWfBC0s8kkbBlZXNO3SZQMlqsVdb</w:t>
      </w:r>
    </w:p>
    <w:p>
      <w:pPr>
        <w:pStyle w:val="PreformattedText"/>
        <w:bidi w:val="0"/>
        <w:spacing w:before="0" w:after="0"/>
        <w:jc w:val="left"/>
        <w:rPr/>
      </w:pPr>
      <w:r>
        <w:rPr/>
        <w:t>KvHMmgg0B96PS4cjqlIFQ8bHcv0TahQLFDDTI6xKYIFmllilhUu6qYioEVRK8cioASYpVkR8AycLQs</w:t>
      </w:r>
    </w:p>
    <w:p>
      <w:pPr>
        <w:pStyle w:val="PreformattedText"/>
        <w:bidi w:val="0"/>
        <w:spacing w:before="0" w:after="0"/>
        <w:jc w:val="left"/>
        <w:rPr/>
      </w:pPr>
      <w:r>
        <w:rPr/>
        <w:t>RWmfu/qjHigomHkIimvaPO9VMq0sqUM0TwzvUFqNqUzM7yidoJHWKrEkzBVZVYYi+N+NaqCpJOfFHC</w:t>
      </w:r>
    </w:p>
    <w:p>
      <w:pPr>
        <w:pStyle w:val="PreformattedText"/>
        <w:bidi w:val="0"/>
        <w:spacing w:before="0" w:after="0"/>
        <w:jc w:val="left"/>
        <w:rPr/>
      </w:pPr>
      <w:r>
        <w:rPr/>
        <w:t>n1apUxRXOPL704ggZZBRIitDNT9F4wjxRr9RFKQ5JKs2alrMqqyrkOGKyqCTCpUpmDV8/fGmPqvpOu</w:t>
      </w:r>
    </w:p>
    <w:p>
      <w:pPr>
        <w:pStyle w:val="PreformattedText"/>
        <w:bidi w:val="0"/>
        <w:spacing w:before="0" w:after="0"/>
        <w:jc w:val="left"/>
        <w:rPr/>
      </w:pPr>
      <w:r>
        <w:rPr/>
        <w:t>UryyUEcddToLxxm0eSknsxsWdbFrX7RvuAcRqlG8qo03QufKYUqtwjTrmLXq3SG/8Ai96Jlcxu88mF</w:t>
      </w:r>
    </w:p>
    <w:p>
      <w:pPr>
        <w:pStyle w:val="PreformattedText"/>
        <w:bidi w:val="0"/>
        <w:spacing w:before="0" w:after="0"/>
        <w:jc w:val="left"/>
        <w:rPr/>
      </w:pPr>
      <w:r>
        <w:rPr/>
        <w:t>IG2skNRURKJmF/Aa9/8Al46iSmA3UgZci8ns074rjWfWNKGlZPrKWntGVezgNYHLMSSNZwANgdyRw4</w:t>
      </w:r>
    </w:p>
    <w:p>
      <w:pPr>
        <w:pStyle w:val="PreformattedText"/>
        <w:bidi w:val="0"/>
        <w:spacing w:before="0" w:after="0"/>
        <w:jc w:val="left"/>
        <w:rPr/>
      </w:pPr>
      <w:r>
        <w:rPr/>
        <w:t>SnO4E/RrGsYeVLJ6xgLfdiqW9fqbXNUj0bS9UTWNQlVmNFp5krXhjjJEtTUSUoZKSnSQoDLIVVGZUd</w:t>
      </w:r>
    </w:p>
    <w:p>
      <w:pPr>
        <w:pStyle w:val="PreformattedText"/>
        <w:bidi w:val="0"/>
        <w:spacing w:before="0" w:after="0"/>
        <w:jc w:val="left"/>
        <w:rPr/>
      </w:pPr>
      <w:r>
        <w:rPr/>
        <w:t>rlVbQmCn2TZokM0uSNRt0r7e70eLlF/6nsnCuspsQl7bgp1Qx1z1F1vRGjFRoGrt1SwWRZoqaCSYOz</w:t>
      </w:r>
    </w:p>
    <w:p>
      <w:pPr>
        <w:pStyle w:val="PreformattedText"/>
        <w:bidi w:val="0"/>
        <w:spacing w:before="0" w:after="0"/>
        <w:jc w:val="left"/>
        <w:rPr/>
      </w:pPr>
      <w:r>
        <w:rPr/>
        <w:t>GGZnRsjiWHgkr3KG4TkSQotanajZI2tJmC6Q149sbAco+jvrF6kaXQajp70GhwVwgkpaeICsq1eYYK</w:t>
      </w:r>
    </w:p>
    <w:p>
      <w:pPr>
        <w:pStyle w:val="PreformattedText"/>
        <w:bidi w:val="0"/>
        <w:spacing w:before="0" w:after="0"/>
        <w:jc w:val="left"/>
        <w:rPr/>
      </w:pPr>
      <w:r>
        <w:rPr/>
        <w:t>kep1qFYXYuoLJGqrj5X3cJVcVNJUgWr4dN0c3E9KcHhppluXmBTvuVlDcx4hbEc5h/Dz6laJzJHyzz</w:t>
      </w:r>
    </w:p>
    <w:p>
      <w:pPr>
        <w:pStyle w:val="PreformattedText"/>
        <w:bidi w:val="0"/>
        <w:spacing w:before="0" w:after="0"/>
        <w:jc w:val="left"/>
        <w:rPr/>
      </w:pPr>
      <w:r>
        <w:rPr/>
        <w:t>NqnNVJrKajHp8mmTVckDrK8mN0encIUydSCt0KXYM3bcGSUpZXBvX1mjpSdrSsRhjicPMVpSg/RpG9</w:t>
      </w:r>
    </w:p>
    <w:p>
      <w:pPr>
        <w:pStyle w:val="PreformattedText"/>
        <w:bidi w:val="0"/>
        <w:spacing w:before="0" w:after="0"/>
        <w:jc w:val="left"/>
        <w:rPr/>
      </w:pPr>
      <w:r>
        <w:rPr/>
        <w:t>OhfgU1LUOXE/hHMeuwazT0T1bahU1c01GHiiHdVQSoyLAZWVWZrWMisXXxw9MIw15i0Vjy8vpPMbEs</w:t>
      </w:r>
    </w:p>
    <w:p>
      <w:pPr>
        <w:pStyle w:val="PreformattedText"/>
        <w:bidi w:val="0"/>
        <w:spacing w:before="0" w:after="0"/>
        <w:jc w:val="left"/>
        <w:rPr/>
      </w:pPr>
      <w:r>
        <w:rPr/>
        <w:t>HtmSVZV+ZvTFIUnod6n03MNPomnahFU6nNWSabqml1+ilamikpxGKarpdegmjSqjnkFQwi6SdBYwrG</w:t>
      </w:r>
    </w:p>
    <w:p>
      <w:pPr>
        <w:pStyle w:val="PreformattedText"/>
        <w:bidi w:val="0"/>
        <w:spacing w:before="0" w:after="0"/>
        <w:jc w:val="left"/>
        <w:rPr/>
      </w:pPr>
      <w:r>
        <w:rPr/>
        <w:t>TLLhYqVuuZsq0a2l3cO19cezO0JMrBDEoTLBFb1Y+bd8bbUH4KPxSazypQ876HptLzRy9SVR09aGjk</w:t>
      </w:r>
    </w:p>
    <w:p>
      <w:pPr>
        <w:pStyle w:val="PreformattedText"/>
        <w:bidi w:val="0"/>
        <w:spacing w:before="0" w:after="0"/>
        <w:jc w:val="left"/>
        <w:rPr/>
      </w:pPr>
      <w:r>
        <w:rPr/>
        <w:t>kpdTpp44PqJ0raS5lZCjZBrXbHs29uhsAGkrOsFGNunMj5vDGPB9OxJnnDTphUpnculT7TFcahoPqv</w:t>
      </w:r>
    </w:p>
    <w:p>
      <w:pPr>
        <w:pStyle w:val="PreformattedText"/>
        <w:bidi w:val="0"/>
        <w:spacing w:before="0" w:after="0"/>
        <w:jc w:val="left"/>
        <w:rPr/>
      </w:pPr>
      <w:r>
        <w:rPr/>
        <w:t>yRb/AIi0HXdFYBUStei1FaGRUbMoayBZEjIQduRTbuYHjmzcLhyWVhcOemPd7N6YDEf7c8TO7V5ui8</w:t>
      </w:r>
    </w:p>
    <w:p>
      <w:pPr>
        <w:pStyle w:val="PreformattedText"/>
        <w:bidi w:val="0"/>
        <w:spacing w:before="0" w:after="0"/>
        <w:jc w:val="left"/>
        <w:rPr/>
      </w:pPr>
      <w:r>
        <w:rPr/>
        <w:t>eUpfVzn86XVaDyTNzVDp1MKJalKuspafrXS6/UTvGKmSOFFQLiyqkjdvdwj4jIFVVkq3ZK/tHUndNp</w:t>
      </w:r>
    </w:p>
    <w:p>
      <w:pPr>
        <w:pStyle w:val="PreformattedText"/>
        <w:bidi w:val="0"/>
        <w:spacing w:before="0" w:after="0"/>
        <w:jc w:val="left"/>
        <w:rPr/>
      </w:pPr>
      <w:r>
        <w:rPr/>
        <w:t>GAUrPcybjnwxtjyR+Gz8VXOX0S8t+kc1BWRfXVlJUVOrUklOHhpmSuneNZJ5HMcc4MSYls5kRAzMq8</w:t>
      </w:r>
    </w:p>
    <w:p>
      <w:pPr>
        <w:pStyle w:val="PreformattedText"/>
        <w:bidi w:val="0"/>
        <w:spacing w:before="0" w:after="0"/>
        <w:jc w:val="left"/>
        <w:rPr/>
      </w:pPr>
      <w:r>
        <w:rPr/>
        <w:t>bsNsWZPUlXW1QxyXVRd9o/hjz+N+FDZMsNdiS12X9P1RXfM/pr6u8ka62j6loVPVa9pFadL1Gh0+Cm</w:t>
      </w:r>
    </w:p>
    <w:p>
      <w:pPr>
        <w:pStyle w:val="PreformattedText"/>
        <w:bidi w:val="0"/>
        <w:spacing w:before="0" w:after="0"/>
        <w:jc w:val="left"/>
        <w:rPr/>
      </w:pPr>
      <w:r>
        <w:rPr/>
        <w:t>jq9NeaKnkXU/pqwo2p6FI5WnFSis0NRDLFNCmQbjlTDLVmSVVpylhQ2hve/x4o9Lszbc/aWHTFyZqy</w:t>
      </w:r>
    </w:p>
    <w:p>
      <w:pPr>
        <w:pStyle w:val="PreformattedText"/>
        <w:bidi w:val="0"/>
        <w:spacing w:before="0" w:after="0"/>
        <w:jc w:val="left"/>
        <w:rPr/>
      </w:pPr>
      <w:r>
        <w:rPr/>
        <w:t>8NbUO26NjaT8Bn4kdS9Oqf1FFPDQRV1NNNpmiuGfUpyI5alkEQCslNUxdbplFORUfAHG+bs/HS8JKx</w:t>
      </w:r>
    </w:p>
    <w:p>
      <w:pPr>
        <w:pStyle w:val="PreformattedText"/>
        <w:bidi w:val="0"/>
        <w:spacing w:before="0" w:after="0"/>
        <w:jc w:val="left"/>
        <w:rPr/>
      </w:pPr>
      <w:r>
        <w:rPr/>
        <w:t>Qw4AmCtLs195Y8lP+EnZybSbZz4gFpZo0zsXVt4o1x9NfRL8RPqpzEvLvLGiaeqwVZ06TUKmurYKal</w:t>
      </w:r>
    </w:p>
    <w:p>
      <w:pPr>
        <w:pStyle w:val="PreformattedText"/>
        <w:bidi w:val="0"/>
        <w:spacing w:before="0" w:after="0"/>
        <w:jc w:val="left"/>
        <w:rPr/>
      </w:pPr>
      <w:r>
        <w:rPr/>
        <w:t>YymnmR5I0AeZTHKrRjuHTZVBYcYsKmJxkxUlBL24ag5qvpj0O1ekOB2JhvjmJxZNwuoravR9cWZ68f</w:t>
      </w:r>
    </w:p>
    <w:p>
      <w:pPr>
        <w:pStyle w:val="PreformattedText"/>
        <w:bidi w:val="0"/>
        <w:spacing w:before="0" w:after="0"/>
        <w:jc w:val="left"/>
        <w:rPr/>
      </w:pPr>
      <w:r>
        <w:rPr/>
        <w:t>hU9cPQ7R9N1ep1aXmWrqdVXQ67RKbSZKGan1CVbwQ0wq2aWQsQqgSKr96MfngsRh8Th5iJNlC2YbQ3</w:t>
      </w:r>
    </w:p>
    <w:p>
      <w:pPr>
        <w:pStyle w:val="PreformattedText"/>
        <w:bidi w:val="0"/>
        <w:spacing w:before="0" w:after="0"/>
        <w:jc w:val="left"/>
        <w:rPr/>
      </w:pPr>
      <w:r>
        <w:rPr/>
        <w:t>rRyNhdP5G2ps+QCZJlp1mfaC+sP0xWnqp6devPo56Xx+put6TSalDHPRRVvLOlU1adU0qGsoJKuWpr</w:t>
      </w:r>
    </w:p>
    <w:p>
      <w:pPr>
        <w:pStyle w:val="PreformattedText"/>
        <w:bidi w:val="0"/>
        <w:spacing w:before="0" w:after="0"/>
        <w:jc w:val="left"/>
        <w:rPr/>
      </w:pPr>
      <w:r>
        <w:rPr/>
        <w:t>apUeARwxxWq5yBGgcHJVVstA2XNmqRKllpuqtwFgA9aL/wD1l4KRMmS5gLS5bWhrt/Zy5e9Gg1J/aL</w:t>
      </w:r>
    </w:p>
    <w:p>
      <w:pPr>
        <w:pStyle w:val="PreformattedText"/>
        <w:bidi w:val="0"/>
        <w:spacing w:before="0" w:after="0"/>
        <w:jc w:val="left"/>
        <w:rPr/>
      </w:pPr>
      <w:r>
        <w:rPr/>
        <w:t>c4tVNo1JyfXUTR1RgmjOoUrVnUh7QmaQgIpAXdO75DHLjJ/oeJmLabLuyq5R0pHS/Z2LIcIxDDiyaN</w:t>
      </w:r>
    </w:p>
    <w:p>
      <w:pPr>
        <w:pStyle w:val="PreformattedText"/>
        <w:bidi w:val="0"/>
        <w:spacing w:before="0" w:after="0"/>
        <w:jc w:val="left"/>
        <w:rPr/>
      </w:pPr>
      <w:r>
        <w:rPr/>
        <w:t>guT/AMbVUqVOoc66NqtJBRwSTUeldR9W17VqkxjoaXoVAjf3nU6mbprG7YxxZ5ykIvCjsjGShZJRTM</w:t>
      </w:r>
    </w:p>
    <w:p>
      <w:pPr>
        <w:pStyle w:val="PreformattedText"/>
        <w:bidi w:val="0"/>
        <w:spacing w:before="0" w:after="0"/>
        <w:jc w:val="left"/>
        <w:rPr/>
      </w:pPr>
      <w:r>
        <w:rPr/>
        <w:t>ravPV7W7Pigp21dnTQCzWrXVaP4Y2M9HuXfUz1nkfnX1A0Cp5ebmahFVQcpsWgTlPQuszQ6ZRz1EYG</w:t>
      </w:r>
    </w:p>
    <w:p>
      <w:pPr>
        <w:pStyle w:val="PreformattedText"/>
        <w:bidi w:val="0"/>
        <w:spacing w:before="0" w:after="0"/>
        <w:jc w:val="left"/>
        <w:rPr/>
      </w:pPr>
      <w:r>
        <w:rPr/>
        <w:t>q6mUKmuqL5l2zVQnS4mIwrYFmR3LTGtvfs17l8Kr2Y87tFlmIMQukMdKeEen+cW5pXpDLyXqc9Xp1F</w:t>
      </w:r>
    </w:p>
    <w:p>
      <w:pPr>
        <w:pStyle w:val="PreformattedText"/>
        <w:bidi w:val="0"/>
        <w:spacing w:before="0" w:after="0"/>
        <w:jc w:val="left"/>
        <w:rPr/>
      </w:pPr>
      <w:r>
        <w:rPr/>
        <w:t>NDp08tS1uhOJi0UTI060/SZIQZoHWw/RJ12XIqeOZP7JoVEcYNLNQO/ONm+R6ZqD6OoT6YiZhGDCmc</w:t>
      </w:r>
    </w:p>
    <w:p>
      <w:pPr>
        <w:pStyle w:val="PreformattedText"/>
        <w:bidi w:val="0"/>
        <w:spacing w:before="0" w:after="0"/>
        <w:jc w:val="left"/>
        <w:rPr/>
      </w:pPr>
      <w:r>
        <w:rPr/>
        <w:t>R65llQzYuVp1IRpI3Nopl7O0sy8YSpDBq0O+NaMLCg3RtBoM31VLLHO8cUkzmB4Z3dqQ1eJeaCWKaM</w:t>
      </w:r>
    </w:p>
    <w:p>
      <w:pPr>
        <w:pStyle w:val="PreformattedText"/>
        <w:bidi w:val="0"/>
        <w:spacing w:before="0" w:after="0"/>
        <w:jc w:val="left"/>
        <w:rPr/>
      </w:pPr>
      <w:r>
        <w:rPr/>
        <w:t>R0dOHEIC4Hpt7V7eFOxViCLVbtdn6UMlSy7BuK3w74W1nSoKh6B3mZw0xeEwyQSQU+K9OSNatFa1NJ</w:t>
      </w:r>
    </w:p>
    <w:p>
      <w:pPr>
        <w:pStyle w:val="PreformattedText"/>
        <w:bidi w:val="0"/>
        <w:spacing w:before="0" w:after="0"/>
        <w:jc w:val="left"/>
        <w:rPr/>
      </w:pPr>
      <w:r>
        <w:rPr/>
        <w:t>NN1lBtlIvyuS8ImmqyzW4MbR4Y7WBQl3FLcoa0GkzKBUoV6s7RxLU4SU2NMwZ1mbIjrP+VFkgF2K9u</w:t>
      </w:r>
    </w:p>
    <w:p>
      <w:pPr>
        <w:pStyle w:val="PreformattedText"/>
        <w:bidi w:val="0"/>
        <w:spacing w:before="0" w:after="0"/>
        <w:jc w:val="left"/>
        <w:rPr/>
      </w:pPr>
      <w:r>
        <w:rPr/>
        <w:t>C8JS4Bixtz8iO004BVQDL94lqJ1QkUcLrGDFK6lOmKQNkDcAkRuzgNgNwG9rDLjbJY0AUVFc44uKIB</w:t>
      </w:r>
    </w:p>
    <w:p>
      <w:pPr>
        <w:pStyle w:val="PreformattedText"/>
        <w:bidi w:val="0"/>
        <w:spacing w:before="0" w:after="0"/>
        <w:jc w:val="left"/>
        <w:rPr/>
      </w:pPr>
      <w:r>
        <w:rPr/>
        <w:t>vZtVPtQKqWijrY6hGMck+MT9VWAnVOvZfNo1bu3Au2Krx0Za1DNbnHnJr1etclMYem8a6z6iUbk5xa</w:t>
      </w:r>
    </w:p>
    <w:p>
      <w:pPr>
        <w:pStyle w:val="PreformattedText"/>
        <w:bidi w:val="0"/>
        <w:spacing w:before="0" w:after="0"/>
        <w:jc w:val="left"/>
        <w:rPr/>
      </w:pPr>
      <w:r>
        <w:rPr/>
        <w:t>a9TqzAsSqrCGhiUknwJi1rfq+/HqOimEE3a2HmEZYVWdve4RHifhC2l8V6M4uUrWzMc6SR7K3N+FY3</w:t>
      </w:r>
    </w:p>
    <w:p>
      <w:pPr>
        <w:pStyle w:val="PreformattedText"/>
        <w:bidi w:val="0"/>
        <w:spacing w:before="0" w:after="0"/>
        <w:jc w:val="left"/>
        <w:rPr/>
      </w:pPr>
      <w:r>
        <w:rPr/>
        <w:t>npNRlSmUJKWILEq24sSPC7FiT/Tdd+3j6YZYmMx8Ufn6XNeWEVdyw5l1ycRAO+2TYEbgi9yQGa5G/w</w:t>
      </w:r>
    </w:p>
    <w:p>
      <w:pPr>
        <w:pStyle w:val="PreformattedText"/>
        <w:bidi w:val="0"/>
        <w:spacing w:before="0" w:after="0"/>
        <w:jc w:val="left"/>
        <w:rPr/>
      </w:pPr>
      <w:r>
        <w:rPr/>
        <w:t>AEWw24s4VOQA+b+8OXGzQcxpgBWapNNEUaXY3ut8QCLqoPaSpCC9gf05cCZQlrUUqIZ8ZM1iM6xH62</w:t>
      </w:r>
    </w:p>
    <w:p>
      <w:pPr>
        <w:pStyle w:val="PreformattedText"/>
        <w:bidi w:val="0"/>
        <w:spacing w:before="0" w:after="0"/>
        <w:jc w:val="left"/>
        <w:rPr/>
      </w:pPr>
      <w:r>
        <w:rPr/>
        <w:t>sIdWZiR7b3A8b5ixtiBj5uD+rh8oaQBvjLPLF6Hco/PtRDtWqGaNyoud0AA2AYDu2ve/cT5IHDTWpr</w:t>
      </w:r>
    </w:p>
    <w:p>
      <w:pPr>
        <w:pStyle w:val="PreformattedText"/>
        <w:bidi w:val="0"/>
        <w:spacing w:before="0" w:after="0"/>
        <w:jc w:val="left"/>
        <w:rPr/>
      </w:pPr>
      <w:r>
        <w:rPr/>
        <w:t>vgIpjWakCSUsQSDcEqZCiJvZVx7wBlfw1/OXD0bcYECq0ItiDanVEiSRQWYK2JcKRGCAV3IAMmW1tg</w:t>
      </w:r>
    </w:p>
    <w:p>
      <w:pPr>
        <w:pStyle w:val="PreformattedText"/>
        <w:bidi w:val="0"/>
        <w:spacing w:before="0" w:after="0"/>
        <w:jc w:val="left"/>
        <w:rPr/>
      </w:pPr>
      <w:r>
        <w:rPr/>
        <w:t>AvdwxdQYsISd5puiR+n9RmjA3LddhG73Cl2t2rjcKLOx3N+3ENxzyCMWDXeIW53CNvOSXBSER7XZd1</w:t>
      </w:r>
    </w:p>
    <w:p>
      <w:pPr>
        <w:pStyle w:val="PreformattedText"/>
        <w:bidi w:val="0"/>
        <w:spacing w:before="0" w:after="0"/>
        <w:jc w:val="left"/>
        <w:rPr/>
      </w:pPr>
      <w:r>
        <w:rPr/>
        <w:t>uf8osCSbFQx/m47kilgrupHNal5t742T0FldIzYgm1rkksD2hQR8m+9+HgACghgVh5/VFr6YScQBe9</w:t>
      </w:r>
    </w:p>
    <w:p>
      <w:pPr>
        <w:pStyle w:val="PreformattedText"/>
        <w:bidi w:val="0"/>
        <w:spacing w:before="0" w:after="0"/>
        <w:jc w:val="left"/>
        <w:rPr/>
      </w:pPr>
      <w:r>
        <w:rPr/>
        <w:t>g3yL7Cx2+Lfe3FwUSpTtsRvsP2Bva3k/pHEhDChIj4WLG1wPv4P7XvuDY/78DoU9xiFid5jjceBZhc</w:t>
      </w:r>
    </w:p>
    <w:p>
      <w:pPr>
        <w:pStyle w:val="PreformattedText"/>
        <w:bidi w:val="0"/>
        <w:spacing w:before="0" w:after="0"/>
        <w:jc w:val="left"/>
        <w:rPr/>
      </w:pPr>
      <w:r>
        <w:rPr/>
        <w:t>/b49pv43+eKN1ajMGC5etXz80NaoKYn3INr7EAY7Apc7234tbs6xE3n2RAdYFgQRiTkVbxYEGwA+Di</w:t>
      </w:r>
    </w:p>
    <w:p>
      <w:pPr>
        <w:pStyle w:val="PreformattedText"/>
        <w:bidi w:val="0"/>
        <w:spacing w:before="0" w:after="0"/>
        <w:jc w:val="left"/>
        <w:rPr/>
      </w:pPr>
      <w:r>
        <w:rPr/>
        <w:t>VH2/34KGxXlbfK5B282a1yDYHH+p2PEhM0TClBxVgFNcEXAvve172/SACbXsOJAy5iWve+quWmCVNK</w:t>
      </w:r>
    </w:p>
    <w:p>
      <w:pPr>
        <w:pStyle w:val="PreformattedText"/>
        <w:bidi w:val="0"/>
        <w:spacing w:before="0" w:after="0"/>
        <w:jc w:val="left"/>
        <w:rPr/>
      </w:pPr>
      <w:r>
        <w:rPr/>
        <w:t>uwDAglbX8gD+o8A7/bg5fERzpCS5ehaJNTORGLqwvdjcriwOzfNjdlG/kcNiiOdMjDeskXA+SMWsPm</w:t>
      </w:r>
    </w:p>
    <w:p>
      <w:pPr>
        <w:pStyle w:val="PreformattedText"/>
        <w:bidi w:val="0"/>
        <w:spacing w:before="0" w:after="0"/>
        <w:jc w:val="left"/>
        <w:rPr/>
      </w:pPr>
      <w:r>
        <w:rPr/>
        <w:t>+wBtbY3LXvwtphU0A1RRyAo3FFY64wPU2uLsALe47sfFyTYX/fgW7PsgmmEhQxqqxRnMG8hU2vkw+U</w:t>
      </w:r>
    </w:p>
    <w:p>
      <w:pPr>
        <w:pStyle w:val="PreformattedText"/>
        <w:bidi w:val="0"/>
        <w:spacing w:before="0" w:after="0"/>
        <w:jc w:val="left"/>
        <w:rPr/>
      </w:pPr>
      <w:r>
        <w:rPr/>
        <w:t>z6gyF3RboxAvvsV/TwtiLSeUOWhpyEUzzDlibA7Ag2xS2JsFUjtZrlvAuB5245EyusHkf5R1E7UVBq</w:t>
      </w:r>
    </w:p>
    <w:p>
      <w:pPr>
        <w:pStyle w:val="PreformattedText"/>
        <w:bidi w:val="0"/>
        <w:spacing w:before="0" w:after="0"/>
        <w:jc w:val="left"/>
        <w:rPr/>
      </w:pPr>
      <w:r>
        <w:rPr/>
        <w:t>2QVmKtcH8t1IxVATu13BY9rXa22S7WPHLPH84jYoqncRSAd7vcnYshZC7AKsgJzYAAKdrEm1r/zcV4</w:t>
      </w:r>
    </w:p>
    <w:p>
      <w:pPr>
        <w:pStyle w:val="PreformattedText"/>
        <w:bidi w:val="0"/>
        <w:spacing w:before="0" w:after="0"/>
        <w:jc w:val="left"/>
        <w:rPr/>
      </w:pPr>
      <w:r>
        <w:rPr/>
        <w:t>tP9otTRlPOsZSvcFwwYMXCkWxY75lXUXjyG4B9wXLgY2KVYbhWIzqk6ojAMCZF6aqLZK/kiwG5LDbf</w:t>
      </w:r>
    </w:p>
    <w:p>
      <w:pPr>
        <w:pStyle w:val="PreformattedText"/>
        <w:bidi w:val="0"/>
        <w:spacing w:before="0" w:after="0"/>
        <w:jc w:val="left"/>
        <w:rPr/>
      </w:pPr>
      <w:r>
        <w:rPr/>
        <w:t>yvdxIFiFZTzMRSsqSAWDYhXJCqzXAFgofYBgGyJx2Dfzb8CxWpJb3YLvyyb64g9ZWkNIpxW5YgW3IJ</w:t>
      </w:r>
    </w:p>
    <w:p>
      <w:pPr>
        <w:pStyle w:val="PreformattedText"/>
        <w:bidi w:val="0"/>
        <w:spacing w:before="0" w:after="0"/>
        <w:jc w:val="left"/>
        <w:rPr/>
      </w:pPr>
      <w:r>
        <w:rPr/>
        <w:t>7+0ggLcKDbZR3e7biNNB4QWy8+7bGIpRjd80RDWdTF3DiygKT3hgYluO518stlxYG4Fm4JDVA25oEn</w:t>
      </w:r>
    </w:p>
    <w:p>
      <w:pPr>
        <w:pStyle w:val="PreformattedText"/>
        <w:bidi w:val="0"/>
        <w:spacing w:before="0" w:after="0"/>
        <w:jc w:val="left"/>
        <w:rPr/>
      </w:pPr>
      <w:r>
        <w:rPr/>
        <w:t>Qc8x9UQ5tQuJsypWQ7KpDJmt4+tMwGTjZlXHw3nt7gzrPRC2YtvMMpq5SQxzyBZgG3JG4jCh9wlwMr</w:t>
      </w:r>
    </w:p>
    <w:p>
      <w:pPr>
        <w:pStyle w:val="PreformattedText"/>
        <w:bidi w:val="0"/>
        <w:spacing w:before="0" w:after="0"/>
        <w:jc w:val="left"/>
        <w:rPr/>
      </w:pPr>
      <w:r>
        <w:rPr/>
        <w:t>kt+pvavEbNQTkYGAtVXlXNyl2ZSpH5QYzKTjGBclT5O4ud293DusVraxIQpNS/MJZmKg92PaqqFUzK</w:t>
      </w:r>
    </w:p>
    <w:p>
      <w:pPr>
        <w:pStyle w:val="PreformattedText"/>
        <w:bidi w:val="0"/>
        <w:spacing w:before="0" w:after="0"/>
        <w:jc w:val="left"/>
        <w:rPr/>
      </w:pPr>
      <w:r>
        <w:rPr/>
        <w:t>pFwCe4ZMNvbjup4haXVjXXSCG/faYvXljUe2NXYhWCtjEjIAq4vmULAqzOykD2sI/aO48ZyQKW8oMO</w:t>
      </w:r>
    </w:p>
    <w:p>
      <w:pPr>
        <w:pStyle w:val="PreformattedText"/>
        <w:bidi w:val="0"/>
        <w:spacing w:before="0" w:after="0"/>
        <w:jc w:val="left"/>
        <w:rPr/>
      </w:pPr>
      <w:r>
        <w:rPr/>
        <w:t>DQHeYvDl/UGZVBOJXw5uWGxKoCdpB23H77Ktt+C1FbroIMCSByjYXkKcuGKkkLKNnvlEob2l72kW48</w:t>
      </w:r>
    </w:p>
    <w:p>
      <w:pPr>
        <w:pStyle w:val="PreformattedText"/>
        <w:bidi w:val="0"/>
        <w:spacing w:before="0" w:after="0"/>
        <w:jc w:val="left"/>
        <w:rPr/>
      </w:pPr>
      <w:r>
        <w:rPr/>
        <w:t>G1ie3gpQtmAE5QDmhXvjajlp8gnaLEq11f4cEDFj7SR97gFcfbx0E4RC4t2mJ6BUsCxRb3Nl7h7rAd</w:t>
      </w:r>
    </w:p>
    <w:p>
      <w:pPr>
        <w:pStyle w:val="PreformattedText"/>
        <w:bidi w:val="0"/>
        <w:spacing w:before="0" w:after="0"/>
        <w:jc w:val="left"/>
        <w:rPr/>
      </w:pPr>
      <w:r>
        <w:rPr/>
        <w:t>pFlFh5K8bZRDLUbzCCakmEnKGPexHdkBtkpJUXFjbu3H/83DYqIrrD2WSyhexg+W7WNrWLEWuTuPu3</w:t>
      </w:r>
    </w:p>
    <w:p>
      <w:pPr>
        <w:pStyle w:val="PreformattedText"/>
        <w:bidi w:val="0"/>
        <w:spacing w:before="0" w:after="0"/>
        <w:jc w:val="left"/>
        <w:rPr/>
      </w:pPr>
      <w:r>
        <w:rPr/>
        <w:t>BTclEQVJFNAikuaWCgbAe6xBsx7yGJPlGAxAtfL/AM3GGdSpoeUGgNQaZRr9zFM6tbIgo+LjFhu5UW</w:t>
      </w:r>
    </w:p>
    <w:p>
      <w:pPr>
        <w:pStyle w:val="PreformattedText"/>
        <w:bidi w:val="0"/>
        <w:spacing w:before="0" w:after="0"/>
        <w:jc w:val="left"/>
        <w:rPr/>
      </w:pPr>
      <w:r>
        <w:rPr/>
        <w:t>F7hyDj+5HjjnS2+VYe9DYjJkBGxGyljkqhu0G5vlZkYFvg24bEgdPKRIyiymxAEZ6hWygLj1FAX9Ny</w:t>
      </w:r>
    </w:p>
    <w:p>
      <w:pPr>
        <w:pStyle w:val="PreformattedText"/>
        <w:bidi w:val="0"/>
        <w:spacing w:before="0" w:after="0"/>
        <w:jc w:val="left"/>
        <w:rPr/>
      </w:pPr>
      <w:r>
        <w:rPr/>
        <w:t>9iA2RXi6HuMSIhW1PYPKCwfY5ZKe2PwASxC7C1h5XiokQDWKl1WQgkdzMCpIUuosUINhgbXte94+LF</w:t>
      </w:r>
    </w:p>
    <w:p>
      <w:pPr>
        <w:pStyle w:val="PreformattedText"/>
        <w:bidi w:val="0"/>
        <w:spacing w:before="0" w:after="0"/>
        <w:jc w:val="left"/>
        <w:rPr/>
      </w:pPr>
      <w:r>
        <w:rPr/>
        <w:t>KBSTviRV+r1AR72VlHw18gSWXKN1YsxUHFtvGy234pqEnuMSIVNUt3G6ZFrRFiDHGGUlXIPgFHYZG4</w:t>
      </w:r>
    </w:p>
    <w:p>
      <w:pPr>
        <w:pStyle w:val="PreformattedText"/>
        <w:bidi w:val="0"/>
        <w:spacing w:before="0" w:after="0"/>
        <w:jc w:val="left"/>
        <w:rPr/>
      </w:pPr>
      <w:r>
        <w:rPr/>
        <w:t>ybE8AXCAAjOkSAk1XgzksoysgKgnIEl3tmBcgBCoAszM3C2aqqqDz59kSGiVptYPiS8TM7DNUZrIpY</w:t>
      </w:r>
    </w:p>
    <w:p>
      <w:pPr>
        <w:pStyle w:val="PreformattedText"/>
        <w:bidi w:val="0"/>
        <w:spacing w:before="0" w:after="0"/>
        <w:jc w:val="left"/>
        <w:rPr/>
      </w:pPr>
      <w:r>
        <w:rPr/>
        <w:t>He+JY2ANiv24D1c/bF0PcYWGok4t+Z3hgqHdghOJR5NibBWbcEXkYD/LH4TFQ9irm7EkkCIrWjsTaR</w:t>
      </w:r>
    </w:p>
    <w:p>
      <w:pPr>
        <w:pStyle w:val="PreformattedText"/>
        <w:bidi w:val="0"/>
        <w:spacing w:before="0" w:after="0"/>
        <w:jc w:val="left"/>
        <w:rPr/>
      </w:pPr>
      <w:r>
        <w:rPr/>
        <w:t>2u7OhyBkyAsSe3ftX+YVuAr2YK0FRQXM0Okq0JVnJAPYX6p/LHcGIQNa7R47jfLLgl01oNwpEC1zqK</w:t>
      </w:r>
    </w:p>
    <w:p>
      <w:pPr>
        <w:pStyle w:val="PreformattedText"/>
        <w:bidi w:val="0"/>
        <w:spacing w:before="0" w:after="0"/>
        <w:jc w:val="left"/>
        <w:rPr/>
      </w:pPr>
      <w:r>
        <w:rPr/>
        <w:t>Q4/iF1YMBkFVHMa3LSWCnFPaXXpqXA2P8A4l4KreMwVgpxH6UIy1YzZQ63CnMyCTM4HtxJA6gLOxIB</w:t>
      </w:r>
    </w:p>
    <w:p>
      <w:pPr>
        <w:pStyle w:val="PreformattedText"/>
        <w:bidi w:val="0"/>
        <w:spacing w:before="0" w:after="0"/>
        <w:jc w:val="left"/>
        <w:rPr/>
      </w:pPr>
      <w:r>
        <w:rPr/>
        <w:t>uRl3D28WGI3GKKGuW6BsleLFr43SyyIQykqSpUxyC8oUeADbuGW/FXkgq/E0HaDTuEcfWWzaymMjEq</w:t>
      </w:r>
    </w:p>
    <w:p>
      <w:pPr>
        <w:pStyle w:val="PreformattedText"/>
        <w:bidi w:val="0"/>
        <w:spacing w:before="0" w:after="0"/>
        <w:jc w:val="left"/>
        <w:rPr/>
      </w:pPr>
      <w:r>
        <w:rPr/>
        <w:t>zsgYmMs2ZVvuF8GyFrM3FqbrFt3QrIk9kRuTy9UKKhAZWBIjIPacslCsy9oIttbK3juGPGyWwC1B5a</w:t>
      </w:r>
    </w:p>
    <w:p>
      <w:pPr>
        <w:pStyle w:val="PreformattedText"/>
        <w:bidi w:val="0"/>
        <w:spacing w:before="0" w:after="0"/>
        <w:jc w:val="left"/>
        <w:rPr/>
      </w:pPr>
      <w:r>
        <w:rPr/>
        <w:t>ozTqMw1WmJdHOZq8upORZsgpFicsGyNiHBAWwsTdctr8Y1oXJpF100rzieUIIBClCLBS4O9rjJFQkd</w:t>
      </w:r>
    </w:p>
    <w:p>
      <w:pPr>
        <w:pStyle w:val="PreformattedText"/>
        <w:bidi w:val="0"/>
        <w:spacing w:before="0" w:after="0"/>
        <w:jc w:val="left"/>
        <w:rPr/>
      </w:pPr>
      <w:r>
        <w:rPr/>
        <w:t>uZa53OTd3b3cPi04hEwpFFssR4HcX2JAKviA188Nhl7O7HI48JmkgqBDwTuHOHhUAKCxDLcMHa987Z</w:t>
      </w:r>
    </w:p>
    <w:p>
      <w:pPr>
        <w:pStyle w:val="PreformattedText"/>
        <w:bidi w:val="0"/>
        <w:spacing w:before="0" w:after="0"/>
        <w:jc w:val="left"/>
        <w:rPr/>
      </w:pPr>
      <w:r>
        <w:rPr/>
        <w:t>dM3G2Ltub/8AXgYfCUgsANsfbuTmGPgvjtYqdvGPbxIkcsLdxuFFjdsbIy2sqFV2SwvbfiRIbzeCSr</w:t>
      </w:r>
    </w:p>
    <w:p>
      <w:pPr>
        <w:pStyle w:val="PreformattedText"/>
        <w:bidi w:val="0"/>
        <w:spacing w:before="0" w:after="0"/>
        <w:jc w:val="left"/>
        <w:rPr/>
      </w:pPr>
      <w:r>
        <w:rPr/>
        <w:t>MwN7kKAfudjsRj9j7eJFAg7oB11jCcjZU32LA9zAxydvh977bdvd88ZZvA3sH5CNcrLqh4hqiGagxV</w:t>
      </w:r>
    </w:p>
    <w:p>
      <w:pPr>
        <w:pStyle w:val="PreformattedText"/>
        <w:bidi w:val="0"/>
        <w:spacing w:before="0" w:after="0"/>
        <w:jc w:val="left"/>
        <w:rPr/>
      </w:pPr>
      <w:r>
        <w:rPr/>
        <w:t>nBYOQxBx3DNYXF13Fkbcf5SW45k81NB6LY60mWCct7RGKjIOpAEiFxkrW6aruTkwYBLAHuHm/t7uML</w:t>
      </w:r>
    </w:p>
    <w:p>
      <w:pPr>
        <w:pStyle w:val="PreformattedText"/>
        <w:bidi w:val="0"/>
        <w:spacing w:before="0" w:after="0"/>
        <w:jc w:val="left"/>
        <w:rPr/>
      </w:pPr>
      <w:r>
        <w:rPr/>
        <w:t>nPlasdWWtSQpoT/TDQMbBrgucTHvsCyMWZvlBiE87nK4Dd3CSVGdco6CqFrQD5oz6hsPNrDIhcLHDI</w:t>
      </w:r>
    </w:p>
    <w:p>
      <w:pPr>
        <w:pStyle w:val="PreformattedText"/>
        <w:bidi w:val="0"/>
        <w:spacing w:before="0" w:after="0"/>
        <w:jc w:val="left"/>
        <w:rPr/>
      </w:pPr>
      <w:r>
        <w:rPr/>
        <w:t>EMDbIAbb75+OBE1OZi7174cRkIFZgvyLLYDMA4nL5JGNgRa57uALEihMDrbMDhhRpLAKpJI7lDIVlB</w:t>
      </w:r>
    </w:p>
    <w:p>
      <w:pPr>
        <w:pStyle w:val="PreformattedText"/>
        <w:bidi w:val="0"/>
        <w:spacing w:before="0" w:after="0"/>
        <w:jc w:val="left"/>
        <w:rPr/>
      </w:pPr>
      <w:r>
        <w:rPr/>
        <w:t>jCbHE2HeLZbWH/ADcUCw5xAJhzAJjASgXAsqH5IBbO5DXJ3BIPk2Ax4qD6skCoNY+WbvZfcRkjXuAS</w:t>
      </w:r>
    </w:p>
    <w:p>
      <w:pPr>
        <w:pStyle w:val="PreformattedText"/>
        <w:bidi w:val="0"/>
        <w:spacing w:before="0" w:after="0"/>
        <w:jc w:val="left"/>
        <w:rPr/>
      </w:pPr>
      <w:r>
        <w:rPr/>
        <w:t>BkCTbuOWOIv3Bv8ApIhkkAG6itGLzHbAj5YEjuzftOakghDj+4GXb3K3FVHfBIi1IbUYxzYdoyOWeC</w:t>
      </w:r>
    </w:p>
    <w:p>
      <w:pPr>
        <w:pStyle w:val="PreformattedText"/>
        <w:bidi w:val="0"/>
        <w:spacing w:before="0" w:after="0"/>
        <w:jc w:val="left"/>
        <w:rPr/>
      </w:pPr>
      <w:r>
        <w:rPr/>
        <w:t>5h+257ULXIYsdrgHsUrvxeVaVEXYt1KCnn74waQr5BDKbsWO5bIKLBbgEWYXG9/d28SL6sUIrphuzE</w:t>
      </w:r>
    </w:p>
    <w:p>
      <w:pPr>
        <w:pStyle w:val="PreformattedText"/>
        <w:bidi w:val="0"/>
        <w:spacing w:before="0" w:after="0"/>
        <w:jc w:val="left"/>
        <w:rPr/>
      </w:pPr>
      <w:r>
        <w:rPr/>
        <w:t>ExswB9xFwAQynElVNo23uQN7twuaQaCv/WGBRUUGcIWLMMzcurAs5bdfadxa1m2uLNdhwKTECgbotl</w:t>
      </w:r>
    </w:p>
    <w:p>
      <w:pPr>
        <w:pStyle w:val="PreformattedText"/>
        <w:bidi w:val="0"/>
        <w:spacing w:before="0" w:after="0"/>
        <w:jc w:val="left"/>
        <w:rPr/>
      </w:pPr>
      <w:r>
        <w:rPr/>
        <w:t>ZTQt+ULM+/UCrb8woDdlsuKjLe7EsGKj29zZd3DBNB3U+6AOnOpjC7J+o3ICx44BssQQzb3UE/bu7b</w:t>
      </w:r>
    </w:p>
    <w:p>
      <w:pPr>
        <w:pStyle w:val="PreformattedText"/>
        <w:bidi w:val="0"/>
        <w:spacing w:before="0" w:after="0"/>
        <w:jc w:val="left"/>
        <w:rPr/>
      </w:pPr>
      <w:r>
        <w:rPr/>
        <w:t>cD1ks7zBwqhGQN7IoWwKqgLACzKNjbY7k223HBggioNRAmhBzyh9ZcExufaoLkO4kKsWLMTdiTst9u</w:t>
      </w:r>
    </w:p>
    <w:p>
      <w:pPr>
        <w:pStyle w:val="PreformattedText"/>
        <w:bidi w:val="0"/>
        <w:spacing w:before="0" w:after="0"/>
        <w:jc w:val="left"/>
        <w:rPr/>
      </w:pPr>
      <w:r>
        <w:rPr/>
        <w:t>1e3gw1KilRGcq4Zhk3OMyRkwJUEtiouUJyU7Rsdjay7D3+V7rcF1taVEVcctJheNZPCkgkqGudiqkq</w:t>
      </w:r>
    </w:p>
    <w:p>
      <w:pPr>
        <w:pStyle w:val="PreformattedText"/>
        <w:bidi w:val="0"/>
        <w:spacing w:before="0" w:after="0"/>
        <w:jc w:val="left"/>
        <w:rPr/>
      </w:pPr>
      <w:r>
        <w:rPr/>
        <w:t>GZ8clcqVFibrwYJO5TBA1Fab4VZbWCgZAggAOzkMTYnL3oe77WLZHiMNNSMoIKTlTKEJHY5MGZWa7D</w:t>
      </w:r>
    </w:p>
    <w:p>
      <w:pPr>
        <w:pStyle w:val="PreformattedText"/>
        <w:bidi w:val="0"/>
        <w:spacing w:before="0" w:after="0"/>
        <w:jc w:val="left"/>
        <w:rPr/>
      </w:pPr>
      <w:r>
        <w:rPr/>
        <w:t>Ypdlv2yEDcoq423vl7uEkk5mHAUAEYDtULZlAdlANsVUBWZSoJLpkfN7j9Pi3FRVVJBrnCnYSAwJKh</w:t>
      </w:r>
    </w:p>
    <w:p>
      <w:pPr>
        <w:pStyle w:val="PreformattedText"/>
        <w:bidi w:val="0"/>
        <w:spacing w:before="0" w:after="0"/>
        <w:jc w:val="left"/>
        <w:rPr/>
      </w:pPr>
      <w:r>
        <w:rPr/>
        <w:t>vOTW8mU3G8ncLNe1weETamgOj1YdKAIrkxr/AMQ1Y5Hsdy9i13dcwtwA6M32YXBN7L28KuVuIUhkIs</w:t>
      </w:r>
    </w:p>
    <w:p>
      <w:pPr>
        <w:pStyle w:val="PreformattedText"/>
        <w:bidi w:val="0"/>
        <w:spacing w:before="0" w:after="0"/>
        <w:jc w:val="left"/>
        <w:rPr/>
      </w:pPr>
      <w:r>
        <w:rPr/>
        <w:t>W7sr5H/Ds2KuVa2K2BPTK7sxA/+vgOeqsQGm7KkcUbFKuEi4DuAihQG3uGsG2ZR3W3/wC/CJ7G1gpq</w:t>
      </w:r>
    </w:p>
    <w:p>
      <w:pPr>
        <w:pStyle w:val="PreformattedText"/>
        <w:bidi w:val="0"/>
        <w:spacing w:before="0" w:after="0"/>
        <w:jc w:val="left"/>
        <w:rPr/>
      </w:pPr>
      <w:r>
        <w:rPr/>
        <w:t>FEEAC1OUbJchEtLTuBsFIIkLsygBQuJsO/72Nh/vx1NkMCttMgVjgY8Ek+td9V0beaECscF73ABYi6</w:t>
      </w:r>
    </w:p>
    <w:p>
      <w:pPr>
        <w:pStyle w:val="PreformattedText"/>
        <w:bidi w:val="0"/>
        <w:spacing w:before="0" w:after="0"/>
        <w:jc w:val="left"/>
        <w:rPr/>
      </w:pPr>
      <w:r>
        <w:rPr/>
        <w:t>5XFxcAbb2H/wCjj6JgeA03R4zEkX19H5RN1sAPdcjIADwDvt9mLbbcbozwnKgCrsB3sQuxyy/Sf6E3</w:t>
      </w:r>
    </w:p>
    <w:p>
      <w:pPr>
        <w:pStyle w:val="PreformattedText"/>
        <w:bidi w:val="0"/>
        <w:spacing w:before="0" w:after="0"/>
        <w:jc w:val="left"/>
        <w:rPr/>
      </w:pPr>
      <w:r>
        <w:rPr/>
        <w:t>udh/p4MGiuteIQL8JisOZyAZdybgqSCcySAxVrm36dvi/GOcrBXoc6wKcG/5/P1xr3zAmMhNm6m7Xu</w:t>
      </w:r>
    </w:p>
    <w:p>
      <w:pPr>
        <w:pStyle w:val="PreformattedText"/>
        <w:bidi w:val="0"/>
        <w:spacing w:before="0" w:after="0"/>
        <w:jc w:val="left"/>
        <w:rPr/>
      </w:pPr>
      <w:r>
        <w:rPr/>
        <w:t>LKSxZybE3Ui12A245QFxb546EsWKF3GIxUCwJ3QkDwpwIYBiCR82BsRfLyV4dDIFVagFD2DB0IZ72B</w:t>
      </w:r>
    </w:p>
    <w:p>
      <w:pPr>
        <w:pStyle w:val="PreformattedText"/>
        <w:bidi w:val="0"/>
        <w:spacing w:before="0" w:after="0"/>
        <w:jc w:val="left"/>
        <w:rPr/>
      </w:pPr>
      <w:r>
        <w:rPr/>
        <w:t>TIqA+5Ix8AjYpg3bjwJ3P55CJEkpbPNEWCsojA3LAEiws4tYt8j/AE24QAAKAUEaCKMtO15EOZVD5B</w:t>
      </w:r>
    </w:p>
    <w:p>
      <w:pPr>
        <w:pStyle w:val="PreformattedText"/>
        <w:bidi w:val="0"/>
        <w:spacing w:before="0" w:after="0"/>
        <w:jc w:val="left"/>
        <w:rPr/>
      </w:pPr>
      <w:r>
        <w:rPr/>
        <w:t>sjdhmzZna1w1rCzFW9vntx/fjNiVrU81z+lEO8Z25wMcYySMR7boQRe4sCDf8AYXNhuP8AYjjD7I7W</w:t>
      </w:r>
    </w:p>
    <w:p>
      <w:pPr>
        <w:pStyle w:val="PreformattedText"/>
        <w:bidi w:val="0"/>
        <w:spacing w:before="0" w:after="0"/>
        <w:jc w:val="left"/>
        <w:rPr/>
      </w:pPr>
      <w:r>
        <w:rPr/>
        <w:t>HJyUjTAPVwvQ2IaxUD4AAT8t8Avce5vJsR3bY8YJ2bq1Pb/DHstkzCi57xEYKFCgGKgMrWD3MWRyRy</w:t>
      </w:r>
    </w:p>
    <w:p>
      <w:pPr>
        <w:pStyle w:val="PreformattedText"/>
        <w:bidi w:val="0"/>
        <w:spacing w:before="0" w:after="0"/>
        <w:jc w:val="left"/>
        <w:rPr/>
      </w:pPr>
      <w:r>
        <w:rPr/>
        <w:t>xB6gsFudv34oAAkgZx7NasB3xOdGkc9MK6hyFUlFuwOQuTmx7Sm32J7m4ZhgRNI5VjDtFF6ia5GSXf</w:t>
      </w:r>
    </w:p>
    <w:p>
      <w:pPr>
        <w:pStyle w:val="PreformattedText"/>
        <w:bidi w:val="0"/>
        <w:spacing w:before="0" w:after="0"/>
        <w:jc w:val="left"/>
        <w:rPr/>
      </w:pPr>
      <w:r>
        <w:rPr/>
        <w:t>lFy6AbgtdQEZQT8W91mBOzbrc7kHj3eAoEWgqI+OdIBkajNYtLTgFaMZe1Qcr9w2JChf5CP6iy/5uO</w:t>
      </w:r>
    </w:p>
    <w:p>
      <w:pPr>
        <w:pStyle w:val="PreformattedText"/>
        <w:bidi w:val="0"/>
        <w:spacing w:before="0" w:after="0"/>
        <w:jc w:val="left"/>
        <w:rPr/>
      </w:pPr>
      <w:r>
        <w:rPr/>
        <w:t>3IrVfPPKPAYvMExPqBttrMAigggEAEXZSSASTYE8bV3D2RyCRU50uiW0ZJtvezE3IA82NiLEutxf8A</w:t>
      </w:r>
    </w:p>
    <w:p>
      <w:pPr>
        <w:pStyle w:val="PreformattedText"/>
        <w:bidi w:val="0"/>
        <w:spacing w:before="0" w:after="0"/>
        <w:jc w:val="left"/>
        <w:rPr/>
      </w:pPr>
      <w:r>
        <w:rPr/>
        <w:t>q/FxIllISQAfPgkjcD7H9t/HxlxIkSCAe37+Bc7C33I8kEbcSJvg9T3xJGIFgATaw7blv628jhBqam</w:t>
      </w:r>
    </w:p>
    <w:p>
      <w:pPr>
        <w:pStyle w:val="PreformattedText"/>
        <w:bidi w:val="0"/>
        <w:spacing w:before="0" w:after="0"/>
        <w:jc w:val="left"/>
        <w:rPr/>
      </w:pPr>
      <w:r>
        <w:rPr/>
        <w:t>HjIAd0M6tvy2+QRbYg22J7tgcd/j+bh75ylPnfB5lVO8L98V3rYIjksCTixBsCRZSbNc+SBt9rcY5n</w:t>
      </w:r>
    </w:p>
    <w:p>
      <w:pPr>
        <w:pStyle w:val="PreformattedText"/>
        <w:bidi w:val="0"/>
        <w:spacing w:before="0" w:after="0"/>
        <w:jc w:val="left"/>
        <w:rPr/>
      </w:pPr>
      <w:r>
        <w:rPr/>
        <w:t>Z9EMk72+b846c/7VT0S0v1q/Dn6haLUcttzRJNoM2r6vpUCyUtbV6dyjp2pa1SLR6/Tof4fRnU4dPl</w:t>
      </w:r>
    </w:p>
    <w:p>
      <w:pPr>
        <w:pStyle w:val="PreformattedText"/>
        <w:bidi w:val="0"/>
        <w:spacing w:before="0" w:after="0"/>
        <w:jc w:val="left"/>
        <w:rPr/>
      </w:pPr>
      <w:r>
        <w:rPr/>
        <w:t>1CCTNqiPTx9MOtGqPycYATX0f3jq4VbAGu4v5x4Fvwp8yyz8rapy5USxtJouuz1NA6TvJG2ma1VyTS</w:t>
      </w:r>
    </w:p>
    <w:p>
      <w:pPr>
        <w:pStyle w:val="PreformattedText"/>
        <w:bidi w:val="0"/>
        <w:spacing w:before="0" w:after="0"/>
        <w:jc w:val="left"/>
        <w:rPr/>
      </w:pPr>
      <w:r>
        <w:rPr/>
        <w:t>svURHEMdWsy2dFJWbvVWyVfJbTlCZbMyGVrfRj2+xJxAaURbabo3h0qeSXoxMTisrJdGErwTjqNC/S</w:t>
      </w:r>
    </w:p>
    <w:p>
      <w:pPr>
        <w:pStyle w:val="PreformattedText"/>
        <w:bidi w:val="0"/>
        <w:spacing w:before="0" w:after="0"/>
        <w:jc w:val="left"/>
        <w:rPr/>
      </w:pPr>
      <w:r>
        <w:rPr/>
        <w:t>YgslxGAwP+Xzx59qAmm4R7RHNFHn/rE90eullpg6FBNOiNNLTkTCERSRwzv10BGXUVdjfprl8BuEuK</w:t>
      </w:r>
    </w:p>
    <w:p>
      <w:pPr>
        <w:pStyle w:val="PreformattedText"/>
        <w:bidi w:val="0"/>
        <w:spacing w:before="0" w:after="0"/>
        <w:jc w:val="left"/>
        <w:rPr/>
      </w:pPr>
      <w:r>
        <w:rPr/>
        <w:t>MQTGhTXI7xFg0ZpQoxCzB5ljV3KOzAM8s8S3YKQpjuGQeG8bcZ3rUg8o0KFIBpmIIxTxLUSIYpVSUq</w:t>
      </w:r>
    </w:p>
    <w:p>
      <w:pPr>
        <w:pStyle w:val="PreformattedText"/>
        <w:bidi w:val="0"/>
        <w:spacing w:before="0" w:after="0"/>
        <w:jc w:val="left"/>
        <w:rPr/>
      </w:pPr>
      <w:r>
        <w:rPr/>
        <w:t>YwIwxilkV+oH6hDMAcRkB4b+XhZrTI5wwEVoLoKJp7Swm0pWKRg5kp5CLspe8sYBOWDjFtrtjl8cJd</w:t>
      </w:r>
    </w:p>
    <w:p>
      <w:pPr>
        <w:pStyle w:val="PreformattedText"/>
        <w:bidi w:val="0"/>
        <w:spacing w:before="0" w:after="0"/>
        <w:jc w:val="left"/>
        <w:rPr/>
      </w:pPr>
      <w:r>
        <w:rPr/>
        <w:t>gdRGca5QJYRZPIVRUQVlOOoWVOpEsKqBLRpIFL07xICJourPHmGIJSY2a44yzyTSkd7BmoYxtfyNU0</w:t>
      </w:r>
    </w:p>
    <w:p>
      <w:pPr>
        <w:pStyle w:val="PreformattedText"/>
        <w:bidi w:val="0"/>
        <w:spacing w:before="0" w:after="0"/>
        <w:jc w:val="left"/>
        <w:rPr/>
      </w:pPr>
      <w:r>
        <w:rPr/>
        <w:t>CUoqYlaF2pXJWA5JDJAsK1XSmpmE0EEjMxQ7rDNGWbsLLxz5q1BIGf6o7uHnBbVA0LG0HJdCY44oVi</w:t>
      </w:r>
    </w:p>
    <w:p>
      <w:pPr>
        <w:pStyle w:val="PreformattedText"/>
        <w:bidi w:val="0"/>
        <w:spacing w:before="0" w:after="0"/>
        <w:jc w:val="left"/>
        <w:rPr/>
      </w:pPr>
      <w:r>
        <w:rPr/>
        <w:t>liSSVsnopStHK9VVx18uoH6eUtTV05Ni4PRBa+K34SCLQZgzp+X9Ma56iZYFPnKLdreXKfUlMUgNTU</w:t>
      </w:r>
    </w:p>
    <w:p>
      <w:pPr>
        <w:pStyle w:val="PreformattedText"/>
        <w:bidi w:val="0"/>
        <w:spacing w:before="0" w:after="0"/>
        <w:jc w:val="left"/>
        <w:rPr/>
      </w:pPr>
      <w:r>
        <w:rPr/>
        <w:t>k9CdtShpxMZGj/APm46WBUeqjZTDsw90qzBxbFrV7S4AtNN11Y5s6QDS6lIqrmvlCnxlohHBC0wIo4</w:t>
      </w:r>
    </w:p>
    <w:p>
      <w:pPr>
        <w:pStyle w:val="PreformattedText"/>
        <w:bidi w:val="0"/>
        <w:spacing w:before="0" w:after="0"/>
        <w:jc w:val="left"/>
        <w:rPr/>
      </w:pPr>
      <w:r>
        <w:rPr/>
        <w:t>jDMqpAqiVHhinbOVOuyhlAVAzYM2XbxCOsIJbJSP+IiKstKBRUxq9zL6e0SvqdTLIsop8VxgTD6OKW</w:t>
      </w:r>
    </w:p>
    <w:p>
      <w:pPr>
        <w:pStyle w:val="PreformattedText"/>
        <w:bidi w:val="0"/>
        <w:spacing w:before="0" w:after="0"/>
        <w:jc w:val="left"/>
        <w:rPr/>
      </w:pPr>
      <w:r>
        <w:rPr/>
        <w:t>RVWlZpmxhlIkVlU3SJ4WTHNyvGyUbaMpzhBlo7EgUA8+iNOfWn8P8Ap3N/KdZy80TFap+nTQx0yxT6</w:t>
      </w:r>
    </w:p>
    <w:p>
      <w:pPr>
        <w:pStyle w:val="PreformattedText"/>
        <w:bidi w:val="0"/>
        <w:spacing w:before="0" w:after="0"/>
        <w:jc w:val="left"/>
        <w:rPr/>
      </w:pPr>
      <w:r>
        <w:rPr/>
        <w:t>lKAxEcqRDGmCFesWFhZcW848d3C4yVVSd600wT4ATVKhLY6gvV38Nmucuiqjd9QqNHp0EVRCKqSaWn</w:t>
      </w:r>
    </w:p>
    <w:p>
      <w:pPr>
        <w:pStyle w:val="PreformattedText"/>
        <w:bidi w:val="0"/>
        <w:spacing w:before="0" w:after="0"/>
        <w:jc w:val="left"/>
        <w:rPr/>
      </w:pPr>
      <w:r>
        <w:rPr/>
        <w:t>yV0tEep4wXuUfmI3/Xj1GFxuFKi1Art50x5faexcc63CY9nDG2PIv4tPTWo/DpzT6B6t6CemnJHqbr</w:t>
      </w:r>
    </w:p>
    <w:p>
      <w:pPr>
        <w:pStyle w:val="PreformattedText"/>
        <w:bidi w:val="0"/>
        <w:spacing w:before="0" w:after="0"/>
        <w:jc w:val="left"/>
        <w:rPr/>
      </w:pPr>
      <w:r>
        <w:rPr/>
        <w:t>dN6Zcs6R6vemnJWk6BqXPWk8tcwaRJqNN6qkwiXT9TfTNNhY1dE4pK2WFvqqYVDrM3Yx23tr7VwwwG</w:t>
      </w:r>
    </w:p>
    <w:p>
      <w:pPr>
        <w:pStyle w:val="PreformattedText"/>
        <w:bidi w:val="0"/>
        <w:spacing w:before="0" w:after="0"/>
        <w:jc w:val="left"/>
        <w:rPr/>
      </w:pPr>
      <w:r>
        <w:rPr/>
        <w:t>MnCdhJZFtiJLtC5Ks0IF621dKu9xWPnjdG12bj/wDUJU95gYlnSY7vaTvsVtynuWJZqXp1oOp6ZPTV</w:t>
      </w:r>
    </w:p>
    <w:p>
      <w:pPr>
        <w:pStyle w:val="PreformattedText"/>
        <w:bidi w:val="0"/>
        <w:spacing w:before="0" w:after="0"/>
        <w:jc w:val="left"/>
        <w:rPr/>
      </w:pPr>
      <w:r>
        <w:rPr/>
        <w:t>lPSyU9RCVdpEHT6iFjD3k5QTiT2t7r493b3cGbglYmtDbzjXJ2g8hgZLGWaW6TpMb3/h+0zT35dpaV</w:t>
      </w:r>
    </w:p>
    <w:p>
      <w:pPr>
        <w:pStyle w:val="PreformattedText"/>
        <w:bidi w:val="0"/>
        <w:spacing w:before="0" w:after="0"/>
        <w:jc w:val="left"/>
        <w:rPr/>
      </w:pPr>
      <w:r>
        <w:rPr/>
        <w:t>aenaNYaaMLc3zanQMFW2Lxho2sbC+TcZZKaioFoXz+mE4lnQmcxExmKt7x7X4uL6UWJz1y3pOq83cv</w:t>
      </w:r>
    </w:p>
    <w:p>
      <w:pPr>
        <w:pStyle w:val="PreformattedText"/>
        <w:bidi w:val="0"/>
        <w:spacing w:before="0" w:after="0"/>
        <w:jc w:val="left"/>
        <w:rPr/>
      </w:pPr>
      <w:r>
        <w:rPr/>
        <w:t>VuoKK6qi1Kmq/qHyaYSRo5DGqlFzGUXHBhuN2/TwjEyVExGYFip9sNweJniTOlyWMtJg1C5qVO8R2N</w:t>
      </w:r>
    </w:p>
    <w:p>
      <w:pPr>
        <w:pStyle w:val="PreformattedText"/>
        <w:bidi w:val="0"/>
        <w:spacing w:before="0" w:after="0"/>
        <w:jc w:val="left"/>
        <w:rPr/>
      </w:pPr>
      <w:r>
        <w:rPr/>
        <w:t>ej+kVdbBqlFp+m0TVmocm6jpX0Kwds0GNPXVEKLCfzpmpqZrkkhxlbE2434NGYsFArT9LRmxTFbHdr</w:t>
      </w:r>
    </w:p>
    <w:p>
      <w:pPr>
        <w:pStyle w:val="PreformattedText"/>
        <w:bidi w:val="0"/>
        <w:spacing w:before="0" w:after="0"/>
        <w:jc w:val="left"/>
        <w:rPr/>
      </w:pPr>
      <w:r>
        <w:rPr/>
        <w:t>bXypl2StMoQ9ZPQLlqD1R5a520LSRRRc1ckzVtRT0600dCNepa2CgySnSPKKWWhlYyOQAfp1cIpc3y</w:t>
      </w:r>
    </w:p>
    <w:p>
      <w:pPr>
        <w:pStyle w:val="PreformattedText"/>
        <w:bidi w:val="0"/>
        <w:spacing w:before="0" w:after="0"/>
        <w:jc w:val="left"/>
        <w:rPr/>
      </w:pPr>
      <w:r>
        <w:rPr/>
        <w:t>4/BdTtBZgBVcQtbezX9o6mA25i5mym2dOmK1rb2NXsbiGnwxud6H0mjctaTW8t6nBOjno60YoUhNPS</w:t>
      </w:r>
    </w:p>
    <w:p>
      <w:pPr>
        <w:pStyle w:val="PreformattedText"/>
        <w:bidi w:val="0"/>
        <w:spacing w:before="0" w:after="0"/>
        <w:jc w:val="left"/>
        <w:rPr/>
      </w:pPr>
      <w:r>
        <w:rPr/>
        <w:t>zabThWeSIMGjqpIJFKkk3x8JlxskWIljDOONi3Z5gMt7s7dPhbLhP2mjLVvRPQPUPSfW2m1rT6KCLX</w:t>
      </w:r>
    </w:p>
    <w:p>
      <w:pPr>
        <w:pStyle w:val="PreformattedText"/>
        <w:bidi w:val="0"/>
        <w:spacing w:before="0" w:after="0"/>
        <w:jc w:val="left"/>
        <w:rPr/>
      </w:pPr>
      <w:r>
        <w:rPr/>
        <w:t>/T+rr0qqmjgk/htXpOpUGpU1bHGE/KcU9OsbmLdo5MO5W4XOwUufhccJhCtbcPeWN2C2xiNl4nZs2U</w:t>
      </w:r>
    </w:p>
    <w:p>
      <w:pPr>
        <w:pStyle w:val="PreformattedText"/>
        <w:bidi w:val="0"/>
        <w:spacing w:before="0" w:after="0"/>
        <w:jc w:val="left"/>
        <w:rPr/>
      </w:pPr>
      <w:r>
        <w:rPr/>
        <w:t>CyyZma1tuuyt+l60RT8P/oty/oHJmm6ZDpNM1RVRctVENSsUZeGKSgkrq8QqReEzSz06taxxhVW45W</w:t>
      </w:r>
    </w:p>
    <w:p>
      <w:pPr>
        <w:pStyle w:val="PreformattedText"/>
        <w:bidi w:val="0"/>
        <w:spacing w:before="0" w:after="0"/>
        <w:jc w:val="left"/>
        <w:rPr/>
      </w:pPr>
      <w:r>
        <w:rPr/>
        <w:t>zsKpkoGUM8yhujt7d27Px+KmuWMtFc6brqerdu8UdkXpDylS8v69DPAYaMwCGCeArJlJBWYozokZsr</w:t>
      </w:r>
    </w:p>
    <w:p>
      <w:pPr>
        <w:pStyle w:val="PreformattedText"/>
        <w:bidi w:val="0"/>
        <w:spacing w:before="0" w:after="0"/>
        <w:jc w:val="left"/>
        <w:rPr/>
      </w:pPr>
      <w:r>
        <w:rPr/>
        <w:t>I8VOXLC6qFbtxDcekwckS3NDn3R4jG4p5qCvDVmikfWn0I0LmP1v0rnH+D006LVa3NUVCRx2qaim1K</w:t>
      </w:r>
    </w:p>
    <w:p>
      <w:pPr>
        <w:pStyle w:val="PreformattedText"/>
        <w:bidi w:val="0"/>
        <w:spacing w:before="0" w:after="0"/>
        <w:jc w:val="left"/>
        <w:rPr/>
      </w:pPr>
      <w:r>
        <w:rPr/>
        <w:t>BKSBIcQMY3lqnUqqgiRg7Hbjz209lJM2pInqto1MfeVtMe02D0sxeB2FidlpMLCdZxFqqpDV/hjZyk</w:t>
      </w:r>
    </w:p>
    <w:p>
      <w:pPr>
        <w:pStyle w:val="PreformattedText"/>
        <w:bidi w:val="0"/>
        <w:spacing w:before="0" w:after="0"/>
        <w:jc w:val="left"/>
        <w:rPr/>
      </w:pPr>
      <w:r>
        <w:rPr/>
        <w:t>iopuVKDQKiKWepotbm1L6uScYiOciJYFsL+xmUj2Ki4ou/HcRFaSso5qp8UeVxM1jizPrVmWnD+0VB</w:t>
      </w:r>
    </w:p>
    <w:p>
      <w:pPr>
        <w:pStyle w:val="PreformattedText"/>
        <w:bidi w:val="0"/>
        <w:spacing w:before="0" w:after="0"/>
        <w:jc w:val="left"/>
        <w:rPr/>
      </w:pPr>
      <w:r>
        <w:rPr/>
        <w:t>6RaHynpGrxTUVBRpT8v6lq0lJDRaTTUkLagr1yCRUDsRVtWPEZKm+DFevFFEduMezxLR2Km4S7lXT5</w:t>
      </w:r>
    </w:p>
    <w:p>
      <w:pPr>
        <w:pStyle w:val="PreformattedText"/>
        <w:bidi w:val="0"/>
        <w:spacing w:before="0" w:after="0"/>
        <w:jc w:val="left"/>
        <w:rPr/>
      </w:pPr>
      <w:r>
        <w:rPr/>
        <w:t>88o6m0cXjcbIDzXN84KtXbsi3ldu7u1Az1x5a0aoh5Qqa2mpa+ZObV1eE6jElfHLqcVLPGs84mv9S4</w:t>
      </w:r>
    </w:p>
    <w:p>
      <w:pPr>
        <w:pStyle w:val="PreformattedText"/>
        <w:bidi w:val="0"/>
        <w:spacing w:before="0" w:after="0"/>
        <w:jc w:val="left"/>
        <w:rPr/>
      </w:pPr>
      <w:r>
        <w:rPr/>
        <w:t>M0hu17Y3bfg8bh1mtIGVbic84rYs9sKMZ1bFQ0qzTUZV1W+GOrv+0l5zHpr6B0XL+g0tZXVfO82p6F</w:t>
      </w:r>
    </w:p>
    <w:p>
      <w:pPr>
        <w:pStyle w:val="PreformattedText"/>
        <w:bidi w:val="0"/>
        <w:spacing w:before="0" w:after="0"/>
        <w:jc w:val="left"/>
        <w:rPr/>
      </w:pPr>
      <w:r>
        <w:rPr/>
        <w:t>q9Bo8UH8Wfl+XSWqa+J0qZV+loK2pipYJako4ECypGj5W4haXJaXJU3MQ1yXW+xm/VHRwGExm0Hd5c</w:t>
      </w:r>
    </w:p>
    <w:p>
      <w:pPr>
        <w:pStyle w:val="PreformattedText"/>
        <w:bidi w:val="0"/>
        <w:spacing w:before="0" w:after="0"/>
        <w:jc w:val="left"/>
        <w:rPr/>
      </w:pPr>
      <w:r>
        <w:rPr/>
        <w:t>gzJStbdazKvn7o8q/JX4U/UfnXmSXmfVNHq9Lo62rFVOqokWoV2cxtT6RQEhlpVT2ZKNl9vt4zzJ0n</w:t>
      </w:r>
    </w:p>
    <w:p>
      <w:pPr>
        <w:pStyle w:val="PreformattedText"/>
        <w:bidi w:val="0"/>
        <w:spacing w:before="0" w:after="0"/>
        <w:jc w:val="left"/>
        <w:rPr/>
      </w:pPr>
      <w:r>
        <w:rPr/>
        <w:t>DAXzFYqeH0+mPr3R/orjZqISry0YDNtK/NXlHe5+Dv8As9tBpIKTnzmLlyTU9RRXahoq3TPq6HpQH6</w:t>
      </w:r>
    </w:p>
    <w:p>
      <w:pPr>
        <w:pStyle w:val="PreformattedText"/>
        <w:bidi w:val="0"/>
        <w:spacing w:before="0" w:after="0"/>
        <w:jc w:val="left"/>
        <w:rPr/>
      </w:pPr>
      <w:r>
        <w:rPr/>
        <w:t>ilhhlqpcX1YsQ0pK43bBu22PInbUnAEoltxbuj1WJ2bgNlVls6tN5szcP0fW+qO1/VOR9I0/T2opqB</w:t>
      </w:r>
    </w:p>
    <w:p>
      <w:pPr>
        <w:pStyle w:val="PreformattedText"/>
        <w:bidi w:val="0"/>
        <w:spacing w:before="0" w:after="0"/>
        <w:jc w:val="left"/>
        <w:rPr/>
      </w:pPr>
      <w:r>
        <w:rPr/>
        <w:t>dNqoqWinmkpVpkmFFaPrxRTFf7tFIEYgqFKi0V8QDx57E4tsT1iTa1Ur9L2x555JCrMSZdLa7yIrvm</w:t>
      </w:r>
    </w:p>
    <w:p>
      <w:pPr>
        <w:pStyle w:val="PreformattedText"/>
        <w:bidi w:val="0"/>
        <w:spacing w:before="0" w:after="0"/>
        <w:jc w:val="left"/>
        <w:rPr/>
      </w:pPr>
      <w:r>
        <w:rPr/>
        <w:t>HlHTNQ05YaapWk69dKaaGt6mFIwnjl+ngpUACxvFRyYMzgKM0yKvbjA6qFVQTXfn+UYpisrEFcvV4W</w:t>
      </w:r>
    </w:p>
    <w:p>
      <w:pPr>
        <w:pStyle w:val="PreformattedText"/>
        <w:bidi w:val="0"/>
        <w:spacing w:before="0" w:after="0"/>
        <w:jc w:val="left"/>
        <w:rPr/>
      </w:pPr>
      <w:r>
        <w:rPr/>
        <w:t>iJU+lDTdRjVRItFUN1UMESqQyUxpU0+GGCMyQUZ6bSoFyZ26sYyx4wmocMTlD11ghc8otnTDFWPDUN</w:t>
      </w:r>
    </w:p>
    <w:p>
      <w:pPr>
        <w:pStyle w:val="PreformattedText"/>
        <w:bidi w:val="0"/>
        <w:spacing w:before="0" w:after="0"/>
        <w:jc w:val="left"/>
        <w:rPr/>
      </w:pPr>
      <w:r>
        <w:rPr/>
        <w:t>KwenwEsIRsxItOI5KmlhCg1UTSuohlbtJ7FzKngJrhyRTdd+mN2GlMhJC5MIMxRtHRy0lTgEp+gipU</w:t>
      </w:r>
    </w:p>
    <w:p>
      <w:pPr>
        <w:pStyle w:val="PreformattedText"/>
        <w:bidi w:val="0"/>
        <w:spacing w:before="0" w:after="0"/>
        <w:jc w:val="left"/>
        <w:rPr/>
      </w:pPr>
      <w:r>
        <w:rPr/>
        <w:t>ALbE/wB1nYxxqJ3ZGVlCY9OTb3cYRdUA7ljri0MGljNt8J1j1f8AehFi8LOpXqxqrrJ+WUhR3f8AxB</w:t>
      </w:r>
    </w:p>
    <w:p>
      <w:pPr>
        <w:pStyle w:val="PreformattedText"/>
        <w:bidi w:val="0"/>
        <w:spacing w:before="0" w:after="0"/>
        <w:jc w:val="left"/>
        <w:rPr/>
      </w:pPr>
      <w:r>
        <w:rPr/>
        <w:t>JHkr2DEt3bKvDFVmJWlQYaZqy0Vm4o+geSOnUSRpGplSQv1XkiWNUKxvLIyqTJgrC24UN/vxvSWFto</w:t>
      </w:r>
    </w:p>
    <w:p>
      <w:pPr>
        <w:pStyle w:val="PreformattedText"/>
        <w:bidi w:val="0"/>
        <w:spacing w:before="0" w:after="0"/>
        <w:jc w:val="left"/>
        <w:rPr/>
      </w:pPr>
      <w:r>
        <w:rPr/>
        <w:t>LctUcPFYgvMfK6I7r0yidjEWE7U2UgaYjqKyu7tFiPyikWOK9th7jlx0kIUDLOOMwY3V3RN/Q6i/J1</w:t>
      </w:r>
    </w:p>
    <w:p>
      <w:pPr>
        <w:pStyle w:val="PreformattedText"/>
        <w:bidi w:val="0"/>
        <w:spacing w:before="0" w:after="0"/>
        <w:jc w:val="left"/>
        <w:rPr/>
      </w:pPr>
      <w:r>
        <w:rPr/>
        <w:t>rXXjx+ong02mlkXuNPT9zqWIsO4rZha534+i9EMHbhMTi5g/3mVFb1Rn+cfFPhMx5fGbP2YhywyNMf</w:t>
      </w:r>
    </w:p>
    <w:p>
      <w:pPr>
        <w:pStyle w:val="PreformattedText"/>
        <w:bidi w:val="0"/>
        <w:spacing w:before="0" w:after="0"/>
        <w:jc w:val="left"/>
        <w:rPr/>
      </w:pPr>
      <w:r>
        <w:rPr/>
        <w:t>3nyX8MbLU1VJ0lFmtcixvsVuyXI3JtvY7Wbj16qFqAc4+Z9Z6IyqZ8Yw4YqBiCd1QkgqQ9/Hj7eF4O</w:t>
      </w:r>
    </w:p>
    <w:p>
      <w:pPr>
        <w:pStyle w:val="PreformattedText"/>
        <w:bidi w:val="0"/>
        <w:spacing w:before="0" w:after="0"/>
        <w:jc w:val="left"/>
        <w:rPr/>
      </w:pPr>
      <w:r>
        <w:rPr/>
        <w:t>KOnUu4xHpKu+w7bZFQCdwNmvtfyblvPngJi1HsgpTFSSN8DayovDG2aEZZ3IBADAlPywDsRcDf47uK</w:t>
      </w:r>
    </w:p>
    <w:p>
      <w:pPr>
        <w:pStyle w:val="PreformattedText"/>
        <w:bidi w:val="0"/>
        <w:spacing w:before="0" w:after="0"/>
        <w:jc w:val="left"/>
        <w:rPr/>
      </w:pPr>
      <w:r>
        <w:rPr/>
        <w:t>wza29Yef3jRNZXZCDyMQ7VKnGnZs+21gHJxyNwJWVfJudtxxoc1NoMIqRcW4YpvWqlhJIvUZnWRsrM</w:t>
      </w:r>
    </w:p>
    <w:p>
      <w:pPr>
        <w:pStyle w:val="PreformattedText"/>
        <w:bidi w:val="0"/>
        <w:spacing w:before="0" w:after="0"/>
        <w:jc w:val="left"/>
        <w:rPr/>
      </w:pPr>
      <w:r>
        <w:rPr/>
        <w:t>cwWCnKQ+FaxaxBsR7seDAoAO6F3t3xAq+rZgy26hN/ywxADjYFXXw5HkeQf68ODAilbYGJp6cyZJIF</w:t>
      </w:r>
    </w:p>
    <w:p>
      <w:pPr>
        <w:pStyle w:val="PreformattedText"/>
        <w:bidi w:val="0"/>
        <w:spacing w:before="0" w:after="0"/>
        <w:jc w:val="left"/>
        <w:rPr/>
      </w:pPr>
      <w:r>
        <w:rPr/>
        <w:t>3AqpQVUkC2zdQgjZlvcDdu4/5eMMygxQpuAgH3D2xuJyUWCxBmLWIsw8X910LWNz8E8dqSKy1PajmP</w:t>
      </w:r>
    </w:p>
    <w:p>
      <w:pPr>
        <w:pStyle w:val="PreformattedText"/>
        <w:bidi w:val="0"/>
        <w:spacing w:before="0" w:after="0"/>
        <w:jc w:val="left"/>
        <w:rPr/>
      </w:pPr>
      <w:r>
        <w:rPr/>
        <w:t>lNcgxszy5vHE98srA3GxsN7W8m582AH+ZuHw6Lf06+3jIWy+LqBvjfewv/ALcSJEnX2hRYXABubW3B</w:t>
      </w:r>
    </w:p>
    <w:p>
      <w:pPr>
        <w:pStyle w:val="PreformattedText"/>
        <w:bidi w:val="0"/>
        <w:spacing w:before="0" w:after="0"/>
        <w:jc w:val="left"/>
        <w:rPr/>
      </w:pPr>
      <w:r>
        <w:rPr/>
        <w:t>3v4H2/bhYYBmJhDbz7YytYkm99791wdiQLHwf388UVLM3KKjg5Enb5Av5ttY3JNzf/tw2JDaqv0ydx</w:t>
      </w:r>
    </w:p>
    <w:p>
      <w:pPr>
        <w:pStyle w:val="PreformattedText"/>
        <w:bidi w:val="0"/>
        <w:spacing w:before="0" w:after="0"/>
        <w:jc w:val="left"/>
        <w:rPr/>
      </w:pPr>
      <w:r>
        <w:rPr/>
        <w:t>e/s+bgA2HxcfHzxQFCx74NBU17ogWrC5ta+xJyYkbK17H4Bt/9tjxcNiu603uSSCMsri7W3GP2BvxI</w:t>
      </w:r>
    </w:p>
    <w:p>
      <w:pPr>
        <w:pStyle w:val="PreformattedText"/>
        <w:bidi w:val="0"/>
        <w:spacing w:before="0" w:after="0"/>
        <w:jc w:val="left"/>
        <w:rPr/>
      </w:pPr>
      <w:r>
        <w:rPr/>
        <w:t>FiVWvOI/UErityLbHttvfYdhOS2x2+b34kYOZzrDukN0jL4rcEWUk3J2W2Xm1vPgDLhkriPsMXEqpf</w:t>
      </w:r>
    </w:p>
    <w:p>
      <w:pPr>
        <w:pStyle w:val="PreformattedText"/>
        <w:bidi w:val="0"/>
        <w:spacing w:before="0" w:after="0"/>
        <w:jc w:val="left"/>
        <w:rPr/>
      </w:pPr>
      <w:r>
        <w:rPr/>
        <w:t>ZbyAR+XckEG52U7O3zcfycMiQhWFsCQSCVtcC9y2wYm5tcf7cLmA3Vpm0SKy1q2MnwCSFsCzCxvZim</w:t>
      </w:r>
    </w:p>
    <w:p>
      <w:pPr>
        <w:pStyle w:val="PreformattedText"/>
        <w:bidi w:val="0"/>
        <w:spacing w:before="0" w:after="0"/>
        <w:jc w:val="left"/>
        <w:rPr/>
      </w:pPr>
      <w:r>
        <w:rPr/>
        <w:t>5ba++x/TwBBBoYkUhzAwZpB1GUkiwuDcKpxVnHn7X3N+3gGrnTdTz90OUkqCd8UxzCFZXC3btyUMd1</w:t>
      </w:r>
    </w:p>
    <w:p>
      <w:pPr>
        <w:pStyle w:val="PreformattedText"/>
        <w:bidi w:val="0"/>
        <w:spacing w:before="0" w:after="0"/>
        <w:jc w:val="left"/>
        <w:rPr/>
      </w:pPr>
      <w:r>
        <w:rPr/>
        <w:t>3uALtYN7j8D9+OVNoS5746qEVJ5UioNVN+qS1whQq5ci59rtGp9jAtZsSSftjlxyXr1hp3xtl0Mtq/</w:t>
      </w:r>
    </w:p>
    <w:p>
      <w:pPr>
        <w:pStyle w:val="PreformattedText"/>
        <w:bidi w:val="0"/>
        <w:spacing w:before="0" w:after="0"/>
        <w:jc w:val="left"/>
        <w:rPr/>
      </w:pPr>
      <w:r>
        <w:rPr/>
        <w:t>RgEw7VXGQ3NiVxXbG7KSASTcqfOIP6V4CJCAbEFQo6bjIugVN0F8b29/tABPhj293EhspyGAG5oiWs</w:t>
      </w:r>
    </w:p>
    <w:p>
      <w:pPr>
        <w:pStyle w:val="PreformattedText"/>
        <w:bidi w:val="0"/>
        <w:spacing w:before="0" w:after="0"/>
        <w:jc w:val="left"/>
        <w:rPr/>
      </w:pPr>
      <w:r>
        <w:rPr/>
        <w:t>PiSVxDnEtiCblCxZWJFmDL2kjwO7iiaAmDnUKKRqPKK71GqUZshAUFziGY4uFB6ZfEdRjuctvb7e2/</w:t>
      </w:r>
    </w:p>
    <w:p>
      <w:pPr>
        <w:pStyle w:val="PreformattedText"/>
        <w:bidi w:val="0"/>
        <w:spacing w:before="0" w:after="0"/>
        <w:jc w:val="left"/>
        <w:rPr/>
      </w:pPr>
      <w:r>
        <w:rPr/>
        <w:t>AMqoGJPF+8LYs5DAXGWIgVdqDBprsVZ1kuGVhcEZEOoBLXbG3wPd/NwhnAozNlzhs2V1lrBrTSIDrO</w:t>
      </w:r>
    </w:p>
    <w:p>
      <w:pPr>
        <w:pStyle w:val="PreformattedText"/>
        <w:bidi w:val="0"/>
        <w:spacing w:before="0" w:after="0"/>
        <w:jc w:val="left"/>
        <w:rPr/>
      </w:pPr>
      <w:r>
        <w:rPr/>
        <w:t>oIsSkKqqWIyS7Kb4lAFLfnCxOYNwhbLwuKmkwuQtTT7soyulGKMQ1sRCKvkdrNsi5AxqwYKAwtG9zd</w:t>
      </w:r>
    </w:p>
    <w:p>
      <w:pPr>
        <w:pStyle w:val="PreformattedText"/>
        <w:bidi w:val="0"/>
        <w:spacing w:before="0" w:after="0"/>
        <w:jc w:val="left"/>
        <w:rPr/>
      </w:pPr>
      <w:r>
        <w:rPr/>
        <w:t>pO25t5aQLxqWl35QtwopTfCVVWlRa4yLE3VwGVr7rGXFmuqLZbDb/Tw2WKzPQsDvAqKhYCVNS2DjIr</w:t>
      </w:r>
    </w:p>
    <w:p>
      <w:pPr>
        <w:pStyle w:val="PreformattedText"/>
        <w:bidi w:val="0"/>
        <w:spacing w:before="0" w:after="0"/>
        <w:jc w:val="left"/>
        <w:rPr/>
      </w:pPr>
      <w:r>
        <w:rPr/>
        <w:t>nGxWJTjk77hyoJxSxsTuTj7VDHg5lq00BjFfNSGdNWsXLbyGwIuSA5QKhkKqQFu3m9wMsuBDFqKTUe</w:t>
      </w:r>
    </w:p>
    <w:p>
      <w:pPr>
        <w:pStyle w:val="PreformattedText"/>
        <w:bidi w:val="0"/>
        <w:spacing w:before="0" w:after="0"/>
        <w:jc w:val="left"/>
        <w:rPr/>
      </w:pPr>
      <w:r>
        <w:rPr/>
        <w:t>KJF8crVimICNja0bKLl8m23QblbMNgRYBrG+XApwiIBnkMzGwnLlSTiCVZT7yC1sz25qLAqvcv7+1f</w:t>
      </w:r>
    </w:p>
    <w:p>
      <w:pPr>
        <w:pStyle w:val="PreformattedText"/>
        <w:bidi w:val="0"/>
        <w:spacing w:before="0" w:after="0"/>
        <w:jc w:val="left"/>
        <w:rPr/>
      </w:pPr>
      <w:r>
        <w:rPr/>
        <w:t>bwLZWqphsulDUVjZX08lzW5DydOS5swEWCydMsot32JYhTe3+y8Eh+UFwz3QDEFgw7MbYcssxZPviA</w:t>
      </w:r>
    </w:p>
    <w:p>
      <w:pPr>
        <w:pStyle w:val="PreformattedText"/>
        <w:bidi w:val="0"/>
        <w:spacing w:before="0" w:after="0"/>
        <w:jc w:val="left"/>
        <w:rPr/>
      </w:pPr>
      <w:r>
        <w:rPr/>
        <w:t>LlsX37iwPfkPF/nG/HRAoAO6Bi5KRiYCQVIxyN2BACg2I3ubEbW8W/m42ShQEHfCOR9o/eMSMlAAsW</w:t>
      </w:r>
    </w:p>
    <w:p>
      <w:pPr>
        <w:pStyle w:val="PreformattedText"/>
        <w:bidi w:val="0"/>
        <w:spacing w:before="0" w:after="0"/>
        <w:jc w:val="left"/>
        <w:rPr/>
      </w:pPr>
      <w:r>
        <w:rPr/>
        <w:t>AfusDsSuZY+GHkDxccNioiusMShuwUEdxt5GXk+bkj5+LX4uduPsH5xIo/mhhg2RLgl2a18wTe43Iw</w:t>
      </w:r>
    </w:p>
    <w:p>
      <w:pPr>
        <w:pStyle w:val="PreformattedText"/>
        <w:bidi w:val="0"/>
        <w:spacing w:before="0" w:after="0"/>
        <w:jc w:val="left"/>
        <w:rPr/>
      </w:pPr>
      <w:r>
        <w:rPr/>
        <w:t>RTjYG+3+q3GKaTlUZAQxSQSpjXXmJ+9xkwdJACS5srXeyb3szH9X/TjmKtJpzhkRjqXUPeNWa6RqLn</w:t>
      </w:r>
    </w:p>
    <w:p>
      <w:pPr>
        <w:pStyle w:val="PreformattedText"/>
        <w:bidi w:val="0"/>
        <w:spacing w:before="0" w:after="0"/>
        <w:jc w:val="left"/>
        <w:rPr/>
      </w:pPr>
      <w:r>
        <w:rPr/>
        <w:t>HAiwDFbAW+42PuPjh8SBVY12ktcqOne5U4KVBcBvOLItr3J7vg8EeFfnixSoruiI15YoxR0UYBYyLg</w:t>
      </w:r>
    </w:p>
    <w:p>
      <w:pPr>
        <w:pStyle w:val="PreformattedText"/>
        <w:bidi w:val="0"/>
        <w:spacing w:before="0" w:after="0"/>
        <w:jc w:val="left"/>
        <w:rPr/>
      </w:pPr>
      <w:r>
        <w:rPr/>
        <w:t>YE4nvByC28b+Mv5uBiorbVpcWNgxA/a62IChmF7OAfm9wWx4kSK01RiELqDkQULlgzMnUbO2CWiIBv</w:t>
      </w:r>
    </w:p>
    <w:p>
      <w:pPr>
        <w:pStyle w:val="PreformattedText"/>
        <w:bidi w:val="0"/>
        <w:spacing w:before="0" w:after="0"/>
        <w:jc w:val="left"/>
        <w:rPr/>
      </w:pPr>
      <w:r>
        <w:rPr/>
        <w:t>8AAv7d+BdiAaHUYkQqpZu+M3N3IsYgBiGJQxjzI4QXb7Y/vxnmNcQSLQsSAE0xZiQshb5JPfILWKC7</w:t>
      </w:r>
    </w:p>
    <w:p>
      <w:pPr>
        <w:pStyle w:val="PreformattedText"/>
        <w:bidi w:val="0"/>
        <w:spacing w:before="0" w:after="0"/>
        <w:jc w:val="left"/>
        <w:rPr/>
      </w:pPr>
      <w:r>
        <w:rPr/>
        <w:t>HGQlWLEdwsq9vFgUzK2mCUEnupA15ApcuBiZVGSnNGcoMUDAAMzDcW3GDNlxcOhZZ7XDhFubiAWX8x</w:t>
      </w:r>
    </w:p>
    <w:p>
      <w:pPr>
        <w:pStyle w:val="PreformattedText"/>
        <w:bidi w:val="0"/>
        <w:spacing w:before="0" w:after="0"/>
        <w:jc w:val="left"/>
        <w:rPr/>
      </w:pPr>
      <w:r>
        <w:rPr/>
        <w:t>muUAYAxndiTsRl7vGVNuPsgSCVIrnDtalkYk4/lBmVSSyC7A4Lfdh0gWI8W3y4oAniUQoVBJA56oWS</w:t>
      </w:r>
    </w:p>
    <w:p>
      <w:pPr>
        <w:pStyle w:val="PreformattedText"/>
        <w:bidi w:val="0"/>
        <w:spacing w:before="0" w:after="0"/>
        <w:jc w:val="left"/>
        <w:rPr/>
      </w:pPr>
      <w:r>
        <w:rPr/>
        <w:t>qsCVVt2DLe1mEoATL+RiosDY2WQKe05cFDN//rhUVbYFlcLAWAjZ8vuVukR2MoK2IHg+W9q8VXOkWz</w:t>
      </w:r>
    </w:p>
    <w:p>
      <w:pPr>
        <w:pStyle w:val="PreformattedText"/>
        <w:bidi w:val="0"/>
        <w:spacing w:before="0" w:after="0"/>
        <w:jc w:val="left"/>
        <w:rPr/>
      </w:pPr>
      <w:r>
        <w:rPr/>
        <w:t>UKjxQlJUFie/YgxWDMoLKA9nkvcSNfIgAXPZvxcFDJ6rNWcMGVsUUZLHIUz2ILjZbhsrgE5Y437eKY</w:t>
      </w:r>
    </w:p>
    <w:p>
      <w:pPr>
        <w:pStyle w:val="PreformattedText"/>
        <w:bidi w:val="0"/>
        <w:spacing w:before="0" w:after="0"/>
        <w:jc w:val="left"/>
        <w:rPr/>
      </w:pPr>
      <w:r>
        <w:rPr/>
        <w:t>EggRQFCTXfGJqj2lY1Yhg6tlhJGgYRkk3IDLZmORW/b28SRvb2QiNytKqMTGcruCHISRUcDcFkJFne</w:t>
      </w:r>
    </w:p>
    <w:p>
      <w:pPr>
        <w:pStyle w:val="PreformattedText"/>
        <w:bidi w:val="0"/>
        <w:spacing w:before="0" w:after="0"/>
        <w:jc w:val="left"/>
        <w:rPr/>
      </w:pPr>
      <w:r>
        <w:rPr/>
        <w:t>6MfsTJl88Cs4UZQIzT5YZatqPZidaLKJ52diVZnZQq2vG2IYK6ggJERYFgT3LfL3cPljK7lFqAFUBS</w:t>
      </w:r>
    </w:p>
    <w:p>
      <w:pPr>
        <w:pStyle w:val="PreformattedText"/>
        <w:bidi w:val="0"/>
        <w:spacing w:before="0" w:after="0"/>
        <w:jc w:val="left"/>
        <w:rPr/>
      </w:pPr>
      <w:r>
        <w:rPr/>
        <w:t>vti1aA7qWTBycgA11zsEC7rZyFFlBFrx/qHBkGhAgk4hEuogoBHltnBsvYC5x3NxcJudyCW4VMysrn</w:t>
      </w:r>
    </w:p>
    <w:p>
      <w:pPr>
        <w:pStyle w:val="PreformattedText"/>
        <w:bidi w:val="0"/>
        <w:spacing w:before="0" w:after="0"/>
        <w:jc w:val="left"/>
        <w:rPr/>
      </w:pPr>
      <w:r>
        <w:rPr/>
        <w:t>lSNC8Qzh+bBTdHCrsxsdly/LtYnqKxLbDa6+7gYYwbKhpCJFyRZm8AqpByLWKHA+fO29jb/LxIgatR</w:t>
      </w:r>
    </w:p>
    <w:p>
      <w:pPr>
        <w:pStyle w:val="PreformattedText"/>
        <w:bidi w:val="0"/>
        <w:spacing w:before="0" w:after="0"/>
        <w:jc w:val="left"/>
        <w:rPr/>
      </w:pPr>
      <w:r>
        <w:rPr/>
        <w:t>zEfAKWuGHdkL3OGSsbEk+QAu9huF/l4kA7blFVPFCEwutgwGRXtJWwf3AhRcocdt9h5HEi1YUA5wCr</w:t>
      </w:r>
    </w:p>
    <w:p>
      <w:pPr>
        <w:pStyle w:val="PreformattedText"/>
        <w:bidi w:val="0"/>
        <w:spacing w:before="0" w:after="0"/>
        <w:jc w:val="left"/>
        <w:rPr/>
      </w:pPr>
      <w:r>
        <w:rPr/>
        <w:t>LlJPg9wAZQGDpvsL+0rkANre79XGaYNDgjkY3yDcZdBksQvULWYkjFTkLdME2ANmIF2AI3NrC3d/Nx</w:t>
      </w:r>
    </w:p>
    <w:p>
      <w:pPr>
        <w:pStyle w:val="PreformattedText"/>
        <w:bidi w:val="0"/>
        <w:spacing w:before="0" w:after="0"/>
        <w:jc w:val="left"/>
        <w:rPr/>
      </w:pPr>
      <w:r>
        <w:rPr/>
        <w:t>ypwqw7qLHXwx8Izr9qIrUEdQMDZQpLqbAMWDFeqoPi5XKwHu/wCbjmz2AUlP/YY60lc6d2cMySgYAE</w:t>
      </w:r>
    </w:p>
    <w:p>
      <w:pPr>
        <w:pStyle w:val="PreformattedText"/>
        <w:bidi w:val="0"/>
        <w:spacing w:before="0" w:after="0"/>
        <w:jc w:val="left"/>
        <w:rPr/>
      </w:pPr>
      <w:r>
        <w:rPr/>
        <w:t>tfuRmIu3tGbf5GyF/tt88Z40qKkDvhsXbI9MsScywDDJmXASEELZCB5B3OeS8SNSooBJWHSsTYlkJs</w:t>
      </w:r>
    </w:p>
    <w:p>
      <w:pPr>
        <w:pStyle w:val="PreformattedText"/>
        <w:bidi w:val="0"/>
        <w:spacing w:before="0" w:after="0"/>
        <w:jc w:val="left"/>
        <w:rPr/>
      </w:pPr>
      <w:r>
        <w:rPr/>
        <w:t>FbbPK5siuV2cgDYqbDb54kWtBdUwqxIja+VmLdUC2SgLsSpHaANtiAC2/EJpmYsrQVUZw36ihrAkgl</w:t>
      </w:r>
    </w:p>
    <w:p>
      <w:pPr>
        <w:pStyle w:val="PreformattedText"/>
        <w:bidi w:val="0"/>
        <w:spacing w:before="0" w:after="0"/>
        <w:jc w:val="left"/>
        <w:rPr/>
      </w:pPr>
      <w:r>
        <w:rPr/>
        <w:t>jlgCGcbkWHtlxO6fIs21uAvHcYtSx3ikZ9QkqMmbtIJbYKMlxAwFmX7f8A3V4l47jFkVFI+diDb/CL</w:t>
      </w:r>
    </w:p>
    <w:p>
      <w:pPr>
        <w:pStyle w:val="PreformattedText"/>
        <w:bidi w:val="0"/>
        <w:spacing w:before="0" w:after="0"/>
        <w:jc w:val="left"/>
        <w:rPr/>
      </w:pPr>
      <w:r>
        <w:rPr/>
        <w:t>XQgAkge5FVpCAjAAXJ2A2Vb8LYgkkboE0VaR8r+BcgYuGJTINsbAKtiASfPnty4GtDUcUEAXqAtBHJ</w:t>
      </w:r>
    </w:p>
    <w:p>
      <w:pPr>
        <w:pStyle w:val="PreformattedText"/>
        <w:bidi w:val="0"/>
        <w:spacing w:before="0" w:after="0"/>
        <w:jc w:val="left"/>
        <w:rPr/>
      </w:pPr>
      <w:r>
        <w:rPr/>
        <w:t>2sSL+XZLFXDbqSxJsbA3v924sTWDHO73oMS2pvzhOQAAB3Qlgcekvbut37mtdcVNhsV/24Fmu1Dihk</w:t>
      </w:r>
    </w:p>
    <w:p>
      <w:pPr>
        <w:pStyle w:val="PreformattedText"/>
        <w:bidi w:val="0"/>
        <w:spacing w:before="0" w:after="0"/>
        <w:jc w:val="left"/>
        <w:rPr/>
      </w:pPr>
      <w:r>
        <w:rPr/>
        <w:t>sMqWk5RhfNzfErgSC5Ml1ZMYgcjYsQL2A3K7X4BWpkYjIrbxnHNnDgENkBmWTphRJa4Rcrkhu0tt4t</w:t>
      </w:r>
    </w:p>
    <w:p>
      <w:pPr>
        <w:pStyle w:val="PreformattedText"/>
        <w:bidi w:val="0"/>
        <w:spacing w:before="0" w:after="0"/>
        <w:jc w:val="left"/>
        <w:rPr/>
      </w:pPr>
      <w:r>
        <w:rPr/>
        <w:t>wyo7xCera62lf4Y5BW2JJb/EYkEklRbHIraxW7Yu18hxTNSlN8GssEsGIYrGaC3jNixyY5bEGykh/3</w:t>
      </w:r>
    </w:p>
    <w:p>
      <w:pPr>
        <w:pStyle w:val="PreformattedText"/>
        <w:bidi w:val="0"/>
        <w:spacing w:before="0" w:after="0"/>
        <w:jc w:val="left"/>
        <w:rPr/>
      </w:pPr>
      <w:r>
        <w:rPr/>
        <w:t>A823y4OVv+iIW1VdhTKsPgRYLj25AnJmzFslQEqCeoAcS3wWUNi3D4oKAaiPsnuqEMFAZENwqrYG4L</w:t>
      </w:r>
    </w:p>
    <w:p>
      <w:pPr>
        <w:pStyle w:val="PreformattedText"/>
        <w:bidi w:val="0"/>
        <w:spacing w:before="0" w:after="0"/>
        <w:jc w:val="left"/>
        <w:rPr/>
      </w:pPr>
      <w:r>
        <w:rPr/>
        <w:t>5HMkne3k8SIaVtJrDiLvjRS5u5DWW9yoIGb5bYH4Jtcbe7iRYrWtaiFid3Y5KI1LMi3TA7klRe9iPt</w:t>
      </w:r>
    </w:p>
    <w:p>
      <w:pPr>
        <w:pStyle w:val="PreformattedText"/>
        <w:bidi w:val="0"/>
        <w:spacing w:before="0" w:after="0"/>
        <w:jc w:val="left"/>
        <w:rPr/>
      </w:pPr>
      <w:r>
        <w:rPr/>
        <w:t>svtZeJF5D0CE7vJjc3GLEWjIuVGTMMmt7cQAbN/LwlphB07ucEihixO8xkptazPYKHKgBzkVZVaxa8</w:t>
      </w:r>
    </w:p>
    <w:p>
      <w:pPr>
        <w:pStyle w:val="PreformattedText"/>
        <w:bidi w:val="0"/>
        <w:spacing w:before="0" w:after="0"/>
        <w:jc w:val="left"/>
        <w:rPr/>
      </w:pPr>
      <w:r>
        <w:rPr/>
        <w:t>173x/SbrfhZJc3jfDwADQDL64wkJVcbt3Iq7hVuoGWRI36u2RPn9XC1a32GKho4cviSGJYWBUEg2uz</w:t>
      </w:r>
    </w:p>
    <w:p>
      <w:pPr>
        <w:pStyle w:val="PreformattedText"/>
        <w:bidi w:val="0"/>
        <w:spacing w:before="0" w:after="0"/>
        <w:jc w:val="left"/>
        <w:rPr/>
      </w:pPr>
      <w:r>
        <w:rPr/>
        <w:t>Ek9qMpUMvg8RmQHjC0iQ0Llu5lWM96qXuDZQBiQSQpXYXFv1L/M3C+sWhyzMOEqoBDikY0kn96guVA</w:t>
      </w:r>
    </w:p>
    <w:p>
      <w:pPr>
        <w:pStyle w:val="PreformattedText"/>
        <w:bidi w:val="0"/>
        <w:spacing w:before="0" w:after="0"/>
        <w:jc w:val="left"/>
        <w:rPr/>
      </w:pPr>
      <w:r>
        <w:rPr/>
        <w:t>6gSNFz8tdW3VSApZgSRse3jJONspzTcIsoi0K936vRGzfIBfq06m5BPs7lHYQjOpH+KSQtrfH+njqb</w:t>
      </w:r>
    </w:p>
    <w:p>
      <w:pPr>
        <w:pStyle w:val="PreformattedText"/>
        <w:bidi w:val="0"/>
        <w:spacing w:before="0" w:after="0"/>
        <w:jc w:val="left"/>
        <w:rPr/>
      </w:pPr>
      <w:r>
        <w:rPr/>
        <w:t>HJNrDujg7QVhf3Rt5oRIgpxcMVK2IIupKDtI+bE3Pggd37cfS8B/tmvo/ePEYul+Xf5/xiboDZSAFK</w:t>
      </w:r>
    </w:p>
    <w:p>
      <w:pPr>
        <w:pStyle w:val="PreformattedText"/>
        <w:bidi w:val="0"/>
        <w:spacing w:before="0" w:after="0"/>
        <w:jc w:val="left"/>
        <w:rPr/>
      </w:pPr>
      <w:r>
        <w:rPr/>
        <w:t>oQV3Ivvli3kqQP98uN0ZYwc9llDYjbE2vhfeyk/cbD/Lwa7n9n84B9w9sVlzQTdzckAnE7klje9v5S</w:t>
      </w:r>
    </w:p>
    <w:p>
      <w:pPr>
        <w:pStyle w:val="PreformattedText"/>
        <w:bidi w:val="0"/>
        <w:spacing w:before="0" w:after="0"/>
        <w:jc w:val="left"/>
        <w:rPr/>
      </w:pPr>
      <w:r>
        <w:rPr/>
        <w:t>CP8Ae3bxlm0q3d5pEUWqTTONfuYFQT3UqBcqVG6XN2Q4X3a4tY/P/h45I4/nMdOI1MHIYtfcexcmZS</w:t>
      </w:r>
    </w:p>
    <w:p>
      <w:pPr>
        <w:pStyle w:val="PreformattedText"/>
        <w:bidi w:val="0"/>
        <w:spacing w:before="0" w:after="0"/>
        <w:jc w:val="left"/>
        <w:rPr/>
      </w:pPr>
      <w:r>
        <w:rPr/>
        <w:t>qqzWexsuS/5d+1e3t4M8SiJAisxyUGxS8bFe3YZXvJvZlub7niPwmJEhpyfqFABa8ZO4UXFwt2W+3h</w:t>
      </w:r>
    </w:p>
    <w:p>
      <w:pPr>
        <w:pStyle w:val="PreformattedText"/>
        <w:bidi w:val="0"/>
        <w:spacing w:before="0" w:after="0"/>
        <w:jc w:val="left"/>
        <w:rPr/>
      </w:pPr>
      <w:r>
        <w:rPr/>
        <w:t>gCPjjOh0gsY0jeM6Q+kZTkTkcpWBYm5LNezYncE9wv8Apx/TxknMSr584m9gKcRgK7XMoBWyv3XyOC</w:t>
      </w:r>
    </w:p>
    <w:p>
      <w:pPr>
        <w:pStyle w:val="PreformattedText"/>
        <w:bidi w:val="0"/>
        <w:spacing w:before="0" w:after="0"/>
        <w:jc w:val="left"/>
        <w:rPr/>
      </w:pPr>
      <w:r>
        <w:rPr/>
        <w:t>g3OzWsL/ck9vGGo1ClDSO1IXJK8TwN1JC8Km5N7FBuhZVIDqGPsY37gfhuMc5wrhd8eu2WKkGvEfrg</w:t>
      </w:r>
    </w:p>
    <w:p>
      <w:pPr>
        <w:pStyle w:val="PreformattedText"/>
        <w:bidi w:val="0"/>
        <w:spacing w:before="0" w:after="0"/>
        <w:jc w:val="left"/>
        <w:rPr/>
      </w:pPr>
      <w:r>
        <w:rPr/>
        <w:t>JHTvISpsPcAcAACpICEHc2XtI+f08VUHcax6uXiFQDM3r+KJdo9KQ4Q5tYLc4ke3YEWsWXLwPnHt8c</w:t>
      </w:r>
    </w:p>
    <w:p>
      <w:pPr>
        <w:pStyle w:val="PreformattedText"/>
        <w:bidi w:val="0"/>
        <w:spacing w:before="0" w:after="0"/>
        <w:jc w:val="left"/>
        <w:rPr/>
      </w:pPr>
      <w:r>
        <w:rPr/>
        <w:t>acOAJyls6GMO0cUXkOiC3Klvnui4dEjK5GwPg4oQAFJIPTH648gpt778e0wJBlAg5V/ePkG3HuJXms</w:t>
      </w:r>
    </w:p>
    <w:p>
      <w:pPr>
        <w:pStyle w:val="PreformattedText"/>
        <w:bidi w:val="0"/>
        <w:spacing w:before="0" w:after="0"/>
        <w:jc w:val="left"/>
        <w:rPr/>
      </w:pPr>
      <w:r>
        <w:rPr/>
        <w:t>WRQMQ6X2CgZPuMl9wBJHa1/J/Tx3ZGRpzoY8NixvNd384nWmuBb3AgC9xvY2IDX3Yf8A6eNppQ13Ry</w:t>
      </w:r>
    </w:p>
    <w:p>
      <w:pPr>
        <w:pStyle w:val="PreformattedText"/>
        <w:bidi w:val="0"/>
        <w:spacing w:before="0" w:after="0"/>
        <w:jc w:val="left"/>
        <w:rPr/>
      </w:pPr>
      <w:r>
        <w:rPr/>
        <w:t>CMyCImNFe63sCoFiPBO3z9gQfni4uJZSmwFyrkGw+bjwd7nEm2x+BxIrOvoiQwH3W2N7LYg7D4O225</w:t>
      </w:r>
    </w:p>
    <w:p>
      <w:pPr>
        <w:pStyle w:val="PreformattedText"/>
        <w:bidi w:val="0"/>
        <w:spacing w:before="0" w:after="0"/>
        <w:jc w:val="left"/>
        <w:rPr/>
      </w:pPr>
      <w:r>
        <w:rPr/>
        <w:t>NvF+JFwdpyP/AC3H3G2Q8eO63C3betIYinJic2ENavZdwf2BNwSxO/uGPg/twZI6pQDdWHkkKADkwi</w:t>
      </w:r>
    </w:p>
    <w:p>
      <w:pPr>
        <w:pStyle w:val="PreformattedText"/>
        <w:bidi w:val="0"/>
        <w:spacing w:before="0" w:after="0"/>
        <w:jc w:val="left"/>
        <w:rPr/>
      </w:pPr>
      <w:r>
        <w:rPr/>
        <w:t>vtcsFcbWIJB9mFiCQwJuxHcR+/GSZyhkje0aZ/iV0XWtd9M+c9M5demp9W1Dl3W6TT6icQmSKeq0is</w:t>
      </w:r>
    </w:p>
    <w:p>
      <w:pPr>
        <w:pStyle w:val="PreformattedText"/>
        <w:bidi w:val="0"/>
        <w:spacing w:before="0" w:after="0"/>
        <w:jc w:val="left"/>
        <w:rPr/>
      </w:pPr>
      <w:r>
        <w:rPr/>
        <w:t>jDdarBipKJpdqpyDJ9O0scLJK4K87EcJHeY6WGNVU00rX9UfmnemPpXzR6R+vvq/6Y83xiHmTlqHX6</w:t>
      </w:r>
    </w:p>
    <w:p>
      <w:pPr>
        <w:pStyle w:val="PreformattedText"/>
        <w:bidi w:val="0"/>
        <w:spacing w:before="0" w:after="0"/>
        <w:jc w:val="left"/>
        <w:rPr/>
      </w:pPr>
      <w:r>
        <w:rPr/>
        <w:t>HVY6OCopdPnC63HqVFV0UVUolGnyLN+TkDZVxu3aT5nHkiWF9Kx63ZAuns4bch8tG4Oj17ok0zhXdW</w:t>
      </w:r>
    </w:p>
    <w:p>
      <w:pPr>
        <w:pStyle w:val="PreformattedText"/>
        <w:bidi w:val="0"/>
        <w:spacing w:before="0" w:after="0"/>
        <w:jc w:val="left"/>
        <w:rPr/>
      </w:pPr>
      <w:r>
        <w:rPr/>
        <w:t>gdWAYSipjITCV41v0guXkf5ePNz5VrUEe2w002sbbhFnaO6YSwU+P0k+dQggRVZ0lzE56gFgeuDZrX</w:t>
      </w:r>
    </w:p>
    <w:p>
      <w:pPr>
        <w:pStyle w:val="PreformattedText"/>
        <w:bidi w:val="0"/>
        <w:spacing w:before="0" w:after="0"/>
        <w:jc w:val="left"/>
        <w:rPr/>
      </w:pPr>
      <w:r>
        <w:rPr/>
        <w:t>Dfo+eMTgZHmY3qQQG3BhE20yomlggpJBjIhmhjkEXSmjqYZOqrdIXQjpmG6Xbq5b47hVugANTqEaFY</w:t>
      </w:r>
    </w:p>
    <w:p>
      <w:pPr>
        <w:pStyle w:val="PreformattedText"/>
        <w:bidi w:val="0"/>
        <w:spacing w:before="0" w:after="0"/>
        <w:jc w:val="left"/>
        <w:rPr/>
      </w:pPr>
      <w:r>
        <w:rPr/>
        <w:t>ig5RI4pZqpaeSTKYmPCZY7KJxG6qTACw60eSyFVXuxxZt14zMrJeo3/pjUpBXddSJTRRF0ikkpZvdk</w:t>
      </w:r>
    </w:p>
    <w:p>
      <w:pPr>
        <w:pStyle w:val="PreformattedText"/>
        <w:bidi w:val="0"/>
        <w:spacing w:before="0" w:after="0"/>
        <w:jc w:val="left"/>
        <w:rPr/>
      </w:pPr>
      <w:r>
        <w:rPr/>
        <w:t>mLNH0+qQEd2iNmTqqrYWupyX9R4TMXK2vKNEpqPmc2ixOWHZ6uKRmkFQlNJRkxB6SdVjRsYJHgBxlM</w:t>
      </w:r>
    </w:p>
    <w:p>
      <w:pPr>
        <w:pStyle w:val="PreformattedText"/>
        <w:bidi w:val="0"/>
        <w:spacing w:before="0" w:after="0"/>
        <w:jc w:val="left"/>
        <w:rPr/>
      </w:pPr>
      <w:r>
        <w:rPr/>
        <w:t>seV22ZWxYrxmKgE+r+8dKRMKmgOTRsjye1VSx0dUKanlhknkqAsc70DwGOZZUX6Y3yAhrM3QkrKocH</w:t>
      </w:r>
    </w:p>
    <w:p>
      <w:pPr>
        <w:pStyle w:val="PreformattedText"/>
        <w:bidi w:val="0"/>
        <w:spacing w:before="0" w:after="0"/>
        <w:jc w:val="left"/>
        <w:rPr/>
      </w:pPr>
      <w:r>
        <w:rPr/>
        <w:t>cY8ZDuFKW+mO1h3BC1FM43C9NcM4jDIqOqxiOSWMRVUjq0sVPeYNhUQ4VK07gAiMqpYMvcuBgxpmKD</w:t>
      </w:r>
    </w:p>
    <w:p>
      <w:pPr>
        <w:pStyle w:val="PreformattedText"/>
        <w:bidi w:val="0"/>
        <w:spacing w:before="0" w:after="0"/>
        <w:jc w:val="left"/>
        <w:rPr/>
      </w:pPr>
      <w:r>
        <w:rPr/>
        <w:t>0R16gb42W0+lqqtY50ipRU1NG0dFUIwp6qrqaenJajNZTxhKWczQzU0iytadLEKcMeAQkOVLDVGbEs</w:t>
      </w:r>
    </w:p>
    <w:p>
      <w:pPr>
        <w:pStyle w:val="PreformattedText"/>
        <w:bidi w:val="0"/>
        <w:spacing w:before="0" w:after="0"/>
        <w:jc w:val="left"/>
        <w:rPr/>
      </w:pPr>
      <w:r>
        <w:rPr/>
        <w:t>LQV3VgHzZpEUlOppQ4ZTIHaOYTV1L9VTAGOmmKgqA7KZJDlZmMqtlHw0UvNeL0RlUzGUMWoI1b5wp2</w:t>
      </w:r>
    </w:p>
    <w:p>
      <w:pPr>
        <w:pStyle w:val="PreformattedText"/>
        <w:bidi w:val="0"/>
        <w:spacing w:before="0" w:after="0"/>
        <w:jc w:val="left"/>
        <w:rPr/>
      </w:pPr>
      <w:r>
        <w:rPr/>
        <w:t>SVElSOpkgZlqQ7BlmpwWapjmt+W04lC/mAEMFy97txpDhcuR4Y3SMPdq3iNa+YlqpJ+pSwLTiTqiOY</w:t>
      </w:r>
    </w:p>
    <w:p>
      <w:pPr>
        <w:pStyle w:val="PreformattedText"/>
        <w:bidi w:val="0"/>
        <w:spacing w:before="0" w:after="0"/>
        <w:jc w:val="left"/>
        <w:rPr/>
      </w:pPr>
      <w:r>
        <w:rPr/>
        <w:t>BJJDDF1leMGS+TMzWJt5tjwV5rvyjpCWtqqRULFK808n6bzHRzUGsaXFBWVdBLHptR0BLTmoMzf/Oy</w:t>
      </w:r>
    </w:p>
    <w:p>
      <w:pPr>
        <w:pStyle w:val="PreformattedText"/>
        <w:bidi w:val="0"/>
        <w:spacing w:before="0" w:after="0"/>
        <w:jc w:val="left"/>
        <w:rPr/>
      </w:pPr>
      <w:r>
        <w:rPr/>
        <w:t>SRi1W0CxtK5tvIiL2346WFnslBXIfhjSEQnPUsaJc/fhm06Orerj02pKBYW/ilMegJpnCkPSqoJZGc</w:t>
      </w:r>
    </w:p>
    <w:p>
      <w:pPr>
        <w:pStyle w:val="PreformattedText"/>
        <w:bidi w:val="0"/>
        <w:spacing w:before="0" w:after="0"/>
        <w:jc w:val="left"/>
        <w:rPr/>
      </w:pPr>
      <w:r>
        <w:rPr/>
        <w:t>lYyLgne38voMPjSAorcfPFHLx3R/B7RV2CiXNOnTbEe1/T/UyPRP8Ah+DUXp4kpZaas1eUxUOq1enr</w:t>
      </w:r>
    </w:p>
    <w:p>
      <w:pPr>
        <w:pStyle w:val="PreformattedText"/>
        <w:bidi w:val="0"/>
        <w:spacing w:before="0" w:after="0"/>
        <w:jc w:val="left"/>
        <w:rPr/>
      </w:pPr>
      <w:r>
        <w:rPr/>
        <w:t>GsaU8OoxAx02rKrKJJxGJSmOLB+7jYuJ6yqu1svw9/o9keB2h0BxMpmmYR7iMrPe5+hli+fw6+sUXp</w:t>
      </w:r>
    </w:p>
    <w:p>
      <w:pPr>
        <w:pStyle w:val="PreformattedText"/>
        <w:bidi w:val="0"/>
        <w:spacing w:before="0" w:after="0"/>
        <w:jc w:val="left"/>
        <w:rPr/>
      </w:pPr>
      <w:r>
        <w:rPr/>
        <w:t>7FTct8zabW6bpGl0sNNpEsa/WyyaYmSxU5iMnU/L/MCysW6it7yV4VMxSSnDhNHDau9Y5w6H7XmoJY</w:t>
      </w:r>
    </w:p>
    <w:p>
      <w:pPr>
        <w:pStyle w:val="PreformattedText"/>
        <w:bidi w:val="0"/>
        <w:spacing w:before="0" w:after="0"/>
        <w:jc w:val="left"/>
        <w:rPr/>
      </w:pPr>
      <w:r>
        <w:rPr/>
        <w:t>kGZM/D71vm6Lq5v/ABB0c2t6dqHLEMpoaSsptQk1DUad5Y3ETYrQLRRHOOFozIkjtkUEnYoPGV8ZLm</w:t>
      </w:r>
    </w:p>
    <w:p>
      <w:pPr>
        <w:pStyle w:val="PreformattedText"/>
        <w:bidi w:val="0"/>
        <w:spacing w:before="0" w:after="0"/>
        <w:jc w:val="left"/>
        <w:rPr/>
      </w:pPr>
      <w:r>
        <w:rPr/>
        <w:t>sSQZaL4t5hknoXtuWrE4Jrqdj1ef8AaOxb0M/Gj+HvTYaZtZ51qeV6umEMiNrPLfMnRgnhImtTahpm</w:t>
      </w:r>
    </w:p>
    <w:p>
      <w:pPr>
        <w:pStyle w:val="PreformattedText"/>
        <w:bidi w:val="0"/>
        <w:spacing w:before="0" w:after="0"/>
        <w:jc w:val="left"/>
        <w:rPr/>
      </w:pPr>
      <w:r>
        <w:rPr/>
        <w:t>mVC1JSQutu0/pKt3cXhtr4WSQJgZbTxWNbHPxnRDpIOsY7JmslQBYtW1ejePWiyab8dfpv8AiL9aW5</w:t>
      </w:r>
    </w:p>
    <w:p>
      <w:pPr>
        <w:pStyle w:val="PreformattedText"/>
        <w:bidi w:val="0"/>
        <w:spacing w:before="0" w:after="0"/>
        <w:jc w:val="left"/>
        <w:rPr/>
      </w:pPr>
      <w:r>
        <w:rPr/>
        <w:t>T9MqeZNA5E5S0qbTOYNV0yfl6r5/1kazWyc2a1pvLNUqz6bplFFV6TTp1lWepiL1LxQx4IoY7bIxWJ</w:t>
      </w:r>
    </w:p>
    <w:p>
      <w:pPr>
        <w:pStyle w:val="PreformattedText"/>
        <w:bidi w:val="0"/>
        <w:spacing w:before="0" w:after="0"/>
        <w:jc w:val="left"/>
        <w:rPr/>
      </w:pPr>
      <w:r>
        <w:rPr/>
        <w:t>WYEMuUtEBIpdbCMN0S2hhcE03ES+rnNVur7SXZKrW6a82XVb4o385P1Olqp5KmWEIssvVkUJd+rL3S</w:t>
      </w:r>
    </w:p>
    <w:p>
      <w:pPr>
        <w:pStyle w:val="PreformattedText"/>
        <w:bidi w:val="0"/>
        <w:spacing w:before="0" w:after="0"/>
        <w:jc w:val="left"/>
        <w:rPr/>
      </w:pPr>
      <w:r>
        <w:rPr/>
        <w:t>BgmzPkzY/IVeHS5yE5HKOf/p8+WKulzKfv7UX9BV00mm18mxWTTK6gfEZGWOakli6YK7ksAoW4Iv7g</w:t>
      </w:r>
    </w:p>
    <w:p>
      <w:pPr>
        <w:pStyle w:val="PreformattedText"/>
        <w:bidi w:val="0"/>
        <w:spacing w:before="0" w:after="0"/>
        <w:jc w:val="left"/>
        <w:rPr/>
      </w:pPr>
      <w:r>
        <w:rPr/>
        <w:t>eN3WAy3B3AWxhmSJiq5plW6nhp/KFvTSGlhoUkjQjpQQ00XSHdDEkccPcQt2BVFU+OMmGYqBQ8oueG</w:t>
      </w:r>
    </w:p>
    <w:p>
      <w:pPr>
        <w:pStyle w:val="PreformattedText"/>
        <w:bidi w:val="0"/>
        <w:spacing w:before="0" w:after="0"/>
        <w:jc w:val="left"/>
        <w:rPr/>
      </w:pPr>
      <w:r>
        <w:rPr/>
        <w:t>ZGC01GvnzqjZ/RHShlpKuknKTmOCojmjvkvUCvhKGsTYGzKbhvbx1Zb2kENnHJaRcrihp6Tz9VoH8w</w:t>
      </w:r>
    </w:p>
    <w:p>
      <w:pPr>
        <w:pStyle w:val="PreformattedText"/>
        <w:bidi w:val="0"/>
        <w:spacing w:before="0" w:after="0"/>
        <w:jc w:val="left"/>
        <w:rPr/>
      </w:pPr>
      <w:r>
        <w:rPr/>
        <w:t>82RVPOOkaZSzUtXzHFS1XNdVpamKbUn0Q1w001p09T1W0iTUo5ondQVV1xZlbHjPicSnxiUt4abS63</w:t>
      </w:r>
    </w:p>
    <w:p>
      <w:pPr>
        <w:pStyle w:val="PreformattedText"/>
        <w:bidi w:val="0"/>
        <w:spacing w:before="0" w:after="0"/>
        <w:jc w:val="left"/>
        <w:rPr/>
      </w:pPr>
      <w:r>
        <w:rPr/>
        <w:t>1bvD90a8HhJiIWcFV4CdVAStaXeyBvM/OuhemnKes+oXMsyaTy5ylptbzJWzVETKJRpCvWw6RQ08qm</w:t>
      </w:r>
    </w:p>
    <w:p>
      <w:pPr>
        <w:pStyle w:val="PreformattedText"/>
        <w:bidi w:val="0"/>
        <w:spacing w:before="0" w:after="0"/>
        <w:jc w:val="left"/>
        <w:rPr/>
      </w:pPr>
      <w:r>
        <w:rPr/>
        <w:t>TUNQqaiCOmgp41eWVqgC2OTBGMx2F2fhnxGImiWQGovadzwgDiLM0dXAbJx22MbK2bs7Dti8ZiioRU</w:t>
      </w:r>
    </w:p>
    <w:p>
      <w:pPr>
        <w:pStyle w:val="PreformattedText"/>
        <w:bidi w:val="0"/>
        <w:spacing w:before="0" w:after="0"/>
        <w:jc w:val="left"/>
        <w:rPr/>
      </w:pPr>
      <w:r>
        <w:rPr/>
        <w:t>zbs6mPCAu9mbsx0Y/2f/4pedfTjT+etB9fK3UZOT9b5y5s579O9V1KSTUOY+X6bm3XtR5h1DkvUKWE</w:t>
      </w:r>
    </w:p>
    <w:p>
      <w:pPr>
        <w:pStyle w:val="PreformattedText"/>
        <w:bidi w:val="0"/>
        <w:spacing w:before="0" w:after="0"/>
        <w:jc w:val="left"/>
        <w:rPr/>
      </w:pPr>
      <w:r>
        <w:rPr/>
        <w:t>mb/h6Go1RzpsbZPSdN4P8F0w8bgttytlql6zJyzql1Gso2/8X4T6I+8bc+B7pFtNZM3Z+zElzpSIrI</w:t>
      </w:r>
    </w:p>
    <w:p>
      <w:pPr>
        <w:pStyle w:val="PreformattedText"/>
        <w:bidi w:val="0"/>
        <w:spacing w:before="0" w:after="0"/>
        <w:jc w:val="left"/>
        <w:rPr/>
      </w:pPr>
      <w:r>
        <w:rPr/>
        <w:t>rqt4CKt+rSGuuZrs2X0xYn4qPxScyeqPP/AKX6n6Jc0886Byf6daXzVT80aDT6BoaQeoep8zx0MOma</w:t>
      </w:r>
    </w:p>
    <w:p>
      <w:pPr>
        <w:pStyle w:val="PreformattedText"/>
        <w:bidi w:val="0"/>
        <w:spacing w:before="0" w:after="0"/>
        <w:jc w:val="left"/>
        <w:rPr/>
      </w:pPr>
      <w:r>
        <w:rPr/>
        <w:t>vVVeqxyz8tppNPRzGkmgDSu1ZL1UAI4ZidvvtSaXkYabhZclaIS9jXdpnUXaW4QOLnHW6M/APjcBhj</w:t>
      </w:r>
    </w:p>
    <w:p>
      <w:pPr>
        <w:pStyle w:val="PreformattedText"/>
        <w:bidi w:val="0"/>
        <w:spacing w:before="0" w:after="0"/>
        <w:jc w:val="left"/>
        <w:rPr/>
      </w:pPr>
      <w:r>
        <w:rPr/>
        <w:t>N6R46RLnYhlPUo3W0Vdy35WmvGNS9mNaX0PmL1R1GKo5xadoKnOshjWsrOY9S1D6VGZpq3Valmeqqg</w:t>
      </w:r>
    </w:p>
    <w:p>
      <w:pPr>
        <w:pStyle w:val="PreformattedText"/>
        <w:bidi w:val="0"/>
        <w:spacing w:before="0" w:after="0"/>
        <w:jc w:val="left"/>
        <w:rPr/>
      </w:pPr>
      <w:r>
        <w:rPr/>
        <w:t>UcpEOnEqv2pZQvAy3NbphzY8KV/NmrH07C9FdlbGlFMLIWY8s9tQgr2jaMo2m9Gvwp0D6lDrmpVRXT</w:t>
      </w:r>
    </w:p>
    <w:p>
      <w:pPr>
        <w:pStyle w:val="PreformattedText"/>
        <w:bidi w:val="0"/>
        <w:spacing w:before="0" w:after="0"/>
        <w:jc w:val="left"/>
        <w:rPr/>
      </w:pPr>
      <w:r>
        <w:rPr/>
        <w:t>ZKYVFNT6gxLTShrQLSsygSMZkVQt1MV7u2PDnRFDTJj2imlf2jk7Y6QS8KhwuHkBsQptJC5KO17sdi</w:t>
      </w:r>
    </w:p>
    <w:p>
      <w:pPr>
        <w:pStyle w:val="PreformattedText"/>
        <w:bidi w:val="0"/>
        <w:spacing w:before="0" w:after="0"/>
        <w:jc w:val="left"/>
        <w:rPr/>
      </w:pPr>
      <w:r>
        <w:rPr/>
        <w:t>mj6HS6BplJDRq6mk00Tz06DpBYw4SWT6YII45bAAEHdFXc93HJnzqtutCx88nucTNmtOa5pj5f8Abz</w:t>
      </w:r>
    </w:p>
    <w:p>
      <w:pPr>
        <w:pStyle w:val="PreformattedText"/>
        <w:bidi w:val="0"/>
        <w:spacing w:before="0" w:after="0"/>
        <w:jc w:val="left"/>
        <w:rPr/>
      </w:pPr>
      <w:r>
        <w:rPr/>
        <w:t>6YhnMelvXVAlmLxySL1pqmliVAIliIiFYhvakVMVKi/wDNZsuOezNegp70XQLKtXgXs/0+tFOapp1d</w:t>
      </w:r>
    </w:p>
    <w:p>
      <w:pPr>
        <w:pStyle w:val="PreformattedText"/>
        <w:bidi w:val="0"/>
        <w:spacing w:before="0" w:after="0"/>
        <w:jc w:val="left"/>
        <w:rPr/>
      </w:pPr>
      <w:r>
        <w:rPr/>
        <w:t>V1AnaQkfSyQxiGiDqkc5RFmTqSKRR3xGJu91bFhxQoatcVpGHEUC2gXH94AyUMtG6FWSeBnGUsZVYY</w:t>
      </w:r>
    </w:p>
    <w:p>
      <w:pPr>
        <w:pStyle w:val="PreformattedText"/>
        <w:bidi w:val="0"/>
        <w:spacing w:before="0" w:after="0"/>
        <w:jc w:val="left"/>
        <w:rPr/>
      </w:pPr>
      <w:r>
        <w:rPr/>
        <w:t>qh0YxNlIRLUU7BbpHGT03VmZscrreirW7KsZ5QV3tJgvSwTSL1JMYuokTQmJomeVHczLhIQD9GXWNy</w:t>
      </w:r>
    </w:p>
    <w:p>
      <w:pPr>
        <w:pStyle w:val="PreformattedText"/>
        <w:bidi w:val="0"/>
        <w:spacing w:before="0" w:after="0"/>
        <w:jc w:val="left"/>
        <w:rPr/>
      </w:pPr>
      <w:r>
        <w:rPr/>
        <w:t>FsyMzW7rNxkn1Nopmpuy/ijt4durIJ3UtgtWTwgRw9TGaWSLoxyRl4gZXSRHiW+TSPMrMn3C5dmPch</w:t>
      </w:r>
    </w:p>
    <w:p>
      <w:pPr>
        <w:pStyle w:val="PreformattedText"/>
        <w:bidi w:val="0"/>
        <w:spacing w:before="0" w:after="0"/>
        <w:jc w:val="left"/>
        <w:rPr/>
      </w:pPr>
      <w:r>
        <w:rPr/>
        <w:t>nFxABBX+KNQLKL1OmGNXDHToaj8jqIY2YTyEpUTI6pBJJMjMUqFHUVVC2/Mu5ATd8jdQb/ABRgxU4k</w:t>
      </w:r>
    </w:p>
    <w:p>
      <w:pPr>
        <w:pStyle w:val="PreformattedText"/>
        <w:bidi w:val="0"/>
        <w:spacing w:before="0" w:after="0"/>
        <w:jc w:val="left"/>
        <w:rPr/>
      </w:pPr>
      <w:r>
        <w:rPr/>
        <w:t>CrGh884QM4YKJ4kiyH+GRZEiIaSaPqBzmDhfOwJDKgXjfJFTnuMcl5gANIrTX9TWOnrZSzI1QFWFY2</w:t>
      </w:r>
    </w:p>
    <w:p>
      <w:pPr>
        <w:pStyle w:val="PreformattedText"/>
        <w:bidi w:val="0"/>
        <w:spacing w:before="0" w:after="0"/>
        <w:jc w:val="left"/>
        <w:rPr/>
      </w:pPr>
      <w:r>
        <w:rPr/>
        <w:t>sxWWQRRxxve74jGx2v434aKNMRQLjX8UAQolM5No4j6I2r5J0c6HytotBJ2zJTR1lUVSxFTWKJppcf</w:t>
      </w:r>
    </w:p>
    <w:p>
      <w:pPr>
        <w:pStyle w:val="PreformattedText"/>
        <w:bidi w:val="0"/>
        <w:spacing w:before="0" w:after="0"/>
        <w:jc w:val="left"/>
        <w:rPr/>
      </w:pPr>
      <w:r>
        <w:rPr/>
        <w:t>hgzKN9uPuey8H8T2bhcMF1y0F3vNqMfljpDtBtqbb2jjS1yTJjKnuJksTynkBhWwa7MSxuAQt9ze4F</w:t>
      </w:r>
    </w:p>
    <w:p>
      <w:pPr>
        <w:pStyle w:val="PreformattedText"/>
        <w:bidi w:val="0"/>
        <w:spacing w:before="0" w:after="0"/>
        <w:jc w:val="left"/>
        <w:rPr/>
      </w:pPr>
      <w:r>
        <w:rPr/>
        <w:t>9twd+NNMznURxo4rZT0mRj2mwkGWLdO5IJIGwP7fPFxdTSlcojVROI7LkNrPdgAtscbgDbLaxsd/8A</w:t>
      </w:r>
    </w:p>
    <w:p>
      <w:pPr>
        <w:pStyle w:val="PreformattedText"/>
        <w:bidi w:val="0"/>
        <w:spacing w:before="0" w:after="0"/>
        <w:jc w:val="left"/>
        <w:rPr/>
      </w:pPr>
      <w:r>
        <w:rPr/>
        <w:t>m7Vs4X1oaq2+0wM1DUFiiP8AJZWIBCk5N3lSDdkJK3/08Uh1GgtEFEC1vUVMXTVyDaQIpbHqWUkkkG</w:t>
      </w:r>
    </w:p>
    <w:p>
      <w:pPr>
        <w:pStyle w:val="PreformattedText"/>
        <w:bidi w:val="0"/>
        <w:spacing w:before="0" w:after="0"/>
        <w:jc w:val="left"/>
        <w:rPr/>
      </w:pPr>
      <w:r>
        <w:rPr/>
        <w:t>wQ22vYnLhlxDgCBIqM8qRUGp1gZclITvPVwI2ByJa1rBiisPJ9va3Dka4t3CF0W2vaiIVk+RChgCZC</w:t>
      </w:r>
    </w:p>
    <w:p>
      <w:pPr>
        <w:pStyle w:val="PreformattedText"/>
        <w:bidi w:val="0"/>
        <w:spacing w:before="0" w:after="0"/>
        <w:jc w:val="left"/>
        <w:rPr/>
      </w:pPr>
      <w:r>
        <w:rPr/>
        <w:t>UjVBZ2GzkA3LHa6sbWPDASMxAxZXpyxKzXIDmpcouADuwKkiQX739xJud7Y7cZJlfjSV8mBYEgARuZ</w:t>
      </w:r>
    </w:p>
    <w:p>
      <w:pPr>
        <w:pStyle w:val="PreformattedText"/>
        <w:bidi w:val="0"/>
        <w:spacing w:before="0" w:after="0"/>
        <w:jc w:val="left"/>
        <w:rPr/>
      </w:pPr>
      <w:r>
        <w:rPr/>
        <w:t>ySBaEqTvYnH4UkC7MTv48jdcf247UgKEApnGCdm5oBu3f1Rs3y6FJiINiFX77A2Nxj4BORHGiKTh9k</w:t>
      </w:r>
    </w:p>
    <w:p>
      <w:pPr>
        <w:pStyle w:val="PreformattedText"/>
        <w:bidi w:val="0"/>
        <w:spacing w:before="0" w:after="0"/>
        <w:jc w:val="left"/>
        <w:rPr/>
      </w:pPr>
      <w:r>
        <w:rPr/>
        <w:t>Wxpi3S43JswY5C52IB3JxsPPEgolAvZcbWICnYWN/te9xf44Wta6t3pjPGZ8FTl48AAi1z8eb7b3/w</w:t>
      </w:r>
    </w:p>
    <w:p>
      <w:pPr>
        <w:pStyle w:val="PreformattedText"/>
        <w:bidi w:val="0"/>
        <w:spacing w:before="0" w:after="0"/>
        <w:jc w:val="left"/>
        <w:rPr/>
      </w:pPr>
      <w:r>
        <w:rPr/>
        <w:t>BXxwRbSSvKJGB2YMALbA5HtBIsDYj5P334sHcDkYkNqoflm4HjYXvuANrG2wXi/ZBJxCIDqo2sbEAs</w:t>
      </w:r>
    </w:p>
    <w:p>
      <w:pPr>
        <w:pStyle w:val="PreformattedText"/>
        <w:bidi w:val="0"/>
        <w:spacing w:before="0" w:after="0"/>
        <w:jc w:val="left"/>
        <w:rPr/>
      </w:pPr>
      <w:r>
        <w:rPr/>
        <w:t>cQVv4uLk+BfG4PEhprQ03xX1Ye47gEE+Aygtb+pufgeb8SFTCQ1nJst38URyoABFzcEG98hbzuNv2W</w:t>
      </w:r>
    </w:p>
    <w:p>
      <w:pPr>
        <w:pStyle w:val="PreformattedText"/>
        <w:bidi w:val="0"/>
        <w:spacing w:before="0" w:after="0"/>
        <w:jc w:val="left"/>
        <w:rPr/>
      </w:pPr>
      <w:r>
        <w:rPr/>
        <w:t>3nZeJGeYqpkpuFIdUwLCK9goBJY3/ms6+Cc7jx44ZLPEK+fNIECpzORiUU1yiIymwTG9gq4+RiAe0g</w:t>
      </w:r>
    </w:p>
    <w:p>
      <w:pPr>
        <w:pStyle w:val="PreformattedText"/>
        <w:bidi w:val="0"/>
        <w:spacing w:before="0" w:after="0"/>
        <w:jc w:val="left"/>
        <w:rPr/>
      </w:pPr>
      <w:r>
        <w:rPr/>
        <w:t>jccMizvOXOEqolYmsq4lL42ONgfdv5PxbgXY6V5qYr5qxWOtuGMwGRvujCwZg38pJNzll524F13tWL</w:t>
      </w:r>
    </w:p>
    <w:p>
      <w:pPr>
        <w:pStyle w:val="PreformattedText"/>
        <w:bidi w:val="0"/>
        <w:spacing w:before="0" w:after="0"/>
        <w:jc w:val="left"/>
        <w:rPr/>
      </w:pPr>
      <w:r>
        <w:rPr/>
        <w:t>tNaUzikuYTbMCydrqoysttmKgAE2LftcnhJIAPqw4C1QvdFM8wozLJk/5oOxIxRRIwUC0bDsNlCgjj</w:t>
      </w:r>
    </w:p>
    <w:p>
      <w:pPr>
        <w:pStyle w:val="PreformattedText"/>
        <w:bidi w:val="0"/>
        <w:spacing w:before="0" w:after="0"/>
        <w:jc w:val="left"/>
        <w:rPr/>
      </w:pPr>
      <w:r>
        <w:rPr/>
        <w:t>kTABfburHSl6RVjuEU9qSqzOGTw6YN5uzgqQhI33LtfwuP78ctuJu7nG1eEQDa9iVBQl+m+RYgNlci</w:t>
      </w:r>
    </w:p>
    <w:p>
      <w:pPr>
        <w:pStyle w:val="PreformattedText"/>
        <w:bidi w:val="0"/>
        <w:spacing w:before="0" w:after="0"/>
        <w:jc w:val="left"/>
        <w:rPr/>
      </w:pPr>
      <w:r>
        <w:rPr/>
        <w:t>w3wB7gL7hs+63AQUYstgVyA8q2ZyEf6VcKblN2U3G9v+biQ9VoBnxfh92ILrL4tLZe8M9975gFVHRj</w:t>
      </w:r>
    </w:p>
    <w:p>
      <w:pPr>
        <w:pStyle w:val="PreformattedText"/>
        <w:bidi w:val="0"/>
        <w:spacing w:before="0" w:after="0"/>
        <w:jc w:val="left"/>
        <w:rPr/>
      </w:pPr>
      <w:r>
        <w:rPr/>
        <w:t>JIQM5j2B7jJk2y8SYpKqd/kxcpqlq6Wr839voxVuqvgZygUoC5wyxhAYWGbILg3ezW3urY+OEuwrQn</w:t>
      </w:r>
    </w:p>
    <w:p>
      <w:pPr>
        <w:pStyle w:val="PreformattedText"/>
        <w:bidi w:val="0"/>
        <w:spacing w:before="0" w:after="0"/>
        <w:jc w:val="left"/>
        <w:rPr/>
      </w:pPr>
      <w:r>
        <w:rPr/>
        <w:t>KAKvLYsgMwNXz/AExWGozfmOTKGayM/tRWAFwHNwSVHmxNg+X+XjK+bkcqQ9SAAC1TTzqiA63MViJO</w:t>
      </w:r>
    </w:p>
    <w:p>
      <w:pPr>
        <w:pStyle w:val="PreformattedText"/>
        <w:bidi w:val="0"/>
        <w:spacing w:before="0" w:after="0"/>
        <w:jc w:val="left"/>
        <w:rPr/>
      </w:pPr>
      <w:r>
        <w:rPr/>
        <w:t>Ss36LiSST8wqrhXsw7Sp3sTtw3DijAdlYTNUAK3Njv8AFEcjksRmVeVlLB2JXyhIEilt52te49w7P5</w:t>
      </w:r>
    </w:p>
    <w:p>
      <w:pPr>
        <w:pStyle w:val="PreformattedText"/>
        <w:bidi w:val="0"/>
        <w:spacing w:before="0" w:after="0"/>
        <w:jc w:val="left"/>
        <w:rPr/>
      </w:pPr>
      <w:r>
        <w:rPr/>
        <w:t>TxtVbvYIyPvBhKqfEqSFsFJUnISxMv5jPJffpgfp3tw6VW4gGvrQEAquUxi2ZDOrgFy5kaUIWkZlJ7</w:t>
      </w:r>
    </w:p>
    <w:p>
      <w:pPr>
        <w:pStyle w:val="PreformattedText"/>
        <w:bidi w:val="0"/>
        <w:spacing w:before="0" w:after="0"/>
        <w:jc w:val="left"/>
        <w:rPr/>
      </w:pPr>
      <w:r>
        <w:rPr/>
        <w:t>zgTcAja1vdxTEXEk1KxVc6QMpqsmXYm6A2wW+EjFTcsp/MjxDKygbq3cFPFXr3xYNCCBURe/LFVeNC</w:t>
      </w:r>
    </w:p>
    <w:p>
      <w:pPr>
        <w:pStyle w:val="PreformattedText"/>
        <w:bidi w:val="0"/>
        <w:spacing w:before="0" w:after="0"/>
        <w:jc w:val="left"/>
        <w:rPr/>
      </w:pPr>
      <w:r>
        <w:rPr/>
        <w:t>xEYuVZmN0cBUkVU6ZPer5FG9pv+ntXgFNWLEw1VpVu00bEcrVJIRpGuWjRu73AMVA7Y9mW5tkd2/08</w:t>
      </w:r>
    </w:p>
    <w:p>
      <w:pPr>
        <w:pStyle w:val="PreformattedText"/>
        <w:bidi w:val="0"/>
        <w:spacing w:before="0" w:after="0"/>
        <w:jc w:val="left"/>
        <w:rPr/>
      </w:pPr>
      <w:r>
        <w:rPr/>
        <w:t>RyKggxVBVFGYbzWNo/TiQtcFS1pQhZgT05b9tgr2sSGubi2X24KUflATnWAKkbxSkbe8rS3EZDHARh</w:t>
      </w:r>
    </w:p>
    <w:p>
      <w:pPr>
        <w:pStyle w:val="PreformattedText"/>
        <w:bidi w:val="0"/>
        <w:spacing w:before="0" w:after="0"/>
        <w:jc w:val="left"/>
        <w:rPr/>
      </w:pPr>
      <w:r>
        <w:rPr/>
        <w:t>WBsMce4I+/aQCpAFxx0VNVEVF1UhvTGxDEx43IUN7iQxvbFiv/ANjxrkipBPphb7z7P3j5hkgJY3Iy</w:t>
      </w:r>
    </w:p>
    <w:p>
      <w:pPr>
        <w:pStyle w:val="PreformattedText"/>
        <w:bidi w:val="0"/>
        <w:spacing w:before="0" w:after="0"/>
        <w:jc w:val="left"/>
        <w:rPr/>
      </w:pPr>
      <w:r>
        <w:rPr/>
        <w:t>3QDxta3yC21/PzxoXePbC4i+sAsjsPADXJaxvbvJJXxte378VN7XzftEikeahksg3Kgkljv7Fy3U/B</w:t>
      </w:r>
    </w:p>
    <w:p>
      <w:pPr>
        <w:pStyle w:val="PreformattedText"/>
        <w:bidi w:val="0"/>
        <w:spacing w:before="0" w:after="0"/>
        <w:jc w:val="left"/>
        <w:rPr/>
      </w:pPr>
      <w:r>
        <w:rPr/>
        <w:t>HtPk7cYZueQ3kQ6oJZQM6RrlzGO9jdAot52ZCXsocg7gjC+1hkRxzwwM3Lf/aGU01G+sRS+zKAVBFz</w:t>
      </w:r>
    </w:p>
    <w:p>
      <w:pPr>
        <w:pStyle w:val="PreformattedText"/>
        <w:bidi w:val="0"/>
        <w:spacing w:before="0" w:after="0"/>
        <w:jc w:val="left"/>
        <w:rPr/>
      </w:pPr>
      <w:r>
        <w:rPr/>
        <w:t>it3bEC4ClfzLOl9reMWy4dAwGqi3y2RVmV8jbdnDb4LcNZtwNhfG36lkSIlqLLdme0gyKtm2IZhujB</w:t>
      </w:r>
    </w:p>
    <w:p>
      <w:pPr>
        <w:pStyle w:val="PreformattedText"/>
        <w:bidi w:val="0"/>
        <w:spacing w:before="0" w:after="0"/>
        <w:jc w:val="left"/>
        <w:rPr/>
      </w:pPr>
      <w:r>
        <w:rPr/>
        <w:t>FU3sTYbXxZhj88SLG8Z0itdZBiM7sUfpm6+0Erni11a9rSHwCLjubt4smprFRW2rrdnuJCSMTgbkRt</w:t>
      </w:r>
    </w:p>
    <w:p>
      <w:pPr>
        <w:pStyle w:val="PreformattedText"/>
        <w:bidi w:val="0"/>
        <w:spacing w:before="0" w:after="0"/>
        <w:jc w:val="left"/>
        <w:rPr/>
      </w:pPr>
      <w:r>
        <w:rPr/>
        <w:t>IGZI3Qdrnuupyt/MuXGZmNwB3xPbEEqbs7FQFB7L9NlZWezpaQvdcQIje25fEbrxTbj7IkBZwzrhhc</w:t>
      </w:r>
    </w:p>
    <w:p>
      <w:pPr>
        <w:pStyle w:val="PreformattedText"/>
        <w:bidi w:val="0"/>
        <w:spacing w:before="0" w:after="0"/>
        <w:jc w:val="left"/>
        <w:rPr/>
      </w:pPr>
      <w:r>
        <w:rPr/>
        <w:t>K8saqCvYwRgZLqv68GdzubN+ngXGn2RCd5MDumpYi3zkYzbJbAiQRdRwQ7KqlWuB427ceIlDnzhtbV</w:t>
      </w:r>
    </w:p>
    <w:p>
      <w:pPr>
        <w:pStyle w:val="PreformattedText"/>
        <w:bidi w:val="0"/>
        <w:spacing w:before="0" w:after="0"/>
        <w:jc w:val="left"/>
        <w:rPr/>
      </w:pPr>
      <w:r>
        <w:rPr/>
        <w:t>FRnGdioQWYgAFx0w46WyASA2yRbLdr2JVVYb8HBA1AMKRjc3Q9RlzZULNeaNTnGemThsqXHk8SKFKk</w:t>
      </w:r>
    </w:p>
    <w:p>
      <w:pPr>
        <w:pStyle w:val="PreformattedText"/>
        <w:bidi w:val="0"/>
        <w:spacing w:before="0" w:after="0"/>
        <w:jc w:val="left"/>
        <w:rPr/>
      </w:pPr>
      <w:r>
        <w:rPr/>
        <w:t>ARmFcBbSdjL+XIMGVHcKcniVu4BWxI8jHJv5eJBQqHLElGLlQS4XtJS5Dxof1rZrhltu65ObdsiQzd</w:t>
      </w:r>
    </w:p>
    <w:p>
      <w:pPr>
        <w:pStyle w:val="PreformattedText"/>
        <w:bidi w:val="0"/>
        <w:spacing w:before="0" w:after="0"/>
        <w:jc w:val="left"/>
        <w:rPr/>
      </w:pPr>
      <w:r>
        <w:rPr/>
        <w:t>5VRjsyOY2fMo4Hhguxu4WzZAe0+G/TxRA3kViQzldl/MGLG5bJx+YBkXc7k3QdpB3/SMcrniiSCKDf</w:t>
      </w:r>
    </w:p>
    <w:p>
      <w:pPr>
        <w:pStyle w:val="PreformattedText"/>
        <w:bidi w:val="0"/>
        <w:spacing w:before="0" w:after="0"/>
        <w:jc w:val="left"/>
        <w:rPr/>
      </w:pPr>
      <w:r>
        <w:rPr/>
        <w:t>CnOQo4WPjISWMjIzF2kYFvexvE1kfaZ8f1XIX4PaTxa0DAA2xRK0yGcbqDTZ4JMN4lTYqFYorI6soK</w:t>
      </w:r>
    </w:p>
    <w:p>
      <w:pPr>
        <w:pStyle w:val="PreformattedText"/>
        <w:bidi w:val="0"/>
        <w:spacing w:before="0" w:after="0"/>
        <w:jc w:val="left"/>
        <w:rPr/>
      </w:pPr>
      <w:r>
        <w:rPr/>
        <w:t>3OcZGV1DDcb8ZVQqanIwmaarTJjWLA5cU5DGxDF1USAuMVXaNcbZRgY2tsS1sr8b5XAPPIQuLcorAL</w:t>
      </w:r>
    </w:p>
    <w:p>
      <w:pPr>
        <w:pStyle w:val="PreformattedText"/>
        <w:bidi w:val="0"/>
        <w:spacing w:before="0" w:after="0"/>
        <w:jc w:val="left"/>
        <w:rPr/>
      </w:pPr>
      <w:r>
        <w:rPr/>
        <w:t>imYGLFDe6scgLm+9se0748MgkNGESqmspHuIQkgt4K4i2eJA6e97G9+KNOcOgiUYlwSEZUIIAJCL8E</w:t>
      </w:r>
    </w:p>
    <w:p>
      <w:pPr>
        <w:pStyle w:val="PreformattedText"/>
        <w:bidi w:val="0"/>
        <w:spacing w:before="0" w:after="0"/>
        <w:jc w:val="left"/>
        <w:rPr/>
      </w:pPr>
      <w:r>
        <w:rPr/>
        <w:t>WsSBfc7D+nGcbhlSG1agKqKGEmcG7MMF9qgLuhtdwnyxWynexuy+3i4iqVrXIRyN8R0wb2GH+oWAZz</w:t>
      </w:r>
    </w:p>
    <w:p>
      <w:pPr>
        <w:pStyle w:val="PreformattedText"/>
        <w:bidi w:val="0"/>
        <w:spacing w:before="0" w:after="0"/>
        <w:jc w:val="left"/>
        <w:rPr/>
      </w:pPr>
      <w:r>
        <w:rPr/>
        <w:t>7pMgu21jjbiQDg1v5cMItlY7l9umAQCWbIgMSy2DHHe3j/AL8SKXIjPdASrtixBGKrj4KkPkWJKta7</w:t>
      </w:r>
    </w:p>
    <w:p>
      <w:pPr>
        <w:pStyle w:val="PreformattedText"/>
        <w:bidi w:val="0"/>
        <w:spacing w:before="0" w:after="0"/>
        <w:jc w:val="left"/>
        <w:rPr/>
      </w:pPr>
      <w:r>
        <w:rPr/>
        <w:t>rdbm57eM0+tMjHRw2RqcohOoLtIRfC774hQCCGtjj89wPwcm245M8guW8EdzCg0FchEYnRcnJB+DcM</w:t>
      </w:r>
    </w:p>
    <w:p>
      <w:pPr>
        <w:pStyle w:val="PreformattedText"/>
        <w:bidi w:val="0"/>
        <w:spacing w:before="0" w:after="0"/>
        <w:jc w:val="left"/>
        <w:rPr/>
      </w:pPr>
      <w:r>
        <w:rPr/>
        <w:t>vaAAx7b3FgPPj3f8vJmkXGnCI60kacs4GMAykEbI26NdgDvucW7kClSbm97N54XcBU14Y1SlYm7hEI</w:t>
      </w:r>
    </w:p>
    <w:p>
      <w:pPr>
        <w:pStyle w:val="PreformattedText"/>
        <w:bidi w:val="0"/>
        <w:spacing w:before="0" w:after="0"/>
        <w:jc w:val="left"/>
        <w:rPr/>
      </w:pPr>
      <w:r>
        <w:rPr/>
        <w:t>HtZg7dqKpLLZ3UFSqIx//CYbgEHIqrfzcLMyuSxpzrWopClyHcyOVcArcEhOnZey4W6sC69xHu9vae</w:t>
      </w:r>
    </w:p>
    <w:p>
      <w:pPr>
        <w:pStyle w:val="PreformattedText"/>
        <w:bidi w:val="0"/>
        <w:spacing w:before="0" w:after="0"/>
        <w:jc w:val="left"/>
        <w:rPr/>
      </w:pPr>
      <w:r>
        <w:rPr/>
        <w:t>AZiadmLjMk2KncqxAYC1r2uGU7l1P2uO3u4ojeQM4HSAofOE8AGzc/ChsrWYk3WwJBsTn53tY+OAvF</w:t>
      </w:r>
    </w:p>
    <w:p>
      <w:pPr>
        <w:pStyle w:val="PreformattedText"/>
        <w:bidi w:val="0"/>
        <w:spacing w:before="0" w:after="0"/>
        <w:jc w:val="left"/>
        <w:rPr/>
      </w:pPr>
      <w:r>
        <w:rPr/>
        <w:t>PTDxKAGesRwuztkWJs2eAuist27n3CkKBjYE2Xxxd47jFdWCczlCo7QWKoALhhZgpGNgSNyrbW8A/q</w:t>
      </w:r>
    </w:p>
    <w:p>
      <w:pPr>
        <w:pStyle w:val="PreformattedText"/>
        <w:bidi w:val="0"/>
        <w:spacing w:before="0" w:after="0"/>
        <w:jc w:val="left"/>
        <w:rPr/>
      </w:pPr>
      <w:r>
        <w:rPr/>
        <w:t>bL9S2mgFhQ1ggiA1IqYyjyuDYAkTMCCEYggySI7kbn5ANrC65eeIrFhfWtIIZCg3RwSBiLgkizFAHV</w:t>
      </w:r>
    </w:p>
    <w:p>
      <w:pPr>
        <w:pStyle w:val="PreformattedText"/>
        <w:bidi w:val="0"/>
        <w:spacing w:before="0" w:after="0"/>
        <w:jc w:val="left"/>
        <w:rPr/>
      </w:pPr>
      <w:r>
        <w:rPr/>
        <w:t>UxADMF8d+NwNmL/NuLckAtSgSJCbKCxUgghAXV2yDZAFkstgFJC7gWtlf9XC+sWnDnEjC4JaUk5ZL2</w:t>
      </w:r>
    </w:p>
    <w:p>
      <w:pPr>
        <w:pStyle w:val="PreformattedText"/>
        <w:bidi w:val="0"/>
        <w:spacing w:before="0" w:after="0"/>
        <w:jc w:val="left"/>
        <w:rPr/>
      </w:pPr>
      <w:r>
        <w:rPr/>
        <w:t>2NlUoWIQkkhRje4ue34x3JXBIFLWESHLKBa+S3KuGDMCh6bOWZn/xHxyI/bb+XhhHDq0xOZPMxjZt7</w:t>
      </w:r>
    </w:p>
    <w:p>
      <w:pPr>
        <w:pStyle w:val="PreformattedText"/>
        <w:bidi w:val="0"/>
        <w:spacing w:before="0" w:after="0"/>
        <w:jc w:val="left"/>
        <w:rPr/>
      </w:pPr>
      <w:r>
        <w:rPr/>
        <w:t>XW5lbIFiRiq4fBBVYgD3e2yr/l4DNj6YoAAADcIzVFcBWv3ljkuzHcERhdlWMtttYhd/HBK1MjEZQ1</w:t>
      </w:r>
    </w:p>
    <w:p>
      <w:pPr>
        <w:pStyle w:val="PreformattedText"/>
        <w:bidi w:val="0"/>
        <w:spacing w:before="0" w:after="0"/>
        <w:jc w:val="left"/>
        <w:rPr/>
      </w:pPr>
      <w:r>
        <w:rPr/>
        <w:t>KmHyR2fEfA7sQR+WFBJViN3JZgtyRfh6zAd9VBHihXVMK2kN90YMGLLkq5WNxuY7WJGa/D4+Ttif0j</w:t>
      </w:r>
    </w:p>
    <w:p>
      <w:pPr>
        <w:pStyle w:val="PreformattedText"/>
        <w:bidi w:val="0"/>
        <w:spacing w:before="0" w:after="0"/>
        <w:jc w:val="left"/>
        <w:rPr/>
      </w:pPr>
      <w:r>
        <w:rPr/>
        <w:t>iO4IoDlC7XoRaawvdWICr1FUDJSWY3KBiXyILKPJsP0rxFegzqwPDE1avuhwt2KhHA8NkbOYy7El7k</w:t>
      </w:r>
    </w:p>
    <w:p>
      <w:pPr>
        <w:pStyle w:val="PreformattedText"/>
        <w:bidi w:val="0"/>
        <w:spacing w:before="0" w:after="0"/>
        <w:jc w:val="left"/>
        <w:rPr/>
      </w:pPr>
      <w:r>
        <w:rPr/>
        <w:t>b3GQub3LW4PrQCRuyiwrNQAjV54YxOID9jXLrmvjF2IKOoXYKFxNrXD9rN7eMr7x7I0KoUUG6MbqcV</w:t>
      </w:r>
    </w:p>
    <w:p>
      <w:pPr>
        <w:pStyle w:val="PreformattedText"/>
        <w:bidi w:val="0"/>
        <w:spacing w:before="0" w:after="0"/>
        <w:jc w:val="left"/>
        <w:rPr/>
      </w:pPr>
      <w:r>
        <w:rPr/>
        <w:t>ZQoMhIClh4P5qsxsWQ2W/tYZN+ocSoAYVygqEmlKmEXbIXIGRH5gs1grAlQC9rLb7jzj/NwBmHkPtN</w:t>
      </w:r>
    </w:p>
    <w:p>
      <w:pPr>
        <w:pStyle w:val="PreformattedText"/>
        <w:bidi w:val="0"/>
        <w:spacing w:before="0" w:after="0"/>
        <w:jc w:val="left"/>
        <w:rPr/>
      </w:pPr>
      <w:r>
        <w:rPr/>
        <w:t>SCsINBRoZtfqHp5KR7hiSLW7FVbgJBYrjbwchZuEMCSXPahySQLryM90MnviQVDKwwJKW3IwKbAC2e</w:t>
      </w:r>
    </w:p>
    <w:p>
      <w:pPr>
        <w:pStyle w:val="PreformattedText"/>
        <w:bidi w:val="0"/>
        <w:spacing w:before="0" w:after="0"/>
        <w:jc w:val="left"/>
        <w:rPr/>
      </w:pPr>
      <w:r>
        <w:rPr/>
        <w:t>3k3LZfp4qGEUtoKDiVl/h9MK0jN9VCpIvljZSzKHc2bEgW7bEDbIm2Rx4ViGHUuQOUBS+gA4RGzHIR</w:t>
      </w:r>
    </w:p>
    <w:p>
      <w:pPr>
        <w:pStyle w:val="PreformattedText"/>
        <w:bidi w:val="0"/>
        <w:spacing w:before="0" w:after="0"/>
        <w:jc w:val="left"/>
        <w:rPr/>
      </w:pPr>
      <w:r>
        <w:rPr/>
        <w:t>GcLhRZRFdS69q2KjYE5Yrlewv3f1437EOkd0cPan7Rt7odhFENxiFQk9xYggq7W3ub2vuLLx9N2ewM</w:t>
      </w:r>
    </w:p>
    <w:p>
      <w:pPr>
        <w:pStyle w:val="PreformattedText"/>
        <w:bidi w:val="0"/>
        <w:spacing w:before="0" w:after="0"/>
        <w:jc w:val="left"/>
        <w:rPr/>
      </w:pPr>
      <w:r>
        <w:rPr/>
        <w:t>u7eKr+mPB4yvW+8P0mJ4tgBYGynYE3N19523aw8fBCcdGMscSi4+SdsScbkgjFiBYubncnbggTmObQ</w:t>
      </w:r>
    </w:p>
    <w:p>
      <w:pPr>
        <w:pStyle w:val="PreformattedText"/>
        <w:bidi w:val="0"/>
        <w:spacing w:before="0" w:after="0"/>
        <w:jc w:val="left"/>
        <w:rPr/>
      </w:pPr>
      <w:r>
        <w:rPr/>
        <w:t>pmJqOUVnzMWYyHIABnFrAO1r5C5F2FstjYf14xzDRW7xB9kDxCNfdfASRSSgs8lhYMUWQ2LhQe4kb7</w:t>
      </w:r>
    </w:p>
    <w:p>
      <w:pPr>
        <w:pStyle w:val="PreformattedText"/>
        <w:bidi w:val="0"/>
        <w:spacing w:before="0" w:after="0"/>
        <w:jc w:val="left"/>
        <w:rPr/>
      </w:pPr>
      <w:r>
        <w:rPr/>
        <w:t>DY9y8cwanJ3iOlEbmGKAsCgsNzeV2UMCoZl8HI3BG5Pb278EKXU7hEgJWe2MyFSVcCxUBifuuA9oAY</w:t>
      </w:r>
    </w:p>
    <w:p>
      <w:pPr>
        <w:pStyle w:val="PreformattedText"/>
        <w:bidi w:val="0"/>
        <w:spacing w:before="0" w:after="0"/>
        <w:jc w:val="left"/>
        <w:rPr/>
      </w:pPr>
      <w:r>
        <w:rPr/>
        <w:t>n7/p/VxDXnbEpUgemJDTG1TC2PcYi2x2NsQLuFuAWO197p7uMstaoVHM/vGmlYeyAm64sdyysWsSSR</w:t>
      </w:r>
    </w:p>
    <w:p>
      <w:pPr>
        <w:pStyle w:val="PreformattedText"/>
        <w:bidi w:val="0"/>
        <w:spacing w:before="0" w:after="0"/>
        <w:jc w:val="left"/>
        <w:rPr/>
      </w:pPr>
      <w:r>
        <w:rPr/>
        <w:t>kVNrLvvcEeMceM+INbyRnWIFuZc+YgO4DNNG3UYDfLDdQtgSuQ9tv0ncj/m4577x7I7+GCkoDvAhzJ</w:t>
      </w:r>
    </w:p>
    <w:p>
      <w:pPr>
        <w:pStyle w:val="PreformattedText"/>
        <w:bidi w:val="0"/>
        <w:spacing w:before="0" w:after="0"/>
        <w:jc w:val="left"/>
        <w:rPr/>
      </w:pPr>
      <w:r>
        <w:rPr/>
        <w:t>RpIi/UyGK9i4YZCwxDELsA1vI3Jvl/NxyMc73qVEeu2SoFLxd2okWnaTygoAqp9TDAgHoJEyoB7QMn</w:t>
      </w:r>
    </w:p>
    <w:p>
      <w:pPr>
        <w:pStyle w:val="PreformattedText"/>
        <w:bidi w:val="0"/>
        <w:spacing w:before="0" w:after="0"/>
        <w:jc w:val="left"/>
        <w:rPr/>
      </w:pPr>
      <w:r>
        <w:rPr/>
        <w:t>v0SPJ333XjMnx40sdVu8X7R6ctICbrg0S6m0/lRChp5a0MpIDSpEVuSSGxVzYnu/a+TcdDCrjVcGbM</w:t>
      </w:r>
    </w:p>
    <w:p>
      <w:pPr>
        <w:pStyle w:val="PreformattedText"/>
        <w:bidi w:val="0"/>
        <w:spacing w:before="0" w:after="0"/>
        <w:jc w:val="left"/>
        <w:rPr/>
      </w:pPr>
      <w:r>
        <w:rPr/>
        <w:t>VgeyuWqORjpklkIRAoiS00NJEQsc6t2qQoAUhbizG5NtvgH+v8vHutnM9oDDlq9sfLdtCWwmMAaXaf</w:t>
      </w:r>
    </w:p>
    <w:p>
      <w:pPr>
        <w:pStyle w:val="PreformattedText"/>
        <w:bidi w:val="0"/>
        <w:spacing w:before="0" w:after="0"/>
        <w:jc w:val="left"/>
        <w:rPr/>
      </w:pPr>
      <w:r>
        <w:rPr/>
        <w:t>pRIKSaMNF/IDhhe62KkFmv8AosGv9/8Arx6KSKHMR4bErRWXn/OJ1psoYBTtuAcjdj4Fu73Dcfccb1</w:t>
      </w:r>
    </w:p>
    <w:p>
      <w:pPr>
        <w:pStyle w:val="PreformattedText"/>
        <w:bidi w:val="0"/>
        <w:spacing w:before="0" w:after="0"/>
        <w:jc w:val="left"/>
        <w:rPr/>
      </w:pPr>
      <w:r>
        <w:rPr/>
        <w:t>IC1pzjizKBjTipE1oiS2wU2KkBrjYbAgtsfsb8EMxUboANWvKkS+kIOIO9zc7EXFtiT5Q7f+biQUSK</w:t>
      </w:r>
    </w:p>
    <w:p>
      <w:pPr>
        <w:pStyle w:val="PreformattedText"/>
        <w:bidi w:val="0"/>
        <w:spacing w:before="0" w:after="0"/>
        <w:jc w:val="left"/>
        <w:rPr/>
      </w:pPr>
      <w:r>
        <w:rPr/>
        <w:t>m/SdyFIXtBJAaxvuN7nf/l4kUQDkYPUzLsNt7gG11INv37Tj9/8AxcC/CYNAA5A1V7RhvWAFGubKMr</w:t>
      </w:r>
    </w:p>
    <w:p>
      <w:pPr>
        <w:pStyle w:val="PreformattedText"/>
        <w:bidi w:val="0"/>
        <w:spacing w:before="0" w:after="0"/>
        <w:jc w:val="left"/>
        <w:rPr/>
      </w:pPr>
      <w:r>
        <w:rPr/>
        <w:t>k2uRcEKChBI2/2x4J9MtVplDhTKta05xX2s2tIQpJsdj48Gyjza5Gx4yzWrby3/fDpPbr3RQnPNHBq</w:t>
      </w:r>
    </w:p>
    <w:p>
      <w:pPr>
        <w:pStyle w:val="PreformattedText"/>
        <w:bidi w:val="0"/>
        <w:spacing w:before="0" w:after="0"/>
        <w:jc w:val="left"/>
        <w:rPr/>
      </w:pPr>
      <w:r>
        <w:rPr/>
        <w:t>WmajRzoZoK2klopFAdgwqQYivTI7zkVJ+LJkRxzMTzAyP/EdLDmqeip/aPAn+LjTTD+P/wDERrM9Fq</w:t>
      </w:r>
    </w:p>
    <w:p>
      <w:pPr>
        <w:pStyle w:val="PreformattedText"/>
        <w:bidi w:val="0"/>
        <w:spacing w:before="0" w:after="0"/>
        <w:jc w:val="left"/>
        <w:rPr/>
      </w:pPr>
      <w:r>
        <w:rPr/>
        <w:t>K61rGv1i67qOpI8R1yt040dHSzaFLJEo/hsNPTCCdIGkpweg4e7MvHk9sF1kAnddzj2fR1QZ7EnMLS</w:t>
      </w:r>
    </w:p>
    <w:p>
      <w:pPr>
        <w:pStyle w:val="PreformattedText"/>
        <w:bidi w:val="0"/>
        <w:spacing w:before="0" w:after="0"/>
        <w:jc w:val="left"/>
        <w:rPr/>
      </w:pPr>
      <w:r>
        <w:rPr/>
        <w:t>KhVJdH1p4SmdPUnqMpY4qHtIjixBDLltt/m44zKJssPzj0y1kzSnKv8AxE5oapYk69HH1FRQsUSlxT</w:t>
      </w:r>
    </w:p>
    <w:p>
      <w:pPr>
        <w:pStyle w:val="PreformattedText"/>
        <w:bidi w:val="0"/>
        <w:spacing w:before="0" w:after="0"/>
        <w:jc w:val="left"/>
        <w:rPr/>
      </w:pPr>
      <w:r>
        <w:rPr/>
        <w:t>N12VpssDkO9VO9924wTAxJuFojrSHFo7osKhjNSkUrSserNJ16iNkxmUBY2xRU/MkViwBGNj3O3tbh</w:t>
      </w:r>
    </w:p>
    <w:p>
      <w:pPr>
        <w:pStyle w:val="PreformattedText"/>
        <w:bidi w:val="0"/>
        <w:spacing w:before="0" w:after="0"/>
        <w:jc w:val="left"/>
        <w:rPr/>
      </w:pPr>
      <w:r>
        <w:rPr/>
        <w:t>Lst1NxjVbRQeUTCGsxlCJFIkyOQUjKlGJCGOqW3tYuNwtjvde7LjPmanfDZb2ilaGJlp1QQWhkVUzM</w:t>
      </w:r>
    </w:p>
    <w:p>
      <w:pPr>
        <w:pStyle w:val="PreformattedText"/>
        <w:bidi w:val="0"/>
        <w:spacing w:before="0" w:after="0"/>
        <w:jc w:val="left"/>
        <w:rPr/>
      </w:pPr>
      <w:r>
        <w:rPr/>
        <w:t>n09TZFjCSuzKs+JLEq5uGFiAt/uOAYEgUMN6wKAIsvQKtEkgeKAK4n6VbkgxmYAS1MTZXY5IZukMWW</w:t>
      </w:r>
    </w:p>
    <w:p>
      <w:pPr>
        <w:pStyle w:val="PreformattedText"/>
        <w:bidi w:val="0"/>
        <w:spacing w:before="0" w:after="0"/>
        <w:jc w:val="left"/>
        <w:rPr/>
      </w:pPr>
      <w:r>
        <w:rPr/>
        <w:t>cNbJTxnmpQFzvjXJnkMoGoiNk+W4KdokiycRu4hljCqxqIGkampZqgkhZWjSNb1CFc0k717cuMD1zt</w:t>
      </w:r>
    </w:p>
    <w:p>
      <w:pPr>
        <w:pStyle w:val="PreformattedText"/>
        <w:bidi w:val="0"/>
        <w:spacing w:before="0" w:after="0"/>
        <w:jc w:val="left"/>
        <w:rPr/>
      </w:pPr>
      <w:r>
        <w:rPr/>
        <w:t>j0WGc2Znh/FGyXJFVFQ00sVdWUQZJZmmpqin+igLLUYCk67IPpqKoAhlVxaWOaNZe+J8uMhAGVCzen</w:t>
      </w:r>
    </w:p>
    <w:p>
      <w:pPr>
        <w:pStyle w:val="PreformattedText"/>
        <w:bidi w:val="0"/>
        <w:spacing w:before="0" w:after="0"/>
        <w:jc w:val="left"/>
        <w:rPr/>
      </w:pPr>
      <w:r>
        <w:rPr/>
        <w:t>sx0g92ZNqxtBQag7xU0qGWhjqlgq26NUscNbSsjTJUzpVITp9atVTMrgWR3mzX3qvCmkg6rbn7lbi8</w:t>
      </w:r>
    </w:p>
    <w:p>
      <w:pPr>
        <w:pStyle w:val="PreformattedText"/>
        <w:bidi w:val="0"/>
        <w:spacing w:before="0" w:after="0"/>
        <w:jc w:val="left"/>
        <w:rPr/>
      </w:pPr>
      <w:r>
        <w:rPr/>
        <w:t>+aQoThda3D60SjWzTPFWRU4QSPRxz0sEdQXkkpKkNLC6RzqV65ZJRJhJYJLj+ner7akLcGOqClEmle</w:t>
      </w:r>
    </w:p>
    <w:p>
      <w:pPr>
        <w:pStyle w:val="PreformattedText"/>
        <w:bidi w:val="0"/>
        <w:spacing w:before="0" w:after="0"/>
        <w:jc w:val="left"/>
        <w:rPr/>
      </w:pPr>
      <w:r>
        <w:rPr/>
        <w:t>FY1W9RdNjefKmjwiWNg6FjbqMMpUhGN2s4bLzZ1/UuXCxNbPPhjt4eWerVWMatalBP1nqEjUA1DJCJ</w:t>
      </w:r>
    </w:p>
    <w:p>
      <w:pPr>
        <w:pStyle w:val="PreformattedText"/>
        <w:bidi w:val="0"/>
        <w:spacing w:before="0" w:after="0"/>
        <w:jc w:val="left"/>
        <w:rPr/>
      </w:pPr>
      <w:r>
        <w:rPr/>
        <w:t>Tisj3MUqLF/wDRSE7sdhfdeHhyQKGNIQ7zkIDzrHLBItXToc6ecEyhJJ0iiUIQzDts0rKkZIuwWw3x</w:t>
      </w:r>
    </w:p>
    <w:p>
      <w:pPr>
        <w:pStyle w:val="PreformattedText"/>
        <w:bidi w:val="0"/>
        <w:spacing w:before="0" w:after="0"/>
        <w:jc w:val="left"/>
        <w:rPr/>
      </w:pPr>
      <w:r>
        <w:rPr/>
        <w:t>40I5GY5wl3obZb5xBAqPWlujTFI55206GqAmi60AkSOEiRnwkCFiCCxfILla/G+RiGGbtmYGXORaUf</w:t>
      </w:r>
    </w:p>
    <w:p>
      <w:pPr>
        <w:pStyle w:val="PreformattedText"/>
        <w:bidi w:val="0"/>
        <w:spacing w:before="0" w:after="0"/>
        <w:jc w:val="left"/>
        <w:rPr/>
      </w:pPr>
      <w:r>
        <w:rPr/>
        <w:t>XWK41zkrStXRZ5VniZIZESkmESS1eoSSM7vVgBbRM7Rm1sisd8fHHRl4gZEiOimKYAK4yivp/TWjqa</w:t>
      </w:r>
    </w:p>
    <w:p>
      <w:pPr>
        <w:pStyle w:val="PreformattedText"/>
        <w:bidi w:val="0"/>
        <w:spacing w:before="0" w:after="0"/>
        <w:jc w:val="left"/>
        <w:rPr/>
      </w:pPr>
      <w:r>
        <w:rPr/>
        <w:t>iXQ9Xgaoq1cF66niWPqRFOrB9M8yno00cfUIzsPy+7E78OE9LSopMSmqOph5ZcidJYLUwKi9FaZniO</w:t>
      </w:r>
    </w:p>
    <w:p>
      <w:pPr>
        <w:pStyle w:val="PreformattedText"/>
        <w:bidi w:val="0"/>
        <w:spacing w:before="0" w:after="0"/>
        <w:jc w:val="left"/>
        <w:rPr/>
      </w:pPr>
      <w:r>
        <w:rPr/>
        <w:t>l1skA6LzQR18cmFUroXErIkmyntAJ8llZe7jOxlPXVbSPQyZzgKzSg3rQfouQeaOWqulQGqjhd1kjx</w:t>
      </w:r>
    </w:p>
    <w:p>
      <w:pPr>
        <w:pStyle w:val="PreformattedText"/>
        <w:bidi w:val="0"/>
        <w:spacing w:before="0" w:after="0"/>
        <w:jc w:val="left"/>
        <w:rPr/>
      </w:pPr>
      <w:r>
        <w:rPr/>
        <w:t>s5VXxJaNlJVg0g3B+O73LxgmSZqtkTqj1eAnbPnSbZ0paJvBUaYvjl3Sdd0rUaetqaCOn1WlEc6VsF</w:t>
      </w:r>
    </w:p>
    <w:p>
      <w:pPr>
        <w:pStyle w:val="PreformattedText"/>
        <w:bidi w:val="0"/>
        <w:spacing w:before="0" w:after="0"/>
        <w:jc w:val="left"/>
        <w:rPr/>
      </w:pPr>
      <w:r>
        <w:rPr/>
        <w:t>OsdZDHjlLPSahToDJGySIAQwVgrK/d28YsRMxAorTCw8LavujqS9i7BxqO07BIyuOK0Ru1yH6s+r1I</w:t>
      </w:r>
    </w:p>
    <w:p>
      <w:pPr>
        <w:pStyle w:val="PreformattedText"/>
        <w:bidi w:val="0"/>
        <w:spacing w:before="0" w:after="0"/>
        <w:jc w:val="left"/>
        <w:rPr/>
      </w:pPr>
      <w:r>
        <w:rPr/>
        <w:t>ppaLWKqaClgikMuqQ080JDggiJp4uo9QzsoYXDKst914yLNxgB6rEtLCnvr+GPO434Nehc89ZiMKJT</w:t>
      </w:r>
    </w:p>
    <w:p>
      <w:pPr>
        <w:pStyle w:val="PreformattedText"/>
        <w:bidi w:val="0"/>
        <w:spacing w:before="0" w:after="0"/>
        <w:jc w:val="left"/>
        <w:rPr/>
      </w:pPr>
      <w:r>
        <w:rPr/>
        <w:t>MeFCyt7dMWFzj6t+tvOHJPM/KEPMvMvK+n69pepaXqWs8m6ZplFzDQ0k0QpaptMr5KOSSgdoTissYR</w:t>
      </w:r>
    </w:p>
    <w:p>
      <w:pPr>
        <w:pStyle w:val="PreformattedText"/>
        <w:bidi w:val="0"/>
        <w:spacing w:before="0" w:after="0"/>
        <w:jc w:val="left"/>
        <w:rPr/>
      </w:pPr>
      <w:r>
        <w:rPr/>
        <w:t>h1LoVy4YcTtQqyTMXMmJ2lBC/ipHJf4IegzsHSWVeumswkVXUtw7Xu9rtReHIf4rObOVeUdI0TWeUE</w:t>
      </w:r>
    </w:p>
    <w:p>
      <w:pPr>
        <w:pStyle w:val="PreformattedText"/>
        <w:bidi w:val="0"/>
        <w:spacing w:before="0" w:after="0"/>
        <w:jc w:val="left"/>
        <w:rPr/>
      </w:pPr>
      <w:r>
        <w:rPr/>
        <w:t>5q1vTtMpoZtcR6vRzqk9BTRQ1FZqFLR0k/8O1GRVWWWOAtD1OpIhQNZdWH2ptWSvU9Qk6WvMsyPT6K</w:t>
      </w:r>
    </w:p>
    <w:p>
      <w:pPr>
        <w:pStyle w:val="PreformattedText"/>
        <w:bidi w:val="0"/>
        <w:spacing w:before="0" w:after="0"/>
        <w:jc w:val="left"/>
        <w:rPr/>
      </w:pPr>
      <w:r>
        <w:rPr/>
        <w:t>td70eH2v8A6YnEzZuzdvysHJZrgk2Xfb6FYMty9w5Raif2h9bptHC1b6LVTVcNNjUw0fMVT/AA7qjF</w:t>
      </w:r>
    </w:p>
    <w:p>
      <w:pPr>
        <w:pStyle w:val="PreformattedText"/>
        <w:bidi w:val="0"/>
        <w:spacing w:before="0" w:after="0"/>
        <w:jc w:val="left"/>
        <w:rPr/>
      </w:pPr>
      <w:r>
        <w:rPr/>
        <w:t>aeSgZaBp5IHjxMpkCMHZsOGP0m2ulRL2XKYr2mmvb+iM+G/wD0bsXNYM/S+RLRszbhjdv7NXt/VHXn</w:t>
      </w:r>
    </w:p>
    <w:p>
      <w:pPr>
        <w:pStyle w:val="PreformattedText"/>
        <w:bidi w:val="0"/>
        <w:spacing w:before="0" w:after="0"/>
        <w:jc w:val="left"/>
        <w:rPr/>
      </w:pPr>
      <w:r>
        <w:rPr/>
        <w:t>6rc9eoHqx6san6xa3JzBoes1cUOn8ux6Fq9XolLy9y7RIaak5b0+bSamOr/hseUjSdaUvPNNJNMpci</w:t>
      </w:r>
    </w:p>
    <w:p>
      <w:pPr>
        <w:pStyle w:val="PreformattedText"/>
        <w:bidi w:val="0"/>
        <w:spacing w:before="0" w:after="0"/>
        <w:jc w:val="left"/>
        <w:rPr/>
      </w:pPr>
      <w:r>
        <w:rPr/>
        <w:t>3FxD4zGM2KxqiZPmd1woPAlpW0L7bm3x9g2D8EvRTYWBl7MacNoIpundaoPWueJ2VsvQoXSF0wz17m</w:t>
      </w:r>
    </w:p>
    <w:p>
      <w:pPr>
        <w:pStyle w:val="PreformattedText"/>
        <w:bidi w:val="0"/>
        <w:spacing w:before="0" w:after="0"/>
        <w:jc w:val="left"/>
        <w:rPr/>
      </w:pPr>
      <w:r>
        <w:rPr/>
        <w:t>L1Q5l0+g0rmjm7XtRpKJIqmgpdd1jUdRo41nkVHkietqHJmAxGYPU/SS3GP4nSasyYHuplcxe33b2a</w:t>
      </w:r>
    </w:p>
    <w:p>
      <w:pPr>
        <w:pStyle w:val="PreformattedText"/>
        <w:bidi w:val="0"/>
        <w:spacing w:before="0" w:after="0"/>
        <w:jc w:val="left"/>
        <w:rPr/>
      </w:pPr>
      <w:r>
        <w:rPr/>
        <w:t>ke42T0Z6L7FMx9kbKw+FembSpaI57VrWrBrlH0xrNUqnemSrq5klCrOUmpY7AIzugqHYhum7BQWKlV</w:t>
      </w:r>
    </w:p>
    <w:p>
      <w:pPr>
        <w:pStyle w:val="PreformattedText"/>
        <w:bidi w:val="0"/>
        <w:spacing w:before="0" w:after="0"/>
        <w:jc w:val="left"/>
        <w:rPr/>
      </w:pPr>
      <w:r>
        <w:rPr/>
        <w:t>79seOzhMD1oYlSxWD2nttZEtA9F9HFGzPLfptS6bC+nx08sNVPC1TViRYnmkeKPpq+mVI2NMSSShxs</w:t>
      </w:r>
    </w:p>
    <w:p>
      <w:pPr>
        <w:pStyle w:val="PreformattedText"/>
        <w:bidi w:val="0"/>
        <w:spacing w:before="0" w:after="0"/>
        <w:jc w:val="left"/>
        <w:rPr/>
      </w:pPr>
      <w:r>
        <w:rPr/>
        <w:t>e3Jhjx0DLloeqCdXl9pu9Y8nN2hMn0nu4mS66Y2f8ATv0yotJj06etWlftNdA0ixwmKrjsyVNWqNma</w:t>
      </w:r>
    </w:p>
    <w:p>
      <w:pPr>
        <w:pStyle w:val="PreformattedText"/>
        <w:bidi w:val="0"/>
        <w:spacing w:before="0" w:after="0"/>
        <w:jc w:val="left"/>
        <w:rPr/>
      </w:pPr>
      <w:r>
        <w:rPr/>
        <w:t>mNcgyC8ZyVmHdxVyydTNb3R47bm2Hn9dLw9VINDTVcsbKaVpNPSSvFsI6zTEq40aOPoUYlKyiVYXQp</w:t>
      </w:r>
    </w:p>
    <w:p>
      <w:pPr>
        <w:pStyle w:val="PreformattedText"/>
        <w:bidi w:val="0"/>
        <w:spacing w:before="0" w:after="0"/>
        <w:jc w:val="left"/>
        <w:rPr/>
      </w:pPr>
      <w:r>
        <w:rPr/>
        <w:t>G0gTt7QxZf0njNMmEsytuYcXdHz7ETWZVbtK1vrNy+6Jcxp2p5GctHG6RikaGVSzdn6g4vbIN2i/u/</w:t>
      </w:r>
    </w:p>
    <w:p>
      <w:pPr>
        <w:pStyle w:val="PreformattedText"/>
        <w:bidi w:val="0"/>
        <w:spacing w:before="0" w:after="0"/>
        <w:jc w:val="left"/>
        <w:rPr/>
      </w:pPr>
      <w:r>
        <w:rPr/>
        <w:t>SeMkxkIYHc3DHLAmh0C6nrnWIRX1AUYhDH0iIUMwjZppZw6xIQTsGRhYgWBZWb28ZWYqB3mOkEJHiy</w:t>
      </w:r>
    </w:p>
    <w:p>
      <w:pPr>
        <w:pStyle w:val="PreformattedText"/>
        <w:bidi w:val="0"/>
        <w:spacing w:before="0" w:after="0"/>
        <w:jc w:val="left"/>
        <w:rPr/>
      </w:pPr>
      <w:r>
        <w:rPr/>
        <w:t>isq6n6Tz9RQ5jtBKqo1SyIZQYoJoY23rFmRiXsu37cJRy2YGdTGLFAVDL2hFbaiaSZ5I6apqKWokl6</w:t>
      </w:r>
    </w:p>
    <w:p>
      <w:pPr>
        <w:pStyle w:val="PreformattedText"/>
        <w:bidi w:val="0"/>
        <w:spacing w:before="0" w:after="0"/>
        <w:jc w:val="left"/>
        <w:rPr/>
      </w:pPr>
      <w:r>
        <w:rPr/>
        <w:t>6GeEusEUcgWRaSGSJkhkeZpCpJyBY43VlxEm9TTTGNQZZBNG8/fBGkp5abJEZwhiK9MJGyrIJYV+sM</w:t>
      </w:r>
    </w:p>
    <w:p>
      <w:pPr>
        <w:pStyle w:val="PreformattedText"/>
        <w:bidi w:val="0"/>
        <w:spacing w:before="0" w:after="0"/>
        <w:jc w:val="left"/>
        <w:rPr/>
      </w:pPr>
      <w:r>
        <w:rPr/>
        <w:t>sguJOniuKkiwzxbHhLISoAGdY3piFNKnOM5kyDnqIs5VmWRg/WMV2VJJBsEUObNuCSy3VRxQQhreEs</w:t>
      </w:r>
    </w:p>
    <w:p>
      <w:pPr>
        <w:pStyle w:val="PreformattedText"/>
        <w:bidi w:val="0"/>
        <w:spacing w:before="0" w:after="0"/>
        <w:jc w:val="left"/>
        <w:rPr/>
      </w:pPr>
      <w:r>
        <w:rPr/>
        <w:t>PP7RoE7TQ6lX8MR2R3hRo3ZIw7CNFMKSq0ZjKqMSco1SPukkNuozWb/M6ShX21jLiJgZgm62I/q1Y9</w:t>
      </w:r>
    </w:p>
    <w:p>
      <w:pPr>
        <w:pStyle w:val="PreformattedText"/>
        <w:bidi w:val="0"/>
        <w:spacing w:before="0" w:after="0"/>
        <w:jc w:val="left"/>
        <w:rPr/>
      </w:pPr>
      <w:r>
        <w:rPr/>
        <w:t>5IoGS8ykTm6t0yEumP/wCBPTvgzWt/K23G1ARmBlHNdq6d5iNcpaKeZuftN0w2moI6pK+obIuqUenq</w:t>
      </w:r>
    </w:p>
    <w:p>
      <w:pPr>
        <w:pStyle w:val="PreformattedText"/>
        <w:bidi w:val="0"/>
        <w:spacing w:before="0" w:after="0"/>
        <w:jc w:val="left"/>
        <w:rPr/>
      </w:pPr>
      <w:r>
        <w:rPr/>
        <w:t>WdSxBVXaUKo/Zj4473RrAjGbVw6so6qWb29AX+bR57prtUbK6OYuarhZ0xerTvZnyr9EVjdydAIwwF</w:t>
      </w:r>
    </w:p>
    <w:p>
      <w:pPr>
        <w:pStyle w:val="PreformattedText"/>
        <w:bidi w:val="0"/>
        <w:spacing w:before="0" w:after="0"/>
        <w:jc w:val="left"/>
        <w:rPr/>
      </w:pPr>
      <w:r>
        <w:rPr/>
        <w:t>1/T2jcA7AWYBV+P3x4+zlt5Bzj8xAUAHdHMMgUW94XNmyGOIkBAyAO5uF2+zcIgq5UhnqM+MIUFVIG</w:t>
      </w:r>
    </w:p>
    <w:p>
      <w:pPr>
        <w:pStyle w:val="PreformattedText"/>
        <w:bidi w:val="0"/>
        <w:spacing w:before="0" w:after="0"/>
        <w:jc w:val="left"/>
        <w:rPr/>
      </w:pPr>
      <w:r>
        <w:rPr/>
        <w:t>VtgR5DNexzXYH4HFVFK1yiLvHtiF6lXiNSepcWLXWwKqCQGGIJ6dhsL/AKuEEBc6jOGVzUg1Voh+p6</w:t>
      </w:r>
    </w:p>
    <w:p>
      <w:pPr>
        <w:pStyle w:val="PreformattedText"/>
        <w:bidi w:val="0"/>
        <w:spacing w:before="0" w:after="0"/>
        <w:jc w:val="left"/>
        <w:rPr/>
      </w:pPr>
      <w:r>
        <w:rPr/>
        <w:t>xGEcFsSRZUQqXut8CpuAQV3Gwv4xy4GWSZhoKQwhAoPPu/irFb6prd1K9TYg4rfMFF7SzSMpxIOIFx</w:t>
      </w:r>
    </w:p>
    <w:p>
      <w:pPr>
        <w:pStyle w:val="PreformattedText"/>
        <w:bidi w:val="0"/>
        <w:spacing w:before="0" w:after="0"/>
        <w:jc w:val="left"/>
        <w:rPr/>
      </w:pPr>
      <w:r>
        <w:rPr/>
        <w:t>cW40ANcSTphV+n1orqv1RSW7iGJs5DK4VbgsqNkthj23YbFlAuW4argChHDEYGigCsR+o1WMBhk62Y</w:t>
      </w:r>
    </w:p>
    <w:p>
      <w:pPr>
        <w:pStyle w:val="PreformattedText"/>
        <w:bidi w:val="0"/>
        <w:spacing w:before="0" w:after="0"/>
        <w:jc w:val="left"/>
        <w:rPr/>
      </w:pPr>
      <w:r>
        <w:rPr/>
        <w:t>vKhUqCqnBEzsMz9xe5LnhisGAIgbW7otD0x1JZEnIIkKVK2V2NnXAAuJB/iWuyn2+OMLtXHoGOm2AY</w:t>
      </w:r>
    </w:p>
    <w:p>
      <w:pPr>
        <w:pStyle w:val="PreformattedText"/>
        <w:bidi w:val="0"/>
        <w:spacing w:before="0" w:after="0"/>
        <w:jc w:val="left"/>
        <w:rPr/>
      </w:pPr>
      <w:r>
        <w:rPr/>
        <w:t>kDIVjeHkSdcYwcwQV3AILWUKFCkdrfb/AC7Nx38PUqC28Rzma1nXf55xtFy8QUhYnyFAA872KoT/AP</w:t>
      </w:r>
    </w:p>
    <w:p>
      <w:pPr>
        <w:pStyle w:val="PreformattedText"/>
        <w:bidi w:val="0"/>
        <w:spacing w:before="0" w:after="0"/>
        <w:jc w:val="left"/>
        <w:rPr/>
      </w:pPr>
      <w:r>
        <w:rPr/>
        <w:t>Rm99vt7uNEUpJrU1pFt6axtdbE3GdyDcjcgkWFhxIOlfmiTr7QbnfwPDbnewGwFhwp949kIzFRGRAJ</w:t>
      </w:r>
    </w:p>
    <w:p>
      <w:pPr>
        <w:pStyle w:val="PreformattedText"/>
        <w:bidi w:val="0"/>
        <w:spacing w:before="0" w:after="0"/>
        <w:jc w:val="left"/>
        <w:rPr/>
      </w:pPr>
      <w:r>
        <w:rPr/>
        <w:t>JvfEC53YDwBvsQbrb/l4ibz7IqMGBv5II3NyLm9rBv3+3+rin4jEhtPvCd13uCCN8bWtYeSDe/zwUv</w:t>
      </w:r>
    </w:p>
    <w:p>
      <w:pPr>
        <w:pStyle w:val="PreformattedText"/>
        <w:bidi w:val="0"/>
        <w:spacing w:before="0" w:after="0"/>
        <w:jc w:val="left"/>
        <w:rPr/>
      </w:pPr>
      <w:r>
        <w:rPr/>
        <w:t>nDEzJJ3xA9WBBNwCCT5FjYg+Tc3b5FuGQYau47or2tW7E91r2uMe0rsrFipAuBb7XbiQmea2rEeqgW</w:t>
      </w:r>
    </w:p>
    <w:p>
      <w:pPr>
        <w:pStyle w:val="PreformattedText"/>
        <w:bidi w:val="0"/>
        <w:spacing w:before="0" w:after="0"/>
        <w:jc w:val="left"/>
        <w:rPr/>
      </w:pPr>
      <w:r>
        <w:rPr/>
        <w:t>ULiATvY7bgi4UEG3bvvt/wCLiRmtt0kUpClKLKAe62VrggOPO7D2b/P+Xg03n2RIllMVCC4vYbG3yR</w:t>
      </w:r>
    </w:p>
    <w:p>
      <w:pPr>
        <w:pStyle w:val="PreformattedText"/>
        <w:bidi w:val="0"/>
        <w:spacing w:before="0" w:after="0"/>
        <w:jc w:val="left"/>
        <w:rPr/>
      </w:pPr>
      <w:r>
        <w:rPr/>
        <w:t>YkixB92378NiwRzFYb1hLK25s6m42axUCy282I8kf/AI3CnQ1qKVaKis9ZUIr39lyCQBbxsLg9q3G/</w:t>
      </w:r>
    </w:p>
    <w:p>
      <w:pPr>
        <w:pStyle w:val="PreformattedText"/>
        <w:bidi w:val="0"/>
        <w:spacing w:before="0" w:after="0"/>
        <w:jc w:val="left"/>
        <w:rPr/>
      </w:pPr>
      <w:r>
        <w:rPr/>
        <w:t>yfjgnraBXOCrVgfTFJcxFi8oBvcG/tBUIL9zg3uAdvkleMzKKEiHRTfMIYIWS5vkEcRq1yF2L7gsxb</w:t>
      </w:r>
    </w:p>
    <w:p>
      <w:pPr>
        <w:pStyle w:val="PreformattedText"/>
        <w:bidi w:val="0"/>
        <w:spacing w:before="0" w:after="0"/>
        <w:jc w:val="left"/>
        <w:rPr/>
      </w:pPr>
      <w:r>
        <w:rPr/>
        <w:t>wACMv5ceOTMFtw3Z+fyjooK5V5RT2pEvK2XsMpZiScXF2tH3C7EnEjxdls3HMfeM/7RvlgNaAd8CQO</w:t>
      </w:r>
    </w:p>
    <w:p>
      <w:pPr>
        <w:pStyle w:val="PreformattedText"/>
        <w:bidi w:val="0"/>
        <w:spacing w:before="0" w:after="0"/>
        <w:jc w:val="left"/>
        <w:rPr/>
      </w:pPr>
      <w:r>
        <w:rPr/>
        <w:t>lci5GOwGKFVJO4K3CizbKPaP1HwA35d8aUQId91YazqGxfuOCHFCAHYLk4PxZN1udiR47eJFTJVSxr</w:t>
      </w:r>
    </w:p>
    <w:p>
      <w:pPr>
        <w:pStyle w:val="PreformattedText"/>
        <w:bidi w:val="0"/>
        <w:spacing w:before="0" w:after="0"/>
        <w:jc w:val="left"/>
        <w:rPr/>
      </w:pPr>
      <w:r>
        <w:rPr/>
        <w:t>wjlEC1gESMwBYAIcySpvmChRbD4DbkDwuXBtwrnWFyTR2JOmkVbq9rzYlXsFxOTySOVkuSyFr3uW8D</w:t>
      </w:r>
    </w:p>
    <w:p>
      <w:pPr>
        <w:pStyle w:val="PreformattedText"/>
        <w:bidi w:val="0"/>
        <w:spacing w:before="0" w:after="0"/>
        <w:jc w:val="left"/>
        <w:rPr/>
      </w:pPr>
      <w:r>
        <w:rPr/>
        <w:t>Zu7wDxkqastdKxqpdZlkpDRVVcAZ5QSzBvzELr1mLvsSWIsRcKMR245FQ3xmnHXUcUQZtSnK6INrQb</w:t>
      </w:r>
    </w:p>
    <w:p>
      <w:pPr>
        <w:pStyle w:val="PreformattedText"/>
        <w:bidi w:val="0"/>
        <w:spacing w:before="0" w:after="0"/>
        <w:jc w:val="left"/>
        <w:rPr/>
      </w:pPr>
      <w:r>
        <w:rPr/>
        <w:t>pMoyXNC5UOuQzJsvUB2S2w2t7VZvdw/DChqRaak/hjI02/TbbaYiyvjZVChWd2MYVnDKlnHe3tcOGA</w:t>
      </w:r>
    </w:p>
    <w:p>
      <w:pPr>
        <w:pStyle w:val="PreformattedText"/>
        <w:bidi w:val="0"/>
        <w:spacing w:before="0" w:after="0"/>
        <w:jc w:val="left"/>
        <w:rPr/>
      </w:pPr>
      <w:r>
        <w:rPr/>
        <w:t>FtsTixRuN620NN3OFtuMNKtyBE7XObW6mFibkOGDMbC1l2AvZWXtXhsoAEkb1hERKvkGCgAx9zXUSn</w:t>
      </w:r>
    </w:p>
    <w:p>
      <w:pPr>
        <w:pStyle w:val="PreformattedText"/>
        <w:bidi w:val="0"/>
        <w:spacing w:before="0" w:after="0"/>
        <w:jc w:val="left"/>
        <w:rPr/>
      </w:pPr>
      <w:r>
        <w:rPr/>
        <w:t>vWSRstnFo5CSpVr2Ctjf8AVw0gEZ7okBaaof6gqxAXLaPcsqkARWYbyOSqgH7tY/GQMiAM1OUURUEd</w:t>
      </w:r>
    </w:p>
    <w:p>
      <w:pPr>
        <w:pStyle w:val="PreformattedText"/>
        <w:bidi w:val="0"/>
        <w:spacing w:before="0" w:after="0"/>
        <w:jc w:val="left"/>
        <w:rPr/>
      </w:pPr>
      <w:r>
        <w:rPr/>
        <w:t>8X3ynPJ+UQjZA5q2LKyR2PYqqLQHdle/zkqr7W4yLvHtgw1VauoUjY/lR80h2THCz5SMnVEZJjlMtw</w:t>
      </w:r>
    </w:p>
    <w:p>
      <w:pPr>
        <w:pStyle w:val="PreformattedText"/>
        <w:bidi w:val="0"/>
        <w:spacing w:before="0" w:after="0"/>
        <w:jc w:val="left"/>
        <w:rPr/>
      </w:pPr>
      <w:r>
        <w:rPr/>
        <w:t>TYMt9w5/lYcWFJNN1IYnD7Y2w9MnIVWffvAOOKKyhsY7DIG1h4Pd/vxVKTPswDmgIGmNyeUc7QjuZi</w:t>
      </w:r>
    </w:p>
    <w:p>
      <w:pPr>
        <w:pStyle w:val="PreformattedText"/>
        <w:bidi w:val="0"/>
        <w:spacing w:before="0" w:after="0"/>
        <w:jc w:val="left"/>
        <w:rPr/>
      </w:pPr>
      <w:r>
        <w:rPr/>
        <w:t>FUlLC4UkKrW8sGNgL78dWXl9cBQDIbhF30QBpsrlrx2BYAtcWJOK7qf+x42SzmCDzaAfcPbHx3XcLu</w:t>
      </w:r>
    </w:p>
    <w:p>
      <w:pPr>
        <w:pStyle w:val="PreformattedText"/>
        <w:bidi w:val="0"/>
        <w:spacing w:before="0" w:after="0"/>
        <w:jc w:val="left"/>
        <w:rPr/>
      </w:pPr>
      <w:r>
        <w:rPr/>
        <w:t>bm9hJujd42Fztbfxbh0KiM6wvaVxa5B83IO3gX3IsP6k+3ipu76RiRRnNVj1Q1mLZrixKWwQMq+bG3</w:t>
      </w:r>
    </w:p>
    <w:p>
      <w:pPr>
        <w:pStyle w:val="PreformattedText"/>
        <w:bidi w:val="0"/>
        <w:spacing w:before="0" w:after="0"/>
        <w:jc w:val="left"/>
        <w:rPr/>
      </w:pPr>
      <w:r>
        <w:rPr/>
        <w:t>b82PGCYahiIfkKndGunMVxM12GTNbBUG/cFkte24PuvsCfFuMAFJx9MEK50FYigUuAWJBKqpu7LiEU</w:t>
      </w:r>
    </w:p>
    <w:p>
      <w:pPr>
        <w:pStyle w:val="PreformattedText"/>
        <w:bidi w:val="0"/>
        <w:spacing w:before="0" w:after="0"/>
        <w:jc w:val="left"/>
        <w:rPr/>
      </w:pPr>
      <w:r>
        <w:rPr/>
        <w:t>FQzgDEsfkbAf6uHxUCasoLl1/Lu9jtvIozYg49xtsL7BbNxDSmXFEiH6mBYjfbuyHtLHMMrFb4tmbK</w:t>
      </w:r>
    </w:p>
    <w:p>
      <w:pPr>
        <w:pStyle w:val="PreformattedText"/>
        <w:bidi w:val="0"/>
        <w:spacing w:before="0" w:after="0"/>
        <w:jc w:val="left"/>
        <w:rPr/>
      </w:pPr>
      <w:r>
        <w:rPr/>
        <w:t>PN/b28SJFca3iS6AKpkJC2ttkuLqwNxkxxuSSFIxsvzIN949kVTqbXUkOrNkWYKGbuxYKnuuxLovmy</w:t>
      </w:r>
    </w:p>
    <w:p>
      <w:pPr>
        <w:pStyle w:val="PreformattedText"/>
        <w:bidi w:val="0"/>
        <w:spacing w:before="0" w:after="0"/>
        <w:jc w:val="left"/>
        <w:rPr/>
      </w:pPr>
      <w:r>
        <w:rPr/>
        <w:t>nt85W4RMBvJpk3n94pRU0iGVCZs4Rch3YhUB7XVLPZrgx4ptdgAV9vAVHj/KBgLORdiXRNpHYWDIen</w:t>
      </w:r>
    </w:p>
    <w:p>
      <w:pPr>
        <w:pStyle w:val="PreformattedText"/>
        <w:bidi w:val="0"/>
        <w:spacing w:before="0" w:after="0"/>
        <w:jc w:val="left"/>
        <w:rPr/>
      </w:pPr>
      <w:r>
        <w:rPr/>
        <w:t>cMRhZcHYWttZvhgvEyYeiJA9EBLvsmeLs+QvGSuCh5ZPGSj5vY+3iBQtac4JSSwBMLAIQRkUGIYN71</w:t>
      </w:r>
    </w:p>
    <w:p>
      <w:pPr>
        <w:pStyle w:val="PreformattedText"/>
        <w:bidi w:val="0"/>
        <w:spacing w:before="0" w:after="0"/>
        <w:jc w:val="left"/>
        <w:rPr/>
      </w:pPr>
      <w:r>
        <w:rPr/>
        <w:t>RVRwzob5+Btcb/AGx4KGgUr6TC5UsTiuAKLZTLmrlSGVFIF4crqA1iSWXNlPEi4+x8kXLvkbHAFlDZ</w:t>
      </w:r>
    </w:p>
    <w:p>
      <w:pPr>
        <w:pStyle w:val="PreformattedText"/>
        <w:bidi w:val="0"/>
        <w:spacing w:before="0" w:after="0"/>
        <w:jc w:val="left"/>
        <w:rPr/>
      </w:pPr>
      <w:r>
        <w:rPr/>
        <w:t>qWk9oYWsSdiV4qoz9EAXUVBNDHz4KcCSytG2KA5FFjAEgJtjgwxC2Jt7j2jirl3ViK4IBOTNDFwR1W</w:t>
      </w:r>
    </w:p>
    <w:p>
      <w:pPr>
        <w:pStyle w:val="PreformattedText"/>
        <w:bidi w:val="0"/>
        <w:spacing w:before="0" w:after="0"/>
        <w:jc w:val="left"/>
        <w:rPr/>
      </w:pPr>
      <w:r>
        <w:rPr/>
        <w:t>Vd0jAYshULf3F/IC9MMpAA3YHu4sHUq8jBwPbIFMmVUCLicc5CxbE9yOLkIVz8g9JNg23EKsGy4WMZ</w:t>
      </w:r>
    </w:p>
    <w:p>
      <w:pPr>
        <w:pStyle w:val="PreformattedText"/>
        <w:bidi w:val="0"/>
        <w:spacing w:before="0" w:after="0"/>
        <w:jc w:val="left"/>
        <w:rPr/>
      </w:pPr>
      <w:r>
        <w:rPr/>
        <w:t>yACaCkcLJkAO1u83kxKktGMpGhjv3AK25sLKzLa/DFl0pU3RI7WNa5RMTsUBjuyl0C43bZCygjsuSx</w:t>
      </w:r>
    </w:p>
    <w:p>
      <w:pPr>
        <w:pStyle w:val="PreformattedText"/>
        <w:bidi w:val="0"/>
        <w:spacing w:before="0" w:after="0"/>
        <w:jc w:val="left"/>
        <w:rPr/>
      </w:pPr>
      <w:r>
        <w:rPr/>
        <w:t>CmwH/NwTSQtcrSYHUWzGmANDSfS1SqB4KhQ4wJisSyXsC0WRYEk7Hu4FAdQOkwt+IxYVArqEBFjuSr</w:t>
      </w:r>
    </w:p>
    <w:p>
      <w:pPr>
        <w:pStyle w:val="PreformattedText"/>
        <w:bidi w:val="0"/>
        <w:spacing w:before="0" w:after="0"/>
        <w:jc w:val="left"/>
        <w:rPr/>
      </w:pPr>
      <w:r>
        <w:rPr/>
        <w:t>LuAe042G6H48X2twxa0Fd8WgqwiX0vciqLBhkMXFxidwHYEkSe699wFX9PCnmFSw4h90Nh5fEHuLFU</w:t>
      </w:r>
    </w:p>
    <w:p>
      <w:pPr>
        <w:pStyle w:val="PreformattedText"/>
        <w:bidi w:val="0"/>
        <w:spacing w:before="0" w:after="0"/>
        <w:jc w:val="left"/>
        <w:rPr/>
      </w:pPr>
      <w:r>
        <w:rPr/>
        <w:t>JDgWstiDZSAAW3FvDCx4GDlmlRdnCZvcm4BUMCd8HBtbEXOQzNxuCTxIYQTuNI+sQbFSMQAFUG7jIC</w:t>
      </w:r>
    </w:p>
    <w:p>
      <w:pPr>
        <w:pStyle w:val="PreformattedText"/>
        <w:bidi w:val="0"/>
        <w:spacing w:before="0" w:after="0"/>
        <w:jc w:val="left"/>
        <w:rPr/>
      </w:pPr>
      <w:r>
        <w:rPr/>
        <w:t>y5Xsd7t5O/EhbEMqkboSa+JZQwwJxVbXAAIGSnYrY3Nrk24kCFzXKAdWLpbMbM21uoIkWwZSuxHk/J</w:t>
      </w:r>
    </w:p>
    <w:p>
      <w:pPr>
        <w:pStyle w:val="PreformattedText"/>
        <w:bidi w:val="0"/>
        <w:spacing w:before="0" w:after="0"/>
        <w:jc w:val="left"/>
        <w:rPr/>
      </w:pPr>
      <w:r>
        <w:rPr/>
        <w:t>P+r9OWdStecdLDioWnZMRHUAVuCrAjtyuDiAMitluS5Lbk+Bl8ccmdXrD3NHfwxCpTvERWpQYFSoiV</w:t>
      </w:r>
    </w:p>
    <w:p>
      <w:pPr>
        <w:pStyle w:val="PreformattedText"/>
        <w:bidi w:val="0"/>
        <w:spacing w:before="0" w:after="0"/>
        <w:jc w:val="left"/>
        <w:rPr/>
      </w:pPr>
      <w:r>
        <w:rPr/>
        <w:t>jlbYNvc4iNDe/bfckWbe3HHnklqkR1ZJFoFMmgaUCliym7WKRuQQ7KBdVwFjID+onuFvheM5JO85xv</w:t>
      </w:r>
    </w:p>
    <w:p>
      <w:pPr>
        <w:pStyle w:val="PreformattedText"/>
        <w:bidi w:val="0"/>
        <w:spacing w:before="0" w:after="0"/>
        <w:jc w:val="left"/>
        <w:rPr/>
      </w:pPr>
      <w:r>
        <w:rPr/>
        <w:t>paDaISMeIZ9+33XU5NkzZFV3+ch85Y4+1uBLBaV5wctC1SRkscYOAzgsVMYVcEuZMyrYIoX7C9z3Dp</w:t>
      </w:r>
    </w:p>
    <w:p>
      <w:pPr>
        <w:pStyle w:val="PreformattedText"/>
        <w:bidi w:val="0"/>
        <w:spacing w:before="0" w:after="0"/>
        <w:jc w:val="left"/>
        <w:rPr/>
      </w:pPr>
      <w:r>
        <w:rPr/>
        <w:t>/qx4haoJXlF9VQCritY4UC4VWLhQDkCC6hRizlWtsQd7/OX+rhMxzQGm6Gqol1/eMJDiysTGGZCqoV</w:t>
      </w:r>
    </w:p>
    <w:p>
      <w:pPr>
        <w:pStyle w:val="PreformattedText"/>
        <w:bidi w:val="0"/>
        <w:spacing w:before="0" w:after="0"/>
        <w:jc w:val="left"/>
        <w:rPr/>
      </w:pPr>
      <w:r>
        <w:rPr/>
        <w:t>xYqO5vJIyAKsLm5y224V1jZk6ouORs6nyEU4b4hh2YuSe5VubD5I/yni+tbuH1RIyPaysoUlRdlDdo</w:t>
      </w:r>
    </w:p>
    <w:p>
      <w:pPr>
        <w:pStyle w:val="PreformattedText"/>
        <w:bidi w:val="0"/>
        <w:spacing w:before="0" w:after="0"/>
        <w:jc w:val="left"/>
        <w:rPr/>
      </w:pPr>
      <w:r>
        <w:rPr/>
        <w:t>bEAlbEmQ4i9rgg+F24EC64k5iJH0YYMpQAA3slxJcISCWYkgqSfNif5V4JXIypdF2kCtNMKsdjiAVv</w:t>
      </w:r>
    </w:p>
    <w:p>
      <w:pPr>
        <w:pStyle w:val="PreformattedText"/>
        <w:bidi w:val="0"/>
        <w:spacing w:before="0" w:after="0"/>
        <w:jc w:val="left"/>
        <w:rPr/>
      </w:pPr>
      <w:r>
        <w:rPr/>
        <w:t>krWIt3As0psDYKe35Pn9uKeYWyO6IFJFwGmG5wIZSA/vyOSi17DYnZgwAve26493ARLTUVHOMBIHZS</w:t>
      </w:r>
    </w:p>
    <w:p>
      <w:pPr>
        <w:pStyle w:val="PreformattedText"/>
        <w:bidi w:val="0"/>
        <w:spacing w:before="0" w:after="0"/>
        <w:jc w:val="left"/>
        <w:rPr/>
      </w:pPr>
      <w:r>
        <w:rPr/>
        <w:t>OztDRghMGRcy5Mo3STe42A9y+5eJlllBdW/hhz5UsxGwDNkAwxt9ySpGIU/f44u9ss4Agg0IjhmS9t</w:t>
      </w:r>
    </w:p>
    <w:p>
      <w:pPr>
        <w:pStyle w:val="PreformattedText"/>
        <w:bidi w:val="0"/>
        <w:spacing w:before="0" w:after="0"/>
        <w:jc w:val="left"/>
        <w:rPr/>
      </w:pPr>
      <w:r>
        <w:rPr/>
        <w:t>sixKvk7IHjHcVXcKpXHcgn/fgmZzTetIuh7jGSMnbliQ59gDBGJsMX+QrHyf8ALwSlq+L/AJ5QfVP3</w:t>
      </w:r>
    </w:p>
    <w:p>
      <w:pPr>
        <w:pStyle w:val="PreformattedText"/>
        <w:bidi w:val="0"/>
        <w:spacing w:before="0" w:after="0"/>
        <w:jc w:val="left"/>
        <w:rPr/>
      </w:pPr>
      <w:r>
        <w:rPr/>
        <w:t>fn/KCKshY3AKqpMgVQqeQ2IU7p379pJPx3caEYMAecLhJnOTX8gMGIuTkHW6WkNiCQl/v7uBcqMidQ</w:t>
      </w:r>
    </w:p>
    <w:p>
      <w:pPr>
        <w:pStyle w:val="PreformattedText"/>
        <w:bidi w:val="0"/>
        <w:spacing w:before="0" w:after="0"/>
        <w:jc w:val="left"/>
        <w:rPr/>
      </w:pPr>
      <w:r>
        <w:rPr/>
        <w:t>iwCTQQpG6ntNpVXZVHYyiQqVZLC9r4r+wU5cCKnSOcV7YeBhvmMGDMAoAKqouzyXv4uMVAtuq7+cTo</w:t>
      </w:r>
    </w:p>
    <w:p>
      <w:pPr>
        <w:pStyle w:val="PreformattedText"/>
        <w:bidi w:val="0"/>
        <w:spacing w:before="0" w:after="0"/>
        <w:jc w:val="left"/>
        <w:rPr/>
      </w:pPr>
      <w:r>
        <w:rPr/>
        <w:t>tLrjWLzJ9Jhm7DFrBAzADNSWLXdSBJvYgXucSWy/24WXU21qtxhqSruI5N5zjNFAUoEd1uCy/Gdy6k</w:t>
      </w:r>
    </w:p>
    <w:p>
      <w:pPr>
        <w:pStyle w:val="PreformattedText"/>
        <w:bidi w:val="0"/>
        <w:spacing w:before="0" w:after="0"/>
        <w:jc w:val="left"/>
        <w:rPr/>
      </w:pPr>
      <w:r>
        <w:rPr/>
        <w:t>DwwDffc+5vdwtgoGQzMPNqm4b2/vuhJySqErjsXa9m7wzYKtib3fL9h01XhdQMgD+UBdU0AOruhk4B</w:t>
      </w:r>
    </w:p>
    <w:p>
      <w:pPr>
        <w:pStyle w:val="PreformattedText"/>
        <w:bidi w:val="0"/>
        <w:spacing w:before="0" w:after="0"/>
        <w:jc w:val="left"/>
        <w:rPr/>
      </w:pPr>
      <w:r>
        <w:rPr/>
        <w:t>duwkkBGHgtHgbWcHtviAMQWv+3E3+mDMk+IEQ1Zlu7My9qspCliRYEFibEbK1riwBPubG/FEnIFznF</w:t>
      </w:r>
    </w:p>
    <w:p>
      <w:pPr>
        <w:pStyle w:val="PreformattedText"/>
        <w:bidi w:val="0"/>
        <w:spacing w:before="0" w:after="0"/>
        <w:jc w:val="left"/>
        <w:rPr/>
      </w:pPr>
      <w:r>
        <w:rPr/>
        <w:t>CW+a0jiiJ+rgKsSc1CrZMcGYA2F+5CMQfIAZu7jFiZhKMAcljSJYtPeojZnkEXeLyhDKFcJYRksoVb</w:t>
      </w:r>
    </w:p>
    <w:p>
      <w:pPr>
        <w:pStyle w:val="PreformattedText"/>
        <w:bidi w:val="0"/>
        <w:spacing w:before="0" w:after="0"/>
        <w:jc w:val="left"/>
        <w:rPr/>
      </w:pPr>
      <w:r>
        <w:rPr/>
        <w:t>k33OQAOwN+OpsJtKCPO7SGdfDG4ehDKmpwA5+bDYkAbrcbHvX44+m7O/2h737x4LHCrMSM6ROUJwBP</w:t>
      </w:r>
    </w:p>
    <w:p>
      <w:pPr>
        <w:pStyle w:val="PreformattedText"/>
        <w:bidi w:val="0"/>
        <w:spacing w:before="0" w:after="0"/>
        <w:jc w:val="left"/>
        <w:rPr/>
      </w:pPr>
      <w:r>
        <w:rPr/>
        <w:t>lypVjsCbixv/KLbDYbb8dWMMKSrs4Ba5bFbAE3ZWO97Ff3t/N/vxIU5FQIrPmcAiUjuyBGewPj9huw</w:t>
      </w:r>
    </w:p>
    <w:p>
      <w:pPr>
        <w:pStyle w:val="PreformattedText"/>
        <w:bidi w:val="0"/>
        <w:spacing w:before="0" w:after="0"/>
        <w:jc w:val="left"/>
        <w:rPr/>
      </w:pPr>
      <w:r>
        <w:rPr/>
        <w:t>PwfDcZppOZ9P5wSmq5jh0xr9rwtMGDtglrD2xg4sbqR4Ki1zbHuv7uOUDax7o6C0rQfNEZl7UGKoDc</w:t>
      </w:r>
    </w:p>
    <w:p>
      <w:pPr>
        <w:pStyle w:val="PreformattedText"/>
        <w:bidi w:val="0"/>
        <w:spacing w:before="0" w:after="0"/>
        <w:jc w:val="left"/>
        <w:rPr/>
      </w:pPr>
      <w:r>
        <w:rPr/>
        <w:t>G7C128Nit7BwcfnxwxMzXvDQcAas2Vd1DNIgXEFWBBFjimyEsHvbtP+VduFmtGpw1iDiT2/wA4kNMc</w:t>
      </w:r>
    </w:p>
    <w:p>
      <w:pPr>
        <w:pStyle w:val="PreformattedText"/>
        <w:bidi w:val="0"/>
        <w:spacing w:before="0" w:after="0"/>
        <w:jc w:val="left"/>
        <w:rPr/>
      </w:pPr>
      <w:r>
        <w:rPr/>
        <w:t>ZkBa/wCoBrFQy/JuAPFzf4v2rlwhGsRmC3VMaIIuCXORt+YRdtizBTuS3yD42Fivz44zziCjHnvg5f</w:t>
      </w:r>
    </w:p>
    <w:p>
      <w:pPr>
        <w:pStyle w:val="PreformattedText"/>
        <w:bidi w:val="0"/>
        <w:spacing w:before="0" w:after="0"/>
        <w:jc w:val="left"/>
        <w:rPr/>
      </w:pPr>
      <w:r>
        <w:rPr/>
        <w:t>GvtgM5AaT2se5Rm1gtyqtkRuXzNt/5v5b8YmWvtjq4d6WXHJT589mGeozOIFsw8qAHBORCZLddyMb3</w:t>
      </w:r>
    </w:p>
    <w:p>
      <w:pPr>
        <w:pStyle w:val="PreformattedText"/>
        <w:bidi w:val="0"/>
        <w:spacing w:before="0" w:after="0"/>
        <w:jc w:val="left"/>
        <w:rPr/>
      </w:pPr>
      <w:r>
        <w:rPr/>
        <w:t>Hi5XjJMkCoy+vz2o9LsvEUmMQ2Xh+lA+mqZBIMnByXJQvlghAQkZnFL+QbWPu7eDlyqZBbjHcOMFCK</w:t>
      </w:r>
    </w:p>
    <w:p>
      <w:pPr>
        <w:pStyle w:val="PreformattedText"/>
        <w:bidi w:val="0"/>
        <w:spacing w:before="0" w:after="0"/>
        <w:jc w:val="left"/>
        <w:rPr/>
      </w:pPr>
      <w:r>
        <w:rPr/>
        <w:t>ZxNNNqioBsyqSLXkxkK2BXFrWCm2w8X/y8dHDyV60VFx/THHx2JIQgk1aJvRVZWy5G+4FwC5vYMVUk</w:t>
      </w:r>
    </w:p>
    <w:p>
      <w:pPr>
        <w:pStyle w:val="PreformattedText"/>
        <w:bidi w:val="0"/>
        <w:spacing w:before="0" w:after="0"/>
        <w:jc w:val="left"/>
        <w:rPr/>
      </w:pPr>
      <w:r>
        <w:rPr/>
        <w:t>gWXEi5ufjj02FAsqI8FtJ1CEA5t58/PEtoqoEqQxNiFsFOW27sNhvcZHY/tx2pO8BjyjyWKNEY0yaL</w:t>
      </w:r>
    </w:p>
    <w:p>
      <w:pPr>
        <w:pStyle w:val="PreformattedText"/>
        <w:bidi w:val="0"/>
        <w:spacing w:before="0" w:after="0"/>
        <w:jc w:val="left"/>
        <w:rPr/>
      </w:pPr>
      <w:r>
        <w:rPr/>
        <w:t>E0moNk7wdy1u4q4K+Tubtb+W4vx0BSgArVjdd/DHBmsLiOGLA0xg2IJNwCRv4Fri+2ws3x5/rxcAGq</w:t>
      </w:r>
    </w:p>
    <w:p>
      <w:pPr>
        <w:pStyle w:val="PreformattedText"/>
        <w:bidi w:val="0"/>
        <w:spacing w:before="0" w:after="0"/>
        <w:jc w:val="left"/>
        <w:rPr/>
      </w:pPr>
      <w:r>
        <w:rPr/>
        <w:t>T3CJvReEDWGO23cQfGVyT8lvOxy7uJBRJKU3w3N7723HziDciwP3+L8T2RR3Akf2g/BbGzfqABOwxv</w:t>
      </w:r>
    </w:p>
    <w:p>
      <w:pPr>
        <w:pStyle w:val="PreformattedText"/>
        <w:bidi w:val="0"/>
        <w:spacing w:before="0" w:after="0"/>
        <w:jc w:val="left"/>
        <w:rPr/>
      </w:pPr>
      <w:r>
        <w:rPr/>
        <w:t>v2keAT9uFtmwA3wcqlH76w2rLqp3+D8W/fZjfb/YcHOyCr3Q+hoDyMV9rYV0kBIDWK3OXaLWVh5uD4</w:t>
      </w:r>
    </w:p>
    <w:p>
      <w:pPr>
        <w:pStyle w:val="PreformattedText"/>
        <w:bidi w:val="0"/>
        <w:spacing w:before="0" w:after="0"/>
        <w:jc w:val="left"/>
        <w:rPr/>
      </w:pPr>
      <w:r>
        <w:rPr/>
        <w:t>33PGSZyhkpgrH0xSnM1ukwcZIQ4IbYEFMCtg3aSuP3vfjn4o7qR0sMQUOedTHlh/tlvQKm5a9Q/SX1</w:t>
      </w:r>
    </w:p>
    <w:p>
      <w:pPr>
        <w:pStyle w:val="PreformattedText"/>
        <w:bidi w:val="0"/>
        <w:spacing w:before="0" w:after="0"/>
        <w:jc w:val="left"/>
        <w:rPr/>
      </w:pPr>
      <w:r>
        <w:rPr/>
        <w:t>30fTVh03mBq3021OZKhI2i1GOml12ILRQgYrJFSjcg7w7tduPJ7X/+0fmbqR67o0SceFr2f4o6Y+bK</w:t>
      </w:r>
    </w:p>
    <w:p>
      <w:pPr>
        <w:pStyle w:val="PreformattedText"/>
        <w:bidi w:val="0"/>
        <w:spacing w:before="0" w:after="0"/>
        <w:jc w:val="left"/>
        <w:rPr/>
      </w:pPr>
      <w:r>
        <w:rPr/>
        <w:t>FvoqDV4oiGhlFJN22ZF7XppJAo3JkNifADY+OPO4SYDdLYx7fHSytk1RXzphno1f0/r6eU3SVIZ2dG</w:t>
      </w:r>
    </w:p>
    <w:p>
      <w:pPr>
        <w:pStyle w:val="PreformattedText"/>
        <w:bidi w:val="0"/>
        <w:spacing w:before="0" w:after="0"/>
        <w:jc w:val="left"/>
        <w:rPr/>
      </w:pPr>
      <w:r>
        <w:rPr/>
        <w:t>BqImcpHJNGGUrmjG/j+YY92XBTlzU0z3RWHmUJ9Xz/ACi1tBqJqY0vTbNDIAPzMCJcQFkeNiSrSRli</w:t>
      </w:r>
    </w:p>
    <w:p>
      <w:pPr>
        <w:pStyle w:val="PreformattedText"/>
        <w:bidi w:val="0"/>
        <w:spacing w:before="0" w:after="0"/>
        <w:jc w:val="left"/>
        <w:rPr/>
      </w:pPr>
      <w:r>
        <w:rPr/>
        <w:t>w2U4923GChzFM46gcFQNwESFaw09U0qKTHBMBm0YgDyRuoantiWBDvIy2uv6R7uJnay15QVTn6YmEV</w:t>
      </w:r>
    </w:p>
    <w:p>
      <w:pPr>
        <w:pStyle w:val="PreformattedText"/>
        <w:bidi w:val="0"/>
        <w:spacing w:before="0" w:after="0"/>
        <w:jc w:val="left"/>
        <w:rPr/>
      </w:pPr>
      <w:r>
        <w:rPr/>
        <w:t>ZMkMLRgyS07GXqLJGkjyO4ZpBGQQ8Yd1IAJKlyOEFdRUQROSg+REz03Vak1lI6PFJjV08qKJJEZQyO</w:t>
      </w:r>
    </w:p>
    <w:p>
      <w:pPr>
        <w:pStyle w:val="PreformattedText"/>
        <w:bidi w:val="0"/>
        <w:spacing w:before="0" w:after="0"/>
        <w:jc w:val="left"/>
        <w:rPr/>
      </w:pPr>
      <w:r>
        <w:rPr/>
        <w:t>7VBnQ4xWmWxuCmMmJwZeCeWGUip3QUuYQ6n0xtBytqRpJxK8PSp6g0y71KVFOiRAliCzAVEiddlmA9</w:t>
      </w:r>
    </w:p>
    <w:p>
      <w:pPr>
        <w:pStyle w:val="PreformattedText"/>
        <w:bidi w:val="0"/>
        <w:spacing w:before="0" w:after="0"/>
        <w:jc w:val="left"/>
        <w:rPr/>
      </w:pPr>
      <w:r>
        <w:rPr/>
        <w:t>0KjdmUNxx2TMldwj0+HYlRXT4Y2l5Xr5YVjmjlRYxJQQUazR9aGrpamJCtE7zh0qamnZWijYEKyToG</w:t>
      </w:r>
    </w:p>
    <w:p>
      <w:pPr>
        <w:pStyle w:val="PreformattedText"/>
        <w:bidi w:val="0"/>
        <w:spacing w:before="0" w:after="0"/>
        <w:jc w:val="left"/>
        <w:rPr/>
      </w:pPr>
      <w:r>
        <w:rPr/>
        <w:t>K7cZZgyAU2tHVksOFt0bO8j1tPJTVzR6en9yb8v6WWoqqXJZVealKsynqd0dogOnZojZuM5V0zJtPo</w:t>
      </w:r>
    </w:p>
    <w:p>
      <w:pPr>
        <w:pStyle w:val="PreformattedText"/>
        <w:bidi w:val="0"/>
        <w:spacing w:before="0" w:after="0"/>
        <w:jc w:val="left"/>
        <w:rPr/>
      </w:pPr>
      <w:r>
        <w:rPr/>
        <w:t>hjhHmUAy5Qe1/UKb+F01QokjmmnkBZldliaJHd0mDgmOUgsbDtZ48Uxbt4Q6khVUZEwck0JJ3Rr9ze</w:t>
      </w:r>
    </w:p>
    <w:p>
      <w:pPr>
        <w:pStyle w:val="PreformattedText"/>
        <w:bidi w:val="0"/>
        <w:spacing w:before="0" w:after="0"/>
        <w:jc w:val="left"/>
        <w:rPr/>
      </w:pPr>
      <w:r>
        <w:rPr/>
        <w:t>07TTUZcFYzGpQhupGJInyCMe2N8ywcht8ch7uE6QTSu+O/h2+SVjlX+8a78wI6RvNSRv0pCkUUpvjd</w:t>
      </w:r>
    </w:p>
    <w:p>
      <w:pPr>
        <w:pStyle w:val="PreformattedText"/>
        <w:bidi w:val="0"/>
        <w:spacing w:before="0" w:after="0"/>
        <w:jc w:val="left"/>
        <w:rPr/>
      </w:pPr>
      <w:r>
        <w:rPr/>
        <w:t>FAkYMBeNyclC2uys3bfhqtQ+gwbkmoOYiJGRpBJFNEgjlxjMkK4q4GMaAi1nuxY47tdlLN28aVcU7+</w:t>
      </w:r>
    </w:p>
    <w:p>
      <w:pPr>
        <w:pStyle w:val="PreformattedText"/>
        <w:bidi w:val="0"/>
        <w:spacing w:before="0" w:after="0"/>
        <w:jc w:val="left"/>
        <w:rPr/>
      </w:pPr>
      <w:r>
        <w:rPr/>
        <w:t>6MzIqC5ezFZ8wwpDVrNHE0lKsjJLRmZ6dY4Uk6btA0YukiqVtY2/LXHJsstcuhCmn0YwTZhDNXMtAa</w:t>
      </w:r>
    </w:p>
    <w:p>
      <w:pPr>
        <w:pStyle w:val="PreformattedText"/>
        <w:bidi w:val="0"/>
        <w:spacing w:before="0" w:after="0"/>
        <w:jc w:val="left"/>
        <w:rPr/>
      </w:pPr>
      <w:r>
        <w:rPr/>
        <w:t>DWUi6dDWAVETy5R9aPKZ6TqAuyzv3TIpEfexxIVmsL24IOynKsbcPODEUbOJRFM1bFPHQPDVrNHHRh</w:t>
      </w:r>
    </w:p>
    <w:p>
      <w:pPr>
        <w:pStyle w:val="PreformattedText"/>
        <w:bidi w:val="0"/>
        <w:spacing w:before="0" w:after="0"/>
        <w:jc w:val="left"/>
        <w:rPr/>
      </w:pPr>
      <w:r>
        <w:rPr/>
        <w:t>ZY0kKxKsklRJIyqCfyuxCO0lu4/p4crtaSTHewjpLt1WZ+d8OqDlqmklqNT6Wp1BWRYKGGoQRvTxUc</w:t>
      </w:r>
    </w:p>
    <w:p>
      <w:pPr>
        <w:pStyle w:val="PreformattedText"/>
        <w:bidi w:val="0"/>
        <w:spacing w:before="0" w:after="0"/>
        <w:jc w:val="left"/>
        <w:rPr/>
      </w:pPr>
      <w:r>
        <w:rPr/>
        <w:t>KOHi6b2aAzTMiqBd8lsLDLht+lQigMOcegwuKvZZbzAqnii5eW+XK6tEB1uiZTUxCZRTwqZMkNlITI</w:t>
      </w:r>
    </w:p>
    <w:p>
      <w:pPr>
        <w:pStyle w:val="PreformattedText"/>
        <w:bidi w:val="0"/>
        <w:spacing w:before="0" w:after="0"/>
        <w:jc w:val="left"/>
        <w:rPr/>
      </w:pPr>
      <w:r>
        <w:rPr/>
        <w:t>rAhh7jezA9oW3BzGZSTW0N63OOzJm4cNSU408XrRclF6cMlRDWTRmaljV80jkUQyU6P1aiMKgJjRZc</w:t>
      </w:r>
    </w:p>
    <w:p>
      <w:pPr>
        <w:pStyle w:val="PreformattedText"/>
        <w:bidi w:val="0"/>
        <w:spacing w:before="0" w:after="0"/>
        <w:jc w:val="left"/>
        <w:rPr/>
      </w:pPr>
      <w:r>
        <w:rPr/>
        <w:t>WJTxi378LEuSWqxMdFdpTUQy5f3CJ/ougNFLWQ0dG9OK+ngVFyASaYSd1aH8lSFXa1/hbLxTSZVTRg</w:t>
      </w:r>
    </w:p>
    <w:p>
      <w:pPr>
        <w:pStyle w:val="PreformattedText"/>
        <w:bidi w:val="0"/>
        <w:spacing w:before="0" w:after="0"/>
        <w:jc w:val="left"/>
        <w:rPr/>
      </w:pPr>
      <w:r>
        <w:rPr/>
        <w:t>sN/1Ca3ViYbre1FmaXypNLqOoxyfmyTU08UirIZWSIUqSYxYG+wdgWuLY42/VwCyZVdI63KEzMewlS</w:t>
      </w:r>
    </w:p>
    <w:p>
      <w:pPr>
        <w:pStyle w:val="PreformattedText"/>
        <w:bidi w:val="0"/>
        <w:spacing w:before="0" w:after="0"/>
        <w:jc w:val="left"/>
        <w:rPr/>
      </w:pPr>
      <w:r>
        <w:rPr/>
        <w:t>zW21uL6USD+D0NPpNM0sXV6rzoksadFkRdMSVDLDGCUcOrXclh29uS5cPrLKhSm4xypkzGHFllnlVq</w:t>
      </w:r>
    </w:p>
    <w:p>
      <w:pPr>
        <w:pStyle w:val="PreformattedText"/>
        <w:bidi w:val="0"/>
        <w:spacing w:before="0" w:after="0"/>
        <w:jc w:val="left"/>
        <w:rPr/>
      </w:pPr>
      <w:r>
        <w:rPr/>
        <w:t>rW8XaiuKHlmKnqadIokkjfrxSpJJZrO7JKyN/wDT4xtCGNgSf1cYLUuyFset+Nz5oqzVIghDylPqFS</w:t>
      </w:r>
    </w:p>
    <w:p>
      <w:pPr>
        <w:pStyle w:val="PreformattedText"/>
        <w:bidi w:val="0"/>
        <w:spacing w:before="0" w:after="0"/>
        <w:jc w:val="left"/>
        <w:rPr/>
      </w:pPr>
      <w:r>
        <w:rPr/>
        <w:t>lFSw/UUqzPkjlY4UZjjKqMouZMluR537u3i0lozC0ilbYdMxbohmFrWcRb3LXpE+q1sQ1CgoOhSmiF</w:t>
      </w:r>
    </w:p>
    <w:p>
      <w:pPr>
        <w:pStyle w:val="PreformattedText"/>
        <w:bidi w:val="0"/>
        <w:spacing w:before="0" w:after="0"/>
        <w:jc w:val="left"/>
        <w:rPr/>
      </w:pPr>
      <w:r>
        <w:rPr/>
        <w:t>U1bSxNeRElhFIIYcUMbLNcCS5Pye1eN0qUpIq4op5iONiNtNhZRKTWumA8JjbHQ/STQ9No1j0TTEn1</w:t>
      </w:r>
    </w:p>
    <w:p>
      <w:pPr>
        <w:pStyle w:val="PreformattedText"/>
        <w:bidi w:val="0"/>
        <w:spacing w:before="0" w:after="0"/>
        <w:jc w:val="left"/>
        <w:rPr/>
      </w:pPr>
      <w:r>
        <w:rPr/>
        <w:t>ETdeadJAaXERuGCoQBAxjXpqqlVXHJe3joKEKAIlrV39mPD4nbk+bOvxWIKyaZL2oIHkXTaNYNUrmR</w:t>
      </w:r>
    </w:p>
    <w:p>
      <w:pPr>
        <w:pStyle w:val="PreformattedText"/>
        <w:bidi w:val="0"/>
        <w:spacing w:before="0" w:after="0"/>
        <w:jc w:val="left"/>
        <w:rPr/>
      </w:pPr>
      <w:r>
        <w:rPr/>
        <w:t>KhzHFiEtHRR6g0kcVJMSD/hzwyKbi+XSK293HOnmVKVphcM2667viNtrETQ+GkKVl0r7beI+iqwR0/</w:t>
      </w:r>
    </w:p>
    <w:p>
      <w:pPr>
        <w:pStyle w:val="PreformattedText"/>
        <w:bidi w:val="0"/>
        <w:spacing w:before="0" w:after="0"/>
        <w:jc w:val="left"/>
        <w:rPr/>
      </w:pPr>
      <w:r>
        <w:rPr/>
        <w:t>TZYa2OalggESSzl5JXMjUjTqYyLG2CPIFcEsWY4p8MeOPMM13VyoUV1RzsRjEaUZbuesYdnnFiUcVM</w:t>
      </w:r>
    </w:p>
    <w:p>
      <w:pPr>
        <w:pStyle w:val="PreformattedText"/>
        <w:bidi w:val="0"/>
        <w:spacing w:before="0" w:after="0"/>
        <w:jc w:val="left"/>
        <w:rPr/>
      </w:pPr>
      <w:r>
        <w:rPr/>
        <w:t>kLuLRx1E8JaSQiQvaDpFrAkSRNLH242BEh27hwdyBRXTcfLR5ufOetDqZQfP2Yz1GtjiQmY9ntSMWY</w:t>
      </w:r>
    </w:p>
    <w:p>
      <w:pPr>
        <w:pStyle w:val="PreformattedText"/>
        <w:bidi w:val="0"/>
        <w:spacing w:before="0" w:after="0"/>
        <w:jc w:val="left"/>
        <w:rPr/>
      </w:pPr>
      <w:r>
        <w:rPr/>
        <w:t>QMdmEQKgABipKkkjHO36eM001IFNNfqipGqjDi/VEVqIYvfN0xUtPHGJQXnSFIkZsZEVbMlxcON7SL</w:t>
      </w:r>
    </w:p>
    <w:p>
      <w:pPr>
        <w:pStyle w:val="PreformattedText"/>
        <w:bidi w:val="0"/>
        <w:spacing w:before="0" w:after="0"/>
        <w:jc w:val="left"/>
        <w:rPr/>
      </w:pPr>
      <w:r>
        <w:rPr/>
        <w:t>ib8Z5gYE0NBGwPlQcPdEA11AsysgmypJWkNVCZKeqmWYsVeaLELKhIiBv3ripy7m4zgkG2udcoxTjc</w:t>
      </w:r>
    </w:p>
    <w:p>
      <w:pPr>
        <w:pStyle w:val="PreformattedText"/>
        <w:bidi w:val="0"/>
        <w:spacing w:before="0" w:after="0"/>
        <w:jc w:val="left"/>
        <w:rPr/>
      </w:pPr>
      <w:r>
        <w:rPr/>
        <w:t>TXMU3b/wDrFZ1KRSVWMUgeWSF6tTHPKIlqmlYMzOgyjHSDXJJRbbqpbi6AAimQjExIYAw1zKVE9HCZ</w:t>
      </w:r>
    </w:p>
    <w:p>
      <w:pPr>
        <w:pStyle w:val="PreformattedText"/>
        <w:bidi w:val="0"/>
        <w:spacing w:before="0" w:after="0"/>
        <w:jc w:val="left"/>
        <w:rPr/>
      </w:pPr>
      <w:r>
        <w:rPr/>
        <w:t>aUM8dUks7TvHLfJnxijcta5sygiNwwzxbEcU3CcoKWaagQDGOrVAIVppmCAJNHEykzdUECEExsGmKP</w:t>
      </w:r>
    </w:p>
    <w:p>
      <w:pPr>
        <w:pStyle w:val="PreformattedText"/>
        <w:bidi w:val="0"/>
        <w:spacing w:before="0" w:after="0"/>
        <w:jc w:val="left"/>
        <w:rPr/>
      </w:pPr>
      <w:r>
        <w:rPr/>
        <w:t>kbE775ZYZcJVReGpnGtH0FefF90ROeqK1Eksokg6W6oWYvNNjkRI7MVlWR+8W2x2Pdxr4fejG0wuwz</w:t>
      </w:r>
    </w:p>
    <w:p>
      <w:pPr>
        <w:pStyle w:val="PreformattedText"/>
        <w:bidi w:val="0"/>
        <w:spacing w:before="0" w:after="0"/>
        <w:jc w:val="left"/>
        <w:rPr/>
      </w:pPr>
      <w:r>
        <w:rPr/>
        <w:t>ERfWdQ6tLIIbxHEGR4gjdVQbskJU4liCNzuo/VxoAZmF60CmKS0HxExcHoFy29Npeoc0VUREuqOKDT</w:t>
      </w:r>
    </w:p>
    <w:p>
      <w:pPr>
        <w:pStyle w:val="PreformattedText"/>
        <w:bidi w:val="0"/>
        <w:spacing w:before="0" w:after="0"/>
        <w:jc w:val="left"/>
        <w:rPr/>
      </w:pPr>
      <w:r>
        <w:rPr/>
        <w:t>Mx3CgpnGcqNcZGSUeRuQv/ADcfTuh+CMnBTcZMULMxRtX3B/No+HfCbtUYjaOG2TJe6Vs4XP8A/wAV</w:t>
      </w:r>
    </w:p>
    <w:p>
      <w:pPr>
        <w:pStyle w:val="PreformattedText"/>
        <w:bidi w:val="0"/>
        <w:spacing w:before="0" w:after="0"/>
        <w:jc w:val="left"/>
        <w:rPr/>
      </w:pPr>
      <w:r>
        <w:rPr/>
        <w:t>/wCkRsTUC0W+IDCy2W48nsBY7D+uwPb7vd7AEAN30j5kVIpXnAd3YKT7rdwsQrXxILW3swK3v/8Aa8</w:t>
      </w:r>
    </w:p>
    <w:p>
      <w:pPr>
        <w:pStyle w:val="PreformattedText"/>
        <w:bidi w:val="0"/>
        <w:spacing w:before="0" w:after="0"/>
        <w:jc w:val="left"/>
        <w:rPr/>
      </w:pPr>
      <w:r>
        <w:rPr/>
        <w:t>CSBvMVArU6iTpLljZew2awxF3QPIb2UnyBsxa3Cma0Gw1LRZBG8UistcqysTOGsGJXExsZSSLM1lBA</w:t>
      </w:r>
    </w:p>
    <w:p>
      <w:pPr>
        <w:pStyle w:val="PreformattedText"/>
        <w:bidi w:val="0"/>
        <w:spacing w:before="0" w:after="0"/>
        <w:jc w:val="left"/>
        <w:rPr/>
      </w:pPr>
      <w:r>
        <w:rPr/>
        <w:t>GPknYZfzcLuAa2kSpW0ZxUeq6qxuvUspDMB3ZHbqM5ktZXuO23nihQGtK6oMzN1IgOoapII5i0gAIL</w:t>
      </w:r>
    </w:p>
    <w:p>
      <w:pPr>
        <w:pStyle w:val="PreformattedText"/>
        <w:bidi w:val="0"/>
        <w:spacing w:before="0" w:after="0"/>
        <w:jc w:val="left"/>
        <w:rPr/>
      </w:pPr>
      <w:r>
        <w:rPr/>
        <w:t>KAxyFhtGWAubAte48tj7cTw+Y+lbRkecATvNKXRWup68IxO/US0YaxK7EkjuIACjcs1vI+TwgM1xFY</w:t>
      </w:r>
    </w:p>
    <w:p>
      <w:pPr>
        <w:pStyle w:val="PreformattedText"/>
        <w:bidi w:val="0"/>
        <w:spacing w:before="0" w:after="0"/>
        <w:jc w:val="left"/>
        <w:rPr/>
      </w:pPr>
      <w:r>
        <w:rPr/>
        <w:t>0JKHVM5PD58rEPrOaSWxEzGRSkkcpLMAgVrFVGxbEspv8tl7TxsRCasTl5+6Fk29mgi5PR7mFKgSBC</w:t>
      </w:r>
    </w:p>
    <w:p>
      <w:pPr>
        <w:pStyle w:val="PreformattedText"/>
        <w:bidi w:val="0"/>
        <w:spacing w:before="0" w:after="0"/>
        <w:jc w:val="left"/>
        <w:rPr/>
      </w:pPr>
      <w:r>
        <w:rPr/>
        <w:t>AzVpjCre+bkG9msFcv8bAEX34xspfHA10W6fPqwmYbiBW16R2N+nlVeOnu1hsyODZcr2Jtv27C5axL</w:t>
      </w:r>
    </w:p>
    <w:p>
      <w:pPr>
        <w:pStyle w:val="PreformattedText"/>
        <w:bidi w:val="0"/>
        <w:spacing w:before="0" w:after="0"/>
        <w:jc w:val="left"/>
        <w:rPr/>
      </w:pPr>
      <w:r>
        <w:rPr/>
        <w:t>e7t47+HVrCK5dn3Y5s1QGFO1G2nLLhkjBFwtgtr3st7KTuA1twB4v7uNm+IqrUGsXHphOCG1iQLAkY</w:t>
      </w:r>
    </w:p>
    <w:p>
      <w:pPr>
        <w:pStyle w:val="PreformattedText"/>
        <w:bidi w:val="0"/>
        <w:spacing w:before="0" w:after="0"/>
        <w:jc w:val="left"/>
        <w:rPr/>
      </w:pPr>
      <w:r>
        <w:rPr/>
        <w:t>gjcBiNr7bi/niQYNcxEqXZVJO1vC2IFwLKbeN/PniiaCsIbefbGZ8gfIAKG36jce0eLW4F9w9sVHFt</w:t>
      </w:r>
    </w:p>
    <w:p>
      <w:pPr>
        <w:pStyle w:val="PreformattedText"/>
        <w:bidi w:val="0"/>
        <w:spacing w:before="0" w:after="0"/>
        <w:jc w:val="left"/>
        <w:rPr/>
      </w:pPr>
      <w:r>
        <w:rPr/>
        <w:t>2O+PkAe5QCcjubjiuzd2vIgreLPhhlUm0dz53AI+bBg2OWxa2RPji03HKkWq1NeQiCasT3Ak+CSD5a</w:t>
      </w:r>
    </w:p>
    <w:p>
      <w:pPr>
        <w:pStyle w:val="PreformattedText"/>
        <w:bidi w:val="0"/>
        <w:spacing w:before="0" w:after="0"/>
        <w:jc w:val="left"/>
        <w:rPr/>
      </w:pPr>
      <w:r>
        <w:rPr/>
        <w:t>1hbL5N/tuRwcNoo7IrFfVi5EsSNu0m+4NvkfC/0v8A+btnshTINWeX5/8AWI9UgK17MWANhe5F9iL3</w:t>
      </w:r>
    </w:p>
    <w:p>
      <w:pPr>
        <w:pStyle w:val="PreformattedText"/>
        <w:bidi w:val="0"/>
        <w:spacing w:before="0" w:after="0"/>
        <w:jc w:val="left"/>
        <w:rPr/>
      </w:pPr>
      <w:r>
        <w:rPr/>
        <w:t>uQRjcfvbiRnmAAKamkLwLtGwLMLZlSRYbi7FrXdQtzbwOGyjmw7wYHcFIPFEmpY26Ysdxe4W+TDZgz</w:t>
      </w:r>
    </w:p>
    <w:p>
      <w:pPr>
        <w:pStyle w:val="PreformattedText"/>
        <w:bidi w:val="0"/>
        <w:spacing w:before="0" w:after="0"/>
        <w:jc w:val="left"/>
        <w:rPr/>
      </w:pPr>
      <w:r>
        <w:rPr/>
        <w:t>fZu3f54OKhOs7FvdQLXuB9r/bwMj/TgDMozVGUWVYC4jTFY60xlMtwFAuCgIJxLGz/ANCR9r24jLRS</w:t>
      </w:r>
    </w:p>
    <w:p>
      <w:pPr>
        <w:pStyle w:val="PreformattedText"/>
        <w:bidi w:val="0"/>
        <w:spacing w:before="0" w:after="0"/>
        <w:jc w:val="left"/>
        <w:rPr/>
      </w:pPr>
      <w:r>
        <w:rPr/>
        <w:t>3pi0419o/OKQ5jW7ObmyXuSCw2YiNAqtdWufPyOEtuPsh5BJBpQrd9KKb5gFxJiCgC94JfAZFWUAXO</w:t>
      </w:r>
    </w:p>
    <w:p>
      <w:pPr>
        <w:pStyle w:val="PreformattedText"/>
        <w:bidi w:val="0"/>
        <w:spacing w:before="0" w:after="0"/>
        <w:jc w:val="left"/>
        <w:rPr/>
      </w:pPr>
      <w:r>
        <w:rPr/>
        <w:t>MZ/WoIue7t45E//wBmcdKWtCfYIqHUr9csGCuFuqZBmk7mDtl8C+/7hfPHIIIyMbpIFBnwwElLZqQ3</w:t>
      </w:r>
    </w:p>
    <w:p>
      <w:pPr>
        <w:pStyle w:val="PreformattedText"/>
        <w:bidi w:val="0"/>
        <w:spacing w:before="0" w:after="0"/>
        <w:jc w:val="left"/>
        <w:rPr/>
      </w:pPr>
      <w:r>
        <w:rPr/>
        <w:t>tjsFdsBfbqMwBvdiVFiLd23FQUzjb2w1OftvIwVQpIHvYiy4q4yjUeLbD/y8Wd6tyXznBymGpTxb/q</w:t>
      </w:r>
    </w:p>
    <w:p>
      <w:pPr>
        <w:pStyle w:val="PreformattedText"/>
        <w:bidi w:val="0"/>
        <w:spacing w:before="0" w:after="0"/>
        <w:jc w:val="left"/>
        <w:rPr/>
      </w:pPr>
      <w:r>
        <w:rPr/>
        <w:t>iE66ERp1Ju+GLuwyOL3xiUgAl7MTlbyvBckPIfzhRyvU72irdWBuyZkHEYkC5xK4ENYAKd1B38bHjK</w:t>
      </w:r>
    </w:p>
    <w:p>
      <w:pPr>
        <w:pStyle w:val="PreformattedText"/>
        <w:bidi w:val="0"/>
        <w:spacing w:before="0" w:after="0"/>
        <w:jc w:val="left"/>
        <w:rPr/>
      </w:pPr>
      <w:r>
        <w:rPr/>
        <w:t>woxBOYjUFvVWLFcuUVVqMTM8ga6lwAqYkssYNyg3xEmzbm+zY8C4U5tSsWUBck7qRCdcGUbDG6qMSq</w:t>
      </w:r>
    </w:p>
    <w:p>
      <w:pPr>
        <w:pStyle w:val="PreformattedText"/>
        <w:bidi w:val="0"/>
        <w:spacing w:before="0" w:after="0"/>
        <w:jc w:val="left"/>
        <w:rPr/>
      </w:pPr>
      <w:r>
        <w:rPr/>
        <w:t>rYMWcgNI2d33RdvbdTfbi5VL1APDxRmmaXCqNPFT1oiLL2DJmYkKQRkUaNl3soIBI8AqwJC+61+NwG</w:t>
      </w:r>
    </w:p>
    <w:p>
      <w:pPr>
        <w:pStyle w:val="PreformattedText"/>
        <w:bidi w:val="0"/>
        <w:spacing w:before="0" w:after="0"/>
        <w:jc w:val="left"/>
        <w:rPr/>
      </w:pPr>
      <w:r>
        <w:rPr/>
        <w:t>mhEATvJgTXN3C4WR3DqxKyKyqQCsyED8piT3Hww7t7cNlCinvJNYzxD69ysbK1y2ODr1cSXQ4Fp0t4</w:t>
      </w:r>
    </w:p>
    <w:p>
      <w:pPr>
        <w:pStyle w:val="PreformattedText"/>
        <w:bidi w:val="0"/>
        <w:spacing w:before="0" w:after="0"/>
        <w:jc w:val="left"/>
        <w:rPr/>
      </w:pPr>
      <w:r>
        <w:rPr/>
        <w:t>QbgLYMF834bAniX54AxSOkqF2uLICSqs6kktYkHFVKYmw3Hub4XgCqgMab4KL85PkUqgNiwCsZGcqT</w:t>
      </w:r>
    </w:p>
    <w:p>
      <w:pPr>
        <w:pStyle w:val="PreformattedText"/>
        <w:bidi w:val="0"/>
        <w:spacing w:before="0" w:after="0"/>
        <w:jc w:val="left"/>
        <w:rPr/>
      </w:pPr>
      <w:r>
        <w:rPr/>
        <w:t>jE7M/mxPTK7EAWfL5AbIAVIPKJyU+KNluUWXGNh7VxdQVuTgQquAwsLM24O5v/y8NoC3pWHqKADujb</w:t>
      </w:r>
    </w:p>
    <w:p>
      <w:pPr>
        <w:pStyle w:val="PreformattedText"/>
        <w:bidi w:val="0"/>
        <w:spacing w:before="0" w:after="0"/>
        <w:jc w:val="left"/>
        <w:rPr/>
      </w:pPr>
      <w:r>
        <w:rPr/>
        <w:t>P0yYr25SKqyuVyyLBmYZixO1ye3fw2Qb44GVQzakQt949kbl8pEhIri4bEgIbhRYMRY2GeeRIAt4/1</w:t>
      </w:r>
    </w:p>
    <w:p>
      <w:pPr>
        <w:pStyle w:val="PreformattedText"/>
        <w:bidi w:val="0"/>
        <w:spacing w:before="0" w:after="0"/>
        <w:jc w:val="left"/>
        <w:rPr/>
      </w:pPr>
      <w:r>
        <w:rPr/>
        <w:t>cdFBQKK5tAReVHcU52U2BIYXGSFV/UPI+Tci/G2TvPsb94B9w9sZEdt2sbAEKUIDKSDY5W3DLf5/du</w:t>
      </w:r>
    </w:p>
    <w:p>
      <w:pPr>
        <w:pStyle w:val="PreformattedText"/>
        <w:bidi w:val="0"/>
        <w:spacing w:before="0" w:after="0"/>
        <w:jc w:val="left"/>
        <w:rPr/>
      </w:pPr>
      <w:r>
        <w:rPr/>
        <w:t>G7vRCoi+rglJAAbDuy7/LZNhY37Cx8cVOINKRIo/mq+ErBRh3EK6rIBKBYNkrfmY9xPgBf34wTe183</w:t>
      </w:r>
    </w:p>
    <w:p>
      <w:pPr>
        <w:pStyle w:val="PreformattedText"/>
        <w:bidi w:val="0"/>
        <w:spacing w:before="0" w:after="0"/>
        <w:jc w:val="left"/>
        <w:rPr/>
      </w:pPr>
      <w:r>
        <w:rPr/>
        <w:t>7RojXTmBSW7ssULIC5JcEuWXpsB2AliLkZENbLjFkJoqILK0gd8RRVvcqNiovGSWQ4AXCFyTIoO4/m</w:t>
      </w:r>
    </w:p>
    <w:p>
      <w:pPr>
        <w:pStyle w:val="PreformattedText"/>
        <w:bidi w:val="0"/>
        <w:spacing w:before="0" w:after="0"/>
        <w:jc w:val="left"/>
        <w:rPr/>
      </w:pPr>
      <w:r>
        <w:rPr/>
        <w:t>Dbe3hsDAqt95IzUKxtiSVEZ2IxBsQSG3Hk9ovj2keFfniRDNSMfgA2azMMjjiMbuB5ZAAN272P24GJ</w:t>
      </w:r>
    </w:p>
    <w:p>
      <w:pPr>
        <w:pStyle w:val="PreformattedText"/>
        <w:bidi w:val="0"/>
        <w:spacing w:before="0" w:after="0"/>
        <w:jc w:val="left"/>
        <w:rPr/>
      </w:pPr>
      <w:r>
        <w:rPr/>
        <w:t>FYa1fvIGZRpA4BKqpzsxUH3XU+4ZEfzb7TlXlFsKExV+rduedgGst1YiRIi5JRnBIz6aDyTbxfty4B</w:t>
      </w:r>
    </w:p>
    <w:p>
      <w:pPr>
        <w:pStyle w:val="PreformattedText"/>
        <w:bidi w:val="0"/>
        <w:spacing w:before="0" w:after="0"/>
        <w:jc w:val="left"/>
        <w:rPr/>
      </w:pPr>
      <w:r>
        <w:rPr/>
        <w:t>gCc+GkEpC1rviGVakyXYDFHYKHYFQ4IELFB7XKlbqCVPdj3cIIVudYFiSx7oDVDks2WTi7AM0CFo2Z</w:t>
      </w:r>
    </w:p>
    <w:p>
      <w:pPr>
        <w:pStyle w:val="PreformattedText"/>
        <w:bidi w:val="0"/>
        <w:spacing w:before="0" w:after="0"/>
        <w:jc w:val="left"/>
        <w:rPr/>
      </w:pPr>
      <w:r>
        <w:rPr/>
        <w:t>sQRIbGZAQuJI9nnfgQbtLb4qG9ixVSCxUH2l8bqCrLK7+Iw2YXG4XL+VuGQaKcjXdGUagKmY7nAZZU</w:t>
      </w:r>
    </w:p>
    <w:p>
      <w:pPr>
        <w:pStyle w:val="PreformattedText"/>
        <w:bidi w:val="0"/>
        <w:spacing w:before="0" w:after="0"/>
        <w:jc w:val="left"/>
        <w:rPr/>
      </w:pPr>
      <w:r>
        <w:rPr/>
        <w:t>Jylb2gqgAYWX9RFgF/zcSGw5soYgLGqYloyque1FHSSy+yJi1jltdxfubiRIVUR28MA13Rol2d2DgP</w:t>
      </w:r>
    </w:p>
    <w:p>
      <w:pPr>
        <w:pStyle w:val="PreformattedText"/>
        <w:bidi w:val="0"/>
        <w:spacing w:before="0" w:after="0"/>
        <w:jc w:val="left"/>
        <w:rPr/>
      </w:pPr>
      <w:r>
        <w:rPr/>
        <w:t>j2qYzaRb7FccvPmjTnuhTgCh3RyQBe4VVQoFRVOMax2YuI7ZMt8jYHuHnifVbTz80BA2pDhmCNh3Ah</w:t>
      </w:r>
    </w:p>
    <w:p>
      <w:pPr>
        <w:pStyle w:val="PreformattedText"/>
        <w:bidi w:val="0"/>
        <w:spacing w:before="0" w:after="0"/>
        <w:jc w:val="left"/>
        <w:rPr/>
      </w:pPr>
      <w:r>
        <w:rPr/>
        <w:t>7sSVZmLSSXQZkSeMfOWPEli1xqhoNVpXOA07eXYAtZnuMdyRjgVDA5hgzH7D9XGmFQmHbKwYLIhjBM</w:t>
      </w:r>
    </w:p>
    <w:p>
      <w:pPr>
        <w:pStyle w:val="PreformattedText"/>
        <w:bidi w:val="0"/>
        <w:spacing w:before="0" w:after="0"/>
        <w:jc w:val="left"/>
        <w:rPr/>
      </w:pPr>
      <w:r>
        <w:rPr/>
        <w:t>SgjtA/MIcfl92W1xcqvjiwCdwiR3382cuLCZjiAbsSML3JHUYGP5QAb/AH/zcaJsogGu78ozl77ipy</w:t>
      </w:r>
    </w:p>
    <w:p>
      <w:pPr>
        <w:pStyle w:val="PreformattedText"/>
        <w:bidi w:val="0"/>
        <w:spacing w:before="0" w:after="0"/>
        <w:jc w:val="left"/>
        <w:rPr/>
      </w:pPr>
      <w:r>
        <w:rPr/>
        <w:t>r9mNe6+jMGoOLEAi5NgCz5KwugUlbEbqPBX9XGCXMGoE51i63UIN1YM0gsWXdlCh1kcFmALYkOA/dd</w:t>
      </w:r>
    </w:p>
    <w:p>
      <w:pPr>
        <w:pStyle w:val="PreformattedText"/>
        <w:bidi w:val="0"/>
        <w:spacing w:before="0" w:after="0"/>
        <w:jc w:val="left"/>
        <w:rPr/>
      </w:pPr>
      <w:r>
        <w:rPr/>
        <w:t>g3afgDHweHRacQiV0lsSpuGiurLcqy3IJvncWt/tbt4zzFBmE8hDofOSCQxVgAbXup3+Sp2sSN/tf/</w:t>
      </w:r>
    </w:p>
    <w:p>
      <w:pPr>
        <w:pStyle w:val="PreformattedText"/>
        <w:bidi w:val="0"/>
        <w:spacing w:before="0" w:after="0"/>
        <w:jc w:val="left"/>
        <w:rPr/>
      </w:pPr>
      <w:r>
        <w:rPr/>
        <w:t>TxIdYApUZAwi9ttxYDJvB8lQCLA7C2zHx7uJBRzfY7gbHvt2s4f5J3Jsdje/d/zcSETAGJEIuC8dyq</w:t>
      </w:r>
    </w:p>
    <w:p>
      <w:pPr>
        <w:pStyle w:val="PreformattedText"/>
        <w:bidi w:val="0"/>
        <w:spacing w:before="0" w:after="0"/>
        <w:jc w:val="left"/>
        <w:rPr/>
      </w:pPr>
      <w:r>
        <w:rPr/>
        <w:t>dNAVCKSqEgd0jZG248eb4/fiQ4blgTUr2gXyJBbNRix2ytIpAJJGO43+F4xzu/uP7xtw4zBHIfnESr</w:t>
      </w:r>
    </w:p>
    <w:p>
      <w:pPr>
        <w:pStyle w:val="PreformattedText"/>
        <w:bidi w:val="0"/>
        <w:spacing w:before="0" w:after="0"/>
        <w:jc w:val="left"/>
        <w:rPr/>
      </w:pPr>
      <w:r>
        <w:rPr/>
        <w:t>xfy1g9gClw0fm0ZxBLAOLXPkbccmabjcTnHckKQyb6fdEZqjYZm3czmxGwLWXptY3BBxK4kC3HInEV</w:t>
      </w:r>
    </w:p>
    <w:p>
      <w:pPr>
        <w:pStyle w:val="PreformattedText"/>
        <w:bidi w:val="0"/>
        <w:spacing w:before="0" w:after="0"/>
        <w:jc w:val="left"/>
        <w:rPr/>
      </w:pPr>
      <w:r>
        <w:rPr/>
        <w:t>am4mO3KC6AchSBTB2Db3OQyJQoTIy+73AkYG+38vduOERry1W74+ZL2EdifcvUu5btCWEaklQQPJsQ</w:t>
      </w:r>
    </w:p>
    <w:p>
      <w:pPr>
        <w:pStyle w:val="PreformattedText"/>
        <w:bidi w:val="0"/>
        <w:spacing w:before="0" w:after="0"/>
        <w:jc w:val="left"/>
        <w:rPr/>
      </w:pPr>
      <w:r>
        <w:rPr/>
        <w:t>Mvj3ImZIw51jQoCqOQhF1wuFJUswDKpZD0g38qmwN9gwB/l4zhiAQDk0HnTLcfvjC4Kkkgs12Yi4aN</w:t>
      </w:r>
    </w:p>
    <w:p>
      <w:pPr>
        <w:pStyle w:val="PreformattedText"/>
        <w:bidi w:val="0"/>
        <w:spacing w:before="0" w:after="0"/>
        <w:jc w:val="left"/>
        <w:rPr/>
      </w:pPr>
      <w:r>
        <w:rPr/>
        <w:t>XHZjkPzNg1yTcW+3FRUNnFlI7WVgnczBSxYHFLgXYlT9sT7T/LxDlvygwlRWuZj4hTgxNs7EoqDIXF</w:t>
      </w:r>
    </w:p>
    <w:p>
      <w:pPr>
        <w:pStyle w:val="PreformattedText"/>
        <w:bidi w:val="0"/>
        <w:spacing w:before="0" w:after="0"/>
        <w:jc w:val="left"/>
        <w:rPr/>
      </w:pPr>
      <w:r>
        <w:rPr/>
        <w:t>wVCgqrjZSLk3X+XiQYEsVJW49mMyJLHIhe7qO/lMFAWJontYHIWK72Kstu7glaWr1uz92IES6pNwhV</w:t>
      </w:r>
    </w:p>
    <w:p>
      <w:pPr>
        <w:pStyle w:val="PreformattedText"/>
        <w:bidi w:val="0"/>
        <w:spacing w:before="0" w:after="0"/>
        <w:jc w:val="left"/>
        <w:rPr/>
      </w:pPr>
      <w:r>
        <w:rPr/>
        <w:t>UAw2KgMuOJwdWjY9zOfaBe/gAH3cExBckHMmG6CJYqFC99Y5ZboJCZAuHUDA9ikSMGZgbXlK5/PjLt</w:t>
      </w:r>
    </w:p>
    <w:p>
      <w:pPr>
        <w:pStyle w:val="PreformattedText"/>
        <w:bidi w:val="0"/>
        <w:spacing w:before="0" w:after="0"/>
        <w:jc w:val="left"/>
        <w:rPr/>
      </w:pPr>
      <w:r>
        <w:rPr/>
        <w:t>4EkCijfWAHMcs+LdCTBN7M7jFNibkRklVcWuVC9thawyb78VU95iVNpWuUYlQDYlUHau/eqi5yK7EO</w:t>
      </w:r>
    </w:p>
    <w:p>
      <w:pPr>
        <w:pStyle w:val="PreformattedText"/>
        <w:bidi w:val="0"/>
        <w:spacing w:before="0" w:after="0"/>
        <w:jc w:val="left"/>
        <w:rPr/>
      </w:pPr>
      <w:r>
        <w:rPr/>
        <w:t>Mhc/JNuJmKitIlSNxpCgUE9pJDhcgxfJQLAkYjsvf9jeTHiyTUEiCDMRkPpUhNvF1u5IDOF7V7XAVy</w:t>
      </w:r>
    </w:p>
    <w:p>
      <w:pPr>
        <w:pStyle w:val="PreformattedText"/>
        <w:bidi w:val="0"/>
        <w:spacing w:before="0" w:after="0"/>
        <w:jc w:val="left"/>
        <w:rPr/>
      </w:pPr>
      <w:r>
        <w:rPr/>
        <w:t>MrvKLfe47eKqTXOAUu2QPn+mFFJVQbkgXJJkFjluxI2YEH3ebXx4mZpnWLh0pJVUue24XIEohAKyBS</w:t>
      </w:r>
    </w:p>
    <w:p>
      <w:pPr>
        <w:pStyle w:val="PreformattedText"/>
        <w:bidi w:val="0"/>
        <w:spacing w:before="0" w:after="0"/>
        <w:jc w:val="left"/>
        <w:rPr/>
      </w:pPr>
      <w:r>
        <w:rPr/>
        <w:t>TvlkthYCzduXwStkdVrDiixYTVgCfFHDA3IGRsoXOwKqqhgmdjZ7oGA3JHb7r8UXW81NxiyyruW6M4</w:t>
      </w:r>
    </w:p>
    <w:p>
      <w:pPr>
        <w:pStyle w:val="PreformattedText"/>
        <w:bidi w:val="0"/>
        <w:spacing w:before="0" w:after="0"/>
        <w:jc w:val="left"/>
        <w:rPr/>
      </w:pPr>
      <w:r>
        <w:rPr/>
        <w:t>iwwHtCkblg9gbkput7/t9v/FwavUWji8/nFhrsm1BofIxKmxYHYjpqCQCO3C5sSSGt8EFjbiM5qe+B</w:t>
      </w:r>
    </w:p>
    <w:p>
      <w:pPr>
        <w:pStyle w:val="PreformattedText"/>
        <w:bidi w:val="0"/>
        <w:spacing w:before="0" w:after="0"/>
        <w:jc w:val="left"/>
        <w:rPr/>
      </w:pPr>
      <w:r>
        <w:rPr/>
        <w:t>CqmYNWb8Pn0wiygkoQVU3UjA5JlbuU3sbqFBPyW4UannnBWMTmY5ANiCJCSgsQyjHE4bYjuXEXFhfc</w:t>
      </w:r>
    </w:p>
    <w:p>
      <w:pPr>
        <w:pStyle w:val="PreformattedText"/>
        <w:bidi w:val="0"/>
        <w:spacing w:before="0" w:after="0"/>
        <w:jc w:val="left"/>
        <w:rPr/>
      </w:pPr>
      <w:r>
        <w:rPr/>
        <w:t>rvxRqKnePDBLK3LdlCEuTnJrC7LcsF/UQb2B7yQLEEdp37fbwp5m5QDVvRDFULkK6oYsGBILWQi5N9</w:t>
      </w:r>
    </w:p>
    <w:p>
      <w:pPr>
        <w:pStyle w:val="PreformattedText"/>
        <w:bidi w:val="0"/>
        <w:spacing w:before="0" w:after="0"/>
        <w:jc w:val="left"/>
        <w:rPr/>
      </w:pPr>
      <w:r>
        <w:rPr/>
        <w:t>9tyBIxujC9rH58d3bwouKVBuMMRamh09qGzDAXI3DhURmJDMWzIuRte6jcW4EziAATppuhokg5iqxz</w:t>
      </w:r>
    </w:p>
    <w:p>
      <w:pPr>
        <w:pStyle w:val="PreformattedText"/>
        <w:bidi w:val="0"/>
        <w:spacing w:before="0" w:after="0"/>
        <w:jc w:val="left"/>
        <w:rPr/>
      </w:pPr>
      <w:r>
        <w:rPr/>
        <w:t>TKRURXXcyK1ySoGRIxv5w++wUnt/TxjnMGQ03UhpUE1IzjZr0/sWh8dpIc7nEAXAkvcI17AW2Ibt47</w:t>
      </w:r>
    </w:p>
    <w:p>
      <w:pPr>
        <w:pStyle w:val="PreformattedText"/>
        <w:bidi w:val="0"/>
        <w:spacing w:before="0" w:after="0"/>
        <w:jc w:val="left"/>
        <w:rPr/>
      </w:pPr>
      <w:r>
        <w:rPr/>
        <w:t>Ww2HyYEea2qtAQI3F0AE08JYEMqxnI2Ku33AvcAk7/6uPp+z6lAPQI+f44XF+5QGicx7ALsC2ygG+5</w:t>
      </w:r>
    </w:p>
    <w:p>
      <w:pPr>
        <w:pStyle w:val="PreformattedText"/>
        <w:bidi w:val="0"/>
        <w:spacing w:before="0" w:after="0"/>
        <w:jc w:val="left"/>
        <w:rPr/>
      </w:pPr>
      <w:r>
        <w:rPr/>
        <w:t>/VfxYY2+447Ec2OZLsL2ViuFgNgD59wPuuN/PjiQl+IxWnMvd1W8XL3sMcNrl2APeNiPvxlmCoam6t</w:t>
      </w:r>
    </w:p>
    <w:p>
      <w:pPr>
        <w:pStyle w:val="PreformattedText"/>
        <w:bidi w:val="0"/>
        <w:spacing w:before="0" w:after="0"/>
        <w:jc w:val="left"/>
        <w:rPr/>
      </w:pPr>
      <w:r>
        <w:rPr/>
        <w:t>YtN5zpGv2vHOTG4T8xQQynEbnCPC213NiQd/d28cwm1yaR0JVCikLaaRF5Df2sE3uRtdrkqcbNiTv5</w:t>
      </w:r>
    </w:p>
    <w:p>
      <w:pPr>
        <w:pStyle w:val="PreformattedText"/>
        <w:bidi w:val="0"/>
        <w:spacing w:before="0" w:after="0"/>
        <w:jc w:val="left"/>
        <w:rPr/>
      </w:pPr>
      <w:r>
        <w:rPr/>
        <w:t>H/ADfq4NWoakcMHbQq3hgFWEEKFBVxIBGAwUqDbqkZWCWOIJFwB/MV4U+5vaYbKXfnUrB6lkQzQswW</w:t>
      </w:r>
    </w:p>
    <w:p>
      <w:pPr>
        <w:pStyle w:val="PreformattedText"/>
        <w:bidi w:val="0"/>
        <w:spacing w:before="0" w:after="0"/>
        <w:jc w:val="left"/>
        <w:rPr/>
      </w:pPr>
      <w:r>
        <w:rPr/>
        <w:t>2KYBVOJYbyEIo3jIawYeGvkMd+M0NglIyl+7MB5DcllXvKHGy2JayjuPjJOETzpt74OWyqwLNaICyS</w:t>
      </w:r>
    </w:p>
    <w:p>
      <w:pPr>
        <w:pStyle w:val="PreformattedText"/>
        <w:bidi w:val="0"/>
        <w:spacing w:before="0" w:after="0"/>
        <w:jc w:val="left"/>
        <w:rPr/>
      </w:pPr>
      <w:r>
        <w:rPr/>
        <w:t>G9Q1gL5WTA27hj2Ag3LKe7xYt28Zo1q1DUah5tgbqjBaZACGDCOwYkC7bKN9iFJsL2xHFqgZlBF1I3</w:t>
      </w:r>
    </w:p>
    <w:p>
      <w:pPr>
        <w:pStyle w:val="PreformattedText"/>
        <w:bidi w:val="0"/>
        <w:spacing w:before="0" w:after="0"/>
        <w:jc w:val="left"/>
        <w:rPr/>
      </w:pPr>
      <w:r>
        <w:rPr/>
        <w:t>4fFWEszH9P8AaAcJAxAGAvc4qFAIxyduobi92v5343Lh88tQ88UbV2ioq17XRJaKZlJU4qi4M3dYd5</w:t>
      </w:r>
    </w:p>
    <w:p>
      <w:pPr>
        <w:pStyle w:val="PreformattedText"/>
        <w:bidi w:val="0"/>
        <w:spacing w:before="0" w:after="0"/>
        <w:jc w:val="left"/>
        <w:rPr/>
      </w:pPr>
      <w:r>
        <w:rPr/>
        <w:t>OIYEnMAjf7FeN0rDAMcrftRzsZtIKtCbS32omNJXIiq5IF+7IHtUlSEOPuChPv7suOxh5VBxefIjyW</w:t>
      </w:r>
    </w:p>
    <w:p>
      <w:pPr>
        <w:pStyle w:val="PreformattedText"/>
        <w:bidi w:val="0"/>
        <w:spacing w:before="0" w:after="0"/>
        <w:jc w:val="left"/>
        <w:rPr/>
      </w:pPr>
      <w:r>
        <w:rPr/>
        <w:t>LxfW1NdJJiV6dqMbOoVw6qxwYk+wqGYXI8gjckcdRCFINI8xi8QzGikMtYs7R6wNGqhlKEqFUWNvhm</w:t>
      </w:r>
    </w:p>
    <w:p>
      <w:pPr>
        <w:pStyle w:val="PreformattedText"/>
        <w:bidi w:val="0"/>
        <w:spacing w:before="0" w:after="0"/>
        <w:jc w:val="left"/>
        <w:rPr/>
      </w:pPr>
      <w:r>
        <w:rPr/>
        <w:t>v+lQf6fzDjcCa5cNI5x1BgO77UWhpM2RjBs1whuGKBgALCwBsN7b288XFqKEU3UixdOZccgSbgiw+A</w:t>
      </w:r>
    </w:p>
    <w:p>
      <w:pPr>
        <w:pStyle w:val="PreformattedText"/>
        <w:bidi w:val="0"/>
        <w:spacing w:before="0" w:after="0"/>
        <w:jc w:val="left"/>
        <w:rPr/>
      </w:pPr>
      <w:r>
        <w:rPr/>
        <w:t>B7VBJA/f54kHEnpjutxck5Ak7AtuB/2/78SJB+mGwIU3ubCwFiQbhV8eL2/08KIzHIqIajVUkbmMN6</w:t>
      </w:r>
    </w:p>
    <w:p>
      <w:pPr>
        <w:pStyle w:val="PreformattedText"/>
        <w:bidi w:val="0"/>
        <w:spacing w:before="0" w:after="0"/>
        <w:jc w:val="left"/>
        <w:rPr/>
      </w:pPr>
      <w:r>
        <w:rPr/>
        <w:t>sFkO1zYePBvceR7F+9uDmLpB8+d0MJ3Ch0xANZuAwvluVJ+TldgN/8M2y/+24zPuHth0gGpPKKT5ls</w:t>
      </w:r>
    </w:p>
    <w:p>
      <w:pPr>
        <w:pStyle w:val="PreformattedText"/>
        <w:bidi w:val="0"/>
        <w:spacing w:before="0" w:after="0"/>
        <w:jc w:val="left"/>
        <w:rPr/>
      </w:pPr>
      <w:r>
        <w:rPr/>
        <w:t>IpAcs/IIsXAC3ADN52IvfzjlxzMVXPu/tHQw9La0zYmOhP8Atq5BH6A+kERFpKj10QxuihmUQ8naw8</w:t>
      </w:r>
    </w:p>
    <w:p>
      <w:pPr>
        <w:pStyle w:val="PreformattedText"/>
        <w:bidi w:val="0"/>
        <w:spacing w:before="0" w:after="0"/>
        <w:jc w:val="left"/>
        <w:rPr/>
      </w:pPr>
      <w:r>
        <w:rPr/>
        <w:t>rAgEhQGUN8ceS2wx+KGhyv/aPX9GM8e5J4JbfRzEefOfT01LT6ylaMBKuIww572nCdRJIz8le3xsMG</w:t>
      </w:r>
    </w:p>
    <w:p>
      <w:pPr>
        <w:pStyle w:val="PreformattedText"/>
        <w:bidi w:val="0"/>
        <w:spacing w:before="0" w:after="0"/>
        <w:jc w:val="left"/>
        <w:rPr/>
      </w:pPr>
      <w:r>
        <w:rPr/>
        <w:t>48j1nVTJT+Ex9Imy1my2QCgmCKPp3no62SOeMB6dpIKiIgKSVBjkJtuLgLsdtx/XjruqvLBB0zOHyI</w:t>
      </w:r>
    </w:p>
    <w:p>
      <w:pPr>
        <w:pStyle w:val="PreformattedText"/>
        <w:bidi w:val="0"/>
        <w:spacing w:before="0" w:after="0"/>
        <w:jc w:val="left"/>
        <w:rPr/>
      </w:pPr>
      <w:r>
        <w:rPr/>
        <w:t>4Cs0p8xkuRix+W9TNNOhLLIkt5YWlCmVkVVMwhjL9rYhd7lQWbyG4xPLCBqtmY6Uqf1iqIsamrIqkJ</w:t>
      </w:r>
    </w:p>
    <w:p>
      <w:pPr>
        <w:pStyle w:val="PreformattedText"/>
        <w:bidi w:val="0"/>
        <w:spacing w:before="0" w:after="0"/>
        <w:jc w:val="left"/>
        <w:rPr/>
      </w:pPr>
      <w:r>
        <w:rPr/>
        <w:t>WIei2L7kFXMU1kkBVb9RgF7NrWky7bcZyAAwO+NiEUpzEH6eq6QXG82dKytI8mSQi+MhqCDlGGUWRw</w:t>
      </w:r>
    </w:p>
    <w:p>
      <w:pPr>
        <w:pStyle w:val="PreformattedText"/>
        <w:bidi w:val="0"/>
        <w:spacing w:before="0" w:after="0"/>
        <w:jc w:val="left"/>
        <w:rPr/>
      </w:pPr>
      <w:r>
        <w:rPr/>
        <w:t>tiVyNmHCrCMwc4MnOpO+C+kVEdLJ01qJCcoiIgxaKRWaN0PVC90Tnte2N8x/NxdSozXdDBLu3GsbAc</w:t>
      </w:r>
    </w:p>
    <w:p>
      <w:pPr>
        <w:pStyle w:val="PreformattedText"/>
        <w:bidi w:val="0"/>
        <w:spacing w:before="0" w:after="0"/>
        <w:jc w:val="left"/>
        <w:rPr/>
      </w:pPr>
      <w:r>
        <w:rPr/>
        <w:t>v8w4iGvSrV6eARrGi1EVNAyvGYjTzwSqFEBaSwk9vat1BXjntJYHdRmjppibV9VfPn+cbUcm6tWzJJ</w:t>
      </w:r>
    </w:p>
    <w:p>
      <w:pPr>
        <w:pStyle w:val="PreformattedText"/>
        <w:bidi w:val="0"/>
        <w:spacing w:before="0" w:after="0"/>
        <w:jc w:val="left"/>
        <w:rPr/>
      </w:pPr>
      <w:r>
        <w:rPr/>
        <w:t>QpK4Mq3oYKd4wYaiNaeSKGWKYoz0hwLJMjX/vBFm7eMry1DVOUdORjCUz5d3n8UbN8na1JRQxNDPNC</w:t>
      </w:r>
    </w:p>
    <w:p>
      <w:pPr>
        <w:pStyle w:val="PreformattedText"/>
        <w:bidi w:val="0"/>
        <w:spacing w:before="0" w:after="0"/>
        <w:jc w:val="left"/>
        <w:rPr/>
      </w:pPr>
      <w:r>
        <w:rPr/>
        <w:t>zUggEFR0ZomiaWKSWGdkjAmnjiMkCh8ZGjhAdb3fjBPl0BNefZjqSZ6zdLCo89qLAr+YhVIXFjLBLH</w:t>
      </w:r>
    </w:p>
    <w:p>
      <w:pPr>
        <w:pStyle w:val="PreformattedText"/>
        <w:bidi w:val="0"/>
        <w:spacing w:before="0" w:after="0"/>
        <w:jc w:val="left"/>
        <w:rPr/>
      </w:pPr>
      <w:r>
        <w:rPr/>
        <w:t>JURwrE5YxwzJEOm/8AgRGPq/mjEdSNcz44SVsFxqzAQ1XqVC6Vis+Z5Y5qQSqEE8xtJLmTNgkQksQN</w:t>
      </w:r>
    </w:p>
    <w:p>
      <w:pPr>
        <w:pStyle w:val="PreformattedText"/>
        <w:bidi w:val="0"/>
        <w:spacing w:before="0" w:after="0"/>
        <w:jc w:val="left"/>
        <w:rPr/>
      </w:pPr>
      <w:r>
        <w:rPr/>
        <w:t>kQgNmykkmPMeceMhyovPVHXw86lQx0dmKW5igE0QYoskDgzRwRHuLyJdJCRa4BZWJtbuYbNwQuqCDU</w:t>
      </w:r>
    </w:p>
    <w:p>
      <w:pPr>
        <w:pStyle w:val="PreformattedText"/>
        <w:bidi w:val="0"/>
        <w:spacing w:before="0" w:after="0"/>
        <w:jc w:val="left"/>
        <w:rPr/>
      </w:pPr>
      <w:r>
        <w:rPr/>
        <w:t>RrV1NRW7z6IrB3kSnakYiR1c4yR4sFYzBDbe6i4jsfk/5W41LWgyzhTzELb+GBWpU9NWSSRy4iRkaJ</w:t>
      </w:r>
    </w:p>
    <w:p>
      <w:pPr>
        <w:pStyle w:val="PreformattedText"/>
        <w:bidi w:val="0"/>
        <w:spacing w:before="0" w:after="0"/>
        <w:jc w:val="left"/>
        <w:rPr/>
      </w:pPr>
      <w:r>
        <w:rPr/>
        <w:t>2xBBYgZuzY2LEr7dvbf/ADcakcgCo3xhmAPVgYruuo6rTXFP0Q9I4vGmEEsjxow/vYSoDESgtdTcKA</w:t>
      </w:r>
    </w:p>
    <w:p>
      <w:pPr>
        <w:pStyle w:val="PreformattedText"/>
        <w:bidi w:val="0"/>
        <w:spacing w:before="0" w:after="0"/>
        <w:jc w:val="left"/>
        <w:rPr/>
      </w:pPr>
      <w:r>
        <w:rPr/>
        <w:t>uKJdsm1Kb9+YjLVlYmtogHR1dV1YnaasZrzhJYqfGokkJaO4iQhRERsY1IsLkcMMtWFApoY3YfGNKY</w:t>
      </w:r>
    </w:p>
    <w:p>
      <w:pPr>
        <w:pStyle w:val="PreformattedText"/>
        <w:bidi w:val="0"/>
        <w:spacing w:before="0" w:after="0"/>
        <w:jc w:val="left"/>
        <w:rPr/>
      </w:pPr>
      <w:r>
        <w:rPr/>
        <w:t>XPcB9qLD0PmrUKcmkZfqI6eHrQ1DyLJK0sKDARmQARMr4m2Ruf8AS3CWRwLgbY7mHx6Bja1xaLb5W9</w:t>
      </w:r>
    </w:p>
    <w:p>
      <w:pPr>
        <w:pStyle w:val="PreformattedText"/>
        <w:bidi w:val="0"/>
        <w:spacing w:before="0" w:after="0"/>
        <w:jc w:val="left"/>
        <w:rPr/>
      </w:pPr>
      <w:r>
        <w:rPr/>
        <w:t>To46xW1ijeKOSVJHko3RZ5xFHGAsqsvREDlG6jELbJj57uM8yZPTIjrB+KPV4OdKcqUKr36o2u5Y5z</w:t>
      </w:r>
    </w:p>
    <w:p>
      <w:pPr>
        <w:pStyle w:val="PreformattedText"/>
        <w:bidi w:val="0"/>
        <w:spacing w:before="0" w:after="0"/>
        <w:jc w:val="left"/>
        <w:rPr/>
      </w:pPr>
      <w:r>
        <w:rPr/>
        <w:t>5Z1empDUuae8M1QtU8QDQxTWR1LwS4M4pm3YA4hRjdsuM4xpoA0s0EdZWC3PKe5vbE/Wr0LFJ6EPVR</w:t>
      </w:r>
    </w:p>
    <w:p>
      <w:pPr>
        <w:pStyle w:val="PreformattedText"/>
        <w:bidi w:val="0"/>
        <w:spacing w:before="0" w:after="0"/>
        <w:jc w:val="left"/>
        <w:rPr/>
      </w:pPr>
      <w:r>
        <w:rPr/>
        <w:t>K1LUFqSV55kcgSdiyKgfGB1ZjlZyvZ/Lw04wFgV1DtRqlTjMBV3Etm+zE10XmOhTValqZG60dKzR0n</w:t>
      </w:r>
    </w:p>
    <w:p>
      <w:pPr>
        <w:pStyle w:val="PreformattedText"/>
        <w:bidi w:val="0"/>
        <w:spacing w:before="0" w:after="0"/>
        <w:jc w:val="left"/>
        <w:rPr/>
      </w:pPr>
      <w:r>
        <w:rPr/>
        <w:t>WSnlkEgMTFmBYxEdRtr97SL4HChjczQWmnfD/ist8OgMy648XFuiV0tRpddpjNNWwUBhlQtTTyrk3R</w:t>
      </w:r>
    </w:p>
    <w:p>
      <w:pPr>
        <w:pStyle w:val="PreformattedText"/>
        <w:bidi w:val="0"/>
        <w:spacing w:before="0" w:after="0"/>
        <w:jc w:val="left"/>
        <w:rPr/>
      </w:pPr>
      <w:r>
        <w:rPr/>
        <w:t>pWpZqeQrH/AIPQluChcg9uOOVnrjJZTW9rE8MY55aRP0oZw8Xh7UNtLp9DpKkqkkD0vUp45o3mWSKn</w:t>
      </w:r>
    </w:p>
    <w:p>
      <w:pPr>
        <w:pStyle w:val="PreformattedText"/>
        <w:bidi w:val="0"/>
        <w:spacing w:before="0" w:after="0"/>
        <w:jc w:val="left"/>
        <w:rPr/>
      </w:pPr>
      <w:r>
        <w:rPr/>
        <w:t>iqcpXePqoWjQOrEYXKNJi48cCcTLU5PcI0NjZsyURS1l3FfFEs06u5Xo6tneKloqU1cxXryxssNRSl</w:t>
      </w:r>
    </w:p>
    <w:p>
      <w:pPr>
        <w:pStyle w:val="PreformattedText"/>
        <w:bidi w:val="0"/>
        <w:spacing w:before="0" w:after="0"/>
        <w:jc w:val="left"/>
        <w:rPr/>
      </w:pPr>
      <w:r>
        <w:rPr/>
        <w:t>FjkllldRMzFu7bfw7Y8KGNkqytd1ef2YF50+dLZTMLOg/D2vdi8Yua+WaOloq1Y501J4Y+usDpPKKi</w:t>
      </w:r>
    </w:p>
    <w:p>
      <w:pPr>
        <w:pStyle w:val="PreformattedText"/>
        <w:bidi w:val="0"/>
        <w:spacing w:before="0" w:after="0"/>
        <w:jc w:val="left"/>
        <w:rPr/>
      </w:pPr>
      <w:r>
        <w:rPr/>
        <w:t>KVlhrFJGEkNiwZZQt45GCtZb8a22lKC1lqWalMv1R5h8JjZs6ZKE1TJq1GPcezE0T1aL0ccenU1PHF</w:t>
      </w:r>
    </w:p>
    <w:p>
      <w:pPr>
        <w:pStyle w:val="PreformattedText"/>
        <w:bidi w:val="0"/>
        <w:spacing w:before="0" w:after="0"/>
        <w:jc w:val="left"/>
        <w:rPr/>
      </w:pPr>
      <w:r>
        <w:rPr/>
        <w:t>VyxvlErS1F8ggeqcAlQ0sbNcALErdocnJaO08VMUIMl9A/OOI+xpSYlnmzCzS8uLL6MJxzTV9NGWim</w:t>
      </w:r>
    </w:p>
    <w:p>
      <w:pPr>
        <w:pStyle w:val="PreformattedText"/>
        <w:bidi w:val="0"/>
        <w:spacing w:before="0" w:after="0"/>
        <w:jc w:val="left"/>
        <w:rPr/>
      </w:pPr>
      <w:r>
        <w:rPr/>
        <w:t>ADCWmRHDUjfnvk8TuFerEaWJQg3OObM3usLdbeLiohM3ECQzdWw1aW8VP4YP6WnWglpaiIgEy1LxGZ</w:t>
      </w:r>
    </w:p>
    <w:p>
      <w:pPr>
        <w:pStyle w:val="PreformattedText"/>
        <w:bidi w:val="0"/>
        <w:spacing w:before="0" w:after="0"/>
        <w:jc w:val="left"/>
        <w:rPr/>
      </w:pPr>
      <w:r>
        <w:rPr/>
        <w:t>5Y2WNs4WqZCcnYRNGG8d8mCDEcWclI4z+GObPmhWE4HuX1vmiUiqCQKBEBigkjJIMsYxtYR2tgBuwF</w:t>
      </w:r>
    </w:p>
    <w:p>
      <w:pPr>
        <w:pStyle w:val="PreformattedText"/>
        <w:bidi w:val="0"/>
        <w:spacing w:before="0" w:after="0"/>
        <w:jc w:val="left"/>
        <w:rPr/>
      </w:pPr>
      <w:r>
        <w:rPr/>
        <w:t>wgUY34Q72pkorHMYF3JLGv3NA6c/UBmkiHQFKsyoGXrvN3B93uJO0hmvsfPu4xMzk1K2ikPlWgUrqD</w:t>
      </w:r>
    </w:p>
    <w:p>
      <w:pPr>
        <w:pStyle w:val="PreformattedText"/>
        <w:bidi w:val="0"/>
        <w:spacing w:before="0" w:after="0"/>
        <w:jc w:val="left"/>
        <w:rPr/>
      </w:pPr>
      <w:r>
        <w:rPr/>
        <w:t>cXhiOy1ctSJVToSOMMumxheJ4zlIjo1lYdJVFj2of1NtwDOwFKFrvuh5KyqV0jlziDa0ZRK79SWQla</w:t>
      </w:r>
    </w:p>
    <w:p>
      <w:pPr>
        <w:pStyle w:val="PreformattedText"/>
        <w:bidi w:val="0"/>
        <w:spacing w:before="0" w:after="0"/>
        <w:jc w:val="left"/>
        <w:rPr/>
      </w:pPr>
      <w:r>
        <w:rPr/>
        <w:t>hqa5jixgxLLEys4ZZumYxdbqQis2PCXWhDHs/lGZ5omFVbeYr6rkmWRJ6xIPqVUwRGEMQ/VwZ5KcNY</w:t>
      </w:r>
    </w:p>
    <w:p>
      <w:pPr>
        <w:pStyle w:val="PreformattedText"/>
        <w:bidi w:val="0"/>
        <w:spacing w:before="0" w:after="0"/>
        <w:jc w:val="left"/>
        <w:rPr/>
      </w:pPr>
      <w:r>
        <w:rPr/>
        <w:t>uzEqsnwWTLq4nhda11amhNKAkDJYC1NQIGVo+u6mZjD29Ro0dWUzPNDdXQt1CynZj/AKV4FUJJNdMD</w:t>
      </w:r>
    </w:p>
    <w:p>
      <w:pPr>
        <w:pStyle w:val="PreformattedText"/>
        <w:bidi w:val="0"/>
        <w:spacing w:before="0" w:after="0"/>
        <w:jc w:val="left"/>
        <w:rPr/>
      </w:pPr>
      <w:r>
        <w:rPr/>
        <w:t>cFG61m8+f+Yj9fOZCalZBNL1USMTL9WiFpI1BU5qIZMApIYlrtlivtOqUoBAOlYUZjLUrqIiHalVJC</w:t>
      </w:r>
    </w:p>
    <w:p>
      <w:pPr>
        <w:pStyle w:val="PreformattedText"/>
        <w:bidi w:val="0"/>
        <w:spacing w:before="0" w:after="0"/>
        <w:jc w:val="left"/>
        <w:rPr/>
      </w:pPr>
      <w:r>
        <w:rPr/>
        <w:t>tRLsxQ9eUSAPLdnwhUxozEoshvkLbLv441KpY0XxRRcKAW0EQD0yir+aeZtN5XoFAFdIsE7QMhh6OT</w:t>
      </w:r>
    </w:p>
    <w:p>
      <w:pPr>
        <w:pStyle w:val="PreformattedText"/>
        <w:bidi w:val="0"/>
        <w:spacing w:before="0" w:after="0"/>
        <w:jc w:val="left"/>
        <w:rPr/>
      </w:pPr>
      <w:r>
        <w:rPr/>
        <w:t>PXTWtdIo6bqXJ7bt248btnYF8djJGFStZhofVVd7Rz9rbUk7J2bitozTlh10+s+5E+kY7A9L0yk0nT</w:t>
      </w:r>
    </w:p>
    <w:p>
      <w:pPr>
        <w:pStyle w:val="PreformattedText"/>
        <w:bidi w:val="0"/>
        <w:spacing w:before="0" w:after="0"/>
        <w:jc w:val="left"/>
        <w:rPr/>
      </w:pPr>
      <w:r>
        <w:rPr/>
        <w:t>qHSaKNY6PTaWGlpUClESOFFjVgoHaxVPjZj7uPs8qUkiVLkyxbKkhVX5o/MWJxE7GYifi8Q907EMzn</w:t>
      </w:r>
    </w:p>
    <w:p>
      <w:pPr>
        <w:pStyle w:val="PreformattedText"/>
        <w:bidi w:val="0"/>
        <w:spacing w:before="0" w:after="0"/>
        <w:jc w:val="left"/>
        <w:rPr/>
      </w:pPr>
      <w:r>
        <w:rPr/>
        <w:t>3maH9cCILi5Y3BLhSxJ2uD/PZlsfg8NhL7h7Yjczkr2gY3YW/Mdw7gFib7lrLuPm/CGNxJPOCAA3QA</w:t>
      </w:r>
    </w:p>
    <w:p>
      <w:pPr>
        <w:pStyle w:val="PreformattedText"/>
        <w:bidi w:val="0"/>
        <w:spacing w:before="0" w:after="0"/>
        <w:jc w:val="left"/>
        <w:rPr/>
      </w:pPr>
      <w:r>
        <w:rPr/>
        <w:t>1RiYlIUXYOQxAN28xXUC7ple483xZeKVS1am0Qp8yQdwip+YnJhHeiDIgEtYMxBKswJAVMh7SQf+bi</w:t>
      </w:r>
    </w:p>
    <w:p>
      <w:pPr>
        <w:pStyle w:val="PreformattedText"/>
        <w:bidi w:val="0"/>
        <w:spacing w:before="0" w:after="0"/>
        <w:jc w:val="left"/>
        <w:rPr/>
      </w:pPr>
      <w:r>
        <w:rPr/>
        <w:t>AVuHOkUwFx3RQvMFSY5HYyPkS12QNjggGboX9uxUWsSCrcWpRhLFBWJyVgd8VrrOpqICVkRSMwmQO4</w:t>
      </w:r>
    </w:p>
    <w:p>
      <w:pPr>
        <w:pStyle w:val="PreformattedText"/>
        <w:bidi w:val="0"/>
        <w:spacing w:before="0" w:after="0"/>
        <w:jc w:val="left"/>
        <w:rPr/>
      </w:pPr>
      <w:r>
        <w:rPr/>
        <w:t>kKkOAu9l8X3I/08DMLEitVWJQGtTbFIcway0RCkljbK7FojGCttye1ocSxI3C7N824qXS4074bbRQt</w:t>
      </w:r>
    </w:p>
    <w:p>
      <w:pPr>
        <w:pStyle w:val="PreformattedText"/>
        <w:bidi w:val="0"/>
        <w:spacing w:before="0" w:after="0"/>
        <w:jc w:val="left"/>
        <w:rPr/>
      </w:pPr>
      <w:r>
        <w:rPr/>
        <w:t>chFbVutSBHxezIS+e6uTGCFKnKxUgXbyLbtb28aoCi04s42S9Aat6lJmkYFjWAsCWZN0OCMxtmVUbY</w:t>
      </w:r>
    </w:p>
    <w:p>
      <w:pPr>
        <w:pStyle w:val="PreformattedText"/>
        <w:bidi w:val="0"/>
        <w:spacing w:before="0" w:after="0"/>
        <w:jc w:val="left"/>
        <w:rPr/>
      </w:pPr>
      <w:r>
        <w:rPr/>
        <w:t>737vbxzTMZceADlT/tC5moKSPRHar6ZkiKBTYEqiMW2JFgY9xtke29trLx6jDC5B3U/ijmP/uNU843</w:t>
      </w:r>
    </w:p>
    <w:p>
      <w:pPr>
        <w:pStyle w:val="PreformattedText"/>
        <w:bidi w:val="0"/>
        <w:spacing w:before="0" w:after="0"/>
        <w:jc w:val="left"/>
        <w:rPr/>
      </w:pPr>
      <w:r>
        <w:rPr/>
        <w:t>G5WJKQXuL4BQNirfLW+MTl52I/zcaoYBTIRdOlBWQbiy73UkXAvckH273/fiRIligqoH6SB4GRKkA2</w:t>
      </w:r>
    </w:p>
    <w:p>
      <w:pPr>
        <w:pStyle w:val="PreformattedText"/>
        <w:bidi w:val="0"/>
        <w:spacing w:before="0" w:after="0"/>
        <w:jc w:val="left"/>
        <w:rPr/>
      </w:pPr>
      <w:r>
        <w:rPr/>
        <w:t>uf68LydvQIScwWrzjkgbG42O1t7i+4A+/2B+OLCU7UDHxNrWUgEn7Abkd258D5+w4MZZd0SGtVZY7j</w:t>
      </w:r>
    </w:p>
    <w:p>
      <w:pPr>
        <w:pStyle w:val="PreformattedText"/>
        <w:bidi w:val="0"/>
        <w:spacing w:before="0" w:after="0"/>
        <w:jc w:val="left"/>
        <w:rPr/>
      </w:pPr>
      <w:r>
        <w:rPr/>
        <w:t>fY7Xv4FyPF7f+t+JDE3lq5xA9VIKtuRck3UEY+SSSfd25An4DcGpNGFcqQRyZDFe1nhrKFuQN2AxJu</w:t>
      </w:r>
    </w:p>
    <w:p>
      <w:pPr>
        <w:pStyle w:val="PreformattedText"/>
        <w:bidi w:val="0"/>
        <w:spacing w:before="0" w:after="0"/>
        <w:jc w:val="left"/>
        <w:rPr/>
      </w:pPr>
      <w:r>
        <w:rPr/>
        <w:t>BYnySP6b+3hfaSm+KYgFSTlEfqsiQLi9+9rgl7DYm52Nm8ffi4S6F6tw28vDDmkbFVNu7G4I9ym3df</w:t>
      </w:r>
    </w:p>
    <w:p>
      <w:pPr>
        <w:pStyle w:val="PreformattedText"/>
        <w:bidi w:val="0"/>
        <w:spacing w:before="0" w:after="0"/>
        <w:jc w:val="left"/>
        <w:rPr/>
      </w:pPr>
      <w:r>
        <w:rPr/>
        <w:t>9yQbjg0GrfAOaGhW9tPuxJ6UYxpioC2JWxtvcAklvHd/9t28NhcNqwXVtgNz82UbeTf493jhTrn6Gi</w:t>
      </w:r>
    </w:p>
    <w:p>
      <w:pPr>
        <w:pStyle w:val="PreformattedText"/>
        <w:bidi w:val="0"/>
        <w:spacing w:before="0" w:after="0"/>
        <w:jc w:val="left"/>
        <w:rPr/>
      </w:pPr>
      <w:r>
        <w:rPr/>
        <w:t>y2kqeQH4YrLWktmoAyucFXxsRZgxAO4Pnex8LxHbIKM7YpTmD4TFJcxAMz2AIctYg+0G6dwH6t+0fd</w:t>
      </w:r>
    </w:p>
    <w:p>
      <w:pPr>
        <w:pStyle w:val="PreformattedText"/>
        <w:bidi w:val="0"/>
        <w:spacing w:before="0" w:after="0"/>
        <w:jc w:val="left"/>
        <w:rPr/>
      </w:pPr>
      <w:r>
        <w:rPr/>
        <w:t>eFmlKnMCNIoSBurFMcxHFfAJTtva98e0ruO5t7tsdu3/AC8cnEBbTaLGYao6UsWiga7KKk1J++UXUs</w:t>
      </w:r>
    </w:p>
    <w:p>
      <w:pPr>
        <w:pStyle w:val="PreformattedText"/>
        <w:bidi w:val="0"/>
        <w:spacing w:before="0" w:after="0"/>
        <w:jc w:val="left"/>
        <w:rPr/>
      </w:pPr>
      <w:r>
        <w:rPr/>
        <w:t>zKpuyq7LYhbN4Ct5F7/wAlgTxx2rU13x0JBFtCKgQAlQyMQpFiVYm1lUoApFyLoe1cvnfHHiA0Ne6L</w:t>
      </w:r>
    </w:p>
    <w:p>
      <w:pPr>
        <w:pStyle w:val="PreformattedText"/>
        <w:bidi w:val="0"/>
        <w:spacing w:before="0" w:after="0"/>
        <w:jc w:val="left"/>
        <w:rPr/>
      </w:pPr>
      <w:r>
        <w:rPr/>
        <w:t>dWZ2osIlGXZwLMCzvdhcKUywUKSLZbjfbfioMC2iniiDa7cSSBASp7CykiylyGUXW6jJl8b93axueD</w:t>
      </w:r>
    </w:p>
    <w:p>
      <w:pPr>
        <w:pStyle w:val="PreformattedText"/>
        <w:bidi w:val="0"/>
        <w:spacing w:before="0" w:after="0"/>
        <w:jc w:val="left"/>
        <w:rPr/>
      </w:pPr>
      <w:r>
        <w:rPr/>
        <w:t>PAvt/nCW45nvGKw1k5tMpVWWygZZRqUSwRlbK6qrC1jck9zfy8ZZhtINMu1G1aUy3CKp1KRxNUJdld</w:t>
      </w:r>
    </w:p>
    <w:p>
      <w:pPr>
        <w:pStyle w:val="PreformattedText"/>
        <w:bidi w:val="0"/>
        <w:spacing w:before="0" w:after="0"/>
        <w:jc w:val="left"/>
        <w:rPr/>
      </w:pPr>
      <w:r>
        <w:rPr/>
        <w:t>UjQqpDhJL3dZlU7SFjsBcse7zwp14nrQ0goguuOQjqCxYXYswJPVZN2sqXyONhGBft2x93F4YUYZ3C</w:t>
      </w:r>
    </w:p>
    <w:p>
      <w:pPr>
        <w:pStyle w:val="PreformattedText"/>
        <w:bidi w:val="0"/>
        <w:spacing w:before="0" w:after="0"/>
        <w:jc w:val="left"/>
        <w:rPr/>
      </w:pPr>
      <w:r>
        <w:rPr/>
        <w:t>MU0/KHI5Dzb6sRRr2YnO+V1awwbJVyvGl7jDKwW5x3Y5cb/wD1+e+FsaAmA+oY3JWIyFmEyM0typaW</w:t>
      </w:r>
    </w:p>
    <w:p>
      <w:pPr>
        <w:pStyle w:val="PreformattedText"/>
        <w:bidi w:val="0"/>
        <w:spacing w:before="0" w:after="0"/>
        <w:jc w:val="left"/>
        <w:rPr/>
      </w:pPr>
      <w:r>
        <w:rPr/>
        <w:t>yIijeQ9Pck2BU4nE8aUUqtDCIh+osywyILSFQMHisAWAx2BLYP7gxub/APLwcURUg+GIrE6ioLonbG</w:t>
      </w:r>
    </w:p>
    <w:p>
      <w:pPr>
        <w:pStyle w:val="PreformattedText"/>
        <w:bidi w:val="0"/>
        <w:spacing w:before="0" w:after="0"/>
        <w:jc w:val="left"/>
        <w:rPr/>
      </w:pPr>
      <w:r>
        <w:rPr/>
        <w:t>6EIxUANIQq26YxuQB4tY7kd3FHMEd8XGwPKTkrEWK9gQyrdXjSPJGiL9PeRzN7cTYFBe9seMem30/f</w:t>
      </w:r>
    </w:p>
    <w:p>
      <w:pPr>
        <w:pStyle w:val="PreformattedText"/>
        <w:bidi w:val="0"/>
        <w:spacing w:before="0" w:after="0"/>
        <w:jc w:val="left"/>
        <w:rPr/>
      </w:pPr>
      <w:r>
        <w:rPr/>
        <w:t>/wAed8QGqkfZjZnk9rpGGCgyFbKXBLSG5JAxuCMmvcksfthwwV5w1CbVqN8bbembFlN1QEOApBtdS2</w:t>
      </w:r>
    </w:p>
    <w:p>
      <w:pPr>
        <w:pStyle w:val="PreformattedText"/>
        <w:bidi w:val="0"/>
        <w:spacing w:before="0" w:after="0"/>
        <w:jc w:val="left"/>
        <w:rPr/>
      </w:pPr>
      <w:r>
        <w:rPr/>
        <w:t>I6Z2ytbuPg49v34GXXrPTz/eAfiMbn8ob9Me4mxIYFlVSVALfEZIDfNxjx00qApMDF4UgH02LXIwYq</w:t>
      </w:r>
    </w:p>
    <w:p>
      <w:pPr>
        <w:pStyle w:val="PreformattedText"/>
        <w:bidi w:val="0"/>
        <w:spacing w:before="0" w:after="0"/>
        <w:jc w:val="left"/>
        <w:rPr/>
      </w:pPr>
      <w:r>
        <w:rPr/>
        <w:t>DcCwawsN+0/NvleNcoAXAc4W/LP5oya/T9wF1YAtaxFxcjI2CkAkj44bC4i+rEkM3cAwYdxxKrjZQX</w:t>
      </w:r>
    </w:p>
    <w:p>
      <w:pPr>
        <w:pStyle w:val="PreformattedText"/>
        <w:bidi w:val="0"/>
        <w:spacing w:before="0" w:after="0"/>
        <w:jc w:val="left"/>
        <w:rPr/>
      </w:pPr>
      <w:r>
        <w:rPr/>
        <w:t>/VsoFzt2Y/K8VNpor3RIpDmkC0gItZCQCQAVBuQpW257f65NximgUPfGiNc9fBDu1lYXOXZZXvfEDL</w:t>
      </w:r>
    </w:p>
    <w:p>
      <w:pPr>
        <w:pStyle w:val="PreformattedText"/>
        <w:bidi w:val="0"/>
        <w:spacing w:before="0" w:after="0"/>
        <w:jc w:val="left"/>
        <w:rPr/>
      </w:pPr>
      <w:r>
        <w:rPr/>
        <w:t>/DjFrX83/mJx4x2rdd2oPcntPn8oi4XfxmxANgQg8lgFGX5a/dfmx/pwUBAeqHudSQQpIxCNbEeHCF</w:t>
      </w:r>
    </w:p>
    <w:p>
      <w:pPr>
        <w:pStyle w:val="PreformattedText"/>
        <w:bidi w:val="0"/>
        <w:spacing w:before="0" w:after="0"/>
        <w:jc w:val="left"/>
        <w:rPr/>
      </w:pPr>
      <w:r>
        <w:rPr/>
        <w:t>jlfYY2Kj43y4PKwEjMxIheqhmXHI53BbsRXEhLNniABjiVsPA7sd+AiRWGsyBzmQAQ2zBxkGjAKNH2</w:t>
      </w:r>
    </w:p>
    <w:p>
      <w:pPr>
        <w:pStyle w:val="PreformattedText"/>
        <w:bidi w:val="0"/>
        <w:spacing w:before="0" w:after="0"/>
        <w:jc w:val="left"/>
        <w:rPr/>
      </w:pPr>
      <w:r>
        <w:rPr/>
        <w:t>kxyYAgncEfy3biRIqzVDZiuKDFSuOBACFjIyhXJucxsTsD27DgVIbMVNNMWBUgd8QqpYHMoCAgsIy1</w:t>
      </w:r>
    </w:p>
    <w:p>
      <w:pPr>
        <w:pStyle w:val="PreformattedText"/>
        <w:bidi w:val="0"/>
        <w:spacing w:before="0" w:after="0"/>
        <w:jc w:val="left"/>
        <w:rPr/>
      </w:pPr>
      <w:r>
        <w:rPr/>
        <w:t>1RgwdruBZGN7/P6eM4pexApBKAWaogTLYsrWOzFGRruoIUkEXUhmA3II891uCgSCDQw3RQz5FcQLgh</w:t>
      </w:r>
    </w:p>
    <w:p>
      <w:pPr>
        <w:pStyle w:val="PreformattedText"/>
        <w:bidi w:val="0"/>
        <w:spacing w:before="0" w:after="0"/>
        <w:jc w:val="left"/>
        <w:rPr/>
      </w:pPr>
      <w:r>
        <w:rPr/>
        <w:t>2xCBMSC7SFgCFKhfhjH9wOAVuR3iDVloATmIdILNkVYOEiVrIwcLI6FGupssqyFQT7MWYt/Lwe/0wY</w:t>
      </w:r>
    </w:p>
    <w:p>
      <w:pPr>
        <w:pStyle w:val="PreformattedText"/>
        <w:bidi w:val="0"/>
        <w:spacing w:before="0" w:after="0"/>
        <w:jc w:val="left"/>
        <w:rPr/>
      </w:pPr>
      <w:r>
        <w:rPr/>
        <w:t>YEVByhwituw2NwR2nBZCLvHipuQRkAu3tv7W4ocQXlEbcfZGdlKFULElsiY1kzviQ5PaQwyxuo8Fjv</w:t>
      </w:r>
    </w:p>
    <w:p>
      <w:pPr>
        <w:pStyle w:val="PreformattedText"/>
        <w:bidi w:val="0"/>
        <w:spacing w:before="0" w:after="0"/>
        <w:jc w:val="left"/>
        <w:rPr/>
      </w:pPr>
      <w:r>
        <w:rPr/>
        <w:t>88MsUm0G2FGoOZzEcsylRIsZxwJAWRCi4DEI7i4iXEKQFF2O3nijKyoDlAwMqSuD9rhpFcKm+RYt1F</w:t>
      </w:r>
    </w:p>
    <w:p>
      <w:pPr>
        <w:pStyle w:val="PreformattedText"/>
        <w:bidi w:val="0"/>
        <w:spacing w:before="0" w:after="0"/>
        <w:jc w:val="left"/>
        <w:rPr/>
      </w:pPr>
      <w:r>
        <w:rPr/>
        <w:t>wVHsjhF8/8rfJ4Lq1qGBNYs5HIlfzgJUBkJ6eBsrFBGzmQKEYXKvuzMfPz2/bhkVDU33ZWK5MndKbE</w:t>
      </w:r>
    </w:p>
    <w:p>
      <w:pPr>
        <w:pStyle w:val="PreformattedText"/>
        <w:bidi w:val="0"/>
        <w:spacing w:before="0" w:after="0"/>
        <w:jc w:val="left"/>
        <w:rPr/>
      </w:pPr>
      <w:r>
        <w:rPr/>
        <w:t>ZgWu4JAxUAjt3K+3gk4hEj0l89wIgnxuB3A2QWQAE7gXyu43vcBlW3GrEEmtN0JPNgecafa+rHUmsw</w:t>
      </w:r>
    </w:p>
    <w:p>
      <w:pPr>
        <w:pStyle w:val="PreformattedText"/>
        <w:bidi w:val="0"/>
        <w:spacing w:before="0" w:after="0"/>
        <w:jc w:val="left"/>
        <w:rPr/>
      </w:pPr>
      <w:r>
        <w:rPr/>
        <w:t>ub4i1tr2OLL7ZChYb3t8jjjrW5qDiMUumo5LpjKhVTa+RYq7ICgszAqLqyE5KtlswFj3dvD7mtLc6w</w:t>
      </w:r>
    </w:p>
    <w:p>
      <w:pPr>
        <w:pStyle w:val="PreformattedText"/>
        <w:bidi w:val="0"/>
        <w:spacing w:before="0" w:after="0"/>
        <w:jc w:val="left"/>
        <w:rPr/>
      </w:pPr>
      <w:r>
        <w:rPr/>
        <w:t>ar2iPZErpQCp8A+4YuHAN1OTMbZAfNxtlwJNczDN8OiCQBdrkOCTe1xs17E5L7f6H/y1GiOCADfa1i</w:t>
      </w:r>
    </w:p>
    <w:p>
      <w:pPr>
        <w:pStyle w:val="PreformattedText"/>
        <w:bidi w:val="0"/>
        <w:spacing w:before="0" w:after="0"/>
        <w:jc w:val="left"/>
        <w:rPr/>
      </w:pPr>
      <w:r>
        <w:rPr/>
        <w:t>CARgpBuqrZRsIx5FzfiRI5AubhlYKMVLHayntFyLYXNvk9vEjO1TXvMISFgLXyyyjYk+wgAqAGW9gB</w:t>
      </w:r>
    </w:p>
    <w:p>
      <w:pPr>
        <w:pStyle w:val="PreformattedText"/>
        <w:bidi w:val="0"/>
        <w:spacing w:before="0" w:after="0"/>
        <w:jc w:val="left"/>
        <w:rPr/>
      </w:pPr>
      <w:r>
        <w:rPr/>
        <w:t>a42J88CpqKwxCpAyz9kDKoXVQ9mbpgKxyxU2zV1YC0jK2Qx/Vt44xzQLkMdORuXPlEVq1uW3U3PdfO</w:t>
      </w:r>
    </w:p>
    <w:p>
      <w:pPr>
        <w:pStyle w:val="PreformattedText"/>
        <w:bidi w:val="0"/>
        <w:spacing w:before="0" w:after="0"/>
        <w:jc w:val="left"/>
        <w:rPr/>
      </w:pPr>
      <w:r>
        <w:rPr/>
        <w:t>6qbYmxBuxbx8ZefbxyZma1411R25Ao5oOERGqxbEXNiN2YduOFmUgeCuJY4i/u/wBPHJnGpJrzjuSS</w:t>
      </w:r>
    </w:p>
    <w:p>
      <w:pPr>
        <w:pStyle w:val="PreformattedText"/>
        <w:bidi w:val="0"/>
        <w:spacing w:before="0" w:after="0"/>
        <w:jc w:val="left"/>
        <w:rPr/>
      </w:pPr>
      <w:r>
        <w:rPr/>
        <w:t>KV7gv7Qw6ZLfDEhAEIZmZ7jJdzZPuCQt+5RvtxgmObrQY3SQRUkUDfa/4hNlBG4Bx+bBRchiSt7hlw</w:t>
      </w:r>
    </w:p>
    <w:p>
      <w:pPr>
        <w:pStyle w:val="PreformattedText"/>
        <w:bidi w:val="0"/>
        <w:spacing w:before="0" w:after="0"/>
        <w:jc w:val="left"/>
        <w:rPr/>
      </w:pPr>
      <w:r>
        <w:rPr/>
        <w:t>AO58/9OFMCGAJ/eGUJyG+GpjYqGsgJZLRlQGIGXuZ7raw9v7rl44o0DWk5xoWqZUq3f4fVhGwLtcOv</w:t>
      </w:r>
    </w:p>
    <w:p>
      <w:pPr>
        <w:pStyle w:val="PreformattedText"/>
        <w:bidi w:val="0"/>
        <w:spacing w:before="0" w:after="0"/>
        <w:jc w:val="left"/>
        <w:rPr/>
      </w:pPr>
      <w:r>
        <w:rPr/>
        <w:t>cTbeyjHtsoF33F7/AObu7ceIrAHk0W1p5Xe2E5EIdhhYhXLJe5Z3JORI8qANrb/04hJ3ndFRkovcBy</w:t>
      </w:r>
    </w:p>
    <w:p>
      <w:pPr>
        <w:pStyle w:val="PreformattedText"/>
        <w:bidi w:val="0"/>
        <w:spacing w:before="0" w:after="0"/>
        <w:jc w:val="left"/>
        <w:rPr/>
      </w:pPr>
      <w:r>
        <w:rPr/>
        <w:t>diSQ7HvcAjEC6x2tud/bwozBnXdBiW7bhlCwis1jhmsmRB3yxUgYKTiZ8ipYj9Pjgg4YG1s1g+pO5m</w:t>
      </w:r>
    </w:p>
    <w:p>
      <w:pPr>
        <w:pStyle w:val="PreformattedText"/>
        <w:bidi w:val="0"/>
        <w:spacing w:before="0" w:after="0"/>
        <w:jc w:val="left"/>
        <w:rPr/>
      </w:pPr>
      <w:r>
        <w:rPr/>
        <w:t>FY5WPLIBGIDKXUgYspvsgY3yHk3vcN7jxLgKAnOAMo9g3LHLgEA7CT818e0C7WxG6m9/0sPnLgq861</w:t>
      </w:r>
    </w:p>
    <w:p>
      <w:pPr>
        <w:pStyle w:val="PreformattedText"/>
        <w:bidi w:val="0"/>
        <w:spacing w:before="0" w:after="0"/>
        <w:jc w:val="left"/>
        <w:rPr/>
      </w:pPr>
      <w:r>
        <w:rPr/>
        <w:t>ihLclhThhBgQwIyLKlyHViSwO7i5s5F9rEKSFX+XhHWqwpzrDRJoQbhCRVQA1mXGT2yL728lUQ3AG9</w:t>
      </w:r>
    </w:p>
    <w:p>
      <w:pPr>
        <w:pStyle w:val="PreformattedText"/>
        <w:bidi w:val="0"/>
        <w:spacing w:before="0" w:after="0"/>
        <w:jc w:val="left"/>
        <w:rPr/>
      </w:pPr>
      <w:r>
        <w:rPr/>
        <w:t>977LuOIGYHflDVVVBogWHIDJ5ZUKgs5ZtwoN2uLjEfbyG/2Xi7jUkHfA5sfTDcoSoF1N2DgsCbMCXx</w:t>
      </w:r>
    </w:p>
    <w:p>
      <w:pPr>
        <w:pStyle w:val="PreformattedText"/>
        <w:bidi w:val="0"/>
        <w:spacing w:before="0" w:after="0"/>
        <w:jc w:val="left"/>
        <w:rPr/>
      </w:pPr>
      <w:r>
        <w:rPr/>
        <w:t>OVir7Mf3Ki/FM75VIX8MFkoNoFISUDwB3KHAO3UPcGsCbhGt8CwB4FXJzD3QLKHGYr/DD1AFCkKLkL</w:t>
      </w:r>
    </w:p>
    <w:p>
      <w:pPr>
        <w:pStyle w:val="PreformattedText"/>
        <w:bidi w:val="0"/>
        <w:spacing w:before="0" w:after="0"/>
        <w:jc w:val="left"/>
        <w:rPr/>
      </w:pPr>
      <w:r>
        <w:rPr/>
        <w:t>tIpvttjg9woIPybm23Gi4Uu5QrqWqa6QI4sWftW/cQSGcdw8gn4BUf6bfqx4EzBXIZQaoFUKwu74Xg</w:t>
      </w:r>
    </w:p>
    <w:p>
      <w:pPr>
        <w:pStyle w:val="PreformattedText"/>
        <w:bidi w:val="0"/>
        <w:spacing w:before="0" w:after="0"/>
        <w:jc w:val="left"/>
        <w:rPr/>
      </w:pPr>
      <w:r>
        <w:rPr/>
        <w:t>NiGuFQIuVnAuQSmOAuCAhstiPaeLU3c+f2YqYqkVTih6oJzARQe/EOSVVhtiAbhSwZrjwDiy24OrZ3</w:t>
      </w:r>
    </w:p>
    <w:p>
      <w:pPr>
        <w:pStyle w:val="PreformattedText"/>
        <w:bidi w:val="0"/>
        <w:spacing w:before="0" w:after="0"/>
        <w:jc w:val="left"/>
        <w:rPr/>
      </w:pPr>
      <w:r>
        <w:rPr/>
        <w:t>cPvQKoQQWhsyJiVJZUUAuQ4Vi3uIaMDYn7fAH6b8ZyzMMtOcNtpxZCOQl1VMSFZgzG2IRmDgedogb7</w:t>
      </w:r>
    </w:p>
    <w:p>
      <w:pPr>
        <w:pStyle w:val="PreformattedText"/>
        <w:bidi w:val="0"/>
        <w:spacing w:before="0" w:after="0"/>
        <w:jc w:val="left"/>
        <w:rPr/>
      </w:pPr>
      <w:r>
        <w:rPr/>
        <w:t>C++X+Xii1K1NINVINSc4SdQwDBmJKgG6gsm6kyLibhTHe7eTl/l4UzqgJBybswxZe64cPnyYZldibk</w:t>
      </w:r>
    </w:p>
    <w:p>
      <w:pPr>
        <w:pStyle w:val="PreformattedText"/>
        <w:bidi w:val="0"/>
        <w:spacing w:before="0" w:after="0"/>
        <w:jc w:val="left"/>
        <w:rPr/>
      </w:pPr>
      <w:r>
        <w:rPr/>
        <w:t>KTkFDFlAJABKG3dkUG21vm/GczSagC2G0qclz8+d0NXW7+VazZMScw/gnYGxLHIXuQceFFgCKjOHiW</w:t>
      </w:r>
    </w:p>
    <w:p>
      <w:pPr>
        <w:pStyle w:val="PreformattedText"/>
        <w:bidi w:val="0"/>
        <w:spacing w:before="0" w:after="0"/>
        <w:jc w:val="left"/>
        <w:rPr/>
      </w:pPr>
      <w:r>
        <w:rPr/>
        <w:t>KCooYUo7deMqGAyAupsXJYZFVbzYnyRYHhM4ky28MXYvIUjZf0/U506gbBkALA9MkHC5RNzZmt58j/</w:t>
      </w:r>
    </w:p>
    <w:p>
      <w:pPr>
        <w:pStyle w:val="PreformattedText"/>
        <w:bidi w:val="0"/>
        <w:spacing w:before="0" w:after="0"/>
        <w:jc w:val="left"/>
        <w:rPr/>
      </w:pPr>
      <w:r>
        <w:rPr/>
        <w:t>ADcdrYRuKe38o81tZaBz9L8Mbh8u3+niOwNjYL24htjcknwQ1iSbn+Xj6ls+lgKm6PnmOBuOe4NE7i</w:t>
      </w:r>
    </w:p>
    <w:p>
      <w:pPr>
        <w:pStyle w:val="PreformattedText"/>
        <w:bidi w:val="0"/>
        <w:spacing w:before="0" w:after="0"/>
        <w:jc w:val="left"/>
        <w:rPr/>
      </w:pPr>
      <w:r>
        <w:rPr/>
        <w:t>BCKAwYWw2BFrhiQ2J3up/e5XjtruHsjlEUNDyjKTdGtceLGwCkLYnEi+LbbfHbvxcKcbjFZ8zgBpX3</w:t>
      </w:r>
    </w:p>
    <w:p>
      <w:pPr>
        <w:pStyle w:val="PreformattedText"/>
        <w:bidi w:val="0"/>
        <w:spacing w:before="0" w:after="0"/>
        <w:jc w:val="left"/>
        <w:rPr/>
      </w:pPr>
      <w:r>
        <w:rPr/>
        <w:t>yUFyR27jYjcm5x3+xPGeatATSgiJkCY1+5guJWAuLn2rYgXckgldgb4k/b2/PHKZdZWsbkoQnpXKIt</w:t>
      </w:r>
    </w:p>
    <w:p>
      <w:pPr>
        <w:pStyle w:val="PreformattedText"/>
        <w:bidi w:val="0"/>
        <w:spacing w:before="0" w:after="0"/>
        <w:jc w:val="left"/>
        <w:rPr/>
      </w:pPr>
      <w:r>
        <w:rPr/>
        <w:t>UDIMBlZyAiL3Fit2dkB8HZ7D/NwW80PdDQBUkb4A17WjAuDdmK4qLC57jYknEgK1h5/m4UTvMaU4ZY</w:t>
      </w:r>
    </w:p>
    <w:p>
      <w:pPr>
        <w:pStyle w:val="PreformattedText"/>
        <w:bidi w:val="0"/>
        <w:spacing w:before="0" w:after="0"/>
        <w:jc w:val="left"/>
        <w:rPr/>
      </w:pPr>
      <w:r>
        <w:rPr/>
        <w:t>GVdMGaZwk1ObfoRel+osEIZVKm+7DYeCF/VxlUhqkDKuUTnTnBCVSDsrBSxdL4tIrWOShiLAEWuDe3</w:t>
      </w:r>
    </w:p>
    <w:p>
      <w:pPr>
        <w:pStyle w:val="PreformattedText"/>
        <w:bidi w:val="0"/>
        <w:spacing w:before="0" w:after="0"/>
        <w:jc w:val="left"/>
        <w:rPr/>
      </w:pPr>
      <w:r>
        <w:rPr/>
        <w:t>AtrWgOcSAFRIwecNiSuxz2C3KCRmN7g27tri3CElMSL90S5tIvPyfZ874CapVHohSxyCZEnEsC1u0B</w:t>
      </w:r>
    </w:p>
    <w:p>
      <w:pPr>
        <w:pStyle w:val="PreformattedText"/>
        <w:bidi w:val="0"/>
        <w:spacing w:before="0" w:after="0"/>
        <w:jc w:val="left"/>
        <w:rPr/>
      </w:pPr>
      <w:r>
        <w:rPr/>
        <w:t>mAxGK7Wyu2X6uHKgWfLpkB2YsTGUHVlXtftEfjrgFDbXDknuJZW3zHtt0gQxDAeTY8deRaCbt0YZ2K</w:t>
      </w:r>
    </w:p>
    <w:p>
      <w:pPr>
        <w:pStyle w:val="PreformattedText"/>
        <w:bidi w:val="0"/>
        <w:spacing w:before="0" w:after="0"/>
        <w:jc w:val="left"/>
        <w:rPr/>
      </w:pPr>
      <w:r>
        <w:rPr/>
        <w:t>m3W+HzlBWDUCl+7uCEdwY4u2yYRt7sjjv4v7uNoZQRQgRz2d3yZrqwTh1GQFRGZMjiQLXKkksVdrEy</w:t>
      </w:r>
    </w:p>
    <w:p>
      <w:pPr>
        <w:pStyle w:val="PreformattedText"/>
        <w:bidi w:val="0"/>
        <w:spacing w:before="0" w:after="0"/>
        <w:jc w:val="left"/>
        <w:rPr/>
      </w:pPr>
      <w:r>
        <w:rPr/>
        <w:t>At539zbcOE4UAC/UYxzlYigNtxiYaRqEhcN3KSUAG18yPk3sbg+Nj/4uNkqaHAB3xxp6NQ+2Li0Cqd</w:t>
      </w:r>
    </w:p>
    <w:p>
      <w:pPr>
        <w:pStyle w:val="PreformattedText"/>
        <w:bidi w:val="0"/>
        <w:spacing w:before="0" w:after="0"/>
        <w:jc w:val="left"/>
        <w:rPr/>
      </w:pPr>
      <w:r>
        <w:rPr/>
        <w:t>se+1ip7tj+oorm2ykH7fq42S3t3k0jINBzG+Ln0OTJVJP8uRBN9ySep/TusRe/njUu4Qxdw9kWpprX</w:t>
      </w:r>
    </w:p>
    <w:p>
      <w:pPr>
        <w:pStyle w:val="PreformattedText"/>
        <w:bidi w:val="0"/>
        <w:spacing w:before="0" w:after="0"/>
        <w:jc w:val="left"/>
        <w:rPr/>
      </w:pPr>
      <w:r>
        <w:rPr/>
        <w:t>HhfNvJBIa274/Buo22/83FxcS2l391zsF3JNhkQFvfuuf0i3Eim3H2RIYLFbEFgotZfIvuNshdiceF</w:t>
      </w:r>
    </w:p>
    <w:p>
      <w:pPr>
        <w:pStyle w:val="PreformattedText"/>
        <w:bidi w:val="0"/>
        <w:spacing w:before="0" w:after="0"/>
        <w:jc w:val="left"/>
        <w:rPr/>
      </w:pPr>
      <w:r>
        <w:rPr/>
        <w:t>MTUiuUOVVoppyhvWAFGOI2uWUWa4LC1gxHzf8Ar5+OGvnJUnfB8gK5KLvtRX+sgGN1JO5ANtsfJDLY</w:t>
      </w:r>
    </w:p>
    <w:p>
      <w:pPr>
        <w:pStyle w:val="PreformattedText"/>
        <w:bidi w:val="0"/>
        <w:spacing w:before="0" w:after="0"/>
        <w:jc w:val="left"/>
        <w:rPr/>
      </w:pPr>
      <w:r>
        <w:rPr/>
        <w:t>XZiw3/bu4yvw7odKa2uVYpTmQEo+QOJBvYnZbkXvewuCP345uKpaTzEb8PkXWuSmOgf+2smA9IvQil</w:t>
      </w:r>
    </w:p>
    <w:p>
      <w:pPr>
        <w:pStyle w:val="PreformattedText"/>
        <w:bidi w:val="0"/>
        <w:spacing w:before="0" w:after="0"/>
        <w:jc w:val="left"/>
        <w:rPr/>
      </w:pPr>
      <w:r>
        <w:rPr/>
        <w:t>lLF5/WPXahY1JAkFNyRUAve26DqgDzu2/HjtuZYaX/APxP2Mez6Lg/HJ//APD/AI46GKWnWoiidAMa</w:t>
      </w:r>
    </w:p>
    <w:p>
      <w:pPr>
        <w:pStyle w:val="PreformattedText"/>
        <w:bidi w:val="0"/>
        <w:spacing w:before="0" w:after="0"/>
        <w:jc w:val="left"/>
        <w:rPr/>
      </w:pPr>
      <w:r>
        <w:rPr/>
        <w:t>Zi2asUWN/wBQU44kL1WAF7Em/HjJ4AOe+PpiVtOdMtUU7z9pkmna4NUhQrT1oW+JIAngsDkTYE2xO+</w:t>
      </w:r>
    </w:p>
    <w:p>
      <w:pPr>
        <w:pStyle w:val="PreformattedText"/>
        <w:bidi w:val="0"/>
        <w:spacing w:before="0" w:after="0"/>
        <w:jc w:val="left"/>
        <w:rPr/>
      </w:pPr>
      <w:r>
        <w:rPr/>
        <w:t>5KN88dXAzRMkmWTRljh7RldXOEwaVmfqgNptXFOvRdEIBeSLphQ8EigZBHBDdMh1yTcsGG3DpylaZ5</w:t>
      </w:r>
    </w:p>
    <w:p>
      <w:pPr>
        <w:pStyle w:val="PreformattedText"/>
        <w:bidi w:val="0"/>
        <w:spacing w:before="0" w:after="0"/>
        <w:jc w:val="left"/>
        <w:rPr/>
      </w:pPr>
      <w:r>
        <w:rPr/>
        <w:t>rCJcyuW4RZ+kV0UcRdnwH5azXLupCIqh41ZT0pj2grc/CnjI6qSRTKN8uZaB3P8AziUQ1yrJ1ZIOmW</w:t>
      </w:r>
    </w:p>
    <w:p>
      <w:pPr>
        <w:pStyle w:val="PreformattedText"/>
        <w:bidi w:val="0"/>
        <w:spacing w:before="0" w:after="0"/>
        <w:jc w:val="left"/>
        <w:rPr/>
      </w:pPr>
      <w:r>
        <w:rPr/>
        <w:t>CmAuDmIppMA7oGs4CsuSm+HUJI4Uy2mo3RtWjUrvWCGmVFKrVdNHJlAjROY2LI0Uk8ru0T4GxQOrFc</w:t>
      </w:r>
    </w:p>
    <w:p>
      <w:pPr>
        <w:pStyle w:val="PreformattedText"/>
        <w:bidi w:val="0"/>
        <w:spacing w:before="0" w:after="0"/>
        <w:jc w:val="left"/>
        <w:rPr/>
      </w:pPr>
      <w:r>
        <w:rPr/>
        <w:t>SU+3CzShruhytbUGLP5b1XNI1DhDHLBAzVEiSROOszRlbsTE6s9upYDps0TjtDMuae7TaKwUom4DlG</w:t>
      </w:r>
    </w:p>
    <w:p>
      <w:pPr>
        <w:pStyle w:val="PreformattedText"/>
        <w:bidi w:val="0"/>
        <w:spacing w:before="0" w:after="0"/>
        <w:jc w:val="left"/>
        <w:rPr/>
      </w:pPr>
      <w:r>
        <w:rPr/>
        <w:t>4XJWoJBDNVxuyVdHFBK8sTI31UMBKLHEtRCwjCJLs1irCFUZl44013d68UduTLVUKjSaefNI2MoeZK</w:t>
      </w:r>
    </w:p>
    <w:p>
      <w:pPr>
        <w:pStyle w:val="PreformattedText"/>
        <w:bidi w:val="0"/>
        <w:spacing w:before="0" w:after="0"/>
        <w:jc w:val="left"/>
        <w:rPr/>
      </w:pPr>
      <w:r>
        <w:rPr/>
        <w:t>tY4Wplgl+tSH6ymVsomiyemkqbFVWmqpQsrKBIWjmiwYYG7ZpgZqWkLnGyRNVK35tRonMWvTCem+re</w:t>
      </w:r>
    </w:p>
    <w:p>
      <w:pPr>
        <w:pStyle w:val="PreformattedText"/>
        <w:bidi w:val="0"/>
        <w:spacing w:before="0" w:after="0"/>
        <w:jc w:val="left"/>
        <w:rPr/>
      </w:pPr>
      <w:r>
        <w:rPr/>
        <w:t>KphgSUy3Vcqinp8VSNJZLSJIqSdVsjclmVO1uFvbUFmuMaZcxiSKZeKA2qVcNRTVrK6K35c8ZzN0jk</w:t>
      </w:r>
    </w:p>
    <w:p>
      <w:pPr>
        <w:pStyle w:val="PreformattedText"/>
        <w:bidi w:val="0"/>
        <w:spacing w:before="0" w:after="0"/>
        <w:jc w:val="left"/>
        <w:rPr/>
      </w:pPr>
      <w:r>
        <w:rPr/>
        <w:t>FnaWKQXjichTYnJGbtXyOMvVirNxCrR05cwUUE5tFf6hGYaaGS14pWUJG+QeFpYys88zObhWPTYKNv</w:t>
      </w:r>
    </w:p>
    <w:p>
      <w:pPr>
        <w:pStyle w:val="PreformattedText"/>
        <w:bidi w:val="0"/>
        <w:spacing w:before="0" w:after="0"/>
        <w:jc w:val="left"/>
        <w:rPr/>
      </w:pPr>
      <w:r>
        <w:rPr/>
        <w:t>a3uy4tgS1IbLYLcecVpPTpDVtKCtQqqXiVlKys+YEb3YgKemFNjdgY+7bjWigHM5QVTMIyzrHJUS4i</w:t>
      </w:r>
    </w:p>
    <w:p>
      <w:pPr>
        <w:pStyle w:val="PreformattedText"/>
        <w:bidi w:val="0"/>
        <w:spacing w:before="0" w:after="0"/>
        <w:jc w:val="left"/>
        <w:rPr/>
      </w:pPr>
      <w:r>
        <w:rPr/>
        <w:t>KNbo6PLkgWQvZomFkJ6ThsSB3CQ9y8FvJoI1BDQMVyiPalSNUUcdU1iDO8ShVBMbQs0crLZAwUBMrG</w:t>
      </w:r>
    </w:p>
    <w:p>
      <w:pPr>
        <w:pStyle w:val="PreformattedText"/>
        <w:bidi w:val="0"/>
        <w:spacing w:before="0" w:after="0"/>
        <w:jc w:val="left"/>
        <w:rPr/>
      </w:pPr>
      <w:r>
        <w:rPr/>
        <w:t>zEKf8AVxoVgCSOUZZku4gUyiOwaS/WiWOO6oxdoUkwhUKxRZih2JAK2BsbC2Xt40ynAoALqfyhLyGP</w:t>
      </w:r>
    </w:p>
    <w:p>
      <w:pPr>
        <w:pStyle w:val="PreformattedText"/>
        <w:bidi w:val="0"/>
        <w:spacing w:before="0" w:after="0"/>
        <w:jc w:val="left"/>
        <w:rPr/>
      </w:pPr>
      <w:r>
        <w:rPr/>
        <w:t>O23ujCHT6mgleIwGKCKFRIgKR5NuFazqQhkiF3F8GP8Amvw6oOY3GGIGUb84l+nVBnlkqjC92TpCN4</w:t>
      </w:r>
    </w:p>
    <w:p>
      <w:pPr>
        <w:pStyle w:val="PreformattedText"/>
        <w:bidi w:val="0"/>
        <w:spacing w:before="0" w:after="0"/>
        <w:jc w:val="left"/>
        <w:rPr/>
      </w:pPr>
      <w:r>
        <w:rPr/>
        <w:t>yzr0iA91tbPpC4YHfJbD9XAvmKUzaNcrETZfMrFhac6yIjRK609HEA0TkxRB7mUdPFlyjePEAhrt0x</w:t>
      </w:r>
    </w:p>
    <w:p>
      <w:pPr>
        <w:pStyle w:val="PreformattedText"/>
        <w:bidi w:val="0"/>
        <w:spacing w:before="0" w:after="0"/>
        <w:jc w:val="left"/>
        <w:rPr/>
      </w:pPr>
      <w:r>
        <w:rPr/>
        <w:t>4PGV8LLJF2V3qx1cPtfESgNRooiXyVuq0cMDUVdV0kdSzzI7bCWSGEsUp+7HpRx+4Wv+pcL8Z32ejh</w:t>
      </w:r>
    </w:p>
    <w:p>
      <w:pPr>
        <w:pStyle w:val="PreformattedText"/>
        <w:bidi w:val="0"/>
        <w:spacing w:before="0" w:after="0"/>
        <w:jc w:val="left"/>
        <w:rPr/>
      </w:pPr>
      <w:r>
        <w:rPr/>
        <w:t>io1d8dCX0inIS0xq/NBrSdV1gQR1K1U81kv9SsrSTPTsgRo42hYkOShCAoSBGvbl3cZzs8rQEGpjqS</w:t>
      </w:r>
    </w:p>
    <w:p>
      <w:pPr>
        <w:pStyle w:val="PreformattedText"/>
        <w:bidi w:val="0"/>
        <w:spacing w:before="0" w:after="0"/>
        <w:jc w:val="left"/>
        <w:rPr/>
      </w:pPr>
      <w:r>
        <w:rPr/>
        <w:t>ulakgVFrRJaDUtcekjlpa6vP1Uhjku0kjI6uXZWS35T3NjgALsoZmytwK4KhOXOOsNvSZlA5BNPVib</w:t>
      </w:r>
    </w:p>
    <w:p>
      <w:pPr>
        <w:pStyle w:val="PreformattedText"/>
        <w:bidi w:val="0"/>
        <w:spacing w:before="0" w:after="0"/>
        <w:jc w:val="left"/>
        <w:rPr/>
      </w:pPr>
      <w:r>
        <w:rPr/>
        <w:t>DWqklauSueN4oBGyFLxCVWCuFpGI6jIqswfZrqysM2HBjBS67y0c6btxkRlC2q32oP6LrySVkDun1C</w:t>
      </w:r>
    </w:p>
    <w:p>
      <w:pPr>
        <w:pStyle w:val="PreformattedText"/>
        <w:bidi w:val="0"/>
        <w:spacing w:before="0" w:after="0"/>
        <w:jc w:val="left"/>
        <w:rPr/>
      </w:pPr>
      <w:r>
        <w:rPr/>
        <w:t>y1fXgkQdRoIpJEjrQsazkKVZslHcAWVZdvaD4MhitgX1ozS9tOcxMNPwtGwHKnNOnVMsdFWVVT1okk</w:t>
      </w:r>
    </w:p>
    <w:p>
      <w:pPr>
        <w:pStyle w:val="PreformattedText"/>
        <w:bidi w:val="0"/>
        <w:spacing w:before="0" w:after="0"/>
        <w:jc w:val="left"/>
        <w:rPr/>
      </w:pPr>
      <w:r>
        <w:rPr/>
        <w:t>aSNwUjqoZWeONj0Fwt0xGCVa2TNlwyVhlQKvNfswjEYvFODMlG1W3U3q0Xvomt6bOvRhojL00eMNLF</w:t>
      </w:r>
    </w:p>
    <w:p>
      <w:pPr>
        <w:pStyle w:val="PreformattedText"/>
        <w:bidi w:val="0"/>
        <w:spacing w:before="0" w:after="0"/>
        <w:jc w:val="left"/>
        <w:rPr/>
      </w:pPr>
      <w:r>
        <w:rPr/>
        <w:t>NTwQxyfldCqpZAtrdhjYkqQmRK2bLUWbKyUKc7t3zRzmE4LdMnamz7zE8p6mhiEcqSu1hEYhPUPZZk</w:t>
      </w:r>
    </w:p>
    <w:p>
      <w:pPr>
        <w:pStyle w:val="PreformattedText"/>
        <w:bidi w:val="0"/>
        <w:spacing w:before="0" w:after="0"/>
        <w:jc w:val="left"/>
        <w:rPr/>
      </w:pPr>
      <w:r>
        <w:rPr/>
        <w:t>MlxSRohaQgdZ41T8tguRZv0xmqoITz59sYZiTWYg7x+n1oOxVdoUeH6iKSZWlUsLGWSVSY+vLCcQBH</w:t>
      </w:r>
    </w:p>
    <w:p>
      <w:pPr>
        <w:pStyle w:val="PreformattedText"/>
        <w:bidi w:val="0"/>
        <w:spacing w:before="0" w:after="0"/>
        <w:jc w:val="left"/>
        <w:rPr/>
      </w:pPr>
      <w:r>
        <w:rPr/>
        <w:t>kcV7Edu98sQud5mYFMoUyM1VmWsFOn/GCMOoVMsOmZSIkOK5OQzNPIoZWYZEWSyt5H8vu4yPMpax7o</w:t>
      </w:r>
    </w:p>
    <w:p>
      <w:pPr>
        <w:pStyle w:val="PreformattedText"/>
        <w:bidi w:val="0"/>
        <w:spacing w:before="0" w:after="0"/>
        <w:jc w:val="left"/>
        <w:rPr/>
      </w:pPr>
      <w:r>
        <w:rPr/>
        <w:t>UZemfbxfph5PUzSS5IqLDGwUzQT/3rJCBKGVdo8GZQNmJy7sceElriCNSwARVQjO5/FugTqhkxFVTL</w:t>
      </w:r>
    </w:p>
    <w:p>
      <w:pPr>
        <w:pStyle w:val="PreformattedText"/>
        <w:bidi w:val="0"/>
        <w:spacing w:before="0" w:after="0"/>
        <w:jc w:val="left"/>
        <w:rPr/>
      </w:pPr>
      <w:r>
        <w:rPr/>
        <w:t>8npPdY3x2Rlna5IjIXYuLZr278G6VmVGkNGYvoCk1tivq9pKhqhakTywtkMikKvHEFb+8Rk9yRoCVI</w:t>
      </w:r>
    </w:p>
    <w:p>
      <w:pPr>
        <w:pStyle w:val="PreformattedText"/>
        <w:bidi w:val="0"/>
        <w:spacing w:before="0" w:after="0"/>
        <w:jc w:val="left"/>
        <w:rPr/>
      </w:pPr>
      <w:r>
        <w:rPr/>
        <w:t>tcrICCw8ZnqWOZbi0wq4aSu9ecV5WYNN11WVzO7KsRUx4RoTHF7kBjVpQojItGxs5OHAgZDKBebUHO</w:t>
      </w:r>
    </w:p>
    <w:p>
      <w:pPr>
        <w:pStyle w:val="PreformattedText"/>
        <w:bidi w:val="0"/>
        <w:spacing w:before="0" w:after="0"/>
        <w:jc w:val="left"/>
        <w:rPr/>
      </w:pPr>
      <w:r>
        <w:rPr/>
        <w:t>IzqdTCkKNFIIREqzJJOs8qxYhUlYU8Vg+Cq3cE9y9g7uLlirEDSIAk0z1GIlWVbU8LPLNm1SzSOqh5</w:t>
      </w:r>
    </w:p>
    <w:p>
      <w:pPr>
        <w:pStyle w:val="PreformattedText"/>
        <w:bidi w:val="0"/>
        <w:spacing w:before="0" w:after="0"/>
        <w:jc w:val="left"/>
        <w:rPr/>
      </w:pPr>
      <w:r>
        <w:rPr/>
        <w:t>xHE+JUIiIAkrviR+u+y+3jVLS80p6IFntAJEVzqepyjqExS08QDTirnbpTQNE4jeT9VklB/LiC4kXZ</w:t>
      </w:r>
    </w:p>
    <w:p>
      <w:pPr>
        <w:pStyle w:val="PreformattedText"/>
        <w:bidi w:val="0"/>
        <w:spacing w:before="0" w:after="0"/>
        <w:jc w:val="left"/>
        <w:rPr/>
      </w:pPr>
      <w:r>
        <w:rPr/>
        <w:t>sfPGxJdu/TCZjBgCN7fhjaD8PHJ/0WhnnaupytZrkDw6M0qsKpNGEpL1RD7pLUHvH+XH+vH0foxsr4</w:t>
      </w:r>
    </w:p>
    <w:p>
      <w:pPr>
        <w:pStyle w:val="PreformattedText"/>
        <w:bidi w:val="0"/>
        <w:spacing w:before="0" w:after="0"/>
        <w:jc w:val="left"/>
        <w:rPr/>
      </w:pPr>
      <w:r>
        <w:rPr/>
        <w:t>pJmY2ctuIxHCvhT+8fGen+3vj2KlbJwz/+LgTdMt4XnN/Qv4o2ZjFgtrk99t97X3CnewAyNj8b8erj</w:t>
      </w:r>
    </w:p>
    <w:p>
      <w:pPr>
        <w:pStyle w:val="PreformattedText"/>
        <w:bidi w:val="0"/>
        <w:spacing w:before="0" w:after="0"/>
        <w:jc w:val="left"/>
        <w:rPr/>
      </w:pPr>
      <w:r>
        <w:rPr/>
        <w:t>59CdahMYNibGNvkYtsto1X/6QWva52HEgX4TEZkAyaxGxYWBON7Eh+0ErubFj8724Q28+2CgBqylYh</w:t>
      </w:r>
    </w:p>
    <w:p>
      <w:pPr>
        <w:pStyle w:val="PreformattedText"/>
        <w:bidi w:val="0"/>
        <w:spacing w:before="0" w:after="0"/>
        <w:jc w:val="left"/>
        <w:rPr/>
      </w:pPr>
      <w:r>
        <w:rPr/>
        <w:t>ctaxLY7hjcKvdlcD7n/L293ECnqn9J/OEuaZjdvipOYrimOIIwzbbuUJkFLKW3JNt7/LcSXnUc6QRG</w:t>
      </w:r>
    </w:p>
    <w:p>
      <w:pPr>
        <w:pStyle w:val="PreformattedText"/>
        <w:bidi w:val="0"/>
        <w:spacing w:before="0" w:after="0"/>
        <w:jc w:val="left"/>
        <w:rPr/>
      </w:pPr>
      <w:r>
        <w:rPr/>
        <w:t>Va6mjXvmcKNgCC/UBsTfACwKsb9MEZfY9vdxSZvSlLYXFKa47hJCGTdSA4VlYRqDh0i1igZ/te+Le3</w:t>
      </w:r>
    </w:p>
    <w:p>
      <w:pPr>
        <w:pStyle w:val="PreformattedText"/>
        <w:bidi w:val="0"/>
        <w:spacing w:before="0" w:after="0"/>
        <w:jc w:val="left"/>
        <w:rPr/>
      </w:pPr>
      <w:r>
        <w:rPr/>
        <w:t>jRNWiZb4hJoRWgMUPzBI7SyKTYHK0YdcWAsSjGS4TH3DwCW7vHGJRQgp3wKmoGecQSUyYqWYNhZWCg</w:t>
      </w:r>
    </w:p>
    <w:p>
      <w:pPr>
        <w:pStyle w:val="PreformattedText"/>
        <w:bidi w:val="0"/>
        <w:spacing w:before="0" w:after="0"/>
        <w:jc w:val="left"/>
        <w:rPr/>
      </w:pPr>
      <w:r>
        <w:rPr/>
        <w:t>By5LXQKTsCpyLbA22HG2Cjan8O4aMT3UBfrSXyzBYKqqVQHzISF2G4F27cu7lZ/6jbziOdC09Mdsvp</w:t>
      </w:r>
    </w:p>
    <w:p>
      <w:pPr>
        <w:pStyle w:val="PreformattedText"/>
        <w:bidi w:val="0"/>
        <w:spacing w:before="0" w:after="0"/>
        <w:jc w:val="left"/>
        <w:rPr/>
      </w:pPr>
      <w:r>
        <w:rPr/>
        <w:t>gT0qYtsAF2AIVSxDY7g3TEXJO5+P1cepwvBvzyMctzbMYxuRyqCI4LXJKgDLfuTxk/l7gefgf6eNkE</w:t>
      </w:r>
    </w:p>
    <w:p>
      <w:pPr>
        <w:pStyle w:val="PreformattedText"/>
        <w:bidi w:val="0"/>
        <w:spacing w:before="0" w:after="0"/>
        <w:jc w:val="left"/>
        <w:rPr/>
      </w:pPr>
      <w:r>
        <w:rPr/>
        <w:t>GqCabounSgCE8sNrgkAEgXNmt2/pJ/ZeJFsSASN8StVsn7W2Hb3Gym+/jY34G4C6FUyrdz8/PHJA/S</w:t>
      </w:r>
    </w:p>
    <w:p>
      <w:pPr>
        <w:pStyle w:val="PreformattedText"/>
        <w:bidi w:val="0"/>
        <w:spacing w:before="0" w:after="0"/>
        <w:jc w:val="left"/>
        <w:rPr/>
      </w:pPr>
      <w:r>
        <w:rPr/>
        <w:t>xO3z4G/dvfZbHwOBydvQIht00+eMO21v3JVTvtbYkfC2/f54F+IwMIVZAQEDyNgtvg7AEeQD4vtfhi</w:t>
      </w:r>
    </w:p>
    <w:p>
      <w:pPr>
        <w:pStyle w:val="PreformattedText"/>
        <w:bidi w:val="0"/>
        <w:spacing w:before="0" w:after="0"/>
        <w:jc w:val="left"/>
        <w:rPr/>
      </w:pPr>
      <w:r>
        <w:rPr/>
        <w:t>cIhqGpOQWIFq1zkbnYH2ixCFvkk7b/1t+rgoOIDWjYi99yLhV3swG38jW8/fiQiZUhqDOkR+osxBFl</w:t>
      </w:r>
    </w:p>
    <w:p>
      <w:pPr>
        <w:pStyle w:val="PreformattedText"/>
        <w:bidi w:val="0"/>
        <w:spacing w:before="0" w:after="0"/>
        <w:jc w:val="left"/>
        <w:rPr/>
      </w:pPr>
      <w:r>
        <w:rPr/>
        <w:t>ABBJGQuDcrbyDtxIztcDQvy8mHNOuSK4YKBYlcrdxC7HY7Yn/p54ZK4j7DFEkmpiVUiXQX+bDcHfu3</w:t>
      </w:r>
    </w:p>
    <w:p>
      <w:pPr>
        <w:pStyle w:val="PreformattedText"/>
        <w:bidi w:val="0"/>
        <w:spacing w:before="0" w:after="0"/>
        <w:jc w:val="left"/>
        <w:rPr/>
      </w:pPr>
      <w:r>
        <w:rPr/>
        <w:t>uFJsd/8ApwbOEpcMmiQhW9ikC47SQR87E5kH9/8Ab9XCmYsQeSnhi1IJNd1Lfqirdb7yx3JUFvJJ/w</w:t>
      </w:r>
    </w:p>
    <w:p>
      <w:pPr>
        <w:pStyle w:val="PreformattedText"/>
        <w:bidi w:val="0"/>
        <w:spacing w:before="0" w:after="0"/>
        <w:jc w:val="left"/>
        <w:rPr/>
      </w:pPr>
      <w:r>
        <w:rPr/>
        <w:t>AoDbWBPxsD7uDm0AAAsuMVFH8wMRI7AhgpYKFcgAEHNT2guBdt9yR/TjMc0K+iNUshmltTKoimOYMg</w:t>
      </w:r>
    </w:p>
    <w:p>
      <w:pPr>
        <w:pStyle w:val="PreformattedText"/>
        <w:bidi w:val="0"/>
        <w:spacing w:before="0" w:after="0"/>
        <w:jc w:val="left"/>
        <w:rPr/>
      </w:pPr>
      <w:r>
        <w:rPr/>
        <w:t>H3ABDMpIAALAsxBIJVSdhe1i3a2XHLxDZ093746ScRqMzFQ6i5Z5SxW5a5LAhbvYhWV7ZNtcgbAqLc</w:t>
      </w:r>
    </w:p>
    <w:p>
      <w:pPr>
        <w:pStyle w:val="PreformattedText"/>
        <w:bidi w:val="0"/>
        <w:spacing w:before="0" w:after="0"/>
        <w:jc w:val="left"/>
        <w:rPr/>
      </w:pPr>
      <w:r>
        <w:rPr/>
        <w:t>cg0qabo2yRQAeiBDMTZhdWBVrNIFXNrgsQwJlZfvff/bio2pQKorDWQsEL5g+4BwrWsMWkiGJ/KbIM</w:t>
      </w:r>
    </w:p>
    <w:p>
      <w:pPr>
        <w:pStyle w:val="PreformattedText"/>
        <w:bidi w:val="0"/>
        <w:spacing w:before="0" w:after="0"/>
        <w:jc w:val="left"/>
        <w:rPr/>
      </w:pPr>
      <w:r>
        <w:rPr/>
        <w:t>CfJ4grl3wurd1xWIJrn+M2F2BswzugLSg4xqf0JbIhvNly24vkPaf2jO4tdhzBir9VZpBJICoDC4Yo</w:t>
      </w:r>
    </w:p>
    <w:p>
      <w:pPr>
        <w:pStyle w:val="PreformattedText"/>
        <w:bidi w:val="0"/>
        <w:spacing w:before="0" w:after="0"/>
        <w:jc w:val="left"/>
        <w:rPr/>
      </w:pPr>
      <w:r>
        <w:rPr/>
        <w:t>DEoRcUjIb3uq4tYfG+54zTQGe0jcIfKYuzkgKFiq9QUtJUFcd8Tcd9pFuLub9yEtckkZD2qvEapUnk</w:t>
      </w:r>
    </w:p>
    <w:p>
      <w:pPr>
        <w:pStyle w:val="PreformattedText"/>
        <w:bidi w:val="0"/>
        <w:spacing w:before="0" w:after="0"/>
        <w:jc w:val="left"/>
        <w:rPr/>
      </w:pPr>
      <w:r>
        <w:rPr/>
        <w:t>BD4g+uoBFGuTsP0lmdfAySTZgenuwAJPbi3jiSVKFRdm3n84zzUFAwrX0tERjYBeoTYlsVdO1o9ipw</w:t>
      </w:r>
    </w:p>
    <w:p>
      <w:pPr>
        <w:pStyle w:val="PreformattedText"/>
        <w:bidi w:val="0"/>
        <w:spacing w:before="0" w:after="0"/>
        <w:jc w:val="left"/>
        <w:rPr/>
      </w:pPr>
      <w:r>
        <w:rPr/>
        <w:t>+SAjWI3uPHbxs7Pr/f/PdGV+EwEriCWiQ4hSFDI7YuA4TAfdDcDax7uNUsVUEb2hMQ/USxBxXDJ8uo</w:t>
      </w:r>
    </w:p>
    <w:p>
      <w:pPr>
        <w:pStyle w:val="PreformattedText"/>
        <w:bidi w:val="0"/>
        <w:spacing w:before="0" w:after="0"/>
        <w:jc w:val="left"/>
        <w:rPr/>
      </w:pPr>
      <w:r>
        <w:rPr/>
        <w:t>oWykriFlj9pQqCCQB99seCiRFFbGWQle0uzi4aOROm4s0ik26dyv3ci3d3LxIkXzybJ2RCS8YEZDbE</w:t>
      </w:r>
    </w:p>
    <w:p>
      <w:pPr>
        <w:pStyle w:val="PreformattedText"/>
        <w:bidi w:val="0"/>
        <w:spacing w:before="0" w:after="0"/>
        <w:jc w:val="left"/>
        <w:rPr/>
      </w:pPr>
      <w:r>
        <w:rPr/>
        <w:t>Li6hsWaxzkL492x82DFcuM7Jm9N/d2v8YhBNQN5jZ7lE5NGWNmIjVkJUhQLEYSC56iqzG+xOIv7uBT</w:t>
      </w:r>
    </w:p>
    <w:p>
      <w:pPr>
        <w:pStyle w:val="PreformattedText"/>
        <w:bidi w:val="0"/>
        <w:spacing w:before="0" w:after="0"/>
        <w:jc w:val="left"/>
        <w:rPr/>
      </w:pPr>
      <w:r>
        <w:rPr/>
        <w:t>hEOThEbc+mTE3a56fWUgsqlyoXtIBFhdMbACwDcCpCuLYCZvGcbncoB8YlANsFAZiCbbXMd9xaQAfc</w:t>
      </w:r>
    </w:p>
    <w:p>
      <w:pPr>
        <w:pStyle w:val="PreformattedText"/>
        <w:bidi w:val="0"/>
        <w:spacing w:before="0" w:after="0"/>
        <w:jc w:val="left"/>
        <w:rPr/>
      </w:pPr>
      <w:r>
        <w:rPr/>
        <w:t>X46ScIgDTPui86MgQ+bjphbqW2B3IYm4BA2Pi3+3G6VU5eIQp949kZP/mGK7sLAWAIubkncE/O9uGQ</w:t>
      </w:r>
    </w:p>
    <w:p>
      <w:pPr>
        <w:pStyle w:val="PreformattedText"/>
        <w:bidi w:val="0"/>
        <w:spacing w:before="0" w:after="0"/>
        <w:jc w:val="left"/>
        <w:rPr/>
      </w:pPr>
      <w:r>
        <w:rPr/>
        <w:t>ERnVd0YkktsCCMr4i4DC9u0/BsCRwD7h7YkUfzVY9S9yxYFVBZSJFIKEixDFbtsbEhcu7bjIxBOUaI</w:t>
      </w:r>
    </w:p>
    <w:p>
      <w:pPr>
        <w:pStyle w:val="PreformattedText"/>
        <w:bidi w:val="0"/>
        <w:spacing w:before="0" w:after="0"/>
        <w:jc w:val="left"/>
        <w:rPr/>
      </w:pPr>
      <w:r>
        <w:rPr/>
        <w:t>1y5gbKRr42Eis4xIF9zGLEm9iCRce7L5459flCF3w3sDKoiMALYxKoUksozJZAznZi1iQbEXJsAbfO</w:t>
      </w:r>
    </w:p>
    <w:p>
      <w:pPr>
        <w:pStyle w:val="PreformattedText"/>
        <w:bidi w:val="0"/>
        <w:spacing w:before="0" w:after="0"/>
        <w:jc w:val="left"/>
        <w:rPr/>
      </w:pPr>
      <w:r>
        <w:rPr/>
        <w:t>XDoBqVygPWrdWO7HEmNWFwGNgTiCAQSvwcR278GGSgqc1irWPKIVq79knuUndEa4NmXyGcgnIHdj7T</w:t>
      </w:r>
    </w:p>
    <w:p>
      <w:pPr>
        <w:pStyle w:val="PreformattedText"/>
        <w:bidi w:val="0"/>
        <w:spacing w:before="0" w:after="0"/>
        <w:jc w:val="left"/>
        <w:rPr/>
      </w:pPr>
      <w:r>
        <w:rPr/>
        <w:t>+q68UzXGpiEEb4q3WWBWVQxKlVAQtgFIAUF7qMkw9xWzHgYqKw1UlyM5A5WRgIwHc3Ch3EjL7rgKQb</w:t>
      </w:r>
    </w:p>
    <w:p>
      <w:pPr>
        <w:pStyle w:val="PreformattedText"/>
        <w:bidi w:val="0"/>
        <w:spacing w:before="0" w:after="0"/>
        <w:jc w:val="left"/>
        <w:rPr/>
      </w:pPr>
      <w:r>
        <w:rPr/>
        <w:t>27Wy4DSl2duf3xIhFVLMWWwjCyZEgXwJbtdEDCwPcMrkZbMvCaZk98MUKCbTmYDzSYqQZGiEZNmfZR</w:t>
      </w:r>
    </w:p>
    <w:p>
      <w:pPr>
        <w:pStyle w:val="PreformattedText"/>
        <w:bidi w:val="0"/>
        <w:spacing w:before="0" w:after="0"/>
        <w:jc w:val="left"/>
        <w:rPr/>
      </w:pPr>
      <w:r>
        <w:rPr/>
        <w:t>CJGWMh2uc7Mzb22+duLzG45xHWuajVCaubq1lwjZiAFYhdiFBUklkaQAjLYK3uXbiQujeEw9DZbM4Z</w:t>
      </w:r>
    </w:p>
    <w:p>
      <w:pPr>
        <w:pStyle w:val="PreformattedText"/>
        <w:bidi w:val="0"/>
        <w:spacing w:before="0" w:after="0"/>
        <w:jc w:val="left"/>
        <w:rPr/>
      </w:pPr>
      <w:r>
        <w:rPr/>
        <w:t>lUhQQzBrOOoFAPsDNiRezG3nHiqileUMQkAV3fp96HCMHbPFFlYozbqxS10BLAjtAw8C4DHiwaMGrS</w:t>
      </w:r>
    </w:p>
    <w:p>
      <w:pPr>
        <w:pStyle w:val="PreformattedText"/>
        <w:bidi w:val="0"/>
        <w:spacing w:before="0" w:after="0"/>
        <w:jc w:val="left"/>
        <w:rPr/>
      </w:pPr>
      <w:r>
        <w:rPr/>
        <w:t>2GHMEd8ZlcrAtZQpbJgcgFKqVYLctIL7nbz3Mzb8OpmTvDQht59sZjI4sxZSbgF2XCNEj6at2mxLHf</w:t>
      </w:r>
    </w:p>
    <w:p>
      <w:pPr>
        <w:pStyle w:val="PreformattedText"/>
        <w:bidi w:val="0"/>
        <w:spacing w:before="0" w:after="0"/>
        <w:jc w:val="left"/>
        <w:rPr/>
      </w:pPr>
      <w:r>
        <w:rPr/>
        <w:t>YbE4seCglUEHPOBUxjC2zEeKne5ZOsrXZiN8cgbH5OVyrcSAgDUgLcOcQxuEawXLEBQN73vsx+G/l2</w:t>
      </w:r>
    </w:p>
    <w:p>
      <w:pPr>
        <w:pStyle w:val="PreformattedText"/>
        <w:bidi w:val="0"/>
        <w:spacing w:before="0" w:after="0"/>
        <w:jc w:val="left"/>
        <w:rPr/>
      </w:pPr>
      <w:r>
        <w:rPr/>
        <w:t>ykSGN1UOO5AVZXzCkxlPCtGvdM2JW9rFS2Pjg0BrUbhEj0w8/gDrdsZ/2YixJC2UfJa199/HDpwBBH</w:t>
      </w:r>
    </w:p>
    <w:p>
      <w:pPr>
        <w:pStyle w:val="PreformattedText"/>
        <w:bidi w:val="0"/>
        <w:spacing w:before="0" w:after="0"/>
        <w:jc w:val="left"/>
        <w:rPr/>
      </w:pPr>
      <w:r>
        <w:rPr/>
        <w:t>eIE5rRY0z5iXHUm8EBrsqZBWIZrXud/07HfdvdjxywDqy5wABXUdwjmkC5+QrBkYMgIJdjsMmFgB8g</w:t>
      </w:r>
    </w:p>
    <w:p>
      <w:pPr>
        <w:pStyle w:val="PreformattedText"/>
        <w:bidi w:val="0"/>
        <w:spacing w:before="0" w:after="0"/>
        <w:jc w:val="left"/>
        <w:rPr/>
      </w:pPr>
      <w:r>
        <w:rPr/>
        <w:t>eL/wDLxoc6CRBIagiucSunORxX9NiGIsApyLMtxYHdgxPlcTjwhOEQcObKAGvcCxjKWYDKwIXuHUUg</w:t>
      </w:r>
    </w:p>
    <w:p>
      <w:pPr>
        <w:pStyle w:val="PreformattedText"/>
        <w:bidi w:val="0"/>
        <w:spacing w:before="0" w:after="0"/>
        <w:jc w:val="left"/>
        <w:rPr/>
      </w:pPr>
      <w:r>
        <w:rPr/>
        <w:t>m3i/d44KCvNa0GqEgAcPapD4kZWZCpIB7QNhbyN7ZBW4kOj4FVxICEuUDk+GJJbcruB+oW93/m4kJL</w:t>
      </w:r>
    </w:p>
    <w:p>
      <w:pPr>
        <w:pStyle w:val="PreformattedText"/>
        <w:bidi w:val="0"/>
        <w:spacing w:before="0" w:after="0"/>
        <w:jc w:val="left"/>
        <w:rPr/>
      </w:pPr>
      <w:r>
        <w:rPr/>
        <w:t>ExxKVxxxe5IbEjEPcAnpkXx8LcA3G/Ei03mBU4vGjOjWWM2ANpFJO/auwiLnEW2O3GKcM6038UdXCn</w:t>
      </w:r>
    </w:p>
    <w:p>
      <w:pPr>
        <w:pStyle w:val="PreformattedText"/>
        <w:bidi w:val="0"/>
        <w:spacing w:before="0" w:after="0"/>
        <w:jc w:val="left"/>
        <w:rPr/>
      </w:pPr>
      <w:r>
        <w:rPr/>
        <w:t>hHnfEdrFBvcutzncHEi9yEXzjdiQb79uXHImGg9mcd6SKVIHPOAFZG7BSAwXAMuVgVILdq5Hcm/kcc</w:t>
      </w:r>
    </w:p>
    <w:p>
      <w:pPr>
        <w:pStyle w:val="PreformattedText"/>
        <w:bidi w:val="0"/>
        <w:spacing w:before="0" w:after="0"/>
        <w:jc w:val="left"/>
        <w:rPr/>
      </w:pPr>
      <w:r>
        <w:rPr/>
        <w:t>aeKO55G6OzKFstqQNeMBjs2JK2a/bIq7RsfJxVmcG9jf2rfu455Yaaj1vtR0cwFB7oaMVZmXxayhhb</w:t>
      </w:r>
    </w:p>
    <w:p>
      <w:pPr>
        <w:pStyle w:val="PreformattedText"/>
        <w:bidi w:val="0"/>
        <w:spacing w:before="0" w:after="0"/>
        <w:jc w:val="left"/>
        <w:rPr/>
      </w:pPr>
      <w:r>
        <w:rPr/>
        <w:t>ZsrBSlj047ksSPG2XFLUKQDafKwSGjAw2ODDaNQDkGLOdmDgMsgVhd8iu/jtXgYdDVrX3JZlkG4FlV</w:t>
      </w:r>
    </w:p>
    <w:p>
      <w:pPr>
        <w:pStyle w:val="PreformattedText"/>
        <w:bidi w:val="0"/>
        <w:spacing w:before="0" w:after="0"/>
        <w:jc w:val="left"/>
        <w:rPr/>
      </w:pPr>
      <w:r>
        <w:rPr/>
        <w:t>sCWAv/AIa45XHn/NvxINEDAEjTHBxF3Fyt8lsDZjiGUYggnFmtlckZd2/CWckELSkNVAoC01RkqgKE</w:t>
      </w:r>
    </w:p>
    <w:p>
      <w:pPr>
        <w:pStyle w:val="PreformattedText"/>
        <w:bidi w:val="0"/>
        <w:spacing w:before="0" w:after="0"/>
        <w:jc w:val="left"/>
        <w:rPr/>
      </w:pPr>
      <w:r>
        <w:rPr/>
        <w:t>AyVCMkEuBUt/iLiBc7H72uze7gYc1FAyrCoj7cCGYBdlIUKGVbrj8iO2+9iB8cSFc9NYUxxdWLAE/m</w:t>
      </w:r>
    </w:p>
    <w:p>
      <w:pPr>
        <w:pStyle w:val="PreformattedText"/>
        <w:bidi w:val="0"/>
        <w:spacing w:before="0" w:after="0"/>
        <w:jc w:val="left"/>
        <w:rPr/>
      </w:pPr>
      <w:r>
        <w:rPr/>
        <w:t>BiVY5sFuIbr5K5FT90vxIOZyj6RCY7FBuhAAtIFRSVxUBgGksWv9g1/PEz8WXdFAWlSTkYbsh7z7QG</w:t>
      </w:r>
    </w:p>
    <w:p>
      <w:pPr>
        <w:pStyle w:val="PreformattedText"/>
        <w:bidi w:val="0"/>
        <w:spacing w:before="0" w:after="0"/>
        <w:jc w:val="left"/>
        <w:rPr/>
      </w:pPr>
      <w:r>
        <w:rPr/>
        <w:t>AHtsF7b+SARve3kGP9+KLAAknJYMtnQCphIRAtYphZbWAcpIMs2a6m6jZSw2PwvACahNK5xdpAJXKF</w:t>
      </w:r>
    </w:p>
    <w:p>
      <w:pPr>
        <w:pStyle w:val="PreformattedText"/>
        <w:bidi w:val="0"/>
        <w:spacing w:before="0" w:after="0"/>
        <w:jc w:val="left"/>
        <w:rPr/>
      </w:pPr>
      <w:r>
        <w:rPr/>
        <w:t>TGga1wbKzjtBu63O62tsPAJscv8vDIVU+P84QY9rMRjcnqZKzghAuHggMFyUZAeeMs16XJW6v4YcnG</w:t>
      </w:r>
    </w:p>
    <w:p>
      <w:pPr>
        <w:pStyle w:val="PreformattedText"/>
        <w:bidi w:val="0"/>
        <w:spacing w:before="0" w:after="0"/>
        <w:jc w:val="left"/>
        <w:rPr/>
      </w:pPr>
      <w:r>
        <w:rPr/>
        <w:t>G3CkcYFrH+TuU3PfIP1my2LlS1x/l9vFSpgUkGGTFZlAG+HCBWxUBrYE2YZIi4kKGVj3HcEfPjjVXI</w:t>
      </w:r>
    </w:p>
    <w:p>
      <w:pPr>
        <w:pStyle w:val="PreformattedText"/>
        <w:bidi w:val="0"/>
        <w:spacing w:before="0" w:after="0"/>
        <w:jc w:val="left"/>
        <w:rPr/>
      </w:pPr>
      <w:r>
        <w:rPr/>
        <w:t>VOUZih5Zxj2nqYklQGIcuI3/TZrjub7gf6V/TxQdCaXCGhWoNMfQuI5B2WAsLZAByQCIyA1iCRc/8A</w:t>
      </w:r>
    </w:p>
    <w:p>
      <w:pPr>
        <w:pStyle w:val="PreformattedText"/>
        <w:bidi w:val="0"/>
        <w:spacing w:before="0" w:after="0"/>
        <w:jc w:val="left"/>
        <w:rPr/>
      </w:pPr>
      <w:r>
        <w:rPr/>
        <w:t>2XbxaTATlnAFTXM23QS3K4hXCsAMQdgxJvdbWAx/r3NjbgnclSLag/iiKlHArCVvGyyBFvYoAoyjGy</w:t>
      </w:r>
    </w:p>
    <w:p>
      <w:pPr>
        <w:pStyle w:val="PreformattedText"/>
        <w:bidi w:val="0"/>
        <w:spacing w:before="0" w:after="0"/>
        <w:jc w:val="left"/>
        <w:rPr/>
      </w:pPr>
      <w:r>
        <w:rPr/>
        <w:t>ysAVba29mBXLtbjI80g0Wn+UabFAoFrCgthYhwtlF2Cm5JYgFTuz9v2sce5fa3E6xTUk0iLQDIWiEp</w:t>
      </w:r>
    </w:p>
    <w:p>
      <w:pPr>
        <w:pStyle w:val="PreformattedText"/>
        <w:bidi w:val="0"/>
        <w:spacing w:before="0" w:after="0"/>
        <w:jc w:val="left"/>
        <w:rPr/>
      </w:pPr>
      <w:r>
        <w:rPr/>
        <w:t>iwVjZrkGwe6izIdsvIIC7kg28cKdq1zy9kMlqGNSdMDpLEMN2vnZEF7HYkK5GTBWyPgGzfy8KZ/CYc</w:t>
      </w:r>
    </w:p>
    <w:p>
      <w:pPr>
        <w:pStyle w:val="PreformattedText"/>
        <w:bidi w:val="0"/>
        <w:spacing w:before="0" w:after="0"/>
        <w:jc w:val="left"/>
        <w:rPr/>
      </w:pPr>
      <w:r>
        <w:rPr/>
        <w:t>FANVTP0QgTclQSuWRVSo6hCtmTZQbAH9iCGHCmmJdQkfazh6ySRU6fVjOmsa2JAbNJKhuTdnyYqoRp</w:t>
      </w:r>
    </w:p>
    <w:p>
      <w:pPr>
        <w:pStyle w:val="PreformattedText"/>
        <w:bidi w:val="0"/>
        <w:spacing w:before="0" w:after="0"/>
        <w:jc w:val="left"/>
        <w:rPr/>
      </w:pPr>
      <w:r>
        <w:rPr/>
        <w:t>DYux8+b+3hM6ZVGA3rFtKoVoTujZnkJR1KcAyHuU7LhsBjeMk2yBDLjtft+eO7sEksmeVY8rtlaBwd</w:t>
      </w:r>
    </w:p>
    <w:p>
      <w:pPr>
        <w:pStyle w:val="PreformattedText"/>
        <w:bidi w:val="0"/>
        <w:spacing w:before="0" w:after="0"/>
        <w:jc w:val="left"/>
        <w:rPr/>
      </w:pPr>
      <w:r>
        <w:rPr/>
        <w:t>6j/mNweX1vFThnUuMBcexgNwq2tcW8/Pdx9U2eTYlR51R88xozc937xN4xdVUg+dyMr2y7Ea3ixW9/</w:t>
      </w:r>
    </w:p>
    <w:p>
      <w:pPr>
        <w:pStyle w:val="PreformattedText"/>
        <w:bidi w:val="0"/>
        <w:spacing w:before="0" w:after="0"/>
        <w:jc w:val="left"/>
        <w:rPr/>
      </w:pPr>
      <w:r>
        <w:rPr/>
        <w:t>2XjuJwiOJHMxsNhi1iRcXFwSdtjffzfgoFgSMorfmW2L4nfHdsrHushAQjvAPj78JmEVNRwxaqVQVM</w:t>
      </w:r>
    </w:p>
    <w:p>
      <w:pPr>
        <w:pStyle w:val="PreformattedText"/>
        <w:bidi w:val="0"/>
        <w:spacing w:before="0" w:after="0"/>
        <w:jc w:val="left"/>
        <w:rPr/>
      </w:pPr>
      <w:r>
        <w:rPr/>
        <w:t>a98xZdS1mc9VrLlZAFBOBkLWdixvvdlC2B447cbXDnGxAaLlU2rpiLzLkDdS6tiGYXUqjW3NiCdz8b</w:t>
      </w:r>
    </w:p>
    <w:p>
      <w:pPr>
        <w:pStyle w:val="PreformattedText"/>
        <w:bidi w:val="0"/>
        <w:spacing w:before="0" w:after="0"/>
        <w:jc w:val="left"/>
        <w:rPr/>
      </w:pPr>
      <w:r>
        <w:rPr/>
        <w:t>fpy88GcnUw2AFcGYjpkne5JTYve4c2PtxDD4scR+/CJpADEndGmUP9rLOkHKeERvFcYqbJtclVIF1P</w:t>
      </w:r>
    </w:p>
    <w:p>
      <w:pPr>
        <w:pStyle w:val="PreformattedText"/>
        <w:bidi w:val="0"/>
        <w:spacing w:before="0" w:after="0"/>
        <w:jc w:val="left"/>
        <w:rPr/>
      </w:pPr>
      <w:r>
        <w:rPr/>
        <w:t>yzE9thub778YMOQ5I5Mc4KeaAMAN3KHsmJAupbJnCqwxIcIFAOJIJK5eTvjx0TLByNKRnMxjuUflEb</w:t>
      </w:r>
    </w:p>
    <w:p>
      <w:pPr>
        <w:pStyle w:val="PreformattedText"/>
        <w:bidi w:val="0"/>
        <w:spacing w:before="0" w:after="0"/>
        <w:jc w:val="left"/>
        <w:rPr/>
      </w:pPr>
      <w:r>
        <w:rPr/>
        <w:t>qnVXlN+4XxJAPbiGBzsfBK3A/nx34X1QIGRIhZmNqemqIXr9QwpRlZTbHuIAW5BKhibq17Mb729vGT</w:t>
      </w:r>
    </w:p>
    <w:p>
      <w:pPr>
        <w:pStyle w:val="PreformattedText"/>
        <w:bidi w:val="0"/>
        <w:spacing w:before="0" w:after="0"/>
        <w:jc w:val="left"/>
        <w:rPr/>
      </w:pPr>
      <w:r>
        <w:rPr/>
        <w:t>EaJss1yhkpesDqtWWIfFWrdELgs11ze4DEDdWCiyEAtkRYklf8zcNTGKtDXOkW2DaYKEG3zbEhiqgT</w:t>
      </w:r>
    </w:p>
    <w:p>
      <w:pPr>
        <w:pStyle w:val="PreformattedText"/>
        <w:bidi w:val="0"/>
        <w:spacing w:before="0" w:after="0"/>
        <w:jc w:val="left"/>
        <w:rPr/>
      </w:pPr>
      <w:r>
        <w:rPr/>
        <w:t>dSWa242uqABQFYWAFj5+f5d+HDHKaANkeL/mENgLRQkqYMU7gtgkpXLLYm5CEZAOmOxNrfuMbcdCXM</w:t>
      </w:r>
    </w:p>
    <w:p>
      <w:pPr>
        <w:pStyle w:val="PreformattedText"/>
        <w:bidi w:val="0"/>
        <w:spacing w:before="0" w:after="0"/>
        <w:jc w:val="left"/>
        <w:rPr/>
      </w:pPr>
      <w:r>
        <w:rPr/>
        <w:t>DgUOcYJkooM8l8UTrRkyaJgzEMGZU78iGCnFWNh3fG2RFhx0ZDnPO0kLHHxaUWg31+u2Lr5eyZYicy</w:t>
      </w:r>
    </w:p>
    <w:p>
      <w:pPr>
        <w:pStyle w:val="PreformattedText"/>
        <w:bidi w:val="0"/>
        <w:spacing w:before="0" w:after="0"/>
        <w:jc w:val="left"/>
        <w:rPr/>
      </w:pPr>
      <w:r>
        <w:rPr/>
        <w:t>o2YdSxLgGwuN2RcdvkHjpgVBANMo48xSGY0tVjF2aEe2M3uLDa9rEnKykDYH5+AP343JwqfQIEADOn</w:t>
      </w:r>
    </w:p>
    <w:p>
      <w:pPr>
        <w:pStyle w:val="PreformattedText"/>
        <w:bidi w:val="0"/>
        <w:spacing w:before="0" w:after="0"/>
        <w:jc w:val="left"/>
        <w:rPr/>
      </w:pPr>
      <w:r>
        <w:rPr/>
        <w:t>FFsaaRgqg3OIftHcGOZtb5IxHm9+CggBvpQmJfSb+bbBFG1/J7rYtdrf0/VxRNCBTfFUyYkVC0iQ0x</w:t>
      </w:r>
    </w:p>
    <w:p>
      <w:pPr>
        <w:pStyle w:val="PreformattedText"/>
        <w:bidi w:val="0"/>
        <w:spacing w:before="0" w:after="0"/>
        <w:jc w:val="left"/>
        <w:rPr/>
      </w:pPr>
      <w:r>
        <w:rPr/>
        <w:t>OI3UC1rEfvayjfM7Xvws0Vt2UaEJIzNTDerN1bYntJFhkSe33DwDtw4kdUFbug9JBAPymXnz7IgGt7</w:t>
      </w:r>
    </w:p>
    <w:p>
      <w:pPr>
        <w:pStyle w:val="PreformattedText"/>
        <w:bidi w:val="0"/>
        <w:spacing w:before="0" w:after="0"/>
        <w:jc w:val="left"/>
        <w:rPr/>
      </w:pPr>
      <w:r>
        <w:rPr/>
        <w:t>o4JJ+STY5WyPv+Dsot5GPzxjfcPbD5G9vZFKcyABWNwDuXFgtgAcsUFrqe37En278c7FFCN/CY3YYG</w:t>
      </w:r>
    </w:p>
    <w:p>
      <w:pPr>
        <w:pStyle w:val="PreformattedText"/>
        <w:bidi w:val="0"/>
        <w:spacing w:before="0" w:after="0"/>
        <w:jc w:val="left"/>
        <w:rPr/>
      </w:pPr>
      <w:r>
        <w:rPr/>
        <w:t>rnlWPPX/AG18+PJ34cqMEjr+onPlaY72Umk5U0+EZPldV/PXtUXbFvb3ceN29/syPeb9Jj3HRX/7jF</w:t>
      </w:r>
    </w:p>
    <w:p>
      <w:pPr>
        <w:pStyle w:val="PreformattedText"/>
        <w:bidi w:val="0"/>
        <w:spacing w:before="0" w:after="0"/>
        <w:jc w:val="left"/>
        <w:rPr/>
      </w:pPr>
      <w:r>
        <w:rPr/>
        <w:t>mnCifnHSRpEavFJI0TZYJi72COqAjIJcguATuBsVxF+PGT61HdH0aSbqlshEd580RdQ0eUoELBRW08</w:t>
      </w:r>
    </w:p>
    <w:p>
      <w:pPr>
        <w:pStyle w:val="PreformattedText"/>
        <w:bidi w:val="0"/>
        <w:spacing w:before="0" w:after="0"/>
        <w:jc w:val="left"/>
        <w:rPr/>
      </w:pPr>
      <w:r>
        <w:rPr/>
        <w:t>gF3Bi7mAJa7MyZbH/fg8LN6qbUboTjpAmyWyzWNcolloqkgizDIgWuAWYBHUWJDbsC3wbcegUK6A8o</w:t>
      </w:r>
    </w:p>
    <w:p>
      <w:pPr>
        <w:pStyle w:val="PreformattedText"/>
        <w:bidi w:val="0"/>
        <w:spacing w:before="0" w:after="0"/>
        <w:jc w:val="left"/>
        <w:rPr/>
      </w:pPr>
      <w:r>
        <w:rPr/>
        <w:t>85QoRUbosDTapK+jxye8CiN4gyrJJGy5xP3mzSXyF72OP34yOhRnrvbdG2VMFKAVticJMzUVEk0KsJ</w:t>
      </w:r>
    </w:p>
    <w:p>
      <w:pPr>
        <w:pStyle w:val="PreformattedText"/>
        <w:bidi w:val="0"/>
        <w:spacing w:before="0" w:after="0"/>
        <w:jc w:val="left"/>
        <w:rPr/>
      </w:pPr>
      <w:r>
        <w:rPr/>
        <w:t>LRPUI2JiAjuvTPkuQkQIt+pWPt4zsCQRzjoLNFAQeKH2mzhSIkQSCoaSnmCyIjrLJkDgjf40hwtj4J</w:t>
      </w:r>
    </w:p>
    <w:p>
      <w:pPr>
        <w:pStyle w:val="PreformattedText"/>
        <w:bidi w:val="0"/>
        <w:spacing w:before="0" w:after="0"/>
        <w:jc w:val="left"/>
        <w:rPr/>
      </w:pPr>
      <w:r>
        <w:rPr/>
        <w:t>8Y+7hTZaeQh15o3IxINO1KQSFHRnAbJpIk6iwoWj3lhPd5Ch0Y3ZcibMqtxToADXhMJlzWDCprGyHK</w:t>
      </w:r>
    </w:p>
    <w:p>
      <w:pPr>
        <w:pStyle w:val="PreformattedText"/>
        <w:bidi w:val="0"/>
        <w:spacing w:before="0" w:after="0"/>
        <w:jc w:val="left"/>
        <w:rPr/>
      </w:pPr>
      <w:r>
        <w:rPr/>
        <w:t>HMJWaCpgrJ0qKSKB5luY6emimxXCBzGRNQNIVjZMXIjVXZRZm45jyKgsVCrX7X+UdqViwKAnVTd57M</w:t>
      </w:r>
    </w:p>
    <w:p>
      <w:pPr>
        <w:pStyle w:val="PreformattedText"/>
        <w:bidi w:val="0"/>
        <w:spacing w:before="0" w:after="0"/>
        <w:jc w:val="left"/>
        <w:rPr/>
      </w:pPr>
      <w:r>
        <w:rPr/>
        <w:t>bc8va/R0mlHTqppE6P1M4ObTNHWmC8kSLDJYjJFZAO5MV2tiOMNjKxFtyRr6wWBr9TQb0zWY6mmXoV</w:t>
      </w:r>
    </w:p>
    <w:p>
      <w:pPr>
        <w:pStyle w:val="PreformattedText"/>
        <w:bidi w:val="0"/>
        <w:spacing w:before="0" w:after="0"/>
        <w:jc w:val="left"/>
        <w:rPr/>
      </w:pPr>
      <w:r>
        <w:rPr/>
        <w:t>HWmhlgLRzyLlNTTxAxxwCVlCx4qwVrhl32GPC3kisOw+Iy3FmgtR6rTLOJJpARXu1BKLdSNpqZBNOg</w:t>
      </w:r>
    </w:p>
    <w:p>
      <w:pPr>
        <w:pStyle w:val="PreformattedText"/>
        <w:bidi w:val="0"/>
        <w:spacing w:before="0" w:after="0"/>
        <w:jc w:val="left"/>
        <w:rPr/>
      </w:pPr>
      <w:r>
        <w:rPr/>
        <w:t>R1AkqF6eTMSFst8WvlwuoVCtt0dCVNE00raV85R9U11NKlVR7RuI0MuYBggRb5CV0YhtmUhrDacfHt</w:t>
      </w:r>
    </w:p>
    <w:p>
      <w:pPr>
        <w:pStyle w:val="PreformattedText"/>
        <w:bidi w:val="0"/>
        <w:spacing w:before="0" w:after="0"/>
        <w:jc w:val="left"/>
        <w:rPr/>
      </w:pPr>
      <w:r>
        <w:rPr/>
        <w:t>WFYVJGX4vP8AeN6NXMaqwCalpqzCMqZ5qWSWHK1gygEghRuXuL+Rf/c8ASakAx1JMuoDVyhT+EJTyx</w:t>
      </w:r>
    </w:p>
    <w:p>
      <w:pPr>
        <w:pStyle w:val="PreformattedText"/>
        <w:bidi w:val="0"/>
        <w:spacing w:before="0" w:after="0"/>
        <w:jc w:val="left"/>
        <w:rPr/>
      </w:pPr>
      <w:r>
        <w:rPr/>
        <w:t>SvlIJQsigDJpnjLMJmdSAEANl32y/rwaOa5mNYRjbQ5LA19MiWdadYJqhJVlyVQgKSKGnWpS7A9MKM</w:t>
      </w:r>
    </w:p>
    <w:p>
      <w:pPr>
        <w:pStyle w:val="PreformattedText"/>
        <w:bidi w:val="0"/>
        <w:spacing w:before="0" w:after="0"/>
        <w:jc w:val="left"/>
        <w:rPr/>
      </w:pPr>
      <w:r>
        <w:rPr/>
        <w:t>Lrdr2PDlmA7hn9UV1BAHfDQ6MqPL+VLLF0/ynDXcM6YozKygCPGwY9wt/K3F9YK0pnDhhywFTlDp9E</w:t>
      </w:r>
    </w:p>
    <w:p>
      <w:pPr>
        <w:pStyle w:val="PreformattedText"/>
        <w:bidi w:val="0"/>
        <w:spacing w:before="0" w:after="0"/>
        <w:jc w:val="left"/>
        <w:rPr/>
      </w:pPr>
      <w:r>
        <w:rPr/>
        <w:t>boI7wh5yVRLLiRt00Y5XWVcNzkPDb8aROrVeULbDUNwEGtN0tA30aUssdTGyvNKen0EqI17hHJe6MQ</w:t>
      </w:r>
    </w:p>
    <w:p>
      <w:pPr>
        <w:pStyle w:val="PreformattedText"/>
        <w:bidi w:val="0"/>
        <w:spacing w:before="0" w:after="0"/>
        <w:jc w:val="left"/>
        <w:rPr/>
      </w:pPr>
      <w:r>
        <w:rPr/>
        <w:t>cTYFbb/p4aJgcHUKQs4Zwa8Q+6DMdFE0QcwvFaZhK1PJ1EieOWxZUAvI2fyRiA119vBpNFASaNAlWV</w:t>
      </w:r>
    </w:p>
    <w:p>
      <w:pPr>
        <w:pStyle w:val="PreformattedText"/>
        <w:bidi w:val="0"/>
        <w:spacing w:before="0" w:after="0"/>
        <w:jc w:val="left"/>
        <w:rPr/>
      </w:pPr>
      <w:r>
        <w:rPr/>
        <w:t>7aZiJOiQ1dXE0oUQwU6CVoyKc9ONzNHdgEIqVYLmQDmu36uDWbaSSBXzxQE6Q7JaN5iQwJRxqqPTGE</w:t>
      </w:r>
    </w:p>
    <w:p>
      <w:pPr>
        <w:pStyle w:val="PreformattedText"/>
        <w:bidi w:val="0"/>
        <w:spacing w:before="0" w:after="0"/>
        <w:jc w:val="left"/>
        <w:rPr/>
      </w:pPr>
      <w:r>
        <w:rPr/>
        <w:t>IvakKq6GRpA6CRwfawdW7cbsuTNtjwy9XIZhGMyZyJ1avn60S+iSEqp6ErLZXWpbItNGoMiRLiii6y</w:t>
      </w:r>
    </w:p>
    <w:p>
      <w:pPr>
        <w:pStyle w:val="PreformattedText"/>
        <w:bidi w:val="0"/>
        <w:spacing w:before="0" w:after="0"/>
        <w:jc w:val="left"/>
        <w:rPr/>
      </w:pPr>
      <w:r>
        <w:rPr/>
        <w:t>urXPaxXuv5BiZL5U++HyZcxQAz3w0gqC0cprf7wixs8GMgTpuHJJMiWZUOS/DWfFjwmqitRnBzC+YV</w:t>
      </w:r>
    </w:p>
    <w:p>
      <w:pPr>
        <w:pStyle w:val="PreformattedText"/>
        <w:bidi w:val="0"/>
        <w:spacing w:before="0" w:after="0"/>
        <w:jc w:val="left"/>
        <w:rPr/>
      </w:pPr>
      <w:r>
        <w:rPr/>
        <w:t>jQw+pWpFZfp6aUrAOtTsZFVgqKFlkU5ZgOzKt9u9e3iTHVbVoGi5BdGuvyMTXk7UDSvMDaeIxI8vWD</w:t>
      </w:r>
    </w:p>
    <w:p>
      <w:pPr>
        <w:pStyle w:val="PreformattedText"/>
        <w:bidi w:val="0"/>
        <w:spacing w:before="0" w:after="0"/>
        <w:jc w:val="left"/>
        <w:rPr/>
      </w:pPr>
      <w:r>
        <w:rPr/>
        <w:t>yRxR9ZluDJIplQyKoYRuu49rcZmK2laf8AaOzKDmmeRjYHR9eimgp6SSm6YknCOXknlgVuiCoiCJhM</w:t>
      </w:r>
    </w:p>
    <w:p>
      <w:pPr>
        <w:pStyle w:val="PreformattedText"/>
        <w:bidi w:val="0"/>
        <w:spacing w:before="0" w:after="0"/>
        <w:jc w:val="left"/>
        <w:rPr/>
      </w:pPr>
      <w:r>
        <w:rPr/>
        <w:t>8isqyMr93RAup92Z5xFJQX5NfP4vFGzqiCXDEgDii06XVmqKqKcrCDBGsKPGaiWcllWKQYmFe9Xjjv</w:t>
      </w:r>
    </w:p>
    <w:p>
      <w:pPr>
        <w:pStyle w:val="PreformattedText"/>
        <w:bidi w:val="0"/>
        <w:spacing w:before="0" w:after="0"/>
        <w:jc w:val="left"/>
        <w:rPr/>
      </w:pPr>
      <w:r>
        <w:rPr/>
        <w:t>vtGqosW7cAZwoSKVI4YWJRBK5sG4jEyo6svaCNngeZioqZsisgABImBc5StYkYgEvkbWx4wXgMQQaQ</w:t>
      </w:r>
    </w:p>
    <w:p>
      <w:pPr>
        <w:pStyle w:val="PreformattedText"/>
        <w:bidi w:val="0"/>
        <w:spacing w:before="0" w:after="0"/>
        <w:jc w:val="left"/>
        <w:rPr/>
      </w:pPr>
      <w:r>
        <w:rPr/>
        <w:t>udLBUGg08omOnwgsGaMmKjniiRS1poY5BlI0QcWlwUZs6nx2224pgoWn2YwsLqoeYg/14nmmCuFkWZ</w:t>
      </w:r>
    </w:p>
    <w:p>
      <w:pPr>
        <w:pStyle w:val="PreformattedText"/>
        <w:bidi w:val="0"/>
        <w:spacing w:before="0" w:after="0"/>
        <w:jc w:val="left"/>
        <w:rPr/>
      </w:pPr>
      <w:r>
        <w:rPr/>
        <w:t>waiGOKQqr4CKoRrt9O11bMWJPUYtvYcLUAAtWnFGKcCm8fXAyvngiiLSlJKoxLNGbhVSaLNR0klNpn</w:t>
      </w:r>
    </w:p>
    <w:p>
      <w:pPr>
        <w:pStyle w:val="PreformattedText"/>
        <w:bidi w:val="0"/>
        <w:spacing w:before="0" w:after="0"/>
        <w:jc w:val="left"/>
        <w:rPr/>
      </w:pPr>
      <w:r>
        <w:rPr/>
        <w:t>YOva5VQZMW/l4gZVFTxxidSQwAy7UQPW3kERMaQvLPCjSZlgyUZLv1GVGBR+oLIArRBlbMqgHFKjEm</w:t>
      </w:r>
    </w:p>
    <w:p>
      <w:pPr>
        <w:pStyle w:val="PreformattedText"/>
        <w:bidi w:val="0"/>
        <w:spacing w:before="0" w:after="0"/>
        <w:jc w:val="left"/>
        <w:rPr/>
      </w:pPr>
      <w:r>
        <w:rPr/>
        <w:t>qh7h70ZpjqqAA8JiptWrEnWB/qerJViFGhp4UmfoQSLkrDDd+xUYEDEqrY9ylgYU3b/FFI99dIiGaz</w:t>
      </w:r>
    </w:p>
    <w:p>
      <w:pPr>
        <w:pStyle w:val="PreformattedText"/>
        <w:bidi w:val="0"/>
        <w:spacing w:before="0" w:after="0"/>
        <w:jc w:val="left"/>
        <w:rPr/>
      </w:pPr>
      <w:r>
        <w:rPr/>
        <w:t>Xk1QEqBY4JGPRj6sskoA6hlqhEbySM5YRxr2juzybhYNzFQDdDrTbddl838ohdfqMqsscczu10qCZl</w:t>
      </w:r>
    </w:p>
    <w:p>
      <w:pPr>
        <w:pStyle w:val="PreformattedText"/>
        <w:bidi w:val="0"/>
        <w:spacing w:before="0" w:after="0"/>
        <w:jc w:val="left"/>
        <w:rPr/>
      </w:pPr>
      <w:r>
        <w:rPr/>
        <w:t>RHnHud5mAK08cRtHGhFyWx2bE8dSShVaEWkxhmTQzZcFYZcl8s1HP3MtNy4wnOnxt/Etf1JpAyU2nR</w:t>
      </w:r>
    </w:p>
    <w:p>
      <w:pPr>
        <w:pStyle w:val="PreformattedText"/>
        <w:bidi w:val="0"/>
        <w:spacing w:before="0" w:after="0"/>
        <w:jc w:val="left"/>
        <w:rPr/>
      </w:pPr>
      <w:r>
        <w:rPr/>
        <w:t>Sd9NDsBHUS5LFEP0RZn78eg2Hsz47jFLm6RJoX/l9KPN9JtuJsvATBLocTO0SqeLxfNxR2I6ckFPTR</w:t>
      </w:r>
    </w:p>
    <w:p>
      <w:pPr>
        <w:pStyle w:val="PreformattedText"/>
        <w:bidi w:val="0"/>
        <w:spacing w:before="0" w:after="0"/>
        <w:jc w:val="left"/>
        <w:rPr/>
      </w:pPr>
      <w:r>
        <w:rPr/>
        <w:t>U9PHHT09NElPTU8dlSOGBOlHEtwMVEaxi52+3H1QLypwj7o+BTmaZMdy5mFjcW9PagsjAm9rFr3W9g</w:t>
      </w:r>
    </w:p>
    <w:p>
      <w:pPr>
        <w:pStyle w:val="PreformattedText"/>
        <w:bidi w:val="0"/>
        <w:spacing w:before="0" w:after="0"/>
        <w:jc w:val="left"/>
        <w:rPr/>
      </w:pPr>
      <w:r>
        <w:rPr/>
        <w:t>SB/iHEDK1vFgP/Ti4qFKw/kNmwsp3sCFBO422xIY+DY293EGZoBnEiMyWIuDcqzHbZTa92Bta5+fv5</w:t>
      </w:r>
    </w:p>
    <w:p>
      <w:pPr>
        <w:pStyle w:val="PreformattedText"/>
        <w:bidi w:val="0"/>
        <w:spacing w:before="0" w:after="0"/>
        <w:jc w:val="left"/>
        <w:rPr/>
      </w:pPr>
      <w:r>
        <w:rPr/>
        <w:t>O/CyncYG9e+AOqj+7rYhlW/evtJDC7BWBJUsPH83ttwxEyIO+nn84WzXH0CKk5jjBhChB2li4UAGRW</w:t>
      </w:r>
    </w:p>
    <w:p>
      <w:pPr>
        <w:pStyle w:val="PreformattedText"/>
        <w:bidi w:val="0"/>
        <w:spacing w:before="0" w:after="0"/>
        <w:jc w:val="left"/>
        <w:rPr/>
      </w:pPr>
      <w:r>
        <w:rPr/>
        <w:t>B2zci1ibAEXb3e7haVUNkaRDwr88a9czBsnBLgqGXMrj2kAlrgj8oxi2Xm69y93DUALAgb4GKY5giZ</w:t>
      </w:r>
    </w:p>
    <w:p>
      <w:pPr>
        <w:pStyle w:val="PreformattedText"/>
        <w:bidi w:val="0"/>
        <w:spacing w:before="0" w:after="0"/>
        <w:jc w:val="left"/>
        <w:rPr/>
      </w:pPr>
      <w:r>
        <w:rPr/>
        <w:t>UYhd1NywsXIDG5zsDdlGyg37mGNuGuFIJaFhtRO4ARQ2swGV5gpO5LMy7qBvhcixYBQtj7b/cY8Y1l</w:t>
      </w:r>
    </w:p>
    <w:p>
      <w:pPr>
        <w:pStyle w:val="PreformattedText"/>
        <w:bidi w:val="0"/>
        <w:spacing w:before="0" w:after="0"/>
        <w:jc w:val="left"/>
        <w:rPr/>
      </w:pPr>
      <w:r>
        <w:rPr/>
        <w:t>0a6uUGo0iIy+nSs6+5gkbWsUCEAAMmKDsYFci3+XH9uNIWoqDnFxtP6A0HSjlHcqLXRW2u8jsli6gK</w:t>
      </w:r>
    </w:p>
    <w:p>
      <w:pPr>
        <w:pStyle w:val="PreformattedText"/>
        <w:bidi w:val="0"/>
        <w:spacing w:before="0" w:after="0"/>
        <w:jc w:val="left"/>
        <w:rPr/>
      </w:pPr>
      <w:r>
        <w:rPr/>
        <w:t>BkHZmyPuyt3ccc3f6nuO6BmNagPO6O1j0yhWKGE44nYhtiCScclKk43Yte5/7cekwoJX0KIyzBLFWY</w:t>
      </w:r>
    </w:p>
    <w:p>
      <w:pPr>
        <w:pStyle w:val="PreformattedText"/>
        <w:bidi w:val="0"/>
        <w:spacing w:before="0" w:after="0"/>
        <w:jc w:val="left"/>
        <w:rPr/>
      </w:pPr>
      <w:r>
        <w:rPr/>
        <w:t>e770bh8sxOYo1sQFx+SWBtsMwLAAf/bcdEAA7ozIwFa84uHTfCjEXIAKi4AsBcgt5YH/AK8SGA1rEr</w:t>
      </w:r>
    </w:p>
    <w:p>
      <w:pPr>
        <w:pStyle w:val="PreformattedText"/>
        <w:bidi w:val="0"/>
        <w:spacing w:before="0" w:after="0"/>
        <w:jc w:val="left"/>
        <w:rPr/>
      </w:pPr>
      <w:r>
        <w:rPr/>
        <w:t>Q9oAv4BvuCSPk38N+3Ajib5oW9vLfHzEjbEkgXBXcHx3D4uduBBCluQgI4vue4HwQBva/yu297b8E1</w:t>
      </w:r>
    </w:p>
    <w:p>
      <w:pPr>
        <w:pStyle w:val="PreformattedText"/>
        <w:bidi w:val="0"/>
        <w:spacing w:before="0" w:after="0"/>
        <w:jc w:val="left"/>
        <w:rPr/>
      </w:pPr>
      <w:r>
        <w:rPr/>
        <w:t>CpiQ1qVYx/8AU7EA285H9r8ROEQyXziC6qVsSMrnMX8E42vbbZiPn7L7eG1olPFEKksQTwxXtaQWI+</w:t>
      </w:r>
    </w:p>
    <w:p>
      <w:pPr>
        <w:pStyle w:val="PreformattedText"/>
        <w:bidi w:val="0"/>
        <w:spacing w:before="0" w:after="0"/>
        <w:jc w:val="left"/>
        <w:rPr/>
      </w:pPr>
      <w:r>
        <w:rPr/>
        <w:t>DlYFQNwRc3JA9uRB4CJYwRRdqXnASUE4+P3up3G+BvYAkD4/8ANxIzTCpclRlDulBUBBZgNzuFfuIB</w:t>
      </w:r>
    </w:p>
    <w:p>
      <w:pPr>
        <w:pStyle w:val="PreformattedText"/>
        <w:bidi w:val="0"/>
        <w:spacing w:before="0" w:after="0"/>
        <w:jc w:val="left"/>
        <w:rPr/>
      </w:pPr>
      <w:r>
        <w:rPr/>
        <w:t>3IuAU8/6eDlGjXDmIHIZEBhEqpBjCAL2s+AB8Zbftvt/07eGEE1UoYbJNCxhvWIzIcrbn/QM7gCzXu</w:t>
      </w:r>
    </w:p>
    <w:p>
      <w:pPr>
        <w:pStyle w:val="PreformattedText"/>
        <w:bidi w:val="0"/>
        <w:spacing w:before="0" w:after="0"/>
        <w:jc w:val="left"/>
        <w:rPr/>
      </w:pPr>
      <w:r>
        <w:rPr/>
        <w:t>CD8n/14S1VYkjJjCiSEOYoD3RWGuoFEtgPDWFioJY+yx3ANv8AoOGzQaAkZ1ggoKMeaxQ/MX+M9iMi</w:t>
      </w:r>
    </w:p>
    <w:p>
      <w:pPr>
        <w:pStyle w:val="PreformattedText"/>
        <w:bidi w:val="0"/>
        <w:spacing w:before="0" w:after="0"/>
        <w:jc w:val="left"/>
        <w:rPr/>
      </w:pPr>
      <w:r>
        <w:rPr/>
        <w:t>CLkGyobkNt4FiwBUXtxnfhMMkCkxDlViv3RS3MO6uxYL2lwlm8kg9Rgz7kDYDwDv545U6imZQR00re</w:t>
      </w:r>
    </w:p>
    <w:p>
      <w:pPr>
        <w:pStyle w:val="PreformattedText"/>
        <w:bidi w:val="0"/>
        <w:spacing w:before="0" w:after="0"/>
        <w:jc w:val="left"/>
        <w:rPr/>
      </w:pPr>
      <w:r>
        <w:rPr/>
        <w:t>w7i384qLVN5SAF/LuHZmspFxdcvm7Ha4xJX/S3HGIqagmN8kAslKboFb3dVbuY3wuFxICXY5KVwwDX</w:t>
      </w:r>
    </w:p>
    <w:p>
      <w:pPr>
        <w:pStyle w:val="PreformattedText"/>
        <w:bidi w:val="0"/>
        <w:spacing w:before="0" w:after="0"/>
        <w:jc w:val="left"/>
        <w:rPr/>
      </w:pPr>
      <w:r>
        <w:rPr/>
        <w:t>sRufPniRsyFVAqPVhmb4ltsgWAkKndgGdskUjMtkqkWt+kcSBIWumrH8UQjXwhclyHUBbxtYoqg2Zg</w:t>
      </w:r>
    </w:p>
    <w:p>
      <w:pPr>
        <w:pStyle w:val="PreformattedText"/>
        <w:bidi w:val="0"/>
        <w:spacing w:before="0" w:after="0"/>
        <w:jc w:val="left"/>
        <w:rPr/>
      </w:pPr>
      <w:r>
        <w:rPr/>
        <w:t>ymz5NkNthZrjHgsyrDlCX0zAxGTRWGqhgJt2YX7h3WAMjDIraykA3tfEBb8IfNqrqC/haDkEG8Dvis</w:t>
      </w:r>
    </w:p>
    <w:p>
      <w:pPr>
        <w:pStyle w:val="PreformattedText"/>
        <w:bidi w:val="0"/>
        <w:spacing w:before="0" w:after="0"/>
        <w:jc w:val="left"/>
        <w:rPr/>
      </w:pPr>
      <w:r>
        <w:rPr/>
        <w:t>tSVmlmVSxxWIgtZQ0jliSDcbFQQASbY+7LhIZs6qNXm6NEQPWwxjC9yKx6oRWIcHMm97H8otG1y1y/</w:t>
      </w:r>
    </w:p>
    <w:p>
      <w:pPr>
        <w:pStyle w:val="PreformattedText"/>
        <w:bidi w:val="0"/>
        <w:spacing w:before="0" w:after="0"/>
        <w:jc w:val="left"/>
        <w:rPr/>
      </w:pPr>
      <w:r>
        <w:rPr/>
        <w:t>6W8cGgo6ldRrCZ3+2ad/3xDQj74bHMGSTtDByjsALbGyBb339zhshbjb2ctcYXAG7u/eAdYxLFmGJC</w:t>
      </w:r>
    </w:p>
    <w:p>
      <w:pPr>
        <w:pStyle w:val="PreformattedText"/>
        <w:bidi w:val="0"/>
        <w:spacing w:before="0" w:after="0"/>
        <w:jc w:val="left"/>
        <w:rPr/>
      </w:pPr>
      <w:r>
        <w:rPr/>
        <w:t>CUlSJM7qQ7xlrYoH3A2zx87340y8lBBhcQ3UY47Ne57RmTd1sq4gYxqF6d8ifn9K78EQVYKRS4XRIi</w:t>
      </w:r>
    </w:p>
    <w:p>
      <w:pPr>
        <w:pStyle w:val="PreformattedText"/>
        <w:bidi w:val="0"/>
        <w:spacing w:before="0" w:after="0"/>
        <w:jc w:val="left"/>
        <w:rPr/>
      </w:pPr>
      <w:r>
        <w:rPr/>
        <w:t>x/xLYSAX6dpWV2kClcVMmQEaBQrHY3+97Di7WpdTKJF58mklIVyzZ4w4d1CklAAUufcRj43DfqbbhZ</w:t>
      </w:r>
    </w:p>
    <w:p>
      <w:pPr>
        <w:pStyle w:val="PreformattedText"/>
        <w:bidi w:val="0"/>
        <w:spacing w:before="0" w:after="0"/>
        <w:jc w:val="left"/>
        <w:rPr/>
      </w:pPr>
      <w:r>
        <w:rPr/>
        <w:t>pesSNoOT2DYtZQTiyopJkvb5XbGYKFLAgF17R28LZbTQboap01PZjbr0xcBpRJmqmXANjZGBszJuSQ</w:t>
      </w:r>
    </w:p>
    <w:p>
      <w:pPr>
        <w:pStyle w:val="PreformattedText"/>
        <w:bidi w:val="0"/>
        <w:spacing w:before="0" w:after="0"/>
        <w:jc w:val="left"/>
        <w:rPr/>
      </w:pPr>
      <w:r>
        <w:rPr/>
        <w:t>tzcFbYntyNuFg0mCm+ogGrU1jc3k9rrCblQVFz1CWG5JBF+1SpHjclv5eOinCIGLzordA2ZVVUF7bg</w:t>
      </w:r>
    </w:p>
    <w:p>
      <w:pPr>
        <w:pStyle w:val="PreformattedText"/>
        <w:bidi w:val="0"/>
        <w:spacing w:before="0" w:after="0"/>
        <w:jc w:val="left"/>
        <w:rPr/>
      </w:pPr>
      <w:r>
        <w:rPr/>
        <w:t>bK12BF8b/fwWPG2VuqOGFPvHshS9o7kkvezAkFSBsGbxey7bbe3h6hTvMBEX1V7K7FjYjYpbwVsrW+</w:t>
      </w:r>
    </w:p>
    <w:p>
      <w:pPr>
        <w:pStyle w:val="PreformattedText"/>
        <w:bidi w:val="0"/>
        <w:spacing w:before="0" w:after="0"/>
        <w:jc w:val="left"/>
        <w:rPr/>
      </w:pPr>
      <w:r>
        <w:rPr/>
        <w:t>VHg/YrwE3cMqeTBKaH0RRvNCF42VmGNiTjkQTbEOqfOVrXv5+3bxhmALXPKDl7su+NduYbs5Zj7STf</w:t>
      </w:r>
    </w:p>
    <w:p>
      <w:pPr>
        <w:pStyle w:val="PreformattedText"/>
        <w:bidi w:val="0"/>
        <w:spacing w:before="0" w:after="0"/>
        <w:jc w:val="left"/>
        <w:rPr/>
      </w:pPr>
      <w:r>
        <w:rPr/>
        <w:t>GyHymeDC6SgBT5vfu8cYBlMJG+sHUk1rnEXUeyQLb9RVT1RfHtsbXewba212yx4dBKDUQOr7guQl9k</w:t>
      </w:r>
    </w:p>
    <w:p>
      <w:pPr>
        <w:pStyle w:val="PreformattedText"/>
        <w:bidi w:val="0"/>
        <w:spacing w:before="0" w:after="0"/>
        <w:jc w:val="left"/>
        <w:rPr/>
      </w:pPr>
      <w:r>
        <w:rPr/>
        <w:t>sVGOAkyGwva11sPH78QUFMsodFf6rkyyMUDWBLMGsTKQHUWCk4qSrMLDuJ/bhjqoAKwt94pvir9WY2</w:t>
      </w:r>
    </w:p>
    <w:p>
      <w:pPr>
        <w:pStyle w:val="PreformattedText"/>
        <w:bidi w:val="0"/>
        <w:spacing w:before="0" w:after="0"/>
        <w:jc w:val="left"/>
        <w:rPr/>
      </w:pPr>
      <w:r>
        <w:rPr/>
        <w:t>kZSAosChKqO4/lFHvZWsbnypC/twuFxVeqyg9VlYo5SRY0DhruZCcoyAFBDiygeN8r34RNUllIW4RN</w:t>
      </w:r>
    </w:p>
    <w:p>
      <w:pPr>
        <w:pStyle w:val="PreformattedText"/>
        <w:bidi w:val="0"/>
        <w:spacing w:before="0" w:after="0"/>
        <w:jc w:val="left"/>
        <w:rPr/>
      </w:pPr>
      <w:r>
        <w:rPr/>
        <w:t>8QyaTdiiEPd7jYKgAKySMqAjEk3F91tdv2AAggMtoaLU0IMBZLsWZQvnONpWC4lWsxESXWGN2NwLkN</w:t>
      </w:r>
    </w:p>
    <w:p>
      <w:pPr>
        <w:pStyle w:val="PreformattedText"/>
        <w:bidi w:val="0"/>
        <w:spacing w:before="0" w:after="0"/>
        <w:jc w:val="left"/>
        <w:rPr/>
      </w:pPr>
      <w:r>
        <w:rPr/>
        <w:t>uzFfHBkBSQNwh8coQpCnHFQwZ5DYqrgKIzdiXG91J3Aft4qJDpAQDkySWFrstwb9qsAguz2ViNgLNk</w:t>
      </w:r>
    </w:p>
    <w:p>
      <w:pPr>
        <w:pStyle w:val="PreformattedText"/>
        <w:bidi w:val="0"/>
        <w:spacing w:before="0" w:after="0"/>
        <w:jc w:val="left"/>
        <w:rPr/>
      </w:pPr>
      <w:r>
        <w:rPr/>
        <w:t>eJAZi3VlXVDgYEOAx7VRlKBQ5WMXixuAEsLjIEEt78uJEDEmgN39ML52zKkuAgeQSN3K3gliUGAYhQ</w:t>
      </w:r>
    </w:p>
    <w:p>
      <w:pPr>
        <w:pStyle w:val="PreformattedText"/>
        <w:bidi w:val="0"/>
        <w:spacing w:before="0" w:after="0"/>
        <w:jc w:val="left"/>
        <w:rPr/>
      </w:pPr>
      <w:r>
        <w:rPr/>
        <w:t>QSQFXuyNsXitBXfC2FDSFLt3vcLcXOaFo1I8CIHcxk4geA/+ru4uLVreVYGzHdlUbC2BUl0V8cgq7g</w:t>
      </w:r>
    </w:p>
    <w:p>
      <w:pPr>
        <w:pStyle w:val="PreformattedText"/>
        <w:bidi w:val="0"/>
        <w:spacing w:before="0" w:after="0"/>
        <w:jc w:val="left"/>
        <w:rPr/>
      </w:pPr>
      <w:r>
        <w:rPr/>
        <w:t>sMu/Ebdqhv08SBgBPimLBWvgSxZlVjZQwaxjAQON2B8Y/5QVkSBspCgAsuCOQVUgJmbjJmZrxsXxBy</w:t>
      </w:r>
    </w:p>
    <w:p>
      <w:pPr>
        <w:pStyle w:val="PreformattedText"/>
        <w:bidi w:val="0"/>
        <w:spacing w:before="0" w:after="0"/>
        <w:jc w:val="left"/>
        <w:rPr/>
      </w:pPr>
      <w:r>
        <w:rPr/>
        <w:t>JIJ/l4NAa15CJHpl5+QMs2WRYXZQuJPcxANwwB7rEDzdceHzRv8AZAVtGQA4o035jzbUnezG+RLbe8</w:t>
      </w:r>
    </w:p>
    <w:p>
      <w:pPr>
        <w:pStyle w:val="PreformattedText"/>
        <w:bidi w:val="0"/>
        <w:spacing w:before="0" w:after="0"/>
        <w:jc w:val="left"/>
        <w:rPr/>
      </w:pPr>
      <w:r>
        <w:rPr/>
        <w:t>MFVDm2xK5HbcBeOZLFWIG+sATUnKEqT2gmxXMFmIsrlgWDjC/db9V9rW4e+amKUVNIk9MxUKPGRQFM</w:t>
      </w:r>
    </w:p>
    <w:p>
      <w:pPr>
        <w:pStyle w:val="PreformattedText"/>
        <w:bidi w:val="0"/>
        <w:spacing w:before="0" w:after="0"/>
        <w:jc w:val="left"/>
        <w:rPr/>
      </w:pPr>
      <w:r>
        <w:rPr/>
        <w:t>rXO+GBvswB2uCDjxnoVoW3tGgGhr3Q8vce0NfIKVFwTZe0nG4GS5HwC3t88FB21VQTQxhc3F+zdFLE</w:t>
      </w:r>
    </w:p>
    <w:p>
      <w:pPr>
        <w:pStyle w:val="PreformattedText"/>
        <w:bidi w:val="0"/>
        <w:spacing w:before="0" w:after="0"/>
        <w:jc w:val="left"/>
        <w:rPr/>
      </w:pPr>
      <w:r>
        <w:rPr/>
        <w:t>BpJRkCUa527Cw2O+PEipm8ZRwzsSQF/wCYLvZblspBaw7U8eF7eJu9EWqhc68X7xhJlYgC5BYEgDFC</w:t>
      </w:r>
    </w:p>
    <w:p>
      <w:pPr>
        <w:pStyle w:val="PreformattedText"/>
        <w:bidi w:val="0"/>
        <w:spacing w:before="0" w:after="0"/>
        <w:jc w:val="left"/>
        <w:rPr/>
      </w:pPr>
      <w:r>
        <w:rPr/>
        <w:t>xF0xO1iCpBBxCn3e3g2zVTDIYTKbWNgoVfBS2YuqqoJvjb48X4507ibKsbcMch3GANWxUEgYGxaze1</w:t>
      </w:r>
    </w:p>
    <w:p>
      <w:pPr>
        <w:pStyle w:val="PreformattedText"/>
        <w:bidi w:val="0"/>
        <w:spacing w:before="0" w:after="0"/>
        <w:jc w:val="left"/>
        <w:rPr/>
      </w:pPr>
      <w:r>
        <w:rPr/>
        <w:t>zicQDuVN9whFrd2XHImb6GPQyeH6X84jtaAXChXACjENcsS59q9wBuF38N8Dt4485iSxpbvjuSFOmo</w:t>
      </w:r>
    </w:p>
    <w:p>
      <w:pPr>
        <w:pStyle w:val="PreformattedText"/>
        <w:bidi w:val="0"/>
        <w:spacing w:before="0" w:after="0"/>
        <w:jc w:val="left"/>
        <w:rPr/>
      </w:pPr>
      <w:r>
        <w:rPr/>
        <w:t>gVLgoJvbCQiwW8YaQjJpANgSW8tfEqvjjnHP6IH3xvCljkKmGEoQOSv62KAYi4Y3fNstrEb7/H+kcD</w:t>
      </w:r>
    </w:p>
    <w:p>
      <w:pPr>
        <w:pStyle w:val="PreformattedText"/>
        <w:bidi w:val="0"/>
        <w:spacing w:before="0" w:after="0"/>
        <w:jc w:val="left"/>
        <w:rPr/>
      </w:pPr>
      <w:r>
        <w:rPr/>
        <w:t>D0ailaXK3P0+RDYmzG4Q55IStmD4nHFiTdLgCxte124okDMxACxIUVIhmxJcC+AL4qMSC4Q2wuNnUW</w:t>
      </w:r>
    </w:p>
    <w:p>
      <w:pPr>
        <w:pStyle w:val="PreformattedText"/>
        <w:bidi w:val="0"/>
        <w:spacing w:before="0" w:after="0"/>
        <w:jc w:val="left"/>
        <w:rPr/>
      </w:pPr>
      <w:r>
        <w:rPr/>
        <w:t>t/yg9x4UWZqg9mNKjSqneqxkhBxN5C3dZIwocIDclCQAtvcb+P09zcLaoBIGcGlWYZw7TDdQxIGKdR</w:t>
      </w:r>
    </w:p>
    <w:p>
      <w:pPr>
        <w:pStyle w:val="PreformattedText"/>
        <w:bidi w:val="0"/>
        <w:spacing w:before="0" w:after="0"/>
        <w:jc w:val="left"/>
        <w:rPr/>
      </w:pPr>
      <w:r>
        <w:rPr/>
        <w:t>rZhAG6hkV/0t432uv6W24zde452+6sOMqu9zGQGTWBQqQuJKMMXsHJKj3IG9oHz7u3gjOyBVirCA6o</w:t>
      </w:r>
    </w:p>
    <w:p>
      <w:pPr>
        <w:pStyle w:val="PreformattedText"/>
        <w:bidi w:val="0"/>
        <w:spacing w:before="0" w:after="0"/>
        <w:jc w:val="left"/>
        <w:rPr/>
      </w:pPr>
      <w:r>
        <w:rPr/>
        <w:t>3U7MKndVZAz9R7qxAZMt1a6W7SSqg2+OKlzCWNdRhhWqBARlHEixqVCKCoDKWV+lcbkpkLm4ZmJ2B/</w:t>
      </w:r>
    </w:p>
    <w:p>
      <w:pPr>
        <w:pStyle w:val="PreformattedText"/>
        <w:bidi w:val="0"/>
        <w:spacing w:before="0" w:after="0"/>
        <w:jc w:val="left"/>
        <w:rPr/>
      </w:pPr>
      <w:r>
        <w:rPr/>
        <w:t>bHht7eiBWWV3sKQ3awLhcXIZjkQCDYgL2rfK17Zb23bjO7MumuTQ0KAAtMhCIvYkWAyVru2SKzi4Lb</w:t>
      </w:r>
    </w:p>
    <w:p>
      <w:pPr>
        <w:pStyle w:val="PreformattedText"/>
        <w:bidi w:val="0"/>
        <w:spacing w:before="0" w:after="0"/>
        <w:jc w:val="left"/>
        <w:rPr/>
      </w:pPr>
      <w:r>
        <w:rPr/>
        <w:t>+BiDY72C+2/AAkMvtiuHcnn74ULbDBTd+1ZA1/N2BdBfY9pvfLt40M1WA9EUiha1GTGEHcNkVKtcXD</w:t>
      </w:r>
    </w:p>
    <w:p>
      <w:pPr>
        <w:pStyle w:val="PreformattedText"/>
        <w:bidi w:val="0"/>
        <w:spacing w:before="0" w:after="0"/>
        <w:jc w:val="left"/>
        <w:rPr/>
      </w:pPr>
      <w:r>
        <w:rPr/>
        <w:t>XYFhILm5F98xiBbhDbz7YZGCtipxCBhJsoYG2Nu1SNozcn9r9vFDiT2/ziQurPYgBXN7JspBYsACuw</w:t>
      </w:r>
    </w:p>
    <w:p>
      <w:pPr>
        <w:pStyle w:val="PreformattedText"/>
        <w:bidi w:val="0"/>
        <w:spacing w:before="0" w:after="0"/>
        <w:jc w:val="left"/>
        <w:rPr/>
      </w:pPr>
      <w:r>
        <w:rPr/>
        <w:t>JUf+v/LxoZmoS5qFgbEz074Ta7gsSoGOSyg4JGflCu5D9SwI32ay24VMrQbrYsCmQ3RnCUDL2Eg5KE</w:t>
      </w:r>
    </w:p>
    <w:p>
      <w:pPr>
        <w:pStyle w:val="PreformattedText"/>
        <w:bidi w:val="0"/>
        <w:spacing w:before="0" w:after="0"/>
        <w:jc w:val="left"/>
        <w:rPr/>
      </w:pPr>
      <w:r>
        <w:rPr/>
        <w:t>HaTmSAEc2xICMCQd8v034JNx9sC6lqCuUP1YlNkVrNYkklVa5J6ZAuBkfJupxs3nhjE0J3hYtVoM95</w:t>
      </w:r>
    </w:p>
    <w:p>
      <w:pPr>
        <w:pStyle w:val="PreformattedText"/>
        <w:bidi w:val="0"/>
        <w:spacing w:before="0" w:after="0"/>
        <w:jc w:val="left"/>
        <w:rPr/>
      </w:pPr>
      <w:r>
        <w:rPr/>
        <w:t>jBiRbYdONm92JyIsrsSdrElb/O3ctuM5NczF76V7Q8/nCiNcghBdjsQzZKZAVulr59qKQLgqFIy8cD</w:t>
      </w:r>
    </w:p>
    <w:p>
      <w:pPr>
        <w:pStyle w:val="PreformattedText"/>
        <w:bidi w:val="0"/>
        <w:spacing w:before="0" w:after="0"/>
        <w:jc w:val="left"/>
        <w:rPr/>
      </w:pPr>
      <w:r>
        <w:rPr/>
        <w:t>uGZhqy6ULb4SlAIAxDEbKpIGVwQ1hY5WU+W8Y5Y8A55A5Q9AGJVF8/zhrJYOwt4ByJv3FbZAqoF/yy</w:t>
      </w:r>
    </w:p>
    <w:p>
      <w:pPr>
        <w:pStyle w:val="PreformattedText"/>
        <w:bidi w:val="0"/>
        <w:spacing w:before="0" w:after="0"/>
        <w:jc w:val="left"/>
        <w:rPr/>
      </w:pPr>
      <w:r>
        <w:rPr/>
        <w:t>tl8HG/7cZneoIURuWWVUAraPO/1oYkDdWXtyNkyFz3bLgCcD7bgXuf08LNOdIYEIzC3QtSEddOoljJ</w:t>
      </w:r>
    </w:p>
    <w:p>
      <w:pPr>
        <w:pStyle w:val="PreformattedText"/>
        <w:bidi w:val="0"/>
        <w:spacing w:before="0" w:after="0"/>
        <w:jc w:val="left"/>
        <w:rPr/>
      </w:pPr>
      <w:r>
        <w:rPr/>
        <w:t>Klla07JYhi0ZK2ubWBFgT7ceETiLCK8I/4g+quB05RstyESWjCggbORc2DBlxAYklwH2227MW+W49D</w:t>
      </w:r>
    </w:p>
    <w:p>
      <w:pPr>
        <w:pStyle w:val="PreformattedText"/>
        <w:bidi w:val="0"/>
        <w:spacing w:before="0" w:after="0"/>
        <w:jc w:val="left"/>
        <w:rPr/>
      </w:pPr>
      <w:r>
        <w:rPr/>
        <w:t>0fbgo3dHkttSeNqZVtjcLl/aCG+RBCBXtexCkBSANvCi1tgvu+ePq+zjdL9MfNsXLYvNpvpE83GOwv</w:t>
      </w:r>
    </w:p>
    <w:p>
      <w:pPr>
        <w:pStyle w:val="PreformattedText"/>
        <w:bidi w:val="0"/>
        <w:spacing w:before="0" w:after="0"/>
        <w:jc w:val="left"/>
        <w:rPr/>
      </w:pPr>
      <w:r>
        <w:rPr/>
        <w:t>jcML2udm3+GxG/9eO+KECm6ODNUq5PIxhNspUL2lQLBgCO3IAsSCz3F9treOLhcVrzMSc/J99/YrEF</w:t>
      </w:r>
    </w:p>
    <w:p>
      <w:pPr>
        <w:pStyle w:val="PreformattedText"/>
        <w:bidi w:val="0"/>
        <w:spacing w:before="0" w:after="0"/>
        <w:jc w:val="left"/>
        <w:rPr/>
      </w:pPr>
      <w:r>
        <w:rPr/>
        <w:t>RdiLeScfG9l7rcZp2QfkRAg5MCcqxrxzESJSoVlDSYRkWBxFlKrJbub5byV88ct9TMQI6SCrBiNK8X</w:t>
      </w:r>
    </w:p>
    <w:p>
      <w:pPr>
        <w:pStyle w:val="PreformattedText"/>
        <w:bidi w:val="0"/>
        <w:spacing w:before="0" w:after="0"/>
        <w:jc w:val="left"/>
        <w:rPr/>
      </w:pPr>
      <w:r>
        <w:rPr/>
        <w:t>1RGKkizHey3spLMyt2WV5FsGO7FvgK3AAnI1zh4UVrQW0hGeHpQdR1OcrKq9quu2JXBL+/2i9/5Tbj</w:t>
      </w:r>
    </w:p>
    <w:p>
      <w:pPr>
        <w:pStyle w:val="PreformattedText"/>
        <w:bidi w:val="0"/>
        <w:spacing w:before="0" w:after="0"/>
        <w:jc w:val="left"/>
        <w:rPr/>
      </w:pPr>
      <w:r>
        <w:rPr/>
        <w:t>HPcOHHKXG2XLKhCa0Y/XBBF3psT5DgqQWYEWDC9wXIXztueBwClyQO/9oyY1wjsCLR+mFKm1rC5LNs</w:t>
      </w:r>
    </w:p>
    <w:p>
      <w:pPr>
        <w:pStyle w:val="PreformattedText"/>
        <w:bidi w:val="0"/>
        <w:spacing w:before="0" w:after="0"/>
        <w:jc w:val="left"/>
        <w:rPr/>
      </w:pPr>
      <w:r>
        <w:rPr/>
        <w:t>LAM112ZgLYjDyV/px2zLWhAWkcczZhapfP9ohtc9pJiLguWClVJICt7ytgFO4F9iBwkyyFaghsuZVm</w:t>
      </w:r>
    </w:p>
    <w:p>
      <w:pPr>
        <w:pStyle w:val="PreformattedText"/>
        <w:bidi w:val="0"/>
        <w:spacing w:before="0" w:after="0"/>
        <w:jc w:val="left"/>
        <w:rPr/>
      </w:pPr>
      <w:r>
        <w:rPr/>
        <w:t>qaFhEC5jnAoWcsfGJGQOK2JV47i4v5GQNsu7zxxdoGwK3JRHawSVYKdRY6f2is0qMJGAZAdu5DIdgQ</w:t>
      </w:r>
    </w:p>
    <w:p>
      <w:pPr>
        <w:pStyle w:val="PreformattedText"/>
        <w:bidi w:val="0"/>
        <w:spacing w:before="0" w:after="0"/>
        <w:jc w:val="left"/>
        <w:rPr/>
      </w:pPr>
      <w:r>
        <w:rPr/>
        <w:t>MwzAD3LuQLkdvxxxvja+iO4cMx3DOJPp07vi5DHuOQdipYkKVxI7k2ORO38v8ApSmMBmWjtGJNwhKs</w:t>
      </w:r>
    </w:p>
    <w:p>
      <w:pPr>
        <w:pStyle w:val="PreformattedText"/>
        <w:bidi w:val="0"/>
        <w:spacing w:before="0" w:after="0"/>
        <w:jc w:val="left"/>
        <w:rPr/>
      </w:pPr>
      <w:r>
        <w:rPr/>
        <w:t>SNXsifaWJHA2Yj9TXUMjAjBbte75sLi3hcuPS4JzVc7o81j5KhZgReICLK0GnYFS7M5UI5AGzhQwKE</w:t>
      </w:r>
    </w:p>
    <w:p>
      <w:pPr>
        <w:pStyle w:val="PreformattedText"/>
        <w:bidi w:val="0"/>
        <w:spacing w:before="0" w:after="0"/>
        <w:jc w:val="left"/>
        <w:rPr/>
      </w:pPr>
      <w:r>
        <w:rPr/>
        <w:t>kk7lvP7qBbj0eHBL1AqKR5nEyyQB2ovDl6kZQuIUEEbg2uNhe1/wCba53J7uO0lKZ90eenVD28Q/T2</w:t>
      </w:r>
    </w:p>
    <w:p>
      <w:pPr>
        <w:pStyle w:val="PreformattedText"/>
        <w:bidi w:val="0"/>
        <w:spacing w:before="0" w:after="0"/>
        <w:jc w:val="left"/>
        <w:rPr/>
      </w:pPr>
      <w:r>
        <w:rPr/>
        <w:t>Vi5NGjUFDb5S5K2xJOxJU77f7d3G9dw9kUKUFN0WfpwZQLg2NxYFQR8d1v28Hbi4uJdSmwAtdQACos</w:t>
      </w:r>
    </w:p>
    <w:p>
      <w:pPr>
        <w:pStyle w:val="PreformattedText"/>
        <w:bidi w:val="0"/>
        <w:spacing w:before="0" w:after="0"/>
        <w:jc w:val="left"/>
        <w:rPr/>
      </w:pPr>
      <w:r>
        <w:rPr/>
        <w:t>LE23Cgfc/HFUBoSMxFVO6lw8/piQ017EqTbAqVBQW8kX+4uPj7cC4yHog0LAgAXVhKr9jLbyDswN7D</w:t>
      </w:r>
    </w:p>
    <w:p>
      <w:pPr>
        <w:pStyle w:val="PreformattedText"/>
        <w:bidi w:val="0"/>
        <w:spacing w:before="0" w:after="0"/>
        <w:jc w:val="left"/>
        <w:rPr/>
      </w:pPr>
      <w:r>
        <w:rPr/>
        <w:t>7D7nxf7NxJmaqRkAP3hw3BhxNv8Ao6fPKK/1hQUdb3zHcNwCBdj8Anu/rxnfcPbDpIoanfWn4axS/M</w:t>
      </w:r>
    </w:p>
    <w:p>
      <w:pPr>
        <w:pStyle w:val="PreformattedText"/>
        <w:bidi w:val="0"/>
        <w:spacing w:before="0" w:after="0"/>
        <w:jc w:val="left"/>
        <w:rPr/>
      </w:pPr>
      <w:r>
        <w:rPr/>
        <w:t>hvC+PzvuQLFQWN9rFcR5+MRjxzcUeINqWOjhwAK9p485v9tfJJJH+GejiWNgur+pmp1AIZ5ThR6BSq</w:t>
      </w:r>
    </w:p>
    <w:p>
      <w:pPr>
        <w:pStyle w:val="PreformattedText"/>
        <w:bidi w:val="0"/>
        <w:spacing w:before="0" w:after="0"/>
        <w:jc w:val="left"/>
        <w:rPr/>
      </w:pPr>
      <w:r>
        <w:rPr/>
        <w:t>qStsC2VjtuPcvHitut8nIB8TW/UI910TU341u8J+ox04aWpMMjBVEjnGIbl3wOOSg+2Lba9rjjx05q</w:t>
      </w:r>
    </w:p>
    <w:p>
      <w:pPr>
        <w:pStyle w:val="PreformattedText"/>
        <w:bidi w:val="0"/>
        <w:spacing w:before="0" w:after="0"/>
        <w:jc w:val="left"/>
        <w:rPr/>
      </w:pPr>
      <w:r>
        <w:rPr/>
        <w:t>t7sfQZVQK8mh7XUcdbSxsFR3VCAgJANwS97rbIENcb3/08Z1mFZgBh7KzrWsayc1aJ9JWzRotirSFW</w:t>
      </w:r>
    </w:p>
    <w:p>
      <w:pPr>
        <w:pStyle w:val="PreformattedText"/>
        <w:bidi w:val="0"/>
        <w:spacing w:before="0" w:after="0"/>
        <w:jc w:val="left"/>
        <w:rPr/>
      </w:pPr>
      <w:r>
        <w:rPr/>
        <w:t>RSLh7MlgW9pB232K8egwuIuUZ1EeexUm1jQUiOafU/Tzt1rg2EjNGSoZkcsrGM9r4sWdPt3cbJgMxB</w:t>
      </w:r>
    </w:p>
    <w:p>
      <w:pPr>
        <w:pStyle w:val="PreformattedText"/>
        <w:bidi w:val="0"/>
        <w:spacing w:before="0" w:after="0"/>
        <w:jc w:val="left"/>
        <w:rPr/>
      </w:pPr>
      <w:r>
        <w:rPr/>
        <w:t>TfGFWKtS62LS0ud6uk6a2MAtM04ZmlVVN74Xxxb9IU3x/lHGB1tPojchvC5xJoZ6eR4oeuizVEaNST</w:t>
      </w:r>
    </w:p>
    <w:p>
      <w:pPr>
        <w:pStyle w:val="PreformattedText"/>
        <w:bidi w:val="0"/>
        <w:spacing w:before="0" w:after="0"/>
        <w:jc w:val="left"/>
        <w:rPr/>
      </w:pPr>
      <w:r>
        <w:rPr/>
        <w:t>hwQ8obGJY5VAMcuSqGW9yGO54FqC4HdGqU6jS1cozkmaGtjmzghmCLG9swJ6gFS/WwJDO7FXVgAw6e</w:t>
      </w:r>
    </w:p>
    <w:p>
      <w:pPr>
        <w:pStyle w:val="PreformattedText"/>
        <w:bidi w:val="0"/>
        <w:spacing w:before="0" w:after="0"/>
        <w:jc w:val="left"/>
        <w:rPr/>
      </w:pPr>
      <w:r>
        <w:rPr/>
        <w:t>LZA8CbbaHIGBZx1gYc4l3LetGmaR3b8xXRxGRGXqg8lySQAGZgG2IDA2b9W6XUWUpo8/yh8l6tW7ON</w:t>
      </w:r>
    </w:p>
    <w:p>
      <w:pPr>
        <w:pStyle w:val="PreformattedText"/>
        <w:bidi w:val="0"/>
        <w:spacing w:before="0" w:after="0"/>
        <w:jc w:val="left"/>
        <w:rPr/>
      </w:pPr>
      <w:r>
        <w:rPr/>
        <w:t>leW+Y4KjTkmhqCnSc/UUwkL0zKOmRO83VtHOoiXEHuHsXuHGagOZGcbCSe3+f8omVBzcKCtq5JUmaH</w:t>
      </w:r>
    </w:p>
    <w:p>
      <w:pPr>
        <w:pStyle w:val="PreformattedText"/>
        <w:bidi w:val="0"/>
        <w:spacing w:before="0" w:after="0"/>
        <w:jc w:val="left"/>
        <w:rPr/>
      </w:pPr>
      <w:r>
        <w:rPr/>
        <w:t>Ua1amyoD+fMsYnniMUn5MrsitipbJcyO4leBeSGVVpn3iClzWTnlFjaNzG4FTFWTU4E5Wo09o266wY</w:t>
      </w:r>
    </w:p>
    <w:p>
      <w:pPr>
        <w:pStyle w:val="PreformattedText"/>
        <w:bidi w:val="0"/>
        <w:spacing w:before="0" w:after="0"/>
        <w:jc w:val="left"/>
        <w:rPr/>
      </w:pPr>
      <w:r>
        <w:rPr/>
        <w:t>v01eJmIzvZRn5wbAj9XHPnSQoUAG6rVjrYXEZ1Pn64kFTqM1bKtfETAH6MP0zCNyIIS0fVmkjIIUF5</w:t>
      </w:r>
    </w:p>
    <w:p>
      <w:pPr>
        <w:pStyle w:val="PreformattedText"/>
        <w:bidi w:val="0"/>
        <w:spacing w:before="0" w:after="0"/>
        <w:jc w:val="left"/>
        <w:rPr/>
      </w:pPr>
      <w:r>
        <w:rPr/>
        <w:t>Oxj3B0f4txlZMhlXvj0GHfPKJtpVPE8cdT0gamGJggDdNZji5nZW/W9gpyYi+PZjwlhUAjMx25E6lV</w:t>
      </w:r>
    </w:p>
    <w:p>
      <w:pPr>
        <w:pStyle w:val="PreformattedText"/>
        <w:bidi w:val="0"/>
        <w:spacing w:before="0" w:after="0"/>
        <w:jc w:val="left"/>
        <w:rPr/>
      </w:pPr>
      <w:r>
        <w:rPr/>
        <w:t>I4tMSk0EtY0McJFRHJDE4AT6V4wB1Gku1+mB2ixuGyb3NwCmhzjoqagEwudBXrIYfy5I0ZBUPGHjZw</w:t>
      </w:r>
    </w:p>
    <w:p>
      <w:pPr>
        <w:pStyle w:val="PreformattedText"/>
        <w:bidi w:val="0"/>
        <w:spacing w:before="0" w:after="0"/>
        <w:jc w:val="left"/>
        <w:rPr/>
      </w:pPr>
      <w:r>
        <w:rPr/>
        <w:t>VhkiCEjyWkAUbn3Wx4rrFFwHajUssFaVyh4NDCyvLPTv8ATswipiQwKInTEZMrACLty7bbiNf1Hiiz</w:t>
      </w:r>
    </w:p>
    <w:p>
      <w:pPr>
        <w:pStyle w:val="PreformattedText"/>
        <w:bidi w:val="0"/>
        <w:spacing w:before="0" w:after="0"/>
        <w:jc w:val="left"/>
        <w:rPr/>
      </w:pPr>
      <w:r>
        <w:rPr/>
        <w:t>pVuy0aJcpGNF3qIJQ8uy9cpAIjG06sJX2dUe9Pk7gESxC3aPufurcF1oXI74tpJAqVyg7T8pxEBaeN</w:t>
      </w:r>
    </w:p>
    <w:p>
      <w:pPr>
        <w:pStyle w:val="PreformattedText"/>
        <w:bidi w:val="0"/>
        <w:spacing w:before="0" w:after="0"/>
        <w:jc w:val="left"/>
        <w:rPr/>
      </w:pPr>
      <w:r>
        <w:rPr/>
        <w:t>qiaUSSMUAMrpA18pLgWjCBu7c3LcWs/OlMjDOpNMxUQTHKsqGNAsRSPFlkSPrQRzVOMka5oxVyemwY</w:t>
      </w:r>
    </w:p>
    <w:p>
      <w:pPr>
        <w:pStyle w:val="PreformattedText"/>
        <w:bidi w:val="0"/>
        <w:spacing w:before="0" w:after="0"/>
        <w:jc w:val="left"/>
        <w:rPr/>
      </w:pPr>
      <w:r>
        <w:rPr/>
        <w:t>r7Rfhyz1yNYS+GqKlYZVXK06z/mRxuokRyAQoZCLuM0T81cTcA7fp4es0UyIMAMOD3rBSm0h6OFJKa</w:t>
      </w:r>
    </w:p>
    <w:p>
      <w:pPr>
        <w:pStyle w:val="PreformattedText"/>
        <w:bidi w:val="0"/>
        <w:spacing w:before="0" w:after="0"/>
        <w:jc w:val="left"/>
        <w:rPr/>
      </w:pPr>
      <w:r>
        <w:rPr/>
        <w:t>QIkceBF0kbNWMpLi4NmBUAncBbcAZr1BG6sUcEHBBWDNLoupPelNPPHPPFJNG5jKzOMh0KSOny/Ldr</w:t>
      </w:r>
    </w:p>
    <w:p>
      <w:pPr>
        <w:pStyle w:val="PreformattedText"/>
        <w:bidi w:val="0"/>
        <w:spacing w:before="0" w:after="0"/>
        <w:jc w:val="left"/>
        <w:rPr/>
      </w:pPr>
      <w:r>
        <w:rPr/>
        <w:t>syBmBK92OPDxMYVruaAXCpcpqFVdMN5eU6uWSComjqIFdTGgUGSNZTIQ5QNsucokUC9gB7faeIXc5n</w:t>
      </w:r>
    </w:p>
    <w:p>
      <w:pPr>
        <w:pStyle w:val="PreformattedText"/>
        <w:bidi w:val="0"/>
        <w:spacing w:before="0" w:after="0"/>
        <w:jc w:val="left"/>
        <w:rPr/>
      </w:pPr>
      <w:r>
        <w:rPr/>
        <w:t>IQyZhJaVAIYwTpOXJ4A4abvTLCGeS9RlCQ8hdI7PJYNipsSTkPvwDGgGvPzxQtZCEsBLFPFEsotHmg</w:t>
      </w:r>
    </w:p>
    <w:p>
      <w:pPr>
        <w:pStyle w:val="PreformattedText"/>
        <w:bidi w:val="0"/>
        <w:spacing w:before="0" w:after="0"/>
        <w:jc w:val="left"/>
        <w:rPr/>
      </w:pPr>
      <w:r>
        <w:rPr/>
        <w:t>ZalVWF5cCqGnCBwzBSyR+QAQ2I/y3xyXhZLliK5xtlSQAByWLN0bKEgIWToQYtUojpU2Zt42DBcBdl</w:t>
      </w:r>
    </w:p>
    <w:p>
      <w:pPr>
        <w:pStyle w:val="PreformattedText"/>
        <w:bidi w:val="0"/>
        <w:spacing w:before="0" w:after="0"/>
        <w:jc w:val="left"/>
        <w:rPr/>
      </w:pPr>
      <w:r>
        <w:rPr/>
        <w:t>3NwcftjxlckE13RsElSFQjNjw8osnSEqTTnpMzlc5iVBaXBLhHiBYCXEK1xc7/ALY8Y5jMQB3mIyKh</w:t>
      </w:r>
    </w:p>
    <w:p>
      <w:pPr>
        <w:pStyle w:val="PreformattedText"/>
        <w:bidi w:val="0"/>
        <w:spacing w:before="0" w:after="0"/>
        <w:jc w:val="left"/>
        <w:rPr/>
      </w:pPr>
      <w:r>
        <w:rPr/>
        <w:t>y3xYuk1EksjtlE0pvGQ5bGSEsF+oswI66lWJOxAxVcuBU7wTnWMeJS0ChNPP4YsfS541pYYijkLGIU</w:t>
      </w:r>
    </w:p>
    <w:p>
      <w:pPr>
        <w:pStyle w:val="PreformattedText"/>
        <w:bidi w:val="0"/>
        <w:spacing w:before="0" w:after="0"/>
        <w:jc w:val="left"/>
        <w:rPr/>
      </w:pPr>
      <w:r>
        <w:rPr/>
        <w:t>ljcXjmc/kpEZAbyZL7iAt927W4IKWAC+z2RzJukMT73n54NpHHT0DVMixU+88kiyt0pYYoomkmeaMN</w:t>
      </w:r>
    </w:p>
    <w:p>
      <w:pPr>
        <w:pStyle w:val="PreformattedText"/>
        <w:bidi w:val="0"/>
        <w:spacing w:before="0" w:after="0"/>
        <w:jc w:val="left"/>
        <w:rPr/>
      </w:pPr>
      <w:r>
        <w:rPr/>
        <w:t>j7UeQ7b4scQrLwYl2qxbUV9scudN6ybQA6gtvdWI3Xg1BW0yz0LwpNGR1S0itH1KeYyWxkzhZemuOX</w:t>
      </w:r>
    </w:p>
    <w:p>
      <w:pPr>
        <w:pStyle w:val="PreformattedText"/>
        <w:bidi w:val="0"/>
        <w:spacing w:before="0" w:after="0"/>
        <w:jc w:val="left"/>
        <w:rPr/>
      </w:pPr>
      <w:r>
        <w:rPr/>
        <w:t>6n7uCSWKFgbruz/OMM2ZaaFdff6f8AGKz5hqKZkMBV6YdNoZJYgDaOQh5aGSSOSzWjZT27BXsilrtw</w:t>
      </w:r>
    </w:p>
    <w:p>
      <w:pPr>
        <w:pStyle w:val="PreformattedText"/>
        <w:bidi w:val="0"/>
        <w:spacing w:before="0" w:after="0"/>
        <w:jc w:val="left"/>
        <w:rPr/>
      </w:pPr>
      <w:r>
        <w:rPr/>
        <w:t>YlFSG5/eY503EAihFS5indV1Z4JpWo6gNU1McNNDJI4WloI8w9VUxWXukQJGpBOROQlxbt4yzwCCqt</w:t>
      </w:r>
    </w:p>
    <w:p>
      <w:pPr>
        <w:pStyle w:val="PreformattedText"/>
        <w:bidi w:val="0"/>
        <w:spacing w:before="0" w:after="0"/>
        <w:jc w:val="left"/>
        <w:rPr/>
      </w:pPr>
      <w:r>
        <w:rPr/>
        <w:t>m0acOvety+GIFUaiktRUw9Vo0RGNVPJIpZ7FwhVla6ZZ3YMSADio/TwMqV1Y8THfDZ7lgTlaob7MV9</w:t>
      </w:r>
    </w:p>
    <w:p>
      <w:pPr>
        <w:pStyle w:val="PreformattedText"/>
        <w:bidi w:val="0"/>
        <w:spacing w:before="0" w:after="0"/>
        <w:jc w:val="left"/>
        <w:rPr/>
      </w:pPr>
      <w:r>
        <w:rPr/>
        <w:t>zHrEn5iUZiKBsaSFpLNWVlQYwBMym7qS2IXx3Kfdx2MLIeayS0F0yYbY4eKxCy1cl9EsZ/xRuX6Qcn</w:t>
      </w:r>
    </w:p>
    <w:p>
      <w:pPr>
        <w:pStyle w:val="PreformattedText"/>
        <w:bidi w:val="0"/>
        <w:spacing w:before="0" w:after="0"/>
        <w:jc w:val="left"/>
        <w:rPr/>
      </w:pPr>
      <w:r>
        <w:rPr/>
        <w:t>f8D8sU6VRU63rGGpazNcsYJHQGLT1H/wBJHDGVUC2zFuPq+x8AuDwyyBRpvbPib/GPh3SLar7SxpmZ</w:t>
      </w:r>
    </w:p>
    <w:p>
      <w:pPr>
        <w:pStyle w:val="PreformattedText"/>
        <w:bidi w:val="0"/>
        <w:spacing w:before="0" w:after="0"/>
        <w:jc w:val="left"/>
        <w:rPr/>
      </w:pPr>
      <w:r>
        <w:rPr/>
        <w:t>rh5ZsQeqvP3mbUfRF5UcxZCQwAUBTiL4BtkHtuJST4P/AH93HcCgCnKPNs5qe794LpLsGXDdbDwb4g</w:t>
      </w:r>
    </w:p>
    <w:p>
      <w:pPr>
        <w:pStyle w:val="PreformattedText"/>
        <w:bidi w:val="0"/>
        <w:spacing w:before="0" w:after="0"/>
        <w:jc w:val="left"/>
        <w:rPr/>
      </w:pPr>
      <w:r>
        <w:rPr/>
        <w:t>EKx+D833F17e7ijLUikBccqmoh3U2MSgv1LgMpGLLk2xDG3wfN/wCXiIttd/zxLmPOAMiZWYdtm7AT</w:t>
      </w:r>
    </w:p>
    <w:p>
      <w:pPr>
        <w:pStyle w:val="PreformattedText"/>
        <w:bidi w:val="0"/>
        <w:spacing w:before="0" w:after="0"/>
        <w:jc w:val="left"/>
        <w:rPr/>
      </w:pPr>
      <w:r>
        <w:rPr/>
        <w:t>cKtrKB/MLliAdyf0+3iWDvgYCamoEDEsxAubgKDYDwjEEiUfYjw38w4IAAUESKm5gjbpOWY4jqiwUO</w:t>
      </w:r>
    </w:p>
    <w:p>
      <w:pPr>
        <w:pStyle w:val="PreformattedText"/>
        <w:bidi w:val="0"/>
        <w:spacing w:before="0" w:after="0"/>
        <w:jc w:val="left"/>
        <w:rPr/>
      </w:pPr>
      <w:r>
        <w:rPr/>
        <w:t>S6sHX3Lta4JO5v4bLgQgAI5GIDWo8MUBzHECSSLDLN13uc/DEt2qLe4Af/AEl2/aIABlFNuPsim9ci</w:t>
      </w:r>
    </w:p>
    <w:p>
      <w:pPr>
        <w:pStyle w:val="PreformattedText"/>
        <w:bidi w:val="0"/>
        <w:spacing w:before="0" w:after="0"/>
        <w:jc w:val="left"/>
        <w:rPr/>
      </w:pPr>
      <w:r>
        <w:rPr/>
        <w:t>yRze7Bk3u2IbMqbfAjU7qd8m2K2xPBEA5GEgXEDvim9Qpo3qpMlsu4UYMrGHKzZIN41zxsCLfltjbh</w:t>
      </w:r>
    </w:p>
    <w:p>
      <w:pPr>
        <w:pStyle w:val="PreformattedText"/>
        <w:bidi w:val="0"/>
        <w:spacing w:before="0" w:after="0"/>
        <w:jc w:val="left"/>
        <w:rPr/>
      </w:pPr>
      <w:r>
        <w:rPr/>
        <w:t>G6HwjDpiNHAcQR0yXAAsxUhWliGVyFQ3I8W8NxIkbOeh2nCMMpVABVK8mNizghQGky3i2xsRxzphA2</w:t>
      </w:r>
    </w:p>
    <w:p>
      <w:pPr>
        <w:pStyle w:val="PreformattedText"/>
        <w:bidi w:val="0"/>
        <w:spacing w:before="0" w:after="0"/>
        <w:jc w:val="left"/>
        <w:rPr/>
      </w:pPr>
      <w:r>
        <w:rPr/>
        <w:t>iacQWAmpVQa5R2aenUOEUHnci5awZQDhGcRezEeSTZr7cehw2Yt55QiYFAbTczGNs+Wl7Y7HuCWvbG</w:t>
      </w:r>
    </w:p>
    <w:p>
      <w:pPr>
        <w:pStyle w:val="PreformattedText"/>
        <w:bidi w:val="0"/>
        <w:spacing w:before="0" w:after="0"/>
        <w:jc w:val="left"/>
        <w:rPr/>
      </w:pPr>
      <w:r>
        <w:rPr/>
        <w:t>4BF2a53S5/rbjYoYkMYyHkV80i3NOysh8Aj5IOy+Bkvj/0sOGQ2JOu6rkSLjxsb9vb5A+PHi/AVAZq</w:t>
      </w:r>
    </w:p>
    <w:p>
      <w:pPr>
        <w:pStyle w:val="PreformattedText"/>
        <w:bidi w:val="0"/>
        <w:spacing w:before="0" w:after="0"/>
        <w:jc w:val="left"/>
        <w:rPr/>
      </w:pPr>
      <w:r>
        <w:rPr/>
        <w:t>wtqkkE0Cx9a5+fgr5GPwe61l88WaUupWFxwRu3bsu4B7Sb7MwGNgbDb44HJ29AiyCDQw3qb9JrkXsr</w:t>
      </w:r>
    </w:p>
    <w:p>
      <w:pPr>
        <w:pStyle w:val="PreformattedText"/>
        <w:bidi w:val="0"/>
        <w:spacing w:before="0" w:after="0"/>
        <w:jc w:val="left"/>
        <w:rPr/>
      </w:pPr>
      <w:r>
        <w:rPr/>
        <w:t>ePcAfjL4v/AN+LUULDuglJLZ74gerEFbjcAsTex2N7kEeTcePkDh7A2rBVo5r2orytJLW8i4AU+RsR</w:t>
      </w:r>
    </w:p>
    <w:p>
      <w:pPr>
        <w:pStyle w:val="PreformattedText"/>
        <w:bidi w:val="0"/>
        <w:spacing w:before="0" w:after="0"/>
        <w:jc w:val="left"/>
        <w:rPr/>
      </w:pPr>
      <w:r>
        <w:rPr/>
        <w:t>jltt233824XBEgbzAh8tgSNi19h7lABxBABv/wDVxIzmXWYGoLVGqCsEYYA2FlyNrHFdgLX8kH+pN2</w:t>
      </w:r>
    </w:p>
    <w:p>
      <w:pPr>
        <w:pStyle w:val="PreformattedText"/>
        <w:bidi w:val="0"/>
        <w:spacing w:before="0" w:after="0"/>
        <w:jc w:val="left"/>
        <w:rPr/>
      </w:pPr>
      <w:r>
        <w:rPr/>
        <w:t>4OVUHPPKAKhqMgAWJRTIOmlmsDa42AFrfJX7tw2DNWHyeS9qG9aMVcWC+SSzFgxuSQAR9xwtyGCgHO</w:t>
      </w:r>
    </w:p>
    <w:p>
      <w:pPr>
        <w:pStyle w:val="PreformattedText"/>
        <w:bidi w:val="0"/>
        <w:spacing w:before="0" w:after="0"/>
        <w:jc w:val="left"/>
        <w:rPr/>
      </w:pPr>
      <w:r>
        <w:rPr/>
        <w:t>sIoa05xU+vXOZN1BQ2TYfG17g2BG1vvjxJgAAzMHL32DhaKD5hYhm7iLAi9m3YgEIzn2gDz/APc4XD</w:t>
      </w:r>
    </w:p>
    <w:p>
      <w:pPr>
        <w:pStyle w:val="PreformattedText"/>
        <w:bidi w:val="0"/>
        <w:spacing w:before="0" w:after="0"/>
        <w:jc w:val="left"/>
        <w:rPr/>
      </w:pPr>
      <w:r>
        <w:rPr/>
        <w:t>EuViBuU/8AZvnimeYmKq5W4BVjfIlCAt+mocXFlUXbYf8Ai4484Uvr3R1E4jTdFQak35zqoIAPYroA</w:t>
      </w:r>
    </w:p>
    <w:p>
      <w:pPr>
        <w:pStyle w:val="PreformattedText"/>
        <w:bidi w:val="0"/>
        <w:spacing w:before="0" w:after="0"/>
        <w:jc w:val="left"/>
        <w:rPr/>
      </w:pPr>
      <w:r>
        <w:rPr/>
        <w:t>RkR3qYj3Jd977W/08cljWh9EdCT2be6AxOJUNe4JAyOxGF9kcjYgtY7ge73cDG2gO8VhFwBmWBVbAu</w:t>
      </w:r>
    </w:p>
    <w:p>
      <w:pPr>
        <w:pStyle w:val="PreformattedText"/>
        <w:bidi w:val="0"/>
        <w:spacing w:before="0" w:after="0"/>
        <w:jc w:val="left"/>
        <w:rPr/>
      </w:pPr>
      <w:r>
        <w:rPr/>
        <w:t>bMxQsos3TBuCb7/Ybj3dsgaAK2UQ3XUDWZgMwuXYMmsq4E5jY3UKpNu1bf5r2oqaQmYNcsDIRW+oRM</w:t>
      </w:r>
    </w:p>
    <w:p>
      <w:pPr>
        <w:pStyle w:val="PreformattedText"/>
        <w:bidi w:val="0"/>
        <w:spacing w:before="0" w:after="0"/>
        <w:jc w:val="left"/>
        <w:rPr/>
      </w:pPr>
      <w:r>
        <w:rPr/>
        <w:t>RLcozqpKsApCEgC8nzIqm4Ww8b48JLazRaikGLlpe+dfdiuq6kLSmwCs6kWusgxQ3cKGAzDFlBO9h/</w:t>
      </w:r>
    </w:p>
    <w:p>
      <w:pPr>
        <w:pStyle w:val="PreformattedText"/>
        <w:bidi w:val="0"/>
        <w:spacing w:before="0" w:after="0"/>
        <w:jc w:val="left"/>
        <w:rPr/>
      </w:pPr>
      <w:r>
        <w:rPr/>
        <w:t>p4zspLmm9YGaXUAhsvxfNEM1mivHsjYvJuY1ObdmN0ICmVxc4sLWVcvdlw+SramMZgzEUO7+mINLQ9</w:t>
      </w:r>
    </w:p>
    <w:p>
      <w:pPr>
        <w:pStyle w:val="PreformattedText"/>
        <w:bidi w:val="0"/>
        <w:spacing w:before="0" w:after="0"/>
        <w:jc w:val="left"/>
        <w:rPr/>
      </w:pPr>
      <w:r>
        <w:rPr/>
        <w:t>OwdYwxYJGAJAEIADiNc/zMk95scMe2xy42M1vtMKc6qA50iL6qqR/BwAlCkG0ixkgBpAQccmyDCxYB</w:t>
      </w:r>
    </w:p>
    <w:p>
      <w:pPr>
        <w:pStyle w:val="PreformattedText"/>
        <w:bidi w:val="0"/>
        <w:spacing w:before="0" w:after="0"/>
        <w:jc w:val="left"/>
        <w:rPr/>
      </w:pPr>
      <w:r>
        <w:rPr/>
        <w:t>lbuHD5Yog9fOAiB6iFcNdFeynIXbpyMrE2DZeAV7flvaccuGFswa5xIibyESkXwJyx7EICMSAC4F4g</w:t>
      </w:r>
    </w:p>
    <w:p>
      <w:pPr>
        <w:pStyle w:val="PreformattedText"/>
        <w:bidi w:val="0"/>
        <w:spacing w:before="0" w:after="0"/>
        <w:jc w:val="left"/>
        <w:rPr/>
      </w:pPr>
      <w:r>
        <w:rPr/>
        <w:t>b3+5OPxvw4ioI74hNMzF4cnB2hhzV7kq0xGAjGKYGMBD3ALbvt7pMmtjxiJrNHnmIkbOcoEkKSJHIU</w:t>
      </w:r>
    </w:p>
    <w:p>
      <w:pPr>
        <w:pStyle w:val="PreformattedText"/>
        <w:bidi w:val="0"/>
        <w:spacing w:before="0" w:after="0"/>
        <w:jc w:val="left"/>
        <w:rPr/>
      </w:pPr>
      <w:r>
        <w:rPr/>
        <w:t>tiZTG4Rx2lmU3cgbD4/lbinBLrThURI249M2IDlSGBkUoLCzHJQMhayALl8Cx7dyx4BT8tWmbQTdn2</w:t>
      </w:r>
    </w:p>
    <w:p>
      <w:pPr>
        <w:pStyle w:val="PreformattedText"/>
        <w:bidi w:val="0"/>
        <w:spacing w:before="0" w:after="0"/>
        <w:jc w:val="left"/>
        <w:rPr/>
      </w:pPr>
      <w:r>
        <w:rPr/>
        <w:t>CN1uUrDpCxF1jBKYqhH6S5F/hvB37eOitQB3iBi9qXM07KwK3XZmAJ8i+QAsSSLgDYn9PGuRkgXuhc</w:t>
      </w:r>
    </w:p>
    <w:p>
      <w:pPr>
        <w:pStyle w:val="PreformattedText"/>
        <w:bidi w:val="0"/>
        <w:spacing w:before="0" w:after="0"/>
        <w:jc w:val="left"/>
        <w:rPr/>
      </w:pPr>
      <w:r>
        <w:rPr/>
        <w:t>wGtYy8o19jg4UNa1j4u1jta3+/DoXEX1hj03JAC2IBJtj+wXcFgdxY2Pd+ri5xyp3RIo3mkHCQFBdQ</w:t>
      </w:r>
    </w:p>
    <w:p>
      <w:pPr>
        <w:pStyle w:val="PreformattedText"/>
        <w:bidi w:val="0"/>
        <w:spacing w:before="0" w:after="0"/>
        <w:jc w:val="left"/>
        <w:rPr/>
      </w:pPr>
      <w:r>
        <w:rPr/>
        <w:t>WZRlcnLJRf5Uk2HwTxgm0z9kOUUGfONduYyWqHz3UuZCtkLsdndI8faGQWJ+Mf8AZuYBVst4P7Q5AC</w:t>
      </w:r>
    </w:p>
    <w:p>
      <w:pPr>
        <w:pStyle w:val="PreformattedText"/>
        <w:bidi w:val="0"/>
        <w:spacing w:before="0" w:after="0"/>
        <w:jc w:val="left"/>
        <w:rPr/>
      </w:pPr>
      <w:r>
        <w:rPr/>
        <w:t>KneDEbLWK7YhvAJF47m5GN9pO7ceCO5eNBFQRSLY2203QFrmKbpYlb2MjgojC1rA7EHK1yf1cEEqrE</w:t>
      </w:r>
    </w:p>
    <w:p>
      <w:pPr>
        <w:pStyle w:val="PreformattedText"/>
        <w:bidi w:val="0"/>
        <w:spacing w:before="0" w:after="0"/>
        <w:jc w:val="left"/>
        <w:rPr/>
      </w:pPr>
      <w:r>
        <w:rPr/>
        <w:t>18+f+YotSm4xA9WIVWZm9pLWCCORlDEgK7nYX9zEEWsuOLcG4ooHdAb6knOKt1iRlD5DF7IenjiVVi</w:t>
      </w:r>
    </w:p>
    <w:p>
      <w:pPr>
        <w:pStyle w:val="PreformattedText"/>
        <w:bidi w:val="0"/>
        <w:spacing w:before="0" w:after="0"/>
        <w:jc w:val="left"/>
        <w:rPr/>
      </w:pPr>
      <w:r>
        <w:rPr/>
        <w:t>2QuqDBSSt7m36RjwuKiq9Wc5TKzNglmAPTVHcsjd5EQ7zk1x5tjj44FrgKpSqxIhEyEmXvKiwCsxBA</w:t>
      </w:r>
    </w:p>
    <w:p>
      <w:pPr>
        <w:pStyle w:val="PreformattedText"/>
        <w:bidi w:val="0"/>
        <w:spacing w:before="0" w:after="0"/>
        <w:jc w:val="left"/>
        <w:rPr/>
      </w:pPr>
      <w:r>
        <w:rPr/>
        <w:t>ZmIDxMm072uCWC3HusvbwsMWyYf2g1UULEVECZLWYlclyFwysGjjUlh+bHcCQkMSLBbY5G/A1JJrBA</w:t>
      </w:r>
    </w:p>
    <w:p>
      <w:pPr>
        <w:pStyle w:val="PreformattedText"/>
        <w:bidi w:val="0"/>
        <w:spacing w:before="0" w:after="0"/>
        <w:jc w:val="left"/>
        <w:rPr/>
      </w:pPr>
      <w:r>
        <w:rPr/>
        <w:t>50vrCaNmva7rGpVUeLElgV8IhvjExxJJJP6uJBXAmgOcOoHYMQFUEqXCg9JFhZB7Cw7WXtOwCuG4o1</w:t>
      </w:r>
    </w:p>
    <w:p>
      <w:pPr>
        <w:pStyle w:val="PreformattedText"/>
        <w:bidi w:val="0"/>
        <w:spacing w:before="0" w:after="0"/>
        <w:jc w:val="left"/>
        <w:rPr/>
      </w:pPr>
      <w:r>
        <w:rPr/>
        <w:t>oab4BqFa04t8P1kWR7iNQoZ7NGVByQiyIzrYEMF3A933Uq3FmVRalsxC6UNeccq6sBZgbqMVOV1K3R</w:t>
      </w:r>
    </w:p>
    <w:p>
      <w:pPr>
        <w:pStyle w:val="PreformattedText"/>
        <w:bidi w:val="0"/>
        <w:spacing w:before="0" w:after="0"/>
        <w:jc w:val="left"/>
        <w:rPr/>
      </w:pPr>
      <w:r>
        <w:rPr/>
        <w:t>2OdxGrI2Pk5d3GiJGbuQ7KyCSyKtgroDCpALEtfs9pU3yscceJEhlUlX2lFhit2VsLKXyJksLqxUKF</w:t>
      </w:r>
    </w:p>
    <w:p>
      <w:pPr>
        <w:pStyle w:val="PreformattedText"/>
        <w:bidi w:val="0"/>
        <w:spacing w:before="0" w:after="0"/>
        <w:jc w:val="left"/>
        <w:rPr/>
      </w:pPr>
      <w:r>
        <w:rPr/>
        <w:t>sL3y4kSAtSWOF0Eq5EMzMvTdz2qibbKFxyB8FcV4kSBcgClkTHJiIlLLdGtj1Fke+zEmPK2x2X+Xhk</w:t>
      </w:r>
    </w:p>
    <w:p>
      <w:pPr>
        <w:pStyle w:val="PreformattedText"/>
        <w:bidi w:val="0"/>
        <w:spacing w:before="0" w:after="0"/>
        <w:jc w:val="left"/>
        <w:rPr/>
      </w:pPr>
      <w:r>
        <w:rPr/>
        <w:t>vn6Ikem31CW4kBawsTiw9kYNmHab3APj/U3DppArXugX4TGmnMcYXVGb5OREpIYhLnAZXuRdWtcdo/</w:t>
      </w:r>
    </w:p>
    <w:p>
      <w:pPr>
        <w:pStyle w:val="PreformattedText"/>
        <w:bidi w:val="0"/>
        <w:spacing w:before="0" w:after="0"/>
        <w:jc w:val="left"/>
        <w:rPr/>
      </w:pPr>
      <w:r>
        <w:rPr/>
        <w:t>V9+SpqzgHOBIGkjIQ3pUsVO1hZmFzaRLWd2WMbD3EW8/78awABQRaglq13xJaYWW4Cb3IkdgMrC4VU</w:t>
      </w:r>
    </w:p>
    <w:p>
      <w:pPr>
        <w:pStyle w:val="PreformattedText"/>
        <w:bidi w:val="0"/>
        <w:spacing w:before="0" w:after="0"/>
        <w:jc w:val="left"/>
        <w:rPr/>
      </w:pPr>
      <w:r>
        <w:rPr/>
        <w:t>xyAN/HAzAWUe0QcPSQPBAW92bFTmCo7AptZd7EDcbcKYWkAnfDwKACEz7WuWNyrbFQTkTsuaWtiD44</w:t>
      </w:r>
    </w:p>
    <w:p>
      <w:pPr>
        <w:pStyle w:val="PreformattedText"/>
        <w:bidi w:val="0"/>
        <w:spacing w:before="0" w:after="0"/>
        <w:jc w:val="left"/>
        <w:rPr/>
      </w:pPr>
      <w:r>
        <w:rPr/>
        <w:t>srblFxwb2xXYKwBNi13AuuJO3TF/Bt9/PFRRAIoYwZQqMSR2+0o9wsf6VKneMhjlf4xbiZ0A5CLhrM</w:t>
      </w:r>
    </w:p>
    <w:p>
      <w:pPr>
        <w:pStyle w:val="PreformattedText"/>
        <w:bidi w:val="0"/>
        <w:spacing w:before="0" w:after="0"/>
        <w:jc w:val="left"/>
        <w:rPr/>
      </w:pPr>
      <w:r>
        <w:rPr/>
        <w:t>O1cv1Q3vYEA91tiDkfB2sQQPvjxifePZG/C16upiOVflv1Keyy7qWdheIpfta4FvgcceeKXLTMR3sP</w:t>
      </w:r>
    </w:p>
    <w:p>
      <w:pPr>
        <w:pStyle w:val="PreformattedText"/>
        <w:bidi w:val="0"/>
        <w:spacing w:before="0" w:after="0"/>
        <w:jc w:val="left"/>
        <w:rPr/>
      </w:pPr>
      <w:r>
        <w:rPr/>
        <w:t>QLTxH+GI3WEs9xiW3K3AAyI2O/6sNvg39vHBnlQpIHKPQyM8+Q/eBLMGJRQyGO7MRJZ41x3BtbFgtj</w:t>
      </w:r>
    </w:p>
    <w:p>
      <w:pPr>
        <w:pStyle w:val="PreformattedText"/>
        <w:bidi w:val="0"/>
        <w:spacing w:before="0" w:after="0"/>
        <w:jc w:val="left"/>
        <w:rPr/>
      </w:pPr>
      <w:r>
        <w:rPr/>
        <w:t>fe3t93GRuz7I6EsUo3OB8kjBbK6qmzEE2cBbMRNa1kzW2xO3c3A74IZmg3wwnkXM74lGBB2JFioUSF</w:t>
      </w:r>
    </w:p>
    <w:p>
      <w:pPr>
        <w:pStyle w:val="PreformattedText"/>
        <w:bidi w:val="0"/>
        <w:spacing w:before="0" w:after="0"/>
        <w:jc w:val="left"/>
        <w:rPr/>
      </w:pPr>
      <w:r>
        <w:rPr/>
        <w:t>RdiCzeAdv/Dwua1ABXOsaJUsgEtkWhqXJKA9ubsUC2sbXaRsh3A3Wyg2BO2PCshUw21SwAyPn74XUg</w:t>
      </w:r>
    </w:p>
    <w:p>
      <w:pPr>
        <w:pStyle w:val="PreformattedText"/>
        <w:bidi w:val="0"/>
        <w:spacing w:before="0" w:after="0"/>
        <w:jc w:val="left"/>
        <w:rPr/>
      </w:pPr>
      <w:r>
        <w:rPr/>
        <w:t>gEge3MhrtZnuzXLWLkKVuosAGbLwOM02YKNLFaw9V3GsOEZDkpCkA9oY9yDHIkFj3KD4B8f6uEwyOV</w:t>
      </w:r>
    </w:p>
    <w:p>
      <w:pPr>
        <w:pStyle w:val="PreformattedText"/>
        <w:bidi w:val="0"/>
        <w:spacing w:before="0" w:after="0"/>
        <w:jc w:val="left"/>
        <w:rPr/>
      </w:pPr>
      <w:r>
        <w:rPr/>
        <w:t>dWZbsZL2YHqEtYntUXHYwbcX/m93xxASN0SFWl8WxIyKXb3FCSGCkMdgo3vvZbcHL3nz3RRIG+MWZ8</w:t>
      </w:r>
    </w:p>
    <w:p>
      <w:pPr>
        <w:pStyle w:val="PreformattedText"/>
        <w:bidi w:val="0"/>
        <w:spacing w:before="0" w:after="0"/>
        <w:jc w:val="left"/>
        <w:rPr/>
      </w:pPr>
      <w:r>
        <w:rPr/>
        <w:t>Y138blCrMt7CMx2uMcfIPxjw2B1HvH2f7wgzjckBxcDF2xswc4kLldXBNgAbMWY+MeBILg0bL2RdaA</w:t>
      </w:r>
    </w:p>
    <w:p>
      <w:pPr>
        <w:pStyle w:val="PreformattedText"/>
        <w:bidi w:val="0"/>
        <w:spacing w:before="0" w:after="0"/>
        <w:jc w:val="left"/>
        <w:rPr/>
      </w:pPr>
      <w:r>
        <w:rPr/>
        <w:t>1Jp57oRV02u1rKwyYsHuT2kqARHkwxPzfzwq0o6hsuGL5gg5QsHGSlgQGAWxZCjRgAZIb9hvljYEn/</w:t>
      </w:r>
    </w:p>
    <w:p>
      <w:pPr>
        <w:pStyle w:val="PreformattedText"/>
        <w:bidi w:val="0"/>
        <w:spacing w:before="0" w:after="0"/>
        <w:jc w:val="left"/>
        <w:rPr/>
      </w:pPr>
      <w:r>
        <w:rPr/>
        <w:t>Txor3AefbFAEE+GEJXDNhZfGIxBVNyFRicbAX3J2O2/CpoFCy7iViwwO4xwCxxuEKbruB1DugJADXN</w:t>
      </w:r>
    </w:p>
    <w:p>
      <w:pPr>
        <w:pStyle w:val="PreformattedText"/>
        <w:bidi w:val="0"/>
        <w:spacing w:before="0" w:after="0"/>
        <w:jc w:val="left"/>
        <w:rPr/>
      </w:pPr>
      <w:r>
        <w:rPr/>
        <w:t>idydivt4BRUgd8XGQk29pYE4oQQouqhlUoD3IFDWuRvjjw+JGGQbJ7Ag7jZCXYHZ8mAu2W42uR2+3g</w:t>
      </w:r>
    </w:p>
    <w:p>
      <w:pPr>
        <w:pStyle w:val="PreformattedText"/>
        <w:bidi w:val="0"/>
        <w:spacing w:before="0" w:after="0"/>
        <w:jc w:val="left"/>
        <w:rPr/>
      </w:pPr>
      <w:r>
        <w:rPr/>
        <w:t>JvCnvH8okLI6hr7WdvAKmQAkL22BxACMAvx/q24ICgAiQ8ErFSdwGXewIAU3Adyy3RgAu3gFvk8C7U</w:t>
      </w:r>
    </w:p>
    <w:p>
      <w:pPr>
        <w:pStyle w:val="PreformattedText"/>
        <w:bidi w:val="0"/>
        <w:spacing w:before="0" w:after="0"/>
        <w:jc w:val="left"/>
        <w:rPr/>
      </w:pPr>
      <w:r>
        <w:rPr/>
        <w:t>qtM4qmVIxyIZiMwVDXDgKccbZuwuWc92ykXHnhUMlUNe1b58mMkYG4N8VCk4HMWBLWVVthIQL7+L2+</w:t>
      </w:r>
    </w:p>
    <w:p>
      <w:pPr>
        <w:pStyle w:val="PreformattedText"/>
        <w:bidi w:val="0"/>
        <w:spacing w:before="0" w:after="0"/>
        <w:jc w:val="left"/>
        <w:rPr/>
      </w:pPr>
      <w:r>
        <w:rPr/>
        <w:t>TwLUoa7oeqliABWOWc7rbYLkWVSAQCLlTc4i7LcfOOPGSY5ApTJvtR0pWHBbIcR3e2EWUsA1hexG97</w:t>
      </w:r>
    </w:p>
    <w:p>
      <w:pPr>
        <w:pStyle w:val="PreformattedText"/>
        <w:bidi w:val="0"/>
        <w:spacing w:before="0" w:after="0"/>
        <w:jc w:val="left"/>
        <w:rPr/>
      </w:pPr>
      <w:r>
        <w:rPr/>
        <w:t>AK5FvvjcfNt193GJ5oIIDWkx6HB7OUEX6jSE3ABIyNyXQbEWAs2IZCWVgWu1vI7ht28IabuKk19aO3</w:t>
      </w:r>
    </w:p>
    <w:p>
      <w:pPr>
        <w:pStyle w:val="PreformattedText"/>
        <w:bidi w:val="0"/>
        <w:spacing w:before="0" w:after="0"/>
        <w:jc w:val="left"/>
        <w:rPr/>
      </w:pPr>
      <w:r>
        <w:rPr/>
        <w:t>K2WpOpAq+j+mMqYL9VEyrJ7rnwR02DMCoBuXyDX9pHjjPOnEKxJEO/0dc6LGy3IIXOBjkUKooJBRCc</w:t>
      </w:r>
    </w:p>
    <w:p>
      <w:pPr>
        <w:pStyle w:val="PreformattedText"/>
        <w:bidi w:val="0"/>
        <w:spacing w:before="0" w:after="0"/>
        <w:jc w:val="left"/>
        <w:rPr/>
      </w:pPr>
      <w:r>
        <w:rPr/>
        <w:t>VkIvb+U7t9pOPQ9HsQCFMeH2/stVV6C1ljbzQh+VFbYIY2ycXY3UOcz+kFfkXuOPsey3rLU9+cfGto</w:t>
      </w:r>
    </w:p>
    <w:p>
      <w:pPr>
        <w:pStyle w:val="PreformattedText"/>
        <w:bidi w:val="0"/>
        <w:spacing w:before="0" w:after="0"/>
        <w:jc w:val="left"/>
        <w:rPr/>
      </w:pPr>
      <w:r>
        <w:rPr/>
        <w:t>4WybMC+tWJ6gLKqm4CqPjIAtvfG99hfwePQy2qCPDHmMRJo1rDS2a+KEJ7474g2uNrqD5IAA3tY7ef</w:t>
      </w:r>
    </w:p>
    <w:p>
      <w:pPr>
        <w:pStyle w:val="PreformattedText"/>
        <w:bidi w:val="0"/>
        <w:spacing w:before="0" w:after="0"/>
        <w:jc w:val="left"/>
        <w:rPr/>
      </w:pPr>
      <w:r>
        <w:rPr/>
        <w:t>jhkc10KkqRl+cVxzRc5se0ZMQfJN1Av/AJgfn7eOM0/c/KKouQAyqt0a8cyW6wazC8hBYXyFzfM3Gx</w:t>
      </w:r>
    </w:p>
    <w:p>
      <w:pPr>
        <w:pStyle w:val="PreformattedText"/>
        <w:bidi w:val="0"/>
        <w:spacing w:before="0" w:after="0"/>
        <w:jc w:val="left"/>
        <w:rPr/>
      </w:pPr>
      <w:r>
        <w:rPr/>
        <w:t>zK3IxBytxyI60oC18sgf4YiUn6SwIQKNwWGQJBCGx7b2+B/KN+KNaGm+GZV7xBDU4k+komUQhDGuYJ</w:t>
      </w:r>
    </w:p>
    <w:p>
      <w:pPr>
        <w:pStyle w:val="PreformattedText"/>
        <w:bidi w:val="0"/>
        <w:spacing w:before="0" w:after="0"/>
        <w:jc w:val="left"/>
        <w:rPr/>
      </w:pPr>
      <w:r>
        <w:rPr/>
        <w:t>wLHZ8sla6spZfG9uOOj5TVJO+OwRlLI30/aFALmEW3ePcMGdw2SkYmwslt+3djx09l8Xz/wRxdpDOv</w:t>
      </w:r>
    </w:p>
    <w:p>
      <w:pPr>
        <w:pStyle w:val="PreformattedText"/>
        <w:bidi w:val="0"/>
        <w:spacing w:before="0" w:after="0"/>
        <w:jc w:val="left"/>
        <w:rPr/>
      </w:pPr>
      <w:r>
        <w:rPr/>
        <w:t>f+0cVKAhgWKkkKCemAliEfNyb2D7m+6n78egtLgiuUcWY1CQNxEQqvH+KuQsbs5YBlDrmGZCbYyHLd</w:t>
      </w:r>
    </w:p>
    <w:p>
      <w:pPr>
        <w:pStyle w:val="PreformattedText"/>
        <w:bidi w:val="0"/>
        <w:spacing w:before="0" w:after="0"/>
        <w:jc w:val="left"/>
        <w:rPr/>
      </w:pPr>
      <w:r>
        <w:rPr/>
        <w:t>T8K3dfhEyWAD3ryi0J4hxLFeczkpSSKhOIULl4C5BbKhJNjkV87lcWY8eY2wAJYof+sel2QLnDFruF</w:t>
      </w:r>
    </w:p>
    <w:p>
      <w:pPr>
        <w:pStyle w:val="PreformattedText"/>
        <w:bidi w:val="0"/>
        <w:spacing w:before="0" w:after="0"/>
        <w:jc w:val="left"/>
        <w:rPr/>
      </w:pPr>
      <w:r>
        <w:rPr/>
        <w:t>vniqEYK5x7GLER4qGGKGwQ7m9z4Hg/q48fNZixWuSmPZS1AC03tziaaDFmQpXdwoYk7i5OBJzAFyP3</w:t>
      </w:r>
    </w:p>
    <w:p>
      <w:pPr>
        <w:pStyle w:val="PreformattedText"/>
        <w:bidi w:val="0"/>
        <w:spacing w:before="0" w:after="0"/>
        <w:jc w:val="left"/>
        <w:rPr/>
      </w:pPr>
      <w:r>
        <w:rPr/>
        <w:t>vlfFeMWHf/yieaxonITJIIy8/dFyaHRIwiCoxuCqHuTdd9wvcuPcF8dpPu49/s0XKhJ8+rHhNqfJhy</w:t>
      </w:r>
    </w:p>
    <w:p>
      <w:pPr>
        <w:pStyle w:val="PreformattedText"/>
        <w:bidi w:val="0"/>
        <w:spacing w:before="0" w:after="0"/>
        <w:jc w:val="left"/>
        <w:rPr/>
      </w:pPr>
      <w:r>
        <w:rPr/>
        <w:t>BnnFwaDpyXj3vYB7BbKDkRkrm19/Gx291uPY4cANQLwx43FEKpJJ38ouLQ6VYRGCoIsrXYksUF93I2</w:t>
      </w:r>
    </w:p>
    <w:p>
      <w:pPr>
        <w:pStyle w:val="PreformattedText"/>
        <w:bidi w:val="0"/>
        <w:spacing w:before="0" w:after="0"/>
        <w:jc w:val="left"/>
        <w:rPr/>
      </w:pPr>
      <w:r>
        <w:rPr/>
        <w:t>bfcfuMfPHXWXVSc6/qjgTQSxZiK+d8Wfpcdiq2YWFha263sLE72x240qKACBFAAKxYOneFyHYVxAX3</w:t>
      </w:r>
    </w:p>
    <w:p>
      <w:pPr>
        <w:pStyle w:val="PreformattedText"/>
        <w:bidi w:val="0"/>
        <w:spacing w:before="0" w:after="0"/>
        <w:jc w:val="left"/>
        <w:rPr/>
      </w:pPr>
      <w:r>
        <w:rPr/>
        <w:t>AE7EWJv2j4/l4uLiVUuRAI9wtcPt9wRa98rb7/AMnEiRIaexsdxdbEj22IsSB4INuFvuHdBy+InnSE</w:t>
      </w:r>
    </w:p>
    <w:p>
      <w:pPr>
        <w:pStyle w:val="PreformattedText"/>
        <w:bidi w:val="0"/>
        <w:spacing w:before="0" w:after="0"/>
        <w:jc w:val="left"/>
        <w:rPr/>
      </w:pPr>
      <w:r>
        <w:rPr/>
        <w:t>qsgoxYgWG7Em3d5ttsR8fbhjD5JfQB90PGSHK25miAayTgw7sSLC67hgRbK/liuQttxkmVFv1wUosW</w:t>
      </w:r>
    </w:p>
    <w:p>
      <w:pPr>
        <w:pStyle w:val="PreformattedText"/>
        <w:bidi w:val="0"/>
        <w:spacing w:before="0" w:after="0"/>
        <w:jc w:val="left"/>
        <w:rPr/>
      </w:pPr>
      <w:r>
        <w:rPr/>
        <w:t>A5aopbmZR0pR+gC372BDXBA/UfH2xx/VxzcTU1HnzbHUw+pFrnxR5vP7aKVn5w/DLQ5helovqXVOCw</w:t>
      </w:r>
    </w:p>
    <w:p>
      <w:pPr>
        <w:pStyle w:val="PreformattedText"/>
        <w:bidi w:val="0"/>
        <w:spacing w:before="0" w:after="0"/>
        <w:jc w:val="left"/>
        <w:rPr/>
      </w:pPr>
      <w:r>
        <w:rPr/>
        <w:t>XprUajoVJldhYgKjAk2sFxU8eG2/dSSPfP5R73oiBXGHkCn8X846kdFQdXpyYSNTuFYgi8mG6uSB3g</w:t>
      </w:r>
    </w:p>
    <w:p>
      <w:pPr>
        <w:pStyle w:val="PreformattedText"/>
        <w:bidi w:val="0"/>
        <w:spacing w:before="0" w:after="0"/>
        <w:jc w:val="left"/>
        <w:rPr/>
      </w:pPr>
      <w:r>
        <w:rPr/>
        <w:t>oV48k+4e2PoMsCgAiQtTFJDiVEd+2Ox7gw7iY9rkJlvf7cZGALEhxGlRkARSKa550fJWkERYoCCW2L</w:t>
      </w:r>
    </w:p>
    <w:p>
      <w:pPr>
        <w:pStyle w:val="PreformattedText"/>
        <w:bidi w:val="0"/>
        <w:spacing w:before="0" w:after="0"/>
        <w:jc w:val="left"/>
        <w:rPr/>
      </w:pPr>
      <w:r>
        <w:rPr/>
        <w:t>wFu0BT+kMb3BG3G/DTBkNwjmYyUDU0ii6vTp0LEowlyIS4VFYKbiJmFxGbH97lP5Tx2ZM1a744c6XT</w:t>
      </w:r>
    </w:p>
    <w:p>
      <w:pPr>
        <w:pStyle w:val="PreformattedText"/>
        <w:bidi w:val="0"/>
        <w:spacing w:before="0" w:after="0"/>
        <w:jc w:val="left"/>
        <w:rPr/>
      </w:pPr>
      <w:r>
        <w:rPr/>
        <w:t>MCkFNC1eOCRqepjYXtgoVbRgHJVSHLEsTs23cO3gpqA1YCBlzQlQWyiyIHR+hUwwXpwrM6w4hKSXGN</w:t>
      </w:r>
    </w:p>
    <w:p>
      <w:pPr>
        <w:pStyle w:val="PreformattedText"/>
        <w:bidi w:val="0"/>
        <w:spacing w:before="0" w:after="0"/>
        <w:jc w:val="left"/>
        <w:rPr/>
      </w:pPr>
      <w:r>
        <w:rPr/>
        <w:t>FdQE2DMqhd7hssuMr5EkjKNYNCKDMR9PUy1BR1TBGjYwFpMB1881kF4xeoLCxLMFt47ceKoaV5RZNx</w:t>
      </w:r>
    </w:p>
    <w:p>
      <w:pPr>
        <w:pStyle w:val="PreformattedText"/>
        <w:bidi w:val="0"/>
        <w:spacing w:before="0" w:after="0"/>
        <w:jc w:val="left"/>
        <w:rPr/>
      </w:pPr>
      <w:r>
        <w:rPr/>
        <w:t>GVIz0zVIzUGOqRIplJZXwaNACAQzqGYSNcF2WxBHjgCNJAhyUIrW2LJ0nmiGhFPTTMQj5y9owDx95O</w:t>
      </w:r>
    </w:p>
    <w:p>
      <w:pPr>
        <w:pStyle w:val="PreformattedText"/>
        <w:bidi w:val="0"/>
        <w:spacing w:before="0" w:after="0"/>
        <w:jc w:val="left"/>
        <w:rPr/>
      </w:pPr>
      <w:r>
        <w:rPr/>
        <w:t>TBLzQORuGGQa1myHGdpd5u5rGnrCqg1iydK1mOtmjs0iwsiSvFGFxM8rMv5gkkK9MjDYDJWX3cEAVF</w:t>
      </w:r>
    </w:p>
    <w:p>
      <w:pPr>
        <w:pStyle w:val="PreformattedText"/>
        <w:bidi w:val="0"/>
        <w:spacing w:before="0" w:after="0"/>
        <w:jc w:val="left"/>
        <w:rPr/>
      </w:pPr>
      <w:r>
        <w:rPr/>
        <w:t>CLmiyC5BByi06TmJYKWKOR4PpJpZpW7EMSVJaJWSWxJaJpFYELi1/K8ZJ0o1Dqc46GHm00tSkWdS61</w:t>
      </w:r>
    </w:p>
    <w:p>
      <w:pPr>
        <w:pStyle w:val="PreformattedText"/>
        <w:bidi w:val="0"/>
        <w:spacing w:before="0" w:after="0"/>
        <w:jc w:val="left"/>
        <w:rPr/>
      </w:pPr>
      <w:r>
        <w:rPr/>
        <w:t>HLR6fLSyiNKgASxmMtUOsBNMy1MLKMHLlSMgFb3C3HPdCSarqb7Md/CTgq1DaYt7R6+NqZKZ7w1Cll</w:t>
      </w:r>
    </w:p>
    <w:p>
      <w:pPr>
        <w:pStyle w:val="PreformattedText"/>
        <w:bidi w:val="0"/>
        <w:spacing w:before="0" w:after="0"/>
        <w:jc w:val="left"/>
        <w:rPr/>
      </w:pPr>
      <w:r>
        <w:rPr/>
        <w:t>JuuT9MpkigDJALoDttl/LxjmIagEHOPRYVy2cXJokKPSBo1xkiaI1BZ7bEMyKqXtcMbfAYt/TjK2k5</w:t>
      </w:r>
    </w:p>
    <w:p>
      <w:pPr>
        <w:pStyle w:val="PreformattedText"/>
        <w:bidi w:val="0"/>
        <w:spacing w:before="0" w:after="0"/>
        <w:jc w:val="left"/>
        <w:rPr/>
      </w:pPr>
      <w:r>
        <w:rPr/>
        <w:t>nIR2ZRuIFcjEwghgrKrqRN0xEzQuhVVVXWMS1BhZjZmDBbsblQy8IJ3neY6spTYBxQZjoIlgtHHGwh</w:t>
      </w:r>
    </w:p>
    <w:p>
      <w:pPr>
        <w:pStyle w:val="PreformattedText"/>
        <w:bidi w:val="0"/>
        <w:spacing w:before="0" w:after="0"/>
        <w:jc w:val="left"/>
        <w:rPr/>
      </w:pPr>
      <w:r>
        <w:rPr/>
        <w:t>cmBw7Kcslvk1iSzXYHMG5aw+OB6wigrUrD0kiuY4oJClFdEkopRCwqUGUqvFGkeSu7QlCCFyNrtc93</w:t>
      </w:r>
    </w:p>
    <w:p>
      <w:pPr>
        <w:pStyle w:val="PreformattedText"/>
        <w:bidi w:val="0"/>
        <w:spacing w:before="0" w:after="0"/>
        <w:jc w:val="left"/>
        <w:rPr/>
      </w:pPr>
      <w:r>
        <w:rPr/>
        <w:t>t7m4YJswATKXH1s42pLSlGJtYRO9N0yjlqoqiUfS1jl2j6XSlheMDBmNo7OgRbdguvU9p88GZxYagL</w:t>
      </w:r>
    </w:p>
    <w:p>
      <w:pPr>
        <w:pStyle w:val="PreformattedText"/>
        <w:bidi w:val="0"/>
        <w:spacing w:before="0" w:after="0"/>
        <w:jc w:val="left"/>
        <w:rPr/>
      </w:pPr>
      <w:r>
        <w:rPr/>
        <w:t>orqgoonCIk0NDSQQoElES9JaWNXAXHqOUCiNV3GL2ubWDcQTQukHKJ8VMw1oWt/hgdNyzCoKsivK8b</w:t>
      </w:r>
    </w:p>
    <w:p>
      <w:pPr>
        <w:pStyle w:val="PreformattedText"/>
        <w:bidi w:val="0"/>
        <w:spacing w:before="0" w:after="0"/>
        <w:jc w:val="left"/>
        <w:rPr/>
      </w:pPr>
      <w:r>
        <w:rPr/>
        <w:t>tJYyIhsxK4geEVy1lBG3ceHS3FCdwWHdW51U4TzhOl5Xp4Z0bqBZFSUxn6dZegYIxZpDmUKEbksNgv</w:t>
      </w:r>
    </w:p>
    <w:p>
      <w:pPr>
        <w:pStyle w:val="PreformattedText"/>
        <w:bidi w:val="0"/>
        <w:spacing w:before="0" w:after="0"/>
        <w:jc w:val="left"/>
        <w:rPr/>
      </w:pPr>
      <w:r>
        <w:rPr/>
        <w:t>6srcWs5VYkEsYqdLeYALbhByk0aIxdRp5IgI4pneQSXNRFm4llxa5ZUZmFgTZlCYr4f1q2gncYyPhW</w:t>
      </w:r>
    </w:p>
    <w:p>
      <w:pPr>
        <w:pStyle w:val="PreformattedText"/>
        <w:bidi w:val="0"/>
        <w:spacing w:before="0" w:after="0"/>
        <w:jc w:val="left"/>
        <w:rPr/>
      </w:pPr>
      <w:r>
        <w:rPr/>
        <w:t>U0pqrBao0lZ0OcLBFmp2U0ykKzuA8tawmLFGeMbt7Rjk27W4tWJY9xhfUBRkQxbv/tGVJy2jSyIPpy</w:t>
      </w:r>
    </w:p>
    <w:p>
      <w:pPr>
        <w:pStyle w:val="PreformattedText"/>
        <w:bidi w:val="0"/>
        <w:spacing w:before="0" w:after="0"/>
        <w:jc w:val="left"/>
        <w:rPr/>
      </w:pPr>
      <w:r>
        <w:rPr/>
        <w:t>YSDJI1MzSpdjIJBMFAdgqRkBWGWZ2txLmYA8ueUUAEKGhqd2cS6Lk6eohgMpjFNGFaGSGMgSGRMU66</w:t>
      </w:r>
    </w:p>
    <w:p>
      <w:pPr>
        <w:pStyle w:val="PreformattedText"/>
        <w:bidi w:val="0"/>
        <w:spacing w:before="0" w:after="0"/>
        <w:jc w:val="left"/>
        <w:rPr/>
      </w:pPr>
      <w:r>
        <w:rPr/>
        <w:t>WMtmXIlVuQLM3CmlsAxLXRXWBC1gzbiETODlUzFDVTwxPWn6ZZpE+pVAsAlKK0cGLRdKG7M9yqNi2X</w:t>
      </w:r>
    </w:p>
    <w:p>
      <w:pPr>
        <w:pStyle w:val="PreformattedText"/>
        <w:bidi w:val="0"/>
        <w:spacing w:before="0" w:after="0"/>
        <w:jc w:val="left"/>
        <w:rPr/>
      </w:pPr>
      <w:r>
        <w:rPr/>
        <w:t>FspcWsfpL/ABQtZ7SzVdVkTSl5YSgTHpJUCHuQxyvCsYMd1WjUJZ4jmrEHFyGGPGWbKsLBRcPTxRTY</w:t>
      </w:r>
    </w:p>
    <w:p>
      <w:pPr>
        <w:pStyle w:val="PreformattedText"/>
        <w:bidi w:val="0"/>
        <w:spacing w:before="0" w:after="0"/>
        <w:jc w:val="left"/>
        <w:rPr/>
      </w:pPr>
      <w:r>
        <w:rPr/>
        <w:t>szaEtae1Bemo4tPiFXG10M4boSIWp1QxEnBCAxyYsxzNw3t8txnFAFauZPzRnmP1lEOkxKdNpqejN4</w:t>
      </w:r>
    </w:p>
    <w:p>
      <w:pPr>
        <w:pStyle w:val="PreformattedText"/>
        <w:bidi w:val="0"/>
        <w:spacing w:before="0" w:after="0"/>
        <w:jc w:val="left"/>
        <w:rPr/>
      </w:pPr>
      <w:r>
        <w:rPr/>
        <w:t>YaoSyLHPLNIrSRoZCywXILCRjbxivtva3GqWCCCFNDzjn4l3YUZxReW6CNbcQxmSZ2KuwcP0wxjmUx</w:t>
      </w:r>
    </w:p>
    <w:p>
      <w:pPr>
        <w:pStyle w:val="PreformattedText"/>
        <w:bidi w:val="0"/>
        <w:spacing w:before="0" w:after="0"/>
        <w:jc w:val="left"/>
        <w:rPr/>
      </w:pPr>
      <w:r>
        <w:rPr/>
        <w:t>lY3I2iXpbuQTbsyXa+gCmQGccOYTWvMmITq+pU8xqKOF4wscStJgJGAU7rjY2QhxIuQy9pXhbEPeii</w:t>
      </w:r>
    </w:p>
    <w:p>
      <w:pPr>
        <w:pStyle w:val="PreformattedText"/>
        <w:bidi w:val="0"/>
        <w:spacing w:before="0" w:after="0"/>
        <w:jc w:val="left"/>
        <w:rPr/>
      </w:pPr>
      <w:r>
        <w:rPr/>
        <w:t>uW+v4oTMFFDPmI175n1qWF6tacijlklltUQZx9aUIQ7xvKx61Ook2kA3MePtHA2uw3EAH64STLJExq</w:t>
      </w:r>
    </w:p>
    <w:p>
      <w:pPr>
        <w:pStyle w:val="PreformattedText"/>
        <w:bidi w:val="0"/>
        <w:spacing w:before="0" w:after="0"/>
        <w:jc w:val="left"/>
        <w:rPr/>
      </w:pPr>
      <w:r>
        <w:rPr/>
        <w:t>MYpTWtXR3xWMTxRxwLAkcrBkEUby1ctSMcemHljxsC82Ls/cy8JVCWZmP9ob1oWWADnxN/CIgOpa9Q</w:t>
      </w:r>
    </w:p>
    <w:p>
      <w:pPr>
        <w:pStyle w:val="PreformattedText"/>
        <w:bidi w:val="0"/>
        <w:spacing w:before="0" w:after="0"/>
        <w:jc w:val="left"/>
        <w:rPr/>
      </w:pPr>
      <w:r>
        <w:rPr/>
        <w:t>U6TFnEUFMROzOocSVD5dSWYq/cyLvgdlXubG3GmVKtypqaMGIns2dwpzjj080NuadcXW6w5aTpFRSQ</w:t>
      </w:r>
    </w:p>
    <w:p>
      <w:pPr>
        <w:pStyle w:val="PreformattedText"/>
        <w:bidi w:val="0"/>
        <w:spacing w:before="0" w:after="0"/>
        <w:jc w:val="left"/>
        <w:rPr/>
      </w:pPr>
      <w:r>
        <w:rPr/>
        <w:t>UUVmT66vadJVdSSclijbKUAWDsgvtx2sEVlYrBywPl501V91Y42MXrdnbQnsPkMPJc/SppjsSpJ2dA</w:t>
      </w:r>
    </w:p>
    <w:p>
      <w:pPr>
        <w:pStyle w:val="PreformattedText"/>
        <w:bidi w:val="0"/>
        <w:spacing w:before="0" w:after="0"/>
        <w:jc w:val="left"/>
        <w:rPr/>
      </w:pPr>
      <w:r>
        <w:rPr/>
        <w:t>G7tlV7GwJVfG5tGwG9/Jx4+qSMnPI1j4PiSbkPM+f7RLKGVjHH3bAAC7YMFv3EW2Fxcm9z3do42A1u</w:t>
      </w:r>
    </w:p>
    <w:p>
      <w:pPr>
        <w:pStyle w:val="PreformattedText"/>
        <w:bidi w:val="0"/>
        <w:spacing w:before="0" w:after="0"/>
        <w:jc w:val="left"/>
        <w:rPr/>
      </w:pPr>
      <w:r>
        <w:rPr/>
        <w:t>9WMDUrlug5SyNdDkovdRZQQVe7MpPw4AFv0j/wBbioJyNeJbiwuNrgLdQRll/PbxcC3hvPFgVIESA0</w:t>
      </w:r>
    </w:p>
    <w:p>
      <w:pPr>
        <w:pStyle w:val="PreformattedText"/>
        <w:bidi w:val="0"/>
        <w:spacing w:before="0" w:after="0"/>
        <w:jc w:val="left"/>
        <w:rPr/>
      </w:pPr>
      <w:r>
        <w:rPr/>
        <w:t>jpgRYAOXBVje5LX2sQE7/nYnC2XFRIA6jJlCTk2waMEE3axJuRcgWA+fjiRIqnmHbJcr2Y3Y7WAwAY</w:t>
      </w:r>
    </w:p>
    <w:p>
      <w:pPr>
        <w:pStyle w:val="PreformattedText"/>
        <w:bidi w:val="0"/>
        <w:spacing w:before="0" w:after="0"/>
        <w:jc w:val="left"/>
        <w:rPr/>
      </w:pPr>
      <w:r>
        <w:rPr/>
        <w:t>2YlHB/SPAPEiRQnMQtI7SA9TM4qXAQEO2TXBIEhBJJ2uW/TxVBSnKAY3I1DFS60mQuY4yjNlmxO0QO</w:t>
      </w:r>
    </w:p>
    <w:p>
      <w:pPr>
        <w:pStyle w:val="PreformattedText"/>
        <w:bidi w:val="0"/>
        <w:spacing w:before="0" w:after="0"/>
        <w:jc w:val="left"/>
        <w:rPr/>
      </w:pPr>
      <w:r>
        <w:rPr/>
        <w:t>2wFySVbI7iyn7cXAIBdXnSKpq45BOfy1GWAUFWsCxYxmMG9wS3tucSuXGYsBvMOhzBEcVaWPEru+YU</w:t>
      </w:r>
    </w:p>
    <w:p>
      <w:pPr>
        <w:pStyle w:val="PreformattedText"/>
        <w:bidi w:val="0"/>
        <w:spacing w:before="0" w:after="0"/>
        <w:jc w:val="left"/>
        <w:rPr/>
      </w:pPr>
      <w:r>
        <w:rPr/>
        <w:t>u11AVGe4AZVDMDYXO2XFFwKFTWDUAinajZb0XhCmeNR02NULC6BWxHYWVVAEg7RfdRj3ccx3/wDOBp</w:t>
      </w:r>
    </w:p>
    <w:p>
      <w:pPr>
        <w:pStyle w:val="PreformattedText"/>
        <w:bidi w:val="0"/>
        <w:spacing w:before="0" w:after="0"/>
        <w:jc w:val="left"/>
        <w:rPr/>
      </w:pPr>
      <w:r>
        <w:rPr/>
        <w:t>nbEmg2BRujsj9PrdGmMfabhSL7qVHy1h3btsbAAdvnj0OHNdy28NsZe8XFY2n5dHYlrbbDK2RJFlNt</w:t>
      </w:r>
    </w:p>
    <w:p>
      <w:pPr>
        <w:pStyle w:val="PreformattedText"/>
        <w:bidi w:val="0"/>
        <w:spacing w:before="0" w:after="0"/>
        <w:jc w:val="left"/>
        <w:rPr/>
      </w:pPr>
      <w:r>
        <w:rPr/>
        <w:t>yqk/792Xt46C26TXOML5O4GVpi1NN8KQG8333AJIuW8XFgd/HDIbEnU9oOIGykg23B/r8/14E6SWPO</w:t>
      </w:r>
    </w:p>
    <w:p>
      <w:pPr>
        <w:pStyle w:val="PreformattedText"/>
        <w:bidi w:val="0"/>
        <w:spacing w:before="0" w:after="0"/>
        <w:jc w:val="left"/>
        <w:rPr/>
      </w:pPr>
      <w:r>
        <w:rPr/>
        <w:t>EsxPsjL7jPa4+AQLX+L2Dbf9uJ3knTAxwW82HyCd9ib7H9yb8UKXG3d+8WTU1JzaG1V/hkXFrgta+O</w:t>
      </w:r>
    </w:p>
    <w:p>
      <w:pPr>
        <w:pStyle w:val="PreformattedText"/>
        <w:bidi w:val="0"/>
        <w:spacing w:before="0" w:after="0"/>
        <w:jc w:val="left"/>
        <w:rPr/>
      </w:pPr>
      <w:r>
        <w:rPr/>
        <w:t>ItZrb2P24KmZPfBLQaiaARBNWuEZTYtdibgWKnbxltf4/Y8NJBTLeogqVYNvBivKy5yOPgi5Y9xvuD</w:t>
      </w:r>
    </w:p>
    <w:p>
      <w:pPr>
        <w:pStyle w:val="PreformattedText"/>
        <w:bidi w:val="0"/>
        <w:spacing w:before="0" w:after="0"/>
        <w:jc w:val="left"/>
        <w:rPr/>
      </w:pPr>
      <w:r>
        <w:rPr/>
        <w:t>YDdQPG/wCnhcBOa0A1pAtd/wBJuPF7KGUGy7nxt9/PEhHWNlQ3FoJUoIRVAspK/BJvckkLjZQAbcHL</w:t>
      </w:r>
    </w:p>
    <w:p>
      <w:pPr>
        <w:pStyle w:val="PreformattedText"/>
        <w:bidi w:val="0"/>
        <w:spacing w:before="0" w:after="0"/>
        <w:jc w:val="left"/>
        <w:rPr/>
      </w:pPr>
      <w:r>
        <w:rPr/>
        <w:t>NbvRFB2AKg5RKKXJkA8gmzFlBJsLkWvsbD/cd3DYJL8yorDarTJSNmyGNgLBbeApOw/38cVRTQxRvW</w:t>
      </w:r>
    </w:p>
    <w:p>
      <w:pPr>
        <w:pStyle w:val="PreformattedText"/>
        <w:bidi w:val="0"/>
        <w:spacing w:before="0" w:after="0"/>
        <w:jc w:val="left"/>
        <w:rPr/>
      </w:pPr>
      <w:r>
        <w:rPr/>
        <w:t>pIoGiq+YFULIBdRv3FvhdmBA8HHbz54CYcwIuVaTU7o195hLAujH3LuFc7ixYEkbZi6gfb/TwlqmoU</w:t>
      </w:r>
    </w:p>
    <w:p>
      <w:pPr>
        <w:pStyle w:val="PreformattedText"/>
        <w:bidi w:val="0"/>
        <w:spacing w:before="0" w:after="0"/>
        <w:jc w:val="left"/>
        <w:rPr/>
      </w:pPr>
      <w:r>
        <w:rPr/>
        <w:t>7odaASRUBisUxzBchwC3YThe4Um2QIvfAqf5dize79PHKnk0Y1zpHTSoLd8VDqHbIQCBnmEIAZhuep</w:t>
      </w:r>
    </w:p>
    <w:p>
      <w:pPr>
        <w:pStyle w:val="PreformattedText"/>
        <w:bidi w:val="0"/>
        <w:spacing w:before="0" w:after="0"/>
        <w:jc w:val="left"/>
        <w:rPr/>
      </w:pPr>
      <w:r>
        <w:rPr/>
        <w:t>vclUa9wfP/AJeOMaVNN0bZNMgO6AzuPYt+zEhWPUKnyzN/KSh+Pt2+7iQ8NRqXaj6uUJSBFsMM2uQX</w:t>
      </w:r>
    </w:p>
    <w:p>
      <w:pPr>
        <w:pStyle w:val="PreformattedText"/>
        <w:bidi w:val="0"/>
        <w:spacing w:before="0" w:after="0"/>
        <w:jc w:val="left"/>
        <w:rPr/>
      </w:pPr>
      <w:r>
        <w:rPr/>
        <w:t>+QiEkWIIMmLEXJWy/q24omlSYbW1RXMxHNTjEhPhLDEhsDkAtuq5X9Vh7QNwwswy4tCVzOZhLr1jEA</w:t>
      </w:r>
    </w:p>
    <w:p>
      <w:pPr>
        <w:pStyle w:val="PreformattedText"/>
        <w:bidi w:val="0"/>
        <w:spacing w:before="0" w:after="0"/>
        <w:jc w:val="left"/>
        <w:rPr/>
      </w:pPr>
      <w:r>
        <w:rPr/>
        <w:t>8MQSto3XLNs2sLAD/DwG0itIAXXHz4F/d9uFOpFGrk0JnIwKu5DEfwxDqqiDGUsUUbG1t42UMuTXUk</w:t>
      </w:r>
    </w:p>
    <w:p>
      <w:pPr>
        <w:pStyle w:val="PreformattedText"/>
        <w:bidi w:val="0"/>
        <w:spacing w:before="0" w:after="0"/>
        <w:jc w:val="left"/>
        <w:rPr/>
      </w:pPr>
      <w:r>
        <w:rPr/>
        <w:t>JibWANyy/wAvA9wpnGkMkxAzDTET1ahj6Bsi5MTdDJIqNkAMCWIxAKtcH3MzFuGyw4qGFoHDGZhLAX</w:t>
      </w:r>
    </w:p>
    <w:p>
      <w:pPr>
        <w:pStyle w:val="PreformattedText"/>
        <w:bidi w:val="0"/>
        <w:spacing w:before="0" w:after="0"/>
        <w:jc w:val="left"/>
        <w:rPr/>
      </w:pPr>
      <w:r>
        <w:rPr/>
        <w:t>q61rFd11JbMg3QgYi4JyJKqFZiQje7ZewluHAMVtpSMzGpJEV9q8bI0mwBUBgMuyTttm7LYYgBgV23</w:t>
      </w:r>
    </w:p>
    <w:p>
      <w:pPr>
        <w:pStyle w:val="PreformattedText"/>
        <w:bidi w:val="0"/>
        <w:spacing w:before="0" w:after="0"/>
        <w:jc w:val="left"/>
        <w:rPr/>
      </w:pPr>
      <w:r>
        <w:rPr/>
        <w:t>xXLt41JW1a74qK01VSL4krYBcShFmUgszAfLRrIRcWPcL48FEiHGwkkOZtgt7PiWju3SuPCHEtZtzd</w:t>
      </w:r>
    </w:p>
    <w:p>
      <w:pPr>
        <w:pStyle w:val="PreformattedText"/>
        <w:bidi w:val="0"/>
        <w:spacing w:before="0" w:after="0"/>
        <w:jc w:val="left"/>
        <w:rPr/>
      </w:pPr>
      <w:r>
        <w:rPr/>
        <w:t>fbtxoiRdfJrRhYiVYEL3MvUcOwVVve11FitxsjBfPdxzqkTGY+mKqKkd0bQ8nHFqdRkrxtiq3USxx5</w:t>
      </w:r>
    </w:p>
    <w:p>
      <w:pPr>
        <w:pStyle w:val="PreformattedText"/>
        <w:bidi w:val="0"/>
        <w:spacing w:before="0" w:after="0"/>
        <w:jc w:val="left"/>
        <w:rPr/>
      </w:pPr>
      <w:r>
        <w:rPr/>
        <w:t>BwR3bx3xPzb28COVN9sEF1DVvEbc+l7L1GLI63nxDMLFzYEOUW3VGQbuvb/LxFakyozr/KKjdTlE2E</w:t>
      </w:r>
    </w:p>
    <w:p>
      <w:pPr>
        <w:pStyle w:val="PreformattedText"/>
        <w:bidi w:val="0"/>
        <w:spacing w:before="0" w:after="0"/>
        <w:jc w:val="left"/>
        <w:rPr/>
      </w:pPr>
      <w:r>
        <w:rPr/>
        <w:t>ZKh7gDG1mtiG91veS25829vHRlnd7Yo1pkaGL3owop97HtVs7bkWAbFAdlAB8f78bU3n2QEzlCjWCn</w:t>
      </w:r>
    </w:p>
    <w:p>
      <w:pPr>
        <w:pStyle w:val="PreformattedText"/>
        <w:bidi w:val="0"/>
        <w:spacing w:before="0" w:after="0"/>
        <w:jc w:val="left"/>
        <w:rPr/>
      </w:pPr>
      <w:r>
        <w:rPr/>
        <w:t>EWtcv/oAuPIBJIubgbFuGwuIvq5sjBcg5BOQsxuqggra+Kgfsb+fPEm9r5v2iRRvNFsGC2YIjlCXsM</w:t>
      </w:r>
    </w:p>
    <w:p>
      <w:pPr>
        <w:pStyle w:val="PreformattedText"/>
        <w:bidi w:val="0"/>
        <w:spacing w:before="0" w:after="0"/>
        <w:jc w:val="left"/>
        <w:rPr/>
      </w:pPr>
      <w:r>
        <w:rPr/>
        <w:t>ACQoCbhi24HgX/AFd3GFzVjWHilBTdGunMQZ5Lm62fYgDIK1gHAtsAcfG3t+/GBf8Acf2fuYPOw91f</w:t>
      </w:r>
    </w:p>
    <w:p>
      <w:pPr>
        <w:pStyle w:val="PreformattedText"/>
        <w:bidi w:val="0"/>
        <w:spacing w:before="0" w:after="0"/>
        <w:jc w:val="left"/>
        <w:rPr/>
      </w:pPr>
      <w:r>
        <w:rPr/>
        <w:t>P7RF2KlQwUbhsSw3OwxQhbKtxkTbYHty7eGwMCasrdwL5F8TcjBmsSWcFbHtWwFrDhisAKExIgWsFk</w:t>
      </w:r>
    </w:p>
    <w:p>
      <w:pPr>
        <w:pStyle w:val="PreformattedText"/>
        <w:bidi w:val="0"/>
        <w:spacing w:before="0" w:after="0"/>
        <w:jc w:val="left"/>
        <w:rPr/>
      </w:pPr>
      <w:r>
        <w:rPr/>
        <w:t>SRLhfecCLvkSxfvIJQ2ysADc+3zxb7h7YkVVrLMMxH3Kbdrl1mIC3Ba5N4sWsMixH6rcKiRVmqu7M5</w:t>
      </w:r>
    </w:p>
    <w:p>
      <w:pPr>
        <w:pStyle w:val="PreformattedText"/>
        <w:bidi w:val="0"/>
        <w:spacing w:before="0" w:after="0"/>
        <w:jc w:val="left"/>
        <w:rPr/>
      </w:pPr>
      <w:r>
        <w:rPr/>
        <w:t>AZm3YAnESOrFTGxYbWRb7Eju/pwLUtNYkQirstiHRYg4suTFLE7lCikuQT+5Ueb8JksWY+gQRYtlSB</w:t>
      </w:r>
    </w:p>
    <w:p>
      <w:pPr>
        <w:pStyle w:val="PreformattedText"/>
        <w:bidi w:val="0"/>
        <w:spacing w:before="0" w:after="0"/>
        <w:jc w:val="left"/>
        <w:rPr/>
      </w:pPr>
      <w:r>
        <w:rPr/>
        <w:t>Urls2xAQ3AIVsmdWDvfbslsqnIbH5H6eKrUgeKGdn5oRjlJZZkazEMOnZF7hHkWMpQdQWL+LKoXJcu</w:t>
      </w:r>
    </w:p>
    <w:p>
      <w:pPr>
        <w:pStyle w:val="PreformattedText"/>
        <w:bidi w:val="0"/>
        <w:spacing w:before="0" w:after="0"/>
        <w:jc w:val="left"/>
        <w:rPr/>
      </w:pPr>
      <w:r>
        <w:rPr/>
        <w:t>IaAla8MSlVA4YXDkRFwS+AZo1szrc4liBe7IDiQGJB9y8EgBI7opxp9kOEYKWIlzKA9R8QzWsCFFn2</w:t>
      </w:r>
    </w:p>
    <w:p>
      <w:pPr>
        <w:pStyle w:val="PreformattedText"/>
        <w:bidi w:val="0"/>
        <w:spacing w:before="0" w:after="0"/>
        <w:jc w:val="left"/>
        <w:rPr/>
      </w:pPr>
      <w:r>
        <w:rPr/>
        <w:t>cE2c/dcV+3D4XQU35w7jNla5uiuEwshszQ7AF1ttG1xvcHyOJFQo+11uMZAuLsxyDjwVAUMQCVC2uT</w:t>
      </w:r>
    </w:p>
    <w:p>
      <w:pPr>
        <w:pStyle w:val="PreformattedText"/>
        <w:bidi w:val="0"/>
        <w:spacing w:before="0" w:after="0"/>
        <w:jc w:val="left"/>
        <w:rPr/>
      </w:pPr>
      <w:r>
        <w:rPr/>
        <w:t>iv6e3iRIa1MoBsxsAMgoQ4ixIcsB7ySWNiBkb+3iRa7x7YCVKrGy26RxCqVcKkKdW/T6xXuJMaqFUF</w:t>
      </w:r>
    </w:p>
    <w:p>
      <w:pPr>
        <w:pStyle w:val="PreformattedText"/>
        <w:bidi w:val="0"/>
        <w:spacing w:before="0" w:after="0"/>
        <w:jc w:val="left"/>
        <w:rPr/>
      </w:pPr>
      <w:r>
        <w:rPr/>
        <w:t>rbrxIhBG+B5LNkuJAVkyDFIxlcDwLXcLtZb7d1v5XK11cqUio9OHqBfvV97q+N7WcHL4UgAjHa4BI/</w:t>
      </w:r>
    </w:p>
    <w:p>
      <w:pPr>
        <w:pStyle w:val="PreformattedText"/>
        <w:bidi w:val="0"/>
        <w:spacing w:before="0" w:after="0"/>
        <w:jc w:val="left"/>
        <w:rPr/>
      </w:pPr>
      <w:r>
        <w:rPr/>
        <w:t>Twc7cfYPzgWqRpzoY0y5ouNR3CghmdgSAU3Cu47ibe02Fx7rY8cpO1n8/wBcCxrb4TDSmHbGoTBAAL</w:t>
      </w:r>
    </w:p>
    <w:p>
      <w:pPr>
        <w:pStyle w:val="PreformattedText"/>
        <w:bidi w:val="0"/>
        <w:spacing w:before="0" w:after="0"/>
        <w:jc w:val="left"/>
        <w:rPr/>
      </w:pPr>
      <w:r>
        <w:rPr/>
        <w:t>XIlYAMbBRYsWG/z/65axll3RS1u32mJLSgEKpc3Q43RciXKkXSw3JsL+DZvtxZBy7obD9gfhCSFFlY</w:t>
      </w:r>
    </w:p>
    <w:p>
      <w:pPr>
        <w:pStyle w:val="PreformattedText"/>
        <w:bidi w:val="0"/>
        <w:spacing w:before="0" w:after="0"/>
        <w:jc w:val="left"/>
        <w:rPr/>
      </w:pPr>
      <w:r>
        <w:rPr/>
        <w:t>b4sRYDxZd73+yjhM3n7P5w67MLzhMFd5LEBgjsz3cqrEHtJHbuPJHcV/y8DA1LEgEentRwFBJCggEN</w:t>
      </w:r>
    </w:p>
    <w:p>
      <w:pPr>
        <w:pStyle w:val="PreformattedText"/>
        <w:bidi w:val="0"/>
        <w:spacing w:before="0" w:after="0"/>
        <w:jc w:val="left"/>
        <w:rPr/>
      </w:pPr>
      <w:r>
        <w:rPr/>
        <w:t>+2WdmVwzkhvBNxY9nt/TxIZGLntYtcmzEyFQBfJbsrixH5e3nbxxIFlupnSkM5mvHbySBmyFiQsp6l</w:t>
      </w:r>
    </w:p>
    <w:p>
      <w:pPr>
        <w:pStyle w:val="PreformattedText"/>
        <w:bidi w:val="0"/>
        <w:spacing w:before="0" w:after="0"/>
        <w:jc w:val="left"/>
        <w:rPr/>
      </w:pPr>
      <w:r>
        <w:rPr/>
        <w:t>7k2JxPj7ud+Mc7SPSI6WGBsyyLUiN1JyZgASSCBtdZEv7QRYt4uGtkP1FuOLO4fPojv4ajMvhU/0xF</w:t>
      </w:r>
    </w:p>
    <w:p>
      <w:pPr>
        <w:pStyle w:val="PreformattedText"/>
        <w:bidi w:val="0"/>
        <w:spacing w:before="0" w:after="0"/>
        <w:jc w:val="left"/>
        <w:rPr/>
      </w:pPr>
      <w:r>
        <w:rPr/>
        <w:t>K2SzOVexuqoQS2JtfNVOzSNfYgWBb+nHBn0uqTlX+Hz9cehw4oCD3fxQCkqLC5DEZCQNbuZiSA4yF1</w:t>
      </w:r>
    </w:p>
    <w:p>
      <w:pPr>
        <w:pStyle w:val="PreformattedText"/>
        <w:bidi w:val="0"/>
        <w:spacing w:before="0" w:after="0"/>
        <w:jc w:val="left"/>
        <w:rPr/>
      </w:pPr>
      <w:r>
        <w:rPr/>
        <w:t>S+QcHyGyX44zOBVSpy4Y3nlX2fZgdNOchm1wuJXdWD5OwcsoF3YAG2J3Hu4CCW67TvoYGTTFLvjgFX</w:t>
      </w:r>
    </w:p>
    <w:p>
      <w:pPr>
        <w:pStyle w:val="PreformattedText"/>
        <w:bidi w:val="0"/>
        <w:spacing w:before="0" w:after="0"/>
        <w:jc w:val="left"/>
        <w:rPr/>
      </w:pPr>
      <w:r>
        <w:rPr/>
        <w:t>fuKIG3vYi95COn7e27WuuPCXre1Y3ClMt0NkmKgkt3BhfElxsox7Mbkght/Fvnt4U+4e2GSwBUUhyK</w:t>
      </w:r>
    </w:p>
    <w:p>
      <w:pPr>
        <w:pStyle w:val="PreformattedText"/>
        <w:bidi w:val="0"/>
        <w:spacing w:before="0" w:after="0"/>
        <w:jc w:val="left"/>
        <w:rPr/>
      </w:pPr>
      <w:r>
        <w:rPr/>
        <w:t>hBiwODXVyfAVmYhMvIwN1uf1Fly24wtW5qeL7sobGX1ATFlZn8gLci7d2528AEgi25buPFxI5erJAs</w:t>
      </w:r>
    </w:p>
    <w:p>
      <w:pPr>
        <w:pStyle w:val="PreformattedText"/>
        <w:bidi w:val="0"/>
        <w:spacing w:before="0" w:after="0"/>
        <w:jc w:val="left"/>
        <w:rPr/>
      </w:pPr>
      <w:r>
        <w:rPr/>
        <w:t>xLFlBGQsd7hGddpR8ruLHiRI5FV7HYHFgy2W/TN172Lg3Pdjb5BbgkIupziGnPdGLVSqkcmyKzFA+Z</w:t>
      </w:r>
    </w:p>
    <w:p>
      <w:pPr>
        <w:pStyle w:val="PreformattedText"/>
        <w:bidi w:val="0"/>
        <w:spacing w:before="0" w:after="0"/>
        <w:jc w:val="left"/>
        <w:rPr/>
      </w:pPr>
      <w:r>
        <w:rPr/>
        <w:t>uCADGrSAHpqWVhcCzbffhwoxKVoaQDmgBBhvLUk3uXVSoKMGBshU3ORAL2YN2g+VJ7uLEsqNDHLsnI</w:t>
      </w:r>
    </w:p>
    <w:p>
      <w:pPr>
        <w:pStyle w:val="PreformattedText"/>
        <w:bidi w:val="0"/>
        <w:spacing w:before="0" w:after="0"/>
        <w:jc w:val="left"/>
        <w:rPr/>
      </w:pPr>
      <w:r>
        <w:rPr/>
        <w:t>QglyS3/WOFqmBBF0UW2NgGvcEjJrNJe11O9mvxXUE9o3emLUuMicoz+pDXsbIO1mcjJSAA9w2zLZlt</w:t>
      </w:r>
    </w:p>
    <w:p>
      <w:pPr>
        <w:pStyle w:val="PreformattedText"/>
        <w:bidi w:val="0"/>
        <w:spacing w:before="0" w:after="0"/>
        <w:jc w:val="left"/>
        <w:rPr/>
      </w:pPr>
      <w:r>
        <w:rPr/>
        <w:t>bFgW7vdxagJVSLjWD1MQyjSsYmoAcd42A7FjJBYgACzH29MKCLkjgGFVI74bQFsuKMeuFU5H2C4Y3c</w:t>
      </w:r>
    </w:p>
    <w:p>
      <w:pPr>
        <w:pStyle w:val="PreformattedText"/>
        <w:bidi w:val="0"/>
        <w:spacing w:before="0" w:after="0"/>
        <w:jc w:val="left"/>
        <w:rPr/>
      </w:pPr>
      <w:r>
        <w:rPr/>
        <w:t>EG5QMSLsvuuB3AtwKqQw7ovd6IWFSLuSGLPZlyw7TcFFja+4Y5du5t3Fv08NAqQO+BZrRWlYwFQMms</w:t>
      </w:r>
    </w:p>
    <w:p>
      <w:pPr>
        <w:pStyle w:val="PreformattedText"/>
        <w:bidi w:val="0"/>
        <w:spacing w:before="0" w:after="0"/>
        <w:jc w:val="left"/>
        <w:rPr/>
      </w:pPr>
      <w:r>
        <w:rPr/>
        <w:t>t2IOLNcCQqGyTEvYNZvGxPT4sywwocxT6oDrBqqDSFEqR+gnIMMlSwuuQAzLbqbMv9Wk/wCXgLSKC4</w:t>
      </w:r>
    </w:p>
    <w:p>
      <w:pPr>
        <w:pStyle w:val="PreformattedText"/>
        <w:bidi w:val="0"/>
        <w:spacing w:before="0" w:after="0"/>
        <w:jc w:val="left"/>
        <w:rPr/>
      </w:pPr>
      <w:r>
        <w:rPr/>
        <w:t>6YMMDuOcLtUbdxkxUhhiwjzEeeIUAC7A+B7Tju2XAMotqBc0F6aZxmai7WJc2wu1pLliTcDb3H9vP+</w:t>
      </w:r>
    </w:p>
    <w:p>
      <w:pPr>
        <w:pStyle w:val="PreformattedText"/>
        <w:bidi w:val="0"/>
        <w:spacing w:before="0" w:after="0"/>
        <w:jc w:val="left"/>
        <w:rPr/>
      </w:pPr>
      <w:r>
        <w:rPr/>
        <w:t>XhcMlClxJAV4UinkAyYoHFl3YsQCSGFktmhItub7ZbN7gelPTHSwqV3b2jNJsmyuX2QAqQxOS9uQX7</w:t>
      </w:r>
    </w:p>
    <w:p>
      <w:pPr>
        <w:pStyle w:val="PreformattedText"/>
        <w:bidi w:val="0"/>
        <w:spacing w:before="0" w:after="0"/>
        <w:jc w:val="left"/>
        <w:rPr/>
      </w:pPr>
      <w:r>
        <w:rPr/>
        <w:t>gMLi4tj+/HKxDB+sI3R6jAYMi1ubRkshKruTsSFZ7qxQ7HNd1Nxa/i5x45rPqNKV/ij2WHwYUIAt3r</w:t>
      </w:r>
    </w:p>
    <w:p>
      <w:pPr>
        <w:pStyle w:val="PreformattedText"/>
        <w:bidi w:val="0"/>
        <w:spacing w:before="0" w:after="0"/>
        <w:jc w:val="left"/>
        <w:rPr/>
      </w:pPr>
      <w:r>
        <w:rPr/>
        <w:t>dr5oRZ2uFUjEIxIwsVjDEG1gCx6lrkXIxyXL28Y3nAGg1NHakYUmlVtWFKeQmaAg4sZe4A2FgAsgLZ</w:t>
      </w:r>
    </w:p>
    <w:p>
      <w:pPr>
        <w:pStyle w:val="PreformattedText"/>
        <w:bidi w:val="0"/>
        <w:spacing w:before="0" w:after="0"/>
        <w:jc w:val="left"/>
        <w:rPr/>
      </w:pPr>
      <w:r>
        <w:rPr/>
        <w:t>G3nt/cq3u4zzJrFTyjpy9ngg1XOnn642b5AFnp7qTZgo2OTqrWBQgnc3W6+CP1cem6ONqTPTHz3pLh</w:t>
      </w:r>
    </w:p>
    <w:p>
      <w:pPr>
        <w:pStyle w:val="PreformattedText"/>
        <w:bidi w:val="0"/>
        <w:spacing w:before="0" w:after="0"/>
        <w:jc w:val="left"/>
        <w:rPr/>
      </w:pPr>
      <w:r>
        <w:rPr/>
        <w:t>FVJjZKsbgcvm1LGF7jkLC7BslORMin/sRfbj7Ts0jqwOYtj4LtWTSa2WWr7MTqNhYXIOOJ3Bvmosbk</w:t>
      </w:r>
    </w:p>
    <w:p>
      <w:pPr>
        <w:pStyle w:val="PreformattedText"/>
        <w:bidi w:val="0"/>
        <w:spacing w:before="0" w:after="0"/>
        <w:jc w:val="left"/>
        <w:rPr/>
      </w:pPr>
      <w:r>
        <w:rPr/>
        <w:t>eDfwL8emw5ARVEeNxMmtWHGuX5wnUeCR23LbmxAS4Nr2JILD537duNMcGeooSNy/xaYrbmVbCUkKBY</w:t>
      </w:r>
    </w:p>
    <w:p>
      <w:pPr>
        <w:pStyle w:val="PreformattedText"/>
        <w:bidi w:val="0"/>
        <w:spacing w:before="0" w:after="0"/>
        <w:jc w:val="left"/>
        <w:rPr/>
      </w:pPr>
      <w:r>
        <w:rPr/>
        <w:t>r5AZmKh1797E3ubC5/8AFxlxBC3gb4TL419sa78wsRPtfJWc2ZiMsmIK5E3DBw2JNwBxyKteBXijpy</w:t>
      </w:r>
    </w:p>
    <w:p>
      <w:pPr>
        <w:pStyle w:val="PreformattedText"/>
        <w:bidi w:val="0"/>
        <w:spacing w:before="0" w:after="0"/>
        <w:jc w:val="left"/>
        <w:rPr/>
      </w:pPr>
      <w:r>
        <w:rPr/>
        <w:t>9xzpnEUlLKrFid8QAbAsGJF0uSS1x/9/t4uChzVO1RpcT3/MpZMGuB2I4bBpFXZezfb+b9uORNXq5z</w:t>
      </w:r>
    </w:p>
    <w:p>
      <w:pPr>
        <w:pStyle w:val="PreformattedText"/>
        <w:bidi w:val="0"/>
        <w:spacing w:before="0" w:after="0"/>
        <w:jc w:val="left"/>
        <w:rPr/>
      </w:pPr>
      <w:r>
        <w:rPr/>
        <w:t>odzZrHXltfKRq5wuHxSlvlYqARuWTc2YFPIuOOhsnjX3/wBo420yKgHmIwqX2NgAhABD/wCQ2SNmLX</w:t>
      </w:r>
    </w:p>
    <w:p>
      <w:pPr>
        <w:pStyle w:val="PreformattedText"/>
        <w:bidi w:val="0"/>
        <w:spacing w:before="0" w:after="0"/>
        <w:jc w:val="left"/>
        <w:rPr/>
      </w:pPr>
      <w:r>
        <w:rPr/>
        <w:t>PlifAtbj0VxXIUMcV7aLQ5xBdQns8tjZshmpIAfyTvYn2GxPz/AKuFuSQTzgVJBFNzRW/Mkv8AcyWI</w:t>
      </w:r>
    </w:p>
    <w:p>
      <w:pPr>
        <w:pStyle w:val="PreformattedText"/>
        <w:bidi w:val="0"/>
        <w:spacing w:before="0" w:after="0"/>
        <w:jc w:val="left"/>
        <w:rPr/>
      </w:pPr>
      <w:r>
        <w:rPr/>
        <w:t>yZWXvLs0nUX7R7lsQzL+/n7ceW20QVWkem2MCFz31FIqqJnZ0YGx2DORv5JOaA3kUKqk23F/83HkJi</w:t>
      </w:r>
    </w:p>
    <w:p>
      <w:pPr>
        <w:pStyle w:val="PreformattedText"/>
        <w:bidi w:val="0"/>
        <w:spacing w:before="0" w:after="0"/>
        <w:jc w:val="left"/>
        <w:rPr/>
      </w:pPr>
      <w:r>
        <w:rPr/>
        <w:t>DNvtR7WUw78lCxO+X5HzBkF8wDjdYcgzHZ0c3VT5U+bN3eb8c6QoOKZD5EOnTKSSeUX1y6CI07QVsh</w:t>
      </w:r>
    </w:p>
    <w:p>
      <w:pPr>
        <w:pStyle w:val="PreformattedText"/>
        <w:bidi w:val="0"/>
        <w:spacing w:before="0" w:after="0"/>
        <w:jc w:val="left"/>
        <w:rPr/>
      </w:pPr>
      <w:r>
        <w:rPr/>
        <w:t>BUEZi5GdrkGMBT2gjdePoOzFNoO7+0eD2uwsOeVYvHR4riNiQdiwbyV2x6iuLCRe5bkj9XHssKpJJP</w:t>
      </w:r>
    </w:p>
    <w:p>
      <w:pPr>
        <w:pStyle w:val="PreformattedText"/>
        <w:bidi w:val="0"/>
        <w:spacing w:before="0" w:after="0"/>
        <w:jc w:val="left"/>
        <w:rPr/>
      </w:pPr>
      <w:r>
        <w:rPr/>
        <w:t>dHjcVMotpGYP5RbGkRgKtgRlc3LGwxAsbkebi+3y3HYlGoKjdTijhsQXbvixdMXEEe7ZSbbE2UC4uN</w:t>
      </w:r>
    </w:p>
    <w:p>
      <w:pPr>
        <w:pStyle w:val="PreformattedText"/>
        <w:bidi w:val="0"/>
        <w:spacing w:before="0" w:after="0"/>
        <w:jc w:val="left"/>
        <w:rPr/>
      </w:pPr>
      <w:r>
        <w:rPr/>
        <w:t>ifj7ngmNStGO+2AZgMqVicUAuEuCL2Uk+QG2AtcFhkCeGwUSmm+DkcrAE5bMbYm4+RdV/wCvFCtBXf</w:t>
      </w:r>
    </w:p>
    <w:p>
      <w:pPr>
        <w:pStyle w:val="PreformattedText"/>
        <w:bidi w:val="0"/>
        <w:spacing w:before="0" w:after="0"/>
        <w:jc w:val="left"/>
        <w:rPr/>
      </w:pPr>
      <w:r>
        <w:rPr/>
        <w:t>FVOo0yWD9LexC33GQPmx8Ykj5vwEzlDJfazrCVUe1mJtZCB/qva9v5T8/A4cyjqx3qIbUkGpGe73f6</w:t>
      </w:r>
    </w:p>
    <w:p>
      <w:pPr>
        <w:pStyle w:val="PreformattedText"/>
        <w:bidi w:val="0"/>
        <w:spacing w:before="0" w:after="0"/>
        <w:jc w:val="left"/>
        <w:rPr/>
      </w:pPr>
      <w:r>
        <w:rPr/>
        <w:t>ogOs44uSzAN3EuSQAv8Al3DD/sPdximcqboZKrcadxil+ZCTGR8Atdb7lluu5BG1wtj9xxz8SMqx1M</w:t>
      </w:r>
    </w:p>
    <w:p>
      <w:pPr>
        <w:pStyle w:val="PreformattedText"/>
        <w:bidi w:val="0"/>
        <w:spacing w:before="0" w:after="0"/>
        <w:jc w:val="left"/>
        <w:rPr/>
      </w:pPr>
      <w:r>
        <w:rPr/>
        <w:t>Pwn2t+0eZr+2fm+p9Y/wAN+nGd1NN6Zc9V8kMeT5iTnCggynjsVaLGFRub3Rtu7jwPSCoaTTeA36o9</w:t>
      </w:r>
    </w:p>
    <w:p>
      <w:pPr>
        <w:pStyle w:val="PreformattedText"/>
        <w:bidi w:val="0"/>
        <w:spacing w:before="0" w:after="0"/>
        <w:jc w:val="left"/>
        <w:rPr/>
      </w:pPr>
      <w:r>
        <w:rPr/>
        <w:t>/wBEeHFe+n5NHWRQRJhTzCMIYwmZjVyjiQliyk/4l7Zb7gG3+Xjx8x61FY+gywKrlB5Eu12jcqRZmb</w:t>
      </w:r>
    </w:p>
    <w:p>
      <w:pPr>
        <w:pStyle w:val="PreformattedText"/>
        <w:bidi w:val="0"/>
        <w:spacing w:before="0" w:after="0"/>
        <w:jc w:val="left"/>
        <w:rPr/>
      </w:pPr>
      <w:r>
        <w:rPr/>
        <w:t>awkDAkKAQzEdMi+wwvxnqDuNY0RHNf0+OqgLmHJZPygbgGZlUxiypscRj42Ibh0t7SM86wqel4Ma/a</w:t>
      </w:r>
    </w:p>
    <w:p>
      <w:pPr>
        <w:pStyle w:val="PreformattedText"/>
        <w:bidi w:val="0"/>
        <w:spacing w:before="0" w:after="0"/>
        <w:jc w:val="left"/>
        <w:rPr/>
      </w:pPr>
      <w:r>
        <w:rPr/>
        <w:t>npgikkgaLII5zVTs6xtaMo3w2TfPgcdSXMJAPKOLPl5EFYrfVdOeGSSaBetGGGRXIXyNrvYdpJ+Tbd</w:t>
      </w:r>
    </w:p>
    <w:p>
      <w:pPr>
        <w:pStyle w:val="PreformattedText"/>
        <w:bidi w:val="0"/>
        <w:spacing w:before="0" w:after="0"/>
        <w:jc w:val="left"/>
        <w:rPr/>
      </w:pPr>
      <w:r>
        <w:rPr/>
        <w:t>uOoj1ArpMch0Klu5e1D/Qtfno2MfUCIWtICmQWQXuWSwuuLWYb33bgpkgEVG+Llz2Oljw+fPzRNKKt</w:t>
      </w:r>
    </w:p>
    <w:p>
      <w:pPr>
        <w:pStyle w:val="PreformattedText"/>
        <w:bidi w:val="0"/>
        <w:spacing w:before="0" w:after="0"/>
        <w:jc w:val="left"/>
        <w:rPr/>
      </w:pPr>
      <w:r>
        <w:rPr/>
        <w:t>p3FSzOqrJDZsHZoorSq3SVN7xqF/ULhRh44xzKgLburD0mAk1MJxzTo6gRRSMWeWKdCpUpGQVgay2V</w:t>
      </w:r>
    </w:p>
    <w:p>
      <w:pPr>
        <w:pStyle w:val="PreformattedText"/>
        <w:bidi w:val="0"/>
        <w:spacing w:before="0" w:after="0"/>
        <w:jc w:val="left"/>
        <w:rPr/>
      </w:pPr>
      <w:r>
        <w:rPr/>
        <w:t>wMbX2I7bLwBoQSRkYajDKpH7Q+i1MOz0szzrAEaaJbnGGZRedGQG4iLmxCkshW/cOKRSTUd/8AODea</w:t>
      </w:r>
    </w:p>
    <w:p>
      <w:pPr>
        <w:pStyle w:val="PreformattedText"/>
        <w:bidi w:val="0"/>
        <w:spacing w:before="0" w:after="0"/>
        <w:jc w:val="left"/>
        <w:rPr/>
      </w:pPr>
      <w:r>
        <w:rPr/>
        <w:t>ttK5RJNE5grKRjDFOn004EISWNZo4SylSSEa4Ics4IFrbNlfi2l1FTFSp5BNTk0XNpnOFPLSR/VRU0</w:t>
      </w:r>
    </w:p>
    <w:p>
      <w:pPr>
        <w:pStyle w:val="PreformattedText"/>
        <w:bidi w:val="0"/>
        <w:spacing w:before="0" w:after="0"/>
        <w:jc w:val="left"/>
        <w:rPr/>
      </w:pPr>
      <w:r>
        <w:rPr/>
        <w:t>MjLIm4yhVo5Y1ppKZ0F6gmUI0iOdmbu7V4zEG7fkI6kqZcA3OLq5Y1aQwQVIYIs5iknDSLUAxsSYZS</w:t>
      </w:r>
    </w:p>
    <w:p>
      <w:pPr>
        <w:pStyle w:val="PreformattedText"/>
        <w:bidi w:val="0"/>
        <w:spacing w:before="0" w:after="0"/>
        <w:jc w:val="left"/>
        <w:rPr/>
      </w:pPr>
      <w:r>
        <w:rPr/>
        <w:t>bjMFgpRfHux9pXjBNl6mFM/OmO/h5hMpSD/aLd0jX1lkpUSaOoRH6wnaQOVvcOszFA0cWKNmM8ojH8</w:t>
      </w:r>
    </w:p>
    <w:p>
      <w:pPr>
        <w:pStyle w:val="PreformattedText"/>
        <w:bidi w:val="0"/>
        <w:spacing w:before="0" w:after="0"/>
        <w:jc w:val="left"/>
        <w:rPr/>
      </w:pPr>
      <w:r>
        <w:rPr/>
        <w:t>+3jJOkmWpJOUd3BYnUoJF1Y2e0OvFVDTS0FQh6/QiIEcWKxRsBMGKi3VLldjt+pu3jmTEuOQj02GcA</w:t>
      </w:r>
    </w:p>
    <w:p>
      <w:pPr>
        <w:pStyle w:val="PreformattedText"/>
        <w:bidi w:val="0"/>
        <w:spacing w:before="0" w:after="0"/>
        <w:jc w:val="left"/>
        <w:rPr/>
      </w:pPr>
      <w:r>
        <w:rPr/>
        <w:t>0Ygxa1OGgSop2ihEqTRyDOSJUfdv/l5z7YxH3bmzFsf08ZHV1OQyjsyZq0BrQqIdiuhjaVYw0SU1RH</w:t>
      </w:r>
    </w:p>
    <w:p>
      <w:pPr>
        <w:pStyle w:val="PreformattedText"/>
        <w:bidi w:val="0"/>
        <w:spacing w:before="0" w:after="0"/>
        <w:jc w:val="left"/>
        <w:rPr/>
      </w:pPr>
      <w:r>
        <w:rPr/>
        <w:t>1HdQ6IZ5fIgBuZS53yAF2DN28Lbibv5RtRq2m6/KCsWpOVSjjhljaaR2JXAiRYZTigndhgCJM3QjsP</w:t>
      </w:r>
    </w:p>
    <w:p>
      <w:pPr>
        <w:pStyle w:val="PreformattedText"/>
        <w:bidi w:val="0"/>
        <w:spacing w:before="0" w:after="0"/>
        <w:jc w:val="left"/>
        <w:rPr/>
      </w:pPr>
      <w:r>
        <w:rPr/>
        <w:t>bfEcCKVFd0PlGjVpURKqJ44FVYZ2SWGZ0MSSB2NSY1aRZBKUZWWGRTdbqzSWy7eLOVy8o1LMDE5XGJ</w:t>
      </w:r>
    </w:p>
    <w:p>
      <w:pPr>
        <w:pStyle w:val="PreformattedText"/>
        <w:bidi w:val="0"/>
        <w:spacing w:before="0" w:after="0"/>
        <w:jc w:val="left"/>
        <w:rPr/>
      </w:pPr>
      <w:r>
        <w:rPr/>
        <w:t>hQRN02mKuzYIoXJRGBleLbwRsLN5BbFr8N5CkaUBGTHTEno9LlVLVKdNZgsMSI5eQjd26xc5Rhr/Fv</w:t>
      </w:r>
    </w:p>
    <w:p>
      <w:pPr>
        <w:pStyle w:val="PreformattedText"/>
        <w:bidi w:val="0"/>
        <w:spacing w:before="0" w:after="0"/>
        <w:jc w:val="left"/>
        <w:rPr/>
      </w:pPr>
      <w:r>
        <w:rPr/>
        <w:t>bwQNAQBSsMdlytNxXxRIjpMXRjhyMMrlZFITHIdx6dQ7qbh49lYeSbcHeKUI3RkqxmE0uEKijgT81n</w:t>
      </w:r>
    </w:p>
    <w:p>
      <w:pPr>
        <w:pStyle w:val="PreformattedText"/>
        <w:bidi w:val="0"/>
        <w:spacing w:before="0" w:after="0"/>
        <w:jc w:val="left"/>
        <w:rPr/>
      </w:pPr>
      <w:r>
        <w:rPr/>
        <w:t>EZVfpC0yF2vFl2szOcEcN5uLKP5eIXsUKDm0DYzEEDJYeTUBBR1TJUmhpXd5FVxGscTvKVBVZqbFpM</w:t>
      </w:r>
    </w:p>
    <w:p>
      <w:pPr>
        <w:pStyle w:val="PreformattedText"/>
        <w:bidi w:val="0"/>
        <w:spacing w:before="0" w:after="0"/>
        <w:jc w:val="left"/>
        <w:rPr/>
      </w:pPr>
      <w:r>
        <w:rPr/>
        <w:t>Wa4zVUCnzwyVPAoDSFtLDFlpaQLoKwUqyJGtCpld6uRUePORFRIlaGOd2Cuu4W5YdiyMnxxqzcUAFP</w:t>
      </w:r>
    </w:p>
    <w:p>
      <w:pPr>
        <w:pStyle w:val="PreformattedText"/>
        <w:bidi w:val="0"/>
        <w:spacing w:before="0" w:after="0"/>
        <w:jc w:val="left"/>
        <w:rPr/>
      </w:pPr>
      <w:r>
        <w:rPr/>
        <w:t>PpjKxVWJc1IET3Q9PpJaZzNDPMrQhXf61jk+eUsVPTxtjCzyoyKCGxjW/czM3AqAmZS4/n7sZJ0ws4</w:t>
      </w:r>
    </w:p>
    <w:p>
      <w:pPr>
        <w:pStyle w:val="PreformattedText"/>
        <w:bidi w:val="0"/>
        <w:spacing w:before="0" w:after="0"/>
        <w:jc w:val="left"/>
        <w:rPr/>
      </w:pPr>
      <w:r>
        <w:rPr/>
        <w:t>tcL3af4oO0kjNSx0lTDWlJBG1Mkq0lLJTwS/mCSpSnB6MEYdc3LZMyi69/BlCUNxOrPi4fqhDBasyM</w:t>
      </w:r>
    </w:p>
    <w:p>
      <w:pPr>
        <w:pStyle w:val="PreformattedText"/>
        <w:bidi w:val="0"/>
        <w:spacing w:before="0" w:after="0"/>
        <w:jc w:val="left"/>
        <w:rPr/>
      </w:pPr>
      <w:r>
        <w:rPr/>
        <w:t>Krv53Q+hf+H9NmqBV1s6NRmV5lqIjGZetHBFGLBJAXXYAW7crDfjG6FclJa4b/AOGFMesqCtqLqt/v</w:t>
      </w:r>
    </w:p>
    <w:p>
      <w:pPr>
        <w:pStyle w:val="PreformattedText"/>
        <w:bidi w:val="0"/>
        <w:spacing w:before="0" w:after="0"/>
        <w:jc w:val="left"/>
        <w:rPr/>
      </w:pPr>
      <w:r>
        <w:rPr/>
        <w:t>BGjQzVQwmaKRnDhqkYx4SgxtIEYYrKwSRQDf2kgYnhQSjBW0iAeYhQkC72RL0H0pjjkeJ4xAZRFjZg</w:t>
      </w:r>
    </w:p>
    <w:p>
      <w:pPr>
        <w:pStyle w:val="PreformattedText"/>
        <w:bidi w:val="0"/>
        <w:spacing w:before="0" w:after="0"/>
        <w:jc w:val="left"/>
        <w:rPr/>
      </w:pPr>
      <w:r>
        <w:rPr/>
        <w:t>tgXkDBrRlm2VZBuBZfPGyWSpp2VjlzmSZLcrW6vFEWrq6mlM880qSxsMIp4TaJYqf86aSeNgG6iyiK</w:t>
      </w:r>
    </w:p>
    <w:p>
      <w:pPr>
        <w:pStyle w:val="PreformattedText"/>
        <w:bidi w:val="0"/>
        <w:spacing w:before="0" w:after="0"/>
        <w:jc w:val="left"/>
        <w:rPr/>
      </w:pPr>
      <w:r>
        <w:rPr/>
        <w:t>x3VizJjbhwNbWA1NHLm3qCBvEUxzDzJS0WnGuI7IjIemgMR/x/7wvWsoZjLIHQCwa2KLbgH8QXNoxu</w:t>
      </w:r>
    </w:p>
    <w:p>
      <w:pPr>
        <w:pStyle w:val="PreformattedText"/>
        <w:bidi w:val="0"/>
        <w:spacing w:before="0" w:after="0"/>
        <w:jc w:val="left"/>
        <w:rPr/>
      </w:pPr>
      <w:r>
        <w:rPr/>
        <w:t>WKkEUEasc7c408DNTQBopGMguJ2LSKuBd8HBAFpsXQeMu3LimuGQAqIzqQzCjaaGvvRTOr81NS0qLD</w:t>
      </w:r>
    </w:p>
    <w:p>
      <w:pPr>
        <w:pStyle w:val="PreformattedText"/>
        <w:bidi w:val="0"/>
        <w:spacing w:before="0" w:after="0"/>
        <w:jc w:val="left"/>
        <w:rPr/>
      </w:pPr>
      <w:r>
        <w:rPr/>
        <w:t>ZpC7PNMgbNVZso40c/paTHIE3wUKN+LWWCxJbMQqbPFDaYremodS5v1SDS6aoaSlNT1qyZM+lSaapD</w:t>
      </w:r>
    </w:p>
    <w:p>
      <w:pPr>
        <w:pStyle w:val="PreformattedText"/>
        <w:bidi w:val="0"/>
        <w:spacing w:before="0" w:after="0"/>
        <w:jc w:val="left"/>
        <w:rPr/>
      </w:pPr>
      <w:r>
        <w:rPr/>
        <w:t>VrVMUZBBlkZlRbsXYqF2B42ygiL1jDhrl35ec4wkPPZZSb9Ubz8oaFT6bDotBTQNS0tOweOJkRGOLr</w:t>
      </w:r>
    </w:p>
    <w:p>
      <w:pPr>
        <w:pStyle w:val="PreformattedText"/>
        <w:bidi w:val="0"/>
        <w:spacing w:before="0" w:after="0"/>
        <w:jc w:val="left"/>
        <w:rPr/>
      </w:pPr>
      <w:r>
        <w:rPr/>
        <w:t>i2Sm7MXDFiQcvd9+G7Iun7dwTPuXP7K+d8Vt9hgujG0gBxS1T5ywWNjaOQ2BKXY3UY2sTdjYs2yx5H</w:t>
      </w:r>
    </w:p>
    <w:p>
      <w:pPr>
        <w:pStyle w:val="PreformattedText"/>
        <w:bidi w:val="0"/>
        <w:spacing w:before="0" w:after="0"/>
        <w:jc w:val="left"/>
        <w:rPr/>
      </w:pPr>
      <w:r>
        <w:rPr/>
        <w:t>cL8cfWJFQasfJj4BPNbK7+KJXpxPRBLkMuJ3HezhxvubkX2J+P/LxtjBEihcEi6ggE3tm1wwP5GN1B</w:t>
      </w:r>
    </w:p>
    <w:p>
      <w:pPr>
        <w:pStyle w:val="PreformattedText"/>
        <w:bidi w:val="0"/>
        <w:spacing w:before="0" w:after="0"/>
        <w:jc w:val="left"/>
        <w:rPr/>
      </w:pPr>
      <w:r>
        <w:rPr/>
        <w:t>YHe+1vniRIKyyssagmzdwFjffZjYjwxup3vdm4NDqI9ESAMkhKkHcZuFwtcMRdjs1hb7kkX4CKNeUA</w:t>
      </w:r>
    </w:p>
    <w:p>
      <w:pPr>
        <w:pStyle w:val="PreformattedText"/>
        <w:bidi w:val="0"/>
        <w:spacing w:before="0" w:after="0"/>
        <w:jc w:val="left"/>
        <w:rPr/>
      </w:pPr>
      <w:r>
        <w:rPr/>
        <w:t>dRmBh2OJLBVF1Ug2NrNfyAtz5By/bixSorugXW4rQZc4qrX5Tg9iT3OxBXYdMEuMVPdjbwLWx+V4qK</w:t>
      </w:r>
    </w:p>
    <w:p>
      <w:pPr>
        <w:pStyle w:val="PreformattedText"/>
        <w:bidi w:val="0"/>
        <w:spacing w:before="0" w:after="0"/>
        <w:jc w:val="left"/>
        <w:rPr/>
      </w:pPr>
      <w:r>
        <w:rPr/>
        <w:t>UmhZjpiieYnQMcSCMiS/gqr7OBj+q1jY+erft4kSlZZoK/8AMVfqobpyEErZheTIYgopBlOW6xhfte</w:t>
      </w:r>
    </w:p>
    <w:p>
      <w:pPr>
        <w:pStyle w:val="PreformattedText"/>
        <w:bidi w:val="0"/>
        <w:spacing w:before="0" w:after="0"/>
        <w:jc w:val="left"/>
        <w:rPr/>
      </w:pPr>
      <w:r>
        <w:rPr/>
        <w:t>3nfim3H2RJZBBIis65ZBPiisCboPbGyAhmCCysQe7cLYN+lV455YCYTS5qwwZmg3wtTIe78tirDFiQ</w:t>
      </w:r>
    </w:p>
    <w:p>
      <w:pPr>
        <w:pStyle w:val="PreformattedText"/>
        <w:bidi w:val="0"/>
        <w:spacing w:before="0" w:after="0"/>
        <w:jc w:val="left"/>
        <w:rPr/>
      </w:pPr>
      <w:r>
        <w:rPr/>
        <w:t>wYhWyjLkkkJfEAbFv5V4JjUg0hqrTMjONl/RmGRRIuB3nDsbARjFVZFK3ON1LAtffHe/HMY1x2Rytg</w:t>
      </w:r>
    </w:p>
    <w:p>
      <w:pPr>
        <w:pStyle w:val="PreformattedText"/>
        <w:bidi w:val="0"/>
        <w:spacing w:before="0" w:after="0"/>
        <w:jc w:val="left"/>
        <w:rPr/>
      </w:pPr>
      <w:r>
        <w:rPr/>
        <w:t>pqEJUjIx2OcgMTDTsfjptdiGyRhYWsLA/NjuePSYei29wEYQN3rRtJy7skQJ9y7Anctc3Iv7ewm3wO</w:t>
      </w:r>
    </w:p>
    <w:p>
      <w:pPr>
        <w:pStyle w:val="PreformattedText"/>
        <w:bidi w:val="0"/>
        <w:spacing w:before="0" w:after="0"/>
        <w:jc w:val="left"/>
        <w:rPr/>
      </w:pPr>
      <w:r>
        <w:rPr/>
        <w:t>OooFAaZxjmKQcxm1fzi1NNsQEGWxsqm4BXG9hb4/rwUEp3GJOoyS1riygEAEC1rWUe0ngCVqQYVbcT</w:t>
      </w:r>
    </w:p>
    <w:p>
      <w:pPr>
        <w:pStyle w:val="PreformattedText"/>
        <w:bidi w:val="0"/>
        <w:spacing w:before="0" w:after="0"/>
        <w:jc w:val="left"/>
        <w:rPr/>
      </w:pPr>
      <w:r>
        <w:rPr/>
        <w:t>TcIyIOwHjbydvtY3+LcU1zbs1gY+AFyouSSb3872JbHYnbb9r8EqgU8USGlTYIxORADEZbg7bj4sQ9</w:t>
      </w:r>
    </w:p>
    <w:p>
      <w:pPr>
        <w:pStyle w:val="PreformattedText"/>
        <w:bidi w:val="0"/>
        <w:spacing w:before="0" w:after="0"/>
        <w:jc w:val="left"/>
        <w:rPr/>
      </w:pPr>
      <w:r>
        <w:rPr/>
        <w:t>zwUMl84gmqAlXBxLFr7tZWNrCxtfIg/0twwV6tu6vn94I1uXuivaoWyIN18sWAyIvtfcAErbhcDMAO</w:t>
      </w:r>
    </w:p>
    <w:p>
      <w:pPr>
        <w:pStyle w:val="PreformattedText"/>
        <w:bidi w:val="0"/>
        <w:spacing w:before="0" w:after="0"/>
        <w:jc w:val="left"/>
        <w:rPr/>
      </w:pPr>
      <w:r>
        <w:rPr/>
        <w:t>RW4QOAxYj7WFz3Du2OQJtf/vtxIzOhBqoyMF6UKQtrjwufuvkNrkDYWC+BfhkriPsMEygIpp3f5RKK</w:t>
      </w:r>
    </w:p>
    <w:p>
      <w:pPr>
        <w:pStyle w:val="PreformattedText"/>
        <w:bidi w:val="0"/>
        <w:spacing w:before="0" w:after="0"/>
        <w:jc w:val="left"/>
        <w:rPr/>
      </w:pPr>
      <w:r>
        <w:rPr/>
        <w:t>RAECrbYD2nyL3AFtje/kcMg9KjTT9UIVx7WuALKRgGsQCL3cD2i/z57eFudwiTQvV1HesVNzEAFkPg</w:t>
      </w:r>
    </w:p>
    <w:p>
      <w:pPr>
        <w:pStyle w:val="PreformattedText"/>
        <w:bidi w:val="0"/>
        <w:spacing w:before="0" w:after="0"/>
        <w:jc w:val="left"/>
        <w:rPr/>
      </w:pPr>
      <w:r>
        <w:rPr/>
        <w:t>HsB2tkT8j9N1Fvt28LqSBXlCStBLoM3FY155jIDOABtcY4ZHFyS7WDC4KKouQCB7eAbefdhiGqZDJf</w:t>
      </w:r>
    </w:p>
    <w:p>
      <w:pPr>
        <w:pStyle w:val="PreformattedText"/>
        <w:bidi w:val="0"/>
        <w:spacing w:before="0" w:after="0"/>
        <w:jc w:val="left"/>
        <w:rPr/>
      </w:pPr>
      <w:r>
        <w:rPr/>
        <w:t>4YpTmBlWJyivcFiMSWRGcDpjK95DcruDbs45c8C0Z8QjrKatX0RUeom8zuuIu2YaMY5C4zGLC7AMNj</w:t>
      </w:r>
    </w:p>
    <w:p>
      <w:pPr>
        <w:pStyle w:val="PreformattedText"/>
        <w:bidi w:val="0"/>
        <w:spacing w:before="0" w:after="0"/>
        <w:jc w:val="left"/>
        <w:rPr/>
      </w:pPr>
      <w:r>
        <w:rPr/>
        <w:t>/l/bjkMCDaezG6QmYWvCIDYR7E3LhQcUspAPcdiLKlzubE727e3gAa8iI0BVvJJ1+92fPsjCUXDqHQ</w:t>
      </w:r>
    </w:p>
    <w:p>
      <w:pPr>
        <w:pStyle w:val="PreformattedText"/>
        <w:bidi w:val="0"/>
        <w:spacing w:before="0" w:after="0"/>
        <w:jc w:val="left"/>
        <w:rPr/>
      </w:pPr>
      <w:r>
        <w:rPr/>
        <w:t>EsDcgOpsRiqbXZh8jbcZf5eKYZMRvpDaCtaZwKqUZjNgp3UYAgDJmYhSsa2JuNxcXGV8u3iwagHvhW</w:t>
      </w:r>
    </w:p>
    <w:p>
      <w:pPr>
        <w:pStyle w:val="PreformattedText"/>
        <w:bidi w:val="0"/>
        <w:spacing w:before="0" w:after="0"/>
        <w:jc w:val="left"/>
        <w:rPr/>
      </w:pPr>
      <w:r>
        <w:rPr/>
        <w:t>dxplQq30ojFTTqWAONmU44kkgri7WewBYX3PyzWYcXSuVKxbmWaKx4ojdTRK++KsQRI2aWCFQGVlNi</w:t>
      </w:r>
    </w:p>
    <w:p>
      <w:pPr>
        <w:pStyle w:val="PreformattedText"/>
        <w:bidi w:val="0"/>
        <w:spacing w:before="0" w:after="0"/>
        <w:jc w:val="left"/>
        <w:rPr/>
      </w:pPr>
      <w:r>
        <w:rPr/>
        <w:t>bYNdRuLbDzxVKEkDVFELaVJtXxREdVoWKtFHtk8mJZGDDdQyKcrhMixJNru2PDFrmedIzHIkA5GKy1</w:t>
      </w:r>
    </w:p>
    <w:p>
      <w:pPr>
        <w:pStyle w:val="PreformattedText"/>
        <w:bidi w:val="0"/>
        <w:spacing w:before="0" w:after="0"/>
        <w:jc w:val="left"/>
        <w:rPr/>
      </w:pPr>
      <w:r>
        <w:rPr/>
        <w:t>ekwBJBOJ6rObgrZQoBtsg+BewUn/lOpUCmtc4zHL0xVeuQBBIBIyglFa6xWBKqQsZAKqFXEDIEn3Nb</w:t>
      </w:r>
    </w:p>
    <w:p>
      <w:pPr>
        <w:pStyle w:val="PreformattedText"/>
        <w:bidi w:val="0"/>
        <w:spacing w:before="0" w:after="0"/>
        <w:jc w:val="left"/>
        <w:rPr/>
      </w:pPr>
      <w:r>
        <w:rPr/>
        <w:t>t4OJFS6uikyx7o93VTYAXcFUcGWS6zAoxCntYKq4g5cWAC1OUVQVB5iIM2BFifyyyBjEkijqKfYFAN</w:t>
      </w:r>
    </w:p>
    <w:p>
      <w:pPr>
        <w:pStyle w:val="PreformattedText"/>
        <w:bidi w:val="0"/>
        <w:spacing w:before="0" w:after="0"/>
        <w:jc w:val="left"/>
        <w:rPr/>
      </w:pPr>
      <w:r>
        <w:rPr/>
        <w:t>3Zcf6L2/ZuHUFKDIRcXXyfssbDMBlRciHdFSMZOllbvsrXJ9uLfLJxh6slnAI0/fFUGeW+NoOTSSqH</w:t>
      </w:r>
    </w:p>
    <w:p>
      <w:pPr>
        <w:pStyle w:val="PreformattedText"/>
        <w:bidi w:val="0"/>
        <w:spacing w:before="0" w:after="0"/>
        <w:jc w:val="left"/>
        <w:rPr/>
      </w:pPr>
      <w:r>
        <w:rPr/>
        <w:t>NVFzj3o69JiSCZHsVvILC9tsctwvFEAWinKCUC4Rt56ZEBmGQ7GD22UDK2ezN34ljZQTbwPOXAJ/ur</w:t>
      </w:r>
    </w:p>
    <w:p>
      <w:pPr>
        <w:pStyle w:val="PreformattedText"/>
        <w:bidi w:val="0"/>
        <w:spacing w:before="0" w:after="0"/>
        <w:jc w:val="left"/>
        <w:rPr/>
      </w:pPr>
      <w:r>
        <w:rPr/>
        <w:t>TfXz98VSlY3W5RNhEwU3cC+bbOLGwYgAuTcZLa4PHTUUKgbqxCd5MXrQufp/eRZWAAb3Kv6QbbAEWs</w:t>
      </w:r>
    </w:p>
    <w:p>
      <w:pPr>
        <w:pStyle w:val="PreformattedText"/>
        <w:bidi w:val="0"/>
        <w:spacing w:before="0" w:after="0"/>
        <w:jc w:val="left"/>
        <w:rPr/>
      </w:pPr>
      <w:r>
        <w:rPr/>
        <w:t>PN+NssE3U5QgknfCrbpucVIJAJFm33JI3Y3b/r2/HDU4hFRGNY2WcM2IZT3WviTtHlY7gWUW+fd+ng</w:t>
      </w:r>
    </w:p>
    <w:p>
      <w:pPr>
        <w:pStyle w:val="PreformattedText"/>
        <w:bidi w:val="0"/>
        <w:spacing w:before="0" w:after="0"/>
        <w:jc w:val="left"/>
        <w:rPr/>
      </w:pPr>
      <w:r>
        <w:rPr/>
        <w:t>HqFNREij+aQMHUqZFUOCTYFcLEMVU2eO++INhuOMbmle5S0NTcfbGu3Mfa972uMQSbZsHsQij2sXO1</w:t>
      </w:r>
    </w:p>
    <w:p>
      <w:pPr>
        <w:pStyle w:val="PreformattedText"/>
        <w:bidi w:val="0"/>
        <w:spacing w:before="0" w:after="0"/>
        <w:jc w:val="left"/>
        <w:rPr/>
      </w:pPr>
      <w:r>
        <w:rPr/>
        <w:t>xaxGPdxzl/3T574cDpYc6+fyiKK3gBi2zdViSYwUVrgggWcE2sPA/fh0BASvZluMjvkoZSsoVSBioV</w:t>
      </w:r>
    </w:p>
    <w:p>
      <w:pPr>
        <w:pStyle w:val="PreformattedText"/>
        <w:bidi w:val="0"/>
        <w:spacing w:before="0" w:after="0"/>
        <w:jc w:val="left"/>
        <w:rPr/>
      </w:pPr>
      <w:r>
        <w:rPr/>
        <w:t>QO0YuAt793luJEiB6v2KGyex7gRcXUiw6beQoCqCDsP1W7uDyZfSsXmD6RFW6vmWdQqqCVKHpl06lr</w:t>
      </w:r>
    </w:p>
    <w:p>
      <w:pPr>
        <w:pStyle w:val="PreformattedText"/>
        <w:bidi w:val="0"/>
        <w:spacing w:before="0" w:after="0"/>
        <w:jc w:val="left"/>
        <w:rPr/>
      </w:pPr>
      <w:r>
        <w:rPr/>
        <w:t>hXLMSCct8TbY/q4EAGtTSkVFUasL5XCsDH3m7lHa42Ul/dYLv9vJXgJ9AMuzSJEHqhZyWwJDnC+ODI</w:t>
      </w:r>
    </w:p>
    <w:p>
      <w:pPr>
        <w:pStyle w:val="PreformattedText"/>
        <w:bidi w:val="0"/>
        <w:spacing w:before="0" w:after="0"/>
        <w:jc w:val="left"/>
        <w:rPr/>
      </w:pPr>
      <w:r>
        <w:rPr/>
        <w:t>FIui53sAzAEYt8LmvdwCG2XcREgbPkEcxh7ks9ixLWUqpY436gFrNYZdw88LRbnbPOLBoa0rCKMz90</w:t>
      </w:r>
    </w:p>
    <w:p>
      <w:pPr>
        <w:pStyle w:val="PreformattedText"/>
        <w:bidi w:val="0"/>
        <w:spacing w:before="0" w:after="0"/>
        <w:jc w:val="left"/>
        <w:rPr/>
      </w:pPr>
      <w:r>
        <w:rPr/>
        <w:t>bC7xR2ZQxWdVUuA8flYSTZjcM3dfZV4ZbaCW1j9oYu6hObVjJWdhGELEMVN3CGwSzWUoMFYKVIQE4q</w:t>
      </w:r>
    </w:p>
    <w:p>
      <w:pPr>
        <w:pStyle w:val="PreformattedText"/>
        <w:bidi w:val="0"/>
        <w:spacing w:before="0" w:after="0"/>
        <w:jc w:val="left"/>
        <w:rPr/>
      </w:pPr>
      <w:r>
        <w:rPr/>
        <w:t>t2sWbgENGa3MwoihPfCsZUvlcOWAYoAXCu3vdHA+bsV8gFvbkOHitBXfEh9TEjC6qhGSo0jK4Xy5Co</w:t>
      </w:r>
    </w:p>
    <w:p>
      <w:pPr>
        <w:pStyle w:val="PreformattedText"/>
        <w:bidi w:val="0"/>
        <w:spacing w:before="0" w:after="0"/>
        <w:jc w:val="left"/>
        <w:rPr/>
      </w:pPr>
      <w:r>
        <w:rPr/>
        <w:t>WLSkZWtcXuzHdu24kLMzFmJXcC4GQU2taxVgRHETidgbY9v34kSGk47ipXJQ0jKXyaTJRZ0Ltt1ijd</w:t>
      </w:r>
    </w:p>
    <w:p>
      <w:pPr>
        <w:pStyle w:val="PreformattedText"/>
        <w:bidi w:val="0"/>
        <w:spacing w:before="0" w:after="0"/>
        <w:jc w:val="left"/>
        <w:rPr/>
      </w:pPr>
      <w:r>
        <w:rPr/>
        <w:t>v+Vrd3EiQJqR3ShhkvtzGRIJcsxZTdRGSO0WJtlfErxIkCpCxKPkTizohdM0FhcuzBwyNZrXW4Ye7t</w:t>
      </w:r>
    </w:p>
    <w:p>
      <w:pPr>
        <w:pStyle w:val="PreformattedText"/>
        <w:bidi w:val="0"/>
        <w:spacing w:before="0" w:after="0"/>
        <w:jc w:val="left"/>
        <w:rPr/>
      </w:pPr>
      <w:r>
        <w:rPr/>
        <w:t>yHEiR6ePUBbxzp8MGBC3BBYXuP1Ldu3jVN5+z+cASAxPojTPmi/8Sf8Am2U4hUFmUrYkHawG2wxDd3</w:t>
      </w:r>
    </w:p>
    <w:p>
      <w:pPr>
        <w:pStyle w:val="PreformattedText"/>
        <w:bidi w:val="0"/>
        <w:spacing w:before="0" w:after="0"/>
        <w:jc w:val="left"/>
        <w:rPr/>
      </w:pPr>
      <w:r>
        <w:rPr/>
        <w:t>dxyZfOKFVUV5V/VDOlJBBsAlu5CCVBBwIC3Fx++1x+3GmZwEDnlAg2tnlEmpGYWuSjErdWOIZSd+1D</w:t>
      </w:r>
    </w:p>
    <w:p>
      <w:pPr>
        <w:pStyle w:val="PreformattedText"/>
        <w:bidi w:val="0"/>
        <w:spacing w:before="0" w:after="0"/>
        <w:jc w:val="left"/>
        <w:rPr/>
      </w:pPr>
      <w:r>
        <w:rPr/>
        <w:t>dQUA8Ef+LgZpoFHeY0JxCHrG7XKg2Z1Ui9ma3Yu7gMpC7E9x4Em415Q6gO8VhEjf5VdsCCUJZVAZAx</w:t>
      </w:r>
    </w:p>
    <w:p>
      <w:pPr>
        <w:pStyle w:val="PreformattedText"/>
        <w:bidi w:val="0"/>
        <w:spacing w:before="0" w:after="0"/>
        <w:jc w:val="left"/>
        <w:rPr/>
      </w:pPr>
      <w:r>
        <w:rPr/>
        <w:t>2a+W17W9q8VEj4EGwxvuXAFgQWF1Ck2u5tdj57MuJAsCRQRgxUE7lSNwARuhYggrYhfubbm/Ei66iv</w:t>
      </w:r>
    </w:p>
    <w:p>
      <w:pPr>
        <w:pStyle w:val="PreformattedText"/>
        <w:bidi w:val="0"/>
        <w:spacing w:before="0" w:after="0"/>
        <w:jc w:val="left"/>
        <w:rPr/>
      </w:pPr>
      <w:r>
        <w:rPr/>
        <w:t>MQxqnuliq2w7Qtiou5AYgEkArsB4/wDTjHNWq7qmOlh6qNW7KIxWSAkgjtBEYxJxvIblX85Wx3PkDt</w:t>
      </w:r>
    </w:p>
    <w:p>
      <w:pPr>
        <w:pStyle w:val="PreformattedText"/>
        <w:bidi w:val="0"/>
        <w:spacing w:before="0" w:after="0"/>
        <w:jc w:val="left"/>
        <w:rPr/>
      </w:pPr>
      <w:r>
        <w:rPr/>
        <w:t>GPHEnCgqOceiwwAtqeIxEqxiZCGINgLFXYuUDEKFOPchJuLlTtxwcRkR6P5R3ZHCvsiM1EhEh9pYqL</w:t>
      </w:r>
    </w:p>
    <w:p>
      <w:pPr>
        <w:pStyle w:val="PreformattedText"/>
        <w:bidi w:val="0"/>
        <w:spacing w:before="0" w:after="0"/>
        <w:jc w:val="left"/>
        <w:rPr/>
      </w:pPr>
      <w:r>
        <w:rPr/>
        <w:t>kOGxdQ4GQZh1B8gf5eE6CpB3j5o6bZdnLxQLeZj3AY33NxYJYCPBEUEMhx7mPgcJqCK7xAClQK5wMZ</w:t>
      </w:r>
    </w:p>
    <w:p>
      <w:pPr>
        <w:pStyle w:val="PreformattedText"/>
        <w:bidi w:val="0"/>
        <w:spacing w:before="0" w:after="0"/>
        <w:jc w:val="left"/>
        <w:rPr/>
      </w:pPr>
      <w:r>
        <w:rPr/>
        <w:t>3urbEAksilg3ct2CH72Hja5XuvwpjViY3KCBQx9FIYwAzHEBibgKjbhWxy97ZnzYbrt28KcVHsg1Iu</w:t>
      </w:r>
    </w:p>
    <w:p>
      <w:pPr>
        <w:pStyle w:val="PreformattedText"/>
        <w:bidi w:val="0"/>
        <w:spacing w:before="0" w:after="0"/>
        <w:jc w:val="left"/>
        <w:rPr/>
      </w:pPr>
      <w:r>
        <w:rPr/>
        <w:t>A5xz19gtiGVrMCFKjIixXIHNCGu2O4HgbcZJqkMTTi8MGjAgAQiagBHbM7gLlYWCtYRvdjdWJDWUju</w:t>
      </w:r>
    </w:p>
    <w:p>
      <w:pPr>
        <w:pStyle w:val="PreformattedText"/>
        <w:bidi w:val="0"/>
        <w:spacing w:before="0" w:after="0"/>
        <w:jc w:val="left"/>
        <w:rPr/>
      </w:pPr>
      <w:r>
        <w:rPr/>
        <w:t>93AgEmgFTBFqVBEImuAuSRGM8b7lVdgHxAUGzM2N/PtHdxoWQtov1Qm8sASLaRkav3BnjuDlZslaRj</w:t>
      </w:r>
    </w:p>
    <w:p>
      <w:pPr>
        <w:pStyle w:val="PreformattedText"/>
        <w:bidi w:val="0"/>
        <w:spacing w:before="0" w:after="0"/>
        <w:jc w:val="left"/>
        <w:rPr/>
      </w:pPr>
      <w:r>
        <w:rPr/>
        <w:t>aJchkciMlNwBb9XzwwS5e4LwwLUORNISFWFAt1CHyjU7kZFbsqm35bLfzZlBX+XLgraNWho3o8/3iF</w:t>
      </w:r>
    </w:p>
    <w:p>
      <w:pPr>
        <w:pStyle w:val="PreformattedText"/>
        <w:bidi w:val="0"/>
        <w:spacing w:before="0" w:after="0"/>
        <w:jc w:val="left"/>
        <w:rPr/>
      </w:pPr>
      <w:r>
        <w:rPr/>
        <w:t>qUWuQjD6lkviRe6qrAKVNiMWAZhiAp8gkEjtx4sJNIqFuEXvGR3xgs6Sl1yRwcwobqRMYwl3Jsew3y</w:t>
      </w:r>
    </w:p>
    <w:p>
      <w:pPr>
        <w:pStyle w:val="PreformattedText"/>
        <w:bidi w:val="0"/>
        <w:spacing w:before="0" w:after="0"/>
        <w:jc w:val="left"/>
        <w:rPr/>
      </w:pPr>
      <w:r>
        <w:rPr/>
        <w:t>83/a44so4FSDT5opWDCoOUKGqkGJv07CMgKWRZBdQkVmvuT5+D7uB6s1JYRL1UUvC/PHz1Um6OW6Lj</w:t>
      </w:r>
    </w:p>
    <w:p>
      <w:pPr>
        <w:pStyle w:val="PreformattedText"/>
        <w:bidi w:val="0"/>
        <w:spacing w:before="0" w:after="0"/>
        <w:jc w:val="left"/>
        <w:rPr/>
      </w:pPr>
      <w:r>
        <w:rPr/>
        <w:t>8xbEBMAAWUr4BY2uNwcm34uwb7YlxyJPKPhVAhAykoro0he15CXF/YQQMj5uVI7v1HiupJ3ffA9fyu</w:t>
      </w:r>
    </w:p>
    <w:p>
      <w:pPr>
        <w:pStyle w:val="PreformattedText"/>
        <w:bidi w:val="0"/>
        <w:spacing w:before="0" w:after="0"/>
        <w:jc w:val="left"/>
        <w:rPr/>
      </w:pPr>
      <w:r>
        <w:rPr/>
        <w:t>r80ZfUuynIgK5VsmjVyoRSGChEAuQqmx2P8Ap4tUzr9qB68Nva1V74yM+QGLKT01OPuOQN0W627gpX</w:t>
      </w:r>
    </w:p>
    <w:p>
      <w:pPr>
        <w:pStyle w:val="PreformattedText"/>
        <w:bidi w:val="0"/>
        <w:spacing w:before="0" w:after="0"/>
        <w:jc w:val="left"/>
        <w:rPr/>
      </w:pPr>
      <w:r>
        <w:rPr/>
        <w:t>c7Me2/DAmdSaLWK62uQF33RlHOb3jZW26eI3CtcgOxYFsrlvjY9uXbxLPE1fo+RFCaoJztWFmqiAgD</w:t>
      </w:r>
    </w:p>
    <w:p>
      <w:pPr>
        <w:pStyle w:val="PreformattedText"/>
        <w:bidi w:val="0"/>
        <w:spacing w:before="0" w:after="0"/>
        <w:jc w:val="left"/>
        <w:rPr/>
      </w:pPr>
      <w:r>
        <w:rPr/>
        <w:t>2Z+6NnAaxuylsU89rMASbL/34U8o3VXsiGrMoQA1boVSaRQUyZFJSMntI6bYuQGBByxG3gjxxlMsZk</w:t>
      </w:r>
    </w:p>
    <w:p>
      <w:pPr>
        <w:pStyle w:val="PreformattedText"/>
        <w:bidi w:val="0"/>
        <w:spacing w:before="0" w:after="0"/>
        <w:jc w:val="left"/>
        <w:rPr/>
      </w:pPr>
      <w:r>
        <w:rPr/>
        <w:t>b42o9KCun9MOlqDdxdVCkswLgY4raQIx2KYqp3Js33bjLPpYQecdzAhSUIFRWF0kUKLtIipiw7gva2</w:t>
      </w:r>
    </w:p>
    <w:p>
      <w:pPr>
        <w:pStyle w:val="PreformattedText"/>
        <w:bidi w:val="0"/>
        <w:spacing w:before="0" w:after="0"/>
        <w:jc w:val="left"/>
        <w:rPr/>
      </w:pPr>
      <w:r>
        <w:rPr/>
        <w:t>QZSNrE2YWN7r2rxx5uYNBlxR9A2XKJ5BoUaRe5mBBGOOxAUMFv5a5uo/2GPdlxzZ29hWhAr90evwko</w:t>
      </w:r>
    </w:p>
    <w:p>
      <w:pPr>
        <w:pStyle w:val="PreformattedText"/>
        <w:bidi w:val="0"/>
        <w:spacing w:before="0" w:after="0"/>
        <w:jc w:val="left"/>
        <w:rPr/>
      </w:pPr>
      <w:r>
        <w:rPr/>
        <w:t>1W0ZUhNpgGADMwAtHiSdk3sMm3F9yb2OVv08c8nvMejkYMmyvFClPMBURG5OToSVUECVjcOg+4L2/l</w:t>
      </w:r>
    </w:p>
    <w:p>
      <w:pPr>
        <w:pStyle w:val="PreformattedText"/>
        <w:bidi w:val="0"/>
        <w:spacing w:before="0" w:after="0"/>
        <w:jc w:val="left"/>
        <w:rPr/>
      </w:pPr>
      <w:r>
        <w:rPr/>
        <w:t>J/VxknTAFfu/h/qj0EvZrdULszSNnvT6TemVQuJIKsLAsWAUMyKbxkAtc3scdl88es6NG6yp4RHyzp</w:t>
      </w:r>
    </w:p>
    <w:p>
      <w:pPr>
        <w:pStyle w:val="PreformattedText"/>
        <w:bidi w:val="0"/>
        <w:spacing w:before="0" w:after="0"/>
        <w:jc w:val="left"/>
        <w:rPr/>
      </w:pPr>
      <w:r>
        <w:rPr/>
        <w:t>dhiqzTz87o3G0BrUsBNrDHG+RJx3t5ufF9r2/08fb9m5ICTyj85bXQ9dNy1RPoyQosQmItcW2DXKkL</w:t>
      </w:r>
    </w:p>
    <w:p>
      <w:pPr>
        <w:pStyle w:val="PreformattedText"/>
        <w:bidi w:val="0"/>
        <w:spacing w:before="0" w:after="0"/>
        <w:jc w:val="left"/>
        <w:rPr/>
      </w:pPr>
      <w:r>
        <w:rPr/>
        <w:t>fYHtufN+PQyWoV3VaPGT5a1cEaY4nuEkb2m19wbDxf5F+742288b481iFHVnTFbczHtcBVvcbAqDfe</w:t>
      </w:r>
    </w:p>
    <w:p>
      <w:pPr>
        <w:pStyle w:val="PreformattedText"/>
        <w:bidi w:val="0"/>
        <w:spacing w:before="0" w:after="0"/>
        <w:jc w:val="left"/>
        <w:rPr/>
      </w:pPr>
      <w:r>
        <w:rPr/>
        <w:t>5Zr9mzbHfzxkxIGojeP6YwLUOhG+sa68wkNKz2FixUL7jGyrc2VRZrN5IG545LAXL3/wBo6so0UH0t</w:t>
      </w:r>
    </w:p>
    <w:p>
      <w:pPr>
        <w:pStyle w:val="PreformattedText"/>
        <w:bidi w:val="0"/>
        <w:spacing w:before="0" w:after="0"/>
        <w:jc w:val="left"/>
        <w:rPr/>
      </w:pPr>
      <w:r>
        <w:rPr/>
        <w:t>ERmICWa4vjiqLcyD3XYMbWYH5JseLgoHGtakujXMLOwkTJjHhiS5uQLsDewO+1h9uMmKk3/KDSVEbZ</w:t>
      </w:r>
    </w:p>
    <w:p>
      <w:pPr>
        <w:pStyle w:val="PreformattedText"/>
        <w:bidi w:val="0"/>
        <w:spacing w:before="0" w:after="0"/>
        <w:jc w:val="left"/>
        <w:rPr/>
      </w:pPr>
      <w:r>
        <w:rPr/>
        <w:t>D2SxdVoOIwkEJUsyGMOLA5qdu1gvsZvGX/AJeGbL319Mc3aeqpB51j6tNuoXshxAACLfEWUPhfcANY</w:t>
      </w:r>
    </w:p>
    <w:p>
      <w:pPr>
        <w:pStyle w:val="PreformattedText"/>
        <w:bidi w:val="0"/>
        <w:spacing w:before="0" w:after="0"/>
        <w:jc w:val="left"/>
        <w:rPr/>
      </w:pPr>
      <w:r>
        <w:rPr/>
        <w:t>WHhseO/HEiAaoCrPc3xtf+Vt8V3JHaGPcfkbcSLXePbFdcyKfomCHpkGUgIxa7AAEysblhZbrbuH+n</w:t>
      </w:r>
    </w:p>
    <w:p>
      <w:pPr>
        <w:pStyle w:val="PreformattedText"/>
        <w:bidi w:val="0"/>
        <w:spacing w:before="0" w:after="0"/>
        <w:jc w:val="left"/>
        <w:rPr/>
      </w:pPr>
      <w:r>
        <w:rPr/>
        <w:t>u48vtUGiilWa6PSbKdahueQis4kQ1C2IQYsgscgR2kI/d5OL3222U9vHnxh7t4tFI9Ws4jcRcsWFoF</w:t>
      </w:r>
    </w:p>
    <w:p>
      <w:pPr>
        <w:pStyle w:val="PreformattedText"/>
        <w:bidi w:val="0"/>
        <w:spacing w:before="0" w:after="0"/>
        <w:jc w:val="left"/>
        <w:rPr/>
      </w:pPr>
      <w:r>
        <w:rPr/>
        <w:t>tl3uMu4HIlu0klQty/stbYDt4xSsKfjQoBWDxOKHV1paKd8X/wAtoAkKr2sFQABb3DGwNtgF29wN+7</w:t>
      </w:r>
    </w:p>
    <w:p>
      <w:pPr>
        <w:pStyle w:val="PreformattedText"/>
        <w:bidi w:val="0"/>
        <w:spacing w:before="0" w:after="0"/>
        <w:jc w:val="left"/>
        <w:rPr/>
      </w:pPr>
      <w:r>
        <w:rPr/>
        <w:t>5495s2UAFNa848LtOcWJTfn+UXjokRTBAbqbEki2ZW4ILAXU29vxdf6ceqkLYlTvjyeMY1ZLsv6otb</w:t>
      </w:r>
    </w:p>
    <w:p>
      <w:pPr>
        <w:pStyle w:val="PreformattedText"/>
        <w:bidi w:val="0"/>
        <w:spacing w:before="0" w:after="0"/>
        <w:jc w:val="left"/>
        <w:rPr/>
      </w:pPr>
      <w:r>
        <w:rPr/>
        <w:t>SEsijYDYm9wBYggm++QHj4Pzu3HVQUUZUjlHif2/yifacFBB3YA2JF72DWvv82+f34sgHfyiRNqEC2</w:t>
      </w:r>
    </w:p>
    <w:p>
      <w:pPr>
        <w:pStyle w:val="PreformattedText"/>
        <w:bidi w:val="0"/>
        <w:spacing w:before="0" w:after="0"/>
        <w:jc w:val="left"/>
        <w:rPr/>
      </w:pPr>
      <w:r>
        <w:rPr/>
        <w:t>++24v8jyAtu0gjyPHF7/TEiTUtwVHb+jLcNj4AAGOxH9duJFEA7xB+nFjcgYC437TcEEgC+5xF97cA</w:t>
      </w:r>
    </w:p>
    <w:p>
      <w:pPr>
        <w:pStyle w:val="PreformattedText"/>
        <w:bidi w:val="0"/>
        <w:spacing w:before="0" w:after="0"/>
        <w:jc w:val="left"/>
        <w:rPr/>
      </w:pPr>
      <w:r>
        <w:rPr/>
        <w:t>4oAd1sMQi4rzhOsKsj/y+QRb2i2x8g3/AGtxbZoKd90OrkO1638MQHWlUrLuoFgBbuBPgBV8iw+Nvd</w:t>
      </w:r>
    </w:p>
    <w:p>
      <w:pPr>
        <w:pStyle w:val="PreformattedText"/>
        <w:bidi w:val="0"/>
        <w:spacing w:before="0" w:after="0"/>
        <w:jc w:val="left"/>
        <w:rPr/>
      </w:pPr>
      <w:r>
        <w:rPr/>
        <w:t>xnYVB9EMlGjefPOKX5hR6glIlaRyC4Cpke0FhigXdWKbnew345+KAAB7SmOlINSy0yX948t/8AbC63</w:t>
      </w:r>
    </w:p>
    <w:p>
      <w:pPr>
        <w:pStyle w:val="PreformattedText"/>
        <w:bidi w:val="0"/>
        <w:spacing w:before="0" w:after="0"/>
        <w:jc w:val="left"/>
        <w:rPr/>
      </w:pPr>
      <w:r>
        <w:rPr/>
        <w:t>perfiT9IqHTtW07V30D0Z1Sn1WDS9ToNTTTNR1LnesqoKWukoJZPoq9oqVyYXKyLHjnFY5ceB6QMC8</w:t>
      </w:r>
    </w:p>
    <w:p>
      <w:pPr>
        <w:pStyle w:val="PreformattedText"/>
        <w:bidi w:val="0"/>
        <w:spacing w:before="0" w:after="0"/>
        <w:jc w:val="left"/>
        <w:rPr/>
      </w:pPr>
      <w:r>
        <w:rPr/>
        <w:t>oAitrcPvR9D6Io3VYm5SoZ17Pq7xHX3oqJNTRDrF5JgHdbHGNIxvEqAiygH4sfn3ceNnLWp4bTH0KU</w:t>
      </w:r>
    </w:p>
    <w:p>
      <w:pPr>
        <w:pStyle w:val="PreformattedText"/>
        <w:bidi w:val="0"/>
        <w:spacing w:before="0" w:after="0"/>
        <w:jc w:val="left"/>
        <w:rPr/>
      </w:pPr>
      <w:r>
        <w:rPr/>
        <w:t>KqDvuiSRq2PcpP07h1VjipC2AUoTcKwLW4zGoag7UaBbbQmG1VRq8XTjAVCHESAhQDIWaTuIsMX8W3</w:t>
      </w:r>
    </w:p>
    <w:p>
      <w:pPr>
        <w:pStyle w:val="PreformattedText"/>
        <w:bidi w:val="0"/>
        <w:spacing w:before="0" w:after="0"/>
        <w:jc w:val="left"/>
        <w:rPr/>
      </w:pPr>
      <w:r>
        <w:rPr/>
        <w:t>PBqM1u3iAYKRQc4pzmKgDySyqLshaNhioZmjBUMQN1RgWFvJyy46Mk5ARyZ61LELFZ1NApdwFCmRSZ</w:t>
      </w:r>
    </w:p>
    <w:p>
      <w:pPr>
        <w:pStyle w:val="PreformattedText"/>
        <w:bidi w:val="0"/>
        <w:spacing w:before="0" w:after="0"/>
        <w:jc w:val="left"/>
        <w:rPr/>
      </w:pPr>
      <w:r>
        <w:rPr/>
        <w:t>YguQKMSQTtbqDH7i38vdxulzKZMco5s1ATkKCIFX6Y8M7vESrMpurrfJbhQGDEAXso/bxxvRwVAJyE</w:t>
      </w:r>
    </w:p>
    <w:p>
      <w:pPr>
        <w:pStyle w:val="PreformattedText"/>
        <w:bidi w:val="0"/>
        <w:spacing w:before="0" w:after="0"/>
        <w:jc w:val="left"/>
        <w:rPr/>
      </w:pPr>
      <w:r>
        <w:rPr/>
        <w:t>c15dHLjKPqSeppQhZLLYKQe2TCS6OMQfzEONrn4/TwTKCDRoCpUKRBimrshMsUj4SNHeHeIOygjySe</w:t>
      </w:r>
    </w:p>
    <w:p>
      <w:pPr>
        <w:pStyle w:val="PreformattedText"/>
        <w:bidi w:val="0"/>
        <w:spacing w:before="0" w:after="0"/>
        <w:jc w:val="left"/>
        <w:rPr/>
      </w:pPr>
      <w:r>
        <w:rPr/>
        <w:t>myhbCwAuv78IdK0DDKDRzU08iCMc4nMUzMXZlKvg4G4GJlLhQGYHDIWtfzxQy3ZQ280UA1EOGqWpXz</w:t>
      </w:r>
    </w:p>
    <w:p>
      <w:pPr>
        <w:pStyle w:val="PreformattedText"/>
        <w:bidi w:val="0"/>
        <w:spacing w:before="0" w:after="0"/>
        <w:jc w:val="left"/>
        <w:rPr/>
      </w:pPr>
      <w:r>
        <w:rPr/>
        <w:t>jizWRVcBVxE0UasHULYYyEFr/Klfd7eGBVYA2wFzd8SXRNWgj6QjSaoAZ5HlyDyK145x/dnkulOArF</w:t>
      </w:r>
    </w:p>
    <w:p>
      <w:pPr>
        <w:pStyle w:val="PreformattedText"/>
        <w:bidi w:val="0"/>
        <w:spacing w:before="0" w:after="0"/>
        <w:jc w:val="left"/>
        <w:rPr/>
      </w:pPr>
      <w:r>
        <w:rPr/>
        <w:t>1GRLv1VtieM8yW1XamSj7o24aaopQmlfsxeXLnMsUWlzQwSGSCQqqwgsGeGVuo5ldBdGduoqOqlQ5V</w:t>
      </w:r>
    </w:p>
    <w:p>
      <w:pPr>
        <w:pStyle w:val="PreformattedText"/>
        <w:bidi w:val="0"/>
        <w:spacing w:before="0" w:after="0"/>
        <w:jc w:val="left"/>
        <w:rPr/>
      </w:pPr>
      <w:r>
        <w:rPr/>
        <w:t>srtxhmKCwJFsekws+i1Auui7OUuZVp6OaEvR1Jp6BYTgI2gq65wwkirm3MbRmSMENe5Vm+/GSdLDg9</w:t>
      </w:r>
    </w:p>
    <w:p>
      <w:pPr>
        <w:pStyle w:val="PreformattedText"/>
        <w:bidi w:val="0"/>
        <w:spacing w:before="0" w:after="0"/>
        <w:jc w:val="left"/>
        <w:rPr/>
      </w:pPr>
      <w:r>
        <w:rPr/>
        <w:t>m85R28O5RwxFSBGyfpzzTp+n0sDVc0n0/WihqVDtCYJ2kiWaFY5kFo0zyDWUYA4nJeOXPlawiJHp8B</w:t>
      </w:r>
    </w:p>
    <w:p>
      <w:pPr>
        <w:pStyle w:val="PreformattedText"/>
        <w:bidi w:val="0"/>
        <w:spacing w:before="0" w:after="0"/>
        <w:jc w:val="left"/>
        <w:rPr/>
      </w:pPr>
      <w:r>
        <w:rPr/>
        <w:t>iFZbpjV/n4Y2N0bXv4mJGENOkadYBqdlqjJOapoOtNEHIjEiq35bWuF7MWvlneQVByjrSsQrmh0+GD</w:t>
      </w:r>
    </w:p>
    <w:p>
      <w:pPr>
        <w:pStyle w:val="PreformattedText"/>
        <w:bidi w:val="0"/>
        <w:spacing w:before="0" w:after="0"/>
        <w:jc w:val="left"/>
        <w:rPr/>
      </w:pPr>
      <w:r>
        <w:rPr/>
        <w:t>Naa2QvVvjJLFaN2hlilkk75YmkXtUSR9ONMkv2k5fHGQyrRxXGOpKnJcoNVESDSvq6whzOokpoYAKe</w:t>
      </w:r>
    </w:p>
    <w:p>
      <w:pPr>
        <w:pStyle w:val="PreformattedText"/>
        <w:bidi w:val="0"/>
        <w:spacing w:before="0" w:after="0"/>
        <w:jc w:val="left"/>
        <w:rPr/>
      </w:pPr>
      <w:r>
        <w:rPr/>
        <w:t>RUaaIABgI5CwE8qv8A4oBOBur9rBeKeWEI746EqfLtFCYnlDAFqKcHOJ45GUzIEnkSKUNEwWOoGUTS</w:t>
      </w:r>
    </w:p>
    <w:p>
      <w:pPr>
        <w:pStyle w:val="PreformattedText"/>
        <w:bidi w:val="0"/>
        <w:spacing w:before="0" w:after="0"/>
        <w:jc w:val="left"/>
        <w:rPr/>
      </w:pPr>
      <w:r>
        <w:rPr/>
        <w:t>Bt23C+F/TZSDcOdc/Pn840LM4GU6m8UWXpcklXAYaNIY4aJwjTmVGVEYhKJp1mGYne8zMHBjJg7nHD</w:t>
      </w:r>
    </w:p>
    <w:p>
      <w:pPr>
        <w:pStyle w:val="PreformattedText"/>
        <w:bidi w:val="0"/>
        <w:spacing w:before="0" w:after="0"/>
        <w:jc w:val="left"/>
        <w:rPr/>
      </w:pPr>
      <w:r>
        <w:rPr/>
        <w:t>JcsEkk6VPm1YIYhkc1JZmGmLFpaco8NMC8cjh1SZ1Uszs1wGgY5SM7DtIIW7XW624C2jBQdLxp65bS</w:t>
      </w:r>
    </w:p>
    <w:p>
      <w:pPr>
        <w:pStyle w:val="PreformattedText"/>
        <w:bidi w:val="0"/>
        <w:spacing w:before="0" w:after="0"/>
        <w:jc w:val="left"/>
        <w:rPr/>
      </w:pPr>
      <w:r>
        <w:rPr/>
        <w:t>zAVg5S0DTJMlZICywiIyOJIOmcmLq5X2M5XuIuR47eCdSl2RtXnCWxQtXqwFPh4oa1RjVikkfUaovE</w:t>
      </w:r>
    </w:p>
    <w:p>
      <w:pPr>
        <w:pStyle w:val="PreformattedText"/>
        <w:bidi w:val="0"/>
        <w:spacing w:before="0" w:after="0"/>
        <w:jc w:val="left"/>
        <w:rPr/>
      </w:pPr>
      <w:r>
        <w:rPr/>
        <w:t>Jac2Ysq9QQmnihYRRlAygE3J/UDwpQzarbosTGGYe0w6Wn6rw0s1E1UJPpFlkkeKP6SRkaSOKSaW0b</w:t>
      </w:r>
    </w:p>
    <w:p>
      <w:pPr>
        <w:pStyle w:val="PreformattedText"/>
        <w:bidi w:val="0"/>
        <w:spacing w:before="0" w:after="0"/>
        <w:jc w:val="left"/>
        <w:rPr/>
      </w:pPr>
      <w:r>
        <w:rPr/>
        <w:t>EMFCn8w5suS5WHGmVJcgsAM++FviFoz39Waetqie6VRrSrM1JBeRCsMyyxMBTk4yt0RKl3mc7O25Ju</w:t>
      </w:r>
    </w:p>
    <w:p>
      <w:pPr>
        <w:pStyle w:val="PreformattedText"/>
        <w:bidi w:val="0"/>
        <w:spacing w:before="0" w:after="0"/>
        <w:jc w:val="left"/>
        <w:rPr/>
      </w:pPr>
      <w:r>
        <w:rPr/>
        <w:t>3YnG5VOYGnPtRyZk1GNWcqPV8/dEu0+OoCmEUcNHTVsrUlUiSQzRtWDESSy1rSxiSZKXogNEWibJ2x</w:t>
      </w:r>
    </w:p>
    <w:p>
      <w:pPr>
        <w:pStyle w:val="PreformattedText"/>
        <w:bidi w:val="0"/>
        <w:spacing w:before="0" w:after="0"/>
        <w:jc w:val="left"/>
        <w:rPr/>
      </w:pPr>
      <w:r>
        <w:rPr/>
        <w:t>Yrw8SZhNDMDKw+j7acUYZk+VQTCSzy/y7oeyULyQ1JaBa144jHPM6pGksdrSmnhmDOIhD1AqMWK9jy</w:t>
      </w:r>
    </w:p>
    <w:p>
      <w:pPr>
        <w:pStyle w:val="PreformattedText"/>
        <w:bidi w:val="0"/>
        <w:spacing w:before="0" w:after="0"/>
        <w:jc w:val="left"/>
        <w:rPr/>
      </w:pPr>
      <w:r>
        <w:rPr/>
        <w:t>9rKOBeW6BxS+2IMSlEavV3bhxfXDFKemWqZKW8VLTKZIgqxwyMJJcDHGqvbph87yRgArGEXH28Iao3</w:t>
      </w:r>
    </w:p>
    <w:p>
      <w:pPr>
        <w:pStyle w:val="PreformattedText"/>
        <w:bidi w:val="0"/>
        <w:spacing w:before="0" w:after="0"/>
        <w:jc w:val="left"/>
        <w:rPr/>
      </w:pPr>
      <w:r>
        <w:rPr/>
        <w:t>C0wt5jWazVm8+VgpSEyxE/TyQRwvOYMZFxaUzq7wzK7ktbFVIfbOTBVXc8Llyw5uZck3Rzps3qRaHD</w:t>
      </w:r>
    </w:p>
    <w:p>
      <w:pPr>
        <w:pStyle w:val="PreformattedText"/>
        <w:bidi w:val="0"/>
        <w:spacing w:before="0" w:after="0"/>
        <w:jc w:val="left"/>
        <w:rPr/>
      </w:pPr>
      <w:r>
        <w:rPr/>
        <w:t>XcXuw6qagwiq94MxV2eNkKnFwTBsxBhSQYXuQXkZVH6uHCWADTfGVp5e0Nw0/DFecy6lSx01apiYTV</w:t>
      </w:r>
    </w:p>
    <w:p>
      <w:pPr>
        <w:pStyle w:val="PreformattedText"/>
        <w:bidi w:val="0"/>
        <w:spacing w:before="0" w:after="0"/>
        <w:jc w:val="left"/>
        <w:rPr/>
      </w:pPr>
      <w:r>
        <w:rPr/>
        <w:t>Uq/xBIpjH05OnHm/1TSIUpww3wF2xbJuGHllX9oyuSSVJ0xqn6l87JSUTiqkhiSYLUx5SmMGe/5SSq</w:t>
      </w:r>
    </w:p>
    <w:p>
      <w:pPr>
        <w:pStyle w:val="PreformattedText"/>
        <w:bidi w:val="0"/>
        <w:spacing w:before="0" w:after="0"/>
        <w:jc w:val="left"/>
        <w:rPr/>
      </w:pPr>
      <w:r>
        <w:rPr/>
        <w:t>UyQxUxWxUNctj3Y8AFLMAo1UjlYmastbQY1H13mFpalppZQZ5UbON1I6NMLTJG6kkpPL3Fn2CpYeeH</w:t>
      </w:r>
    </w:p>
    <w:p>
      <w:pPr>
        <w:pStyle w:val="PreformattedText"/>
        <w:bidi w:val="0"/>
        <w:spacing w:before="0" w:after="0"/>
        <w:jc w:val="left"/>
        <w:rPr/>
      </w:pPr>
      <w:r>
        <w:rPr/>
        <w:t>nD0QMDcXPqxzDiKm0xAKnUanXa36eGOX6YywRU1NGGSfU64RkilooSbBFTpguxFgrO12x4kuXnqAER</w:t>
      </w:r>
    </w:p>
    <w:p>
      <w:pPr>
        <w:pStyle w:val="PreformattedText"/>
        <w:bidi w:val="0"/>
        <w:spacing w:before="0" w:after="0"/>
        <w:jc w:val="left"/>
        <w:rPr/>
      </w:pPr>
      <w:r>
        <w:rPr/>
        <w:t>3uGRy/V/eNpvS/k6q0HSo4q2ji/itd1q7UOiuapUuT9NRpMoDtRpCqoj7PI922ueF4iYlwWtw+7z4Y</w:t>
      </w:r>
    </w:p>
    <w:p>
      <w:pPr>
        <w:pStyle w:val="PreformattedText"/>
        <w:bidi w:val="0"/>
        <w:spacing w:before="0" w:after="0"/>
        <w:jc w:val="left"/>
        <w:rPr/>
      </w:pPr>
      <w:r>
        <w:rPr/>
        <w:t>6GBksssuRmD+HzxRsdocaDVtOokZi0NFJVTGRjIYEK5dCWZmsZBI7AIDlZT8rx0ui6q21GnDWsuW33</w:t>
      </w:r>
    </w:p>
    <w:p>
      <w:pPr>
        <w:pStyle w:val="PreformattedText"/>
        <w:bidi w:val="0"/>
        <w:spacing w:before="0" w:after="0"/>
        <w:jc w:val="left"/>
        <w:rPr/>
      </w:pPr>
      <w:r>
        <w:rPr/>
        <w:t>6Y4/TeYydHllUzxE5B7VSpaLho0KphYghVyEhF8XCqEBvvbyCPA8nj6jJPER3x8KxKkOoI00iV6eD0</w:t>
      </w:r>
    </w:p>
    <w:p>
      <w:pPr>
        <w:pStyle w:val="PreformattedText"/>
        <w:bidi w:val="0"/>
        <w:spacing w:before="0" w:after="0"/>
        <w:jc w:val="left"/>
        <w:rPr/>
      </w:pPr>
      <w:r>
        <w:rPr/>
        <w:t>l29iG+3sYtYKEuLhgBYA7cbLgWoN0YYNwsi4tkbnLdTe4Y/BPuuDa3nt4KJD6dysJABuRYLiOw3Fwm</w:t>
      </w:r>
    </w:p>
    <w:p>
      <w:pPr>
        <w:pStyle w:val="PreformattedText"/>
        <w:bidi w:val="0"/>
        <w:spacing w:before="0" w:after="0"/>
        <w:jc w:val="left"/>
        <w:rPr/>
      </w:pPr>
      <w:r>
        <w:rPr/>
        <w:t>JItb534NOI+yJAFiSrD9DFbHEgCMi77A/l3awJ3/y/PARRJoTuygFqj2Qq1u9XZrLdxkDdfFlUqDYC</w:t>
      </w:r>
    </w:p>
    <w:p>
      <w:pPr>
        <w:pStyle w:val="PreformattedText"/>
        <w:bidi w:val="0"/>
        <w:spacing w:before="0" w:after="0"/>
        <w:jc w:val="left"/>
        <w:rPr/>
      </w:pPr>
      <w:r>
        <w:rPr/>
        <w:t>1jjxdDaW5LAlxXIZRU2vORCbFe9QCbqFJXuRgRYiS2xFybRrjkW4qLFpWgOUUtruQaX2PgxshYG1gr</w:t>
      </w:r>
    </w:p>
    <w:p>
      <w:pPr>
        <w:pStyle w:val="PreformattedText"/>
        <w:bidi w:val="0"/>
        <w:spacing w:before="0" w:after="0"/>
        <w:jc w:val="left"/>
        <w:rPr/>
      </w:pPr>
      <w:r>
        <w:rPr/>
        <w:t>CQqq3JJPcCCwJb28SIuagVisdTQBGyWwBTbOMlcmJDR3IIswIAPxYcC/CYtRQAGIJWRN9QGKEPmbNe</w:t>
      </w:r>
    </w:p>
    <w:p>
      <w:pPr>
        <w:pStyle w:val="PreformattedText"/>
        <w:bidi w:val="0"/>
        <w:spacing w:before="0" w:after="0"/>
        <w:jc w:val="left"/>
        <w:rPr/>
      </w:pPr>
      <w:r>
        <w:rPr/>
        <w:t>zuSuGaOSMVFv6kE9w45TVrq3w9RaAId0dPmuWRCR36zgPsEbvYA2yQyFgSfhe3HiM9qivbMGoJIyyj</w:t>
      </w:r>
    </w:p>
    <w:p>
      <w:pPr>
        <w:pStyle w:val="PreformattedText"/>
        <w:bidi w:val="0"/>
        <w:spacing w:before="0" w:after="0"/>
        <w:jc w:val="left"/>
        <w:rPr/>
      </w:pPr>
      <w:r>
        <w:rPr/>
        <w:t>Zj0eiS8hGwkqUW4ACrJYHMqxJIK+CO0ZW93dxzV1Y1D6KRoxArLPnzujsN5DVjFFe4ZTfwRlmSUkYE</w:t>
      </w:r>
    </w:p>
    <w:p>
      <w:pPr>
        <w:pStyle w:val="PreformattedText"/>
        <w:bidi w:val="0"/>
        <w:spacing w:before="0" w:after="0"/>
        <w:jc w:val="left"/>
        <w:rPr/>
      </w:pPr>
      <w:r>
        <w:rPr/>
        <w:t>AI/zb/Lx6nDG5VtzyjksKEA8hGz/AC8tlixBuAg33TEHwpA8H/tx06soHcYxziS+Z3CLS049qE2FwS</w:t>
      </w:r>
    </w:p>
    <w:p>
      <w:pPr>
        <w:pStyle w:val="PreformattedText"/>
        <w:bidi w:val="0"/>
        <w:spacing w:before="0" w:after="0"/>
        <w:jc w:val="left"/>
        <w:rPr/>
      </w:pPr>
      <w:r>
        <w:rPr/>
        <w:t>LjZrjwCPB2II8jhsRQQADviTrYKv7AD9gQBbuX9uAorE98KNd9MqxmD4O+IBsDsdtje42PEqVNG3d8</w:t>
      </w:r>
    </w:p>
    <w:p>
      <w:pPr>
        <w:pStyle w:val="PreformattedText"/>
        <w:bidi w:val="0"/>
        <w:spacing w:before="0" w:after="0"/>
        <w:jc w:val="left"/>
        <w:rPr/>
      </w:pPr>
      <w:r>
        <w:rPr/>
        <w:t>DH3yTtfuP3JXyTb4W/nze/AltRKisEFrlcP0w1qg5jYjzY3NrLb3Z3Hlhtb7ng1a6vog0yLAHMRBNW</w:t>
      </w:r>
    </w:p>
    <w:p>
      <w:pPr>
        <w:pStyle w:val="PreformattedText"/>
        <w:bidi w:val="0"/>
        <w:spacing w:before="0" w:after="0"/>
        <w:jc w:val="left"/>
        <w:rPr/>
      </w:pPr>
      <w:r>
        <w:rPr/>
        <w:t>uFI3sudu0+SWsbE3O2xJ88HU0IG6Div62xa9vGQFzsD4PgXNx8WsLY8A/CYVM3gd0D1FnIG5AHi4yN</w:t>
      </w:r>
    </w:p>
    <w:p>
      <w:pPr>
        <w:pStyle w:val="PreformattedText"/>
        <w:bidi w:val="0"/>
        <w:spacing w:before="0" w:after="0"/>
        <w:jc w:val="left"/>
        <w:rPr/>
      </w:pPr>
      <w:r>
        <w:rPr/>
        <w:t>7GwP+nb5GHFg1FRzgKUNAuikFqVSQANi4uDax91tvsbeTwyWaMKZ1gmAsVeUSmmXsW5t8jcgggYgg2</w:t>
      </w:r>
    </w:p>
    <w:p>
      <w:pPr>
        <w:pStyle w:val="PreformattedText"/>
        <w:bidi w:val="0"/>
        <w:spacing w:before="0" w:after="0"/>
        <w:jc w:val="left"/>
        <w:rPr/>
      </w:pPr>
      <w:r>
        <w:rPr/>
        <w:t>sW+w+cuGwIWlVWsNKzcNuQSNm3NjuQcwPcR5Bvwp98FNFso91YqXmIhzJsqsc1OxyIUi+xvl+/+ngI</w:t>
      </w:r>
    </w:p>
    <w:p>
      <w:pPr>
        <w:pStyle w:val="PreformattedText"/>
        <w:bidi w:val="0"/>
        <w:spacing w:before="0" w:after="0"/>
        <w:jc w:val="left"/>
        <w:rPr/>
      </w:pPr>
      <w:r>
        <w:rPr/>
        <w:t>BlA6mnhjXrmS5kYXsxD3stmwOQDMf0jIf7cUaUJrkYI0UWhsopbmQMEZ8Ff4BBuMrBlXFbMrmwt5t/</w:t>
      </w:r>
    </w:p>
    <w:p>
      <w:pPr>
        <w:pStyle w:val="PreformattedText"/>
        <w:bidi w:val="0"/>
        <w:spacing w:before="0" w:after="0"/>
        <w:jc w:val="left"/>
        <w:rPr/>
      </w:pPr>
      <w:r>
        <w:rPr/>
        <w:t>345M8km2vCI6KEkgnewin9ULCVwuTso3VQS5N1jNntYYqRcE/5m8ccdt59sb5bFTcOKkCU2VZAO4E5</w:t>
      </w:r>
    </w:p>
    <w:p>
      <w:pPr>
        <w:pStyle w:val="PreformattedText"/>
        <w:bidi w:val="0"/>
        <w:spacing w:before="0" w:after="0"/>
        <w:jc w:val="left"/>
        <w:rPr/>
      </w:pPr>
      <w:r>
        <w:rPr/>
        <w:t>RhsmbDK6sGF17S1xex2xbiocDUJMoFc/phKWwjKghcBkF3J7rhHfK1srbDYgdy93A0009EOLENnwwy</w:t>
      </w:r>
    </w:p>
    <w:p>
      <w:pPr>
        <w:pStyle w:val="PreformattedText"/>
        <w:bidi w:val="0"/>
        <w:spacing w:before="0" w:after="0"/>
        <w:jc w:val="left"/>
        <w:rPr/>
      </w:pPr>
      <w:r>
        <w:rPr/>
        <w:t>ZAGluLg3Y5/aNShKuT2gyDb5J+3F76UzBgQrVZq33QMkphLd2vmoILJH3AEB79La4yF8R5+e3Li4XS</w:t>
      </w:r>
    </w:p>
    <w:p>
      <w:pPr>
        <w:pStyle w:val="PreformattedText"/>
        <w:bidi w:val="0"/>
        <w:spacing w:before="0" w:after="0"/>
        <w:jc w:val="left"/>
        <w:rPr/>
      </w:pPr>
      <w:r>
        <w:rPr/>
        <w:t>5i3OXpgHPTEquSBjYBVtdc0YSY9E3Csb33/l+w4MAWEnfCmdm3mI3qlIGjUriC0jEuAQ7MyMAW8Xv3</w:t>
      </w:r>
    </w:p>
    <w:p>
      <w:pPr>
        <w:pStyle w:val="PreformattedText"/>
        <w:bidi w:val="0"/>
        <w:spacing w:before="0" w:after="0"/>
        <w:jc w:val="left"/>
        <w:rPr/>
      </w:pPr>
      <w:r>
        <w:rPr/>
        <w:t>C3xl5+eDlECoIhIJMxsoq7WYFDM1xJihl/ww4BuVUdPw0YjZrqSxyH+Xi2YsKHcp/ygCSTUxSXMKMq</w:t>
      </w:r>
    </w:p>
    <w:p>
      <w:pPr>
        <w:pStyle w:val="PreformattedText"/>
        <w:bidi w:val="0"/>
        <w:spacing w:before="0" w:after="0"/>
        <w:jc w:val="left"/>
        <w:rPr/>
      </w:pPr>
      <w:r>
        <w:rPr/>
        <w:t>SqGjYhmxZwpjXZ1lZcrEr3fscm2VivDw1bfTE32ntRSur5FmC4WyUMWJlKdMHFkUkZxli2J2zKqcuG</w:t>
      </w:r>
    </w:p>
    <w:p>
      <w:pPr>
        <w:pStyle w:val="PreformattedText"/>
        <w:bidi w:val="0"/>
        <w:spacing w:before="0" w:after="0"/>
        <w:jc w:val="left"/>
        <w:rPr/>
      </w:pPr>
      <w:r>
        <w:rPr/>
        <w:t>pSopW6KrWsQk2E4ORIXPFRYrYM7gx2I61gVLf/AINvDcMpkwrxRIufk0ZxR3ZrPCiI7OGZwbm7Oouj</w:t>
      </w:r>
    </w:p>
    <w:p>
      <w:pPr>
        <w:pStyle w:val="PreformattedText"/>
        <w:bidi w:val="0"/>
        <w:spacing w:before="0" w:after="0"/>
        <w:jc w:val="left"/>
        <w:rPr/>
      </w:pPr>
      <w:r>
        <w:rPr/>
        <w:t>dzAfJPdji2PGQsFcD/8AIfsxByrGz/Jt16GYUSYkkIEFjK2DKGZLG47jcYkL/N28LcVYspgk4hG3vp</w:t>
      </w:r>
    </w:p>
    <w:p>
      <w:pPr>
        <w:pStyle w:val="PreformattedText"/>
        <w:bidi w:val="0"/>
        <w:spacing w:before="0" w:after="0"/>
        <w:jc w:val="left"/>
        <w:rPr/>
      </w:pPr>
      <w:r>
        <w:rPr/>
        <w:t>eCC5Kq/wCdGQxVVEgI2Dup2IVVYMB3N57eBVSJyjnWI/EY3W5OBtA12RSyve2MgDA94QElm7l/bjpr</w:t>
      </w:r>
    </w:p>
    <w:p>
      <w:pPr>
        <w:pStyle w:val="PreformattedText"/>
        <w:bidi w:val="0"/>
        <w:spacing w:before="0" w:after="0"/>
        <w:jc w:val="left"/>
        <w:rPr/>
      </w:pPr>
      <w:r>
        <w:rPr/>
        <w:t>vHthRJvVa5UMXvQE/TtYLbFTZFAUEE7gjwbZXtxrl84VCzCwNxbtKlcSALbqxG9yQL38caV0qSYkRb</w:t>
      </w:r>
    </w:p>
    <w:p>
      <w:pPr>
        <w:pStyle w:val="PreformattedText"/>
        <w:bidi w:val="0"/>
        <w:spacing w:before="0" w:after="0"/>
        <w:jc w:val="left"/>
        <w:rPr/>
      </w:pPr>
      <w:r>
        <w:rPr/>
        <w:t>WCQr2NjgSf07MLAIb7gk/G5C8BM7XtWKHGPdb9oovmcgrICrALdRiT2NYtck7qLh9727+ME3I15gQ1</w:t>
      </w:r>
    </w:p>
    <w:p>
      <w:pPr>
        <w:pStyle w:val="PreformattedText"/>
        <w:bidi w:val="0"/>
        <w:spacing w:before="0" w:after="0"/>
        <w:jc w:val="left"/>
        <w:rPr/>
      </w:pPr>
      <w:r>
        <w:rPr/>
        <w:t>Oca7cxMvVuvwSQ9i3xuemHuN8rbEWbLjnjOa1Ry8/XDIi6lQARkyMTIoDXOOC5YSDYCw3YgZe0cNiQ</w:t>
      </w:r>
    </w:p>
    <w:p>
      <w:pPr>
        <w:pStyle w:val="PreformattedText"/>
        <w:bidi w:val="0"/>
        <w:spacing w:before="0" w:after="0"/>
        <w:jc w:val="left"/>
        <w:rPr/>
      </w:pPr>
      <w:r>
        <w:rPr/>
        <w:t>Hqz2SOSxiPUbK4ClXIeJ4ygsAR22Pz3fPDAayyO6JEB1ZhaQOt94yTcduQu6MoF2svTNgbP4YZZcWm</w:t>
      </w:r>
    </w:p>
    <w:p>
      <w:pPr>
        <w:pStyle w:val="PreformattedText"/>
        <w:bidi w:val="0"/>
        <w:spacing w:before="0" w:after="0"/>
        <w:jc w:val="left"/>
        <w:rPr/>
      </w:pPr>
      <w:r>
        <w:rPr/>
        <w:t>4+2JFT64SqSMMlDB82uMgqAXicYDBgQuOwt3cAtypWuYPn9os0qaboq/VMgzgXLIpyRBl4Tck3AUNf</w:t>
      </w:r>
    </w:p>
    <w:p>
      <w:pPr>
        <w:pStyle w:val="PreformattedText"/>
        <w:bidi w:val="0"/>
        <w:spacing w:before="0" w:after="0"/>
        <w:jc w:val="left"/>
        <w:rPr/>
      </w:pPr>
      <w:r>
        <w:rPr/>
        <w:t>dr5WXLfu4TOJtuPeIqIJVAMSGW4KMRidwgVsJ2dSS7hmUAp29u2PdwyJAupUHp2UtIB2hrXYrYhyoF</w:t>
      </w:r>
    </w:p>
    <w:p>
      <w:pPr>
        <w:pStyle w:val="PreformattedText"/>
        <w:bidi w:val="0"/>
        <w:spacing w:before="0" w:after="0"/>
        <w:jc w:val="left"/>
        <w:rPr/>
      </w:pPr>
      <w:r>
        <w:rPr/>
        <w:t>upkPabC/uL5cUABuEG4pSgpDZnazKxYgrmVsHRpTk6ZRvb8sp+ld81Jt28XAQrkxWQBWU4FyLSOyoy</w:t>
      </w:r>
    </w:p>
    <w:p>
      <w:pPr>
        <w:pStyle w:val="PreformattedText"/>
        <w:bidi w:val="0"/>
        <w:spacing w:before="0" w:after="0"/>
        <w:jc w:val="left"/>
        <w:rPr/>
      </w:pPr>
      <w:r>
        <w:rPr/>
        <w:t>ZuwCggm6xlcflfvtwCqQKEZ1iQrdrB83Cs8asxxtKf0yXzPUVg/wAiwxLPbHg4kPoiULALkqSSAOgJ</w:t>
      </w:r>
    </w:p>
    <w:p>
      <w:pPr>
        <w:pStyle w:val="PreformattedText"/>
        <w:bidi w:val="0"/>
        <w:spacing w:before="0" w:after="0"/>
        <w:jc w:val="left"/>
        <w:rPr/>
      </w:pPr>
      <w:r>
        <w:rPr/>
        <w:t>MbIql2sLbhT3C39MuJEhVzfMHHHFWQA3iC4qp6jKoJOBUISdiv8Am4kSGs9jlswLEtuq+5QyqrLcIq</w:t>
      </w:r>
    </w:p>
    <w:p>
      <w:pPr>
        <w:pStyle w:val="PreformattedText"/>
        <w:bidi w:val="0"/>
        <w:spacing w:before="0" w:after="0"/>
        <w:jc w:val="left"/>
        <w:rPr/>
      </w:pPr>
      <w:r>
        <w:rPr/>
        <w:t>DtZb3Yt+rHiRIEyst5MMiDIcQrOCq9ISMHuAAQdzY7N3Y234kSB8rGVirMrWDYMxuCjM1mVSLkMPn4</w:t>
      </w:r>
    </w:p>
    <w:p>
      <w:pPr>
        <w:pStyle w:val="PreformattedText"/>
        <w:bidi w:val="0"/>
        <w:spacing w:before="0" w:after="0"/>
        <w:jc w:val="left"/>
        <w:rPr/>
      </w:pPr>
      <w:r>
        <w:rPr/>
        <w:t>bs7eJEj0+eoA/wAcN+pXOw3Wwvfb22+33/lXjXOFoB7xCnOe/iEaY80qp1AZdNDmxc2yVSrg94uCQS</w:t>
      </w:r>
    </w:p>
    <w:p>
      <w:pPr>
        <w:pStyle w:val="PreformattedText"/>
        <w:bidi w:val="0"/>
        <w:spacing w:before="0" w:after="0"/>
        <w:jc w:val="left"/>
        <w:rPr/>
      </w:pPr>
      <w:r>
        <w:rPr/>
        <w:t>GLAbD+XjkgUd1iHNFMMaYZrYopVvcD22x2UsxsBtj3jyO2y48aRw5nlFLxCm70xJ6RcS7MjKbIxxJf</w:t>
      </w:r>
    </w:p>
    <w:p>
      <w:pPr>
        <w:pStyle w:val="PreformattedText"/>
        <w:bidi w:val="0"/>
        <w:spacing w:before="0" w:after="0"/>
        <w:jc w:val="left"/>
        <w:rPr/>
      </w:pPr>
      <w:r>
        <w:rPr/>
        <w:t>qLhvgq3IXGwAFzb2m3CXapQjcwh67xDokixRmViAoIZcGAPtNh4IbfwVLd3cOJD4xZCeoQ3lsAd8QX</w:t>
      </w:r>
    </w:p>
    <w:p>
      <w:pPr>
        <w:pStyle w:val="PreformattedText"/>
        <w:bidi w:val="0"/>
        <w:spacing w:before="0" w:after="0"/>
        <w:jc w:val="left"/>
        <w:rPr/>
      </w:pPr>
      <w:r>
        <w:rPr/>
        <w:t>3SMk+W+bDYDyxx4kSPjswPauN7FmLJmfaSyi5dcW32vkPjiQF3Kh/eMGXtYY+CWt2F7XJLt2kKGc7X</w:t>
      </w:r>
    </w:p>
    <w:p>
      <w:pPr>
        <w:pStyle w:val="PreformattedText"/>
        <w:bidi w:val="0"/>
        <w:spacing w:before="0" w:after="0"/>
        <w:jc w:val="left"/>
        <w:rPr/>
      </w:pPr>
      <w:r>
        <w:rPr/>
        <w:t>BvxIK0E1pnAuqBVUO2NrYD3G9mIJ8HzcA7W9vGWZuasdHDGoGR3ejlEYrQtnxDEhLNndcn3xHY2wKq</w:t>
      </w:r>
    </w:p>
    <w:p>
      <w:pPr>
        <w:pStyle w:val="PreformattedText"/>
        <w:bidi w:val="0"/>
        <w:spacing w:before="0" w:after="0"/>
        <w:jc w:val="left"/>
        <w:rPr/>
      </w:pPr>
      <w:r>
        <w:rPr/>
        <w:t>fHndtuOLP4W9segw5paeV36oiNW2+QzNwSrkmzOqm8eS/aMjcCx+AcTxwsSCVoBnHopHPLl+8RueNS</w:t>
      </w:r>
    </w:p>
    <w:p>
      <w:pPr>
        <w:pStyle w:val="PreformattedText"/>
        <w:bidi w:val="0"/>
        <w:spacing w:before="0" w:after="0"/>
        <w:jc w:val="left"/>
        <w:rPr/>
      </w:pPr>
      <w:r>
        <w:rPr/>
        <w:t>Zie24XIKU7hYBNwpwYFbg33DcYScga5V/FG9jUj0AQxeNySSAblwLSqFQgkCQgA3U3+LHfHw2XFeyI</w:t>
      </w:r>
    </w:p>
    <w:p>
      <w:pPr>
        <w:pStyle w:val="PreformattedText"/>
        <w:bidi w:val="0"/>
        <w:spacing w:before="0" w:after="0"/>
        <w:jc w:val="left"/>
        <w:rPr/>
      </w:pPr>
      <w:r>
        <w:rPr/>
        <w:t>MzQ8Xnz6sMnjYMhGWYMeOPc8oJCqjK3i/eB5Fo27fnjM6tebdzRsSuqsNjE4F47BRIbFC+KgG5Fxug</w:t>
      </w:r>
    </w:p>
    <w:p>
      <w:pPr>
        <w:pStyle w:val="PreformattedText"/>
        <w:bidi w:val="0"/>
        <w:spacing w:before="0" w:after="0"/>
        <w:jc w:val="left"/>
        <w:rPr/>
      </w:pPr>
      <w:r>
        <w:rPr/>
        <w:t>ubEjc/8AhbiEAgg7jBwwnIDOCRYpn29+2zEkixAJ3Xfw36d14HIBQOExRUHfDB5yCwZhcsQGkUALvd</w:t>
      </w:r>
    </w:p>
    <w:p>
      <w:pPr>
        <w:pStyle w:val="PreformattedText"/>
        <w:bidi w:val="0"/>
        <w:spacing w:before="0" w:after="0"/>
        <w:jc w:val="left"/>
        <w:rPr/>
      </w:pPr>
      <w:r>
        <w:rPr/>
        <w:t>MYz4OD7lr7e3zwYlHIg2hoWzqKljxw1WZwjhg8faobEEdvcAFXwJMlUFfC+cuGBFWhHFw/4wgznNQK</w:t>
      </w:r>
    </w:p>
    <w:p>
      <w:pPr>
        <w:pStyle w:val="PreformattedText"/>
        <w:bidi w:val="0"/>
        <w:spacing w:before="0" w:after="0"/>
        <w:jc w:val="left"/>
        <w:rPr/>
      </w:pPr>
      <w:r>
        <w:rPr/>
        <w:t>GODMyqDtlGnTbFVLC9wwBf8AxGsym3cSG/m4Kw18JpF3zCAALRCYqGVgMgAjFXILHv3MTZEDJCm23t</w:t>
      </w:r>
    </w:p>
    <w:p>
      <w:pPr>
        <w:pStyle w:val="PreformattedText"/>
        <w:bidi w:val="0"/>
        <w:spacing w:before="0" w:after="0"/>
        <w:jc w:val="left"/>
        <w:rPr/>
      </w:pPr>
      <w:r>
        <w:rPr/>
        <w:t>9p4O1ipBiqu4FxtEYrUWAe9wDg3VYtGGsygyMpOJDhdvNlDcQgg0MU965s51+mPjMbkjZkwMswRQbg</w:t>
      </w:r>
    </w:p>
    <w:p>
      <w:pPr>
        <w:pStyle w:val="PreformattedText"/>
        <w:bidi w:val="0"/>
        <w:spacing w:before="0" w:after="0"/>
        <w:jc w:val="left"/>
        <w:rPr/>
      </w:pPr>
      <w:r>
        <w:rPr/>
        <w:t>kXVgCBH1Qwy3xH+bioEMik6rSvm7/iFklyBwwDyHORmBbzsGZX+MAqmw8/px34gAJFwqIG9BQ33xys</w:t>
      </w:r>
    </w:p>
    <w:p>
      <w:pPr>
        <w:pStyle w:val="PreformattedText"/>
        <w:bidi w:val="0"/>
        <w:spacing w:before="0" w:after="0"/>
        <w:jc w:val="left"/>
        <w:rPr/>
      </w:pPr>
      <w:r>
        <w:rPr/>
        <w:t>pDWLFCuTkLYixTNsgrWuV8r9v5cb8SKvXedQH/ABGUc7mxDEBmJCXQhVYktCsQtjIVCk2Ngt/tvdpU</w:t>
      </w:r>
    </w:p>
    <w:p>
      <w:pPr>
        <w:pStyle w:val="PreformattedText"/>
        <w:bidi w:val="0"/>
        <w:spacing w:before="0" w:after="0"/>
        <w:jc w:val="left"/>
        <w:rPr/>
      </w:pPr>
      <w:r>
        <w:rPr/>
        <w:t>jRWBvOendCiSOSm5yjsb3ZJUILhWL3I6bJjuRYBeLKMKGzNu6LLg7lp9KORKQGtICWICWjIKhmN1js</w:t>
      </w:r>
    </w:p>
    <w:p>
      <w:pPr>
        <w:pStyle w:val="PreformattedText"/>
        <w:bidi w:val="0"/>
        <w:spacing w:before="0" w:after="0"/>
        <w:jc w:val="left"/>
        <w:rPr/>
      </w:pPr>
      <w:r>
        <w:rPr/>
        <w:t>cs7iwJ7SG3txOrNa2hTF3rSlDWMxISynAFVYoBaNlkaxdSSSbFWba383uXhglk0BbIxOsXmDX5oUjk</w:t>
      </w:r>
    </w:p>
    <w:p>
      <w:pPr>
        <w:pStyle w:val="PreformattedText"/>
        <w:bidi w:val="0"/>
        <w:spacing w:before="0" w:after="0"/>
        <w:jc w:val="left"/>
        <w:rPr/>
      </w:pPr>
      <w:r>
        <w:rPr/>
        <w:t>xuGJuqt8gKBndicPaQchYbd37twLIagEfShlyFqgFbTk39o+6jAgBSzGWwUXIYMCzMCVB+LbG2+3bf</w:t>
      </w:r>
    </w:p>
    <w:p>
      <w:pPr>
        <w:pStyle w:val="PreformattedText"/>
        <w:bidi w:val="0"/>
        <w:spacing w:before="0" w:after="0"/>
        <w:jc w:val="left"/>
        <w:rPr/>
      </w:pPr>
      <w:r>
        <w:rPr/>
        <w:t>hBRTX0xpRyCCGqO1D+GcgAEEgEo+Z3VioVS9zf2ZDbwp245uKlAMaalj1Wy3Jp7YeLI5Pc4bcMLgqD</w:t>
      </w:r>
    </w:p>
    <w:p>
      <w:pPr>
        <w:pStyle w:val="PreformattedText"/>
        <w:bidi w:val="0"/>
        <w:spacing w:before="0" w:after="0"/>
        <w:jc w:val="left"/>
        <w:rPr/>
      </w:pPr>
      <w:r>
        <w:rPr/>
        <w:t>IBgchbJRddjewH27uODPQC71Y+k7JABHrRyXYBGBfqMS/tLYSAlcSFPaNvHjYe7jlzhvPKn/ADHuMG</w:t>
      </w:r>
    </w:p>
    <w:p>
      <w:pPr>
        <w:pStyle w:val="PreformattedText"/>
        <w:bidi w:val="0"/>
        <w:spacing w:before="0" w:after="0"/>
        <w:jc w:val="left"/>
        <w:rPr/>
      </w:pPr>
      <w:r>
        <w:rPr/>
        <w:t>ikgEZRiWBuWAK9NCDLugk3xkBjNsLAD5APHLmDKhzzj2uAVSi9owlBKesuTMzO0aLfJQVyIMZKMArZ</w:t>
      </w:r>
    </w:p>
    <w:p>
      <w:pPr>
        <w:pStyle w:val="PreformattedText"/>
        <w:bidi w:val="0"/>
        <w:spacing w:before="0" w:after="0"/>
        <w:jc w:val="left"/>
        <w:rPr/>
      </w:pPr>
      <w:r>
        <w:rPr/>
        <w:t>fNj7l4wzxVXA5iPYYdJPUVK7x/DG0/pxN3U+TYqQVa6EntAAyRrhWtn9yMt/5ePWdF96AjMR8V6cS0</w:t>
      </w:r>
    </w:p>
    <w:p>
      <w:pPr>
        <w:pStyle w:val="PreformattedText"/>
        <w:bidi w:val="0"/>
        <w:spacing w:before="0" w:after="0"/>
        <w:jc w:val="left"/>
        <w:rPr/>
      </w:pPr>
      <w:r>
        <w:rPr/>
        <w:t>snsQK1aNz+XZf7vAVBQFhGAF7QMVKWQjsNje5+f8vH3XZfAK7vP7x+Ydryvl5gPd/FFixEBEG1gFI8</w:t>
      </w:r>
    </w:p>
    <w:p>
      <w:pPr>
        <w:pStyle w:val="PreformattedText"/>
        <w:bidi w:val="0"/>
        <w:spacing w:before="0" w:after="0"/>
        <w:jc w:val="left"/>
        <w:rPr/>
      </w:pPr>
      <w:r>
        <w:rPr/>
        <w:t>3Pmyuttzfc/vx6CRk0sR4fFf7jez9xH0+yt5u3k5DchgoFmFxc/Px+/u43ruHsjy+N4XFMqxXPM2RW</w:t>
      </w:r>
    </w:p>
    <w:p>
      <w:pPr>
        <w:pStyle w:val="PreformattedText"/>
        <w:bidi w:val="0"/>
        <w:spacing w:before="0" w:after="0"/>
        <w:jc w:val="left"/>
        <w:rPr/>
      </w:pPr>
      <w:r>
        <w:rPr/>
        <w:t>Y2872IBuAQEUWO9z/sC3a3GSfvPt/hjmIzB1O4KY125iU9U2Vve1x3BQy5WuLAKrW2vuTxyW45fsb8</w:t>
      </w:r>
    </w:p>
    <w:p>
      <w:pPr>
        <w:pStyle w:val="PreformattedText"/>
        <w:bidi w:val="0"/>
        <w:spacing w:before="0" w:after="0"/>
        <w:jc w:val="left"/>
        <w:rPr/>
      </w:pPr>
      <w:r>
        <w:rPr/>
        <w:t>460ulpr3xEZgxjIQhh5VD71bbIAG5EYU/byvBQUR2tAQgpYgYkAfY2TMAG4LHc/txDmLTuhizKBgRW</w:t>
      </w:r>
    </w:p>
    <w:p>
      <w:pPr>
        <w:pStyle w:val="PreformattedText"/>
        <w:bidi w:val="0"/>
        <w:spacing w:before="0" w:after="0"/>
        <w:jc w:val="left"/>
        <w:rPr/>
      </w:pPr>
      <w:r>
        <w:rPr/>
        <w:t>6C9GzrHTtax6YWxJVRgpGJsL3sCf3C+eLwCWscubRhxz3BiDmLYf1XtKqyqVQBbxsD2hbEKTsjHFfJ</w:t>
      </w:r>
    </w:p>
    <w:p>
      <w:pPr>
        <w:pStyle w:val="PreformattedText"/>
        <w:bidi w:val="0"/>
        <w:spacing w:before="0" w:after="0"/>
        <w:jc w:val="left"/>
        <w:rPr/>
      </w:pPr>
      <w:r>
        <w:rPr/>
        <w:t>I/Tvx145MQjURvILrnIRiwW4AIuTdUswuLWAGQHniRIr7mFAaGRlyIVeou2KoSxSLwR2bsCBe+Xdxw</w:t>
      </w:r>
    </w:p>
    <w:p>
      <w:pPr>
        <w:pStyle w:val="PreformattedText"/>
        <w:bidi w:val="0"/>
        <w:spacing w:before="0" w:after="0"/>
        <w:jc w:val="left"/>
        <w:rPr/>
      </w:pPr>
      <w:r>
        <w:rPr/>
        <w:t>NppUS7RzjtbNej0O6sVZEG6pyCk3VlBBYEoSQRYnI+QP3Zr78coy65CPQrMI1V574sHl9zcEkDNgRk</w:t>
      </w:r>
    </w:p>
    <w:p>
      <w:pPr>
        <w:pStyle w:val="PreformattedText"/>
        <w:bidi w:val="0"/>
        <w:spacing w:before="0" w:after="0"/>
        <w:jc w:val="left"/>
        <w:rPr/>
      </w:pPr>
      <w:r>
        <w:rPr/>
        <w:t>cccmtibkZx3G97AFVGXCElEThpqfFFYiczIxLf0+2NgOVyMoRub2IJYBXULZWCt8lzsNv0249fgpdF</w:t>
      </w:r>
    </w:p>
    <w:p>
      <w:pPr>
        <w:pStyle w:val="PreformattedText"/>
        <w:bidi w:val="0"/>
        <w:spacing w:before="0" w:after="0"/>
        <w:jc w:val="left"/>
        <w:rPr/>
      </w:pPr>
      <w:r>
        <w:rPr/>
        <w:t>T0ZR5DGzLphztBEXvoa+xiGysBs1gFYgA3NyFLi1j8Ke7FuPRS1oAo3x5vEEsxYNlWLY0pAACQSLFb</w:t>
      </w:r>
    </w:p>
    <w:p>
      <w:pPr>
        <w:pStyle w:val="PreformattedText"/>
        <w:bidi w:val="0"/>
        <w:spacing w:before="0" w:after="0"/>
        <w:jc w:val="left"/>
        <w:rPr/>
      </w:pPr>
      <w:r>
        <w:rPr/>
        <w:t>Wxtk2LfPwfCj+XjoJwiMLUuJHOJzQLspuAL3T72Atuu9j/W/BRUTOiNgtwb2BxA2sfkAHYhrfseJFG</w:t>
      </w:r>
    </w:p>
    <w:p>
      <w:pPr>
        <w:pStyle w:val="PreformattedText"/>
        <w:bidi w:val="0"/>
        <w:spacing w:before="0" w:after="0"/>
        <w:jc w:val="left"/>
        <w:rPr/>
      </w:pPr>
      <w:r>
        <w:rPr/>
        <w:t>l1a5xJaYmwIFwoAyF7XY7EWAtv5+N+JFwfptgLdxKixJK3I2BP2sN9+BYFh6YtCA5FNw83RjVk4m32</w:t>
      </w:r>
    </w:p>
    <w:p>
      <w:pPr>
        <w:pStyle w:val="PreformattedText"/>
        <w:bidi w:val="0"/>
        <w:spacing w:before="0" w:after="0"/>
        <w:jc w:val="left"/>
        <w:rPr/>
      </w:pPr>
      <w:r>
        <w:rPr/>
        <w:t>UfuC1r2bYeP+vEY1looGcP5DdTs/xRAtWBclVS7PdQm3cAQ3cW9ptsTsAOENUqVhks0aOi7+0I/FNK</w:t>
      </w:r>
    </w:p>
    <w:p>
      <w:pPr>
        <w:pStyle w:val="PreformattedText"/>
        <w:bidi w:val="0"/>
        <w:spacing w:before="0" w:after="0"/>
        <w:jc w:val="left"/>
        <w:rPr/>
      </w:pPr>
      <w:r>
        <w:rPr/>
        <w:t>dJ5o9P+SuZv4LyZRUFdp3NfNWmVdRTScy64VkV9KptRpJElp+V6eRcKgwOprD1Vz6KqH8Pt7a1sz4r</w:t>
      </w:r>
    </w:p>
    <w:p>
      <w:pPr>
        <w:pStyle w:val="PreformattedText"/>
        <w:bidi w:val="0"/>
        <w:spacing w:before="0" w:after="0"/>
        <w:jc w:val="left"/>
        <w:rPr/>
      </w:pPr>
      <w:r>
        <w:rPr/>
        <w:t>IJZV4ivaPaCt6v4mj3WwNkmnxrEJc8w6QV3L3sO89nwx5UeW9V0/mPmjXq+hqHMceoTU0sKiJqKVqW</w:t>
      </w:r>
    </w:p>
    <w:p>
      <w:pPr>
        <w:pStyle w:val="PreformattedText"/>
        <w:bidi w:val="0"/>
        <w:spacing w:before="0" w:after="0"/>
        <w:jc w:val="left"/>
        <w:rPr/>
      </w:pPr>
      <w:r>
        <w:rPr/>
        <w:t>KnjFQ0kZJNZkzKZEsJY1hkk/Nd+PJ4wqQGpS4R73ZylGKg8PZ5RsDoWMv5I6hKtZAFxYup7ArbFiQG</w:t>
      </w:r>
    </w:p>
    <w:p>
      <w:pPr>
        <w:pStyle w:val="PreformattedText"/>
        <w:bidi w:val="0"/>
        <w:spacing w:before="0" w:after="0"/>
        <w:jc w:val="left"/>
        <w:rPr/>
      </w:pPr>
      <w:r>
        <w:rPr/>
        <w:t>IJJy+Mt+OFONK90ekkZqRXOJnNEQqzmPHpgQsT4eIJkuasvYq22txlD94jTbxZe2GNXPgpOSxxoTNZ</w:t>
      </w:r>
    </w:p>
    <w:p>
      <w:pPr>
        <w:pStyle w:val="PreformattedText"/>
        <w:bidi w:val="0"/>
        <w:spacing w:before="0" w:after="0"/>
        <w:jc w:val="left"/>
        <w:rPr/>
      </w:pPr>
      <w:r>
        <w:rPr/>
        <w:t>VzkKOoVgB4UgnwT5bhignlnCnUKaRCNWoQ0s6hFRGMaxllBZ2ljSVSG8Ykg7DcHJeNkpqKisc+cc6b</w:t>
      </w:r>
    </w:p>
    <w:p>
      <w:pPr>
        <w:pStyle w:val="PreformattedText"/>
        <w:bidi w:val="0"/>
        <w:spacing w:before="0" w:after="0"/>
        <w:jc w:val="left"/>
        <w:rPr/>
      </w:pPr>
      <w:r>
        <w:rPr/>
        <w:t>LYliBprFcahppZ1bBR0iUaUAiXHcAbkb3K/G/jxxtlmtpjnTUJ3bohGqaayu8LqJUEhaNiCDi9sld/</w:t>
      </w:r>
    </w:p>
    <w:p>
      <w:pPr>
        <w:pStyle w:val="PreformattedText"/>
        <w:bidi w:val="0"/>
        <w:spacing w:before="0" w:after="0"/>
        <w:jc w:val="left"/>
        <w:rPr/>
      </w:pPr>
      <w:r>
        <w:rPr/>
        <w:t>IKsb/78aUbuqsYJiUNCMohVdSyxkqLKJVkijsmRPYwChxuLudx8HjYrVGe8Rkmy6VYboAmappnEmKg</w:t>
      </w:r>
    </w:p>
    <w:p>
      <w:pPr>
        <w:pStyle w:val="PreformattedText"/>
        <w:bidi w:val="0"/>
        <w:spacing w:before="0" w:after="0"/>
        <w:jc w:val="left"/>
        <w:rPr/>
      </w:pPr>
      <w:r>
        <w:rPr/>
        <w:t>QYxBoziNwbRyIxyL5DuP+ZfdwZANPC0ZyGTMefPOCMepSKxZ3scThGSCMjcM12Gylmbfb/NlxTSO4+</w:t>
      </w:r>
    </w:p>
    <w:p>
      <w:pPr>
        <w:pStyle w:val="PreformattedText"/>
        <w:bidi w:val="0"/>
        <w:spacing w:before="0" w:after="0"/>
        <w:jc w:val="left"/>
        <w:rPr/>
      </w:pPr>
      <w:r>
        <w:rPr/>
        <w:t>fPpg1mnInn9cFFroZIBCjFpGZeopyF1cWeRGJtE2++534gShzFB5+uCEwE+iOIqmoQujTnFldBIhO8</w:t>
      </w:r>
    </w:p>
    <w:p>
      <w:pPr>
        <w:pStyle w:val="PreformattedText"/>
        <w:bidi w:val="0"/>
        <w:spacing w:before="0" w:after="0"/>
        <w:jc w:val="left"/>
        <w:rPr/>
      </w:pPr>
      <w:r>
        <w:rPr/>
        <w:t>ZGHWwAAkkxuCbgWv28M6taEU3wSOLiBE203Xp9Ko6FKipE5p6jIgyujMrqqSwE2CkSJNHiCARj291+</w:t>
      </w:r>
    </w:p>
    <w:p>
      <w:pPr>
        <w:pStyle w:val="PreformattedText"/>
        <w:bidi w:val="0"/>
        <w:spacing w:before="0" w:after="0"/>
        <w:jc w:val="left"/>
        <w:rPr/>
      </w:pPr>
      <w:r>
        <w:rPr/>
        <w:t>MUzD3sxUZefO6O1h8QUCAN58+d0W7pHMkdDDDHGqTL15us8ikCrp1KplK9wZCquwbFWKiHJUYnjI0k</w:t>
      </w:r>
    </w:p>
    <w:p>
      <w:pPr>
        <w:pStyle w:val="PreformattedText"/>
        <w:bidi w:val="0"/>
        <w:spacing w:before="0" w:after="0"/>
        <w:jc w:val="left"/>
        <w:rPr/>
      </w:pPr>
      <w:r>
        <w:rPr/>
        <w:t>kEEZR6BMWyivKNgtD5kqhT0xRg0dLVdSu6DKQkIK4xrAkmVTM0El5Q2JtGvYH24xTJFZgcaivm2Org</w:t>
      </w:r>
    </w:p>
    <w:p>
      <w:pPr>
        <w:pStyle w:val="PreformattedText"/>
        <w:bidi w:val="0"/>
        <w:spacing w:before="0" w:after="0"/>
        <w:jc w:val="left"/>
        <w:rPr/>
      </w:pPr>
      <w:r>
        <w:rPr/>
        <w:t>sdbcWBtrG5vI3NdPLQUdLQinnrZ41aQdNGh+nVelMl41xdmjRo2dl7nxKHLfjmTQbzRaLHoZc4MoIO</w:t>
      </w:r>
    </w:p>
    <w:p>
      <w:pPr>
        <w:pStyle w:val="PreformattedText"/>
        <w:bidi w:val="0"/>
        <w:spacing w:before="0" w:after="0"/>
        <w:jc w:val="left"/>
        <w:rPr/>
      </w:pPr>
      <w:r>
        <w:rPr/>
        <w:t>UWfDzFUNp5pmnWBp6lpJ4EdZhM9FmFjpmZmaluI5OpE5BJ2yy7eMZlG7SSbfOqOvh8SoFZhz8Xq90S</w:t>
      </w:r>
    </w:p>
    <w:p>
      <w:pPr>
        <w:pStyle w:val="PreformattedText"/>
        <w:bidi w:val="0"/>
        <w:spacing w:before="0" w:after="0"/>
        <w:jc w:val="left"/>
        <w:rPr/>
      </w:pPr>
      <w:r>
        <w:rPr/>
        <w:t>bSa+OaGMwxJTx0sFTV1VLIjQRySRyhqiaJXZ3V+ketZc7KofJvaovLuVifmjqSZ4FArZMIunlmCPWK</w:t>
      </w:r>
    </w:p>
    <w:p>
      <w:pPr>
        <w:pStyle w:val="PreformattedText"/>
        <w:bidi w:val="0"/>
        <w:spacing w:before="0" w:after="0"/>
        <w:jc w:val="left"/>
        <w:rPr/>
      </w:pPr>
      <w:r>
        <w:rPr/>
        <w:t>fLTK2aOZIqIRyrVI1VUsS86Bo6phJMxR16hcBGQAo+3ESWpAFoUt51Q4zzLpmbIsTQ6OaauqqeZw86</w:t>
      </w:r>
    </w:p>
    <w:p>
      <w:pPr>
        <w:pStyle w:val="PreformattedText"/>
        <w:bidi w:val="0"/>
        <w:spacing w:before="0" w:after="0"/>
        <w:jc w:val="left"/>
        <w:rPr/>
      </w:pPr>
      <w:r>
        <w:rPr/>
        <w:t>wwtLUCmdKGSjaJlLRowQanT7sJWZlWlmKsf5uIsoCtassP+NCgZRpbcvO6LOjroQYlgIwgkhZyw+qE</w:t>
      </w:r>
    </w:p>
    <w:p>
      <w:pPr>
        <w:pStyle w:val="PreformattedText"/>
        <w:bidi w:val="0"/>
        <w:spacing w:before="0" w:after="0"/>
        <w:jc w:val="left"/>
        <w:rPr/>
      </w:pPr>
      <w:r>
        <w:rPr/>
        <w:t>SRSMDNPUtiYZVSGNZCXkMRYMqsvdwEtasSq5QVzlas1Q38vDEinnRhFNSGFhUsqzpUNP/eGjjlkjp6</w:t>
      </w:r>
    </w:p>
    <w:p>
      <w:pPr>
        <w:pStyle w:val="PreformattedText"/>
        <w:bidi w:val="0"/>
        <w:spacing w:before="0" w:after="0"/>
        <w:jc w:val="left"/>
        <w:rPr/>
      </w:pPr>
      <w:r>
        <w:rPr/>
        <w:t>ORCESYlpGIZfzFkRWfty4a6NMS2lor9rujOkwy2JPZGmn9McQvp8TNWRQVEISKN30up6K1MrCT8uWr</w:t>
      </w:r>
    </w:p>
    <w:p>
      <w:pPr>
        <w:pStyle w:val="PreformattedText"/>
        <w:bidi w:val="0"/>
        <w:spacing w:before="0" w:after="0"/>
        <w:jc w:val="left"/>
        <w:rPr/>
      </w:pPr>
      <w:r>
        <w:rPr/>
        <w:t>k6mcUpwZHuzIhYHhaS1RqFdXvQTzp7LYZg9tIxAi6sNLCJ4YnIr0kBZpIa2CaF46Gqaf2SEvLuhAYq</w:t>
      </w:r>
    </w:p>
    <w:p>
      <w:pPr>
        <w:pStyle w:val="PreformattedText"/>
        <w:bidi w:val="0"/>
        <w:spacing w:before="0" w:after="0"/>
        <w:jc w:val="left"/>
        <w:rPr/>
      </w:pPr>
      <w:r>
        <w:rPr/>
        <w:t>rDutxoly0W6ZXNOERRms6hWYV3Z8VsTvSRDE8cs71BqKmapilkrI5KqppzSRNGY66kDKk9BaaQyVBJ</w:t>
      </w:r>
    </w:p>
    <w:p>
      <w:pPr>
        <w:pStyle w:val="PreformattedText"/>
        <w:bidi w:val="0"/>
        <w:spacing w:before="0" w:after="0"/>
        <w:jc w:val="left"/>
        <w:rPr/>
      </w:pPr>
      <w:r>
        <w:rPr/>
        <w:t>EOfUmbFCrNlGjM4Wluo9r6XuxjnsSoSootq8Vta+tnn6sSjS2ihpaICmoqWKsavigllJanqKeeokig</w:t>
      </w:r>
    </w:p>
    <w:p>
      <w:pPr>
        <w:pStyle w:val="PreformattedText"/>
        <w:bidi w:val="0"/>
        <w:spacing w:before="0" w:after="0"/>
        <w:jc w:val="left"/>
        <w:rPr/>
      </w:pPr>
      <w:r>
        <w:rPr/>
        <w:t>ihlhYO0cazK8YWKOn60eKK2Y43SJjWy6r1a07Iqzas/W92OTPGpirFitMu6n9X2oKagscLyRxyyG9P</w:t>
      </w:r>
    </w:p>
    <w:p>
      <w:pPr>
        <w:pStyle w:val="PreformattedText"/>
        <w:bidi w:val="0"/>
        <w:spacing w:before="0" w:after="0"/>
        <w:jc w:val="left"/>
        <w:rPr/>
      </w:pPr>
      <w:r>
        <w:rPr/>
        <w:t>C09U6TwM80DS9eb6dP8A5HUpWXAogKxqoZz7Uap9jVtBYP6trN/fvhST5ikErQKTQV7P8UMqeCCnje</w:t>
      </w:r>
    </w:p>
    <w:p>
      <w:pPr>
        <w:pStyle w:val="PreformattedText"/>
        <w:bidi w:val="0"/>
        <w:spacing w:before="0" w:after="0"/>
        <w:jc w:val="left"/>
        <w:rPr/>
      </w:pPr>
      <w:r>
        <w:rPr/>
        <w:t>c1vVl6biZRCkRgmJjC0NSZkUOHjRVsFxD/AL5LxjKBQFG+g/4gpmJaa4JS1fz9MOxqUEunpCpZqrqy</w:t>
      </w:r>
    </w:p>
    <w:p>
      <w:pPr>
        <w:pStyle w:val="PreformattedText"/>
        <w:bidi w:val="0"/>
        <w:spacing w:before="0" w:after="0"/>
        <w:jc w:val="left"/>
        <w:rPr/>
      </w:pPr>
      <w:r>
        <w:rPr/>
        <w:t>KHpmilxkkChMKiV8YJchkXszkXVmVsV4qwqQpzIjFMLBid4iF6hrLSCtCMjTmojWZFZ1gRkxYx0koX</w:t>
      </w:r>
    </w:p>
    <w:p>
      <w:pPr>
        <w:pStyle w:val="PreformattedText"/>
        <w:bidi w:val="0"/>
        <w:spacing w:before="0" w:after="0"/>
        <w:jc w:val="left"/>
        <w:rPr/>
      </w:pPr>
      <w:r>
        <w:rPr/>
        <w:t>8xURNrg2kmZ2ysOK9kAcuXZij/AFB1yOj0iqeunUVNbA8tVGjBglPSuSlOZye2NoVYlibksQmxPC7f</w:t>
      </w:r>
    </w:p>
    <w:p>
      <w:pPr>
        <w:pStyle w:val="PreformattedText"/>
        <w:bidi w:val="0"/>
        <w:spacing w:before="0" w:after="0"/>
        <w:jc w:val="left"/>
        <w:rPr/>
      </w:pPr>
      <w:r>
        <w:rPr/>
        <w:t>T1mcKmMApYaQI6+udOdn1LU6jVKkyzwRQmSmoyUlEcK3emjdHuou63w3JC+fdxvloEU3aLhHlsROvn</w:t>
      </w:r>
    </w:p>
    <w:p>
      <w:pPr>
        <w:pStyle w:val="PreformattedText"/>
        <w:bidi w:val="0"/>
        <w:spacing w:before="0" w:after="0"/>
        <w:jc w:val="left"/>
        <w:rPr/>
      </w:pPr>
      <w:r>
        <w:rPr/>
        <w:t>uQcopk6hPq0/07yTSz1Ep1KodRJmi1PUKRpgAQrFMUjIG7WTG44ooSNPD9GECtak5xst6bclSSGCtq</w:t>
      </w:r>
    </w:p>
    <w:p>
      <w:pPr>
        <w:pStyle w:val="PreformattedText"/>
        <w:bidi w:val="0"/>
        <w:spacing w:before="0" w:after="0"/>
        <w:jc w:val="left"/>
        <w:rPr/>
      </w:pPr>
      <w:r>
        <w:rPr/>
        <w:t>qWNNSc9OkinAU0DEq7O0jMQZ1TuK2JL9ntXhDvSqqcm36o34aXUgsad0bR6NQJTFwEljXqvYlVXqzV</w:t>
      </w:r>
    </w:p>
    <w:p>
      <w:pPr>
        <w:pStyle w:val="PreformattedText"/>
        <w:bidi w:val="0"/>
        <w:spacing w:before="0" w:after="0"/>
        <w:jc w:val="left"/>
        <w:rPr/>
      </w:pPr>
      <w:r>
        <w:rPr/>
        <w:t>D4xs0C3cTdFSykGxVr9nHPmlSARqNY9Dh5ZUW0yibcrRifV9RnjJMSQQwQxXBEQIL/AJjLtIfcSbg3</w:t>
      </w:r>
    </w:p>
    <w:p>
      <w:pPr>
        <w:pStyle w:val="PreformattedText"/>
        <w:bidi w:val="0"/>
        <w:spacing w:before="0" w:after="0"/>
        <w:jc w:val="left"/>
        <w:rPr/>
      </w:pPr>
      <w:r>
        <w:rPr/>
        <w:t>bj1XROUA2Jmsc2IWPC/CFOPxbZ2GB4WmOfsgRcdFHdAQAzADuN7j46Fvvs9z4PH0CW1GC1yrHyDEoz</w:t>
      </w:r>
    </w:p>
    <w:p>
      <w:pPr>
        <w:pStyle w:val="PreformattedText"/>
        <w:bidi w:val="0"/>
        <w:spacing w:before="0" w:after="0"/>
        <w:jc w:val="left"/>
        <w:rPr/>
      </w:pPr>
      <w:r>
        <w:rPr/>
        <w:t>8s1GmJBSx4CzGzMCAWDILRnMsjHZR9v+/G5DqPpjltQmo3GCiFgN0IAW4C2vuo7jYizfzfPDYGF53I</w:t>
      </w:r>
    </w:p>
    <w:p>
      <w:pPr>
        <w:pStyle w:val="PreformattedText"/>
        <w:bidi w:val="0"/>
        <w:spacing w:before="0" w:after="0"/>
        <w:jc w:val="left"/>
        <w:rPr/>
      </w:pPr>
      <w:r>
        <w:rPr/>
        <w:t>iBOwVTbuOWTXtiAO4C/m5BO7W4JSAc4oioI74jjyEAnYWdvDG4YMoIF7hmyHn57v08DFwD1NzhsFBK</w:t>
      </w:r>
    </w:p>
    <w:p>
      <w:pPr>
        <w:pStyle w:val="PreformattedText"/>
        <w:bidi w:val="0"/>
        <w:spacing w:before="0" w:after="0"/>
        <w:jc w:val="left"/>
        <w:rPr/>
      </w:pPr>
      <w:r>
        <w:rPr/>
        <w:t>kXFxizLhlZf5hJ8/P6e7hqEiXMUd0KYKNxzEVfre8PwFvsFAYlFum4C2Z7bX2IW588Kilo1RyYRTGv</w:t>
      </w:r>
    </w:p>
    <w:p>
      <w:pPr>
        <w:pStyle w:val="PreformattedText"/>
        <w:bidi w:val="0"/>
        <w:spacing w:before="0" w:after="0"/>
        <w:jc w:val="left"/>
        <w:rPr/>
      </w:pPr>
      <w:r>
        <w:rPr/>
        <w:t>FryOY72uVjRizIFBJSNhtGRa58kfcsb8UK1Nd3KDl5rXviu69CqMcEUX7g7KqtIbG2RazbMpJA8he3</w:t>
      </w:r>
    </w:p>
    <w:p>
      <w:pPr>
        <w:pStyle w:val="PreformattedText"/>
        <w:bidi w:val="0"/>
        <w:spacing w:before="0" w:after="0"/>
        <w:jc w:val="left"/>
        <w:rPr/>
      </w:pPr>
      <w:r>
        <w:rPr/>
        <w:t>uZuBmZowg4h0yCWSUM12ATqFt1Zt0BB9pBGRA3sb+V45UalCk0Y2wYoaZIyrLZRGgksQW6asxIMxk/</w:t>
      </w:r>
    </w:p>
    <w:p>
      <w:pPr>
        <w:pStyle w:val="PreformattedText"/>
        <w:bidi w:val="0"/>
        <w:spacing w:before="0" w:after="0"/>
        <w:jc w:val="left"/>
        <w:rPr/>
      </w:pPr>
      <w:r>
        <w:rPr/>
        <w:t>xIwxvfx3Zfp4TOJJUGhHnhjXIl2sTGx3pJErGZlUr/eIWdSNrsgKsbAAqe03H9G458s0xarTP+cDiw</w:t>
      </w:r>
    </w:p>
    <w:p>
      <w:pPr>
        <w:pStyle w:val="PreformattedText"/>
        <w:bidi w:val="0"/>
        <w:spacing w:before="0" w:after="0"/>
        <w:jc w:val="left"/>
        <w:rPr/>
      </w:pPr>
      <w:r>
        <w:rPr/>
        <w:t>VQ0NQxjsA5EFo4yAobJWstxiWAviTe++Vh5GPzx6vB1sz36o5LDNT6Y2a5fsVT3EXDAnbf5HjY3A/r</w:t>
      </w:r>
    </w:p>
    <w:p>
      <w:pPr>
        <w:pStyle w:val="PreformattedText"/>
        <w:bidi w:val="0"/>
        <w:spacing w:before="0" w:after="0"/>
        <w:jc w:val="left"/>
        <w:rPr/>
      </w:pPr>
      <w:r>
        <w:rPr/>
        <w:t>3cdf+mMM1CGJAOqLQ04NigIAve++TC+6kj48gf04ZF6g1MiIlF7KguNgBsSPBBIsfIHCxxsTyhZNwF</w:t>
      </w:r>
    </w:p>
    <w:p>
      <w:pPr>
        <w:pStyle w:val="PreformattedText"/>
        <w:bidi w:val="0"/>
        <w:spacing w:before="0" w:after="0"/>
        <w:jc w:val="left"/>
        <w:rPr/>
      </w:pPr>
      <w:r>
        <w:rPr/>
        <w:t>RTOPtza5v4+LE/c77HfHiM29aQBUjeI+2G5Avckk+Sw9ouPFhl/UcXkygXRUNqjEIdwD4tuBl/KSpt</w:t>
      </w:r>
    </w:p>
    <w:p>
      <w:pPr>
        <w:pStyle w:val="PreformattedText"/>
        <w:bidi w:val="0"/>
        <w:spacing w:before="0" w:after="0"/>
        <w:jc w:val="left"/>
        <w:rPr/>
      </w:pPr>
      <w:r>
        <w:rPr/>
        <w:t>a/jggKFj3wabz7IgurWxJJPsKnf291rhP5Ra2/DKCy7nBBiGAypFe1hs+3zfIL3Wy9zbDx/S1seA3x</w:t>
      </w:r>
    </w:p>
    <w:p>
      <w:pPr>
        <w:pStyle w:val="PreformattedText"/>
        <w:bidi w:val="0"/>
        <w:spacing w:before="0" w:after="0"/>
        <w:jc w:val="left"/>
        <w:rPr/>
      </w:pPr>
      <w:r>
        <w:rPr/>
        <w:t>UwsKL4iPPnvgcDdmVh23bYksLmxYsB+qwXigKCkLJqSe+DNLtY2JuSDjubqRiCL7Hu8fb9XBy/R3Qe</w:t>
      </w:r>
    </w:p>
    <w:p>
      <w:pPr>
        <w:pStyle w:val="PreformattedText"/>
        <w:bidi w:val="0"/>
        <w:spacing w:before="0" w:after="0"/>
        <w:jc w:val="left"/>
        <w:rPr/>
      </w:pPr>
      <w:r>
        <w:rPr/>
        <w:t>RXLIrEngyMfzcKuy33yt5BNv9h44YSFAikpVyW8MM61hiwJBuCH8gEgnawA+QSeFbz7Yk/gpyMVNzH</w:t>
      </w:r>
    </w:p>
    <w:p>
      <w:pPr>
        <w:pStyle w:val="PreformattedText"/>
        <w:bidi w:val="0"/>
        <w:spacing w:before="0" w:after="0"/>
        <w:jc w:val="left"/>
        <w:rPr/>
      </w:pPr>
      <w:r>
        <w:rPr/>
        <w:t>cdS/ZYElf5R42O5sQATY+P5uKhKtc8oEZKKRr3zFdZXKMAMmC2ABIxJDswI/ULb2tl7uBrkwHZh5yB</w:t>
      </w:r>
    </w:p>
    <w:p>
      <w:pPr>
        <w:pStyle w:val="PreformattedText"/>
        <w:bidi w:val="0"/>
        <w:spacing w:before="0" w:after="0"/>
        <w:jc w:val="left"/>
        <w:rPr/>
      </w:pPr>
      <w:r>
        <w:rPr/>
        <w:t>W6sUpzCAYj07oWEhUZDdj5K4G6pcMCfvvxyp2dRXOkbZNCAQMlintU2ZyLBVYKGJkAXa2Oa+cu4n+c</w:t>
      </w:r>
    </w:p>
    <w:p>
      <w:pPr>
        <w:pStyle w:val="PreformattedText"/>
        <w:bidi w:val="0"/>
        <w:spacing w:before="0" w:after="0"/>
        <w:jc w:val="left"/>
        <w:rPr/>
      </w:pPr>
      <w:r>
        <w:rPr/>
        <w:t>/PHIfiMbwcl9kBh8HEFgoVArlS1iCoFrdOwK3t/wDVwMMWouI5CFSxdXYqRYHdJAGRE3sVCjqYyFfF</w:t>
      </w:r>
    </w:p>
    <w:p>
      <w:pPr>
        <w:pStyle w:val="PreformattedText"/>
        <w:bidi w:val="0"/>
        <w:spacing w:before="0" w:after="0"/>
        <w:jc w:val="left"/>
        <w:rPr/>
      </w:pPr>
      <w:r>
        <w:rPr/>
        <w:t>z/txDWprvhyOSGIEMZbMQ2KAMVZEZLMTs0rvvuuQxHi/xxBzBGcEbgwUHJvRCOJS3a4AR3DEh4e5hb</w:t>
      </w:r>
    </w:p>
    <w:p>
      <w:pPr>
        <w:pStyle w:val="PreformattedText"/>
        <w:bidi w:val="0"/>
        <w:spacing w:before="0" w:after="0"/>
        <w:jc w:val="left"/>
        <w:rPr/>
      </w:pPr>
      <w:r>
        <w:rPr/>
        <w:t>YWuLdw+6/5uKNTmG/eGAAFRWkBpTcdxXtDOL3QOiyFQLL+i7Nv+rIr8NwfY+f9owtvPtiPapHghXG/</w:t>
      </w:r>
    </w:p>
    <w:p>
      <w:pPr>
        <w:pStyle w:val="PreformattedText"/>
        <w:bidi w:val="0"/>
        <w:spacing w:before="0" w:after="0"/>
        <w:jc w:val="left"/>
        <w:rPr/>
      </w:pPr>
      <w:r>
        <w:rPr/>
        <w:t>VDDE2Zx00uIxn7B2hgPkrYtjwySATWmawsiremkVHriu2ZuHGL5XdIkRt2MqPYdNu5jv8n57eGVGpR</w:t>
      </w:r>
    </w:p>
    <w:p>
      <w:pPr>
        <w:pStyle w:val="PreformattedText"/>
        <w:bidi w:val="0"/>
        <w:spacing w:before="0" w:after="0"/>
        <w:jc w:val="left"/>
        <w:rPr/>
      </w:pPr>
      <w:r>
        <w:rPr/>
        <w:t>pF2UKzAy7/AD+8UdzDkEMjsBdg1kuFjCqtmxF+pDkVC5HLJmftXhhFzDPKjRIpHW1BaQFMWyKKpkZv</w:t>
      </w:r>
    </w:p>
    <w:p>
      <w:pPr>
        <w:pStyle w:val="PreformattedText"/>
        <w:bidi w:val="0"/>
        <w:spacing w:before="0" w:after="0"/>
        <w:jc w:val="left"/>
        <w:rPr/>
      </w:pPr>
      <w:r>
        <w:rPr/>
        <w:t>zcbLGzsl2B7g1wFHBQKGoYjdUxCcHMhUlnKuzotxG6gAyHtTZELruTZQGXh1SFqYKLn5M8Qookt2Y5</w:t>
      </w:r>
    </w:p>
    <w:p>
      <w:pPr>
        <w:pStyle w:val="PreformattedText"/>
        <w:bidi w:val="0"/>
        <w:spacing w:before="0" w:after="0"/>
        <w:jc w:val="left"/>
        <w:rPr/>
      </w:pPr>
      <w:r>
        <w:rPr/>
        <w:t>RrAzTL/iqC6935Ya7DwVyU+F4xTQS6pXJokbQcnrfpsuIjkXwoV2MYcEm9iDGzbi9rdxbiuFDXdWCV</w:t>
      </w:r>
    </w:p>
    <w:p>
      <w:pPr>
        <w:pStyle w:val="PreformattedText"/>
        <w:bidi w:val="0"/>
        <w:spacing w:before="0" w:after="0"/>
        <w:jc w:val="left"/>
        <w:rPr/>
      </w:pPr>
      <w:r>
        <w:rPr/>
        <w:t>reWUbbemV83UF95IcewP3A5s0bH/AOjYuvm5OI4JD8uPXpFMNRyzjdrlL/6HZhlhil/zLXKHuIuDl4</w:t>
      </w:r>
    </w:p>
    <w:p>
      <w:pPr>
        <w:pStyle w:val="PreformattedText"/>
        <w:bidi w:val="0"/>
        <w:spacing w:before="0" w:after="0"/>
        <w:jc w:val="left"/>
        <w:rPr/>
      </w:pPr>
      <w:r>
        <w:rPr/>
        <w:t>Lbd3xxvBoQYWzKtAe1F60N/p9yd/kHzj4BF7tkV3+LcbE3H2wqFrjG9yLEXtuuIuQDYf8ATa/u88MU</w:t>
      </w:r>
    </w:p>
    <w:p>
      <w:pPr>
        <w:pStyle w:val="PreformattedText"/>
        <w:bidi w:val="0"/>
        <w:spacing w:before="0" w:after="0"/>
        <w:jc w:val="left"/>
        <w:rPr/>
      </w:pPr>
      <w:r>
        <w:rPr/>
        <w:t>VIiRF9ZACTEgEYm5J7bgdyEj2cSZT5l8/wBogArWlTFHczm8cgQEYq4FtrHEBHCmxkuW2W/mzLjxgn</w:t>
      </w:r>
    </w:p>
    <w:p>
      <w:pPr>
        <w:pStyle w:val="PreformattedText"/>
        <w:bidi w:val="0"/>
        <w:spacing w:before="0" w:after="0"/>
        <w:jc w:val="left"/>
        <w:rPr/>
      </w:pPr>
      <w:r>
        <w:rPr/>
        <w:t>GpJO+kGm8+yNcuYjd2jAF0kVGCxKzMy92Ckm1xcE3tu2C5cYjxjIboeNwPIGI0b2ZbK+YcEggArIQB</w:t>
      </w:r>
    </w:p>
    <w:p>
      <w:pPr>
        <w:pStyle w:val="PreformattedText"/>
        <w:bidi w:val="0"/>
        <w:spacing w:before="0" w:after="0"/>
        <w:jc w:val="left"/>
        <w:rPr/>
      </w:pPr>
      <w:r>
        <w:rPr/>
        <w:t>je3eGFiALWY34OBgRVqQWwOKgL+YCcmJDXY32BZVYEAW7b/bh3Y+b9okV/qt/G6lmzNwcuowDImRGR</w:t>
      </w:r>
    </w:p>
    <w:p>
      <w:pPr>
        <w:pStyle w:val="PreformattedText"/>
        <w:bidi w:val="0"/>
        <w:spacing w:before="0" w:after="0"/>
        <w:jc w:val="left"/>
        <w:rPr/>
      </w:pPr>
      <w:r>
        <w:rPr/>
        <w:t>BKrfawEn+VuFpxCJFU6uQVkYCzyLdDGwzyZu+UYqewILN5/wAvFVNCORiRVOrNZ5AhOKqyw3KpESmx</w:t>
      </w:r>
    </w:p>
    <w:p>
      <w:pPr>
        <w:pStyle w:val="PreformattedText"/>
        <w:bidi w:val="0"/>
        <w:spacing w:before="0" w:after="0"/>
        <w:jc w:val="left"/>
        <w:rPr/>
      </w:pPr>
      <w:r>
        <w:rPr/>
        <w:t>iMZAxhW3tN9+5uAdSwAG6oiwKmg5xCZsI2d0ARCWlyUMBGSMWaPuyModmFr2J7be7gGmZ0Uii+L+0S</w:t>
      </w:r>
    </w:p>
    <w:p>
      <w:pPr>
        <w:pStyle w:val="PreformattedText"/>
        <w:bidi w:val="0"/>
        <w:spacing w:before="0" w:after="0"/>
        <w:jc w:val="left"/>
        <w:rPr/>
      </w:pPr>
      <w:r>
        <w:rPr/>
        <w:t>p9H1D+UB6gj9JKxkooUMUYkFgyAITdTGt/PlrKF4pGLNQ5hIhNQO4QiO4gWe4bdrJI9mJth3Dp2YbN</w:t>
      </w:r>
    </w:p>
    <w:p>
      <w:pPr>
        <w:pStyle w:val="PreformattedText"/>
        <w:bidi w:val="0"/>
        <w:spacing w:before="0" w:after="0"/>
        <w:jc w:val="left"/>
        <w:rPr/>
      </w:pPr>
      <w:r>
        <w:rPr/>
        <w:t>5LNfxw6KjJCRfEbdARi7KfbJfFGDfkoW/wB2OX6cuJEhZCfL5IrEiRSg8DawLA9OQ/qxAUBbKt+JEh</w:t>
      </w:r>
    </w:p>
    <w:p>
      <w:pPr>
        <w:pStyle w:val="PreformattedText"/>
        <w:bidi w:val="0"/>
        <w:spacing w:before="0" w:after="0"/>
        <w:jc w:val="left"/>
        <w:rPr/>
      </w:pPr>
      <w:r>
        <w:rPr/>
        <w:t>5F223ClQe9wHGKC2FpAdlDWAtdbLl3cSJCrMMjsWCE7XaNQwAIjl+GUErfyvdiLbcSJDOYMGt2uSpB</w:t>
      </w:r>
    </w:p>
    <w:p>
      <w:pPr>
        <w:pStyle w:val="PreformattedText"/>
        <w:bidi w:val="0"/>
        <w:spacing w:before="0" w:after="0"/>
        <w:jc w:val="left"/>
        <w:rPr/>
      </w:pPr>
      <w:r>
        <w:rPr/>
        <w:t>QhrMwF1Yh3ZrKo7jcMMdm4kSBcj2QHAFS4yK3azbsoLAAFGyexKkqu2WOXEiQ1Y2csEzIJlFsgWa6j</w:t>
      </w:r>
    </w:p>
    <w:p>
      <w:pPr>
        <w:pStyle w:val="PreformattedText"/>
        <w:bidi w:val="0"/>
        <w:spacing w:before="0" w:after="0"/>
        <w:jc w:val="left"/>
        <w:rPr/>
      </w:pPr>
      <w:r>
        <w:rPr/>
        <w:t>ueQdkQ+Vbb4w7cuJEj0+8/bGck7952C9rCOzZsL9pvYjz3cbZuaqAO+EsdVe6NLeax06/uJtsbksF7</w:t>
      </w:r>
    </w:p>
    <w:p>
      <w:pPr>
        <w:pStyle w:val="PreformattedText"/>
        <w:bidi w:val="0"/>
        <w:spacing w:before="0" w:after="0"/>
        <w:jc w:val="left"/>
        <w:rPr/>
      </w:pPr>
      <w:r>
        <w:rPr/>
        <w:t>23WL9RUt23+zWt545GfWv3QTVChTzhhT2DCxGV2OLNkQDfYkKAhCi9vnH9+NAIK14oksart4WJPTMC</w:t>
      </w:r>
    </w:p>
    <w:p>
      <w:pPr>
        <w:pStyle w:val="PreformattedText"/>
        <w:bidi w:val="0"/>
        <w:spacing w:before="0" w:after="0"/>
        <w:jc w:val="left"/>
        <w:rPr/>
      </w:pPr>
      <w:r>
        <w:rPr/>
        <w:t>xADg2U2KqSwAICqt7KT+oGxXt/y8KmAAqOSgw9d6+w/vD45g4kC7C+JUsQ+7EkgA2HyL+WHFQ2EADc</w:t>
      </w:r>
    </w:p>
    <w:p>
      <w:pPr>
        <w:pStyle w:val="PreformattedText"/>
        <w:bidi w:val="0"/>
        <w:spacing w:before="0" w:after="0"/>
        <w:jc w:val="left"/>
        <w:rPr/>
      </w:pPr>
      <w:r>
        <w:rPr/>
        <w:t>/wCKF7nHcNiV7Rt+o3ttv2/yjiRI5FrnCxxsxUjC92AYgWAxA+PJ/pxIEhTWMGsPaQRbEgWBTIACxI</w:t>
      </w:r>
    </w:p>
    <w:p>
      <w:pPr>
        <w:pStyle w:val="PreformattedText"/>
        <w:bidi w:val="0"/>
        <w:spacing w:before="0" w:after="0"/>
        <w:jc w:val="left"/>
        <w:rPr/>
      </w:pPr>
      <w:r>
        <w:rPr/>
        <w:t>7iQCD/AC8SCgXUp+WlgD24CxLduZsQrHuAC7b7nLjNNoqzKbqRvw3AnuxFqzdycSbl7EiyAkJk6HYm</w:t>
      </w:r>
    </w:p>
    <w:p>
      <w:pPr>
        <w:pStyle w:val="PreformattedText"/>
        <w:bidi w:val="0"/>
        <w:spacing w:before="0" w:after="0"/>
        <w:jc w:val="left"/>
        <w:rPr/>
      </w:pPr>
      <w:r>
        <w:rPr/>
        <w:t>YutiBv8Amfy8cWfvf3Y78i0rXdnEXqlzaQorBZV3GYWQFgGYMY/aLhQuwxybJvjjjTgQDUVKmPQYci</w:t>
      </w:r>
    </w:p>
    <w:p>
      <w:pPr>
        <w:pStyle w:val="PreformattedText"/>
        <w:bidi w:val="0"/>
        <w:spacing w:before="0" w:after="0"/>
        <w:jc w:val="left"/>
        <w:rPr/>
      </w:pPr>
      <w:r>
        <w:rPr/>
        <w:t>4gj0fygRJCbljiqoBYghY1YAIxYAi6j5P245hNd/fX543B8gDDVqZ2sDdr5srkhIy4UOl5BsqhMSCQ</w:t>
      </w:r>
    </w:p>
    <w:p>
      <w:pPr>
        <w:pStyle w:val="PreformattedText"/>
        <w:bidi w:val="0"/>
        <w:spacing w:before="0" w:after="0"/>
        <w:jc w:val="left"/>
        <w:rPr/>
      </w:pPr>
      <w:r>
        <w:rPr/>
        <w:t>LZfqPAipAqKGGDiFeGG7UpCpYgsxuAGAY2VSAbWxuDci4AHEIqKHnGigAFu6GUtIQjEq6i+WTXV2Au</w:t>
      </w:r>
    </w:p>
    <w:p>
      <w:pPr>
        <w:pStyle w:val="PreformattedText"/>
        <w:bidi w:val="0"/>
        <w:spacing w:before="0" w:after="0"/>
        <w:jc w:val="left"/>
        <w:rPr/>
      </w:pPr>
      <w:r>
        <w:rPr/>
        <w:t>Hdu4DEMyk4ncf6ceAsXPPKDJLct0BalLRyAgKxW6FnX8yMkXkug3ux+5x8YjLillgG5sjFPMlg2k0t</w:t>
      </w:r>
    </w:p>
    <w:p>
      <w:pPr>
        <w:pStyle w:val="PreformattedText"/>
        <w:bidi w:val="0"/>
        <w:spacing w:before="0" w:after="0"/>
        <w:jc w:val="left"/>
        <w:rPr/>
      </w:pPr>
      <w:r>
        <w:rPr/>
        <w:t>iOyq65qpYqVXGM7s4WyDbw+xubjtx+Rw1RWgNFhBBmGpGUMmL5YoQzSSgkL2pMsgOQYA9qhUX58r+r</w:t>
      </w:r>
    </w:p>
    <w:p>
      <w:pPr>
        <w:pStyle w:val="PreformattedText"/>
        <w:bidi w:val="0"/>
        <w:spacing w:before="0" w:after="0"/>
        <w:jc w:val="left"/>
        <w:rPr/>
      </w:pPr>
      <w:r>
        <w:rPr/>
        <w:t>hiqRmoFIFpirw/K/wxijRtHkXRi1pUcMVB9wZlS10sSuORIJ7f9LBKLElQYSZ9ATeFH3/XCQKkCxGQ</w:t>
      </w:r>
    </w:p>
    <w:p>
      <w:pPr>
        <w:pStyle w:val="PreformattedText"/>
        <w:bidi w:val="0"/>
        <w:spacing w:before="0" w:after="0"/>
        <w:jc w:val="left"/>
        <w:rPr/>
      </w:pPr>
      <w:r>
        <w:rPr/>
        <w:t>GSv7HDOxylxuMmI3I2UFP08H8XJLNaaQtpilbi90KM0Z3Ce4lZLHtLFiA5ZWsXP6vgdzY34sYc1GWS</w:t>
      </w:r>
    </w:p>
    <w:p>
      <w:pPr>
        <w:pStyle w:val="PreformattedText"/>
        <w:bidi w:val="0"/>
        <w:spacing w:before="0" w:after="0"/>
        <w:jc w:val="left"/>
        <w:rPr/>
      </w:pPr>
      <w:r>
        <w:rPr/>
        <w:t>+fOcV1qkZVpCa4uQFIWzYqhPVD2OShRZc7DFbiy/qC8EZDgBqiKM1BvBpDuN2PUc4MA1mcrGCS1ksz</w:t>
      </w:r>
    </w:p>
    <w:p>
      <w:pPr>
        <w:pStyle w:val="PreformattedText"/>
        <w:bidi w:val="0"/>
        <w:spacing w:before="0" w:after="0"/>
        <w:jc w:val="left"/>
        <w:rPr/>
      </w:pPr>
      <w:r>
        <w:rPr/>
        <w:t>Nspulm23bhiyGbNjXz5/lAGf3LWniaFj4OSkDuF1K/qK5KyYhVWyW32v7V93FDDvkx3xYnpXvEJowu</w:t>
      </w:r>
    </w:p>
    <w:p>
      <w:pPr>
        <w:pStyle w:val="PreformattedText"/>
        <w:bidi w:val="0"/>
        <w:spacing w:before="0" w:after="0"/>
        <w:jc w:val="left"/>
        <w:rPr/>
      </w:pPr>
      <w:r>
        <w:rPr/>
        <w:t>CAwOJXe9mGROZbe7gFfPlW8/p4rqnIoWEEJimHi52vkQQCovZ2IUKWSIgELYWI28Nvbhow2VK5GAM9</w:t>
      </w:r>
    </w:p>
    <w:p>
      <w:pPr>
        <w:pStyle w:val="PreformattedText"/>
        <w:bidi w:val="0"/>
        <w:spacing w:before="0" w:after="0"/>
        <w:jc w:val="left"/>
        <w:rPr/>
      </w:pPr>
      <w:r>
        <w:rPr/>
        <w:t>a5DKOGYqXNwCdgp3XE3JZZF2lUi5xI2Xz7eI0gVNu/7UCs5RkxoI+jK2Xxl+WAA4IIyyWzDfJm8W/w</w:t>
      </w:r>
    </w:p>
    <w:p>
      <w:pPr>
        <w:pStyle w:val="PreformattedText"/>
        <w:bidi w:val="0"/>
        <w:spacing w:before="0" w:after="0"/>
        <w:jc w:val="left"/>
        <w:rPr/>
      </w:pPr>
      <w:r>
        <w:rPr/>
        <w:t>CZeL+L002kViuvbwiHKyLawUZFmjYBFLIT5tZgFuwvj5svFNhyOEZ+fZBrOB4hSEywUXZ8VxUSEl2Y</w:t>
      </w:r>
    </w:p>
    <w:p>
      <w:pPr>
        <w:pStyle w:val="PreformattedText"/>
        <w:bidi w:val="0"/>
        <w:spacing w:before="0" w:after="0"/>
        <w:jc w:val="left"/>
        <w:rPr/>
      </w:pPr>
      <w:r>
        <w:rPr/>
        <w:t>qwsxtublgPte3dbjFMk2CsdKTNWZS2HcR8qAxKD/ABCLjEAWDAGxXJr+dv8ANvxz561BNc/4Y9Hs2Z</w:t>
      </w:r>
    </w:p>
    <w:p>
      <w:pPr>
        <w:pStyle w:val="PreformattedText"/>
        <w:bidi w:val="0"/>
        <w:spacing w:before="0" w:after="0"/>
        <w:jc w:val="left"/>
        <w:rPr/>
      </w:pPr>
      <w:r>
        <w:rPr/>
        <w:t>w1OX8odAtde8XsQHU2MarECyuL2vb+u0n9OOFPlC0rSPpOzppFpO9h9/ZhVZCwRrrcLsuJRS0bB0Q+</w:t>
      </w:r>
    </w:p>
    <w:p>
      <w:pPr>
        <w:pStyle w:val="PreformattedText"/>
        <w:bidi w:val="0"/>
        <w:spacing w:before="0" w:after="0"/>
        <w:jc w:val="left"/>
        <w:rPr/>
      </w:pPr>
      <w:r>
        <w:rPr/>
        <w:t>SwAN/tb+bjjTcOSSaef2j3WDxqgKTujB3jBU42Du3bcn3tk6Albgm22JPt+1uML4MrUgx7DAbSlHka</w:t>
      </w:r>
    </w:p>
    <w:p>
      <w:pPr>
        <w:pStyle w:val="PreformattedText"/>
        <w:bidi w:val="0"/>
        <w:spacing w:before="0" w:after="0"/>
        <w:jc w:val="left"/>
        <w:rPr/>
      </w:pPr>
      <w:r>
        <w:rPr/>
        <w:t>CGiMFqI1Vma8tmU9rFt7yAAWIALBvHjJu3jDNwzC4Eco9NL2rKMugNbQ3vRtJ6dSEy0wYl7BG2e9lI</w:t>
      </w:r>
    </w:p>
    <w:p>
      <w:pPr>
        <w:pStyle w:val="PreformattedText"/>
        <w:bidi w:val="0"/>
        <w:spacing w:before="0" w:after="0"/>
        <w:jc w:val="left"/>
        <w:rPr/>
      </w:pPr>
      <w:r>
        <w:rPr/>
        <w:t>Cq4UnYEAgkmxGKY8ek6NSSJqjlHyLpljBMSZnU90btcvMBTQkscVxIJGxLAEy3W2RN/2I9vtUcfcdl</w:t>
      </w:r>
    </w:p>
    <w:p>
      <w:pPr>
        <w:pStyle w:val="PreformattedText"/>
        <w:bidi w:val="0"/>
        <w:spacing w:before="0" w:after="0"/>
        <w:jc w:val="left"/>
        <w:rPr/>
      </w:pPr>
      <w:r>
        <w:rPr/>
        <w:t>oSgI3NbH5u2s4M+YScoseJz049ypOJYBipYE3I2/XYLb9uPRSVINQKKptjw+Mdb27PZjmYkqcd7bki</w:t>
      </w:r>
    </w:p>
    <w:p>
      <w:pPr>
        <w:pStyle w:val="PreformattedText"/>
        <w:bidi w:val="0"/>
        <w:spacing w:before="0" w:after="0"/>
        <w:jc w:val="left"/>
        <w:rPr/>
      </w:pPr>
      <w:r>
        <w:rPr/>
        <w:t>wtf9juRZth+/G1FAViTl2Y8nimDKc7s4r7mQnB7YmwGTFiGAAOKOUsUW/wA3tft4xT1uqQeExgWoNR</w:t>
      </w:r>
    </w:p>
    <w:p>
      <w:pPr>
        <w:pStyle w:val="PreformattedText"/>
        <w:bidi w:val="0"/>
        <w:spacing w:before="0" w:after="0"/>
        <w:jc w:val="left"/>
        <w:rPr/>
      </w:pPr>
      <w:r>
        <w:rPr/>
        <w:t>ktQ0a9cyEmVu0llbLNiAyIAAzkXCglrW8ja23HLYAtcI6ybj7YiE1xYsGXEbsxxAQ2AW362LfPFQcR</w:t>
      </w:r>
    </w:p>
    <w:p>
      <w:pPr>
        <w:pStyle w:val="PreformattedText"/>
        <w:bidi w:val="0"/>
        <w:spacing w:before="0" w:after="0"/>
        <w:jc w:val="left"/>
        <w:rPr/>
      </w:pPr>
      <w:r>
        <w:rPr/>
        <w:t>zUAADcgWJIFwwBsQzL4wQAEKBbdr8SJBakdmFOBmTijKgI7L4AG1yFHu87D9Pdw3AHMmtTHOxZIbfD</w:t>
      </w:r>
    </w:p>
    <w:p>
      <w:pPr>
        <w:pStyle w:val="PreformattedText"/>
        <w:bidi w:val="0"/>
        <w:spacing w:before="0" w:after="0"/>
        <w:jc w:val="left"/>
        <w:rPr/>
      </w:pPr>
      <w:r>
        <w:rPr/>
        <w:t>yq8EEX2/LDm4tkVRSgA3I8kixPHTjBEL1AEmV7XUBc36hIDRvcMQt+7BrkeBZuJEiB8w3+llviMMmI</w:t>
      </w:r>
    </w:p>
    <w:p>
      <w:pPr>
        <w:pStyle w:val="PreformattedText"/>
        <w:bidi w:val="0"/>
        <w:spacing w:before="0" w:after="0"/>
        <w:jc w:val="left"/>
        <w:rPr/>
      </w:pPr>
      <w:r>
        <w:rPr/>
        <w:t>DEBkW63Y2DC7BbWFgMj+rjmbSFUVVGbVjdgGtnb8lCxUSPGrWD4eQFCu0mV+43SyglR3WtY9v3bjnW</w:t>
      </w:r>
    </w:p>
    <w:p>
      <w:pPr>
        <w:pStyle w:val="PreformattedText"/>
        <w:bidi w:val="0"/>
        <w:spacing w:before="0" w:after="0"/>
        <w:jc w:val="left"/>
        <w:rPr/>
      </w:pPr>
      <w:r>
        <w:rPr/>
        <w:t>tuAuEdi9aGoia8uSgSBmUKhZRYANmAA1iQxUAszEqD3dOx4Ukg9YK7/P3QM2eSoB4VjYflNiyrYglh</w:t>
      </w:r>
    </w:p>
    <w:p>
      <w:pPr>
        <w:pStyle w:val="PreformattedText"/>
        <w:bidi w:val="0"/>
        <w:spacing w:before="0" w:after="0"/>
        <w:jc w:val="left"/>
        <w:rPr/>
      </w:pPr>
      <w:r>
        <w:rPr/>
        <w:t>a9gwQpttltspsCw2t/Nx6jBIB1YIpHmsXMqJrbxTKL95eNxEe+zYoEDhwTl+rfHI2232CcduWDeoG+</w:t>
      </w:r>
    </w:p>
    <w:p>
      <w:pPr>
        <w:pStyle w:val="PreformattedText"/>
        <w:bidi w:val="0"/>
        <w:spacing w:before="0" w:after="0"/>
        <w:jc w:val="left"/>
        <w:rPr/>
      </w:pPr>
      <w:r>
        <w:rPr/>
        <w:t>scOa1AMq26ot3SR2pjvubAC997K1h4Nx9tuNwFMu6MkTWh2xHg3O9rsGvewt9iPPwP1cSJEzowW+xG</w:t>
      </w:r>
    </w:p>
    <w:p>
      <w:pPr>
        <w:pStyle w:val="PreformattedText"/>
        <w:bidi w:val="0"/>
        <w:spacing w:before="0" w:after="0"/>
        <w:jc w:val="left"/>
        <w:rPr/>
      </w:pPr>
      <w:r>
        <w:rPr/>
        <w:t>JJLKRe2JFyLbAH9uJFCtBXfEkphdkJ7r7qSO7fY2APuPkD4/1cSLiQU49vhmI3JtuLXBsd7C/wD14S</w:t>
      </w:r>
    </w:p>
    <w:p>
      <w:pPr>
        <w:pStyle w:val="PreformattedText"/>
        <w:bidi w:val="0"/>
        <w:spacing w:before="0" w:after="0"/>
        <w:jc w:val="left"/>
        <w:rPr/>
      </w:pPr>
      <w:r>
        <w:rPr/>
        <w:t>zXcoaiW5k3XQnWHtbYefHncAGy2Pn5HDphqg7x/aHA1TNeH+caPfjY5+1fkb0i+h5erpNM1j1A5io+</w:t>
      </w:r>
    </w:p>
    <w:p>
      <w:pPr>
        <w:pStyle w:val="PreformattedText"/>
        <w:bidi w:val="0"/>
        <w:spacing w:before="0" w:after="0"/>
        <w:jc w:val="left"/>
        <w:rPr/>
      </w:pPr>
      <w:r>
        <w:rPr/>
        <w:t>SV1OnYir07Rp6WpruYKijbbp1cmm03QVlOSisZssu7jkbUnGThHta1pxsu8N2/8AlHQ2TJWdiwWAZZ</w:t>
      </w:r>
    </w:p>
    <w:p>
      <w:pPr>
        <w:pStyle w:val="PreformattedText"/>
        <w:bidi w:val="0"/>
        <w:spacing w:before="0" w:after="0"/>
        <w:jc w:val="left"/>
        <w:rPr/>
      </w:pPr>
      <w:r>
        <w:rPr/>
        <w:t>K3W+mumPKJ/aT6zr/pv6ctUUDudK1I0mi0tQsQeOjr5O2KKuGW1I1OWtJf3RhePl+KlsZ4QEqK/hj6</w:t>
      </w:r>
    </w:p>
    <w:p>
      <w:pPr>
        <w:pStyle w:val="PreformattedText"/>
        <w:bidi w:val="0"/>
        <w:spacing w:before="0" w:after="0"/>
        <w:jc w:val="left"/>
        <w:rPr/>
      </w:pPr>
      <w:r>
        <w:rPr/>
        <w:t>3g3USGJUVp2vFHUl+HuQTcrTVayw1hm5i1NqWqgluIZS0Mc9HEoQN0gVYxgklky8MuPCMcBcksdlY3</w:t>
      </w:r>
    </w:p>
    <w:p>
      <w:pPr>
        <w:pStyle w:val="PreformattedText"/>
        <w:bidi w:val="0"/>
        <w:spacing w:before="0" w:after="0"/>
        <w:jc w:val="left"/>
        <w:rPr/>
      </w:pPr>
      <w:r>
        <w:rPr/>
        <w:t>YEGjMxuN0bm6HvKkjyFiHYIoBiurbSKpcjpsrbAtZtu3tN+OJNqVoaed0ejw4ubIxYeJAH5bMCzgL3</w:t>
      </w:r>
    </w:p>
    <w:p>
      <w:pPr>
        <w:pStyle w:val="PreformattedText"/>
        <w:bidi w:val="0"/>
        <w:spacing w:before="0" w:after="0"/>
        <w:jc w:val="left"/>
        <w:rPr/>
      </w:pPr>
      <w:r>
        <w:rPr/>
        <w:t>SlyR3ltz0hZb4jZse3jBG9Vt9piNzxyCVo5lKozVMaXAWOUi4DAC56DAZL82/l40AggMDGRxaxA3QA</w:t>
      </w:r>
    </w:p>
    <w:p>
      <w:pPr>
        <w:pStyle w:val="PreformattedText"/>
        <w:bidi w:val="0"/>
        <w:spacing w:before="0" w:after="0"/>
        <w:jc w:val="left"/>
        <w:rPr/>
      </w:pPr>
      <w:r>
        <w:rPr/>
        <w:t>r4RLAydomjVER3OwxN2u179xY3/wBPuHdw1Go4YcLQlxVWFd8Q+rQ5vG6L1JAGABB6jBgJAXI+HFwP</w:t>
      </w:r>
    </w:p>
    <w:p>
      <w:pPr>
        <w:pStyle w:val="PreformattedText"/>
        <w:bidi w:val="0"/>
        <w:spacing w:before="0" w:after="0"/>
        <w:jc w:val="left"/>
        <w:rPr/>
      </w:pPr>
      <w:r>
        <w:rPr/>
        <w:t>5eN0thvrSObOQZ03+fJiOajp8UsgkzaMhs+mrkEyOMXOFrlFBtbwcuNQO+2lIwTJdSCd6xDNSoln6i</w:t>
      </w:r>
    </w:p>
    <w:p>
      <w:pPr>
        <w:pStyle w:val="PreformattedText"/>
        <w:bidi w:val="0"/>
        <w:spacing w:before="0" w:after="0"/>
        <w:jc w:val="left"/>
        <w:rPr/>
      </w:pPr>
      <w:r>
        <w:rPr/>
        <w:t>kWlWygLdjKiZfmlUAwAFx5/wBXDZZoRnaISy1BoM4gdXRPM2IOMrORe6sGxBK5FRcEkLa25xxJ41K4</w:t>
      </w:r>
    </w:p>
    <w:p>
      <w:pPr>
        <w:pStyle w:val="PreformattedText"/>
        <w:bidi w:val="0"/>
        <w:spacing w:before="0" w:after="0"/>
        <w:jc w:val="left"/>
        <w:rPr/>
      </w:pPr>
      <w:r>
        <w:rPr/>
        <w:t>qO7n5EY2SuneDAeWkqY5JomVEs+QdjiozuFs7D9IKg23JbjQsxSAaxkeWwb1oQ7IWYiwkRY/y8ypmY</w:t>
      </w:r>
    </w:p>
    <w:p>
      <w:pPr>
        <w:pStyle w:val="PreformattedText"/>
        <w:bidi w:val="0"/>
        <w:spacing w:before="0" w:after="0"/>
        <w:jc w:val="left"/>
        <w:rPr/>
      </w:pPr>
      <w:r>
        <w:rPr/>
        <w:t>gFyiAEq4UXuNiOBLN7ImXD6IeJWKAEktICoFiO7a5AlKEmNrC6E33/AE+7g1N1a0iZV3590OaLUHgk</w:t>
      </w:r>
    </w:p>
    <w:p>
      <w:pPr>
        <w:pStyle w:val="PreformattedText"/>
        <w:bidi w:val="0"/>
        <w:spacing w:before="0" w:after="0"/>
        <w:jc w:val="left"/>
        <w:rPr/>
      </w:pPr>
      <w:r>
        <w:rPr/>
        <w:t>6ebfSSOMndQ8nSVTmsqP2h1IBU/qybLgmFwpujXKmWHhosT6m1WbppSpI0gEMlXHUyKWeJXVUiFNkg</w:t>
      </w:r>
    </w:p>
    <w:p>
      <w:pPr>
        <w:pStyle w:val="PreformattedText"/>
        <w:bidi w:val="0"/>
        <w:spacing w:before="0" w:after="0"/>
        <w:jc w:val="left"/>
        <w:rPr/>
      </w:pPr>
      <w:r>
        <w:rPr/>
        <w:t>DOgkYMthdFVhiVy4xPJBJIOUduTiKqBxRbnKHMaUrQxV+ElDVHImKUiODpWp+vGYSQcWLBjkxjZcyt</w:t>
      </w:r>
    </w:p>
    <w:p>
      <w:pPr>
        <w:pStyle w:val="PreformattedText"/>
        <w:bidi w:val="0"/>
        <w:spacing w:before="0" w:after="0"/>
        <w:jc w:val="left"/>
        <w:rPr/>
      </w:pPr>
      <w:r>
        <w:rPr/>
        <w:t>8jxlmyKitKmOnh8RaVqdEbZ8lc5iqpZ1WuWmND/fYZoQr1dRSqYi9PUDANWB47HJQJPycUPHKmSGrq</w:t>
      </w:r>
    </w:p>
    <w:p>
      <w:pPr>
        <w:pStyle w:val="PreformattedText"/>
        <w:bidi w:val="0"/>
        <w:spacing w:before="0" w:after="0"/>
        <w:jc w:val="left"/>
        <w:rPr/>
      </w:pPr>
      <w:r>
        <w:rPr/>
        <w:t>BbPTHosLjFytIpGwWjczLqVNT1M8NQjOTKmmzpEoq6FjHE1QAcunLHGkjuCwlk6BQnuvwjqjKmAECr</w:t>
      </w:r>
    </w:p>
    <w:p>
      <w:pPr>
        <w:pStyle w:val="PreformattedText"/>
        <w:bidi w:val="0"/>
        <w:spacing w:before="0" w:after="0"/>
        <w:jc w:val="left"/>
        <w:rPr/>
      </w:pPr>
      <w:r>
        <w:rPr/>
        <w:t>cR/aOuJwZDTdFq6BqKtqtXFTzRzwRVE1PLEvTpaynrZJUSCnrHgVlo6fpM0RkJYrHUIrIt1fhdi0NT</w:t>
      </w:r>
    </w:p>
    <w:p>
      <w:pPr>
        <w:pStyle w:val="PreformattedText"/>
        <w:bidi w:val="0"/>
        <w:spacing w:before="0" w:after="0"/>
        <w:jc w:val="left"/>
        <w:rPr/>
      </w:pPr>
      <w:r>
        <w:rPr/>
        <w:t>RmHh0xrkYgrbbv/vGwnKmqUdNJBFUdCnus1LJUtMSoiiDrHTV2EeTxOjSD6lCQvTQYGJyq4jkSSgUs</w:t>
      </w:r>
    </w:p>
    <w:p>
      <w:pPr>
        <w:pStyle w:val="PreformattedText"/>
        <w:bidi w:val="0"/>
        <w:spacing w:before="0" w:after="0"/>
        <w:jc w:val="left"/>
        <w:rPr/>
      </w:pPr>
      <w:r>
        <w:rPr/>
        <w:t>ez+0dmXMM1BYfri8NM1mgWOpiyWrjraOKoSonmqYY3h6qpHG+ksYxUpgcMlWQOi3c2OLCzVVlAo3pH</w:t>
      </w:r>
    </w:p>
    <w:p>
      <w:pPr>
        <w:pStyle w:val="PreformattedText"/>
        <w:bidi w:val="0"/>
        <w:spacing w:before="0" w:after="0"/>
        <w:jc w:val="left"/>
        <w:rPr/>
      </w:pPr>
      <w:r>
        <w:rPr/>
        <w:t>4Y0SlfrFIJUdofvEs0/UDWtJJlFHXRUwkVaJZJKNKeAYrT00FQQtdjGGWWVrkmy9tg3GcF6kkb/Nsb</w:t>
      </w:r>
    </w:p>
    <w:p>
      <w:pPr>
        <w:pStyle w:val="PreformattedText"/>
        <w:bidi w:val="0"/>
        <w:spacing w:before="0" w:after="0"/>
        <w:jc w:val="left"/>
        <w:rPr/>
      </w:pPr>
      <w:r>
        <w:rPr/>
        <w:t>6FZYpw196Fq7mfUlnCUshZJJfpp4Hipg9bTMWl6VKXbKSVAM4kjHUJj8lWPD5OaknibyYwTKJqYZ/p</w:t>
      </w:r>
    </w:p>
    <w:p>
      <w:pPr>
        <w:pStyle w:val="PreformattedText"/>
        <w:bidi w:val="0"/>
        <w:spacing w:before="0" w:after="0"/>
        <w:jc w:val="left"/>
        <w:rPr/>
      </w:pPr>
      <w:r>
        <w:rPr/>
        <w:t>PnfEVreZY8JJYRJDIyS9dBHk0IyILpD7WLJiJQVKIVKouVjwSgFt2UMRytA7CkOdB5l6FBTyVNPV1s</w:t>
      </w:r>
    </w:p>
    <w:p>
      <w:pPr>
        <w:pStyle w:val="PreformattedText"/>
        <w:bidi w:val="0"/>
        <w:spacing w:before="0" w:after="0"/>
        <w:jc w:val="left"/>
        <w:rPr/>
      </w:pPr>
      <w:r>
        <w:rPr/>
        <w:t>6xVVRVNDPJn02lMMtNHNVIsU9SwEKiMxoGWMvlkt+HFMrQtyt3wt5jFrhpti4NC5liqo6SaGokp4ae</w:t>
      </w:r>
    </w:p>
    <w:p>
      <w:pPr>
        <w:pStyle w:val="PreformattedText"/>
        <w:bidi w:val="0"/>
        <w:spacing w:before="0" w:after="0"/>
        <w:jc w:val="left"/>
        <w:rPr/>
      </w:pPr>
      <w:r>
        <w:rPr/>
        <w:t>OB6c1BkqJvqJTjSOGGz0i4qlUsqKk5bpuwOfBAWkMXyrbT1ozTSzqyiXc7dr1f5+GJtRRtW0or4aqR</w:t>
      </w:r>
    </w:p>
    <w:p>
      <w:pPr>
        <w:pStyle w:val="PreformattedText"/>
        <w:bidi w:val="0"/>
        <w:spacing w:before="0" w:after="0"/>
        <w:jc w:val="left"/>
        <w:rPr/>
      </w:pPr>
      <w:r>
        <w:rPr/>
        <w:t>aKqWSzwztWGkidmqHWKaYdtQJT1UGwiVvpsTZMdUtAyByxtavC3Ct3DGKbNsbq2T5RR2ufrenwwU0+</w:t>
      </w:r>
    </w:p>
    <w:p>
      <w:pPr>
        <w:pStyle w:val="PreformattedText"/>
        <w:bidi w:val="0"/>
        <w:spacing w:before="0" w:after="0"/>
        <w:jc w:val="left"/>
        <w:rPr/>
      </w:pPr>
      <w:r>
        <w:rPr/>
        <w:t>taNKcvPI1N9VIkSPWPUiSoCqrPTCDdm9oAUBPl7dx4jXFlK/RG/wClCJgrWgoae7+qEdT1ILTVkc0i</w:t>
      </w:r>
    </w:p>
    <w:p>
      <w:pPr>
        <w:pStyle w:val="PreformattedText"/>
        <w:bidi w:val="0"/>
        <w:spacing w:before="0" w:after="0"/>
        <w:jc w:val="left"/>
        <w:rPr/>
      </w:pPr>
      <w:r>
        <w:rPr/>
        <w:t>QqzfmwSTpKYJJ7ws81SVbqVLjpsCT2mRl93tpqgnMac7uz/zCKHkDEJ1jmhTBHTxyU0cwkvMkVUis3</w:t>
      </w:r>
    </w:p>
    <w:p>
      <w:pPr>
        <w:pStyle w:val="PreformattedText"/>
        <w:bidi w:val="0"/>
        <w:spacing w:before="0" w:after="0"/>
        <w:jc w:val="left"/>
        <w:rPr/>
      </w:pPr>
      <w:r>
        <w:rPr/>
        <w:t>TlSGJY2kUEHHHMWB+W/VbOzFs2P+ULmGnrFfwxDtW5pp9NoayKiigUdCaphj6jxtTky41VRK7kBKo2</w:t>
      </w:r>
    </w:p>
    <w:p>
      <w:pPr>
        <w:pStyle w:val="PreformattedText"/>
        <w:bidi w:val="0"/>
        <w:spacing w:before="0" w:after="0"/>
        <w:jc w:val="left"/>
        <w:rPr/>
      </w:pPr>
      <w:r>
        <w:rPr/>
        <w:t>k6a/GS3yt2gR4dIjGzksrXFo0N9XfVKTU62r0uhrlWlkMUNQ0arkKaN8e5SWVHmdWUkFgyLs3nhiyt</w:t>
      </w:r>
    </w:p>
    <w:p>
      <w:pPr>
        <w:pStyle w:val="PreformattedText"/>
        <w:bidi w:val="0"/>
        <w:spacing w:before="0" w:after="0"/>
        <w:jc w:val="left"/>
        <w:rPr/>
      </w:pPr>
      <w:r>
        <w:rPr/>
        <w:t>LFjqXUNMcrHYwODKlk1rqjWOsra/Up0eiIwWojVYpMem8hDLenUm8kgh2Z/wDDQ3yH8zVAJAMcuYpN</w:t>
      </w:r>
    </w:p>
    <w:p>
      <w:pPr>
        <w:pStyle w:val="PreformattedText"/>
        <w:bidi w:val="0"/>
        <w:spacing w:before="0" w:after="0"/>
        <w:jc w:val="left"/>
        <w:rPr/>
      </w:pPr>
      <w:r>
        <w:rPr/>
        <w:t>Agvbte7F2+m3JPWKBqaV43nWqyMhmaSWXGWV3mkAaWNZZMUJsoe1lUdvBTJhlKFU2w2RJqcyd8bkct</w:t>
      </w:r>
    </w:p>
    <w:p>
      <w:pPr>
        <w:pStyle w:val="PreformattedText"/>
        <w:bidi w:val="0"/>
        <w:spacing w:before="0" w:after="0"/>
        <w:jc w:val="left"/>
        <w:rPr/>
      </w:pPr>
      <w:r>
        <w:rPr/>
        <w:t>aFETRmnxWjEscLmMxIT9LGzO0d75y7KrPdcWUbk8c+YSa1OdM468hBVid622xN4KVYZmkzlAdiIZAi</w:t>
      </w:r>
    </w:p>
    <w:p>
      <w:pPr>
        <w:pStyle w:val="PreformattedText"/>
        <w:bidi w:val="0"/>
        <w:spacing w:before="0" w:after="0"/>
        <w:jc w:val="left"/>
        <w:rPr/>
      </w:pPr>
      <w:r>
        <w:rPr/>
        <w:t>mVFlV1EUUZO5jgWYmQkNZm88Y2tDNTSY7EpqJmbmpEn5RjhQ1zglUDrEwVwrW3LYkAB8i3uI9y/p49</w:t>
      </w:r>
    </w:p>
    <w:p>
      <w:pPr>
        <w:pStyle w:val="PreformattedText"/>
        <w:bidi w:val="0"/>
        <w:spacing w:before="0" w:after="0"/>
        <w:jc w:val="left"/>
        <w:rPr/>
      </w:pPr>
      <w:r>
        <w:rPr/>
        <w:t>z0YW3Bs9M2mflHy3p7Ov2lhZVcpMnV7zG6LXogAu+4Kbggri7E4sALgXCgfay8eyXl7R+8fN51c++3</w:t>
      </w:r>
    </w:p>
    <w:p>
      <w:pPr>
        <w:pStyle w:val="PreformattedText"/>
        <w:bidi w:val="0"/>
        <w:spacing w:before="0" w:after="0"/>
        <w:jc w:val="left"/>
        <w:rPr/>
      </w:pPr>
      <w:r>
        <w:rPr/>
        <w:t>z+0SGmC9MmNrHpgC4IQ2VQisW/R5/wChUb93G5alqEZRyDwL7f5w6IUMe1ypa5jIU3ZVsQT8bfFu4d</w:t>
      </w:r>
    </w:p>
    <w:p>
      <w:pPr>
        <w:pStyle w:val="PreformattedText"/>
        <w:bidi w:val="0"/>
        <w:spacing w:before="0" w:after="0"/>
        <w:jc w:val="left"/>
        <w:rPr/>
      </w:pPr>
      <w:r>
        <w:rPr/>
        <w:t>3u40QEYz7RAte+J3uxxLlcclPuDOPI8fPBKKmkSI07WVrs2AkYkkhlJJtjce1/G9vHAwkubiAd0BtT</w:t>
      </w:r>
    </w:p>
    <w:p>
      <w:pPr>
        <w:pStyle w:val="PreformattedText"/>
        <w:bidi w:val="0"/>
        <w:spacing w:before="0" w:after="0"/>
        <w:jc w:val="left"/>
        <w:rPr/>
      </w:pPr>
      <w:r>
        <w:rPr/>
        <w:t>YdILftYFgCcgSQC5INgJCRYX3twa5JNPcIrM1MVnq7P0gbkIGZyosxaymxGHtGZXY9vb9+AgQScwbs</w:t>
      </w:r>
    </w:p>
    <w:p>
      <w:pPr>
        <w:pStyle w:val="PreformattedText"/>
        <w:bidi w:val="0"/>
        <w:spacing w:before="0" w:after="0"/>
        <w:jc w:val="left"/>
        <w:rPr/>
      </w:pPr>
      <w:r>
        <w:rPr/>
        <w:t>op/VwcnUAAlS12Z9lK3Dg22Ut4AJtb3cBnePZD1AAIHfEBr48owS0l82ObAC2ClmB3/Lcg+bHJfcfn</w:t>
      </w:r>
    </w:p>
    <w:p>
      <w:pPr>
        <w:pStyle w:val="PreformattedText"/>
        <w:bidi w:val="0"/>
        <w:spacing w:before="0" w:after="0"/>
        <w:jc w:val="left"/>
        <w:rPr/>
      </w:pPr>
      <w:r>
        <w:rPr/>
        <w:t>iTOHKCiF1KJ9Rkx3BBKKjG4IDIwL3DMDiSbn5XjltSuW6NSqCc61gxQmyBSC3arsWsY5Dcq5YWBSwF</w:t>
      </w:r>
    </w:p>
    <w:p>
      <w:pPr>
        <w:pStyle w:val="PreformattedText"/>
        <w:bidi w:val="0"/>
        <w:spacing w:before="0" w:after="0"/>
        <w:jc w:val="left"/>
        <w:rPr/>
      </w:pPr>
      <w:r>
        <w:rPr/>
        <w:t>rXO/8ANfhcxLgc6FI6cqhvr3j8o2P9KZCHlRnIIqIWKubYkixU4qSkbMVOIt+nxktufLt+OLlCcWLp</w:t>
      </w:r>
    </w:p>
    <w:p>
      <w:pPr>
        <w:pStyle w:val="PreformattedText"/>
        <w:bidi w:val="0"/>
        <w:spacing w:before="0" w:after="0"/>
        <w:jc w:val="left"/>
        <w:rPr/>
      </w:pPr>
      <w:r>
        <w:rPr/>
        <w:t>NPCfzjfbkNiyQgeFYIcGsSXADWDWK9ob+h49TheBKHlHGbhMbO8vsuEYyA/LGygi9zawHi9wT+9uOk</w:t>
      </w:r>
    </w:p>
    <w:p>
      <w:pPr>
        <w:pStyle w:val="PreformattedText"/>
        <w:bidi w:val="0"/>
        <w:spacing w:before="0" w:after="0"/>
        <w:jc w:val="left"/>
        <w:rPr/>
      </w:pPr>
      <w:r>
        <w:rPr/>
        <w:t>pyDDdGaaxXrABlb+bWxaNBsQbixVASTibAMN/vb/rw9dw9kKyLV5ECJOikoDbcjIbDf4K/f54AnUQd</w:t>
      </w:r>
    </w:p>
    <w:p>
      <w:pPr>
        <w:pStyle w:val="PreformattedText"/>
        <w:bidi w:val="0"/>
        <w:spacing w:before="0" w:after="0"/>
        <w:jc w:val="left"/>
        <w:rPr/>
      </w:pPr>
      <w:r>
        <w:rPr/>
        <w:t>0D1RKhlNxYtWOCch97+0+SLWBHnYX4tVUqMq1gXmFwARwx8wG48iwub7WAW1v3B4uirnAkljuhtUAY</w:t>
      </w:r>
    </w:p>
    <w:p>
      <w:pPr>
        <w:pStyle w:val="PreformattedText"/>
        <w:bidi w:val="0"/>
        <w:spacing w:before="0" w:after="0"/>
        <w:jc w:val="left"/>
        <w:rPr/>
      </w:pPr>
      <w:r>
        <w:rPr/>
        <w:t>Mx32vsSAST2sLf02vxFNxJtoYtN5iD6vYLe+5J3I3Y22A+T43+LLxo7HzftFAG7nFeVhW7E322Ybje</w:t>
      </w:r>
    </w:p>
    <w:p>
      <w:pPr>
        <w:pStyle w:val="PreformattedText"/>
        <w:bidi w:val="0"/>
        <w:spacing w:before="0" w:after="0"/>
        <w:jc w:val="left"/>
        <w:rPr/>
      </w:pPr>
      <w:r>
        <w:rPr/>
        <w:t>98m3BLY78Ji3oSM4Hx3MjXGP3OxO1r4Xvdr/APQd3EhdRWlc4M0tzgDcEjNt7DYACx8i4uB88FKNCO</w:t>
      </w:r>
    </w:p>
    <w:p>
      <w:pPr>
        <w:pStyle w:val="PreformattedText"/>
        <w:bidi w:val="0"/>
        <w:spacing w:before="0" w:after="0"/>
        <w:jc w:val="left"/>
        <w:rPr/>
      </w:pPr>
      <w:r>
        <w:rPr/>
        <w:t>+kMzoOY9kSinA6YBsb2vsxxAW1x/0/rw6AtBJobroaVgAV7b2DHEjYjbdQDsQRtwCJry1Wxc1jQLSl</w:t>
      </w:r>
    </w:p>
    <w:p>
      <w:pPr>
        <w:pStyle w:val="PreformattedText"/>
        <w:bidi w:val="0"/>
        <w:spacing w:before="0" w:after="0"/>
        <w:jc w:val="left"/>
        <w:rPr/>
      </w:pPr>
      <w:r>
        <w:rPr/>
        <w:t>0VLzID03Paf3PbcMdwXvuo7f/ThUBLlsri8ZMI195jVcmUMoxDA2AJuLZEhRdiWxxHkf5fdwDKoU5U</w:t>
      </w:r>
    </w:p>
    <w:p>
      <w:pPr>
        <w:pStyle w:val="PreformattedText"/>
        <w:bidi w:val="0"/>
        <w:spacing w:before="0" w:after="0"/>
        <w:jc w:val="left"/>
        <w:rPr/>
      </w:pPr>
      <w:r>
        <w:rPr/>
        <w:t>pBRSPMK2Um53DJkAikgk5Bjvk9muLfP+bjm4jNmB3Ujo4cgAk5lh5++Ke1URtK7NYEkoGB6ToBioRh</w:t>
      </w:r>
    </w:p>
    <w:p>
      <w:pPr>
        <w:pStyle w:val="PreformattedText"/>
        <w:bidi w:val="0"/>
        <w:spacing w:before="0" w:after="0"/>
        <w:jc w:val="left"/>
        <w:rPr/>
      </w:pPr>
      <w:r>
        <w:rPr/>
        <w:t>lZSFVgGIJGPHGZrvYI3ICQAICNdSVZFGKMXxsKdWdmCxkOf8IpsCLHLZuBi4+Qq2KdqN7VbFgL33TJ</w:t>
      </w:r>
    </w:p>
    <w:p>
      <w:pPr>
        <w:pStyle w:val="PreformattedText"/>
        <w:bidi w:val="0"/>
        <w:spacing w:before="0" w:after="0"/>
        <w:jc w:val="left"/>
        <w:rPr/>
      </w:pPr>
      <w:r>
        <w:rPr/>
        <w:t>gOmcsd/HtHEh0t6LSmS5wi4bIsBuqsHugKsQWGBTexAP2Au3Ehx1UFPowkADdiWu3ljsWCgAHe4ZV7</w:t>
      </w:r>
    </w:p>
    <w:p>
      <w:pPr>
        <w:pStyle w:val="PreformattedText"/>
        <w:bidi w:val="0"/>
        <w:spacing w:before="0" w:after="0"/>
        <w:jc w:val="left"/>
        <w:rPr/>
      </w:pPr>
      <w:r>
        <w:rPr/>
        <w:t>gC1vavEpuiHIgr2YETbtIARdgXCu25dFGMcYNvALdxsAR44LsfP+0ZCaknviOavHeCQKfcrAN+tcVs</w:t>
      </w:r>
    </w:p>
    <w:p>
      <w:pPr>
        <w:pStyle w:val="PreformattedText"/>
        <w:bidi w:val="0"/>
        <w:spacing w:before="0" w:after="0"/>
        <w:jc w:val="left"/>
        <w:rPr/>
      </w:pPr>
      <w:r>
        <w:rPr/>
        <w:t>xxft64j32Ybr/LwUtrTvyEKY0oeecVJri5R33ETBmJIlt3AgsQ9yoKtZrb5WbwvDK1bWBqI4YGug+k</w:t>
      </w:r>
    </w:p>
    <w:p>
      <w:pPr>
        <w:pStyle w:val="PreformattedText"/>
        <w:bidi w:val="0"/>
        <w:spacing w:before="0" w:after="0"/>
        <w:jc w:val="left"/>
        <w:rPr/>
      </w:pPr>
      <w:r>
        <w:rPr/>
        <w:t>xRfMto1lKsyEHssQXS4Yo8ZF1kUgNkbdo/zY8OKgkMezA1zIJziltX2DP3h8Wci7AB5QUMUaEEMjZb</w:t>
      </w:r>
    </w:p>
    <w:p>
      <w:pPr>
        <w:pStyle w:val="PreformattedText"/>
        <w:bidi w:val="0"/>
        <w:spacing w:before="0" w:after="0"/>
        <w:jc w:val="left"/>
        <w:rPr/>
      </w:pPr>
      <w:r>
        <w:rPr/>
        <w:t>XN1XufgogyFBuiCsqiWxuYumpTtV8kJs1iHylYEWLE2ULdb34YpqhAFtoiRc3JaNlFGo6zOFzRnyVH</w:t>
      </w:r>
    </w:p>
    <w:p>
      <w:pPr>
        <w:pStyle w:val="PreformattedText"/>
        <w:bidi w:val="0"/>
        <w:spacing w:before="0" w:after="0"/>
        <w:jc w:val="left"/>
        <w:rPr/>
      </w:pPr>
      <w:r>
        <w:rPr/>
        <w:t>AQpH1CxuGCWBP8tsu3hJUEgneIsCpA742g5PjIZFUhiyr05N1R2B8pGxviQcWSwt0+BmHIL4oscQFL</w:t>
      </w:r>
    </w:p>
    <w:p>
      <w:pPr>
        <w:pStyle w:val="PreformattedText"/>
        <w:bidi w:val="0"/>
        <w:spacing w:before="0" w:after="0"/>
        <w:jc w:val="left"/>
        <w:rPr/>
      </w:pPr>
      <w:r>
        <w:rPr/>
        <w:t>o289ML5OCq2M9goUBCAF7lyPacQwAuLeO7hS/7qkmkRuIxuryeAEhFypCC+V3OVza+/aMPBva32bjp</w:t>
      </w:r>
    </w:p>
    <w:p>
      <w:pPr>
        <w:pStyle w:val="PreformattedText"/>
        <w:bidi w:val="0"/>
        <w:spacing w:before="0" w:after="0"/>
        <w:jc w:val="left"/>
        <w:rPr/>
      </w:pPr>
      <w:r>
        <w:rPr/>
        <w:t>LSogKZk98XnQ2WnAFwcRZh3Am3ty27sQPNvblxsTd7YRC/hDub5AHza5AJ6f2S+/9eHJvPsiRGNXAM</w:t>
      </w:r>
    </w:p>
    <w:p>
      <w:pPr>
        <w:pStyle w:val="PreformattedText"/>
        <w:bidi w:val="0"/>
        <w:spacing w:before="0" w:after="0"/>
        <w:jc w:val="left"/>
        <w:rPr/>
      </w:pPr>
      <w:r>
        <w:rPr/>
        <w:t>chX2BHF3JsAo2BUWG12ttfu4GZvb2ftEijOaRdX9uxyYtsosGAFwSMr+Da4Ox4xTgchwmGKQGI5GNd</w:t>
      </w:r>
    </w:p>
    <w:p>
      <w:pPr>
        <w:pStyle w:val="PreformattedText"/>
        <w:bidi w:val="0"/>
        <w:spacing w:before="0" w:after="0"/>
        <w:jc w:val="left"/>
        <w:rPr/>
      </w:pPr>
      <w:r>
        <w:rPr/>
        <w:t>uYr9SS1i1rASMtirMVxa1soyV87tl4HHNoRNqTlDaZ1pm0RQFbDZGW4xGBCXVbXVWN1awA28+7uPDo</w:t>
      </w:r>
    </w:p>
    <w:p>
      <w:pPr>
        <w:pStyle w:val="PreformattedText"/>
        <w:bidi w:val="0"/>
        <w:spacing w:before="0" w:after="0"/>
        <w:jc w:val="left"/>
        <w:rPr/>
      </w:pPr>
      <w:r>
        <w:rPr/>
        <w:t>qAtYB+YwN1V1ZSWsqsWtj07WUkm62Hg2+eDDUl+8bYkQTVjYTKbE9wZgR3AyMC2QPaAbgAntHcvxxE</w:t>
      </w:r>
    </w:p>
    <w:p>
      <w:pPr>
        <w:pStyle w:val="PreformattedText"/>
        <w:bidi w:val="0"/>
        <w:spacing w:before="0" w:after="0"/>
        <w:jc w:val="left"/>
        <w:rPr/>
      </w:pPr>
      <w:r>
        <w:rPr/>
        <w:t>3n2RIqvV0LCSMs9mureQyEYk9I3Dli+IH6Tj/m4FaVFd0SKo1dWbqWQBQ8YkWRlZoHyZUYNH+plF2+</w:t>
      </w:r>
    </w:p>
    <w:p>
      <w:pPr>
        <w:pStyle w:val="PreformattedText"/>
        <w:bidi w:val="0"/>
        <w:spacing w:before="0" w:after="0"/>
        <w:jc w:val="left"/>
        <w:rPr/>
      </w:pPr>
      <w:r>
        <w:rPr/>
        <w:t>AfA7eAuFwXmwiRCpgHyJRlMiqFBItdGFsQ1ispBtiV2zO+zcZ2Fu5qAfPBvTKgBMBqhmOOyY2IbE+G</w:t>
      </w:r>
    </w:p>
    <w:p>
      <w:pPr>
        <w:pStyle w:val="PreformattedText"/>
        <w:bidi w:val="0"/>
        <w:spacing w:before="0" w:after="0"/>
        <w:jc w:val="left"/>
        <w:rPr/>
      </w:pPr>
      <w:r>
        <w:rPr/>
        <w:t>UA/luEtF4sxBse5uxseGopUsTwsICGjGwKOAGsSvaXLqoJAVGUGRlI2LkkBc78MBBAI3GJCqZsOwoW</w:t>
      </w:r>
    </w:p>
    <w:p>
      <w:pPr>
        <w:pStyle w:val="PreformattedText"/>
        <w:bidi w:val="0"/>
        <w:spacing w:before="0" w:after="0"/>
        <w:jc w:val="left"/>
        <w:rPr/>
      </w:pPr>
      <w:r>
        <w:rPr/>
        <w:t>KWixuSMLO6ugtgenkBvsF+LrxcSFoyTdVdSQrsIyQCxy7ZO65EJsxB8E/p7uJEh7CgZkGADsAVGILh</w:t>
      </w:r>
    </w:p>
    <w:p>
      <w:pPr>
        <w:pStyle w:val="PreformattedText"/>
        <w:bidi w:val="0"/>
        <w:spacing w:before="0" w:after="0"/>
        <w:jc w:val="left"/>
        <w:rPr/>
      </w:pPr>
      <w:r>
        <w:rPr/>
        <w:t>QoLvY3wjIIO5BYqOCUVOe4RIXlQqptYkllVtjI5HaIwXuIoMjdgd/aD2qrNbrutGXOJA2UmxBsMRdV</w:t>
      </w:r>
    </w:p>
    <w:p>
      <w:pPr>
        <w:pStyle w:val="PreformattedText"/>
        <w:bidi w:val="0"/>
        <w:spacing w:before="0" w:after="0"/>
        <w:jc w:val="left"/>
        <w:rPr/>
      </w:pPr>
      <w:r>
        <w:rPr/>
        <w:t>sCxORIuWI7eo2IxX4xY/p4CJAyXKTtIAYZgkOASxTGRHXDJxZDe2xGQf8ATxIkNGKiMFCEdibuGILZ</w:t>
      </w:r>
    </w:p>
    <w:p>
      <w:pPr>
        <w:pStyle w:val="PreformattedText"/>
        <w:bidi w:val="0"/>
        <w:spacing w:before="0" w:after="0"/>
        <w:jc w:val="left"/>
        <w:rPr/>
      </w:pPr>
      <w:r>
        <w:rPr/>
        <w:t>2ULDkdmZCqhWJPaVAVsuJEj1A8+C4qAvkAhwCMVUMxQlvJFz4t8m/G+fTsjm0Jzyz5rGmPNdxXISj7</w:t>
      </w:r>
    </w:p>
    <w:p>
      <w:pPr>
        <w:pStyle w:val="PreformattedText"/>
        <w:bidi w:val="0"/>
        <w:spacing w:before="0" w:after="0"/>
        <w:jc w:val="left"/>
        <w:rPr/>
      </w:pPr>
      <w:r>
        <w:rPr/>
        <w:t>uxLNk2TFQcS37+FPwLMw44q1uaGG2orvgRTXDBLkAm+VwVJFye74kDb5Xsbd3bvxoTcfbEStCe+JRS</w:t>
      </w:r>
    </w:p>
    <w:p>
      <w:pPr>
        <w:pStyle w:val="PreformattedText"/>
        <w:bidi w:val="0"/>
        <w:spacing w:before="0" w:after="0"/>
        <w:jc w:val="left"/>
        <w:rPr/>
      </w:pPr>
      <w:r>
        <w:rPr/>
        <w:t>Fm3ur5Ab2VyLBvdt3j5v4+/BFQd4gxWopvh+bXBugCo1iuQQjtvtsbONvjfu4SwAJFMobevfCRUMQt</w:t>
      </w:r>
    </w:p>
    <w:p>
      <w:pPr>
        <w:pStyle w:val="PreformattedText"/>
        <w:bidi w:val="0"/>
        <w:spacing w:before="0" w:after="0"/>
        <w:jc w:val="left"/>
        <w:rPr/>
      </w:pPr>
      <w:r>
        <w:rPr/>
        <w:t>ySzlu4A2yJXIqVF9xY2F/kHioKMRYg+TYsADdgcRZQd7yAkKfPj+XiRI+Zbpax/UyXfZ2uFubCyE+B</w:t>
      </w:r>
    </w:p>
    <w:p>
      <w:pPr>
        <w:pStyle w:val="PreformattedText"/>
        <w:bidi w:val="0"/>
        <w:spacing w:before="0" w:after="0"/>
        <w:jc w:val="left"/>
        <w:rPr/>
      </w:pPr>
      <w:r>
        <w:rPr/>
        <w:t>be+PEhaliRzEMJ7PktiLqSFUrkAGGaEs3acipBHtx/5WyzsgwplHRwZoQGOf94i9YpLPezCxVVZI7W</w:t>
      </w:r>
    </w:p>
    <w:p>
      <w:pPr>
        <w:pStyle w:val="PreformattedText"/>
        <w:bidi w:val="0"/>
        <w:spacing w:before="0" w:after="0"/>
        <w:jc w:val="left"/>
        <w:rPr/>
      </w:pPr>
      <w:r>
        <w:rPr/>
        <w:t>DqbXG5ksrH5sBl7uONN5mmr/mPQYYm0Ab6xH6uAyGzojFiGW11NmcjNiN/I+24xVseOVPyLd1f7x2p</w:t>
      </w:r>
    </w:p>
    <w:p>
      <w:pPr>
        <w:pStyle w:val="PreformattedText"/>
        <w:bidi w:val="0"/>
        <w:spacing w:before="0" w:after="0"/>
        <w:jc w:val="left"/>
        <w:rPr/>
      </w:pPr>
      <w:r>
        <w:rPr/>
        <w:t>edWBybd9mGLUpLZbHLLZirWbHFQWXwe1tr+f5uOa2RIqKflHRB3EQmtI5KuubY7Pska3ZSbyZjvYHK</w:t>
      </w:r>
    </w:p>
    <w:p>
      <w:pPr>
        <w:pStyle w:val="PreformattedText"/>
        <w:bidi w:val="0"/>
        <w:spacing w:before="0" w:after="0"/>
        <w:jc w:val="left"/>
        <w:rPr/>
      </w:pPr>
      <w:r>
        <w:rPr/>
        <w:t>6i4X9PCiKGh5Q8EHMRg1PiNgSCvbYki4u0e/6FOXaLW/m9vFQQYqaiGclOoiaw7rEqQuUZwW1rMCBb</w:t>
      </w:r>
    </w:p>
    <w:p>
      <w:pPr>
        <w:pStyle w:val="PreformattedText"/>
        <w:bidi w:val="0"/>
        <w:spacing w:before="0" w:after="0"/>
        <w:jc w:val="left"/>
        <w:rPr/>
      </w:pPr>
      <w:r>
        <w:rPr/>
        <w:t>uJ/mvtlxIu9iKXVERmuhBByVbMwLopIJ2+DG2LmwXu2INxwQGZqKt53xSgFsxviKzxAyOr439ykCyM</w:t>
      </w:r>
    </w:p>
    <w:p>
      <w:pPr>
        <w:pStyle w:val="PreformattedText"/>
        <w:bidi w:val="0"/>
        <w:spacing w:before="0" w:after="0"/>
        <w:jc w:val="left"/>
        <w:rPr/>
      </w:pPr>
      <w:r>
        <w:rPr/>
        <w:t>rMexfky5Y3BBADdvBotWqOFYqY1FVQ3FxQIqgxYpaVQrZ4CQEAhgReVASG+bG6342ykA1EZximvTTW</w:t>
      </w:r>
    </w:p>
    <w:p>
      <w:pPr>
        <w:pStyle w:val="PreformattedText"/>
        <w:bidi w:val="0"/>
        <w:spacing w:before="0" w:after="0"/>
        <w:jc w:val="left"/>
        <w:rPr/>
      </w:pPr>
      <w:r>
        <w:rPr/>
        <w:t>weKGQDEsw28lioK3RxdQVuCtlNz9zljlxpCnKq5fVGa4jJTlCIuMwO4m6sVQZL0ygjsGG1zkD9/kcN</w:t>
      </w:r>
    </w:p>
    <w:p>
      <w:pPr>
        <w:pStyle w:val="PreformattedText"/>
        <w:bidi w:val="0"/>
        <w:spacing w:before="0" w:after="0"/>
        <w:jc w:val="left"/>
        <w:rPr/>
      </w:pPr>
      <w:r>
        <w:rPr/>
        <w:t>WXduWsKaaqnU2cLMwZSSi4h3BsbOcmuALNZQvaQNjdfdfguq9A8/NAdetBqP4oTZjdrtkWZQzkX7wo</w:t>
      </w:r>
    </w:p>
    <w:p>
      <w:pPr>
        <w:pStyle w:val="PreformattedText"/>
        <w:bidi w:val="0"/>
        <w:spacing w:before="0" w:after="0"/>
        <w:jc w:val="left"/>
        <w:rPr/>
      </w:pPr>
      <w:r>
        <w:rPr/>
        <w:t>UZbi8aMbW8Wk4sSgCCAAPF580ijiEHexh4jm4YpuxzMgIkwCg7oWIIYrl8Cy/q4sSieecD8ZHgaFBL</w:t>
      </w:r>
    </w:p>
    <w:p>
      <w:pPr>
        <w:pStyle w:val="PreformattedText"/>
        <w:bidi w:val="0"/>
        <w:spacing w:before="0" w:after="0"/>
        <w:jc w:val="left"/>
        <w:rPr/>
      </w:pPr>
      <w:r>
        <w:rPr/>
        <w:t>/l8qx/LuokuSFVtsS6q12uQB/zcE0sbuExfxhctJzj6NmyN3BuQbgbsFF7kLYAFfPjZS2/FGX61TE+</w:t>
      </w:r>
    </w:p>
    <w:p>
      <w:pPr>
        <w:pStyle w:val="PreformattedText"/>
        <w:bidi w:val="0"/>
        <w:spacing w:before="0" w:after="0"/>
        <w:jc w:val="left"/>
        <w:rPr/>
      </w:pPr>
      <w:r>
        <w:rPr/>
        <w:t>ML4TDoE44jtIuxBK3NrlljFh+VZvgXA33b2tEsjICkLeYSaU0+fDH2fYxUEKQC5yvcOu3T7QVYPe9u</w:t>
      </w:r>
    </w:p>
    <w:p>
      <w:pPr>
        <w:pStyle w:val="PreformattedText"/>
        <w:bidi w:val="0"/>
        <w:spacing w:before="0" w:after="0"/>
        <w:jc w:val="left"/>
        <w:rPr/>
      </w:pPr>
      <w:r>
        <w:rPr/>
        <w:t>IZdeQihNKVLNcW8RjEOCro5BAK285A7FpnKi5YBO4GzKv+/E6kCoFLYNZ+ZJo3hhXNcCMDuWBVCxUq</w:t>
      </w:r>
    </w:p>
    <w:p>
      <w:pPr>
        <w:pStyle w:val="PreformattedText"/>
        <w:bidi w:val="0"/>
        <w:spacing w:before="0" w:after="0"/>
        <w:jc w:val="left"/>
        <w:rPr/>
      </w:pPr>
      <w:r>
        <w:rPr/>
        <w:t>iZZBb9x3te5PdbgWlGgIFfPOHJMBNAbCO+OczcqH3QqwsllGZsrEEkSmzWa1yDxjnSLluZY34acV0i</w:t>
      </w:r>
    </w:p>
    <w:p>
      <w:pPr>
        <w:pStyle w:val="PreformattedText"/>
        <w:bidi w:val="0"/>
        <w:spacing w:before="0" w:after="0"/>
        <w:jc w:val="left"/>
        <w:rPr/>
      </w:pPr>
      <w:r>
        <w:rPr/>
        <w:t>lGPFDmBnOZY3UXI6l+oAtwWDOfYSdwAdm45M+WLS1I9Ls2Y3WKK5t+0PlDCPYKPJsyqql0ViTue+3c</w:t>
      </w:r>
    </w:p>
    <w:p>
      <w:pPr>
        <w:pStyle w:val="PreformattedText"/>
        <w:bidi w:val="0"/>
        <w:spacing w:before="0" w:after="0"/>
        <w:jc w:val="left"/>
        <w:rPr/>
      </w:pPr>
      <w:r>
        <w:rPr/>
        <w:t>SB8/fjiT5IDmuY/b/GPoWzJx7RLUyj4eQ4e4b4uSd1AbqWOTAZW+Mcv5eOXNSlfFXV60etw885uN54</w:t>
      </w:r>
    </w:p>
    <w:p>
      <w:pPr>
        <w:pStyle w:val="PreformattedText"/>
        <w:bidi w:val="0"/>
        <w:spacing w:before="0" w:after="0"/>
        <w:jc w:val="left"/>
        <w:rPr/>
      </w:pPr>
      <w:r>
        <w:rPr/>
        <w:t>vDGEl1V8kcXLKh3Zum6nNQwBsRZfuLHx54ysgzIGqO/hZjiYLXzhkrjqxHLEXVXt3ADIA3wPeoX2j9</w:t>
      </w:r>
    </w:p>
    <w:p>
      <w:pPr>
        <w:pStyle w:val="PreformattedText"/>
        <w:bidi w:val="0"/>
        <w:spacing w:before="0" w:after="0"/>
        <w:jc w:val="left"/>
        <w:rPr/>
      </w:pPr>
      <w:r>
        <w:rPr/>
        <w:t>7cZJoHVzARmQ0epls1i1OdI2i9OSElpdgO1WGJUXBW7OWKkSAFd/t/5uOz0fRayyNVDxfxR836VzKd</w:t>
      </w:r>
    </w:p>
    <w:p>
      <w:pPr>
        <w:pStyle w:val="PreformattedText"/>
        <w:bidi w:val="0"/>
        <w:spacing w:before="0" w:after="0"/>
        <w:jc w:val="left"/>
        <w:rPr/>
      </w:pPr>
      <w:r>
        <w:rPr/>
        <w:t>aW01jdnltlNLAAbgKAIyLAghd3Vb3vdT+/nj7Jsvh3Wx+fdrTT1sypyrFmU1zHHYkk/cAIHsRkwI7b</w:t>
      </w:r>
    </w:p>
    <w:p>
      <w:pPr>
        <w:pStyle w:val="PreformattedText"/>
        <w:bidi w:val="0"/>
        <w:spacing w:before="0" w:after="0"/>
        <w:jc w:val="left"/>
        <w:rPr/>
      </w:pPr>
      <w:r>
        <w:rPr/>
        <w:t>f9OPSShRac6x4jEk5kGFpu5WN8smvlsMbAbNvYgnf+h41gXS1Hqj+ceaxJoVPrRAeZAzBlCjZSRcBV</w:t>
      </w:r>
    </w:p>
    <w:p>
      <w:pPr>
        <w:pStyle w:val="PreformattedText"/>
        <w:bidi w:val="0"/>
        <w:spacing w:before="0" w:after="0"/>
        <w:jc w:val="left"/>
        <w:rPr/>
      </w:pPr>
      <w:r>
        <w:rPr/>
        <w:t>Cg9/gguxU3sTvnxhnC0NlGSumnojXvmRbyEhFcmQOu7AOHJyKgqb3AW4/Tj/l45Dbz7Y68or1ajtBR</w:t>
      </w:r>
    </w:p>
    <w:p>
      <w:pPr>
        <w:pStyle w:val="PreformattedText"/>
        <w:bidi w:val="0"/>
        <w:spacing w:before="0" w:after="0"/>
        <w:jc w:val="left"/>
        <w:rPr/>
      </w:pPr>
      <w:r>
        <w:rPr/>
        <w:t>ENluV8A5ZvmSQDcBQxyv+YLX7Re7ZcVBwCrsQHs1wCHa/YG7VsciC1r4Aqf8v6b8SJBGm7o4AoGRQD</w:t>
      </w:r>
    </w:p>
    <w:p>
      <w:pPr>
        <w:pStyle w:val="PreformattedText"/>
        <w:bidi w:val="0"/>
        <w:spacing w:before="0" w:after="0"/>
        <w:jc w:val="left"/>
        <w:rPr/>
      </w:pPr>
      <w:r>
        <w:rPr/>
        <w:t>IL22NjuF8G4UhgbHH28XgmHWUp5Mc/GLz8P8UPan3E2ZHKgsSFwUWACkqdgXDWtuMe7jrxz4hlb2vL</w:t>
      </w:r>
    </w:p>
    <w:p>
      <w:pPr>
        <w:pStyle w:val="PreformattedText"/>
        <w:bidi w:val="0"/>
        <w:spacing w:before="0" w:after="0"/>
        <w:jc w:val="left"/>
        <w:rPr/>
      </w:pPr>
      <w:r>
        <w:rPr/>
        <w:t>uAwVb5AW3U+0IO8G+/kHtx4kSK65hZTSStYq7IACzIO3IZ/N/IVQbjt+/HPx25O/ONWE/wB2KiEjmY</w:t>
      </w:r>
    </w:p>
    <w:p>
      <w:pPr>
        <w:pStyle w:val="PreformattedText"/>
        <w:bidi w:val="0"/>
        <w:spacing w:before="0" w:after="0"/>
        <w:jc w:val="left"/>
        <w:rPr/>
      </w:pPr>
      <w:r>
        <w:rPr/>
        <w:t>sAyYugNr7Xa9o2BsFy3Y7Mcv8ANxkRQF3cUdRmCjfnEy5fksEi2BL3CDtZRKxY2Xe92LWBuTft24ED</w:t>
      </w:r>
    </w:p>
    <w:p>
      <w:pPr>
        <w:pStyle w:val="PreformattedText"/>
        <w:bidi w:val="0"/>
        <w:spacing w:before="0" w:after="0"/>
        <w:jc w:val="left"/>
        <w:rPr/>
      </w:pPr>
      <w:r>
        <w:rPr/>
        <w:t>5cnk37wifMrKOWqsbD8qSApECqLvGCym6qTshyJ3B8Xvtlf9PHo8ItChG5Y87i3CpQb42F5fclUUkl</w:t>
      </w:r>
    </w:p>
    <w:p>
      <w:pPr>
        <w:pStyle w:val="PreformattedText"/>
        <w:bidi w:val="0"/>
        <w:spacing w:before="0" w:after="0"/>
        <w:jc w:val="left"/>
        <w:rPr/>
      </w:pPr>
      <w:r>
        <w:rPr/>
        <w:t>mKAZkFTgSCqqNkNh4vucf2460hdd12SxxXY5KDl4fPhi3tKNwB5Um3kC52IfLwTcr/ALe7jZARNqJS</w:t>
      </w:r>
    </w:p>
    <w:p>
      <w:pPr>
        <w:pStyle w:val="PreformattedText"/>
        <w:bidi w:val="0"/>
        <w:spacing w:before="0" w:after="0"/>
        <w:jc w:val="left"/>
        <w:rPr/>
      </w:pPr>
      <w:r>
        <w:rPr/>
        <w:t>e7cWtYAA3LDwP5j48bWXL54lRWnOJEyovGRHjE7W+117Sbgf1O54kSJJSkErY3JJyA2xvv25bmwPjw</w:t>
      </w:r>
    </w:p>
    <w:p>
      <w:pPr>
        <w:pStyle w:val="PreformattedText"/>
        <w:bidi w:val="0"/>
        <w:spacing w:before="0" w:after="0"/>
        <w:jc w:val="left"/>
        <w:rPr/>
      </w:pPr>
      <w:r>
        <w:rPr/>
        <w:t>OKAA3RIP06gYgfb/cKBYDK+wsfHCIeNwrHFUvYbC+1rAWG2+9za+9j9uNjlShNNP4ougpkCo9va93z</w:t>
      </w:r>
    </w:p>
    <w:p>
      <w:pPr>
        <w:pStyle w:val="PreformattedText"/>
        <w:bidi w:val="0"/>
        <w:spacing w:before="0" w:after="0"/>
        <w:jc w:val="left"/>
        <w:rPr/>
      </w:pPr>
      <w:r>
        <w:rPr/>
        <w:t>lHUv/aPc0Rw6x6F8npKFd63mnnCqUmwjijjpNBo5GXci8ktUQfHbjuOPNbZe5cNLrzLfwx3NiVV58z</w:t>
      </w:r>
    </w:p>
    <w:p>
      <w:pPr>
        <w:pStyle w:val="PreformattedText"/>
        <w:bidi w:val="0"/>
        <w:spacing w:before="0" w:after="0"/>
        <w:jc w:val="left"/>
        <w:rPr/>
      </w:pPr>
      <w:r>
        <w:rPr/>
        <w:t>lpX+KOuH8R34f+V/xHejPNvIWv101FDzFodXQwamkEcs2l16R9Sg1KlhKnGSGt6Mhta65LkOPIYmQi</w:t>
      </w:r>
    </w:p>
    <w:p>
      <w:pPr>
        <w:pStyle w:val="PreformattedText"/>
        <w:bidi w:val="0"/>
        <w:spacing w:before="0" w:after="0"/>
        <w:jc w:val="left"/>
        <w:rPr/>
      </w:pPr>
      <w:r>
        <w:rPr/>
        <w:t>Ms+lxU3W+JfD88e6weIY1lEjVp9keZ30t5L5m9EtY5j9GufaCKDXeTdcrqTUjEGlSoZalpNN1ujKix</w:t>
      </w:r>
    </w:p>
    <w:p>
      <w:pPr>
        <w:pStyle w:val="PreformattedText"/>
        <w:bidi w:val="0"/>
        <w:spacing w:before="0" w:after="0"/>
        <w:jc w:val="left"/>
        <w:rPr/>
      </w:pPr>
      <w:r>
        <w:rPr/>
        <w:t>0WuoXiqaaZgC+Tw59ROOFtBlacWlnJgsep2alki1xVlPlvdjbrSYzGVjqI8zljIhCFXjRA0VmH/wBK</w:t>
      </w:r>
    </w:p>
    <w:p>
      <w:pPr>
        <w:pStyle w:val="PreformattedText"/>
        <w:bidi w:val="0"/>
        <w:spacing w:before="0" w:after="0"/>
        <w:jc w:val="left"/>
        <w:rPr/>
      </w:pPr>
      <w:r>
        <w:rPr/>
        <w:t>SykHyfB244U3PMbiY70hiACPRE4hhDrFHDMisiI13cwnqwnEwEH9Z8A/BckcYHNCSBUkx1ANANM4Y1</w:t>
      </w:r>
    </w:p>
    <w:p>
      <w:pPr>
        <w:pStyle w:val="PreformattedText"/>
        <w:bidi w:val="0"/>
        <w:spacing w:before="0" w:after="0"/>
        <w:jc w:val="left"/>
        <w:rPr/>
      </w:pPr>
      <w:r>
        <w:rPr/>
        <w:t>9HIpmlqKhZZp2ErYIwFOqArQUtJBcAsqRspuR1HmydhmMTlMCKAcPn8MZZozrdl5ttiEzwVbhJp6fp</w:t>
      </w:r>
    </w:p>
    <w:p>
      <w:pPr>
        <w:pStyle w:val="PreformattedText"/>
        <w:bidi w:val="0"/>
        <w:spacing w:before="0" w:after="0"/>
        <w:jc w:val="left"/>
        <w:rPr/>
      </w:pPr>
      <w:r>
        <w:rPr/>
        <w:t>zTRpIYC6s9OZGOAYLcSOo2Yi4urY9vdxtXIUByjG1zHMZwMraR3gd2u80bvgyBVQrFbsyIGPYjf74+</w:t>
      </w:r>
    </w:p>
    <w:p>
      <w:pPr>
        <w:pStyle w:val="PreformattedText"/>
        <w:bidi w:val="0"/>
        <w:spacing w:before="0" w:after="0"/>
        <w:jc w:val="left"/>
        <w:rPr/>
      </w:pPr>
      <w:r>
        <w:rPr/>
        <w:t>cuDVqUHKEuuRJyIiL1YkYRzKVRUDPLIGBifHJioyF+oO24JF9141yzSpG+Mk5bgKRFKqEtMkgZMJWZ</w:t>
      </w:r>
    </w:p>
    <w:p>
      <w:pPr>
        <w:pStyle w:val="PreformattedText"/>
        <w:bidi w:val="0"/>
        <w:spacing w:before="0" w:after="0"/>
        <w:jc w:val="left"/>
        <w:rPr/>
      </w:pPr>
      <w:r>
        <w:rPr/>
        <w:t>1YDBUB3COygjptf/AG9t+NNVOVaxmaWRqBz874itVQQ3l6CvG6OI2BUExEBmJ2I++32HBK7ACv1Ria</w:t>
      </w:r>
    </w:p>
    <w:p>
      <w:pPr>
        <w:pStyle w:val="PreformattedText"/>
        <w:bidi w:val="0"/>
        <w:spacing w:before="0" w:after="0"/>
        <w:jc w:val="left"/>
        <w:rPr/>
      </w:pPr>
      <w:r>
        <w:rPr/>
        <w:t>WTXVmYYSae7qMkXqPCx7iXWxBAQZgkEbMfttjw9XIAAOVf+P2hbSmOYGcROp0291k/NljZDJHizNLE</w:t>
      </w:r>
    </w:p>
    <w:p>
      <w:pPr>
        <w:pStyle w:val="PreformattedText"/>
        <w:bidi w:val="0"/>
        <w:spacing w:before="0" w:after="0"/>
        <w:jc w:val="left"/>
        <w:rPr/>
      </w:pPr>
      <w:r>
        <w:rPr/>
        <w:t>g/LaN1A3BFmAuSq8PEwnOv4ozmQaZ74jxiQAoCE6jsVZkYYKgUq2N72CnwSD3e3t4ehBHsjIVsapyA</w:t>
      </w:r>
    </w:p>
    <w:p>
      <w:pPr>
        <w:pStyle w:val="PreformattedText"/>
        <w:bidi w:val="0"/>
        <w:spacing w:before="0" w:after="0"/>
        <w:jc w:val="left"/>
        <w:rPr/>
      </w:pPr>
      <w:r>
        <w:rPr/>
        <w:t>hdZsQ8d/GAa4AUAjIlEG5Bt8/e54OLWaRkd0E6KaRcWLOwMTNCSSjxbEBGPwzDa/usvFFQa5Rplz3Q</w:t>
      </w:r>
    </w:p>
    <w:p>
      <w:pPr>
        <w:pStyle w:val="PreformattedText"/>
        <w:bidi w:val="0"/>
        <w:spacing w:before="0" w:after="0"/>
        <w:jc w:val="left"/>
        <w:rPr/>
      </w:pPr>
      <w:r>
        <w:rPr/>
        <w:t>gA5RPdC1hp5Y+tUE4SEyI1zTPUKpcThYxezh1DXuSyqcssuM8xAFrTVHVw08sbSYt3lzXl0+WCOSpm</w:t>
      </w:r>
    </w:p>
    <w:p>
      <w:pPr>
        <w:pStyle w:val="PreformattedText"/>
        <w:bidi w:val="0"/>
        <w:spacing w:before="0" w:after="0"/>
        <w:jc w:val="left"/>
        <w:rPr/>
      </w:pPr>
      <w:r>
        <w:rPr/>
        <w:t>+kp3ZaqHqBZ6qSI2pspwLphGVAI7DlkwP6cjorVJQVp9mOpLmMBQNnG0XJ3O0EsMlNUy5UUbipdhJn</w:t>
      </w:r>
    </w:p>
    <w:p>
      <w:pPr>
        <w:pStyle w:val="PreformattedText"/>
        <w:bidi w:val="0"/>
        <w:spacing w:before="0" w:after="0"/>
        <w:jc w:val="left"/>
        <w:rPr/>
      </w:pPr>
      <w:r>
        <w:rPr/>
        <w:t>JBIIVggqQrqPyxDGwABswUrbuB45syWK1YUAPlo9NhMYCN+/ijZTlnnHT6s0pkqZpknklghr3mjSOo</w:t>
      </w:r>
    </w:p>
    <w:p>
      <w:pPr>
        <w:pStyle w:val="PreformattedText"/>
        <w:bidi w:val="0"/>
        <w:spacing w:before="0" w:after="0"/>
        <w:jc w:val="left"/>
        <w:rPr/>
      </w:pPr>
      <w:r>
        <w:rPr/>
        <w:t>iWONhVV7P308gjVY7EBjHv5TPjPMUpRmXQu8/lHTw80FgFOcbB8u67pVbTUVO2oSFaOdKvppKxamlp</w:t>
      </w:r>
    </w:p>
    <w:p>
      <w:pPr>
        <w:pStyle w:val="PreformattedText"/>
        <w:bidi w:val="0"/>
        <w:spacing w:before="0" w:after="0"/>
        <w:jc w:val="left"/>
        <w:rPr/>
      </w:pPr>
      <w:r>
        <w:rPr/>
        <w:t>26lJJLUQIwqgIWmCnAXMajFss+MBZbibco70i/jl92cW9oOorLBTtCHlhp1NQKiIJjOzy3SRmrJBIV</w:t>
      </w:r>
    </w:p>
    <w:p>
      <w:pPr>
        <w:pStyle w:val="PreformattedText"/>
        <w:bidi w:val="0"/>
        <w:spacing w:before="0" w:after="0"/>
        <w:jc w:val="left"/>
        <w:rPr/>
      </w:pPr>
      <w:r>
        <w:rPr/>
        <w:t>ZlWWQ33IEYuUtxld1tcVFY6sm6oA3mLEo+aYaWNYqow2YfTOgX6aOBak9pqnhsLBhfNSM3ktbPhUss</w:t>
      </w:r>
    </w:p>
    <w:p>
      <w:pPr>
        <w:pStyle w:val="PreformattedText"/>
        <w:bidi w:val="0"/>
        <w:spacing w:before="0" w:after="0"/>
        <w:jc w:val="left"/>
        <w:rPr/>
      </w:pPr>
      <w:r>
        <w:rPr/>
        <w:t>WWgqsaiAJbAzCjLqhOv1nSoA5bv6JMlPDKwiEDOxj631yMRFMxkkbLYoARku68aLeY1mMzuaBQYrDU</w:t>
      </w:r>
    </w:p>
    <w:p>
      <w:pPr>
        <w:pStyle w:val="PreformattedText"/>
        <w:bidi w:val="0"/>
        <w:spacing w:before="0" w:after="0"/>
        <w:jc w:val="left"/>
        <w:rPr/>
      </w:pPr>
      <w:r>
        <w:rPr/>
        <w:t>+eVnnkiapq1ZRP0o6hoQyFZCkd62NbxNdbx3Ypgyu3nHi1Ug1JhYahFaVgxovOscf0HVrL1ZeRw0mV</w:t>
      </w:r>
    </w:p>
    <w:p>
      <w:pPr>
        <w:pStyle w:val="PreformattedText"/>
        <w:bidi w:val="0"/>
        <w:spacing w:before="0" w:after="0"/>
        <w:jc w:val="left"/>
        <w:rPr/>
      </w:pPr>
      <w:r>
        <w:rPr/>
        <w:t>RMaMxCLqzJmSEVjErTYsVdlUK18uAo9Wt3wTMjAjnFnaLzvTK1TCrQxzvUGM0tO7QzY1DhsUxQGP+8</w:t>
      </w:r>
    </w:p>
    <w:p>
      <w:pPr>
        <w:pStyle w:val="PreformattedText"/>
        <w:bidi w:val="0"/>
        <w:spacing w:before="0" w:after="0"/>
        <w:jc w:val="left"/>
        <w:rPr/>
      </w:pPr>
      <w:r>
        <w:rPr/>
        <w:t>vIY2BAvmXRyeDFzUztt++LaWBabtNKxe3L2qwindYaSv0poxC9QEdKihlpqmoyWWppKRenGySdZZGi</w:t>
      </w:r>
    </w:p>
    <w:p>
      <w:pPr>
        <w:pStyle w:val="PreformattedText"/>
        <w:bidi w:val="0"/>
        <w:spacing w:before="0" w:after="0"/>
        <w:jc w:val="left"/>
        <w:rPr/>
      </w:pPr>
      <w:r>
        <w:rPr/>
        <w:t>UgozK65Hh62hSzJ1ZXOoz9ly5V+aOfOZqkMyzB2a5G71TEmqebdNo6WSOjeJRFAgaaQ/w+GBzI5hKY</w:t>
      </w:r>
    </w:p>
    <w:p>
      <w:pPr>
        <w:pStyle w:val="PreformattedText"/>
        <w:bidi w:val="0"/>
        <w:spacing w:before="0" w:after="0"/>
        <w:jc w:val="left"/>
        <w:rPr/>
      </w:pPr>
      <w:r>
        <w:rPr/>
        <w:t>AlafpxqBEgULl+bjkeKfFFibRb73+PfCRhpjUaZWnoz/P84rLmHnyaSV6WKpjqJHjlmSKIbRQovfLU</w:t>
      </w:r>
    </w:p>
    <w:p>
      <w:pPr>
        <w:pStyle w:val="PreformattedText"/>
        <w:bidi w:val="0"/>
        <w:spacing w:before="0" w:after="0"/>
        <w:jc w:val="left"/>
        <w:rPr/>
      </w:pPr>
      <w:r>
        <w:rPr/>
        <w:t>XTIEkt02NwxVvuvCBe5uLaYCZMkyQQqXNFb6lzOtLRpW1EVO0zyJUt9RWw1VNAiRrMgpunT3erlQLd</w:t>
      </w:r>
    </w:p>
    <w:p>
      <w:pPr>
        <w:pStyle w:val="PreformattedText"/>
        <w:bidi w:val="0"/>
        <w:spacing w:before="0" w:after="0"/>
        <w:jc w:val="left"/>
        <w:rPr/>
      </w:pPr>
      <w:r>
        <w:rPr/>
        <w:t>MQq92TgjfSg3spXd2muXPmF5RxMTPVWNSfP8MaueovrPNVUZp6WToVE8gnipKebrw0lCZXR5Kid0By</w:t>
      </w:r>
    </w:p>
    <w:p>
      <w:pPr>
        <w:pStyle w:val="PreformattedText"/>
        <w:bidi w:val="0"/>
        <w:spacing w:before="0" w:after="0"/>
        <w:jc w:val="left"/>
        <w:rPr/>
      </w:pPr>
      <w:r>
        <w:rPr/>
        <w:t>diDYNl01CfLXsKACKBmX3o5s/E21tPnz57tb1o6/VtTEn1CGIzBtQluGmadwzstMVIHSjRmQg2QCRs</w:t>
      </w:r>
    </w:p>
    <w:p>
      <w:pPr>
        <w:pStyle w:val="PreformattedText"/>
        <w:bidi w:val="0"/>
        <w:spacing w:before="0" w:after="0"/>
        <w:jc w:val="left"/>
        <w:rPr/>
      </w:pPr>
      <w:r>
        <w:rPr/>
        <w:t>bFe4nO40Hs1e7GAJe5YsaxYXLHLL1M6ywRmKCSRZBIlphUlXVD9L1ASlPbFWYgZHI+7HharkCDQwxl</w:t>
      </w:r>
    </w:p>
    <w:p>
      <w:pPr>
        <w:pStyle w:val="PreformattedText"/>
        <w:bidi w:val="0"/>
        <w:spacing w:before="0" w:after="0"/>
        <w:jc w:val="left"/>
        <w:rPr/>
      </w:pPr>
      <w:r>
        <w:rPr/>
        <w:t>AIUCjU+zG2fJWhzU8DdM9OYNHCjqQsaOSocQ5bYlwzMPClRwuayliGh+HktnQbjF+6Np4WneFQlOsc</w:t>
      </w:r>
    </w:p>
    <w:p>
      <w:pPr>
        <w:pStyle w:val="PreformattedText"/>
        <w:bidi w:val="0"/>
        <w:spacing w:before="0" w:after="0"/>
        <w:jc w:val="left"/>
        <w:rPr/>
      </w:pPr>
      <w:r>
        <w:rPr/>
        <w:t>bRwrib4q7Gepc2x6R7jn7r9zL7eMrutwAOZ8MdKWhQGucPZ4oxFPJHFfBmjLMJHkckAFm2BLWK7rsM</w:t>
      </w:r>
    </w:p>
    <w:p>
      <w:pPr>
        <w:pStyle w:val="PreformattedText"/>
        <w:bidi w:val="0"/>
        <w:spacing w:before="0" w:after="0"/>
        <w:jc w:val="left"/>
        <w:rPr/>
      </w:pPr>
      <w:r>
        <w:rPr/>
        <w:t>mHtXhDmp4a1jfKBqorBnlkmNJFawZpiEtY5NdihC2UPjfc7bC3H0bo+hTZ+FNOIs31nij410ym9bt7</w:t>
      </w:r>
    </w:p>
    <w:p>
      <w:pPr>
        <w:pStyle w:val="PreformattedText"/>
        <w:bidi w:val="0"/>
        <w:spacing w:before="0" w:after="0"/>
        <w:jc w:val="left"/>
        <w:rPr/>
      </w:pPr>
      <w:r>
        <w:rPr/>
        <w:t>GqNSyFRPqGcWfQsRGpIIwt7SFIuSMgQbm0fgbgf81+PTS6llA7MeInGnWE0rT6MSekGSWxU7sQLkX/</w:t>
      </w:r>
    </w:p>
    <w:p>
      <w:pPr>
        <w:pStyle w:val="PreformattedText"/>
        <w:bidi w:val="0"/>
        <w:spacing w:before="0" w:after="0"/>
        <w:jc w:val="left"/>
        <w:rPr/>
      </w:pPr>
      <w:r>
        <w:rPr/>
        <w:t>AFgm3g4YkHxc8b04hHMmcoUILjYgk3UA3XGxJJY+SA2/i9x2tbh0LhOqLCnUkIGbZWc3Mn3/AE2B2P</w:t>
      </w:r>
    </w:p>
    <w:p>
      <w:pPr>
        <w:pStyle w:val="PreformattedText"/>
        <w:bidi w:val="0"/>
        <w:spacing w:before="0" w:after="0"/>
        <w:jc w:val="left"/>
        <w:rPr/>
      </w:pPr>
      <w:r>
        <w:rPr/>
        <w:t>zseGJvJgX4TEbmLIpJta5F0uxN2s2eJAJu1iCQT58LwDCjMD3wmAeoj8vziVBa5IOAAOQy8MADa4JF</w:t>
      </w:r>
    </w:p>
    <w:p>
      <w:pPr>
        <w:pStyle w:val="PreformattedText"/>
        <w:bidi w:val="0"/>
        <w:spacing w:before="0" w:after="0"/>
        <w:jc w:val="left"/>
        <w:rPr/>
      </w:pPr>
      <w:r>
        <w:rPr/>
        <w:t>v34bJUU38RiRXGsbRgXUi4DbAdU9zBS4IyjsbhTucf1Y8JiDIUG6Kg1vvzLyEklgvUW1j5Chl28HIm</w:t>
      </w:r>
    </w:p>
    <w:p>
      <w:pPr>
        <w:pStyle w:val="PreformattedText"/>
        <w:bidi w:val="0"/>
        <w:spacing w:before="0" w:after="0"/>
        <w:jc w:val="left"/>
        <w:rPr/>
      </w:pPr>
      <w:r>
        <w:rPr/>
        <w:t>22OK+3ge3837xamhr4j/jEBrmvm7MoIs13PaQo7VJAsFNvFt+39PAzDRDGgGhB7ohdZKmaqZGBVWdu</w:t>
      </w:r>
    </w:p>
    <w:p>
      <w:pPr>
        <w:pStyle w:val="PreformattedText"/>
        <w:bidi w:val="0"/>
        <w:spacing w:before="0" w:after="0"/>
        <w:jc w:val="left"/>
        <w:rPr/>
      </w:pPr>
      <w:r>
        <w:rPr/>
        <w:t>4oInDg9QsSex2Nrr2jtH345hJrvqI3JMUqoB1LDmjkxwAZbE2ALLnESVYu6xsbLYNYi9u3Ht4EGpI5</w:t>
      </w:r>
    </w:p>
    <w:p>
      <w:pPr>
        <w:pStyle w:val="PreformattedText"/>
        <w:bidi w:val="0"/>
        <w:spacing w:before="0" w:after="0"/>
        <w:jc w:val="left"/>
        <w:rPr/>
      </w:pPr>
      <w:r>
        <w:rPr/>
        <w:t>CNUpgbwe1Gw3pHUBjKMgbSx9wY4lgxvcuvaRfY/bK+XHIYsuLQA1yugcTcJTZ5sY7AeQZLxxZNubZF</w:t>
      </w:r>
    </w:p>
    <w:p>
      <w:pPr>
        <w:pStyle w:val="PreformattedText"/>
        <w:bidi w:val="0"/>
        <w:spacing w:before="0" w:after="0"/>
        <w:jc w:val="left"/>
        <w:rPr/>
      </w:pPr>
      <w:r>
        <w:rPr/>
        <w:t>QWCsxJcWFgBut7/DZceuwxqqUHKkcZ60oBWsbR8vNkIgTsyjbK/cbWA2A/l/Y48dTcgHp/KMcyj3Ku</w:t>
      </w:r>
    </w:p>
    <w:p>
      <w:pPr>
        <w:pStyle w:val="PreformattedText"/>
        <w:bidi w:val="0"/>
        <w:spacing w:before="0" w:after="0"/>
        <w:jc w:val="left"/>
        <w:rPr/>
      </w:pPr>
      <w:r>
        <w:rPr/>
        <w:t>9iv2hv/Dqi16AjcWs217+bJtexNv8A6yOGruHsgYlERsoGO/ay75k+R5Fu7hb7x7IOSeMVyJj4AEm5</w:t>
      </w:r>
    </w:p>
    <w:p>
      <w:pPr>
        <w:pStyle w:val="PreformattedText"/>
        <w:bidi w:val="0"/>
        <w:spacing w:before="0" w:after="0"/>
        <w:jc w:val="left"/>
        <w:rPr/>
      </w:pPr>
      <w:r>
        <w:rPr/>
        <w:t>3BFhuSBvb4Fz/wCvAQqWnWMc7awkDuANyVJ3F7j+Y4mxa/xxamhBhMI1VjETY3Iu1iLGw83t2i/xbf</w:t>
      </w:r>
    </w:p>
    <w:p>
      <w:pPr>
        <w:pStyle w:val="PreformattedText"/>
        <w:bidi w:val="0"/>
        <w:spacing w:before="0" w:after="0"/>
        <w:jc w:val="left"/>
        <w:rPr/>
      </w:pPr>
      <w:r>
        <w:rPr/>
        <w:t>54atSWNIagAoa6qef5RA9W8W85ZWe4sx3uAbEg33vwyopWhrSCIJ51HdFfVYuTk1iSRkbkEfpNz53+</w:t>
      </w:r>
    </w:p>
    <w:p>
      <w:pPr>
        <w:pStyle w:val="PreformattedText"/>
        <w:bidi w:val="0"/>
        <w:spacing w:before="0" w:after="0"/>
        <w:jc w:val="left"/>
        <w:rPr/>
      </w:pPr>
      <w:r>
        <w:rPr/>
        <w:t>29+AJyqM4VMFygVt7UMYwVJsciwUAk/qF9gbdrDu/wB+ISK2nnAKtvO4QZpfJFiRe25OxON7keAb8H</w:t>
      </w:r>
    </w:p>
    <w:p>
      <w:pPr>
        <w:pStyle w:val="PreformattedText"/>
        <w:bidi w:val="0"/>
        <w:spacing w:before="0" w:after="0"/>
        <w:jc w:val="left"/>
        <w:rPr/>
      </w:pPr>
      <w:r>
        <w:rPr/>
        <w:t>LGdPR+UMIJVTyESelIxuQUFgFO6n5Xt38E/PwVx4dCma07oZ1mRRtrizOW+4Nri+4/78KmVDmvahMV</w:t>
      </w:r>
    </w:p>
    <w:p>
      <w:pPr>
        <w:pStyle w:val="PreformattedText"/>
        <w:bidi w:val="0"/>
        <w:spacing w:before="0" w:after="0"/>
        <w:jc w:val="left"/>
        <w:rPr/>
      </w:pPr>
      <w:r>
        <w:rPr/>
        <w:t>NzHjaQBk7lkuw+SpuxAIGbD3Xv8A6eBbefbGlHLAsBw6Y195l7nlG1xIVYhsA1wGPT/ltj53t7TlwG</w:t>
      </w:r>
    </w:p>
    <w:p>
      <w:pPr>
        <w:pStyle w:val="PreformattedText"/>
        <w:bidi w:val="0"/>
        <w:spacing w:before="0" w:after="0"/>
        <w:jc w:val="left"/>
        <w:rPr/>
      </w:pPr>
      <w:r>
        <w:rPr/>
        <w:t>7Su8RUUrzCBg5sCGf8sAXsxFrKSSxGPi1v1Bvdxx5prdTfwx0pZDFSoypFPamgMpVRtuGKqAFUtgFt</w:t>
      </w:r>
    </w:p>
    <w:p>
      <w:pPr>
        <w:pStyle w:val="PreformattedText"/>
        <w:bidi w:val="0"/>
        <w:spacing w:before="0" w:after="0"/>
        <w:jc w:val="left"/>
        <w:rPr/>
      </w:pPr>
      <w:r>
        <w:rPr/>
        <w:t>ftbEb3uO33DjlEUNI3SVLim7z/zAllFioGRVRdf8TJTZepubM4Av87rxRqBujSQpWymj6vP3Qm+KrZ</w:t>
      </w:r>
    </w:p>
    <w:p>
      <w:pPr>
        <w:pStyle w:val="PreformattedText"/>
        <w:bidi w:val="0"/>
        <w:spacing w:before="0" w:after="0"/>
        <w:jc w:val="left"/>
        <w:rPr/>
      </w:pPr>
      <w:r>
        <w:rPr/>
        <w:t>CxV2IVhk1wAcpA9u9Rclv1G/8Aly4oioIi7FK6dMNT2hnB/mVjfNiAuSnYXNrXJHlW+44EGlFO9ufZ</w:t>
      </w:r>
    </w:p>
    <w:p>
      <w:pPr>
        <w:pStyle w:val="PreformattedText"/>
        <w:bidi w:val="0"/>
        <w:spacing w:before="0" w:after="0"/>
        <w:jc w:val="left"/>
        <w:rPr/>
      </w:pPr>
      <w:r>
        <w:rPr/>
        <w:t>EMK1ABjEmwbJTjbFbsEyslw62YmxO/2HzwROYFN8Bbk3cQRAaZWwdSxNkk8+0OpBKXAyCgZGxvt3Zc</w:t>
      </w:r>
    </w:p>
    <w:p>
      <w:pPr>
        <w:pStyle w:val="PreformattedText"/>
        <w:bidi w:val="0"/>
        <w:spacing w:before="0" w:after="0"/>
        <w:jc w:val="left"/>
        <w:rPr/>
      </w:pPr>
      <w:r>
        <w:rPr/>
        <w:t>XGSI/qaqsPm/SvcXUqBIqnO4FwoULb524NN59kLmHMZZRUfMCMEdQFZg4dyQYwSq5XDLYlQFYi4AbH</w:t>
      </w:r>
    </w:p>
    <w:p>
      <w:pPr>
        <w:pStyle w:val="PreformattedText"/>
        <w:bidi w:val="0"/>
        <w:spacing w:before="0" w:after="0"/>
        <w:jc w:val="left"/>
        <w:rPr/>
      </w:pPr>
      <w:r>
        <w:rPr/>
        <w:t>/Nw2UouYlcoXFF8xW/NUxte1mVQgEeaMVztexJ3sLAhVy7eNECN7GKU1mM3kteTI5zEja2JKBc5ASp</w:t>
      </w:r>
    </w:p>
    <w:p>
      <w:pPr>
        <w:pStyle w:val="PreformattedText"/>
        <w:bidi w:val="0"/>
        <w:spacing w:before="0" w:after="0"/>
        <w:jc w:val="left"/>
        <w:rPr/>
      </w:pPr>
      <w:r>
        <w:rPr/>
        <w:t>C+AbfrDLxe4EEZNBRCQiipxOGJJCrIpYe67ZByDJeRsXI2AX2tfi1NCT6IkXRyiikKVXskVBIqkqWV</w:t>
      </w:r>
    </w:p>
    <w:p>
      <w:pPr>
        <w:pStyle w:val="PreformattedText"/>
        <w:bidi w:val="0"/>
        <w:spacing w:before="0" w:after="0"/>
        <w:jc w:val="left"/>
        <w:rPr/>
      </w:pPr>
      <w:r>
        <w:rPr/>
        <w:t>QGUktcIqkXAXtPUsO7gKjvigQRUGNnuUhdkBDFXjsqYZKyBgGSJssQ2GRvdQcWbhbK1q1Oa74JeIRt</w:t>
      </w:r>
    </w:p>
    <w:p>
      <w:pPr>
        <w:pStyle w:val="PreformattedText"/>
        <w:bidi w:val="0"/>
        <w:spacing w:before="0" w:after="0"/>
        <w:jc w:val="left"/>
        <w:rPr/>
      </w:pPr>
      <w:r>
        <w:rPr/>
        <w:t>t6ZZJLMMcirxxkbEWKBlDWFhMQNvI/zfdQ/wB1PPfFtxGN1uT74w7nYDtybIZd5ORHgqbeLf8ALx00</w:t>
      </w:r>
    </w:p>
    <w:p>
      <w:pPr>
        <w:pStyle w:val="PreformattedText"/>
        <w:bidi w:val="0"/>
        <w:spacing w:before="0" w:after="0"/>
        <w:jc w:val="left"/>
        <w:rPr/>
      </w:pPr>
      <w:r>
        <w:rPr/>
        <w:t>ytU7v3hVHrVqV9WL1oFJpmxtYJcrYBiALWwNrH9vAH/Nxul01V9WFQrbtIFgCAWBPk2FlFiNgTf+o4</w:t>
      </w:r>
    </w:p>
    <w:p>
      <w:pPr>
        <w:pStyle w:val="PreformattedText"/>
        <w:bidi w:val="0"/>
        <w:spacing w:before="0" w:after="0"/>
        <w:jc w:val="left"/>
        <w:rPr/>
      </w:pPr>
      <w:r>
        <w:rPr/>
        <w:t>cWU7xEiMayDhIbgnFjcrZSTYb4nZSBtfx+rhMwkqaxIpDmlbRyPjjiDYXAbZPkr7srtc77KOMkytRW</w:t>
      </w:r>
    </w:p>
    <w:p>
      <w:pPr>
        <w:pStyle w:val="PreformattedText"/>
        <w:bidi w:val="0"/>
        <w:spacing w:before="0" w:after="0"/>
        <w:jc w:val="left"/>
        <w:rPr/>
      </w:pPr>
      <w:r>
        <w:rPr/>
        <w:t>DUVcWjKNcuYtiykMPc6hrnJgCAoFv8QYbHZfA45huM00O4/9of2Pn/aIt5BLLieoA1yAzsUALk3JLA</w:t>
      </w:r>
    </w:p>
    <w:p>
      <w:pPr>
        <w:pStyle w:val="PreformattedText"/>
        <w:bidi w:val="0"/>
        <w:spacing w:before="0" w:after="0"/>
        <w:jc w:val="left"/>
        <w:rPr/>
      </w:pPr>
      <w:r>
        <w:rPr/>
        <w:t>DYC1v1d3D4GA9YJAXHlhGUQ3FvaC3kG62UYn3D7cMWllSLra/vEiv9XIANlvkHsSpYgqgCsV3C72At</w:t>
      </w:r>
    </w:p>
    <w:p>
      <w:pPr>
        <w:pStyle w:val="PreformattedText"/>
        <w:bidi w:val="0"/>
        <w:spacing w:before="0" w:after="0"/>
        <w:jc w:val="left"/>
        <w:rPr/>
      </w:pPr>
      <w:r>
        <w:rPr/>
        <w:t>ce778ANxpWvoiRVmrhj1FUKXuwQ4l2MhwLKc7EfpGN/LY7ZcVEiq9auzOLmQKzyPDvljYZOpX2KGyu</w:t>
      </w:r>
    </w:p>
    <w:p>
      <w:pPr>
        <w:pStyle w:val="PreformattedText"/>
        <w:bidi w:val="0"/>
        <w:spacing w:before="0" w:after="0"/>
        <w:jc w:val="left"/>
        <w:rPr/>
      </w:pPr>
      <w:r>
        <w:rPr/>
        <w:t>LEXXu+G4BlXIk2+Fv4YkQKqnyBIbLtUl1jtv0yqlxhZRbusp/78Swd5izv31gNMTmpYIFAQElAVObf</w:t>
      </w:r>
    </w:p>
    <w:p>
      <w:pPr>
        <w:pStyle w:val="PreformattedText"/>
        <w:bidi w:val="0"/>
        <w:spacing w:before="0" w:after="0"/>
        <w:jc w:val="left"/>
        <w:rPr/>
      </w:pPr>
      <w:r>
        <w:rPr/>
        <w:t>lgk+zBcrfdltfu4OKhGzLmUaSxJjUMyrJJ3lDiW/wiyC7DwmHdkNuKAAAA3CJGZNgpDEqkdmcqDIgm</w:t>
      </w:r>
    </w:p>
    <w:p>
      <w:pPr>
        <w:pStyle w:val="PreformattedText"/>
        <w:bidi w:val="0"/>
        <w:spacing w:before="0" w:after="0"/>
        <w:jc w:val="left"/>
        <w:rPr/>
      </w:pPr>
      <w:r>
        <w:rPr/>
        <w:t>dcSFI2IKHLyQyhl2Xi4kLqxzIV3Iuu+wLl1JYxzMmzgqxuwsb9rd3EiQ8iA7+5HD9JyzEiR1jKgGVi</w:t>
      </w:r>
    </w:p>
    <w:p>
      <w:pPr>
        <w:pStyle w:val="PreformattedText"/>
        <w:bidi w:val="0"/>
        <w:spacing w:before="0" w:after="0"/>
        <w:jc w:val="left"/>
        <w:rPr/>
      </w:pPr>
      <w:r>
        <w:rPr/>
        <w:t>SArAYmx2/wDDwabzEhbYnIKSCAqxlT02WxZyyXXJbZe43JQeVx4ZkR3gxIYVCC+TDMshGTtEHTNbqS</w:t>
      </w:r>
    </w:p>
    <w:p>
      <w:pPr>
        <w:pStyle w:val="PreformattedText"/>
        <w:bidi w:val="0"/>
        <w:spacing w:before="0" w:after="0"/>
        <w:jc w:val="left"/>
        <w:rPr/>
      </w:pPr>
      <w:r>
        <w:rPr/>
        <w:t>d83ADAmwse5WXLhbIa6RlEgZMWYEm7IGGYZSrljYmFWJugCnItewLZYtwJBBz3xIQZJSVuoOJcM91Y</w:t>
      </w:r>
    </w:p>
    <w:p>
      <w:pPr>
        <w:pStyle w:val="PreformattedText"/>
        <w:bidi w:val="0"/>
        <w:spacing w:before="0" w:after="0"/>
        <w:jc w:val="left"/>
        <w:rPr/>
      </w:pPr>
      <w:r>
        <w:rPr/>
        <w:t>EDzI0wJBK+SSQxJy/VvUSPUFz5dROT4vZrnaMXu1wRuCQot4OV+Nk43CvthdAT3KsaYc2n/4hkPLMU</w:t>
      </w:r>
    </w:p>
    <w:p>
      <w:pPr>
        <w:pStyle w:val="PreformattedText"/>
        <w:bidi w:val="0"/>
        <w:spacing w:before="0" w:after="0"/>
        <w:jc w:val="left"/>
        <w:rPr/>
      </w:pPr>
      <w:r>
        <w:rPr/>
        <w:t>BLfqcnEkrZi5HwBvjj445JAumKItzy5mBFIBdFxFnDXGIUIQBlaM7AldzcAWb/AJeHyxRd1IiHIjui</w:t>
      </w:r>
    </w:p>
    <w:p>
      <w:pPr>
        <w:pStyle w:val="PreformattedText"/>
        <w:bidi w:val="0"/>
        <w:spacing w:before="0" w:after="0"/>
        <w:jc w:val="left"/>
        <w:rPr/>
      </w:pPr>
      <w:r>
        <w:rPr/>
        <w:t>R0zntMn3JJsB1V9rMMdumAFBAsOCNKGu6Dgk9ma1hkykg2IYC/cMha4PbYAG+P6eEMQTkbhBg0qwGm</w:t>
      </w:r>
    </w:p>
    <w:p>
      <w:pPr>
        <w:pStyle w:val="PreformattedText"/>
        <w:bidi w:val="0"/>
        <w:spacing w:before="0" w:after="0"/>
        <w:jc w:val="left"/>
        <w:rPr/>
      </w:pPr>
      <w:r>
        <w:rPr/>
        <w:t>ESR7sbDFQGY4kZNY222A+3j7/F5DY4xIJtsuJW5ADMBcBXA3cbbgWv5+OJEj52AyBubMbnIlfZZd/l</w:t>
      </w:r>
    </w:p>
    <w:p>
      <w:pPr>
        <w:pStyle w:val="PreformattedText"/>
        <w:bidi w:val="0"/>
        <w:spacing w:before="0" w:after="0"/>
        <w:jc w:val="left"/>
        <w:rPr/>
      </w:pPr>
      <w:r>
        <w:rPr/>
        <w:t>R4KDYY+7LfiQAVq1JhhMOxWYWEhVnFrqwv7fFydri52Pu4zTjnSN2FAqx5iAlYGF7LsuKdxu3cCyYt</w:t>
      </w:r>
    </w:p>
    <w:p>
      <w:pPr>
        <w:pStyle w:val="PreformattedText"/>
        <w:bidi w:val="0"/>
        <w:spacing w:before="0" w:after="0"/>
        <w:jc w:val="left"/>
        <w:rPr/>
      </w:pPr>
      <w:r>
        <w:rPr/>
        <w:t>5CgYggDz3NxxZ9VBpkQY7+GN1TuLW+VgNNAN2chgCqMbYY9oZi436akk7AkZccrEgh2J3V+1HakMLV</w:t>
      </w:r>
    </w:p>
    <w:p>
      <w:pPr>
        <w:pStyle w:val="PreformattedText"/>
        <w:bidi w:val="0"/>
        <w:spacing w:before="0" w:after="0"/>
        <w:jc w:val="left"/>
        <w:rPr/>
      </w:pPr>
      <w:r>
        <w:rPr/>
        <w:t>WumkIxwXH5a2KrazAKtvBjDC269xvcE48cxgc6nJbo6S0tUAhhSOTTZLdV2XLz25AEDJEudiRcbkkr</w:t>
      </w:r>
    </w:p>
    <w:p>
      <w:pPr>
        <w:pStyle w:val="PreformattedText"/>
        <w:bidi w:val="0"/>
        <w:spacing w:before="0" w:after="0"/>
        <w:jc w:val="left"/>
        <w:rPr/>
      </w:pPr>
      <w:r>
        <w:rPr/>
        <w:t>3cUihriN0NRgK1htJTAC4uUBsptkqkWsFC+5wBcb+V4om3IKKiG7qEb6/ygfPTpizgALm1/dcG7KN7</w:t>
      </w:r>
    </w:p>
    <w:p>
      <w:pPr>
        <w:pStyle w:val="PreformattedText"/>
        <w:bidi w:val="0"/>
        <w:spacing w:before="0" w:after="0"/>
        <w:jc w:val="left"/>
        <w:rPr/>
      </w:pPr>
      <w:r>
        <w:rPr/>
        <w:t>Ahr5bnyTivjiiwpmAPPnnFhzzArWIpXKTcYMDkxB2Fjgb2LCyHZr/dfvueHkUpXnD4iFRGuclsiBcq</w:t>
      </w:r>
    </w:p>
    <w:p>
      <w:pPr>
        <w:pStyle w:val="PreformattedText"/>
        <w:bidi w:val="0"/>
        <w:spacing w:before="0" w:after="0"/>
        <w:jc w:val="left"/>
        <w:rPr/>
      </w:pPr>
      <w:r>
        <w:rPr/>
        <w:t>Bk1zkuIChRicch8FseIAKU58oyzK3FhyiPVSoCfy2C3kkZo2ttgyEKTs7BRsT8s18uOlKAGQHKOZMJ</w:t>
      </w:r>
    </w:p>
    <w:p>
      <w:pPr>
        <w:pStyle w:val="PreformattedText"/>
        <w:bidi w:val="0"/>
        <w:spacing w:before="0" w:after="0"/>
        <w:jc w:val="left"/>
        <w:rPr/>
      </w:pPr>
      <w:r>
        <w:rPr/>
        <w:t>Zm9v5QNZgoO6BjgLsWSNUC9MEFtwl/2IJbFdu7jSi5E+KMk2aVNq74adt2uCubEXAIJ37sEUkl8vG9</w:t>
      </w:r>
    </w:p>
    <w:p>
      <w:pPr>
        <w:pStyle w:val="PreformattedText"/>
        <w:bidi w:val="0"/>
        <w:spacing w:before="0" w:after="0"/>
        <w:jc w:val="left"/>
        <w:rPr/>
      </w:pPr>
      <w:r>
        <w:rPr/>
        <w:t>7C68OUAmhjOTvJMZtsPJAXEAnIvE3aQCieDkLhhtdu73ZcNoKUplA3ClYSyKuPkqwQILuSL2BYDYk3</w:t>
      </w:r>
    </w:p>
    <w:p>
      <w:pPr>
        <w:pStyle w:val="PreformattedText"/>
        <w:bidi w:val="0"/>
        <w:spacing w:before="0" w:after="0"/>
        <w:jc w:val="left"/>
        <w:rPr/>
      </w:pPr>
      <w:r>
        <w:rPr/>
        <w:t>sSTYDtX7cSg7hCixBuqAYdRkgMAZFtuwSRWE2WyBrjujALbXO1+CVSRkMoDrVrk1xrDi+QsQUABByc</w:t>
      </w:r>
    </w:p>
    <w:p>
      <w:pPr>
        <w:pStyle w:val="PreformattedText"/>
        <w:bidi w:val="0"/>
        <w:spacing w:before="0" w:after="0"/>
        <w:jc w:val="left"/>
        <w:rPr/>
      </w:pPr>
      <w:r>
        <w:rPr/>
        <w:t>i6NswZtumWZdh4+Ae7i+rORIDQfWGtK5xlHewIZSJCtriyBMAXxW9jEFCjzcMzK2PjidXXOgzi2fdn</w:t>
      </w:r>
    </w:p>
    <w:p>
      <w:pPr>
        <w:pStyle w:val="PreformattedText"/>
        <w:bidi w:val="0"/>
        <w:spacing w:before="0" w:after="0"/>
        <w:jc w:val="left"/>
        <w:rPr/>
      </w:pPr>
      <w:r>
        <w:rPr/>
        <w:t>bD1FBDMbsqgMRjuVxYImXlmF/GwYt+peCWUa+IQgzhTKrMI+ZiyqSqsQfBcZCVLYEM1wLFmv5Nx2X4</w:t>
      </w:r>
    </w:p>
    <w:p>
      <w:pPr>
        <w:pStyle w:val="PreformattedText"/>
        <w:bidi w:val="0"/>
        <w:spacing w:before="0" w:after="0"/>
        <w:jc w:val="left"/>
        <w:rPr/>
      </w:pPr>
      <w:r>
        <w:rPr/>
        <w:t>KxMyV1QInAEilB587oTzCrlcoFDAkEd6ksxLC35gAIt9v+XggAcu/94PrEamedYywLBbYqI/FsgFkL</w:t>
      </w:r>
    </w:p>
    <w:p>
      <w:pPr>
        <w:pStyle w:val="PreformattedText"/>
        <w:bidi w:val="0"/>
        <w:spacing w:before="0" w:after="0"/>
        <w:jc w:val="left"/>
        <w:rPr/>
      </w:pPr>
      <w:r>
        <w:rPr/>
        <w:t>EEq4IUOwG375ZcURabgM1hqtactQjONr2spBuRiGBKvsZGjFwULKdwRcY+eMMwElx4tSx05LCxc/NY</w:t>
      </w:r>
    </w:p>
    <w:p>
      <w:pPr>
        <w:pStyle w:val="PreformattedText"/>
        <w:bidi w:val="0"/>
        <w:spacing w:before="0" w:after="0"/>
        <w:jc w:val="left"/>
        <w:rPr/>
      </w:pPr>
      <w:r>
        <w:rPr/>
        <w:t>f093CWs3dcBsVRjG/fGQw3tHsQP5WbfjkYsUz33CPSbKc1Us2amCSBA7kFQ4YRC24AORvZdtifNi/8</w:t>
      </w:r>
    </w:p>
    <w:p>
      <w:pPr>
        <w:pStyle w:val="PreformattedText"/>
        <w:bidi w:val="0"/>
        <w:spacing w:before="0" w:after="0"/>
        <w:jc w:val="left"/>
        <w:rPr/>
      </w:pPr>
      <w:r>
        <w:rPr/>
        <w:t>vHBxC1DW8/4o+ibNfNQfe8+9HyILYg4hCb4jaMEjuj7RfPtVh53x93HInJmSRpO+PXYaZU78pnk/zh</w:t>
      </w:r>
    </w:p>
    <w:p>
      <w:pPr>
        <w:pStyle w:val="PreformattedText"/>
        <w:bidi w:val="0"/>
        <w:spacing w:before="0" w:after="0"/>
        <w:jc w:val="left"/>
        <w:rPr/>
      </w:pPr>
      <w:r>
        <w:rPr/>
        <w:t>GVexzcgYsLXYrHZrSxRBvJv5J37uMbqVrQXCPR4JwxlgHnDGJV6kYB3V4gccW8sHDho95SoGNrefP+</w:t>
      </w:r>
    </w:p>
    <w:p>
      <w:pPr>
        <w:pStyle w:val="PreformattedText"/>
        <w:bidi w:val="0"/>
        <w:spacing w:before="0" w:after="0"/>
        <w:jc w:val="left"/>
        <w:rPr/>
      </w:pPr>
      <w:r>
        <w:rPr/>
        <w:t>XHOXS9OFg26PYo1Za17IjZ703B6lOCxBYgNGMQkYJCqQTa5J8qSFyb447PR4UtrvrHyvpdNqr271uj</w:t>
      </w:r>
    </w:p>
    <w:p>
      <w:pPr>
        <w:pStyle w:val="PreformattedText"/>
        <w:bidi w:val="0"/>
        <w:spacing w:before="0" w:after="0"/>
        <w:jc w:val="left"/>
        <w:rPr/>
      </w:pPr>
      <w:r>
        <w:rPr/>
        <w:t>drloBqSnY3xsoQglQGC4Xv59gsQbgf+bj7Js/JFU8h+cfnvak1mnOSQ65n7UWhAOxAbLeOxtYFsQSo</w:t>
      </w:r>
    </w:p>
    <w:p>
      <w:pPr>
        <w:pStyle w:val="PreformattedText"/>
        <w:bidi w:val="0"/>
        <w:spacing w:before="0" w:after="0"/>
        <w:jc w:val="left"/>
        <w:rPr/>
      </w:pPr>
      <w:r>
        <w:rPr/>
        <w:t>BBOK7fG4HHpF/wBtT7v3x5DEGqMCcqf2hxILJdSDdAALi/i/azXt52v/ADcNU1CpT6UcGeAyV8BiAc</w:t>
      </w:r>
    </w:p>
    <w:p>
      <w:pPr>
        <w:pStyle w:val="PreformattedText"/>
        <w:bidi w:val="0"/>
        <w:spacing w:before="0" w:after="0"/>
        <w:jc w:val="left"/>
        <w:rPr/>
      </w:pPr>
      <w:r>
        <w:rPr/>
        <w:t>yC6SeDmoUAA2JC3QYnybqNvB4xzt59o/KMdaoMq26fsxr5zEO9iAQeoFbyq3ILEIQ1hZh3C23jjlMK</w:t>
      </w:r>
    </w:p>
    <w:p>
      <w:pPr>
        <w:pStyle w:val="PreformattedText"/>
        <w:bidi w:val="0"/>
        <w:spacing w:before="0" w:after="0"/>
        <w:jc w:val="left"/>
        <w:rPr/>
      </w:pPr>
      <w:r>
        <w:rPr/>
        <w:t>Ex1ZGmtO5fP3RDZ8GUDcAYsLf4ZJvYAg3P8AU/tv+ngYdADUR2hQGGbqbdjlixP5YQg91wtz8X+OJF</w:t>
      </w:r>
    </w:p>
    <w:p>
      <w:pPr>
        <w:pStyle w:val="PreformattedText"/>
        <w:bidi w:val="0"/>
        <w:spacing w:before="0" w:after="0"/>
        <w:jc w:val="left"/>
        <w:rPr/>
      </w:pPr>
      <w:r>
        <w:rPr/>
        <w:t>1OS14oewE9KJWZTYXYg2HUBHna6kMbDe3c3F4PNw3pjDjqqLT3w6nbtJuBspsQ1jAx9vbvY23Nu7K4</w:t>
      </w:r>
    </w:p>
    <w:p>
      <w:pPr>
        <w:pStyle w:val="PreformattedText"/>
        <w:bidi w:val="0"/>
        <w:spacing w:before="0" w:after="0"/>
        <w:jc w:val="left"/>
        <w:rPr/>
      </w:pPr>
      <w:r>
        <w:rPr/>
        <w:t>2bjrxzIiGp5B5SbgsCy5IrrGwGBxVTvEQWtfdB7eJEirOZ5Vjo5gWBWyubWUg2BN3F+mqrbDyfcPPG</w:t>
      </w:r>
    </w:p>
    <w:p>
      <w:pPr>
        <w:pStyle w:val="PreformattedText"/>
        <w:bidi w:val="0"/>
        <w:spacing w:before="0" w:after="0"/>
        <w:jc w:val="left"/>
        <w:rPr/>
      </w:pPr>
      <w:r>
        <w:rPr/>
        <w:t>HHA9WCIfh69YtNyxR8tcgqMvChiUWzXUKwxD3IJxYXPnZu7t4yDMZ6ax0G3uScmMS7l/UTmvY3e9lj</w:t>
      </w:r>
    </w:p>
    <w:p>
      <w:pPr>
        <w:pStyle w:val="PreformattedText"/>
        <w:bidi w:val="0"/>
        <w:spacing w:before="0" w:after="0"/>
        <w:jc w:val="left"/>
        <w:rPr/>
      </w:pPr>
      <w:r>
        <w:rPr/>
        <w:t>IbFi3nusertlbcADLG3bwB/3RTSfP6u6Ms5gsp6m7M0jZXlCqVxRsl2YCyor5qxYMMLEWeMqNiRsCb</w:t>
      </w:r>
    </w:p>
    <w:p>
      <w:pPr>
        <w:pStyle w:val="PreformattedText"/>
        <w:bidi w:val="0"/>
        <w:spacing w:before="0" w:after="0"/>
        <w:jc w:val="left"/>
        <w:rPr/>
      </w:pPr>
      <w:r>
        <w:rPr/>
        <w:t>b249JgTehJ3MBHDxdKoxqoXONj+XJQcFUn2KQFOeABKgAnyQRcG9x+njryACGalSsciaazLqVFKcMX</w:t>
      </w:r>
    </w:p>
    <w:p>
      <w:pPr>
        <w:pStyle w:val="PreformattedText"/>
        <w:bidi w:val="0"/>
        <w:spacing w:before="0" w:after="0"/>
        <w:jc w:val="left"/>
        <w:rPr/>
      </w:pPr>
      <w:r>
        <w:rPr/>
        <w:t>To5shOwBC7AWBJuBZSQUYDLYixHdxpgYnVFtiL2xAAU5H4NjYfGItY/K8SBocjQViY0IFlVb3Ui9xs</w:t>
      </w:r>
    </w:p>
    <w:p>
      <w:pPr>
        <w:pStyle w:val="PreformattedText"/>
        <w:bidi w:val="0"/>
        <w:spacing w:before="0" w:after="0"/>
        <w:jc w:val="left"/>
        <w:rPr/>
      </w:pPr>
      <w:r>
        <w:rPr/>
        <w:t>NwQb+STfa9wCvEiEKRRqRJICfNywuCWZrDG/i4HnYEX34kFEipwBsb2uLAXFwQFB/e1tx+2XGeNEY1</w:t>
      </w:r>
    </w:p>
    <w:p>
      <w:pPr>
        <w:pStyle w:val="PreformattedText"/>
        <w:bidi w:val="0"/>
        <w:spacing w:before="0" w:after="0"/>
        <w:jc w:val="left"/>
        <w:rPr/>
      </w:pPr>
      <w:r>
        <w:rPr/>
        <w:t>ELSpKQQiwwTTzySssMNLTU0bSVNRVTSEJTUscalpHcqkarm7BRxoKkSixNILSF7np9KPPD+K71Q0n1</w:t>
      </w:r>
    </w:p>
    <w:p>
      <w:pPr>
        <w:pStyle w:val="PreformattedText"/>
        <w:bidi w:val="0"/>
        <w:spacing w:before="0" w:after="0"/>
        <w:jc w:val="left"/>
        <w:rPr/>
      </w:pPr>
      <w:r>
        <w:rPr/>
        <w:t>g/EdzNrfLOq0+r8pco6Lp/I3K2qUlQs2m6i+ln6rVtU0+oS61GnVOrVVQsci9sgp1dGIZWPlcfM63F</w:t>
      </w:r>
    </w:p>
    <w:p>
      <w:pPr>
        <w:pStyle w:val="PreformattedText"/>
        <w:bidi w:val="0"/>
        <w:spacing w:before="0" w:after="0"/>
        <w:jc w:val="left"/>
        <w:rPr/>
      </w:pPr>
      <w:r>
        <w:rPr/>
        <w:t>TStKSgEX949LgZTSMNKVqrMna2+lw/dGPpzqcWoUn01STckiSJ1vJnuoC3vmxI2G9lLZccydKyFBnH</w:t>
      </w:r>
    </w:p>
    <w:p>
      <w:pPr>
        <w:pStyle w:val="PreformattedText"/>
        <w:bidi w:val="0"/>
        <w:spacing w:before="0" w:after="0"/>
        <w:jc w:val="left"/>
        <w:rPr/>
      </w:pPr>
      <w:r>
        <w:rPr/>
        <w:t>Xwjm9idzf9Y6zPx7fhfqp6qP175I0+T/iXlp6n/iChmjZm5k5SkBdqWkpaRyafVdMhjklpWlk6cscc</w:t>
      </w:r>
    </w:p>
    <w:p>
      <w:pPr>
        <w:pStyle w:val="PreformattedText"/>
        <w:bidi w:val="0"/>
        <w:spacing w:before="0" w:after="0"/>
        <w:jc w:val="left"/>
        <w:rPr/>
      </w:pPr>
      <w:r>
        <w:rPr/>
        <w:t>sWAYjjzePw2RFnVni7/NY9jsrFNUAt1jH1bcvDq7QjSrl1aav0jTdSoqkV1FLEJkqYl6fXibuhksAc</w:t>
      </w:r>
    </w:p>
    <w:p>
      <w:pPr>
        <w:pStyle w:val="PreformattedText"/>
        <w:bidi w:val="0"/>
        <w:spacing w:before="0" w:after="0"/>
        <w:jc w:val="left"/>
        <w:rPr/>
      </w:pPr>
      <w:r>
        <w:rPr/>
        <w:t>LxlRcjK3HmJpoWUjOPYSZZIUrqETeiRZGUlY1WSW4c7xrGgUMzIB7nOQufaV7v5uMEwUBHojqy6EMC</w:t>
      </w:r>
    </w:p>
    <w:p>
      <w:pPr>
        <w:pStyle w:val="PreformattedText"/>
        <w:bidi w:val="0"/>
        <w:spacing w:before="0" w:after="0"/>
        <w:jc w:val="left"/>
        <w:rPr/>
      </w:pPr>
      <w:r>
        <w:rPr/>
        <w:t>IMVFAlTKsqhnnjjkWNlRCghlA/KyCkBWYRtcb/lqV4WjBQaGhhbyzSvOI5qOmxSQRiCPPpDK63ZlCI</w:t>
      </w:r>
    </w:p>
    <w:p>
      <w:pPr>
        <w:pStyle w:val="PreformattedText"/>
        <w:bidi w:val="0"/>
        <w:spacing w:before="0" w:after="0"/>
        <w:jc w:val="left"/>
        <w:rPr/>
      </w:pPr>
      <w:r>
        <w:rPr/>
        <w:t>Wtkd2HUyJ3uA2S5eOGpONSC1ojO8o2i0aoiuowRNH9Ti0izEQyrsFcTRmNHRQwuA62NgXB9y8apZ1U</w:t>
      </w:r>
    </w:p>
    <w:p>
      <w:pPr>
        <w:pStyle w:val="PreformattedText"/>
        <w:bidi w:val="0"/>
        <w:spacing w:before="0" w:after="0"/>
        <w:jc w:val="left"/>
        <w:rPr/>
      </w:pPr>
      <w:r>
        <w:rPr/>
        <w:t>4j5aMjAUJ5xBqlcEQdEPGrsDGTksqljnFJc5IxtYgXIOPG1ciKmMzKSchvgY+mhjM0CCoDNHZwLri1</w:t>
      </w:r>
    </w:p>
    <w:p>
      <w:pPr>
        <w:pStyle w:val="PreformattedText"/>
        <w:bidi w:val="0"/>
        <w:spacing w:before="0" w:after="0"/>
        <w:jc w:val="left"/>
        <w:rPr/>
      </w:pPr>
      <w:r>
        <w:rPr/>
        <w:t>jZQTaTtN8Rbbf3caARbQHNYQyLQ5RHq/SMKpMFN3uhUAXKN3NGd7FhtifJy7m4sOAKc4zPL7lziO1F</w:t>
      </w:r>
    </w:p>
    <w:p>
      <w:pPr>
        <w:pStyle w:val="PreformattedText"/>
        <w:bidi w:val="0"/>
        <w:spacing w:before="0" w:after="0"/>
        <w:jc w:val="left"/>
        <w:rPr/>
      </w:pPr>
      <w:r>
        <w:rPr/>
        <w:t>C8TvEpDI4DrGhOQCixwe/wDiE7keQB+rhyzARkOf5RnaXm1TSBctPYWa/tY+H/KAsqSqUILSbNe1rZ</w:t>
      </w:r>
    </w:p>
    <w:p>
      <w:pPr>
        <w:pStyle w:val="PreformattedText"/>
        <w:bidi w:val="0"/>
        <w:spacing w:before="0" w:after="0"/>
        <w:jc w:val="left"/>
        <w:rPr/>
      </w:pPr>
      <w:r>
        <w:rPr/>
        <w:t>fy8MVhmACYUVBoTEV1PSGVAREJCJ+q8qRAOVAujS4g2RiL7j9O/GmW5rS6Mk6XUZb6xHKylEKlAkUb</w:t>
      </w:r>
    </w:p>
    <w:p>
      <w:pPr>
        <w:pStyle w:val="PreformattedText"/>
        <w:bidi w:val="0"/>
        <w:spacing w:before="0" w:after="0"/>
        <w:jc w:val="left"/>
        <w:rPr/>
      </w:pPr>
      <w:r>
        <w:rPr/>
        <w:t>+YniPUDwyqSLA7NKRkDube5rLxoVq5HfGKaoUemOKaCRWidXykV8JowMiD7gpBNjsAQTY3/rwRIG8w</w:t>
      </w:r>
    </w:p>
    <w:p>
      <w:pPr>
        <w:pStyle w:val="PreformattedText"/>
        <w:bidi w:val="0"/>
        <w:spacing w:before="0" w:after="0"/>
        <w:jc w:val="left"/>
        <w:rPr/>
      </w:pPr>
      <w:r>
        <w:rPr/>
        <w:t>sXjICDum1H09QkSxYIGxWNnEayFruAJbDGRiVGHghe08WaMBlGiTNZKHnEspNQmWVtmiMYiljJQZRd</w:t>
      </w:r>
    </w:p>
    <w:p>
      <w:pPr>
        <w:pStyle w:val="PreformattedText"/>
        <w:bidi w:val="0"/>
        <w:spacing w:before="0" w:after="0"/>
        <w:jc w:val="left"/>
        <w:rPr/>
      </w:pPr>
      <w:r>
        <w:rPr/>
        <w:t>LNoiosGMcYuoDKCMsl/m4S0oEMAKho6kvFHLz5+aLq5Y5y6FJTRyskkjozQPFHIqfUXuA0SKVqA36r</w:t>
      </w:r>
    </w:p>
    <w:p>
      <w:pPr>
        <w:pStyle w:val="PreformattedText"/>
        <w:bidi w:val="0"/>
        <w:spacing w:before="0" w:after="0"/>
        <w:jc w:val="left"/>
        <w:rPr/>
      </w:pPr>
      <w:r>
        <w:rPr/>
        <w:t>m4aPNSMeOdNkkGhNyx2cNigJYqdRbysW7y3zNLh9WJYB0VQPFvUR57SPErt3SBcWKNYDLMOtuMs2Vl</w:t>
      </w:r>
    </w:p>
    <w:p>
      <w:pPr>
        <w:pStyle w:val="PreformattedText"/>
        <w:bidi w:val="0"/>
        <w:spacing w:before="0" w:after="0"/>
        <w:jc w:val="left"/>
        <w:rPr/>
      </w:pPr>
      <w:r>
        <w:rPr/>
        <w:t>SO3hMZQhm3RevKXqBJSrCJDLWtiJGZqa8MEbqC0qoBeUgYkLb3MpUKOME3DsSaEKK3R6PD46qrruHn</w:t>
      </w:r>
    </w:p>
    <w:p>
      <w:pPr>
        <w:pStyle w:val="PreformattedText"/>
        <w:bidi w:val="0"/>
        <w:spacing w:before="0" w:after="0"/>
        <w:jc w:val="left"/>
        <w:rPr/>
      </w:pPr>
      <w:r>
        <w:rPr/>
        <w:t>yI2T5b5+MsdMkzrNIvSNTHBIyLuVj+pkjRCGjuZHaGQHvbEY34wzpBVqso96OtK2kQCoNx8+aRaH/G</w:t>
      </w:r>
    </w:p>
    <w:p>
      <w:pPr>
        <w:pStyle w:val="PreformattedText"/>
        <w:bidi w:val="0"/>
        <w:spacing w:before="0" w:after="0"/>
        <w:jc w:val="left"/>
        <w:rPr/>
      </w:pPr>
      <w:r>
        <w:rPr/>
        <w:t>iVRUxSOK0Ov00jwmRJI1Yw9RjG4K06Lk5uSsY7rKzYgUQZA7v3gpu0KrpGrxRF9V57NPPIbIEUrSoy</w:t>
      </w:r>
    </w:p>
    <w:p>
      <w:pPr>
        <w:pStyle w:val="PreformattedText"/>
        <w:bidi w:val="0"/>
        <w:spacing w:before="0" w:after="0"/>
        <w:jc w:val="left"/>
        <w:rPr/>
      </w:pPr>
      <w:r>
        <w:rPr/>
        <w:t>IGachRJ2K5ICDuurEhW9xK5cMEpq1UC2FtjkK62N1PxRWGq80RVNZG1NVSiBKxklHUgOEMkWHSK3xZ</w:t>
      </w:r>
    </w:p>
    <w:p>
      <w:pPr>
        <w:pStyle w:val="PreformattedText"/>
        <w:bidi w:val="0"/>
        <w:spacing w:before="0" w:after="0"/>
        <w:jc w:val="left"/>
        <w:rPr/>
      </w:pPr>
      <w:r>
        <w:rPr/>
        <w:t>1aSPFTYJYPlti2gSN9VDCMbY9WYENqrEr0Xm+npTT1U1e8sscsIiVkSaquEFMsVRUBCzmaSLISriU9</w:t>
      </w:r>
    </w:p>
    <w:p>
      <w:pPr>
        <w:pStyle w:val="PreformattedText"/>
        <w:bidi w:val="0"/>
        <w:spacing w:before="0" w:after="0"/>
        <w:jc w:val="left"/>
        <w:rPr/>
      </w:pPr>
      <w:r>
        <w:rPr/>
        <w:t>mItlwlpebAVB9EbpWNBC14fvtiz9G5ljX6WaCKUy1WoGrkMckkoxkQs8uRFo6hkaMHNVZ8W6RHvKiK</w:t>
      </w:r>
    </w:p>
    <w:p>
      <w:pPr>
        <w:pStyle w:val="PreformattedText"/>
        <w:bidi w:val="0"/>
        <w:spacing w:before="0" w:after="0"/>
        <w:jc w:val="left"/>
        <w:rPr/>
      </w:pPr>
      <w:r>
        <w:rPr/>
        <w:t>HLRlG+VigwsGoCLuoedpUIiarkhp6c9VZoKhsaeCQkdCJZsmpiGZgy3IlRsktwjqhl6fP0YPrFGZI8</w:t>
      </w:r>
    </w:p>
    <w:p>
      <w:pPr>
        <w:pStyle w:val="PreformattedText"/>
        <w:bidi w:val="0"/>
        <w:spacing w:before="0" w:after="0"/>
        <w:jc w:val="left"/>
        <w:rPr/>
      </w:pPr>
      <w:r>
        <w:rPr/>
        <w:t>/VDKu9Q4YpnpaWqknrEz6huahZpOjfKESqA83Q/Tayp7e/gkk3MDw3RixW0FRGUEXU4uUQ/U/UPTdF</w:t>
      </w:r>
    </w:p>
    <w:p>
      <w:pPr>
        <w:pStyle w:val="PreformattedText"/>
        <w:bidi w:val="0"/>
        <w:spacing w:before="0" w:after="0"/>
        <w:jc w:val="left"/>
        <w:rPr/>
      </w:pPr>
      <w:r>
        <w:rPr/>
        <w:t>hqIXnjFbLHBWOxkkedT75QoYk0aL3Ku+ZOXbtw5slsWnhjz5n3MZkx+Ua+c0c+1+uVclFDT9EztIq4</w:t>
      </w:r>
    </w:p>
    <w:p>
      <w:pPr>
        <w:pStyle w:val="PreformattedText"/>
        <w:bidi w:val="0"/>
        <w:spacing w:before="0" w:after="0"/>
        <w:jc w:val="left"/>
        <w:rPr/>
      </w:pPr>
      <w:r>
        <w:rPr/>
        <w:t>yOF+mqEjkRapeoSHYrkzqRgI8cG8cNlyiKO1PtRzcVjFJZQc28+eUQil0io1GdEqpurT1E7MfyiZq/</w:t>
      </w:r>
    </w:p>
    <w:p>
      <w:pPr>
        <w:pStyle w:val="PreformattedText"/>
        <w:bidi w:val="0"/>
        <w:spacing w:before="0" w:after="0"/>
        <w:jc w:val="left"/>
        <w:rPr/>
      </w:pPr>
      <w:r>
        <w:rPr/>
        <w:t>ERw08jKqnGlJDFL2AS/bk3a5qUDUrHKN7Nc/DFpcuaAlZWSxRCX6VJ3o5hEB+cadVWWGjyS6UxGKXN</w:t>
      </w:r>
    </w:p>
    <w:p>
      <w:pPr>
        <w:pStyle w:val="PreformattedText"/>
        <w:bidi w:val="0"/>
        <w:spacing w:before="0" w:after="0"/>
        <w:jc w:val="left"/>
        <w:rPr/>
      </w:pPr>
      <w:r>
        <w:rPr/>
        <w:t>yGzx2txnZcqsPPijSraqAUBjZflHlYyVsOcENyimeHFFCIgIhpopL/AJWEe7Ygjuy/l4zlqLSv3/fG</w:t>
      </w:r>
    </w:p>
    <w:p>
      <w:pPr>
        <w:pStyle w:val="PreformattedText"/>
        <w:bidi w:val="0"/>
        <w:spacing w:before="0" w:after="0"/>
        <w:jc w:val="left"/>
        <w:rPr/>
      </w:pPr>
      <w:r>
        <w:rPr/>
        <w:t>gJdnyEX7y/Q/3aRo4I4jBIYwOxYkR1N2p2xvIwCMzWBPb24txnYsHyySOiqqloAziYQ0C0YihpCZFZ</w:t>
      </w:r>
    </w:p>
    <w:p>
      <w:pPr>
        <w:pStyle w:val="PreformattedText"/>
        <w:bidi w:val="0"/>
        <w:spacing w:before="0" w:after="0"/>
        <w:jc w:val="left"/>
        <w:rPr/>
      </w:pPr>
      <w:r>
        <w:rPr/>
        <w:t>Y2WnLXkkjkGUkkyXBTNGY9ImyhQx9vAihLEaRDi7MAGOcN9RZit4OnCkbM5jANozYEYuoICg4gBjZs</w:t>
      </w:r>
    </w:p>
    <w:p>
      <w:pPr>
        <w:pStyle w:val="PreformattedText"/>
        <w:bidi w:val="0"/>
        <w:spacing w:before="0" w:after="0"/>
        <w:jc w:val="left"/>
        <w:rPr/>
      </w:pPr>
      <w:r>
        <w:rPr/>
        <w:t>v07LwE2oqRzjThypNDqughoOPTxxK5kDItdQoIxyUiyrst//AC5ZcfT9myurweBl+FE/nHwfb84T9r</w:t>
      </w:r>
    </w:p>
    <w:p>
      <w:pPr>
        <w:pStyle w:val="PreformattedText"/>
        <w:bidi w:val="0"/>
        <w:spacing w:before="0" w:after="0"/>
        <w:jc w:val="left"/>
        <w:rPr/>
      </w:pPr>
      <w:r>
        <w:rPr/>
        <w:t>bTmqbi80r9lrf4YsegYMiBkJDnBiT+aN9syCMLXF7WuBx35I1VplHl8Uw1L2m0/ZiVUwDRFWN/O5yu</w:t>
      </w:r>
    </w:p>
    <w:p>
      <w:pPr>
        <w:pStyle w:val="PreformattedText"/>
        <w:bidi w:val="0"/>
        <w:spacing w:before="0" w:after="0"/>
        <w:jc w:val="left"/>
        <w:rPr/>
      </w:pPr>
      <w:r>
        <w:rPr/>
        <w:t>rAfl2BFyb4/cEf5eNiULAVzjBM5Q6K3VmIB9ijwASSAqs9izJkLXG1xw6FxhV704xK2IYlSjFr+Xtl</w:t>
      </w:r>
    </w:p>
    <w:p>
      <w:pPr>
        <w:pStyle w:val="PreformattedText"/>
        <w:bidi w:val="0"/>
        <w:spacing w:before="0" w:after="0"/>
        <w:jc w:val="left"/>
        <w:rPr/>
      </w:pPr>
      <w:r>
        <w:rPr/>
        <w:t>8m1ttu3L44NN59kA29Pb/KI64OBK2YF2L7vfCxF2kDHNbfaxHluJM429sKiO6lZYu0AEhsjsEKg3YR</w:t>
      </w:r>
    </w:p>
    <w:p>
      <w:pPr>
        <w:pStyle w:val="PreformattedText"/>
        <w:bidi w:val="0"/>
        <w:spacing w:before="0" w:after="0"/>
        <w:jc w:val="left"/>
        <w:rPr/>
      </w:pPr>
      <w:r>
        <w:rPr/>
        <w:t>ruL72AHnzwxKBAKZxY3HOnoittZJFPsQhJZQLgKcV3bFR3bNewI3XHhJBDPXviop/WidxdmAtY4IXR</w:t>
      </w:r>
    </w:p>
    <w:p>
      <w:pPr>
        <w:pStyle w:val="PreformattedText"/>
        <w:bidi w:val="0"/>
        <w:spacing w:before="0" w:after="0"/>
        <w:jc w:val="left"/>
        <w:rPr/>
      </w:pPr>
      <w:r>
        <w:rPr/>
        <w:t>yQViAVu5RILgNt3N/LwAqSDyIgg1tcqxXdbIEVAQbEtYfqYIGUs7sO3FvdvbFu3gJuY9NDDQQRURB6</w:t>
      </w:r>
    </w:p>
    <w:p>
      <w:pPr>
        <w:pStyle w:val="PreformattedText"/>
        <w:bidi w:val="0"/>
        <w:spacing w:before="0" w:after="0"/>
        <w:jc w:val="left"/>
        <w:rPr/>
      </w:pPr>
      <w:r>
        <w:rPr/>
        <w:t>whJAcQFBsSval2YEqMmvgt/NsbyY2ybLjnHhX54fJNlSIypnUIX6RF8gCzs7ooYC4OHazMNwdlHgkc</w:t>
      </w:r>
    </w:p>
    <w:p>
      <w:pPr>
        <w:pStyle w:val="PreformattedText"/>
        <w:bidi w:val="0"/>
        <w:spacing w:before="0" w:after="0"/>
        <w:jc w:val="left"/>
        <w:rPr/>
      </w:pPr>
      <w:r>
        <w:rPr/>
        <w:t>AxtB7uUbZZ3N4tX4jGw3pE6lp8SBeWIqD3EKwMm4G0jAY9w3P6v1cchtWOltdfQLDcVUSye7fHYZ6f</w:t>
      </w:r>
    </w:p>
    <w:p>
      <w:pPr>
        <w:pStyle w:val="PreformattedText"/>
        <w:bidi w:val="0"/>
        <w:spacing w:before="0" w:after="0"/>
        <w:jc w:val="left"/>
        <w:rPr/>
      </w:pPr>
      <w:r>
        <w:rPr/>
        <w:t>sDDCCxI6kdwoGYuLl3e12kAPkbbf6ePYYUZDuUN9KOJNGZNaxtNy+SscJ7L9mS2LXKgg3I/SB5tx00</w:t>
      </w:r>
    </w:p>
    <w:p>
      <w:pPr>
        <w:pStyle w:val="PreformattedText"/>
        <w:bidi w:val="0"/>
        <w:spacing w:before="0" w:after="0"/>
        <w:jc w:val="left"/>
        <w:rPr/>
      </w:pPr>
      <w:r>
        <w:rPr/>
        <w:t>3kxhnL8pdW6v8ADFr6dsqi1gQCDcXv4vb5JsB/zcNi61J74lqNZbbntBJ2Ui4t97Kch/14S3EYOSTR</w:t>
      </w:r>
    </w:p>
    <w:p>
      <w:pPr>
        <w:pStyle w:val="PreformattedText"/>
        <w:bidi w:val="0"/>
        <w:spacing w:before="0" w:after="0"/>
        <w:jc w:val="left"/>
        <w:rPr/>
      </w:pPr>
      <w:r>
        <w:rPr/>
        <w:t>17zHOf8A5rb+3xa5IPzlxdumtYr4wvg8/XCXn5ORN7HbH5H/ADfH+3ARmObH2whUH8vxuG3sbAC24U</w:t>
      </w:r>
    </w:p>
    <w:p>
      <w:pPr>
        <w:pStyle w:val="PreformattedText"/>
        <w:bidi w:val="0"/>
        <w:spacing w:before="0" w:after="0"/>
        <w:jc w:val="left"/>
        <w:rPr/>
      </w:pPr>
      <w:r>
        <w:rPr/>
        <w:t>738/8Am4aooWHsglJqByiB6wDixBysCSWQBU328nZhe/DihC3GDu1W0iv6wKrPspN/G++WxsPgG2w/</w:t>
      </w:r>
    </w:p>
    <w:p>
      <w:pPr>
        <w:pStyle w:val="PreformattedText"/>
        <w:bidi w:val="0"/>
        <w:spacing w:before="0" w:after="0"/>
        <w:jc w:val="left"/>
        <w:rPr/>
      </w:pPr>
      <w:r>
        <w:rPr/>
        <w:t>y8KfhMDMzqAM6QMRST8FgcSfd+Xs3eL9zA5f7cFGZA+8vUQcpNrWJYC4DeMQRucrb2+Ljg0NG9sPqV</w:t>
      </w:r>
    </w:p>
    <w:p>
      <w:pPr>
        <w:pStyle w:val="PreformattedText"/>
        <w:bidi w:val="0"/>
        <w:spacing w:before="0" w:after="0"/>
        <w:jc w:val="left"/>
        <w:rPr/>
      </w:pPr>
      <w:r>
        <w:rPr/>
        <w:t>VQTc2+JNAA0ShQBj3hVJ7RtvbyRfz+3DYB1qaV3Q1rR2HzvuigE7kEtYDa1j4//F4U3HUitsIip+Yi</w:t>
      </w:r>
    </w:p>
    <w:p>
      <w:pPr>
        <w:pStyle w:val="PreformattedText"/>
        <w:bidi w:val="0"/>
        <w:spacing w:before="0" w:after="0"/>
        <w:jc w:val="left"/>
        <w:rPr/>
      </w:pPr>
      <w:r>
        <w:rPr/>
        <w:t>oV/1XQqMsStsreCD8HxsfngTkzVHOHSWzAB5kxr5zIAJJMgBioWzAnEi93UL+52N/DcLO5tUGpBB9U</w:t>
      </w:r>
    </w:p>
    <w:p>
      <w:pPr>
        <w:pStyle w:val="PreformattedText"/>
        <w:bidi w:val="0"/>
        <w:spacing w:before="0" w:after="0"/>
        <w:jc w:val="left"/>
        <w:rPr/>
      </w:pPr>
      <w:r>
        <w:rPr/>
        <w:t>xTHMYJTIsqIwdO1fKXDOosQVLEL7dye3t45M3K4HvjoSAbRXfSKe1LIykm6kDIGxC3uzFCquMlAx2A</w:t>
      </w:r>
    </w:p>
    <w:p>
      <w:pPr>
        <w:pStyle w:val="PreformattedText"/>
        <w:bidi w:val="0"/>
        <w:spacing w:before="0" w:after="0"/>
        <w:jc w:val="left"/>
        <w:rPr/>
      </w:pPr>
      <w:r>
        <w:rPr/>
        <w:t>uPdxynNWJjoyMyMzTz5+aBLM1lQqbnMjJi8aqN+0EbAX8bswawHAxprlW0Qi62UFmJXfHYA2BOMaJ5</w:t>
      </w:r>
    </w:p>
    <w:p>
      <w:pPr>
        <w:pStyle w:val="PreformattedText"/>
        <w:bidi w:val="0"/>
        <w:spacing w:before="0" w:after="0"/>
        <w:jc w:val="left"/>
        <w:rPr/>
      </w:pPr>
      <w:r>
        <w:rPr/>
        <w:t>R2JXf5Hzk3Eg17Xthob2W7oLAGRV2TtYsUJAJRg+N/JI93t4oKDUcj5+6CjEXxAAxAU3VbYi5JEdnF</w:t>
      </w:r>
    </w:p>
    <w:p>
      <w:pPr>
        <w:pStyle w:val="PreformattedText"/>
        <w:bidi w:val="0"/>
        <w:spacing w:before="0" w:after="0"/>
        <w:jc w:val="left"/>
        <w:rPr/>
      </w:pPr>
      <w:r>
        <w:rPr/>
        <w:t>1uGuAPN+L9sA4yr3QJcu4Ibay7CU27cgAC2x7m7h7S7rjwYCniNTGKI5qYURgKtlAZsW6lwT3M/xdS</w:t>
      </w:r>
    </w:p>
    <w:p>
      <w:pPr>
        <w:pStyle w:val="PreformattedText"/>
        <w:bidi w:val="0"/>
        <w:spacing w:before="0" w:after="0"/>
        <w:jc w:val="left"/>
        <w:rPr/>
      </w:pPr>
      <w:r>
        <w:rPr/>
        <w:t>dz+lRtjwdi90Jetc4qLmAX6qNcgPcxN7s7bJ077nqFbvkdsdl4fLpYKZQMUjzGhYyjOxKo0lyV7CAJ</w:t>
      </w:r>
    </w:p>
    <w:p>
      <w:pPr>
        <w:pStyle w:val="PreformattedText"/>
        <w:bidi w:val="0"/>
        <w:spacing w:before="0" w:after="0"/>
        <w:jc w:val="left"/>
        <w:rPr/>
      </w:pPr>
      <w:r>
        <w:rPr/>
        <w:t>CrAm8hIUEYksOy/BxQFBQcopbWj3SbuWIJDRISoYjNr3/wAOTpYkjZe9UXt4mVM4tSDd3rELUBZTGE</w:t>
      </w:r>
    </w:p>
    <w:p>
      <w:pPr>
        <w:pStyle w:val="PreformattedText"/>
        <w:bidi w:val="0"/>
        <w:spacing w:before="0" w:after="0"/>
        <w:jc w:val="left"/>
        <w:rPr/>
      </w:pPr>
      <w:r>
        <w:rPr/>
        <w:t>MmKBg7K5UgEEI/ddgo8AMbY921l4LTb60SLk5NAKKFfJUSxFtyo6YWKS5IdgN2B9wfEN7eMxAqGNQy</w:t>
      </w:r>
    </w:p>
    <w:p>
      <w:pPr>
        <w:pStyle w:val="PreformattedText"/>
        <w:bidi w:val="0"/>
        <w:spacing w:before="0" w:after="0"/>
        <w:jc w:val="left"/>
        <w:rPr/>
      </w:pPr>
      <w:r>
        <w:rPr/>
        <w:t>NApwiNmeTm/MjGwZ2AZka0bnZCScu9AAoUrsRlwxxoapg60B7jG2/pl3Sy3LgrKhF1IbFcVV2IFxGG</w:t>
      </w:r>
    </w:p>
    <w:p>
      <w:pPr>
        <w:pStyle w:val="PreformattedText"/>
        <w:bidi w:val="0"/>
        <w:spacing w:before="0" w:after="0"/>
        <w:jc w:val="left"/>
        <w:rPr/>
      </w:pPr>
      <w:r>
        <w:rPr/>
        <w:t>NjvYizbcZtXWy2WJNOoAGh/wCY3W5SGJhPdcAhQtz5BFmu3cLG/nc5cdVd49sDXMjui9dPMYpbF7qI</w:t>
      </w:r>
    </w:p>
    <w:p>
      <w:pPr>
        <w:pStyle w:val="PreformattedText"/>
        <w:bidi w:val="0"/>
        <w:spacing w:before="0" w:after="0"/>
        <w:jc w:val="left"/>
        <w:rPr/>
      </w:pPr>
      <w:r>
        <w:rPr/>
        <w:t>7hemFJFjdv3FwNx/9rxslnIiEQub4Wxa7WIBYjt+Cths1ixJH/23D7WBa3dEiL6wuKvaxOJIvse4nE</w:t>
      </w:r>
    </w:p>
    <w:p>
      <w:pPr>
        <w:pStyle w:val="PreformattedText"/>
        <w:bidi w:val="0"/>
        <w:spacing w:before="0" w:after="0"/>
        <w:jc w:val="left"/>
        <w:rPr/>
      </w:pPr>
      <w:r>
        <w:rPr/>
        <w:t>kD4/2/ytwmZwr574kUnzObBmUbqJCS4P8ALhkBfcCzfsDxkfePZDU7Vd9Y1w5kIRh3L03d2FmJVnO0</w:t>
      </w:r>
    </w:p>
    <w:p>
      <w:pPr>
        <w:pStyle w:val="PreformattedText"/>
        <w:bidi w:val="0"/>
        <w:spacing w:before="0" w:after="0"/>
        <w:jc w:val="left"/>
        <w:rPr/>
      </w:pPr>
      <w:r>
        <w:rPr/>
        <w:t>YGQ/LS42+WO/78YAB1jUH/aDiLqisCxwsRlbFE73AtCSQAy5ZG2+RbhkEq3VzpSA9eiozt2gAWyBwG</w:t>
      </w:r>
    </w:p>
    <w:p>
      <w:pPr>
        <w:pStyle w:val="PreformattedText"/>
        <w:bidi w:val="0"/>
        <w:spacing w:before="0" w:after="0"/>
        <w:jc w:val="left"/>
        <w:rPr/>
      </w:pPr>
      <w:r>
        <w:rPr/>
        <w:t>D+CgytkWHjbbx3cMWgRQ0Rt9OQivdWNoyRGyjIgEWtFmuAXpkAZeRYCwH/AF4plpw7qQMVZq5YJJfE</w:t>
      </w:r>
    </w:p>
    <w:p>
      <w:pPr>
        <w:pStyle w:val="PreformattedText"/>
        <w:bidi w:val="0"/>
        <w:spacing w:before="0" w:after="0"/>
        <w:jc w:val="left"/>
        <w:rPr/>
      </w:pPr>
      <w:r>
        <w:rPr/>
        <w:t>bM6qGsZGjFyufcc8GYhvcO5TbgIkVNq7Bc3NwwXqIoVrtEp/MIv7VCnZfd9/IHAsoYEGLAqD6IgNUo</w:t>
      </w:r>
    </w:p>
    <w:p>
      <w:pPr>
        <w:pStyle w:val="PreformattedText"/>
        <w:bidi w:val="0"/>
        <w:spacing w:before="0" w:after="0"/>
        <w:jc w:val="left"/>
        <w:rPr/>
      </w:pPr>
      <w:r>
        <w:rPr/>
        <w:t>yHUXJgczEjSR4flgHu3wXHzexJxXu4KJlTfnAiXPLElEksylHeRVaR7Li7E97MliSbW7WHa3EioRCo</w:t>
      </w:r>
    </w:p>
    <w:p>
      <w:pPr>
        <w:pStyle w:val="PreformattedText"/>
        <w:bidi w:val="0"/>
        <w:spacing w:before="0" w:after="0"/>
        <w:jc w:val="left"/>
        <w:rPr/>
      </w:pPr>
      <w:r>
        <w:rPr/>
        <w:t>ccrFBshlDOMBkShuO8dvhrMQuOQ93EiQvlupLFCwBxyJkGO8bgIAssfTdrlhYBsWLY8SJGVg6jGPEN</w:t>
      </w:r>
    </w:p>
    <w:p>
      <w:pPr>
        <w:pStyle w:val="PreformattedText"/>
        <w:bidi w:val="0"/>
        <w:spacing w:before="0" w:after="0"/>
        <w:jc w:val="left"/>
        <w:rPr/>
      </w:pPr>
      <w:r>
        <w:rPr/>
        <w:t>gCRgYyxvchFY5AjHGwFi1mYBuLAJFQKiJD6BlEmUhtkBiCLyPjZbjtsyCU72Hk/K78MVaDOtWiR91C</w:t>
      </w:r>
    </w:p>
    <w:p>
      <w:pPr>
        <w:pStyle w:val="PreformattedText"/>
        <w:bidi w:val="0"/>
        <w:spacing w:before="0" w:after="0"/>
        <w:jc w:val="left"/>
        <w:rPr/>
      </w:pPr>
      <w:r>
        <w:rPr/>
        <w:t>LgkoxcomJBtZ/wAxc8rrltcX87Cw4OJDeWRWutrqBcAob9QHPIoTcM6FSCQfbjxVRWlc4kDJHPuZi2</w:t>
      </w:r>
    </w:p>
    <w:p>
      <w:pPr>
        <w:pStyle w:val="PreformattedText"/>
        <w:bidi w:val="0"/>
        <w:spacing w:before="0" w:after="0"/>
        <w:jc w:val="left"/>
        <w:rPr/>
      </w:pPr>
      <w:r>
        <w:rPr/>
        <w:t>SjtUuVKs5KOjDzYr+bsCBt/m4CZyiRh0yXNo1IZJXYCyMitl2spPemQZrAEqO3/SuJHqC59y/PNrjv</w:t>
      </w:r>
    </w:p>
    <w:p>
      <w:pPr>
        <w:pStyle w:val="PreformattedText"/>
        <w:bidi w:val="0"/>
        <w:spacing w:before="0" w:after="0"/>
        <w:jc w:val="left"/>
        <w:rPr/>
      </w:pPr>
      <w:r>
        <w:rPr/>
        <w:t>FgT247gDIWCFRY3/ANXGybuA50/OAIuBBGTflGmHNrP9ebgFULK5QWBzAkZkDbh99vi67XvxyN8xjF</w:t>
      </w:r>
    </w:p>
    <w:p>
      <w:pPr>
        <w:pStyle w:val="PreformattedText"/>
        <w:bidi w:val="0"/>
        <w:spacing w:before="0" w:after="0"/>
        <w:jc w:val="left"/>
        <w:rPr/>
      </w:pPr>
      <w:r>
        <w:rPr/>
        <w:t>NW70UNYCUg70ZblRcZXO4sEdWuLXyOzNtfJeGEld3Mr+mBU2msSKnUg7DbML2KkiAOTdCSfNze3jhh</w:t>
      </w:r>
    </w:p>
    <w:p>
      <w:pPr>
        <w:pStyle w:val="PreformattedText"/>
        <w:bidi w:val="0"/>
        <w:spacing w:before="0" w:after="0"/>
        <w:jc w:val="left"/>
        <w:rPr/>
      </w:pPr>
      <w:r>
        <w:rPr/>
        <w:t>NZdTlcPzh0FHytiACxsj7uAGUgLdi2x9twv8n6uE0FKcoagIUgjmYQbYXGYCsUsWwZDZdwLW+R43I2</w:t>
      </w:r>
    </w:p>
    <w:p>
      <w:pPr>
        <w:pStyle w:val="PreformattedText"/>
        <w:bidi w:val="0"/>
        <w:spacing w:before="0" w:after="0"/>
        <w:jc w:val="left"/>
        <w:rPr/>
      </w:pPr>
      <w:r>
        <w:rPr/>
        <w:t>t8cXF5UoDHCkbHGxJtKB3GwBBJVR3m/wAjuB/1cSCj5yVZlyGz913yAv4s+JBO1rfH/XiRQYHcYaSd</w:t>
      </w:r>
    </w:p>
    <w:p>
      <w:pPr>
        <w:pStyle w:val="PreformattedText"/>
        <w:bidi w:val="0"/>
        <w:spacing w:before="0" w:after="0"/>
        <w:jc w:val="left"/>
        <w:rPr/>
      </w:pPr>
      <w:r>
        <w:rPr/>
        <w:t>qbe9gxJBPblYOwyvktjbK3+VceMs8nvoBGzCgGlRw+coCVNiwFmFm9qglGS9haxv3MPI3/5eOROpVq</w:t>
      </w:r>
    </w:p>
    <w:p>
      <w:pPr>
        <w:pStyle w:val="PreformattedText"/>
        <w:bidi w:val="0"/>
        <w:spacing w:before="0" w:after="0"/>
        <w:jc w:val="left"/>
        <w:rPr/>
      </w:pPr>
      <w:r>
        <w:rPr/>
        <w:t>HKsdrCnMCnJoFPZRj72BVALkMLsciFIKgXH3Nsscd145WK4F9kdzDG4qPCTGMaZEhtlO7AklmYtcoq</w:t>
      </w:r>
    </w:p>
    <w:p>
      <w:pPr>
        <w:pStyle w:val="PreformattedText"/>
        <w:bidi w:val="0"/>
        <w:spacing w:before="0" w:after="0"/>
        <w:jc w:val="left"/>
        <w:rPr/>
      </w:pPr>
      <w:r>
        <w:rPr/>
        <w:t>gdpZhsAL78cpqUBIyrHQkHIjweaw8EQKsWEYBXEZEAmzG7He4bZrAb34C9SRUAj9ofuhtND09zGGI7</w:t>
      </w:r>
    </w:p>
    <w:p>
      <w:pPr>
        <w:pStyle w:val="PreformattedText"/>
        <w:bidi w:val="0"/>
        <w:spacing w:before="0" w:after="0"/>
        <w:jc w:val="left"/>
        <w:rPr/>
      </w:pPr>
      <w:r>
        <w:rPr/>
        <w:t>SxAsD5yAP+G2Ib5/VxRpU03Q8GorA+dDZipJuG3ZbHAA3LNiM1Pkn5/wAvFb4ug3EZRC9SRhkAApsV</w:t>
      </w:r>
    </w:p>
    <w:p>
      <w:pPr>
        <w:pStyle w:val="PreformattedText"/>
        <w:bidi w:val="0"/>
        <w:spacing w:before="0" w:after="0"/>
        <w:jc w:val="left"/>
        <w:rPr/>
      </w:pPr>
      <w:r>
        <w:rPr/>
        <w:t>BuC7NGzMr4H/AA4xE9t+6/uax4gpUVyEQGhWp5xDaj7nYBh1Ct0AW3a0oFyAQe4j49vdwyXm5PoMDN</w:t>
      </w:r>
    </w:p>
    <w:p>
      <w:pPr>
        <w:pStyle w:val="PreformattedText"/>
        <w:bidi w:val="0"/>
        <w:spacing w:before="0" w:after="0"/>
        <w:jc w:val="left"/>
        <w:rPr/>
      </w:pPr>
      <w:r>
        <w:rPr/>
        <w:t>rcGJ4j5+jESq2UZOCO4kliAC5UtGyhSd0VVtsLjJW3y468o1A7qCOZMNRU574DtIoV1AQNGDYgPJe5</w:t>
      </w:r>
    </w:p>
    <w:p>
      <w:pPr>
        <w:pStyle w:val="PreformattedText"/>
        <w:bidi w:val="0"/>
        <w:spacing w:before="0" w:after="0"/>
        <w:jc w:val="left"/>
        <w:rPr/>
      </w:pPr>
      <w:r>
        <w:rPr/>
        <w:t>ZlLXILNb2qLeb48bY5cx72DUsEM1lUOLHbCxF2d3IsY3/SBctvYAqPHGhFrQLnWEM1BVjlHDzR2UAs</w:t>
      </w:r>
    </w:p>
    <w:p>
      <w:pPr>
        <w:pStyle w:val="PreformattedText"/>
        <w:bidi w:val="0"/>
        <w:spacing w:before="0" w:after="0"/>
        <w:jc w:val="left"/>
        <w:rPr/>
      </w:pPr>
      <w:r>
        <w:rPr/>
        <w:t>p2CNkYyVa5OA3AYSeCfAvjw9UAratIQ02t1ptFIbCYOEexVTaOMAANaG6sABjd8hdr+A2WWXBspWgI</w:t>
      </w:r>
    </w:p>
    <w:p>
      <w:pPr>
        <w:pStyle w:val="PreformattedText"/>
        <w:bidi w:val="0"/>
        <w:spacing w:before="0" w:after="0"/>
        <w:jc w:val="left"/>
        <w:rPr/>
      </w:pPr>
      <w:r>
        <w:rPr/>
        <w:t>pAEswqWB87odQSgPc9wKhkVCVcqSQQl7BGF9tvDeOLWWWAt3Qi8E0rl3w/Mi9ne4sEQ9IEGwALG7D8</w:t>
      </w:r>
    </w:p>
    <w:p>
      <w:pPr>
        <w:pStyle w:val="PreformattedText"/>
        <w:bidi w:val="0"/>
        <w:spacing w:before="0" w:after="0"/>
        <w:jc w:val="left"/>
        <w:rPr/>
      </w:pPr>
      <w:r>
        <w:rPr/>
        <w:t>wKTcX+P08GZTGi0Fyxd4BAG71Y5imXOwzKxs3aUAYDI9rFSbxlgxyANvbxXUtXeKd8QzQbsi0O1kGS</w:t>
      </w:r>
    </w:p>
    <w:p>
      <w:pPr>
        <w:pStyle w:val="PreformattedText"/>
        <w:bidi w:val="0"/>
        <w:spacing w:before="0" w:after="0"/>
        <w:jc w:val="left"/>
        <w:rPr/>
      </w:pPr>
      <w:r>
        <w:rPr/>
        <w:t>EAAWBCBtowWL5gAkswAPnzl7V40qigAAZfXCmZ3aoayFHe4XuVgwuRHcsQhYRlRuVdbZDY2ZeCOYod</w:t>
      </w:r>
    </w:p>
    <w:p>
      <w:pPr>
        <w:pStyle w:val="PreformattedText"/>
        <w:bidi w:val="0"/>
        <w:spacing w:before="0" w:after="0"/>
        <w:jc w:val="left"/>
        <w:rPr/>
      </w:pPr>
      <w:r>
        <w:rPr/>
        <w:t>0QTH8UJq4wNlNihUoSFQsASBY5HIsoN7DbtvfigK79Nu6GicCNQhWNwWCtcgrm4CqxTqgsGQMbGM3s</w:t>
      </w:r>
    </w:p>
    <w:p>
      <w:pPr>
        <w:pStyle w:val="PreformattedText"/>
        <w:bidi w:val="0"/>
        <w:spacing w:before="0" w:after="0"/>
        <w:jc w:val="left"/>
        <w:rPr/>
      </w:pPr>
      <w:r>
        <w:rPr/>
        <w:t>zbklcvdlwibLoLodLmISKG6OScAVKkFsu4tcOA1gCQLlbOtuOa6b6jNY6cqYcmBupxefygtStcK2V2</w:t>
      </w:r>
    </w:p>
    <w:p>
      <w:pPr>
        <w:pStyle w:val="PreformattedText"/>
        <w:bidi w:val="0"/>
        <w:spacing w:before="0" w:after="0"/>
        <w:jc w:val="left"/>
        <w:rPr/>
      </w:pPr>
      <w:r>
        <w:rPr/>
        <w:t>3xJuVXpxY5tkCEcRqxOOxLfHHLxi3UPMx6fZrEc65wSWRVG5KiylmIUFTICcmQWPSC43xBbvGPb28c</w:t>
      </w:r>
    </w:p>
    <w:p>
      <w:pPr>
        <w:pStyle w:val="PreformattedText"/>
        <w:bidi w:val="0"/>
        <w:spacing w:before="0" w:after="0"/>
        <w:jc w:val="left"/>
        <w:rPr/>
      </w:pPr>
      <w:r>
        <w:rPr/>
        <w:t>WdL36fPh/pj3uBnhVGZrHKtfJSXDqQAcrsoDn82/grgf0/zKOOXMlKCT2OzHo8PiiAlGrlDeV2FiVe</w:t>
      </w:r>
    </w:p>
    <w:p>
      <w:pPr>
        <w:pStyle w:val="PreformattedText"/>
        <w:bidi w:val="0"/>
        <w:spacing w:before="0" w:after="0"/>
        <w:jc w:val="left"/>
        <w:rPr/>
      </w:pPr>
      <w:r>
        <w:rPr/>
        <w:t>JvK42a+QyVkIudyLEDYY8ZXkgE6L7e6PRYPG2UN2VPrgaso6yDuZ0lUxqxCjMNkUUXHT83NyLF/OJ4</w:t>
      </w:r>
    </w:p>
    <w:p>
      <w:pPr>
        <w:pStyle w:val="PreformattedText"/>
        <w:bidi w:val="0"/>
        <w:spacing w:before="0" w:after="0"/>
        <w:jc w:val="left"/>
        <w:rPr/>
      </w:pPr>
      <w:r>
        <w:rPr/>
        <w:t>xzMODcaR6WXtRhKCh8qbjGznpzJk1MoIG4yZFUsVBshbwrWPybG+S/vx1thS+rttFM4+ZdJcSZnWMP</w:t>
      </w:r>
    </w:p>
    <w:p>
      <w:pPr>
        <w:pStyle w:val="PreformattedText"/>
        <w:bidi w:val="0"/>
        <w:spacing w:before="0" w:after="0"/>
        <w:jc w:val="left"/>
        <w:rPr/>
      </w:pPr>
      <w:r>
        <w:rPr/>
        <w:t>W0+L3o3e5XmBp4Rsbor3Ukrfp2OIbY3I3++WPH1nZqkhe5o+HbRmi9wvle1/TFpUrAxgK3kKCScEKi</w:t>
      </w:r>
    </w:p>
    <w:p>
      <w:pPr>
        <w:pStyle w:val="PreformattedText"/>
        <w:bidi w:val="0"/>
        <w:spacing w:before="0" w:after="0"/>
        <w:jc w:val="left"/>
        <w:rPr/>
      </w:pPr>
      <w:r>
        <w:rPr/>
        <w:t>wCgHYDZj8be3j0QyFnh/ePK4qZk3nz/zDqX2s4uTcrbY5L/IT4FzuD4/l4cqUINco489hQS+1+UQPm</w:t>
      </w:r>
    </w:p>
    <w:p>
      <w:pPr>
        <w:pStyle w:val="PreformattedText"/>
        <w:bidi w:val="0"/>
        <w:spacing w:before="0" w:after="0"/>
        <w:jc w:val="left"/>
        <w:rPr/>
      </w:pPr>
      <w:r>
        <w:rPr/>
        <w:t>NewnxlbIZDwF8lgL7N+3GOepo31RjUlbhzjXzmNWzcWF2spuputiBYBvja4+b+7jkOKMwjrSM0BpyE</w:t>
      </w:r>
    </w:p>
    <w:p>
      <w:pPr>
        <w:pStyle w:val="PreformattedText"/>
        <w:bidi w:val="0"/>
        <w:spacing w:before="0" w:after="0"/>
        <w:jc w:val="left"/>
        <w:rPr/>
      </w:pPr>
      <w:r>
        <w:rPr/>
        <w:t>QuclgxUv7GAHuZgWywCkebi5Frd1weBh5yFTugBX2KkqQ+Uix7lmTC3sLjcKXLbXAJVseKNKGu6DpW</w:t>
      </w:r>
    </w:p>
    <w:p>
      <w:pPr>
        <w:pStyle w:val="PreformattedText"/>
        <w:bidi w:val="0"/>
        <w:spacing w:before="0" w:after="0"/>
        <w:jc w:val="left"/>
        <w:rPr/>
      </w:pPr>
      <w:r>
        <w:rPr/>
        <w:t>g9Kw5pzYQWuuJAHkZXsiiwIKggNbzf3W4vA1JNfFHNxtQ5FMs4eTAlSBi6WGeGynHGwsd0tYWBNrd3</w:t>
      </w:r>
    </w:p>
    <w:p>
      <w:pPr>
        <w:pStyle w:val="PreformattedText"/>
        <w:bidi w:val="0"/>
        <w:spacing w:before="0" w:after="0"/>
        <w:jc w:val="left"/>
        <w:rPr/>
      </w:pPr>
      <w:r>
        <w:rPr/>
        <w:t>HYjnRDNSxEk18sTGcmBYZ2IuQRsGGNzceU4td49sSKh5tkK007+ANiy3XFHBt7vt92Fsl388ZMcBur</w:t>
      </w:r>
    </w:p>
    <w:p>
      <w:pPr>
        <w:pStyle w:val="PreformattedText"/>
        <w:bidi w:val="0"/>
        <w:spacing w:before="0" w:after="0"/>
        <w:jc w:val="left"/>
        <w:rPr/>
      </w:pPr>
      <w:r>
        <w:rPr/>
        <w:t>lUw2SQJgJ3RrnX1DfUALbJRlg5a7nI2Yfa4xN7G5ZcbNjxlQVuBh80rUUOUSHl2pOVyzuxkUM8Zbvs</w:t>
      </w:r>
    </w:p>
    <w:p>
      <w:pPr>
        <w:pStyle w:val="PreformattedText"/>
        <w:bidi w:val="0"/>
        <w:spacing w:before="0" w:after="0"/>
        <w:jc w:val="left"/>
        <w:rPr/>
      </w:pPr>
      <w:r>
        <w:rPr/>
        <w:t>CcRuS8jC67gDLz/LwshesAIzhc2jS5YJzUdqNsOSZgVpgScVsHCgfICjBgLSIAMgLE5d3Ho8FkjLSk</w:t>
      </w:r>
    </w:p>
    <w:p>
      <w:pPr>
        <w:pStyle w:val="PreformattedText"/>
        <w:bidi w:val="0"/>
        <w:spacing w:before="0" w:after="0"/>
        <w:jc w:val="left"/>
        <w:rPr/>
      </w:pPr>
      <w:r>
        <w:rPr/>
        <w:t>cbGM1qodwjaXldxaM3JVlUrcm+IDCxTwLWt9uOzKAtBpnHIqSWu31i8dFt2W+22x2vY4ncgb+Sd+7h</w:t>
      </w:r>
    </w:p>
    <w:p>
      <w:pPr>
        <w:pStyle w:val="PreformattedText"/>
        <w:bidi w:val="0"/>
        <w:spacing w:before="0" w:after="0"/>
        <w:jc w:val="left"/>
        <w:rPr/>
      </w:pPr>
      <w:r>
        <w:rPr/>
        <w:t>kSJ3RWG99rW2sP1XFv8AN4Pg34kSJfRkgBbkWJt4xHgW2F2H7+OJEiS0++Nwd/AsPsLEfYEbcSBoFB</w:t>
      </w:r>
    </w:p>
    <w:p>
      <w:pPr>
        <w:pStyle w:val="PreformattedText"/>
        <w:bidi w:val="0"/>
        <w:spacing w:before="0" w:after="0"/>
        <w:jc w:val="left"/>
        <w:rPr/>
      </w:pPr>
      <w:r>
        <w:rPr/>
        <w:t>plFR/iT/FH6D/g29HOYPXr8RvP2n8g+nWglqSmZ1FbzLzlzC8bSUHJnp/y7Gwn5p5rqmVVjpoRhEG6</w:t>
      </w:r>
    </w:p>
    <w:p>
      <w:pPr>
        <w:pStyle w:val="PreformattedText"/>
        <w:bidi w:val="0"/>
        <w:spacing w:before="0" w:after="0"/>
        <w:jc w:val="left"/>
        <w:rPr/>
      </w:pPr>
      <w:r>
        <w:rPr/>
        <w:t>1XJDCrPwrc9lLmPn6P8AONMv5Q2JvEeJ78R39sf+Jj+1K9fOVPw6chNU/h1/CLq/M6VHMvpjyprk6e</w:t>
      </w:r>
    </w:p>
    <w:p>
      <w:pPr>
        <w:pStyle w:val="PreformattedText"/>
        <w:bidi w:val="0"/>
        <w:spacing w:before="0" w:after="0"/>
        <w:jc w:val="left"/>
        <w:rPr/>
      </w:pPr>
      <w:r>
        <w:rPr/>
        <w:t>onqJyfoZOrVQ9ZudqBkl1GCrhpo0l0LTGg0yMTYVD1e7M9qScNNnzGuMhN3Ku5fbqb/tHTlyUllEUX</w:t>
      </w:r>
    </w:p>
    <w:p>
      <w:pPr>
        <w:pStyle w:val="PreformattedText"/>
        <w:bidi w:val="0"/>
        <w:spacing w:before="0" w:after="0"/>
        <w:jc w:val="left"/>
        <w:rPr/>
      </w:pPr>
      <w:r>
        <w:rPr/>
        <w:t>TJjKtzZ+21eWUdoHLemQU1HBBTUkUMdPTxRxU6xpFFDCIwkdLEsagYJEsQRQLKmNrW48SudxYamJrH</w:t>
      </w:r>
    </w:p>
    <w:p>
      <w:pPr>
        <w:pStyle w:val="PreformattedText"/>
        <w:bidi w:val="0"/>
        <w:spacing w:before="0" w:after="0"/>
        <w:jc w:val="left"/>
        <w:rPr/>
      </w:pPr>
      <w:r>
        <w:rPr/>
        <w:t>fYCuQttyWJdy9qM2g62vcenUMBMP0IWAu6MG7SU7chsobu34tkLpSn1RA9hBrSNlp6Wi5p0eSGVI50</w:t>
      </w:r>
    </w:p>
    <w:p>
      <w:pPr>
        <w:pStyle w:val="PreformattedText"/>
        <w:bidi w:val="0"/>
        <w:spacing w:before="0" w:after="0"/>
        <w:jc w:val="left"/>
        <w:rPr/>
      </w:pPr>
      <w:r>
        <w:rPr/>
        <w:t>ljxIeximSRAsiHMkyHZsrg3HHMxcjOvFcOGOxgcUwIFeGmr9/wCcdI/r16DSeg/PU82m0T0vphzvqd</w:t>
      </w:r>
    </w:p>
    <w:p>
      <w:pPr>
        <w:pStyle w:val="PreformattedText"/>
        <w:bidi w:val="0"/>
        <w:spacing w:before="0" w:after="0"/>
        <w:jc w:val="left"/>
        <w:rPr/>
      </w:pPr>
      <w:r>
        <w:rPr/>
        <w:t>RNo8kSgUPK3N9VM80/L0pUY0em1rGSegLDpLJ1acYtgOPGbUw01S8xVNV/Lv8Amj6XsfGS5yKpa5if</w:t>
      </w:r>
    </w:p>
    <w:p>
      <w:pPr>
        <w:pStyle w:val="PreformattedText"/>
        <w:bidi w:val="0"/>
        <w:spacing w:before="0" w:after="0"/>
        <w:jc w:val="left"/>
        <w:rPr/>
      </w:pPr>
      <w:r>
        <w:rPr/>
        <w:t>v/paKwNN9N+cysYGdTeO/wCyYKhXdLm5tt3b7cefYsQe+PQy6XBR2oM0xk/IQp2AhjbJFAs3SbMLiI</w:t>
      </w:r>
    </w:p>
    <w:p>
      <w:pPr>
        <w:pStyle w:val="PreformattedText"/>
        <w:bidi w:val="0"/>
        <w:spacing w:before="0" w:after="0"/>
        <w:jc w:val="left"/>
        <w:rPr/>
      </w:pPr>
      <w:r>
        <w:rPr/>
        <w:t>x5tcZZW9vAaaMSNUNcVJBgZXrHHmYz0lbpnqNcMWLBYy6BSMSStwNh9uJlpu3xldCM+YiOV2kBoSJ4</w:t>
      </w:r>
    </w:p>
    <w:p>
      <w:pPr>
        <w:pStyle w:val="PreformattedText"/>
        <w:bidi w:val="0"/>
        <w:spacing w:before="0" w:after="0"/>
        <w:jc w:val="left"/>
        <w:rPr/>
      </w:pPr>
      <w:r>
        <w:rPr/>
        <w:t>UHUHVazZGGokbpzBTbeJ1+RYjt8NxpRwltN4jE6VrTnFeV+nFZJZMQsaMoEsgchFuq53A2VWKhmud+</w:t>
      </w:r>
    </w:p>
    <w:p>
      <w:pPr>
        <w:pStyle w:val="PreformattedText"/>
        <w:bidi w:val="0"/>
        <w:spacing w:before="0" w:after="0"/>
        <w:jc w:val="left"/>
        <w:rPr/>
      </w:pPr>
      <w:r>
        <w:rPr/>
        <w:t>7jdLYMoa6paMzgVOWUB5o2pJPp3zLKzKcux5smLPd22wsy9w3sv240KRTTxNCGUgnLKAlYJXkmjjVg</w:t>
      </w:r>
    </w:p>
    <w:p>
      <w:pPr>
        <w:pStyle w:val="PreformattedText"/>
        <w:bidi w:val="0"/>
        <w:spacing w:before="0" w:after="0"/>
        <w:jc w:val="left"/>
        <w:rPr/>
      </w:pPr>
      <w:r>
        <w:rPr/>
        <w:t>QcXcLlNJG2wMbG4VR+rzuvnho3Cu+E2CteUR+s0uRUNTIRGFAbF0UsrohVmkI8bbEcMUjIBc4RNlgX</w:t>
      </w:r>
    </w:p>
    <w:p>
      <w:pPr>
        <w:pStyle w:val="PreformattedText"/>
        <w:bidi w:val="0"/>
        <w:spacing w:before="0" w:after="0"/>
        <w:jc w:val="left"/>
        <w:rPr/>
      </w:pPr>
      <w:r>
        <w:rPr/>
        <w:t>NXIiI80bFozdmWxIc/lnCQkNG4YAkd3+3DPZGci5c1+f8AqhvPAabKSIFkbY+SUBuBta6tcWxPafI4</w:t>
      </w:r>
    </w:p>
    <w:p>
      <w:pPr>
        <w:pStyle w:val="PreformattedText"/>
        <w:bidi w:val="0"/>
        <w:spacing w:before="0" w:after="0"/>
        <w:jc w:val="left"/>
        <w:rPr/>
      </w:pPr>
      <w:r>
        <w:rPr/>
        <w:t>arg5c4zMpC07oCyabHOxilpk6hdVMY2USAAiYFrBbuSbg/s3GoG0b90ZJi5kHnA1NHijkmU2aRRIYA</w:t>
      </w:r>
    </w:p>
    <w:p>
      <w:pPr>
        <w:pStyle w:val="PreformattedText"/>
        <w:bidi w:val="0"/>
        <w:spacing w:before="0" w:after="0"/>
        <w:jc w:val="left"/>
        <w:rPr/>
      </w:pPr>
      <w:r>
        <w:rPr/>
        <w:t>7G8tJkHeAsDYujm6Mbs3cp4dW9SOcZilGGVTyjKPSopwWzuHlIlSRLLEqES4G23UcFTtYADiyaUAWs</w:t>
      </w:r>
    </w:p>
    <w:p>
      <w:pPr>
        <w:pStyle w:val="PreformattedText"/>
        <w:bidi w:val="0"/>
        <w:spacing w:before="0" w:after="0"/>
        <w:jc w:val="left"/>
        <w:rPr/>
      </w:pPr>
      <w:r>
        <w:rPr/>
        <w:t>UF5AQ7jjqoAY5QC0J/KE0jvssgLPTzxC67Wur3U4qvFitMxQwQYrWnOJZpVZTrURRjUoqSqiJYRVlo</w:t>
      </w:r>
    </w:p>
    <w:p>
      <w:pPr>
        <w:pStyle w:val="PreformattedText"/>
        <w:bidi w:val="0"/>
        <w:spacing w:before="0" w:after="0"/>
        <w:jc w:val="left"/>
        <w:rPr/>
      </w:pPr>
      <w:r>
        <w:rPr/>
        <w:t>C0cpASQqB05GEhvcEhS3t4EiW2f3Rpl4l0IANYtjTUkKipiaoaT6aNzaBsLgkvLLIrAt3CzY7WXt93</w:t>
      </w:r>
    </w:p>
    <w:p>
      <w:pPr>
        <w:pStyle w:val="PreformattedText"/>
        <w:bidi w:val="0"/>
        <w:spacing w:before="0" w:after="0"/>
        <w:jc w:val="left"/>
        <w:rPr/>
      </w:pPr>
      <w:r>
        <w:rPr/>
        <w:t>CWkKRWmXtjoJjzUVifaJX1cE3SimWMTxlZFKN0Ci+MI2YtHMELAMCCuXeSAvCHwoYHKOrJ2kFyD196</w:t>
      </w:r>
    </w:p>
    <w:p>
      <w:pPr>
        <w:pStyle w:val="PreformattedText"/>
        <w:bidi w:val="0"/>
        <w:spacing w:before="0" w:after="0"/>
        <w:jc w:val="left"/>
        <w:rPr/>
      </w:pPr>
      <w:r>
        <w:rPr/>
        <w:t>Lu0fmaDT6enSnSpik6sclLPNOnUndlE7GSSAZSJZWsHByC93t4xNhCaggMI7KbQlhFtNS0WnpnNcX0</w:t>
      </w:r>
    </w:p>
    <w:p>
      <w:pPr>
        <w:pStyle w:val="PreformattedText"/>
        <w:bidi w:val="0"/>
        <w:spacing w:before="0" w:after="0"/>
        <w:jc w:val="left"/>
        <w:rPr/>
      </w:pPr>
      <w:r>
        <w:rPr/>
        <w:t>csDnKephZj9VL9YuJLATxtsyzXcq4IIO1r8IOHCvWgUe7DWxjkDVnA+p16nr06KTU7LGjxrUdMoUDS</w:t>
      </w:r>
    </w:p>
    <w:p>
      <w:pPr>
        <w:pStyle w:val="PreformattedText"/>
        <w:bidi w:val="0"/>
        <w:spacing w:before="0" w:after="0"/>
        <w:jc w:val="left"/>
        <w:rPr/>
      </w:pPr>
      <w:r>
        <w:rPr/>
        <w:t>MppXD4kyl1WQgqe0bNbi+pUkkCEnHTBvNxivqnXJUlQioNVFG6mL81BTrUIZCgEYClIrixBJ+Ptw9J</w:t>
      </w:r>
    </w:p>
    <w:p>
      <w:pPr>
        <w:pStyle w:val="PreformattedText"/>
        <w:bidi w:val="0"/>
        <w:spacing w:before="0" w:after="0"/>
        <w:jc w:val="left"/>
        <w:rPr/>
      </w:pPr>
      <w:r>
        <w:rPr/>
        <w:t>Aoabx587oV/qAWgtygzoGvSEn62UGpXqGlgniaaGcs4KJIQQZDizC4tj013x4W8hVBBW+N8jaN1FL2</w:t>
      </w:r>
    </w:p>
    <w:p>
      <w:pPr>
        <w:pStyle w:val="PreformattedText"/>
        <w:bidi w:val="0"/>
        <w:spacing w:before="0" w:after="0"/>
        <w:jc w:val="left"/>
        <w:rPr/>
      </w:pPr>
      <w:r>
        <w:rPr/>
        <w:t>mLh5c5nq6d1leokZsrwxSlYyIlBiV63ezqI8cWBO2N/NuME3CAubchHWlbRtFam0fa8mLEqec6loRS</w:t>
      </w:r>
    </w:p>
    <w:p>
      <w:pPr>
        <w:pStyle w:val="PreformattedText"/>
        <w:bidi w:val="0"/>
        <w:spacing w:before="0" w:after="0"/>
        <w:jc w:val="left"/>
        <w:rPr/>
      </w:pPr>
      <w:r>
        <w:rPr/>
        <w:t>mtWCboPJJEQQsyqHZeq0UYvHhiQDv243y4FcKBWtdJhc7adtSGz/AHiu9Y9SY4zHHpyPqEhnYn6ZJH</w:t>
      </w:r>
    </w:p>
    <w:p>
      <w:pPr>
        <w:pStyle w:val="PreformattedText"/>
        <w:bidi w:val="0"/>
        <w:spacing w:before="0" w:after="0"/>
        <w:jc w:val="left"/>
        <w:rPr/>
      </w:pPr>
      <w:r>
        <w:rPr/>
        <w:t>mYoojFnRDJTQs74sbqzjYbcauqtFALfqXz90cedjqtVibvO6BMVPzLzFLFNPLHpaNGagxFupWxUIVo</w:t>
      </w:r>
    </w:p>
    <w:p>
      <w:pPr>
        <w:pStyle w:val="PreformattedText"/>
        <w:bidi w:val="0"/>
        <w:spacing w:before="0" w:after="0"/>
        <w:jc w:val="left"/>
        <w:rPr/>
      </w:pPr>
      <w:r>
        <w:rPr/>
        <w:t>zLJkHFPI0u13LyMrdtuBdJUlbi1zV+avnyIx/GZ01gE0hYs3Q+WIKelhqIKdbzxktPIxuAwxeSQuA1</w:t>
      </w:r>
    </w:p>
    <w:p>
      <w:pPr>
        <w:pStyle w:val="PreformattedText"/>
        <w:bidi w:val="0"/>
        <w:spacing w:before="0" w:after="0"/>
        <w:jc w:val="left"/>
        <w:rPr/>
      </w:pPr>
      <w:r>
        <w:rPr/>
        <w:t>S8jFspLKO7GyjjE7M9KGhg1pVbvnixtJ5VmLu0cQFQqxdGjVwTEITYzPLa3UHVuXXcBsAvbxLiqhWN</w:t>
      </w:r>
    </w:p>
    <w:p>
      <w:pPr>
        <w:pStyle w:val="PreformattedText"/>
        <w:bidi w:val="0"/>
        <w:spacing w:before="0" w:after="0"/>
        <w:jc w:val="left"/>
        <w:rPr/>
      </w:pPr>
      <w:r>
        <w:rPr/>
        <w:t>x7UMC3Z22rSLf5d0Cn0+NOnHIcVxTprkWWRu+ZBa8rAdQ72VUXjK5DE7qVjTLSgFu8mLn5f0taROol</w:t>
      </w:r>
    </w:p>
    <w:p>
      <w:pPr>
        <w:pStyle w:val="PreformattedText"/>
        <w:bidi w:val="0"/>
        <w:spacing w:before="0" w:after="0"/>
        <w:jc w:val="left"/>
        <w:rPr/>
      </w:pPr>
      <w:r>
        <w:rPr/>
        <w:t>OZ6qoilMCxBEUdZwE/PJwp3MS2Km7IZLtkuPCDnUAaI1yrVU3HPwxaFJTmngNA1MgrIREXqIllp4Yq</w:t>
      </w:r>
    </w:p>
    <w:p>
      <w:pPr>
        <w:pStyle w:val="PreformattedText"/>
        <w:bidi w:val="0"/>
        <w:spacing w:before="0" w:after="0"/>
        <w:jc w:val="left"/>
        <w:rPr/>
      </w:pPr>
      <w:r>
        <w:rPr/>
        <w:t>mJSZFJZgZx3XYDyqWJXLhJYm6i6fF6I1qlaOHqG7MGI0hmgk6nemH501hBLUMqlZ6gMJS8dNnhGlrA</w:t>
      </w:r>
    </w:p>
    <w:p>
      <w:pPr>
        <w:pStyle w:val="PreformattedText"/>
        <w:bidi w:val="0"/>
        <w:spacing w:before="0" w:after="0"/>
        <w:jc w:val="left"/>
        <w:rPr/>
      </w:pPr>
      <w:r>
        <w:rPr/>
        <w:t>iTEe7LhedQa6YMgg05wJ1KNqekzYJ0xFlePAoxjVUdY4GNxT5suZe7AsuPjg3BmNLRT/uMFipTCWZk</w:t>
      </w:r>
    </w:p>
    <w:p>
      <w:pPr>
        <w:pStyle w:val="PreformattedText"/>
        <w:bidi w:val="0"/>
        <w:spacing w:before="0" w:after="0"/>
        <w:jc w:val="left"/>
        <w:rPr/>
      </w:pPr>
      <w:r>
        <w:rPr/>
        <w:t>xt0sFvqF0ZaDHdImYdwZAWIuiuCFCPYgG92Nz8t/Nx9awyBbE8Kj7lj8/wCKfrZjuWymO7faZosrT1</w:t>
      </w:r>
    </w:p>
    <w:p>
      <w:pPr>
        <w:pStyle w:val="PreformattedText"/>
        <w:bidi w:val="0"/>
        <w:spacing w:before="0" w:after="0"/>
        <w:jc w:val="left"/>
        <w:rPr/>
      </w:pPr>
      <w:r>
        <w:rPr/>
        <w:t>8XY3YD3WBuSwuGX3AE2v8AJ2346kgbzHFxABcDwxJ6Q5KvacsSULWR1A2YvY2ZcchcWJ7ceNaLRmJF</w:t>
      </w:r>
    </w:p>
    <w:p>
      <w:pPr>
        <w:pStyle w:val="PreformattedText"/>
        <w:bidi w:val="0"/>
        <w:spacing w:before="0" w:after="0"/>
        <w:jc w:val="left"/>
        <w:rPr/>
      </w:pPr>
      <w:r>
        <w:rPr/>
        <w:t>CsZHOdOQh0BbHFnGN1DFgd1B7clGykeL+MsuGwEcTluhkDZrXBCqVDMuJxPnYed/09vDpKqTUHU0Km</w:t>
      </w:r>
    </w:p>
    <w:p>
      <w:pPr>
        <w:pStyle w:val="PreformattedText"/>
        <w:bidi w:val="0"/>
        <w:spacing w:before="0" w:after="0"/>
        <w:jc w:val="left"/>
        <w:rPr/>
      </w:pPr>
      <w:r>
        <w:rPr/>
        <w:t>EKC57vJiLgqwG1gJGYhDazAEBkyO6klfg+/wAcDMFCK74AGqq1OIQA1RrxG9sFPuAuVkUXZglrNKoK</w:t>
      </w:r>
    </w:p>
    <w:p>
      <w:pPr>
        <w:pStyle w:val="PreformattedText"/>
        <w:bidi w:val="0"/>
        <w:spacing w:before="0" w:after="0"/>
        <w:jc w:val="left"/>
        <w:rPr/>
      </w:pPr>
      <w:r>
        <w:rPr/>
        <w:t>3YkAL+/bwaZIviigxZyvhEVrrCsI2YMQW6lipV7KQPzLWtkzeDY/fzjwCANOa7VFsaVNIqLXAbWsyg</w:t>
      </w:r>
    </w:p>
    <w:p>
      <w:pPr>
        <w:pStyle w:val="PreformattedText"/>
        <w:bidi w:val="0"/>
        <w:spacing w:before="0" w:after="0"/>
        <w:jc w:val="left"/>
        <w:rPr/>
      </w:pPr>
      <w:r>
        <w:rPr/>
        <w:t>SPuQoU2CE5kNdiDe/g3X9+Fnif2/yiRWuodySNdQxZha5uCpZCuxPut4PgMcmvwL8JhstqgilpX+KI</w:t>
      </w:r>
    </w:p>
    <w:p>
      <w:pPr>
        <w:pStyle w:val="PreformattedText"/>
        <w:bidi w:val="0"/>
        <w:spacing w:before="0" w:after="0"/>
        <w:jc w:val="left"/>
        <w:rPr/>
      </w:pPr>
      <w:r>
        <w:rPr/>
        <w:t>PqAxnVgMwuWJRiB+olM7i6g5dpJv5vljxy2JrqWNKcIjmkZ1iPywKABisQ6Ya/R/lZzLiFU2sEN+1u</w:t>
      </w:r>
    </w:p>
    <w:p>
      <w:pPr>
        <w:pStyle w:val="PreformattedText"/>
        <w:bidi w:val="0"/>
        <w:spacing w:before="0" w:after="0"/>
        <w:jc w:val="left"/>
        <w:rPr/>
      </w:pPr>
      <w:r>
        <w:rPr/>
        <w:t>FzCKZtarcUapVN1eX3VjYz0gciWpY3DdaLFmZSiFlUAyqm0VkyBVfJZctseOMCTjpYGbf3jRiCDKu7</w:t>
      </w:r>
    </w:p>
    <w:p>
      <w:pPr>
        <w:pStyle w:val="PreformattedText"/>
        <w:bidi w:val="0"/>
        <w:spacing w:before="0" w:after="0"/>
        <w:jc w:val="left"/>
        <w:rPr/>
      </w:pPr>
      <w:r>
        <w:rPr/>
        <w:t>o7DfT82RCDayAEC9woAAGXgtmWFvFvtx7HDZhfRX944pFoNe+v3xtLy7kY4gACO0LYY/YkKP07fBFz</w:t>
      </w:r>
    </w:p>
    <w:p>
      <w:pPr>
        <w:pStyle w:val="PreformattedText"/>
        <w:bidi w:val="0"/>
        <w:spacing w:before="0" w:after="0"/>
        <w:jc w:val="left"/>
        <w:rPr/>
      </w:pPr>
      <w:r>
        <w:rPr/>
        <w:t>x1UBBFe6Mk3NpQG/OLV00Ht2uwFxce3Lbf4P7/ABbu4bARK0uEBS2NrkDwTba/kltm/wDFwDnl3wlq</w:t>
      </w:r>
    </w:p>
    <w:p>
      <w:pPr>
        <w:pStyle w:val="PreformattedText"/>
        <w:bidi w:val="0"/>
        <w:spacing w:before="0" w:after="0"/>
        <w:jc w:val="left"/>
        <w:rPr/>
      </w:pPr>
      <w:r>
        <w:rPr/>
        <w:t>hjQxmGtc7kDbEge3IsQV3/rb/wAPCt/phiMFq7AsAbf3jE/5gb7nYrYH9Lfvf/qOG0uQd8KJBuqN8N</w:t>
      </w:r>
    </w:p>
    <w:p>
      <w:pPr>
        <w:pStyle w:val="PreformattedText"/>
        <w:bidi w:val="0"/>
        <w:spacing w:before="0" w:after="0"/>
        <w:jc w:val="left"/>
        <w:rPr/>
      </w:pPr>
      <w:r>
        <w:rPr/>
        <w:t>6n2EE3+brv/wCnn+n7cWgzK9qGKaknmIg2qq5DgMAxyNjfEkqRdiNzv5vsTbh1CUA5jOLLUa2lTFeV</w:t>
      </w:r>
    </w:p>
    <w:p>
      <w:pPr>
        <w:pStyle w:val="PreformattedText"/>
        <w:bidi w:val="0"/>
        <w:spacing w:before="0" w:after="0"/>
        <w:jc w:val="left"/>
        <w:rPr/>
      </w:pPr>
      <w:r>
        <w:rPr/>
        <w:t>nl7EhiSxI8qDsxJv5tbb78LgW7LEQPQbgFRcsCAAWBAsR2k7bD9/83FA1zG6ApSoXcxgzSC+xZfNiF</w:t>
      </w:r>
    </w:p>
    <w:p>
      <w:pPr>
        <w:pStyle w:val="PreformattedText"/>
        <w:bidi w:val="0"/>
        <w:spacing w:before="0" w:after="0"/>
        <w:jc w:val="left"/>
        <w:rPr/>
      </w:pPr>
      <w:r>
        <w:rPr/>
        <w:t>BIxUixsTuQ3DE3n2QTbliUU28akkhgLm+3aRa5/qPPzw2BHKu6sNqsXyCnYFcQbXBuVBFgAQFI/qOE</w:t>
      </w:r>
    </w:p>
    <w:p>
      <w:pPr>
        <w:pStyle w:val="PreformattedText"/>
        <w:bidi w:val="0"/>
        <w:spacing w:before="0" w:after="0"/>
        <w:jc w:val="left"/>
        <w:rPr/>
      </w:pPr>
      <w:r>
        <w:rPr/>
        <w:t>NxE0zgJoHVqQBxRVPMeRWXHFrMRj9y7dpLpbcL9/Bx4hFDQ8oqXyXmDqMa9cyXZ37f0ticu5St8gyA</w:t>
      </w:r>
    </w:p>
    <w:p>
      <w:pPr>
        <w:pStyle w:val="PreformattedText"/>
        <w:bidi w:val="0"/>
        <w:spacing w:before="0" w:after="0"/>
        <w:jc w:val="left"/>
        <w:rPr/>
      </w:pPr>
      <w:r>
        <w:rPr/>
        <w:t>buI8je+JDH2sOBIzBrQCGkAHxRTHMKtiWC26l2UqCAqBl3JY2Db7fIw45OIzLZCvnz7I3yCbVrvtin</w:t>
      </w:r>
    </w:p>
    <w:p>
      <w:pPr>
        <w:pStyle w:val="PreformattedText"/>
        <w:bidi w:val="0"/>
        <w:spacing w:before="0" w:after="0"/>
        <w:jc w:val="left"/>
        <w:rPr/>
      </w:pPr>
      <w:r>
        <w:rPr/>
        <w:t>tSH94kGLEs7WYksqXN1VdgcT5ttu3dxyXqc7aR0ZIUlQe6AjsAyqL5iytjZHjUgZMUG0d/AAJAFt+F</w:t>
      </w:r>
    </w:p>
    <w:p>
      <w:pPr>
        <w:pStyle w:val="PreformattedText"/>
        <w:bidi w:val="0"/>
        <w:spacing w:before="0" w:after="0"/>
        <w:jc w:val="left"/>
        <w:rPr/>
      </w:pPr>
      <w:r>
        <w:rPr/>
        <w:t>jMAkUMNaYyNaBaFhK4OVtwSylhkZCVXtLFhdzmL32+2S9vFwa0erKYakbFjlkg3YYn8z2qShYXkBJs</w:t>
      </w:r>
    </w:p>
    <w:p>
      <w:pPr>
        <w:pStyle w:val="PreformattedText"/>
        <w:bidi w:val="0"/>
        <w:spacing w:before="0" w:after="0"/>
        <w:jc w:val="left"/>
        <w:rPr/>
      </w:pPr>
      <w:r>
        <w:rPr/>
        <w:t>SCLcSCJChiTk0cDtXvwxKnMG9wH8xoSLgknHwbKfOS8Tcac4HxZXeGBUpdmlUhFQhzgLkFk2YiRx+m</w:t>
      </w:r>
    </w:p>
    <w:p>
      <w:pPr>
        <w:pStyle w:val="PreformattedText"/>
        <w:bidi w:val="0"/>
        <w:spacing w:before="0" w:after="0"/>
        <w:jc w:val="left"/>
        <w:rPr/>
      </w:pPr>
      <w:r>
        <w:rPr/>
        <w:t>PHe1iW/wCXiRmNamu+I7qigoQY7owP+LstlAKhlLDEqf8AN3j224ctLfzhTiuquSxUOvYsjXkD2D2Z</w:t>
      </w:r>
    </w:p>
    <w:p>
      <w:pPr>
        <w:pStyle w:val="PreformattedText"/>
        <w:bidi w:val="0"/>
        <w:spacing w:before="0" w:after="0"/>
        <w:jc w:val="left"/>
        <w:rPr/>
      </w:pPr>
      <w:r>
        <w:rPr/>
        <w:t>3LCQrYKxZVyCqFVTbey/NuGo1qm/s9n0QuKO5hUdQmPN3yxLFSqMoOxfuBB3Nv8AXv8Aq4clHoRuiz</w:t>
      </w:r>
    </w:p>
    <w:p>
      <w:pPr>
        <w:pStyle w:val="PreformattedText"/>
        <w:bidi w:val="0"/>
        <w:spacing w:before="0" w:after="0"/>
        <w:jc w:val="left"/>
        <w:rPr/>
      </w:pPr>
      <w:r>
        <w:rPr/>
        <w:t>UBqb6RTWtgd2MpbEhbAiR2wN2W6X2NrZYlez/KvBsFIZgIVL3Z74hDkX7EsF3OKs8YUsQqJK5AiOzW</w:t>
      </w:r>
    </w:p>
    <w:p>
      <w:pPr>
        <w:pStyle w:val="PreformattedText"/>
        <w:bidi w:val="0"/>
        <w:spacing w:before="0" w:after="0"/>
        <w:jc w:val="left"/>
        <w:rPr/>
      </w:pPr>
      <w:r>
        <w:rPr/>
        <w:t>UmxOx/a6WoQTDIufk8qqQ5KqoLJZJA14iVcObk3QmSO/2Dfq4QU3gnnWIFANRpBjZnk/ZomZlNl7Ld</w:t>
      </w:r>
    </w:p>
    <w:p>
      <w:pPr>
        <w:pStyle w:val="PreformattedText"/>
        <w:bidi w:val="0"/>
        <w:spacing w:before="0" w:after="0"/>
        <w:jc w:val="left"/>
        <w:rPr/>
      </w:pPr>
      <w:r>
        <w:rPr/>
        <w:t>NYiGCoxjuNoFAIUHfzwM1tBO+sSNtvTMgTTAG5R4g7MxV3zAupdtyLHcY2/wCUrwtR8vKA9WLLFo3U</w:t>
      </w:r>
    </w:p>
    <w:p>
      <w:pPr>
        <w:pStyle w:val="PreformattedText"/>
        <w:bidi w:val="0"/>
        <w:spacing w:before="0" w:after="0"/>
        <w:jc w:val="left"/>
        <w:rPr/>
      </w:pPr>
      <w:r>
        <w:rPr/>
        <w:t>5QuqxBb3Ye7HcBVIQ7gBTY+AAOOmm8+yF82PpEXtpwb6awwBBDHckHftCsDsD23H+U8a5dKmq+e6Fn</w:t>
      </w:r>
    </w:p>
    <w:p>
      <w:pPr>
        <w:pStyle w:val="PreformattedText"/>
        <w:bidi w:val="0"/>
        <w:spacing w:before="0" w:after="0"/>
        <w:jc w:val="left"/>
        <w:rPr/>
      </w:pPr>
      <w:r>
        <w:rPr/>
        <w:t>cvs/cwufbYGwY2ALWN1v3NsSASPna/xxoJbOi1EVEb1UAhtwQVNsgQov8ADYi5OQvv8+eFTe1Xz3RI</w:t>
      </w:r>
    </w:p>
    <w:p>
      <w:pPr>
        <w:pStyle w:val="PreformattedText"/>
        <w:bidi w:val="0"/>
        <w:spacing w:before="0" w:after="0"/>
        <w:jc w:val="left"/>
        <w:rPr/>
      </w:pPr>
      <w:r>
        <w:rPr/>
        <w:t>pDmhbRuSG2OQbtARhZTla9wb3HjdeMM2gNe4Q5RzrWsa7cyKeo5ZXFlkdmUrsj5BGUOuwbuK/ft454</w:t>
      </w:r>
    </w:p>
    <w:p>
      <w:pPr>
        <w:pStyle w:val="PreformattedText"/>
        <w:bidi w:val="0"/>
        <w:spacing w:before="0" w:after="0"/>
        <w:jc w:val="left"/>
        <w:rPr/>
      </w:pPr>
      <w:r>
        <w:rPr/>
        <w:t>PyjkbwIYoBNDEYtYKAVxBRQWBFjhgGCnaSWxUMt7dt8V88NhqigpEf1ERl5FCoQLndkcbdrkL8t3Nu</w:t>
      </w:r>
    </w:p>
    <w:p>
      <w:pPr>
        <w:pStyle w:val="PreformattedText"/>
        <w:bidi w:val="0"/>
        <w:spacing w:before="0" w:after="0"/>
        <w:jc w:val="left"/>
        <w:rPr/>
      </w:pPr>
      <w:r>
        <w:rPr/>
        <w:t>LEFbcEeFfnhJBrTeYgGr2xlOxADkHIozYkJ3I4AAIVQxbcre1/dwZJ013MItlK0FOUVXq+7SgSRgiM</w:t>
      </w:r>
    </w:p>
    <w:p>
      <w:pPr>
        <w:pStyle w:val="PreformattedText"/>
        <w:bidi w:val="0"/>
        <w:spacing w:before="0" w:after="0"/>
        <w:jc w:val="left"/>
        <w:rPr/>
      </w:pPr>
      <w:r>
        <w:rPr/>
        <w:t>lT2qhCMHL2QHIKz/zL2su7KOFQMVDrQLLKUcliwHcLhird73Yjwe0tfwu2XFXAECtCYJe17DECq2BL</w:t>
      </w:r>
    </w:p>
    <w:p>
      <w:pPr>
        <w:pStyle w:val="PreformattedText"/>
        <w:bidi w:val="0"/>
        <w:spacing w:before="0" w:after="0"/>
        <w:jc w:val="left"/>
        <w:rPr/>
      </w:pPr>
      <w:r>
        <w:rPr/>
        <w:t>ZbK8mUbNIF2TEh/F3XtuSLXyx4uBgNUllNiyLZmEnUHcyk2UGMC27suO9zl/y8SJCOYVAodrscyHUs</w:t>
      </w:r>
    </w:p>
    <w:p>
      <w:pPr>
        <w:pStyle w:val="PreformattedText"/>
        <w:bidi w:val="0"/>
        <w:spacing w:before="0" w:after="0"/>
        <w:jc w:val="left"/>
        <w:rPr/>
      </w:pPr>
      <w:r>
        <w:rPr/>
        <w:t>D+lQhuAXVrkeO3fiRI5VuotiFZmjJORDdMJawDDZlJP3sTkB3cSJDpVjYIUZZC6qzSElASAAIhJfsf</w:t>
      </w:r>
    </w:p>
    <w:p>
      <w:pPr>
        <w:pStyle w:val="PreformattedText"/>
        <w:bidi w:val="0"/>
        <w:spacing w:before="0" w:after="0"/>
        <w:jc w:val="left"/>
        <w:rPr/>
      </w:pPr>
      <w:r>
        <w:rPr/>
        <w:t>A4gk2bFcuHLW0ViQvGScCQSSGJBkxyMDFCRKRZWAexJt84t7eCiRm0l1JYKRJKvVa2KuyJZO0qWCrE</w:t>
      </w:r>
    </w:p>
    <w:p>
      <w:pPr>
        <w:pStyle w:val="PreformattedText"/>
        <w:bidi w:val="0"/>
        <w:spacing w:before="0" w:after="0"/>
        <w:jc w:val="left"/>
        <w:rPr/>
      </w:pPr>
      <w:r>
        <w:rPr/>
        <w:t>FxJO4Vv9PEiQznYMxuUKlLORGOs1wqg5MthHfHx5/5RwBlgmp3gxIYuOs6ksS6WR7DqKAR2xJ4Km4y</w:t>
      </w:r>
    </w:p>
    <w:p>
      <w:pPr>
        <w:pStyle w:val="PreformattedText"/>
        <w:bidi w:val="0"/>
        <w:spacing w:before="0" w:after="0"/>
        <w:jc w:val="left"/>
        <w:rPr/>
      </w:pPr>
      <w:r>
        <w:rPr/>
        <w:t>sbkFsu4Di2W7PnEjjYAsxYgRk2V2YO9iohWQm7LgP1G974rlbhMSPULz8BhNcbKAvbc7MQGAW+65fN</w:t>
      </w:r>
    </w:p>
    <w:p>
      <w:pPr>
        <w:pStyle w:val="PreformattedText"/>
        <w:bidi w:val="0"/>
        <w:spacing w:before="0" w:after="0"/>
        <w:jc w:val="left"/>
        <w:rPr/>
      </w:pPr>
      <w:r>
        <w:rPr/>
        <w:t>iQfHGx9wgJjFVqN8aX84XNczOTcOynEi2Wd+yS9jFZe0EA+63dxyd0xgN0Bd8owrllAOlNggVcWkO8</w:t>
      </w:r>
    </w:p>
    <w:p>
      <w:pPr>
        <w:pStyle w:val="PreformattedText"/>
        <w:bidi w:val="0"/>
        <w:spacing w:before="0" w:after="0"/>
        <w:jc w:val="left"/>
        <w:rPr/>
      </w:pPr>
      <w:r>
        <w:rPr/>
        <w:t>eJBAAxXcMbDpb38EY/LcExpLOedYpd49sSakBLXZVZZLm6XTbLAAG5ANhck73YAcFMWioBuUxoXePb</w:t>
      </w:r>
    </w:p>
    <w:p>
      <w:pPr>
        <w:pStyle w:val="PreformattedText"/>
        <w:bidi w:val="0"/>
        <w:spacing w:before="0" w:after="0"/>
        <w:jc w:val="left"/>
        <w:rPr/>
      </w:pPr>
      <w:r>
        <w:rPr/>
        <w:t>BAXsPOwOLWGarlbtXcFgRsbXJ93Aw+EmC2OVyEJHcxJDBrgtZt2BDEeQzNbiRQFABGNj+kYkEk+QI2</w:t>
      </w:r>
    </w:p>
    <w:p>
      <w:pPr>
        <w:pStyle w:val="PreformattedText"/>
        <w:bidi w:val="0"/>
        <w:spacing w:before="0" w:after="0"/>
        <w:jc w:val="left"/>
        <w:rPr/>
      </w:pPr>
      <w:r>
        <w:rPr/>
        <w:t>NwruwH5ZbtuRuPblxIuPnG2xYbbk4+5DYg2BCrbM3893EigKCkN5cSh7gSxIRlQAIBc3Nt922P2G/G</w:t>
      </w:r>
    </w:p>
    <w:p>
      <w:pPr>
        <w:pStyle w:val="PreformattedText"/>
        <w:bidi w:val="0"/>
        <w:spacing w:before="0" w:after="0"/>
        <w:jc w:val="left"/>
        <w:rPr/>
      </w:pPr>
      <w:r>
        <w:rPr/>
        <w:t>SeAWFeX9o2Yc5DLcYD1QJAyViMhZHCr+YSMmW+6gHc/GI27uOPMAFQO+O5Iyoa5WwJmTFXJCmO65LY</w:t>
      </w:r>
    </w:p>
    <w:p>
      <w:pPr>
        <w:pStyle w:val="PreformattedText"/>
        <w:bidi w:val="0"/>
        <w:spacing w:before="0" w:after="0"/>
        <w:jc w:val="left"/>
        <w:rPr/>
      </w:pPr>
      <w:r>
        <w:rPr/>
        <w:t>hXG6AC+2WWPxvf8Ay8czE5KgORb+qOxhiFO6MIYxewVVc4qWBJu1+7FmsHIxUA/dW93HNZainhOcb5</w:t>
      </w:r>
    </w:p>
    <w:p>
      <w:pPr>
        <w:pStyle w:val="PreformattedText"/>
        <w:bidi w:val="0"/>
        <w:spacing w:before="0" w:after="0"/>
        <w:jc w:val="left"/>
        <w:rPr/>
      </w:pPr>
      <w:r>
        <w:rPr/>
        <w:t>PF59MPgAAxSxGwswDrG972kIW6pYta+x/08Z41QhMRioZ8ciojzvgxLMCp3NyQVG+wGOPuPEhycIgZ</w:t>
      </w:r>
    </w:p>
    <w:p>
      <w:pPr>
        <w:pStyle w:val="PreformattedText"/>
        <w:bidi w:val="0"/>
        <w:spacing w:before="0" w:after="0"/>
        <w:jc w:val="left"/>
        <w:rPr/>
      </w:pPr>
      <w:r>
        <w:rPr/>
        <w:t>OwaMhosTuQhuBEQQsin4AA8fzZdv6uJBRDtRspaxzCkv1FVixma5UOXuTsu9xsf+0iRBNQIDuwOC2U</w:t>
      </w:r>
    </w:p>
    <w:p>
      <w:pPr>
        <w:pStyle w:val="PreformattedText"/>
        <w:bidi w:val="0"/>
        <w:spacing w:before="0" w:after="0"/>
        <w:jc w:val="left"/>
        <w:rPr/>
      </w:pPr>
      <w:r>
        <w:rPr/>
        <w:t>tkwGGGxLKPO5yG+38vDUIuGWYEC9dBY5AfpiG12RjlIIBVmbNj+Xkw8Fxe94wpKoNsrNx18PmVNOUc</w:t>
      </w:r>
    </w:p>
    <w:p>
      <w:pPr>
        <w:pStyle w:val="PreformattedText"/>
        <w:bidi w:val="0"/>
        <w:spacing w:before="0" w:after="0"/>
        <w:jc w:val="left"/>
        <w:rPr/>
      </w:pPr>
      <w:r>
        <w:rPr/>
        <w:t>efUIzV5NAOZgVJuVIsCSd7A3Nio94CqFtcN+njoJ2mMcxtyez+UMBK7bLeRsHchXAUG5Vr5LaNSvwC</w:t>
      </w:r>
    </w:p>
    <w:p>
      <w:pPr>
        <w:pStyle w:val="PreformattedText"/>
        <w:bidi w:val="0"/>
        <w:spacing w:before="0" w:after="0"/>
        <w:jc w:val="left"/>
        <w:rPr/>
      </w:pPr>
      <w:r>
        <w:rPr/>
        <w:t>T2548aUQAgkXMIxzGLXrXJTDaWUkM2J2kIBAxQBiVut7hGPtVDbJmy+3HQloFUbq5b4xMxY+iG5Z+z</w:t>
      </w:r>
    </w:p>
    <w:p>
      <w:pPr>
        <w:pStyle w:val="PreformattedText"/>
        <w:bidi w:val="0"/>
        <w:spacing w:before="0" w:after="0"/>
        <w:jc w:val="left"/>
        <w:rPr/>
      </w:pPr>
      <w:r>
        <w:rPr/>
        <w:t>JQwAK3VWbLE2jDNLfPJUUfAuuPtVsiIDChEAXFbTkV9X+KCMZZ1UrfN73ZwRJ1CMAGEZvc/AG383ji</w:t>
      </w:r>
    </w:p>
    <w:p>
      <w:pPr>
        <w:pStyle w:val="PreformattedText"/>
        <w:bidi w:val="0"/>
        <w:spacing w:before="0" w:after="0"/>
        <w:jc w:val="left"/>
        <w:rPr/>
      </w:pPr>
      <w:r>
        <w:rPr/>
        <w:t>goClRFk1OkjUYfqzdFLCMlQAihnZkVSd1DWVUHdkfn/MOCoe6JCoS5KgkbM4a6yJiR2ggg5Akbre/d</w:t>
      </w:r>
    </w:p>
    <w:p>
      <w:pPr>
        <w:pStyle w:val="PreformattedText"/>
        <w:bidi w:val="0"/>
        <w:spacing w:before="0" w:after="0"/>
        <w:jc w:val="left"/>
        <w:rPr/>
      </w:pPr>
      <w:r>
        <w:rPr/>
        <w:t>3dvEizSuUE0Roxi2V7opDSZE4hemyhr3uRuo9oULxYBbdnCXdrqA2qvnz80K9NlUMLZYsFT2AtjuLh</w:t>
      </w:r>
    </w:p>
    <w:p>
      <w:pPr>
        <w:pStyle w:val="PreformattedText"/>
        <w:bidi w:val="0"/>
        <w:spacing w:before="0" w:after="0"/>
        <w:jc w:val="left"/>
        <w:rPr/>
      </w:pPr>
      <w:r>
        <w:rPr/>
        <w:t>VC7gFj87fHF0LE5ZwQmgAA1rCSpKpz3UBlDFnxu2RsFxFx2q3+2/8AW7D3iK63Pdp++HCIbR5orWVh</w:t>
      </w:r>
    </w:p>
    <w:p>
      <w:pPr>
        <w:pStyle w:val="PreformattedText"/>
        <w:bidi w:val="0"/>
        <w:spacing w:before="0" w:after="0"/>
        <w:jc w:val="left"/>
        <w:rPr/>
      </w:pPr>
      <w:r>
        <w:rPr/>
        <w:t>diLqZCGVAVUd5VjtYb+fdjworVSpMMRw2pa74yaIqQoGILXcZtYqbKoJckuf22IPheOdNQq3p7UdaR</w:t>
      </w:r>
    </w:p>
    <w:p>
      <w:pPr>
        <w:pStyle w:val="PreformattedText"/>
        <w:bidi w:val="0"/>
        <w:spacing w:before="0" w:after="0"/>
        <w:jc w:val="left"/>
        <w:rPr/>
      </w:pPr>
      <w:r>
        <w:rPr/>
        <w:t>OUkEmCNIsjK5BIHb2IfaAoupQrexAUltx/N7eOdNQFt0ejwGIVVIItao+6CONnBBAJ3Um4C9ptZbAZ</w:t>
      </w:r>
    </w:p>
    <w:p>
      <w:pPr>
        <w:pStyle w:val="PreformattedText"/>
        <w:bidi w:val="0"/>
        <w:spacing w:before="0" w:after="0"/>
        <w:jc w:val="left"/>
        <w:rPr/>
      </w:pPr>
      <w:r>
        <w:rPr/>
        <w:t>m/uHnx2jjlYiXcKndHqsFiyKVPlY4dLKRYGxBKOVvHswP5ot2Elh8m7Y/ZuOc8uhIG8R6SRimWluof</w:t>
      </w:r>
    </w:p>
    <w:p>
      <w:pPr>
        <w:pStyle w:val="PreformattedText"/>
        <w:bidi w:val="0"/>
        <w:spacing w:before="0" w:after="0"/>
        <w:jc w:val="left"/>
        <w:rPr/>
      </w:pPr>
      <w:r>
        <w:rPr/>
        <w:t>zhlOWsccyjkFsRcnEEBQWbYZFg62BuovxlMle4oY7cjF0oLjAwLI0kJG+MiIRldZ4ziMLqL57vlfay</w:t>
      </w:r>
    </w:p>
    <w:p>
      <w:pPr>
        <w:pStyle w:val="PreformattedText"/>
        <w:bidi w:val="0"/>
        <w:spacing w:before="0" w:after="0"/>
        <w:jc w:val="left"/>
        <w:rPr/>
      </w:pPr>
      <w:r>
        <w:rPr/>
        <w:t>8ImyqI5AuvB/THUl4whSpmCNmPTssJqZhfEuVZCAO5FKkqC5DKF8jz+nzlxt2KhVhTvjxnSDEq14Xc</w:t>
      </w:r>
    </w:p>
    <w:p>
      <w:pPr>
        <w:pStyle w:val="PreformattedText"/>
        <w:bidi w:val="0"/>
        <w:spacing w:before="0" w:after="0"/>
        <w:jc w:val="left"/>
        <w:rPr/>
      </w:pPr>
      <w:r>
        <w:rPr/>
        <w:t>sbx8pi8EKnIdsYGTC1jvYja9z4O3H1TZymxSBdl53R8ex01OtmEmLbp7lVJS9wAR7ib2JT4BAsN/nj</w:t>
      </w:r>
    </w:p>
    <w:p>
      <w:pPr>
        <w:pStyle w:val="PreformattedText"/>
        <w:bidi w:val="0"/>
        <w:spacing w:before="0" w:after="0"/>
        <w:jc w:val="left"/>
        <w:rPr/>
      </w:pPr>
      <w:r>
        <w:rPr/>
        <w:t>uSlBl1PMx5mdMqWBO8/lDlzdPFjbIEFwCDuMvsPtw7fHIJBLO3aiC8yKCD5eyg+24UW7gG/SNtrHw3</w:t>
      </w:r>
    </w:p>
    <w:p>
      <w:pPr>
        <w:pStyle w:val="PreformattedText"/>
        <w:bidi w:val="0"/>
        <w:spacing w:before="0" w:after="0"/>
        <w:jc w:val="left"/>
        <w:rPr/>
      </w:pPr>
      <w:r>
        <w:rPr/>
        <w:t>9OMM7KuVcooDSGUZG5Y1/5lWzuCQArHxckFt/1GwFhva+68chuM53Zx15FAihezEMnTJcTfuXwR7O4</w:t>
      </w:r>
    </w:p>
    <w:p>
      <w:pPr>
        <w:pStyle w:val="PreformattedText"/>
        <w:bidi w:val="0"/>
        <w:spacing w:before="0" w:after="0"/>
        <w:jc w:val="left"/>
        <w:rPr/>
      </w:pPr>
      <w:r>
        <w:rPr/>
        <w:t>AliBfG5cX/bgIacq15RG6/IIWUkYsqfp6eJbfsTZ3JP22G6/PENM+6ICN6w4p1YRxAWZyHBjYi6jYY</w:t>
      </w:r>
    </w:p>
    <w:p>
      <w:pPr>
        <w:pStyle w:val="PreformattedText"/>
        <w:bidi w:val="0"/>
        <w:spacing w:before="0" w:after="0"/>
        <w:jc w:val="left"/>
        <w:rPr/>
      </w:pPr>
      <w:r>
        <w:rPr/>
        <w:t>k5dzg/vcHuy/lmz/8AdHtEYsUCSDvof2ghVEYjFigJCMgZrC/ecl2xU2QsR3H+nHYjmRDdTXISErmg</w:t>
      </w:r>
    </w:p>
    <w:p>
      <w:pPr>
        <w:pStyle w:val="PreformattedText"/>
        <w:bidi w:val="0"/>
        <w:spacing w:before="0" w:after="0"/>
        <w:jc w:val="left"/>
        <w:rPr/>
      </w:pPr>
      <w:r>
        <w:rPr/>
        <w:t>uwsAV7iOw91gpYg/Yfy7cWu8e2JFOc1oxppvjFHARnYlhkVGQc2uxXdtx3ZN8cYtoZy6UzrDpH+6sa</w:t>
      </w:r>
    </w:p>
    <w:p>
      <w:pPr>
        <w:pStyle w:val="PreformattedText"/>
        <w:bidi w:val="0"/>
        <w:spacing w:before="0" w:after="0"/>
        <w:jc w:val="left"/>
        <w:rPr/>
      </w:pPr>
      <w:r>
        <w:rPr/>
        <w:t>2V0TircOhtdmChQVxMgNlAJO58WsFy4QoBWnfDJlb2qLYkXLdNJlGzoxPVBuWcLdmCOoCsMWyO4vl/</w:t>
      </w:r>
    </w:p>
    <w:p>
      <w:pPr>
        <w:pStyle w:val="PreformattedText"/>
        <w:bidi w:val="0"/>
        <w:spacing w:before="0" w:after="0"/>
        <w:jc w:val="left"/>
        <w:rPr/>
      </w:pPr>
      <w:r>
        <w:rPr/>
        <w:t>L2+5H/urTOAmqQiNW4MI2z5JhHTha11jZWsVB2bJAVFwcy0dm22wy49JhTw0OREcXFgi005ef2jajl</w:t>
      </w:r>
    </w:p>
    <w:p>
      <w:pPr>
        <w:pStyle w:val="PreformattedText"/>
        <w:bidi w:val="0"/>
        <w:spacing w:before="0" w:after="0"/>
        <w:jc w:val="left"/>
        <w:rPr/>
      </w:pPr>
      <w:r>
        <w:rPr/>
        <w:t>eNvySoYsVQtkuF2YEBSRe+6k2+B7uOtIagKco5DVBKvStBd7e1F5aKOxV9xUpso2I+97/BHzve2Pbx</w:t>
      </w:r>
    </w:p>
    <w:p>
      <w:pPr>
        <w:pStyle w:val="PreformattedText"/>
        <w:bidi w:val="0"/>
        <w:spacing w:before="0" w:after="0"/>
        <w:jc w:val="left"/>
        <w:rPr/>
      </w:pPr>
      <w:r>
        <w:rPr/>
        <w:t>ogontECQt/hgPaV83AuFFhIbNc7X4kTnWJdR2FtgN18A3Nl3BI8WHniRIov8W/4uPRf8DXoFzb+Ir1</w:t>
      </w:r>
    </w:p>
    <w:p>
      <w:pPr>
        <w:pStyle w:val="PreformattedText"/>
        <w:bidi w:val="0"/>
        <w:spacing w:before="0" w:after="0"/>
        <w:jc w:val="left"/>
        <w:rPr/>
      </w:pPr>
      <w:r>
        <w:rPr/>
        <w:t>21eaj5T5ctpmgcuaZLCeavUvnetikfQfT7kqklcCr1mtkRmklP5NDSxzVk5VEXKcwOZg5UtprBV3j7</w:t>
      </w:r>
    </w:p>
    <w:p>
      <w:pPr>
        <w:pStyle w:val="PreformattedText"/>
        <w:bidi w:val="0"/>
        <w:spacing w:before="0" w:after="0"/>
        <w:jc w:val="left"/>
        <w:rPr/>
      </w:pPr>
      <w:r>
        <w:rPr/>
        <w:t>o/Ne/tAf7QT14/tCPWOu9YvW3WEpKHS2qdO9K/SDSa6VeR/R/lSokLUugcs6e4ArtZeLGTVdUkIrNQ</w:t>
      </w:r>
    </w:p>
    <w:p>
      <w:pPr>
        <w:pStyle w:val="PreformattedText"/>
        <w:bidi w:val="0"/>
        <w:spacing w:before="0" w:after="0"/>
        <w:jc w:val="left"/>
        <w:rPr/>
      </w:pPr>
      <w:r>
        <w:rPr/>
        <w:t>nu7OkISNNAlCWCSaF/vjppLVJbKm5eI+Lz2Yuj+yK5Pi1f1c9Q/UiqzlTlbl+j5Y0ySQN04avmOraq</w:t>
      </w:r>
    </w:p>
    <w:p>
      <w:pPr>
        <w:pStyle w:val="PreformattedText"/>
        <w:bidi w:val="0"/>
        <w:spacing w:before="0" w:after="0"/>
        <w:jc w:val="left"/>
        <w:rPr/>
      </w:pPr>
      <w:r>
        <w:rPr/>
        <w:t>rnSYgiCoah0+xW5OEna2Lccra81lwRl//nf8Kf5Rqwcu6ekyucsfq5x6hdDgU0cJZVVukoxtYsWS4P</w:t>
      </w:r>
    </w:p>
    <w:p>
      <w:pPr>
        <w:pStyle w:val="PreformattedText"/>
        <w:bidi w:val="0"/>
        <w:spacing w:before="0" w:after="0"/>
        <w:jc w:val="left"/>
        <w:rPr/>
      </w:pPr>
      <w:r>
        <w:rPr/>
        <w:t>yTYY38A9NWNr8eaThEdiONQo8jC6Lie8RgAjqPkS56YBBjVVt8A2J4YjBWp4oogNSo3RPuSeZHpKhI</w:t>
      </w:r>
    </w:p>
    <w:p>
      <w:pPr>
        <w:pStyle w:val="PreformattedText"/>
        <w:bidi w:val="0"/>
        <w:spacing w:before="0" w:after="0"/>
        <w:jc w:val="left"/>
        <w:rPr/>
      </w:pPr>
      <w:r>
        <w:rPr/>
        <w:t>55ZTEuCRxs94IZIRYiFUucWS5Zrm+d/5uKnSVdSABUxcqdaSTUqpX/r7sWTzz6f8r+qnJ2q8ua/p9P</w:t>
      </w:r>
    </w:p>
    <w:p>
      <w:pPr>
        <w:pStyle w:val="PreformattedText"/>
        <w:bidi w:val="0"/>
        <w:spacing w:before="0" w:after="0"/>
        <w:jc w:val="left"/>
        <w:rPr/>
      </w:pPr>
      <w:r>
        <w:rPr/>
        <w:t>qOl6zSS0ddSyNcCMkSxNCy2anqY5QskMykvFKquG/Txw8RhTMulsvFdHo8DtHqXWZLNx7o6VPUv0t5</w:t>
      </w:r>
    </w:p>
    <w:p>
      <w:pPr>
        <w:pStyle w:val="PreformattedText"/>
        <w:bidi w:val="0"/>
        <w:spacing w:before="0" w:after="0"/>
        <w:jc w:val="left"/>
        <w:rPr/>
      </w:pPr>
      <w:r>
        <w:rPr/>
        <w:t>o9HuZ35N5maes0ySoaTlDmqWNhBzDo8bMwo619kpOYqaE41MV7Toq1MN1Z1Hhtp7OmYJ7rfkW3U7Po</w:t>
      </w:r>
    </w:p>
    <w:p>
      <w:pPr>
        <w:pStyle w:val="PreformattedText"/>
        <w:bidi w:val="0"/>
        <w:spacing w:before="0" w:after="0"/>
        <w:jc w:val="left"/>
        <w:rPr/>
      </w:pPr>
      <w:r>
        <w:rPr/>
        <w:t>9n/WPqOydpysdLW1h1ywF+gVKWPZghlkLOwAhCtZVkZRuqhre34X28cRq1Nd8dilWNwhhW6WZPqFde</w:t>
      </w:r>
    </w:p>
    <w:p>
      <w:pPr>
        <w:pStyle w:val="PreformattedText"/>
        <w:bidi w:val="0"/>
        <w:spacing w:before="0" w:after="0"/>
        <w:jc w:val="left"/>
        <w:rPr/>
      </w:pPr>
      <w:r>
        <w:rPr/>
        <w:t>0RJFOoa8YfIOrOiglQyte49wYfy8WpHIgxTSmJFO6BbUbyQxo+LvTpMpNg46a/lM7o+xjs12+QMXHB</w:t>
      </w:r>
    </w:p>
    <w:p>
      <w:pPr>
        <w:pStyle w:val="PreformattedText"/>
        <w:bidi w:val="0"/>
        <w:spacing w:before="0" w:after="0"/>
        <w:jc w:val="left"/>
        <w:rPr/>
      </w:pPr>
      <w:r>
        <w:rPr/>
        <w:t>B9W/TGR5eRPOIrqOnyM9TTSRFwFRqepjQB+oluoMVBEiYXR7+5fd4vxtlvbRgbRGN5RqQBcIhlTS3V</w:t>
      </w:r>
    </w:p>
    <w:p>
      <w:pPr>
        <w:pStyle w:val="PreformattedText"/>
        <w:bidi w:val="0"/>
        <w:spacing w:before="0" w:after="0"/>
        <w:jc w:val="left"/>
        <w:rPr/>
      </w:pPr>
      <w:r>
        <w:rPr/>
        <w:t>Lr/e6dyEcYuFQnFIGkGXsut991x7jxuVxXI5xlaWStK5wG1DT5TnKhjV4XV7E/lxBGGwmHc91BZfIb</w:t>
      </w:r>
    </w:p>
    <w:p>
      <w:pPr>
        <w:pStyle w:val="PreformattedText"/>
        <w:bidi w:val="0"/>
        <w:spacing w:before="0" w:after="0"/>
        <w:jc w:val="left"/>
        <w:rPr/>
      </w:pPr>
      <w:r>
        <w:rPr/>
        <w:t>28MV6FVhbIQG7UMqmkSop1kjDEMArIQCG84Sjbd7/t4O/bwQmUJP1QkgHIxBqihJYYgllDCxCJ1lYh</w:t>
      </w:r>
    </w:p>
    <w:p>
      <w:pPr>
        <w:pStyle w:val="PreformattedText"/>
        <w:bidi w:val="0"/>
        <w:spacing w:before="0" w:after="0"/>
        <w:jc w:val="left"/>
        <w:rPr/>
      </w:pPr>
      <w:r>
        <w:rPr/>
        <w:t>Rkh9wtlbh6ORWpjMy1rlQ+fuhp/D5EeRYUISRYxDIe3ZbgooYE7eL3twYa7PnCjKzoRkIbfSVM3UUx</w:t>
      </w:r>
    </w:p>
    <w:p>
      <w:pPr>
        <w:pStyle w:val="PreformattedText"/>
        <w:bidi w:val="0"/>
        <w:spacing w:before="0" w:after="0"/>
        <w:jc w:val="left"/>
        <w:rPr/>
      </w:pPr>
      <w:r>
        <w:rPr/>
        <w:t>BlTphi1hZWDdykgkg2Nstv08OWbQZGphDyAaaM4by6W5K4KFIZWBAUCSNFBlRjiO8JuoUhj/m4cswU</w:t>
      </w:r>
    </w:p>
    <w:p>
      <w:pPr>
        <w:pStyle w:val="PreformattedText"/>
        <w:bidi w:val="0"/>
        <w:spacing w:before="0" w:after="0"/>
        <w:jc w:val="left"/>
        <w:rPr/>
      </w:pPr>
      <w:r>
        <w:rPr/>
        <w:t>zPFGN5FCbYzGmdPYKskZurQtbBlexV0DbiVY8e47g8O6yoBIyEJ6sg8NDHE9BEmPRRlwyNgW/LGByx</w:t>
      </w:r>
    </w:p>
    <w:p>
      <w:pPr>
        <w:pStyle w:val="PreformattedText"/>
        <w:bidi w:val="0"/>
        <w:spacing w:before="0" w:after="0"/>
        <w:jc w:val="left"/>
        <w:rPr/>
      </w:pPr>
      <w:r>
        <w:rPr/>
        <w:t>qI1Nmw9qPcEr/NwKtUiq5QNq90YnRQWiJWEofzCqx5LIuAYRxh7mO7Bjbck5D4PBXUyDQJQbxlGMVB</w:t>
      </w:r>
    </w:p>
    <w:p>
      <w:pPr>
        <w:pStyle w:val="PreformattedText"/>
        <w:bidi w:val="0"/>
        <w:spacing w:before="0" w:after="0"/>
        <w:jc w:val="left"/>
        <w:rPr/>
      </w:pPr>
      <w:r>
        <w:rPr/>
        <w:t>X6cIKqmq56YSAsFSoUJLErZsQFfBFxLMUsB29vFmndT54oC0ju9sS+k5h1KnCF0kkRQpjlQlGK2DDp</w:t>
      </w:r>
    </w:p>
    <w:p>
      <w:pPr>
        <w:pStyle w:val="PreformattedText"/>
        <w:bidi w:val="0"/>
        <w:spacing w:before="0" w:after="0"/>
        <w:jc w:val="left"/>
        <w:rPr/>
      </w:pPr>
      <w:r>
        <w:rPr/>
        <w:t>nbqdzKMdiwa/jiBmtzpDA1DVTmIltNzlqUarLHKVlIbGpQqY1uwLIGB8m7bEbHL54qqVpU1+aNUudN</w:t>
      </w:r>
    </w:p>
    <w:p>
      <w:pPr>
        <w:pStyle w:val="PreformattedText"/>
        <w:bidi w:val="0"/>
        <w:spacing w:before="0" w:after="0"/>
        <w:jc w:val="left"/>
        <w:rPr/>
      </w:pPr>
      <w:r>
        <w:rPr/>
        <w:t>G45RLqTn2cDpTTXnkLAT9UBoAR2pIJFGXdk2RK74/qXcTLlvv00jamOmACpuMEZOd6pTaMSOEUZOXV</w:t>
      </w:r>
    </w:p>
    <w:p>
      <w:pPr>
        <w:pStyle w:val="PreformattedText"/>
        <w:bidi w:val="0"/>
        <w:spacing w:before="0" w:after="0"/>
        <w:jc w:val="left"/>
        <w:rPr/>
      </w:pPr>
      <w:r>
        <w:rPr/>
        <w:t>2djIEaXrXBYr/KfiTt9vAdRLpWucW2Nctw5wqnMCrlnUqWqm/P8TjqgqT01xsigYkZDz/04oKqsEXd</w:t>
      </w:r>
    </w:p>
    <w:p>
      <w:pPr>
        <w:pStyle w:val="PreformattedText"/>
        <w:bidi w:val="0"/>
        <w:spacing w:before="0" w:after="0"/>
        <w:jc w:val="left"/>
        <w:rPr/>
      </w:pPr>
      <w:r>
        <w:rPr/>
        <w:t>BdfdQnNmh5Q67ItReAOkMk/WMLyK6yPG+TPEiWKOR3efDMbW24GbaFyIFIfLngHLiicwcxarJNG9NH</w:t>
      </w:r>
    </w:p>
    <w:p>
      <w:pPr>
        <w:pStyle w:val="PreformattedText"/>
        <w:bidi w:val="0"/>
        <w:spacing w:before="0" w:after="0"/>
        <w:jc w:val="left"/>
        <w:rPr/>
      </w:pPr>
      <w:r>
        <w:rPr/>
        <w:t>UIYAstOSrokZRmZmSNSTKuJ3NhdWy+OMLFTuGcbHxU0UJNTEx0am5k5lCGsrZE+rbL6KlnOKU0jlEa</w:t>
      </w:r>
    </w:p>
    <w:p>
      <w:pPr>
        <w:pStyle w:val="PreformattedText"/>
        <w:bidi w:val="0"/>
        <w:spacing w:before="0" w:after="0"/>
        <w:jc w:val="left"/>
        <w:rPr/>
      </w:pPr>
      <w:r>
        <w:rPr/>
        <w:t>onGOVJdO6Md7L7bFeFkqBUah7P5wrr5k26rxc3LPKE1WaeKOjngp6a71E2Jjiralk6UstYC4khhUZm</w:t>
      </w:r>
    </w:p>
    <w:p>
      <w:pPr>
        <w:pStyle w:val="PreformattedText"/>
        <w:bidi w:val="0"/>
        <w:spacing w:before="0" w:after="0"/>
        <w:jc w:val="left"/>
        <w:rPr/>
      </w:pPr>
      <w:r>
        <w:rPr/>
        <w:t>MNuAwfEXxZDM5FTkG8UOQK1BnRY2B0XlClihhp0h6sAgQzxyTKDM0cYMLTsEvIpsoCixJxbcdvGOYz</w:t>
      </w:r>
    </w:p>
    <w:p>
      <w:pPr>
        <w:pStyle w:val="PreformattedText"/>
        <w:bidi w:val="0"/>
        <w:spacing w:before="0" w:after="0"/>
        <w:jc w:val="left"/>
        <w:rPr/>
      </w:pPr>
      <w:r>
        <w:rPr/>
        <w:t>EliefnhjSiqoy0xNdN5ejkkZpkWCJXKsuDxw1JP6GsDlTpbvIsC62x88U7C2it8p4u6GItTU7hEso6</w:t>
      </w:r>
    </w:p>
    <w:p>
      <w:pPr>
        <w:pStyle w:val="PreformattedText"/>
        <w:bidi w:val="0"/>
        <w:spacing w:before="0" w:after="0"/>
        <w:jc w:val="left"/>
        <w:rPr/>
      </w:pPr>
      <w:r>
        <w:rPr/>
        <w:t>V56qnggp41i6AeVIlMSqhZkSMOReaUuFJuBvl+njO1y3PSgjUoANo4otrQ9HxrKdnphJTrH0IlSMzS</w:t>
      </w:r>
    </w:p>
    <w:p>
      <w:pPr>
        <w:pStyle w:val="PreformattedText"/>
        <w:bidi w:val="0"/>
        <w:spacing w:before="0" w:after="0"/>
        <w:jc w:val="left"/>
        <w:rPr/>
      </w:pPr>
      <w:r>
        <w:rPr/>
        <w:t>PJEDLLYhx0wSVBDWAXtXLI8ZphLgEG1qxpW1RQGLN0WkmcU1QXjpn64mxMSiZKakvEkUCYDphpMsb9</w:t>
      </w:r>
    </w:p>
    <w:p>
      <w:pPr>
        <w:pStyle w:val="PreformattedText"/>
        <w:bidi w:val="0"/>
        <w:spacing w:before="0" w:after="0"/>
        <w:jc w:val="left"/>
        <w:rPr/>
      </w:pPr>
      <w:r>
        <w:rPr/>
        <w:t>148j7eEuxG98qfijVJlqBW24sPsxLpEjWVoirK1VG9NTRlsDUmQORTq7EdNUcGWQ2F8d2yPCa0AVd1</w:t>
      </w:r>
    </w:p>
    <w:p>
      <w:pPr>
        <w:pStyle w:val="PreformattedText"/>
        <w:bidi w:val="0"/>
        <w:spacing w:before="0" w:after="0"/>
        <w:jc w:val="left"/>
        <w:rPr/>
      </w:pPr>
      <w:r>
        <w:rPr/>
        <w:t>Yci0oQMlMIUFJNTqskckDxBFEsmOcVSzMEWMLgGMKsMYlUBna8p7EXgjUgiuUPZg2dlYj2vPFaeJCy</w:t>
      </w:r>
    </w:p>
    <w:p>
      <w:pPr>
        <w:pStyle w:val="PreformattedText"/>
        <w:bidi w:val="0"/>
        <w:spacing w:before="0" w:after="0"/>
        <w:jc w:val="left"/>
        <w:rPr/>
      </w:pPr>
      <w:r>
        <w:rPr/>
        <w:t>4SIhdDnDkSqRqpc3gjsZBawuzZd3Dtnq03aGFl0LFpi/hjFtKZ8W2bjZpGXUv+JaQU0hAFFgQQlmQK</w:t>
      </w:r>
    </w:p>
    <w:p>
      <w:pPr>
        <w:pStyle w:val="PreformattedText"/>
        <w:bidi w:val="0"/>
        <w:spacing w:before="0" w:after="0"/>
        <w:jc w:val="left"/>
        <w:rPr/>
      </w:pPr>
      <w:r>
        <w:rPr/>
        <w:t>2C4+e0k38quR/V3Dj65Jzvp3x8AmjSBzAiwaFbxbAeFBJvi/apsTcFVxPuuL2/zcdCUK31745U+nWD</w:t>
      </w:r>
    </w:p>
    <w:p>
      <w:pPr>
        <w:pStyle w:val="PreformattedText"/>
        <w:bidi w:val="0"/>
        <w:spacing w:before="0" w:after="0"/>
        <w:jc w:val="left"/>
        <w:rPr/>
      </w:pPr>
      <w:r>
        <w:rPr/>
        <w:t>vpEhpGOBGyMFJytlZhYqrqzeQPFiL5fzcbKAEpSgEZX4jDse0KvtYHY2W5uCb/ACDc+4fO3BQMI1hv</w:t>
      </w:r>
    </w:p>
    <w:p>
      <w:pPr>
        <w:pStyle w:val="PreformattedText"/>
        <w:bidi w:val="0"/>
        <w:spacing w:before="0" w:after="0"/>
        <w:jc w:val="left"/>
        <w:rPr/>
      </w:pPr>
      <w:r>
        <w:rPr/>
        <w:t>T2vcgsxS2SWJGIsPcSwt+5XLjThhqqd0Z8QKKwrm1sRtrXvspDGxuxYNlaxtbbfwfBXhc6l1axdAAo</w:t>
      </w:r>
    </w:p>
    <w:p>
      <w:pPr>
        <w:pStyle w:val="PreformattedText"/>
        <w:bidi w:val="0"/>
        <w:spacing w:before="0" w:after="0"/>
        <w:jc w:val="left"/>
        <w:rPr/>
      </w:pPr>
      <w:r>
        <w:rPr/>
        <w:t>G5RAHUxisgUgWDISCAQScnJA3ztj58/OW3DaMQDW7KFtOVWKlCTWK51hQIns17MclxWRVWxSQfF17l</w:t>
      </w:r>
    </w:p>
    <w:p>
      <w:pPr>
        <w:pStyle w:val="PreformattedText"/>
        <w:bidi w:val="0"/>
        <w:spacing w:before="0" w:after="0"/>
        <w:jc w:val="left"/>
        <w:rPr/>
      </w:pPr>
      <w:r>
        <w:rPr/>
        <w:t>32t4Xhakia1NxH8OcXMpTPLMfSiotciKmRNwAx2UsTsMCikEkNvtfx5+OEk3EtTigiaknviudSiHTJ</w:t>
      </w:r>
    </w:p>
    <w:p>
      <w:pPr>
        <w:pStyle w:val="PreformattedText"/>
        <w:bidi w:val="0"/>
        <w:spacing w:before="0" w:after="0"/>
        <w:jc w:val="left"/>
        <w:rPr/>
      </w:pPr>
      <w:r>
        <w:rPr/>
        <w:t>3tmrERgYql7qSP1R3FiPJ7eAmbh7YOXkSAOKIJXU7GYkAG4VmRGMiZ5lWsCLqg8G4xBG3t45rnOteK</w:t>
      </w:r>
    </w:p>
    <w:p>
      <w:pPr>
        <w:pStyle w:val="PreformattedText"/>
        <w:bidi w:val="0"/>
        <w:spacing w:before="0" w:after="0"/>
        <w:jc w:val="left"/>
        <w:rPr/>
      </w:pPr>
      <w:r>
        <w:rPr/>
        <w:t>NcpS2Q3xzBAVTAtmsahDuxMsd8lZLLZrkxgXtY93CZoqK1uEbJQoWRhmsbEekMZSWoB2zlhJZht01R</w:t>
      </w:r>
    </w:p>
    <w:p>
      <w:pPr>
        <w:pStyle w:val="PreformattedText"/>
        <w:bidi w:val="0"/>
        <w:spacing w:before="0" w:after="0"/>
        <w:jc w:val="left"/>
        <w:rPr/>
      </w:pPr>
      <w:r>
        <w:rPr/>
        <w:t>gWdXUd4AQtfyuLLfHjjha4+W1fN0Nnr8mFHZjsM9PsikFwygkkKzBsWcWFswAWLfa4u36ePX4OqgA7</w:t>
      </w:r>
    </w:p>
    <w:p>
      <w:pPr>
        <w:pStyle w:val="PreformattedText"/>
        <w:bidi w:val="0"/>
        <w:spacing w:before="0" w:after="0"/>
        <w:jc w:val="left"/>
        <w:rPr/>
      </w:pPr>
      <w:r>
        <w:rPr/>
        <w:t>iY47ggMOcbT8tgdOGwZCAps3usR4O5v7f9rcdRcqVFYyzWo6D0mLW0sNihtcgG4ud1GxxO+xPx9140</w:t>
      </w:r>
    </w:p>
    <w:p>
      <w:pPr>
        <w:pStyle w:val="PreformattedText"/>
        <w:bidi w:val="0"/>
        <w:spacing w:before="0" w:after="0"/>
        <w:jc w:val="left"/>
        <w:rPr/>
      </w:pPr>
      <w:r>
        <w:rPr/>
        <w:t>QmopWuUSdf8MeNhtYbbnyDsBc/+nCn3jL+8AwUkktGV/6+L7D+oO53/wB+LVvV+qAz4Y+uMibix28X</w:t>
      </w:r>
    </w:p>
    <w:p>
      <w:pPr>
        <w:pStyle w:val="PreformattedText"/>
        <w:bidi w:val="0"/>
        <w:spacing w:before="0" w:after="0"/>
        <w:jc w:val="left"/>
        <w:rPr/>
      </w:pPr>
      <w:r>
        <w:rPr/>
        <w:t>33t3HzY/9TxZNym2CUgGpXIgw3qAVjPkE5KBt97m5tcnbggACTzMGinLuaIJq3bHIDYmz3TOwubC1w</w:t>
      </w:r>
    </w:p>
    <w:p>
      <w:pPr>
        <w:pStyle w:val="PreformattedText"/>
        <w:bidi w:val="0"/>
        <w:spacing w:before="0" w:after="0"/>
        <w:jc w:val="left"/>
        <w:rPr/>
      </w:pPr>
      <w:r>
        <w:rPr/>
        <w:t>LsbEf04c1CpypuMDW5wQIr6rGLSE3BAbJhYm3jffyBfbhDdn2iJM5QPVgGAGNhsADayjdsWYX8ncbc</w:t>
      </w:r>
    </w:p>
    <w:p>
      <w:pPr>
        <w:pStyle w:val="PreformattedText"/>
        <w:bidi w:val="0"/>
        <w:spacing w:before="0" w:after="0"/>
        <w:jc w:val="left"/>
        <w:rPr/>
      </w:pPr>
      <w:r>
        <w:rPr/>
        <w:t>FC9/pgxS+LgLe9gAxtjfyP3+3BSuXs/lDLlFAd9IlVN7Nred77Zbb7/Hj9/dw6Fw1rcMGtcDEXFwSb</w:t>
      </w:r>
    </w:p>
    <w:p>
      <w:pPr>
        <w:pStyle w:val="PreformattedText"/>
        <w:bidi w:val="0"/>
        <w:spacing w:before="0" w:after="0"/>
        <w:jc w:val="left"/>
        <w:rPr/>
      </w:pPr>
      <w:r>
        <w:rPr/>
        <w:t>bhr/Av9+Ac3OAO9YCbWkvuzipuYiCJCVBABIwG1ib+24F9r/fgJg1E00xFqJg7iYoDmHIud2LlCSwI</w:t>
      </w:r>
    </w:p>
    <w:p>
      <w:pPr>
        <w:pStyle w:val="PreformattedText"/>
        <w:bidi w:val="0"/>
        <w:spacing w:before="0" w:after="0"/>
        <w:jc w:val="left"/>
        <w:rPr/>
      </w:pPr>
      <w:r>
        <w:rPr/>
        <w:t>GK3PaGsO27fqsDfgGFVMNaikAb6ZxSnMGLIzAWUsLAM1wpJGIQXu2YtcccmdvcHco/nG6UdKU3MBFR</w:t>
      </w:r>
    </w:p>
    <w:p>
      <w:pPr>
        <w:pStyle w:val="PreformattedText"/>
        <w:bidi w:val="0"/>
        <w:spacing w:before="0" w:after="0"/>
        <w:jc w:val="left"/>
        <w:rPr/>
      </w:pPr>
      <w:r>
        <w:rPr/>
        <w:t>6igeSQre5YhCrlY1SwdjGSAVUsLk7H9PHJeoNDHTkqKE7qCI7L5YMqvewGTHNgwNsVAHWa5yyNipsy</w:t>
      </w:r>
    </w:p>
    <w:p>
      <w:pPr>
        <w:pStyle w:val="PreformattedText"/>
        <w:bidi w:val="0"/>
        <w:spacing w:before="0" w:after="0"/>
        <w:jc w:val="left"/>
        <w:rPr/>
      </w:pPr>
      <w:r>
        <w:rPr/>
        <w:t>+F4GhpdyinKsxK7jCYy3zDFStjiMWYMpVpBMW+6rfK1wze08VDZJrcvfCLb3tYsb3k7FXZSB5ANja+</w:t>
      </w:r>
    </w:p>
    <w:p>
      <w:pPr>
        <w:pStyle w:val="PreformattedText"/>
        <w:bidi w:val="0"/>
        <w:spacing w:before="0" w:after="0"/>
        <w:jc w:val="left"/>
        <w:rPr/>
      </w:pPr>
      <w:r>
        <w:rPr/>
        <w:t>+4/wDFxIeRUiu4RgC2IDFhiPntAksbEB93JswuSLZXPbxIo+z/ACgTOwu4NlYEkL5Nwb5lgT1APnbG</w:t>
      </w:r>
    </w:p>
    <w:p>
      <w:pPr>
        <w:pStyle w:val="PreformattedText"/>
        <w:bidi w:val="0"/>
        <w:spacing w:before="0" w:after="0"/>
        <w:jc w:val="left"/>
        <w:rPr/>
      </w:pPr>
      <w:r>
        <w:rPr/>
        <w:t>7Y9vEjI/EYjmpqTB2qCuDKFa5UMVLDLY2X4va9vd7eGJXPuhb8JiqNdV7suP2Cs1mQNItxdS9woAUK</w:t>
      </w:r>
    </w:p>
    <w:p>
      <w:pPr>
        <w:pStyle w:val="PreformattedText"/>
        <w:bidi w:val="0"/>
        <w:spacing w:before="0" w:after="0"/>
        <w:jc w:val="left"/>
        <w:rPr/>
      </w:pPr>
      <w:r>
        <w:rPr/>
        <w:t>Nrls/08MLKEOq4sfuhMUXzGSxZ1Z0z6iq36j01cFmMu024IJUi+eJ/dsprSV82xIpbW2vJNkDEyuBY</w:t>
      </w:r>
    </w:p>
    <w:p>
      <w:pPr>
        <w:pStyle w:val="PreformattedText"/>
        <w:bidi w:val="0"/>
        <w:spacing w:before="0" w:after="0"/>
        <w:jc w:val="left"/>
        <w:rPr/>
      </w:pPr>
      <w:r>
        <w:rPr/>
        <w:t>oquAdzHZfEt91Qi5Uftw4klGzzigAMhEGtlIEGUhdgVVwHLAZhiQoKlpOnIbGxU+79N5nY1d3Z/vFx</w:t>
      </w:r>
    </w:p>
    <w:p>
      <w:pPr>
        <w:pStyle w:val="PreformattedText"/>
        <w:bidi w:val="0"/>
        <w:spacing w:before="0" w:after="0"/>
        <w:jc w:val="left"/>
        <w:rPr/>
      </w:pPr>
      <w:r>
        <w:rPr/>
        <w:t>cvJ7XKrGTiFC5qVAYBbql8SI/ChrbqXHaMeFMSFNIkbPcoEuY/jaMkIRi1mdnKhgclAFhkSQfG3GeZ</w:t>
      </w:r>
    </w:p>
    <w:p>
      <w:pPr>
        <w:pStyle w:val="PreformattedText"/>
        <w:bidi w:val="0"/>
        <w:spacing w:before="0" w:after="0"/>
        <w:jc w:val="left"/>
        <w:rPr/>
      </w:pPr>
      <w:r>
        <w:rPr/>
        <w:t>TrADvUmJG2npiGDSO2IvJGbgkE5KQcyb9N9lOO5HztwZJM9bc7YI1zNecbscpG+AZvbFhe9iY1sxkA</w:t>
      </w:r>
    </w:p>
    <w:p>
      <w:pPr>
        <w:pStyle w:val="PreformattedText"/>
        <w:bidi w:val="0"/>
        <w:spacing w:before="0" w:after="0"/>
        <w:jc w:val="left"/>
        <w:rPr/>
      </w:pPr>
      <w:r>
        <w:rPr/>
        <w:t>YWAv7f346KcQgDQVMXrp4/IsNhYfbKwUG5AYXYj/e7ca0yuHdCIXucSApBIxG975E7G3yLXB2AK8ND</w:t>
      </w:r>
    </w:p>
    <w:p>
      <w:pPr>
        <w:pStyle w:val="PreformattedText"/>
        <w:bidi w:val="0"/>
        <w:spacing w:before="0" w:after="0"/>
        <w:jc w:val="left"/>
        <w:rPr/>
      </w:pPr>
      <w:r>
        <w:rPr/>
        <w:t>N7YkRzVBkjgqgXCzhrsWBNizKD4NwQRuTxUyi1p3RIpPmgERuMUKlXVu7JW7vcFNgLkE7W9uPGCbxP</w:t>
      </w:r>
    </w:p>
    <w:p>
      <w:pPr>
        <w:pStyle w:val="PreformattedText"/>
        <w:bidi w:val="0"/>
        <w:spacing w:before="0" w:after="0"/>
        <w:jc w:val="left"/>
        <w:rPr/>
      </w:pPr>
      <w:r>
        <w:rPr/>
        <w:t>D13D2RrzzGqiYjJjZiAbBwAf1S7/mElrXGylW27uOep1lq8cNTMk84iqoTfILGWLBze4CWF0vftIOO</w:t>
      </w:r>
    </w:p>
    <w:p>
      <w:pPr>
        <w:pStyle w:val="PreformattedText"/>
        <w:bidi w:val="0"/>
        <w:spacing w:before="0" w:after="0"/>
        <w:jc w:val="left"/>
        <w:rPr/>
      </w:pPr>
      <w:r>
        <w:rPr/>
        <w:t>/uDXy+yuhkAq8MZWDWFrWchfAAPRX7FVH/mX+biqila5QDLXMRXuuBmjbuQsxYNIq5MtrJGjb3cbbe</w:t>
      </w:r>
    </w:p>
    <w:p>
      <w:pPr>
        <w:pStyle w:val="PreformattedText"/>
        <w:bidi w:val="0"/>
        <w:spacing w:before="0" w:after="0"/>
        <w:jc w:val="left"/>
        <w:rPr/>
      </w:pPr>
      <w:r>
        <w:rPr/>
        <w:t>f/AK+CqcvREc5D0xUutKBmzY7WLdMAYvIy3YW2IsigKBYFly9rcVlT0wqKk1ol7xsQQ5YnqflhMhuX</w:t>
      </w:r>
    </w:p>
    <w:p>
      <w:pPr>
        <w:pStyle w:val="PreformattedText"/>
        <w:bidi w:val="0"/>
        <w:spacing w:before="0" w:after="0"/>
        <w:jc w:val="left"/>
        <w:rPr/>
      </w:pPr>
      <w:r>
        <w:rPr/>
        <w:t>W12VUC3+zN2493FUFa0ziRAqpmEjKAwMjNZiweV8ZFDoqttiwMbMfJGPu4uJAOV7CxJQsWwCA2cHse</w:t>
      </w:r>
    </w:p>
    <w:p>
      <w:pPr>
        <w:pStyle w:val="PreformattedText"/>
        <w:bidi w:val="0"/>
        <w:spacing w:before="0" w:after="0"/>
        <w:jc w:val="left"/>
        <w:rPr/>
      </w:pPr>
      <w:r>
        <w:rPr/>
        <w:t>ZRItkAZd7khC1wvEiQ3DkMBYE3wvgVDhhGgsoG0Rsw3BIxazbgcGqVpXSIkfXDEKpUKCTIjlsSqWdg</w:t>
      </w:r>
    </w:p>
    <w:p>
      <w:pPr>
        <w:pStyle w:val="PreformattedText"/>
        <w:bidi w:val="0"/>
        <w:spacing w:before="0" w:after="0"/>
        <w:jc w:val="left"/>
        <w:rPr/>
      </w:pPr>
      <w:r>
        <w:rPr/>
        <w:t>bJYKbMxJyAyYf5eGBQpqN8SPuoWxH5igvkTJ3AFme9wEHudrhbAWi7d+LiQ8RgV8YZol2Hkqmwcxgk</w:t>
      </w:r>
    </w:p>
    <w:p>
      <w:pPr>
        <w:pStyle w:val="PreformattedText"/>
        <w:bidi w:val="0"/>
        <w:spacing w:before="0" w:after="0"/>
        <w:jc w:val="left"/>
        <w:rPr/>
      </w:pPr>
      <w:r>
        <w:rPr/>
        <w:t>HJcQx2scW/T2yJCmbMCpYqjFVS4KqGYBmRiQLxlFbI7LeT78SJDZiVVyFLIET/ABCBhGL4Ene73VWA</w:t>
      </w:r>
    </w:p>
    <w:p>
      <w:pPr>
        <w:pStyle w:val="PreformattedText"/>
        <w:bidi w:val="0"/>
        <w:spacing w:before="0" w:after="0"/>
        <w:jc w:val="left"/>
        <w:rPr/>
      </w:pPr>
      <w:r>
        <w:rPr/>
        <w:t>+dmXiiARQxIbO5dsHJLWU4dqFVIGBLoNgSGBF1a67niCtM98SFQCpyAHTYI8kpGIQSNYEACzxldjt5</w:t>
      </w:r>
    </w:p>
    <w:p>
      <w:pPr>
        <w:pStyle w:val="PreformattedText"/>
        <w:bidi w:val="0"/>
        <w:spacing w:before="0" w:after="0"/>
        <w:jc w:val="left"/>
        <w:rPr/>
      </w:pPr>
      <w:r>
        <w:rPr/>
        <w:t>X7rwEzlEj1B893IdVCgXLb+GspBdyT22v5va7cPmGgBPKFudwjS7m6/wBc1mN1kDWWMggt2Fr33ChW</w:t>
      </w:r>
    </w:p>
    <w:p>
      <w:pPr>
        <w:pStyle w:val="PreformattedText"/>
        <w:bidi w:val="0"/>
        <w:spacing w:before="0" w:after="0"/>
        <w:jc w:val="left"/>
        <w:rPr/>
      </w:pPr>
      <w:r>
        <w:rPr/>
        <w:t>7eOUf91/PdC4j1IxV1JVVA6iWIKqZFcs5NvANiQCDct2/DcEoBNDub+UGASQpG6JPRgYE4qTkhBNmG</w:t>
      </w:r>
    </w:p>
    <w:p>
      <w:pPr>
        <w:pStyle w:val="PreformattedText"/>
        <w:bidi w:val="0"/>
        <w:spacing w:before="0" w:after="0"/>
        <w:jc w:val="left"/>
        <w:rPr/>
      </w:pPr>
      <w:r>
        <w:rPr/>
        <w:t>TEsrP+rC2R7tj+nu4OZUChPCf2hsESD8nvCouRAAUKQ4HYLGyNextfL3b8BDFzDCEmG5Zb5LdttmOd</w:t>
      </w:r>
    </w:p>
    <w:p>
      <w:pPr>
        <w:pStyle w:val="PreformattedText"/>
        <w:bidi w:val="0"/>
        <w:spacing w:before="0" w:after="0"/>
        <w:jc w:val="left"/>
        <w:rPr/>
      </w:pPr>
      <w:r>
        <w:rPr/>
        <w:t>rFu03JYrsd7fGPEi15ClLRHDXJsGKhWbIgsxbMdmIP6W/a5ut/bxIOOO4XYBrkKDH56bbHcNYvsyna</w:t>
      </w:r>
    </w:p>
    <w:p>
      <w:pPr>
        <w:pStyle w:val="PreformattedText"/>
        <w:bidi w:val="0"/>
        <w:spacing w:before="0" w:after="0"/>
        <w:jc w:val="left"/>
        <w:rPr/>
      </w:pPr>
      <w:r>
        <w:rPr/>
        <w:t>47vseJAst1M90N3/ww12jB7SCFy3NsccrZ/N9r2+3GOaKrSkb8PuXzzaBU/coDEozMSGKgBkBKsxc+</w:t>
      </w:r>
    </w:p>
    <w:p>
      <w:pPr>
        <w:pStyle w:val="PreformattedText"/>
        <w:bidi w:val="0"/>
        <w:spacing w:before="0" w:after="0"/>
        <w:jc w:val="left"/>
        <w:rPr/>
      </w:pPr>
      <w:r>
        <w:rPr/>
        <w:t>7cKRcbFv1ccluz7RHYwhFi0yov5wJlsQVIdm2ZLHMhgSL2JtkTiT9wvb+njmTgSo9EdaQc6d1IxDKp</w:t>
      </w:r>
    </w:p>
    <w:p>
      <w:pPr>
        <w:pStyle w:val="PreformattedText"/>
        <w:bidi w:val="0"/>
        <w:spacing w:before="0" w:after="0"/>
        <w:jc w:val="left"/>
        <w:rPr/>
      </w:pPr>
      <w:r>
        <w:rPr/>
        <w:t>j/AFsFwC3RMiciq7jusC1tiQF45hrU98dBXoZnavFsZtJiCRi2RuqEsCQWxshjAsdmG/x28Z42qDQD</w:t>
      </w:r>
    </w:p>
    <w:p>
      <w:pPr>
        <w:pStyle w:val="PreformattedText"/>
        <w:bidi w:val="0"/>
        <w:spacing w:before="0" w:after="0"/>
        <w:jc w:val="left"/>
        <w:rPr/>
      </w:pPr>
      <w:r>
        <w:rPr/>
        <w:t>nSGtQ7X7mZiXJdbBU3UsFZm3QWHwARwvVQ6uEw5OEQMlm/JZvK9p3chdsVXHbc2Gxa/+U78LvNwFTW</w:t>
      </w:r>
    </w:p>
    <w:p>
      <w:pPr>
        <w:pStyle w:val="PreformattedText"/>
        <w:bidi w:val="0"/>
        <w:spacing w:before="0" w:after="0"/>
        <w:jc w:val="left"/>
        <w:rPr/>
      </w:pPr>
      <w:r>
        <w:rPr/>
        <w:t>CiH6hIQz7EvawI7SS7MCse9sMA1/J7eNEQraoatLjEJ1GTNsgVcRuGyciNCy2VlUEbkhiSSO0N2jg5</w:t>
      </w:r>
    </w:p>
    <w:p>
      <w:pPr>
        <w:pStyle w:val="PreformattedText"/>
        <w:bidi w:val="0"/>
        <w:spacing w:before="0" w:after="0"/>
        <w:jc w:val="left"/>
        <w:rPr/>
      </w:pPr>
      <w:r>
        <w:rPr/>
        <w:t>da+mn/MBMO71QYiVUu8jkLlssRBY4XLKfJuVsrWY22Ctv447UmoI7O6OVOoVJ9WI9OFBcJcKtj1NlC</w:t>
      </w:r>
    </w:p>
    <w:p>
      <w:pPr>
        <w:pStyle w:val="PreformattedText"/>
        <w:bidi w:val="0"/>
        <w:spacing w:before="0" w:after="0"/>
        <w:jc w:val="left"/>
        <w:rPr/>
      </w:pPr>
      <w:r>
        <w:rPr/>
        <w:t>Mqk7ksAtiY9/FmbH9XHQTcfbHJaq19nn8oZYSPfIqLXuSGbua1gQCbr3XAPyfdbjXKoLe6OW50sTHJ</w:t>
      </w:r>
    </w:p>
    <w:p>
      <w:pPr>
        <w:pStyle w:val="PreformattedText"/>
        <w:bidi w:val="0"/>
        <w:spacing w:before="0" w:after="0"/>
        <w:jc w:val="left"/>
        <w:rPr/>
      </w:pPr>
      <w:r>
        <w:rPr/>
        <w:t>hysWYB0xU5nYIwWzlUN2F1Y3Y5e3u7eN4NRXvjPMYqoIpCTU2CgBCb2uLB7AKcsWW18lLX+O4cTdUk</w:t>
      </w:r>
    </w:p>
    <w:p>
      <w:pPr>
        <w:pStyle w:val="PreformattedText"/>
        <w:bidi w:val="0"/>
        <w:spacing w:before="0" w:after="0"/>
        <w:jc w:val="left"/>
        <w:rPr/>
      </w:pPr>
      <w:r>
        <w:rPr/>
        <w:t>5RnqzCgYtBOCmQgGRVxQMQS2yOSAQi2uFZmUi4N27cbcLM0XW0jVkFqF4YLpTbKo9pVVZpE71QEqHP</w:t>
      </w:r>
    </w:p>
    <w:p>
      <w:pPr>
        <w:pStyle w:val="PreformattedText"/>
        <w:bidi w:val="0"/>
        <w:spacing w:before="0" w:after="0"/>
        <w:jc w:val="left"/>
        <w:rPr/>
      </w:pPr>
      <w:r>
        <w:rPr/>
        <w:t>+XLEEW+3j5YWA3mEVD7xndC0VIbkBSLyopuGUk2AKqFBAYALex3Fr/HCjMN57vOcPoATSC0NKnaAtu</w:t>
      </w:r>
    </w:p>
    <w:p>
      <w:pPr>
        <w:pStyle w:val="PreformattedText"/>
        <w:bidi w:val="0"/>
        <w:spacing w:before="0" w:after="0"/>
        <w:jc w:val="left"/>
        <w:rPr/>
      </w:pPr>
      <w:r>
        <w:rPr/>
        <w:t>kMlYhixJL2SN7kjcsbeWya/DwSMxC2lljVaLdDpqFcFADKbAsrbM4sWJkBWylfkD47V4gfkTU+2FNp</w:t>
      </w:r>
    </w:p>
    <w:p>
      <w:pPr>
        <w:pStyle w:val="PreformattedText"/>
        <w:bidi w:val="0"/>
        <w:spacing w:before="0" w:after="0"/>
        <w:jc w:val="left"/>
        <w:rPr/>
      </w:pPr>
      <w:r>
        <w:rPr/>
        <w:t>LCnDCS0QBBkxyVWIshOwayH2iwZjYE+Su+2PErnWnzRVTQFRDpKXwMSpCAYEfmlMiGJJNnXI3FsbZ4</w:t>
      </w:r>
    </w:p>
    <w:p>
      <w:pPr>
        <w:pStyle w:val="PreformattedText"/>
        <w:bidi w:val="0"/>
        <w:spacing w:before="0" w:after="0"/>
        <w:jc w:val="left"/>
        <w:rPr/>
      </w:pPr>
      <w:r>
        <w:rPr/>
        <w:t>5cVD5RBShGpY+FMWBVAXF1bDE2NwDfbdh8ZGxP+peMM8G5xzrG7DEVIO+HVLCbK2JxYGxClrfqKvY/</w:t>
      </w:r>
    </w:p>
    <w:p>
      <w:pPr>
        <w:pStyle w:val="PreformattedText"/>
        <w:bidi w:val="0"/>
        <w:spacing w:before="0" w:after="0"/>
        <w:jc w:val="left"/>
        <w:rPr/>
      </w:pPr>
      <w:r>
        <w:rPr/>
        <w:t>lyWDC+62Fv1cc+YK514o7EhgGoTkw+9YfGJFEdgAAt7MsboGFlByI/SGbbbFmG3GOZKqSaavwx6CTi</w:t>
      </w:r>
    </w:p>
    <w:p>
      <w:pPr>
        <w:pStyle w:val="PreformattedText"/>
        <w:bidi w:val="0"/>
        <w:spacing w:before="0" w:after="0"/>
        <w:jc w:val="left"/>
        <w:rPr/>
      </w:pPr>
      <w:r>
        <w:rPr/>
        <w:t>gaAaW8/ihrIgGwTG7XMbEqRniN4zcu+QPnb9V/5cMySOELn54Y9Fhcbkt5yWBNStxnkQUdV6uYU7jF</w:t>
      </w:r>
    </w:p>
    <w:p>
      <w:pPr>
        <w:pStyle w:val="PreformattedText"/>
        <w:bidi w:val="0"/>
        <w:spacing w:before="0" w:after="0"/>
        <w:jc w:val="left"/>
        <w:rPr/>
      </w:pPr>
      <w:r>
        <w:rPr/>
        <w:t>ScxiMh0wb39/GUywDvrHVTGAZVKiGFl6wfORlyxDsWDDvCtt/ISN/gBeFvJUhu+GDaVi23aR70bK+n</w:t>
      </w:r>
    </w:p>
    <w:p>
      <w:pPr>
        <w:pStyle w:val="PreformattedText"/>
        <w:bidi w:val="0"/>
        <w:spacing w:before="0" w:after="0"/>
        <w:jc w:val="left"/>
        <w:rPr/>
      </w:pPr>
      <w:r>
        <w:rPr/>
        <w:t>gXqUyllHcjgJuD25BmIW+Ju37DI8P2TKEprW31jze18cOrYKaZ/nG8fKe9PCQS6siY7hbhgGDEqoDW</w:t>
      </w:r>
    </w:p>
    <w:p>
      <w:pPr>
        <w:pStyle w:val="PreformattedText"/>
        <w:bidi w:val="0"/>
        <w:spacing w:before="0" w:after="0"/>
        <w:jc w:val="left"/>
        <w:rPr/>
      </w:pPr>
      <w:r>
        <w:rPr/>
        <w:t>t8AkcfTNmLVADpyEfMMfPo5Abvr6v+MW3TE9JDe4JW4tsABYMvnsuTY+f08dlAQoB3x56dM6w+r51Q</w:t>
      </w:r>
    </w:p>
    <w:p>
      <w:pPr>
        <w:pStyle w:val="PreformattedText"/>
        <w:bidi w:val="0"/>
        <w:spacing w:before="0" w:after="0"/>
        <w:jc w:val="left"/>
        <w:rPr/>
      </w:pPr>
      <w:r>
        <w:rPr/>
        <w:t>tISUsQSL+DcKLeTced2/34YnEIzVPeYhXMinp49wuLtdgfaTk+1rkDZh/RuME40B9Jb84JGyYEXRr9</w:t>
      </w:r>
    </w:p>
    <w:p>
      <w:pPr>
        <w:pStyle w:val="PreformattedText"/>
        <w:bidi w:val="0"/>
        <w:spacing w:before="0" w:after="0"/>
        <w:jc w:val="left"/>
        <w:rPr/>
      </w:pPr>
      <w:r>
        <w:rPr/>
        <w:t>zKoyJsbL2i4Uqvm0gI7r2O6/5uOK28+2OvKFUNCagDIRCpyCgNrFkCAMFTFYx/8ASXIBFxfLYL2+7i</w:t>
      </w:r>
    </w:p>
    <w:p>
      <w:pPr>
        <w:pStyle w:val="PreformattedText"/>
        <w:bidi w:val="0"/>
        <w:spacing w:before="0" w:after="0"/>
        <w:jc w:val="left"/>
        <w:rPr/>
      </w:pPr>
      <w:r>
        <w:rPr/>
        <w:t>oZcp0mpFbfFEardlut2A3ZbCxcXKqCb2Yruf8ArxDWhG4wSkXMO8QvSsTHABgO32X2ADH24i5IJUge</w:t>
      </w:r>
    </w:p>
    <w:p>
      <w:pPr>
        <w:pStyle w:val="PreformattedText"/>
        <w:bidi w:val="0"/>
        <w:spacing w:before="0" w:after="0"/>
        <w:jc w:val="left"/>
        <w:rPr/>
      </w:pPr>
      <w:r>
        <w:rPr/>
        <w:t>D+rgsEKTCG3LGDFjIkdm2CVTi17ixRAMhYkW7SpN7liy2tfjr5UHfHOiF6ktpHumyqxBZTcs27Ate7</w:t>
      </w:r>
    </w:p>
    <w:p>
      <w:pPr>
        <w:pStyle w:val="PreformattedText"/>
        <w:bidi w:val="0"/>
        <w:spacing w:before="0" w:after="0"/>
        <w:jc w:val="left"/>
        <w:rPr/>
      </w:pPr>
      <w:r>
        <w:rPr/>
        <w:t>BVJ8fK4+3iokVXzXGDRzllF9jZiOw3snaO5we42vfu+y5cY8a9qox74dI/3VjXmqpA1QxILO0gY5EC</w:t>
      </w:r>
    </w:p>
    <w:p>
      <w:pPr>
        <w:pStyle w:val="PreformattedText"/>
        <w:bidi w:val="0"/>
        <w:spacing w:before="0" w:after="0"/>
        <w:jc w:val="left"/>
        <w:rPr/>
      </w:pPr>
      <w:r>
        <w:rPr/>
        <w:t>QbWkKMDcxrY3YgjxipPGUNyXv8iNhRCCTmW5+fO+JRy7SuGYkPikxjLNHGoRSqMMird1mDMCTfvb9S</w:t>
      </w:r>
    </w:p>
    <w:p>
      <w:pPr>
        <w:pStyle w:val="PreformattedText"/>
        <w:bidi w:val="0"/>
        <w:spacing w:before="0" w:after="0"/>
        <w:jc w:val="left"/>
        <w:rPr/>
      </w:pPr>
      <w:r>
        <w:rPr/>
        <w:t>jhJb5dQRlxRlmq9tOIKbY2l5Np2SOlARnZVGBB8g3ZpCCLgYPb9suPRYOYCtRu/ijj4qvV5nnGzvLQ</w:t>
      </w:r>
    </w:p>
    <w:p>
      <w:pPr>
        <w:pStyle w:val="PreformattedText"/>
        <w:bidi w:val="0"/>
        <w:spacing w:before="0" w:after="0"/>
        <w:jc w:val="left"/>
        <w:rPr/>
      </w:pPr>
      <w:r>
        <w:rPr/>
        <w:t>RUgGwbY2F8rldxY2INjYnx28diRxE+iORMIYAr2iYuzRw2Ed7/JXYFwdzjjb3AD9x3b8aoHOvoid0D</w:t>
      </w:r>
    </w:p>
    <w:p>
      <w:pPr>
        <w:pStyle w:val="PreformattedText"/>
        <w:bidi w:val="0"/>
        <w:spacing w:before="0" w:after="0"/>
        <w:jc w:val="left"/>
        <w:rPr/>
      </w:pPr>
      <w:r>
        <w:rPr/>
        <w:t>FcdlGXkja9wCbkbbWXYX93Ei4lcE9JRU9XXalXUml6Vp1FW6pqmqalKtPQ6VpemUstdquqV9QxAp6K</w:t>
      </w:r>
    </w:p>
    <w:p>
      <w:pPr>
        <w:pStyle w:val="PreformattedText"/>
        <w:bidi w:val="0"/>
        <w:spacing w:before="0" w:after="0"/>
        <w:jc w:val="left"/>
        <w:rPr/>
      </w:pPr>
      <w:r>
        <w:rPr/>
        <w:t>mooJppXJAVIS3EiAVyAj837+2D/tHtV/tD/xQalrXL+qVtF+G30WqtZ5N/DvynUmcU2q6TS1Lwcw+r</w:t>
      </w:r>
    </w:p>
    <w:p>
      <w:pPr>
        <w:pStyle w:val="PreformattedText"/>
        <w:bidi w:val="0"/>
        <w:spacing w:before="0" w:after="0"/>
        <w:jc w:val="left"/>
        <w:rPr/>
      </w:pPr>
      <w:r>
        <w:rPr/>
        <w:t>Oq0KFUbmXmCqp+tFI15KbToaSmRkGeT5UvIuTq/b+cb5adQolgUZuPz6I6bdZqVX83ulIQuZJY2Moa</w:t>
      </w:r>
    </w:p>
    <w:p>
      <w:pPr>
        <w:pStyle w:val="PreformattedText"/>
        <w:bidi w:val="0"/>
        <w:spacing w:before="0" w:after="0"/>
        <w:jc w:val="left"/>
        <w:rPr/>
      </w:pPr>
      <w:r>
        <w:rPr/>
        <w:t>Zs5I3B9rkJ2EbgMVYBW4t0cUq1R9cNVs7baR6G/7JnkqXRvQj/ieqpo4pOeudNa1ajMcnv0egWPSKB</w:t>
      </w:r>
    </w:p>
    <w:p>
      <w:pPr>
        <w:pStyle w:val="PreformattedText"/>
        <w:bidi w:val="0"/>
        <w:spacing w:before="0" w:after="0"/>
        <w:jc w:val="left"/>
        <w:rPr/>
      </w:pPr>
      <w:r>
        <w:rPr/>
        <w:t>mBBwk60FZsbkBu73bef2y90/CSS1yopZvaxyjp4IFUmsB/uc/FbHfJy6f7pGpKuOlGrZeGAHePH5gI</w:t>
      </w:r>
    </w:p>
    <w:p>
      <w:pPr>
        <w:pStyle w:val="PreformattedText"/>
        <w:bidi w:val="0"/>
        <w:spacing w:before="0" w:after="0"/>
        <w:jc w:val="left"/>
        <w:rPr/>
      </w:pPr>
      <w:r>
        <w:rPr/>
        <w:t>Db/JXzlxx46OeVRygzUUigB2LMGuysSTimYKFkIBN1yBtfLJfO54JN4FBWKJAPFugAaKSOVDFlGpAa</w:t>
      </w:r>
    </w:p>
    <w:p>
      <w:pPr>
        <w:pStyle w:val="PreformattedText"/>
        <w:bidi w:val="0"/>
        <w:spacing w:before="0" w:after="0"/>
        <w:jc w:val="left"/>
        <w:rPr/>
      </w:pPr>
      <w:r>
        <w:rPr/>
        <w:t>MraO7K90V7mzA47AW2awbh0LOkk3ZxaPJnNTwvFBUMGIJhsx84sWDYtvKoPi3b+m1+FzZAamR77vDD</w:t>
      </w:r>
    </w:p>
    <w:p>
      <w:pPr>
        <w:pStyle w:val="PreformattedText"/>
        <w:bidi w:val="0"/>
        <w:spacing w:before="0" w:after="0"/>
        <w:jc w:val="left"/>
        <w:rPr/>
      </w:pPr>
      <w:r>
        <w:rPr/>
        <w:t>kmMhVlbVSJJ6i+nHKPq/ylqPLnMNHHXadXRr02RhFVUtZDvTanQ1YGdDqdPPi8MikWbtNwWVubiMGJ</w:t>
      </w:r>
    </w:p>
    <w:p>
      <w:pPr>
        <w:pStyle w:val="PreformattedText"/>
        <w:bidi w:val="0"/>
        <w:spacing w:before="0" w:after="0"/>
        <w:jc w:val="left"/>
        <w:rPr/>
      </w:pPr>
      <w:r>
        <w:rPr/>
        <w:t>ssymW6W4jsbP2rOwk5Zqm01jqY569N+ZPR3XRytzkTWaPXT1A5Y5zkgENFrlGFKLDXqpK6fzLFH/jw</w:t>
      </w:r>
    </w:p>
    <w:p>
      <w:pPr>
        <w:pStyle w:val="PreformattedText"/>
        <w:bidi w:val="0"/>
        <w:spacing w:before="0" w:after="0"/>
        <w:jc w:val="left"/>
        <w:rPr/>
      </w:pPr>
      <w:r>
        <w:rPr/>
        <w:t>ghZF/Ohunt+a7Y2TNwDs6VaSx+z574+u7K2ph9pIjB/lV3jviD1Wm4BQgZGAAikXuWdRcRhpCLMwAX</w:t>
      </w:r>
    </w:p>
    <w:p>
      <w:pPr>
        <w:pStyle w:val="PreformattedText"/>
        <w:bidi w:val="0"/>
        <w:spacing w:before="0" w:after="0"/>
        <w:jc w:val="left"/>
        <w:rPr/>
      </w:pPr>
      <w:r>
        <w:rPr/>
        <w:t>9ysl78cXSvorHoaWjIQNm0xqYGWTq9FkziVFQrKQCSgmewD4lv6hcf0rwdyk2gavnjLOFMwtDEarKK</w:t>
      </w:r>
    </w:p>
    <w:p>
      <w:pPr>
        <w:pStyle w:val="PreformattedText"/>
        <w:bidi w:val="0"/>
        <w:spacing w:before="0" w:after="0"/>
        <w:jc w:val="left"/>
        <w:rPr/>
      </w:pPr>
      <w:r>
        <w:rPr/>
        <w:t>NpcVimMjLGAFli6kUhVgqgXuSQu5+CMf1capbEj0RzXBDVzovnz6YjtZo8UCBhCSDEVnjhS8pUEuG6</w:t>
      </w:r>
    </w:p>
    <w:p>
      <w:pPr>
        <w:pStyle w:val="PreformattedText"/>
        <w:bidi w:val="0"/>
        <w:spacing w:before="0" w:after="0"/>
        <w:jc w:val="left"/>
        <w:rPr/>
      </w:pPr>
      <w:r>
        <w:rPr/>
        <w:t>RsMsMtxub/AOXjSjkkRlfLOtxgVNoOSdQhFUGNrZhmliNrFyTZgu25tge3t4PrAo4soUVorVGcR6q0</w:t>
      </w:r>
    </w:p>
    <w:p>
      <w:pPr>
        <w:pStyle w:val="PreformattedText"/>
        <w:bidi w:val="0"/>
        <w:spacing w:before="0" w:after="0"/>
        <w:jc w:val="left"/>
        <w:rPr/>
      </w:pPr>
      <w:r>
        <w:rPr/>
        <w:t>7JZI4omlKEsjR9irkbgrjYsQBctawDcNRwc7smMZmQ1NBEerOXZpDlL01Ae0hVTeJ3A/MXIg3GX82N</w:t>
      </w:r>
    </w:p>
    <w:p>
      <w:pPr>
        <w:pStyle w:val="PreformattedText"/>
        <w:bidi w:val="0"/>
        <w:spacing w:before="0" w:after="0"/>
        <w:jc w:val="left"/>
        <w:rPr/>
      </w:pPr>
      <w:r>
        <w:rPr/>
        <w:t>+GJOUE1JqIgTI1gLU0EkRRkS8aZCTDuBw7OrGCb2I8ja39eHhgd0AE5gRhNpbxlKiJokRo4i9NnhKQ</w:t>
      </w:r>
    </w:p>
    <w:p>
      <w:pPr>
        <w:pStyle w:val="PreformattedText"/>
        <w:bidi w:val="0"/>
        <w:spacing w:before="0" w:after="0"/>
        <w:jc w:val="left"/>
        <w:rPr/>
      </w:pPr>
      <w:r>
        <w:rPr/>
        <w:t>SSHQeAhYbX9xDLwasAoU10wDrcciN0DnoZGGGUeKguxbeKQ3thEWsFn7rCxBH8vDQwOYO6MzySGJ3N</w:t>
      </w:r>
    </w:p>
    <w:p>
      <w:pPr>
        <w:pStyle w:val="PreformattedText"/>
        <w:bidi w:val="0"/>
        <w:spacing w:before="0" w:after="0"/>
        <w:jc w:val="left"/>
        <w:rPr/>
      </w:pPr>
      <w:r>
        <w:rPr/>
        <w:t>GTaUV7UhAaEnqSBSzIzKuSOv2AC3te/wDNwasa5tlGJ5Q4l4ufnz90fQ6dKEeNoRKhj3XGRC4HuJRD</w:t>
      </w:r>
    </w:p>
    <w:p>
      <w:pPr>
        <w:pStyle w:val="PreformattedText"/>
        <w:bidi w:val="0"/>
        <w:spacing w:before="0" w:after="0"/>
        <w:jc w:val="left"/>
        <w:rPr/>
      </w:pPr>
      <w:r>
        <w:rPr/>
        <w:t>uct9txw8HMjnSEtLNQCKmEf4XLkBHFHJEkvcGjZXDKwMKsA1gMj9rE7+7g1aoLE1hToVoaUBjBtLSV</w:t>
      </w:r>
    </w:p>
    <w:p>
      <w:pPr>
        <w:pStyle w:val="PreformattedText"/>
        <w:bidi w:val="0"/>
        <w:spacing w:before="0" w:after="0"/>
        <w:jc w:val="left"/>
        <w:rPr/>
      </w:pPr>
      <w:r>
        <w:rPr/>
        <w:t>5VCWkjjmDQLD1UvJYkdKRgATbG4sLfyjgw1NVbqRQW4MecFINPElMIVgjgIfsp0OSSXUyKVElzHJ3X</w:t>
      </w:r>
    </w:p>
    <w:p>
      <w:pPr>
        <w:pStyle w:val="PreformattedText"/>
        <w:bidi w:val="0"/>
        <w:spacing w:before="0" w:after="0"/>
        <w:jc w:val="left"/>
        <w:rPr/>
      </w:pPr>
      <w:r>
        <w:rPr/>
        <w:t>OJNsf5eFl35D+0EEWgoI4j0yI/3eoXpg4M0yrnGzMyuHdgFK3UWItivT37jwLHMUUZiCRQCK84fPo0</w:t>
      </w:r>
    </w:p>
    <w:p>
      <w:pPr>
        <w:pStyle w:val="PreformattedText"/>
        <w:bidi w:val="0"/>
        <w:spacing w:before="0" w:after="0"/>
        <w:jc w:val="left"/>
        <w:rPr/>
      </w:pPr>
      <w:r>
        <w:rPr/>
        <w:t>MbtMHgFPJ1AGszM5RBhlIT2rn4Frn9TcUJp909rww/qxkVAo3OCFNpUsjJSrCzlYHkdjI18VYqxjRB</w:t>
      </w:r>
    </w:p>
    <w:p>
      <w:pPr>
        <w:pStyle w:val="PreformattedText"/>
        <w:bidi w:val="0"/>
        <w:spacing w:before="0" w:after="0"/>
        <w:jc w:val="left"/>
        <w:rPr/>
      </w:pPr>
      <w:r>
        <w:rPr/>
        <w:t>eWZQy4qB4O+OPBGYQak+fzgrBcATmIl2m8qxYSySzTF0VGVIsWATcIhY3yyYbk2/lXjPMnubQq0jRL</w:t>
      </w:r>
    </w:p>
    <w:p>
      <w:pPr>
        <w:pStyle w:val="PreformattedText"/>
        <w:bidi w:val="0"/>
        <w:spacing w:before="0" w:after="0"/>
        <w:jc w:val="left"/>
        <w:rPr/>
      </w:pPr>
      <w:r>
        <w:rPr/>
        <w:t>lKAKnOLF0HlOn/AIjCUpwWSMyY1Jp4pI1VniE0Ye5cvUJawaxIy8cZ2ZnXMmrRpVdQYDOLLi5RbUqg</w:t>
      </w:r>
    </w:p>
    <w:p>
      <w:pPr>
        <w:pStyle w:val="PreformattedText"/>
        <w:bidi w:val="0"/>
        <w:spacing w:before="0" w:after="0"/>
        <w:jc w:val="left"/>
        <w:rPr/>
      </w:pPr>
      <w:r>
        <w:rPr/>
        <w:t>QLAKipM0MtNTxNlnDG704ZqiK5pY+sSGkKkqGxXuXhQUBdRy9MaCrMAQvm2Lq0XlJKdYYFFJHSoi0c</w:t>
      </w:r>
    </w:p>
    <w:p>
      <w:pPr>
        <w:pStyle w:val="PreformattedText"/>
        <w:bidi w:val="0"/>
        <w:spacing w:before="0" w:after="0"/>
        <w:jc w:val="left"/>
        <w:rPr/>
      </w:pPr>
      <w:r>
        <w:rPr/>
        <w:t>9NOQ71FbCcq1ayUFXeEBoWWRSHvD22Z24q9Sch5/nBrKyyGX4ovTQdCcvjEnWphJG0gRelTy3iDSVE</w:t>
      </w:r>
    </w:p>
    <w:p>
      <w:pPr>
        <w:pStyle w:val="PreformattedText"/>
        <w:bidi w:val="0"/>
        <w:spacing w:before="0" w:after="0"/>
        <w:jc w:val="left"/>
        <w:rPr/>
      </w:pPr>
      <w:r>
        <w:rPr/>
        <w:t>o6hZS0i5AXJK+7Jd+M75sK5CHItK2ndFhaXocwp40LznqSZwLG6xS1NVNITLI0QGUdMsAsuQGy5bLi</w:t>
      </w:r>
    </w:p>
    <w:p>
      <w:pPr>
        <w:pStyle w:val="PreformattedText"/>
        <w:bidi w:val="0"/>
        <w:spacing w:before="0" w:after="0"/>
        <w:jc w:val="left"/>
        <w:rPr/>
      </w:pPr>
      <w:r>
        <w:rPr/>
        <w:t>3CHYI5FA1kPQMwYtvWLA03SZqyqiPRX6WmMMcUQyaMysSjSlkJWezm5T4f3bBuM0xiAaZmHy5dwq3D</w:t>
      </w:r>
    </w:p>
    <w:p>
      <w:pPr>
        <w:pStyle w:val="PreformattedText"/>
        <w:bidi w:val="0"/>
        <w:spacing w:before="0" w:after="0"/>
        <w:jc w:val="left"/>
        <w:rPr/>
      </w:pPr>
      <w:r>
        <w:rPr/>
        <w:t>4fFE20PQVnr3nl6a0QkfLGJVM9RG6oqC9iwsnaRsQrOzHbjMz0QAmNcpCWZgtp8UTWjp6ycyypJTKZ</w:t>
      </w:r>
    </w:p>
    <w:p>
      <w:pPr>
        <w:pStyle w:val="PreformattedText"/>
        <w:bidi w:val="0"/>
        <w:spacing w:before="0" w:after="0"/>
        <w:jc w:val="left"/>
        <w:rPr/>
      </w:pPr>
      <w:r>
        <w:rPr/>
        <w:t>nEEccEk0YgqVyOo1EbbiVlR41DFgPdEBwtmCg55Q4KGtUKa+KLAoaCHK4S0EUahbsevOfKoHfZt1Ba</w:t>
      </w:r>
    </w:p>
    <w:p>
      <w:pPr>
        <w:pStyle w:val="PreformattedText"/>
        <w:bidi w:val="0"/>
        <w:spacing w:before="0" w:after="0"/>
        <w:jc w:val="left"/>
        <w:rPr/>
      </w:pPr>
      <w:r>
        <w:rPr/>
        <w:t>9rbt3cZZlSpzzjcK0zFDGVcz08ImkyyWR4qmsVljwEo6gpY3ju1O4i6aCwvaQse4qvBy1agNuX6ogY</w:t>
      </w:r>
    </w:p>
    <w:p>
      <w:pPr>
        <w:pStyle w:val="PreformattedText"/>
        <w:bidi w:val="0"/>
        <w:spacing w:before="0" w:after="0"/>
        <w:jc w:val="left"/>
        <w:rPr/>
      </w:pPr>
      <w:r>
        <w:rPr/>
        <w:t>E2g5w9QtHAkczvG4iInTC8kStdURZQbrVGNVQA3ZEH3vxTUJKg5w1NVWC5cv5xCtahqXLRxU31QrXO</w:t>
      </w:r>
    </w:p>
    <w:p>
      <w:pPr>
        <w:pStyle w:val="PreformattedText"/>
        <w:bidi w:val="0"/>
        <w:spacing w:before="0" w:after="0"/>
        <w:jc w:val="left"/>
        <w:rPr/>
      </w:pPr>
      <w:r>
        <w:rPr/>
        <w:t>ozwwRvfT6SmCq5qAgAjoYKfvbIHdw19+O10fwk2ZtOUVQsskO7HuC/8AMef6U4mXL2Hjhda85VlhfF</w:t>
      </w:r>
    </w:p>
    <w:p>
      <w:pPr>
        <w:pStyle w:val="PreformattedText"/>
        <w:bidi w:val="0"/>
        <w:spacing w:before="0" w:after="0"/>
        <w:jc w:val="left"/>
        <w:rPr/>
      </w:pPr>
      <w:r>
        <w:rPr/>
        <w:t>U9mD+kgYgjp3UkEJIcyNycmN8tlW4Oy/pv54+lSdIahyMfE2aqkk8om9CRhkoBBN2Fh3XJtICwNgAb</w:t>
      </w:r>
    </w:p>
    <w:p>
      <w:pPr>
        <w:pStyle w:val="PreformattedText"/>
        <w:bidi w:val="0"/>
        <w:spacing w:before="0" w:after="0"/>
        <w:jc w:val="left"/>
        <w:rPr/>
      </w:pPr>
      <w:r>
        <w:rPr/>
        <w:t>2O3+njfLra1d/wDzHMxGTqfR/ODtMewnpqCtyVFscyL96jwgB8C5JbjdGKHS3ub2zNmBYC4uLkFxe4</w:t>
      </w:r>
    </w:p>
    <w:p>
      <w:pPr>
        <w:pStyle w:val="PreformattedText"/>
        <w:bidi w:val="0"/>
        <w:spacing w:before="0" w:after="0"/>
        <w:jc w:val="left"/>
        <w:rPr/>
      </w:pPr>
      <w:r>
        <w:rPr/>
        <w:t>2/2DfzZcSJGNSPyGbEm7YKoAYqVFmUhLEH+XySvGiStCCN2qFTFDVB7ojkm6swub3IGeQ7TZlIAPcC</w:t>
      </w:r>
    </w:p>
    <w:p>
      <w:pPr>
        <w:pStyle w:val="PreformattedText"/>
        <w:bidi w:val="0"/>
        <w:spacing w:before="0" w:after="0"/>
        <w:jc w:val="left"/>
        <w:rPr/>
      </w:pPr>
      <w:r>
        <w:rPr/>
        <w:t>V3O11x+OFPvHsgTSppugBqVsCoxc5HuW63VR7t/ItvtuRsvD5Z0LU25cUZ560F1eI/tFdaziYSAAdy</w:t>
      </w:r>
    </w:p>
    <w:p>
      <w:pPr>
        <w:pStyle w:val="PreformattedText"/>
        <w:bidi w:val="0"/>
        <w:spacing w:before="0" w:after="0"/>
        <w:jc w:val="left"/>
        <w:rPr/>
      </w:pPr>
      <w:r>
        <w:rPr/>
        <w:t>5WxP8Ah2MhJ/SQo3vcEkfy8Ibjf2t+8NGaCo5L+0VRrdizBgoLKxGViLs24YX7ib9pN7Fu5fbwpmpT</w:t>
      </w:r>
    </w:p>
    <w:p>
      <w:pPr>
        <w:pStyle w:val="PreformattedText"/>
        <w:bidi w:val="0"/>
        <w:spacing w:before="0" w:after="0"/>
        <w:jc w:val="left"/>
        <w:rPr/>
      </w:pPr>
      <w:r>
        <w:rPr/>
        <w:t>LfBRAq6FAJb5jFgXJAVma1hkuRB3x9tyce3HgHJrQ7oZLHaIiK1NOzOS5WRULIoGKhWQDF2uDfsZtm</w:t>
      </w:r>
    </w:p>
    <w:p>
      <w:pPr>
        <w:pStyle w:val="PreformattedText"/>
        <w:bidi w:val="0"/>
        <w:spacing w:before="0" w:after="0"/>
        <w:jc w:val="left"/>
        <w:rPr/>
      </w:pPr>
      <w:r>
        <w:rPr/>
        <w:t>I7WPzxz33iu+kdORRZY5Cv7QvSUSGwNhYOWGJLBzIQqsnkCx7SLiy+OM7lhpG79o0ywrlidQ7MX16T</w:t>
      </w:r>
    </w:p>
    <w:p>
      <w:pPr>
        <w:pStyle w:val="PreformattedText"/>
        <w:bidi w:val="0"/>
        <w:spacing w:before="0" w:after="0"/>
        <w:jc w:val="left"/>
        <w:rPr/>
      </w:pPr>
      <w:r>
        <w:rPr/>
        <w:t>0qJPUEqReaF1L+5VCvmpe9mJRbb22Zfa3HKdCMXKKm4r/FExA0VGkqGjfzkGFcItiG7VFzkoKjHHGw</w:t>
      </w:r>
    </w:p>
    <w:p>
      <w:pPr>
        <w:pStyle w:val="PreformattedText"/>
        <w:bidi w:val="0"/>
        <w:spacing w:before="0" w:after="0"/>
        <w:jc w:val="left"/>
        <w:rPr/>
      </w:pPr>
      <w:r>
        <w:rPr/>
        <w:t>AJspLbb8evwpAWWa5VjkPmWjaXlxFEcZKm6hdvAY+AD/n346cZGtGthULFoUC2AGQBHcO65ANgQSB/</w:t>
      </w:r>
    </w:p>
    <w:p>
      <w:pPr>
        <w:pStyle w:val="PreformattedText"/>
        <w:bidi w:val="0"/>
        <w:spacing w:before="0" w:after="0"/>
        <w:jc w:val="left"/>
        <w:rPr/>
      </w:pPr>
      <w:r>
        <w:rPr/>
        <w:t>ML2HnjRUHcawk5FhTh8rEmjIwXy3j3eQT5JI8m7cA1Lhdu/eENWprvjkkXubW3+N7XI+D8//AG/A7i</w:t>
      </w:r>
    </w:p>
    <w:p>
      <w:pPr>
        <w:pStyle w:val="PreformattedText"/>
        <w:bidi w:val="0"/>
        <w:spacing w:before="0" w:after="0"/>
        <w:jc w:val="left"/>
        <w:rPr/>
      </w:pPr>
      <w:r>
        <w:rPr/>
        <w:t>SVyMVHDAe0n5HxtYm1yP2+/BG5jVWyiQ3qf8JwVFh+297gFQfuSBfbghXnDEqTmYg2r2sT4BuLsfIt</w:t>
      </w:r>
    </w:p>
    <w:p>
      <w:pPr>
        <w:pStyle w:val="PreformattedText"/>
        <w:bidi w:val="0"/>
        <w:spacing w:before="0" w:after="0"/>
        <w:jc w:val="left"/>
        <w:rPr/>
      </w:pPr>
      <w:r>
        <w:rPr/>
        <w:t>te/ju2/5uHMdFTzghbdQDOK9qh3EWG/61O2ANiTbYoL8KgZnKBw91yLglPJtcny1wvdt4+xNuKUCgN</w:t>
      </w:r>
    </w:p>
    <w:p>
      <w:pPr>
        <w:pStyle w:val="PreformattedText"/>
        <w:bidi w:val="0"/>
        <w:spacing w:before="0" w:after="0"/>
        <w:jc w:val="left"/>
        <w:rPr/>
      </w:pPr>
      <w:r>
        <w:rPr/>
        <w:t>KGF5U9MG6MDbyV3H2sBuGAJ33NrH5Pu4KXvX2ftEJKuq1ziUU4BRT+wYMR8rv+k77Hf7cPiQ3r8bbb</w:t>
      </w:r>
    </w:p>
    <w:p>
      <w:pPr>
        <w:pStyle w:val="PreformattedText"/>
        <w:bidi w:val="0"/>
        <w:spacing w:before="0" w:after="0"/>
        <w:jc w:val="left"/>
        <w:rPr/>
      </w:pPr>
      <w:r>
        <w:rPr/>
        <w:t>KTkzLtiAbsFFjcXK7/PA1QEk8USYjNbQZLdFT8xg4vvZ8mO9wFJ7SAQN9j/Xu4WxNTAgKZpYch/DGv</w:t>
      </w:r>
    </w:p>
    <w:p>
      <w:pPr>
        <w:pStyle w:val="PreformattedText"/>
        <w:bidi w:val="0"/>
        <w:spacing w:before="0" w:after="0"/>
        <w:jc w:val="left"/>
        <w:rPr/>
      </w:pPr>
      <w:r>
        <w:rPr/>
        <w:t>fMvvlXBijBwR23+QvcLBGBCj4v+3C+x837RdDepG6KX5hPYzEg4lzsVyOIDFepjYqLLc/P+9+OVNtq</w:t>
      </w:r>
    </w:p>
    <w:p>
      <w:pPr>
        <w:pStyle w:val="PreformattedText"/>
        <w:bidi w:val="0"/>
        <w:spacing w:before="0" w:after="0"/>
        <w:jc w:val="left"/>
        <w:rPr/>
      </w:pPr>
      <w:r>
        <w:rPr/>
        <w:t>/dSOlJHDUZgRT+qm7OpkuVABDg2sx7slCkhscdrXGWVsfbyZmbsKc43yzRDQ5tEfysLA3F8ioyVA2y</w:t>
      </w:r>
    </w:p>
    <w:p>
      <w:pPr>
        <w:pStyle w:val="PreformattedText"/>
        <w:bidi w:val="0"/>
        <w:spacing w:before="0" w:after="0"/>
        <w:jc w:val="left"/>
        <w:rPr/>
      </w:pPr>
      <w:r>
        <w:rPr/>
        <w:t>4ZEXsfk/JXHtHB26bYkJgHdAExdxfqAA9vc2RWxFiTjv8Aq/VwmDlmjUJyaE3OUjeL7NIbZshJ7GWx</w:t>
      </w:r>
    </w:p>
    <w:p>
      <w:pPr>
        <w:pStyle w:val="PreformattedText"/>
        <w:bidi w:val="0"/>
        <w:spacing w:before="0" w:after="0"/>
        <w:jc w:val="left"/>
        <w:rPr/>
      </w:pPr>
      <w:r>
        <w:rPr/>
        <w:t>sD1Bte/u+/EjbCdg4XF92VWJs7WxACKUkuDezWB3BueJkd26JAmZt2J7GzsFUgAWUgKH8s1txvZssb</w:t>
      </w:r>
    </w:p>
    <w:p>
      <w:pPr>
        <w:pStyle w:val="PreformattedText"/>
        <w:bidi w:val="0"/>
        <w:spacing w:before="0" w:after="0"/>
        <w:jc w:val="left"/>
        <w:rPr/>
      </w:pPr>
      <w:r>
        <w:rPr/>
        <w:t>cEvvUEYX429p/OI5q3dCQRfuYvkCGxJ7mYg2DZYmw8hd27uDC21NaQs5qc7TSKk1s5dQgLbpkdysy+</w:t>
      </w:r>
    </w:p>
    <w:p>
      <w:pPr>
        <w:pStyle w:val="PreformattedText"/>
        <w:bidi w:val="0"/>
        <w:spacing w:before="0" w:after="0"/>
        <w:jc w:val="left"/>
        <w:rPr/>
      </w:pPr>
      <w:r>
        <w:rPr/>
        <w:t>Vc5nYY7LiBZgu++3BZGUc6CsIBqAe+KL5kIGZF/1Fj3OEiJIBVna4pgRvYAMMW93DwNxrlTT5+uLil</w:t>
      </w:r>
    </w:p>
    <w:p>
      <w:pPr>
        <w:pStyle w:val="PreformattedText"/>
        <w:bidi w:val="0"/>
        <w:spacing w:before="0" w:after="0"/>
        <w:jc w:val="left"/>
        <w:rPr/>
      </w:pPr>
      <w:r>
        <w:rPr/>
        <w:t>ta362TlGSOyqQhPS7mBIHaXIIu9wVAVvceDAuDAcUSIYe+Vc1LsT1hELIZDEAVcyAARsU8ge8Lke3h</w:t>
      </w:r>
    </w:p>
    <w:p>
      <w:pPr>
        <w:pStyle w:val="PreformattedText"/>
        <w:bidi w:val="0"/>
        <w:spacing w:before="0" w:after="0"/>
        <w:jc w:val="left"/>
        <w:rPr/>
      </w:pPr>
      <w:r>
        <w:rPr/>
        <w:t>udDdpFIkXDycbBd2ZSEst5Hdtge4A2QXVPm7XUfy8JNoJURI2d5OdQIiDJipcrmwHep3Zr3srDuJHt</w:t>
      </w:r>
    </w:p>
    <w:p>
      <w:pPr>
        <w:pStyle w:val="PreformattedText"/>
        <w:bidi w:val="0"/>
        <w:spacing w:before="0" w:after="0"/>
        <w:jc w:val="left"/>
        <w:rPr/>
      </w:pPr>
      <w:r>
        <w:rPr/>
        <w:t>GI91+EP/uGu+kSNsvTRgJnEQNmeJmNsiGOLNGYxsE2YNY3AZf34pTbNFdRr9qJG7XKDbRiwU4qvbdg</w:t>
      </w:r>
    </w:p>
    <w:p>
      <w:pPr>
        <w:pStyle w:val="PreformattedText"/>
        <w:bidi w:val="0"/>
        <w:spacing w:before="0" w:after="0"/>
        <w:jc w:val="left"/>
        <w:rPr/>
      </w:pPr>
      <w:r>
        <w:rPr/>
        <w:t>CGABOY2YA7qALDf/ADcdOXxrFNuPsi99PuKZlJUtgGJFyVNxubj2/bzYe7jVL5ilTCIcDEIbE2JBvv</w:t>
      </w:r>
    </w:p>
    <w:p>
      <w:pPr>
        <w:pStyle w:val="PreformattedText"/>
        <w:bidi w:val="0"/>
        <w:spacing w:before="0" w:after="0"/>
        <w:jc w:val="left"/>
        <w:rPr/>
      </w:pPr>
      <w:r>
        <w:rPr/>
        <w:t>dg3hSQb3vvbxbhybz7IkRvVyMZPLApv3MqvY7kYm4s1hcXIK8A/auiRS3M18ZXFycRtiy2AYmXK4N2</w:t>
      </w:r>
    </w:p>
    <w:p>
      <w:pPr>
        <w:pStyle w:val="PreformattedText"/>
        <w:bidi w:val="0"/>
        <w:spacing w:before="0" w:after="0"/>
        <w:jc w:val="left"/>
        <w:rPr/>
      </w:pPr>
      <w:r>
        <w:rPr/>
        <w:t>BOxHzvxinAgkcwIeu4eyNeuYcWkILCzFiM2vCCHILbDsuR3EeTZuOYoAa0dkw2XziJ3AUksmXaLhN4</w:t>
      </w:r>
    </w:p>
    <w:p>
      <w:pPr>
        <w:pStyle w:val="PreformattedText"/>
        <w:bidi w:val="0"/>
        <w:spacing w:before="0" w:after="0"/>
        <w:jc w:val="left"/>
        <w:rPr/>
      </w:pPr>
      <w:r>
        <w:rPr/>
        <w:t>wbiO6k/mXYMbHcZZcaIZAKuuCyt2hgVZTv4JAU7AEhhtbxl/l4kSK81ixViLgNnGseJYl0QuAEPmbA</w:t>
      </w:r>
    </w:p>
    <w:p>
      <w:pPr>
        <w:pStyle w:val="PreformattedText"/>
        <w:bidi w:val="0"/>
        <w:spacing w:before="0" w:after="0"/>
        <w:jc w:val="left"/>
        <w:rPr/>
      </w:pPr>
      <w:r>
        <w:rPr/>
        <w:t>s1mP6cdsl4upApyhVKqWJ3RUutPcOt2W4ezuCXIK3Dx2BxYgWsLEC/bffioGuVIqHW3sCt1C5kRA9q</w:t>
      </w:r>
    </w:p>
    <w:p>
      <w:pPr>
        <w:pStyle w:val="PreformattedText"/>
        <w:bidi w:val="0"/>
        <w:spacing w:before="0" w:after="0"/>
        <w:jc w:val="left"/>
        <w:rPr/>
      </w:pPr>
      <w:r>
        <w:rPr/>
        <w:t>kZAC7YmxZe4bsfdfLt4kVFd1M28mxC5AlSBcAm8YBvYsxDi2JJC5HFRtdCACecSA8uQJPTxlDiNkaT</w:t>
      </w:r>
    </w:p>
    <w:p>
      <w:pPr>
        <w:pStyle w:val="PreformattedText"/>
        <w:bidi w:val="0"/>
        <w:spacing w:before="0" w:after="0"/>
        <w:jc w:val="left"/>
        <w:rPr/>
      </w:pPr>
      <w:r>
        <w:rPr/>
        <w:t>cKQSrEZMueBXYAFj293FRIbCzd4VpFYWchiWTpXC4G+THIeALIq5HjREjHqKwclosk2L3KgYkYGJWW</w:t>
      </w:r>
    </w:p>
    <w:p>
      <w:pPr>
        <w:pStyle w:val="PreformattedText"/>
        <w:bidi w:val="0"/>
        <w:spacing w:before="0" w:after="0"/>
        <w:jc w:val="left"/>
        <w:rPr/>
      </w:pPr>
      <w:r>
        <w:rPr/>
        <w:t>9h345Abt3fzcSJHCujEp5DIHDAnIyqAMXPhWVDkxxIOQxb7SJDpTb2glr9h2LA5FWG26xl2tiRc5ee</w:t>
      </w:r>
    </w:p>
    <w:p>
      <w:pPr>
        <w:pStyle w:val="PreformattedText"/>
        <w:bidi w:val="0"/>
        <w:spacing w:before="0" w:after="0"/>
        <w:jc w:val="left"/>
        <w:rPr/>
      </w:pPr>
      <w:r>
        <w:rPr/>
        <w:t>JEj4OzS4uwVlQlw8mWbKxs0hxwAD/YW8bZ8SJGLuCCAGwAjYsg7yHcnBH8O5xYYmzD9ibcSJCeQdi1</w:t>
      </w:r>
    </w:p>
    <w:p>
      <w:pPr>
        <w:pStyle w:val="PreformattedText"/>
        <w:bidi w:val="0"/>
        <w:spacing w:before="0" w:after="0"/>
        <w:jc w:val="left"/>
        <w:rPr/>
      </w:pPr>
      <w:r>
        <w:rPr/>
        <w:t>1ZSzCxVSHkviztDcMw2AfI27f5uJEh3CDe8gClh018qpyBKlGJGHkZZbYMW9/EiR6guezdJAL/AKmw</w:t>
      </w:r>
    </w:p>
    <w:p>
      <w:pPr>
        <w:pStyle w:val="PreformattedText"/>
        <w:bidi w:val="0"/>
        <w:spacing w:before="0" w:after="0"/>
        <w:jc w:val="left"/>
        <w:rPr/>
      </w:pPr>
      <w:r>
        <w:rPr/>
        <w:t>G9v6GxFgDffYHz3cMmChAO+FuaVWlI0v5xJWrGLCzsQMbtcBioHm7SFiw2tj7uOSf91/PdAjennmYj</w:t>
      </w:r>
    </w:p>
    <w:p>
      <w:pPr>
        <w:pStyle w:val="PreformattedText"/>
        <w:bidi w:val="0"/>
        <w:spacing w:before="0" w:after="0"/>
        <w:jc w:val="left"/>
        <w:rPr/>
      </w:pPr>
      <w:r>
        <w:rPr/>
        <w:t>8AxYMS5O/v3kUOAihcRdRl7iTcH/w8aFUL6TBLxfMP2iS0jKqgKB8qXJCsFX9Ks9792WxGN78I7b+2</w:t>
      </w:r>
    </w:p>
    <w:p>
      <w:pPr>
        <w:pStyle w:val="PreformattedText"/>
        <w:bidi w:val="0"/>
        <w:spacing w:before="0" w:after="0"/>
        <w:jc w:val="left"/>
        <w:rPr/>
      </w:pPr>
      <w:r>
        <w:rPr/>
        <w:t>GQR3xLOVANmDHezWUDytgd7b3939OLh67h7ISJJKnDFQoN1PzcYsL3ze52uSbAL+niRccYJiuQCC+1</w:t>
      </w:r>
    </w:p>
    <w:p>
      <w:pPr>
        <w:pStyle w:val="PreformattedText"/>
        <w:bidi w:val="0"/>
        <w:spacing w:before="0" w:after="0"/>
        <w:jc w:val="left"/>
        <w:rPr/>
      </w:pPr>
      <w:r>
        <w:rPr/>
        <w:t>iZTY284m7Jkv8AUFv5RxIEtSlRvjhiQ1gSLi35m4IxVmAC3sR273BH/biRYNQDDWRh0yTiSVNziu7k</w:t>
      </w:r>
    </w:p>
    <w:p>
      <w:pPr>
        <w:pStyle w:val="PreformattedText"/>
        <w:bidi w:val="0"/>
        <w:spacing w:before="0" w:after="0"/>
        <w:jc w:val="left"/>
        <w:rPr/>
      </w:pPr>
      <w:r>
        <w:rPr/>
        <w:t>4DySLgk4/B/TfjNO3n2j8o1yexlzMB6lsUYsCTdAljcHpugZDbwTfa3zb+XjjzAVIFNxjuYSo3ahqg</w:t>
      </w:r>
    </w:p>
    <w:p>
      <w:pPr>
        <w:pStyle w:val="PreformattedText"/>
        <w:bidi w:val="0"/>
        <w:spacing w:before="0" w:after="0"/>
        <w:jc w:val="left"/>
        <w:rPr/>
      </w:pPr>
      <w:r>
        <w:rPr/>
        <w:t>RKbn2h1xYduKEk2GRKg3jyxF7eU7seOdiq0NY6chmuGnvhusq2VmOQt5ZQcmsyBVJbtT+Y/qx/y8cp</w:t>
      </w:r>
    </w:p>
    <w:p>
      <w:pPr>
        <w:pStyle w:val="PreformattedText"/>
        <w:bidi w:val="0"/>
        <w:spacing w:before="0" w:after="0"/>
        <w:jc w:val="left"/>
        <w:rPr/>
      </w:pPr>
      <w:r>
        <w:rPr/>
        <w:t>siaxvINe67zlHLyq6gl7hgZEAAyANlUgfoW6+fcWa/GaN4NQvrANDSadmI6gY5K5KYMSMRexYWuLvc</w:t>
      </w:r>
    </w:p>
    <w:p>
      <w:pPr>
        <w:pStyle w:val="PreformattedText"/>
        <w:bidi w:val="0"/>
        <w:spacing w:before="0" w:after="0"/>
        <w:jc w:val="left"/>
        <w:rPr/>
      </w:pPr>
      <w:r>
        <w:rPr/>
        <w:t>sLf6eBCqAzfPGgZgUgdI4MZx2yGJDou+V1AZsR3k5WFhYcQFWuy5xcROtIPUytswOI8lthYhgbKPF9</w:t>
      </w:r>
    </w:p>
    <w:p>
      <w:pPr>
        <w:pStyle w:val="PreformattedText"/>
        <w:bidi w:val="0"/>
        <w:spacing w:before="0" w:after="0"/>
        <w:jc w:val="left"/>
        <w:rPr/>
      </w:pPr>
      <w:r>
        <w:rPr/>
        <w:t>tl7v3KJEK1A3Z73c9oBCXzYqSApO4IUbGw/zcNlKSw9MJnZAk7qRH6pLAsg3IIXpFY3ZyFCx4EXuNj</w:t>
      </w:r>
    </w:p>
    <w:p>
      <w:pPr>
        <w:pStyle w:val="PreformattedText"/>
        <w:bidi w:val="0"/>
        <w:spacing w:before="0" w:after="0"/>
        <w:jc w:val="left"/>
        <w:rPr/>
      </w:pPr>
      <w:r>
        <w:rPr/>
        <w:t>a179yt+njrysmAjlTjarHkFaADQncqFYl8Fbx1DGChZgx7ZDLsDYg92Q46Kbj7Y5cze3s/aE1plYfJ</w:t>
      </w:r>
    </w:p>
    <w:p>
      <w:pPr>
        <w:pStyle w:val="PreformattedText"/>
        <w:bidi w:val="0"/>
        <w:spacing w:before="0" w:after="0"/>
        <w:jc w:val="left"/>
        <w:rPr/>
      </w:pPr>
      <w:r>
        <w:rPr/>
        <w:t>u1iMTZrbsHIsXOTC48gqf08PlGjjujnzOAXb/P8AaHn0ZIAIzsf1QsjC3kqANlC4n73x7bZHjYsxlA</w:t>
      </w:r>
    </w:p>
    <w:p>
      <w:pPr>
        <w:pStyle w:val="PreformattedText"/>
        <w:bidi w:val="0"/>
        <w:spacing w:before="0" w:after="0"/>
        <w:jc w:val="left"/>
        <w:rPr/>
      </w:pPr>
      <w:r>
        <w:rPr/>
        <w:t>qNP6ozEVyMfDT5AfBfG7AgKshLMUVlAAAYA+ACtu1suIzlgc7RAhVBJAzMFqbTzYWY4oQFQC0xAAxL</w:t>
      </w:r>
    </w:p>
    <w:p>
      <w:pPr>
        <w:pStyle w:val="PreformattedText"/>
        <w:bidi w:val="0"/>
        <w:spacing w:before="0" w:after="0"/>
        <w:jc w:val="left"/>
        <w:rPr/>
      </w:pPr>
      <w:r>
        <w:rPr/>
        <w:t>WvZd/dve/C076FbvpRUw0FK0ug9T6XIFyZrsVzW5a2Qvn2DylsVv5I7v08EasKsc17oBZZOqto85w4</w:t>
      </w:r>
    </w:p>
    <w:p>
      <w:pPr>
        <w:pStyle w:val="PreformattedText"/>
        <w:bidi w:val="0"/>
        <w:spacing w:before="0" w:after="0"/>
        <w:jc w:val="left"/>
        <w:rPr/>
      </w:pPr>
      <w:r>
        <w:rPr/>
        <w:t>TSmzDFpFvsFAKkWKk9PFidxa3yMv24WzgMBT6UNFRvNxPo/wCYLxaYyDFBiqi7IysMMMT2soIKiRlH</w:t>
      </w:r>
    </w:p>
    <w:p>
      <w:pPr>
        <w:pStyle w:val="PreformattedText"/>
        <w:bidi w:val="0"/>
        <w:spacing w:before="0" w:after="0"/>
        <w:jc w:val="left"/>
        <w:rPr/>
      </w:pPr>
      <w:r>
        <w:rPr/>
        <w:t>8xy/VuvGhZgBF5yMXDh9NkXLFN82YpdtmKrsyILMQciCTeze3fhjMFpXnAstVYDeYZinyJHYVDMl8w</w:t>
      </w:r>
    </w:p>
    <w:p>
      <w:pPr>
        <w:pStyle w:val="PreformattedText"/>
        <w:bidi w:val="0"/>
        <w:spacing w:before="0" w:after="0"/>
        <w:jc w:val="left"/>
        <w:rPr/>
      </w:pPr>
      <w:r>
        <w:rPr/>
        <w:t>1mLnvkB2xyNgNwMv8Am4isD6DCBJcHKHK04xFo8Ywz3ZlJJY/4hwIW1rN4t7lNuBZ1oRdQxaKwe1q0</w:t>
      </w:r>
    </w:p>
    <w:p>
      <w:pPr>
        <w:pStyle w:val="PreformattedText"/>
        <w:bidi w:val="0"/>
        <w:spacing w:before="0" w:after="0"/>
        <w:jc w:val="left"/>
        <w:rPr/>
      </w:pPr>
      <w:r>
        <w:rPr/>
        <w:t>8UJvTHvXB7GxjRSVZTdxgwNyxA+Pj2r293GSbUitdR3xvkMVJI3r+KM6emZmKnqY2RSCWe7OWAFz7i</w:t>
      </w:r>
    </w:p>
    <w:p>
      <w:pPr>
        <w:pStyle w:val="PreformattedText"/>
        <w:bidi w:val="0"/>
        <w:spacing w:before="0" w:after="0"/>
        <w:jc w:val="left"/>
        <w:rPr/>
      </w:pPr>
      <w:r>
        <w:rPr/>
        <w:t>SLkblSrL+ocYnXtR0FcMDTcYfigchiLggjqOO1WZQSAUbZbYg7m3tb3bcLIBBUi6sbhiXFDQNbDWXT</w:t>
      </w:r>
    </w:p>
    <w:p>
      <w:pPr>
        <w:pStyle w:val="PreformattedText"/>
        <w:bidi w:val="0"/>
        <w:spacing w:before="0" w:after="0"/>
        <w:jc w:val="left"/>
        <w:rPr/>
      </w:pPr>
      <w:r>
        <w:rPr/>
        <w:t>GOLAlVNlIYXwxFy5YXLPdmAPwP5uM0xG3AVpHRlY9woqwYetkYC1WlSIV6imOwa5UMxNwQQWN8lF9r</w:t>
      </w:r>
    </w:p>
    <w:p>
      <w:pPr>
        <w:pStyle w:val="PreformattedText"/>
        <w:bidi w:val="0"/>
        <w:spacing w:before="0" w:after="0"/>
        <w:jc w:val="left"/>
        <w:rPr/>
      </w:pPr>
      <w:r>
        <w:rPr/>
        <w:t>Ai/nG/CequzOmNX+qMASpz96GsWjSuwOSrZo2KsuDkK2SIGNwI/wCvm3+XgHlZau1FHaU0pW4sfblG</w:t>
      </w:r>
    </w:p>
    <w:p>
      <w:pPr>
        <w:pStyle w:val="PreformattedText"/>
        <w:bidi w:val="0"/>
        <w:spacing w:before="0" w:after="0"/>
        <w:jc w:val="left"/>
        <w:rPr/>
      </w:pPr>
      <w:r>
        <w:rPr/>
        <w:t>yXp7pgBpZHyuRcAHYLbHaRd2Uk2FxcZY7e3hmzpRLEKKZ/8AMcLaOMmFCrPcW7u1G6vK0OFPBc3BVL</w:t>
      </w:r>
    </w:p>
    <w:p>
      <w:pPr>
        <w:pStyle w:val="PreformattedText"/>
        <w:bidi w:val="0"/>
        <w:spacing w:before="0" w:after="0"/>
        <w:jc w:val="left"/>
        <w:rPr/>
      </w:pPr>
      <w:r>
        <w:rPr/>
        <w:t>WBIQgZYm5vsu4t5GXH0LZqgUAGUeMxUx6k3ZNFp08YwXY+b2uBcW2yuwHjcjcnjq0oQu6MJJO+FXQ3</w:t>
      </w:r>
    </w:p>
    <w:p>
      <w:pPr>
        <w:pStyle w:val="PreformattedText"/>
        <w:bidi w:val="0"/>
        <w:spacing w:before="0" w:after="0"/>
        <w:jc w:val="left"/>
        <w:rPr/>
      </w:pPr>
      <w:r>
        <w:rPr/>
        <w:t>ZTcM1ytza9/ZYE3DX8mxtxdCAGrnFRDeYo16ViQe0g37j23JbexI3QMfFv8AbjnzqmtOf84Ndz+z+c</w:t>
      </w:r>
    </w:p>
    <w:p>
      <w:pPr>
        <w:pStyle w:val="PreformattedText"/>
        <w:bidi w:val="0"/>
        <w:spacing w:before="0" w:after="0"/>
        <w:jc w:val="left"/>
        <w:rPr/>
      </w:pPr>
      <w:r>
        <w:rPr/>
        <w:t>a+8ygCRmYtlkduwFMrjIIVJbtxFvsd24475MRHTkf7YelzKNMQicZxsPBsFdbE4gAMpHgtGBa3kBfd</w:t>
      </w:r>
    </w:p>
    <w:p>
      <w:pPr>
        <w:pStyle w:val="PreformattedText"/>
        <w:bidi w:val="0"/>
        <w:spacing w:before="0" w:after="0"/>
        <w:jc w:val="left"/>
        <w:rPr/>
      </w:pPr>
      <w:r>
        <w:rPr/>
        <w:t>xagG6u4QbFrjVbaRHq8JgWJz3wBcqoJuWNgp2bLe32b9K8BGkVvJ3hrYzpQBDB1LrsWzvhmVuFbuAL</w:t>
      </w:r>
    </w:p>
    <w:p>
      <w:pPr>
        <w:pStyle w:val="PreformattedText"/>
        <w:bidi w:val="0"/>
        <w:spacing w:before="0" w:after="0"/>
        <w:jc w:val="left"/>
        <w:rPr/>
      </w:pPr>
      <w:r>
        <w:rPr/>
        <w:t>k9xAFrBeG4LKYw9Ec7GaRvzBglVCwN7nyt/wBJJAbGPNbE4MwPj/tx0450RDUAc5GxIXAtGQwRcRvY</w:t>
      </w:r>
    </w:p>
    <w:p>
      <w:pPr>
        <w:pStyle w:val="PreformattedText"/>
        <w:bidi w:val="0"/>
        <w:spacing w:before="0" w:after="0"/>
        <w:jc w:val="left"/>
        <w:rPr/>
      </w:pPr>
      <w:r>
        <w:rPr/>
        <w:t>AjtAZrmwOzf5uJEitOZactSVCMAA6v0/ddRv1AgANl7lvexW/wDm45+Pa1AaVh8gVcD0iKfj06Prqu</w:t>
      </w:r>
    </w:p>
    <w:p>
      <w:pPr>
        <w:pStyle w:val="PreformattedText"/>
        <w:bidi w:val="0"/>
        <w:spacing w:before="0" w:after="0"/>
        <w:jc w:val="left"/>
        <w:rPr/>
      </w:pPr>
      <w:r>
        <w:rPr/>
        <w:t>DPGQWXcSiRSbd3ggBgwVRa6/8AXjIASp72jabAoJGUTvQNNiDrZVPUYAABMQVuoOONhbtW3gZW7u7j</w:t>
      </w:r>
    </w:p>
    <w:p>
      <w:pPr>
        <w:pStyle w:val="PreformattedText"/>
        <w:bidi w:val="0"/>
        <w:spacing w:before="0" w:after="0"/>
        <w:jc w:val="left"/>
        <w:rPr/>
      </w:pPr>
      <w:r>
        <w:rPr/>
        <w:t>I1esUnz/ANfygJpsXSBRjz/pjYflSARJApQqGRLeMWkAFzdLdUm5FtgpTLHj02z6EUoI4eMr1dKZMc</w:t>
      </w:r>
    </w:p>
    <w:p>
      <w:pPr>
        <w:pStyle w:val="PreformattedText"/>
        <w:bidi w:val="0"/>
        <w:spacing w:before="0" w:after="0"/>
        <w:jc w:val="left"/>
        <w:rPr/>
      </w:pPr>
      <w:r>
        <w:rPr/>
        <w:t>4v7QYbFDcWKrYdmSuSNyQbkEE3HyGb/Lx25ZIdab44rrkKHJT9qLh0gMFVdtsQQB5O11UD728/bjbA</w:t>
      </w:r>
    </w:p>
    <w:p>
      <w:pPr>
        <w:pStyle w:val="PreformattedText"/>
        <w:bidi w:val="0"/>
        <w:spacing w:before="0" w:after="0"/>
        <w:jc w:val="left"/>
        <w:rPr/>
      </w:pPr>
      <w:r>
        <w:rPr/>
        <w:t>RPKKzBTeyj3AgEqR4bxb/pbiRI87n/tFX9oIfQf0F0/8E/phzDLQ+sf4mNC/iHqnX6VU4anyH6ALWf</w:t>
      </w:r>
    </w:p>
    <w:p>
      <w:pPr>
        <w:pStyle w:val="PreformattedText"/>
        <w:bidi w:val="0"/>
        <w:spacing w:before="0" w:after="0"/>
        <w:jc w:val="left"/>
        <w:rPr/>
      </w:pPr>
      <w:r>
        <w:rPr/>
        <w:t>Tyaa8sL5UGr816lTNSRjZl0ujqn8TLdktLjXsrGjDICzTGzCcPtjwttU1EOFFG8aIoARaeBOpCtM2K</w:t>
      </w:r>
    </w:p>
    <w:p>
      <w:pPr>
        <w:pStyle w:val="PreformattedText"/>
        <w:bidi w:val="0"/>
        <w:spacing w:before="0" w:after="0"/>
        <w:jc w:val="left"/>
        <w:rPr/>
      </w:pPr>
      <w:r>
        <w:rPr/>
        <w:t>Ez2JBJCoCWKnGy7bDQgzyOfdGhm3sYiGoSSSJIfpwWKjpzrKEqFqyjHKVSOnJdcS5t2WGPC2DMKKbT</w:t>
      </w:r>
    </w:p>
    <w:p>
      <w:pPr>
        <w:pStyle w:val="PreformattedText"/>
        <w:bidi w:val="0"/>
        <w:spacing w:before="0" w:after="0"/>
        <w:jc w:val="left"/>
        <w:rPr/>
      </w:pPr>
      <w:r>
        <w:rPr/>
        <w:t>+UWHAqxPKPXR+Cnkkco/h/9ItG6McUtJydoskyogCyVdZTJqNXIT+uTq1LO7Eb/wA3zx5naL342aSC</w:t>
      </w:r>
    </w:p>
    <w:p>
      <w:pPr>
        <w:pStyle w:val="PreformattedText"/>
        <w:bidi w:val="0"/>
        <w:spacing w:before="0" w:after="0"/>
        <w:jc w:val="left"/>
        <w:rPr/>
      </w:pPr>
      <w:r>
        <w:rPr/>
        <w:t>xXT7tsdrDLbKlAjNv4o7JeXgsdNDGxRyoAyXuICA9yswHaynL/l7W88YAgKnLUDGm5la2mVIlghzje</w:t>
      </w:r>
    </w:p>
    <w:p>
      <w:pPr>
        <w:pStyle w:val="PreformattedText"/>
        <w:bidi w:val="0"/>
        <w:spacing w:before="0" w:after="0"/>
        <w:jc w:val="left"/>
        <w:rPr/>
      </w:pPr>
      <w:r>
        <w:rPr/>
        <w:t>7KCzEsDdgptbpgEbXXEj4GTcQCn2ossFIHfA+oousBY2EiAAhQsiFbEsJBcLi+OxAvj/p4cK1FN8A/</w:t>
      </w:r>
    </w:p>
    <w:p>
      <w:pPr>
        <w:pStyle w:val="PreformattedText"/>
        <w:bidi w:val="0"/>
        <w:spacing w:before="0" w:after="0"/>
        <w:jc w:val="left"/>
        <w:rPr/>
      </w:pPr>
      <w:r>
        <w:rPr/>
        <w:t>EYbCllvcsFOJZ2RWUhkILyKXI7bg5DY91x7uHgClKmjfagSpFDSJ7y3zHU6ayCWQyKSgYyMRkpPcrm</w:t>
      </w:r>
    </w:p>
    <w:p>
      <w:pPr>
        <w:pStyle w:val="PreformattedText"/>
        <w:bidi w:val="0"/>
        <w:spacing w:before="0" w:after="0"/>
        <w:jc w:val="left"/>
        <w:rPr/>
      </w:pPr>
      <w:r>
        <w:rPr/>
        <w:t>2OZUncg/Y7cK6oUI5QXWGhqYsvWeVeSvVTQKrQeadJo9Qoq2IJWUNcoLKyEiOaGVT1KapRt45Y2V0P</w:t>
      </w:r>
    </w:p>
    <w:p>
      <w:pPr>
        <w:pStyle w:val="PreformattedText"/>
        <w:bidi w:val="0"/>
        <w:spacing w:before="0" w:after="0"/>
        <w:jc w:val="left"/>
        <w:rPr/>
      </w:pPr>
      <w:r>
        <w:rPr/>
        <w:t>cD8cY52Hkz0ZJsu5XDLHRwWPxGBmpOkzCLTw3cX3x1u+sv4ZuePSOSXVdESv5z9PI3eRdSWmM+u8rw</w:t>
      </w:r>
    </w:p>
    <w:p>
      <w:pPr>
        <w:pStyle w:val="PreformattedText"/>
        <w:bidi w:val="0"/>
        <w:spacing w:before="0" w:after="0"/>
        <w:jc w:val="left"/>
        <w:rPr/>
      </w:pPr>
      <w:r>
        <w:rPr/>
        <w:t>MCsUeu0lLGTW6Yidv18S3WOP8AvUaN38fOtudGZ2HLYnAgzJVKla5r/VH1rYPSzC45Ew+LmdRidIW7</w:t>
      </w:r>
    </w:p>
    <w:p>
      <w:pPr>
        <w:pStyle w:val="PreformattedText"/>
        <w:bidi w:val="0"/>
        <w:spacing w:before="0" w:after="0"/>
        <w:jc w:val="left"/>
        <w:rPr/>
      </w:pPr>
      <w:r>
        <w:rPr/>
        <w:t>haNfWijMSzxtA9I8QCuAzqJzY2JRmzjI3Qpsw/bjx4DDN9Zr7seyZQ6nc18RKv0ftQJHGyxzCdsIyh</w:t>
      </w:r>
    </w:p>
    <w:p>
      <w:pPr>
        <w:pStyle w:val="PreformattedText"/>
        <w:bidi w:val="0"/>
        <w:spacing w:before="0" w:after="0"/>
        <w:jc w:val="left"/>
        <w:rPr/>
      </w:pPr>
      <w:r>
        <w:rPr/>
        <w:t>eUHp9WJ0VisZQ2K3KkMf09w3owtzOVPP7xzJ0mw5C4xlUaOZKVKiWHExopSJmEkWYbGx8s0g7cl/8A</w:t>
      </w:r>
    </w:p>
    <w:p>
      <w:pPr>
        <w:pStyle w:val="PreformattedText"/>
        <w:bidi w:val="0"/>
        <w:spacing w:before="0" w:after="0"/>
        <w:jc w:val="left"/>
        <w:rPr/>
      </w:pPr>
      <w:r>
        <w:rPr/>
        <w:t>B+riy5O7IQkSwaVTKI5VacZgzxxxyABlnijlzZZnwMiiIoQUKDe429rcErUBuOcLeXmSrUAgbLpiRi</w:t>
      </w:r>
    </w:p>
    <w:p>
      <w:pPr>
        <w:pStyle w:val="PreformattedText"/>
        <w:bidi w:val="0"/>
        <w:spacing w:before="0" w:after="0"/>
        <w:jc w:val="left"/>
        <w:rPr/>
      </w:pPr>
      <w:r>
        <w:rPr/>
        <w:t>S5iCuC4ZUItt22IF1XANcD2+MbY8WDUkbrhCOryNxyiNS6S88ToyqJVla5Qk4KVGEmbAhomBGVxdS3</w:t>
      </w:r>
    </w:p>
    <w:p>
      <w:pPr>
        <w:pStyle w:val="PreformattedText"/>
        <w:bidi w:val="0"/>
        <w:spacing w:before="0" w:after="0"/>
        <w:jc w:val="left"/>
        <w:rPr/>
      </w:pPr>
      <w:r>
        <w:rPr/>
        <w:t>D1ZajTANLUZDc0BToJ+mUOVc4O8j4gANclWRLeWG1ibW7rcPE4ihGk+mAaURkBlAWu0iKIRIGIdWiX</w:t>
      </w:r>
    </w:p>
    <w:p>
      <w:pPr>
        <w:pStyle w:val="PreformattedText"/>
        <w:bidi w:val="0"/>
        <w:spacing w:before="0" w:after="0"/>
        <w:jc w:val="left"/>
        <w:rPr/>
      </w:pPr>
      <w:r>
        <w:rPr/>
        <w:t>JimMeSF1WS+7DvbH7FuGS5pJIHZjO8uyhrAyPTzG4iKgqbnvSxDpckbXBlA9rfbt40A5ggwhlrzghF</w:t>
      </w:r>
    </w:p>
    <w:p>
      <w:pPr>
        <w:pStyle w:val="PreformattedText"/>
        <w:bidi w:val="0"/>
        <w:spacing w:before="0" w:after="0"/>
        <w:jc w:val="left"/>
        <w:rPr/>
      </w:pPr>
      <w:r>
        <w:rPr/>
        <w:t>T04jMT08D9SfAqjYsHYANeQGyyn3KLjdbNfg7m74WVSjAgUhcaUSzqqF0BkUOJCk9/l7kgBg1tj/AD</w:t>
      </w:r>
    </w:p>
    <w:p>
      <w:pPr>
        <w:pStyle w:val="PreformattedText"/>
        <w:bidi w:val="0"/>
        <w:spacing w:before="0" w:after="0"/>
        <w:jc w:val="left"/>
        <w:rPr/>
      </w:pPr>
      <w:r>
        <w:rPr/>
        <w:t>fy8MWZzORhJlJQ0ENJOXqWd4FEs8LpKTG8EqN1j07yUdRFKpE0WJBZL3U7pjxoUhgCN0LaUKMbfPKC</w:t>
      </w:r>
    </w:p>
    <w:p>
      <w:pPr>
        <w:pStyle w:val="PreformattedText"/>
        <w:bidi w:val="0"/>
        <w:spacing w:before="0" w:after="0"/>
        <w:jc w:val="left"/>
        <w:rPr/>
      </w:pPr>
      <w:r>
        <w:rPr/>
        <w:t>ScsvOFM1PE8RUjtd1kiINongk2ZkKjfLwexu3hoZQBXf3QpkAtoIctogiWOBcQHHRV7IGaVYyzKq+M</w:t>
      </w:r>
    </w:p>
    <w:p>
      <w:pPr>
        <w:pStyle w:val="PreformattedText"/>
        <w:bidi w:val="0"/>
        <w:spacing w:before="0" w:after="0"/>
        <w:jc w:val="left"/>
        <w:rPr/>
      </w:pPr>
      <w:r>
        <w:rPr/>
        <w:t>woW++2LH29vE4xULCylQcv+YwXlqWRlDtlJIskkbxsAJb++JgpG5AuSQf8vBACuY1b4XYwryMPablg</w:t>
      </w:r>
    </w:p>
    <w:p>
      <w:pPr>
        <w:pStyle w:val="PreformattedText"/>
        <w:bidi w:val="0"/>
        <w:spacing w:before="0" w:after="0"/>
        <w:jc w:val="left"/>
        <w:rPr/>
      </w:pPr>
      <w:r>
        <w:rPr/>
        <w:t>PjGFLzr+XIob8ibMlh1oypEHvJwF2GPi/CnVgaqKrDpYyAK1g1R8vtCkdVLTQTrB1Y4THMSyFZUZw4</w:t>
      </w:r>
    </w:p>
    <w:p>
      <w:pPr>
        <w:pStyle w:val="PreformattedText"/>
        <w:bidi w:val="0"/>
        <w:spacing w:before="0" w:after="0"/>
        <w:jc w:val="left"/>
        <w:rPr/>
      </w:pPr>
      <w:r>
        <w:rPr/>
        <w:t>WNWDNBEL3xXFP5t+FW9xy8UPCDI0yWLD0WgooSlZHTJHGOrURMtqiaNJljcLDFG5KtJHiRcMsZLZd3</w:t>
      </w:r>
    </w:p>
    <w:p>
      <w:pPr>
        <w:pStyle w:val="PreformattedText"/>
        <w:bidi w:val="0"/>
        <w:spacing w:before="0" w:after="0"/>
        <w:jc w:val="left"/>
        <w:rPr/>
      </w:pPr>
      <w:r>
        <w:rPr/>
        <w:t>CmFtQx3xoWmXdE80rQ6N4RO0lSFq2BajhGYnhE2UrKaa4jbJWDMoAGRByVuFUIoaUhqiuompi6eXNE</w:t>
      </w:r>
    </w:p>
    <w:p>
      <w:pPr>
        <w:pStyle w:val="PreformattedText"/>
        <w:bidi w:val="0"/>
        <w:spacing w:before="0" w:after="0"/>
        <w:jc w:val="left"/>
        <w:rPr/>
      </w:pPr>
      <w:r>
        <w:rPr/>
        <w:t>IqVnooZ0EiIqdQBYI1Vg8wjcJm3TZmJU7hlB4CYTabqJDkpW1axd+haaKuogiioeqjU7M4mhkiLGLs</w:t>
      </w:r>
    </w:p>
    <w:p>
      <w:pPr>
        <w:pStyle w:val="PreformattedText"/>
        <w:bidi w:val="0"/>
        <w:spacing w:before="0" w:after="0"/>
        <w:jc w:val="left"/>
        <w:rPr/>
      </w:pPr>
      <w:r>
        <w:rPr/>
        <w:t>MdPKiM+JNi7mxv7l7eMTEKKq2qNaq1aDdFoaLy9J1yJpVKzuYmhgVIxShWLbldkAQqFZzkv/AJeFO4</w:t>
      </w:r>
    </w:p>
    <w:p>
      <w:pPr>
        <w:pStyle w:val="PreformattedText"/>
        <w:bidi w:val="0"/>
        <w:spacing w:before="0" w:after="0"/>
        <w:jc w:val="left"/>
        <w:rPr/>
      </w:pPr>
      <w:r>
        <w:rPr/>
        <w:t>ArdVudYcFufdeFifRaHS6dQalElD/eZF/h9ODVyLKY6gosiyzsOpjIwXqGM3Kr2sG8Y2mFratWNCoA</w:t>
      </w:r>
    </w:p>
    <w:p>
      <w:pPr>
        <w:pStyle w:val="PreformattedText"/>
        <w:bidi w:val="0"/>
        <w:spacing w:before="0" w:after="0"/>
        <w:jc w:val="left"/>
        <w:rPr/>
      </w:pPr>
      <w:r>
        <w:rPr/>
        <w:t>GNCBEooaNM6enpiqwxSpBVrGioIZMAjrT08ZGJYpJ3tcBO5A291OSasWuaHS1pTLSIldFRR/TJDSwL</w:t>
      </w:r>
    </w:p>
    <w:p>
      <w:pPr>
        <w:pStyle w:val="PreformattedText"/>
        <w:bidi w:val="0"/>
        <w:spacing w:before="0" w:after="0"/>
        <w:jc w:val="left"/>
        <w:rPr/>
      </w:pPr>
      <w:r>
        <w:rPr/>
        <w:t>HTRvcsS0btO8IikmeMEnpFclUCzARr7UHCTc1WyMaQEqVWtezEh0mljp4IjIkZlqamR1pmd0WOG2FM</w:t>
      </w:r>
    </w:p>
    <w:p>
      <w:pPr>
        <w:pStyle w:val="PreformattedText"/>
        <w:bidi w:val="0"/>
        <w:spacing w:before="0" w:after="0"/>
        <w:jc w:val="left"/>
        <w:rPr/>
      </w:pPr>
      <w:r>
        <w:rPr/>
        <w:t>EUmyExRqZDbEd1rtvwia9zKi8jqjUJJS5lBpSJLAirDJPUfUNCqyzdSeMR08NNHIWb6aJbGqcmJFXI</w:t>
      </w:r>
    </w:p>
    <w:p>
      <w:pPr>
        <w:pStyle w:val="PreformattedText"/>
        <w:bidi w:val="0"/>
        <w:spacing w:before="0" w:after="0"/>
        <w:jc w:val="left"/>
        <w:rPr/>
      </w:pPr>
      <w:r>
        <w:rPr/>
        <w:t>WNvsvBrQC70fXAhgxBbdDHR5q+pp6n+JUUcanWKiXTKRcyk9PAI5E1WpkmJyqpqh1CxrYM0YVdk4RJ</w:t>
      </w:r>
    </w:p>
    <w:p>
      <w:pPr>
        <w:pStyle w:val="PreformattedText"/>
        <w:bidi w:val="0"/>
        <w:spacing w:before="0" w:after="0"/>
        <w:jc w:val="left"/>
        <w:rPr/>
      </w:pPr>
      <w:r>
        <w:rPr/>
        <w:t>m4ixjNUK9Wp4beUbJkiTfLCty1N63hh9IsTh6hwWxbOrVmO7u3dFG2VnkLHHMXJZ24ejAKWO+LmFtK</w:t>
      </w:r>
    </w:p>
    <w:p>
      <w:pPr>
        <w:pStyle w:val="PreformattedText"/>
        <w:bidi w:val="0"/>
        <w:spacing w:before="0" w:after="0"/>
        <w:jc w:val="left"/>
        <w:rPr/>
      </w:pPr>
      <w:r>
        <w:rPr/>
        <w:t>jcRFx/hz0Wi5h9RNbg1bCahfknXqOp05QskFTFzDPTaTIZWNrmOljkCW/UuQ4+h9BWR8Rjrl09WqXd</w:t>
      </w:r>
    </w:p>
    <w:p>
      <w:pPr>
        <w:pStyle w:val="PreformattedText"/>
        <w:bidi w:val="0"/>
        <w:spacing w:before="0" w:after="0"/>
        <w:jc w:val="left"/>
        <w:rPr/>
      </w:pPr>
      <w:r>
        <w:rPr/>
        <w:t>nVxflHzzp1VcBItY6plzeraIq3XeU6zkjmjXeU61G62iV8tPDK1sqmhfGbTKqMki7PRutvP+G/HpWl</w:t>
      </w:r>
    </w:p>
    <w:p>
      <w:pPr>
        <w:pStyle w:val="PreformattedText"/>
        <w:bidi w:val="0"/>
        <w:spacing w:before="0" w:after="0"/>
        <w:jc w:val="left"/>
        <w:rPr/>
      </w:pPr>
      <w:r>
        <w:rPr/>
        <w:t>GTNmyzuU5ezlHzCoKE8mEPqR+wGwZRcL5KjcgL028EsEsTfjTKPEKc/NY5k/8A3EJblBikbY4rcpli</w:t>
      </w:r>
    </w:p>
    <w:p>
      <w:pPr>
        <w:pStyle w:val="PreformattedText"/>
        <w:bidi w:val="0"/>
        <w:spacing w:before="0" w:after="0"/>
        <w:jc w:val="left"/>
        <w:rPr/>
      </w:pPr>
      <w:r>
        <w:rPr/>
        <w:t>CWcYjuY3Ni7WLAm4241JzjMwoaQ/jIBwFgpz2UmPIEWjJcja5bb4vb9Q4ZAkVyMY1JHRttctYXJcm6</w:t>
      </w:r>
    </w:p>
    <w:p>
      <w:pPr>
        <w:pStyle w:val="PreformattedText"/>
        <w:bidi w:val="0"/>
        <w:spacing w:before="0" w:after="0"/>
        <w:jc w:val="left"/>
        <w:rPr/>
      </w:pPr>
      <w:r>
        <w:rPr/>
        <w:t>gXvcYMStl83P8ALw6SaE1rbSFuDWo3UiMykKxHeFEgPae4B0uzOVtkN73AG7d2PC34jC4EV3dCynFk</w:t>
      </w:r>
    </w:p>
    <w:p>
      <w:pPr>
        <w:pStyle w:val="PreformattedText"/>
        <w:bidi w:val="0"/>
        <w:spacing w:before="0" w:after="0"/>
        <w:jc w:val="left"/>
        <w:rPr/>
      </w:pPr>
      <w:r>
        <w:rPr/>
        <w:t>ZtibNixBH6QbH+Xfyu/ByyCQOdGiiAy0Yb4rjVwBCbhyl2JS4sEVgVuxtg6kXNr+7HhdTWtc4vKlKc</w:t>
      </w:r>
    </w:p>
    <w:p>
      <w:pPr>
        <w:pStyle w:val="PreformattedText"/>
        <w:bidi w:val="0"/>
        <w:spacing w:before="0" w:after="0"/>
        <w:jc w:val="left"/>
        <w:rPr/>
      </w:pPr>
      <w:r>
        <w:rPr/>
        <w:t>oqnWTizEsGN2wLKe64soUA7qQD3bG/ty24Q3Z9giRBq0LlcIVKErkb5hy2WS4mxuCQPFj848SaDQnl</w:t>
      </w:r>
    </w:p>
    <w:p>
      <w:pPr>
        <w:pStyle w:val="PreformattedText"/>
        <w:bidi w:val="0"/>
        <w:spacing w:before="0" w:after="0"/>
        <w:jc w:val="left"/>
        <w:rPr/>
      </w:pPr>
      <w:r>
        <w:rPr/>
        <w:t>SGy6AVEAJ0jBBOGJvcAWVlYki9rYDI773YriCeMDkBhUx0MOPkxnwQRpIkKgZdNlZR+aC7BQLMbrue</w:t>
      </w:r>
    </w:p>
    <w:p>
      <w:pPr>
        <w:pStyle w:val="PreformattedText"/>
        <w:bidi w:val="0"/>
        <w:spacing w:before="0" w:after="0"/>
        <w:jc w:val="left"/>
        <w:rPr/>
      </w:pPr>
      <w:r>
        <w:rPr/>
        <w:t>352sfdvxlmVuNu70xvQC1e9Yvf0tVGnk/+kBmSymzMBjbDxsbqNwDlsP5see9Bil5cMXPUNKAbK4t9</w:t>
      </w:r>
    </w:p>
    <w:p>
      <w:pPr>
        <w:pStyle w:val="PreformattedText"/>
        <w:bidi w:val="0"/>
        <w:spacing w:before="0" w:after="0"/>
        <w:jc w:val="left"/>
        <w:rPr/>
      </w:pPr>
      <w:r>
        <w:rPr/>
        <w:t>mN7uRFSyKGGStZ9sAC3wgIPdc2tsosvHqsNmi05mOG28+2NmeXwCiWFziAxyPUuTsCCbI3/fjrDlny</w:t>
      </w:r>
    </w:p>
    <w:p>
      <w:pPr>
        <w:pStyle w:val="PreformattedText"/>
        <w:bidi w:val="0"/>
        <w:spacing w:before="0" w:after="0"/>
        <w:jc w:val="left"/>
        <w:rPr/>
      </w:pPr>
      <w:r>
        <w:rPr/>
        <w:t>8/X+8ZH4TFrUSs1ihItGATdd187f8AU/8AThwNQDFOtxyGmmqJApxjBABJ/SPJFxYeLDy3C2U5kmMt</w:t>
      </w:r>
    </w:p>
    <w:p>
      <w:pPr>
        <w:pStyle w:val="PreformattedText"/>
        <w:bidi w:val="0"/>
        <w:spacing w:before="0" w:after="0"/>
        <w:jc w:val="left"/>
        <w:rPr/>
      </w:pPr>
      <w:r>
        <w:rPr/>
        <w:t>QaU9aM2sO0+BY/s3nbyQRcDxttwSkEARKFbh4TGLEg2JN9u0i97D9NhsbeOIzZZGKoQTUcMJVJ7Htu</w:t>
      </w:r>
    </w:p>
    <w:p>
      <w:pPr>
        <w:pStyle w:val="PreformattedText"/>
        <w:bidi w:val="0"/>
        <w:spacing w:before="0" w:after="0"/>
        <w:jc w:val="left"/>
        <w:rPr/>
      </w:pPr>
      <w:r>
        <w:rPr/>
        <w:t>QPNyB82A+Qbnzt44iEmtTui1JRs8ogWq37v6G1j2g+Bdifdu3nz7eGk5UJr5yhuVSaZmK/rAbi1r3I</w:t>
      </w:r>
    </w:p>
    <w:p>
      <w:pPr>
        <w:pStyle w:val="PreformattedText"/>
        <w:bidi w:val="0"/>
        <w:spacing w:before="0" w:after="0"/>
        <w:jc w:val="left"/>
        <w:rPr/>
      </w:pPr>
      <w:r>
        <w:rPr/>
        <w:t>32Xz5APzbK/jgfbCnreg7MDoyLmw3yuMb22YAgfuSLbW+68VQ1AAygTSpAO6DdPkpAJt4sLXUWJPg+</w:t>
      </w:r>
    </w:p>
    <w:p>
      <w:pPr>
        <w:pStyle w:val="PreformattedText"/>
        <w:bidi w:val="0"/>
        <w:spacing w:before="0" w:after="0"/>
        <w:jc w:val="left"/>
        <w:rPr/>
      </w:pPr>
      <w:r>
        <w:rPr/>
        <w:t>43Pj7cXLobaboIIDnS5liTU5bpg/YbAMR4NiR4xvc/1HGiAhtWWCuVttdjZbixBBJv5Fxwp6lyDvrE</w:t>
      </w:r>
    </w:p>
    <w:p>
      <w:pPr>
        <w:pStyle w:val="PreformattedText"/>
        <w:bidi w:val="0"/>
        <w:spacing w:before="0" w:after="0"/>
        <w:jc w:val="left"/>
        <w:rPr/>
      </w:pPr>
      <w:r>
        <w:rPr/>
        <w:t>mOyhacUVRzHfF9lGRe2SnJiD583UWPxube3iTMmNezAS6Fmctrr+qNf+YbAuQAbBihCtubYmy2NyPJ</w:t>
      </w:r>
    </w:p>
    <w:p>
      <w:pPr>
        <w:pStyle w:val="PreformattedText"/>
        <w:bidi w:val="0"/>
        <w:spacing w:before="0" w:after="0"/>
        <w:jc w:val="left"/>
        <w:rPr/>
      </w:pPr>
      <w:r>
        <w:rPr/>
        <w:t>ubHHuxbhdN5G8wwgjIxS/MSnFk3yJ6VyPeLoWAOQwYFSB/9txyZvE9OGkdKXWoqeMCKc1QOWdlYk2J</w:t>
      </w:r>
    </w:p>
    <w:p>
      <w:pPr>
        <w:pStyle w:val="PreformattedText"/>
        <w:bidi w:val="0"/>
        <w:spacing w:before="0" w:after="0"/>
        <w:jc w:val="left"/>
        <w:rPr/>
      </w:pPr>
      <w:r>
        <w:rPr/>
        <w:t>Ye05jbEMRucQx+SMW45YFXYnlGtOEQEOTlSwCozWjcRliye0E2N1BIsxtcixFm4pjStpzMORCSAyVH</w:t>
      </w:r>
    </w:p>
    <w:p>
      <w:pPr>
        <w:pStyle w:val="PreformattedText"/>
        <w:bidi w:val="0"/>
        <w:spacing w:before="0" w:after="0"/>
        <w:jc w:val="left"/>
        <w:rPr/>
      </w:pPr>
      <w:r>
        <w:rPr/>
        <w:t>nnCJjsbqCxVfDXBLX2uyXvFZbgnxl9+FkbwYYEtmAg5VhAm5urFUILKr+xrgqHIv3Qi3bbcXy24kaI</w:t>
      </w:r>
    </w:p>
    <w:p>
      <w:pPr>
        <w:pStyle w:val="PreformattedText"/>
        <w:bidi w:val="0"/>
        <w:spacing w:before="0" w:after="0"/>
        <w:jc w:val="left"/>
        <w:rPr/>
      </w:pPr>
      <w:r>
        <w:rPr/>
        <w:t>TI8BixRYwBZgCvTAQuVBIdrlQFNhbuN+JFBgd0Dp1ClQqg2yLpm/e1yAmI3+O07W+OJU0pyjJMW0jv</w:t>
      </w:r>
    </w:p>
    <w:p>
      <w:pPr>
        <w:pStyle w:val="PreformattedText"/>
        <w:bidi w:val="0"/>
        <w:spacing w:before="0" w:after="0"/>
        <w:jc w:val="left"/>
        <w:rPr/>
      </w:pPr>
      <w:r>
        <w:rPr/>
        <w:t>aIpqgJjLHvYmQhlZRe3c2eI2xHgbD/AFeOH1yqcoSeQIyMVNzBkFJs7fmEFTkwWNie4dO2Jsbje1ls</w:t>
      </w:r>
    </w:p>
    <w:p>
      <w:pPr>
        <w:pStyle w:val="PreformattedText"/>
        <w:bidi w:val="0"/>
        <w:spacing w:before="0" w:after="0"/>
        <w:jc w:val="left"/>
        <w:rPr/>
      </w:pPr>
      <w:r>
        <w:rPr/>
        <w:t>3xiUsDXVcv28/VCiCpIO8RR3MgUBmU2HVKHCwuCWtdhbNSfOxFlUftxJbUJXsiAJGXoNIpLWixlKKL</w:t>
      </w:r>
    </w:p>
    <w:p>
      <w:pPr>
        <w:pStyle w:val="PreformattedText"/>
        <w:bidi w:val="0"/>
        <w:spacing w:before="0" w:after="0"/>
        <w:jc w:val="left"/>
        <w:rPr/>
      </w:pPr>
      <w:r>
        <w:rPr/>
        <w:t>NuvewdY4Uv1GxfZWZmYkgbBbeOH5UrWCiDkFm8K8di0ig2dwGJiYM27BSWYBNiuWRxbHhgJKP6oiRc</w:t>
      </w:r>
    </w:p>
    <w:p>
      <w:pPr>
        <w:pStyle w:val="PreformattedText"/>
        <w:bidi w:val="0"/>
        <w:spacing w:before="0" w:after="0"/>
        <w:jc w:val="left"/>
        <w:rPr/>
      </w:pPr>
      <w:r>
        <w:rPr/>
        <w:t>fJYcJGyqpkV41BJAjU7MXTZSzW3X7DZu3hBIuAO5BEjZ/lAskiMQxDm4K5LL5ARgoBDJcsb7tguwVe</w:t>
      </w:r>
    </w:p>
    <w:p>
      <w:pPr>
        <w:pStyle w:val="PreformattedText"/>
        <w:bidi w:val="0"/>
        <w:spacing w:before="0" w:after="0"/>
        <w:jc w:val="left"/>
        <w:rPr/>
      </w:pPr>
      <w:r>
        <w:rPr/>
        <w:t>FULEknUorF00g1qVjbH0zkweSO4GMiKpYYx+4AYA3BLALspN/dxQB6xSeJj5+eLC1WozMbt8oOCIt0</w:t>
      </w:r>
    </w:p>
    <w:p>
      <w:pPr>
        <w:pStyle w:val="PreformattedText"/>
        <w:bidi w:val="0"/>
        <w:spacing w:before="0" w:after="0"/>
        <w:jc w:val="left"/>
        <w:rPr/>
      </w:pPr>
      <w:r>
        <w:rPr/>
        <w:t>2xvuRa1yQDjsA3i9ybfHHRUlaEZEQDbj7IvbTCfpyNyAL+1WupUgC9thY7n493G1Nx9sJbefbDsEW2</w:t>
      </w:r>
    </w:p>
    <w:p>
      <w:pPr>
        <w:pStyle w:val="PreformattedText"/>
        <w:bidi w:val="0"/>
        <w:spacing w:before="0" w:after="0"/>
        <w:jc w:val="left"/>
        <w:rPr/>
      </w:pPr>
      <w:r>
        <w:rPr/>
        <w:t>I3YrkLsSSSLN4JAH/l4evZ0/P5890VEd1YMQ3yoRwcgLErYrjdiAxAbxwM3n7P5xBW4Z6f1RSvMwCo</w:t>
      </w:r>
    </w:p>
    <w:p>
      <w:pPr>
        <w:pStyle w:val="PreformattedText"/>
        <w:bidi w:val="0"/>
        <w:spacing w:before="0" w:after="0"/>
        <w:jc w:val="left"/>
        <w:rPr/>
      </w:pPr>
      <w:r>
        <w:rPr/>
        <w:t>1iQyrJYtJvYgkoMrXALKCSQBj+/GCZm2fMQ9dw9ka88wg9W2YuCQwJISMMSC1j7IzfbzuobHjmsTfk</w:t>
      </w:r>
    </w:p>
    <w:p>
      <w:pPr>
        <w:pStyle w:val="PreformattedText"/>
        <w:bidi w:val="0"/>
        <w:spacing w:before="0" w:after="0"/>
        <w:jc w:val="left"/>
        <w:rPr/>
      </w:pPr>
      <w:r>
        <w:rPr/>
        <w:t>K5w5CSM9wiJZ47lmZm2Jdht2/l2awCuUGx+53/AJeHwcANTbJgSAwa180JsSVsmLDtsB891+7uvxIW</w:t>
      </w:r>
    </w:p>
    <w:p>
      <w:pPr>
        <w:pStyle w:val="PreformattedText"/>
        <w:bidi w:val="0"/>
        <w:spacing w:before="0" w:after="0"/>
        <w:jc w:val="left"/>
        <w:rPr/>
      </w:pPr>
      <w:r>
        <w:rPr/>
        <w:t>53KIrjWDcNkoIDsDcShiptewvckHHL5suXBh6ClICmVYqLW2bGRLFhdSFa4Mj54Mchs0YB8ndf1cBF</w:t>
      </w:r>
    </w:p>
    <w:p>
      <w:pPr>
        <w:pStyle w:val="PreformattedText"/>
        <w:bidi w:val="0"/>
        <w:spacing w:before="0" w:after="0"/>
        <w:jc w:val="left"/>
        <w:rPr/>
      </w:pPr>
      <w:r>
        <w:rPr/>
        <w:t>RUmsZFZFst2bPNI2jCqxODNGWBJyVsRYm6/wAq8SJFdyk3fpuVIJDBw5cZAsGJJPVF8jcEGwZWOS48</w:t>
      </w:r>
    </w:p>
    <w:p>
      <w:pPr>
        <w:pStyle w:val="PreformattedText"/>
        <w:bidi w:val="0"/>
        <w:spacing w:before="0" w:after="0"/>
        <w:jc w:val="left"/>
        <w:rPr/>
      </w:pPr>
      <w:r>
        <w:rPr/>
        <w:t>PBqK98SAUzeBeNFXtcIokBG2RaSN8mkB2HypQfq4AS99TEhBybnBIgq5Wmvk/Tcgq3T3X4kO/nxwyJ</w:t>
      </w:r>
    </w:p>
    <w:p>
      <w:pPr>
        <w:pStyle w:val="PreformattedText"/>
        <w:bidi w:val="0"/>
        <w:spacing w:before="0" w:after="0"/>
        <w:jc w:val="left"/>
        <w:rPr/>
      </w:pPr>
      <w:r>
        <w:rPr/>
        <w:t>CamRijMyFk9qjJwytcpiZCLg/JNwR/l4kSMo7hgCtmU7AgI1tmUjNxkTkbbgKFv3ZcSJD2NQCj4byA</w:t>
      </w:r>
    </w:p>
    <w:p>
      <w:pPr>
        <w:pStyle w:val="PreformattedText"/>
        <w:bidi w:val="0"/>
        <w:spacing w:before="0" w:after="0"/>
        <w:jc w:val="left"/>
        <w:rPr/>
      </w:pPr>
      <w:r>
        <w:rPr/>
        <w:t>iJ8GAk91jJi3cgsoF7WLW4kUCDujgMGKYKhs6vZlJVTljE2BNo5Xa1ha9scu3iRcZl3GUjMtwzuOqi</w:t>
      </w:r>
    </w:p>
    <w:p>
      <w:pPr>
        <w:pStyle w:val="PreformattedText"/>
        <w:bidi w:val="0"/>
        <w:spacing w:before="0" w:after="0"/>
        <w:jc w:val="left"/>
        <w:rPr/>
      </w:pPr>
      <w:r>
        <w:rPr/>
        <w:t>XZgSGKgEDFVFgdjfYtxIkNgGzuzlUYPFJch2k7g5JLkDMbb2GzD3cSJD+DFQrkBi4t2pIbdQsS8kRa</w:t>
      </w:r>
    </w:p>
    <w:p>
      <w:pPr>
        <w:pStyle w:val="PreformattedText"/>
        <w:bidi w:val="0"/>
        <w:spacing w:before="0" w:after="0"/>
        <w:jc w:val="left"/>
        <w:rPr/>
      </w:pPr>
      <w:r>
        <w:rPr/>
        <w:t>zRl22NrgXsttuJEj1C883ZZSR+kg+SWRblRZNhGAGuPO+PDpvECOULqAy1Fw4f5xpjzeENYhN2HVcN</w:t>
      </w:r>
    </w:p>
    <w:p>
      <w:pPr>
        <w:pStyle w:val="PreformattedText"/>
        <w:bidi w:val="0"/>
        <w:spacing w:before="0" w:after="0"/>
        <w:jc w:val="left"/>
        <w:rPr/>
      </w:pPr>
      <w:r>
        <w:rPr/>
        <w:t>7VYs2ShrGwQAhgDvftVuORUiax7oFzrYDsxHacbqVKjK5zysoGJN183kW9reCTbHt40xabz7Ik9Ixx</w:t>
      </w:r>
    </w:p>
    <w:p>
      <w:pPr>
        <w:pStyle w:val="PreformattedText"/>
        <w:bidi w:val="0"/>
        <w:spacing w:before="0" w:after="0"/>
        <w:jc w:val="left"/>
        <w:rPr/>
      </w:pPr>
      <w:r>
        <w:rPr/>
        <w:t>QbBAowZtg1iWPncMbMQfn/xcZjk715mkNGWfIQ+IuFsSQS5BzbIqbFmsV7hmL22I4uHgg0MYWIyNgS</w:t>
      </w:r>
    </w:p>
    <w:p>
      <w:pPr>
        <w:pStyle w:val="PreformattedText"/>
        <w:bidi w:val="0"/>
        <w:spacing w:before="0" w:after="0"/>
        <w:jc w:val="left"/>
        <w:rPr/>
      </w:pPr>
      <w:r>
        <w:rPr/>
        <w:t>zXIXZGuBdrC/dY728H/m4kXGGO3w7AjfKxSS5bqEKpFzuNvAGX24kVQdwj5j5RGHkXKKCQ3jyx7l2Y</w:t>
      </w:r>
    </w:p>
    <w:p>
      <w:pPr>
        <w:pStyle w:val="PreformattedText"/>
        <w:bidi w:val="0"/>
        <w:spacing w:before="0" w:after="0"/>
        <w:jc w:val="left"/>
        <w:rPr/>
      </w:pPr>
      <w:r>
        <w:rPr/>
        <w:t>3v57eJFw1mIEZBDAI0RIYlTcGyE2U23x38knLHjNNoLiRGiQam3vMA6gHAhgFN8iVIGXxdiWIuo8kb</w:t>
      </w:r>
    </w:p>
    <w:p>
      <w:pPr>
        <w:pStyle w:val="PreformattedText"/>
        <w:bidi w:val="0"/>
        <w:spacing w:before="0" w:after="0"/>
        <w:jc w:val="left"/>
        <w:rPr/>
      </w:pPr>
      <w:r>
        <w:rPr/>
        <w:t>4+3u7uOVNFWcd8dnDkjlzgBUPiQwWyliFb2qWcdwGft83N7A+5fHHOngkGOrLFD89IYNMykKyXYuRk</w:t>
      </w:r>
    </w:p>
    <w:p>
      <w:pPr>
        <w:pStyle w:val="PreformattedText"/>
        <w:bidi w:val="0"/>
        <w:spacing w:before="0" w:after="0"/>
        <w:jc w:val="left"/>
        <w:rPr/>
      </w:pPr>
      <w:r>
        <w:rPr/>
        <w:t>MAbA4iS/6hu2+wvk36uOVMXIU3r+UdMCqAjlHwnDDK7ZXIZQFCgq2Kl3LdpybxY2yH6e7jM9KgDcI1</w:t>
      </w:r>
    </w:p>
    <w:p>
      <w:pPr>
        <w:pStyle w:val="PreformattedText"/>
        <w:bidi w:val="0"/>
        <w:spacing w:before="0" w:after="0"/>
        <w:jc w:val="left"/>
        <w:rPr/>
      </w:pPr>
      <w:r>
        <w:rPr/>
        <w:t>SGJWnhMIu5INy4BKk2ICqQWbJR+o5nx5v/AJeAIoSO6NKHMjlDCZycgvglmbKzMA11yXNRcYrt/r9v</w:t>
      </w:r>
    </w:p>
    <w:p>
      <w:pPr>
        <w:pStyle w:val="PreformattedText"/>
        <w:bidi w:val="0"/>
        <w:spacing w:before="0" w:after="0"/>
        <w:jc w:val="left"/>
        <w:rPr/>
      </w:pPr>
      <w:r>
        <w:rPr/>
        <w:t>zxmJZXoTlVYZACtsGIUhPbhi27XU2kSMsbPY4i+3d/p41EGorvaIBU0G+IZWC93OTFg2PaxAYqUkwN</w:t>
      </w:r>
    </w:p>
    <w:p>
      <w:pPr>
        <w:pStyle w:val="PreformattedText"/>
        <w:bidi w:val="0"/>
        <w:spacing w:before="0" w:after="0"/>
        <w:jc w:val="left"/>
        <w:rPr/>
      </w:pPr>
      <w:r>
        <w:rPr/>
        <w:t>icyLXIOIxbFceHyjQt6SYzzWuRyRlSkBnVShYiNyNyCVLOwxCBLqbrgNiSB9jx0ZYNyDtRzJ9M/n/P</w:t>
      </w:r>
    </w:p>
    <w:p>
      <w:pPr>
        <w:pStyle w:val="PreformattedText"/>
        <w:bidi w:val="0"/>
        <w:spacing w:before="0" w:after="0"/>
        <w:jc w:val="left"/>
        <w:rPr/>
      </w:pPr>
      <w:r>
        <w:rPr/>
        <w:t>+UNFpTlIgyZrk3YXYDbEqBur2ZicfjfjqrwiOPM4GrCsNEpkFgGC4s4Vlstt0PziSd7ixt2nuPGmSp</w:t>
      </w:r>
    </w:p>
    <w:p>
      <w:pPr>
        <w:pStyle w:val="PreformattedText"/>
        <w:bidi w:val="0"/>
        <w:spacing w:before="0" w:after="0"/>
        <w:jc w:val="left"/>
        <w:rPr/>
      </w:pPr>
      <w:r>
        <w:rPr/>
        <w:t>rdyjDP3AA6oM0umsbSOhIBKCxa5sWJIvc3ChQCQAMmXZvduTNPQ0YKlXoWq1IJLo4YLktmDLYMSRHk</w:t>
      </w:r>
    </w:p>
    <w:p>
      <w:pPr>
        <w:pStyle w:val="PreformattedText"/>
        <w:bidi w:val="0"/>
        <w:spacing w:before="0" w:after="0"/>
        <w:jc w:val="left"/>
        <w:rPr/>
      </w:pPr>
      <w:r>
        <w:rPr/>
        <w:t>CV6bLYKScrfP79tuKKEUpWLq1d+UGafSCPZkQVVdjdVVj2O7AEk3VlPnb/TxaIFB9n0YtqEXF9XhiS</w:t>
      </w:r>
    </w:p>
    <w:p>
      <w:pPr>
        <w:pStyle w:val="PreformattedText"/>
        <w:bidi w:val="0"/>
        <w:spacing w:before="0" w:after="0"/>
        <w:jc w:val="left"/>
        <w:rPr/>
      </w:pPr>
      <w:r>
        <w:rPr/>
        <w:t>Uujs2NoA7FTmVsFxtioiYW+SQQP0tjxZCpe9BX84klWYglj7ILPy5NbGOM2KWZcWsoQAqHtsWsvbjs</w:t>
      </w:r>
    </w:p>
    <w:p>
      <w:pPr>
        <w:pStyle w:val="PreformattedText"/>
        <w:bidi w:val="0"/>
        <w:spacing w:before="0" w:after="0"/>
        <w:jc w:val="left"/>
        <w:rPr/>
      </w:pPr>
      <w:r>
        <w:rPr/>
        <w:t>uLcZGnygT2TG1pDUNoLQiukvGQjRuAoBIYYsSj+QJLhrPta4/wC/DUWWbSWzbxRnZZnfb9GMJaLAqe</w:t>
      </w:r>
    </w:p>
    <w:p>
      <w:pPr>
        <w:pStyle w:val="PreformattedText"/>
        <w:bidi w:val="0"/>
        <w:spacing w:before="0" w:after="0"/>
        <w:jc w:val="left"/>
        <w:rPr/>
      </w:pPr>
      <w:r>
        <w:rPr/>
        <w:t>mQWN7hiQqgMbtvdjc33Ata4vwxqVqw/wAYUrWnXSv4rl8UCpqRkVmIfEId8ULvYnuJj2sVC91rWH9O</w:t>
      </w:r>
    </w:p>
    <w:p>
      <w:pPr>
        <w:pStyle w:val="PreformattedText"/>
        <w:bidi w:val="0"/>
        <w:spacing w:before="0" w:after="0"/>
        <w:jc w:val="left"/>
        <w:rPr/>
      </w:pPr>
      <w:r>
        <w:rPr/>
        <w:t>B6oE6oJphFClGjgQ3Qj5FrX/AEnLHF7nYFcRYk5X88EZY5GBM1ialPxRiaYSFlXIhkF4wqZMCbWS9i</w:t>
      </w:r>
    </w:p>
    <w:p>
      <w:pPr>
        <w:pStyle w:val="PreformattedText"/>
        <w:bidi w:val="0"/>
        <w:spacing w:before="0" w:after="0"/>
        <w:jc w:val="left"/>
        <w:rPr/>
      </w:pPr>
      <w:r>
        <w:rPr/>
        <w:t>rKR3Yjx7uFMoIKnUIbLeouWHdLTKGuVLMCFMiqBi2I9wAJMlx5FrjjK8q0CkalxAA39X/FBb6YoO1S</w:t>
      </w:r>
    </w:p>
    <w:p>
      <w:pPr>
        <w:pStyle w:val="PreformattedText"/>
        <w:bidi w:val="0"/>
        <w:spacing w:before="0" w:after="0"/>
        <w:jc w:val="left"/>
        <w:rPr/>
      </w:pPr>
      <w:r>
        <w:rPr/>
        <w:t>SbBlANybf/R3GyZG5Hj28V1L9wrDFxXM/wBMcdC9jsBlcFRe4VTuvacjYsV2vb/LwqgO8Vg+ubM00w</w:t>
      </w:r>
    </w:p>
    <w:p>
      <w:pPr>
        <w:pStyle w:val="PreformattedText"/>
        <w:bidi w:val="0"/>
        <w:spacing w:before="0" w:after="0"/>
        <w:jc w:val="left"/>
        <w:rPr/>
      </w:pPr>
      <w:r>
        <w:rPr/>
        <w:t>OraPqIGRcGDErJicm2IYpioyG1/tdcuBIUA5QxZpuFwFDDCClxKQqrBr43yx7GPe24KxsxsAASR3cU</w:t>
      </w:r>
    </w:p>
    <w:p>
      <w:pPr>
        <w:pStyle w:val="PreformattedText"/>
        <w:bidi w:val="0"/>
        <w:spacing w:before="0" w:after="0"/>
        <w:jc w:val="left"/>
        <w:rPr/>
      </w:pPr>
      <w:r>
        <w:rPr/>
        <w:t>yracsocWJ55RfXJNM6NDIqkAMMnZcVCBgqLGpHaN97+eE4EBJmlc7oxY2aCqGlTL+6NvuWVyp4wx3x</w:t>
      </w:r>
    </w:p>
    <w:p>
      <w:pPr>
        <w:pStyle w:val="PreformattedText"/>
        <w:bidi w:val="0"/>
        <w:spacing w:before="0" w:after="0"/>
        <w:jc w:val="left"/>
        <w:rPr/>
      </w:pPr>
      <w:r>
        <w:rPr/>
        <w:t>KjDYkqd8AtsSCd9hsx49xgqS6H0x5ie9zk9n+UWZSqyxqpBBKgEKBvbuYb/wCVr/bjpkgmo3GEwtLH</w:t>
      </w:r>
    </w:p>
    <w:p>
      <w:pPr>
        <w:pStyle w:val="PreformattedText"/>
        <w:bidi w:val="0"/>
        <w:spacing w:before="0" w:after="0"/>
        <w:jc w:val="left"/>
        <w:rPr/>
      </w:pPr>
      <w:r>
        <w:rPr/>
        <w:t>cBu0CxsBZgQLsbq29sdiDtxR4X9n8okQbmMERncEkHt7fIAuSbG532+Lrvxhmd28U1QcsgHM2+d8a+</w:t>
      </w:r>
    </w:p>
    <w:p>
      <w:pPr>
        <w:pStyle w:val="PreformattedText"/>
        <w:bidi w:val="0"/>
        <w:spacing w:before="0" w:after="0"/>
        <w:jc w:val="left"/>
        <w:rPr/>
      </w:pPr>
      <w:r>
        <w:rPr/>
        <w:t>8x4hpGIB77Dc/Bs17i5JKt4t445M2t5BjoSZgMm0Gw0tX7UQqcXBNgI2Y3UXLK1wy3xO9hj3bC3bwK</w:t>
      </w:r>
    </w:p>
    <w:p>
      <w:pPr>
        <w:pStyle w:val="PreformattedText"/>
        <w:bidi w:val="0"/>
        <w:spacing w:before="0" w:after="0"/>
        <w:jc w:val="left"/>
        <w:rPr/>
      </w:pPr>
      <w:r>
        <w:rPr/>
        <w:t>tTs1hi1L28J86ojtaq9KQlAtyUIOTKbqxS1hupDLc/e3AxqANd1RGUC2igTcgKApuoa5UFcDcgLfyA</w:t>
      </w:r>
    </w:p>
    <w:p>
      <w:pPr>
        <w:pStyle w:val="PreformattedText"/>
        <w:bidi w:val="0"/>
        <w:spacing w:before="0" w:after="0"/>
        <w:jc w:val="left"/>
        <w:rPr/>
      </w:pPr>
      <w:r>
        <w:rPr/>
        <w:t>CDjwzAq3XEk51jnYy5vnPn9oKVAJAYKGJRtlVSBawIxLWxBKkkDfzx1cqDvjnxEtQsszLbvuCCbMDi</w:t>
      </w:r>
    </w:p>
    <w:p>
      <w:pPr>
        <w:pStyle w:val="PreformattedText"/>
        <w:bidi w:val="0"/>
        <w:spacing w:before="0" w:after="0"/>
        <w:jc w:val="left"/>
        <w:rPr/>
      </w:pPr>
      <w:r>
        <w:rPr/>
        <w:t>pVWUWuTcNsLD2/qHFRIg+vRBKWQEtbE3cOFAVUNg43Cub/PGHGgMgU94hslgrgmKnjpR1HJAVlya9j</w:t>
      </w:r>
    </w:p>
    <w:p>
      <w:pPr>
        <w:pStyle w:val="PreformattedText"/>
        <w:bidi w:val="0"/>
        <w:spacing w:before="0" w:after="0"/>
        <w:jc w:val="left"/>
        <w:rPr/>
      </w:pPr>
      <w:r>
        <w:rPr/>
        <w:t>0lZt3CAWK7ZX3vf/VbjCjAsFFdPn/iNrkiW10WFy/AxYv4IKDKxsd8MF/kBDLcEXOPbwtqq6pTJi0L</w:t>
      </w:r>
    </w:p>
    <w:p>
      <w:pPr>
        <w:pStyle w:val="PreformattedText"/>
        <w:bidi w:val="0"/>
        <w:spacing w:before="0" w:after="0"/>
        <w:jc w:val="left"/>
        <w:rPr/>
      </w:pPr>
      <w:r>
        <w:rPr/>
        <w:t>WbpN/wBH0/8AEX1y5AcBKuQTHdwoLNsEONhZe9dri4K/vx3dntaV7qxx8QNLg53RdnLoDCOxBbG5uo</w:t>
      </w:r>
    </w:p>
    <w:p>
      <w:pPr>
        <w:pStyle w:val="PreformattedText"/>
        <w:bidi w:val="0"/>
        <w:spacing w:before="0" w:after="0"/>
        <w:jc w:val="left"/>
        <w:rPr/>
      </w:pPr>
      <w:r>
        <w:rPr/>
        <w:t>CA7WcoBsxPkb7qvt47qkKwalaRw5rFQo7Ii2tJGOIIO9iFBZTf2hntfG53PwLcboXWvI/l+8Qv8Q34</w:t>
      </w:r>
    </w:p>
    <w:p>
      <w:pPr>
        <w:pStyle w:val="PreformattedText"/>
        <w:bidi w:val="0"/>
        <w:spacing w:before="0" w:after="0"/>
        <w:jc w:val="left"/>
        <w:rPr/>
      </w:pPr>
      <w:r>
        <w:rPr/>
        <w:t>iPTL8JfoR6nfiO9X9QFFyF6W8vTazWUqSolfzNrkq/Tcs8i6GrkGq1vVtZelpKdFuyiZ5iMI2biwCx</w:t>
      </w:r>
    </w:p>
    <w:p>
      <w:pPr>
        <w:pStyle w:val="PreformattedText"/>
        <w:bidi w:val="0"/>
        <w:spacing w:before="0" w:after="0"/>
        <w:jc w:val="left"/>
        <w:rPr/>
      </w:pPr>
      <w:r>
        <w:rPr/>
        <w:t>AG8wYBJAG8x+Yr+I78SXqJ+LP149T/AMSXq/VyVfOfqnzPVcw1tDBMfouX9Lixp+V+TtJd0JpuXtI0</w:t>
      </w:r>
    </w:p>
    <w:p>
      <w:pPr>
        <w:pStyle w:val="PreformattedText"/>
        <w:bidi w:val="0"/>
        <w:spacing w:before="0" w:after="0"/>
        <w:jc w:val="left"/>
        <w:rPr/>
      </w:pPr>
      <w:r>
        <w:rPr/>
        <w:t>KOlo4YktfovMovKx42qAigcljSMqBDaYpunVzF9UtI8SyR1DBSTAuJTvpxESWZBLKpW4G6sVyvlwxF</w:t>
      </w:r>
    </w:p>
    <w:p>
      <w:pPr>
        <w:pStyle w:val="PreformattedText"/>
        <w:bidi w:val="0"/>
        <w:spacing w:before="0" w:after="0"/>
        <w:jc w:val="left"/>
        <w:rPr/>
      </w:pPr>
      <w:r>
        <w:rPr/>
        <w:t>rXIKV+1FvULQm71oCVFIs00cbU6sJMgTGssvRUhMDUHG0WZZSctrti3FlWapVBRRdC60NpNTHso/DZ</w:t>
      </w:r>
    </w:p>
    <w:p>
      <w:pPr>
        <w:pStyle w:val="PreformattedText"/>
        <w:bidi w:val="0"/>
        <w:spacing w:before="0" w:after="0"/>
        <w:jc w:val="left"/>
        <w:rPr/>
      </w:pPr>
      <w:r>
        <w:rPr/>
        <w:t>jWemHIjRMAo5T0CSIL3RyRS6XTIFDKSHjLK1jcbHjxWIu6+aWyuZv1R6mTcJcm7eR+1Y3G0u5gVUON</w:t>
      </w:r>
    </w:p>
    <w:p>
      <w:pPr>
        <w:pStyle w:val="PreformattedText"/>
        <w:bidi w:val="0"/>
        <w:spacing w:before="0" w:after="0"/>
        <w:jc w:val="left"/>
        <w:rPr/>
      </w:pPr>
      <w:r>
        <w:rPr/>
        <w:t>4kAVQgIYFrZNvuLb2tbHhMMNtAxFxiZUREqMykE9yrZsfzCLSTG/kE7/Niv6eJFGrcs1gjHSopIMSi</w:t>
      </w:r>
    </w:p>
    <w:p>
      <w:pPr>
        <w:pStyle w:val="PreformattedText"/>
        <w:bidi w:val="0"/>
        <w:spacing w:before="0" w:after="0"/>
        <w:jc w:val="left"/>
        <w:rPr/>
      </w:pPr>
      <w:r>
        <w:rPr/>
        <w:t>LERlNkzuABFbIksrC9t7/DfywHmDBXCu7U0Pf4UJQUUKALKrMWPcgLFFF91Nt2O/393BoRkW1erF0z</w:t>
      </w:r>
    </w:p>
    <w:p>
      <w:pPr>
        <w:pStyle w:val="PreformattedText"/>
        <w:bidi w:val="0"/>
        <w:spacing w:before="0" w:after="0"/>
        <w:jc w:val="left"/>
        <w:rPr/>
      </w:pPr>
      <w:r>
        <w:rPr/>
        <w:t>XOoHLvjGn0+XLcANLe6KoMRQobBTa1xaxF9/8A1aKHnQQuwGtrZmDGm1FXprRSwlpYTLuCSzlgoUkk</w:t>
      </w:r>
    </w:p>
    <w:p>
      <w:pPr>
        <w:pStyle w:val="PreformattedText"/>
        <w:bidi w:val="0"/>
        <w:spacing w:before="0" w:after="0"/>
        <w:jc w:val="left"/>
        <w:rPr/>
      </w:pPr>
      <w:r>
        <w:rPr/>
        <w:t>boosALjcbNwLKWFBvgRetAV01i8eX+ZKfUKcUlaEZXjEQEguzEqAUQgHYkvdW3xy8jjM8rlbl90aZc</w:t>
      </w:r>
    </w:p>
    <w:p>
      <w:pPr>
        <w:pStyle w:val="PreformattedText"/>
        <w:bidi w:val="0"/>
        <w:spacing w:before="0" w:after="0"/>
        <w:jc w:val="left"/>
        <w:rPr/>
      </w:pPr>
      <w:r>
        <w:rPr/>
        <w:t>xkaqtqlxq/6ufguoeZZNQ5p9JarTtD1KuRqut5UrYzFyzq9SWykqaKSAFtAri5ku0aGnctlLCPPHm9</w:t>
      </w:r>
    </w:p>
    <w:p>
      <w:pPr>
        <w:pStyle w:val="PreformattedText"/>
        <w:bidi w:val="0"/>
        <w:spacing w:before="0" w:after="0"/>
        <w:jc w:val="left"/>
        <w:rPr/>
      </w:pPr>
      <w:r>
        <w:rPr/>
        <w:t>p9F8NtANNkt1OK9VdLe8v8Ue72J00n4QLh8enXYfv7Sx1vc4cpc2en+tnlznbl3U+W9ZeJ2pqbUEj+</w:t>
      </w:r>
    </w:p>
    <w:p>
      <w:pPr>
        <w:pStyle w:val="PreformattedText"/>
        <w:bidi w:val="0"/>
        <w:spacing w:before="0" w:after="0"/>
        <w:jc w:val="left"/>
        <w:rPr/>
      </w:pPr>
      <w:r>
        <w:rPr/>
        <w:t>g1WCG5abR9QhJh1SjYZd0DZIO50HHgNo7Jxuyphl4uSZdx0neh908P94+kYHH4LaSCbhZ3WUGa8x83</w:t>
      </w:r>
    </w:p>
    <w:p>
      <w:pPr>
        <w:pStyle w:val="PreformattedText"/>
        <w:bidi w:val="0"/>
        <w:spacing w:before="0" w:after="0"/>
        <w:jc w:val="left"/>
        <w:rPr/>
      </w:pPr>
      <w:r>
        <w:rPr/>
        <w:t>ZiPQyrWq6s74SqXHVF1jidipjnlsBtha6gYj3ecuMCAZnmI1mWjG0DMerCraPEVlvAsZdDGI1XpYLI</w:t>
      </w:r>
    </w:p>
    <w:p>
      <w:pPr>
        <w:pStyle w:val="PreformattedText"/>
        <w:bidi w:val="0"/>
        <w:spacing w:before="0" w:after="0"/>
        <w:jc w:val="left"/>
        <w:rPr/>
      </w:pPr>
      <w:r>
        <w:rPr/>
        <w:t>g7UlQlpI8cQHIOQb9XdwYLBqk5V/4hLSFNQN0RnVdDIUmmdomiCAU7QmN2KizdAgEiM3xuBcZf8vDl</w:t>
      </w:r>
    </w:p>
    <w:p>
      <w:pPr>
        <w:pStyle w:val="PreformattedText"/>
        <w:bidi w:val="0"/>
        <w:spacing w:before="0" w:after="0"/>
        <w:jc w:val="left"/>
        <w:rPr/>
      </w:pPr>
      <w:r>
        <w:rPr/>
        <w:t>YscxGeZItGRtFIAHTYpp40lYqQWlRo/yzMjIBJEcv8Rx8htyq3UXXialDd0ZiqEDmYAalo80c5KdY4</w:t>
      </w:r>
    </w:p>
    <w:p>
      <w:pPr>
        <w:pStyle w:val="PreformattedText"/>
        <w:bidi w:val="0"/>
        <w:spacing w:before="0" w:after="0"/>
        <w:jc w:val="left"/>
        <w:rPr/>
      </w:pPr>
      <w:r>
        <w:rPr/>
        <w:t>xKrFY3cHJnSNVCgFpcnuP27nHDpRFpLELnCplRQDUIB1WnQ1kQgqXMLI0BeQR9TKV4ziiqwOPcjZM1</w:t>
      </w:r>
    </w:p>
    <w:p>
      <w:pPr>
        <w:pStyle w:val="PreformattedText"/>
        <w:bidi w:val="0"/>
        <w:spacing w:before="0" w:after="0"/>
        <w:jc w:val="left"/>
        <w:rPr/>
      </w:pPr>
      <w:r>
        <w:rPr/>
        <w:t>ghXDFhw5CEzUb4yzCWFpyMMBo5UBkCTTrGeophMcQhVbwyrkx7Rjci1xb54beO4xBLoRRQyxxBp8Lr</w:t>
      </w:r>
    </w:p>
    <w:p>
      <w:pPr>
        <w:pStyle w:val="PreformattedText"/>
        <w:bidi w:val="0"/>
        <w:spacing w:before="0" w:after="0"/>
        <w:jc w:val="left"/>
        <w:rPr/>
      </w:pPr>
      <w:r>
        <w:rPr/>
        <w:t>K8iBNsHjkQx5OqxyGyAYlQy+472ZWvwxXbcK0MIdRXdlDqLTmW4wZ7xqEAAX4YMkZUXIIKmz7kKvBi</w:t>
      </w:r>
    </w:p>
    <w:p>
      <w:pPr>
        <w:pStyle w:val="PreformattedText"/>
        <w:bidi w:val="0"/>
        <w:spacing w:before="0" w:after="0"/>
        <w:jc w:val="left"/>
        <w:rPr/>
      </w:pPr>
      <w:r>
        <w:rPr/>
        <w:t>cozrQwooOWUEqbTadiS6QyQl83uQsSSBFzicEewE2ufJGOXGmW5NSDAMpGmuTQU+jjp2QNEJSEBjEY</w:t>
      </w:r>
    </w:p>
    <w:p>
      <w:pPr>
        <w:pStyle w:val="PreformattedText"/>
        <w:bidi w:val="0"/>
        <w:spacing w:before="0" w:after="0"/>
        <w:jc w:val="left"/>
        <w:rPr/>
      </w:pPr>
      <w:r>
        <w:rPr/>
        <w:t>GRByVYrkXKMo3AZrdP/SOGCYSKg/lC3QnOmcYxUrVcPSjAkcIq1EEq0yOwRLktIDimP6sf0uM+2/D1</w:t>
      </w:r>
    </w:p>
    <w:p>
      <w:pPr>
        <w:pStyle w:val="PreformattedText"/>
        <w:bidi w:val="0"/>
        <w:spacing w:before="0" w:after="0"/>
        <w:jc w:val="left"/>
        <w:rPr/>
      </w:pPr>
      <w:r>
        <w:rPr/>
        <w:t>mKMzlCHVuECsEYNPEXRkqKSViqImMSozRsC4NNaO7dB4SpDBrELkPGPF9aScqff/AChRRxvUwco9Jl</w:t>
      </w:r>
    </w:p>
    <w:p>
      <w:pPr>
        <w:pStyle w:val="PreformattedText"/>
        <w:bidi w:val="0"/>
        <w:spacing w:before="0" w:after="0"/>
        <w:jc w:val="left"/>
        <w:rPr/>
      </w:pPr>
      <w:r>
        <w:rPr/>
        <w:t>ZYTT3M/wBNFI6OlMkxyuIZ1qkASF0dVF1ubMmZtlwDzQag7oaktmtA3iJHTaNqFTGgFJJTGVENRGks</w:t>
      </w:r>
    </w:p>
    <w:p>
      <w:pPr>
        <w:pStyle w:val="PreformattedText"/>
        <w:bidi w:val="0"/>
        <w:spacing w:before="0" w:after="0"/>
        <w:jc w:val="left"/>
        <w:rPr/>
      </w:pPr>
      <w:r>
        <w:rPr/>
        <w:t>KtNixZaZJ5EsZmPcWUgHHtVl8pabLGdeD8o1rLagIW2u+JHT6JStPAlTBIZ5I43SOhCPKjGR2hk+oh</w:t>
      </w:r>
    </w:p>
    <w:p>
      <w:pPr>
        <w:pStyle w:val="PreformattedText"/>
        <w:bidi w:val="0"/>
        <w:spacing w:before="0" w:after="0"/>
        <w:jc w:val="left"/>
        <w:rPr/>
      </w:pPr>
      <w:r>
        <w:rPr/>
        <w:t>xWRFlSOORNsiGJVUOPCbySacjDAgGRGYixaHl+AwU1XR080U8S9IQoipK0c95H+qEcSIQmMmKowMbd</w:t>
      </w:r>
    </w:p>
    <w:p>
      <w:pPr>
        <w:pStyle w:val="PreformattedText"/>
        <w:bidi w:val="0"/>
        <w:spacing w:before="0" w:after="0"/>
        <w:jc w:val="left"/>
        <w:rPr/>
      </w:pPr>
      <w:r>
        <w:rPr/>
        <w:t>12a/CmdlLXboYJeQK84vrk7Q2qEWr+llnUNHTpFDKkcTQ9MKfqomQNI73UibLL8sjG3GGfigLUtzP3</w:t>
      </w:r>
    </w:p>
    <w:p>
      <w:pPr>
        <w:pStyle w:val="PreformattedText"/>
        <w:bidi w:val="0"/>
        <w:spacing w:before="0" w:after="0"/>
        <w:jc w:val="left"/>
        <w:rPr/>
      </w:pPr>
      <w:r>
        <w:rPr/>
        <w:t>Rtw+HJJLG0RdOkct01PKrVuSJM8YiiJYKssDqIryqQzllyACDFgu7Me7hLv1rKFGSw4gJfnxRZWmQR</w:t>
      </w:r>
    </w:p>
    <w:p>
      <w:pPr>
        <w:pStyle w:val="PreformattedText"/>
        <w:bidi w:val="0"/>
        <w:spacing w:before="0" w:after="0"/>
        <w:jc w:val="left"/>
        <w:rPr/>
      </w:pPr>
      <w:r>
        <w:rPr/>
        <w:t>5NeAU4EwZFiYSLKGLLGTFJYJTgJezHLu2Xu4S7NbnkIYpANaRIE0qSU0/Q/vEtVdlldpIaiocNlJnE</w:t>
      </w:r>
    </w:p>
    <w:p>
      <w:pPr>
        <w:pStyle w:val="PreformattedText"/>
        <w:bidi w:val="0"/>
        <w:spacing w:before="0" w:after="0"/>
        <w:jc w:val="left"/>
        <w:rPr/>
      </w:pPr>
      <w:r>
        <w:rPr/>
        <w:t>wyipFIfHFlPjFsMrqBUAgip9aGMXcqRuXsw+h06jjkgSJUYRTTifoq0bvN3Fyi7fULl7GU/mOoRf1c</w:t>
      </w:r>
    </w:p>
    <w:p>
      <w:pPr>
        <w:pStyle w:val="PreformattedText"/>
        <w:bidi w:val="0"/>
        <w:spacing w:before="0" w:after="0"/>
        <w:jc w:val="left"/>
        <w:rPr/>
      </w:pPr>
      <w:r>
        <w:rPr/>
        <w:t>JJFTTUI6KyiE3ampbD56NpJpYqYOHV1aSSaREZYwyJM0jILypkAHwBJZcFGKlmmVMhSFynKMQxyWJD</w:t>
      </w:r>
    </w:p>
    <w:p>
      <w:pPr>
        <w:pStyle w:val="PreformattedText"/>
        <w:bidi w:val="0"/>
        <w:spacing w:before="0" w:after="0"/>
        <w:jc w:val="left"/>
        <w:rPr/>
      </w:pPr>
      <w:r>
        <w:rPr/>
        <w:t>TpIldEJWZqaKSWapKhABTwoFWGVm7pgVxKwombMoXZPOcSiGdmNwjbNxEtkVQbTErMUc0l3/vL1KZP</w:t>
      </w:r>
    </w:p>
    <w:p>
      <w:pPr>
        <w:pStyle w:val="PreformattedText"/>
        <w:bidi w:val="0"/>
        <w:spacing w:before="0" w:after="0"/>
        <w:jc w:val="left"/>
        <w:rPr/>
      </w:pPr>
      <w:r>
        <w:rPr/>
        <w:t>QzO8UNHp8F8WqLlejTK0feFu0rx4DYcNVCoGWqkLlsl1F3L+cYXM7qojktHM0S9WOSNuqtgaiNGuY4</w:t>
      </w:r>
    </w:p>
    <w:p>
      <w:pPr>
        <w:pStyle w:val="PreformattedText"/>
        <w:bidi w:val="0"/>
        <w:spacing w:before="0" w:after="0"/>
        <w:jc w:val="left"/>
        <w:rPr/>
      </w:pPr>
      <w:r>
        <w:rPr/>
        <w:t>0WWQJ+lVbZsuEFWVmqN/n/AJjaFlgVuuaOaqDryGCFA8SBWswASV1yDyPewWNRtGoP+b3cEoWvoMRi</w:t>
      </w:r>
    </w:p>
    <w:p>
      <w:pPr>
        <w:pStyle w:val="PreformattedText"/>
        <w:bidi w:val="0"/>
        <w:spacing w:before="0" w:after="0"/>
        <w:jc w:val="left"/>
        <w:rPr/>
      </w:pPr>
      <w:r>
        <w:rPr/>
        <w:t>Qo9EXJ+Hif8AhfOdbaUq1XS08LWXFDDTySdEqG8Q3LEDa5Xj2/Qyd1bTwBxNVvox4vpjJM7DSyouK/</w:t>
      </w:r>
    </w:p>
    <w:p>
      <w:pPr>
        <w:pStyle w:val="PreformattedText"/>
        <w:bidi w:val="0"/>
        <w:spacing w:before="0" w:after="0"/>
        <w:jc w:val="left"/>
        <w:rPr/>
      </w:pPr>
      <w:r>
        <w:rPr/>
        <w:t>xRYX4qeVYFquWufaNEArUPL2qvFdlMyIajSqqQ22awqIyLi+3jj6FjVDpJxC91Gb9MfIWWzrFO8Dzb</w:t>
      </w:r>
    </w:p>
    <w:p>
      <w:pPr>
        <w:pStyle w:val="PreformattedText"/>
        <w:bidi w:val="0"/>
        <w:spacing w:before="0" w:after="0"/>
        <w:jc w:val="left"/>
        <w:rPr/>
      </w:pPr>
      <w:r>
        <w:rPr/>
        <w:t>GsNKy4k+XAKhWIysCCfbYKR2n9j8+eM0jn57o5+I7GWWqDdMSiWyBIs4Vr2vkBYsG3IJUhf1calNA2</w:t>
      </w:r>
    </w:p>
    <w:p>
      <w:pPr>
        <w:pStyle w:val="PreformattedText"/>
        <w:bidi w:val="0"/>
        <w:spacing w:before="0" w:after="0"/>
        <w:jc w:val="left"/>
        <w:rPr/>
      </w:pPr>
      <w:r>
        <w:rPr/>
        <w:t>ecZH7Nd9IexsLXuCGuMWxUoVFmyLXATcg227eGggio3QEKTlTDiDZV92SrZbgMQPkLbLuvfu/08Nln</w:t>
      </w:r>
    </w:p>
    <w:p>
      <w:pPr>
        <w:pStyle w:val="PreformattedText"/>
        <w:bidi w:val="0"/>
        <w:spacing w:before="0" w:after="0"/>
        <w:jc w:val="left"/>
        <w:rPr/>
      </w:pPr>
      <w:r>
        <w:rPr/>
        <w:t>OlaBoB1qK8xEZcbkEDI9oHm2QDKrMdgSw8+DlwBzJPfCoEV7BojbYi7FLGNW2ILg/AN7AWNsuKr3HK</w:t>
      </w:r>
    </w:p>
    <w:p>
      <w:pPr>
        <w:pStyle w:val="PreformattedText"/>
        <w:bidi w:val="0"/>
        <w:spacing w:before="0" w:after="0"/>
        <w:jc w:val="left"/>
        <w:rPr/>
      </w:pPr>
      <w:r>
        <w:rPr/>
        <w:t>JFcawR0ycXRQwsy3W2DEADx1JBvf7ju7jxIkVFrLhZGOwOxuGzRjmylr3LEYpY2Oxbb/KslQ4qc6RI</w:t>
      </w:r>
    </w:p>
    <w:p>
      <w:pPr>
        <w:pStyle w:val="PreformattedText"/>
        <w:bidi w:val="0"/>
        <w:spacing w:before="0" w:after="0"/>
        <w:jc w:val="left"/>
        <w:rPr/>
      </w:pPr>
      <w:r>
        <w:rPr/>
        <w:t>gNXUhFaz4gkyAC3fkO1WkOwY+FB8HzwpyWUgnKGJz7ojc06xyOpVgbqbKDkQm8zOHbdRdbZDE5Zcc+</w:t>
      </w:r>
    </w:p>
    <w:p>
      <w:pPr>
        <w:pStyle w:val="PreformattedText"/>
        <w:bidi w:val="0"/>
        <w:spacing w:before="0" w:after="0"/>
        <w:jc w:val="left"/>
        <w:rPr/>
      </w:pPr>
      <w:r>
        <w:rPr/>
        <w:t>YxUJQ+mOjhgtpJh9S1ipGcrBl3U5OxK5d+bL4clly/Zv8ATxnINSzVUVjfLNQwByi+vSmqV6idULbS</w:t>
      </w:r>
    </w:p>
    <w:p>
      <w:pPr>
        <w:pStyle w:val="PreformattedText"/>
        <w:bidi w:val="0"/>
        <w:spacing w:before="0" w:after="0"/>
        <w:jc w:val="left"/>
        <w:rPr/>
      </w:pPr>
      <w:r>
        <w:rPr/>
        <w:t>xMpBd7dNQLSPchHuLj7nua/HNcN8ZAbd5/tAYkFlULpNPJjfbkWbJYmvliQFICrs4vIxFjkLdu3z3c</w:t>
      </w:r>
    </w:p>
    <w:p>
      <w:pPr>
        <w:pStyle w:val="PreformattedText"/>
        <w:bidi w:val="0"/>
        <w:spacing w:before="0" w:after="0"/>
        <w:jc w:val="left"/>
        <w:rPr/>
      </w:pPr>
      <w:r>
        <w:rPr/>
        <w:t>euwYFFU8xHFmtTOtoWNn+XHGEfbZcQSp9tmxPab3YG23zfjqqBQeGEE0YVNo7UWvpzthGVYC+avsNg</w:t>
      </w:r>
    </w:p>
    <w:p>
      <w:pPr>
        <w:pStyle w:val="PreformattedText"/>
        <w:bidi w:val="0"/>
        <w:spacing w:before="0" w:after="0"/>
        <w:jc w:val="left"/>
        <w:rPr/>
      </w:pPr>
      <w:r>
        <w:rPr/>
        <w:t>SQoG21/njRCVmC0Ua4xIohdV8eBe3tBHuUn5ud78AaklV3RmNVJplGd7Xve1vJUkEbEWAtZbDz8ZcA</w:t>
      </w:r>
    </w:p>
    <w:p>
      <w:pPr>
        <w:pStyle w:val="PreformattedText"/>
        <w:bidi w:val="0"/>
        <w:spacing w:before="0" w:after="0"/>
        <w:jc w:val="left"/>
        <w:rPr/>
      </w:pPr>
      <w:r>
        <w:rPr/>
        <w:t>Da2eUWGrdU0ujGwH+3tIN+4nxsbWyvxNVvqxZNeQ1QlUXEbXHlcDtdfBJYW3Jt9+DSgqOYilNWFc4g</w:t>
      </w:r>
    </w:p>
    <w:p>
      <w:pPr>
        <w:pStyle w:val="PreformattedText"/>
        <w:bidi w:val="0"/>
        <w:spacing w:before="0" w:after="0"/>
        <w:jc w:val="left"/>
        <w:rPr/>
      </w:pPr>
      <w:r>
        <w:rPr/>
        <w:t>erWKPsCQCDdbKPlAxt/vw4LUA3ZwytpcDhivqvdmPk+Dv5IOWwBG29vF+A3wD1NigjfWGMQIa+NyBt</w:t>
      </w:r>
    </w:p>
    <w:p>
      <w:pPr>
        <w:pStyle w:val="PreformattedText"/>
        <w:bidi w:val="0"/>
        <w:spacing w:before="0" w:after="0"/>
        <w:jc w:val="left"/>
        <w:rPr/>
      </w:pPr>
      <w:r>
        <w:rPr/>
        <w:t>lfYeDsfk23PFUGfphe9mNIL0wa6g9vkBSDYkfqC/LWG17C3t4KXvX2ftDAxCnvrEopSOmTuBuQPcDs</w:t>
      </w:r>
    </w:p>
    <w:p>
      <w:pPr>
        <w:pStyle w:val="PreformattedText"/>
        <w:bidi w:val="0"/>
        <w:spacing w:before="0" w:after="0"/>
        <w:jc w:val="left"/>
        <w:rPr/>
      </w:pPr>
      <w:r>
        <w:rPr/>
        <w:t>oJuwvcAf9uHwHOnMQhWAkMQQu3ZfZQG8ncXz2/pwpq35HNok0OZaCmYP8MVNzHYK6qy7FiTcNsGtlu</w:t>
      </w:r>
    </w:p>
    <w:p>
      <w:pPr>
        <w:pStyle w:val="PreformattedText"/>
        <w:bidi w:val="0"/>
        <w:spacing w:before="0" w:after="0"/>
        <w:jc w:val="left"/>
        <w:rPr/>
      </w:pPr>
      <w:r>
        <w:rPr/>
        <w:t>Rdgf8At/TgXzapXOggK0khuZN0a+8wXJZm2IF9jdmUkqUW4/59t7LwBpUU4oa/EYpnmGwjkIxcoGjL</w:t>
      </w:r>
    </w:p>
    <w:p>
      <w:pPr>
        <w:pStyle w:val="PreformattedText"/>
        <w:bidi w:val="0"/>
        <w:spacing w:before="0" w:after="0"/>
        <w:jc w:val="left"/>
        <w:rPr/>
      </w:pPr>
      <w:r>
        <w:rPr/>
        <w:t>Ylu3Yl8fNr7Lj545mINCx9Eb5YAK0a7KKb1UhibEkmxS742VgRaOS4DPdr2awt2e7jjtQMwG4xuUUA</w:t>
      </w:r>
    </w:p>
    <w:p>
      <w:pPr>
        <w:pStyle w:val="PreformattedText"/>
        <w:bidi w:val="0"/>
        <w:spacing w:before="0" w:after="0"/>
        <w:jc w:val="left"/>
        <w:rPr/>
      </w:pPr>
      <w:r>
        <w:rPr/>
        <w:t>HdAq6GMvdcWGIxurBSo7r3ucT+3d7G7uAjWraUIGbHOEnyK2LHBnVrhLMPCkrY9ykqoIUbFuIQDvzg</w:t>
      </w:r>
    </w:p>
    <w:p>
      <w:pPr>
        <w:pStyle w:val="PreformattedText"/>
        <w:bidi w:val="0"/>
        <w:spacing w:before="0" w:after="0"/>
        <w:jc w:val="left"/>
        <w:rPr/>
      </w:pPr>
      <w:r>
        <w:rPr/>
        <w:t>6rWq5tDJiTkcFkTuZnLFcypsLldwqFiLeQFy3vxIOMcrKbglulYg3Z127Xu43G5te/a3tKjiQtFIyI</w:t>
      </w:r>
    </w:p>
    <w:p>
      <w:pPr>
        <w:pStyle w:val="PreformattedText"/>
        <w:bidi w:val="0"/>
        <w:spacing w:before="0" w:after="0"/>
        <w:jc w:val="left"/>
        <w:rPr/>
      </w:pPr>
      <w:r>
        <w:rPr/>
        <w:t>0wJqGu2LsyhVCkksZGUNZSr+SLC3kg2/TlxIzTDVs+zEY1Rvy1BjxCsVNlW5Z7s/UQjaS4+4Nu7wOH</w:t>
      </w:r>
    </w:p>
    <w:p>
      <w:pPr>
        <w:pStyle w:val="PreformattedText"/>
        <w:bidi w:val="0"/>
        <w:spacing w:before="0" w:after="0"/>
        <w:jc w:val="left"/>
        <w:rPr/>
      </w:pPr>
      <w:r>
        <w:rPr/>
        <w:t>LpXVyhLmgBHfFR693KxOQCOVZhchjuekCd7YHcG4OQ4ZLIuIpnAE1YnkB5++KO5kYjMqpN1LKZLkIH</w:t>
      </w:r>
    </w:p>
    <w:p>
      <w:pPr>
        <w:pStyle w:val="PreformattedText"/>
        <w:bidi w:val="0"/>
        <w:spacing w:before="0" w:after="0"/>
        <w:jc w:val="left"/>
        <w:rPr/>
      </w:pPr>
      <w:r>
        <w:rPr/>
        <w:t>e7Fl8EWTf4B/1K3FhGUk1EKcVFe6KW1tUGVwjrKVyOYUlGJOV8fygzK3bue7EYtw2CU1AMQWVAzhyc</w:t>
      </w:r>
    </w:p>
    <w:p>
      <w:pPr>
        <w:pStyle w:val="PreformattedText"/>
        <w:bidi w:val="0"/>
        <w:spacing w:before="0" w:after="0"/>
        <w:jc w:val="left"/>
        <w:rPr/>
      </w:pPr>
      <w:r>
        <w:rPr/>
        <w:t>lRmZLxiPGMyqYSsZBFy62Pg2/wBQ4aOD5jFxcfKIusN+oeqVCXHSFl3K4le0qepiCAbbeOM3/u3dn9</w:t>
      </w:r>
    </w:p>
    <w:p>
      <w:pPr>
        <w:pStyle w:val="PreformattedText"/>
        <w:bidi w:val="0"/>
        <w:spacing w:before="0" w:after="0"/>
        <w:jc w:val="left"/>
        <w:rPr/>
      </w:pPr>
      <w:r>
        <w:rPr/>
        <w:t>4kbKcpO4aJrnIx5M2TO0rKSAVkxsnaWFge1WxW54IBBVQBq5ec4kbbemTATTKBi+S27QCGa4CSXvih</w:t>
      </w:r>
    </w:p>
    <w:p>
      <w:pPr>
        <w:pStyle w:val="PreformattedText"/>
        <w:bidi w:val="0"/>
        <w:spacing w:before="0" w:after="0"/>
        <w:jc w:val="left"/>
        <w:rPr/>
      </w:pPr>
      <w:r>
        <w:rPr/>
        <w:t>fZSQCPLcLcfKy1Hq/vFkkC30qY3d5RY2p8SdkFjYgMVHcrqN1sfLH+XbjdFRfenMTASWX2+AGFgw2U</w:t>
      </w:r>
    </w:p>
    <w:p>
      <w:pPr>
        <w:pStyle w:val="PreformattedText"/>
        <w:bidi w:val="0"/>
        <w:spacing w:before="0" w:after="0"/>
        <w:jc w:val="left"/>
        <w:rPr/>
      </w:pPr>
      <w:r>
        <w:rPr/>
        <w:t>7ALuWFxtcb8bEO8QplApSHG+DEsSo7fna4x9rG5ve23g93GhhRlosBEf1YXWVjYXTLcd/jxJY2Vjb/</w:t>
      </w:r>
    </w:p>
    <w:p>
      <w:pPr>
        <w:pStyle w:val="PreformattedText"/>
        <w:bidi w:val="0"/>
        <w:spacing w:before="0" w:after="0"/>
        <w:jc w:val="left"/>
        <w:rPr/>
      </w:pPr>
      <w:r>
        <w:rPr/>
        <w:t>AG4VO3+e6JFL80bLIyjJrdMW/MDOVIKlh/iC17kb7rximmmfoh6moBjXfmH3uvuumd7kMwyORsB+XI</w:t>
      </w:r>
    </w:p>
    <w:p>
      <w:pPr>
        <w:pStyle w:val="PreformattedText"/>
        <w:bidi w:val="0"/>
        <w:spacing w:before="0" w:after="0"/>
        <w:jc w:val="left"/>
        <w:rPr/>
      </w:pPr>
      <w:r>
        <w:rPr/>
        <w:t>CPaBa2/HLIPWFu4w9e17TEVuqgEi9rBXGwxJZkcMcrElrjxc/GXBhzWmVKQUR3UXUZnYW96NdRbCwL</w:t>
      </w:r>
    </w:p>
    <w:p>
      <w:pPr>
        <w:pStyle w:val="PreformattedText"/>
        <w:bidi w:val="0"/>
        <w:spacing w:before="0" w:after="0"/>
        <w:jc w:val="left"/>
        <w:rPr/>
      </w:pPr>
      <w:r>
        <w:rPr/>
        <w:t>OLgkXsWNz7sW4fAvwmK51dXYMWsCASqkm+TMyZMrsUdAWsQTkccMuJCrTS7lFR6wRjKoNrBlFu0hcj</w:t>
      </w:r>
    </w:p>
    <w:p>
      <w:pPr>
        <w:pStyle w:val="PreformattedText"/>
        <w:bidi w:val="0"/>
        <w:spacing w:before="0" w:after="0"/>
        <w:jc w:val="left"/>
        <w:rPr/>
      </w:pPr>
      <w:r>
        <w:rPr/>
        <w:t>eRepIQrZZEg2sHxv28SKin9bYjYtGz9RljDWAZSGyWIsLFshsARbL3cEoNQaZRIrye0nUBBdkYgJaQ</w:t>
      </w:r>
    </w:p>
    <w:p>
      <w:pPr>
        <w:pStyle w:val="PreformattedText"/>
        <w:bidi w:val="0"/>
        <w:spacing w:before="0" w:after="0"/>
        <w:jc w:val="left"/>
        <w:rPr/>
      </w:pPr>
      <w:r>
        <w:rPr/>
        <w:t>ZOAMRbO4kBGy/qIW3DV3D2RIDy4XBtGbKCxJKmZVDFWVkFllF23YXXL9RC8XEhmZvbi79NO1mdWRVZ</w:t>
      </w:r>
    </w:p>
    <w:p>
      <w:pPr>
        <w:pStyle w:val="PreformattedText"/>
        <w:bidi w:val="0"/>
        <w:spacing w:before="0" w:after="0"/>
        <w:jc w:val="left"/>
        <w:rPr/>
      </w:pPr>
      <w:r>
        <w:rPr/>
        <w:t>gxVpFcECQoWNxscW+eJEjjFG7lVDYuN2bezFGsHGMJKjK5ttxIkKgZCyKG8sJGvGcozla3cHXJ2AFv</w:t>
      </w:r>
    </w:p>
    <w:p>
      <w:pPr>
        <w:pStyle w:val="PreformattedText"/>
        <w:bidi w:val="0"/>
        <w:spacing w:before="0" w:after="0"/>
        <w:jc w:val="left"/>
        <w:rPr/>
      </w:pPr>
      <w:r>
        <w:rPr/>
        <w:t>PdcLxIo15Q8hRUctY9wJdwcyAQHMSgG8hW1ziL3bu34kXDgpIrv4YxnY2QoSysAUuBftDY3IAHu4kV</w:t>
      </w:r>
    </w:p>
    <w:p>
      <w:pPr>
        <w:pStyle w:val="PreformattedText"/>
        <w:bidi w:val="0"/>
        <w:spacing w:before="0" w:after="0"/>
        <w:jc w:val="left"/>
        <w:rPr/>
      </w:pPr>
      <w:r>
        <w:rPr/>
        <w:t>QVrTOEemS4AdAo2XI3bLdwzyOoCkqPgWAbbxlxIuGrRgXxQKFxQouMZUNcg5AE7FtlNyf5re6RIex3</w:t>
      </w:r>
    </w:p>
    <w:p>
      <w:pPr>
        <w:pStyle w:val="PreformattedText"/>
        <w:bidi w:val="0"/>
        <w:spacing w:before="0" w:after="0"/>
        <w:jc w:val="left"/>
        <w:rPr/>
      </w:pPr>
      <w:r>
        <w:rPr/>
        <w:t>W5x3yWzKotZkIyJN82zWwNrMTvv7ZEj1D89MEExBtlkSQCSbCw3UX/3GwK39vDpwp7K/qhdKmld5jT</w:t>
      </w:r>
    </w:p>
    <w:p>
      <w:pPr>
        <w:pStyle w:val="PreformattedText"/>
        <w:bidi w:val="0"/>
        <w:spacing w:before="0" w:after="0"/>
        <w:jc w:val="left"/>
        <w:rPr/>
      </w:pPr>
      <w:r>
        <w:rPr/>
        <w:t>LnVR9W18g5k6bC6kuwAKtuBkbKtgSL/HdjxxjUTaEcP94pgQ5bKI1TE5oQuQuAAFAPYCx+BsG/pue7</w:t>
      </w:r>
    </w:p>
    <w:p>
      <w:pPr>
        <w:pStyle w:val="PreformattedText"/>
        <w:bidi w:val="0"/>
        <w:spacing w:before="0" w:after="0"/>
        <w:jc w:val="left"/>
        <w:rPr/>
      </w:pPr>
      <w:r>
        <w:rPr/>
        <w:t>u41VpmTlFKaEE7ok1MSFU9zgqAxLqWUtYHHt3YxrtfwO4fPGdgSzGukH7UPAqw7ofNawJFxuAS9zdb</w:t>
      </w:r>
    </w:p>
    <w:p>
      <w:pPr>
        <w:pStyle w:val="PreformattedText"/>
        <w:bidi w:val="0"/>
        <w:spacing w:before="0" w:after="0"/>
        <w:jc w:val="left"/>
        <w:rPr/>
      </w:pPr>
      <w:r>
        <w:rPr/>
        <w:t>i2SjfYb23/APFxcPjizFlDXY2GJv39M9oW2xAJyIPgn/NxIkJnyQC7dpw9qEIVOy2IFh8eD2+e7iRI</w:t>
      </w:r>
    </w:p>
    <w:p>
      <w:pPr>
        <w:pStyle w:val="PreformattedText"/>
        <w:bidi w:val="0"/>
        <w:spacing w:before="0" w:after="0"/>
        <w:jc w:val="left"/>
        <w:rPr/>
      </w:pPr>
      <w:r>
        <w:rPr/>
        <w:t>4ye18yQFH6iAUjVRupQBmKi/kMGXtPEFSKkRRrTIVMMJVIErYhCqoG8jMnfxbvYA2tf+hbLhE7cQd0</w:t>
      </w:r>
    </w:p>
    <w:p>
      <w:pPr>
        <w:pStyle w:val="PreformattedText"/>
        <w:bidi w:val="0"/>
        <w:spacing w:before="0" w:after="0"/>
        <w:jc w:val="left"/>
        <w:rPr/>
      </w:pPr>
      <w:r>
        <w:rPr/>
        <w:t>Pk8Xn0wHqBtZVxY3uCvsUADdb2VBa4tbjlTeIitWjrySazM+6I1VsbkZ2GWbsMgbhjuykAO2KpsP5c</w:t>
      </w:r>
    </w:p>
    <w:p>
      <w:pPr>
        <w:pStyle w:val="PreformattedText"/>
        <w:bidi w:val="0"/>
        <w:spacing w:before="0" w:after="0"/>
        <w:jc w:val="left"/>
        <w:rPr/>
      </w:pPr>
      <w:r>
        <w:rPr/>
        <w:t>uMM0Agn0MY60skkVIqLYESSrkynDcEdy5WUEtiyAC4N1JvY245DaQe+OsrELTmYRaoU5E4izZoUBYF</w:t>
      </w:r>
    </w:p>
    <w:p>
      <w:pPr>
        <w:pStyle w:val="PreformattedText"/>
        <w:bidi w:val="0"/>
        <w:spacing w:before="0" w:after="0"/>
        <w:jc w:val="left"/>
        <w:rPr/>
      </w:pPr>
      <w:r>
        <w:rPr/>
        <w:t>trbMOyxw233X54xuuYC90aJHCaHOsfGVcbAOVLHpksMxICwcOSSLqTmy+Crd3utwOROWUaVrcKQg8i</w:t>
      </w:r>
    </w:p>
    <w:p>
      <w:pPr>
        <w:pStyle w:val="PreformattedText"/>
        <w:bidi w:val="0"/>
        <w:spacing w:before="0" w:after="0"/>
        <w:jc w:val="left"/>
        <w:rPr/>
      </w:pPr>
      <w:r>
        <w:rPr/>
        <w:t>tiA2DBlJWzWO4NgGtZWOJsN+AsWtaZw6ANYtywkBJY4EEKcluwZgH9rHtvb+a/ux4IAgZC62K7L5Zq</w:t>
      </w:r>
    </w:p>
    <w:p>
      <w:pPr>
        <w:pStyle w:val="PreformattedText"/>
        <w:bidi w:val="0"/>
        <w:spacing w:before="0" w:after="0"/>
        <w:jc w:val="left"/>
        <w:rPr/>
      </w:pPr>
      <w:r>
        <w:rPr/>
        <w:t>NMRmryAb9TPYBFKhcFYhY1Xygy+LEjH7NxoldqlN/mkZJpojV3mGWHaWawTuDWuTIhULgE8iwxFrWU</w:t>
      </w:r>
    </w:p>
    <w:p>
      <w:pPr>
        <w:pStyle w:val="PreformattedText"/>
        <w:bidi w:val="0"/>
        <w:spacing w:before="0" w:after="0"/>
        <w:jc w:val="left"/>
        <w:rPr/>
      </w:pPr>
      <w:r>
        <w:rPr/>
        <w:t>rl3DjpSQWZTWy2OdiSaN7AsfRUoysQSO5RnYMSpu5VbEtsLmxsPd3DjrSrqim7+GOPNoaKYI01GLr5</w:t>
      </w:r>
    </w:p>
    <w:p>
      <w:pPr>
        <w:pStyle w:val="PreformattedText"/>
        <w:bidi w:val="0"/>
        <w:spacing w:before="0" w:after="0"/>
        <w:jc w:val="left"/>
        <w:rPr/>
      </w:pPr>
      <w:r>
        <w:rPr/>
        <w:t>dbu4Km4uDidwu7XKi1v1f78b5AAYUGYjnzWJIyzpEno6EBRHYtiLM1ze9la9gQTKCFtYm+W+wbjaiF</w:t>
      </w:r>
    </w:p>
    <w:p>
      <w:pPr>
        <w:pStyle w:val="PreformattedText"/>
        <w:bidi w:val="0"/>
        <w:spacing w:before="0" w:after="0"/>
        <w:jc w:val="left"/>
        <w:rPr/>
      </w:pPr>
      <w:r>
        <w:rPr/>
        <w:t>gxBzEc1piodRLHxd/wBqDcVBG+CNG9i2CoMUJLsCbIGGOTZEgmwx93u4JqrkOKDVg5KqC1Yl2maGgI</w:t>
      </w:r>
    </w:p>
    <w:p>
      <w:pPr>
        <w:pStyle w:val="PreformattedText"/>
        <w:bidi w:val="0"/>
        <w:spacing w:before="0" w:after="0"/>
        <w:jc w:val="left"/>
        <w:rPr/>
      </w:pPr>
      <w:r>
        <w:rPr/>
        <w:t>MikJdroccldrBemFIW47rjxZsl4QxYVAGUa1lpoDDNvria0ml00ZUpHcjHIKAQuLjwLXazNf7X8748</w:t>
      </w:r>
    </w:p>
    <w:p>
      <w:pPr>
        <w:pStyle w:val="PreformattedText"/>
        <w:bidi w:val="0"/>
        <w:spacing w:before="0" w:after="0"/>
        <w:jc w:val="left"/>
        <w:rPr/>
      </w:pPr>
      <w:r>
        <w:rPr/>
        <w:t>Zp/EBTKkbUUBgQtgEGFosbdiriS5AWzdvuZW2AHcciP5v9uMxlrUdmNHWrVqkAQ0qKCKUkAYAlmDK2</w:t>
      </w:r>
    </w:p>
    <w:p>
      <w:pPr>
        <w:pStyle w:val="PreformattedText"/>
        <w:bidi w:val="0"/>
        <w:spacing w:before="0" w:after="0"/>
        <w:jc w:val="left"/>
        <w:rPr/>
      </w:pPr>
      <w:r>
        <w:rPr/>
        <w:t>TFRbGxIuTibeLkN3cEosNVaFTJgY7vpRBNRojBLIqAZkNuBa8QkJV2yO5sxBuNwqlSMseN66gMzVhH</w:t>
      </w:r>
    </w:p>
    <w:p>
      <w:pPr>
        <w:pStyle w:val="PreformattedText"/>
        <w:bidi w:val="0"/>
        <w:spacing w:before="0" w:after="0"/>
        <w:jc w:val="left"/>
        <w:rPr/>
      </w:pPr>
      <w:r>
        <w:rPr/>
        <w:t>LxC2zACMmiMzqidQAlVBJIAtbFgQe4kr/mFjkF4IUNO4wvKvpgdmCgDXOJIIOTHMlgbbEjbx+3j+bi</w:t>
      </w:r>
    </w:p>
    <w:p>
      <w:pPr>
        <w:pStyle w:val="PreformattedText"/>
        <w:bidi w:val="0"/>
        <w:spacing w:before="0" w:after="0"/>
        <w:jc w:val="left"/>
        <w:rPr/>
      </w:pPr>
      <w:r>
        <w:rPr/>
        <w:t>RRrcK8PnfC5VOmG7ciccSxwkJU5OQrXUG9yFP+pb8JINzBd3siMSKU31hxRAMyyDJWdlXIkgdNVHUV</w:t>
      </w:r>
    </w:p>
    <w:p>
      <w:pPr>
        <w:pStyle w:val="PreformattedText"/>
        <w:bidi w:val="0"/>
        <w:spacing w:before="0" w:after="0"/>
        <w:jc w:val="left"/>
        <w:rPr/>
      </w:pPr>
      <w:r>
        <w:rPr/>
        <w:t>SALEMqkFvcP5eFulCoP0ocrm0s2+sF2dc2WxBREubtkq5hyyqTY7Y5HyD28XYBnbSLVwwyOcfdNQjk</w:t>
      </w:r>
    </w:p>
    <w:p>
      <w:pPr>
        <w:pStyle w:val="PreformattedText"/>
        <w:bidi w:val="0"/>
        <w:spacing w:before="0" w:after="0"/>
        <w:jc w:val="left"/>
        <w:rPr/>
      </w:pPr>
      <w:r>
        <w:rPr/>
        <w:t>gXK3ZRcbqQLqb7qULbedio4ypLV3mVXTWCBNbqkFT50w3kCumV1V8ZHKnvYWJWNMV7QhbLLyQP9XCy</w:t>
      </w:r>
    </w:p>
    <w:p>
      <w:pPr>
        <w:pStyle w:val="PreformattedText"/>
        <w:bidi w:val="0"/>
        <w:spacing w:before="0" w:after="0"/>
        <w:jc w:val="left"/>
        <w:rPr/>
      </w:pPr>
      <w:r>
        <w:rPr/>
        <w:t>KEiNatVSxI08UM3iVKqMC4zWKQ7hUHaFxCuLMA4t8nffgSKgiCBrYQc4vjkyJDCjn9JA7wSwDWViqm</w:t>
      </w:r>
    </w:p>
    <w:p>
      <w:pPr>
        <w:pStyle w:val="PreformattedText"/>
        <w:bidi w:val="0"/>
        <w:spacing w:before="0" w:after="0"/>
        <w:jc w:val="left"/>
        <w:rPr/>
      </w:pPr>
      <w:r>
        <w:rPr/>
        <w:t>4uR43v/JwvCrrWo3GMuJapbPNhG0vK5DQRpkWxUG7knpkkkMpABZd9/Nh9+PY4XMVp585RwJla0PKL</w:t>
      </w:r>
    </w:p>
    <w:p>
      <w:pPr>
        <w:pStyle w:val="PreformattedText"/>
        <w:bidi w:val="0"/>
        <w:spacing w:before="0" w:after="0"/>
        <w:jc w:val="left"/>
        <w:rPr/>
      </w:pPr>
      <w:r>
        <w:rPr/>
        <w:t>Pi8KDs11G21x5axBtcW+fPbx0pfAfb+0BCkospIUhhcjyBYjyDfYG+3zbg2/2z7f2iRA+Y1AQ2NlIC</w:t>
      </w:r>
    </w:p>
    <w:p>
      <w:pPr>
        <w:pStyle w:val="PreformattedText"/>
        <w:bidi w:val="0"/>
        <w:spacing w:before="0" w:after="0"/>
        <w:jc w:val="left"/>
        <w:rPr/>
      </w:pPr>
      <w:r>
        <w:rPr/>
        <w:t>Agm6+McV2A/f434wTefs/nEigOY1OUvdY9QH4JNgMlLFbKCzW8WOVvPdxyZmTZcv7x0JArLJA8UQiY</w:t>
      </w:r>
    </w:p>
    <w:p>
      <w:pPr>
        <w:pStyle w:val="PreformattedText"/>
        <w:bidi w:val="0"/>
        <w:spacing w:before="0" w:after="0"/>
        <w:jc w:val="left"/>
        <w:rPr/>
      </w:pPr>
      <w:r>
        <w:rPr/>
        <w:t>pgwK2C2IVnICW3jDEfAvcE+MuAJJ3mHJdemfFACuW8eF9mBuNyxuSSidpxY+R/KPP71D3crkBUwrSq</w:t>
      </w:r>
    </w:p>
    <w:p>
      <w:pPr>
        <w:pStyle w:val="PreformattedText"/>
        <w:bidi w:val="0"/>
        <w:spacing w:before="0" w:after="0"/>
        <w:jc w:val="left"/>
        <w:rPr/>
      </w:pPr>
      <w:r>
        <w:rPr/>
        <w:t>vSpwwK2swtjiBbIkAk5XKgC42yNstuCwhJm57qxhxWe9dUEKhQLmzWs3i7jGwJuGcDG7WDA3/Vx1ow</w:t>
      </w:r>
    </w:p>
    <w:p>
      <w:pPr>
        <w:pStyle w:val="PreformattedText"/>
        <w:bidi w:val="0"/>
        <w:spacing w:before="0" w:after="0"/>
        <w:jc w:val="left"/>
        <w:rPr/>
      </w:pPr>
      <w:r>
        <w:rPr/>
        <w:t>RFK8N1JbAY4gKhKYqW3JyNzYvuLeSp7eJEiG8wKTSkgAWjCp2qpfeTM45HEnfa9xiMfdxhxvCIZL5x</w:t>
      </w:r>
    </w:p>
    <w:p>
      <w:pPr>
        <w:pStyle w:val="PreformattedText"/>
        <w:bidi w:val="0"/>
        <w:spacing w:before="0" w:after="0"/>
        <w:jc w:val="left"/>
        <w:rPr/>
      </w:pPr>
      <w:r>
        <w:rPr/>
        <w:t>XFMq9SRXs11UmRAMbkgMqREZCUWxyHyuXHNQ0YCnCGjosCRnu5xYPL8QEjLYAI7HGRsirOMmjA3sO/</w:t>
      </w:r>
    </w:p>
    <w:p>
      <w:pPr>
        <w:pStyle w:val="PreformattedText"/>
        <w:bidi w:val="0"/>
        <w:spacing w:before="0" w:after="0"/>
        <w:jc w:val="left"/>
        <w:rPr/>
      </w:pPr>
      <w:r>
        <w:rPr/>
        <w:t>z5J38ZcE4Jmq24U8/SjJOtChFrpq3LnF3aF2wohbOSRADZgSyqOwjGysQb7+bLx2sCDcg351jl4g6D</w:t>
      </w:r>
    </w:p>
    <w:p>
      <w:pPr>
        <w:pStyle w:val="PreformattedText"/>
        <w:bidi w:val="0"/>
        <w:spacing w:before="0" w:after="0"/>
        <w:jc w:val="left"/>
        <w:rPr/>
      </w:pPr>
      <w:r>
        <w:rPr/>
        <w:t>lX+cW/oEnsJNyLMpUY5gjuDFgQFIHz8936uO/LNWA5NHAn7wAMotnRrY3lnp6eKKKeoqKipmSlpKWj</w:t>
      </w:r>
    </w:p>
    <w:p>
      <w:pPr>
        <w:pStyle w:val="PreformattedText"/>
        <w:bidi w:val="0"/>
        <w:spacing w:before="0" w:after="0"/>
        <w:jc w:val="left"/>
        <w:rPr/>
      </w:pPr>
      <w:r>
        <w:rPr/>
        <w:t>pYZKirq6yolYJS0kUMckksjsEiSMuxUBuNsSudI8GP8Abk/2n8f43fWOj9EfRjXpKj8J3oHrmoLpWo</w:t>
      </w:r>
    </w:p>
    <w:p>
      <w:pPr>
        <w:pStyle w:val="PreformattedText"/>
        <w:bidi w:val="0"/>
        <w:spacing w:before="0" w:after="0"/>
        <w:jc w:val="left"/>
        <w:rPr/>
      </w:pPr>
      <w:r>
        <w:rPr/>
        <w:t>0UzrS+tXqpTM+m636i1KqP7xytQhZqLQVkuGjWavxznRuNkhAM23tGhEMsCozYfdHRQZwommEZaslU</w:t>
      </w:r>
    </w:p>
    <w:p>
      <w:pPr>
        <w:pStyle w:val="PreformattedText"/>
        <w:bidi w:val="0"/>
        <w:spacing w:before="0" w:after="0"/>
        <w:jc w:val="left"/>
        <w:rPr/>
      </w:pPr>
      <w:r>
        <w:rPr/>
        <w:t>lI8JJY0FkQxdRz2nE7nax85Dbh9aEAbx98GbWBqMzBmlfUZL9AxLMYyUQF2luDEJWCLvgA7KWYADtC</w:t>
      </w:r>
    </w:p>
    <w:p>
      <w:pPr>
        <w:pStyle w:val="PreformattedText"/>
        <w:bidi w:val="0"/>
        <w:spacing w:before="0" w:after="0"/>
        <w:jc w:val="left"/>
        <w:rPr/>
      </w:pPr>
      <w:r>
        <w:rPr/>
        <w:t>X9vDFlTC1VmC5ufNYB5hNi0tVYeJDWR9SOVYJE6iGZYxOlRiXnV2kiYBHjEUS2J7bZHLu4MypqqQ5D</w:t>
      </w:r>
    </w:p>
    <w:p>
      <w:pPr>
        <w:pStyle w:val="PreformattedText"/>
        <w:bidi w:val="0"/>
        <w:spacing w:before="0" w:after="0"/>
        <w:jc w:val="left"/>
        <w:rPr/>
      </w:pPr>
      <w:r>
        <w:rPr/>
        <w:t>M33/ADxVVJHMx6u/wDc0x83fh89O6+Kdaj6PTF0aSUNkQunWp5IWkUgkr01Ow9uIPHicfL6vEOvCWZ</w:t>
      </w:r>
    </w:p>
    <w:p>
      <w:pPr>
        <w:pStyle w:val="PreformattedText"/>
        <w:bidi w:val="0"/>
        <w:spacing w:before="0" w:after="0"/>
        <w:jc w:val="left"/>
        <w:rPr/>
      </w:pPr>
      <w:r>
        <w:rPr/>
        <w:t>vox6eQVaXKKt1gpxZ6o7LdKgURKD4K9rCwCQv4Z7izEsi32G/7HjCQTuOUaKgAECsSmipwjs4jW8jF</w:t>
      </w:r>
    </w:p>
    <w:p>
      <w:pPr>
        <w:pStyle w:val="PreformattedText"/>
        <w:bidi w:val="0"/>
        <w:spacing w:before="0" w:after="0"/>
        <w:jc w:val="left"/>
        <w:rPr/>
      </w:pPr>
      <w:r>
        <w:rPr/>
        <w:t>iRGAGJUgWQWuTbuX/N7uLFecVxZX1+aDRjCkCwYBc0YXKG9sgLDtBA8i1w22w4oEDK6IwGVFzMGaaB</w:t>
      </w:r>
    </w:p>
    <w:p>
      <w:pPr>
        <w:pStyle w:val="PreformattedText"/>
        <w:bidi w:val="0"/>
        <w:spacing w:before="0" w:after="0"/>
        <w:jc w:val="left"/>
        <w:rPr/>
      </w:pPr>
      <w:r>
        <w:rPr/>
        <w:t>pgpQMTizEqyuSqkFWVSLFx+r74/HFhqZjesU1bhQ5Q+WkXIBWY9QBwqIVJKkLdyfElwbWsQG4eoqtf</w:t>
      </w:r>
    </w:p>
    <w:p>
      <w:pPr>
        <w:pStyle w:val="PreformattedText"/>
        <w:bidi w:val="0"/>
        <w:spacing w:before="0" w:after="0"/>
        <w:jc w:val="left"/>
        <w:rPr/>
      </w:pPr>
      <w:r>
        <w:rPr/>
        <w:t>xRCmksTafFyh1Hp2RyU3wyLILFXO5Ftr3BNv3xvwUVLmKVoTmILUtG0LiRCEbcg3JYyJcBXjt22Gy4</w:t>
      </w:r>
    </w:p>
    <w:p>
      <w:pPr>
        <w:pStyle w:val="PreformattedText"/>
        <w:bidi w:val="0"/>
        <w:spacing w:before="0" w:after="0"/>
        <w:jc w:val="left"/>
        <w:rPr/>
      </w:pPr>
      <w:r>
        <w:rPr/>
        <w:t>m1mHzwVeXCaUigwuDAW3RYvL+vVFDOEqNsQpMa+xwWBys28cpZrn+bbhbSwBVeD7LXQ1AKDO4ROOa+</w:t>
      </w:r>
    </w:p>
    <w:p>
      <w:pPr>
        <w:pStyle w:val="PreformattedText"/>
        <w:bidi w:val="0"/>
        <w:spacing w:before="0" w:after="0"/>
        <w:jc w:val="left"/>
        <w:rPr/>
      </w:pPr>
      <w:r>
        <w:rPr/>
        <w:t>SfT/ANY+W6jlnnTl3S+YNMrV3irIQtTSVdlKVum1cZWXTK5CFKSQurhvn4bPNlLiJbycQomS5gowdc</w:t>
      </w:r>
    </w:p>
    <w:p>
      <w:pPr>
        <w:pStyle w:val="PreformattedText"/>
        <w:bidi w:val="0"/>
        <w:spacing w:before="0" w:after="0"/>
        <w:jc w:val="left"/>
        <w:rPr/>
      </w:pPr>
      <w:r>
        <w:rPr/>
        <w:t>vR7vvRrwuNxOBmifhpxkzV9bSbe8R1ces/4IOdvS567mLkaLUPUfkiKOd3o6aFZ+d9Ap2GTiu06FVX</w:t>
      </w:r>
    </w:p>
    <w:p>
      <w:pPr>
        <w:pStyle w:val="PreformattedText"/>
        <w:bidi w:val="0"/>
        <w:spacing w:before="0" w:after="0"/>
        <w:jc w:val="left"/>
        <w:rPr/>
      </w:pPr>
      <w:r>
        <w:rPr/>
        <w:t>mXToVCl56dRVYKzPTt7uPCbW6JzJfy+yvlE5ybtQ9xu0vhj6rsXpnh8YJUjaBGFxXDf2G/pujTqmp4</w:t>
      </w:r>
    </w:p>
    <w:p>
      <w:pPr>
        <w:pStyle w:val="PreformattedText"/>
        <w:bidi w:val="0"/>
        <w:spacing w:before="0" w:after="0"/>
        <w:jc w:val="left"/>
        <w:rPr/>
      </w:pPr>
      <w:r>
        <w:rPr/>
        <w:t>qyB5KWrnlphUywzSL+aYKqCQs9I0EkYME4TJGhkVSfuvHjJiTJTFZsoy2HEGXVHtFoy3I4ZO8G66CC</w:t>
      </w:r>
    </w:p>
    <w:p>
      <w:pPr>
        <w:pStyle w:val="PreformattedText"/>
        <w:bidi w:val="0"/>
        <w:spacing w:before="0" w:after="0"/>
        <w:jc w:val="left"/>
        <w:rPr/>
      </w:pPr>
      <w:r>
        <w:rPr/>
        <w:t>wSSwKKGmmjipVEMi1xMkoglDEmN2csJQx9jhvhCykKWG4ZavP7RmfrCx05wN1Dl4VE0L0q1M0op1sF</w:t>
      </w:r>
    </w:p>
    <w:p>
      <w:pPr>
        <w:pStyle w:val="PreformattedText"/>
        <w:bidi w:val="0"/>
        <w:spacing w:before="0" w:after="0"/>
        <w:jc w:val="left"/>
        <w:rPr/>
      </w:pPr>
      <w:r>
        <w:rPr/>
        <w:t>WPZliBdDlbqLkLX2KlsV85cEgqBad0Z2UUBI/5iOV+mSR9aGQOiSdmEauwicIUe8qm91BsSu9l7vHE</w:t>
      </w:r>
    </w:p>
    <w:p>
      <w:pPr>
        <w:pStyle w:val="PreformattedText"/>
        <w:bidi w:val="0"/>
        <w:spacing w:before="0" w:after="0"/>
        <w:jc w:val="left"/>
        <w:rPr/>
      </w:pPr>
      <w:r>
        <w:rPr/>
        <w:t>NSKVgRLzBG6IqvLE1LSSLUmaX/GHVmTqO8KRlAhkWO08wURshNrD3fPDVNAoLZrCZkq5yRQJAldCMi</w:t>
      </w:r>
    </w:p>
    <w:p>
      <w:pPr>
        <w:pStyle w:val="PreformattedText"/>
        <w:bidi w:val="0"/>
        <w:spacing w:before="0" w:after="0"/>
        <w:jc w:val="left"/>
        <w:rPr/>
      </w:pPr>
      <w:r>
        <w:rPr/>
        <w:t>dEzM0906E00wWGolexNHKV3jsoup2xcW3U8PDmu+0RnZChoNRENV0L6aaSGWmbKSwLOjXKFgGeYq+0</w:t>
      </w:r>
    </w:p>
    <w:p>
      <w:pPr>
        <w:pStyle w:val="PreformattedText"/>
        <w:bidi w:val="0"/>
        <w:spacing w:before="0" w:after="0"/>
        <w:jc w:val="left"/>
        <w:rPr/>
      </w:pPr>
      <w:r>
        <w:rPr/>
        <w:t>RGJJJsMbd3t4YrBgdWSxmdOAAeecLRaYXUhJS9kLII2zCgqSVKWDM2LKyg2JVsRsvBKQK1FYpkNDQc</w:t>
      </w:r>
    </w:p>
    <w:p>
      <w:pPr>
        <w:pStyle w:val="PreformattedText"/>
        <w:bidi w:val="0"/>
        <w:spacing w:before="0" w:after="0"/>
        <w:jc w:val="left"/>
        <w:rPr/>
      </w:pPr>
      <w:r>
        <w:rPr/>
        <w:t>MIRQGOcPIk0YeLFzJGvUeUsWKqFuVIdb3Hb3MDlxtU0AAaM7DvU0iQ0dDUTveMeM1jJwPTlURsFWN7</w:t>
      </w:r>
    </w:p>
    <w:p>
      <w:pPr>
        <w:pStyle w:val="PreformattedText"/>
        <w:bidi w:val="0"/>
        <w:spacing w:before="0" w:after="0"/>
        <w:jc w:val="left"/>
        <w:rPr/>
      </w:pPr>
      <w:r>
        <w:rPr/>
        <w:t>mLOPtuPILHL9XF1pnWlICy57RlBanoY1n6ssKQuSJCkYUyrIxZS5ktbDuC/N1b2leCLHcDQCCKLUd6</w:t>
      </w:r>
    </w:p>
    <w:p>
      <w:pPr>
        <w:pStyle w:val="PreformattedText"/>
        <w:bidi w:val="0"/>
        <w:spacing w:before="0" w:after="0"/>
        <w:jc w:val="left"/>
        <w:rPr/>
      </w:pPr>
      <w:r>
        <w:rPr/>
        <w:t>wapKGZZI5aNRHGSpLPDI4usgLIgaMFlDZBwFvHuqd3EDahU7oA5G01tia0PKsFbVrLFDjNlnJDTvlS</w:t>
      </w:r>
    </w:p>
    <w:p>
      <w:pPr>
        <w:pStyle w:val="PreformattedText"/>
        <w:bidi w:val="0"/>
        <w:spacing w:before="0" w:after="0"/>
        <w:jc w:val="left"/>
        <w:rPr/>
      </w:pPr>
      <w:r>
        <w:rPr/>
        <w:t>lsSzOCpyeTA5KLCRVurK/dZLTStRUUjQksMa0ziZUOlSUsyiKKAQNG6x07U80aIYrLKvtcRTdMMyqB</w:t>
      </w:r>
    </w:p>
    <w:p>
      <w:pPr>
        <w:pStyle w:val="PreformattedText"/>
        <w:bidi w:val="0"/>
        <w:spacing w:before="0" w:after="0"/>
        <w:jc w:val="left"/>
        <w:rPr/>
      </w:pPr>
      <w:r>
        <w:rPr/>
        <w:t>b2lCBtxgmu/FWN8iWlQGNphWj0RdWrnq6WodqjT50grY6UwGZYyVmXTg00oMCSwFc1UCZe05YnhqTV</w:t>
      </w:r>
    </w:p>
    <w:p>
      <w:pPr>
        <w:pStyle w:val="PreformattedText"/>
        <w:bidi w:val="0"/>
        <w:spacing w:before="0" w:after="0"/>
        <w:jc w:val="left"/>
        <w:rPr/>
      </w:pPr>
      <w:r>
        <w:rPr/>
        <w:t>WWA2Qinw7MahecX1ytyulbJ/fI3yWNo4o6hIHikWNYxZKalsKTzGuUjd2LYjuvwnEYqqWqdVOKDlYY</w:t>
      </w:r>
    </w:p>
    <w:p>
      <w:pPr>
        <w:pStyle w:val="PreformattedText"/>
        <w:bidi w:val="0"/>
        <w:spacing w:before="0" w:after="0"/>
        <w:jc w:val="left"/>
        <w:rPr/>
      </w:pPr>
      <w:r>
        <w:rPr/>
        <w:t>qRXh7ovjTNIkjMKilip4qWF4xEgRYMwpXFUjuZsbrdgNvAb9XGEsab7zG2iUF2ZiXR0xEtN1CrNNSC</w:t>
      </w:r>
    </w:p>
    <w:p>
      <w:pPr>
        <w:pStyle w:val="PreformattedText"/>
        <w:bidi w:val="0"/>
        <w:spacing w:before="0" w:after="0"/>
        <w:jc w:val="left"/>
        <w:rPr/>
      </w:pPr>
      <w:r>
        <w:rPr/>
        <w:t>IoELrG5xRgM3/u6SMLEsS6gbY8GHooppMKaVcWaJglCRAA9NDnKnUiiMahhEQFWfCUYnuayhjdR7jk</w:t>
      </w:r>
    </w:p>
    <w:p>
      <w:pPr>
        <w:pStyle w:val="PreformattedText"/>
        <w:bidi w:val="0"/>
        <w:spacing w:before="0" w:after="0"/>
        <w:jc w:val="left"/>
        <w:rPr/>
      </w:pPr>
      <w:r>
        <w:rPr/>
        <w:t>zcA1WNC1IgUUqRnBKOnM1bSzGSH+7YxnsEsk8skZs2TSKsNOhDFi2StjZAVHAuoIYmHSrhWo4oXVR1</w:t>
      </w:r>
    </w:p>
    <w:p>
      <w:pPr>
        <w:pStyle w:val="PreformattedText"/>
        <w:bidi w:val="0"/>
        <w:spacing w:before="0" w:after="0"/>
        <w:jc w:val="left"/>
        <w:rPr/>
      </w:pPr>
      <w:r>
        <w:rPr/>
        <w:t>Ekeli+nijmiVFvGrKzZdXqRKcWcFWGNycsR3y2AAAGtMucbVIEsa6OxglHTpD9PWzxYu2Ip6ZnCVMM</w:t>
      </w:r>
    </w:p>
    <w:p>
      <w:pPr>
        <w:pStyle w:val="PreformattedText"/>
        <w:bidi w:val="0"/>
        <w:spacing w:before="0" w:after="0"/>
        <w:jc w:val="left"/>
        <w:rPr/>
      </w:pPr>
      <w:r>
        <w:rPr/>
        <w:t>yMXiJJFlqeySXprexUXuceFXKrUXUYjSiVNvZ4j54YJ00A+rWKC9RHNE1QKnvDUyhSGiMROMEmRxDr</w:t>
      </w:r>
    </w:p>
    <w:p>
      <w:pPr>
        <w:pStyle w:val="PreformattedText"/>
        <w:bidi w:val="0"/>
        <w:spacing w:before="0" w:after="0"/>
        <w:jc w:val="left"/>
        <w:rPr/>
      </w:pPr>
      <w:r>
        <w:rPr/>
        <w:t>Z707SO2w4aADmTQQCobXYjOtqrElkp5otMpg9YJqiWXOtqYIDEtRLBfpxUJkyeDTolRQC183jLD3cG</w:t>
      </w:r>
    </w:p>
    <w:p>
      <w:pPr>
        <w:pStyle w:val="PreformattedText"/>
        <w:bidi w:val="0"/>
        <w:spacing w:before="0" w:after="0"/>
        <w:jc w:val="left"/>
        <w:rPr/>
      </w:pPr>
      <w:r>
        <w:rPr/>
        <w:t>SGJ7gIKQjKxuGccF5IxG6pL1JgvVRmMbJASdpWIuMgbltiWb9r8ZphqWA4Y6aLQG4cO73o+VG6Kx4o</w:t>
      </w:r>
    </w:p>
    <w:p>
      <w:pPr>
        <w:pStyle w:val="PreformattedText"/>
        <w:bidi w:val="0"/>
        <w:spacing w:before="0" w:after="0"/>
        <w:jc w:val="left"/>
        <w:rPr/>
      </w:pPr>
      <w:r>
        <w:rPr/>
        <w:t>jVPZG7qWmKp4MakWKqpyJawLMqi/AzASota0Qzq1Jqa1/DEY9POfJ39X/UTlmg76nlap5N0SmiimV2</w:t>
      </w:r>
    </w:p>
    <w:p>
      <w:pPr>
        <w:pStyle w:val="PreformattedText"/>
        <w:bidi w:val="0"/>
        <w:spacing w:before="0" w:after="0"/>
        <w:jc w:val="left"/>
        <w:rPr/>
      </w:pPr>
      <w:r>
        <w:rPr/>
        <w:t>eq1jSY9VqhZP8ACdKir6eB3X6dsuOz0YmTmmAS2ynTSPoppp/lGDpBhJIwMt3UEql7fSGmOx31m0K3</w:t>
      </w:r>
    </w:p>
    <w:p>
      <w:pPr>
        <w:pStyle w:val="PreformattedText"/>
        <w:bidi w:val="0"/>
        <w:spacing w:before="0" w:after="0"/>
        <w:jc w:val="left"/>
        <w:rPr/>
      </w:pPr>
      <w:r>
        <w:rPr/>
        <w:t>oDqctYqmpol0nUI3wKlZoq6EkKoNwwzbfyQ3u4+zzlK4EpS60L8zR+ecU6vi5qqfFT/iNAKa5iBvuB</w:t>
      </w:r>
    </w:p>
    <w:p>
      <w:pPr>
        <w:pStyle w:val="PreformattedText"/>
        <w:bidi w:val="0"/>
        <w:spacing w:before="0" w:after="0"/>
        <w:jc w:val="left"/>
        <w:rPr/>
      </w:pPr>
      <w:r>
        <w:rPr/>
        <w:t>cnsVsmUHuBBDAkXFr7N3e3jmyDmR585RzsSCAMuE5wTp3ITG5FgpLHYWClV6obZzj4sRf9W3GmMr7h</w:t>
      </w:r>
    </w:p>
    <w:p>
      <w:pPr>
        <w:pStyle w:val="PreformattedText"/>
        <w:bidi w:val="0"/>
        <w:spacing w:before="0" w:after="0"/>
        <w:jc w:val="left"/>
        <w:rPr/>
      </w:pPr>
      <w:r>
        <w:rPr/>
        <w:t>7Ydxkg3xYgEEXIWSwC9oU/u17fB+ODQ5kd8Kh1KAIWbZ0F2D2YgAi5JFwVuCf6suP78OBKkHugX4TE</w:t>
      </w:r>
    </w:p>
    <w:p>
      <w:pPr>
        <w:pStyle w:val="PreformattedText"/>
        <w:bidi w:val="0"/>
        <w:spacing w:before="0" w:after="0"/>
        <w:jc w:val="left"/>
        <w:rPr/>
      </w:pPr>
      <w:r>
        <w:rPr/>
        <w:t>edhkxLKcXa7G2GKnYOAuzWtYG4XioG1ba0zpAbUGCozEMFvcYYZYk3Kgb5+WYqL3H6f08SFxWmsZLE</w:t>
      </w:r>
    </w:p>
    <w:p>
      <w:pPr>
        <w:pStyle w:val="PreformattedText"/>
        <w:bidi w:val="0"/>
        <w:spacing w:before="0" w:after="0"/>
        <w:jc w:val="left"/>
        <w:rPr/>
      </w:pPr>
      <w:r>
        <w:rPr/>
        <w:t>VuoKnIqGZ1wUggm5IIuPjwGbH7cVluieyKc15wWZjZhbcIxs7q2JsrCzjHIqLXu2V8eFHNqchlE5V5</w:t>
      </w:r>
    </w:p>
    <w:p>
      <w:pPr>
        <w:pStyle w:val="PreformattedText"/>
        <w:bidi w:val="0"/>
        <w:spacing w:before="0" w:after="0"/>
        <w:jc w:val="left"/>
        <w:rPr/>
      </w:pPr>
      <w:r>
        <w:rPr/>
        <w:t>RXOoSti1iysrOBfcAEi74WsuR2LHcM2I4jLkSdQaGJdmbdMQeurlWVSXNg2KhlByQbB3xN2JbtC23x</w:t>
      </w:r>
    </w:p>
    <w:p>
      <w:pPr>
        <w:pStyle w:val="PreformattedText"/>
        <w:bidi w:val="0"/>
        <w:spacing w:before="0" w:after="0"/>
        <w:jc w:val="left"/>
        <w:rPr/>
      </w:pPr>
      <w:r>
        <w:rPr/>
        <w:t>N72HGErp051jTKaq+gGMabUYrOEfAhxnm1laMXI6sqk4mwuDa/xtwmYve2fKOhLmLW5dXi8UX/6Qal</w:t>
      </w:r>
    </w:p>
    <w:p>
      <w:pPr>
        <w:pStyle w:val="PreformattedText"/>
        <w:bidi w:val="0"/>
        <w:spacing w:before="0" w:after="0"/>
        <w:jc w:val="left"/>
        <w:rPr/>
      </w:pPr>
      <w:r>
        <w:rPr/>
        <w:t>HLU1bdSzNPA0i3wUBgBZRfvNivusbt/LfjnNpxksMM6fqheLcMFCnVTdHYj6fTgxwkhlXK3cGyy2G6</w:t>
      </w:r>
    </w:p>
    <w:p>
      <w:pPr>
        <w:pStyle w:val="PreformattedText"/>
        <w:bidi w:val="0"/>
        <w:spacing w:before="0" w:after="0"/>
        <w:jc w:val="left"/>
        <w:rPr/>
      </w:pPr>
      <w:r>
        <w:rPr/>
        <w:t>AkZAC5K8eqwa1C+IRyprBVNRlG1fLbhVVgSQx2yuWKpYNYE+03+/kcdUDcCvzxze38/7xbOmEgAgbW</w:t>
      </w:r>
    </w:p>
    <w:p>
      <w:pPr>
        <w:pStyle w:val="PreformattedText"/>
        <w:bidi w:val="0"/>
        <w:spacing w:before="0" w:after="0"/>
        <w:jc w:val="left"/>
        <w:rPr/>
      </w:pPr>
      <w:r>
        <w:rPr/>
        <w:t>HzuQu9gT7bML778Mh0SuPeNQNgQPaAL2PzkbA//jcSEvxGMtjawvvcZEgX/ZrgEX4G3O7tRK25UDU+</w:t>
      </w:r>
    </w:p>
    <w:p>
      <w:pPr>
        <w:pStyle w:val="PreformattedText"/>
        <w:bidi w:val="0"/>
        <w:spacing w:before="0" w:after="0"/>
        <w:jc w:val="left"/>
        <w:rPr/>
      </w:pPr>
      <w:r>
        <w:rPr/>
        <w:t>/wCeMm/UwscTsAPIG42+Nz8cDR6UIygioFabq/dDaoW0bnzfucDwLLva/wD04tBQnvEQA1Wo3RB9VJ</w:t>
      </w:r>
    </w:p>
    <w:p>
      <w:pPr>
        <w:pStyle w:val="PreformattedText"/>
        <w:bidi w:val="0"/>
        <w:spacing w:before="0" w:after="0"/>
        <w:jc w:val="left"/>
        <w:rPr/>
      </w:pPr>
      <w:r>
        <w:rPr/>
        <w:t>Cte2JB2C7j7BgxtjcfJvxopop6P7wVFL1rqivawtkx3NyQLg2uNgMbXv8Aa3gHhUA4oRaIYxEK53AA</w:t>
      </w:r>
    </w:p>
    <w:p>
      <w:pPr>
        <w:pStyle w:val="PreformattedText"/>
        <w:bidi w:val="0"/>
        <w:spacing w:before="0" w:after="0"/>
        <w:jc w:val="left"/>
        <w:rPr/>
      </w:pPr>
      <w:r>
        <w:rPr/>
        <w:t>uSCC24Nha+w+1vPFVHeIADcQOKC9MbWNvcu19rC9sSuO1jvc8FL3r7P2ggotJrnEmpr4fJJBvv5xsL</w:t>
      </w:r>
    </w:p>
    <w:p>
      <w:pPr>
        <w:pStyle w:val="PreformattedText"/>
        <w:bidi w:val="0"/>
        <w:spacing w:before="0" w:after="0"/>
        <w:jc w:val="left"/>
        <w:rPr/>
      </w:pPr>
      <w:r>
        <w:rPr/>
        <w:t>qT/sLH+vD4GG1aWCki1gCRbIkg7AEnxf8Ab54W7G7IUth1KrRoqvmMG0m/y9wxPh182IOQsfO3At2f</w:t>
      </w:r>
    </w:p>
    <w:p>
      <w:pPr>
        <w:pStyle w:val="PreformattedText"/>
        <w:bidi w:val="0"/>
        <w:spacing w:before="0" w:after="0"/>
        <w:jc w:val="left"/>
        <w:rPr/>
      </w:pPr>
      <w:r>
        <w:rPr/>
        <w:t>YIUyLMBFcq6Y175jJErEBncN2kEWZSuN1x8Eg2sbe7H44EneTBOAKUG+KX5hPbIAWwxuI1ZwwUEgs2</w:t>
      </w:r>
    </w:p>
    <w:p>
      <w:pPr>
        <w:pStyle w:val="PreformattedText"/>
        <w:bidi w:val="0"/>
        <w:spacing w:before="0" w:after="0"/>
        <w:jc w:val="left"/>
        <w:rPr/>
      </w:pPr>
      <w:r>
        <w:rPr/>
        <w:t>+9lF9rgFeOXiTRmNOUbpA0oKZ0/eKe1NiWdV/MJcE7lHIVgMkb9e4YEEAnt/5eK/EY3LuHsgMLBFdm</w:t>
      </w:r>
    </w:p>
    <w:p>
      <w:pPr>
        <w:pStyle w:val="PreformattedText"/>
        <w:bidi w:val="0"/>
        <w:spacing w:before="0" w:after="0"/>
        <w:jc w:val="left"/>
        <w:rPr/>
      </w:pPr>
      <w:r>
        <w:rPr/>
        <w:t>7GKruELElSAVUL3MH3I+T9v1BmT4Qv3w9fk0uG9oQDMwKuAveOxWyZemBiSRYFrG99si2OPEJoCe6L</w:t>
      </w:r>
    </w:p>
    <w:p>
      <w:pPr>
        <w:pStyle w:val="PreformattedText"/>
        <w:bidi w:val="0"/>
        <w:spacing w:before="0" w:after="0"/>
        <w:jc w:val="left"/>
        <w:rPr/>
      </w:pPr>
      <w:r>
        <w:rPr/>
        <w:t>R2ZjnbzthuwJY4uVByRSxIMyhblhKu57bgW+W7uLhxuqKHIxhey2UtscSpGTKxUhWOTYoWvYEixt+n</w:t>
      </w:r>
    </w:p>
    <w:p>
      <w:pPr>
        <w:pStyle w:val="PreformattedText"/>
        <w:bidi w:val="0"/>
        <w:spacing w:before="0" w:after="0"/>
        <w:jc w:val="left"/>
        <w:rPr/>
      </w:pPr>
      <w:r>
        <w:rPr/>
        <w:t>iQVR3iBVS2TMbJjGzKXYBQMAECWt+YTaxHgecjxIxuau0RrUSHiBGXarhARkCxsMe4i7jK5Y+Av6eH</w:t>
      </w:r>
    </w:p>
    <w:p>
      <w:pPr>
        <w:pStyle w:val="PreformattedText"/>
        <w:bidi w:val="0"/>
        <w:spacing w:before="0" w:after="0"/>
        <w:jc w:val="left"/>
        <w:rPr/>
      </w:pPr>
      <w:r>
        <w:rPr/>
        <w:t>VCgZ5QhxuMVJrwyWVSMlTIMWYFyuasFyL2e7LcE7EnHiIaMh7NP+YVkB3ARRnMIZmk/OPct0bKyyKq</w:t>
      </w:r>
    </w:p>
    <w:p>
      <w:pPr>
        <w:pStyle w:val="PreformattedText"/>
        <w:bidi w:val="0"/>
        <w:spacing w:before="0" w:after="0"/>
        <w:jc w:val="left"/>
        <w:rPr/>
      </w:pPr>
      <w:r>
        <w:rPr/>
        <w:t>t0nwA/xQWvYE2Xh0ygUZcJirdNoilNaIylkxiFi0jBVMpWMEqwdshYk9MWvsFx88MiwKADuiCu9p1L</w:t>
      </w:r>
    </w:p>
    <w:p>
      <w:pPr>
        <w:pStyle w:val="PreformattedText"/>
        <w:bidi w:val="0"/>
        <w:spacing w:before="0" w:after="0"/>
        <w:jc w:val="left"/>
        <w:rPr/>
      </w:pPr>
      <w:r>
        <w:rPr/>
        <w:t>/mFVxVicDJ+YWVGW1itmFtg3aLr/LIuLd5RBKpe4Rkjd1ch2QRk4yDqXNhawtsR5VbcCh4hXNTEjZb</w:t>
      </w:r>
    </w:p>
    <w:p>
      <w:pPr>
        <w:pStyle w:val="PreformattedText"/>
        <w:bidi w:val="0"/>
        <w:spacing w:before="0" w:after="0"/>
        <w:jc w:val="left"/>
        <w:rPr/>
      </w:pPr>
      <w:r>
        <w:rPr/>
        <w:t>lIkvGFLEkLiULkSF5BZkBNihutyBcFbWx4FrbW76wabz7I249MinVkJYHvhyyuyGzEFmYtcoCGtlcW</w:t>
      </w:r>
    </w:p>
    <w:p>
      <w:pPr>
        <w:pStyle w:val="PreformattedText"/>
        <w:bidi w:val="0"/>
        <w:spacing w:before="0" w:after="0"/>
        <w:jc w:val="left"/>
        <w:rPr/>
      </w:pPr>
      <w:r>
        <w:rPr/>
        <w:t>bJW9vCc+tQk5QFDSvKN3+UQBiQVIZQ5QkmymxTIHZlubhjvde7ty46KDJR3wJNtxpTOL9oDenHk5R9</w:t>
      </w:r>
    </w:p>
    <w:p>
      <w:pPr>
        <w:pStyle w:val="PreformattedText"/>
        <w:bidi w:val="0"/>
        <w:spacing w:before="0" w:after="0"/>
        <w:jc w:val="left"/>
        <w:rPr/>
      </w:pPr>
      <w:r>
        <w:rPr/>
        <w:t>2VmbwMr4j3bL82txtl84GZyhcDssWOQ+x3WxutxewUW8/B4eWzADUELgDqo7H+CFIz3Vo2Avgyi12s</w:t>
      </w:r>
    </w:p>
    <w:p>
      <w:pPr>
        <w:pStyle w:val="PreformattedText"/>
        <w:bidi w:val="0"/>
        <w:spacing w:before="0" w:after="0"/>
        <w:jc w:val="left"/>
        <w:rPr/>
      </w:pPr>
      <w:r>
        <w:rPr/>
        <w:t>Tt8hOFzdy+wfvFjc3s/cRS/M+6yWGzIwIUjY3urKCoupYb28/7cYJva+b9ocu4eyNe+ZLiWQbjCXqO</w:t>
      </w:r>
    </w:p>
    <w:p>
      <w:pPr>
        <w:pStyle w:val="PreformattedText"/>
        <w:bidi w:val="0"/>
        <w:spacing w:before="0" w:after="0"/>
        <w:jc w:val="left"/>
        <w:rPr/>
      </w:pPr>
      <w:r>
        <w:rPr/>
        <w:t>Q4JspAudjiwlK7bgHfjmGpdT70aV/wButKjT80Q4hVzOSjLvJsSsaEm5x+LNlifH/LwVamg3xIjmo5</w:t>
      </w:r>
    </w:p>
    <w:p>
      <w:pPr>
        <w:pStyle w:val="PreformattedText"/>
        <w:bidi w:val="0"/>
        <w:spacing w:before="0" w:after="0"/>
        <w:jc w:val="left"/>
        <w:rPr/>
      </w:pPr>
      <w:r>
        <w:rPr/>
        <w:t>fmiwUMzEXuSvk5SYr3WbEjHuPd3Y8a7TbdyhZIsqNzRWurkhWs6MXSW9+oiyZEKqgH/Bdl+Re3zwMB</w:t>
      </w:r>
    </w:p>
    <w:p>
      <w:pPr>
        <w:pStyle w:val="PreformattedText"/>
        <w:bidi w:val="0"/>
        <w:spacing w:before="0" w:after="0"/>
        <w:jc w:val="left"/>
        <w:rPr/>
      </w:pPr>
      <w:r>
        <w:rPr/>
        <w:t>U0I5GKj1tGYOjOQqBxGZFEeYjCqha+xQA2PkkeW7eCUEqXU5CIQRSsVFrRZnZc2fJYy2XlmUsFuxYq</w:t>
      </w:r>
    </w:p>
    <w:p>
      <w:pPr>
        <w:pStyle w:val="PreformattedText"/>
        <w:bidi w:val="0"/>
        <w:spacing w:before="0" w:after="0"/>
        <w:jc w:val="left"/>
        <w:rPr/>
      </w:pPr>
      <w:r>
        <w:rPr/>
        <w:t>CiqwDblccmyyXhoIoCd0VFfzIpctszASYsjMTGWYEPiTdgI1VhcWGP34pWurluiQEqlY3iQpirAMJF</w:t>
      </w:r>
    </w:p>
    <w:p>
      <w:pPr>
        <w:pStyle w:val="PreformattedText"/>
        <w:bidi w:val="0"/>
        <w:spacing w:before="0" w:after="0"/>
        <w:jc w:val="left"/>
        <w:rPr/>
      </w:pPr>
      <w:r>
        <w:rPr/>
        <w:t>aUkuxbqKXxYjJb5bDt3DX4KJDfG6kSEOcQFMouJLAtcOALi+Vri9/b7cTIkZorbM5xLKD05D1Gd8gs</w:t>
      </w:r>
    </w:p>
    <w:p>
      <w:pPr>
        <w:pStyle w:val="PreformattedText"/>
        <w:bidi w:val="0"/>
        <w:spacing w:before="0" w:after="0"/>
        <w:jc w:val="left"/>
        <w:rPr/>
      </w:pPr>
      <w:r>
        <w:rPr/>
        <w:t>aq+OJbuUEsSD/Ko4sU5xIcUqFDsR2EqYiGPTKi8Qax7WC5hR85ZDux4aq0z5xVordTOH8cRI2RnUbu</w:t>
      </w:r>
    </w:p>
    <w:p>
      <w:pPr>
        <w:pStyle w:val="PreformattedText"/>
        <w:bidi w:val="0"/>
        <w:spacing w:before="0" w:after="0"/>
        <w:jc w:val="left"/>
        <w:rPr/>
      </w:pPr>
      <w:r>
        <w:rPr/>
        <w:t>wkRFWxsULb3Xf3gDb3ZNi3C34jFxyY1JzdSEfqKoLbEBdnUE26YJQfJK4tfLirTS6mUSEnWRnu1iI8</w:t>
      </w:r>
    </w:p>
    <w:p>
      <w:pPr>
        <w:pStyle w:val="PreformattedText"/>
        <w:bidi w:val="0"/>
        <w:spacing w:before="0" w:after="0"/>
        <w:jc w:val="left"/>
        <w:rPr/>
      </w:pPr>
      <w:r>
        <w:rPr/>
        <w:t>JGZmBZlGKgSKwssTMP1WJC3/fiokM2V1G5a0iE52yYq7XIwQi5uu973CtYcSJDiEPlY28lSOoGVn7j</w:t>
      </w:r>
    </w:p>
    <w:p>
      <w:pPr>
        <w:pStyle w:val="PreformattedText"/>
        <w:bidi w:val="0"/>
        <w:spacing w:before="0" w:after="0"/>
        <w:jc w:val="left"/>
        <w:rPr/>
      </w:pPr>
      <w:r>
        <w:rPr/>
        <w:t>iqAbLucGNxa+e9uJEj1Gc836c9y+Vj48XIY7qRbGy+74LcaMQCte+AJzuO5RWNMOcwBVLe7AMcgNiG</w:t>
      </w:r>
    </w:p>
    <w:p>
      <w:pPr>
        <w:pStyle w:val="PreformattedText"/>
        <w:bidi w:val="0"/>
        <w:spacing w:before="0" w:after="0"/>
        <w:jc w:val="left"/>
        <w:rPr/>
      </w:pPr>
      <w:r>
        <w:rPr/>
        <w:t>sWVjIBbEIVDD/L544hBEwxWRX3jlEWpyS4JuWN8V2w3IOIH6lAPyf+9uHpnWBTiESakJYhgy+25ONm</w:t>
      </w:r>
    </w:p>
    <w:p>
      <w:pPr>
        <w:pStyle w:val="PreformattedText"/>
        <w:bidi w:val="0"/>
        <w:spacing w:before="0" w:after="0"/>
        <w:jc w:val="left"/>
        <w:rPr/>
      </w:pPr>
      <w:r>
        <w:rPr/>
        <w:t>ztjawJyIBW4JufIbHiTaW57+UOglkVytvk52yXAgCw/TcDI3vb9XC4eu4eyMCFWwGI7clLLsELG4W5</w:t>
      </w:r>
    </w:p>
    <w:p>
      <w:pPr>
        <w:pStyle w:val="PreformattedText"/>
        <w:bidi w:val="0"/>
        <w:spacing w:before="0" w:after="0"/>
        <w:jc w:val="left"/>
        <w:rPr/>
      </w:pPr>
      <w:r>
        <w:rPr/>
        <w:t>HUU+RcC2P+/Ei4+N7hN8mDCxuCQ1rMbkWiuL+eJFEgAk7owfOwKC9sSu4KjC6uMBa9wMmPkHu4IMoD</w:t>
      </w:r>
    </w:p>
    <w:p>
      <w:pPr>
        <w:pStyle w:val="PreformattedText"/>
        <w:bidi w:val="0"/>
        <w:spacing w:before="0" w:after="0"/>
        <w:jc w:val="left"/>
        <w:rPr/>
      </w:pPr>
      <w:r>
        <w:rPr/>
        <w:t>XQDP3QxkJCyAXxR0KM8ZKDwxYA+1shsV+UDYn28ZZwBUgZAiNeG9O7KAk4ByUAWD5oQAzBWYhgWuNx</w:t>
      </w:r>
    </w:p>
    <w:p>
      <w:pPr>
        <w:pStyle w:val="PreformattedText"/>
        <w:bidi w:val="0"/>
        <w:spacing w:before="0" w:after="0"/>
        <w:jc w:val="left"/>
        <w:rPr/>
      </w:pPr>
      <w:r>
        <w:rPr/>
        <w:t>vc/qyUj+Xjlz8nJ7hHZl8L3d8Rmq2UEE7NkcQ2MhDXQpkQcsS25tdV/wBuMMwVU5VqrR0pWXVjuC/q</w:t>
      </w:r>
    </w:p>
    <w:p>
      <w:pPr>
        <w:pStyle w:val="PreformattedText"/>
        <w:bidi w:val="0"/>
        <w:spacing w:before="0" w:after="0"/>
        <w:jc w:val="left"/>
        <w:rPr/>
      </w:pPr>
      <w:r>
        <w:rPr/>
        <w:t>gLUZ5kG+VmFsDdu4Fw25ysDH/wCHt4483n7f5x1F7XtMMH9rqsdjfy7v+YqtZ2DC4Eig5YDcn28ZXN</w:t>
      </w:r>
    </w:p>
    <w:p>
      <w:pPr>
        <w:pStyle w:val="PreformattedText"/>
        <w:bidi w:val="0"/>
        <w:spacing w:before="0" w:after="0"/>
        <w:jc w:val="left"/>
        <w:rPr/>
      </w:pPr>
      <w:r>
        <w:rPr/>
        <w:t>rAjujZIAVK+Ixy/nJRl24BnURhlCgXGBur5N9hf54W2Qr6Kxpl0uPfCRLEnZiEdQpaxk9vsdRudh/U</w:t>
      </w:r>
    </w:p>
    <w:p>
      <w:pPr>
        <w:pStyle w:val="PreformattedText"/>
        <w:bidi w:val="0"/>
        <w:spacing w:before="0" w:after="0"/>
        <w:jc w:val="left"/>
        <w:rPr/>
      </w:pPr>
      <w:r>
        <w:rPr/>
        <w:t>7PxIbDCoRcyBFiS5K94DllIt32GUgb5Ngf8ANxS7t1BFGtG7qQCrImdJAFBJBVniGxFgWbcg4AAm9y</w:t>
      </w:r>
    </w:p>
    <w:p>
      <w:pPr>
        <w:pStyle w:val="PreformattedText"/>
        <w:bidi w:val="0"/>
        <w:spacing w:before="0" w:after="0"/>
        <w:jc w:val="left"/>
        <w:rPr/>
      </w:pPr>
      <w:r>
        <w:rPr/>
        <w:t>Qy/bh0ogP6W4YyzKWGsNUgBju4CXs7E7KS67FZC5Ajx8KRY293u46mFJqRy/yjm4kV55LSCFLShrq0</w:t>
      </w:r>
    </w:p>
    <w:p>
      <w:pPr>
        <w:pStyle w:val="PreformattedText"/>
        <w:bidi w:val="0"/>
        <w:spacing w:before="0" w:after="0"/>
        <w:jc w:val="left"/>
        <w:rPr/>
      </w:pPr>
      <w:r>
        <w:rPr/>
        <w:t>d1sFCBblQPIUg2J7F+5cHH/Nx1ZdaZb6xx5yrvPFugrDTkSLj29y2lKgMqxgKAwF+my2Yi48tx05Fo</w:t>
      </w:r>
    </w:p>
    <w:p>
      <w:pPr>
        <w:pStyle w:val="PreformattedText"/>
        <w:bidi w:val="0"/>
        <w:spacing w:before="0" w:after="0"/>
        <w:jc w:val="left"/>
        <w:rPr/>
      </w:pPr>
      <w:r>
        <w:rPr/>
        <w:t>UEnUxCxzMQaXA8sokFFTFcAYxa/TyF8o0KiVJL22I2sPP/AImHHSk1Ipzjkzal25ZxM9Joes18FOwu</w:t>
      </w:r>
    </w:p>
    <w:p>
      <w:pPr>
        <w:pStyle w:val="PreformattedText"/>
        <w:bidi w:val="0"/>
        <w:spacing w:before="0" w:after="0"/>
        <w:jc w:val="left"/>
        <w:rPr/>
      </w:pPr>
      <w:r>
        <w:rPr/>
        <w:t>CAEyV7lt7gHe/wC7KVX9S8LnijAc404Ulhv/ANsxPqagJmCrGHsRbbKwU4XQYjqPkfafK9x4RG0XGY</w:t>
      </w:r>
    </w:p>
    <w:p>
      <w:pPr>
        <w:pStyle w:val="PreformattedText"/>
        <w:bidi w:val="0"/>
        <w:spacing w:before="0" w:after="0"/>
        <w:jc w:val="left"/>
        <w:rPr/>
      </w:pPr>
      <w:r>
        <w:rPr/>
        <w:t>FC5ViUU+kT53sixsqspLL3IgJZ1NhcFjYEAk8TkopksawWvaoy5Q7fSpSgLIqA2e1rsoFroL7ZFvI+</w:t>
      </w:r>
    </w:p>
    <w:p>
      <w:pPr>
        <w:pStyle w:val="PreformattedText"/>
        <w:bidi w:val="0"/>
        <w:spacing w:before="0" w:after="0"/>
        <w:jc w:val="left"/>
        <w:rPr/>
      </w:pPr>
      <w:r>
        <w:rPr/>
        <w:t>/u24zTJZrVVyiMueQgXNRSxu2YF8gqqnc7BhftaMW2JsL/8ApxSy7qgn6s/miW3FvREL5iojLT9a15</w:t>
      </w:r>
    </w:p>
    <w:p>
      <w:pPr>
        <w:pStyle w:val="PreformattedText"/>
        <w:bidi w:val="0"/>
        <w:spacing w:before="0" w:after="0"/>
        <w:jc w:val="left"/>
        <w:rPr/>
      </w:pPr>
      <w:r>
        <w:rPr/>
        <w:t>DkbhOxkYgWY+cjax/8vDwCGAWtFEZsRKYm4C4gRVNZIUeVbC4JMas5ChrEXKbC33DXAb28Nt01rHLL</w:t>
      </w:r>
    </w:p>
    <w:p>
      <w:pPr>
        <w:pStyle w:val="PreformattedText"/>
        <w:bidi w:val="0"/>
        <w:spacing w:before="0" w:after="0"/>
        <w:jc w:val="left"/>
        <w:rPr/>
      </w:pPr>
      <w:r>
        <w:rPr/>
        <w:t>hWYEc9/piNNUPibyOwyNzfOS9ioaNge2w+4H/i4cJW45ffGcvyJLGHizvJTRlSpsGJZSAMFBGBNt2Y</w:t>
      </w:r>
    </w:p>
    <w:p>
      <w:pPr>
        <w:pStyle w:val="PreformattedText"/>
        <w:bidi w:val="0"/>
        <w:spacing w:before="0" w:after="0"/>
        <w:jc w:val="left"/>
        <w:rPr/>
      </w:pPr>
      <w:r>
        <w:rPr/>
        <w:t>nbb/my4AJR2BGbRd5KhQ8OdMqm6wUsJFIVkDPZ7kBQ+27hv5fI2PAzZNACDqhsuc2Ypcvnz88F3qmD</w:t>
      </w:r>
    </w:p>
    <w:p>
      <w:pPr>
        <w:pStyle w:val="PreformattedText"/>
        <w:bidi w:val="0"/>
        <w:spacing w:before="0" w:after="0"/>
        <w:jc w:val="left"/>
        <w:rPr/>
      </w:pPr>
      <w:r>
        <w:rPr/>
        <w:t>s0pxVj3WAZg5c+6/glA2/hR7R7W4WVuy74tZzqR3Q9lnbotjcFQclPd+YXBKqieLBstrqp4QskguDw</w:t>
      </w:r>
    </w:p>
    <w:p>
      <w:pPr>
        <w:pStyle w:val="PreformattedText"/>
        <w:bidi w:val="0"/>
        <w:spacing w:before="0" w:after="0"/>
        <w:jc w:val="left"/>
        <w:rPr/>
      </w:pPr>
      <w:r>
        <w:rPr/>
        <w:t>sftRuM0mpAFIbRtIREPe98Al1WwB8yvaxUK199yPnhUyUCSWqsXdeM1MNesJK5lUsQh6ZXPqMAGQ7q</w:t>
      </w:r>
    </w:p>
    <w:p>
      <w:pPr>
        <w:pStyle w:val="PreformattedText"/>
        <w:bidi w:val="0"/>
        <w:spacing w:before="0" w:after="0"/>
        <w:jc w:val="left"/>
        <w:rPr/>
      </w:pPr>
      <w:r>
        <w:rPr/>
        <w:t>Dvit+4f8vty4S0oBC1bso0yZoai890X7yizR09MxJUlveSuYEm6lENuoB37m+PGfDf7qg8z+ecJnNx</w:t>
      </w:r>
    </w:p>
    <w:p>
      <w:pPr>
        <w:pStyle w:val="PreformattedText"/>
        <w:bidi w:val="0"/>
        <w:spacing w:before="0" w:after="0"/>
        <w:jc w:val="left"/>
        <w:rPr/>
      </w:pPr>
      <w:r>
        <w:rPr/>
        <w:t>n0xtLyzf6aMEqpAXt3dVUG5OZ3xy2+N/8ALtx7PAdiOE3Ecs4sylN41NzfazFyGJF9yT+i5Ww+OOhA</w:t>
      </w:r>
    </w:p>
    <w:p>
      <w:pPr>
        <w:pStyle w:val="PreformattedText"/>
        <w:bidi w:val="0"/>
        <w:spacing w:before="0" w:after="0"/>
        <w:jc w:val="left"/>
        <w:rPr/>
      </w:pPr>
      <w:r>
        <w:rPr/>
        <w:t>w6lIVPaSGsG9oKHaym/z9zuBxToWpQip8+iJEF5hXKOxxsbXxFsT7V3BGIB/ffL434xTefs/nBLWuW</w:t>
      </w:r>
    </w:p>
    <w:p>
      <w:pPr>
        <w:pStyle w:val="PreformattedText"/>
        <w:bidi w:val="0"/>
        <w:spacing w:before="0" w:after="0"/>
        <w:jc w:val="left"/>
        <w:rPr/>
      </w:pPr>
      <w:r>
        <w:rPr/>
        <w:t>+KA5lHfJ7bBihJUsrAGwyLbAe222x7v83HJm8ZjpSNKBudrGITPl07F1BN0DKLXW269wN42Y2W4v3c</w:t>
      </w:r>
    </w:p>
    <w:p>
      <w:pPr>
        <w:pStyle w:val="PreformattedText"/>
        <w:bidi w:val="0"/>
        <w:spacing w:before="0" w:after="0"/>
        <w:jc w:val="left"/>
        <w:rPr/>
      </w:pPr>
      <w:r>
        <w:rPr/>
        <w:t>Lz574srQoCc2F0AqpVZAfbiXOxAupS7A3btkBPwbEN3cXSoY8hBAVZRdasOadGMUBLeRbMKCL5dq3N</w:t>
      </w:r>
    </w:p>
    <w:p>
      <w:pPr>
        <w:pStyle w:val="PreformattedText"/>
        <w:bidi w:val="0"/>
        <w:spacing w:before="0" w:after="0"/>
        <w:jc w:val="left"/>
        <w:rPr/>
      </w:pPr>
      <w:r>
        <w:rPr/>
        <w:t>sQXBsfFx7eCwagTCTnnGbGmrAwRqVITfpjIEsrBiNhfLtHm+Xi+/u46sYYh+ox/myZhgUXMvbJUOWR</w:t>
      </w:r>
    </w:p>
    <w:p>
      <w:pPr>
        <w:pStyle w:val="PreformattedText"/>
        <w:bidi w:val="0"/>
        <w:spacing w:before="0" w:after="0"/>
        <w:jc w:val="left"/>
        <w:rPr/>
      </w:pPr>
      <w:r>
        <w:rPr/>
        <w:t>vGP1lLC58d3EiRD9aGVBNdFV1Vl6eJN1AL4OB4cgbA/18cYsbwKYJOIRVlHKVqcZFZkfON1FpDIr+x</w:t>
      </w:r>
    </w:p>
    <w:p>
      <w:pPr>
        <w:pStyle w:val="PreformattedText"/>
        <w:bidi w:val="0"/>
        <w:spacing w:before="0" w:after="0"/>
        <w:jc w:val="left"/>
        <w:rPr/>
      </w:pPr>
      <w:r>
        <w:rPr/>
        <w:t>VEYBjkFrd1r43+3GCWtASDnWNCTDmHYspEWfotK1MyMQMVuZbkuXXEBpCp/SCb29z5LsMieCcqWUV1</w:t>
      </w:r>
    </w:p>
    <w:p>
      <w:pPr>
        <w:pStyle w:val="PreformattedText"/>
        <w:bidi w:val="0"/>
        <w:spacing w:before="0" w:after="0"/>
        <w:jc w:val="left"/>
        <w:rPr/>
      </w:pPr>
      <w:r>
        <w:rPr/>
        <w:t>QljkKjMxcmgpJJY4tYYhS/cqgoAe0AAnDx++LcdnB1BBjm4qpAquUXBoayySwUsKNJOzCNYwBnJk/a</w:t>
      </w:r>
    </w:p>
    <w:p>
      <w:pPr>
        <w:pStyle w:val="PreformattedText"/>
        <w:bidi w:val="0"/>
        <w:spacing w:before="0" w:after="0"/>
        <w:jc w:val="left"/>
        <w:rPr/>
      </w:pPr>
      <w:r>
        <w:rPr/>
        <w:t>iA7Cyrkb7DuHtXjvSgS6nwxxZmU4gbo8u39t1/a5Q6vp/N34FPwnc3CWjmd9A/Er6wcsV646uVYJW+</w:t>
      </w:r>
    </w:p>
    <w:p>
      <w:pPr>
        <w:pStyle w:val="PreformattedText"/>
        <w:bidi w:val="0"/>
        <w:spacing w:before="0" w:after="0"/>
        <w:jc w:val="left"/>
        <w:rPr/>
      </w:pPr>
      <w:r>
        <w:rPr/>
        <w:t>inIOtU0oDaYHRo+YdRhbGbptptM5RZ3PTkyqm5xl2f5w5EAF7b+zHk5fCBBFEiolOqxGCCZIqeIRKs</w:t>
      </w:r>
    </w:p>
    <w:p>
      <w:pPr>
        <w:pStyle w:val="PreformattedText"/>
        <w:bidi w:val="0"/>
        <w:spacing w:before="0" w:after="0"/>
        <w:jc w:val="left"/>
        <w:rPr/>
      </w:pPr>
      <w:r>
        <w:rPr/>
        <w:t>cMKAWze4NrC3b3caaEEEdqDuqpU5xgjCBY5ZJXIcpJIVP5imN02LMABje527v83DHGQI5QCFgy1GUS</w:t>
      </w:r>
    </w:p>
    <w:p>
      <w:pPr>
        <w:pStyle w:val="PreformattedText"/>
        <w:bidi w:val="0"/>
        <w:spacing w:before="0" w:after="0"/>
        <w:jc w:val="left"/>
        <w:rPr/>
      </w:pPr>
      <w:r>
        <w:rPr/>
        <w:t>TTpJkWd4gYha4F1jaSIEOrxyMLqxlCkMTYY/q8K6SXQl2OZFcopmWpUDPVEphTUqdYpIczPLPJLC8c</w:t>
      </w:r>
    </w:p>
    <w:p>
      <w:pPr>
        <w:pStyle w:val="PreformattedText"/>
        <w:bidi w:val="0"/>
        <w:spacing w:before="0" w:after="0"/>
        <w:jc w:val="left"/>
        <w:rPr/>
      </w:pPr>
      <w:r>
        <w:rPr/>
        <w:t>lqwrBCTBFMJM1j6hlzBcMQqbquVuGmjqCSGt1c4hqq7gqtHez/AGTnqVHV8vc6+nNRUM2oaTrv8fip</w:t>
      </w:r>
    </w:p>
    <w:p>
      <w:pPr>
        <w:pStyle w:val="PreformattedText"/>
        <w:bidi w:val="0"/>
        <w:spacing w:before="0" w:after="0"/>
        <w:jc w:val="left"/>
        <w:rPr/>
      </w:pPr>
      <w:r>
        <w:rPr/>
        <w:t>qh2ZI1rFC1PQdkUOjVsUgkYhd2/08eZ21IVMQswG0Mv1x3dmTScMUB1KTd7vKO9/QawTUUZuLrEC4N</w:t>
      </w:r>
    </w:p>
    <w:p>
      <w:pPr>
        <w:pStyle w:val="PreformattedText"/>
        <w:bidi w:val="0"/>
        <w:spacing w:before="0" w:after="0"/>
        <w:jc w:val="left"/>
        <w:rPr/>
      </w:pPr>
      <w:r>
        <w:rPr/>
        <w:t>2L7klS1wWXMY2IuR7Qq8cBxqIAzjoh6AEjTSJfTzjIyFsY17onDAuQ/iNl+xAswAv2/wBV4EVrlvi7</w:t>
      </w:r>
    </w:p>
    <w:p>
      <w:pPr>
        <w:pStyle w:val="PreformattedText"/>
        <w:bidi w:val="0"/>
        <w:spacing w:before="0" w:after="0"/>
        <w:jc w:val="left"/>
        <w:rPr/>
      </w:pPr>
      <w:r>
        <w:rPr/>
        <w:t>gRUKWsiQwVAKAXvGhA9wDK570S9iXjP6T8ePHAkZDK4xYYEjLOC9LOQoEVxZgyudjEApsrBLZWJ3tc</w:t>
      </w:r>
    </w:p>
    <w:p>
      <w:pPr>
        <w:pStyle w:val="PreformattedText"/>
        <w:bidi w:val="0"/>
        <w:spacing w:before="0" w:after="0"/>
        <w:jc w:val="left"/>
        <w:rPr/>
      </w:pPr>
      <w:r>
        <w:rPr/>
        <w:t>24ZZpFN4ELyY0BuiU0RjdlyIvJ5C7sLRkZgWsBcsf3Bt9uGgZdXTLuiM5ACjiiQ0lKHAYkWBMbW3BL</w:t>
      </w:r>
    </w:p>
    <w:p>
      <w:pPr>
        <w:pStyle w:val="PreformattedText"/>
        <w:bidi w:val="0"/>
        <w:spacing w:before="0" w:after="0"/>
        <w:jc w:val="left"/>
        <w:rPr/>
      </w:pPr>
      <w:r>
        <w:rPr/>
        <w:t>e0hgovE173Hg8EQBQE6milLEr2oMppoIUKGjDkxiW5sjqBgw3sbH4A/08XReZypFi+hLLXKqru9sOo</w:t>
      </w:r>
    </w:p>
    <w:p>
      <w:pPr>
        <w:pStyle w:val="PreformattedText"/>
        <w:bidi w:val="0"/>
        <w:spacing w:before="0" w:after="0"/>
        <w:jc w:val="left"/>
        <w:rPr/>
      </w:pPr>
      <w:r>
        <w:rPr/>
        <w:t>qa2WUZdlBDLjlKl75sr+CpXze4Ib9LcFUAAMIatAABuaJBpktRTTCWlkK7KE32yDWdRcWkNzf72/8A</w:t>
      </w:r>
    </w:p>
    <w:p>
      <w:pPr>
        <w:pStyle w:val="PreformattedText"/>
        <w:bidi w:val="0"/>
        <w:spacing w:before="0" w:after="0"/>
        <w:jc w:val="left"/>
        <w:rPr/>
      </w:pPr>
      <w:r>
        <w:rPr/>
        <w:t>Fwql1FJygm0gAHL3Yt/l7mdJD9PVgho2KgkhySAC3TJ3dARfzlf/AC8VYUIJ0ilzUilzUGloaK39WP</w:t>
      </w:r>
    </w:p>
    <w:p>
      <w:pPr>
        <w:pStyle w:val="PreformattedText"/>
        <w:bidi w:val="0"/>
        <w:spacing w:before="0" w:after="0"/>
        <w:jc w:val="left"/>
        <w:rPr/>
      </w:pPr>
      <w:r>
        <w:rPr/>
        <w:t>wpekvrXDUar/DxynzlKqn/AIz5UFPS6jOwRsU1rT5FNNzBT2ZbpPH1u3tmTjDjtl7O2pLC4yTqXc4F</w:t>
      </w:r>
    </w:p>
    <w:p>
      <w:pPr>
        <w:pStyle w:val="PreformattedText"/>
        <w:bidi w:val="0"/>
        <w:spacing w:before="0" w:after="0"/>
        <w:jc w:val="left"/>
        <w:rPr/>
      </w:pPr>
      <w:r>
        <w:rPr/>
        <w:t>s1fn7Xzx39ldI9pbJPyU7rJPgfMU9WOsf1O/CT6rek5r5arSX5s5Zjj+ppOb+WkqaoU9Mkneda0ZVe</w:t>
      </w:r>
    </w:p>
    <w:p>
      <w:pPr>
        <w:pStyle w:val="PreformattedText"/>
        <w:bidi w:val="0"/>
        <w:spacing w:before="0" w:after="0"/>
        <w:jc w:val="left"/>
        <w:rPr/>
      </w:pPr>
      <w:r>
        <w:rPr/>
        <w:t>p0ZyLgEdaEtlaRVbt+fbU6HbQwfWTcGfj2Gl6sv90e8nP2iPp2yuluzNoWJPmfFcTXc2Sn3Wigab6K</w:t>
      </w:r>
    </w:p>
    <w:p>
      <w:pPr>
        <w:pStyle w:val="PreformattedText"/>
        <w:bidi w:val="0"/>
        <w:spacing w:before="0" w:after="0"/>
        <w:jc w:val="left"/>
        <w:rPr/>
      </w:pPr>
      <w:r>
        <w:rPr/>
        <w:t>uaVmcPJgYRW00ISnE0P/ANKvQYq8iynF07TdWPuU8eRMxkLIyFXU5qwt/PVHrjIlzheKMGG9YRruWX</w:t>
      </w:r>
    </w:p>
    <w:p>
      <w:pPr>
        <w:pStyle w:val="PreformattedText"/>
        <w:bidi w:val="0"/>
        <w:spacing w:before="0" w:after="0"/>
        <w:jc w:val="left"/>
        <w:rPr/>
      </w:pPr>
      <w:r>
        <w:rPr/>
        <w:t>qoUsJYysbGWerRW+peNhDEkuNwe8xuJVJYHJZFxbh6sjA1Iu9EYWkTJZORZREaqeV6ko8cyFai6LKZ</w:t>
      </w:r>
    </w:p>
    <w:p>
      <w:pPr>
        <w:pStyle w:val="PreformattedText"/>
        <w:bidi w:val="0"/>
        <w:spacing w:before="0" w:after="0"/>
        <w:jc w:val="left"/>
        <w:rPr/>
      </w:pPr>
      <w:r>
        <w:rPr/>
        <w:t>ZXjiCxR4q6sr9jElVNr2HuurcCSBvMQSb1OVvfEYrOW2WX6aqo46eSIoX61NNNBNBTjqFxJTnFlu2Q</w:t>
      </w:r>
    </w:p>
    <w:p>
      <w:pPr>
        <w:pStyle w:val="PreformattedText"/>
        <w:bidi w:val="0"/>
        <w:spacing w:before="0" w:after="0"/>
        <w:jc w:val="left"/>
        <w:rPr/>
      </w:pPr>
      <w:r>
        <w:rPr/>
        <w:t>x7+093DVYmtc4xzcKRCNRoS0v08kIWel6adCSECplWCRXkD9QAMIHa5UMN/wBW/Al6lRblCOo9OcR6</w:t>
      </w:r>
    </w:p>
    <w:p>
      <w:pPr>
        <w:pStyle w:val="PreformattedText"/>
        <w:bidi w:val="0"/>
        <w:spacing w:before="0" w:after="0"/>
        <w:jc w:val="left"/>
        <w:rPr/>
      </w:pPr>
      <w:r>
        <w:rPr/>
        <w:t>XQoGWSSkqFBTo1cNQtO6LJGWxaKDqnORLNaRNpI2XH2Nw8TBKIuz7MKaULSQTdDB6KJ5WKgSOVZJI4</w:t>
      </w:r>
    </w:p>
    <w:p>
      <w:pPr>
        <w:pStyle w:val="PreformattedText"/>
        <w:bidi w:val="0"/>
        <w:spacing w:before="0" w:after="0"/>
        <w:jc w:val="left"/>
        <w:rPr/>
      </w:pPr>
      <w:r>
        <w:rPr/>
        <w:t>1cYlArZEEXXEldj8cbUYkA0tMIZMiwh8lOKZw0cU3VkUsyomcbssgMMhjQflyFGbe++OH34cHBBDZR</w:t>
      </w:r>
    </w:p>
    <w:p>
      <w:pPr>
        <w:pStyle w:val="PreformattedText"/>
        <w:bidi w:val="0"/>
        <w:spacing w:before="0" w:after="0"/>
        <w:jc w:val="left"/>
        <w:rPr/>
      </w:pPr>
      <w:r>
        <w:rPr/>
        <w:t>nZKEEaYkSwyU0i2jVonRmLw5SNIzd600be0OfzAFPj2FuKQgG4nOLIBBA3xNdD06Ocs8kM3SZiZ45b</w:t>
      </w:r>
    </w:p>
    <w:p>
      <w:pPr>
        <w:pStyle w:val="PreformattedText"/>
        <w:bidi w:val="0"/>
        <w:spacing w:before="0" w:after="0"/>
        <w:jc w:val="left"/>
        <w:rPr/>
      </w:pPr>
      <w:r>
        <w:rPr/>
        <w:t>xuVLgxTGSS5he4YK/dkcs1C8BPcqoZTnBy5Retwix0oZKKF6qNp7IyhpRCsZQgdiSSwq6tH02YhlJI</w:t>
      </w:r>
    </w:p>
    <w:p>
      <w:pPr>
        <w:pStyle w:val="PreformattedText"/>
        <w:bidi w:val="0"/>
        <w:spacing w:before="0" w:after="0"/>
        <w:jc w:val="left"/>
        <w:rPr/>
      </w:pPr>
      <w:r>
        <w:rPr/>
        <w:t>71GIFuMzTr6AnP8AVDxKKVyyiS6bRTaxpRkFHUtFLEVhkeF4pZlcFGZJZGjeK+DAlwQcsx7uFODLJE</w:t>
      </w:r>
    </w:p>
    <w:p>
      <w:pPr>
        <w:pStyle w:val="PreformattedText"/>
        <w:bidi w:val="0"/>
        <w:spacing w:before="0" w:after="0"/>
        <w:jc w:val="left"/>
        <w:rPr/>
      </w:pPr>
      <w:r>
        <w:rPr/>
        <w:t>zJoYoJraLvTE/5U5UegeF0jSVay6VkA/v8cX5piEUUzwo7VEarGQWIZ1bFfbxmeYWIAbJN3uxvU1Wh</w:t>
      </w:r>
    </w:p>
    <w:p>
      <w:pPr>
        <w:pStyle w:val="PreformattedText"/>
        <w:bidi w:val="0"/>
        <w:spacing w:before="0" w:after="0"/>
        <w:jc w:val="left"/>
        <w:rPr/>
      </w:pPr>
      <w:r>
        <w:rPr/>
        <w:t>BMW7Q6OkSsppoXRZFSCSKrwQF2KxdSkSIAyh8QFckcCxLdrOCROZb7UWPpunGMdKpimkbDsIkjgKDE</w:t>
      </w:r>
    </w:p>
    <w:p>
      <w:pPr>
        <w:pStyle w:val="PreformattedText"/>
        <w:bidi w:val="0"/>
        <w:spacing w:before="0" w:after="0"/>
        <w:jc w:val="left"/>
        <w:rPr/>
      </w:pPr>
      <w:r>
        <w:rPr/>
        <w:t>ZKBT2Fi47gd7NjwsMApFMzFmWGBYGJNSaaC8sfSlE0qGKMSyq6gmMvJImD4pEnkMxAGGWJ34q7h9WK</w:t>
      </w:r>
    </w:p>
    <w:p>
      <w:pPr>
        <w:pStyle w:val="PreformattedText"/>
        <w:bidi w:val="0"/>
        <w:spacing w:before="0" w:after="0"/>
        <w:jc w:val="left"/>
        <w:rPr/>
      </w:pPr>
      <w:r>
        <w:rPr/>
        <w:t>JNKmhEFxTtLGKQVIV4QjzTuTNJ0wFMYmdroCV9qiyrlm2/Edh7FEUFuuIHsjjUOnTu8sS9aoKMDBOB</w:t>
      </w:r>
    </w:p>
    <w:p>
      <w:pPr>
        <w:pStyle w:val="PreformattedText"/>
        <w:bidi w:val="0"/>
        <w:spacing w:before="0" w:after="0"/>
        <w:jc w:val="left"/>
        <w:rPr/>
      </w:pPr>
      <w:r>
        <w:rPr/>
        <w:t>uoVGaVqYKQ8/TW0INy4VYk9z8V1hKmm+GqlaC24Q5o0SqQSM0qdLqSyUkirFEqGQxxdSZWOFXLkCoN</w:t>
      </w:r>
    </w:p>
    <w:p>
      <w:pPr>
        <w:pStyle w:val="PreformattedText"/>
        <w:bidi w:val="0"/>
        <w:spacing w:before="0" w:after="0"/>
        <w:jc w:val="left"/>
        <w:rPr/>
      </w:pPr>
      <w:r>
        <w:rPr/>
        <w:t>ukmbIqtjwN6gVrl+qNHUv1qgrZ/KD1NA888cVTSwy1dPG9bSh+oIqWoOMP1EJmUJBAkYZVkJZ5Dug7</w:t>
      </w:r>
    </w:p>
    <w:p>
      <w:pPr>
        <w:pStyle w:val="PreformattedText"/>
        <w:bidi w:val="0"/>
        <w:spacing w:before="0" w:after="0"/>
        <w:jc w:val="left"/>
        <w:rPr/>
      </w:pPr>
      <w:r>
        <w:rPr/>
        <w:t>b8WqkKC1KtFTtT2K9sv9USejg+leN4UihnqHNPIQGYyxEBiFUg9KJnjV2PwsIHuJ4WZjllXzbD0lKB</w:t>
      </w:r>
    </w:p>
    <w:p>
      <w:pPr>
        <w:pStyle w:val="PreformattedText"/>
        <w:bidi w:val="0"/>
        <w:spacing w:before="0" w:after="0"/>
        <w:jc w:val="left"/>
        <w:rPr/>
      </w:pPr>
      <w:r>
        <w:rPr/>
        <w:t>aatbBHougMkYBkhRYnkY5IY8mJIy3VOr4+SO5tseKZ27Okw5UUVr2o4WCSesdJLHuikHb3yNZep1GY</w:t>
      </w:r>
    </w:p>
    <w:p>
      <w:pPr>
        <w:pStyle w:val="PreformattedText"/>
        <w:bidi w:val="0"/>
        <w:spacing w:before="0" w:after="0"/>
        <w:jc w:val="left"/>
        <w:rPr/>
      </w:pPr>
      <w:r>
        <w:rPr/>
        <w:t>7xqy4qNgA2XEmEqozz7UaVC5Dww/rJ6TT4qrUNReOm0zTIp6iuqJCFVaKlTqSEX/8Ao7hlS+zlduOb</w:t>
      </w:r>
    </w:p>
    <w:p>
      <w:pPr>
        <w:pStyle w:val="PreformattedText"/>
        <w:bidi w:val="0"/>
        <w:spacing w:before="0" w:after="0"/>
        <w:jc w:val="left"/>
        <w:rPr/>
      </w:pPr>
      <w:r>
        <w:rPr/>
        <w:t>icUMPJmzWIW0afWbs/WY1SsOZry5SVunEafejVL+y+FX+IH1A9XfWrUqVKdpfWn1AoqSOjkNVQVOkJ</w:t>
      </w:r>
    </w:p>
    <w:p>
      <w:pPr>
        <w:pStyle w:val="PreformattedText"/>
        <w:bidi w:val="0"/>
        <w:spacing w:before="0" w:after="0"/>
        <w:jc w:val="left"/>
        <w:rPr/>
      </w:pPr>
      <w:r>
        <w:rPr/>
        <w:t>qNOOUpayXDFq6HQoFbbZWqmvx9R6FbKdMFs8zlLThLDu/Ct75mkeG6dbYVExWHlkKiu8tV9VKBT9KO</w:t>
      </w:r>
    </w:p>
    <w:p>
      <w:pPr>
        <w:pStyle w:val="PreformattedText"/>
        <w:bidi w:val="0"/>
        <w:spacing w:before="0" w:after="0"/>
        <w:jc w:val="left"/>
        <w:rPr/>
      </w:pPr>
      <w:r>
        <w:rPr/>
        <w:t>6z8Tc66d6N63pwa7VMVJHYWQlY6qBtyASqkjzbj6FiVph5x5kL+qPh8lr5rPW/Jrf4o6zaVzipxAGR</w:t>
      </w:r>
    </w:p>
    <w:p>
      <w:pPr>
        <w:pStyle w:val="PreformattedText"/>
        <w:bidi w:val="0"/>
        <w:spacing w:before="0" w:after="0"/>
        <w:jc w:val="left"/>
        <w:rPr/>
      </w:pPr>
      <w:r>
        <w:rPr/>
        <w:t>JOzYqCWKjLdRcXJ2vfjjyuMeeYgcWppUcNYJwP2WvYEM9mNwb+4XJ3OJuRtt+/GyOe+4e2HkbE72ey</w:t>
      </w:r>
    </w:p>
    <w:p>
      <w:pPr>
        <w:pStyle w:val="PreformattedText"/>
        <w:bidi w:val="0"/>
        <w:spacing w:before="0" w:after="0"/>
        <w:jc w:val="left"/>
        <w:rPr/>
      </w:pPr>
      <w:r>
        <w:rPr/>
        <w:t>sVxLFSWyAVQ1rxtY3vcj2/7GnF7YVD2WS0It5BDJaxJzB2ZQfG/juJ92Q4bFEAihiOs4LlgMrsGC2B</w:t>
      </w:r>
    </w:p>
    <w:p>
      <w:pPr>
        <w:pStyle w:val="PreformattedText"/>
        <w:bidi w:val="0"/>
        <w:spacing w:before="0" w:after="0"/>
        <w:jc w:val="left"/>
        <w:rPr/>
      </w:pPr>
      <w:r>
        <w:rPr/>
        <w:t>KMMgqGwBBtlvvc/wDLxIhFQRAjUCBA5JsAXGWORNwBkCN2cPsPn+biQiKy1ggxPa2IbJHB8RhRdyxB</w:t>
      </w:r>
    </w:p>
    <w:p>
      <w:pPr>
        <w:pStyle w:val="PreformattedText"/>
        <w:bidi w:val="0"/>
        <w:spacing w:before="0" w:after="0"/>
        <w:jc w:val="left"/>
        <w:rPr/>
      </w:pPr>
      <w:r>
        <w:rPr/>
        <w:t>Nvlltayt7cuA7QanGIkUxzExLO9yS7hjISHvGCVNoV3V8yvgWtjwA4ybclizuI5NFV6rKxVwGBdhYC</w:t>
      </w:r>
    </w:p>
    <w:p>
      <w:pPr>
        <w:pStyle w:val="PreformattedText"/>
        <w:bidi w:val="0"/>
        <w:spacing w:before="0" w:after="0"/>
        <w:jc w:val="left"/>
        <w:rPr/>
      </w:pPr>
      <w:r>
        <w:rPr/>
        <w:t>7A2Z8mxFhsVFwLXHDH4TFqRbTPfFWatXPHKAXXyAoZFyKohCdZh25m9rdvxl88YSKs5C8MaFNummUA</w:t>
      </w:r>
    </w:p>
    <w:p>
      <w:pPr>
        <w:pStyle w:val="PreformattedText"/>
        <w:bidi w:val="0"/>
        <w:spacing w:before="0" w:after="0"/>
        <w:jc w:val="left"/>
        <w:rPr/>
      </w:pPr>
      <w:r>
        <w:rPr/>
        <w:t>n1V4xIzSBd0QPssliQQrYs1zsy7i43suPAM2dttYarUIIaNifRLU+vVVaiRS6y036iLBgHBL+CMMQd</w:t>
      </w:r>
    </w:p>
    <w:p>
      <w:pPr>
        <w:pStyle w:val="PreformattedText"/>
        <w:bidi w:val="0"/>
        <w:spacing w:before="0" w:after="0"/>
        <w:jc w:val="left"/>
        <w:rPr/>
      </w:pPr>
      <w:r>
        <w:rPr/>
        <w:t>sie1bDjkTRTaErLSwg5zIyBhpesdmvpvUXp6c2C5kIr5MWF1yUeSD2bi1h7lJ49fghWgBplHJnNoIJ</w:t>
      </w:r>
    </w:p>
    <w:p>
      <w:pPr>
        <w:pStyle w:val="PreformattedText"/>
        <w:bidi w:val="0"/>
        <w:spacing w:before="0" w:after="0"/>
        <w:jc w:val="left"/>
        <w:rPr/>
      </w:pPr>
      <w:r>
        <w:rPr/>
        <w:t>zai+iNveWZQ0URZhY4dqvu2wKsrG4wuLAHjpDMAnfGYCrVppi5dLO0ZUEA5ElfvawvfZd9rG/wB+Lh</w:t>
      </w:r>
    </w:p>
    <w:p>
      <w:pPr>
        <w:pStyle w:val="PreformattedText"/>
        <w:bidi w:val="0"/>
        <w:spacing w:before="0" w:after="0"/>
        <w:jc w:val="left"/>
        <w:rPr/>
      </w:pPr>
      <w:r>
        <w:rPr/>
        <w:t>oIO5cqRLIh2IO3bci/g+cfG9yeBrqYEwl+Ixmdzve5N2DEEAebbeR54KBjj7DK+SgksCQMiR97k2G3</w:t>
      </w:r>
    </w:p>
    <w:p>
      <w:pPr>
        <w:pStyle w:val="PreformattedText"/>
        <w:bidi w:val="0"/>
        <w:spacing w:before="0" w:after="0"/>
        <w:jc w:val="left"/>
        <w:rPr/>
      </w:pPr>
      <w:r>
        <w:rPr/>
        <w:t>34AG4sOUHQaaajSG84AVlvvaxv4w8XNhuB9vvjwVAd43RYzIYLaIg+rEFWBYEEhcSNjsbq33t5/bhl</w:t>
      </w:r>
    </w:p>
    <w:p>
      <w:pPr>
        <w:pStyle w:val="PreformattedText"/>
        <w:bidi w:val="0"/>
        <w:spacing w:before="0" w:after="0"/>
        <w:jc w:val="left"/>
        <w:rPr/>
      </w:pPr>
      <w:r>
        <w:rPr/>
        <w:t>ay926LAAanoivay+RxFyW3uW+BZWVvgWH/AJrcBv8ATBnOvpgcPcSfH28G1ybhCLMB8X+eKDA7ozwY</w:t>
      </w:r>
    </w:p>
    <w:p>
      <w:pPr>
        <w:pStyle w:val="PreformattedText"/>
        <w:bidi w:val="0"/>
        <w:spacing w:before="0" w:after="0"/>
        <w:jc w:val="left"/>
        <w:rPr/>
      </w:pPr>
      <w:r>
        <w:rPr/>
        <w:t>pTkLb7BTbZzZd1Jvve/keduGIaE+yGNkoWJRTEhBtfEqDue6++S7kAEt/wBuGwtjad1xrDatBAc+4h</w:t>
      </w:r>
    </w:p>
    <w:p>
      <w:pPr>
        <w:pStyle w:val="PreformattedText"/>
        <w:bidi w:val="0"/>
        <w:spacing w:before="0" w:after="0"/>
        <w:jc w:val="left"/>
        <w:rPr/>
      </w:pPr>
      <w:r>
        <w:rPr/>
        <w:t>T2gfe9mBFgP3/bhRBWgrxQUyaVNLbhSKp5jt+dc27vuN39tkuNvOwOx4uYKUryH6YQiBru9Y1/5iGL</w:t>
      </w:r>
    </w:p>
    <w:p>
      <w:pPr>
        <w:pStyle w:val="PreformattedText"/>
        <w:bidi w:val="0"/>
        <w:spacing w:before="0" w:after="0"/>
        <w:jc w:val="left"/>
        <w:rPr/>
      </w:pPr>
      <w:r>
        <w:rPr/>
        <w:t>ynch79wW1iNySW8nH43tbZeEFqjhqsOztUEnT9rviluYbYOVve7EGws92AAswuST3X9uW2OLccyeTn</w:t>
      </w:r>
    </w:p>
    <w:p>
      <w:pPr>
        <w:pStyle w:val="PreformattedText"/>
        <w:bidi w:val="0"/>
        <w:spacing w:before="0" w:after="0"/>
        <w:jc w:val="left"/>
        <w:rPr/>
      </w:pPr>
      <w:r>
        <w:rPr/>
        <w:t>XfbHTQVqD2QsU9qo7muQ9iCJJSwA6hUuZF+SAV3uLDttjxyDvPtb8o2pmFPsgMAq5C4ZiSzAgqTYWu</w:t>
      </w:r>
    </w:p>
    <w:p>
      <w:pPr>
        <w:pStyle w:val="PreformattedText"/>
        <w:bidi w:val="0"/>
        <w:spacing w:before="0" w:after="0"/>
        <w:jc w:val="left"/>
        <w:rPr/>
      </w:pPr>
      <w:r>
        <w:rPr/>
        <w:t>MhZEOOx3PCznQ1tEaEQJW08RhF0sWeUW33C9odsRi5uSMxe53O7fzb8XEt1315w3c7/zIRdlPbiCQp</w:t>
      </w:r>
    </w:p>
    <w:p>
      <w:pPr>
        <w:pStyle w:val="PreformattedText"/>
        <w:bidi w:val="0"/>
        <w:spacing w:before="0" w:after="0"/>
        <w:jc w:val="left"/>
        <w:rPr/>
      </w:pPr>
      <w:r>
        <w:rPr/>
        <w:t>cbCwF7WvdtvF+JkCDzEPhPqBcmF3PaHtfZCRbp2O+xUnci39OJCphoFbzygLO3ULMpORYZMLOyYixx</w:t>
      </w:r>
    </w:p>
    <w:p>
      <w:pPr>
        <w:pStyle w:val="PreformattedText"/>
        <w:bidi w:val="0"/>
        <w:spacing w:before="0" w:after="0"/>
        <w:jc w:val="left"/>
        <w:rPr/>
      </w:pPr>
      <w:r>
        <w:rPr/>
        <w:t>vjlEAGHye778Wu8e2MpNST3xGtWYLCDYgF8k6K3yKmwJyuR3ZHfyf9XDgoG4ZwDgEZxVGv8AcjYmIr</w:t>
      </w:r>
    </w:p>
    <w:p>
      <w:pPr>
        <w:pStyle w:val="PreformattedText"/>
        <w:bidi w:val="0"/>
        <w:spacing w:before="0" w:after="0"/>
        <w:jc w:val="left"/>
        <w:rPr/>
      </w:pPr>
      <w:r>
        <w:rPr/>
        <w:t>iwIM9o8siVc5KCEDBV8f8ArxRahod0JijOYu92YZsFbJSzIpbzvkUtcqVDAggDu4K4HrBQ6okUnrOB</w:t>
      </w:r>
    </w:p>
    <w:p>
      <w:pPr>
        <w:pStyle w:val="PreformattedText"/>
        <w:bidi w:val="0"/>
        <w:spacing w:before="0" w:after="0"/>
        <w:jc w:val="left"/>
        <w:rPr/>
      </w:pPr>
      <w:r>
        <w:rPr/>
        <w:t>6gVCsWVzkuBLkyOERFO8ahSRiR4V8u3h6iigDdSJEBkYvKp2VArOCcpHkLAM0rRn35DEN4KZC3cvFx</w:t>
      </w:r>
    </w:p>
    <w:p>
      <w:pPr>
        <w:pStyle w:val="PreformattedText"/>
        <w:bidi w:val="0"/>
        <w:spacing w:before="0" w:after="0"/>
        <w:jc w:val="left"/>
        <w:rPr/>
      </w:pPr>
      <w:r>
        <w:rPr/>
        <w:t>It7kx+1I8mNhG2BVXXJXwClyTaQuWuDkB+rhRUAqe0zRI2W5QLtgSyhFYExqFujB7MitlYAK1rIe3t</w:t>
      </w:r>
    </w:p>
    <w:p>
      <w:pPr>
        <w:pStyle w:val="PreformattedText"/>
        <w:bidi w:val="0"/>
        <w:spacing w:before="0" w:after="0"/>
        <w:jc w:val="left"/>
        <w:rPr/>
      </w:pPr>
      <w:r>
        <w:rPr/>
        <w:t>y3NuAbOYzejPz80Eu9h6I249MjasdCQV6ipGxc+1k9qs26H23uLXuF4HtoeUCMgB3Ru/ygwKwHsuQB</w:t>
      </w:r>
    </w:p>
    <w:p>
      <w:pPr>
        <w:pStyle w:val="PreformattedText"/>
        <w:bidi w:val="0"/>
        <w:spacing w:before="0" w:after="0"/>
        <w:jc w:val="left"/>
        <w:rPr/>
      </w:pPr>
      <w:r>
        <w:rPr/>
        <w:t>/+DNxYOoxYhThuN8Qe3jpyzUqYFuz7RF/aeUMFlawK2+e597g726ZOwv8Azca5YoSKbhAvQ25w7UnY</w:t>
      </w:r>
    </w:p>
    <w:p>
      <w:pPr>
        <w:pStyle w:val="PreformattedText"/>
        <w:bidi w:val="0"/>
        <w:spacing w:before="0" w:after="0"/>
        <w:jc w:val="left"/>
        <w:rPr/>
      </w:pPr>
      <w:r>
        <w:rPr/>
        <w:t>EBu4i57QbnfFRsExHzvc8aL92XthcANT9r4hCuLqQAoAUi7Xdv0nJiSL+3hUwZZd/n84kUpzRbpyEA</w:t>
      </w:r>
    </w:p>
    <w:p>
      <w:pPr>
        <w:pStyle w:val="PreformattedText"/>
        <w:bidi w:val="0"/>
        <w:spacing w:before="0" w:after="0"/>
        <w:jc w:val="left"/>
        <w:rPr/>
      </w:pPr>
      <w:r>
        <w:rPr/>
        <w:t>FbIALm2AuRmL2S2W37qNuMU3if540eyNe+ZSRK6HFghYumWLKl/ksLoCGYHfe/+bHjlHjX2fzjQp0A</w:t>
      </w:r>
    </w:p>
    <w:p>
      <w:pPr>
        <w:pStyle w:val="PreformattedText"/>
        <w:bidi w:val="0"/>
        <w:spacing w:before="0" w:after="0"/>
        <w:jc w:val="left"/>
        <w:rPr/>
      </w:pPr>
      <w:r>
        <w:rPr/>
        <w:t>RDiQVxABt0to1RFdZfaAh9r2x8mx+eCJAzOUSI9qbFmkIyyN1yPYRckYXS1iEFjb58LbLjSpbM1yrC</w:t>
      </w:r>
    </w:p>
    <w:p>
      <w:pPr>
        <w:pStyle w:val="PreformattedText"/>
        <w:bidi w:val="0"/>
        <w:spacing w:before="0" w:after="0"/>
        <w:jc w:val="left"/>
        <w:rPr/>
      </w:pPr>
      <w:r>
        <w:rPr/>
        <w:t>3oBSK01hQ2TC6pY5nqBVC3PawY9z2Pk2Jy9vDSCVArAUzpWKo13Iq9w1sGLA2VlTDHDqMCW2bt2sB7</w:t>
      </w:r>
    </w:p>
    <w:p>
      <w:pPr>
        <w:pStyle w:val="PreformattedText"/>
        <w:bidi w:val="0"/>
        <w:spacing w:before="0" w:after="0"/>
        <w:jc w:val="left"/>
        <w:rPr/>
      </w:pPr>
      <w:r>
        <w:rPr/>
        <w:t>vbxBULQnUognyKitcop7WXuCwzW6Mwxj6V5L2cRFSQD0rWBuT+3AVFltc4CK/qFFnRgwiFvbtj01LN</w:t>
      </w:r>
    </w:p>
    <w:p>
      <w:pPr>
        <w:pStyle w:val="PreformattedText"/>
        <w:bidi w:val="0"/>
        <w:spacing w:before="0" w:after="0"/>
        <w:jc w:val="left"/>
        <w:rPr/>
      </w:pPr>
      <w:r>
        <w:rPr/>
        <w:t>KHa+BW9lsbSH/Tbg03RIDS3LpGLKO1gHJMjAD4lawACm7KLGzZe5rcHEhvibq3tUr3kLaLErk7wpkc</w:t>
      </w:r>
    </w:p>
    <w:p>
      <w:pPr>
        <w:pStyle w:val="PreformattedText"/>
        <w:bidi w:val="0"/>
        <w:spacing w:before="0" w:after="0"/>
        <w:jc w:val="left"/>
        <w:rPr/>
      </w:pPr>
      <w:r>
        <w:rPr/>
        <w:t>Y7bDEsScs2x4kSM0DWX/ABGKklUVAAj5pu3hmu5YllxxX25cSJBCCK5YRjYhTGze3NpLiMhhuygXsb</w:t>
      </w:r>
    </w:p>
    <w:p>
      <w:pPr>
        <w:pStyle w:val="PreformattedText"/>
        <w:bidi w:val="0"/>
        <w:spacing w:before="0" w:after="0"/>
        <w:jc w:val="left"/>
        <w:rPr/>
      </w:pPr>
      <w:r>
        <w:rPr/>
        <w:t>qTji3GjlTkIkEI41yRzcqTI27HNmIxB6exUB22BsQq93CCCCQd8SFmQmJlYlEUHO65XBYKpxRQUkB/</w:t>
      </w:r>
    </w:p>
    <w:p>
      <w:pPr>
        <w:pStyle w:val="PreformattedText"/>
        <w:bidi w:val="0"/>
        <w:spacing w:before="0" w:after="0"/>
        <w:jc w:val="left"/>
        <w:rPr/>
      </w:pPr>
      <w:r>
        <w:rPr/>
        <w:t>TfcMrHxwZAsqBnEhlIA2WT2WMEqoK43Yf/hcSZCxCkWb/Ku3lcSGU3YWJwYntVhLmzdxLTALiWN0bd</w:t>
      </w:r>
    </w:p>
    <w:p>
      <w:pPr>
        <w:pStyle w:val="PreformattedText"/>
        <w:bidi w:val="0"/>
        <w:spacing w:before="0" w:after="0"/>
        <w:jc w:val="left"/>
        <w:rPr/>
      </w:pPr>
      <w:r>
        <w:rPr/>
        <w:t>bupyZhbiRIzWxsOmcZCFDdpJRWyQowa7tkWsoOKjc/HEiR6jueAQkpWx9zG4CqlwFVyR+oMfHj/wAX</w:t>
      </w:r>
    </w:p>
    <w:p>
      <w:pPr>
        <w:pStyle w:val="PreformattedText"/>
        <w:bidi w:val="0"/>
        <w:spacing w:before="0" w:after="0"/>
        <w:jc w:val="left"/>
        <w:rPr/>
      </w:pPr>
      <w:r>
        <w:rPr/>
        <w:t>Gmea1UjNaQBNGqe6NMedgRMAQPdYEBSynK4U3NlW7e0bge7jiuKTSIpqWim6IrTkM+Khe0EHIjFlUD</w:t>
      </w:r>
    </w:p>
    <w:p>
      <w:pPr>
        <w:pStyle w:val="PreformattedText"/>
        <w:bidi w:val="0"/>
        <w:spacing w:before="0" w:after="0"/>
        <w:jc w:val="left"/>
        <w:rPr/>
      </w:pPr>
      <w:r>
        <w:rPr/>
        <w:t>KM2sVQD2ePH6uHKAOH54pRU76hYk1GG2JAD2udhuWDKR5FkKYkD4K3Vu7hbMCwoeUOWhYCCCn4IbZb</w:t>
      </w:r>
    </w:p>
    <w:p>
      <w:pPr>
        <w:pStyle w:val="PreformattedText"/>
        <w:bidi w:val="0"/>
        <w:spacing w:before="0" w:after="0"/>
        <w:jc w:val="left"/>
        <w:rPr/>
      </w:pPr>
      <w:r>
        <w:rPr/>
        <w:t>LYAAsvgsACHbuufH9Lg8VDqgECucYGxIFzidydlAAtcC5NmI8D7tj28SLjFu4sxuoU2Kt3dzfCsUFh</w:t>
      </w:r>
    </w:p>
    <w:p>
      <w:pPr>
        <w:pStyle w:val="PreformattedText"/>
        <w:bidi w:val="0"/>
        <w:spacing w:before="0" w:after="0"/>
        <w:jc w:val="left"/>
        <w:rPr/>
      </w:pPr>
      <w:r>
        <w:rPr/>
        <w:t>YLa/n2niQBWikCPm2DKSSrLZVAVrWNjdQbNZdmBtcf14gHICCJX5mgfIoOZysFW90W5Mg8Ag7Kth8f</w:t>
      </w:r>
    </w:p>
    <w:p>
      <w:pPr>
        <w:pStyle w:val="PreformattedText"/>
        <w:bidi w:val="0"/>
        <w:spacing w:before="0" w:after="0"/>
        <w:jc w:val="left"/>
        <w:rPr/>
      </w:pPr>
      <w:r>
        <w:rPr/>
        <w:t>9eEzgGU58o0SCL6EZQLmQG4sFLjK+Ny+NlTbcOoGx/ZcfPcvKnCjDupHZltVaVoUiN1KHctawV7ERh</w:t>
      </w:r>
    </w:p>
    <w:p>
      <w:pPr>
        <w:pStyle w:val="PreformattedText"/>
        <w:bidi w:val="0"/>
        <w:spacing w:before="0" w:after="0"/>
        <w:jc w:val="left"/>
        <w:rPr/>
      </w:pPr>
      <w:r>
        <w:rPr/>
        <w:t>goVSzAqN7du29r7X7eMTgNdWOlKFShHK2BEsYUqMFtcFQVNowq9RX7msq+4sL+Tit145czlHUl8QHK</w:t>
      </w:r>
    </w:p>
    <w:p>
      <w:pPr>
        <w:pStyle w:val="PreformattedText"/>
        <w:bidi w:val="0"/>
        <w:spacing w:before="0" w:after="0"/>
        <w:jc w:val="left"/>
        <w:rPr/>
      </w:pPr>
      <w:r>
        <w:rPr/>
        <w:t>n5wOaI4rju+Nw3SBJdgUVUAsHuGtvbbjE0sV3W1jZJJIK0qFGmPjFiClgsbgFB57zuxJ3LAgMCL2H/</w:t>
      </w:r>
    </w:p>
    <w:p>
      <w:pPr>
        <w:pStyle w:val="PreformattedText"/>
        <w:bidi w:val="0"/>
        <w:spacing w:before="0" w:after="0"/>
        <w:jc w:val="left"/>
        <w:rPr/>
      </w:pPr>
      <w:r>
        <w:rPr/>
        <w:t>Lwom4Bt58/lGhMz3GkIdNrqSWHklkAyUspVrHYi6ffzjwMOhpUw3f9bEKU3XG5AsAth2NZ1uWGV+IA</w:t>
      </w:r>
    </w:p>
    <w:p>
      <w:pPr>
        <w:pStyle w:val="PreformattedText"/>
        <w:bidi w:val="0"/>
        <w:spacing w:before="0" w:after="0"/>
        <w:jc w:val="left"/>
        <w:rPr/>
      </w:pPr>
      <w:r>
        <w:rPr/>
        <w:t>aEk5ViiSJZIyrSBFRHsSQVJyEYxBZmBGQZR7yAbljsP9XByxVwIyTDop4yIRhj7bk3z6Udx27F7EHI</w:t>
      </w:r>
    </w:p>
    <w:p>
      <w:pPr>
        <w:pStyle w:val="PreformattedText"/>
        <w:bidi w:val="0"/>
        <w:spacing w:before="0" w:after="0"/>
        <w:jc w:val="left"/>
        <w:rPr/>
      </w:pPr>
      <w:r>
        <w:rPr/>
        <w:t>bAlW8fpXjq4fKpr4o508gqRvpSC1JTgC2FgLsoKsrSWBO+98rLubiw7fnjsyQDmd/n/t5z42IyAHKs</w:t>
      </w:r>
    </w:p>
    <w:p>
      <w:pPr>
        <w:pStyle w:val="PreformattedText"/>
        <w:bidi w:val="0"/>
        <w:spacing w:before="0" w:after="0"/>
        <w:jc w:val="left"/>
        <w:rPr/>
      </w:pPr>
      <w:r>
        <w:rPr/>
        <w:t>EqeEMwJC5XVm9x6iygsBGVFsWK+RuCvjjpygAoFbs45cxrlJPaiYafS9ZAQwJRQcbbYt3LG5FySJB4</w:t>
      </w:r>
    </w:p>
    <w:p>
      <w:pPr>
        <w:pStyle w:val="PreformattedText"/>
        <w:bidi w:val="0"/>
        <w:spacing w:before="0" w:after="0"/>
        <w:jc w:val="left"/>
        <w:rPr/>
      </w:pPr>
      <w:r>
        <w:rPr/>
        <w:t>8jjdJmBC1RdSMUxL2DVC5RYWg0CrKu5soCiwsELFiOmQOwbsQLEdv3PAYp6awOUacHKtZgSGHm2LO0</w:t>
      </w:r>
    </w:p>
    <w:p>
      <w:pPr>
        <w:pStyle w:val="PreformattedText"/>
        <w:bidi w:val="0"/>
        <w:spacing w:before="0" w:after="0"/>
        <w:jc w:val="left"/>
        <w:rPr/>
      </w:pPr>
      <w:r>
        <w:rPr/>
        <w:t>/TYWnVwoX2Mje1iWsQoUi52y2+R/vwitQO6NXVMsyqAZd/6onEFDGm4Vb2UjKy7Bd0OQ2S9/9V+LqM</w:t>
      </w:r>
    </w:p>
    <w:p>
      <w:pPr>
        <w:pStyle w:val="PreformattedText"/>
        <w:bidi w:val="0"/>
        <w:spacing w:before="0" w:after="0"/>
        <w:jc w:val="left"/>
        <w:rPr/>
      </w:pPr>
      <w:r>
        <w:rPr/>
        <w:t>st2+NFpNDcan8ULyUwaMYxEAY91wjKoBz89rNfz8nhbTEQ6jDFViaFbViO12mBmZhCAVDFTHsvcWNw</w:t>
      </w:r>
    </w:p>
    <w:p>
      <w:pPr>
        <w:pStyle w:val="PreformattedText"/>
        <w:bidi w:val="0"/>
        <w:spacing w:before="0" w:after="0"/>
        <w:jc w:val="left"/>
        <w:rPr/>
      </w:pPr>
      <w:r>
        <w:rPr/>
        <w:t>g/UNza334HrUuFNQY/RiObT6IrHmukEVJISCCZFUL25MFHlrbAHFdwP+nBq4fIarYzYklZVQc28/pi</w:t>
      </w:r>
    </w:p>
    <w:p>
      <w:pPr>
        <w:pStyle w:val="PreformattedText"/>
        <w:bidi w:val="0"/>
        <w:spacing w:before="0" w:after="0"/>
        <w:jc w:val="left"/>
        <w:rPr/>
      </w:pPr>
      <w:r>
        <w:rPr/>
        <w:t>idXiRZHa4Cn3AWAl8qrE32ViQCTsPd3cbkClVqKmkcGaT1zUNsQmwyY2sygte5JikRybsFUZBrR+7z</w:t>
      </w:r>
    </w:p>
    <w:p>
      <w:pPr>
        <w:pStyle w:val="PreformattedText"/>
        <w:bidi w:val="0"/>
        <w:spacing w:before="0" w:after="0"/>
        <w:jc w:val="left"/>
        <w:rPr/>
      </w:pPr>
      <w:r>
        <w:rPr/>
        <w:t>jkOHBa0z3xmjOGdcJEd1s8YIUCxTq3CRmQ3ugYt52v3fy8CyUYGsEGK1pzhxSFgysUJxLMjtfJZFuq</w:t>
      </w:r>
    </w:p>
    <w:p>
      <w:pPr>
        <w:pStyle w:val="PreformattedText"/>
        <w:bidi w:val="0"/>
        <w:spacing w:before="0" w:after="0"/>
        <w:jc w:val="left"/>
        <w:rPr/>
      </w:pPr>
      <w:r>
        <w:rPr/>
        <w:t>v1BsUxHu+Su3CZtBQneIsNuBFREqSD6kF1JUtHa6nJkOBHVWR7Zpt+3uYLwsWrprnDCwAu5Q6ggmVc</w:t>
      </w:r>
    </w:p>
    <w:p>
      <w:pPr>
        <w:pStyle w:val="PreformattedText"/>
        <w:bidi w:val="0"/>
        <w:spacing w:before="0" w:after="0"/>
        <w:jc w:val="left"/>
        <w:rPr/>
      </w:pPr>
      <w:r>
        <w:rPr/>
        <w:t>GkxEvdIwJEiviVxJIOIJHcdwS3C2A3jhg1c0IXItzjDUIBAsbASbgIpZSFWyHJ1LHtAQsAD+/u24yT</w:t>
      </w:r>
    </w:p>
    <w:p>
      <w:pPr>
        <w:pStyle w:val="PreformattedText"/>
        <w:bidi w:val="0"/>
        <w:spacing w:before="0" w:after="0"/>
        <w:jc w:val="left"/>
        <w:rPr/>
      </w:pPr>
      <w:r>
        <w:rPr/>
        <w:t>SGW0d0a1UipJzMNqWnEpecE5XvkyjtClcbhj2qANt7dwy7uM82cACo1LGhAFoQbcov/kmlZ3pdiQhH</w:t>
      </w:r>
    </w:p>
    <w:p>
      <w:pPr>
        <w:pStyle w:val="PreformattedText"/>
        <w:bidi w:val="0"/>
        <w:spacing w:before="0" w:after="0"/>
        <w:jc w:val="left"/>
        <w:rPr/>
      </w:pPr>
      <w:r>
        <w:rPr/>
        <w:t>SJ2YZC7Fw42ZLsGA8cIwYDMrnSVMDMe1rX3tuVo2p0CLCJE7BmibbgXVluRucY7HcG9v9+PX4LIjuE</w:t>
      </w:r>
    </w:p>
    <w:p>
      <w:pPr>
        <w:pStyle w:val="PreformattedText"/>
        <w:bidi w:val="0"/>
        <w:spacing w:before="0" w:after="0"/>
        <w:jc w:val="left"/>
        <w:rPr/>
      </w:pPr>
      <w:r>
        <w:rPr/>
        <w:t>cd83yFmcWDDZIrEKWxV/ORba4YX3FvFv8AfjowEfSnq+5TYAMEsWGxtcEnfYE/tjxIkQ/mEN0mPuKr</w:t>
      </w:r>
    </w:p>
    <w:p>
      <w:pPr>
        <w:pStyle w:val="PreformattedText"/>
        <w:bidi w:val="0"/>
        <w:spacing w:before="0" w:after="0"/>
        <w:jc w:val="left"/>
        <w:rPr/>
      </w:pPr>
      <w:r>
        <w:rPr/>
        <w:t>cpe1ma4ur2IB8mxBv7eMc6hJB7mg5WTEcmigeYi35twWKAEWNlAF77ZXI7fOxx45E3J98dDD5qgraK</w:t>
      </w:r>
    </w:p>
    <w:p>
      <w:pPr>
        <w:pStyle w:val="PreformattedText"/>
        <w:bidi w:val="0"/>
        <w:spacing w:before="0" w:after="0"/>
        <w:jc w:val="left"/>
        <w:rPr/>
      </w:pPr>
      <w:r>
        <w:rPr/>
        <w:t>mIRNspIJQqQGLC5sQVFrLZQp8E+McuFQbqVcjemX+MB6sXUhAVABbvCkKLWLK17Hf5Ivbt4sEUIMQa</w:t>
      </w:r>
    </w:p>
    <w:p>
      <w:pPr>
        <w:pStyle w:val="PreformattedText"/>
        <w:bidi w:val="0"/>
        <w:spacing w:before="0" w:after="0"/>
        <w:jc w:val="left"/>
        <w:rPr/>
      </w:pPr>
      <w:r>
        <w:rPr/>
        <w:t>hqEPadF6NP8AqDPkbEhvg2xNwsZY7X/l4ZhT8uSwrGbFNdax7UEKgKUFgAD3OARbEKQq3Nw1tzt7uO</w:t>
      </w:r>
    </w:p>
    <w:p>
      <w:pPr>
        <w:pStyle w:val="PreformattedText"/>
        <w:bidi w:val="0"/>
        <w:spacing w:before="0" w:after="0"/>
        <w:jc w:val="left"/>
        <w:rPr/>
      </w:pPr>
      <w:r>
        <w:rPr/>
        <w:t>pQ0B5GMUQyvUZuCGK9K6oBmWyUH2licemPJ2Hb88QUzqKxIguqq3QmK3xxZSqEBSpIv3k7llOLefbZ</w:t>
      </w:r>
    </w:p>
    <w:p>
      <w:pPr>
        <w:pStyle w:val="PreformattedText"/>
        <w:bidi w:val="0"/>
        <w:spacing w:before="0" w:after="0"/>
        <w:jc w:val="left"/>
        <w:rPr/>
      </w:pPr>
      <w:r>
        <w:rPr/>
        <w:t>V4w46vVCm+sGnEpO5TFb0aRnUEJyBJS+DFmLm2LNimyoB4bchr24zS6dWLu+HMQWa3dWLi0l0YKhub</w:t>
      </w:r>
    </w:p>
    <w:p>
      <w:pPr>
        <w:pStyle w:val="PreformattedText"/>
        <w:bidi w:val="0"/>
        <w:spacing w:before="0" w:after="0"/>
        <w:jc w:val="left"/>
        <w:rPr/>
      </w:pPr>
      <w:r>
        <w:rPr/>
        <w:t>SBFLKAL9oVy49wJdrCwPGF1dXqBWBNKEEZRcvLKqUSOBQHZZHPUwjS0amRmmkcgRQBI5CzuQirdiVV</w:t>
      </w:r>
    </w:p>
    <w:p>
      <w:pPr>
        <w:pStyle w:val="PreformattedText"/>
        <w:bidi w:val="0"/>
        <w:spacing w:before="0" w:after="0"/>
        <w:jc w:val="left"/>
        <w:rPr/>
      </w:pPr>
      <w:r>
        <w:rPr/>
        <w:t>W47+CJNvcsYJ/C3sjzc/2r/9spDQ03NX4V/wac2GSrqE1Dlr1m/ELy/VZw0KS3pdY9PPSnU4vfVd0k</w:t>
      </w:r>
    </w:p>
    <w:p>
      <w:pPr>
        <w:pStyle w:val="PreformattedText"/>
        <w:bidi w:val="0"/>
        <w:spacing w:before="0" w:after="0"/>
        <w:jc w:val="left"/>
        <w:rPr/>
      </w:pPr>
      <w:r>
        <w:rPr/>
        <w:t>Opa3ERiqtT0DN3zceswmHOUx9x5Ry+r1dY29eH+po8rM1KI2RYWgIAWpeeVyxqibvUylTdiC2Re5LM</w:t>
      </w:r>
    </w:p>
    <w:p>
      <w:pPr>
        <w:pStyle w:val="PreformattedText"/>
        <w:bidi w:val="0"/>
        <w:spacing w:before="0" w:after="0"/>
        <w:jc w:val="left"/>
        <w:rPr/>
      </w:pPr>
      <w:r>
        <w:rPr/>
        <w:t>xJPdx1baKDwj8UA2ZJFfegXJK0XRkkWaVadJFo5D04Y6dGaTAOHQvIoZ7l2szrJ2e3iwprUgUgRaTT</w:t>
      </w:r>
    </w:p>
    <w:p>
      <w:pPr>
        <w:pStyle w:val="PreformattedText"/>
        <w:bidi w:val="0"/>
        <w:spacing w:before="0" w:after="0"/>
        <w:jc w:val="left"/>
        <w:rPr/>
      </w:pPr>
      <w:r>
        <w:rPr/>
        <w:t>m0MhL1WeRnxSNkdZEdS9QApBxncBYolcKblcmW488WFLFmqKLBzTS1VFTSJXpKZfVYU89ZKGDwU6Ro</w:t>
      </w:r>
    </w:p>
    <w:p>
      <w:pPr>
        <w:pStyle w:val="PreformattedText"/>
        <w:bidi w:val="0"/>
        <w:spacing w:before="0" w:after="0"/>
        <w:jc w:val="left"/>
        <w:rPr/>
      </w:pPr>
      <w:r>
        <w:rPr/>
        <w:t>0JQKoMhR26juvUYFT5XuiRsuHoWbSgLM9Rn60JNApJqDX6MS+miqxSCdKB4WpqadXVlqKeSoeWGISR</w:t>
      </w:r>
    </w:p>
    <w:p>
      <w:pPr>
        <w:pStyle w:val="PreformattedText"/>
        <w:bidi w:val="0"/>
        <w:spacing w:before="0" w:after="0"/>
        <w:jc w:val="left"/>
        <w:rPr/>
      </w:pPr>
      <w:r>
        <w:rPr/>
        <w:t>tGYu9PoixYra6fmbMFRoD8kqkkup8Pm5YZQlaKdNFujcv8DXqtTemHrtoEtfUyadp3MhfQqymqhKtN</w:t>
      </w:r>
    </w:p>
    <w:p>
      <w:pPr>
        <w:pStyle w:val="PreformattedText"/>
        <w:bidi w:val="0"/>
        <w:spacing w:before="0" w:after="0"/>
        <w:jc w:val="left"/>
        <w:rPr/>
      </w:pPr>
      <w:r>
        <w:rPr/>
        <w:t>JFVuraWn1bE9XvzMIIV1y71xPGPbWGeZIV1XXL+q2NezZ8tJlpbKZl/KPVby/UJJFTVcVQHgq443cM</w:t>
      </w:r>
    </w:p>
    <w:p>
      <w:pPr>
        <w:pStyle w:val="PreformattedText"/>
        <w:bidi w:val="0"/>
        <w:spacing w:before="0" w:after="0"/>
        <w:jc w:val="left"/>
        <w:rPr/>
      </w:pPr>
      <w:r>
        <w:rPr/>
        <w:t>xkUNcsrRYdrKEdTfYZPf8ATx5EkEMJa/wx2g1tWQ5RZ0CuxRRdgoIfwEIG5kbEXWQedr2P7twumZPf</w:t>
      </w:r>
    </w:p>
    <w:p>
      <w:pPr>
        <w:pStyle w:val="PreformattedText"/>
        <w:bidi w:val="0"/>
        <w:spacing w:before="0" w:after="0"/>
        <w:jc w:val="left"/>
        <w:rPr/>
      </w:pPr>
      <w:r>
        <w:rPr/>
        <w:t>BKbjbwmJRQqxRA35bk9KOUtiN9ijL8jZt7WHAhKGvEYhouVQ3uwUgVad1DEuy3Ut7UfpEs8bxg/Puu</w:t>
      </w:r>
    </w:p>
    <w:p>
      <w:pPr>
        <w:pStyle w:val="PreformattedText"/>
        <w:bidi w:val="0"/>
        <w:spacing w:before="0" w:after="0"/>
        <w:jc w:val="left"/>
        <w:rPr/>
      </w:pPr>
      <w:r>
        <w:rPr/>
        <w:t>N75Y7cODAyxSBqpANTdEn06Xplm6g6czRge0hXx3ERBAKkFb73I4oKTuigSDQ6T+cTXT3frICGxRXB</w:t>
      </w:r>
    </w:p>
    <w:p>
      <w:pPr>
        <w:pStyle w:val="PreformattedText"/>
        <w:bidi w:val="0"/>
        <w:spacing w:before="0" w:after="0"/>
        <w:jc w:val="left"/>
        <w:rPr/>
      </w:pPr>
      <w:r>
        <w:rPr/>
        <w:t>KKTGTliyKLWD2NzcXIPzxKEgH7P/ADBpxihzpE0pkVo7YkglcRkTYm4Vw2Nwlt/F14YKEg0BKwWozK</w:t>
      </w:r>
    </w:p>
    <w:p>
      <w:pPr>
        <w:pStyle w:val="PreformattedText"/>
        <w:bidi w:val="0"/>
        <w:spacing w:before="0" w:after="0"/>
        <w:jc w:val="left"/>
        <w:rPr/>
      </w:pPr>
      <w:r>
        <w:rPr/>
        <w:t>gwVWmZyo2DyYMxuSMXBFw5tldTc72vxem24kafPn/iLKMDqfTDumpQZHjwXIgoFvYMF3Vw+wBPjf8A</w:t>
      </w:r>
    </w:p>
    <w:p>
      <w:pPr>
        <w:pStyle w:val="PreformattedText"/>
        <w:bidi w:val="0"/>
        <w:spacing w:before="0" w:after="0"/>
        <w:jc w:val="left"/>
        <w:rPr/>
      </w:pPr>
      <w:r>
        <w:rPr/>
        <w:t>l4IEjMb4O/fUg+yD0FKcVRVDBTcqEaNvAa2QOwDC+W4uduAIJzI1xSsVUAet7fsxMtKrKyjxaN5HQO</w:t>
      </w:r>
    </w:p>
    <w:p>
      <w:pPr>
        <w:pStyle w:val="PreformattedText"/>
        <w:bidi w:val="0"/>
        <w:spacing w:before="0" w:after="0"/>
        <w:jc w:val="left"/>
        <w:rPr/>
      </w:pPr>
      <w:r>
        <w:rPr/>
        <w:t>dnJOIY3MhYe9Cdrje/6eIy6RU2074ZFpaRzAkpiWrQAMT3FQL22kGI2W17fA+/FAMCS1axBXPfWvnz</w:t>
      </w:r>
    </w:p>
    <w:p>
      <w:pPr>
        <w:pStyle w:val="PreformattedText"/>
        <w:bidi w:val="0"/>
        <w:spacing w:before="0" w:after="0"/>
        <w:jc w:val="left"/>
        <w:rPr/>
      </w:pPr>
      <w:r>
        <w:rPr/>
        <w:t>7Ypv1P8Awc+jvq69Tren0I5C5xmIm/4m5SpqelFXU2Yhtd0EKtJrKFjcsVjmG56ufHN2psbZu10K4q</w:t>
      </w:r>
    </w:p>
    <w:p>
      <w:pPr>
        <w:pStyle w:val="PreformattedText"/>
        <w:bidi w:val="0"/>
        <w:spacing w:before="0" w:after="0"/>
        <w:jc w:val="left"/>
        <w:rPr/>
      </w:pPr>
      <w:r>
        <w:rPr/>
        <w:t>QvX9mclEmD3vH9Luj0WyelO1djsBJmfGMNVS0p9S6fCWzEdZvrD+Gr1V9F55a3mbQm1zlmFylHz1yx</w:t>
      </w:r>
    </w:p>
    <w:p>
      <w:pPr>
        <w:pStyle w:val="PreformattedText"/>
        <w:bidi w:val="0"/>
        <w:spacing w:before="0" w:after="0"/>
        <w:jc w:val="left"/>
        <w:rPr/>
      </w:pPr>
      <w:r>
        <w:rPr/>
        <w:t>T12q8vmGYhIotXoY4zPy9MBiQtTGYQO8TMF4+b7T6HbT2cZk3CD/AFDCeNB8qo9dN+XiFyx9Y2J0v2</w:t>
      </w:r>
    </w:p>
    <w:p>
      <w:pPr>
        <w:pStyle w:val="PreformattedText"/>
        <w:bidi w:val="0"/>
        <w:spacing w:before="0" w:after="0"/>
        <w:jc w:val="left"/>
        <w:rPr/>
      </w:pPr>
      <w:r>
        <w:rPr/>
        <w:t>RtYIk1/iOJbiR/2btRTyadBqWnxVzQw1aMkamWkeKqgljnJXqRvEShcMjHG7bq3grjx5U13Hsx6cyp</w:t>
      </w:r>
    </w:p>
    <w:p>
      <w:pPr>
        <w:pStyle w:val="PreformattedText"/>
        <w:bidi w:val="0"/>
        <w:spacing w:before="0" w:after="0"/>
        <w:jc w:val="left"/>
        <w:rPr/>
      </w:pPr>
      <w:r>
        <w:rPr/>
        <w:t>d7GWbxEN1Tl+aJJ4Up1Zeov0kyzsV6chKhFz74qlVPgbHwvay8EpIt1efP1Qt5ZzJTOI7/BdOqKxIh</w:t>
      </w:r>
    </w:p>
    <w:p>
      <w:pPr>
        <w:pStyle w:val="PreformattedText"/>
        <w:bidi w:val="0"/>
        <w:spacing w:before="0" w:after="0"/>
        <w:jc w:val="left"/>
        <w:rPr/>
      </w:pPr>
      <w:r>
        <w:rPr/>
        <w:t>E6PESksVHGQHlUhpGiElus4K7owscsrZZcU70qTXz6Iyvgy1CTarcUNanlWhVMqdHh6s0k0kcSLCpl</w:t>
      </w:r>
    </w:p>
    <w:p>
      <w:pPr>
        <w:pStyle w:val="PreformattedText"/>
        <w:bidi w:val="0"/>
        <w:spacing w:before="0" w:after="0"/>
        <w:jc w:val="left"/>
        <w:rPr/>
      </w:pPr>
      <w:r>
        <w:rPr/>
        <w:t>K2eac72cRnZtr9yke3ghMqBXV/DGJsMUNQIhdfyjO2oxzYSyq1PM0bwuwoahA2XUnEbFmnjAbc72ay</w:t>
      </w:r>
    </w:p>
    <w:p>
      <w:pPr>
        <w:pStyle w:val="PreformattedText"/>
        <w:bidi w:val="0"/>
        <w:spacing w:before="0" w:after="0"/>
        <w:jc w:val="left"/>
        <w:rPr/>
      </w:pPr>
      <w:r>
        <w:rPr/>
        <w:t>sy+3dJxAEsgkfPGKZJcOSRlDuo0Kgpo0MFSOu0YikKSR1MHTexYRmw6gBZW6cguo/V+rgzNLbxArhx</w:t>
      </w:r>
    </w:p>
    <w:p>
      <w:pPr>
        <w:pStyle w:val="PreformattedText"/>
        <w:bidi w:val="0"/>
        <w:spacing w:before="0" w:after="0"/>
        <w:jc w:val="left"/>
        <w:rPr/>
      </w:pPr>
      <w:r>
        <w:rPr/>
        <w:t>QUOZghRaZS0pFPIxMcsRkR1T8qQKQjTDpoc2L42AJsy/K8WJzEmqwEzCotGBziSaatP9PeleR3h6gN</w:t>
      </w:r>
    </w:p>
    <w:p>
      <w:pPr>
        <w:pStyle w:val="PreformattedText"/>
        <w:bidi w:val="0"/>
        <w:spacing w:before="0" w:after="0"/>
        <w:jc w:val="left"/>
        <w:rPr/>
      </w:pPr>
      <w:r>
        <w:rPr/>
        <w:t>O00P1uLszjrRyOpjBR3ubDJbbL7uIy1FT/AGi5ZtFCP6olentURdWVKun+lgjCzafJJJC5HTa0vXVc</w:t>
      </w:r>
    </w:p>
    <w:p>
      <w:pPr>
        <w:pStyle w:val="PreformattedText"/>
        <w:bidi w:val="0"/>
        <w:spacing w:before="0" w:after="0"/>
        <w:jc w:val="left"/>
        <w:rPr/>
      </w:pPr>
      <w:r>
        <w:rPr/>
        <w:t>Kh+m1hbyPObWbillqMy1rEwbuCoAGXnzdFr6fJLVwxKtPU1NOSXmngEfQiRLMsIkRer9SclCjp3YLk</w:t>
      </w:r>
    </w:p>
    <w:p>
      <w:pPr>
        <w:pStyle w:val="PreformattedText"/>
        <w:bidi w:val="0"/>
        <w:spacing w:before="0" w:after="0"/>
        <w:jc w:val="left"/>
        <w:rPr/>
      </w:pPr>
      <w:r>
        <w:rPr/>
        <w:t>3C5qHMVuD9qJJ39xWJRp9SYpaXR6HT4IBDEYYPrI44YY0ciWMQMtQJJJkVWs5BtjlkG4xshJOecblA</w:t>
      </w:r>
    </w:p>
    <w:p>
      <w:pPr>
        <w:pStyle w:val="PreformattedText"/>
        <w:bidi w:val="0"/>
        <w:spacing w:before="0" w:after="0"/>
        <w:jc w:val="left"/>
        <w:rPr/>
      </w:pPr>
      <w:r>
        <w:rPr/>
        <w:t>VLzqzizNLejWrfpRzSzQMkskLRPGryYkFIpUukrvdO7Ky8FaKW8oYaqoLG4dn54simgMgSJXjjmmdA</w:t>
      </w:r>
    </w:p>
    <w:p>
      <w:pPr>
        <w:pStyle w:val="PreformattedText"/>
        <w:bidi w:val="0"/>
        <w:spacing w:before="0" w:after="0"/>
        <w:jc w:val="left"/>
        <w:rPr/>
      </w:pPr>
      <w:r>
        <w:rPr/>
        <w:t>8QJZwd3KZli0jgBQ2NgSvcceEsADkaiFhycqZQep6RljsJRJI0xESK0K0+MQF3iVQeoQN2aRmC47Lx</w:t>
      </w:r>
    </w:p>
    <w:p>
      <w:pPr>
        <w:pStyle w:val="PreformattedText"/>
        <w:bidi w:val="0"/>
        <w:spacing w:before="0" w:after="0"/>
        <w:jc w:val="left"/>
        <w:rPr/>
      </w:pPr>
      <w:r>
        <w:rPr/>
        <w:t>YIzBGRi2UGp3hYN1EAj0+ITskkCCSbpOJTA080d4+iVLNVOXS+UhY+5cQAq8USCKWiLlg32oucR+TT</w:t>
      </w:r>
    </w:p>
    <w:p>
      <w:pPr>
        <w:pStyle w:val="PreformattedText"/>
        <w:bidi w:val="0"/>
        <w:spacing w:before="0" w:after="0"/>
        <w:jc w:val="left"/>
        <w:rPr/>
      </w:pPr>
      <w:r>
        <w:rPr/>
        <w:t>aiKeGSmMH1NTMstQ07zGOCWeNutW00RLNLqoiNhewQLgioL5AyFgdYjbJAV6ut3n9MSSgpoUiUdRoo</w:t>
      </w:r>
    </w:p>
    <w:p>
      <w:pPr>
        <w:pStyle w:val="PreformattedText"/>
        <w:bidi w:val="0"/>
        <w:spacing w:before="0" w:after="0"/>
        <w:jc w:val="left"/>
        <w:rPr/>
      </w:pPr>
      <w:r>
        <w:rPr/>
        <w:t>YKgtDG56n1tQy5S9V7lqioaRYF8BUWN8m+OCVJdBp4YdOmzGmXUuZvyiWUKSzo8VTBHIJZonVBczgA</w:t>
      </w:r>
    </w:p>
    <w:p>
      <w:pPr>
        <w:pStyle w:val="PreformattedText"/>
        <w:bidi w:val="0"/>
        <w:spacing w:before="0" w:after="0"/>
        <w:jc w:val="left"/>
        <w:rPr/>
      </w:pPr>
      <w:r>
        <w:rPr/>
        <w:t>gw07LIMTErKGJXYRrZfPF1HDcPPzQlpd9GJKxKIaTpGNkDzzbZuVBByy6cMYI2GY8fa3tHAG27IZw2</w:t>
      </w:r>
    </w:p>
    <w:p>
      <w:pPr>
        <w:pStyle w:val="PreformattedText"/>
        <w:bidi w:val="0"/>
        <w:spacing w:before="0" w:after="0"/>
        <w:jc w:val="left"/>
        <w:rPr/>
      </w:pPr>
      <w:r>
        <w:rPr/>
        <w:t>XdTUbR4YcxUlQM0KkIrAyIbZSTYvdS6kjEKrbA2F/O/C2DDM7lhwcNppm3P+UYxRwpMrusvVGeKE3D</w:t>
      </w:r>
    </w:p>
    <w:p>
      <w:pPr>
        <w:pStyle w:val="PreformattedText"/>
        <w:bidi w:val="0"/>
        <w:spacing w:before="0" w:after="0"/>
        <w:jc w:val="left"/>
        <w:rPr/>
      </w:pPr>
      <w:r>
        <w:rPr/>
        <w:t>SmMsiHE9yDK7A7dvC50+q28xGhEI3rWOv38anq5zTLy/Rehfo/plZzb6tep8//AApy1oOlsZazUNS1</w:t>
      </w:r>
    </w:p>
    <w:p>
      <w:pPr>
        <w:pStyle w:val="PreformattedText"/>
        <w:bidi w:val="0"/>
        <w:spacing w:before="0" w:after="0"/>
        <w:jc w:val="left"/>
        <w:rPr/>
      </w:pPr>
      <w:r>
        <w:rPr/>
        <w:t>OF6a4dCTSUEIkaWoqJCIaanhMzlFTjLsvZGM6Ubbw2ysGp6uU6NMfsha6mLeFVjvddhuj+yMXtzH0l</w:t>
      </w:r>
    </w:p>
    <w:p>
      <w:pPr>
        <w:pStyle w:val="PreformattedText"/>
        <w:bidi w:val="0"/>
        <w:spacing w:before="0" w:after="0"/>
        <w:jc w:val="left"/>
        <w:rPr/>
      </w:pPr>
      <w:r>
        <w:rPr/>
        <w:t>0RllLvYtb2Y7mv7O78HtF+Dn8OHI3phU1EOqc10tE+uc/cwoAF17nrWwtdzFXQu5JkoY6h1paTI3FL</w:t>
      </w:r>
    </w:p>
    <w:p>
      <w:pPr>
        <w:pStyle w:val="PreformattedText"/>
        <w:bidi w:val="0"/>
        <w:spacing w:before="0" w:after="0"/>
        <w:jc w:val="left"/>
        <w:rPr/>
      </w:pPr>
      <w:r>
        <w:rPr/>
        <w:t>p8Xty4/S4w+HwYWRhh8lJCoPSq5Xe8x1R+Tts7Yn4+exmP1rzGZz2lq7dn3Yj34/vU8ennoH6veoi0</w:t>
      </w:r>
    </w:p>
    <w:p>
      <w:pPr>
        <w:pStyle w:val="PreformattedText"/>
        <w:bidi w:val="0"/>
        <w:spacing w:before="0" w:after="0"/>
        <w:jc w:val="left"/>
        <w:rPr/>
      </w:pPr>
      <w:r>
        <w:rPr/>
        <w:t>X8Ui9NuSdT5sGlCVqdNUGjS09TNQLMqExyS0yTJG1iquy5YjIg5skzcOZV1rTGVfZc0c3D0Rmq3CC0</w:t>
      </w:r>
    </w:p>
    <w:p>
      <w:pPr>
        <w:pStyle w:val="PreformattedText"/>
        <w:bidi w:val="0"/>
        <w:spacing w:before="0" w:after="0"/>
        <w:jc w:val="left"/>
        <w:rPr/>
      </w:pPr>
      <w:r>
        <w:rPr/>
        <w:t>dePoh6yen/r/AOlfKPq/6Ya1Dr3JvN9ElVTTAoa3R9RgWNNT5Y1ukidjQa7Q1TdGoiO46eYDROrccO</w:t>
      </w:r>
    </w:p>
    <w:p>
      <w:pPr>
        <w:pStyle w:val="PreformattedText"/>
        <w:bidi w:val="0"/>
        <w:spacing w:before="0" w:after="0"/>
        <w:jc w:val="left"/>
        <w:rPr/>
      </w:pPr>
      <w:r>
        <w:rPr/>
        <w:t>dh5+DxEzD4lernS/xL2WXxK0XNmLPlXKaIBl713nKLhpW7UyAe4zYIQxZSM2K7hQLNYG1gP8y8NAoA</w:t>
      </w:r>
    </w:p>
    <w:p>
      <w:pPr>
        <w:pStyle w:val="PreformattedText"/>
        <w:bidi w:val="0"/>
        <w:spacing w:before="0" w:after="0"/>
        <w:jc w:val="left"/>
        <w:rPr/>
      </w:pPr>
      <w:r>
        <w:rPr/>
        <w:t>IwPuHth9EwONx91Ur3WBa3ZcjABT8/zZcMQGteUKh/Jk0I8WyNgFA6ak9wbK4Ug5fvb+vDYkR+Uk3Y</w:t>
      </w:r>
    </w:p>
    <w:p>
      <w:pPr>
        <w:pStyle w:val="PreformattedText"/>
        <w:bidi w:val="0"/>
        <w:spacing w:before="0" w:after="0"/>
        <w:jc w:val="left"/>
        <w:rPr/>
      </w:pPr>
      <w:r>
        <w:rPr/>
        <w:t>3xyXMsWABBAS7ZXZhip23/AG4omgJ7okCa04xk2N2GwKLdATcvY+3uOwsD3fvxcLcbjzis9XXsLFEG</w:t>
      </w:r>
    </w:p>
    <w:p>
      <w:pPr>
        <w:pStyle w:val="PreformattedText"/>
        <w:bidi w:val="0"/>
        <w:spacing w:before="0" w:after="0"/>
        <w:jc w:val="left"/>
        <w:rPr/>
      </w:pPr>
      <w:r>
        <w:rPr/>
        <w:t>L+/uZwM2BwQ9q2PuFv1WZeF9smuVIXnl3RSfMJUB2QmysEW4YtdgysoYi8gxy2GNv9Xti0DMT3xIqH</w:t>
      </w:r>
    </w:p>
    <w:p>
      <w:pPr>
        <w:pStyle w:val="PreformattedText"/>
        <w:bidi w:val="0"/>
        <w:spacing w:before="0" w:after="0"/>
        <w:jc w:val="left"/>
        <w:rPr/>
      </w:pPr>
      <w:r>
        <w:rPr/>
        <w:t>V2XCUABmKg2XckhmsASbkAC2xN1U/IVeCYBgQYkU1zDUMhxzwH6nGIDb5/4gJuAe4g2JBbLuxUZgpv</w:t>
      </w:r>
    </w:p>
    <w:p>
      <w:pPr>
        <w:pStyle w:val="PreformattedText"/>
        <w:bidi w:val="0"/>
        <w:spacing w:before="0" w:after="0"/>
        <w:jc w:val="left"/>
        <w:rPr/>
      </w:pPr>
      <w:r>
        <w:rPr/>
        <w:t>ZuVIcrXGnOIc1WYlJVV2sQqMWYhwSI4g5BUbqTcXGX9OIyK28ZwYNprTONhfQaqd6yqZb7y06spI6i</w:t>
      </w:r>
    </w:p>
    <w:p>
      <w:pPr>
        <w:pStyle w:val="PreformattedText"/>
        <w:bidi w:val="0"/>
        <w:spacing w:before="0" w:after="0"/>
        <w:jc w:val="left"/>
        <w:rPr/>
      </w:pPr>
      <w:r>
        <w:rPr/>
        <w:t>WMqvbaysfzCB8/6V45GJUfHkXsssFMr1TMMi2UdrPpnMxig7yxBjBIuowdVQ/lnxmDsACT549Vgxb7</w:t>
      </w:r>
    </w:p>
    <w:p>
      <w:pPr>
        <w:pStyle w:val="PreformattedText"/>
        <w:bidi w:val="0"/>
        <w:spacing w:before="0" w:after="0"/>
        <w:jc w:val="left"/>
        <w:rPr/>
      </w:pPr>
      <w:r>
        <w:rPr/>
        <w:t>CI5s8UCmm+Ny+V2BWPyb4gbg5FbXzPz2fOxI46G6EglRUit0XXpQACWbY2IG1r2AO3ydl+/EhpyFSM</w:t>
      </w:r>
    </w:p>
    <w:p>
      <w:pPr>
        <w:pStyle w:val="PreformattedText"/>
        <w:bidi w:val="0"/>
        <w:spacing w:before="0" w:after="0"/>
        <w:jc w:val="left"/>
        <w:rPr/>
      </w:pPr>
      <w:r>
        <w:rPr/>
        <w:t>ol8W6AEC6/qx/YXH2PnzwJFSK7hCWrWpFIy2GRJJNxfwSTvayn5t8bcLfiMUBU0jG9reQCfI3JFhub</w:t>
      </w:r>
    </w:p>
    <w:p>
      <w:pPr>
        <w:pStyle w:val="PreformattedText"/>
        <w:bidi w:val="0"/>
        <w:spacing w:before="0" w:after="0"/>
        <w:jc w:val="left"/>
        <w:rPr/>
      </w:pPr>
      <w:r>
        <w:rPr/>
        <w:t>e1t/+3DM2T0mCBKmtDu8/NDeYdnkiwbFbXsATck/O5v9rtwXKvIwwHhHFEL1Ue4s17N2sABuwOIGG5</w:t>
      </w:r>
    </w:p>
    <w:p>
      <w:pPr>
        <w:pStyle w:val="PreformattedText"/>
        <w:bidi w:val="0"/>
        <w:spacing w:before="0" w:after="0"/>
        <w:jc w:val="left"/>
        <w:rPr/>
      </w:pPr>
      <w:r>
        <w:rPr/>
        <w:t>PwR8cGyhRWsVdqtpFeVYO97bllILWFx2nx43v48gcBAmta8wIHrbM/vs33sLWyDja58/Yf6uBArzML</w:t>
      </w:r>
    </w:p>
    <w:p>
      <w:pPr>
        <w:pStyle w:val="PreformattedText"/>
        <w:bidi w:val="0"/>
        <w:spacing w:before="0" w:after="0"/>
        <w:jc w:val="left"/>
        <w:rPr/>
      </w:pPr>
      <w:r>
        <w:rPr/>
        <w:t>3eiDNNsR4GQD38AX2c5AggWFr/fg5O4ew/nBHJc++JHT2UIdvFgSxsR5AtsRsP6Ht4fCpgtcdwhKr7</w:t>
      </w:r>
    </w:p>
    <w:p>
      <w:pPr>
        <w:pStyle w:val="PreformattedText"/>
        <w:bidi w:val="0"/>
        <w:spacing w:before="0" w:after="0"/>
        <w:jc w:val="left"/>
        <w:rPr/>
      </w:pPr>
      <w:r>
        <w:rPr/>
        <w:t>1JuwBS/wB1HjfE+bDLxwqZvhi0cE7lrw/xef8AiqOYvbMwAxBYNcnc39twLjb7bk8FNAFgHdC5RoHJ</w:t>
      </w:r>
    </w:p>
    <w:p>
      <w:pPr>
        <w:pStyle w:val="PreformattedText"/>
        <w:bidi w:val="0"/>
        <w:spacing w:before="0" w:after="0"/>
        <w:jc w:val="left"/>
        <w:rPr/>
      </w:pPr>
      <w:r>
        <w:rPr/>
        <w:t>NvZ+lGvvMb3lkJXvJcBiADgNrDYXN1tc7jjO9aAcmhpFAARnFL8xAlWVRbvso2suQIUkm3TbG+4uDx</w:t>
      </w:r>
    </w:p>
    <w:p>
      <w:pPr>
        <w:pStyle w:val="PreformattedText"/>
        <w:bidi w:val="0"/>
        <w:spacing w:before="0" w:after="0"/>
        <w:jc w:val="left"/>
        <w:rPr/>
      </w:pPr>
      <w:r>
        <w:rPr/>
        <w:t>zZxqST3R05YJNfEFintRAJluwBIJBa9xIGW4CkXYg7X/mH2vxyJ1A4FI2SQSrKOZEBjKSLDIZDtDAY</w:t>
      </w:r>
    </w:p>
    <w:p>
      <w:pPr>
        <w:pStyle w:val="PreformattedText"/>
        <w:bidi w:val="0"/>
        <w:spacing w:before="0" w:after="0"/>
        <w:jc w:val="left"/>
        <w:rPr/>
      </w:pPr>
      <w:r>
        <w:rPr/>
        <w:t>MQGJXpgnEE5A7/p88LhvWjIWf5QiXPSvuxazMD+gPvuV8sTicTa3zxINTeBWtGhpICABiCA2RAtItw</w:t>
      </w:r>
    </w:p>
    <w:p>
      <w:pPr>
        <w:pStyle w:val="PreformattedText"/>
        <w:bidi w:val="0"/>
        <w:spacing w:before="0" w:after="0"/>
        <w:jc w:val="left"/>
        <w:rPr/>
      </w:pPr>
      <w:r>
        <w:rPr/>
        <w:t>haV1I7V8sRe98f9uJDlUKKDdCKSmMZYYdrG4AkEh8nB13G2xsLX9v6RwNxJFF3wLU30utEC51ORBCM</w:t>
      </w:r>
    </w:p>
    <w:p>
      <w:pPr>
        <w:pStyle w:val="PreformattedText"/>
        <w:bidi w:val="0"/>
        <w:spacing w:before="0" w:after="0"/>
        <w:jc w:val="left"/>
        <w:rPr/>
      </w:pPr>
      <w:r>
        <w:rPr/>
        <w:t>sakxf/Rjpkdqkkd3ce7LYFceDAJ3RjYUJERrVLiA2YDK3Usw6djcnIo10AIPgAnEcOqAy13GBbcfZF</w:t>
      </w:r>
    </w:p>
    <w:p>
      <w:pPr>
        <w:pStyle w:val="PreformattedText"/>
        <w:bidi w:val="0"/>
        <w:spacing w:before="0" w:after="0"/>
        <w:jc w:val="left"/>
        <w:rPr/>
      </w:pPr>
      <w:r>
        <w:rPr/>
        <w:t>Ua3sZQWMbMrMwBDOWZemQqyXAjuVLC5G23F7jSlIRFEcy2b3q2aqCWEmShCxB7QhLuY1uo+Cw7bcFK</w:t>
      </w:r>
    </w:p>
    <w:p>
      <w:pPr>
        <w:pStyle w:val="PreformattedText"/>
        <w:bidi w:val="0"/>
        <w:spacing w:before="0" w:after="0"/>
        <w:jc w:val="left"/>
        <w:rPr/>
      </w:pPr>
      <w:r>
        <w:rPr/>
        <w:t>uzbhEUASbvRFLa0SZJGYMpBbON7vMoLAW3yDA3UZEEX9y8Oi4gEjt1siUUiRpzc4lALi6Kt7gBrAXG</w:t>
      </w:r>
    </w:p>
    <w:p>
      <w:pPr>
        <w:pStyle w:val="PreformattedText"/>
        <w:bidi w:val="0"/>
        <w:spacing w:before="0" w:after="0"/>
        <w:jc w:val="left"/>
        <w:rPr/>
      </w:pPr>
      <w:r>
        <w:rPr/>
        <w:t>RbIbBuJEi2+S8wsdlZSuDEZB2vIxZ8VUhne+Nyv+IWYe1eAalUyqaxI2a5R8otwQq4WP8AIZCpUSIb</w:t>
      </w:r>
    </w:p>
    <w:p>
      <w:pPr>
        <w:pStyle w:val="PreformattedText"/>
        <w:bidi w:val="0"/>
        <w:spacing w:before="0" w:after="0"/>
        <w:jc w:val="left"/>
        <w:rPr/>
      </w:pPr>
      <w:r>
        <w:rPr/>
        <w:t>PEGFjsO5eM75u3OpH7xa0q3fSNs/S7FaicGwBaMPIAhLHIKQyknFiTcD/Ll2jfihxLlTKKAyB5RvFy</w:t>
      </w:r>
    </w:p>
    <w:p>
      <w:pPr>
        <w:pStyle w:val="PreformattedText"/>
        <w:bidi w:val="0"/>
        <w:spacing w:before="0" w:after="0"/>
        <w:jc w:val="left"/>
        <w:rPr/>
      </w:pPr>
      <w:r>
        <w:rPr/>
        <w:t>exMcS3RQALgOE3Nsl7Ab2QD5sQNzx1ENLTAseQ3tF/aabU7g74o1whIvYbednS7Df9+Nabz7IUwoaQ</w:t>
      </w:r>
    </w:p>
    <w:p>
      <w:pPr>
        <w:pStyle w:val="PreformattedText"/>
        <w:bidi w:val="0"/>
        <w:spacing w:before="0" w:after="0"/>
        <w:jc w:val="left"/>
        <w:rPr/>
      </w:pPr>
      <w:r>
        <w:rPr/>
        <w:t>+FzGSdyLjIWA8GwK3G2I2+e3hsVADVALY7i12HjuBsGUKD7rXO1xZuBbhMSKX5njA61xYB5Lk2YtIC</w:t>
      </w:r>
    </w:p>
    <w:p>
      <w:pPr>
        <w:pStyle w:val="PreformattedText"/>
        <w:bidi w:val="0"/>
        <w:spacing w:before="0" w:after="0"/>
        <w:jc w:val="left"/>
        <w:rPr/>
      </w:pPr>
      <w:r>
        <w:rPr/>
        <w:t>bhcW8XFgd7/wCbjFNzLRojXvmIZOT0xcliCWU2bclGAAuCu4vfdu08cokCYc8o1U+SUgCleKIc9xiV</w:t>
      </w:r>
    </w:p>
    <w:p>
      <w:pPr>
        <w:pStyle w:val="PreformattedText"/>
        <w:bidi w:val="0"/>
        <w:spacing w:before="0" w:after="0"/>
        <w:jc w:val="left"/>
        <w:rPr/>
      </w:pPr>
      <w:r>
        <w:rPr/>
        <w:t>xLm7j9NlYFSWUAlmy7e0eF4Pvz/tAxGdQjDB8AGCGykHtwuSYSQfk75WyIVfnjUoYqKboS/EYrvWA4</w:t>
      </w:r>
    </w:p>
    <w:p>
      <w:pPr>
        <w:pStyle w:val="PreformattedText"/>
        <w:bidi w:val="0"/>
        <w:spacing w:before="0" w:after="0"/>
        <w:jc w:val="left"/>
        <w:rPr/>
      </w:pPr>
      <w:r>
        <w:rPr/>
        <w:t>LMCbjqsJWC22FkhZdrPuzC/j/VivDjUKaHOkRQSajlFR62FVGuLFlIDMpK9o3Cbm6m+7jxiNvnhaEk</w:t>
      </w:r>
    </w:p>
    <w:p>
      <w:pPr>
        <w:pStyle w:val="PreformattedText"/>
        <w:bidi w:val="0"/>
        <w:spacing w:before="0" w:after="0"/>
        <w:jc w:val="left"/>
        <w:rPr/>
      </w:pPr>
      <w:r>
        <w:rPr/>
        <w:t>lW1BotmBpSKh1oWLAqCXmCqt7hpMicXC/pBTybXAb25cCRQkd0BFf1QClkL3uzK01i4S5LRuQqgHc2</w:t>
      </w:r>
    </w:p>
    <w:p>
      <w:pPr>
        <w:pStyle w:val="PreformattedText"/>
        <w:bidi w:val="0"/>
        <w:spacing w:before="0" w:after="0"/>
        <w:jc w:val="left"/>
        <w:rPr/>
      </w:pPr>
      <w:r>
        <w:rPr/>
        <w:t>AAxPt9x4cooADEgPOM1LrYFLKmK90jAksHBthGpOwNyWYHfxxcSEVRiwCDYEuRgLriO1Qt90EhuQQM</w:t>
      </w:r>
    </w:p>
    <w:p>
      <w:pPr>
        <w:pStyle w:val="PreformattedText"/>
        <w:bidi w:val="0"/>
        <w:spacing w:before="0" w:after="0"/>
        <w:jc w:val="left"/>
        <w:rPr/>
      </w:pPr>
      <w:r>
        <w:rPr/>
        <w:t>bk9zHiRIWjVAykEEgWBAYuGWNgQ1jnGoPclye33HglUEmoqIkP4VGaDsJIaMhcAsgBNkS1rRWG6k3B</w:t>
      </w:r>
    </w:p>
    <w:p>
      <w:pPr>
        <w:pStyle w:val="PreformattedText"/>
        <w:bidi w:val="0"/>
        <w:spacing w:before="0" w:after="0"/>
        <w:jc w:val="left"/>
        <w:rPr/>
      </w:pPr>
      <w:r>
        <w:rPr/>
        <w:t>T5Y8NLAGhMSH0ShwFUHqKocR2z2HYGVVkuGxbZTbH9WV+KAVhUdqJCrIGEhLF7BGVzK5Bz7ibr7iLL</w:t>
      </w:r>
    </w:p>
    <w:p>
      <w:pPr>
        <w:pStyle w:val="PreformattedText"/>
        <w:bidi w:val="0"/>
        <w:spacing w:before="0" w:after="0"/>
        <w:jc w:val="left"/>
        <w:rPr/>
      </w:pPr>
      <w:r>
        <w:rPr/>
        <w:t>utrD2ht+KUEAhuGJDCVglmsoy2XEsmGVy8cT2KuRY7E37sgfjimTPSMoqm4nfDGS1zeOMKG8PchXaw</w:t>
      </w:r>
    </w:p>
    <w:p>
      <w:pPr>
        <w:pStyle w:val="PreformattedText"/>
        <w:bidi w:val="0"/>
        <w:spacing w:before="0" w:after="0"/>
        <w:jc w:val="left"/>
        <w:rPr/>
      </w:pPr>
      <w:r>
        <w:rPr/>
        <w:t>QMciAw8NcCxOK9vC4uOIyLsHCtHGrs4BDSOA2TqSii7FkvsMwO3xxIkepTnlcY5bi4xvYDG35gDZEj</w:t>
      </w:r>
    </w:p>
    <w:p>
      <w:pPr>
        <w:pStyle w:val="PreformattedText"/>
        <w:bidi w:val="0"/>
        <w:spacing w:before="0" w:after="0"/>
        <w:jc w:val="left"/>
        <w:rPr/>
      </w:pPr>
      <w:r>
        <w:rPr/>
        <w:t>bYrseHz60z7/APj94S5U5iNMueFvOQZFPeTkLYqzZME3F1zG7Enf/Lxx5hrOPnlBDdQjNYh9NvgBIo</w:t>
      </w:r>
    </w:p>
    <w:p>
      <w:pPr>
        <w:pStyle w:val="PreformattedText"/>
        <w:bidi w:val="0"/>
        <w:spacing w:before="0" w:after="0"/>
        <w:jc w:val="left"/>
        <w:rPr/>
      </w:pPr>
      <w:r>
        <w:rPr/>
        <w:t>U942UgEbOH8/Isot+rh6i32wIIDV5RJ6Ul41J8OBsW9twbCI3G/mwO/cSBbhBW00rww1Wo1WIEEG7m</w:t>
      </w:r>
    </w:p>
    <w:p>
      <w:pPr>
        <w:pStyle w:val="PreformattedText"/>
        <w:bidi w:val="0"/>
        <w:spacing w:before="0" w:after="0"/>
        <w:jc w:val="left"/>
        <w:rPr/>
      </w:pPr>
      <w:r>
        <w:rPr/>
        <w:t>7nIyIWwAytcgoIwbNk2Qv47csu7i40whsWN1ViNyGBKZfCLb3Nf4PaTxIkfDLMZOCWCPkXKqFsrqzM</w:t>
      </w:r>
    </w:p>
    <w:p>
      <w:pPr>
        <w:pStyle w:val="PreformattedText"/>
        <w:bidi w:val="0"/>
        <w:spacing w:before="0" w:after="0"/>
        <w:jc w:val="left"/>
        <w:rPr/>
      </w:pPr>
      <w:r>
        <w:rPr/>
        <w:t>Du9gbAi54kU1bTTfHLWCOD2WJbBWK2BDZdQkmzi+w3PuxY48SKIzy4t3qiG5W5IAV2JQrfuLYXyVgR</w:t>
      </w:r>
    </w:p>
    <w:p>
      <w:pPr>
        <w:pStyle w:val="PreformattedText"/>
        <w:bidi w:val="0"/>
        <w:spacing w:before="0" w:after="0"/>
        <w:jc w:val="left"/>
        <w:rPr/>
      </w:pPr>
      <w:r>
        <w:rPr/>
        <w:t>+Z3C999v83CZpoLuQEaJHEfTA2dCRZpBid8N3MQjtkMjtYqWuAL9uXHJnmjHvpHYw/ARXMxH6iFi8r</w:t>
      </w:r>
    </w:p>
    <w:p>
      <w:pPr>
        <w:pStyle w:val="PreformattedText"/>
        <w:bidi w:val="0"/>
        <w:spacing w:before="0" w:after="0"/>
        <w:jc w:val="left"/>
        <w:rPr/>
      </w:pPr>
      <w:r>
        <w:rPr/>
        <w:t>MCp7O69mJxuUuSeywW/wAEm/GJjRaHdv8AqjoyswhgTUx7ZE38km9g/wCkkkfqANxYH3ccp63R1pbZ</w:t>
      </w:r>
    </w:p>
    <w:p>
      <w:pPr>
        <w:pStyle w:val="PreformattedText"/>
        <w:bidi w:val="0"/>
        <w:spacing w:before="0" w:after="0"/>
        <w:jc w:val="left"/>
        <w:rPr/>
      </w:pPr>
      <w:r>
        <w:rPr/>
        <w:t>5Zhu+GSQ3Yra1xuAVct8oqqCMpCpA3I/b28ZpjFaCtwaNkrJ3PojB4hdLG4sjDInMocgqsoa5Y/qG2</w:t>
      </w:r>
    </w:p>
    <w:p>
      <w:pPr>
        <w:pStyle w:val="PreformattedText"/>
        <w:bidi w:val="0"/>
        <w:spacing w:before="0" w:after="0"/>
        <w:jc w:val="left"/>
        <w:rPr/>
      </w:pPr>
      <w:r>
        <w:rPr/>
        <w:t>6/bhBIG4Wj+0aU4hDVY7EtZT39pUDErcspsTta172IH8t+Bh0MplL2AAxI3ZmN7rkSSAe9i33Pb4x9</w:t>
      </w:r>
    </w:p>
    <w:p>
      <w:pPr>
        <w:pStyle w:val="PreformattedText"/>
        <w:bidi w:val="0"/>
        <w:spacing w:before="0" w:after="0"/>
        <w:jc w:val="left"/>
        <w:rPr/>
      </w:pPr>
      <w:r>
        <w:rPr/>
        <w:t>vBHJaHfWBe2w55gwKqowYyuwcoeoGD2JNyygqwLgobG+/dw6ULSx5CMs3Je4iEI1xC3XHwqXFscgUe</w:t>
      </w:r>
    </w:p>
    <w:p>
      <w:pPr>
        <w:pStyle w:val="PreformattedText"/>
        <w:bidi w:val="0"/>
        <w:spacing w:before="0" w:after="0"/>
        <w:jc w:val="left"/>
        <w:rPr/>
      </w:pPr>
      <w:r>
        <w:rPr/>
        <w:t>NgTZiCPHx7uOlIy3HIjz55Rzp+4+xYf0p7f9zi5/SzKAqvYFQbC587Nx1ZO+nndHJxNSQBBCMjPA++</w:t>
      </w:r>
    </w:p>
    <w:p>
      <w:pPr>
        <w:pStyle w:val="PreformattedText"/>
        <w:bidi w:val="0"/>
        <w:spacing w:before="0" w:after="0"/>
        <w:jc w:val="left"/>
        <w:rPr/>
      </w:pPr>
      <w:r>
        <w:rPr/>
        <w:t>Mu18SPzDYE3LHJwFIW+wC5Llx05TBiQN7Ry3Q0IP0YnOkzM0asuJWwDX+7qCmMlhdsgwO1yvDA4vKU</w:t>
      </w:r>
    </w:p>
    <w:p>
      <w:pPr>
        <w:pStyle w:val="PreformattedText"/>
        <w:bidi w:val="0"/>
        <w:spacing w:before="0" w:after="0"/>
        <w:jc w:val="left"/>
        <w:rPr/>
      </w:pPr>
      <w:r>
        <w:rPr/>
        <w:t>1CKMtaBsqzB9UWDozsjxvdwQMH8JaMFCFtfawXYjf3N+riTKMr3HlBSZYBbO4rFrUDF5Y3XIlFBbJL</w:t>
      </w:r>
    </w:p>
    <w:p>
      <w:pPr>
        <w:pStyle w:val="PreformattedText"/>
        <w:bidi w:val="0"/>
        <w:spacing w:before="0" w:after="0"/>
        <w:jc w:val="left"/>
        <w:rPr/>
      </w:pPr>
      <w:r>
        <w:rPr/>
        <w:t>DAjuB7SRclTfzwuVMDJyr9UawuoaTcoiaxJkiLESC2OKnEqWJ8hm/fcC+w4W091Jz0g/XGlBbRVF3r</w:t>
      </w:r>
    </w:p>
    <w:p>
      <w:pPr>
        <w:pStyle w:val="PreformattedText"/>
        <w:bidi w:val="0"/>
        <w:spacing w:before="0" w:after="0"/>
        <w:jc w:val="left"/>
        <w:rPr/>
      </w:pPr>
      <w:r>
        <w:rPr/>
        <w:t>Q6lp5VjWytY2RgSWJxVgvYTZrknz9+Mkx7jUmHooXM0uaBVTdYj1yEta5yDG4FgQ1u5sAxtfztwIal</w:t>
      </w:r>
    </w:p>
    <w:p>
      <w:pPr>
        <w:pStyle w:val="PreformattedText"/>
        <w:bidi w:val="0"/>
        <w:spacing w:before="0" w:after="0"/>
        <w:jc w:val="left"/>
        <w:rPr/>
      </w:pPr>
      <w:r>
        <w:rPr/>
        <w:t>SpyinAGY5mKf5pc1JlN0V08ZEuQoFwBYWdLb28nEhmVeN+HqGNRy3RzMSQxtOpYonXYBG7sFxAU33G</w:t>
      </w:r>
    </w:p>
    <w:p>
      <w:pPr>
        <w:pStyle w:val="PreformattedText"/>
        <w:bidi w:val="0"/>
        <w:spacing w:before="0" w:after="0"/>
        <w:jc w:val="left"/>
        <w:rPr/>
      </w:pPr>
      <w:r>
        <w:rPr/>
        <w:t>LoR+ZI52yU2axG4yCqrY8bEmNuB5xysRK03EVKxW0ki5sBfEkgs4DEFg6FSlrF7lbEqTY/78dOnDnw</w:t>
      </w:r>
    </w:p>
    <w:p>
      <w:pPr>
        <w:pStyle w:val="PreformattedText"/>
        <w:bidi w:val="0"/>
        <w:spacing w:before="0" w:after="0"/>
        <w:jc w:val="left"/>
        <w:rPr/>
      </w:pPr>
      <w:r>
        <w:rPr/>
        <w:t>xy4QvKWIbIqbDuYASMyqHXEKRcAN+/xjxRFa+wxII6fUKsi3Uscylw4aJSFvio/VbLe5sPGPGaatUB</w:t>
      </w:r>
    </w:p>
    <w:p>
      <w:pPr>
        <w:pStyle w:val="PreformattedText"/>
        <w:bidi w:val="0"/>
        <w:spacing w:before="0" w:after="0"/>
        <w:jc w:val="left"/>
        <w:rPr/>
      </w:pPr>
      <w:r>
        <w:rPr/>
        <w:t>oKxPZEspqxoVIBVlK4jEKq5C6hQp7sMvi/dkuJx24RaK3c4fkRTeIcR6rJe645JmwKIOzIES5gABf1</w:t>
      </w:r>
    </w:p>
    <w:p>
      <w:pPr>
        <w:pStyle w:val="PreformattedText"/>
        <w:bidi w:val="0"/>
        <w:spacing w:before="0" w:after="0"/>
        <w:jc w:val="left"/>
        <w:rPr/>
      </w:pPr>
      <w:r>
        <w:rPr/>
        <w:t>bXvft/VwDkEinKCRDnTRb2oa1dc1QyxszsylxmXzRlUB1ZQbD3FLqLWH34xzlyOVycS/yjaikgDiMM</w:t>
      </w:r>
    </w:p>
    <w:p>
      <w:pPr>
        <w:pStyle w:val="PreformattedText"/>
        <w:bidi w:val="0"/>
        <w:spacing w:before="0" w:after="0"/>
        <w:jc w:val="left"/>
        <w:rPr/>
      </w:pPr>
      <w:r>
        <w:rPr/>
        <w:t>4a6RZVAJF8Y3DC9lyB6i7C6ZeRffLE/q4xlLkLHQY1AZqDv4Y2M5NmcR04AbvUXIO7uRcoRe+I7j/y</w:t>
      </w:r>
    </w:p>
    <w:p>
      <w:pPr>
        <w:pStyle w:val="PreformattedText"/>
        <w:bidi w:val="0"/>
        <w:spacing w:before="0" w:after="0"/>
        <w:jc w:val="left"/>
        <w:rPr/>
      </w:pPr>
      <w:r>
        <w:rPr/>
        <w:t>93GTBM3WFeVYzzrb2YLkCbY2o5ZZpKeI3fcAHc7PteTIXvGV+w49ng9x9g/aOS/EfTFhQFiotluQPA</w:t>
      </w:r>
    </w:p>
    <w:p>
      <w:pPr>
        <w:pStyle w:val="PreformattedText"/>
        <w:bidi w:val="0"/>
        <w:spacing w:before="0" w:after="0"/>
        <w:jc w:val="left"/>
        <w:rPr/>
      </w:pPr>
      <w:r>
        <w:rPr/>
        <w:t>uSACdh4OOX7WPHYoe/s+RAwvKllLLtcWP7E73Dbbg33tvwOfF6YkQ7mK5hPcoxAz8BiB2Kwv8AIIW9</w:t>
      </w:r>
    </w:p>
    <w:p>
      <w:pPr>
        <w:pStyle w:val="PreformattedText"/>
        <w:bidi w:val="0"/>
        <w:spacing w:before="0" w:after="0"/>
        <w:jc w:val="left"/>
        <w:rPr/>
      </w:pPr>
      <w:r>
        <w:rPr/>
        <w:t>z7W+DximcoJKVrTgIigeY7lpWWxAZr7BzGAcRfIg72uSOORNNWI5R0JApLB9rRCJj5ZbKqr7rlRkQ2</w:t>
      </w:r>
    </w:p>
    <w:p>
      <w:pPr>
        <w:pStyle w:val="PreformattedText"/>
        <w:bidi w:val="0"/>
        <w:spacing w:before="0" w:after="0"/>
        <w:jc w:val="left"/>
        <w:rPr/>
      </w:pPr>
      <w:r>
        <w:rPr/>
        <w:t>WNj3XBftG1lt88Ki1IW6ppAqqVWiUIEAUfouoBcEKSStjsF/ck9vBJXPvpBAFT6sO4FBgiBCAva53G</w:t>
      </w:r>
    </w:p>
    <w:p>
      <w:pPr>
        <w:pStyle w:val="PreformattedText"/>
        <w:bidi w:val="0"/>
        <w:spacing w:before="0" w:after="0"/>
        <w:jc w:val="left"/>
        <w:rPr/>
      </w:pPr>
      <w:r>
        <w:rPr/>
        <w:t>a7KQxK2ZfuRb/wAQ4ZhLutfu8/tGfFGoBHDBGpuVUG9gmC2QWvv2lfKgsVB/68dOpoByEYoh1epLlS</w:t>
      </w:r>
    </w:p>
    <w:p>
      <w:pPr>
        <w:pStyle w:val="PreformattedText"/>
        <w:bidi w:val="0"/>
        <w:spacing w:before="0" w:after="0"/>
        <w:jc w:val="left"/>
        <w:rPr/>
      </w:pPr>
      <w:r>
        <w:rPr/>
        <w:t>FJCM0isBGGLL7kFxY3Cg3P24qJEM1qIpRuPDHclQYiXwazIjXtuWFhv8/5uMuLUNK+eCXiEVpQ0D/V</w:t>
      </w:r>
    </w:p>
    <w:p>
      <w:pPr>
        <w:pStyle w:val="PreformattedText"/>
        <w:bidi w:val="0"/>
        <w:spacing w:before="0" w:after="0"/>
        <w:jc w:val="left"/>
        <w:rPr/>
      </w:pPr>
      <w:r>
        <w:rPr/>
        <w:t>CytmGkcWNpF6jiwLBj2ZN9ibqSvaOMVWJB5xoZCtK84m+sczcpemvKOuc/8AqNzRoXJHIfLlJJXa9z</w:t>
      </w:r>
    </w:p>
    <w:p>
      <w:pPr>
        <w:pStyle w:val="PreformattedText"/>
        <w:bidi w:val="0"/>
        <w:spacing w:before="0" w:after="0"/>
        <w:jc w:val="left"/>
        <w:rPr/>
      </w:pPr>
      <w:r>
        <w:rPr/>
        <w:t>TzPXQ6dpOm0yR3Z5J5SevVkqwhhiD1Ez9scTtwLI02ZLlSlMyYx4VgJisq3sLV8WmPMF/aH/2xHM/r</w:t>
      </w:r>
    </w:p>
    <w:p>
      <w:pPr>
        <w:pStyle w:val="PreformattedText"/>
        <w:bidi w:val="0"/>
        <w:spacing w:before="0" w:after="0"/>
        <w:jc w:val="left"/>
        <w:rPr/>
      </w:pPr>
      <w:r>
        <w:rPr/>
        <w:t>5R656I/hjrdb9NPQeqFRpXM/P0/V0f1F9XqGMt1qSmEZEnJPI83xBmKuujYJO8SP0+Pb7N2P8Wlibi</w:t>
      </w:r>
    </w:p>
    <w:p>
      <w:pPr>
        <w:pStyle w:val="PreformattedText"/>
        <w:bidi w:val="0"/>
        <w:spacing w:before="0" w:after="0"/>
        <w:jc w:val="left"/>
        <w:rPr/>
      </w:pPr>
      <w:r>
        <w:rPr/>
        <w:t>QJk/wjUqe3xH8McafiAWIXcv3x0TSdq0uCQR0gDxIsgSneSYI0pkkp+ni+JVTf9KtkMjx20RiRaBWE</w:t>
      </w:r>
    </w:p>
    <w:p>
      <w:pPr>
        <w:pStyle w:val="PreformattedText"/>
        <w:bidi w:val="0"/>
        <w:spacing w:before="0" w:after="0"/>
        <w:jc w:val="left"/>
        <w:rPr/>
      </w:pPr>
      <w:r>
        <w:rPr/>
        <w:t>NMWpJNIDyTiNKks0YyUAmnAEYklBuJJJFvYqzEtsGA2HDQLd7ZQhyuZplDAKV6bqIzgoZFdXnWqfAD</w:t>
      </w:r>
    </w:p>
    <w:p>
      <w:pPr>
        <w:pStyle w:val="PreformattedText"/>
        <w:bidi w:val="0"/>
        <w:spacing w:before="0" w:after="0"/>
        <w:jc w:val="left"/>
        <w:rPr/>
      </w:pPr>
      <w:r>
        <w:rPr/>
        <w:t>JiwBlgWMLbwDkqjglBAFOH7ozg1zEIGB4GMtSvULyAJGWMOHUITGRmAMI2UDFbkWDY+eDQKjKzn6MG</w:t>
      </w:r>
    </w:p>
    <w:p>
      <w:pPr>
        <w:pStyle w:val="PreformattedText"/>
        <w:bidi w:val="0"/>
        <w:spacing w:before="0" w:after="0"/>
        <w:jc w:val="left"/>
        <w:rPr/>
      </w:pPr>
      <w:r>
        <w:rPr/>
        <w:t>CzqMuKJVp2osn1UtK9PTJdBTLCwWC9PJjjLHLMGrQWkWOZMi6RyZoNuKAQqRMm6WPIcXq/NBUc1pwr</w:t>
      </w:r>
    </w:p>
    <w:p>
      <w:pPr>
        <w:pStyle w:val="PreformattedText"/>
        <w:bidi w:val="0"/>
        <w:spacing w:before="0" w:after="0"/>
        <w:jc w:val="left"/>
        <w:rPr/>
      </w:pPr>
      <w:r>
        <w:rPr/>
        <w:t>c37RJqWvcUwjSJ5JpY5T1Wlr3ameKGQuyJKimNsEcLdnv9SJv0Lw0BlUlWayWez2su8xZqM2Nt1tvu</w:t>
      </w:r>
    </w:p>
    <w:p>
      <w:pPr>
        <w:pStyle w:val="PreformattedText"/>
        <w:bidi w:val="0"/>
        <w:spacing w:before="0" w:after="0"/>
        <w:jc w:val="left"/>
        <w:rPr/>
      </w:pPr>
      <w:r>
        <w:rPr/>
        <w:t>xJ6Ssnominzq6CsNQ1RGJYpZxA8ULSo6hFDw1wWKFxMrA2UsQMseNRRVUpMBllg1y711cNy7s++Fqa</w:t>
      </w:r>
    </w:p>
    <w:p>
      <w:pPr>
        <w:pStyle w:val="PreformattedText"/>
        <w:bidi w:val="0"/>
        <w:spacing w:before="0" w:after="0"/>
        <w:jc w:val="left"/>
        <w:rPr/>
      </w:pPr>
      <w:r>
        <w:rPr/>
        <w:t>tvzU+Wj1RfgZ9Zf/fJ6Lcs6lUTRyapQ00Om6oqSiWFK2iiCs6g3ZEktkwN2USDuxZTx4PFYU4edMQN</w:t>
      </w:r>
    </w:p>
    <w:p>
      <w:pPr>
        <w:pStyle w:val="PreformattedText"/>
        <w:bidi w:val="0"/>
        <w:spacing w:before="0" w:after="0"/>
        <w:jc w:val="left"/>
        <w:rPr/>
      </w:pPr>
      <w:r>
        <w:rPr/>
        <w:t>dncvux6mXOlzZKOgNfOmOwjSHjkCqLXCsA2ShsySGZgdyuS7EeVWzcZ1QFc1yiwBdwlrYmVBEhCr2A</w:t>
      </w:r>
    </w:p>
    <w:p>
      <w:pPr>
        <w:pStyle w:val="PreformattedText"/>
        <w:bidi w:val="0"/>
        <w:spacing w:before="0" w:after="0"/>
        <w:jc w:val="left"/>
        <w:rPr/>
      </w:pPr>
      <w:r>
        <w:rPr/>
        <w:t>Gw7vewZRcoWBMVlAJIH3y4jqKV5CLuWttMoNR0rEqrISWbMmwAKC4Dqt++EE/FiPt+nhZrU13xYViM</w:t>
      </w:r>
    </w:p>
    <w:p>
      <w:pPr>
        <w:pStyle w:val="PreformattedText"/>
        <w:bidi w:val="0"/>
        <w:spacing w:before="0" w:after="0"/>
        <w:jc w:val="left"/>
        <w:rPr/>
      </w:pPr>
      <w:r>
        <w:rPr/>
        <w:t>hqSC1LCylgUBhKqtlQEjyyyC5AU3F9t1+P5eCFxqRFEsSGK5rxRM9MbKMK2zAYk5YmRkuq9QeMySuL</w:t>
      </w:r>
    </w:p>
    <w:p>
      <w:pPr>
        <w:pStyle w:val="PreformattedText"/>
        <w:bidi w:val="0"/>
        <w:spacing w:before="0" w:after="0"/>
        <w:jc w:val="left"/>
        <w:rPr/>
      </w:pPr>
      <w:r>
        <w:rPr/>
        <w:t>C25y4JwRkBuhhlkCirpib0KkxxZhVbsQKWVij3DOsZIF4wTdjffggtuTaqQAUqLqZUiUU6Er02O4Uu</w:t>
      </w:r>
    </w:p>
    <w:p>
      <w:pPr>
        <w:pStyle w:val="PreformattedText"/>
        <w:bidi w:val="0"/>
        <w:spacing w:before="0" w:after="0"/>
        <w:jc w:val="left"/>
        <w:rPr/>
      </w:pPr>
      <w:r>
        <w:rPr/>
        <w:t>VGIASQg3SwsFJOQv5HENqjcP4YMgWBr8m+f7UHIKVTjYoVkvi1xkJQyAowIupsfJ3HFnMhlN1sCchQ</w:t>
      </w:r>
    </w:p>
    <w:p>
      <w:pPr>
        <w:pStyle w:val="PreformattedText"/>
        <w:bidi w:val="0"/>
        <w:spacing w:before="0" w:after="0"/>
        <w:jc w:val="left"/>
        <w:rPr/>
      </w:pPr>
      <w:r>
        <w:rPr/>
        <w:t>HPlB2hpGuYumuKnsCG4C2uQS3xa1r3tbbLiQasBvGcSik0/MEKiYKyiQEsUdvYQSntYL87bsNuLJyA</w:t>
      </w:r>
    </w:p>
    <w:p>
      <w:pPr>
        <w:pStyle w:val="PreformattedText"/>
        <w:bidi w:val="0"/>
        <w:spacing w:before="0" w:after="0"/>
        <w:jc w:val="left"/>
        <w:rPr/>
      </w:pPr>
      <w:r>
        <w:rPr/>
        <w:t>7oZmMsqxIaTTlDOyoyqqqRZ2LMtrXZMe4j7i5t534mRPhEWWpSu6JLp8lXSMRTm4DhUQs3SYlMwyW3</w:t>
      </w:r>
    </w:p>
    <w:p>
      <w:pPr>
        <w:pStyle w:val="PreformattedText"/>
        <w:bidi w:val="0"/>
        <w:spacing w:before="0" w:after="0"/>
        <w:jc w:val="left"/>
        <w:rPr/>
      </w:pPr>
      <w:r>
        <w:rPr/>
        <w:t>jI8n4/m4loU5jPxRAwJoIs3TNU68a01UodZlkiqOrGjxyRyEpJFPG91ljZRiQQVI2bFeLUlTpicwa5</w:t>
      </w:r>
    </w:p>
    <w:p>
      <w:pPr>
        <w:pStyle w:val="PreformattedText"/>
        <w:bidi w:val="0"/>
        <w:spacing w:before="0" w:after="0"/>
        <w:jc w:val="left"/>
        <w:rPr/>
      </w:pPr>
      <w:r>
        <w:rPr/>
        <w:t>iNa/U78DHpfz59TrPp2af0z5kqZpK2em0yhWfkrWKyVmkeq1LluIodMlaoZmkn09onZpGyhc93HA2t</w:t>
      </w:r>
    </w:p>
    <w:p>
      <w:pPr>
        <w:pStyle w:val="PreformattedText"/>
        <w:bidi w:val="0"/>
        <w:spacing w:before="0" w:after="0"/>
        <w:jc w:val="left"/>
        <w:rPr/>
      </w:pPr>
      <w:r>
        <w:rPr/>
        <w:t>0d2ZtgM8xfiuL/APySwPxpwv8Ac0eu2H022lsdrJ//AJ2EqAVZtYHqN/VHWV6g/h49UvSHUmoOfuXG</w:t>
      </w:r>
    </w:p>
    <w:p>
      <w:pPr>
        <w:pStyle w:val="PreformattedText"/>
        <w:bidi w:val="0"/>
        <w:spacing w:before="0" w:after="0"/>
        <w:jc w:val="left"/>
        <w:rPr/>
      </w:pPr>
      <w:r>
        <w:rPr/>
        <w:t>p9PrKqpTS+ZNKLahyZqfczRU0OshQKCvkiRisFWtPKPZ3Pix+abV6LbV2RfPeWMVhF/9srUPnG9fpR</w:t>
      </w:r>
    </w:p>
    <w:p>
      <w:pPr>
        <w:pStyle w:val="PreformattedText"/>
        <w:bidi w:val="0"/>
        <w:spacing w:before="0" w:after="0"/>
        <w:jc w:val="left"/>
        <w:rPr/>
      </w:pPr>
      <w:r>
        <w:rPr/>
        <w:t>9l2Z0o2Ft2XLXCTupxAGct8n/v9GKX1nlCVpXljgAWOIyREpjM04jcwljcGFyn5e2Vzib/ADx58G4E</w:t>
      </w:r>
    </w:p>
    <w:p>
      <w:pPr>
        <w:pStyle w:val="PreformattedText"/>
        <w:bidi w:val="0"/>
        <w:spacing w:before="0" w:after="0"/>
        <w:jc w:val="left"/>
        <w:rPr/>
      </w:pPr>
      <w:r>
        <w:rPr/>
        <w:t>1jslEVQOIxC5tJkaUM9BPAZsHrJJZVjJSWMreSnZAyszDEMN+3F+LstqPDGZ0RgGthhUaEC9NAacS0</w:t>
      </w:r>
    </w:p>
    <w:p>
      <w:pPr>
        <w:pStyle w:val="PreformattedText"/>
        <w:bidi w:val="0"/>
        <w:spacing w:before="0" w:after="0"/>
        <w:jc w:val="left"/>
        <w:rPr/>
      </w:pPr>
      <w:r>
        <w:rPr/>
        <w:t>aLIqfTs79oewEkQcOqXCZG/af8vGiU1SCd8c2fKFXoOKBlXy1ClGHpFpaWSN26FLI2UUq5AJ9W0SEs</w:t>
      </w:r>
    </w:p>
    <w:p>
      <w:pPr>
        <w:pStyle w:val="PreformattedText"/>
        <w:bidi w:val="0"/>
        <w:spacing w:before="0" w:after="0"/>
        <w:jc w:val="left"/>
        <w:rPr/>
      </w:pPr>
      <w:r>
        <w:rPr/>
        <w:t>pJxK9xXEKrcOqTv3eKMSyqA0GQjlaRIaIQskkbU8ryZxkK1EyNZ6VJIlYvGWDdpAkXL24lTwJJuABh</w:t>
      </w:r>
    </w:p>
    <w:p>
      <w:pPr>
        <w:pStyle w:val="PreformattedText"/>
        <w:bidi w:val="0"/>
        <w:spacing w:before="0" w:after="0"/>
        <w:jc w:val="left"/>
        <w:rPr/>
      </w:pPr>
      <w:r>
        <w:rPr/>
        <w:t>jScjUwvJplL1Uq6WAL+Z1Zo3HRW7LjO85eINUyqHZlQNsMcO1W4NZjjJt0Zmw6gZRIqRWmWGOlRi/0</w:t>
      </w:r>
    </w:p>
    <w:p>
      <w:pPr>
        <w:pStyle w:val="PreformattedText"/>
        <w:bidi w:val="0"/>
        <w:spacing w:before="0" w:after="0"/>
        <w:jc w:val="left"/>
        <w:rPr/>
      </w:pPr>
      <w:r>
        <w:rPr/>
        <w:t>wC2gmenkzcxwukyraSRWVgCpIAkUPti3DGcUU7w0KSWyk5xOtHgqKRYh05JJ0gV2imQU1YwUuxdZKe</w:t>
      </w:r>
    </w:p>
    <w:p>
      <w:pPr>
        <w:pStyle w:val="PreformattedText"/>
        <w:bidi w:val="0"/>
        <w:spacing w:before="0" w:after="0"/>
        <w:jc w:val="left"/>
        <w:rPr/>
      </w:pPr>
      <w:r>
        <w:rPr/>
        <w:t>QLJNjkqhgxuq3O/CHNLQTl9qNkmQzVFKmJxp9HHUqa3KaWWKcM8MccUDYzR26k61sZkSaMFhaI2vv4</w:t>
      </w:r>
    </w:p>
    <w:p>
      <w:pPr>
        <w:pStyle w:val="PreformattedText"/>
        <w:bidi w:val="0"/>
        <w:spacing w:before="0" w:after="0"/>
        <w:jc w:val="left"/>
        <w:rPr/>
      </w:pPr>
      <w:r>
        <w:rPr/>
        <w:t>4Q7U4auKfPGmXKatpoo7/WizdFonc0olUxlYV6rxJV2CZqTZ5r2DOFuFUdrZcCzA0LUX+KL6hlDMc2</w:t>
      </w:r>
    </w:p>
    <w:p>
      <w:pPr>
        <w:pStyle w:val="PreformattedText"/>
        <w:bidi w:val="0"/>
        <w:spacing w:before="0" w:after="0"/>
        <w:jc w:val="left"/>
        <w:rPr/>
      </w:pPr>
      <w:r>
        <w:rPr/>
        <w:t>1RZtOKz6uanAgMR6+LOc0CLGA6wiBC9VPY7oCqjbu7rcKBB3QkqQFPNoI0tOlNLMD1P73DHGkdUI6S</w:t>
      </w:r>
    </w:p>
    <w:p>
      <w:pPr>
        <w:pStyle w:val="PreformattedText"/>
        <w:bidi w:val="0"/>
        <w:spacing w:before="0" w:after="0"/>
        <w:jc w:val="left"/>
        <w:rPr/>
      </w:pPr>
      <w:r>
        <w:rPr/>
        <w:t>ninkct0GZcm7kjXMIQgC4ecm4I1zKjKD6h6C85t9Lz7IdUkUxRkphGUpalVeGCNQ5eNATAofIQRiIr</w:t>
      </w:r>
    </w:p>
    <w:p>
      <w:pPr>
        <w:pStyle w:val="PreformattedText"/>
        <w:bidi w:val="0"/>
        <w:spacing w:before="0" w:after="0"/>
        <w:jc w:val="left"/>
        <w:rPr/>
      </w:pPr>
      <w:r>
        <w:rPr/>
        <w:t>a1mC+7ua3AkV5CsPlIko1rmIkAoBIIHMUcM0qssD1EZLIAFymZCfyUQm4U7u3lsuDUGgY0++GllLUW</w:t>
      </w:r>
    </w:p>
    <w:p>
      <w:pPr>
        <w:pStyle w:val="PreformattedText"/>
        <w:bidi w:val="0"/>
        <w:spacing w:before="0" w:after="0"/>
        <w:jc w:val="left"/>
        <w:rPr/>
      </w:pPr>
      <w:r>
        <w:rPr/>
        <w:t>CMFN04VVITE6uEpQqmN+k91IYG1i7BiSPAv8X4vcMu3BdWQ1x3KNUSjTaP6UAvEXneIsLMC0cWSr1H</w:t>
      </w:r>
    </w:p>
    <w:p>
      <w:pPr>
        <w:pStyle w:val="PreformattedText"/>
        <w:bidi w:val="0"/>
        <w:spacing w:before="0" w:after="0"/>
        <w:jc w:val="left"/>
        <w:rPr/>
      </w:pPr>
      <w:r>
        <w:rPr/>
        <w:t>y3DFTZvBu38vCWaw0pDxLExQa5weWCaNgyrvKZReUK3SCAECPuAv22JIsFx/fhZZmpQ2iC6pFqDqKw</w:t>
      </w:r>
    </w:p>
    <w:p>
      <w:pPr>
        <w:pStyle w:val="PreformattedText"/>
        <w:bidi w:val="0"/>
        <w:spacing w:before="0" w:after="0"/>
        <w:jc w:val="left"/>
        <w:rPr/>
      </w:pPr>
      <w:r>
        <w:rPr/>
        <w:t>/emURyxtIAvSVyMru6qABHBibHKUdzEjdcfHCZr0BW63vg5SAVmUz8/8xrN+I31s0D0X5Xr9SrJ44K</w:t>
      </w:r>
    </w:p>
    <w:p>
      <w:pPr>
        <w:pStyle w:val="PreformattedText"/>
        <w:bidi w:val="0"/>
        <w:spacing w:before="0" w:after="0"/>
        <w:jc w:val="left"/>
        <w:rPr/>
      </w:pPr>
      <w:r>
        <w:rPr/>
        <w:t>+SgnemQvlKrOt5pWRWy8A7eT7Q3dxyMVOnNOl4SQhmT5xtVeecek2XgVmo0+c1uHlmrHlasbO/2bP4</w:t>
      </w:r>
    </w:p>
    <w:p>
      <w:pPr>
        <w:pStyle w:val="PreformattedText"/>
        <w:bidi w:val="0"/>
        <w:spacing w:before="0" w:after="0"/>
        <w:jc w:val="left"/>
        <w:rPr/>
      </w:pPr>
      <w:r>
        <w:rPr/>
        <w:t>WotA0iP8S3qjRTal6z+qWj09fTLq0MZb045N1O9ZQcqaFGVvSVlVSPT1GpT9skrTJTdscOJ/Q3RXYc</w:t>
      </w:r>
    </w:p>
    <w:p>
      <w:pPr>
        <w:pStyle w:val="PreformattedText"/>
        <w:bidi w:val="0"/>
        <w:spacing w:before="0" w:after="0"/>
        <w:jc w:val="left"/>
        <w:rPr/>
      </w:pPr>
      <w:r>
        <w:rPr/>
        <w:t>no5slcLLT/AMzEhTiZu9nZuwCeym6nfHwP4Suls/bONfBSJgl7PwZsRE4Wt7TeIx2w63OsNJKkQRSE</w:t>
      </w:r>
    </w:p>
    <w:p>
      <w:pPr>
        <w:pStyle w:val="PreformattedText"/>
        <w:bidi w:val="0"/>
        <w:spacing w:before="0" w:after="0"/>
        <w:jc w:val="left"/>
        <w:rPr/>
      </w:pPr>
      <w:r>
        <w:rPr/>
        <w:t>I3JGItuCR4vvx6JFqSe6PlAoWF27tR0vf2ulcNP/AAA/isqXnem63pbqUE1X1CJI4qvVNNpyyi4LJa</w:t>
      </w:r>
    </w:p>
    <w:p>
      <w:pPr>
        <w:pStyle w:val="PreformattedText"/>
        <w:bidi w:val="0"/>
        <w:spacing w:before="0" w:after="0"/>
        <w:jc w:val="left"/>
        <w:rPr/>
      </w:pPr>
      <w:r>
        <w:rPr/>
        <w:t>SzKLXVm+L8bFAMySjbmmJ4t92ndGhWKysRMUFmsLU4o8TH9nT+OzUPwZ+rsHL3N1RqFT+HX1Qr6Gi9</w:t>
      </w:r>
    </w:p>
    <w:p>
      <w:pPr>
        <w:pStyle w:val="PreformattedText"/>
        <w:bidi w:val="0"/>
        <w:spacing w:before="0" w:after="0"/>
        <w:jc w:val="left"/>
        <w:rPr/>
      </w:pPr>
      <w:r>
        <w:rPr/>
        <w:t>RNId0UcqanPKtJpPqlyzDEF6k1MZo01FaeMx11EuXUZkRuPSbf2OmPlK0tQuNw63D0i27qv6fCY83g</w:t>
      </w:r>
    </w:p>
    <w:p>
      <w:pPr>
        <w:pStyle w:val="PreformattedText"/>
        <w:bidi w:val="0"/>
        <w:spacing w:before="0" w:after="0"/>
        <w:jc w:val="left"/>
        <w:rPr/>
      </w:pPr>
      <w:r>
        <w:rPr/>
        <w:t>cY8tpqzDonHh8OfF/VHs60uso66hpK/Taum1LTdS0+j1HTNUoZYqnT9T0mvgjqaHUaKWIlXpJ6aaGR</w:t>
      </w:r>
    </w:p>
    <w:p>
      <w:pPr>
        <w:pStyle w:val="PreformattedText"/>
        <w:bidi w:val="0"/>
        <w:spacing w:before="0" w:after="0"/>
        <w:jc w:val="left"/>
        <w:rPr/>
      </w:pPr>
      <w:r>
        <w:rPr/>
        <w:t>SCclk/Vvb50AQSHGanVHaZhTIwbjNiDdQWcF72NlIAKxtewV/kLdeNCigAhUEHuac7sVTHuP6ELb2D</w:t>
      </w:r>
    </w:p>
    <w:p>
      <w:pPr>
        <w:pStyle w:val="PreformattedText"/>
        <w:bidi w:val="0"/>
        <w:spacing w:before="0" w:after="0"/>
        <w:jc w:val="left"/>
        <w:rPr/>
      </w:pPr>
      <w:r>
        <w:rPr/>
        <w:t>b2C/Hm2LLxcUSAKmAEgK5AbgWYhtnXEEdRBeyHJlHxl7eKJoCe6LgPqBboXGW7F3VlOQIPe7lfDklv</w:t>
      </w:r>
    </w:p>
    <w:p>
      <w:pPr>
        <w:pStyle w:val="PreformattedText"/>
        <w:bidi w:val="0"/>
        <w:spacing w:before="0" w:after="0"/>
        <w:jc w:val="left"/>
        <w:rPr/>
      </w:pPr>
      <w:r>
        <w:rPr/>
        <w:t>vb/Vbi4W5zAisNaIeOUtiwEhkIkXMBFW2YUdzC3yLsDbtt3cKUfKFuYrC6mlOUUtzHkWZmu10ZGN2Z</w:t>
      </w:r>
    </w:p>
    <w:p>
      <w:pPr>
        <w:pStyle w:val="PreformattedText"/>
        <w:bidi w:val="0"/>
        <w:spacing w:before="0" w:after="0"/>
        <w:jc w:val="left"/>
        <w:rPr/>
      </w:pPr>
      <w:r>
        <w:rPr/>
        <w:t>iMyXCtbYgbeO3La/dwygqTziRTmtvjC7SMFBZWY3ONku5zRLHIALuLXP7cXEpUgRRnMk4DuciJC2Tl</w:t>
      </w:r>
    </w:p>
    <w:p>
      <w:pPr>
        <w:pStyle w:val="PreformattedText"/>
        <w:bidi w:val="0"/>
        <w:spacing w:before="0" w:after="0"/>
        <w:jc w:val="left"/>
        <w:rPr/>
      </w:pPr>
      <w:r>
        <w:rPr/>
        <w:t>nYByrFmCADvezMMxszbL/NxldqMEO9oJQTS3fEBlq/zDk13QC25YtCgsQI2W7KFOTKT7m/pwXth1Du</w:t>
      </w:r>
    </w:p>
    <w:p>
      <w:pPr>
        <w:pStyle w:val="PreformattedText"/>
        <w:bidi w:val="0"/>
        <w:spacing w:before="0" w:after="0"/>
        <w:jc w:val="left"/>
        <w:rPr/>
      </w:pPr>
      <w:r>
        <w:rPr/>
        <w:t>IzjYX0BqQa+tuykAwkqrERrcMUyS59oxNwQ43GwvxyMVX49I7svrgtyA+mO2r0tmDw04bID8sdoGyp</w:t>
      </w:r>
    </w:p>
    <w:p>
      <w:pPr>
        <w:pStyle w:val="PreformattedText"/>
        <w:bidi w:val="0"/>
        <w:spacing w:before="0" w:after="0"/>
        <w:jc w:val="left"/>
        <w:rPr/>
      </w:pPr>
      <w:r>
        <w:rPr/>
        <w:t>3ZNgCBIH2Pxt28erwqi2OdOcMEAX1o3W5Ta6RH7AMRltjiAAtx4+f342QtRVR3KYvDSiTjexW4O5sP</w:t>
      </w:r>
    </w:p>
    <w:p>
      <w:pPr>
        <w:pStyle w:val="PreformattedText"/>
        <w:bidi w:val="0"/>
        <w:spacing w:before="0" w:after="0"/>
        <w:jc w:val="left"/>
        <w:rPr/>
      </w:pPr>
      <w:r>
        <w:rPr/>
        <w:t>FzuDtc/PEg4mUZBjXbxiF37S1rWHyUA4Ht/N+8JbiPdHPgY+LkWLfc3GRy2zsPPFPuHti678uRj4uT</w:t>
      </w:r>
    </w:p>
    <w:p>
      <w:pPr>
        <w:pStyle w:val="PreformattedText"/>
        <w:bidi w:val="0"/>
        <w:spacing w:before="0" w:after="0"/>
        <w:jc w:val="left"/>
        <w:rPr/>
      </w:pPr>
      <w:r>
        <w:rPr/>
        <w:t>8EAWOQuAVFr2Y+Df/rxS8bfP+cE8y+2o4YazXKORgO1gLWFj8AH9Jtv88MiKCLB4ohmrGyOzb3Rhvj</w:t>
      </w:r>
    </w:p>
    <w:p>
      <w:pPr>
        <w:pStyle w:val="PreformattedText"/>
        <w:bidi w:val="0"/>
        <w:spacing w:before="0" w:after="0"/>
        <w:jc w:val="left"/>
        <w:rPr/>
      </w:pPr>
      <w:r>
        <w:rPr/>
        <w:t>iCbK23kbDyP/Th25CKcoADWB6YrmtG5HdsSRYHNLgi3cdgVtv/AJe7hMNIB3iBy7uGba+wte5XwCRa</w:t>
      </w:r>
    </w:p>
    <w:p>
      <w:pPr>
        <w:pStyle w:val="PreformattedText"/>
        <w:bidi w:val="0"/>
        <w:spacing w:before="0" w:after="0"/>
        <w:jc w:val="left"/>
        <w:rPr/>
      </w:pPr>
      <w:r>
        <w:rPr/>
        <w:t>+NthvxRFQR3wkgoD9qDdOMsNzba5NixWxNyPC2Hn54OVy9kX2Pn/AGiT03+GLgbqLkWBzuMTv4JHyN</w:t>
      </w:r>
    </w:p>
    <w:p>
      <w:pPr>
        <w:pStyle w:val="PreformattedText"/>
        <w:bidi w:val="0"/>
        <w:spacing w:before="0" w:after="0"/>
        <w:jc w:val="left"/>
        <w:rPr/>
      </w:pPr>
      <w:r>
        <w:rPr/>
        <w:t>uHQMIVoGOwPt33v7f2BNnB+B9+BLBTQiFzCarQRVPMl1WZgdlvYeBYkkj5GVt/393ATCRSpLRVQqqO</w:t>
      </w:r>
    </w:p>
    <w:p>
      <w:pPr>
        <w:pStyle w:val="PreformattedText"/>
        <w:bidi w:val="0"/>
        <w:spacing w:before="0" w:after="0"/>
        <w:jc w:val="left"/>
        <w:rPr/>
      </w:pPr>
      <w:r>
        <w:rPr/>
        <w:t>daxr3zEe8i7EsWyWxCMGABUox7V/r/N28ByryhoNxc+gRS/MVjGynMgEiMk5SAg/lgFzbZht/pyVeO</w:t>
      </w:r>
    </w:p>
    <w:p>
      <w:pPr>
        <w:pStyle w:val="PreformattedText"/>
        <w:bidi w:val="0"/>
        <w:spacing w:before="0" w:after="0"/>
        <w:jc w:val="left"/>
        <w:rPr/>
      </w:pPr>
      <w:r>
        <w:rPr/>
        <w:t>XiABUtvo0dNFpbXeBFQ6gSzyY3LhQVSxa7kkK5+5ubkkjb9PHHm5vmY3ya2sACx7ojrIwGBLKzB8xk</w:t>
      </w:r>
    </w:p>
    <w:p>
      <w:pPr>
        <w:pStyle w:val="PreformattedText"/>
        <w:bidi w:val="0"/>
        <w:spacing w:before="0" w:after="0"/>
        <w:jc w:val="left"/>
        <w:rPr/>
      </w:pPr>
      <w:r>
        <w:rPr/>
        <w:t>kotdQQuFwV+4Nyb2A4XFKpY28Jj4EopxwV4x2nLIE3Ik6g3zADWBNrlv5uJGuWlq0MNGxs7WDHtyVs</w:t>
      </w:r>
    </w:p>
    <w:p>
      <w:pPr>
        <w:pStyle w:val="PreformattedText"/>
        <w:bidi w:val="0"/>
        <w:spacing w:before="0" w:after="0"/>
        <w:jc w:val="left"/>
        <w:rPr/>
      </w:pPr>
      <w:r>
        <w:rPr/>
        <w:t>1VQzAkkXFvFitrHyOJzrz3RdSQaG4xgpYrZCpJKBVRBZl8tllfNt1Hx7cuJEetB3QLq7h2cMTn29pH</w:t>
      </w:r>
    </w:p>
    <w:p>
      <w:pPr>
        <w:pStyle w:val="PreformattedText"/>
        <w:bidi w:val="0"/>
        <w:spacing w:before="0" w:after="0"/>
        <w:jc w:val="left"/>
        <w:rPr/>
      </w:pPr>
      <w:r>
        <w:rPr/>
        <w:t>TsSQQUb9XuU/Csv+biRmmrRq8miK6qsZidtsWIjdSEUmOO2LNYiyW/VbZl7suHruHshTbj7IqnXTIy</w:t>
      </w:r>
    </w:p>
    <w:p>
      <w:pPr>
        <w:pStyle w:val="PreformattedText"/>
        <w:bidi w:val="0"/>
        <w:spacing w:before="0" w:after="0"/>
        <w:jc w:val="left"/>
        <w:rPr/>
      </w:pPr>
      <w:r>
        <w:rPr/>
        <w:t>OAGUIHJJAchXPdIpAuz4lSSpI/mXfgK1qWyvhG/OtYonmQkSSsAVeRnjxbZ2bbPI2NxgmS27rntOPG</w:t>
      </w:r>
    </w:p>
    <w:p>
      <w:pPr>
        <w:pStyle w:val="PreformattedText"/>
        <w:bidi w:val="0"/>
        <w:spacing w:before="0" w:after="0"/>
        <w:jc w:val="left"/>
        <w:rPr/>
      </w:pPr>
      <w:r>
        <w:rPr/>
        <w:t>lKGhAtH8t8UCGYAZmkUnrboIrSSSKVaQKxUuQc7hM5EvJv4sAPzG+bcHFKaivOIC4QTWVQGZ3ZCrKF</w:t>
      </w:r>
    </w:p>
    <w:p>
      <w:pPr>
        <w:pStyle w:val="PreformattedText"/>
        <w:bidi w:val="0"/>
        <w:spacing w:before="0" w:after="0"/>
        <w:jc w:val="left"/>
        <w:rPr/>
      </w:pPr>
      <w:r>
        <w:rPr/>
        <w:t>jfEMAwkYrKzDIqDcLjbHiQUWvyaVBgCh0UGK5Byd3un5aixdKoF13B3WRslHFUFRRRSJGzvJ7bx4LZ</w:t>
      </w:r>
    </w:p>
    <w:p>
      <w:pPr>
        <w:pStyle w:val="PreformattedText"/>
        <w:bidi w:val="0"/>
        <w:spacing w:before="0" w:after="0"/>
        <w:jc w:val="left"/>
        <w:rPr/>
      </w:pPr>
      <w:r>
        <w:rPr/>
        <w:t>1DKDIoXHABioO4Dr7iNw2OPuPGdqljUCsEnER6I2y9L2P1MyhlfEwmIrZSDgG6isL4sQFDAnY5DuHA</w:t>
      </w:r>
    </w:p>
    <w:p>
      <w:pPr>
        <w:pStyle w:val="PreformattedText"/>
        <w:bidi w:val="0"/>
        <w:spacing w:before="0" w:after="0"/>
        <w:jc w:val="left"/>
        <w:rPr/>
      </w:pPr>
      <w:r>
        <w:rPr/>
        <w:t>j/AHUNdMQigqd9Y3j5OJKQnvIIjDFWVDZrggKBYeP6kL9uOnLrYbabvP8AeFt2faI2C00nptkBd1BB</w:t>
      </w:r>
    </w:p>
    <w:p>
      <w:pPr>
        <w:pStyle w:val="PreformattedText"/>
        <w:bidi w:val="0"/>
        <w:spacing w:before="0" w:after="0"/>
        <w:jc w:val="left"/>
        <w:rPr/>
      </w:pPr>
      <w:r>
        <w:rPr/>
        <w:t>yYCwtYr/AFxvsf8Al41y9+XdAPvHsh2CLEktmCcmXvvf23U7L7fH34cKc4CAeqd0bC2QJbIMoNrb5Z</w:t>
      </w:r>
    </w:p>
    <w:p>
      <w:pPr>
        <w:pStyle w:val="PreformattedText"/>
        <w:bidi w:val="0"/>
        <w:spacing w:before="0" w:after="0"/>
        <w:jc w:val="left"/>
        <w:rPr/>
      </w:pPr>
      <w:r>
        <w:rPr/>
        <w:t>k2IJ3UD/T/AJeBmVtKmLXePbFJ807JLe7YoS8gIyAUgmZQvua5UEHjBMrq7/P7Q+NfuZCc5m+L3ZjY</w:t>
      </w:r>
    </w:p>
    <w:p>
      <w:pPr>
        <w:pStyle w:val="PreformattedText"/>
        <w:bidi w:val="0"/>
        <w:spacing w:before="0" w:after="0"/>
        <w:jc w:val="left"/>
        <w:rPr/>
      </w:pPr>
      <w:r>
        <w:rPr/>
        <w:t>gqULAqEYElvJ/bu45ZymZCNi6pTk5BaxD3kYRly1gQQQcAwa5yAcbqwAxsQO0W93DIXEZ1UFnkDDvL</w:t>
      </w:r>
    </w:p>
    <w:p>
      <w:pPr>
        <w:pStyle w:val="PreformattedText"/>
        <w:bidi w:val="0"/>
        <w:spacing w:before="0" w:after="0"/>
        <w:jc w:val="left"/>
        <w:rPr/>
      </w:pPr>
      <w:r>
        <w:rPr/>
        <w:t>WsqgMgNhd7FQo2W4I8NbjYpYSwcqwljU+iK41gjukDBAWcvGVLAFVKyMuDHsMgud7qP04twN7FgK8U</w:t>
      </w:r>
    </w:p>
    <w:p>
      <w:pPr>
        <w:pStyle w:val="PreformattedText"/>
        <w:bidi w:val="0"/>
        <w:spacing w:before="0" w:after="0"/>
        <w:jc w:val="left"/>
        <w:rPr/>
      </w:pPr>
      <w:r>
        <w:rPr/>
        <w:t>EopqO6Kn1llUym2bAMCvcF7zZI0GIuem25NlGORX+a1VgRXlAGnIUinNakNnTAzZs5VLtA2MdzL3ED</w:t>
      </w:r>
    </w:p>
    <w:p>
      <w:pPr>
        <w:pStyle w:val="PreformattedText"/>
        <w:bidi w:val="0"/>
        <w:spacing w:before="0" w:after="0"/>
        <w:jc w:val="left"/>
        <w:rPr/>
      </w:pPr>
      <w:r>
        <w:rPr/>
        <w:t>prllkSbELsvAmjNUHKsVEDqGYe1cjl2qqOhLjIYBWIzAQr5a4LZftw4VzqaxICzEx2IlUeBYpmmdwV</w:t>
      </w:r>
    </w:p>
    <w:p>
      <w:pPr>
        <w:pStyle w:val="PreformattedText"/>
        <w:bidi w:val="0"/>
        <w:spacing w:before="0" w:after="0"/>
        <w:jc w:val="left"/>
        <w:rPr/>
      </w:pPr>
      <w:r>
        <w:rPr/>
        <w:t>UObXNiuL7N3Htyx4uJCGQyIRcsVs6l3/ADGILRzO2QxZpBYg9xLLxIqmdYVjmOTDIYdgATFgoJOQXt</w:t>
      </w:r>
    </w:p>
    <w:p>
      <w:pPr>
        <w:pStyle w:val="PreformattedText"/>
        <w:bidi w:val="0"/>
        <w:spacing w:before="0" w:after="0"/>
        <w:jc w:val="left"/>
        <w:rPr/>
      </w:pPr>
      <w:r>
        <w:rPr/>
        <w:t>7Iz8X84+bNxYJG4xcPEkVQjZFuovkrKVj6jblo28gkra2xLqe7t4tjU1iQQpyEy2Ifvf8ALFgDGnbi</w:t>
      </w:r>
    </w:p>
    <w:p>
      <w:pPr>
        <w:pStyle w:val="PreformattedText"/>
        <w:bidi w:val="0"/>
        <w:spacing w:before="0" w:after="0"/>
        <w:jc w:val="left"/>
        <w:rPr/>
      </w:pPr>
      <w:r>
        <w:rPr/>
        <w:t>WALyb7nb3Y8NXcPZEhR2Q9Q9QiTqOwfEiRkBHaSbgz3btttdbMO7i4kMZJJN0ZVbsvI0asrFGeyxgn</w:t>
      </w:r>
    </w:p>
    <w:p>
      <w:pPr>
        <w:pStyle w:val="PreformattedText"/>
        <w:bidi w:val="0"/>
        <w:spacing w:before="0" w:after="0"/>
        <w:jc w:val="left"/>
        <w:rPr/>
      </w:pPr>
      <w:r>
        <w:rPr/>
        <w:t>9OIuAw27trcJuYE+2JA2aUKrEglXborJIIlKyIqvHgbAviNrE3u2X9BiQmj3KtbIKLoQGQISWEhUCw</w:t>
      </w:r>
    </w:p>
    <w:p>
      <w:pPr>
        <w:pStyle w:val="PreformattedText"/>
        <w:bidi w:val="0"/>
        <w:spacing w:before="0" w:after="0"/>
        <w:jc w:val="left"/>
        <w:rPr/>
      </w:pPr>
      <w:r>
        <w:rPr/>
        <w:t>TJjcufHj3cSJHqj54GKygkqACc1uw7Qbb2Nw32+B/m40zzUEgaVMIJrSvKNL+eNpyAlsWOC3+T3sfN</w:t>
      </w:r>
    </w:p>
    <w:p>
      <w:pPr>
        <w:pStyle w:val="PreformattedText"/>
        <w:bidi w:val="0"/>
        <w:spacing w:before="0" w:after="0"/>
        <w:jc w:val="left"/>
        <w:rPr/>
      </w:pPr>
      <w:r>
        <w:rPr/>
        <w:t>hGMrG/gMv9eONN/wB4+e+LU505UiHQAN01yIUGRDiAFEdw3uFiWU7E+SBj3Nw1AKV5mBOWXdEko/02</w:t>
      </w:r>
    </w:p>
    <w:p>
      <w:pPr>
        <w:pStyle w:val="PreformattedText"/>
        <w:bidi w:val="0"/>
        <w:spacing w:before="0" w:after="0"/>
        <w:jc w:val="left"/>
        <w:rPr/>
      </w:pPr>
      <w:r>
        <w:rPr/>
        <w:t>CgYmyHHEqcWVr3FlNgQRYjwf8wTAAQfFGgAEisEidn7gL3Uo6gdpYC5IuIQLNfezX/34GNEI/cWuy7</w:t>
      </w:r>
    </w:p>
    <w:p>
      <w:pPr>
        <w:pStyle w:val="PreformattedText"/>
        <w:bidi w:val="0"/>
        <w:spacing w:before="0" w:after="0"/>
        <w:jc w:val="left"/>
        <w:rPr/>
      </w:pPr>
      <w:r>
        <w:rPr/>
        <w:t>OF8BQNyQfkrbtt+rfHiRVy98ZhlU3s6qe0KBmpZrk3BKkAJj52JX+XiRGAIz3QmbL4uFJITNuy5G1y</w:t>
      </w:r>
    </w:p>
    <w:p>
      <w:pPr>
        <w:pStyle w:val="PreformattedText"/>
        <w:bidi w:val="0"/>
        <w:spacing w:before="0" w:after="0"/>
        <w:jc w:val="left"/>
        <w:rPr/>
      </w:pPr>
      <w:r>
        <w:rPr/>
        <w:t>PDAf7HtVceJEBuFe+MAA4dWUbFSBexIuNgpIKE3Frb3LX4TOFwAG8Q+SQpY98NJluGRRckn3Ebl7Mx</w:t>
      </w:r>
    </w:p>
    <w:p>
      <w:pPr>
        <w:pStyle w:val="PreformattedText"/>
        <w:bidi w:val="0"/>
        <w:spacing w:before="0" w:after="0"/>
        <w:jc w:val="left"/>
        <w:rPr/>
      </w:pPr>
      <w:r>
        <w:rPr/>
        <w:t>Xa43GzfK/pXjlT13VOZjrYdjSveP5wEnj9yjFhY4hgxIYm0SspX8xAd7n5Ucc2aDQZ8QjpyqrbndcI</w:t>
      </w:r>
    </w:p>
    <w:p>
      <w:pPr>
        <w:pStyle w:val="PreformattedText"/>
        <w:bidi w:val="0"/>
        <w:spacing w:before="0" w:after="0"/>
        <w:jc w:val="left"/>
        <w:rPr/>
      </w:pPr>
      <w:r>
        <w:rPr/>
        <w:t>FSxkRKLqGCCykARqxLBo2A3YglrC/wCn+nGGZll6Y6crl7P5QyKKS6rjkbhkdb3PkC9jkLj9iRj/AJ</w:t>
      </w:r>
    </w:p>
    <w:p>
      <w:pPr>
        <w:pStyle w:val="PreformattedText"/>
        <w:bidi w:val="0"/>
        <w:spacing w:before="0" w:after="0"/>
        <w:jc w:val="left"/>
        <w:rPr/>
      </w:pPr>
      <w:r>
        <w:rPr/>
        <w:t>uMTjNs8o2yiFmMG3NCUym6PYbkNcuygPYjMsy2W7Y/BFh5ybjPGxN59kM+kXNy5btKEMgXZlYHI2sr</w:t>
      </w:r>
    </w:p>
    <w:p>
      <w:pPr>
        <w:pStyle w:val="PreformattedText"/>
        <w:bidi w:val="0"/>
        <w:spacing w:before="0" w:after="0"/>
        <w:jc w:val="left"/>
        <w:rPr/>
      </w:pPr>
      <w:r>
        <w:rPr/>
        <w:t>BgAttr9vEhsMZxk4DZMGbM3WxYkWQEW7nNhe1hbu3PBEEAHxRTj5PmCwX9TQIqYwUbYuqkZKf1dQ7F</w:t>
      </w:r>
    </w:p>
    <w:p>
      <w:pPr>
        <w:pStyle w:val="PreformattedText"/>
        <w:bidi w:val="0"/>
        <w:spacing w:before="0" w:after="0"/>
        <w:jc w:val="left"/>
        <w:rPr/>
      </w:pPr>
      <w:r>
        <w:rPr/>
        <w:t>hbsfPcWtt28aJPAD4oxTsrDXnCHTIUXsQGAkBGIIYdqA5Hpm4Hj+XFshx0MPQEAGlwjnz2qHINBphW</w:t>
      </w:r>
    </w:p>
    <w:p>
      <w:pPr>
        <w:pStyle w:val="PreformattedText"/>
        <w:bidi w:val="0"/>
        <w:spacing w:before="0" w:after="0"/>
        <w:jc w:val="left"/>
        <w:rPr/>
      </w:pPr>
      <w:r>
        <w:rPr/>
        <w:t>FhYM3cO8JgzkMxADgAAYKB4BFrd3HWldn5/3jk4gC0OOcPIzeUKMmN82GQyZhsim3ghj83/V+njWhI</w:t>
      </w:r>
    </w:p>
    <w:p>
      <w:pPr>
        <w:pStyle w:val="PreformattedText"/>
        <w:bidi w:val="0"/>
        <w:spacing w:before="0" w:after="0"/>
        <w:jc w:val="left"/>
        <w:rPr/>
      </w:pPr>
      <w:r>
        <w:rPr/>
        <w:t>YUMYX4TE10skQR7uD2sQuIuL9rlf1C373OWJXLiF2vLVqYuwsigDPz/eLN0hOxGYKScbhTZiCT35bX</w:t>
      </w:r>
    </w:p>
    <w:p>
      <w:pPr>
        <w:pStyle w:val="PreformattedText"/>
        <w:bidi w:val="0"/>
        <w:spacing w:before="0" w:after="0"/>
        <w:jc w:val="left"/>
        <w:rPr/>
      </w:pPr>
      <w:r>
        <w:rPr/>
        <w:t>7Djc+A1uJOmgqQrW5QyTLapam45xZmjK6SLY5FVX8tkY4uD5H84A+wJO/HPZiRkNMbRQGtKxY9OnSj</w:t>
      </w:r>
    </w:p>
    <w:p>
      <w:pPr>
        <w:pStyle w:val="PreformattedText"/>
        <w:bidi w:val="0"/>
        <w:spacing w:before="0" w:after="0"/>
        <w:jc w:val="left"/>
        <w:rPr/>
      </w:pPr>
      <w:r>
        <w:rPr/>
        <w:t>AdipVd2APSOaEOvt3Hxb/Lxd5y074YqgEk6s4cyyxiG2NvgC7AYC4DY5dpIO5G4A4WWuz74aGWyZUa</w:t>
      </w:r>
    </w:p>
    <w:p>
      <w:pPr>
        <w:pStyle w:val="PreformattedText"/>
        <w:bidi w:val="0"/>
        <w:spacing w:before="0" w:after="0"/>
        <w:jc w:val="left"/>
        <w:rPr/>
      </w:pPr>
      <w:r>
        <w:rPr/>
        <w:t>2iKanJLKuCqwbBgVBsAAwB3FsnIHxsuV/wCbg0BryhL8h3RVurxF89h3sWLhfYrFQSmIsDtbfwPPG9</w:t>
      </w:r>
    </w:p>
    <w:p>
      <w:pPr>
        <w:pStyle w:val="PreformattedText"/>
        <w:bidi w:val="0"/>
        <w:spacing w:before="0" w:after="0"/>
        <w:jc w:val="left"/>
        <w:rPr/>
      </w:pPr>
      <w:r>
        <w:rPr/>
        <w:t>H5XZRzXAbLn58mKY5kicl723Umzd6hiSI2BLXO4vYm5/Ttw+Q9DQDOM06UQCK09b9UVAwbIqbuzExh</w:t>
      </w:r>
    </w:p>
    <w:p>
      <w:pPr>
        <w:pStyle w:val="PreformattedText"/>
        <w:bidi w:val="0"/>
        <w:spacing w:before="0" w:after="0"/>
        <w:jc w:val="left"/>
        <w:rPr/>
      </w:pPr>
      <w:r>
        <w:rPr/>
        <w:t>mZWUnwhFxcIpAYY7gY593HblkFCw3RwDkSO6FFitE7hSSsn6gwRmFrEFbgoCMr+8fp7fB1BJHdFQ+o</w:t>
      </w:r>
    </w:p>
    <w:p>
      <w:pPr>
        <w:pStyle w:val="PreformattedText"/>
        <w:bidi w:val="0"/>
        <w:spacing w:before="0" w:after="0"/>
        <w:jc w:val="left"/>
        <w:rPr/>
      </w:pPr>
      <w:r>
        <w:rPr/>
        <w:t>KIux/xCxsQtgJAQQVsfEkt9z4LBeM06qqRXKDVQQDWJVFQqz2AQMyjEqQ1lJBFlZTcKchkN+7/AMKA</w:t>
      </w:r>
    </w:p>
    <w:p>
      <w:pPr>
        <w:pStyle w:val="PreformattedText"/>
        <w:bidi w:val="0"/>
        <w:spacing w:before="0" w:after="0"/>
        <w:jc w:val="left"/>
        <w:rPr/>
      </w:pPr>
      <w:r>
        <w:rPr/>
        <w:t>Qd0OIIt9aCH8HiQGYWzYZghHItkMi5J/NQL4uDv+nhJJO874estVZa6mEZx6JkgYHtCFw4AVnOQGQT</w:t>
      </w:r>
    </w:p>
    <w:p>
      <w:pPr>
        <w:pStyle w:val="PreformattedText"/>
        <w:bidi w:val="0"/>
        <w:spacing w:before="0" w:after="0"/>
        <w:jc w:val="left"/>
        <w:rPr/>
      </w:pPr>
      <w:r>
        <w:rPr/>
        <w:t>4msVsNuMs2YAdQ5+W+aNKqAL62hoeRaBGtTBI0bF5FzxJ7R2ixUbG198SL912yx4wzGZg2dobzvh6S</w:t>
      </w:r>
    </w:p>
    <w:p>
      <w:pPr>
        <w:pStyle w:val="PreformattedText"/>
        <w:bidi w:val="0"/>
        <w:spacing w:before="0" w:after="0"/>
        <w:jc w:val="left"/>
        <w:rPr/>
      </w:pPr>
      <w:r>
        <w:rPr/>
        <w:t>3AqAbWH0ljYfkzTRHCoOLWZblUCqVaznAb5WI2+Tjf8AVwmRnMUqM6wE1VyqSDv8/wAUbJ6BTWiRSF</w:t>
      </w:r>
    </w:p>
    <w:p>
      <w:pPr>
        <w:pStyle w:val="PreformattedText"/>
        <w:bidi w:val="0"/>
        <w:spacing w:before="0" w:after="0"/>
        <w:jc w:val="left"/>
        <w:rPr/>
      </w:pPr>
      <w:r>
        <w:rPr/>
        <w:t>BNgCBYHIZF7L7UxK7eb/5uPX4IgBSDnSOPNGt2rvMT2KnxxaO+4xHjzkNwRYWABJ+Rlx00mAcWdIVG</w:t>
      </w:r>
    </w:p>
    <w:p>
      <w:pPr>
        <w:pStyle w:val="PreformattedText"/>
        <w:bidi w:val="0"/>
        <w:spacing w:before="0" w:after="0"/>
        <w:jc w:val="left"/>
        <w:rPr/>
      </w:pPr>
      <w:r>
        <w:rPr/>
        <w:t>VQrBJALZHEoW3/mHfYe0XFgN+7uXgldGfdyiRBtfyMTDexNthiBc2Jb4v23PgcZp1aswyGcMl84oPm</w:t>
      </w:r>
    </w:p>
    <w:p>
      <w:pPr>
        <w:pStyle w:val="PreformattedText"/>
        <w:bidi w:val="0"/>
        <w:spacing w:before="0" w:after="0"/>
        <w:jc w:val="left"/>
        <w:rPr/>
      </w:pPr>
      <w:r>
        <w:rPr/>
        <w:t>UA9VjjYEgAFgrZFQuI2IIJ+fJXHjiTKXEDlG/Dn5MDvBiDTboBclgL5WILkBgWUC4yKDZQLZe3gIIA</w:t>
      </w:r>
    </w:p>
    <w:p>
      <w:pPr>
        <w:pStyle w:val="PreformattedText"/>
        <w:bidi w:val="0"/>
        <w:spacing w:before="0" w:after="0"/>
        <w:jc w:val="left"/>
        <w:rPr/>
      </w:pPr>
      <w:r>
        <w:rPr/>
        <w:t>jdSkDqhbwhtiQWBJYWkJ8ZYm3UBsCT3WXi1AqBTKLAIJz0w4pT/d6ceAVBB+A29rk2uwKEj+XL28Ow</w:t>
      </w:r>
    </w:p>
    <w:p>
      <w:pPr>
        <w:pStyle w:val="PreformattedText"/>
        <w:bidi w:val="0"/>
        <w:spacing w:before="0" w:after="0"/>
        <w:jc w:val="left"/>
        <w:rPr/>
      </w:pPr>
      <w:r>
        <w:rPr/>
        <w:t>1RNJ8UZZ7bgRwhvxQ8qibLkoAxUtgW8EBlABHi5Y3Fh7cuOjGOIjXteUk5MGF+7F7LkblGsMkt2sd/</w:t>
      </w:r>
    </w:p>
    <w:p>
      <w:pPr>
        <w:pStyle w:val="PreformattedText"/>
        <w:bidi w:val="0"/>
        <w:spacing w:before="0" w:after="0"/>
        <w:jc w:val="left"/>
        <w:rPr/>
      </w:pPr>
      <w:r>
        <w:rPr/>
        <w:t>bj7W4kSAetR/3drqLdMktZXYsO2yBQV2vv8Acnx28ZsWC0lgpoYOWaOppdnHX5+K38dHoV+DTSgvOl</w:t>
      </w:r>
    </w:p>
    <w:p>
      <w:pPr>
        <w:pStyle w:val="PreformattedText"/>
        <w:bidi w:val="0"/>
        <w:spacing w:before="0" w:after="0"/>
        <w:jc w:val="left"/>
        <w:rPr/>
      </w:pPr>
      <w:r>
        <w:rPr/>
        <w:t>W/OPqnWUH1HKvo7yzUQScx6hlfoVvM9QQycp8vdTzNU2mdW/u8L4rwGzNm4zaD1lJZh1Oua3Cvu9ot</w:t>
      </w:r>
    </w:p>
    <w:p>
      <w:pPr>
        <w:pStyle w:val="PreformattedText"/>
        <w:bidi w:val="0"/>
        <w:spacing w:before="0" w:after="0"/>
        <w:jc w:val="left"/>
        <w:rPr/>
      </w:pPr>
      <w:r>
        <w:rPr/>
        <w:t>7IfjJ8mSDeS07kv9Xhjyp/i0/Gv66/jI5kXU/VXmmGk5M0iaSXlf0v5bNXR+nnKAQkRdLTmYDW9cPb</w:t>
      </w:r>
    </w:p>
    <w:p>
      <w:pPr>
        <w:pStyle w:val="PreformattedText"/>
        <w:bidi w:val="0"/>
        <w:spacing w:before="0" w:after="0"/>
        <w:jc w:val="left"/>
        <w:rPr/>
      </w:pPr>
      <w:r>
        <w:rPr/>
        <w:t>G+pVplnZ8sBGrY8e7wOzMLgQTIS5245rb29jdlfRHAnYubOIV9IU5LGmskklHTirkQAzP/APM1iglF</w:t>
      </w:r>
    </w:p>
    <w:p>
      <w:pPr>
        <w:pStyle w:val="PreformattedText"/>
        <w:bidi w:val="0"/>
        <w:spacing w:before="0" w:after="0"/>
        <w:jc w:val="left"/>
        <w:rPr/>
      </w:pPr>
      <w:r>
        <w:rPr/>
        <w:t>is0ixwK+RGUqsoxFxvi3G4MEQkUq0ZirOwFeGBKOpeSoZb3aUJPW5tMDIjFoqamKW6rIIyhAuqrjib</w:t>
      </w:r>
    </w:p>
    <w:p>
      <w:pPr>
        <w:pStyle w:val="PreformattedText"/>
        <w:bidi w:val="0"/>
        <w:spacing w:before="0" w:after="0"/>
        <w:jc w:val="left"/>
        <w:rPr/>
      </w:pPr>
      <w:r>
        <w:rPr/>
        <w:t>8UCSKW6fD2ojZWplp7QjI07xlD1REVdGRpIY5p4oHQszx0RukERjEhSSW/czIWXxwwIxBB0FYXWtDS</w:t>
      </w:r>
    </w:p>
    <w:p>
      <w:pPr>
        <w:pStyle w:val="PreformattedText"/>
        <w:bidi w:val="0"/>
        <w:spacing w:before="0" w:after="0"/>
        <w:jc w:val="left"/>
        <w:rPr/>
      </w:pPr>
      <w:r>
        <w:rPr/>
        <w:t>5YZPJELTrNEJLFnnSUSPi0jiKJSYh00xEYwjVrBiAzW4JTkDXKupfF5++BKEsyAi36/LQLmE8pqIxK</w:t>
      </w:r>
    </w:p>
    <w:p>
      <w:pPr>
        <w:pStyle w:val="PreformattedText"/>
        <w:bidi w:val="0"/>
        <w:spacing w:before="0" w:after="0"/>
        <w:jc w:val="left"/>
        <w:rPr/>
      </w:pPr>
      <w:r>
        <w:rPr/>
        <w:t>RFEqdaWdGdpUyKIKl6gXXsx9wyIZXVNjwIQLcQbQx7SwdTSWKXW+GD1IkQv0afDtip8s471LXSc/U1</w:t>
      </w:r>
    </w:p>
    <w:p>
      <w:pPr>
        <w:pStyle w:val="PreformattedText"/>
        <w:bidi w:val="0"/>
        <w:spacing w:before="0" w:after="0"/>
        <w:jc w:val="left"/>
        <w:rPr/>
      </w:pPr>
      <w:r>
        <w:rPr/>
        <w:t>MytKyhwy5oYha2Kg8aQyJLNXFWPu7vPFC6ElSDyb8USykdaqJ16NBVRtPURtHFC2tGSaSgqpCyD86R</w:t>
      </w:r>
    </w:p>
    <w:p>
      <w:pPr>
        <w:pStyle w:val="PreformattedText"/>
        <w:bidi w:val="0"/>
        <w:spacing w:before="0" w:after="0"/>
        <w:jc w:val="left"/>
        <w:rPr/>
      </w:pPr>
      <w:r>
        <w:rPr/>
        <w:t>pVkxC3dV/LxszDi5JnapkrS+a6BdatN5uWmrxRGopWpNKD1fIicJSsIaIwyXpYpqN1jj0jUqOoZpsI</w:t>
      </w:r>
    </w:p>
    <w:p>
      <w:pPr>
        <w:pStyle w:val="PreformattedText"/>
        <w:bidi w:val="0"/>
        <w:spacing w:before="0" w:after="0"/>
        <w:jc w:val="left"/>
        <w:rPr/>
      </w:pPr>
      <w:r>
        <w:rPr/>
        <w:t>45XqCmCRTRzzWLJkOmqv/NxqWbMnkm1mmP2bfr4YCoVmAAUE77laOyz+zb9ZpfT31PfkHUqsQaRzuY</w:t>
      </w:r>
    </w:p>
    <w:p>
      <w:pPr>
        <w:pStyle w:val="PreformattedText"/>
        <w:bidi w:val="0"/>
        <w:spacing w:before="0" w:after="0"/>
        <w:jc w:val="left"/>
        <w:rPr/>
      </w:pPr>
      <w:r>
        <w:rPr/>
        <w:t>p9Ojp5HGm0ms0zyrUQrERaGqnhVmK+2Rqft3489teSzoMTaLpeRb9On846mz51s15DzLBM1D5o9MGh</w:t>
      </w:r>
    </w:p>
    <w:p>
      <w:pPr>
        <w:pStyle w:val="PreformattedText"/>
        <w:bidi w:val="0"/>
        <w:spacing w:before="0" w:after="0"/>
        <w:jc w:val="left"/>
        <w:rPr/>
      </w:pPr>
      <w:r>
        <w:rPr/>
        <w:t>VazpHVIsWM4aNluquox7FZlftcsVta1jx5+2uV1WjuS6hjQ7u+LLpWBeGoClxHj+UVUsIyApsds1BX</w:t>
      </w:r>
    </w:p>
    <w:p>
      <w:pPr>
        <w:pStyle w:val="PreformattedText"/>
        <w:bidi w:val="0"/>
        <w:spacing w:before="0" w:after="0"/>
        <w:jc w:val="left"/>
        <w:rPr/>
      </w:pPr>
      <w:r>
        <w:rPr/>
        <w:t>uv57mtwpRUspFhpCiBdutDRL6eMMynpk5gOVKhCyHfsUsbEeV/8LZcWy1G+HsGVAa5rD+OJAQgIILh</w:t>
      </w:r>
    </w:p>
    <w:p>
      <w:pPr>
        <w:pStyle w:val="PreformattedText"/>
        <w:bidi w:val="0"/>
        <w:spacing w:before="0" w:after="0"/>
        <w:jc w:val="left"/>
        <w:rPr/>
      </w:pPr>
      <w:r>
        <w:rPr/>
        <w:t>cXVhibFwdyMGAC3+D/24sIDuUfdAsWJuOm78USOgS4B3KAMEay3cA2dPvZSfnYZf83FNUMFHFBKzKA</w:t>
      </w:r>
    </w:p>
    <w:p>
      <w:pPr>
        <w:pStyle w:val="PreformattedText"/>
        <w:bidi w:val="0"/>
        <w:spacing w:before="0" w:after="0"/>
        <w:jc w:val="left"/>
        <w:rPr/>
      </w:pPr>
      <w:r>
        <w:rPr/>
        <w:t>oFXrEyoWUMpUdygZKGIcBCuTAEfmKseVzvYcWSeWkwKg1NRlXhiaULK4O4/kJtuMhkpYgWCFQpB88W</w:t>
      </w:r>
    </w:p>
    <w:p>
      <w:pPr>
        <w:pStyle w:val="PreformattedText"/>
        <w:bidi w:val="0"/>
        <w:spacing w:before="0" w:after="0"/>
        <w:jc w:val="left"/>
        <w:rPr/>
      </w:pPr>
      <w:r>
        <w:rPr/>
        <w:t>Vy5ERGAKii2CJDBH0/i4lKqxspKZLizNcd6FioX5BbfiDLcaRYAqo8Q+pokVFHZUwjXJCcDYr2M26W</w:t>
      </w:r>
    </w:p>
    <w:p>
      <w:pPr>
        <w:pStyle w:val="PreformattedText"/>
        <w:bidi w:val="0"/>
        <w:spacing w:before="0" w:after="0"/>
        <w:jc w:val="left"/>
        <w:rPr/>
      </w:pPr>
      <w:r>
        <w:rPr/>
        <w:t>F7LcbH3A28rxZN2ROURwAFo2SxMtNjs117Qpuq2AIucbsB7j23B4HKgAFKQSqtcq6QsTCCmBCCM4qF</w:t>
      </w:r>
    </w:p>
    <w:p>
      <w:pPr>
        <w:pStyle w:val="PreformattedText"/>
        <w:bidi w:val="0"/>
        <w:spacing w:before="0" w:after="0"/>
        <w:jc w:val="left"/>
        <w:rPr/>
      </w:pPr>
      <w:r>
        <w:rPr/>
        <w:t>LrIgsENgxAP6DfIH7n+vBXV4sxB21pU1IiQU1HHJgAB1GGSFwV7LeWP6WIPxseLVuR3GFvQE7liRUm</w:t>
      </w:r>
    </w:p>
    <w:p>
      <w:pPr>
        <w:pStyle w:val="PreformattedText"/>
        <w:bidi w:val="0"/>
        <w:spacing w:before="0" w:after="0"/>
        <w:jc w:val="left"/>
        <w:rPr/>
      </w:pPr>
      <w:r>
        <w:rPr/>
        <w:t>mgGMxgqylnABvfKynM74Ndd/I4smqt3RbG0C08om2mwyxYhbhha4DY5X3K7j3WtY+OA76bolxYZUpU</w:t>
      </w:r>
    </w:p>
    <w:p>
      <w:pPr>
        <w:pStyle w:val="PreformattedText"/>
        <w:bidi w:val="0"/>
        <w:spacing w:before="0" w:after="0"/>
        <w:jc w:val="left"/>
        <w:rPr/>
      </w:pPr>
      <w:r>
        <w:rPr/>
        <w:t>eftRNBSUGr0U+latQU2o6fWxGCsodQpaeto6uJrgwVNLUI0cqb+GX57e7i6kA0Fwp9Fh3Ec4ItMlOs</w:t>
      </w:r>
    </w:p>
    <w:p>
      <w:pPr>
        <w:pStyle w:val="PreformattedText"/>
        <w:bidi w:val="0"/>
        <w:spacing w:before="0" w:after="0"/>
        <w:jc w:val="left"/>
        <w:rPr/>
      </w:pPr>
      <w:r>
        <w:rPr/>
        <w:t>2XMZWPaU22/wAUaQetX4AtI5nSr1z0W1ai5Q1WWRp6rk3X0nqeTdQaRg08ek10bNU8s1LDLBT16MM3</w:t>
      </w:r>
    </w:p>
    <w:p>
      <w:pPr>
        <w:pStyle w:val="PreformattedText"/>
        <w:bidi w:val="0"/>
        <w:spacing w:before="0" w:after="0"/>
        <w:jc w:val="left"/>
        <w:rPr/>
      </w:pPr>
      <w:r>
        <w:rPr/>
        <w:t>sjVtvI7V6IbM2kJk3C//AEvFsbtK/Iu3rJ2fan0lj6H0d+EXGbPaXI2uh2hhclvH+4i/uv3x1i80+k</w:t>
      </w:r>
    </w:p>
    <w:p>
      <w:pPr>
        <w:pStyle w:val="PreformattedText"/>
        <w:bidi w:val="0"/>
        <w:spacing w:before="0" w:after="0"/>
        <w:jc w:val="left"/>
        <w:rPr/>
      </w:pPr>
      <w:r>
        <w:rPr/>
        <w:t>nNPp1rc3KvqXy9Wcu6yTM9EtaqvR6lTyBryaNXxh4tXoSy++F2s1i6RtiD802jsfaWx5nVY2UeqY6J</w:t>
      </w:r>
    </w:p>
    <w:p>
      <w:pPr>
        <w:pStyle w:val="PreformattedText"/>
        <w:bidi w:val="0"/>
        <w:spacing w:before="0" w:after="0"/>
        <w:jc w:val="left"/>
        <w:rPr/>
      </w:pPr>
      <w:r>
        <w:rPr/>
        <w:t>o1I/sbh+i2qPrmE2rszb8j43svECZlrTK9feG9YgGpen1TTRvVmlatppR1EjpQiyiFishTJGHV6ZW9</w:t>
      </w:r>
    </w:p>
    <w:p>
      <w:pPr>
        <w:pStyle w:val="PreformattedText"/>
        <w:bidi w:val="0"/>
        <w:spacing w:before="0" w:after="0"/>
        <w:jc w:val="left"/>
        <w:rPr/>
      </w:pPr>
      <w:r>
        <w:rPr/>
        <w:t>hvZO7YcZlNoqNRgJi9aQpNkQtuU/qZXmWmsEyvHUZrZJAC+ESW6KdezOFb3bg48Fe1KHfC2QJXmrQF</w:t>
      </w:r>
    </w:p>
    <w:p>
      <w:pPr>
        <w:pStyle w:val="PreformattedText"/>
        <w:bidi w:val="0"/>
        <w:spacing w:before="0" w:after="0"/>
        <w:jc w:val="left"/>
        <w:rPr/>
      </w:pPr>
      <w:r>
        <w:rPr/>
        <w:t>reXX68sdbpEU0KzDJmkb/Hdem7OdnWXoElXyJKfPEDAHlphUyWWrQmjQ7l0pZJfp5ozJDjHdiphqKa</w:t>
      </w:r>
    </w:p>
    <w:p>
      <w:pPr>
        <w:pStyle w:val="PreformattedText"/>
        <w:bidi w:val="0"/>
        <w:spacing w:before="0" w:after="0"/>
        <w:jc w:val="left"/>
        <w:rPr/>
      </w:pPr>
      <w:r>
        <w:rPr/>
        <w:t>VWZYJqSaRWSOrVvBABxx9ytxFcqYppNVUWWmH+nUL08ohlgqZ0khYLUrGkyQPEq5idVdDPUs+LXVAH</w:t>
      </w:r>
    </w:p>
    <w:p>
      <w:pPr>
        <w:pStyle w:val="PreformattedText"/>
        <w:bidi w:val="0"/>
        <w:spacing w:before="0" w:after="0"/>
        <w:jc w:val="left"/>
        <w:rPr/>
      </w:pPr>
      <w:r>
        <w:rPr/>
        <w:t>swFuDZ+sFCRpMLXDFSKi67u/eJ7pWiGYxl6OSWJIvznj/JhqJipwyDO2OUYZgbbE4e7fjOxFwJPo4o</w:t>
      </w:r>
    </w:p>
    <w:p>
      <w:pPr>
        <w:pStyle w:val="PreformattedText"/>
        <w:bidi w:val="0"/>
        <w:spacing w:before="0" w:after="0"/>
        <w:jc w:val="left"/>
        <w:rPr/>
      </w:pPr>
      <w:r>
        <w:rPr/>
        <w:t>2yg0uiBYsim5emkgpnKKcHVFMlTGGEbAvIv93Ae/atvd+rhdxyuIjT1aDcTTiieafCixxhqZUkUBTH</w:t>
      </w:r>
    </w:p>
    <w:p>
      <w:pPr>
        <w:pStyle w:val="PreformattedText"/>
        <w:bidi w:val="0"/>
        <w:spacing w:before="0" w:after="0"/>
        <w:jc w:val="left"/>
        <w:rPr/>
      </w:pPr>
      <w:r>
        <w:rPr/>
        <w:t>C9ZMrYkI0xEoWygDZfkcJcDIAXBYIqrVN2UG4AZbpTRu0gmMYkiSGEpHE+UkSMkv5UTHypN/i+W3EU</w:t>
      </w:r>
    </w:p>
    <w:p>
      <w:pPr>
        <w:pStyle w:val="PreformattedText"/>
        <w:bidi w:val="0"/>
        <w:spacing w:before="0" w:after="0"/>
        <w:jc w:val="left"/>
        <w:rPr/>
      </w:pPr>
      <w:r>
        <w:rPr/>
        <w:t>OzA0Kj8MJZESrEi2ClFQdLrGYInTIVUiF2pTUMJFZGIYK7XsbZSd36d+HCoGS3Qt7WA1ExLaOiZCrq</w:t>
      </w:r>
    </w:p>
    <w:p>
      <w:pPr>
        <w:pStyle w:val="PreformattedText"/>
        <w:bidi w:val="0"/>
        <w:spacing w:before="0" w:after="0"/>
        <w:jc w:val="left"/>
        <w:rPr/>
      </w:pPr>
      <w:r>
        <w:rPr/>
        <w:t>JMKcPBSQQkLSjrH8yaWUXNRKHFzIdhvbimO8mACA0Fcu1BZ4lpITIF6zqMgXIaayKVGx3JJZsQD4/w</w:t>
      </w:r>
    </w:p>
    <w:p>
      <w:pPr>
        <w:pStyle w:val="PreformattedText"/>
        <w:bidi w:val="0"/>
        <w:spacing w:before="0" w:after="0"/>
        <w:jc w:val="left"/>
        <w:rPr/>
      </w:pPr>
      <w:r>
        <w:rPr/>
        <w:t>A3AkkrVTqjQksMQHOmCOmUxnZKidWLlSFDWWzHtTsJuoVV7V8/+biwxU50r7Yu0MbQcgYllPSBAGkA</w:t>
      </w:r>
    </w:p>
    <w:p>
      <w:pPr>
        <w:pStyle w:val="PreformattedText"/>
        <w:bidi w:val="0"/>
        <w:spacing w:before="0" w:after="0"/>
        <w:jc w:val="left"/>
        <w:rPr/>
      </w:pPr>
      <w:r>
        <w:rPr/>
        <w:t>XJhmqg9Z5L4QxKoBwX5ckkb7cKYtWhpSCAJOUGEoJQS4KM5Co4CrIgUrZaeNDvGy+5vi/AEgbzmIZW</w:t>
      </w:r>
    </w:p>
    <w:p>
      <w:pPr>
        <w:pStyle w:val="PreformattedText"/>
        <w:bidi w:val="0"/>
        <w:spacing w:before="0" w:after="0"/>
        <w:jc w:val="left"/>
        <w:rPr/>
      </w:pPr>
      <w:r>
        <w:rPr/>
        <w:t>oAYEgRVvqRz/o/p/oslbVTIzrEqlExjyJdnhRVI7A0hbMje/8Aq45uJxSorlWFyx1sBgXxLgEFZcaS</w:t>
      </w:r>
    </w:p>
    <w:p>
      <w:pPr>
        <w:pStyle w:val="PreformattedText"/>
        <w:bidi w:val="0"/>
        <w:spacing w:before="0" w:after="0"/>
        <w:jc w:val="left"/>
        <w:rPr/>
      </w:pPr>
      <w:r>
        <w:rPr/>
        <w:t>fhm/Dlzb+Pz8QKeqXPlBWRfh09LuYEqU+riJ031V5y0urMkPLemPnafljTamKOTVZQMJZo46MZMZcf</w:t>
      </w:r>
    </w:p>
    <w:p>
      <w:pPr>
        <w:pStyle w:val="PreformattedText"/>
        <w:bidi w:val="0"/>
        <w:spacing w:before="0" w:after="0"/>
        <w:jc w:val="left"/>
        <w:rPr/>
      </w:pPr>
      <w:r>
        <w:rPr/>
        <w:t>pvwd9FDIVek21pdzOWOFluupm//MVPZXsDm2rsx5f4ROmUnY+DfYWz5gE6YvyxDcPq5ffHp/oNOpdC</w:t>
      </w:r>
    </w:p>
    <w:p>
      <w:pPr>
        <w:pStyle w:val="PreformattedText"/>
        <w:bidi w:val="0"/>
        <w:spacing w:before="0" w:after="0"/>
        <w:jc w:val="left"/>
        <w:rPr/>
      </w:pPr>
      <w:r>
        <w:rPr/>
        <w:t>06OCBFRURExWNUEaqlgCIwAi7bWFgLcfUalzSPzPOnPOmGY5LGIrqM5qFmDBSLMtyTcqdlCg+d/PGh</w:t>
      </w:r>
    </w:p>
    <w:p>
      <w:pPr>
        <w:pStyle w:val="PreformattedText"/>
        <w:bidi w:val="0"/>
        <w:spacing w:before="0" w:after="0"/>
        <w:jc w:val="left"/>
        <w:rPr/>
      </w:pPr>
      <w:r>
        <w:rPr/>
        <w:t>BQLnC6A0Ijpn/tlGCfgA/EwssVRMk3J2lQNDT00VXOC3NGhWb6eeVUkRWCuSxsgTOxKYHZhmKYrBsq</w:t>
      </w:r>
    </w:p>
    <w:p>
      <w:pPr>
        <w:pStyle w:val="PreformattedText"/>
        <w:bidi w:val="0"/>
        <w:spacing w:before="0" w:after="0"/>
        <w:jc w:val="left"/>
        <w:rPr/>
      </w:pPr>
      <w:r>
        <w:rPr/>
        <w:t>lmE1f4u+DJJw+KBNqdUY/Ox1uloJVqn06BOnEhhqBG76jBNGhlSaaGUhKrmGEqMp0vBDEe6KnhYMh+</w:t>
      </w:r>
    </w:p>
    <w:p>
      <w:pPr>
        <w:pStyle w:val="PreformattedText"/>
        <w:bidi w:val="0"/>
        <w:spacing w:before="0" w:after="0"/>
        <w:jc w:val="left"/>
        <w:rPr/>
      </w:pPr>
      <w:r>
        <w:rPr/>
        <w:t>g9Us2rppNN36sv6o8evybBJhtod/d7xj0hf2In405ObNCq/wAGXqRq6S8y8jUVXrfoVqFbLHHVaxyX</w:t>
      </w:r>
    </w:p>
    <w:p>
      <w:pPr>
        <w:pStyle w:val="PreformattedText"/>
        <w:bidi w:val="0"/>
        <w:spacing w:before="0" w:after="0"/>
        <w:jc w:val="left"/>
        <w:rPr/>
      </w:pPr>
      <w:r>
        <w:rPr/>
        <w:t>TiefW+QEEk8hnqtMJar0xizGShkkpx3068eD6SbKMp02jKS1JxtmLlpPZfLsnc3rR2sJiAxMkkVUXD</w:t>
      </w:r>
    </w:p>
    <w:p>
      <w:pPr>
        <w:pStyle w:val="PreformattedText"/>
        <w:bidi w:val="0"/>
        <w:spacing w:before="0" w:after="0"/>
        <w:jc w:val="left"/>
        <w:rPr/>
      </w:pPr>
      <w:r>
        <w:rPr/>
        <w:t>0r51R6F0Cna6sCMRhYkFSSgctbLFmYgeN+PNxsh+zDo5FkUrkbqPc2yFyC273N7nYHiRTCoIiPyAB3</w:t>
      </w:r>
    </w:p>
    <w:p>
      <w:pPr>
        <w:pStyle w:val="PreformattedText"/>
        <w:bidi w:val="0"/>
        <w:spacing w:before="0" w:after="0"/>
        <w:jc w:val="left"/>
        <w:rPr/>
      </w:pPr>
      <w:r>
        <w:rPr/>
        <w:t>7SoDm6izrjjkrx/JVR5++XniMu9axMwvuiBOo5iJDcFs8gGBBYWuM7HtS48H5y4oCgA7oUWLmvfFX6</w:t>
      </w:r>
    </w:p>
    <w:p>
      <w:pPr>
        <w:pStyle w:val="PreformattedText"/>
        <w:bidi w:val="0"/>
        <w:spacing w:before="0" w:after="0"/>
        <w:jc w:val="left"/>
        <w:rPr/>
      </w:pPr>
      <w:r>
        <w:rPr/>
        <w:t>z2iUkE4vlGULXV/LMWvYlri4PaFsP1cBkZhJGaiBij+ZZSpPhCRk9nkBxINypXe9sQR4X2/qy4sZsx</w:t>
      </w:r>
    </w:p>
    <w:p>
      <w:pPr>
        <w:pStyle w:val="PreformattedText"/>
        <w:bidi w:val="0"/>
        <w:spacing w:before="0" w:after="0"/>
        <w:jc w:val="left"/>
        <w:rPr/>
      </w:pPr>
      <w:r>
        <w:rPr/>
        <w:t>5KIhyUA7qssUrrshCSvcAnN5GYd7L2q2QuShUCxJ2vjwe+CTiEUJzLVqryAqSxdikZZSxVRd42xUYZ</w:t>
      </w:r>
    </w:p>
    <w:p>
      <w:pPr>
        <w:pStyle w:val="PreformattedText"/>
        <w:bidi w:val="0"/>
        <w:spacing w:before="0" w:after="0"/>
        <w:jc w:val="left"/>
        <w:rPr/>
      </w:pPr>
      <w:r>
        <w:rPr/>
        <w:t>AGwB/Tv88ZHF0xW5CLItl0PZisqmrBuxZyQWKjA3V0ZjFdbZMLeNrb7m/DihypnWGxsL+HutMmrVxG</w:t>
      </w:r>
    </w:p>
    <w:p>
      <w:pPr>
        <w:pStyle w:val="PreformattedText"/>
        <w:bidi w:val="0"/>
        <w:spacing w:before="0" w:after="0"/>
        <w:jc w:val="left"/>
        <w:rPr/>
      </w:pPr>
      <w:r>
        <w:rPr/>
        <w:t>Oz0tiuylGspKi5EuxkcjwAzL5442Kzx2HHeDAuaLmKgkR2/+k0pEFMobujOLdltgQxxQXwYkL82/6D</w:t>
      </w:r>
    </w:p>
    <w:p>
      <w:pPr>
        <w:pStyle w:val="PreformattedText"/>
        <w:bidi w:val="0"/>
        <w:spacing w:before="0" w:after="0"/>
        <w:jc w:val="left"/>
        <w:rPr/>
      </w:pPr>
      <w:r>
        <w:rPr/>
        <w:t>j1OFzQ92mOY4IYgxvHykxdIbsCGKrsSpBFyTkDY8bYNWuG7dF7aRuo2G42/Utrb+Nr7cSCiXR7IrAZ</w:t>
      </w:r>
    </w:p>
    <w:p>
      <w:pPr>
        <w:pStyle w:val="PreformattedText"/>
        <w:bidi w:val="0"/>
        <w:spacing w:before="0" w:after="0"/>
        <w:jc w:val="left"/>
        <w:rPr/>
      </w:pPr>
      <w:r>
        <w:rPr/>
        <w:t>edwbkEW+Ntrnc8LepIUQo8RFaAwpaxByJsd7EMPF7C3xYcHXvFIGhqRTOODuPkWN7rawIUn3Hz54lw</w:t>
      </w:r>
    </w:p>
    <w:p>
      <w:pPr>
        <w:pStyle w:val="PreformattedText"/>
        <w:bidi w:val="0"/>
        <w:spacing w:before="0" w:after="0"/>
        <w:jc w:val="left"/>
        <w:rPr/>
      </w:pPr>
      <w:r>
        <w:rPr/>
        <w:t>pdyioRn3jJ2K/bwSp3BBHg3+3EBqSOYg0rU90QjVSMXFsSn6mPabi9vsdz4J34cdVVraYsCwg8V0V1</w:t>
      </w:r>
    </w:p>
    <w:p>
      <w:pPr>
        <w:pStyle w:val="PreformattedText"/>
        <w:bidi w:val="0"/>
        <w:spacing w:before="0" w:after="0"/>
        <w:jc w:val="left"/>
        <w:rPr/>
      </w:pPr>
      <w:r>
        <w:rPr/>
        <w:t>VjuIJKi5IuBkpBAAFj3kg/748KgmYILjugepGfgr+lQRubnfJfkXKgcU1bTSEXrkCCCxgzSqR57Sr4</w:t>
      </w:r>
    </w:p>
    <w:p>
      <w:pPr>
        <w:pStyle w:val="PreformattedText"/>
        <w:bidi w:val="0"/>
        <w:spacing w:before="0" w:after="0"/>
        <w:jc w:val="left"/>
        <w:rPr/>
      </w:pPr>
      <w:r>
        <w:rPr/>
        <w:t>hQwJH3BJ/3HnxwxaBgo30hxIUXHe0SamsR5YmwJB2IFyfIFwv/AH4bCoSrMrkX33X3WIBF8rqtsreD</w:t>
      </w:r>
    </w:p>
    <w:p>
      <w:pPr>
        <w:pStyle w:val="PreformattedText"/>
        <w:bidi w:val="0"/>
        <w:spacing w:before="0" w:after="0"/>
        <w:jc w:val="left"/>
        <w:rPr/>
      </w:pPr>
      <w:r>
        <w:rPr/>
        <w:t>xVLq0F1sATRlJ3RVHMIFpb7Ebt4BxYMx3BFwQN/t+3CphFxoeGFkUJHdGv3MX+I7e7sBuTsTfAbWG1</w:t>
      </w:r>
    </w:p>
    <w:p>
      <w:pPr>
        <w:pStyle w:val="PreformattedText"/>
        <w:bidi w:val="0"/>
        <w:spacing w:before="0" w:after="0"/>
        <w:jc w:val="left"/>
        <w:rPr/>
      </w:pPr>
      <w:r>
        <w:rPr/>
        <w:t>hiN9vngYeAAWoMqCKU5gYtHKGY7nJiCoRnIY9672UHydgA3jjmT83p6I6Us3dW28ERUOpACWQSXBVW</w:t>
      </w:r>
    </w:p>
    <w:p>
      <w:pPr>
        <w:pStyle w:val="PreformattedText"/>
        <w:bidi w:val="0"/>
        <w:spacing w:before="0" w:after="0"/>
        <w:jc w:val="left"/>
        <w:rPr/>
      </w:pPr>
      <w:r>
        <w:rPr/>
        <w:t>v0rAm9thc2aNlVQP1Wb4440w1z7iY6Mgk0C76fxQGIcAnLL5xsUvIQttyAW/TiNrY2xbhZpWlCD59E</w:t>
      </w:r>
    </w:p>
    <w:p>
      <w:pPr>
        <w:pStyle w:val="PreformattedText"/>
        <w:bidi w:val="0"/>
        <w:spacing w:before="0" w:after="0"/>
        <w:jc w:val="left"/>
        <w:rPr/>
      </w:pPr>
      <w:r>
        <w:rPr/>
        <w:t>aAhYkFsvv890N3O2wUlXcFSQHdwVDGRQAVTE3w8NjxIYBQUhpJjm4L3VFUZXIzJsEDIR3kdpK3sQ3u</w:t>
      </w:r>
    </w:p>
    <w:p>
      <w:pPr>
        <w:pStyle w:val="PreformattedText"/>
        <w:bidi w:val="0"/>
        <w:spacing w:before="0" w:after="0"/>
        <w:jc w:val="left"/>
        <w:rPr/>
      </w:pPr>
      <w:r>
        <w:rPr/>
        <w:t>A4kCRuPL8UJeAwCWRTkFZ8HIya8TDI7dp3HxbiQokoCx7MDKlyWsUOEZzAU2yZr3u36CoKgjfL7cSF</w:t>
      </w:r>
    </w:p>
    <w:p>
      <w:pPr>
        <w:pStyle w:val="PreformattedText"/>
        <w:bidi w:val="0"/>
        <w:spacing w:before="0" w:after="0"/>
        <w:jc w:val="left"/>
        <w:rPr/>
      </w:pPr>
      <w:r>
        <w:rPr/>
        <w:t>zSKgeGIxqoHSxsS2BLJkRYgliVBPecRe9we3FRa44ct2d0ILXVAF1YqbXjcSnMMTkrdMIY7FbKRhbA</w:t>
      </w:r>
    </w:p>
    <w:p>
      <w:pPr>
        <w:pStyle w:val="PreformattedText"/>
        <w:bidi w:val="0"/>
        <w:spacing w:before="0" w:after="0"/>
        <w:jc w:val="left"/>
        <w:rPr/>
      </w:pPr>
      <w:r>
        <w:rPr/>
        <w:t>j5CjctlxDvWvkwqKM5iIyyzCu0S494V2jxshcgYlrBbmwso+O7g1ICVPi/cRIo/WWILB2dZHWRGV2J</w:t>
      </w:r>
    </w:p>
    <w:p>
      <w:pPr>
        <w:pStyle w:val="PreformattedText"/>
        <w:bidi w:val="0"/>
        <w:spacing w:before="0" w:after="0"/>
        <w:jc w:val="left"/>
        <w:rPr/>
      </w:pPr>
      <w:r>
        <w:rPr/>
        <w:t>YiOzpjKBaJ2Au2W7Lir8PiUoXpur+cQF8BO7tldbl1e6P1JFY3CAfloT5tvc2XiRItTkxrpGpeIuTk</w:t>
      </w:r>
    </w:p>
    <w:p>
      <w:pPr>
        <w:pStyle w:val="PreformattedText"/>
        <w:bidi w:val="0"/>
        <w:spacing w:before="0" w:after="0"/>
        <w:jc w:val="left"/>
        <w:rPr/>
      </w:pPr>
      <w:r>
        <w:rPr/>
        <w:t>10KSj5EkmJsxxLWcWchVTu88LmMVtIa3OJGy/KDBgl72GbEEKrZWGRVCLJIMNl27fnhLi1jU8XDBKK</w:t>
      </w:r>
    </w:p>
    <w:p>
      <w:pPr>
        <w:pStyle w:val="PreformattedText"/>
        <w:bidi w:val="0"/>
        <w:spacing w:before="0" w:after="0"/>
        <w:jc w:val="left"/>
        <w:rPr/>
      </w:pPr>
      <w:r>
        <w:rPr/>
        <w:t>sI219MH/vM+KpjemDsrhQAQtiSPcbH53IbidtRyi5mmy0c43m5O7emyEABh074qT2+LKDa4Gw2sO7z</w:t>
      </w:r>
    </w:p>
    <w:p>
      <w:pPr>
        <w:pStyle w:val="PreformattedText"/>
        <w:bidi w:val="0"/>
        <w:spacing w:before="0" w:after="0"/>
        <w:jc w:val="left"/>
        <w:rPr/>
      </w:pPr>
      <w:r>
        <w:rPr/>
        <w:t>x0EAIUEQs0oa7o2D0o5Uy3WyGO5VRYqdskNzsfueN8sVYgQps7SecPFYBWG7C9zbwQBibuNvJX7njT</w:t>
      </w:r>
    </w:p>
    <w:p>
      <w:pPr>
        <w:pStyle w:val="PreformattedText"/>
        <w:bidi w:val="0"/>
        <w:spacing w:before="0" w:after="0"/>
        <w:jc w:val="left"/>
        <w:rPr/>
      </w:pPr>
      <w:r>
        <w:rPr/>
        <w:t>atboGI9qjAxsGBuisDsTYtYgDE7gkeLXFuETuefnui1JJI8JtiluaRZWIBYG+O6WVyWGNr3K4Kw3vf</w:t>
      </w:r>
    </w:p>
    <w:p>
      <w:pPr>
        <w:pStyle w:val="PreformattedText"/>
        <w:bidi w:val="0"/>
        <w:spacing w:before="0" w:after="0"/>
        <w:jc w:val="left"/>
        <w:rPr/>
      </w:pPr>
      <w:r>
        <w:rPr/>
        <w:t>/Vxim8/Z/OHxrtzDIA7sLEObkuwRZEHhif0lRH8ez9tr8t6XjvrDkOhhWhiJ5qFyLocbMAQdw9gHxP</w:t>
      </w:r>
    </w:p>
    <w:p>
      <w:pPr>
        <w:pStyle w:val="PreformattedText"/>
        <w:bidi w:val="0"/>
        <w:spacing w:before="0" w:after="0"/>
        <w:jc w:val="left"/>
        <w:rPr/>
      </w:pPr>
      <w:r>
        <w:rPr/>
        <w:t>vHtAv8tfHhgQkA1gojlebSTEljtdg9nJZQCQ5Ykjc+03P2I4dC7Kk8hFd6u/ZKqPdgWzLBQSEuSArD</w:t>
      </w:r>
    </w:p>
    <w:p>
      <w:pPr>
        <w:pStyle w:val="PreformattedText"/>
        <w:bidi w:val="0"/>
        <w:spacing w:before="0" w:after="0"/>
        <w:jc w:val="left"/>
        <w:rPr/>
      </w:pPr>
      <w:r>
        <w:rPr/>
        <w:t>FO3ICxuw8/fiA7iIrVRqndFRa04ZnMaupN7MpDKM9i1guSxBmsT4O+WSrw5Wr7YCKe1zJAwAOMiqCQ</w:t>
      </w:r>
    </w:p>
    <w:p>
      <w:pPr>
        <w:pStyle w:val="PreformattedText"/>
        <w:bidi w:val="0"/>
        <w:spacing w:before="0" w:after="0"/>
        <w:jc w:val="left"/>
        <w:rPr/>
      </w:pPr>
      <w:r>
        <w:rPr/>
        <w:t>xaN1jBkMLKxLEs25xxHblwogg0pFilc90V7UlArvmFUWLMzBg9/wAwGMMSCcsnDGxDN7eG1yury+aI</w:t>
      </w:r>
    </w:p>
    <w:p>
      <w:pPr>
        <w:pStyle w:val="PreformattedText"/>
        <w:bidi w:val="0"/>
        <w:spacing w:before="0" w:after="0"/>
        <w:jc w:val="left"/>
        <w:rPr/>
      </w:pPr>
      <w:r>
        <w:rPr/>
        <w:t>RQkd0CJ5FVGVhKqs9kiexd8iqqrD3Qi3hiMchtdl4itdXKkVDV3u28liDgiXkZWQH8xASCWCsVvkLn</w:t>
      </w:r>
    </w:p>
    <w:p>
      <w:pPr>
        <w:pStyle w:val="PreformattedText"/>
        <w:bidi w:val="0"/>
        <w:spacing w:before="0" w:after="0"/>
        <w:jc w:val="left"/>
        <w:rPr/>
      </w:pPr>
      <w:r>
        <w:rPr/>
        <w:t>LJm/lKJHKuwJJytZFdO6NmUNjIZoWNn3y7TfHzbHiRIdxySA2UsVi7VMkiN1nNiiMMRhGS1ize33Z2</w:t>
      </w:r>
    </w:p>
    <w:p>
      <w:pPr>
        <w:pStyle w:val="PreformattedText"/>
        <w:bidi w:val="0"/>
        <w:spacing w:before="0" w:after="0"/>
        <w:jc w:val="left"/>
        <w:rPr/>
      </w:pPr>
      <w:r>
        <w:rPr/>
        <w:t>NuLqaUrlEgrHKFYMCACWMlmDuA0N1RDucgFsVI3Hzl7bDECgAyijXlHxmJd7vsvcSijtIUgMVb5AFi</w:t>
      </w:r>
    </w:p>
    <w:p>
      <w:pPr>
        <w:pStyle w:val="PreformattedText"/>
        <w:bidi w:val="0"/>
        <w:spacing w:before="0" w:after="0"/>
        <w:jc w:val="left"/>
        <w:rPr/>
      </w:pPr>
      <w:r>
        <w:rPr/>
        <w:t>L7DbdrHiiSd5i4ZSyg3GRx/Mv1TjZGVgFUgfmwsDe5BJDY7NxUUSAKmBc0v/0hK3TKIlUkSTA9mQsL</w:t>
      </w:r>
    </w:p>
    <w:p>
      <w:pPr>
        <w:pStyle w:val="PreformattedText"/>
        <w:bidi w:val="0"/>
        <w:spacing w:before="0" w:after="0"/>
        <w:jc w:val="left"/>
        <w:rPr/>
      </w:pPr>
      <w:r>
        <w:rPr/>
        <w:t>AEllFhcD5+0i4xRkBkBmb8vvbpOXYnAi8dgpfu3sAdlYtxIkerbni2MhG172BIINiAbkH48m++/bxp</w:t>
      </w:r>
    </w:p>
    <w:p>
      <w:pPr>
        <w:pStyle w:val="PreformattedText"/>
        <w:bidi w:val="0"/>
        <w:spacing w:before="0" w:after="0"/>
        <w:jc w:val="left"/>
        <w:rPr/>
      </w:pPr>
      <w:r>
        <w:rPr/>
        <w:t>ngite1AWjIHUWjS3ncH6hyAVvLdSQFYlScwQAbAYgG5F+3jjzTWbTurAlaMM98QmlACoyg+0nMC5XJ</w:t>
      </w:r>
    </w:p>
    <w:p>
      <w:pPr>
        <w:pStyle w:val="PreformattedText"/>
        <w:bidi w:val="0"/>
        <w:spacing w:before="0" w:after="0"/>
        <w:jc w:val="left"/>
        <w:rPr/>
      </w:pPr>
      <w:r>
        <w:rPr/>
        <w:t>gQ1z7o+1Li4Lf+ppShECu8e2JNR2JONybhm8lQxBcX22Zl3vY288U9StW0leH7UaFAJFYInFUJZGJC</w:t>
      </w:r>
    </w:p>
    <w:p>
      <w:pPr>
        <w:pStyle w:val="PreformattedText"/>
        <w:bidi w:val="0"/>
        <w:spacing w:before="0" w:after="0"/>
        <w:jc w:val="left"/>
        <w:rPr/>
      </w:pPr>
      <w:r>
        <w:rPr/>
        <w:t>i4DAM2BuB5uwFt7m52y4CHxj7VRTY+flmBLXIsVscgTa+x4kBaK3A5xxc4+5MrWuSCDgtrEAXaO53F</w:t>
      </w:r>
    </w:p>
    <w:p>
      <w:pPr>
        <w:pStyle w:val="PreformattedText"/>
        <w:bidi w:val="0"/>
        <w:spacing w:before="0" w:after="0"/>
        <w:jc w:val="left"/>
        <w:rPr/>
      </w:pPr>
      <w:r>
        <w:rPr/>
        <w:t>/PEg4+uQcQbvkbNj23ZsXFrC5/8ALvxIoACghIEHNbIy2VlJNg5DdjhStkNmXz5xPCnABHeYbK30EI</w:t>
      </w:r>
    </w:p>
    <w:p>
      <w:pPr>
        <w:pStyle w:val="PreformattedText"/>
        <w:bidi w:val="0"/>
        <w:spacing w:before="0" w:after="0"/>
        <w:jc w:val="left"/>
        <w:rPr/>
      </w:pPr>
      <w:r>
        <w:rPr/>
        <w:t>EMMt0YWdvIKymTZQzbEm6jyAAF878cqfQsB6I68jsg+Ff1QJlVAjEBnjIY3BBAa+XSa5vkSbX8Wjy+</w:t>
      </w:r>
    </w:p>
    <w:p>
      <w:pPr>
        <w:pStyle w:val="PreformattedText"/>
        <w:bidi w:val="0"/>
        <w:spacing w:before="0" w:after="0"/>
        <w:jc w:val="left"/>
        <w:rPr/>
      </w:pPr>
      <w:r>
        <w:rPr/>
        <w:t>eMEzetWqI6qcSZdn64HSIipYG9g3Y4ZWU4qTiRfJAo2FvK8cuacweVTHQTILQ5wwcLcEllxYFgCMrA</w:t>
      </w:r>
    </w:p>
    <w:p>
      <w:pPr>
        <w:pStyle w:val="PreformattedText"/>
        <w:bidi w:val="0"/>
        <w:spacing w:before="0" w:after="0"/>
        <w:jc w:val="left"/>
        <w:rPr/>
      </w:pPr>
      <w:r>
        <w:rPr/>
        <w:t>4h3b58+RewbjM29qiNg40pur+8JyBSHyxCqxU9puCLKxQ4nvBO1rjutxmIA3GtY2VIzU0MMWUHc2Vj</w:t>
      </w:r>
    </w:p>
    <w:p>
      <w:pPr>
        <w:pStyle w:val="PreformattedText"/>
        <w:bidi w:val="0"/>
        <w:spacing w:before="0" w:after="0"/>
        <w:jc w:val="left"/>
        <w:rPr/>
      </w:pPr>
      <w:r>
        <w:rPr/>
        <w:t>liG+5YhCBc2Ftjtsd+KjRA+dbsR7st9lyuym5kLlrWI7mG5Hn44tjl6FimdkFABQaa/RgNUrdiwcWZ</w:t>
      </w:r>
    </w:p>
    <w:p>
      <w:pPr>
        <w:pStyle w:val="PreformattedText"/>
        <w:bidi w:val="0"/>
        <w:spacing w:before="0" w:after="0"/>
        <w:jc w:val="left"/>
        <w:rPr/>
      </w:pPr>
      <w:r>
        <w:rPr/>
        <w:t>SSAuXkEqwtYtcCyjY5e7bjbJ4UyjBONmo6hThhi4xGQXEMCApIK3ACrdxcPIFFvufav6uN0jNzblbH</w:t>
      </w:r>
    </w:p>
    <w:p>
      <w:pPr>
        <w:pStyle w:val="PreformattedText"/>
        <w:bidi w:val="0"/>
        <w:spacing w:before="0" w:after="0"/>
        <w:jc w:val="left"/>
        <w:rPr/>
      </w:pPr>
      <w:r>
        <w:rPr/>
        <w:t>PmmspgeIRjE4LBi7Asw3N8Zb2C3Kk2Uocbee3+XjqS6C30xyp7aQp3iHqSAG9s/0IrOU/MBDHKTYsx</w:t>
      </w:r>
    </w:p>
    <w:p>
      <w:pPr>
        <w:pStyle w:val="PreformattedText"/>
        <w:bidi w:val="0"/>
        <w:spacing w:before="0" w:after="0"/>
        <w:jc w:val="left"/>
        <w:rPr/>
      </w:pPr>
      <w:r>
        <w:rPr/>
        <w:t>Vlv5Awx9x40gVNK0jI+SXEXD84mGky3SNjY5EOY1uxYKwFkVdljK7bHL+bbu4XOyYBcrRBSbmAB31/</w:t>
      </w:r>
    </w:p>
    <w:p>
      <w:pPr>
        <w:pStyle w:val="PreformattedText"/>
        <w:bidi w:val="0"/>
        <w:spacing w:before="0" w:after="0"/>
        <w:jc w:val="left"/>
        <w:rPr/>
      </w:pPr>
      <w:r>
        <w:rPr/>
        <w:t>5pFy6DTdQRSPGHKuXCgquJx7RYWwFsTkbi3u45s2cUBPAO1HQlpeKAZblEW1pdM+caqAAUDlwTk4cg</w:t>
      </w:r>
    </w:p>
    <w:p>
      <w:pPr>
        <w:pStyle w:val="PreformattedText"/>
        <w:bidi w:val="0"/>
        <w:spacing w:before="0" w:after="0"/>
        <w:jc w:val="left"/>
        <w:rPr/>
      </w:pPr>
      <w:r>
        <w:rPr/>
        <w:t>FQzEXYShrC4NuIs5AgYHhENmSytAGuiw4KF5EDWAJBKIc8RiSoBLgZKWH2B7uLE1K8QIEGJbEZLURn</w:t>
      </w:r>
    </w:p>
    <w:p>
      <w:pPr>
        <w:pStyle w:val="PreformattedText"/>
        <w:bidi w:val="0"/>
        <w:spacing w:before="0" w:after="0"/>
        <w:jc w:val="left"/>
        <w:rPr/>
      </w:pPr>
      <w:r>
        <w:rPr/>
        <w:t>JprdJizR5AdpMey7Asx2DZdzfFx8HhLT6lTX7+KIJXFcc/0xGq6idUkJVST4OYRgbFe8WOJ937d2PB</w:t>
      </w:r>
    </w:p>
    <w:p>
      <w:pPr>
        <w:pStyle w:val="PreformattedText"/>
        <w:bidi w:val="0"/>
        <w:spacing w:before="0" w:after="0"/>
        <w:jc w:val="left"/>
        <w:rPr/>
      </w:pPr>
      <w:r>
        <w:rPr/>
        <w:t>riU5nKBaUx5UMVnrkaqsjAlGCmOS1iGPcsSoCO7Yt588MEzIEMGRoz9WaXsBFFcyxl5mQolsWZo/aA</w:t>
      </w:r>
    </w:p>
    <w:p>
      <w:pPr>
        <w:pStyle w:val="PreformattedText"/>
        <w:bidi w:val="0"/>
        <w:spacing w:before="0" w:after="0"/>
        <w:jc w:val="left"/>
        <w:rPr/>
      </w:pPr>
      <w:r>
        <w:rPr/>
        <w:t>QBGt2IBWwFsvHd2rx0sNNAoDvjn4hQpJpkv9MU5JEryTDEANIQSAWYyC/UunkhfJvbLyPbx6BZhCoA</w:t>
      </w:r>
    </w:p>
    <w:p>
      <w:pPr>
        <w:pStyle w:val="PreformattedText"/>
        <w:bidi w:val="0"/>
        <w:spacing w:before="0" w:after="0"/>
        <w:jc w:val="left"/>
        <w:rPr/>
      </w:pPr>
      <w:r>
        <w:rPr/>
        <w:t>I846ku3th7TU5eJWFsg7ZED8pnXcEtc5lVABXyMuCDEFiO1AlDXIZQZoEYSIt3t1TiIyGMjKFspG9t</w:t>
      </w:r>
    </w:p>
    <w:p>
      <w:pPr>
        <w:pStyle w:val="PreformattedText"/>
        <w:bidi w:val="0"/>
        <w:spacing w:before="0" w:after="0"/>
        <w:jc w:val="left"/>
        <w:rPr/>
      </w:pPr>
      <w:r>
        <w:rPr/>
        <w:t>8cW8FV/bhM5qqTzrGiQpLqQMk8rEtSO7DsLMxuADYgjucBipu/2cWyHbwm8UBpvjSUV6ZcBg/HBkiN</w:t>
      </w:r>
    </w:p>
    <w:p>
      <w:pPr>
        <w:pStyle w:val="PreformattedText"/>
        <w:bidi w:val="0"/>
        <w:spacing w:before="0" w:after="0"/>
        <w:jc w:val="left"/>
        <w:rPr/>
      </w:pPr>
      <w:r>
        <w:rPr/>
        <w:t>sSq75AoVW7FAouckvlcg3H6eEX1YqRnGhZYBLMNcGNNoM1W4UB1eMDe2RN28C4bE9p8Wb+bxhxjAEU</w:t>
      </w:r>
    </w:p>
    <w:p>
      <w:pPr>
        <w:pStyle w:val="PreformattedText"/>
        <w:bidi w:val="0"/>
        <w:spacing w:before="0" w:after="0"/>
        <w:jc w:val="left"/>
        <w:rPr/>
      </w:pPr>
      <w:r>
        <w:rPr/>
        <w:t>3xrljeaZ8MO1oFXUccAmJxzZySGTz1PgnYHa9x293GO64UpmYc+4e2Lt5fiVKWJUA2ZFIBYBXKAEK9</w:t>
      </w:r>
    </w:p>
    <w:p>
      <w:pPr>
        <w:pStyle w:val="PreformattedText"/>
        <w:bidi w:val="0"/>
        <w:spacing w:before="0" w:after="0"/>
        <w:jc w:val="left"/>
        <w:rPr/>
      </w:pPr>
      <w:r>
        <w:rPr/>
        <w:t>rg3PabDf29vA4U1m21yr5ujPilyr4QsX5oESiEG3aMQSDbIqPhbbG25v8A6m49Zg2IQEHOOBPFXYEx</w:t>
      </w:r>
    </w:p>
    <w:p>
      <w:pPr>
        <w:pStyle w:val="PreformattedText"/>
        <w:bidi w:val="0"/>
        <w:spacing w:before="0" w:after="0"/>
        <w:jc w:val="left"/>
        <w:rPr/>
      </w:pPr>
      <w:r>
        <w:rPr/>
        <w:t>OIVugudwWJI+SCouQLXF/J82/bjpQmMKwYQlbkG4JO5IDdp2PvuBtbbs93By+NfbEiv9fZjGcrWKXU</w:t>
      </w:r>
    </w:p>
    <w:p>
      <w:pPr>
        <w:pStyle w:val="PreformattedText"/>
        <w:bidi w:val="0"/>
        <w:spacing w:before="0" w:after="0"/>
        <w:jc w:val="left"/>
        <w:rPr/>
      </w:pPr>
      <w:r>
        <w:rPr/>
        <w:t>5DEAHbZjbK+5HyW27uM8wGpG40hkvnFCcxAESHYZHygawByuQSdvH7gleORNyc1jfhyOqI51b8xEFl</w:t>
      </w:r>
    </w:p>
    <w:p>
      <w:pPr>
        <w:pStyle w:val="PreformattedText"/>
        <w:bidi w:val="0"/>
        <w:spacing w:before="0" w:after="0"/>
        <w:jc w:val="left"/>
        <w:rPr/>
      </w:pPr>
      <w:r>
        <w:rPr/>
        <w:t>BaI3MahlW+zAFSxUEEHK5cXO/a3aFxPC4MtQ0pUwwqADDle32JUlhhHbpsB7rkbWsSPdxYrUU3wULw</w:t>
      </w:r>
    </w:p>
    <w:p>
      <w:pPr>
        <w:pStyle w:val="PreformattedText"/>
        <w:bidi w:val="0"/>
        <w:spacing w:before="0" w:after="0"/>
        <w:jc w:val="left"/>
        <w:rPr/>
      </w:pPr>
      <w:r>
        <w:rPr/>
        <w:t>Iop6YADK7r92KgEtkCosbhbn5yX+nDZGUwV5RjnnmvnznDqqBWPdtyrKWvbJQQRctupL4Althj/Lx0</w:t>
      </w:r>
    </w:p>
    <w:p>
      <w:pPr>
        <w:pStyle w:val="PreformattedText"/>
        <w:bidi w:val="0"/>
        <w:spacing w:before="0" w:after="0"/>
        <w:jc w:val="left"/>
        <w:rPr/>
      </w:pPr>
      <w:r>
        <w:rPr/>
        <w:t>oxxEqu7TDZCe0FLlgCRZltYZMLsbf+LiRI6oP7UP+0Gp/wAI3KOkemPpnV0tZ+If1A0WSv0+oqYUro</w:t>
      </w:r>
    </w:p>
    <w:p>
      <w:pPr>
        <w:pStyle w:val="PreformattedText"/>
        <w:bidi w:val="0"/>
        <w:spacing w:before="0" w:after="0"/>
        <w:jc w:val="left"/>
        <w:rPr/>
      </w:pPr>
      <w:r>
        <w:rPr/>
        <w:t>PTHlBmlpRznqdCe2bXaipWZNJp5LAtGat1ZECnZs/Z/wAfZmnVOFlnV4nbwL6PFCJ88YcLQjrP0+mP</w:t>
      </w:r>
    </w:p>
    <w:p>
      <w:pPr>
        <w:pStyle w:val="PreformattedText"/>
        <w:bidi w:val="0"/>
        <w:spacing w:before="0" w:after="0"/>
        <w:jc w:val="left"/>
        <w:rPr/>
      </w:pPr>
      <w:r>
        <w:rPr/>
        <w:t>IRr2va7zTruoc2cw6xqGtcx8xV09Vr3NHM1fLW6xqddVnJ62vlndnnmLOwW3YvbEAigceylSklykly</w:t>
      </w:r>
    </w:p>
    <w:p>
      <w:pPr>
        <w:pStyle w:val="PreformattedText"/>
        <w:bidi w:val="0"/>
        <w:spacing w:before="0" w:after="0"/>
        <w:jc w:val="left"/>
        <w:rPr/>
      </w:pPr>
      <w:r>
        <w:rPr/>
        <w:t>5fVoo0jhUCOVMczCGMy5m3s0ReWOqIiTpiaCLKSOmpo0h+pRZCFkmmkCoUaVmkba67dpUdzpqO0nU2</w:t>
      </w:r>
    </w:p>
    <w:p>
      <w:pPr>
        <w:pStyle w:val="PreformattedText"/>
        <w:bidi w:val="0"/>
        <w:spacing w:before="0" w:after="0"/>
        <w:jc w:val="left"/>
        <w:rPr/>
      </w:pPr>
      <w:r>
        <w:rPr/>
        <w:t>Q+j7IUhVWyMDDBSrB9XO0bF41CTMPqqxyM7U0cxIjWQutOAAGUooO2/A9WqoBSh0+9Fk3lyWspA2Wt</w:t>
      </w:r>
    </w:p>
    <w:p>
      <w:pPr>
        <w:pStyle w:val="PreformattedText"/>
        <w:bidi w:val="0"/>
        <w:spacing w:before="0" w:after="0"/>
        <w:jc w:val="left"/>
        <w:rPr/>
      </w:pPr>
      <w:r>
        <w:rPr/>
        <w:t>RXRoUFPO7iFZQJp6ubEKer1qjaAAqRsCyOclbDgrxmALYTQsSRCDqaqG0DkwGRZKqSZs40tLbF1YWZ</w:t>
      </w:r>
    </w:p>
    <w:p>
      <w:pPr>
        <w:pStyle w:val="PreformattedText"/>
        <w:bidi w:val="0"/>
        <w:spacing w:before="0" w:after="0"/>
        <w:jc w:val="left"/>
        <w:rPr/>
      </w:pPr>
      <w:r>
        <w:rPr/>
        <w:t>llZbFmxZmzUD3cAomMLgbUrxQwZNqPEPvhL6elhaWWXqyyFnP1UsiRoCWGKhj2jxjdbBj2qWyXh4C3</w:t>
      </w:r>
    </w:p>
    <w:p>
      <w:pPr>
        <w:pStyle w:val="PreformattedText"/>
        <w:bidi w:val="0"/>
        <w:spacing w:before="0" w:after="0"/>
        <w:jc w:val="left"/>
        <w:rPr/>
      </w:pPr>
      <w:r>
        <w:rPr/>
        <w:t>dYCFena884WwDVt7owaGomLApeKGKOOEyhlhhIYvJHBTOwLOY7FWcpurBM14tEmMGqAKldVP28P4os</w:t>
      </w:r>
    </w:p>
    <w:p>
      <w:pPr>
        <w:pStyle w:val="PreformattedText"/>
        <w:bidi w:val="0"/>
        <w:spacing w:before="0" w:after="0"/>
        <w:jc w:val="left"/>
        <w:rPr/>
      </w:pPr>
      <w:r>
        <w:rPr/>
        <w:t>lQAQKGnZjOlahp5FlkpH1No/qkpmZWaHN0UZJGFtHj1LhgqMHT5XgiZa6glzf1QNWqAxqteH5ol+la</w:t>
      </w:r>
    </w:p>
    <w:p>
      <w:pPr>
        <w:pStyle w:val="PreformattedText"/>
        <w:bidi w:val="0"/>
        <w:spacing w:before="0" w:after="0"/>
        <w:jc w:val="left"/>
        <w:rPr/>
      </w:pPr>
      <w:r>
        <w:rPr/>
        <w:t>pOweFVem6sxeokhiOZkkidEjnelSQwree6re6Brxtft4ajTWUE1pS3nl9n+KAJC1YxOOXqzmGXT2la</w:t>
      </w:r>
    </w:p>
    <w:p>
      <w:pPr>
        <w:pStyle w:val="PreformattedText"/>
        <w:bidi w:val="0"/>
        <w:spacing w:before="0" w:after="0"/>
        <w:jc w:val="left"/>
        <w:rPr/>
      </w:pPr>
      <w:r>
        <w:rPr/>
        <w:t>oq4lMlEInVajFek0UZineMC9Ev5hZG7mMvSV0N2ZoWYJcqYSaqR5urFEy2c20VdXZiwtE1XWeV9Z0/</w:t>
      </w:r>
    </w:p>
    <w:p>
      <w:pPr>
        <w:pStyle w:val="PreformattedText"/>
        <w:bidi w:val="0"/>
        <w:spacing w:before="0" w:after="0"/>
        <w:jc w:val="left"/>
        <w:rPr/>
      </w:pPr>
      <w:r>
        <w:rPr/>
        <w:t>VIIZdM1XQdaXWKSoemjpp4JqNlqoY6GeI2dEoY5jJHK5p41kwRy7ZcTFIJkp5Exblbup2twry9aGSW</w:t>
      </w:r>
    </w:p>
    <w:p>
      <w:pPr>
        <w:pStyle w:val="PreformattedText"/>
        <w:bidi w:val="0"/>
        <w:spacing w:before="0" w:after="0"/>
        <w:jc w:val="left"/>
        <w:rPr/>
      </w:pPr>
      <w:r>
        <w:rPr/>
        <w:t>6lwBxKV1b93qx6u/wo+sGl+rfphy/r1LVQVVVPQR0epxIsgeKuhS1WjwsL7SI2XkAKhVvv4OdKMmY0</w:t>
      </w:r>
    </w:p>
    <w:p>
      <w:pPr>
        <w:pStyle w:val="PreformattedText"/>
        <w:bidi w:val="0"/>
        <w:spacing w:before="0" w:after="0"/>
        <w:jc w:val="left"/>
        <w:rPr/>
      </w:pPr>
      <w:r>
        <w:rPr/>
        <w:t>srwnzbHqrzNRZpUfR/ijdHTW3iAUWRiiktdZEQA9NnvZSG9pNgV4RbQnmG83RKkChWoif0uOCuQC4J</w:t>
      </w:r>
    </w:p>
    <w:p>
      <w:pPr>
        <w:pStyle w:val="PreformattedText"/>
        <w:bidi w:val="0"/>
        <w:spacing w:before="0" w:after="0"/>
        <w:jc w:val="left"/>
        <w:rPr/>
      </w:pPr>
      <w:r>
        <w:rPr/>
        <w:t>tmf0tIWI2vYADYfbx3cHaCBTdSDNWVR2REgjizClgGMmJdCNypBNr33AHz9v5uAo1dIt9sEVNBV6g/</w:t>
      </w:r>
    </w:p>
    <w:p>
      <w:pPr>
        <w:pStyle w:val="PreformattedText"/>
        <w:bidi w:val="0"/>
        <w:spacing w:before="0" w:after="0"/>
        <w:jc w:val="left"/>
        <w:rPr/>
      </w:pPr>
      <w:r>
        <w:rPr/>
        <w:t>hglSx9LFCGVYWyikUdhV/CksxLpbLc7je/bxCGqATvi1qXqTkYl1GBkzGOMrHiyNckxqyAPZgDlGbX</w:t>
      </w:r>
    </w:p>
    <w:p>
      <w:pPr>
        <w:pStyle w:val="PreformattedText"/>
        <w:bidi w:val="0"/>
        <w:spacing w:before="0" w:after="0"/>
        <w:jc w:val="left"/>
        <w:rPr/>
      </w:pPr>
      <w:r>
        <w:rPr/>
        <w:t>+fbkOBpqJqaQTVYju590SLTipAeFrMymMOoJSddmzEYsQ/8AXe3DKbuGK0sGam78MTehyMZAW4NldS</w:t>
      </w:r>
    </w:p>
    <w:p>
      <w:pPr>
        <w:pStyle w:val="PreformattedText"/>
        <w:bidi w:val="0"/>
        <w:spacing w:before="0" w:after="0"/>
        <w:jc w:val="left"/>
        <w:rPr/>
      </w:pPr>
      <w:r>
        <w:rPr/>
        <w:t>S3TjawGGQGTB/Kn44DLIA1MRFqAT6v3RJqJY5I1DC6WO47gGvsdzdlFt1O4vxZYtSvKDcZV7olNCGi</w:t>
      </w:r>
    </w:p>
    <w:p>
      <w:pPr>
        <w:pStyle w:val="PreformattedText"/>
        <w:bidi w:val="0"/>
        <w:spacing w:before="0" w:after="0"/>
        <w:jc w:val="left"/>
        <w:rPr/>
      </w:pPr>
      <w:r>
        <w:rPr/>
        <w:t>BC3axIxfKRXQg2IsLhcv9x2+3iMAMhvis7WIAU0/DEvoJGUnBSMCocGxUh+5RJcWa4y8ee3zwZVQM4</w:t>
      </w:r>
    </w:p>
    <w:p>
      <w:pPr>
        <w:pStyle w:val="PreformattedText"/>
        <w:bidi w:val="0"/>
        <w:spacing w:before="0" w:after="0"/>
        <w:jc w:val="left"/>
        <w:rPr/>
      </w:pPr>
      <w:r>
        <w:rPr/>
        <w:t>WDkDXOJVSIpyCqCqSY2YMcyfChhvezHf44GmoEjJohNaZed8TbTVP7eM3JBDMgAKdQD3rcNuN+LBqj</w:t>
      </w:r>
    </w:p>
    <w:p>
      <w:pPr>
        <w:pStyle w:val="PreformattedText"/>
        <w:bidi w:val="0"/>
        <w:spacing w:before="0" w:after="0"/>
        <w:jc w:val="left"/>
        <w:rPr/>
      </w:pPr>
      <w:r>
        <w:rPr/>
        <w:t>VMVWlTlVom1NEp6exOSglfddQbHFrdwseFxd75FhlWJFRhVxa4KkKCCSLlSAFLBu0jt8+DxIFiTmzU</w:t>
      </w:r>
    </w:p>
    <w:p>
      <w:pPr>
        <w:pStyle w:val="PreformattedText"/>
        <w:bidi w:val="0"/>
        <w:spacing w:before="0" w:after="0"/>
        <w:jc w:val="left"/>
        <w:rPr/>
      </w:pPr>
      <w:r>
        <w:rPr/>
        <w:t>MS2jfFQLG1gL/IJ+522HAMBTJc4l698MeceQ+S/UfQZuWeeeW9J5o0SR+stHq1Msv09QlunV6fVJjL</w:t>
      </w:r>
    </w:p>
    <w:p>
      <w:pPr>
        <w:pStyle w:val="PreformattedText"/>
        <w:bidi w:val="0"/>
        <w:spacing w:before="0" w:after="0"/>
        <w:jc w:val="left"/>
        <w:rPr/>
      </w:pPr>
      <w:r>
        <w:rPr/>
        <w:t>plYpClZad45Bjvku3CnVJsp5M5FnSJgoyOKqy+xv+fTGnB43GbPnricDiGws9e0jfn3r7Y62PWH8He</w:t>
      </w:r>
    </w:p>
    <w:p>
      <w:pPr>
        <w:pStyle w:val="PreformattedText"/>
        <w:bidi w:val="0"/>
        <w:spacing w:before="0" w:after="0"/>
        <w:jc w:val="left"/>
        <w:rPr/>
      </w:pPr>
      <w:r>
        <w:rPr/>
        <w:t>v8ix1muen66nztylFJ9a2ldJJ+buW44mMiMsUKgcyabGmV5okWqRFPWjkuz8fPtt9EHTrcZsT5YVZm</w:t>
      </w:r>
    </w:p>
    <w:p>
      <w:pPr>
        <w:pStyle w:val="PreformattedText"/>
        <w:bidi w:val="0"/>
        <w:spacing w:before="0" w:after="0"/>
        <w:jc w:val="left"/>
        <w:rPr/>
      </w:pPr>
      <w:r>
        <w:rPr/>
        <w:t>w7NqHi6pm3+42rwx9b6PdOsLtEpg9tFcHimCqJq8Dn1vC5+zGm1dylQ10UtZTiMTgNEfohjDJY3Bkj</w:t>
      </w:r>
    </w:p>
    <w:p>
      <w:pPr>
        <w:pStyle w:val="PreformattedText"/>
        <w:bidi w:val="0"/>
        <w:spacing w:before="0" w:after="0"/>
        <w:jc w:val="left"/>
        <w:rPr/>
      </w:pPr>
      <w:r>
        <w:rPr/>
        <w:t>KsBN+hvIAWxC27fATGZWMp1MuaullbSw94co+hqhpcpEyV2e0vzNFd1/L5jYRVtNAW6bCWnaJKjqqr</w:t>
      </w:r>
    </w:p>
    <w:p>
      <w:pPr>
        <w:pStyle w:val="PreformattedText"/>
        <w:bidi w:val="0"/>
        <w:spacing w:before="0" w:after="0"/>
        <w:jc w:val="left"/>
        <w:rPr/>
      </w:pPr>
      <w:r>
        <w:rPr/>
        <w:t>iNgpQEF422xNji3i3dxBcWoGp6Iu1e6IdLoQeoySnRVGUMbCF80VWKI8mUi5NguOAxF9ssrcWGO8GH</w:t>
      </w:r>
    </w:p>
    <w:p>
      <w:pPr>
        <w:pStyle w:val="PreformattedText"/>
        <w:bidi w:val="0"/>
        <w:spacing w:before="0" w:after="0"/>
        <w:jc w:val="left"/>
        <w:rPr/>
      </w:pPr>
      <w:r>
        <w:rPr/>
        <w:t>NKFKDKCNNy3GlVDKKtqRMbxsgBuABdZC6tkcchv8L7cuLLilCKRXVEAUFsS6m5eSjjWZZGZQcXfFkK</w:t>
      </w:r>
    </w:p>
    <w:p>
      <w:pPr>
        <w:pStyle w:val="PreformattedText"/>
        <w:bidi w:val="0"/>
        <w:spacing w:before="0" w:after="0"/>
        <w:jc w:val="left"/>
        <w:rPr/>
      </w:pPr>
      <w:r>
        <w:rPr/>
        <w:t>9XF0N4wTjvuLGxxK9vbwuimhoIo3LpOQiXUlEKcJISgkGysOlLKSwPchCgSSnBbtseKD1qtLaxCKk5</w:t>
      </w:r>
    </w:p>
    <w:p>
      <w:pPr>
        <w:pStyle w:val="PreformattedText"/>
        <w:bidi w:val="0"/>
        <w:spacing w:before="0" w:after="0"/>
        <w:jc w:val="left"/>
        <w:rPr/>
      </w:pPr>
      <w:r>
        <w:rPr/>
        <w:t>3RJqKiWU/mlo7G8ZW7VBJ//Bg9qRgZbjIqe3iFVoKnIQ20UpyiWxUxgQBUWOwsr3JklVwzpYhfy7kb</w:t>
      </w:r>
    </w:p>
    <w:p>
      <w:pPr>
        <w:pStyle w:val="PreformattedText"/>
        <w:bidi w:val="0"/>
        <w:spacing w:before="0" w:after="0"/>
        <w:jc w:val="left"/>
        <w:rPr/>
      </w:pPr>
      <w:r>
        <w:rPr/>
        <w:t>bf8ANxC5rQG0RnCCprqJgrTwB3p1NSFaPeWCAI5lLAhozIwuqXN3Y2ZvCY8MVkzFbjSM0yWwJNun+m</w:t>
      </w:r>
    </w:p>
    <w:p>
      <w:pPr>
        <w:pStyle w:val="PreformattedText"/>
        <w:bidi w:val="0"/>
        <w:spacing w:before="0" w:after="0"/>
        <w:jc w:val="left"/>
        <w:rPr/>
      </w:pPr>
      <w:r>
        <w:rPr/>
        <w:t>CkULwkRo0UsgyeZwHCxRkXKIr3AiBCg+bldr8Aa1p9qHy7SKkGnJYNxUEUd5HvLKMiA/eqbAK9yL2+</w:t>
      </w:r>
    </w:p>
    <w:p>
      <w:pPr>
        <w:pStyle w:val="PreformattedText"/>
        <w:bidi w:val="0"/>
        <w:spacing w:before="0" w:after="0"/>
        <w:jc w:val="left"/>
        <w:rPr/>
      </w:pPr>
      <w:r>
        <w:rPr/>
        <w:t>LWttxGYD0mCqzUu3QRpaao66yE9rBXeRmEZIxIJC2PSRV9x+clx7uEs3NjlDR1YW3l59EHo3jWTJ2F</w:t>
      </w:r>
    </w:p>
    <w:p>
      <w:pPr>
        <w:pStyle w:val="PreformattedText"/>
        <w:bidi w:val="0"/>
        <w:spacing w:before="0" w:after="0"/>
        <w:jc w:val="left"/>
        <w:rPr/>
      </w:pPr>
      <w:r>
        <w:rPr/>
        <w:t>ljAkYZKXDFRigdtrKLLfwNz3cKaZqqTl+cGsuhApqMQ/1A9QdN5O0aV5JolkenlA6YXOEOBsjuSDIY</w:t>
      </w:r>
    </w:p>
    <w:p>
      <w:pPr>
        <w:pStyle w:val="PreformattedText"/>
        <w:bidi w:val="0"/>
        <w:spacing w:before="0" w:after="0"/>
        <w:jc w:val="left"/>
        <w:rPr/>
      </w:pPr>
      <w:r>
        <w:rPr/>
        <w:t>xuzEXIy9vHNxeNEtSqTAG/SsdHA4E4mYC6mxT9caZek3of6h/j49RNQpzV6pyp6Bcrav9HzrzhTCQV</w:t>
      </w:r>
    </w:p>
    <w:p>
      <w:pPr>
        <w:pStyle w:val="PreformattedText"/>
        <w:bidi w:val="0"/>
        <w:spacing w:before="0" w:after="0"/>
        <w:jc w:val="left"/>
        <w:rPr/>
      </w:pPr>
      <w:r>
        <w:rPr/>
        <w:t>HNWpU2P1PJ/I80llqK0wYR6jqKlo6FZrRZ1LKqe/6D9CFxwlbd24hOz9LyZOpWnniV/RKHi7fCI4vT</w:t>
      </w:r>
    </w:p>
    <w:p>
      <w:pPr>
        <w:pStyle w:val="PreformattedText"/>
        <w:bidi w:val="0"/>
        <w:spacing w:before="0" w:after="0"/>
        <w:jc w:val="left"/>
        <w:rPr/>
      </w:pPr>
      <w:r>
        <w:rPr/>
        <w:t>jpphOjOF+I7OmiZtWYtrU3Sg2k3elY9G3pz6bcn+k/Jug8kcjaDpvLfLHLenU+maPo2lwJTUlFSQLi</w:t>
      </w:r>
    </w:p>
    <w:p>
      <w:pPr>
        <w:pStyle w:val="PreformattedText"/>
        <w:bidi w:val="0"/>
        <w:spacing w:before="0" w:after="0"/>
        <w:jc w:val="left"/>
        <w:rPr/>
      </w:pPr>
      <w:r>
        <w:rPr/>
        <w:t>qIgF3dmyeSRi0kssjySkuzNx9kmOZjVoFCiiqukKBwqq8lEfl/GYvEY7EvPxDmZMcsxZoOagzS3BbE</w:t>
      </w:r>
    </w:p>
    <w:p>
      <w:pPr>
        <w:pStyle w:val="PreformattedText"/>
        <w:bidi w:val="0"/>
        <w:spacing w:before="0" w:after="0"/>
        <w:jc w:val="left"/>
        <w:rPr/>
      </w:pPr>
      <w:r>
        <w:rPr/>
        <w:t>EX2+Qv3sN9+DUUFIRcK284htV2LITYhs1G3wCQb/AG3ba/Ghdw9kUMrQBVTHTJ/bSQio/AL+I+lED1</w:t>
      </w:r>
    </w:p>
    <w:p>
      <w:pPr>
        <w:pStyle w:val="PreformattedText"/>
        <w:bidi w:val="0"/>
        <w:spacing w:before="0" w:after="0"/>
        <w:jc w:val="left"/>
        <w:rPr/>
      </w:pPr>
      <w:r>
        <w:rPr/>
        <w:t>WXKGnMsSJNMetFzDpM8LSLS98sUbR5lUsWC2uvGnCiuJwmRX5Rc+LTncYcT/4+IqRRZT/8R+eVKykl</w:t>
      </w:r>
    </w:p>
    <w:p>
      <w:pPr>
        <w:pStyle w:val="PreformattedText"/>
        <w:bidi w:val="0"/>
        <w:spacing w:before="0" w:after="0"/>
        <w:jc w:val="left"/>
        <w:rPr/>
      </w:pPr>
      <w:r>
        <w:rPr/>
        <w:t>hD/Gqti08ddCJfpadaeR2NVqo/LfUKeCWXpmedo49PLKjTOMouPpktGRri/WKT/usuoemvFRfSuUeG</w:t>
      </w:r>
    </w:p>
    <w:p>
      <w:pPr>
        <w:pStyle w:val="PreformattedText"/>
        <w:bidi w:val="0"/>
        <w:spacing w:before="0" w:after="0"/>
        <w:jc w:val="left"/>
        <w:rPr/>
      </w:pPr>
      <w:r>
        <w:rPr/>
        <w:t>LKxyBVqtaC1tW/ih5yxr3PvpXz5yd6o8oav/BOduReZKLmrlitpahG/husaXOsxgkTTVSKTTZiZIKq</w:t>
      </w:r>
    </w:p>
    <w:p>
      <w:pPr>
        <w:pStyle w:val="PreformattedText"/>
        <w:bidi w:val="0"/>
        <w:spacing w:before="0" w:after="0"/>
        <w:jc w:val="left"/>
        <w:rPr/>
      </w:pPr>
      <w:r>
        <w:rPr/>
        <w:t>KFpYSlQxR2RzwnF4bDzJM2TNYTEnA3LxcXEVOS/Z7USVPnKytQq60+j6I9234UfxH8o/i09B+RfXPl</w:t>
      </w:r>
    </w:p>
    <w:p>
      <w:pPr>
        <w:pStyle w:val="PreformattedText"/>
        <w:bidi w:val="0"/>
        <w:spacing w:before="0" w:after="0"/>
        <w:jc w:val="left"/>
        <w:rPr/>
      </w:pPr>
      <w:r>
        <w:rPr/>
        <w:t>F4qUcxUx0/m7l6ORPqOVOfdKVKTmfl2rKE4mOtzmpz4lpayF1ZluePkeNwk3A4mbhpozlnSfEjbmj1</w:t>
      </w:r>
    </w:p>
    <w:p>
      <w:pPr>
        <w:pStyle w:val="PreformattedText"/>
        <w:bidi w:val="0"/>
        <w:spacing w:before="0" w:after="0"/>
        <w:jc w:val="left"/>
        <w:rPr/>
      </w:pPr>
      <w:r>
        <w:rPr/>
        <w:t>Mqas6Wsxe19zd3nONlGsIrBV82CgEHs9uACm5O5/r7eMsMgBMLtKAxuCMpMiWB9x6htuTa1vtivFk1</w:t>
      </w:r>
    </w:p>
    <w:p>
      <w:pPr>
        <w:pStyle w:val="PreformattedText"/>
        <w:bidi w:val="0"/>
        <w:spacing w:before="0" w:after="0"/>
        <w:jc w:val="left"/>
        <w:rPr/>
      </w:pPr>
      <w:r>
        <w:rPr/>
        <w:t>JPfEgPXWNO5bEKbqACCRcAkvY+wr4/dbt/LxUKc5j0iKu1ojpSkjsusfbhexA7nyBycZXt8/PA0N1e</w:t>
      </w:r>
    </w:p>
    <w:p>
      <w:pPr>
        <w:pStyle w:val="PreformattedText"/>
        <w:bidi w:val="0"/>
        <w:spacing w:before="0" w:after="0"/>
        <w:jc w:val="left"/>
        <w:rPr/>
      </w:pPr>
      <w:r>
        <w:rPr/>
        <w:t>VIWDkBTJoojmeQEEZKA5IVvGfaWFlYdxxRrWspDcL7fz/vFxR2uuWjlYFBmLHNythuQFb9ZZT2i+xV</w:t>
      </w:r>
    </w:p>
    <w:p>
      <w:pPr>
        <w:pStyle w:val="PreformattedText"/>
        <w:bidi w:val="0"/>
        <w:spacing w:before="0" w:after="0"/>
        <w:jc w:val="left"/>
        <w:rPr/>
      </w:pPr>
      <w:r>
        <w:rPr/>
        <w:t>l79uGkAikQVrlvjXfm6ctM5OCkdyCQ4O5y2TsAKsFa7WvZvb54BVtbPLuh6sGAIip6yrZWle5EjEAF</w:t>
      </w:r>
    </w:p>
    <w:p>
      <w:pPr>
        <w:pStyle w:val="PreformattedText"/>
        <w:bidi w:val="0"/>
        <w:spacing w:before="0" w:after="0"/>
        <w:jc w:val="left"/>
        <w:rPr/>
      </w:pPr>
      <w:r>
        <w:rPr/>
        <w:t>ZFSTAtdbM3tdRsN8SO7HJl4MgHfFxsD+HCtJ1bUY7qcZqd2GeJhxaSONs1Fipc+Re7dvHEx6/wDm4e</w:t>
      </w:r>
    </w:p>
    <w:p>
      <w:pPr>
        <w:pStyle w:val="PreformattedText"/>
        <w:bidi w:val="0"/>
        <w:spacing w:before="0" w:after="0"/>
        <w:jc w:val="left"/>
        <w:rPr/>
      </w:pPr>
      <w:r>
        <w:rPr/>
        <w:t>htBgmHyYNab47m/SVyI4bixJj3uE7AAABnYgMf3JuvHqcKxMk07Mcudxk0ypG93KLHow7EXIDBb+FF</w:t>
      </w:r>
    </w:p>
    <w:p>
      <w:pPr>
        <w:pStyle w:val="PreformattedText"/>
        <w:bidi w:val="0"/>
        <w:spacing w:before="0" w:after="0"/>
        <w:jc w:val="left"/>
        <w:rPr/>
      </w:pPr>
      <w:r>
        <w:rPr/>
        <w:t>z52DkHyNu3jXETMA1ypF8aSBioBKgKGIGwFwAAu/g+f9uJBRM4yTGng2XwSLeCRYX+AP34S/EYCoqM</w:t>
      </w:r>
    </w:p>
    <w:p>
      <w:pPr>
        <w:pStyle w:val="PreformattedText"/>
        <w:bidi w:val="0"/>
        <w:spacing w:before="0" w:after="0"/>
        <w:jc w:val="left"/>
        <w:rPr/>
      </w:pPr>
      <w:r>
        <w:rPr/>
        <w:t>uExn4K+B9/AvbfcD5/7m3BW5Brt0ArEEZ5R9sR5a1v5jticth/X9trcS1/F95i2IOVMqfnDacEowJ2</w:t>
      </w:r>
    </w:p>
    <w:p>
      <w:pPr>
        <w:pStyle w:val="PreformattedText"/>
        <w:bidi w:val="0"/>
        <w:spacing w:before="0" w:after="0"/>
        <w:jc w:val="left"/>
        <w:rPr/>
      </w:pPr>
      <w:r>
        <w:rPr/>
        <w:t>3IIPtUjbb+vgn9+GQxQDmDuEQvVbBbhgbAkiwYHK62OR2v43vw6mndnSFE3HKK6rWOTG4Xawt9rkAW</w:t>
      </w:r>
    </w:p>
    <w:p>
      <w:pPr>
        <w:pStyle w:val="PreformattedText"/>
        <w:bidi w:val="0"/>
        <w:spacing w:before="0" w:after="0"/>
        <w:jc w:val="left"/>
        <w:rPr/>
      </w:pPr>
      <w:r>
        <w:rPr/>
        <w:t>G5Fjt+/Ct5y5xZXcG1DO6BymzZqCoABDk3JGxYAA/IJv8Ae/FRltLvRN7QYpP0/OwBuR4OzEEH27f1</w:t>
      </w:r>
    </w:p>
    <w:p>
      <w:pPr>
        <w:pStyle w:val="PreformattedText"/>
        <w:bidi w:val="0"/>
        <w:spacing w:before="0" w:after="0"/>
        <w:jc w:val="left"/>
        <w:rPr/>
      </w:pPr>
      <w:r>
        <w:rPr/>
        <w:t>7fLcEtbhSNjVoRQ8olVMT0yO72G4xHn4Pj+X7f14dCob1hDKwF7qPNvNrG3jfYeDb3cLJ1DfUn5oqb</w:t>
      </w:r>
    </w:p>
    <w:p>
      <w:pPr>
        <w:pStyle w:val="PreformattedText"/>
        <w:bidi w:val="0"/>
        <w:spacing w:before="0" w:after="0"/>
        <w:jc w:val="left"/>
        <w:rPr/>
      </w:pPr>
      <w:r>
        <w:rPr/>
        <w:t>Lol1af5RVHMJuJdxZr2Kr3WLBSPnC5FreL/wDTiTN474UAAVZuGsa+cx3ErDHK90GJIspAYqoKjE9v</w:t>
      </w:r>
    </w:p>
    <w:p>
      <w:pPr>
        <w:pStyle w:val="PreformattedText"/>
        <w:bidi w:val="0"/>
        <w:spacing w:before="0" w:after="0"/>
        <w:jc w:val="left"/>
        <w:rPr/>
      </w:pPr>
      <w:r>
        <w:rPr/>
        <w:t>+x9vC40FTyWn3xS/MCrhJe2JLBg+5AIJyXE7C4t82/8ATmYgkzGrvI0xtw9QJZ9DfqinNVYie+FmcN</w:t>
      </w:r>
    </w:p>
    <w:p>
      <w:pPr>
        <w:pStyle w:val="PreformattedText"/>
        <w:bidi w:val="0"/>
        <w:spacing w:before="0" w:after="0"/>
        <w:jc w:val="left"/>
        <w:rPr/>
      </w:pPr>
      <w:r>
        <w:rPr/>
        <w:t>kSy2DEG5UsMTtiSfA+O7jiNxGOjKe0VHKAfVAxu1s1JPu6bbWLtfe19iPuNstuBO7LfDVmC8FjaIxY</w:t>
      </w:r>
    </w:p>
    <w:p>
      <w:pPr>
        <w:pStyle w:val="PreformattedText"/>
        <w:bidi w:val="0"/>
        <w:spacing w:before="0" w:after="0"/>
        <w:jc w:val="left"/>
        <w:rPr/>
      </w:pPr>
      <w:r>
        <w:rPr/>
        <w:t>3QEqtiY8g12YqALKSLsCxwKr4H83Eh/GAwOUNnuuSFrKpC3dt1BzYkqBbMqWI3uen/LvxIgqdVeLfD</w:t>
      </w:r>
    </w:p>
    <w:p>
      <w:pPr>
        <w:pStyle w:val="PreformattedText"/>
        <w:bidi w:val="0"/>
        <w:spacing w:before="0" w:after="0"/>
        <w:jc w:val="left"/>
        <w:rPr/>
      </w:pPr>
      <w:r>
        <w:rPr/>
        <w:t>dVuCtycnYyAkA4tcJYeCA377FsRxIK3iz4oF1DOWc5AhVkEcdjYKVVWyFyA1sib5e344kY2JJZief5</w:t>
      </w:r>
    </w:p>
    <w:p>
      <w:pPr>
        <w:pStyle w:val="PreformattedText"/>
        <w:bidi w:val="0"/>
        <w:spacing w:before="0" w:after="0"/>
        <w:jc w:val="left"/>
        <w:rPr/>
      </w:pPr>
      <w:r>
        <w:rPr/>
        <w:t>RG9S/wABzeNlsWYsI7I2LYPGhUgXXIEnuO7fZSxdNbsqws2g1O8xUuuqwBsX2bK5vgUxQI74gWbEkK</w:t>
      </w:r>
    </w:p>
    <w:p>
      <w:pPr>
        <w:pStyle w:val="PreformattedText"/>
        <w:bidi w:val="0"/>
        <w:spacing w:before="0" w:after="0"/>
        <w:jc w:val="left"/>
        <w:rPr/>
      </w:pPr>
      <w:r>
        <w:rPr/>
        <w:t>TYbr8cHnX0Qpt59sUfzGC3WKyAqLnIOqs6YszotlvGxkC3QLZxfFjtwPLdz8mKijNZDE/qBdsrGwEU</w:t>
      </w:r>
    </w:p>
    <w:p>
      <w:pPr>
        <w:pStyle w:val="PreformattedText"/>
        <w:bidi w:val="0"/>
        <w:spacing w:before="0" w:after="0"/>
        <w:jc w:val="left"/>
        <w:rPr/>
      </w:pPr>
      <w:r>
        <w:rPr/>
        <w:t>j2UnFT3uVC5HYWyvlxrge180QCQASkMLZySIg7QVxx7oWkIKhlXf5X43btkFFp8l7LHYx4uQP/4bC5</w:t>
      </w:r>
    </w:p>
    <w:p>
      <w:pPr>
        <w:pStyle w:val="PreformattedText"/>
        <w:bidi w:val="0"/>
        <w:spacing w:before="0" w:after="0"/>
        <w:jc w:val="left"/>
        <w:rPr/>
      </w:pPr>
      <w:r>
        <w:rPr/>
        <w:t>VHIvZhcbBrBW+W9vCZxFKUixTKvfGyvKOSOqOwC9RWdXsWuxBjeRlJzkOOLBtwGAv7eJMGSDmIsUuF</w:t>
      </w:r>
    </w:p>
    <w:p>
      <w:pPr>
        <w:pStyle w:val="PreformattedText"/>
        <w:bidi w:val="0"/>
        <w:spacing w:before="0" w:after="0"/>
        <w:jc w:val="left"/>
        <w:rPr/>
      </w:pPr>
      <w:r>
        <w:rPr/>
        <w:t>N1Y2z9MiBVT3ANzH43bERtZNtl3LHIHYgq68LA+UUiLmUyFI3n5NY409jg3YHaJiAowPatxbOwXfa5</w:t>
      </w:r>
    </w:p>
    <w:p>
      <w:pPr>
        <w:pStyle w:val="PreformattedText"/>
        <w:bidi w:val="0"/>
        <w:spacing w:before="0" w:after="0"/>
        <w:jc w:val="left"/>
        <w:rPr/>
      </w:pPr>
      <w:r>
        <w:rPr/>
        <w:t>/8PHTl0JXuhTdn2iNg9MY/T7m5VBYG4U3tckjctbzxslm1j3iFk1A7xD0sxBUHuBJHmwxxzJF7HsPk</w:t>
      </w:r>
    </w:p>
    <w:p>
      <w:pPr>
        <w:pStyle w:val="PreformattedText"/>
        <w:bidi w:val="0"/>
        <w:spacing w:before="0" w:after="0"/>
        <w:jc w:val="left"/>
        <w:rPr/>
      </w:pPr>
      <w:r>
        <w:rPr/>
        <w:t>XtxrgfZEd1RsVJbK+NmGVgXAuq3AGLMPJ+68Imrllz/aImQHo8mKV5qOKOxsC27BhYKzqFYxAA3Hb7</w:t>
      </w:r>
    </w:p>
    <w:p>
      <w:pPr>
        <w:pStyle w:val="PreformattedText"/>
        <w:bidi w:val="0"/>
        <w:spacing w:before="0" w:after="0"/>
        <w:jc w:val="left"/>
        <w:rPr/>
      </w:pPr>
      <w:r>
        <w:rPr/>
        <w:t>ibeR2+7jBNO/0CHruGXzRrpzG2JYFSxABuGFrFwFK5sc7gKB8i1+OW9Wc15Hz+UOQ5H0RElYmzWWxL</w:t>
      </w:r>
    </w:p>
    <w:p>
      <w:pPr>
        <w:pStyle w:val="PreformattedText"/>
        <w:bidi w:val="0"/>
        <w:spacing w:before="0" w:after="0"/>
        <w:jc w:val="left"/>
        <w:rPr/>
      </w:pPr>
      <w:r>
        <w:rPr/>
        <w:t>OpK/lkWZ7AN7GEgY329uOLZcMUUCkHflBwA1Bz+YcTuLjFgBjizZxvl2EgLtvc/b28OiRXWuN7l6Za</w:t>
      </w:r>
    </w:p>
    <w:p>
      <w:pPr>
        <w:pStyle w:val="PreformattedText"/>
        <w:bidi w:val="0"/>
        <w:spacing w:before="0" w:after="0"/>
        <w:jc w:val="left"/>
        <w:rPr/>
      </w:pPr>
      <w:r>
        <w:rPr/>
        <w:t>TN2dUDFGICsbEuCNti23iy2/VdNJauQgaXKK74qDWpB3MGzVco3deqPFrYMAAuJLAixH+pe7iVNKVy</w:t>
      </w:r>
    </w:p>
    <w:p>
      <w:pPr>
        <w:pStyle w:val="PreformattedText"/>
        <w:bidi w:val="0"/>
        <w:spacing w:before="0" w:after="0"/>
        <w:jc w:val="left"/>
        <w:rPr/>
      </w:pPr>
      <w:r>
        <w:rPr/>
        <w:t>hMU/rZbcFySQWGQ/LDqwKmIE9ilmjU+QFX9PniHec6xIruqlLEmwOANxicRiSL2G4cFmbYXGWzMvFA</w:t>
      </w:r>
    </w:p>
    <w:p>
      <w:pPr>
        <w:pStyle w:val="PreformattedText"/>
        <w:bidi w:val="0"/>
        <w:spacing w:before="0" w:after="0"/>
        <w:jc w:val="left"/>
        <w:rPr/>
      </w:pPr>
      <w:r>
        <w:rPr/>
        <w:t>kALXIRZNSSOcBZ5Vj6e8kjxqQWBUYKLnEsQXIILGxNgb42XfhiHcKVJMVDJ2cNhdhdVuAQVxJ7WkFv</w:t>
      </w:r>
    </w:p>
    <w:p>
      <w:pPr>
        <w:pStyle w:val="PreformattedText"/>
        <w:bidi w:val="0"/>
        <w:spacing w:before="0" w:after="0"/>
        <w:jc w:val="left"/>
        <w:rPr/>
      </w:pPr>
      <w:r>
        <w:rPr/>
        <w:t>eUxVsfAxPd+lkSM0YPjIF2a7WkdnDImzKCxGdnHabeO4m+XEiQ4jmVVBGSlQquwUPmcyx2Ci5Pde9x</w:t>
      </w:r>
    </w:p>
    <w:p>
      <w:pPr>
        <w:pStyle w:val="PreformattedText"/>
        <w:bidi w:val="0"/>
        <w:spacing w:before="0" w:after="0"/>
        <w:jc w:val="left"/>
        <w:rPr/>
      </w:pPr>
      <w:r>
        <w:rPr/>
        <w:t>/XzxIkE4nPhTHuzdWIv1cGIJLsose1fk28f5l4kSOJJGCRm2RDkPiGAMdrdiuBlCM47qATdj3FQ3Ei</w:t>
      </w:r>
    </w:p>
    <w:p>
      <w:pPr>
        <w:pStyle w:val="PreformattedText"/>
        <w:bidi w:val="0"/>
        <w:spacing w:before="0" w:after="0"/>
        <w:jc w:val="left"/>
        <w:rPr/>
      </w:pPr>
      <w:r>
        <w:rPr/>
        <w:t>QznqCBZyEVXuYwGxVTjGoa1y3u8+09rG3EimFwpA5pcyFzLkgIpsXPSG7pJvtdhceN73XiRccCd2YM</w:t>
      </w:r>
    </w:p>
    <w:p>
      <w:pPr>
        <w:pStyle w:val="PreformattedText"/>
        <w:bidi w:val="0"/>
        <w:spacing w:before="0" w:after="0"/>
        <w:jc w:val="left"/>
        <w:rPr/>
      </w:pPr>
      <w:r>
        <w:rPr/>
        <w:t>pywVJDe1nzBGaOpHSTe5AJv7QOJEj1j87JeOZSRYlwWNwSVbL3DwLH/oONM8CgPOAbTaeQjS/nZyJS</w:t>
      </w:r>
    </w:p>
    <w:p>
      <w:pPr>
        <w:pStyle w:val="PreformattedText"/>
        <w:bidi w:val="0"/>
        <w:spacing w:before="0" w:after="0"/>
        <w:jc w:val="left"/>
        <w:rPr/>
      </w:pPr>
      <w:r>
        <w:rPr/>
        <w:t>C1rN7ix3yFwBe5ZQp38E4t+phxxpmU4+e+ISpJUxB6fElcj3dpTFQqsI8sSVG0a9/ix2XL28OVqgVO</w:t>
      </w:r>
    </w:p>
    <w:p>
      <w:pPr>
        <w:pStyle w:val="PreformattedText"/>
        <w:bidi w:val="0"/>
        <w:spacing w:before="0" w:after="0"/>
        <w:jc w:val="left"/>
        <w:rPr/>
      </w:pPr>
      <w:r>
        <w:rPr/>
        <w:t>cKiSUam52YWuw8FgGF1DJf8y+PaB8NjwMwAgE9mNSirCCV2KXXMkizbm+RK4kHDaS5sf8AT/XhcNpW</w:t>
      </w:r>
    </w:p>
    <w:p>
      <w:pPr>
        <w:pStyle w:val="PreformattedText"/>
        <w:bidi w:val="0"/>
        <w:spacing w:before="0" w:after="0"/>
        <w:jc w:val="left"/>
        <w:rPr/>
      </w:pPr>
      <w:r>
        <w:rPr/>
        <w:t>mfOMTdg2QBOLi4xQYEg3Btu+S+0f5v1eZFxx3FbgKVJjBC2vYjNQ1gMQf+q48SJHJvscmub7XCki/w</w:t>
      </w:r>
    </w:p>
    <w:p>
      <w:pPr>
        <w:pStyle w:val="PreformattedText"/>
        <w:bidi w:val="0"/>
        <w:spacing w:before="0" w:after="0"/>
        <w:jc w:val="left"/>
        <w:rPr/>
      </w:pPr>
      <w:r>
        <w:rPr/>
        <w:t>B22I91rDLiQsEmuVwhFiyhhgCDmGAGGRCnBcCT3EeG/wDD+nhc3gPnkYfK4rgeUNnYB2OIOKiwRlDl</w:t>
      </w:r>
    </w:p>
    <w:p>
      <w:pPr>
        <w:pStyle w:val="PreformattedText"/>
        <w:bidi w:val="0"/>
        <w:spacing w:before="0" w:after="0"/>
        <w:jc w:val="left"/>
        <w:rPr/>
      </w:pPr>
      <w:r>
        <w:rPr/>
        <w:t>CNiX82tiLeSR/vxyZwN9eVI68rIotKjVn80Cp5Ba5yfO93U5LZSmIx/SQftuW457dn2iOpLIqmdBSB</w:t>
      </w:r>
    </w:p>
    <w:p>
      <w:pPr>
        <w:pStyle w:val="PreformattedText"/>
        <w:bidi w:val="0"/>
        <w:spacing w:before="0" w:after="0"/>
        <w:jc w:val="left"/>
        <w:rPr/>
      </w:pPr>
      <w:r>
        <w:rPr/>
        <w:t>cshwOFukWLi3eGCsEcWNjnYqSp2BB4wTyAxAEdKRSgrvhgz3sFuBcJcLkRa6gAObhCo+T4x457ZBs9</w:t>
      </w:r>
    </w:p>
    <w:p>
      <w:pPr>
        <w:pStyle w:val="PreformattedText"/>
        <w:bidi w:val="0"/>
        <w:spacing w:before="0" w:after="0"/>
        <w:jc w:val="left"/>
        <w:rPr/>
      </w:pPr>
      <w:r>
        <w:rPr/>
        <w:t>0a0qHAGZrGHUYre1mzKOY7L0/ChgJNjcMuy3th/vwksxGZyjevEIZoxvdWDAnIM6A3JXGRvb2Jv2kj</w:t>
      </w:r>
    </w:p>
    <w:p>
      <w:pPr>
        <w:pStyle w:val="PreformattedText"/>
        <w:bidi w:val="0"/>
        <w:spacing w:before="0" w:after="0"/>
        <w:jc w:val="left"/>
        <w:rPr/>
      </w:pPr>
      <w:r>
        <w:rPr/>
        <w:t>z/ADeeKh0MJmvcWuQC+QWzxqAbb+DYHYnyDwQGoAnKsJfNjXTAeuBUElWJIyAuB4XcA2GMzXJt8nu4</w:t>
      </w:r>
    </w:p>
    <w:p>
      <w:pPr>
        <w:pStyle w:val="PreformattedText"/>
        <w:bidi w:val="0"/>
        <w:spacing w:before="0" w:after="0"/>
        <w:jc w:val="left"/>
        <w:rPr/>
      </w:pPr>
      <w:r>
        <w:rPr/>
        <w:t>2ygakHcsY8SCAQN7CAs90syoyvIgQsVLFUQG4HjAiwI2P6uOlhcyR70c/EG1FXlUwiJj7jghdTk2RB</w:t>
      </w:r>
    </w:p>
    <w:p>
      <w:pPr>
        <w:pStyle w:val="PreformattedText"/>
        <w:bidi w:val="0"/>
        <w:spacing w:before="0" w:after="0"/>
        <w:jc w:val="left"/>
        <w:rPr/>
      </w:pPr>
      <w:r>
        <w:rPr/>
        <w:t>KlhkUVTfLLG1xx0ZZAIFscmadRpxJBFGxtijsilmUiyzIGUZR97bKAG+bd1+NAqpB74zNquXhtieaL</w:t>
      </w:r>
    </w:p>
    <w:p>
      <w:pPr>
        <w:pStyle w:val="PreformattedText"/>
        <w:bidi w:val="0"/>
        <w:spacing w:before="0" w:after="0"/>
        <w:jc w:val="left"/>
        <w:rPr/>
      </w:pPr>
      <w:r>
        <w:rPr/>
        <w:t>GzGBFXPIkY+whQwIYPcWAJYZeTj/AMvGSayqWHKNElQQrVyWLz5fhI6JVQY1srbMpIALPZNygy3I83</w:t>
      </w:r>
    </w:p>
    <w:p>
      <w:pPr>
        <w:pStyle w:val="PreformattedText"/>
        <w:bidi w:val="0"/>
        <w:spacing w:before="0" w:after="0"/>
        <w:jc w:val="left"/>
        <w:rPr/>
      </w:pPr>
      <w:r>
        <w:rPr/>
        <w:t>u3HKnsbSpap0x08MK25aaRbOmL+dGMQy5Re7IAsxsHP8rZeLfEd24wiYyhzU5w+Yl9oraFzizYnHSF</w:t>
      </w:r>
    </w:p>
    <w:p>
      <w:pPr>
        <w:pStyle w:val="PreformattedText"/>
        <w:bidi w:val="0"/>
        <w:spacing w:before="0" w:after="0"/>
        <w:jc w:val="left"/>
        <w:rPr/>
      </w:pPr>
      <w:r>
        <w:rPr/>
        <w:t>wM7I2dgisQcUJQe4lW88Ek4haiLCKQPVjmdjgSb9tiQtjkUBOC3+wG/CXnNcaQwKBmc6RGKtMwze0E</w:t>
      </w:r>
    </w:p>
    <w:p>
      <w:pPr>
        <w:pStyle w:val="PreformattedText"/>
        <w:bidi w:val="0"/>
        <w:spacing w:before="0" w:after="0"/>
        <w:jc w:val="left"/>
        <w:rPr/>
      </w:pPr>
      <w:r>
        <w:rPr/>
        <w:t>4oACSbfzC+8gJ3v48cEjkhcopkBqRvMVlrVKRmZBZMgzjcMxPaoU/F/Jv43/1cb5Mw0oOz/VGAjejj</w:t>
      </w:r>
    </w:p>
    <w:p>
      <w:pPr>
        <w:pStyle w:val="PreformattedText"/>
        <w:bidi w:val="0"/>
        <w:spacing w:before="0" w:after="0"/>
        <w:jc w:val="left"/>
        <w:rPr/>
      </w:pPr>
      <w:r>
        <w:rPr/>
        <w:t>VFD8w0sizSN01bskWNCGtIXU2bIE5gAbn7cdWUwDAA51jDil0nv5xS1SpWXElsmNowxwaRZGJZDc7r</w:t>
      </w:r>
    </w:p>
    <w:p>
      <w:pPr>
        <w:pStyle w:val="PreformattedText"/>
        <w:bidi w:val="0"/>
        <w:spacing w:before="0" w:after="0"/>
        <w:jc w:val="left"/>
        <w:rPr/>
      </w:pPr>
      <w:r>
        <w:rPr/>
        <w:t>iL+QwX+vHo5b6RcbY81NUh+Hih7RMOhYsWykO6tc5JbGPEILEEix+CzcQzCDXlBy5SsleZMGNPVDKF</w:t>
      </w:r>
    </w:p>
    <w:p>
      <w:pPr>
        <w:pStyle w:val="PreformattedText"/>
        <w:bidi w:val="0"/>
        <w:spacing w:before="0" w:after="0"/>
        <w:jc w:val="left"/>
        <w:rPr/>
      </w:pPr>
      <w:r>
        <w:rPr/>
        <w:t>jDMzEMOmowbAAOtwR2rZ7H4O3C3dmGeSxpkS0RiByETekpxUEyquIWNcylmXLLCNEuewjtFgPPCHmK</w:t>
      </w:r>
    </w:p>
    <w:p>
      <w:pPr>
        <w:pStyle w:val="PreformattedText"/>
        <w:bidi w:val="0"/>
        <w:spacing w:before="0" w:after="0"/>
        <w:jc w:val="left"/>
        <w:rPr/>
      </w:pPr>
      <w:r>
        <w:rPr/>
        <w:t>lA3LujSJYLEiJPQ07dIo4KSXItc59UE2GR2Bxa1rW/34xu4uJByaHIKLnxRJqOEqhADMSn6AVUMVPj</w:t>
      </w:r>
    </w:p>
    <w:p>
      <w:pPr>
        <w:pStyle w:val="PreformattedText"/>
        <w:bidi w:val="0"/>
        <w:spacing w:before="0" w:after="0"/>
        <w:jc w:val="left"/>
        <w:rPr/>
      </w:pPr>
      <w:r>
        <w:rPr/>
        <w:t>Id4F22J/V/NlxjnPcY2ykyLEDVC4pRJVRucixRTuFKmxI2KixjUBgfkBcvbwmoBqeEQxgCLbRSLc5d</w:t>
      </w:r>
    </w:p>
    <w:p>
      <w:pPr>
        <w:pStyle w:val="PreformattedText"/>
        <w:bidi w:val="0"/>
        <w:spacing w:before="0" w:after="0"/>
        <w:jc w:val="left"/>
        <w:rPr/>
      </w:pPr>
      <w:r>
        <w:rPr/>
        <w:t>hLxxggrEMCyhgb9oXI3HggIRe/A4Q0YZZqYxTyKNnmo/FF6aOhEKAqFJVBcncAi6kH9Owvb5y49dhS</w:t>
      </w:r>
    </w:p>
    <w:p>
      <w:pPr>
        <w:pStyle w:val="PreformattedText"/>
        <w:bidi w:val="0"/>
        <w:spacing w:before="0" w:after="0"/>
        <w:jc w:val="left"/>
        <w:rPr/>
      </w:pPr>
      <w:r>
        <w:rPr/>
        <w:t>CDTdSPNzgesYE3GJlEoSIGxLC+RYFrhrC+wNhbxvueOkpqPSITDOsZijZNkdwvusd0BVbC4texvbhs</w:t>
      </w:r>
    </w:p>
    <w:p>
      <w:pPr>
        <w:pStyle w:val="PreformattedText"/>
        <w:bidi w:val="0"/>
        <w:spacing w:before="0" w:after="0"/>
        <w:jc w:val="left"/>
        <w:rPr/>
      </w:pPr>
      <w:r>
        <w:rPr/>
        <w:t>vjX2xIgXMNhE4Qfp2A9gVbM2Rt32+4tseM78XthsoirjmRFDcx3Je6i2VyMrGxOIBtbsJLbAef8vHI</w:t>
      </w:r>
    </w:p>
    <w:p>
      <w:pPr>
        <w:pStyle w:val="PreformattedText"/>
        <w:bidi w:val="0"/>
        <w:spacing w:before="0" w:after="0"/>
        <w:jc w:val="left"/>
        <w:rPr/>
      </w:pPr>
      <w:r>
        <w:rPr/>
        <w:t>m8R88zG2UGKKB2rogUhwU4liwawk7ibSXIBBAyYH7WIyH6uKUXAjdSGCjKBTdDKfaGwV2uxIYBgbLf</w:t>
      </w:r>
    </w:p>
    <w:p>
      <w:pPr>
        <w:pStyle w:val="PreformattedText"/>
        <w:bidi w:val="0"/>
        <w:spacing w:before="0" w:after="0"/>
        <w:jc w:val="left"/>
        <w:rPr/>
      </w:pPr>
      <w:r>
        <w:rPr/>
        <w:t>YrYeCbk22+/AgVNIKHNMLQw3Firbqdz5BF7Hz7rA+B3fy8Ow4BmDOMmIBCEcqw5nVpAiopkd1VVBDd</w:t>
      </w:r>
    </w:p>
    <w:p>
      <w:pPr>
        <w:pStyle w:val="PreformattedText"/>
        <w:bidi w:val="0"/>
        <w:spacing w:before="0" w:after="0"/>
        <w:jc w:val="left"/>
        <w:rPr/>
      </w:pPr>
      <w:r>
        <w:rPr/>
        <w:t>WQlrKCqi5jYFR4uxx/Tx0YxR1+/i3/tA/wAM34QBNR+pHNq80eoppxLp3o5yLNS6pzrWFFDltaaKQ0</w:t>
      </w:r>
    </w:p>
    <w:p>
      <w:pPr>
        <w:pStyle w:val="PreformattedText"/>
        <w:bidi w:val="0"/>
        <w:spacing w:before="0" w:after="0"/>
        <w:jc w:val="left"/>
        <w:rPr/>
      </w:pPr>
      <w:r>
        <w:rPr/>
        <w:t>/KNKU6amWtdHCtcQvjxpwuEn4trJK5d54V8+rAu6ylvc2iPGz+Iz1w5h/Eb61+onrdzRF9Lr3qFzM2</w:t>
      </w:r>
    </w:p>
    <w:p>
      <w:pPr>
        <w:pStyle w:val="PreformattedText"/>
        <w:bidi w:val="0"/>
        <w:spacing w:before="0" w:after="0"/>
        <w:jc w:val="left"/>
        <w:rPr/>
      </w:pPr>
      <w:r>
        <w:rPr/>
        <w:t>pwaI1Ua2m0Dl+JIaPlvlyCV2UmlotOjpYwwCoWjkd8Fly491g8OMHIkYVHW+X+LvJ+ftRwZ8wzZjTO</w:t>
      </w:r>
    </w:p>
    <w:p>
      <w:pPr>
        <w:pStyle w:val="PreformattedText"/>
        <w:bidi w:val="0"/>
        <w:spacing w:before="0" w:after="0"/>
        <w:jc w:val="left"/>
        <w:rPr/>
      </w:pPr>
      <w:r>
        <w:rPr/>
        <w:t>zWKVmlqImgElNKRI8kcX08cjC1KksC08xKMYGYTI2QIFxixfYtqZHV1ap0jMLqXz7sJrQEA7vOUB69</w:t>
      </w:r>
    </w:p>
    <w:p>
      <w:pPr>
        <w:pStyle w:val="PreformattedText"/>
        <w:bidi w:val="0"/>
        <w:spacing w:before="0" w:after="0"/>
        <w:jc w:val="left"/>
        <w:rPr/>
      </w:pPr>
      <w:r>
        <w:rPr/>
        <w:t>dS1KV6R2NRTwtEIyrsnSSkpsS8isNo0k6Nu7IGyqfavAvJlzSblFOzny/KGB2W0rTOBVbBdnjE8T08</w:t>
      </w:r>
    </w:p>
    <w:p>
      <w:pPr>
        <w:pStyle w:val="PreformattedText"/>
        <w:bidi w:val="0"/>
        <w:spacing w:before="0" w:after="0"/>
        <w:jc w:val="left"/>
        <w:rPr/>
      </w:pPr>
      <w:r>
        <w:rPr/>
        <w:t>LpFGICsKRQSTgY3UExUsohYi8obJbbW4S6qWfXxFfs+H6MBeQaZQnLAqzZCJ1W7FoLPOxbAC7QIMxE</w:t>
      </w:r>
    </w:p>
    <w:p>
      <w:pPr>
        <w:pStyle w:val="PreformattedText"/>
        <w:bidi w:val="0"/>
        <w:spacing w:before="0" w:after="0"/>
        <w:jc w:val="left"/>
        <w:rPr/>
      </w:pPr>
      <w:r>
        <w:rPr/>
        <w:t>Y0ja8pe4ZrjbjXLREGS2H8/6YXcwYUPlfO+GstDJFHGzPHTETfURCV+qxMaWQiGIhTKXkVg2QV1xsu</w:t>
      </w:r>
    </w:p>
    <w:p>
      <w:pPr>
        <w:pStyle w:val="PreformattedText"/>
        <w:bidi w:val="0"/>
        <w:spacing w:before="0" w:after="0"/>
        <w:jc w:val="left"/>
        <w:rPr/>
      </w:pPr>
      <w:r>
        <w:rPr/>
        <w:t>XAMBal2kKIaTUMa84RqWpbFqSIGsjdRI7hpZHqZQVkZRLmsTPJstsiFb2LxSOrZBeHnEKEmpO+Bxpm</w:t>
      </w:r>
    </w:p>
    <w:p>
      <w:pPr>
        <w:pStyle w:val="PreformattedText"/>
        <w:bidi w:val="0"/>
        <w:spacing w:before="0" w:after="0"/>
        <w:jc w:val="left"/>
        <w:rPr/>
      </w:pPr>
      <w:r>
        <w:rPr/>
        <w:t>OozB2D9UxpBSKWeQlGBs0KsAkw7sRO8SHubH44ISg173HUPOrh1RRopRVyFeL0QboQEl7oFiMjiG2B</w:t>
      </w:r>
    </w:p>
    <w:p>
      <w:pPr>
        <w:pStyle w:val="PreformattedText"/>
        <w:bidi w:val="0"/>
        <w:spacing w:before="0" w:after="0"/>
        <w:jc w:val="left"/>
        <w:rPr/>
      </w:pPr>
      <w:r>
        <w:rPr/>
        <w:t>r5nIidgpgLJBCxicAq3UbtDDLgklMDmQoS7tVbh5dn7oB2FrCpt+rz/wAxMNOmQKQ0j2QUcf0088op</w:t>
      </w:r>
    </w:p>
    <w:p>
      <w:pPr>
        <w:pStyle w:val="PreformattedText"/>
        <w:bidi w:val="0"/>
        <w:spacing w:before="0" w:after="0"/>
        <w:jc w:val="left"/>
        <w:rPr/>
      </w:pPr>
      <w:r>
        <w:rPr/>
        <w:t>50SWFYQ9BTRRhZLBTHksoByZ0Rlux9lixJFRzqWqeS+r6y2iIJl1FO5fo9mJPpiQpCIXhgapjga9XF</w:t>
      </w:r>
    </w:p>
    <w:p>
      <w:pPr>
        <w:pStyle w:val="PreformattedText"/>
        <w:bidi w:val="0"/>
        <w:spacing w:before="0" w:after="0"/>
        <w:jc w:val="left"/>
        <w:rPr/>
      </w:pPr>
      <w:r>
        <w:rPr/>
        <w:t>SRxwSiKrkiZJX1Ly7VAWRZf8Qj8qQMucrODfJDradX4hRG07rtLfM0CqL1lVzmRPdPTTy1ZFpcheWq</w:t>
      </w:r>
    </w:p>
    <w:p>
      <w:pPr>
        <w:pStyle w:val="PreformattedText"/>
        <w:bidi w:val="0"/>
        <w:spacing w:before="0" w:after="0"/>
        <w:jc w:val="left"/>
        <w:rPr/>
      </w:pPr>
      <w:r>
        <w:rPr/>
        <w:t>rJJ1WemhpyiVNJV07wxvp9QsVPSsrySYOksbrNbpBe46pRVVcql0mWe1S4Fs7tKrq56rvoxT6aAPqY</w:t>
      </w:r>
    </w:p>
    <w:p>
      <w:pPr>
        <w:pStyle w:val="PreformattedText"/>
        <w:bidi w:val="0"/>
        <w:spacing w:before="0" w:after="0"/>
        <w:jc w:val="left"/>
        <w:rPr/>
      </w:pPr>
      <w:r>
        <w:rPr/>
        <w:t>/Zb0R2T/2f3rm/pf6jTcg1VYkfKfOVVSNTSZTGDTOYqqnhRDETEVRapI40dWwjMkYcHJuPNbZwRm3Y</w:t>
      </w:r>
    </w:p>
    <w:p>
      <w:pPr>
        <w:pStyle w:val="PreformattedText"/>
        <w:bidi w:val="0"/>
        <w:spacing w:before="0" w:after="0"/>
        <w:jc w:val="left"/>
        <w:rPr/>
      </w:pPr>
      <w:r>
        <w:rPr/>
        <w:t>uWCpl8a+JfF9GOvs7GBbZD/+zcO1p/nHpR5dqRV08E8TApKsXcAMGV7d4TcvuG/0/wBOPNZU9NY7Ac</w:t>
      </w:r>
    </w:p>
    <w:p>
      <w:pPr>
        <w:pStyle w:val="PreformattedText"/>
        <w:bidi w:val="0"/>
        <w:spacing w:before="0" w:after="0"/>
        <w:jc w:val="left"/>
        <w:rPr/>
      </w:pPr>
      <w:r>
        <w:rPr/>
        <w:t>3UtK3dlos/TJDmFIMeDWlGSgqXAsGKm7IUCkW7RnwOYBJ3CCqbrQInFNEGZ2Ay3XtXdsEvsZN8rncD</w:t>
      </w:r>
    </w:p>
    <w:p>
      <w:pPr>
        <w:pStyle w:val="PreformattedText"/>
        <w:bidi w:val="0"/>
        <w:spacing w:before="0" w:after="0"/>
        <w:jc w:val="left"/>
        <w:rPr/>
      </w:pPr>
      <w:r>
        <w:rPr/>
        <w:t>44pTpr3RYGQqINJTSMYzijXXIOQmDC/uD5dtvAFv0n+nA0QZHf8APFmZ+OC8CCHbHFQUDKhsUYe0ru</w:t>
      </w:r>
    </w:p>
    <w:p>
      <w:pPr>
        <w:pStyle w:val="PreformattedText"/>
        <w:bidi w:val="0"/>
        <w:spacing w:before="0" w:after="0"/>
        <w:jc w:val="left"/>
        <w:rPr/>
      </w:pPr>
      <w:r>
        <w:rPr/>
        <w:t>cW7v8Ae2PFWkhSPOZgjMIOQy83RJ6NshjYkkEK4azMVG4GViHDG9xv8cWoOpTui2JNrecoklGwKb2A</w:t>
      </w:r>
    </w:p>
    <w:p>
      <w:pPr>
        <w:pStyle w:val="PreformattedText"/>
        <w:bidi w:val="0"/>
        <w:spacing w:before="0" w:after="0"/>
        <w:jc w:val="left"/>
        <w:rPr/>
      </w:pPr>
      <w:r>
        <w:rPr/>
        <w:t>Fk8lXRgQSZB99rEG/FFdVBAh6Ekm31YlVESylAAwcgxvZrDI3BQXFnVgwINv/DxYFCCzZwRcct4H0Y</w:t>
      </w:r>
    </w:p>
    <w:p>
      <w:pPr>
        <w:pStyle w:val="PreformattedText"/>
        <w:bidi w:val="0"/>
        <w:spacing w:before="0" w:after="0"/>
        <w:jc w:val="left"/>
        <w:rPr/>
      </w:pPr>
      <w:r>
        <w:rPr/>
        <w:t>mNH2sEYhQLBmc9rFd1AdRdWBFhfyf24jdv5otQFUFt8SijuGIW4S2RysVAuWF23Knew/8AFxF4G+f8</w:t>
      </w:r>
    </w:p>
    <w:p>
      <w:pPr>
        <w:pStyle w:val="PreformattedText"/>
        <w:bidi w:val="0"/>
        <w:spacing w:before="0" w:after="0"/>
        <w:jc w:val="left"/>
        <w:rPr/>
      </w:pPr>
      <w:r>
        <w:rPr/>
        <w:t>oBmDAU0tEx05841DKSGjBCOe5iPKKRfvAxJO9xxNJozc4stQAUtETrTUsyuQ/bgCLXjZrg+Lgrb/AN</w:t>
      </w:r>
    </w:p>
    <w:p>
      <w:pPr>
        <w:pStyle w:val="PreformattedText"/>
        <w:bidi w:val="0"/>
        <w:spacing w:before="0" w:after="0"/>
        <w:jc w:val="left"/>
        <w:rPr/>
      </w:pPr>
      <w:r>
        <w:rPr/>
        <w:t>Wy/m4quinnvhbAgDLNom9IjBVOWQJ3sQP3WxA+xA4CIRRSB3GJBDG1k9pRlNwNsjsrJb9RBC2PniQP</w:t>
      </w:r>
    </w:p>
    <w:p>
      <w:pPr>
        <w:pStyle w:val="PreformattedText"/>
        <w:bidi w:val="0"/>
        <w:spacing w:before="0" w:after="0"/>
        <w:jc w:val="left"/>
        <w:rPr/>
      </w:pPr>
      <w:r>
        <w:rPr/>
        <w:t>V+mCtNIy27iVXbG5J8g/PgWHknfiqCteYiFWHCYklLMVWxNrjLYb2Jv48eD/ANOFMCN+dYLM2nznBm</w:t>
      </w:r>
    </w:p>
    <w:p>
      <w:pPr>
        <w:pStyle w:val="PreformattedText"/>
        <w:bidi w:val="0"/>
        <w:spacing w:before="0" w:after="0"/>
        <w:jc w:val="left"/>
        <w:rPr/>
      </w:pPr>
      <w:r>
        <w:rPr/>
        <w:t>KQH57Q10YGxLDcFGG4II88DAMQ2Y4o189Vfwyen/qY9Xq9LHLybzjUqS/MegRpFFXTAgo2u6QpSDU1</w:t>
      </w:r>
    </w:p>
    <w:p>
      <w:pPr>
        <w:pStyle w:val="PreformattedText"/>
        <w:bidi w:val="0"/>
        <w:spacing w:before="0" w:after="0"/>
        <w:jc w:val="left"/>
        <w:rPr/>
      </w:pPr>
      <w:r>
        <w:rPr/>
        <w:t>vs0q9KezE9RzivHJ2psTZu2F/wDKkWz1GU5NMxfb419Vvuj1Wwel+1dhkJLf41gV3yZrVFvoPJo60/</w:t>
      </w:r>
    </w:p>
    <w:p>
      <w:pPr>
        <w:pStyle w:val="PreformattedText"/>
        <w:bidi w:val="0"/>
        <w:spacing w:before="0" w:after="0"/>
        <w:jc w:val="left"/>
        <w:rPr/>
      </w:pPr>
      <w:r>
        <w:rPr/>
        <w:t>VX0W559KtQH/GOjQ1fL89W0cfNunKanl6sWSPpIrTsmej1d0U9CqCN3dkr3HHzHa/Rraexmeelcdga</w:t>
      </w:r>
    </w:p>
    <w:p>
      <w:pPr>
        <w:pStyle w:val="PreformattedText"/>
        <w:bidi w:val="0"/>
        <w:spacing w:before="0" w:after="0"/>
        <w:jc w:val="left"/>
        <w:rPr/>
      </w:pPr>
      <w:r>
        <w:rPr/>
        <w:t>3dYi6k//AIqaivvbo+zbE6UbH6QS+rkTfi+NULdJdrTX1PHFN1OiUNQ9QUUWYdRUjQyQyFQLJPkLAu</w:t>
      </w:r>
    </w:p>
    <w:p>
      <w:pPr>
        <w:pStyle w:val="PreformattedText"/>
        <w:bidi w:val="0"/>
        <w:spacing w:before="0" w:after="0"/>
        <w:jc w:val="left"/>
        <w:rPr/>
      </w:pPr>
      <w:r>
        <w:rPr/>
        <w:t>+JG9wRku/Hnw3WqXB+zHoaPL0sLRA7/h9kY3izheMu7qi5RS2bMBDJtZ9v288QNQWsIYCRQ7jHNFp8</w:t>
      </w:r>
    </w:p>
    <w:p>
      <w:pPr>
        <w:pStyle w:val="PreformattedText"/>
        <w:bidi w:val="0"/>
        <w:spacing w:before="0" w:after="0"/>
        <w:jc w:val="left"/>
        <w:rPr/>
      </w:pPr>
      <w:r>
        <w:rPr/>
        <w:t>sTFenHDKGmVXlV8zGXBWGRScJUON7i1jxagWgU1D64kxlY6olMOl1hgRZIxKqPdo4jTu0kboSgeRow</w:t>
      </w:r>
    </w:p>
    <w:p>
      <w:pPr>
        <w:pStyle w:val="PreformattedText"/>
        <w:bidi w:val="0"/>
        <w:spacing w:before="0" w:after="0"/>
        <w:jc w:val="left"/>
        <w:rPr/>
      </w:pPr>
      <w:r>
        <w:rPr/>
        <w:t>zx577C4K+cl3soRaVNxjMJih8tMEtL0xo5UDRKqt1QDH1QwU2tHI5IZ2IO67KSeFqGBGUOebcpPOD6</w:t>
      </w:r>
    </w:p>
    <w:p>
      <w:pPr>
        <w:pStyle w:val="PreformattedText"/>
        <w:bidi w:val="0"/>
        <w:spacing w:before="0" w:after="0"/>
        <w:jc w:val="left"/>
        <w:rPr/>
      </w:pPr>
      <w:r>
        <w:rPr/>
        <w:t>adGgkgJdIyO8sGLxhSCLSA5OxYXtkD/y8MIUAgjKEVZyrDf5/lBKCkj7CZCsQx60zBWnYKS2ZQg4j+</w:t>
      </w:r>
    </w:p>
    <w:p>
      <w:pPr>
        <w:pStyle w:val="PreformattedText"/>
        <w:bidi w:val="0"/>
        <w:spacing w:before="0" w:after="0"/>
        <w:jc w:val="left"/>
        <w:rPr/>
      </w:pPr>
      <w:r>
        <w:rPr/>
        <w:t>tyOFgqBXNawbo50jUzD6oklI6GH+6xqGLhpCqDDcEx1EjfrjA8IDfJeDMwkUEUskK2ZzMKK8jSJEqB</w:t>
      </w:r>
    </w:p>
    <w:p>
      <w:pPr>
        <w:pStyle w:val="PreformattedText"/>
        <w:bidi w:val="0"/>
        <w:spacing w:before="0" w:after="0"/>
        <w:jc w:val="left"/>
        <w:rPr/>
      </w:pPr>
      <w:r>
        <w:rPr/>
        <w:t>oxZmBJyls1wJbkbqDkfAu3CxTOppDigAIpnBaKJ0i6kn5rNfFXLYLGxLBgLXscbfsO754UxsqW4otK</w:t>
      </w:r>
    </w:p>
    <w:p>
      <w:pPr>
        <w:pStyle w:val="PreformattedText"/>
        <w:bidi w:val="0"/>
        <w:spacing w:before="0" w:after="0"/>
        <w:jc w:val="left"/>
        <w:rPr/>
      </w:pPr>
      <w:r>
        <w:rPr/>
        <w:t>MaDIRVfqL6iaZytRzT1dTDCiQPJJJ3MtQ6i/QhSM+wMVUvv/m44+LxNptB1NHWwODeYQKZV7Uau+jH</w:t>
      </w:r>
    </w:p>
    <w:p>
      <w:pPr>
        <w:pStyle w:val="PreformattedText"/>
        <w:bidi w:val="0"/>
        <w:spacing w:before="0" w:after="0"/>
        <w:jc w:val="left"/>
        <w:rPr/>
      </w:pPr>
      <w:r>
        <w:rPr/>
        <w:t>pVz/APjo9Rq2ml1DU9A9D+W9Qek545n0syU9Zr1fGUkk5I5SrGuPrzC8a19WoxoIJvysql0C+56E9C</w:t>
      </w:r>
    </w:p>
    <w:p>
      <w:pPr>
        <w:pStyle w:val="PreformattedText"/>
        <w:bidi w:val="0"/>
        <w:spacing w:before="0" w:after="0"/>
        <w:jc w:val="left"/>
        <w:rPr/>
      </w:pPr>
      <w:r>
        <w:rPr/>
        <w:t>02lMG2NsyidnyWVpcpuLEN3n/90rcVeLhjldMummG6L4RsFgGDbVnKyt2urFvF7Wj0f+nHp/yr6acp</w:t>
      </w:r>
    </w:p>
    <w:p>
      <w:pPr>
        <w:pStyle w:val="PreformattedText"/>
        <w:bidi w:val="0"/>
        <w:spacing w:before="0" w:after="0"/>
        <w:jc w:val="left"/>
        <w:rPr/>
      </w:pPr>
      <w:r>
        <w:rPr/>
        <w:t>6FydyboWn8t8scvafDpujaLpkAp6PTqOBeyKGMbs7Nk7yOWklkkeSRy7luPtzMWoMlVQAAukKo0qAv</w:t>
      </w:r>
    </w:p>
    <w:p>
      <w:pPr>
        <w:pStyle w:val="PreformattedText"/>
        <w:bidi w:val="0"/>
        <w:spacing w:before="0" w:after="0"/>
        <w:jc w:val="left"/>
        <w:rPr/>
      </w:pPr>
      <w:r>
        <w:rPr/>
        <w:t>CoHJY/LGOxk/HYiZPnzTMmzCSxPaNYmc8oIJsSD48d1+0f/f8AvwEZoAzkEuBe5AJ3sSwvt+xuN/6c</w:t>
      </w:r>
    </w:p>
    <w:p>
      <w:pPr>
        <w:pStyle w:val="PreformattedText"/>
        <w:bidi w:val="0"/>
        <w:spacing w:before="0" w:after="0"/>
        <w:jc w:val="left"/>
        <w:rPr/>
      </w:pPr>
      <w:r>
        <w:rPr/>
        <w:t>PUEAVhd3q6oh+oizHYqwGRu1w2RJNgNgP34elbYIFsqrQR1B/wBr7SS134FPxRwUzFZG9La+UMjzK0</w:t>
      </w:r>
    </w:p>
    <w:p>
      <w:pPr>
        <w:pStyle w:val="PreformattedText"/>
        <w:bidi w:val="0"/>
        <w:spacing w:before="0" w:after="0"/>
        <w:jc w:val="left"/>
        <w:rPr/>
      </w:pPr>
      <w:r>
        <w:rPr/>
        <w:t>Yp9T0qWQK1OOoCVTHazDqNiVxyGrDD5fCsdyzUp2ufh5w09WZU5a2hkMfnpUGowGCp0yka1WhillqW</w:t>
      </w:r>
    </w:p>
    <w:p>
      <w:pPr>
        <w:pStyle w:val="PreformattedText"/>
        <w:bidi w:val="0"/>
        <w:spacing w:before="0" w:after="0"/>
        <w:jc w:val="left"/>
        <w:rPr/>
      </w:pPr>
      <w:r>
        <w:rPr/>
        <w:t>inhkngooZ7pTyFhYpBDJT9FnbCOO7o0rGY/S5U5CdTHebW4Vf/Jco8POlm6aaWzLjY13Av8AlET1Gj</w:t>
      </w:r>
    </w:p>
    <w:p>
      <w:pPr>
        <w:pStyle w:val="PreformattedText"/>
        <w:bidi w:val="0"/>
        <w:spacing w:before="0" w:after="0"/>
        <w:jc w:val="left"/>
        <w:rPr/>
      </w:pPr>
      <w:r>
        <w:rPr/>
        <w:t>qGpjXWX+HJ9VItQLxjTaqQoapKidWZQrRvHJIsQKq6o4yVpMjnIVAYAMjfaDXau+o+ytxgAQ4Bdj1i</w:t>
      </w:r>
    </w:p>
    <w:p>
      <w:pPr>
        <w:pStyle w:val="PreformattedText"/>
        <w:bidi w:val="0"/>
        <w:spacing w:before="0" w:after="0"/>
        <w:jc w:val="left"/>
        <w:rPr/>
      </w:pPr>
      <w:r>
        <w:rPr/>
        <w:t>6vP9MdlX9kx+N2g/Cx69P6fc/a2tF6C+uVVpXL3MVVXyhKLkTnqNPpOVOc5CzYU1LJJPFQ1zRri1PV</w:t>
      </w:r>
    </w:p>
    <w:p>
      <w:pPr>
        <w:pStyle w:val="PreformattedText"/>
        <w:bidi w:val="0"/>
        <w:spacing w:before="0" w:after="0"/>
        <w:jc w:val="left"/>
        <w:rPr/>
      </w:pPr>
      <w:r>
        <w:rPr/>
        <w:t>I+TLCp48p0jwHx3DifKT/yMPVlHaZO0PT4l9asdTZ89kmMrH5OZT6+/wBWPZxUxtFHZwndFG8bQlZU</w:t>
      </w:r>
    </w:p>
    <w:p>
      <w:pPr>
        <w:pStyle w:val="PreformattedText"/>
        <w:bidi w:val="0"/>
        <w:spacing w:before="0" w:after="0"/>
        <w:jc w:val="left"/>
        <w:rPr/>
      </w:pPr>
      <w:r>
        <w:rPr/>
        <w:t>nhlA6VRBMjWlheBlZGU2dJMx54+eR3IjcwL+LFS+LNkAoGVwrmw8fF/5f34kSBOpEGBv0lHYDMKCud</w:t>
      </w:r>
    </w:p>
    <w:p>
      <w:pPr>
        <w:pStyle w:val="PreformattedText"/>
        <w:bidi w:val="0"/>
        <w:spacing w:before="0" w:after="0"/>
        <w:jc w:val="left"/>
        <w:rPr/>
      </w:pPr>
      <w:r>
        <w:rPr/>
        <w:t>intvYlsiLHx7vbxIW+8GKr1x8YpVIa3UAyTCNzJe7EEmykBvi98eB7fzfvC6E7hWNf+aXPeRIQbsTI</w:t>
      </w:r>
    </w:p>
    <w:p>
      <w:pPr>
        <w:pStyle w:val="PreformattedText"/>
        <w:bidi w:val="0"/>
        <w:spacing w:before="0" w:after="0"/>
        <w:jc w:val="left"/>
        <w:rPr/>
      </w:pPr>
      <w:r>
        <w:rPr/>
        <w:t>L9qFcsAjJ7GItcWIPt7uKCUNeJovOhIztih9fdSsoxA89RWJCgm/aoOwJwa7X2K288HSlIiqasLo1y</w:t>
      </w:r>
    </w:p>
    <w:p>
      <w:pPr>
        <w:pStyle w:val="PreformattedText"/>
        <w:bidi w:val="0"/>
        <w:spacing w:before="0" w:after="0"/>
        <w:jc w:val="left"/>
        <w:rPr/>
      </w:pPr>
      <w:r>
        <w:rPr/>
        <w:t>5sqyhZWKXdnJujBlB7mya9iCB7Tu2WV14AnUo85w2XSynNYpivqwwluFeNggTKM4oysWCYoCQ1rqhN</w:t>
      </w:r>
    </w:p>
    <w:p>
      <w:pPr>
        <w:pStyle w:val="PreformattedText"/>
        <w:bidi w:val="0"/>
        <w:spacing w:before="0" w:after="0"/>
        <w:jc w:val="left"/>
        <w:rPr/>
      </w:pPr>
      <w:r>
        <w:rPr/>
        <w:t>gN7q3u4OCANaitfnjYH8NlaG1zUBcNiKFlVcWCKZjHKoYHsUofi5b9JuOOLjj/5uFERxWWRStTHdf6</w:t>
      </w:r>
    </w:p>
    <w:p>
      <w:pPr>
        <w:pStyle w:val="PreformattedText"/>
        <w:bidi w:val="0"/>
        <w:spacing w:before="0" w:after="0"/>
        <w:jc w:val="left"/>
        <w:rPr/>
      </w:pPr>
      <w:r>
        <w:rPr/>
        <w:t>PS5Q05kQtGAgXszYDK5xYk7k4nfuHjt9vHpcIo6pQc6Rzpo+UIIrlG/PJzWihIs7EqGsSxJuDax3UY</w:t>
      </w:r>
    </w:p>
    <w:p>
      <w:pPr>
        <w:pStyle w:val="PreformattedText"/>
        <w:bidi w:val="0"/>
        <w:spacing w:before="0" w:after="0"/>
        <w:jc w:val="left"/>
        <w:rPr/>
      </w:pPr>
      <w:r>
        <w:rPr/>
        <w:t>lv8AxWXjbFS1KKFJupF+6O2wbewUXy8A92QPyfd/XiQUTKIWjXbxiR+wtcY28C1+KJAoTvhT7x7IVF</w:t>
      </w:r>
    </w:p>
    <w:p>
      <w:pPr>
        <w:pStyle w:val="PreformattedText"/>
        <w:bidi w:val="0"/>
        <w:spacing w:before="0" w:after="0"/>
        <w:jc w:val="left"/>
        <w:rPr/>
      </w:pPr>
      <w:r>
        <w:rPr/>
        <w:t>tgNvBCqfJ3Nz9vHFCtTThgcye8mOL+SLDzexuwH6Rtb/r+/AZszWmkVDaZQEltbdRb+YG98Vsvkf8A</w:t>
      </w:r>
    </w:p>
    <w:p>
      <w:pPr>
        <w:pStyle w:val="PreformattedText"/>
        <w:bidi w:val="0"/>
        <w:spacing w:before="0" w:after="0"/>
        <w:jc w:val="left"/>
        <w:rPr/>
      </w:pPr>
      <w:r>
        <w:rPr/>
        <w:t>23DYfLIP0aefmiGauSVk38Cw2Hk7XZvIY+L/ABw8kKKmFUowB3RXVaLH7E9qjwVubWLjdk22+/CINm</w:t>
      </w:r>
    </w:p>
    <w:p>
      <w:pPr>
        <w:pStyle w:val="PreformattedText"/>
        <w:bidi w:val="0"/>
        <w:spacing w:before="0" w:after="0"/>
        <w:jc w:val="left"/>
        <w:rPr/>
      </w:pPr>
      <w:r>
        <w:rPr/>
        <w:t>qBQ5t+GBybSA3sbOCDspxO91/dgL/fPiE0BPdCAhDh6UWDVJ9shtYAAbhbEkgDfYcGm8w00sO+tYk9</w:t>
      </w:r>
    </w:p>
    <w:p>
      <w:pPr>
        <w:pStyle w:val="PreformattedText"/>
        <w:bidi w:val="0"/>
        <w:spacing w:before="0" w:after="0"/>
        <w:jc w:val="left"/>
        <w:rPr/>
      </w:pPr>
      <w:r>
        <w:rPr/>
        <w:t>MQVUZgkXBHw1hdW2Gykf9eGwCstaHMiEatQcrDtHgi4YHchjlYNt/wDncLdSc13wZIKlW1RVHMWyyE</w:t>
      </w:r>
    </w:p>
    <w:p>
      <w:pPr>
        <w:pStyle w:val="PreformattedText"/>
        <w:bidi w:val="0"/>
        <w:spacing w:before="0" w:after="0"/>
        <w:jc w:val="left"/>
        <w:rPr/>
      </w:pPr>
      <w:r>
        <w:rPr/>
        <w:t>kE2bEEC3yBl8bdoNuBapAYnKEMNMtl1Rr7zFuZSL3XI3FwFyI7bm/yF22NvbwB3gd8Obs+yKU1/NUa</w:t>
      </w:r>
    </w:p>
    <w:p>
      <w:pPr>
        <w:pStyle w:val="PreformattedText"/>
        <w:bidi w:val="0"/>
        <w:spacing w:before="0" w:after="0"/>
        <w:jc w:val="left"/>
        <w:rPr/>
      </w:pPr>
      <w:r>
        <w:rPr/>
        <w:t>67WLMSoWMsT2k92xxDA73Ctxz8QRRs+bRukkhZY5iKe1YCORkI7Wa9la1pWJIK2O5xLDayjjhPxGNy</w:t>
      </w:r>
    </w:p>
    <w:p>
      <w:pPr>
        <w:pStyle w:val="PreformattedText"/>
        <w:bidi w:val="0"/>
        <w:spacing w:before="0" w:after="0"/>
        <w:jc w:val="left"/>
        <w:rPr/>
      </w:pPr>
      <w:r>
        <w:rPr/>
        <w:t>cIgEhK90pAR1IKm+BC5FgCBYN3bEWAH+bHijSppuhi23C40BjAg4qbgKwJDZglCpJU+BZunt426mXF</w:t>
      </w:r>
    </w:p>
    <w:p>
      <w:pPr>
        <w:pStyle w:val="PreformattedText"/>
        <w:bidi w:val="0"/>
        <w:spacing w:before="0" w:after="0"/>
        <w:jc w:val="left"/>
        <w:rPr/>
      </w:pPr>
      <w:r>
        <w:rPr/>
        <w:t>Rpl7st1TbDRwqZZE2UjO1ymOIdQbgX8WuPPtOPEgyQvLfGCg4sCNjdgbhsWvdncKwvIxazW227b8SI</w:t>
      </w:r>
    </w:p>
    <w:p>
      <w:pPr>
        <w:pStyle w:val="PreformattedText"/>
        <w:bidi w:val="0"/>
        <w:spacing w:before="0" w:after="0"/>
        <w:jc w:val="left"/>
        <w:rPr/>
      </w:pPr>
      <w:r>
        <w:rPr/>
        <w:t>GBNBygVUX/ADMM4zdsB5y3ZXKsFs9yd9xbL7HiRjbNi3eTEc1MEQHtIVjZQ4AXYm6uighzceL9vnt9</w:t>
      </w:r>
    </w:p>
    <w:p>
      <w:pPr>
        <w:pStyle w:val="PreformattedText"/>
        <w:bidi w:val="0"/>
        <w:spacing w:before="0" w:after="0"/>
        <w:jc w:val="left"/>
        <w:rPr/>
      </w:pPr>
      <w:r>
        <w:rPr/>
        <w:t>vDJfOFGpYZZLFSa4VKsW6guWxEr5sWDsoYbbOt7N8YqoDX4ZCyamp5xRvMofKWxLZxyBrZROwY5XJG</w:t>
      </w:r>
    </w:p>
    <w:p>
      <w:pPr>
        <w:pStyle w:val="PreformattedText"/>
        <w:bidi w:val="0"/>
        <w:spacing w:before="0" w:after="0"/>
        <w:jc w:val="left"/>
        <w:rPr/>
      </w:pPr>
      <w:r>
        <w:rPr/>
        <w:t>7OoDsWJ2Flb28CARUEZ18mBzr6IpDXAL3Fylx32EbZKlyCG2eMqGsykMwtftxvoLfKFKRcV7MpeVCW</w:t>
      </w:r>
    </w:p>
    <w:p>
      <w:pPr>
        <w:pStyle w:val="PreformattedText"/>
        <w:bidi w:val="0"/>
        <w:spacing w:before="0" w:after="0"/>
        <w:jc w:val="left"/>
        <w:rPr/>
      </w:pPr>
      <w:r>
        <w:rPr/>
        <w:t>6ve5CtZldrKsCWWxW6HcjZnX+Y8FEi0+SriKFi8nejKhYWUxB2uHc+WW6jcdo9334RN3/RMQbxyjZD</w:t>
      </w:r>
    </w:p>
    <w:p>
      <w:pPr>
        <w:pStyle w:val="PreformattedText"/>
        <w:bidi w:val="0"/>
        <w:spacing w:before="0" w:after="0"/>
        <w:jc w:val="left"/>
        <w:rPr/>
      </w:pPr>
      <w:r>
        <w:rPr/>
        <w:t>lHFCApCYI4fpq4LWZWfG/aUZfg2JK9vbwLMGZQBwwQOsEd8bZemZX6qRSc1V1ZdxmquGYXGwAuLk+L</w:t>
      </w:r>
    </w:p>
    <w:p>
      <w:pPr>
        <w:pStyle w:val="PreformattedText"/>
        <w:bidi w:val="0"/>
        <w:spacing w:before="0" w:after="0"/>
        <w:jc w:val="left"/>
        <w:rPr/>
      </w:pPr>
      <w:r>
        <w:rPr/>
        <w:t>tsbLvQ/3Ei2qWpG9PJpskIIQA4IwViyBwqqoGTDJd1/ft46KAsqkCEnVnThMbDaYQIbDEXUFr2Yja1</w:t>
      </w:r>
    </w:p>
    <w:p>
      <w:pPr>
        <w:pStyle w:val="PreformattedText"/>
        <w:bidi w:val="0"/>
        <w:spacing w:before="0" w:after="0"/>
        <w:jc w:val="left"/>
        <w:rPr/>
      </w:pPr>
      <w:r>
        <w:rPr/>
        <w:t>/O6gDzv/m43SQ1KVuspCyKGkO7DA/oByu2JOXwp3Xt2Hx8ca4qI9qxJQ4nygyIv43NiPIyG1/ueEze</w:t>
      </w:r>
    </w:p>
    <w:p>
      <w:pPr>
        <w:pStyle w:val="PreformattedText"/>
        <w:bidi w:val="0"/>
        <w:spacing w:before="0" w:after="0"/>
        <w:jc w:val="left"/>
        <w:rPr/>
      </w:pPr>
      <w:r>
        <w:rPr/>
        <w:t>fs/nFjlnTOKR5nuY5Nr3WQFrAqbkXU2JsoKWI8A/5eMEwE1p3Q1cxXmY1x5kYCQkqoQhMbyAooZ+4I</w:t>
      </w:r>
    </w:p>
    <w:p>
      <w:pPr>
        <w:pStyle w:val="PreformattedText"/>
        <w:bidi w:val="0"/>
        <w:spacing w:before="0" w:after="0"/>
        <w:jc w:val="left"/>
        <w:rPr/>
      </w:pPr>
      <w:r>
        <w:rPr/>
        <w:t>bbSMzMBl5B7fnjmUPWE1oKw1K2N8/n6oiobEuEuzOzMwbEyOT5fYEtezKCLADuxbhpGSj0/wA4bACv</w:t>
      </w:r>
    </w:p>
    <w:p>
      <w:pPr>
        <w:pStyle w:val="PreformattedText"/>
        <w:bidi w:val="0"/>
        <w:spacing w:before="0" w:after="0"/>
        <w:jc w:val="left"/>
        <w:rPr/>
      </w:pPr>
      <w:r>
        <w:rPr/>
        <w:t>dfBtgGLqpbqdoAQCRmS4ZXNiLC+3+rg4kVvq57JRdhjC4KqBdRmWsQAciXNib7/PFtTQAc98Bzf2ft</w:t>
      </w:r>
    </w:p>
    <w:p>
      <w:pPr>
        <w:pStyle w:val="PreformattedText"/>
        <w:bidi w:val="0"/>
        <w:spacing w:before="0" w:after="0"/>
        <w:jc w:val="left"/>
        <w:rPr/>
      </w:pPr>
      <w:r>
        <w:rPr/>
        <w:t>FQa42PuCsCTERcK97IFCizBFsLgot8V878F2CdwBhUVBrjW6xS0d8kd8ZFRgGsQwJLISCLFT+nu+eA</w:t>
      </w:r>
    </w:p>
    <w:p>
      <w:pPr>
        <w:pStyle w:val="PreformattedText"/>
        <w:bidi w:val="0"/>
        <w:spacing w:before="0" w:after="0"/>
        <w:jc w:val="left"/>
        <w:rPr/>
      </w:pPr>
      <w:r>
        <w:rPr/>
        <w:t>iRXU4LAlt8lZkLOY+oQCwZ0S46hXJgtyCG9vdjxIkBp5ZM7BiQjKQwsqhVFihIFzbtULY7fzKeCU0N</w:t>
      </w:r>
    </w:p>
    <w:p>
      <w:pPr>
        <w:pStyle w:val="PreformattedText"/>
        <w:bidi w:val="0"/>
        <w:spacing w:before="0" w:after="0"/>
        <w:jc w:val="left"/>
        <w:rPr/>
      </w:pPr>
      <w:r>
        <w:rPr/>
        <w:t>ORiQMZwqEKcD3CxQMVVCHuyqRdQha4HaRvuV4O8ACm+JHwkBY9iEJ4EkjSIjHEtipsVU2Xe5LE2t+r</w:t>
      </w:r>
    </w:p>
    <w:p>
      <w:pPr>
        <w:pStyle w:val="PreformattedText"/>
        <w:bidi w:val="0"/>
        <w:spacing w:before="0" w:after="0"/>
        <w:jc w:val="left"/>
        <w:rPr/>
      </w:pPr>
      <w:r>
        <w:rPr/>
        <w:t>irwciMokPY5nJNrNj3EdEflMoJkske8ibrje+OP8vBBgd0SH0civukjSELkLBSb37BLIcVU2+4Cjgo</w:t>
      </w:r>
    </w:p>
    <w:p>
      <w:pPr>
        <w:pStyle w:val="PreformattedText"/>
        <w:bidi w:val="0"/>
        <w:spacing w:before="0" w:after="0"/>
        <w:jc w:val="left"/>
        <w:rPr/>
      </w:pPr>
      <w:r>
        <w:rPr/>
        <w:t>kZyMxA7iTiGBRuqoElyFtcMRhiARY5yDwOJEgfIyENHGMQzEGNTa4ZSoADPkHA7mA3XHx44kSB0kgJ</w:t>
      </w:r>
    </w:p>
    <w:p>
      <w:pPr>
        <w:pStyle w:val="PreformattedText"/>
        <w:bidi w:val="0"/>
        <w:spacing w:before="0" w:after="0"/>
        <w:jc w:val="left"/>
        <w:rPr/>
      </w:pPr>
      <w:r>
        <w:rPr/>
        <w:t>uCTlZ8m3GIcFWmLKM3KdoPgj3d3EiRgkgspYELuwuY87TDGzA9gs1t7WPbfiRI9b3O0YCTBSGXEm9w</w:t>
      </w:r>
    </w:p>
    <w:p>
      <w:pPr>
        <w:pStyle w:val="PreformattedText"/>
        <w:bidi w:val="0"/>
        <w:spacing w:before="0" w:after="0"/>
        <w:jc w:val="left"/>
        <w:rPr/>
      </w:pPr>
      <w:r>
        <w:rPr/>
        <w:t>A/kYgkEMAuOwG3dfjTPICisJDEU7o0u54sZmOS3zcXKs0QBZZFsEAvbCwBFlIOPu4407/eNd0EeEV8</w:t>
      </w:r>
    </w:p>
    <w:p>
      <w:pPr>
        <w:pStyle w:val="PreformattedText"/>
        <w:bidi w:val="0"/>
        <w:spacing w:before="0" w:after="0"/>
        <w:jc w:val="left"/>
        <w:rPr/>
      </w:pPr>
      <w:r>
        <w:rPr/>
        <w:t>5RA6YAqpOOMYN1IDEMZAuX+7FQrW8bHdeGJT54FeIRI6QAhRcqDZs2Um5KG1wxyZj8m9rrl4FuBmAE</w:t>
      </w:r>
    </w:p>
    <w:p>
      <w:pPr>
        <w:pStyle w:val="PreformattedText"/>
        <w:bidi w:val="0"/>
        <w:spacing w:before="0" w:after="0"/>
        <w:jc w:val="left"/>
        <w:rPr/>
      </w:pPr>
      <w:r>
        <w:rPr/>
        <w:t>rTevmkaASWB5mCqqcV7SBY3NwQP5UP2YgtYeSOBh0YEFgAvcL5BlJN7Nckx+QQdja2S8SJHwIuWDZA</w:t>
      </w:r>
    </w:p>
    <w:p>
      <w:pPr>
        <w:pStyle w:val="PreformattedText"/>
        <w:bidi w:val="0"/>
        <w:spacing w:before="0" w:after="0"/>
        <w:jc w:val="left"/>
        <w:rPr/>
      </w:pPr>
      <w:r>
        <w:rPr/>
        <w:t>3AK/Hd3sLe1bgYg/PEiRiSUEjC9gAfeLsWPg3H3+1rcSJv8ATCAA71bvOBjU3UMoyuwC73BJXuJ2HC</w:t>
      </w:r>
    </w:p>
    <w:p>
      <w:pPr>
        <w:pStyle w:val="PreformattedText"/>
        <w:bidi w:val="0"/>
        <w:spacing w:before="0" w:after="0"/>
        <w:jc w:val="left"/>
        <w:rPr/>
      </w:pPr>
      <w:r>
        <w:rPr/>
        <w:t>5tStBDJNL92cM5GuAlsruQSj+SNrFiLKxYWAO9l93HInXVX2eax1JAq0o05WwHma24kDk91r7Arc23</w:t>
      </w:r>
    </w:p>
    <w:p>
      <w:pPr>
        <w:pStyle w:val="PreformattedText"/>
        <w:bidi w:val="0"/>
        <w:spacing w:before="0" w:after="0"/>
        <w:jc w:val="left"/>
        <w:rPr/>
      </w:pPr>
      <w:r>
        <w:rPr/>
        <w:t>B/MybYr5ueMDitCOIR1EJFpBqa2wElkYo1mUKC5RgAQuXwbbhWY+PAO3+nnutSTzjpS8lWnKBxlZ9h</w:t>
      </w:r>
    </w:p>
    <w:p>
      <w:pPr>
        <w:pStyle w:val="PreformattedText"/>
        <w:bidi w:val="0"/>
        <w:spacing w:before="0" w:after="0"/>
        <w:jc w:val="left"/>
        <w:rPr/>
      </w:pPr>
      <w:r>
        <w:rPr/>
        <w:t>cFrlVy9pQ7uxx/MUgmyi17LlsOMbqBuG+NgqtHBzjMzrIrMAcgLD9RF09iKDYgktYfpt54zsttM61j</w:t>
      </w:r>
    </w:p>
    <w:p>
      <w:pPr>
        <w:pStyle w:val="PreformattedText"/>
        <w:bidi w:val="0"/>
        <w:spacing w:before="0" w:after="0"/>
        <w:jc w:val="left"/>
        <w:rPr/>
      </w:pPr>
      <w:r>
        <w:rPr/>
        <w:t>ZLN6qaWhoSDG7qGbIqrAi7AFCCe61rg4g38+BwMaoZyHexFwHZhcODcr2qMveuR3Hxl4x4JGtNeUJf</w:t>
      </w:r>
    </w:p>
    <w:p>
      <w:pPr>
        <w:pStyle w:val="PreformattedText"/>
        <w:bidi w:val="0"/>
        <w:spacing w:before="0" w:after="0"/>
        <w:jc w:val="left"/>
        <w:rPr/>
      </w:pPr>
      <w:r>
        <w:rPr/>
        <w:t>iMB6kLitrgMuQOXTORa1+24IuPAszAcbZZoQOY/eMmJAIIbugFVZB2ILXZRL+rtsLZ3DkAe4XG5Df5</w:t>
      </w:r>
    </w:p>
    <w:p>
      <w:pPr>
        <w:pStyle w:val="PreformattedText"/>
        <w:bidi w:val="0"/>
        <w:spacing w:before="0" w:after="0"/>
        <w:jc w:val="left"/>
        <w:rPr/>
      </w:pPr>
      <w:r>
        <w:rPr/>
        <w:t>d+lI3cPnz+UcqcCQKQ3jZcgyAXKqFX2EsQGksSbgHFRfcNb7rx0ZRFaUoWjmzRbMBO7dBmkhaVQsQA</w:t>
      </w:r>
    </w:p>
    <w:p>
      <w:pPr>
        <w:pStyle w:val="PreformattedText"/>
        <w:bidi w:val="0"/>
        <w:spacing w:before="0" w:after="0"/>
        <w:jc w:val="left"/>
        <w:rPr/>
      </w:pPr>
      <w:r>
        <w:rPr/>
        <w:t>IKKPMgAPc/uN+lkqY32HtHBiZRqNqHZjJLbXMqcuzFs8s0KsiEqqnIuWyVjFZQrCFmXYlhfe2Jy4xT</w:t>
      </w:r>
    </w:p>
    <w:p>
      <w:pPr>
        <w:pStyle w:val="PreformattedText"/>
        <w:bidi w:val="0"/>
        <w:spacing w:before="0" w:after="0"/>
        <w:jc w:val="left"/>
        <w:rPr/>
      </w:pPr>
      <w:r>
        <w:rPr/>
        <w:t>WJc55+Hz4Y3Io6utdIMXroFGRGmKoXBGYCAY4LY9QKbKwF/JsR3NvxzZ4IYVGf8AxG+UPkw0shQvf+</w:t>
      </w:r>
    </w:p>
    <w:p>
      <w:pPr>
        <w:pStyle w:val="PreformattedText"/>
        <w:bidi w:val="0"/>
        <w:spacing w:before="0" w:after="0"/>
        <w:jc w:val="left"/>
        <w:rPr/>
      </w:pPr>
      <w:r>
        <w:rPr/>
        <w:t>mLToNPJkRgPlbPc43JsNrjLbzY7/zcZWoNIGcad6+lfyiw6bTj2jcja7XTELIoPYwuGF/N7f5eF2hd</w:t>
      </w:r>
    </w:p>
    <w:p>
      <w:pPr>
        <w:pStyle w:val="PreformattedText"/>
        <w:bidi w:val="0"/>
        <w:spacing w:before="0" w:after="0"/>
        <w:jc w:val="left"/>
        <w:rPr/>
      </w:pPr>
      <w:r>
        <w:rPr/>
        <w:t>wtilrXTvgmaCOxyUhSQVF1cgkWtc3tv4A8DgSgJ8MPDkClBl6NUAqnS4+m7LdABm2JOXaxJxUe5iA1</w:t>
      </w:r>
    </w:p>
    <w:p>
      <w:pPr>
        <w:pStyle w:val="PreformattedText"/>
        <w:bidi w:val="0"/>
        <w:spacing w:before="0" w:after="0"/>
        <w:jc w:val="left"/>
        <w:rPr/>
      </w:pPr>
      <w:r>
        <w:rPr/>
        <w:t>7eTxYuWlNRhbA5KOGKe12naWpYFQVUsEK2uRY4A3tviNtj/wBRxuwpDoWpnWM0/I0utNOKKb5golkR</w:t>
      </w:r>
    </w:p>
    <w:p>
      <w:pPr>
        <w:pStyle w:val="PreformattedText"/>
        <w:bidi w:val="0"/>
        <w:spacing w:before="0" w:after="0"/>
        <w:jc w:val="left"/>
        <w:rPr/>
      </w:pPr>
      <w:r>
        <w:rPr/>
        <w:t>1/M2jYgLa5TAgWf4Uk7iw93ux9vTUEZnef8AtHMalKvvYN/z9mKJq6J1ldcAwLm4IsoXfK5JBcqBfa</w:t>
      </w:r>
    </w:p>
    <w:p>
      <w:pPr>
        <w:pStyle w:val="PreformattedText"/>
        <w:bidi w:val="0"/>
        <w:spacing w:before="0" w:after="0"/>
        <w:jc w:val="left"/>
        <w:rPr/>
      </w:pPr>
      <w:r>
        <w:rPr/>
        <w:t>3/ADNlx6GUzFVamTRxJiKSVZclMJwUpKKtkLRl2BOxCe3JArebhQSb3x/S3DWa2mVaxaoaUTSFgvQK</w:t>
      </w:r>
    </w:p>
    <w:p>
      <w:pPr>
        <w:pStyle w:val="PreformattedText"/>
        <w:bidi w:val="0"/>
        <w:spacing w:before="0" w:after="0"/>
        <w:jc w:val="left"/>
        <w:rPr/>
      </w:pPr>
      <w:r>
        <w:rPr/>
        <w:t>UnwyGYYCxYEZEBrsQLoCT5HhrffhJoaVHDGqWBaoIF3nnE80xSkni/aAe7IAkMqA3UXexYXt4/0njJ</w:t>
      </w:r>
    </w:p>
    <w:p>
      <w:pPr>
        <w:pStyle w:val="PreformattedText"/>
        <w:bidi w:val="0"/>
        <w:spacing w:before="0" w:after="0"/>
        <w:jc w:val="left"/>
        <w:rPr/>
      </w:pPr>
      <w:r>
        <w:rPr/>
        <w:t>MYs5ND6IcosJoYltPg0e++OQZrA2C+NvLAj77d3GWYGDDlDgKA1Wpg/S2WFb7NcDCNmOa5bnH5AAXb</w:t>
      </w:r>
    </w:p>
    <w:p>
      <w:pPr>
        <w:pStyle w:val="PreformattedText"/>
        <w:bidi w:val="0"/>
        <w:spacing w:before="0" w:after="0"/>
        <w:jc w:val="left"/>
        <w:rPr/>
      </w:pPr>
      <w:r>
        <w:rPr/>
        <w:t>wLMOM77x7I1JmBCyyH61ssQNzbIWA9oXAiy3U7AeMt+BZbqDlyiiSzG3NR2vTFpaBKIYogGbE3vcqj</w:t>
      </w:r>
    </w:p>
    <w:p>
      <w:pPr>
        <w:pStyle w:val="PreformattedText"/>
        <w:bidi w:val="0"/>
        <w:spacing w:before="0" w:after="0"/>
        <w:jc w:val="left"/>
        <w:rPr/>
      </w:pPr>
      <w:r>
        <w:rPr/>
        <w:t>B8rXItcG5/393C8MCsypyasY54zatBdq3Vi9tGkDwxsCQpCZ9oAJ85WJJCbePAK8eswda+inn9o4GJ</w:t>
      </w:r>
    </w:p>
    <w:p>
      <w:pPr>
        <w:pStyle w:val="PreformattedText"/>
        <w:bidi w:val="0"/>
        <w:spacing w:before="0" w:after="0"/>
        <w:jc w:val="left"/>
        <w:rPr/>
      </w:pPr>
      <w:r>
        <w:rPr/>
        <w:t>OdDxZ/qiWRH8sHFu5bE2JW7Dy1wcRte446qcIjJDKssEOx8XG4u+JHt+MrlreQLfq4YnEIkQXmAWiJ</w:t>
      </w:r>
    </w:p>
    <w:p>
      <w:pPr>
        <w:pStyle w:val="PreformattedText"/>
        <w:bidi w:val="0"/>
        <w:spacing w:before="0" w:after="0"/>
        <w:jc w:val="left"/>
        <w:rPr/>
      </w:pPr>
      <w:r>
        <w:rPr/>
        <w:t>ub2FjicD4Oy/NrX+Pb/m4Q+8eyLFaim+KE5k7uoQCMbY3sT37+/YpY5D5P6eOVOGqN8ksErXhOXsiB</w:t>
      </w:r>
    </w:p>
    <w:p>
      <w:pPr>
        <w:pStyle w:val="PreformattedText"/>
        <w:bidi w:val="0"/>
        <w:spacing w:before="0" w:after="0"/>
        <w:jc w:val="left"/>
        <w:rPr/>
      </w:pPr>
      <w:r>
        <w:rPr/>
        <w:t>SsQrGzZAbrci+Nu8WPYSDbba+178Um4+2NG70QxcMUkU+5gAWNzI1yHBCKdj+33LcUqqbucSKH/EB+</w:t>
      </w:r>
    </w:p>
    <w:p>
      <w:pPr>
        <w:pStyle w:val="PreformattedText"/>
        <w:bidi w:val="0"/>
        <w:spacing w:before="0" w:after="0"/>
        <w:jc w:val="left"/>
        <w:rPr/>
      </w:pPr>
      <w:r>
        <w:rPr/>
        <w:t>Kn8P8A+FLlCLmj129R9G5QR4Gm0nlWEjVueuZHQExwaDyjRO1VUl3sqzSrFACy5SrxpwMibPnlZUsz</w:t>
      </w:r>
    </w:p>
    <w:p>
      <w:pPr>
        <w:pStyle w:val="PreformattedText"/>
        <w:bidi w:val="0"/>
        <w:spacing w:before="0" w:after="0"/>
        <w:jc w:val="left"/>
        <w:rPr/>
      </w:pPr>
      <w:r>
        <w:rPr/>
        <w:t>Py+uMWKNi1Y5R5lvxn/24frd6txanyV+HKhqvw+endSJaSTmUzw1vrHzTQSq6mZNWjvT8o00kR/w6E</w:t>
      </w:r>
    </w:p>
    <w:p>
      <w:pPr>
        <w:pStyle w:val="PreformattedText"/>
        <w:bidi w:val="0"/>
        <w:spacing w:before="0" w:after="0"/>
        <w:jc w:val="left"/>
        <w:rPr/>
      </w:pPr>
      <w:r>
        <w:rPr/>
        <w:t>POoqYb1IOXHrJGyElEnFHrG7l3f3890clsYmQTXWOiTS62s5o5zlqtTrKqv1StrJq3VdU1Wpnrq7VX</w:t>
      </w:r>
    </w:p>
    <w:p>
      <w:pPr>
        <w:pStyle w:val="PreformattedText"/>
        <w:bidi w:val="0"/>
        <w:spacing w:before="0" w:after="0"/>
        <w:jc w:val="left"/>
        <w:rPr/>
      </w:pPr>
      <w:r>
        <w:rPr/>
        <w:t>6n98rtTqKiZpZTi9U7NI7OBJ25FAvHawEpOsCgaJflYxYue7CrA3MfNIt19NImWSokoYJg0NVlBNSs</w:t>
      </w:r>
    </w:p>
    <w:p>
      <w:pPr>
        <w:pStyle w:val="PreformattedText"/>
        <w:bidi w:val="0"/>
        <w:spacing w:before="0" w:after="0"/>
        <w:jc w:val="left"/>
        <w:rPr/>
      </w:pPr>
      <w:r>
        <w:rPr/>
        <w:t>YxMjuqNGsbspYmkZGNhioDXyPHc0zHN01FP6T3RznqqhqFR7sIyQxPNPhqLUqLJEIaSWWZnnWWVi5n</w:t>
      </w:r>
    </w:p>
    <w:p>
      <w:pPr>
        <w:pStyle w:val="PreformattedText"/>
        <w:bidi w:val="0"/>
        <w:spacing w:before="0" w:after="0"/>
        <w:jc w:val="left"/>
        <w:rPr/>
      </w:pPr>
      <w:r>
        <w:rPr/>
        <w:t>WCnTGd5KaTLEbCT7LlwoIpclmFzWii8K89Xve7Fhgy0tK58URoHTDPFIzxdZKmqqXMSvU1ESSysimR</w:t>
      </w:r>
    </w:p>
    <w:p>
      <w:pPr>
        <w:pStyle w:val="PreformattedText"/>
        <w:bidi w:val="0"/>
        <w:spacing w:before="0" w:after="0"/>
        <w:jc w:val="left"/>
        <w:rPr/>
      </w:pPr>
      <w:r>
        <w:rPr/>
        <w:t>5JDiqxUzR44gj3AtftUy6yQoog3jtN6f2g6tbw5+tA2SoivEKfT3kSd6aomSqKK0r9CaanjaJF7Azy</w:t>
      </w:r>
    </w:p>
    <w:p>
      <w:pPr>
        <w:pStyle w:val="PreformattedText"/>
        <w:bidi w:val="0"/>
        <w:spacing w:before="0" w:after="0"/>
        <w:jc w:val="left"/>
        <w:rPr/>
      </w:pPr>
      <w:r>
        <w:rPr/>
        <w:t>96qmBxVmW/dwtiosoKlreL3eGCBRmNwy9WPmWuKBRMlP1BKXpxY1bRzo9RSgLKDJIVGIDojMVy7lvx</w:t>
      </w:r>
    </w:p>
    <w:p>
      <w:pPr>
        <w:pStyle w:val="PreformattedText"/>
        <w:bidi w:val="0"/>
        <w:spacing w:before="0" w:after="0"/>
        <w:jc w:val="left"/>
        <w:rPr/>
      </w:pPr>
      <w:r>
        <w:rPr/>
        <w:t>TgrRXeu+0L932fTBEKBdLT0au9vD/OA8lAlOKd3SWSMKY5HcPErNic7SSq0kkKxMjB+lGAGb/VxCpB</w:t>
      </w:r>
    </w:p>
    <w:p>
      <w:pPr>
        <w:pStyle w:val="PreformattedText"/>
        <w:bidi w:val="0"/>
        <w:spacing w:before="0" w:after="0"/>
        <w:jc w:val="left"/>
        <w:rPr/>
      </w:pPr>
      <w:r>
        <w:rPr/>
        <w:t>UUZgsAbbRXvX8hGFIpEL1EzdGYxzJHHB+W7uWSONlcS/USfmJGwDSDIZWuvbxLXtAGTMeHzv/OBBIr</w:t>
      </w:r>
    </w:p>
    <w:p>
      <w:pPr>
        <w:pStyle w:val="PreformattedText"/>
        <w:bidi w:val="0"/>
        <w:spacing w:before="0" w:after="0"/>
        <w:jc w:val="left"/>
        <w:rPr/>
      </w:pPr>
      <w:r>
        <w:rPr/>
        <w:t>aKwj9FPjULAkiQqJKl80BCMjKJJmSCM9FmYyEO4gyXb/NxqSVLU65tq0976NIXMmkGtDvpDujhGZeJ</w:t>
      </w:r>
    </w:p>
    <w:p>
      <w:pPr>
        <w:pStyle w:val="PreformattedText"/>
        <w:bidi w:val="0"/>
        <w:spacing w:before="0" w:after="0"/>
        <w:jc w:val="left"/>
        <w:rPr/>
      </w:pPr>
      <w:r>
        <w:rPr/>
        <w:t>XliRIA7yzWhlhZ+kZKicVMaqLlQuM8yhsAxXiVFQFQKTw3fXp7yfnilzuYvcF9FPV9sSrT2eGWTEQN</w:t>
      </w:r>
    </w:p>
    <w:p>
      <w:pPr>
        <w:pStyle w:val="PreformattedText"/>
        <w:bidi w:val="0"/>
        <w:spacing w:before="0" w:after="0"/>
        <w:jc w:val="left"/>
        <w:rPr/>
      </w:pPr>
      <w:r>
        <w:rPr/>
        <w:t>Sy0UrieORWdSjzBYp4YXpYoGZVKmRkLBmVmlmAwYVqjCYrcIXldp7WTdntFbcoIlQak6axKdOkeY1M</w:t>
      </w:r>
    </w:p>
    <w:p>
      <w:pPr>
        <w:pStyle w:val="PreformattedText"/>
        <w:bidi w:val="0"/>
        <w:spacing w:before="0" w:after="0"/>
        <w:jc w:val="left"/>
        <w:rPr/>
      </w:pPr>
      <w:r>
        <w:rPr/>
        <w:t>VOp6kqalFUpJMIVM7MzJN9PTRp11UmxW4yZSyoMmd9yCqBAlwtdrGJ16uKUVt9638MCSgd6Nv/Dp7X</w:t>
      </w:r>
    </w:p>
    <w:p>
      <w:pPr>
        <w:pStyle w:val="PreformattedText"/>
        <w:bidi w:val="0"/>
        <w:spacing w:before="0" w:after="0"/>
        <w:jc w:val="left"/>
        <w:rPr/>
      </w:pPr>
      <w:r>
        <w:rPr/>
        <w:t>qxaOlpSVBqpKeY1V6ijeESVsyrHFOIL1DpPWNlB9IJDG5kZSd3iqWCzRnJXZ6mYzT3VphFyPVW9b3s</w:t>
      </w:r>
    </w:p>
    <w:p>
      <w:pPr>
        <w:pStyle w:val="PreformattedText"/>
        <w:bidi w:val="0"/>
        <w:spacing w:before="0" w:after="0"/>
        <w:jc w:val="left"/>
        <w:rPr/>
      </w:pPr>
      <w:r>
        <w:rPr/>
        <w:t>/swPUT2S65WT0fnEr5agqYtQ05tKq6alrKGGkloqujjzKxU+dRTVcI6nVskkEbMZutFG8rd1itxlyZ</w:t>
      </w:r>
    </w:p>
    <w:p>
      <w:pPr>
        <w:pStyle w:val="PreformattedText"/>
        <w:bidi w:val="0"/>
        <w:spacing w:before="0" w:after="0"/>
        <w:jc w:val="left"/>
        <w:rPr/>
      </w:pPr>
      <w:r>
        <w:rPr/>
        <w:t>OIUrazSWDKy9qkES8tkZNLKeJo9Q/4NfWCf1N9MuW6zUfyNXahggroJXW8dbToI53DLI2cTyKxjYkE</w:t>
      </w:r>
    </w:p>
    <w:p>
      <w:pPr>
        <w:pStyle w:val="PreformattedText"/>
        <w:bidi w:val="0"/>
        <w:spacing w:before="0" w:after="0"/>
        <w:jc w:val="left"/>
        <w:rPr/>
      </w:pPr>
      <w:r>
        <w:rPr/>
        <w:t>rIuQX2r4HFSGw+Imy8qKdPs/qj1MmYJyo9Lchxdr5434051MsckuzRxJhmBvGwA3C7EF/JFiOMnI0O</w:t>
      </w:r>
    </w:p>
    <w:p>
      <w:pPr>
        <w:pStyle w:val="PreformattedText"/>
        <w:bidi w:val="0"/>
        <w:spacing w:before="0" w:after="0"/>
        <w:jc w:val="left"/>
        <w:rPr/>
      </w:pPr>
      <w:r>
        <w:rPr/>
        <w:t>bRoVteXZiwqBl7IwVtcC5BBUkkKo83Qi9ifjirB3mLopavFEtp4y0aFlBAAbDze5Ijayi2Js+434rh</w:t>
      </w:r>
    </w:p>
    <w:p>
      <w:pPr>
        <w:pStyle w:val="PreformattedText"/>
        <w:bidi w:val="0"/>
        <w:spacing w:before="0" w:after="0"/>
        <w:jc w:val="left"/>
        <w:rPr/>
      </w:pPr>
      <w:r>
        <w:rPr/>
        <w:t>b0NBs1QBbbSCQpy5QNGWVwN2XAhQdwzC/UsD8Efp4s2hqk5wBrQ03wUp0ZLE2sQQrECy4OQqkfpIAs</w:t>
      </w:r>
    </w:p>
    <w:p>
      <w:pPr>
        <w:pStyle w:val="PreformattedText"/>
        <w:bidi w:val="0"/>
        <w:spacing w:before="0" w:after="0"/>
        <w:jc w:val="left"/>
        <w:rPr/>
      </w:pPr>
      <w:r>
        <w:rPr/>
        <w:t>R8j+mXF6V50igwG83Hz3RK6UBlawYqilQrC75KPG+xIve25PFFtxXeDFm3MA2xJKIR2jVWAUDNWFms</w:t>
      </w:r>
    </w:p>
    <w:p>
      <w:pPr>
        <w:pStyle w:val="PreformattedText"/>
        <w:bidi w:val="0"/>
        <w:spacing w:before="0" w:after="0"/>
        <w:jc w:val="left"/>
        <w:rPr/>
      </w:pPr>
      <w:r>
        <w:rPr/>
        <w:t>W8k7bkE+DvY9v8vFjib5oIKoCkHiiV0zZ+ACMwTIxJbqAF/bazsLtY3v3d3AnTndqi1UMpXsgxKtPc</w:t>
      </w:r>
    </w:p>
    <w:p>
      <w:pPr>
        <w:pStyle w:val="PreformattedText"/>
        <w:bidi w:val="0"/>
        <w:spacing w:before="0" w:after="0"/>
        <w:jc w:val="left"/>
        <w:rPr/>
      </w:pPr>
      <w:r>
        <w:rPr/>
        <w:t>i2YMagEh0sAGA9uzDI9/i/jiKvrfVEBFclyPKJhQOQ63tix7WClgdgTIVABbdd/Nv/ADcUeE131imt</w:t>
      </w:r>
    </w:p>
    <w:p>
      <w:pPr>
        <w:pStyle w:val="PreformattedText"/>
        <w:bidi w:val="0"/>
        <w:spacing w:before="0" w:after="0"/>
        <w:jc w:val="left"/>
        <w:rPr/>
      </w:pPr>
      <w:r>
        <w:rPr/>
        <w:t>r83msWBprkqCwEigABgR1ATcnLFrbXuD5s3t4p+IxRJY3FqxYGnlWVfBsVA7SSzWAEgPzt8/9RwMLb</w:t>
      </w:r>
    </w:p>
    <w:p>
      <w:pPr>
        <w:pStyle w:val="PreformattedText"/>
        <w:bidi w:val="0"/>
        <w:spacing w:before="0" w:after="0"/>
        <w:jc w:val="left"/>
        <w:rPr/>
      </w:pPr>
      <w:r>
        <w:rPr/>
        <w:t>s2xJqeMEKVv3X2Pau9yBa/abi4HEif/wDPz8++CawAgHKxNrAebC9j43//ACcUW371ET1Pv++HcQaM</w:t>
      </w:r>
    </w:p>
    <w:p>
      <w:pPr>
        <w:pStyle w:val="PreformattedText"/>
        <w:bidi w:val="0"/>
        <w:spacing w:before="0" w:after="0"/>
        <w:jc w:val="left"/>
        <w:rPr/>
      </w:pPr>
      <w:r>
        <w:rPr/>
        <w:t>eb2+AbFrH22vseFG2opuiMnMCCkEjAizXUEEA3H9b/OQ/p8cUQRkYHK43QSimJ3utt7hiSD9jb4F/n</w:t>
      </w:r>
    </w:p>
    <w:p>
      <w:pPr>
        <w:pStyle w:val="PreformattedText"/>
        <w:bidi w:val="0"/>
        <w:spacing w:before="0" w:after="0"/>
        <w:jc w:val="left"/>
        <w:rPr/>
      </w:pPr>
      <w:r>
        <w:rPr/>
        <w:t>78VBkAgHhhaqo6LU6OpodQpKWvoKyFoKyirKeKqo6uCQEPDUU06MlTEd9mUjiQCu0p1mSmKtLOllNG</w:t>
      </w:r>
    </w:p>
    <w:p>
      <w:pPr>
        <w:pStyle w:val="PreformattedText"/>
        <w:bidi w:val="0"/>
        <w:spacing w:before="0" w:after="0"/>
        <w:jc w:val="left"/>
        <w:rPr/>
      </w:pPr>
      <w:r>
        <w:rPr/>
        <w:t>Hun/AJjSD1W/B7RzR1mtekMlNpVWxkqZeSdXIk0SqluWw5f1KW8mgyE+2CUyUpPtMfHkdsdEsJjw03</w:t>
      </w:r>
    </w:p>
    <w:p>
      <w:pPr>
        <w:pStyle w:val="PreformattedText"/>
        <w:bidi w:val="0"/>
        <w:spacing w:before="0" w:after="0"/>
        <w:jc w:val="left"/>
        <w:rPr/>
      </w:pPr>
      <w:r>
        <w:rPr/>
        <w:t>AMNn4tu7/Zc+svYb0rl3rH0zo98IWIw5l4bbinFYddPXL/ALqr647a/ijQPXdF1zQtRqtB5j0Ou0jW</w:t>
      </w:r>
    </w:p>
    <w:p>
      <w:pPr>
        <w:pStyle w:val="PreformattedText"/>
        <w:bidi w:val="0"/>
        <w:spacing w:before="0" w:after="0"/>
        <w:jc w:val="left"/>
        <w:rPr/>
      </w:pPr>
      <w:r>
        <w:rPr/>
        <w:t>aGTq1tBqNOaGsp3YnpyQ3yWsR3ywlidomy7ScePlWPwWP2ZOOGx+HaS6nSzbm9KHhZW9WPtOz8Tgdo</w:t>
      </w:r>
    </w:p>
    <w:p>
      <w:pPr>
        <w:pStyle w:val="PreformattedText"/>
        <w:bidi w:val="0"/>
        <w:spacing w:before="0" w:after="0"/>
        <w:jc w:val="left"/>
        <w:rPr/>
      </w:pPr>
      <w:r>
        <w:rPr/>
        <w:t>yFxeAxK4iUw4lP6l4l91oxo6AKxMsLDJxlNFI7yRgjtecMuLEMd7Ab/wDNwgTrOIUEHNkXHJrSIkdG</w:t>
      </w:r>
    </w:p>
    <w:p>
      <w:pPr>
        <w:pStyle w:val="PreformattedText"/>
        <w:bidi w:val="0"/>
        <w:spacing w:before="0" w:after="0"/>
        <w:jc w:val="left"/>
        <w:rPr/>
      </w:pPr>
      <w:r>
        <w:rPr/>
        <w:t>okXJSphCSd2QR3IbHtLqpUZKxZfg7r28MWdeBlkIzNIoac++H8UCxhe5UzVZCUQtmgJxfIAZRWt83J</w:t>
      </w:r>
    </w:p>
    <w:p>
      <w:pPr>
        <w:pStyle w:val="PreformattedText"/>
        <w:bidi w:val="0"/>
        <w:spacing w:before="0" w:after="0"/>
        <w:jc w:val="left"/>
        <w:rPr/>
      </w:pPr>
      <w:r>
        <w:rPr/>
        <w:t>9t+DJooobRCiNTGmaxg1OWkj6IUJl02MweOB9yS0ZfeZwx9xsbf5eJRlIpps74MOACSLgfDxRk0BMZ</w:t>
      </w:r>
    </w:p>
    <w:p>
      <w:pPr>
        <w:pStyle w:val="PreformattedText"/>
        <w:bidi w:val="0"/>
        <w:spacing w:before="0" w:after="0"/>
        <w:jc w:val="left"/>
        <w:rPr/>
      </w:pPr>
      <w:r>
        <w:rPr/>
        <w:t>hvIN8HkdEVZJJBkXWylZUUKyowNicrg8LY1PojTL4CTxN5/lBOldgqRYSzyYydllWIkBQZSqAWXH5P</w:t>
      </w:r>
    </w:p>
    <w:p>
      <w:pPr>
        <w:pStyle w:val="PreformattedText"/>
        <w:bidi w:val="0"/>
        <w:spacing w:before="0" w:after="0"/>
        <w:jc w:val="left"/>
        <w:rPr/>
      </w:pPr>
      <w:r>
        <w:rPr/>
        <w:t>k5Y+7irmLABbjEZRUMSFg1BSCJGdiZZDE7y2OKiMsCxmJ8IArbbGyeeBY0Q7mK84lwYAhaRVvqN6o6</w:t>
      </w:r>
    </w:p>
    <w:p>
      <w:pPr>
        <w:pStyle w:val="PreformattedText"/>
        <w:bidi w:val="0"/>
        <w:spacing w:before="0" w:after="0"/>
        <w:jc w:val="left"/>
        <w:rPr/>
      </w:pPr>
      <w:r>
        <w:rPr/>
        <w:t>NyzSTIHEjdF5pZwwWnjgzZIRs5wZgu4F9l45WIxQzAp57o6eC2dMZg77q5eL5/VjS/0z9NPUn8bvql</w:t>
      </w:r>
    </w:p>
    <w:p>
      <w:pPr>
        <w:pStyle w:val="PreformattedText"/>
        <w:bidi w:val="0"/>
        <w:spacing w:before="0" w:after="0"/>
        <w:jc w:val="left"/>
        <w:rPr/>
      </w:pPr>
      <w:r>
        <w:rPr/>
        <w:t>NytoNVqWg+l+hVcUvqDzzTx/k0NN1BMvKegPJ2VXMtdEG7BcUcEhqZ1Vumj+v6FdDztqcNq7TVpeys</w:t>
      </w:r>
    </w:p>
    <w:p>
      <w:pPr>
        <w:pStyle w:val="PreformattedText"/>
        <w:bidi w:val="0"/>
        <w:spacing w:before="0" w:after="0"/>
        <w:jc w:val="left"/>
        <w:rPr/>
      </w:pPr>
      <w:r>
        <w:rPr/>
        <w:t>OdH/AO+cdhPQp4z/ABRh6Y9LMF0YwHUSGDbUnLaB2k9Zo9KHpD6S8oek3J2hcl8maFRaBy5y/RR0Wm</w:t>
      </w:r>
    </w:p>
    <w:p>
      <w:pPr>
        <w:pStyle w:val="PreformattedText"/>
        <w:bidi w:val="0"/>
        <w:spacing w:before="0" w:after="0"/>
        <w:jc w:val="left"/>
        <w:rPr/>
      </w:pPr>
      <w:r>
        <w:rPr/>
        <w:t>aZRRKkVPCmReR3ZS9RVSSZPNK5aSaRi7sTx90JCqqIoly1FqqNIVRwhR6sflfam08RtLETZ8+YZk2Y</w:t>
      </w:r>
    </w:p>
    <w:p>
      <w:pPr>
        <w:pStyle w:val="PreformattedText"/>
        <w:bidi w:val="0"/>
        <w:spacing w:before="0" w:after="0"/>
        <w:jc w:val="left"/>
        <w:rPr/>
      </w:pPr>
      <w:r>
        <w:rPr/>
        <w:t>1WaLWd1HaNgALE+b+BYD978Ljl5UBrnAuZg1yRcAnEeb/B+PvwS8VAYu0KQCcoEzbDLc2BJJBGx8A7</w:t>
      </w:r>
    </w:p>
    <w:p>
      <w:pPr>
        <w:pStyle w:val="PreformattedText"/>
        <w:bidi w:val="0"/>
        <w:spacing w:before="0" w:after="0"/>
        <w:jc w:val="left"/>
        <w:rPr/>
      </w:pPr>
      <w:r>
        <w:rPr/>
        <w:t>bf+nDwCchBNmwByERXUHIZydjYljuxAH6T9x88NA06ecQmpUjfHWH/AGlWgjmb8H/4lNGWKaeXUfR7</w:t>
      </w:r>
    </w:p>
    <w:p>
      <w:pPr>
        <w:pStyle w:val="PreformattedText"/>
        <w:bidi w:val="0"/>
        <w:spacing w:before="0" w:after="0"/>
        <w:jc w:val="left"/>
        <w:rPr/>
      </w:pPr>
      <w:r>
        <w:rPr/>
        <w:t>nUxxUsbzVOdJpUtfG6RRuhks1GrAXUXXEjFm4aGZAjJS9XB/FDpa3MwY8mj82HQqlYIanVa2qjRJI8</w:t>
      </w:r>
    </w:p>
    <w:p>
      <w:pPr>
        <w:pStyle w:val="PreformattedText"/>
        <w:bidi w:val="0"/>
        <w:spacing w:before="0" w:after="0"/>
        <w:jc w:val="left"/>
        <w:rPr/>
      </w:pPr>
      <w:r>
        <w:rPr/>
        <w:t>kjiLJRa3X0k0VTSgIydiRrFN1XRlniN0a6ZX+loUGHlTCesmTOFtwJVefhjxU0FJ8xSdClmIGor9fr</w:t>
      </w:r>
    </w:p>
    <w:p>
      <w:pPr>
        <w:pStyle w:val="PreformattedText"/>
        <w:bidi w:val="0"/>
        <w:spacing w:before="0" w:after="0"/>
        <w:jc w:val="left"/>
        <w:rPr/>
      </w:pPr>
      <w:r>
        <w:rPr/>
        <w:t>Q4j1Gp1EmKITpR0JkikjiKYQQXmkggkhp2tLTKBCi1EeRQ1F5GsMeH9U+Rci1qeEUX7VGT8UJDqJbF</w:t>
      </w:r>
    </w:p>
    <w:p>
      <w:pPr>
        <w:pStyle w:val="PreformattedText"/>
        <w:bidi w:val="0"/>
        <w:spacing w:before="0" w:after="0"/>
        <w:jc w:val="left"/>
        <w:rPr/>
      </w:pPr>
      <w:r>
        <w:rPr/>
        <w:t>K1f1e1/VbxRE9U0WqikeYUxdZo++lrN2CSS1C/TGGnW3RWaKbF9snXHYDgMSkshRLbOrXc7V5Ut4RF</w:t>
      </w:r>
    </w:p>
    <w:p>
      <w:pPr>
        <w:pStyle w:val="PreformattedText"/>
        <w:bidi w:val="0"/>
        <w:spacing w:before="0" w:after="0"/>
        <w:jc w:val="left"/>
        <w:rPr/>
      </w:pPr>
      <w:r>
        <w:rPr/>
        <w:t>S5tGzFoXPOO1z8F/9r366fhdoNH9O/UpKj179D9MSjpaXSNZ1Babn/kWgfFelyjzXWuW1KkphiBp9c</w:t>
      </w:r>
    </w:p>
    <w:p>
      <w:pPr>
        <w:pStyle w:val="PreformattedText"/>
        <w:bidi w:val="0"/>
        <w:spacing w:before="0" w:after="0"/>
        <w:jc w:val="left"/>
        <w:rPr/>
      </w:pPr>
      <w:r>
        <w:rPr/>
        <w:t>HhRVHRmiRuPGbS2JKnzGmSv/HmNquXgb2j+IR3MPjXyBHWLTznHpu/Dd+Mf8On4u9FfVvQ/wBRaDWt</w:t>
      </w:r>
    </w:p>
    <w:p>
      <w:pPr>
        <w:pStyle w:val="PreformattedText"/>
        <w:bidi w:val="0"/>
        <w:spacing w:before="0" w:after="0"/>
        <w:jc w:val="left"/>
        <w:rPr/>
      </w:pPr>
      <w:r>
        <w:rPr/>
        <w:t>WhjWbW/T7WjHofqHy+4QtLHqXLtVIHqFQtYT0pnhcrcOvHkcThJ+Ea2clo8XZb6UdNJizBVTGwGpf4</w:t>
      </w:r>
    </w:p>
    <w:p>
      <w:pPr>
        <w:pStyle w:val="PreformattedText"/>
        <w:bidi w:val="0"/>
        <w:spacing w:before="0" w:after="0"/>
        <w:jc w:val="left"/>
        <w:rPr/>
      </w:pPr>
      <w:r>
        <w:rPr/>
        <w:t>LITY5FTlnitgWC4gAq373vduM0R9wiqNcusLXXFjIyKc74x7jE3Bs7d3ePHzwPO7lSAXtewxr5zWpI</w:t>
      </w:r>
    </w:p>
    <w:p>
      <w:pPr>
        <w:pStyle w:val="PreformattedText"/>
        <w:bidi w:val="0"/>
        <w:spacing w:before="0" w:after="0"/>
        <w:jc w:val="left"/>
        <w:rPr/>
      </w:pPr>
      <w:r>
        <w:rPr/>
        <w:t>KgkrGbsYyGG5cvYKpDrfH4sxyHBRFzDHlSNeeY5PyqhVB7RmFAcouLIrNGCNo7nuvuDfY2xLZgAC0G</w:t>
      </w:r>
    </w:p>
    <w:p>
      <w:pPr>
        <w:pStyle w:val="PreformattedText"/>
        <w:bidi w:val="0"/>
        <w:spacing w:before="0" w:after="0"/>
        <w:jc w:val="left"/>
        <w:rPr/>
      </w:pPr>
      <w:r>
        <w:rPr/>
        <w:t>UGjE1rvjWXnepKvMcgDEl3RSZEGTBkeMMQWU9RmBNzZWXH9LIot3pi1WgIrlWKK1KtGTtmwCMouuKS</w:t>
      </w:r>
    </w:p>
    <w:p>
      <w:pPr>
        <w:pStyle w:val="PreformattedText"/>
        <w:bidi w:val="0"/>
        <w:spacing w:before="0" w:after="0"/>
        <w:jc w:val="left"/>
        <w:rPr/>
      </w:pPr>
      <w:r>
        <w:rPr/>
        <w:t>Atk0vawAjYjZvP8AiKq2HBQUbA/hhri+vakpbJpRR2/lwzJsUUC7BhiCdgRt7eOJj2tx2FJ4aRHcCW</w:t>
      </w:r>
    </w:p>
    <w:p>
      <w:pPr>
        <w:pStyle w:val="PreformattedText"/>
        <w:bidi w:val="0"/>
        <w:spacing w:before="0" w:after="0"/>
        <w:jc w:val="left"/>
        <w:rPr/>
      </w:pPr>
      <w:r>
        <w:rPr/>
        <w:t>VoWavkR3pejU2MMA2GRWzKwYNGbst3btyJyJtt28eow2a1HcI5kyomtXvjsC5NP5MItbbc2ZTZrYg3</w:t>
      </w:r>
    </w:p>
    <w:p>
      <w:pPr>
        <w:pStyle w:val="PreformattedText"/>
        <w:bidi w:val="0"/>
        <w:spacing w:before="0" w:after="0"/>
        <w:jc w:val="left"/>
        <w:rPr/>
      </w:pPr>
      <w:r>
        <w:rPr/>
        <w:t>3Gy3P/m41wQrTPfGwWkMQFtsGVSGuPPgkD+o+P5eJFxNYb9Nfnzt23JPjz9/m+3C5nKEvxGFL42Nxb</w:t>
      </w:r>
    </w:p>
    <w:p>
      <w:pPr>
        <w:pStyle w:val="PreformattedText"/>
        <w:bidi w:val="0"/>
        <w:spacing w:before="0" w:after="0"/>
        <w:jc w:val="left"/>
        <w:rPr/>
      </w:pPr>
      <w:r>
        <w:rPr/>
        <w:t>Igiw7tjuf2t/ttweQFeUDGF9tjYjYfuPn2+4H/ALcTTxRISms0LC4N7lR5G3lSNjuMtvscuKFQzGlA</w:t>
      </w:r>
    </w:p>
    <w:p>
      <w:pPr>
        <w:pStyle w:val="PreformattedText"/>
        <w:bidi w:val="0"/>
        <w:spacing w:before="0" w:after="0"/>
        <w:jc w:val="left"/>
        <w:rPr/>
      </w:pPr>
      <w:r>
        <w:rPr/>
        <w:t>YYlwIqNMQnVb4uWZN7sRe6ki++1rr8W8d3DuJDXlENC4EV3V3LnY+XIDC7Pe5K3PkWy8/wAvbwuDoO</w:t>
      </w:r>
    </w:p>
    <w:p>
      <w:pPr>
        <w:pStyle w:val="PreformattedText"/>
        <w:bidi w:val="0"/>
        <w:spacing w:before="0" w:after="0"/>
        <w:jc w:val="left"/>
        <w:rPr/>
      </w:pPr>
      <w:r>
        <w:rPr/>
        <w:t>4QOUZSknbYFjsCCB5C2v4Pj/fiQsgKtDxQXpfg2O5O5JAte5LDzb7b8Em8U3QVwCAtuiT0wAQHIFCA</w:t>
      </w:r>
    </w:p>
    <w:p>
      <w:pPr>
        <w:pStyle w:val="PreformattedText"/>
        <w:bidi w:val="0"/>
        <w:spacing w:before="0" w:after="0"/>
        <w:jc w:val="left"/>
        <w:rPr/>
      </w:pPr>
      <w:r>
        <w:rPr/>
        <w:t>RYdu1rgADcX23+3Doz01XDhhOrKhW7gLD4O4HyO79I+ftxM6GndFkoTVjU/XFU8xDab9VmNyBcAk93</w:t>
      </w:r>
    </w:p>
    <w:p>
      <w:pPr>
        <w:pStyle w:val="PreformattedText"/>
        <w:bidi w:val="0"/>
        <w:spacing w:before="0" w:after="0"/>
        <w:jc w:val="left"/>
        <w:rPr/>
      </w:pPr>
      <w:r>
        <w:rPr/>
        <w:t>ab5Hbf/l4z5gBTuERUZwpVjp/TGv3MQu792ONjZQpsWcAgjbcAqRtcY9vEhpoCANyxS3MAOLsFZluW</w:t>
      </w:r>
    </w:p>
    <w:p>
      <w:pPr>
        <w:pStyle w:val="PreformattedText"/>
        <w:bidi w:val="0"/>
        <w:spacing w:before="0" w:after="0"/>
        <w:jc w:val="left"/>
        <w:rPr/>
      </w:pPr>
      <w:r>
        <w:rPr/>
        <w:t>N1JXcgK/cTgCcl+9sb8cmeTVhXJY2yakSx6KfnFNau13axQDwspbMY37YxfyjXvfwTt+peOS4oxF3O</w:t>
      </w:r>
    </w:p>
    <w:p>
      <w:pPr>
        <w:pStyle w:val="PreformattedText"/>
        <w:bidi w:val="0"/>
        <w:spacing w:before="0" w:after="0"/>
        <w:jc w:val="left"/>
        <w:rPr/>
      </w:pPr>
      <w:r>
        <w:rPr/>
        <w:t>NqboCR9xYGzFjc5XRS4sEkF2xDY/fx7vJ4XD5dLxWE2uwbIB73YFSWBWxJIK3OeXm9vbxI1Ag1oIaM</w:t>
      </w:r>
    </w:p>
    <w:p>
      <w:pPr>
        <w:pStyle w:val="PreformattedText"/>
        <w:bidi w:val="0"/>
        <w:spacing w:before="0" w:after="0"/>
        <w:jc w:val="left"/>
        <w:rPr/>
      </w:pPr>
      <w:r>
        <w:rPr/>
        <w:t>ys1yLNHdrEPkrFQXIyNnjKb2Jt25D28SKccJHZjFVywFw2J/MCk4n5dGA3JADElfOOXb8yKJGmhygX</w:t>
      </w:r>
    </w:p>
    <w:p>
      <w:pPr>
        <w:pStyle w:val="PreformattedText"/>
        <w:bidi w:val="0"/>
        <w:spacing w:before="0" w:after="0"/>
        <w:jc w:val="left"/>
        <w:rPr/>
      </w:pPr>
      <w:r>
        <w:rPr/>
        <w:t>OpR5AhLK2+J3Yd1kUtsDMXK7G1h+/EjNMoHoDWIvqrfkuTcqMkc3zVQCwd2DeS3aoG5uo4NN59kKpU</w:t>
      </w:r>
    </w:p>
    <w:p>
      <w:pPr>
        <w:pStyle w:val="PreformattedText"/>
        <w:bidi w:val="0"/>
        <w:spacing w:before="0" w:after="0"/>
        <w:jc w:val="left"/>
        <w:rPr/>
      </w:pPr>
      <w:r>
        <w:rPr/>
        <w:t>nw+RFS69cLJIHs62jR+4uCDnZmI/MB8ZeCPcvBbqacqwo7zlSKQ5iU3kC2uJGxChmUOdxiVbZcxYld</w:t>
      </w:r>
    </w:p>
    <w:p>
      <w:pPr>
        <w:pStyle w:val="PreformattedText"/>
        <w:bidi w:val="0"/>
        <w:spacing w:before="0" w:after="0"/>
        <w:jc w:val="left"/>
        <w:rPr/>
      </w:pPr>
      <w:r>
        <w:rPr/>
        <w:t>rtvwze3vmKpnXnFIa4x/MDSMrdRo7FnADBMpI2Js7IUyKEA2PDRW66lsSK9lP5qoR2l1OPcoyjIYTB</w:t>
      </w:r>
    </w:p>
    <w:p>
      <w:pPr>
        <w:pStyle w:val="PreformattedText"/>
        <w:bidi w:val="0"/>
        <w:spacing w:before="0" w:after="0"/>
        <w:jc w:val="left"/>
        <w:rPr/>
      </w:pPr>
      <w:r>
        <w:rPr/>
        <w:t>lPaccQSxtZf5uCiRavJpEYhBQMyur3BBD4CwYH2gFSRlZTdT9lvmbUXNvCM4kbG8rArOhYqSMi6NaM</w:t>
      </w:r>
    </w:p>
    <w:p>
      <w:pPr>
        <w:pStyle w:val="PreformattedText"/>
        <w:bidi w:val="0"/>
        <w:spacing w:before="0" w:after="0"/>
        <w:jc w:val="left"/>
        <w:rPr/>
      </w:pPr>
      <w:r>
        <w:rPr/>
        <w:t>FrBQhJOJQi5NrHJeKzCqOVfP7RYJBBG+Ns/TRyKmYWUboW3YtipBBZcfy7JllfyPHdxVaTF74j6TUn</w:t>
      </w:r>
    </w:p>
    <w:p>
      <w:pPr>
        <w:pStyle w:val="PreformattedText"/>
        <w:bidi w:val="0"/>
        <w:spacing w:before="0" w:after="0"/>
        <w:jc w:val="left"/>
        <w:rPr/>
      </w:pPr>
      <w:r>
        <w:rPr/>
        <w:t>fG8vJrMBCpx8M1gSQU2KMBcDyCD4ttx0pVdI5MYA1rQDKkbC6U5NMSRZgi5eQQACGW1rMLiw8DjfLy</w:t>
      </w:r>
    </w:p>
    <w:p>
      <w:pPr>
        <w:pStyle w:val="PreformattedText"/>
        <w:bidi w:val="0"/>
        <w:spacing w:before="0" w:after="0"/>
        <w:jc w:val="left"/>
        <w:rPr/>
      </w:pPr>
      <w:r>
        <w:rPr/>
        <w:t>38jCiSd8P0uBj9mZW3xxAs6tJubdx+L341RURzVx2sW8opUHK7HJTfw1yNmsd8cuFTTQeyJFIc1OMW</w:t>
      </w:r>
    </w:p>
    <w:p>
      <w:pPr>
        <w:pStyle w:val="PreformattedText"/>
        <w:bidi w:val="0"/>
        <w:spacing w:before="0" w:after="0"/>
        <w:jc w:val="left"/>
        <w:rPr/>
      </w:pPr>
      <w:r>
        <w:rPr/>
        <w:t>VUDMrMxALAo5CunUDN2pc/Hk2v28YX3D2w5OERrhzKzLKfC3IRyP1MRbrWCkSbGw2Xz28c249YTzBj</w:t>
      </w:r>
    </w:p>
    <w:p>
      <w:pPr>
        <w:pStyle w:val="PreformattedText"/>
        <w:bidi w:val="0"/>
        <w:spacing w:before="0" w:after="0"/>
        <w:jc w:val="left"/>
        <w:rPr/>
      </w:pPr>
      <w:r>
        <w:rPr/>
        <w:t>QKKMzlET2CeCCi7eWY28pYe4D5uRv/ADcNgoAV9j1AhYC5tkSZHJxdlYb5OEHk9pOx4kCeJTEA1oyK</w:t>
      </w:r>
    </w:p>
    <w:p>
      <w:pPr>
        <w:pStyle w:val="PreformattedText"/>
        <w:bidi w:val="0"/>
        <w:spacing w:before="0" w:after="0"/>
        <w:jc w:val="left"/>
        <w:rPr/>
      </w:pPr>
      <w:r>
        <w:rPr/>
        <w:t>ZrWC2yF1ALoyFVjVbgtIvc5uSB4XihWgrviPwmKe1sFoyzZA7bm6mRNmCoCwxIwW1tu6178FcQtAIW</w:t>
      </w:r>
    </w:p>
    <w:p>
      <w:pPr>
        <w:pStyle w:val="PreformattedText"/>
        <w:bidi w:val="0"/>
        <w:spacing w:before="0" w:after="0"/>
        <w:jc w:val="left"/>
        <w:rPr/>
      </w:pPr>
      <w:r>
        <w:rPr/>
        <w:t>ourU7op3WVZWJTJQFYBTkzj3BVwsblltcC9zkpx7m4qKAqaRXVULK7AW7gvbnkoZr5WBtG4ChiRcHL</w:t>
      </w:r>
    </w:p>
    <w:p>
      <w:pPr>
        <w:pStyle w:val="PreformattedText"/>
        <w:bidi w:val="0"/>
        <w:spacing w:before="0" w:after="0"/>
        <w:jc w:val="left"/>
        <w:rPr/>
      </w:pPr>
      <w:r>
        <w:rPr/>
        <w:t>H9OPEioB1FwvcSAzZElXF2IJYKsa2Cquwt3OzN7RxIcnCIYTobb3bC57QjHuUqCLC0bEeVIIXt9vyN</w:t>
      </w:r>
    </w:p>
    <w:p>
      <w:pPr>
        <w:pStyle w:val="PreformattedText"/>
        <w:bidi w:val="0"/>
        <w:spacing w:before="0" w:after="0"/>
        <w:jc w:val="left"/>
        <w:rPr/>
      </w:pPr>
      <w:r>
        <w:rPr/>
        <w:t>TXhy+aB6v0wmrBBFuSqFUbFAoUyAKMWYAmTJWLMRYD3fpHFhgdxgCQSYcmQ5r1CbqpIBusUgCXxIy7</w:t>
      </w:r>
    </w:p>
    <w:p>
      <w:pPr>
        <w:pStyle w:val="PreformattedText"/>
        <w:bidi w:val="0"/>
        <w:spacing w:before="0" w:after="0"/>
        <w:jc w:val="left"/>
        <w:rPr/>
      </w:pPr>
      <w:r>
        <w:rPr/>
        <w:t>LWRt7XyDfPBA0NaVioIxsrEKz2YGNrkSbOzXjcgC5Nxt4F7rtkvDQwPtiRlIQrFbAFAUQEE2aQlVBA</w:t>
      </w:r>
    </w:p>
    <w:p>
      <w:pPr>
        <w:pStyle w:val="PreformattedText"/>
        <w:bidi w:val="0"/>
        <w:spacing w:before="0" w:after="0"/>
        <w:jc w:val="left"/>
        <w:rPr/>
      </w:pPr>
      <w:r>
        <w:rPr/>
        <w:t>N7AlSxJJAW+W3BRIFSlAFIlscFeWRgXIdCQrrGGBC3yDNcEhtyV4kSBs8pykDORcxZsFBbp3sWiMY7</w:t>
      </w:r>
    </w:p>
    <w:p>
      <w:pPr>
        <w:pStyle w:val="PreformattedText"/>
        <w:bidi w:val="0"/>
        <w:spacing w:before="0" w:after="0"/>
        <w:jc w:val="left"/>
        <w:rPr/>
      </w:pPr>
      <w:r>
        <w:rPr/>
        <w:t>bub/ACGxbie2JCSswIucyHLSO3TdcyFVbdx6odWW+wsW7cuJEj1387raOpsybqWsyjtIue8DYL9gLX</w:t>
      </w:r>
    </w:p>
    <w:p>
      <w:pPr>
        <w:pStyle w:val="PreformattedText"/>
        <w:bidi w:val="0"/>
        <w:spacing w:before="0" w:after="0"/>
        <w:jc w:val="left"/>
        <w:rPr/>
      </w:pPr>
      <w:r>
        <w:rPr/>
        <w:t>vxon8vPfCSKyz6f+I0w57CiZrsAS7WDBGN88b3Y2DkHY28LxyJucxSN7RbMCAAIr+n3Fs1GNydwGAx</w:t>
      </w:r>
    </w:p>
    <w:p>
      <w:pPr>
        <w:pStyle w:val="PreformattedText"/>
        <w:bidi w:val="0"/>
        <w:spacing w:before="0" w:after="0"/>
        <w:jc w:val="left"/>
        <w:rPr/>
      </w:pPr>
      <w:r>
        <w:rPr/>
        <w:t>ubB7lx7tzt2bfpbhiDL2xaUuPdTz98SeiJIFsVH7DZ1ti+5911G/kHHL28A/Fl88M3QTKlgGJVmALD</w:t>
      </w:r>
    </w:p>
    <w:p>
      <w:pPr>
        <w:pStyle w:val="PreformattedText"/>
        <w:bidi w:val="0"/>
        <w:spacing w:before="0" w:after="0"/>
        <w:jc w:val="left"/>
        <w:rPr/>
      </w:pPr>
      <w:r>
        <w:rPr/>
        <w:t>HIFla+TFbjAg73PyO3gYdU3UIyMJYkEkm9he5DB1xtldce9QTiP3biQUcKRZsu4ZFWs3awAxCHAAFu</w:t>
      </w:r>
    </w:p>
    <w:p>
      <w:pPr>
        <w:pStyle w:val="PreformattedText"/>
        <w:bidi w:val="0"/>
        <w:spacing w:before="0" w:after="0"/>
        <w:jc w:val="left"/>
        <w:rPr/>
      </w:pPr>
      <w:r>
        <w:rPr/>
        <w:t>5QQLf5fniRI5K77MC3aVJUKo7AgLXI7hstvA88SJCEh7iO5sSWYEWZnAsVsdyqrkN73vc8LmcoOXUO</w:t>
      </w:r>
    </w:p>
    <w:p>
      <w:pPr>
        <w:pStyle w:val="PreformattedText"/>
        <w:bidi w:val="0"/>
        <w:spacing w:before="0" w:after="0"/>
        <w:jc w:val="left"/>
        <w:rPr/>
      </w:pPr>
      <w:r>
        <w:rPr/>
        <w:t>SO6BUpBupOLFiDhJ2tcKLuxHYG8Xtf445k/etu7VHXlKTb6uqAdQUXqNgGD9TFVADI97B8rZDuyI+3</w:t>
      </w:r>
    </w:p>
    <w:p>
      <w:pPr>
        <w:pStyle w:val="PreformattedText"/>
        <w:bidi w:val="0"/>
        <w:spacing w:before="0" w:after="0"/>
        <w:jc w:val="left"/>
        <w:rPr/>
      </w:pPr>
      <w:r>
        <w:rPr/>
        <w:t>b/LjxzJhy96OlKapUDeTAWVwQWJDbnYIJD1CADixtcYm7gg7+Ld3GNhRqVuMdJaUFBbAl5MWYAqMSG</w:t>
      </w:r>
    </w:p>
    <w:p>
      <w:pPr>
        <w:pStyle w:val="PreformattedText"/>
        <w:bidi w:val="0"/>
        <w:spacing w:before="0" w:after="0"/>
        <w:jc w:val="left"/>
        <w:rPr/>
      </w:pPr>
      <w:r>
        <w:rPr/>
        <w:t>FgbqJCQCyg2kXINceRl57eMUygy3ZxruDKpEZdVR1FbAHqHINu12BOOcdu4Ft99lZV4yzK3DujVJqs</w:t>
      </w:r>
    </w:p>
    <w:p>
      <w:pPr>
        <w:pStyle w:val="PreformattedText"/>
        <w:bidi w:val="0"/>
        <w:spacing w:before="0" w:after="0"/>
        <w:jc w:val="left"/>
        <w:rPr/>
      </w:pPr>
      <w:r>
        <w:rPr/>
        <w:t>sHkxjBHDF0uxCiw3QKSCQgiJ/wASTLMsL/YN44CNgIO6MJTmWC5eCNgxYkXyYK+z2Bt4/wA3EB3EQp</w:t>
      </w:r>
    </w:p>
    <w:p>
      <w:pPr>
        <w:pStyle w:val="PreformattedText"/>
        <w:bidi w:val="0"/>
        <w:spacing w:before="0" w:after="0"/>
        <w:jc w:val="left"/>
        <w:rPr/>
      </w:pPr>
      <w:r>
        <w:rPr/>
        <w:t>+IwMqjdWIPcLBiFBYYMCguwtmGL2A8tvxslOxKg76wiaty15iAE5U7qPNy4OKmzbkMXHm+ONzcY9u/</w:t>
      </w:r>
    </w:p>
    <w:p>
      <w:pPr>
        <w:pStyle w:val="PreformattedText"/>
        <w:bidi w:val="0"/>
        <w:spacing w:before="0" w:after="0"/>
        <w:jc w:val="left"/>
        <w:rPr/>
      </w:pPr>
      <w:r>
        <w:rPr/>
        <w:t>HSkvQ298cqcugqd6mG8YZmCkFQcY7MshbK+Tg3G5J3uNiO73LbjoqcgRHKmAXg9wMTHR6VVClhm7RK</w:t>
      </w:r>
    </w:p>
    <w:p>
      <w:pPr>
        <w:pStyle w:val="PreformattedText"/>
        <w:bidi w:val="0"/>
        <w:spacing w:before="0" w:after="0"/>
        <w:jc w:val="left"/>
        <w:rPr/>
      </w:pPr>
      <w:r>
        <w:rPr/>
        <w:t>rOc8sXuDhcjqXONybG/hV+bhAQAlhvBi4+XIIwiKD1A3wSTdgAuTAH2e6+/u3XjHNrczAcMa1FEy3x</w:t>
      </w:r>
    </w:p>
    <w:p>
      <w:pPr>
        <w:pStyle w:val="PreformattedText"/>
        <w:bidi w:val="0"/>
        <w:spacing w:before="0" w:after="0"/>
        <w:jc w:val="left"/>
        <w:rPr/>
      </w:pPr>
      <w:r>
        <w:rPr/>
        <w:t>fPLlGCq2LNkbu7JcuygXLrcErmPm5b5XbjmzGq2e9dMaUJUBTwrqp6qxa9DCilENlOKsSB22v7AVPw</w:t>
      </w:r>
    </w:p>
    <w:p>
      <w:pPr>
        <w:pStyle w:val="PreformattedText"/>
        <w:bidi w:val="0"/>
        <w:spacing w:before="0" w:after="0"/>
        <w:jc w:val="left"/>
        <w:rPr/>
      </w:pPr>
      <w:r>
        <w:rPr/>
        <w:t>cRt9uFWKKxsDUOnd6Yn9PBsqsoUEHyL4k2ONwBYkm428eeFkk7zWD0Ke4w96aYkLkLbsCAw2JJyJ8b</w:t>
      </w:r>
    </w:p>
    <w:p>
      <w:pPr>
        <w:pStyle w:val="PreformattedText"/>
        <w:bidi w:val="0"/>
        <w:spacing w:before="0" w:after="0"/>
        <w:jc w:val="left"/>
        <w:rPr/>
      </w:pPr>
      <w:r>
        <w:rPr/>
        <w:t>/v8A78VF3BqiI5WkSOyRntU2J/Sz32KoP1W+PAPFqKmnKBa3eDqitddoY2Lzr3f4gKkA5W7bErbf5P</w:t>
      </w:r>
    </w:p>
    <w:p>
      <w:pPr>
        <w:pStyle w:val="PreformattedText"/>
        <w:bidi w:val="0"/>
        <w:spacing w:before="0" w:after="0"/>
        <w:jc w:val="left"/>
        <w:rPr/>
      </w:pPr>
      <w:r>
        <w:rPr/>
        <w:t>7r3dvHRkgpTwMNMY5jVLlhlFLcxU8YRgF2XIOzd1wLFjGF8Da9z58Acb5a1AJ3Rz5lqoW7VIovU6UC</w:t>
      </w:r>
    </w:p>
    <w:p>
      <w:pPr>
        <w:pStyle w:val="PreformattedText"/>
        <w:bidi w:val="0"/>
        <w:spacing w:before="0" w:after="0"/>
        <w:jc w:val="left"/>
        <w:rPr/>
      </w:pPr>
      <w:r>
        <w:rPr/>
        <w:t>oKE3DFlftIcEnsHdcKoGxtvfu49BJUtLUA0McObNCTSGq2UM4KREDOVwAK5KygoSp3JBPj5BFrn/AD</w:t>
      </w:r>
    </w:p>
    <w:p>
      <w:pPr>
        <w:pStyle w:val="PreformattedText"/>
        <w:bidi w:val="0"/>
        <w:spacing w:before="0" w:after="0"/>
        <w:jc w:val="left"/>
        <w:rPr/>
      </w:pPr>
      <w:r>
        <w:rPr/>
        <w:t>cEVIa0nMxBMUoWU3AQ4ipy0yjcWWzOFDyL3G6uNixKlRt4P/NxTek1aGSZwLaNUTbT4g7ooBLFAhAF</w:t>
      </w:r>
    </w:p>
    <w:p>
      <w:pPr>
        <w:pStyle w:val="PreformattedText"/>
        <w:bidi w:val="0"/>
        <w:spacing w:before="0" w:after="0"/>
        <w:jc w:val="left"/>
        <w:rPr/>
      </w:pPr>
      <w:r>
        <w:rPr/>
        <w:t>/juUByMk7lO9v8vu4W5IViN4jerBnBOl+zBylTDqFhsCFZArBBa4YqDuSDsfNg3+XjnPUqKm6GLdTT</w:t>
      </w:r>
    </w:p>
    <w:p>
      <w:pPr>
        <w:pStyle w:val="PreformattedText"/>
        <w:bidi w:val="0"/>
        <w:spacing w:before="0" w:after="0"/>
        <w:jc w:val="left"/>
        <w:rPr/>
      </w:pPr>
      <w:r>
        <w:rPr/>
        <w:t>u+aCcNUiomLEq+cbAAEqyglS217ABfOxyHyeM0zlDFdjXkYcrMnVVnZAXZe8IGF0sCpUbAg7ECxH3L</w:t>
      </w:r>
    </w:p>
    <w:p>
      <w:pPr>
        <w:pStyle w:val="PreformattedText"/>
        <w:bidi w:val="0"/>
        <w:spacing w:before="0" w:after="0"/>
        <w:jc w:val="left"/>
        <w:rPr/>
      </w:pPr>
      <w:r>
        <w:rPr/>
        <w:t>cLi7mXhblui1+XZc1QGRDgqkMG3ZbWUIButi25J7j/04HCgElu4xmmOGBDb6fq4hF5aPOphRQQWdQN</w:t>
      </w:r>
    </w:p>
    <w:p>
      <w:pPr>
        <w:pStyle w:val="PreformattedText"/>
        <w:bidi w:val="0"/>
        <w:spacing w:before="0" w:after="0"/>
        <w:jc w:val="left"/>
        <w:rPr/>
      </w:pPr>
      <w:r>
        <w:rPr/>
        <w:t>lKjc2K2J7cbqP6349dgwSpp3RwsS1HC+GJgsgEZJJyIsCLooyHiwF9wPH+XjpopoqjfGWG0xLpvbE2</w:t>
      </w:r>
    </w:p>
    <w:p>
      <w:pPr>
        <w:pStyle w:val="PreformattedText"/>
        <w:bidi w:val="0"/>
        <w:spacing w:before="0" w:after="0"/>
        <w:jc w:val="left"/>
        <w:rPr/>
      </w:pPr>
      <w:r>
        <w:rPr/>
        <w:t>Ibe6/wA1wQdj9gONVii3LMxIhGvjKI72XEkqym5APm2+JsbbG/6V34xPxL7G/aLXePbFC8yAAyZdpI</w:t>
      </w:r>
    </w:p>
    <w:p>
      <w:pPr>
        <w:pStyle w:val="PreformattedText"/>
        <w:bidi w:val="0"/>
        <w:spacing w:before="0" w:after="0"/>
        <w:jc w:val="left"/>
        <w:rPr/>
      </w:pPr>
      <w:r>
        <w:rPr/>
        <w:t>JxvfL2mzG/ct2ta/8AN7W45E7jPsEb5TDqV9rRrH66fiA9FPw2cqtzl64eoegenuktFLJQUmoTtV8x</w:t>
      </w:r>
    </w:p>
    <w:p>
      <w:pPr>
        <w:pStyle w:val="PreformattedText"/>
        <w:bidi w:val="0"/>
        <w:spacing w:before="0" w:after="0"/>
        <w:jc w:val="left"/>
        <w:rPr/>
      </w:pPr>
      <w:r>
        <w:rPr/>
        <w:t>63IillpuXeWKXOs1mcntUpGIw3vceeGYfD4jFP1eFlGc3q8K+1uEQ2a8qVL6yY/Vg+Lc3s7Uebb8V3</w:t>
      </w:r>
    </w:p>
    <w:p>
      <w:pPr>
        <w:pStyle w:val="PreformattedText"/>
        <w:bidi w:val="0"/>
        <w:spacing w:before="0" w:after="0"/>
        <w:jc w:val="left"/>
        <w:rPr/>
      </w:pPr>
      <w:r>
        <w:rPr/>
        <w:t>9vHzhzS2o8k/hO5dk9NNBdmon9TuaKal1n1K1KnmEsQquX9Cs9FygWjVmSSX6iqUMp7LEcepwHRyWD</w:t>
      </w:r>
    </w:p>
    <w:p>
      <w:pPr>
        <w:pStyle w:val="PreformattedText"/>
        <w:bidi w:val="0"/>
        <w:spacing w:before="0" w:after="0"/>
        <w:jc w:val="left"/>
        <w:rPr/>
      </w:pPr>
      <w:r>
        <w:rPr/>
        <w:t>djZnXTP/AMSHSD3O3f6I4+I2mRpw66T22/YR0Ic5+onNPPXMuo83868z6tzTzLqFTSVGo808xV8+t8</w:t>
      </w:r>
    </w:p>
    <w:p>
      <w:pPr>
        <w:pStyle w:val="PreformattedText"/>
        <w:bidi w:val="0"/>
        <w:spacing w:before="0" w:after="0"/>
        <w:jc w:val="left"/>
        <w:rPr/>
      </w:pPr>
      <w:r>
        <w:rPr/>
        <w:t>y1E1bL1TFNW19QSAMmwEKrEuKDEYA8eoGHw8pFlypYlIoVeHhMcd58x3udzOLZ3RXfNElNJPMUqIpJ</w:t>
      </w:r>
    </w:p>
    <w:p>
      <w:pPr>
        <w:pStyle w:val="PreformattedText"/>
        <w:bidi w:val="0"/>
        <w:spacing w:before="0" w:after="0"/>
        <w:jc w:val="left"/>
        <w:rPr/>
      </w:pPr>
      <w:r>
        <w:rPr/>
        <w:t>hCZg/W6yTmespYrdoAhQCPtsoU44jiTnkqVW0KacXFASgazHypGHp0jVmu1k5MEbQUtQ8jYjoIZiDG</w:t>
      </w:r>
    </w:p>
    <w:p>
      <w:pPr>
        <w:pStyle w:val="PreformattedText"/>
        <w:bidi w:val="0"/>
        <w:spacing w:before="0" w:after="0"/>
        <w:jc w:val="left"/>
        <w:rPr/>
      </w:pPr>
      <w:r>
        <w:rPr/>
        <w:t>ZAZFFRPd1AjB3LdrDHgcIwaYzVyXuHi9XcYGeGChj2jGwsej0ECTrPOokKzMJXhH1bGfGmpwaddQGL</w:t>
      </w:r>
    </w:p>
    <w:p>
      <w:pPr>
        <w:pStyle w:val="PreformattedText"/>
        <w:bidi w:val="0"/>
        <w:spacing w:before="0" w:after="0"/>
        <w:jc w:val="left"/>
        <w:rPr/>
      </w:pPr>
      <w:r>
        <w:rPr/>
        <w:t>dRVUE9qxq+JZg446tVtOm3f2Uu8Pi5xnCuSO4xhDQJDOm9BWK1cFWOOohRhIKSCmh/O+uUWeSe917Y</w:t>
      </w:r>
    </w:p>
    <w:p>
      <w:pPr>
        <w:pStyle w:val="PreformattedText"/>
        <w:bidi w:val="0"/>
        <w:spacing w:before="0" w:after="0"/>
        <w:jc w:val="left"/>
        <w:rPr/>
      </w:pPr>
      <w:r>
        <w:rPr/>
        <w:t>yzeV7+KlGW4Z5dVbUaEDh3ZNdd/aIQwtB1VtgVV6fR0zmBo3gniSV5DAaaa8jI9XVRTRBZCOjVFVOa</w:t>
      </w:r>
    </w:p>
    <w:p>
      <w:pPr>
        <w:pStyle w:val="PreformattedText"/>
        <w:bidi w:val="0"/>
        <w:spacing w:before="0" w:after="0"/>
        <w:jc w:val="left"/>
        <w:rPr/>
      </w:pPr>
      <w:r>
        <w:rPr/>
        <w:t>gmKMFcs8uCmEESTRaILtOr1tUQEkk0tZT9GGVVpxjNOShk7J3mUtPHlH/D6YJJU0sbRIsyyz7BEd3M</w:t>
      </w:r>
    </w:p>
    <w:p>
      <w:pPr>
        <w:pStyle w:val="PreformattedText"/>
        <w:bidi w:val="0"/>
        <w:spacing w:before="0" w:after="0"/>
        <w:jc w:val="left"/>
        <w:rPr/>
      </w:pPr>
      <w:r>
        <w:rPr/>
        <w:t>mzlFx4V1UoO2dxIquo3dnk3h3RGLrqXed/uwgdNX6djVtV/mLIrqY4qdG6cYjMq9OKJqmkSRY1RMzt</w:t>
      </w:r>
    </w:p>
    <w:p>
      <w:pPr>
        <w:pStyle w:val="PreformattedText"/>
        <w:bidi w:val="0"/>
        <w:spacing w:before="0" w:after="0"/>
        <w:jc w:val="left"/>
        <w:rPr/>
      </w:pPr>
      <w:r>
        <w:rPr/>
        <w:t>HZ/5uCMxZcuZUBri1t2rO3u5n1YpgS6A1C1gSaKOLpFHepVhCIoKcBy6spVTHIGRQ1gwjWSYuR2pmo</w:t>
      </w:r>
    </w:p>
    <w:p>
      <w:pPr>
        <w:pStyle w:val="PreformattedText"/>
        <w:bidi w:val="0"/>
        <w:spacing w:before="0" w:after="0"/>
        <w:jc w:val="left"/>
        <w:rPr/>
      </w:pPr>
      <w:r>
        <w:rPr/>
        <w:t>PC5SmoYkzPRuGQ3Vy/f6UFXiTlp4ojZWenIjmiSkzYK6JC8z5ZMFQhFCP3SRkbTEFfYt8uBKu4Csc2</w:t>
      </w:r>
    </w:p>
    <w:p>
      <w:pPr>
        <w:pStyle w:val="PreformattedText"/>
        <w:bidi w:val="0"/>
        <w:spacing w:before="0" w:after="0"/>
        <w:jc w:val="left"/>
        <w:rPr/>
      </w:pPr>
      <w:r>
        <w:rPr/>
        <w:t>PCNS04fV9m6Ilymnh/FqhwaOesWbqdC1PTrlDLexDuYRJH1AVaRXMZULGzoFZs13xbLkliLgJbSwtr</w:t>
      </w:r>
    </w:p>
    <w:p>
      <w:pPr>
        <w:pStyle w:val="PreformattedText"/>
        <w:bidi w:val="0"/>
        <w:spacing w:before="0" w:after="0"/>
        <w:jc w:val="left"/>
        <w:rPr/>
      </w:pPr>
      <w:r>
        <w:rPr/>
        <w:t>dr/G36oVNdTQjvX8+16OUGPoTNcN9PM0BjllmmIjcRoQph62VzLGyR73sSx/M7iVYLMyPW9PZ5H9MR</w:t>
      </w:r>
    </w:p>
    <w:p>
      <w:pPr>
        <w:pStyle w:val="PreformattedText"/>
        <w:bidi w:val="0"/>
        <w:spacing w:before="0" w:after="0"/>
        <w:jc w:val="left"/>
        <w:rPr/>
      </w:pPr>
      <w:r>
        <w:rPr/>
        <w:t>gyUtHF+V3EYX0+akgaSpeMLHFTlYGcLURzSRiQkh1WNjEAVuAQxMjDqullY6MPlATq3FfD4s9/hYei</w:t>
      </w:r>
    </w:p>
    <w:p>
      <w:pPr>
        <w:pStyle w:val="PreformattedText"/>
        <w:bidi w:val="0"/>
        <w:spacing w:before="0" w:after="0"/>
        <w:jc w:val="left"/>
        <w:rPr/>
      </w:pPr>
      <w:r>
        <w:rPr/>
        <w:t>BahICgVYgW/aiRUMyVElQ3SRajqap05WRyqCRhK8kDOMSxiLF0IAYD/DuWzZKYNJKBA6sz/XdvlNxI</w:t>
      </w:r>
    </w:p>
    <w:p>
      <w:pPr>
        <w:pStyle w:val="PreformattedText"/>
        <w:bidi w:val="0"/>
        <w:spacing w:before="0" w:after="0"/>
        <w:jc w:val="left"/>
        <w:rPr/>
      </w:pPr>
      <w:r>
        <w:rPr/>
        <w:t>3iXKCKOHDA2ig+4drvEWBpYm+oZxFXrHGdPn+qjipUipY06ENO9QhJM9KITIkrZW7hnNezcaLyyzVf</w:t>
      </w:r>
    </w:p>
    <w:p>
      <w:pPr>
        <w:pStyle w:val="PreformattedText"/>
        <w:bidi w:val="0"/>
        <w:spacing w:before="0" w:after="0"/>
        <w:jc w:val="left"/>
        <w:rPr/>
      </w:pPr>
      <w:r>
        <w:rPr/>
        <w:t>DfHllslVdrJ6ae4cXq9/fChRxm/Vih/wBrdxdvwxYWgzakh0qariVTWUDdKWKSJIpIaevnpGrS4VWp</w:t>
      </w:r>
    </w:p>
    <w:p>
      <w:pPr>
        <w:pStyle w:val="PreformattedText"/>
        <w:bidi w:val="0"/>
        <w:spacing w:before="0" w:after="0"/>
        <w:jc w:val="left"/>
        <w:rPr/>
      </w:pPr>
      <w:r>
        <w:rPr/>
        <w:t>kShjaNFLoimMKERh0SK43B2ScPhJMzr2tYq2pl4lz9Ph/DE+L9XeJk5ZiV4u5d9I7LvwIetlHyDz8n</w:t>
      </w:r>
    </w:p>
    <w:p>
      <w:pPr>
        <w:pStyle w:val="PreformattedText"/>
        <w:bidi w:val="0"/>
        <w:spacing w:before="0" w:after="0"/>
        <w:jc w:val="left"/>
        <w:rPr/>
      </w:pPr>
      <w:r>
        <w:rPr/>
        <w:t>KOr1dTS6VzhXiXT4q8rGy62CEKLK4jWaGqUR4gBH6saq3cW44nSDABrJ+Hl6lFHa7zu3R2dmYg3GQ7</w:t>
      </w:r>
    </w:p>
    <w:p>
      <w:pPr>
        <w:pStyle w:val="PreformattedText"/>
        <w:bidi w:val="0"/>
        <w:spacing w:before="0" w:after="0"/>
        <w:jc w:val="left"/>
        <w:rPr/>
      </w:pPr>
      <w:r>
        <w:rPr/>
        <w:t>BUmZjz2Y9HfLmpmsp6adLsMeoN0cxlgCsTAlg63fzY2+3HkCoSgO/wDi8/PHcDLpI4ZmV3nhi1NPfJ</w:t>
      </w:r>
    </w:p>
    <w:p>
      <w:pPr>
        <w:pStyle w:val="PreformattedText"/>
        <w:bidi w:val="0"/>
        <w:spacing w:before="0" w:after="0"/>
        <w:jc w:val="left"/>
        <w:rPr/>
      </w:pPr>
      <w:r>
        <w:rPr/>
        <w:t>EAFgGDOY1FmVVyDRrY2IcEWBsQ1+Khgy3HMRO9PAKWYBmxBdCLKVcnpsmFrOL+PPEi7t5pcYNwo5DE</w:t>
      </w:r>
    </w:p>
    <w:p>
      <w:pPr>
        <w:pStyle w:val="PreformattedText"/>
        <w:bidi w:val="0"/>
        <w:spacing w:before="0" w:after="0"/>
        <w:jc w:val="left"/>
        <w:rPr/>
      </w:pPr>
      <w:r>
        <w:rPr/>
        <w:t>FCHsZI2bYFVA2BYNi9hv/wCLu4Gxe6ILqGg0wWigcqAwN742NrLfdQxtsD9/HbjxTAGhrQRGqxApa0</w:t>
      </w:r>
    </w:p>
    <w:p>
      <w:pPr>
        <w:pStyle w:val="PreformattedText"/>
        <w:bidi w:val="0"/>
        <w:spacing w:before="0" w:after="0"/>
        <w:jc w:val="left"/>
        <w:rPr/>
      </w:pPr>
      <w:r>
        <w:rPr/>
        <w:t>H6cJHgWGSDEYj+a7BmJHlSgBv/AKeKF1pNaxZUBizaroORLhJcXA27ghKhBZ1ZSvk4nfff+bg9V3qw</w:t>
      </w:r>
    </w:p>
    <w:p>
      <w:pPr>
        <w:pStyle w:val="PreformattedText"/>
        <w:bidi w:val="0"/>
        <w:spacing w:before="0" w:after="0"/>
        <w:jc w:val="left"/>
        <w:rPr/>
      </w:pPr>
      <w:r>
        <w:rPr/>
        <w:t>BoaEA0874lNGySNHGwxNlKsDsUxPaQAD7WfEjycl4AqQKE6R9cGhC0BGcSiFREgJcrGjIWLXYlXcAk</w:t>
      </w:r>
    </w:p>
    <w:p>
      <w:pPr>
        <w:pStyle w:val="PreformattedText"/>
        <w:bidi w:val="0"/>
        <w:spacing w:before="0" w:after="0"/>
        <w:jc w:val="left"/>
        <w:rPr/>
      </w:pPr>
      <w:r>
        <w:rPr/>
        <w:t>qu2BY7/wCv/m4mfY3ee+LK3VKnnEpoHdCLjJbi1rBBc47H9Tt9m8DiytwGeYhNKFamsTvSJDja6vvj</w:t>
      </w:r>
    </w:p>
    <w:p>
      <w:pPr>
        <w:pStyle w:val="PreformattedText"/>
        <w:bidi w:val="0"/>
        <w:spacing w:before="0" w:after="0"/>
        <w:jc w:val="left"/>
        <w:rPr/>
      </w:pPr>
      <w:r>
        <w:rPr/>
        <w:t>8WUIbjYb7DIDz59vAEAELS2LII3AARYunOQsdiVJsbEkBk9oBsbC/b4t9+BiqEZndWJtRWlUXAJF7g</w:t>
      </w:r>
    </w:p>
    <w:p>
      <w:pPr>
        <w:pStyle w:val="PreformattedText"/>
        <w:bidi w:val="0"/>
        <w:spacing w:before="0" w:after="0"/>
        <w:jc w:val="left"/>
        <w:rPr/>
      </w:pPr>
      <w:r>
        <w:rPr/>
        <w:t>gXBuDfYb8UxoKxd698HEjHyLW3O1yLeDa39eFXt3wJzFKZvDkRA/AuB+onfHfYn7i/AxeoAktCsa4k</w:t>
      </w:r>
    </w:p>
    <w:p>
      <w:pPr>
        <w:pStyle w:val="PreformattedText"/>
        <w:bidi w:val="0"/>
        <w:spacing w:before="0" w:after="0"/>
        <w:jc w:val="left"/>
        <w:rPr/>
      </w:pPr>
      <w:r>
        <w:rPr/>
        <w:t>j5J2Pn47Qbm/ybcWTUk98CVOWdWhypZQAP07WtYA7gC/2GX/AH4rfEqxDHlD2OWQGwyA3JB/7287W4</w:t>
      </w:r>
    </w:p>
    <w:p>
      <w:pPr>
        <w:pStyle w:val="PreformattedText"/>
        <w:bidi w:val="0"/>
        <w:spacing w:before="0" w:after="0"/>
        <w:jc w:val="left"/>
        <w:rPr/>
      </w:pPr>
      <w:r>
        <w:rPr/>
        <w:t>kCKcxdD5JbgH+mR8jbx44kVEH9QPTDk71O0o6dzRpiTyxRSJpusUuMOtaNJKN5dMrsSVXMKTE4aB/D</w:t>
      </w:r>
    </w:p>
    <w:p>
      <w:pPr>
        <w:pStyle w:val="PreformattedText"/>
        <w:bidi w:val="0"/>
        <w:spacing w:before="0" w:after="0"/>
        <w:jc w:val="left"/>
        <w:rPr/>
      </w:pPr>
      <w:r>
        <w:rPr/>
        <w:t>ofdxkxeDw20ZDYXG4cTpLHnvHpU8SmOrsnbe0NiYgYjAYgyz2k7Djwuv9Mdbfqj6Ecy+ls8lXMi61y</w:t>
      </w:r>
    </w:p>
    <w:p>
      <w:pPr>
        <w:pStyle w:val="PreformattedText"/>
        <w:bidi w:val="0"/>
        <w:spacing w:before="0" w:after="0"/>
        <w:jc w:val="left"/>
        <w:rPr/>
      </w:pPr>
      <w:r>
        <w:rPr/>
        <w:t>kZG+m5gpo5FpYWlbal1+mRstIqnue/NqVyWwdMsOPle3uiM/ZgfE4OuKwS+jVKX1wOXrjLvj7x0a6a</w:t>
      </w:r>
    </w:p>
    <w:p>
      <w:pPr>
        <w:pStyle w:val="PreformattedText"/>
        <w:bidi w:val="0"/>
        <w:spacing w:before="0" w:after="0"/>
        <w:jc w:val="left"/>
        <w:rPr/>
      </w:pPr>
      <w:r>
        <w:rPr/>
        <w:t>4DboWTNYYXaFM0bt+tKbte7xRWK6cjNAz08LtLE4V4c2hTA9q2EnfKIyBf8Aym5PHlVSrKzANlHrWY</w:t>
      </w:r>
    </w:p>
    <w:p>
      <w:pPr>
        <w:pStyle w:val="PreformattedText"/>
        <w:bidi w:val="0"/>
        <w:spacing w:before="0" w:after="0"/>
        <w:jc w:val="left"/>
        <w:rPr/>
      </w:pPr>
      <w:r>
        <w:rPr/>
        <w:t>EMqkqK84K/TII1Uxj83ErvdFCDFAqXIBAC3XYdv83D0Lg0pxcLRkYUNQc1jGpp4pIATDHG6MepI7C2</w:t>
      </w:r>
    </w:p>
    <w:p>
      <w:pPr>
        <w:pStyle w:val="PreformattedText"/>
        <w:bidi w:val="0"/>
        <w:spacing w:before="0" w:after="0"/>
        <w:jc w:val="left"/>
        <w:rPr/>
      </w:pPr>
      <w:r>
        <w:rPr/>
        <w:t>9spEDhiCQLFbX7bX4jljvUtnFSQyMTdcGhalRZliaVzEN40Eylc2sGQdNQcHcbAnzZjwq20i/SKaYb</w:t>
      </w:r>
    </w:p>
    <w:p>
      <w:pPr>
        <w:pStyle w:val="PreformattedText"/>
        <w:bidi w:val="0"/>
        <w:spacing w:before="0" w:after="0"/>
        <w:jc w:val="left"/>
        <w:rPr/>
      </w:pPr>
      <w:r>
        <w:rPr/>
        <w:t>axYlFuNYHV+q0OnTECY9VSIiGRwiiPtvlbuJcXF9u3t4W0yhYD6Ua5OFaYtW4eKKB9RvWuk0nTtRgp</w:t>
      </w:r>
    </w:p>
    <w:p>
      <w:pPr>
        <w:pStyle w:val="PreformattedText"/>
        <w:bidi w:val="0"/>
        <w:spacing w:before="0" w:after="0"/>
        <w:jc w:val="left"/>
        <w:rPr/>
      </w:pPr>
      <w:r>
        <w:rPr/>
        <w:t>aiMi5jqavqEU6FWIURurXmYSC1x5Y2t28cyZPnTBSVu/OO3hsAvWJctpPCI1o9G/Sb1Q/G7z/VaFy9</w:t>
      </w:r>
    </w:p>
    <w:p>
      <w:pPr>
        <w:pStyle w:val="PreformattedText"/>
        <w:bidi w:val="0"/>
        <w:spacing w:before="0" w:after="0"/>
        <w:jc w:val="left"/>
        <w:rPr/>
      </w:pPr>
      <w:r>
        <w:rPr/>
        <w:t>W1/LXproOqRR+onqEtK+FJdVmbl3llZGEeoc1TxnEYhoaJWM1Sc1WJ/adEOhEzbDrtTawMnZMlstNr</w:t>
      </w:r>
    </w:p>
    <w:p>
      <w:pPr>
        <w:pStyle w:val="PreformattedText"/>
        <w:bidi w:val="0"/>
        <w:spacing w:before="0" w:after="0"/>
        <w:jc w:val="left"/>
        <w:rPr/>
      </w:pPr>
      <w:r>
        <w:rPr/>
        <w:t>Tz4E9Tvf7OccXpj0xwXRPCmRJZZ20pwZUQNWz1mpHpS9FfRHkL0S5J0XkTkHQKXQOXdFgwpaOImSWa</w:t>
      </w:r>
    </w:p>
    <w:p>
      <w:pPr>
        <w:pStyle w:val="PreformattedText"/>
        <w:bidi w:val="0"/>
        <w:spacing w:before="0" w:after="0"/>
        <w:jc w:val="left"/>
        <w:rPr/>
      </w:pPr>
      <w:r>
        <w:rPr/>
        <w:t>omPVrNS1CrkJk1DVamfKSpqJWaSR23ayqq/bSUVJcmTKWTIkqqIiLaqIOEKPJPOPyltTamL2niZuKx</w:t>
      </w:r>
    </w:p>
    <w:p>
      <w:pPr>
        <w:pStyle w:val="PreformattedText"/>
        <w:bidi w:val="0"/>
        <w:spacing w:before="0" w:after="0"/>
        <w:jc w:val="left"/>
        <w:rPr/>
      </w:pPr>
      <w:r>
        <w:rPr/>
        <w:t>U4zJs4szFouVjj7VA23I8ft5PnfgI5oFchDKU3ve4NjcX8gAeCB54sVqKb4vdlW4QOcXPdv5CkE22t</w:t>
      </w:r>
    </w:p>
    <w:p>
      <w:pPr>
        <w:pStyle w:val="PreformattedText"/>
        <w:bidi w:val="0"/>
        <w:spacing w:before="0" w:after="0"/>
        <w:jc w:val="left"/>
        <w:rPr/>
      </w:pPr>
      <w:r>
        <w:rPr/>
        <w:t>4FjbYHbhiFaVO9YP1/u+6GU47e7yMiDkx+Lb7X2N+GA5Gm4xFo2faiHagpUTE+3Yi4IB8qQTvfx/5u</w:t>
      </w:r>
    </w:p>
    <w:p>
      <w:pPr>
        <w:pStyle w:val="PreformattedText"/>
        <w:bidi w:val="0"/>
        <w:spacing w:before="0" w:after="0"/>
        <w:jc w:val="left"/>
        <w:rPr/>
      </w:pPr>
      <w:r>
        <w:rPr/>
        <w:t>Grkq15wQzox3xov+MrSU170L9YtIePqR6l6WeoVE6dc0+ay8qaupH1MYyplvj3b443sbcNyEosQLaj</w:t>
      </w:r>
    </w:p>
    <w:p>
      <w:pPr>
        <w:pStyle w:val="PreformattedText"/>
        <w:bidi w:val="0"/>
        <w:spacing w:before="0" w:after="0"/>
        <w:jc w:val="left"/>
        <w:rPr/>
      </w:pPr>
      <w:r>
        <w:rPr/>
        <w:t>i9B7UPk0LBQc7TdH5dQ6j6tPQRGNqRJWpZaUxwyQ6itH1VhUSOUirIyqs4mjxmOLbKePpeEaWyS5gJ</w:t>
      </w:r>
    </w:p>
    <w:p>
      <w:pPr>
        <w:pStyle w:val="PreformattedText"/>
        <w:bidi w:val="0"/>
        <w:spacing w:before="0" w:after="0"/>
        <w:jc w:val="left"/>
        <w:rPr/>
      </w:pPr>
      <w:r>
        <w:rPr/>
        <w:t>BtyDcLaeHwmPDY4fKzFYZXH3hFqwUIljlnjnhRaUPPVQCCal1IAYVEWpQwzISaZKWpkhlilH1HTxR9</w:t>
      </w:r>
    </w:p>
    <w:p>
      <w:pPr>
        <w:pStyle w:val="PreformattedText"/>
        <w:bidi w:val="0"/>
        <w:spacing w:before="0" w:after="0"/>
        <w:jc w:val="left"/>
        <w:rPr/>
      </w:pPr>
      <w:r>
        <w:rPr/>
        <w:t>ijcbUcOBMYha5lG7Hun9VvuxjBKXJbkRxCufvfzj6VaOlpp5KDUZZ6Wnggq6WsFJBTLTtVSwR1FLRR</w:t>
      </w:r>
    </w:p>
    <w:p>
      <w:pPr>
        <w:pStyle w:val="PreformattedText"/>
        <w:bidi w:val="0"/>
        <w:spacing w:before="0" w:after="0"/>
        <w:jc w:val="left"/>
        <w:rPr/>
      </w:pPr>
      <w:r>
        <w:rPr/>
        <w:t>MZHEEMQWMxuzdJqlmbt7woTbGTIrLbdd2fSOLf2h2YY0q1iUIa0Xen3dXdn70VprVF9HOtSYmloJ0x</w:t>
      </w:r>
    </w:p>
    <w:p>
      <w:pPr>
        <w:pStyle w:val="PreformattedText"/>
        <w:bidi w:val="0"/>
        <w:spacing w:before="0" w:after="0"/>
        <w:jc w:val="left"/>
        <w:rPr/>
      </w:pPr>
      <w:r>
        <w:rPr/>
        <w:t>qHhWnqJKdkbpzRqJkyVRJlZ7KsguFyxXjNisIxLOlGXw939vDD5b0CK3aC+fmgJp/MWvcm8z6Xzlyl</w:t>
      </w:r>
    </w:p>
    <w:p>
      <w:pPr>
        <w:pStyle w:val="PreformattedText"/>
        <w:bidi w:val="0"/>
        <w:spacing w:before="0" w:after="0"/>
        <w:jc w:val="left"/>
        <w:rPr/>
      </w:pPr>
      <w:r>
        <w:rPr/>
        <w:t>qus8uazpdUtZo/MukarU6Rr1DNGFECCeiwanZXCjF2McmYyXu44M2USzLMQMjcmW5fqjqI4QAq2S8J</w:t>
      </w:r>
    </w:p>
    <w:p>
      <w:pPr>
        <w:pStyle w:val="PreformattedText"/>
        <w:bidi w:val="0"/>
        <w:spacing w:before="0" w:after="0"/>
        <w:jc w:val="left"/>
        <w:rPr/>
      </w:pPr>
      <w:r>
        <w:rPr/>
        <w:t>7Ud8v4U/7ar1K0zT6LlL8ROir6qabQR09O3MuntT6f6j00CExyVRjFqfmeCKMKziZYqkFWOb9rccbE</w:t>
      </w:r>
    </w:p>
    <w:p>
      <w:pPr>
        <w:pStyle w:val="PreformattedText"/>
        <w:bidi w:val="0"/>
        <w:spacing w:before="0" w:after="0"/>
        <w:jc w:val="left"/>
        <w:rPr/>
      </w:pPr>
      <w:r>
        <w:rPr/>
        <w:t>bAw881wkz4vObsNnKb3W4lhq4trT1q3Kp3rv+l3x3c+mn4ifRX8QGjDU/SjnfTtclMKTVnLFSz6XzZ</w:t>
      </w:r>
    </w:p>
    <w:p>
      <w:pPr>
        <w:pStyle w:val="PreformattedText"/>
        <w:bidi w:val="0"/>
        <w:spacing w:before="0" w:after="0"/>
        <w:jc w:val="left"/>
        <w:rPr/>
      </w:pPr>
      <w:r>
        <w:rPr/>
        <w:t>piWWRYtQ5erSJ8kU2ziEkZ8q3HmcVgsXgphXEySgA370b3W4Y1y5iOKy2uP4qe7ADmzJVfcYjrNbJV</w:t>
      </w:r>
    </w:p>
    <w:p>
      <w:pPr>
        <w:pStyle w:val="PreformattedText"/>
        <w:bidi w:val="0"/>
        <w:spacing w:before="0" w:after="0"/>
        <w:jc w:val="left"/>
        <w:rPr/>
      </w:pPr>
      <w:r>
        <w:rPr/>
        <w:t>K2u3TBXctcNf/wDO4zwSmlxO6ka6czEiKe6goD3WLSIYbN33UDsy+43w+MeGzKkIaZUiq0oO8iNVOe</w:t>
      </w:r>
    </w:p>
    <w:p>
      <w:pPr>
        <w:pStyle w:val="PreformattedText"/>
        <w:bidi w:val="0"/>
        <w:spacing w:before="0" w:after="0"/>
        <w:jc w:val="left"/>
        <w:rPr/>
      </w:pPr>
      <w:r>
        <w:rPr/>
        <w:t>ZpLkM4QbNHZWjjALKcHcZBELFiL2IC5MVHCoeDUVHOKA1iokbqDJ8nLLGX3VF6i4qwwvI5DZZE3/px</w:t>
      </w:r>
    </w:p>
    <w:p>
      <w:pPr>
        <w:pStyle w:val="PreformattedText"/>
        <w:bidi w:val="0"/>
        <w:spacing w:before="0" w:after="0"/>
        <w:jc w:val="left"/>
        <w:rPr/>
      </w:pPr>
      <w:r>
        <w:rPr/>
        <w:t>IuNgvws1DPzNqZb9S0lyJAEZVeQsGwF0e29g1j/XjjbRp8bwle5qQucKysl1V+9Y75vRRw0EJv8AqU</w:t>
      </w:r>
    </w:p>
    <w:p>
      <w:pPr>
        <w:pStyle w:val="PreformattedText"/>
        <w:bidi w:val="0"/>
        <w:spacing w:before="0" w:after="0"/>
        <w:jc w:val="left"/>
        <w:rPr/>
      </w:pPr>
      <w:r>
        <w:rPr/>
        <w:t>MFTfdrhSRcZBscrCxyZV249NhAOrB7o580XTSa3Go/6x2G8lDKGnxsbqi7ADFlb5PkG3n/AE8a4Z7I</w:t>
      </w:r>
    </w:p>
    <w:p>
      <w:pPr>
        <w:pStyle w:val="PreformattedText"/>
        <w:bidi w:val="0"/>
        <w:spacing w:before="0" w:after="0"/>
        <w:jc w:val="left"/>
        <w:rPr/>
      </w:pPr>
      <w:r>
        <w:rPr/>
        <w:t>2E0YGy7XyUAEG4OKj2/ANvHEiRN47dJcbG4IIO2Itfx+3/XgHFSObGENWprvhXzcAeARa1r7e2wvtY</w:t>
      </w:r>
    </w:p>
    <w:p>
      <w:pPr>
        <w:pStyle w:val="PreformattedText"/>
        <w:bidi w:val="0"/>
        <w:spacing w:before="0" w:after="0"/>
        <w:jc w:val="left"/>
        <w:rPr/>
      </w:pPr>
      <w:r>
        <w:rPr/>
        <w:t>efji2GmndFRwSNgCbA9pxBvfzuRawv/wB+LB3AnOJDecAI5ttc5Am9j/kHm/2/+y4lTdT0Q1GqQDui</w:t>
      </w:r>
    </w:p>
    <w:p>
      <w:pPr>
        <w:pStyle w:val="PreformattedText"/>
        <w:bidi w:val="0"/>
        <w:spacing w:before="0" w:after="0"/>
        <w:jc w:val="left"/>
        <w:rPr/>
      </w:pPr>
      <w:r>
        <w:rPr/>
        <w:t>F6rZo3JN7b2I7tgTtc+Scf27e7hq16pq98S3UKDKK6rbBz5v4O4O5sSxPgEnHf8ATbhcHA5B3mw22A</w:t>
      </w:r>
    </w:p>
    <w:p>
      <w:pPr>
        <w:pStyle w:val="PreformattedText"/>
        <w:bidi w:val="0"/>
        <w:spacing w:before="0" w:after="0"/>
        <w:jc w:val="left"/>
        <w:rPr/>
      </w:pPr>
      <w:r>
        <w:rPr/>
        <w:t>K2yGWRNwz7n5/34ptx9kKIcjf80GaSxAIF72yy+QDkQRfZr8Gg1ACBqGl0bSPW5e9EmpSBGACBvYeB</w:t>
      </w:r>
    </w:p>
    <w:p>
      <w:pPr>
        <w:pStyle w:val="PreformattedText"/>
        <w:bidi w:val="0"/>
        <w:spacing w:before="0" w:after="0"/>
        <w:jc w:val="left"/>
        <w:rPr/>
      </w:pPr>
      <w:r>
        <w:rPr/>
        <w:t>Y+SG39237ADh0DRQKDhhGrAwbcWF7+BZQLll83bZduBZqU51iBJdptB3RVfMZIWQ5E7Fdh33xIIte7</w:t>
      </w:r>
    </w:p>
    <w:p>
      <w:pPr>
        <w:pStyle w:val="PreformattedText"/>
        <w:bidi w:val="0"/>
        <w:spacing w:before="0" w:after="0"/>
        <w:jc w:val="left"/>
        <w:rPr/>
      </w:pPr>
      <w:r>
        <w:rPr/>
        <w:t>KSd/i3AzeM+eZhsogIi1zpGv3Md3aRvOQxfbftsW2A3sfBv+rHhRoKmkUy8xuMUtzB7WCi95O5SCzD</w:t>
      </w:r>
    </w:p>
    <w:p>
      <w:pPr>
        <w:pStyle w:val="PreformattedText"/>
        <w:bidi w:val="0"/>
        <w:spacing w:before="0" w:after="0"/>
        <w:jc w:val="left"/>
        <w:rPr/>
      </w:pPr>
      <w:r>
        <w:rPr/>
        <w:t>cHuKkXTDEm/wduOXNHyjjlGyRuT2RTOrBgzsGAILAWU5MocMSAovZQ3aALfzHjlOa7++N60C1gIt7k</w:t>
      </w:r>
    </w:p>
    <w:p>
      <w:pPr>
        <w:pStyle w:val="PreformattedText"/>
        <w:bidi w:val="0"/>
        <w:spacing w:before="0" w:after="0"/>
        <w:jc w:val="left"/>
        <w:rPr/>
      </w:pPr>
      <w:r>
        <w:rPr/>
        <w:t>AbsvTF7gFzuyspAv3f7HLt8cA+8eyGy7sioy4Y4LAmQEAEE2Dh43BUAhzuBgCzC18SW4CNPrA2jzyh</w:t>
      </w:r>
    </w:p>
    <w:p>
      <w:pPr>
        <w:pStyle w:val="PreformattedText"/>
        <w:bidi w:val="0"/>
        <w:spacing w:before="0" w:after="0"/>
        <w:jc w:val="left"/>
        <w:rPr/>
      </w:pPr>
      <w:r>
        <w:rPr/>
        <w:t>iQoysmB2A6YNlGwYxkix2X+g9vEgyoO+MAMbBDdT237eoQSLh8bWdWxBIIuFHEgFWle9oEVQUySb5s</w:t>
      </w:r>
    </w:p>
    <w:p>
      <w:pPr>
        <w:pStyle w:val="PreformattedText"/>
        <w:bidi w:val="0"/>
        <w:spacing w:before="0" w:after="0"/>
        <w:jc w:val="left"/>
        <w:rPr/>
      </w:pPr>
      <w:r>
        <w:rPr/>
        <w:t>CRiAB2AA52DeALm5ub+7iRlfjag0xG9UUGBipJyGUajFGIHhgQPO3g3Ax7cvdw1cgR6YAkAEndFT66</w:t>
      </w:r>
    </w:p>
    <w:p>
      <w:pPr>
        <w:pStyle w:val="PreformattedText"/>
        <w:bidi w:val="0"/>
        <w:spacing w:before="0" w:after="0"/>
        <w:jc w:val="left"/>
        <w:rPr/>
      </w:pPr>
      <w:r>
        <w:rPr/>
        <w:t>w7y0rF0MiuwAUshYoV6jrZlyxPj5+/FWcOXthDAg5NxRRXMuLRzAC69OQGPGVQTEysryPiSAczl4a3</w:t>
      </w:r>
    </w:p>
    <w:p>
      <w:pPr>
        <w:pStyle w:val="PreformattedText"/>
        <w:bidi w:val="0"/>
        <w:spacing w:before="0" w:after="0"/>
        <w:jc w:val="left"/>
        <w:rPr/>
      </w:pPr>
      <w:r>
        <w:rPr/>
        <w:t>dlw9ACWbmYoNXPnFIa6ylmZpbMwIjC5HIBQWDWsTLkcS17dw4YKcoumVeUV7IGaZbE/lgoGQYkEMqx</w:t>
      </w:r>
    </w:p>
    <w:p>
      <w:pPr>
        <w:pStyle w:val="PreformattedText"/>
        <w:bidi w:val="0"/>
        <w:spacing w:before="0" w:after="0"/>
        <w:jc w:val="left"/>
        <w:rPr/>
      </w:pPr>
      <w:r>
        <w:rPr/>
        <w:t>QuWUWkCZAC2BA7jbi4kWrycWCoCqlC8ZAADPGCAzER3HWbtvYHFf1ZcJtN7CoW4efsxWdSSa1jY3lN</w:t>
      </w:r>
    </w:p>
    <w:p>
      <w:pPr>
        <w:pStyle w:val="PreformattedText"/>
        <w:bidi w:val="0"/>
        <w:spacing w:before="0" w:after="0"/>
        <w:jc w:val="left"/>
        <w:rPr/>
      </w:pPr>
      <w:r>
        <w:rPr/>
        <w:t>yJIQMt2tEhRi1yQDGr2tKoVZCbbrxCGCEEZL98FU1rXONrvTAo9XP7Sh6QSQ7rIqqyqBJe6tkWGJB+</w:t>
      </w:r>
    </w:p>
    <w:p>
      <w:pPr>
        <w:pStyle w:val="PreformattedText"/>
        <w:bidi w:val="0"/>
        <w:spacing w:before="0" w:after="0"/>
        <w:jc w:val="left"/>
        <w:rPr/>
      </w:pPr>
      <w:r>
        <w:rPr/>
        <w:t>G8gcKIHWSjTh/ihjVtNe/KN7OTCrCBiLEIGuiBsrC6kgm4YD4INyzcdKX2B3n94zmqrvzjYTSbdK/Y</w:t>
      </w:r>
    </w:p>
    <w:p>
      <w:pPr>
        <w:pStyle w:val="PreformattedText"/>
        <w:bidi w:val="0"/>
        <w:spacing w:before="0" w:after="0"/>
        <w:jc w:val="left"/>
        <w:rPr/>
      </w:pPr>
      <w:r>
        <w:rPr/>
        <w:t>1kIv3FbhRcg2GwPm+/8vG6Xdcab4VBC4K2GSi572A2cFSXt5Y3P78a4kR/ViMGXYjcHA3LEDtW36lu</w:t>
      </w:r>
    </w:p>
    <w:p>
      <w:pPr>
        <w:pStyle w:val="PreformattedText"/>
        <w:bidi w:val="0"/>
        <w:spacing w:before="0" w:after="0"/>
        <w:jc w:val="left"/>
        <w:rPr/>
      </w:pPr>
      <w:r>
        <w:rPr/>
        <w:t>vzb/ADcJmbjTdSJFHc0LdJCDiSzXJJAIZAoBPki53+SVxX+bjDMJJoeyIcnCI1w5kJLHtBCkplL2XX</w:t>
      </w:r>
    </w:p>
    <w:p>
      <w:pPr>
        <w:pStyle w:val="PreformattedText"/>
        <w:bidi w:val="0"/>
        <w:spacing w:before="0" w:after="0"/>
        <w:jc w:val="left"/>
        <w:rPr/>
      </w:pPr>
      <w:r>
        <w:rPr/>
        <w:t>G0oDn3Rg77m4PbvjxyT/uv57o1LWwZZREVtgzA5uQu8YYA94DMwAuTfGx/lsfnjVEgHqB3KhlyMhIY</w:t>
      </w:r>
    </w:p>
    <w:p>
      <w:pPr>
        <w:pStyle w:val="PreformattedText"/>
        <w:bidi w:val="0"/>
        <w:spacing w:before="0" w:after="0"/>
        <w:jc w:val="left"/>
        <w:rPr/>
      </w:pPr>
      <w:r>
        <w:rPr/>
        <w:t>gBhfc3W+xbEYjc2DcShpXlEivNd7g7DFsWxBC3a7LZM1a2JAF8fkNl/NxIW9AAIqTWiMiQyq6oQe7K</w:t>
      </w:r>
    </w:p>
    <w:p>
      <w:pPr>
        <w:pStyle w:val="PreformattedText"/>
        <w:bidi w:val="0"/>
        <w:spacing w:before="0" w:after="0"/>
        <w:jc w:val="left"/>
        <w:rPr/>
      </w:pPr>
      <w:r>
        <w:rPr/>
        <w:t>J1VrqXLNulh5BC3+/EiS+cVHraNGWJUgBQx3syrdmZWdWHeAGx7r913XgHai15RRqhLcoracFmkXIY</w:t>
      </w:r>
    </w:p>
    <w:p>
      <w:pPr>
        <w:pStyle w:val="PreformattedText"/>
        <w:bidi w:val="0"/>
        <w:spacing w:before="0" w:after="0"/>
        <w:jc w:val="left"/>
        <w:rPr/>
      </w:pPr>
      <w:r>
        <w:rPr/>
        <w:t>2IGagL2MVdpFckhVje4Atvj/ADHg4ECpAgNUs1iAHDO8ZRSfzdlJk2zswxC4g2xA7h28SHwKdixQ5m</w:t>
      </w:r>
    </w:p>
    <w:p>
      <w:pPr>
        <w:pStyle w:val="PreformattedText"/>
        <w:bidi w:val="0"/>
        <w:spacing w:before="0" w:after="0"/>
        <w:jc w:val="left"/>
        <w:rPr/>
      </w:pPr>
      <w:r>
        <w:rPr/>
        <w:t>4QHIJi2WW+cRF3ByUGwB/08URUUiRhiScsrlVthkCrsmytGGIy8XG/fjjieIFA3CF2v4vvMLxJKjJ2</w:t>
      </w:r>
    </w:p>
    <w:p>
      <w:pPr>
        <w:pStyle w:val="PreformattedText"/>
        <w:bidi w:val="0"/>
        <w:spacing w:before="0" w:after="0"/>
        <w:jc w:val="left"/>
        <w:rPr/>
      </w:pPr>
      <w:r>
        <w:rPr/>
        <w:t>uSULYqWy7CZDK2wa422Ow8cXFBDzyh5Exd+0MFUjIWJIuQgZpALOCze4bknE3x4kC28+2MpBgdkK4k</w:t>
      </w:r>
    </w:p>
    <w:p>
      <w:pPr>
        <w:pStyle w:val="PreformattedText"/>
        <w:bidi w:val="0"/>
        <w:spacing w:before="0" w:after="0"/>
        <w:jc w:val="left"/>
        <w:rPr/>
      </w:pPr>
      <w:r>
        <w:rPr/>
        <w:t>x23dCha2zOp6UYK45kWb2+7hyGo9kVDCYSEt0yUUoou1wFjB/NYRjYx4LdfITt/VwD1r6IkB5XOKgF</w:t>
      </w:r>
    </w:p>
    <w:p>
      <w:pPr>
        <w:pStyle w:val="PreformattedText"/>
        <w:bidi w:val="0"/>
        <w:spacing w:before="0" w:after="0"/>
        <w:jc w:val="left"/>
        <w:rPr/>
      </w:pPr>
      <w:r>
        <w:rPr/>
        <w:t>WxlJCJIZCWjXG75AYg43vbxkpa3uCJHCBQuSq17NHmWL2ZVUtKoVMGsQuN/82XDbx3GJHr053HZKVs</w:t>
      </w:r>
    </w:p>
    <w:p>
      <w:pPr>
        <w:pStyle w:val="PreformattedText"/>
        <w:bidi w:val="0"/>
        <w:spacing w:before="0" w:after="0"/>
        <w:jc w:val="left"/>
        <w:rPr/>
      </w:pPr>
      <w:r>
        <w:rPr/>
        <w:t>O4gMRiMiCL2II3tufjjZOGTcrR+UZ40s58Rs5rhrF7AlQemj3KhwwuBcWFzdcuOVP/ANweeRi6iqgx</w:t>
      </w:r>
    </w:p>
    <w:p>
      <w:pPr>
        <w:pStyle w:val="PreformattedText"/>
        <w:bidi w:val="0"/>
        <w:spacing w:before="0" w:after="0"/>
        <w:jc w:val="left"/>
        <w:rPr/>
      </w:pPr>
      <w:r>
        <w:rPr/>
        <w:t>X9PdivhnRV7yDsy37Qthi3cBbzZh3cWlLFpuglJuGefkxJaQ3xLgYriSwyLnIDFUiGyKSWvYk2Pw3C</w:t>
      </w:r>
    </w:p>
    <w:p>
      <w:pPr>
        <w:pStyle w:val="PreformattedText"/>
        <w:bidi w:val="0"/>
        <w:spacing w:before="0" w:after="0"/>
        <w:jc w:val="left"/>
        <w:rPr/>
      </w:pPr>
      <w:r>
        <w:rPr/>
        <w:t>nBDtndDlFSAYKAvYZH5C2VQLocjYWPyfPz/XfiQ4ioPphO4uW7iQbKS3arNsCQDu5tbci/6eJFxwCF</w:t>
      </w:r>
    </w:p>
    <w:p>
      <w:pPr>
        <w:pStyle w:val="PreformattedText"/>
        <w:bidi w:val="0"/>
        <w:spacing w:before="0" w:after="0"/>
        <w:jc w:val="left"/>
        <w:rPr/>
      </w:pPr>
      <w:r>
        <w:rPr/>
        <w:t>/MANscibOLFTi6WF+8MVJJ/k4kC1pyJpH1w3jDsuzZkl9zs5BXY3DXFyTl3cSJWlBW4w0bC5uAo2Um</w:t>
      </w:r>
    </w:p>
    <w:p>
      <w:pPr>
        <w:pStyle w:val="PreformattedText"/>
        <w:bidi w:val="0"/>
        <w:spacing w:before="0" w:after="0"/>
        <w:jc w:val="left"/>
        <w:rPr/>
      </w:pPr>
      <w:r>
        <w:rPr/>
        <w:t>6BA7DIOSCbAAKCL27/ADwuZyhsqlWpvpn9qBs+LG/6SLhWtt1LZMS2+FhsDsBxyZ9KqPDHXSpdAOEn</w:t>
      </w:r>
    </w:p>
    <w:p>
      <w:pPr>
        <w:pStyle w:val="PreformattedText"/>
        <w:bidi w:val="0"/>
        <w:spacing w:before="0" w:after="0"/>
        <w:jc w:val="left"/>
        <w:rPr/>
      </w:pPr>
      <w:r>
        <w:rPr/>
        <w:t>V7IjlWV2FrAqxC44llDELnvvYjt+w4xTAvM846Ujcrc6wAqJmKKUYAICoFzdEKjNxt3Eqe2+9u7jDM</w:t>
      </w:r>
    </w:p>
    <w:p>
      <w:pPr>
        <w:pStyle w:val="PreformattedText"/>
        <w:bidi w:val="0"/>
        <w:spacing w:before="0" w:after="0"/>
        <w:jc w:val="left"/>
        <w:rPr/>
      </w:pPr>
      <w:r>
        <w:rPr/>
        <w:t>42ypHSl7hXdWBDMQMY+sbF8bnFs2F3xYm25FwPm19uMEwAgVjawFAVEfJJZVIF1YAW2IY79pUg5C+R</w:t>
      </w:r>
    </w:p>
    <w:p>
      <w:pPr>
        <w:pStyle w:val="PreformattedText"/>
        <w:bidi w:val="0"/>
        <w:spacing w:before="0" w:after="0"/>
        <w:jc w:val="left"/>
        <w:rPr/>
      </w:pPr>
      <w:r>
        <w:rPr/>
        <w:t>yuLY+eMz3FjlksaJXAnsP5xmjg2JA9wUklRhewUBi3YzLlZh5xy4DfGla1z7oxyNy4DMJAWW5j7msB</w:t>
      </w:r>
    </w:p>
    <w:p>
      <w:pPr>
        <w:pStyle w:val="PreformattedText"/>
        <w:bidi w:val="0"/>
        <w:spacing w:before="0" w:after="0"/>
        <w:jc w:val="left"/>
        <w:rPr/>
      </w:pPr>
      <w:r>
        <w:rPr/>
        <w:t>dbntOI7rGxH2LcWASK2nOI6k5gZQ3qj+WSGMZC2N0/NushN7jfPcnu3AXHLfhskm6lYzzK2GnzwAnd</w:t>
      </w:r>
    </w:p>
    <w:p>
      <w:pPr>
        <w:pStyle w:val="PreformattedText"/>
        <w:bidi w:val="0"/>
        <w:spacing w:before="0" w:after="0"/>
        <w:jc w:val="left"/>
        <w:rPr/>
      </w:pPr>
      <w:r>
        <w:rPr/>
        <w:t>cRiRs432BU3NlYNurEtkfi23HUkmroSI5c8HX3xlSLi1+0lz7lUgsT7gXYjtF72uAA3bx0EJNtTGCZ</w:t>
      </w:r>
    </w:p>
    <w:p>
      <w:pPr>
        <w:pStyle w:val="PreformattedText"/>
        <w:bidi w:val="0"/>
        <w:spacing w:before="0" w:after="0"/>
        <w:jc w:val="left"/>
        <w:rPr/>
      </w:pPr>
      <w:r>
        <w:rPr/>
        <w:t>WjneYmWnRggXKrkyHAqWW6L+vcBtn2xNifvvwZcUyOcY86ei2Lf5fJRI7hWsSxkIKlcCiggi11C9ov</w:t>
      </w:r>
    </w:p>
    <w:p>
      <w:pPr>
        <w:pStyle w:val="PreformattedText"/>
        <w:bidi w:val="0"/>
        <w:spacing w:before="0" w:after="0"/>
        <w:jc w:val="left"/>
        <w:rPr/>
      </w:pPr>
      <w:r>
        <w:rPr/>
        <w:t>cW8e08Zpmd3msOuIVQpyoI2A5YQymNXXsbdC9wVZtsdj2EgW87/83HJmsFBIHON8lVbrCVuFP1Rcen</w:t>
      </w:r>
    </w:p>
    <w:p>
      <w:pPr>
        <w:pStyle w:val="PreformattedText"/>
        <w:bidi w:val="0"/>
        <w:spacing w:before="0" w:after="0"/>
        <w:jc w:val="left"/>
        <w:rPr/>
      </w:pPr>
      <w:r>
        <w:rPr/>
        <w:t>UUpmiuCFOLEDvPxtiDePzcr4P+rhZdqGm+NLZ20FIsmn05HRcsTYD9RzCjewIaxsR8+eIqNTVkYEzU</w:t>
      </w:r>
    </w:p>
    <w:p>
      <w:pPr>
        <w:pStyle w:val="PreformattedText"/>
        <w:bidi w:val="0"/>
        <w:spacing w:before="0" w:after="0"/>
        <w:jc w:val="left"/>
        <w:rPr/>
      </w:pPr>
      <w:r>
        <w:rPr/>
        <w:t>XSzZofyh+2mXU7qFOWdtxuosrX3xuPHxa3EKMRvtg0dTcVNwWInV6Zi8gRipc4+CSykgDG/6gPB+3F</w:t>
      </w:r>
    </w:p>
    <w:p>
      <w:pPr>
        <w:pStyle w:val="PreformattedText"/>
        <w:bidi w:val="0"/>
        <w:spacing w:before="0" w:after="0"/>
        <w:jc w:val="left"/>
        <w:rPr/>
      </w:pPr>
      <w:r>
        <w:rPr/>
        <w:t>ywaDuWBdlUszbhFa63TPGtRa+N2UWuGuQxB3W1yftxvl1sXv8A06v5xkmEEMRpNIovXKbBihUBXBZR</w:t>
      </w:r>
    </w:p>
    <w:p>
      <w:pPr>
        <w:pStyle w:val="PreformattedText"/>
        <w:bidi w:val="0"/>
        <w:spacing w:before="0" w:after="0"/>
        <w:jc w:val="left"/>
        <w:rPr/>
      </w:pPr>
      <w:r>
        <w:rPr/>
        <w:t>4Q4gGxA8FcSxtt3d38vHSlmoPMRxsU1wtBz0jz9KKN1JD9XMMSe6THYFiqk/mTDY+1rW+SMePR4bVL</w:t>
      </w:r>
    </w:p>
    <w:p>
      <w:pPr>
        <w:pStyle w:val="PreformattedText"/>
        <w:bidi w:val="0"/>
        <w:spacing w:before="0" w:after="0"/>
        <w:jc w:val="left"/>
        <w:rPr/>
      </w:pPr>
      <w:r>
        <w:rPr/>
        <w:t>XLlHDnzAZhO8wx6F4FFrBHBV9gCDYksQ/kMFIt/l2Pc3GmFXCt2dPujKiiP1CFTh1BiBiy3Ck4juH5</w:t>
      </w:r>
    </w:p>
    <w:p>
      <w:pPr>
        <w:pStyle w:val="PreformattedText"/>
        <w:bidi w:val="0"/>
        <w:spacing w:before="0" w:after="0"/>
        <w:jc w:val="left"/>
        <w:rPr/>
      </w:pPr>
      <w:r>
        <w:rPr/>
        <w:t>bFsmIP6l7uMk5CqlhGiS2dpy4TEtpadkqGCqyGSO1yFsobyGVrfJ7vuW+3GOZc6gAZx0UnLcGJzg+l</w:t>
      </w:r>
    </w:p>
    <w:p>
      <w:pPr>
        <w:pStyle w:val="PreformattedText"/>
        <w:bidi w:val="0"/>
        <w:spacing w:before="0" w:after="0"/>
        <w:jc w:val="left"/>
        <w:rPr/>
      </w:pPr>
      <w:r>
        <w:rPr/>
        <w:t>PIaeZsSwsBmTYhgRuBfvVQTsNzbjJ1bk1NGp6Y1CaooLTRYSpKOVJFZg1idiCTcG7ZKEOzeRdR/wDY</w:t>
      </w:r>
    </w:p>
    <w:p>
      <w:pPr>
        <w:pStyle w:val="PreformattedText"/>
        <w:bidi w:val="0"/>
        <w:spacing w:before="0" w:after="0"/>
        <w:jc w:val="left"/>
        <w:rPr/>
      </w:pPr>
      <w:r>
        <w:rPr/>
        <w:t>8ImIwNvdBI4atKmHQpHeqjBIUIwZyhJayAfm3H2H2JueFHdlvWGG6goc4t7lmEpCAcR4SxJVe0l7G2</w:t>
      </w:r>
    </w:p>
    <w:p>
      <w:pPr>
        <w:pStyle w:val="PreformattedText"/>
        <w:bidi w:val="0"/>
        <w:spacing w:before="0" w:after="0"/>
        <w:jc w:val="left"/>
        <w:rPr/>
      </w:pPr>
      <w:r>
        <w:rPr/>
        <w:t>4BY3sP1NxWGlsGoBdceGMM5gQfVi8NEjDRK25HaCTZrscbsRuDGbbfcjj1uDBQU744k4hnJETcI2IT</w:t>
      </w:r>
    </w:p>
    <w:p>
      <w:pPr>
        <w:pStyle w:val="PreformattedText"/>
        <w:bidi w:val="0"/>
        <w:spacing w:before="0" w:after="0"/>
        <w:jc w:val="left"/>
        <w:rPr/>
      </w:pPr>
      <w:r>
        <w:rPr/>
        <w:t>IIxU3tfwLEfGwt4+/HXlAEkjesKhGbaJyR4WxAve42vcjYkeNuHUzSnOJGvf4gfWz0g/D3yTVeoHrl</w:t>
      </w:r>
    </w:p>
    <w:p>
      <w:pPr>
        <w:pStyle w:val="PreformattedText"/>
        <w:bidi w:val="0"/>
        <w:spacing w:before="0" w:after="0"/>
        <w:jc w:val="left"/>
        <w:rPr/>
      </w:pPr>
      <w:r>
        <w:rPr/>
        <w:t>6k8rel/KcEE0ialzPqSUdVqUsagCDRdHTKq1yvLYqkVLFIxZlW69zcY2ls8wJLW81gkJDVyoseUX8a</w:t>
      </w:r>
    </w:p>
    <w:p>
      <w:pPr>
        <w:pStyle w:val="PreformattedText"/>
        <w:bidi w:val="0"/>
        <w:spacing w:before="0" w:after="0"/>
        <w:jc w:val="left"/>
        <w:rPr/>
      </w:pPr>
      <w:r>
        <w:rPr/>
        <w:t>n/tB1RqdVqfI/wCDLlJtEo5TJRv6z+ommw1XMU6S5j6rk/khmeHSZGCs8U2otLMvaVgB42YXYUtnD4</w:t>
      </w:r>
    </w:p>
    <w:p>
      <w:pPr>
        <w:pStyle w:val="PreformattedText"/>
        <w:bidi w:val="0"/>
        <w:spacing w:before="0" w:after="0"/>
        <w:jc w:val="left"/>
        <w:rPr/>
      </w:pPr>
      <w:r>
        <w:rPr/>
        <w:t>2bl4E/dv5QEzGmWhSSlxBrX2x5uvUP1a9UfV3mit529SOeOY+eecNYrIvqOYOaNXqdU1GSGondhHG8</w:t>
      </w:r>
    </w:p>
    <w:p>
      <w:pPr>
        <w:pStyle w:val="PreformattedText"/>
        <w:bidi w:val="0"/>
        <w:spacing w:before="0" w:after="0"/>
        <w:jc w:val="left"/>
        <w:rPr/>
      </w:pPr>
      <w:r>
        <w:rPr/>
        <w:t>rWpqRgq2hgSKFVW2Atx6uThhh0WXIlLJVLcl8P8A1jjTJ7TWczHu3xDYoIxqE5emmZZK6E1MsBKlzI</w:t>
      </w:r>
    </w:p>
    <w:p>
      <w:pPr>
        <w:pStyle w:val="PreformattedText"/>
        <w:bidi w:val="0"/>
        <w:spacing w:before="0" w:after="0"/>
        <w:jc w:val="left"/>
        <w:rPr/>
      </w:pPr>
      <w:r>
        <w:rPr/>
        <w:t>1b0I43RT9OertidnvsynjakljR1U3V4uy3tXfGd3QqtHC5dqPpII4XZoqIrToukDoy0pEoYF8HMrOC</w:t>
      </w:r>
    </w:p>
    <w:p>
      <w:pPr>
        <w:pStyle w:val="PreformattedText"/>
        <w:bidi w:val="0"/>
        <w:spacing w:before="0" w:after="0"/>
        <w:jc w:val="left"/>
        <w:rPr/>
      </w:pPr>
      <w:r>
        <w:rPr/>
        <w:t>C3UZiVJQiP8AmHDjJzveWLsuzGbrASFSZdl6YjXNDxxMqOmcqQWOTlTKG1CIkqoXvJiZTbYWbPHjFi</w:t>
      </w:r>
    </w:p>
    <w:p>
      <w:pPr>
        <w:pStyle w:val="PreformattedText"/>
        <w:bidi w:val="0"/>
        <w:spacing w:before="0" w:after="0"/>
        <w:jc w:val="left"/>
        <w:rPr/>
      </w:pPr>
      <w:r>
        <w:rPr/>
        <w:t>gC4AF3/byI2yWUq5rq/wAYsb0X0/rS61WFWdJxQ0UaKqyxyKtXFLLE5ePKMCFJmNgXUQ+GW/GrZstQ</w:t>
      </w:r>
    </w:p>
    <w:p>
      <w:pPr>
        <w:pStyle w:val="PreformattedText"/>
        <w:bidi w:val="0"/>
        <w:spacing w:before="0" w:after="0"/>
        <w:jc w:val="left"/>
        <w:rPr/>
      </w:pPr>
      <w:r>
        <w:rPr/>
        <w:t>jMafKEc6W0a6M+MnAOE5qOfi8/VGwlPTVkU8k1BqBjmpYkNM8Gn0MCStJK9RBDKkzATSS0wZoUjKnq</w:t>
      </w:r>
    </w:p>
    <w:p>
      <w:pPr>
        <w:pStyle w:val="PreformattedText"/>
        <w:bidi w:val="0"/>
        <w:spacing w:before="0" w:after="0"/>
        <w:jc w:val="left"/>
        <w:rPr/>
      </w:pPr>
      <w:r>
        <w:rPr/>
        <w:t>ts1n7eiKMgLF1B03VyFdX2mhCsbwVIYfvlWBlVCTEamAwqxppmgrKtKeOWnWeoqIVoYqdSFDQx08yR</w:t>
      </w:r>
    </w:p>
    <w:p>
      <w:pPr>
        <w:pStyle w:val="PreformattedText"/>
        <w:bidi w:val="0"/>
        <w:spacing w:before="0" w:after="0"/>
        <w:jc w:val="left"/>
        <w:rPr/>
      </w:pPr>
      <w:r>
        <w:rPr/>
        <w:t>hmIE7N32VbyZImSxahHCDq53cW6Gh0J0rcIAVFK1NPUpItGnTpI3p5npKUVUka6XGzqIEiZkfFUyjN</w:t>
      </w:r>
    </w:p>
    <w:p>
      <w:pPr>
        <w:pStyle w:val="PreformattedText"/>
        <w:bidi w:val="0"/>
        <w:spacing w:before="0" w:after="0"/>
        <w:jc w:val="left"/>
        <w:rPr/>
      </w:pPr>
      <w:r>
        <w:rPr/>
        <w:t>nRcpXQm7cLe+UmIWYbXWgyZe4C0d/uxRZS0soM9Xs+lDevp3n6U8WqCTqNXKRTPJTZuI6UOkEKJlHG</w:t>
      </w:r>
    </w:p>
    <w:p>
      <w:pPr>
        <w:pStyle w:val="PreformattedText"/>
        <w:bidi w:val="0"/>
        <w:spacing w:before="0" w:after="0"/>
        <w:jc w:val="left"/>
        <w:rPr/>
      </w:pPr>
      <w:r>
        <w:rPr/>
        <w:t>06tGNwx6Kp4ZuEtIZpaTTuVvnbl5+zBZpopctPo5wIqqaFHaCkp9RrZXijhjqiQ1S8iSwP1FMjDpyE</w:t>
      </w:r>
    </w:p>
    <w:p>
      <w:pPr>
        <w:pStyle w:val="PreformattedText"/>
        <w:bidi w:val="0"/>
        <w:spacing w:before="0" w:after="0"/>
        <w:jc w:val="left"/>
        <w:rPr/>
      </w:pPr>
      <w:r>
        <w:rPr/>
        <w:t>swjIKqrNioDM1yaVQzkRFliYNPZ1DtRdQAoNaqfPkwOeEy9RFMOmKGVjHVVrVVQZS8pyZ2I/Nd2Yri</w:t>
      </w:r>
    </w:p>
    <w:p>
      <w:pPr>
        <w:pStyle w:val="PreformattedText"/>
        <w:bidi w:val="0"/>
        <w:spacing w:before="0" w:after="0"/>
        <w:jc w:val="left"/>
        <w:rPr/>
      </w:pPr>
      <w:r>
        <w:rPr/>
        <w:t>VBeRkLjJV4jAUD3BWZVai96rq+cwDNaxVULCvF9LugXTQRrAs0LioCVUyiZwaMsuTpIYZwZGxu2QLE</w:t>
      </w:r>
    </w:p>
    <w:p>
      <w:pPr>
        <w:pStyle w:val="PreformattedText"/>
        <w:bidi w:val="0"/>
        <w:spacing w:before="0" w:after="0"/>
        <w:jc w:val="left"/>
        <w:rPr/>
      </w:pPr>
      <w:r>
        <w:rPr/>
        <w:t>CPFhi4x4SjApci3XBiPpcW7mu+FlDdS/LPh97TH3SqJCY6enaMRQ0ks8gjLyK0t8KNJmHdHIUcoZMp</w:t>
      </w:r>
    </w:p>
    <w:p>
      <w:pPr>
        <w:pStyle w:val="PreformattedText"/>
        <w:bidi w:val="0"/>
        <w:spacing w:before="0" w:after="0"/>
        <w:jc w:val="left"/>
        <w:rPr/>
      </w:pPr>
      <w:r>
        <w:rPr/>
        <w:t>AWLLFbjQiFiQSFFB7t1MtXc3a9aLJQWBVuuP8Ru/tCUGjiukaeZvpo48ZGkSeFKTFUc4iFCWqZ45Lq</w:t>
      </w:r>
    </w:p>
    <w:p>
      <w:pPr>
        <w:pStyle w:val="PreformattedText"/>
        <w:bidi w:val="0"/>
        <w:spacing w:before="0" w:after="0"/>
        <w:jc w:val="left"/>
        <w:rPr/>
      </w:pPr>
      <w:r>
        <w:rPr/>
        <w:t>8l3KGQLJj8EqZDrFzWv2V5e8vZiA3FmBZvV/f+cFqaio6dEiZmqkqYmkknZAn08MStHnGgYx00yujB</w:t>
      </w:r>
    </w:p>
    <w:p>
      <w:pPr>
        <w:pStyle w:val="PreformattedText"/>
        <w:bidi w:val="0"/>
        <w:spacing w:before="0" w:after="0"/>
        <w:jc w:val="left"/>
        <w:rPr/>
      </w:pPr>
      <w:r>
        <w:rPr/>
        <w:t>pOpg62dZu7HgZdr9YxW00/i4h6e9YjCkxQN/6dP4olNDJp0AlFRDDBGJdSLRz4SOk0cUKoEVQS0bSF</w:t>
      </w:r>
    </w:p>
    <w:p>
      <w:pPr>
        <w:pStyle w:val="PreformattedText"/>
        <w:bidi w:val="0"/>
        <w:spacing w:before="0" w:after="0"/>
        <w:jc w:val="left"/>
        <w:rPr/>
      </w:pPr>
      <w:r>
        <w:rPr/>
        <w:t>djGoKLuH4crTWWeuiky7JNzrw3BuxMHa7zBNarIwJZtXF2f6g0SDTtWkkqVqROrxwnRYzUMmKM9qB5</w:t>
      </w:r>
    </w:p>
    <w:p>
      <w:pPr>
        <w:pStyle w:val="PreformattedText"/>
        <w:bidi w:val="0"/>
        <w:spacing w:before="0" w:after="0"/>
        <w:jc w:val="left"/>
        <w:rPr/>
      </w:pPr>
      <w:r>
        <w:rPr/>
        <w:t>VRpc84UCKi7EofLx5BSdsvJ3LyxVLJ3bBFtVfvHZrCLiVZECo8y65ey394nmjauKyaiCyx0lHUxxTi</w:t>
      </w:r>
    </w:p>
    <w:p>
      <w:pPr>
        <w:pStyle w:val="PreformattedText"/>
        <w:bidi w:val="0"/>
        <w:spacing w:before="0" w:after="0"/>
        <w:jc w:val="left"/>
        <w:rPr/>
      </w:pPr>
      <w:r>
        <w:rPr/>
        <w:t>oKNEGWSv1CpFN1FUExtJDIzXVlkRcEVbdaLVLm4+X1LtglxgUaXRlz321t4oFkwz9ZcWl29ns90Wfo</w:t>
      </w:r>
    </w:p>
    <w:p>
      <w:pPr>
        <w:pStyle w:val="PreformattedText"/>
        <w:bidi w:val="0"/>
        <w:spacing w:before="0" w:after="0"/>
        <w:jc w:val="left"/>
        <w:rPr/>
      </w:pPr>
      <w:r>
        <w:rPr/>
        <w:t>9Q0c1I9PUKxpayhlWtKVax08glSSmelqnUSrURzzNPGqJJK4VGyqUCSrJpZhbiFXrZxLMNK2ounhPm</w:t>
      </w:r>
    </w:p>
    <w:p>
      <w:pPr>
        <w:pStyle w:val="PreformattedText"/>
        <w:bidi w:val="0"/>
        <w:spacing w:before="0" w:after="0"/>
        <w:jc w:val="left"/>
        <w:rPr/>
      </w:pPr>
      <w:r>
        <w:rPr/>
        <w:t>sRXZGQo1qVFD2qCPSr+CP1zi9VvTrR5a+oim1rQw3LnMKqDEW1SjgS9WImYvHBUUhp50zOV5HyA4+f</w:t>
      </w:r>
    </w:p>
    <w:p>
      <w:pPr>
        <w:pStyle w:val="PreformattedText"/>
        <w:bidi w:val="0"/>
        <w:spacing w:before="0" w:after="0"/>
        <w:jc w:val="left"/>
        <w:rPr/>
      </w:pPr>
      <w:r>
        <w:rPr/>
        <w:t>bTwpwuLbQbW1Cvm2PWYecmJw4mEi7dl+FvpR2Q6ZiQjlgF7W7lFrE7GyGyjIb2/rtxzmGVa5tGwNkQ</w:t>
      </w:r>
    </w:p>
    <w:p>
      <w:pPr>
        <w:pStyle w:val="PreformattedText"/>
        <w:bidi w:val="0"/>
        <w:spacing w:before="0" w:after="0"/>
        <w:jc w:val="left"/>
        <w:rPr/>
      </w:pPr>
      <w:r>
        <w:rPr/>
        <w:t>Fic0LYhcsmlhZcMjYSowsXY4i7XChfjgSK5GCWuTEUMSaE2WJh5tgtvIIYkrIBu6gtjY7g7+3ivqtp</w:t>
      </w:r>
    </w:p>
    <w:p>
      <w:pPr>
        <w:pStyle w:val="PreformattedText"/>
        <w:bidi w:val="0"/>
        <w:spacing w:before="0" w:after="0"/>
        <w:jc w:val="left"/>
        <w:rPr/>
      </w:pPr>
      <w:r>
        <w:rPr/>
        <w:t>5+aCY5+tpiT02KqpJsWIDD9Tht1Q5XDQ2K23v+nLijQarakQdVUVXdnd9GCqQHJSVH5gBMQYrGLtiV</w:t>
      </w:r>
    </w:p>
    <w:p>
      <w:pPr>
        <w:pStyle w:val="PreformattedText"/>
        <w:bidi w:val="0"/>
        <w:spacing w:before="0" w:after="0"/>
        <w:jc w:val="left"/>
        <w:rPr/>
      </w:pPr>
      <w:r>
        <w:rPr/>
        <w:t>dbC6myknx+nit1COxAkEjl4oO00ffifYwKqt7AsPgXYBWsLWuAf08U9CAwgkOVBpPfB2lXGUFCQxkG</w:t>
      </w:r>
    </w:p>
    <w:p>
      <w:pPr>
        <w:pStyle w:val="PreformattedText"/>
        <w:bidi w:val="0"/>
        <w:spacing w:before="0" w:after="0"/>
        <w:jc w:val="left"/>
        <w:rPr/>
      </w:pPr>
      <w:r>
        <w:rPr/>
        <w:t>GeIBbDHtawGwyvcXGPF5sOQBiiguNK1+6JXRSMcYzuu4IxxsFyF2Vtr4iwN734ABgchmIB6DI8X4fP</w:t>
      </w:r>
    </w:p>
    <w:p>
      <w:pPr>
        <w:pStyle w:val="PreformattedText"/>
        <w:bidi w:val="0"/>
        <w:spacing w:before="0" w:after="0"/>
        <w:jc w:val="left"/>
        <w:rPr/>
      </w:pPr>
      <w:r>
        <w:rPr/>
        <w:t>tg/SkG/SAjUMMV22DkA9h2jYt/uDwy3UW5wFyDcPuiZ6bIrKrEBWvYEZAhGFrSXFw/a1/nffgWJU0X</w:t>
      </w:r>
    </w:p>
    <w:p>
      <w:pPr>
        <w:pStyle w:val="PreformattedText"/>
        <w:bidi w:val="0"/>
        <w:spacing w:before="0" w:after="0"/>
        <w:jc w:val="left"/>
        <w:rPr/>
      </w:pPr>
      <w:r>
        <w:rPr/>
        <w:t>IQxVDAgnOLB0yfwVI7cStzZHsMQDcXWykngCSSTAsaG084n+nzBgpLDK4IsLL5FiWFziQOBbmOdICo</w:t>
      </w:r>
    </w:p>
    <w:p>
      <w:pPr>
        <w:pStyle w:val="PreformattedText"/>
        <w:bidi w:val="0"/>
        <w:spacing w:before="0" w:after="0"/>
        <w:jc w:val="left"/>
        <w:rPr/>
      </w:pPr>
      <w:r>
        <w:rPr/>
        <w:t>a5ezErp2zKsAcrAN4NyDcAb7jf+u/CIrVq1boIKADdr2bx8d3+3yRf+nEi2ApQdmHGKtuR5H/1E/8A</w:t>
      </w:r>
    </w:p>
    <w:p>
      <w:pPr>
        <w:pStyle w:val="PreformattedText"/>
        <w:bidi w:val="0"/>
        <w:spacing w:before="0" w:after="0"/>
        <w:jc w:val="left"/>
        <w:rPr/>
      </w:pPr>
      <w:r>
        <w:rPr/>
        <w:t>e3E3QPrLuhRV8bBj838gAjz/AL8SA5g1tpC1tt9xfYE7bbMP9W/Egq53Awqu17Gx2xax3AHx+/3/AK</w:t>
      </w:r>
    </w:p>
    <w:p>
      <w:pPr>
        <w:pStyle w:val="PreformattedText"/>
        <w:bidi w:val="0"/>
        <w:spacing w:before="0" w:after="0"/>
        <w:jc w:val="left"/>
        <w:rPr/>
      </w:pPr>
      <w:r>
        <w:rPr/>
        <w:t>cSIQRkYdRv5G67A7eDftNj9rDiqAZ0zMDuIPPdH1XSU1dT1FLV08FVSVMT01ZS1MMdRTVNPMuLwTwT</w:t>
      </w:r>
    </w:p>
    <w:p>
      <w:pPr>
        <w:pStyle w:val="PreformattedText"/>
        <w:bidi w:val="0"/>
        <w:spacing w:before="0" w:after="0"/>
        <w:jc w:val="left"/>
        <w:rPr/>
      </w:pPr>
      <w:r>
        <w:rPr/>
        <w:t>IUnhZWsyMpU8SgHZu9Xl/eCSYykOjmWVNykZMre92Y0K9Z/w9nlaGq5r9P6Krq+XY2NRrHKtPlPW6B</w:t>
      </w:r>
    </w:p>
    <w:p>
      <w:pPr>
        <w:pStyle w:val="PreformattedText"/>
        <w:bidi w:val="0"/>
        <w:spacing w:before="0" w:after="0"/>
        <w:jc w:val="left"/>
        <w:rPr/>
      </w:pPr>
      <w:r>
        <w:rPr/>
        <w:t>ChLyVmgWYyVOiLe8tLdpoAxaLOJWQeC6Q9FusEzHbKlfKcTyV7XiMsdn1l+zH2bof05GKeTszbkxVm</w:t>
      </w:r>
    </w:p>
    <w:p>
      <w:pPr>
        <w:pStyle w:val="PreformattedText"/>
        <w:bidi w:val="0"/>
        <w:spacing w:before="0" w:after="0"/>
        <w:jc w:val="left"/>
        <w:rPr/>
      </w:pPr>
      <w:r>
        <w:rPr/>
        <w:t>tlKntwt2VWZ6fCY1hpqjrRwmEEZRO8cyqDEWdtmaNx8YrsbA/wDKePnwlkNRwZRX5mDR9SmIBWjBhD</w:t>
      </w:r>
    </w:p>
    <w:p>
      <w:pPr>
        <w:pStyle w:val="PreformattedText"/>
        <w:bidi w:val="0"/>
        <w:spacing w:before="0" w:after="0"/>
        <w:jc w:val="left"/>
        <w:rPr/>
      </w:pPr>
      <w:r>
        <w:rPr/>
        <w:t>VZ42+oV5EEjFYo3n6bMwVLvIHthI7Md1K4J/txGYgkg25wHV0C0OURrV+ao9Np6iSJBE8cCL9RM2YK</w:t>
      </w:r>
    </w:p>
    <w:p>
      <w:pPr>
        <w:pStyle w:val="PreformattedText"/>
        <w:bidi w:val="0"/>
        <w:spacing w:before="0" w:after="0"/>
        <w:jc w:val="left"/>
        <w:rPr/>
      </w:pPr>
      <w:r>
        <w:rPr/>
        <w:t>LaEupy9whywLYhstl/myT5xelot9MbcNIWYyqWuu7Pn1o1W9QfUrV9Tr4dE0Kn1PXNV1EzRadpWhUF</w:t>
      </w:r>
    </w:p>
    <w:p>
      <w:pPr>
        <w:pStyle w:val="PreformattedText"/>
        <w:bidi w:val="0"/>
        <w:spacing w:before="0" w:after="0"/>
        <w:jc w:val="left"/>
        <w:rPr/>
      </w:pPr>
      <w:r>
        <w:rPr/>
        <w:t>Vqer1JS5IpqTT4ZJGTexcIEVW73XheB2XtHbM8yNm4eZi5qnVaMk99tIRfWJWOq83A7OktPx01MHKl</w:t>
      </w:r>
    </w:p>
    <w:p>
      <w:pPr>
        <w:pStyle w:val="PreformattedText"/>
        <w:bidi w:val="0"/>
        <w:spacing w:before="0" w:after="0"/>
        <w:jc w:val="left"/>
        <w:rPr/>
      </w:pPr>
      <w:r>
        <w:rPr/>
        <w:t>+Jrbv6olXpd/Z8+t3rfrFFV+rVXJ6X8gpIr6ly5QVkNb6gaiUa70lQ8CyUnK8UsRZWJkqK2IdyxQvv</w:t>
      </w:r>
    </w:p>
    <w:p>
      <w:pPr>
        <w:pStyle w:val="PreformattedText"/>
        <w:bidi w:val="0"/>
        <w:spacing w:before="0" w:after="0"/>
        <w:jc w:val="left"/>
        <w:rPr/>
      </w:pPr>
      <w:r>
        <w:rPr/>
        <w:t>x9O6PfB9hpBTF7enriCo04aTqSt26bN4Tb2lT7UfNuknwoYPCy5kjYyNOnNX5RsqesFbijvz9J/SXk</w:t>
      </w:r>
    </w:p>
    <w:p>
      <w:pPr>
        <w:pStyle w:val="PreformattedText"/>
        <w:bidi w:val="0"/>
        <w:spacing w:before="0" w:after="0"/>
        <w:jc w:val="left"/>
        <w:rPr/>
      </w:pPr>
      <w:r>
        <w:rPr/>
        <w:t>v0i5O0HkfkfQKHQOW+XaOGi0zTaKM9OCNBcySyyEyVVVJKzSTTSM0sskjPK5bj6JNmVVQiCXLUWog0</w:t>
      </w:r>
    </w:p>
    <w:p>
      <w:pPr>
        <w:pStyle w:val="PreformattedText"/>
        <w:bidi w:val="0"/>
        <w:spacing w:before="0" w:after="0"/>
        <w:jc w:val="left"/>
        <w:rPr/>
      </w:pPr>
      <w:r>
        <w:rPr/>
        <w:t>gKvCAOysfn7H7RxO0cTPxOKnGdNnG5iYtM7ABbbXG3usd9x8eOFxhhq5JNh8nfL4B8jz44kGMlYw2c</w:t>
      </w:r>
    </w:p>
    <w:p>
      <w:pPr>
        <w:pStyle w:val="PreformattedText"/>
        <w:bidi w:val="0"/>
        <w:spacing w:before="0" w:after="0"/>
        <w:jc w:val="left"/>
        <w:rPr/>
      </w:pPr>
      <w:r>
        <w:rPr/>
        <w:t>E2W/jzcX3G58/wBP+3EgIbuliSQbfpIsbd1hffccErMMhnEBFeRpA2pWwuQGNib2AvYb/O5ueGqb65</w:t>
      </w:r>
    </w:p>
    <w:p>
      <w:pPr>
        <w:pStyle w:val="PreformattedText"/>
        <w:bidi w:val="0"/>
        <w:spacing w:before="0" w:after="0"/>
        <w:jc w:val="left"/>
        <w:rPr/>
      </w:pPr>
      <w:r>
        <w:rPr/>
        <w:t>ZwVakXGIdqZADbEWDE3seoQCb3YXBtw5Nxyg1N11d0aifiKpPrvT3n2jCsDVclc206m4VwZ+XdSiEl</w:t>
      </w:r>
    </w:p>
    <w:p>
      <w:pPr>
        <w:pStyle w:val="PreformattedText"/>
        <w:bidi w:val="0"/>
        <w:spacing w:before="0" w:after="0"/>
        <w:jc w:val="left"/>
        <w:rPr/>
      </w:pPr>
      <w:r>
        <w:rPr/>
        <w:t>wPy7O17+Rhlw4qOocbhT94fh8pqm7fH5XtS8FNW6rFWile2pahKwlk6FKXSrliCVYljZI3LCMiojKS</w:t>
      </w:r>
    </w:p>
    <w:p>
      <w:pPr>
        <w:pStyle w:val="PreformattedText"/>
        <w:bidi w:val="0"/>
        <w:spacing w:before="0" w:after="0"/>
        <w:jc w:val="left"/>
        <w:rPr/>
      </w:pPr>
      <w:r>
        <w:rPr/>
        <w:t>GSFCwAyPH0XBOgwktJltLV4vZz/qjx+OVvjM5xmKlrYmOm67RLClLV810mnVcbwCaWsY1kxqXSUafH</w:t>
      </w:r>
    </w:p>
    <w:p>
      <w:pPr>
        <w:pStyle w:val="PreformattedText"/>
        <w:bidi w:val="0"/>
        <w:spacing w:before="0" w:after="0"/>
        <w:jc w:val="left"/>
        <w:rPr/>
      </w:pPr>
      <w:r>
        <w:rPr/>
        <w:t>VATdWprHIjRJl7UbCWZnVeNazJDWqzZLbS3Ov2ez4jGEqR1bWhgwoVbS30fF7sG4Kik1rqig5l0aik</w:t>
      </w:r>
    </w:p>
    <w:p>
      <w:pPr>
        <w:pStyle w:val="PreformattedText"/>
        <w:bidi w:val="0"/>
        <w:spacing w:before="0" w:after="0"/>
        <w:jc w:val="left"/>
        <w:rPr/>
      </w:pPr>
      <w:r>
        <w:rPr/>
        <w:t>WpqZoqan1CELWyQUyLJ9DVSQwpFKzyzd0SR09Xi6MWKujMabJxIEkzcqF7aHV853MORP3wbS5koy1Z</w:t>
      </w:r>
    </w:p>
    <w:p>
      <w:pPr>
        <w:pStyle w:val="PreformattedText"/>
        <w:bidi w:val="0"/>
        <w:spacing w:before="0" w:after="0"/>
        <w:jc w:val="left"/>
        <w:rPr/>
      </w:pPr>
      <w:r>
        <w:rPr/>
        <w:t>CwraW06Ps77oiepQy0UczaiKxYKqFqZIpjEkkccckUgjkNOoFZGpkURoj/lyMwZt04rhVJQUsk0by1</w:t>
      </w:r>
    </w:p>
    <w:p>
      <w:pPr>
        <w:pStyle w:val="PreformattedText"/>
        <w:bidi w:val="0"/>
        <w:spacing w:before="0" w:after="0"/>
        <w:jc w:val="left"/>
        <w:rPr/>
      </w:pPr>
      <w:r>
        <w:rPr/>
        <w:t>dP9vuhShmmCjBXUXW29m7Noh8sPXm+glaako5pZl6klPU3MsYKidpWiMceRsGBcEI3nIcc3ESSJjMs</w:t>
      </w:r>
    </w:p>
    <w:p>
      <w:pPr>
        <w:pStyle w:val="PreformattedText"/>
        <w:bidi w:val="0"/>
        <w:spacing w:before="0" w:after="0"/>
        <w:jc w:val="left"/>
        <w:rPr/>
      </w:pPr>
      <w:r>
        <w:rPr/>
        <w:t>sqijwxvR0ZWS8b4HQ6YaLossr089JKJYKlZTG6T3Jguik5qhxIYPdVZs77cZ1lhc13MIuhC0OoxdfJ</w:t>
      </w:r>
    </w:p>
    <w:p>
      <w:pPr>
        <w:pStyle w:val="PreformattedText"/>
        <w:bidi w:val="0"/>
        <w:spacing w:before="0" w:after="0"/>
        <w:jc w:val="left"/>
        <w:rPr/>
      </w:pPr>
      <w:r>
        <w:rPr/>
        <w:t>vqRqWg6lRVsGq6hy5zVTiOWm5h0zUaqlqPqyudNViooGQ6ezNjmwPTOJzQcWupWlTVWZLbTaw0/PEd</w:t>
      </w:r>
    </w:p>
    <w:p>
      <w:pPr>
        <w:pStyle w:val="PreformattedText"/>
        <w:bidi w:val="0"/>
        <w:spacing w:before="0" w:after="0"/>
        <w:jc w:val="left"/>
        <w:rPr/>
      </w:pPr>
      <w:r>
        <w:rPr/>
        <w:t>bSHQFXpqz7XojtM9K/7R31T5bipuXvWHT4fU/RkWGMcw0rU1BznSQXVBK0mK0+sDBVuJVSWQKMZf1c</w:t>
      </w:r>
    </w:p>
    <w:p>
      <w:pPr>
        <w:pStyle w:val="PreformattedText"/>
        <w:bidi w:val="0"/>
        <w:spacing w:before="0" w:after="0"/>
        <w:jc w:val="left"/>
        <w:rPr/>
      </w:pPr>
      <w:r>
        <w:rPr/>
        <w:t>cTH9GcPPDTME3xeZ3b0/mvzZQ+VtBlAlzpRmK31xvvyv6xenPq7osuq8g8yU+qFI8qvRZyNL1/TbsB</w:t>
      </w:r>
    </w:p>
    <w:p>
      <w:pPr>
        <w:pStyle w:val="PreformattedText"/>
        <w:bidi w:val="0"/>
        <w:spacing w:before="0" w:after="0"/>
        <w:jc w:val="left"/>
        <w:rPr/>
      </w:pPr>
      <w:r>
        <w:rPr/>
        <w:t>KldpUr9QVBJZeqgeJr4h148rjsFi8F1a4mUZfFnxKfY0dKU6YhaynDRTHPTpeZiWDMJFsHKskiflyN</w:t>
      </w:r>
    </w:p>
    <w:p>
      <w:pPr>
        <w:pStyle w:val="PreformattedText"/>
        <w:bidi w:val="0"/>
        <w:spacing w:before="0" w:after="0"/>
        <w:jc w:val="left"/>
        <w:rPr/>
      </w:pPr>
      <w:r>
        <w:rPr/>
        <w:t>gxxDW7WsSR3W458alrQVjX/WJMmkN37grYyBfhcje7DY4/q9xXyFPEi93ojYD8LTkcy6lZolYpR5Jk</w:t>
      </w:r>
    </w:p>
    <w:p>
      <w:pPr>
        <w:pStyle w:val="PreformattedText"/>
        <w:bidi w:val="0"/>
        <w:spacing w:before="0" w:after="0"/>
        <w:jc w:val="left"/>
        <w:rPr/>
      </w:pPr>
      <w:r>
        <w:rPr/>
        <w:t>bC0rZRdSw7c8SSNiP1Nxxto//eYKu6jfqhc64SmKcVRHfZ6KHKnhFzI5KHE7OpIsCzDtKEDYi5Pb3b</w:t>
      </w:r>
    </w:p>
    <w:p>
      <w:pPr>
        <w:pStyle w:val="PreformattedText"/>
        <w:bidi w:val="0"/>
        <w:spacing w:before="0" w:after="0"/>
        <w:jc w:val="left"/>
        <w:rPr/>
      </w:pPr>
      <w:r>
        <w:rPr/>
        <w:t>cepwoqsum+kYJhYzCG747FeSbGCnIyY2TuIsWDYlQrXsR8D7fq40QcbD6MLhGIK3sARkD4NrkPY2OX</w:t>
      </w:r>
    </w:p>
    <w:p>
      <w:pPr>
        <w:pStyle w:val="PreformattedText"/>
        <w:bidi w:val="0"/>
        <w:spacing w:before="0" w:after="0"/>
        <w:jc w:val="left"/>
        <w:rPr/>
      </w:pPr>
      <w:r>
        <w:rPr/>
        <w:t>EiRNoCAi5WFgSDb+YW/23/68TKvphL0uNIUJPcLEW8G4v83uL2AtvttxTVplvgY4uPIvYGxAO+4xBs</w:t>
      </w:r>
    </w:p>
    <w:p>
      <w:pPr>
        <w:pStyle w:val="PreformattedText"/>
        <w:bidi w:val="0"/>
        <w:spacing w:before="0" w:after="0"/>
        <w:jc w:val="left"/>
        <w:rPr/>
      </w:pPr>
      <w:r>
        <w:rPr/>
        <w:t>f+/wBuADbqt59MSEptkZwAoba5BbzZrD+W5PBA1JoaiDWlSeQiFasAA11+C9yDYWFrWGwA/wC3Giih</w:t>
      </w:r>
    </w:p>
    <w:p>
      <w:pPr>
        <w:pStyle w:val="PreformattedText"/>
        <w:bidi w:val="0"/>
        <w:spacing w:before="0" w:after="0"/>
        <w:jc w:val="left"/>
        <w:rPr/>
      </w:pPr>
      <w:r>
        <w:rPr/>
        <w:t>TlpiBmJAiuay+TWttsG/Sy337r7i58AcJyI9BgyQykwOFi2ShdyGLGxUfzbfLH7eRfu4nLOFXbhyp/</w:t>
      </w:r>
    </w:p>
    <w:p>
      <w:pPr>
        <w:pStyle w:val="PreformattedText"/>
        <w:bidi w:val="0"/>
        <w:spacing w:before="0" w:after="0"/>
        <w:jc w:val="left"/>
        <w:rPr/>
      </w:pPr>
      <w:r>
        <w:rPr/>
        <w:t>xBemuR7fn/AGsRcC1tmttuTwScS50ERgCCa7h5+f1ok9IR0lJsBaxBC9pvuWJ3JsN/3Xh0AuaBeUJ1</w:t>
      </w:r>
    </w:p>
    <w:p>
      <w:pPr>
        <w:pStyle w:val="PreformattedText"/>
        <w:bidi w:val="0"/>
        <w:spacing w:before="0" w:after="0"/>
        <w:jc w:val="left"/>
        <w:rPr/>
      </w:pPr>
      <w:r>
        <w:rPr/>
        <w:t>dlW4sDibE9r3LXJO24v4HC2FWUc2yhihQrAZDzSKr5hAKup3yOLqe1r+PN9jYHwdxvxJmZr3wtVKuq</w:t>
      </w:r>
    </w:p>
    <w:p>
      <w:pPr>
        <w:pStyle w:val="PreformattedText"/>
        <w:bidi w:val="0"/>
        <w:spacing w:before="0" w:after="0"/>
        <w:jc w:val="left"/>
        <w:rPr/>
      </w:pPr>
      <w:r>
        <w:rPr/>
        <w:t>qdFDGvvMZtK7M5OORBBXFiPgqNlULsd7E8KbcfZDC2oqWyIXLwxSvMARo38HEOVszAqxBZcC+9iDa/</w:t>
      </w:r>
    </w:p>
    <w:p>
      <w:pPr>
        <w:pStyle w:val="PreformattedText"/>
        <w:bidi w:val="0"/>
        <w:spacing w:before="0" w:after="0"/>
        <w:jc w:val="left"/>
        <w:rPr/>
      </w:pPr>
      <w:r>
        <w:rPr/>
        <w:t>+X+XjlzTqLAUyjZIICIT3RTerMQ52BILE27yFuEwwSxLsR432TL28chsmKjkY6EsVAAEB2VFxYWdr4</w:t>
      </w:r>
    </w:p>
    <w:p>
      <w:pPr>
        <w:pStyle w:val="PreformattedText"/>
        <w:bidi w:val="0"/>
        <w:spacing w:before="0" w:after="0"/>
        <w:jc w:val="left"/>
        <w:rPr/>
      </w:pPr>
      <w:r>
        <w:rPr/>
        <w:t>+9WzYNsEN9mBa2w+Ml4WWJqtB6I2hGBB4mXIeyMZAMb3uFOINzZlUlbuCpA9rXIFiW+FbtrOp7ouw7</w:t>
      </w:r>
    </w:p>
    <w:p>
      <w:pPr>
        <w:pStyle w:val="PreformattedText"/>
        <w:bidi w:val="0"/>
        <w:spacing w:before="0" w:after="0"/>
        <w:jc w:val="left"/>
        <w:rPr/>
      </w:pPr>
      <w:r>
        <w:rPr/>
        <w:t>7s4YMxuzMBm4W+Fie8nIAggRnZBtf/VvxcFetaXCsJbsAMVuVXtHddScmbqNtYgi4s1hct+niQUCJS</w:t>
      </w:r>
    </w:p>
    <w:p>
      <w:pPr>
        <w:pStyle w:val="PreformattedText"/>
        <w:bidi w:val="0"/>
        <w:spacing w:before="0" w:after="0"/>
        <w:jc w:val="left"/>
        <w:rPr/>
      </w:pPr>
      <w:r>
        <w:rPr/>
        <w:t>zsxDmQtIQ7AxhVaxBMaqO9SDa/EjnxG9T74iQGtk+ykEsihhiHJDMBjtf59vDJfOBfhMVHroXCQXCs</w:t>
      </w:r>
    </w:p>
    <w:p>
      <w:pPr>
        <w:pStyle w:val="PreformattedText"/>
        <w:bidi w:val="0"/>
        <w:spacing w:before="0" w:after="0"/>
        <w:jc w:val="left"/>
        <w:rPr/>
      </w:pPr>
      <w:r>
        <w:rPr/>
        <w:t>ygFgSVVBcuysobLtXz7sm/5eCoWoKQD74o3mQjuIaUsM5owtkyAwUBorDJmN1yA3HxwYojtndCiAAK</w:t>
      </w:r>
    </w:p>
    <w:p>
      <w:pPr>
        <w:pStyle w:val="PreformattedText"/>
        <w:bidi w:val="0"/>
        <w:spacing w:before="0" w:after="0"/>
        <w:jc w:val="left"/>
        <w:rPr/>
      </w:pPr>
      <w:r>
        <w:rPr/>
        <w:t>7likdcIDTbFg9ltYM0iEiySOwBj99vO5TdWx4apqqn0QUV9K4MswLK6qS47WBBS2CqxbvbJdwfJVV2</w:t>
      </w:r>
    </w:p>
    <w:p>
      <w:pPr>
        <w:pStyle w:val="PreformattedText"/>
        <w:bidi w:val="0"/>
        <w:spacing w:before="0" w:after="0"/>
        <w:jc w:val="left"/>
        <w:rPr/>
      </w:pPr>
      <w:r>
        <w:rPr/>
        <w:t>4KJvi0eUGHTjOZxfJQGuLgFSTeM9iWW7KPjuH2CgazTnkoiA1zEbG8ptedCrNdyQzI7Rpj+UCFYqQA</w:t>
      </w:r>
    </w:p>
    <w:p>
      <w:pPr>
        <w:pStyle w:val="PreformattedText"/>
        <w:bidi w:val="0"/>
        <w:spacing w:before="0" w:after="0"/>
        <w:jc w:val="left"/>
        <w:rPr/>
      </w:pPr>
      <w:r>
        <w:rPr/>
        <w:t>FNwBiQG/VwUzgaJG2Ppjl9ZO11DgR36mYyxti4/rfKw27e4jhDGryzWp0xbGu/dG9PJzxqkWJZl7Mf</w:t>
      </w:r>
    </w:p>
    <w:p>
      <w:pPr>
        <w:pStyle w:val="PreformattedText"/>
        <w:bidi w:val="0"/>
        <w:spacing w:before="0" w:after="0"/>
        <w:jc w:val="left"/>
        <w:rPr/>
      </w:pPr>
      <w:r>
        <w:rPr/>
        <w:t>HnFvlRe5s5PlgV346cqgK1EC24xsLpRHRYbsMf0+LhR3EfB7l3/+vjamRoeyYRBAsSjEsCT8gX8XHT</w:t>
      </w:r>
    </w:p>
    <w:p>
      <w:pPr>
        <w:pStyle w:val="PreformattedText"/>
        <w:bidi w:val="0"/>
        <w:spacing w:before="0" w:after="0"/>
        <w:jc w:val="left"/>
        <w:rPr/>
      </w:pPr>
      <w:r>
        <w:rPr/>
        <w:t>t4v9zsCDxqiRH9UBAYEXuPOxsP0Euq7+Wta3u4XM4atEijuah2WLISwZV3V7gsSe3zIwIU5X7ftxzp</w:t>
      </w:r>
    </w:p>
    <w:p>
      <w:pPr>
        <w:pStyle w:val="PreformattedText"/>
        <w:bidi w:val="0"/>
        <w:spacing w:before="0" w:after="0"/>
        <w:jc w:val="left"/>
        <w:rPr/>
      </w:pPr>
      <w:r>
        <w:rPr/>
        <w:t>m/Puh43bqRrnzICru2RsGZrjDJlBuUxa4HYuJC3N1/1ccpsppBFDGgcA9qxE1xc2xfpuWPaOxiULLG</w:t>
      </w:r>
    </w:p>
    <w:p>
      <w:pPr>
        <w:pStyle w:val="PreformattedText"/>
        <w:bidi w:val="0"/>
        <w:spacing w:before="0" w:after="0"/>
        <w:jc w:val="left"/>
        <w:rPr/>
      </w:pPr>
      <w:r>
        <w:rPr/>
        <w:t>Rf8wgbk2AQYjduNUXEer+6QlSroymzLZEKi57ib7AlgDtf/VfiVyA7zC/6YgOt4kSBSzACwZB3YtYK</w:t>
      </w:r>
    </w:p>
    <w:p>
      <w:pPr>
        <w:pStyle w:val="PreformattedText"/>
        <w:bidi w:val="0"/>
        <w:spacing w:before="0" w:after="0"/>
        <w:jc w:val="left"/>
        <w:rPr/>
      </w:pPr>
      <w:r>
        <w:rPr/>
        <w:t>uS2ZLjY7dvE3QTcJipNcHbM7bK+79MDpoC1gwOwwANu3ce7iVBJpArkGMU/q7YqbWZnSSRgAOmrIem</w:t>
      </w:r>
    </w:p>
    <w:p>
      <w:pPr>
        <w:pStyle w:val="PreformattedText"/>
        <w:bidi w:val="0"/>
        <w:spacing w:before="0" w:after="0"/>
        <w:jc w:val="left"/>
        <w:rPr/>
      </w:pPr>
      <w:r>
        <w:rPr/>
        <w:t>I3QKQrGM438E+7bgHBYUAzrAnhX54ryoCqSGa4JOSyLdbLGoVZFQgglRcje4YHx4OInEICVPawZVYt</w:t>
      </w:r>
    </w:p>
    <w:p>
      <w:pPr>
        <w:pStyle w:val="PreformattedText"/>
        <w:bidi w:val="0"/>
        <w:spacing w:before="0" w:after="0"/>
        <w:jc w:val="left"/>
        <w:rPr/>
      </w:pPr>
      <w:r>
        <w:rPr/>
        <w:t>g8SiZiqGwXvGd2AAJJ33GONseFlgLSNzQ6A7HJgoUuuZAB6heRWLMGMtyYmJd322sN+GQNbeI1MY9o</w:t>
      </w:r>
    </w:p>
    <w:p>
      <w:pPr>
        <w:pStyle w:val="PreformattedText"/>
        <w:bidi w:val="0"/>
        <w:spacing w:before="0" w:after="0"/>
        <w:jc w:val="left"/>
        <w:rPr/>
      </w:pPr>
      <w:r>
        <w:rPr/>
        <w:t>iXJw7E3aQoFIdCAXjCC6sU9qgbHxxVordziMNNBCwDARKZVCM/fLcuzG5RTIFUEKWWw32Hv7jxcLPC</w:t>
      </w:r>
    </w:p>
    <w:p>
      <w:pPr>
        <w:pStyle w:val="PreformattedText"/>
        <w:bidi w:val="0"/>
        <w:spacing w:before="0" w:after="0"/>
        <w:jc w:val="left"/>
        <w:rPr/>
      </w:pPr>
      <w:r>
        <w:rPr/>
        <w:t>vzw8jJ7AwKriR0bLlExJEbyHbIq4axuAwYZbcSBjI5lRKMQWc5ysGZG7bsWDeMWDBhiVG/wOGJTPvi</w:t>
      </w:r>
    </w:p>
    <w:p>
      <w:pPr>
        <w:pStyle w:val="PreformattedText"/>
        <w:bidi w:val="0"/>
        <w:spacing w:before="0" w:after="0"/>
        <w:jc w:val="left"/>
        <w:rPr/>
      </w:pPr>
      <w:r>
        <w:rPr/>
        <w:t>QPkJCKzEKpWKMRsRGS9mCWlzJVVO5HhvaF7uLcgCnMxIEYFbDFVUBlZmiIVCQAgI6l3j9vaQR+rux2</w:t>
      </w:r>
    </w:p>
    <w:p>
      <w:pPr>
        <w:pStyle w:val="PreformattedText"/>
        <w:bidi w:val="0"/>
        <w:spacing w:before="0" w:after="0"/>
        <w:jc w:val="left"/>
        <w:rPr/>
      </w:pPr>
      <w:r>
        <w:rPr/>
        <w:t>VEhJQT3MMyqO0q3JtGImVpbHEsM1YoQV9xNmGPEiR6+udlPSmZgSBdj7Su3wAuxN8QR9v1cdSYBnUZ</w:t>
      </w:r>
    </w:p>
    <w:p>
      <w:pPr>
        <w:pStyle w:val="PreformattedText"/>
        <w:bidi w:val="0"/>
        <w:spacing w:before="0" w:after="0"/>
        <w:jc w:val="left"/>
        <w:rPr/>
      </w:pPr>
      <w:r>
        <w:rPr/>
        <w:t>0MZ40v59QCZ+oA1iSQHJJBkAAC2tbPHY7kL3dvHFxBpMB7hBoMwa7ormnRyVZLqipY+1AWBAaS4sHY</w:t>
      </w:r>
    </w:p>
    <w:p>
      <w:pPr>
        <w:pStyle w:val="PreformattedText"/>
        <w:bidi w:val="0"/>
        <w:spacing w:before="0" w:after="0"/>
        <w:jc w:val="left"/>
        <w:rPr/>
      </w:pPr>
      <w:r>
        <w:rPr/>
        <w:t>s+4G5P6eLRt4J1NBgBqEDOsSWjF47973ZwABaO/7qo27RfH4P/NwLEFmoYMGhBMEiAQCLgdM/JtvuQ</w:t>
      </w:r>
    </w:p>
    <w:p>
      <w:pPr>
        <w:pStyle w:val="PreformattedText"/>
        <w:bidi w:val="0"/>
        <w:spacing w:before="0" w:after="0"/>
        <w:jc w:val="left"/>
        <w:rPr/>
      </w:pPr>
      <w:r>
        <w:rPr/>
        <w:t>LnuVu25+y4hrtxUPjBrPfp7ZG9la7klu/vZTsoFrGxH6mbiRRIG+MthsT8gAjK7MyjJQL7uqsL/b3X</w:t>
      </w:r>
    </w:p>
    <w:p>
      <w:pPr>
        <w:pStyle w:val="PreformattedText"/>
        <w:bidi w:val="0"/>
        <w:spacing w:before="0" w:after="0"/>
        <w:jc w:val="left"/>
        <w:rPr/>
      </w:pPr>
      <w:r>
        <w:rPr/>
        <w:t>4rJh3iJUVpXOMe66LkcVGN1uT25kHJ2ubE3N7f6m9vFxLRW7nDdy2ZBdgQhIYWYkfKNYDuxHjYjhbj</w:t>
      </w:r>
    </w:p>
    <w:p>
      <w:pPr>
        <w:pStyle w:val="PreformattedText"/>
        <w:bidi w:val="0"/>
        <w:spacing w:before="0" w:after="0"/>
        <w:jc w:val="left"/>
        <w:rPr/>
      </w:pPr>
      <w:r>
        <w:rPr/>
        <w:t>cYbKtuau+kCp8iWY7jNXA7nsxHTLM9vzGYMoF/PHLnCuZ7PkR1UGuXXckRmqOWeAN2yDm92XuClSzH</w:t>
      </w:r>
    </w:p>
    <w:p>
      <w:pPr>
        <w:pStyle w:val="PreformattedText"/>
        <w:bidi w:val="0"/>
        <w:spacing w:before="0" w:after="0"/>
        <w:jc w:val="left"/>
        <w:rPr/>
      </w:pPr>
      <w:r>
        <w:rPr/>
        <w:t>tY9vbfwxbHjnzKZ13V+/nHTlEgKRpq0Rmp7Q6gWKurMqq5c2soWM5DJbrkBb/VxjmqVYV3UjoSm313</w:t>
      </w:r>
    </w:p>
    <w:p>
      <w:pPr>
        <w:pStyle w:val="PreformattedText"/>
        <w:bidi w:val="0"/>
        <w:spacing w:before="0" w:after="0"/>
        <w:jc w:val="left"/>
        <w:rPr/>
      </w:pPr>
      <w:r>
        <w:rPr/>
        <w:t>gwEkNiQWyPWkxsQx2BuC1hmbnztiP81+MTjJqCNykshrCi3UWL3CqCLAtuRZnUAntuy3BsSeMkwA2+</w:t>
      </w:r>
    </w:p>
    <w:p>
      <w:pPr>
        <w:pStyle w:val="PreformattedText"/>
        <w:bidi w:val="0"/>
        <w:spacing w:before="0" w:after="0"/>
        <w:jc w:val="left"/>
        <w:rPr/>
      </w:pPr>
      <w:r>
        <w:rPr/>
        <w:t>iNEm0ywBv5xzEAULOEGV1FrFWAuGIFgMifjwMOFVyzyjau4eyFSockqLlwjHZmRyuwAJawOG7A3Gx/</w:t>
      </w:r>
    </w:p>
    <w:p>
      <w:pPr>
        <w:pStyle w:val="PreformattedText"/>
        <w:bidi w:val="0"/>
        <w:spacing w:before="0" w:after="0"/>
        <w:jc w:val="left"/>
        <w:rPr/>
      </w:pPr>
      <w:r>
        <w:rPr/>
        <w:t>l4hJAya2IxYAlTQwnM62viz9xOJYsoVAwzO9+nkLgkjE49re3hsql4rCHBANe6I44IwXI5Kl8vBCEl</w:t>
      </w:r>
    </w:p>
    <w:p>
      <w:pPr>
        <w:pStyle w:val="PreformattedText"/>
        <w:bidi w:val="0"/>
        <w:spacing w:before="0" w:after="0"/>
        <w:jc w:val="left"/>
        <w:rPr/>
      </w:pPr>
      <w:r>
        <w:rPr/>
        <w:t>sm2JcHwbb/Pbx1ZRNZdNUcuYLmK14hD+jWz22vcKEC9QEAdzBX2eP3DxYhfgjjcu4eyOY4qSDnEz07</w:t>
      </w:r>
    </w:p>
    <w:p>
      <w:pPr>
        <w:pStyle w:val="PreformattedText"/>
        <w:bidi w:val="0"/>
        <w:spacing w:before="0" w:after="0"/>
        <w:jc w:val="left"/>
        <w:rPr/>
      </w:pPr>
      <w:r>
        <w:rPr/>
        <w:t>Yr4cqbkxuSFVLBo1DsQpBNxYgWf23Xi4ytuPsi3eXUeSOBkUDFiwUWcIVOQJyUFAVFj+/6d+EzTS8l</w:t>
      </w:r>
    </w:p>
    <w:p>
      <w:pPr>
        <w:pStyle w:val="PreformattedText"/>
        <w:bidi w:val="0"/>
        <w:spacing w:before="0" w:after="0"/>
        <w:jc w:val="left"/>
        <w:rPr/>
      </w:pPr>
      <w:r>
        <w:rPr/>
        <w:t>d8EACFCxsdynGIhEgBuBYiQXUkXexQt2rbbe9slx9vHMmIATQ8MdCXMoyiuhou/TEIZO3LIWN8chYZ</w:t>
      </w:r>
    </w:p>
    <w:p>
      <w:pPr>
        <w:pStyle w:val="PreformattedText"/>
        <w:bidi w:val="0"/>
        <w:spacing w:before="0" w:after="0"/>
        <w:jc w:val="left"/>
        <w:rPr/>
      </w:pPr>
      <w:r>
        <w:rPr/>
        <w:t>qrsvyfufI4pUNCvMwMx2diQckiexMqKpxYmy3AuxH7DxsOC3eiFGrauUEIgHjewXFlsASSSxubfcXA</w:t>
      </w:r>
    </w:p>
    <w:p>
      <w:pPr>
        <w:pStyle w:val="PreformattedText"/>
        <w:bidi w:val="0"/>
        <w:spacing w:before="0" w:after="0"/>
        <w:jc w:val="left"/>
        <w:rPr/>
      </w:pPr>
      <w:r>
        <w:rPr/>
        <w:t>3F9uBYVyrSNknJCQOI/piPVMIYyeVvvbEGwN9hv227b24JV3LAzyGcCuaxXfMVJbqKtlLeDiSV8nIF</w:t>
      </w:r>
    </w:p>
    <w:p>
      <w:pPr>
        <w:pStyle w:val="PreformattedText"/>
        <w:bidi w:val="0"/>
        <w:spacing w:before="0" w:after="0"/>
        <w:jc w:val="left"/>
        <w:rPr/>
      </w:pPr>
      <w:r>
        <w:rPr/>
        <w:t>fDWW/343SgdA4lXz9mMkx1VSvzXeeUUJzNAIy9iqbXLBbAK1ssWINiSbm2543ylyIcxz5hojLz/vGv</w:t>
      </w:r>
    </w:p>
    <w:p>
      <w:pPr>
        <w:pStyle w:val="PreformattedText"/>
        <w:bidi w:val="0"/>
        <w:spacing w:before="0" w:after="0"/>
        <w:jc w:val="left"/>
        <w:rPr/>
      </w:pPr>
      <w:r>
        <w:rPr/>
        <w:t>VahErGxsrMpYOga+Za91FmQE+drBvnj0sgWywBuEeZbjf2t+8N6aAnIW8i/aoBB3wDA3yJXYEHK3DC</w:t>
      </w:r>
    </w:p>
    <w:p>
      <w:pPr>
        <w:pStyle w:val="PreformattedText"/>
        <w:bidi w:val="0"/>
        <w:spacing w:before="0" w:after="0"/>
        <w:jc w:val="left"/>
        <w:rPr/>
      </w:pPr>
      <w:r>
        <w:rPr/>
        <w:t>TcoAybigQTWu8wtBGBUAorHcOEc3FiSqpkSDjkzHzcfPC5wDIc8oahq2XfE3padCwdVvkpYdoAbcnF</w:t>
      </w:r>
    </w:p>
    <w:p>
      <w:pPr>
        <w:pStyle w:val="PreformattedText"/>
        <w:bidi w:val="0"/>
        <w:spacing w:before="0" w:after="0"/>
        <w:jc w:val="left"/>
        <w:rPr/>
      </w:pPr>
      <w:r>
        <w:rPr/>
        <w:t>pBfpDHLcfy78ZAGpUmsar6uyZWwepoAxdAO3AtZQAQxVtkAJ/p+4/wCvATBQj2VjUrEGhOmHiU+JW2</w:t>
      </w:r>
    </w:p>
    <w:p>
      <w:pPr>
        <w:pStyle w:val="PreformattedText"/>
        <w:bidi w:val="0"/>
        <w:spacing w:before="0" w:after="0"/>
        <w:jc w:val="left"/>
        <w:rPr/>
      </w:pPr>
      <w:r>
        <w:rPr/>
        <w:t>ADLkuIANwBihtey7bAHjDPAqOVRDqA+1Y4+mDVVzfwrKb/AGYFiLCyyA+RuMW+/CgFCgFdQ/OKuNSC</w:t>
      </w:r>
    </w:p>
    <w:p>
      <w:pPr>
        <w:pStyle w:val="PreformattedText"/>
        <w:bidi w:val="0"/>
        <w:spacing w:before="0" w:after="0"/>
        <w:jc w:val="left"/>
        <w:rPr/>
      </w:pPr>
      <w:r>
        <w:rPr/>
        <w:t>xuXw+GLL0gRmOBEAUruB3ZHuPdkfchJsSdr8DJFZ6+2FziAjAG2Ln0GIxworMWCjALtsLWAUH9JN7f</w:t>
      </w:r>
    </w:p>
    <w:p>
      <w:pPr>
        <w:pStyle w:val="PreformattedText"/>
        <w:bidi w:val="0"/>
        <w:spacing w:before="0" w:after="0"/>
        <w:jc w:val="left"/>
        <w:rPr/>
      </w:pPr>
      <w:r>
        <w:rPr/>
        <w:t>tx6rCUoe6v8448yt2YpEf9Z/Xb0V/DdyXP6g+vnqfyh6U8owwmSGv5r1aGkrtWKqWWm0DRFLVuv1rk</w:t>
      </w:r>
    </w:p>
    <w:p>
      <w:pPr>
        <w:pStyle w:val="PreformattedText"/>
        <w:bidi w:val="0"/>
        <w:spacing w:before="0" w:after="0"/>
        <w:jc w:val="left"/>
        <w:rPr/>
      </w:pPr>
      <w:r>
        <w:rPr/>
        <w:t>YolLBIS3ux46kkMzWqpa7u8+mAjy/wD41v8A2lzT6VdU5K/BF6clZpevQJ62+rtAvVWzSRfxTlT07j</w:t>
      </w:r>
    </w:p>
    <w:p>
      <w:pPr>
        <w:pStyle w:val="PreformattedText"/>
        <w:bidi w:val="0"/>
        <w:spacing w:before="0" w:after="0"/>
        <w:jc w:val="left"/>
        <w:rPr/>
      </w:pPr>
      <w:r>
        <w:rPr/>
        <w:t>lYQgWvHNqkjHdT0PjjqycA7lTMcS7DuHE3nuhEzFS5e4FmBjy2+tv4j/Wr8SHOdRz364epPNnqLzbV</w:t>
      </w:r>
    </w:p>
    <w:p>
      <w:pPr>
        <w:pStyle w:val="PreformattedText"/>
        <w:bidi w:val="0"/>
        <w:spacing w:before="0" w:after="0"/>
        <w:jc w:val="left"/>
        <w:rPr/>
      </w:pPr>
      <w:r>
        <w:rPr/>
        <w:t>zljq+v6nNWVNJG1SqvSaZRO30uh6cOnIqw0cUSqGDdzLx0FwmHQIFS1fP2s4zTJ7EZPlRvdildOhEt</w:t>
      </w:r>
    </w:p>
    <w:p>
      <w:pPr>
        <w:pStyle w:val="PreformattedText"/>
        <w:bidi w:val="0"/>
        <w:spacing w:before="0" w:after="0"/>
        <w:jc w:val="left"/>
        <w:rPr/>
      </w:pPr>
      <w:r>
        <w:rPr/>
        <w:t>SrRRlUm6UirFHHMcHhdQZAp3yd5MGG4wbLjp4WVKahC3W938UYJs1i2blT/TB3SadJ0po4oFWoFTSN</w:t>
      </w:r>
    </w:p>
    <w:p>
      <w:pPr>
        <w:pStyle w:val="PreformattedText"/>
        <w:bidi w:val="0"/>
        <w:spacing w:before="0" w:after="0"/>
        <w:jc w:val="left"/>
        <w:rPr/>
      </w:pPr>
      <w:r>
        <w:rPr/>
        <w:t>FPVtLIrpnPiEjiUYo7N2tvu1vbxuEvqlUS5Ylii+J/098Jcl7izZN9GCwhL6nUU2U6O1ZTol1MYV4a</w:t>
      </w:r>
    </w:p>
    <w:p>
      <w:pPr>
        <w:pStyle w:val="PreformattedText"/>
        <w:bidi w:val="0"/>
        <w:spacing w:before="0" w:after="0"/>
        <w:jc w:val="left"/>
        <w:rPr/>
      </w:pPr>
      <w:r>
        <w:rPr/>
        <w:t>qsjyBK9Nw8RmLEgjKPJVy7eCQNnUlQTw0gXVcu0e+I/WxlpGmllYulLpRhzppcZH+pAkaWHqsWmSIQ</w:t>
      </w:r>
    </w:p>
    <w:p>
      <w:pPr>
        <w:pStyle w:val="PreformattedText"/>
        <w:bidi w:val="0"/>
        <w:spacing w:before="0" w:after="0"/>
        <w:jc w:val="left"/>
        <w:rPr/>
      </w:pPr>
      <w:r>
        <w:rPr/>
        <w:t>kbAASLgpPgGlkijkrl58W6IFAOQB+qITr0qNU0jSSVHT6RnRShWZ4ZK+A3UtHYMQb3OwMa/GR45OIe</w:t>
      </w:r>
    </w:p>
    <w:p>
      <w:pPr>
        <w:pStyle w:val="PreformattedText"/>
        <w:bidi w:val="0"/>
        <w:spacing w:before="0" w:after="0"/>
        <w:jc w:val="left"/>
        <w:rPr/>
      </w:pPr>
      <w:r>
        <w:rPr/>
        <w:t>5hbMLBR2l4s41y1YGttpaNj/QPTaU6HqOoLq1bp9RLrRqIUmpaWrpaingoaqRZMIkdo0WoWGRuwrIY</w:t>
      </w:r>
    </w:p>
    <w:p>
      <w:pPr>
        <w:pStyle w:val="PreformattedText"/>
        <w:bidi w:val="0"/>
        <w:spacing w:before="0" w:after="0"/>
        <w:jc w:val="left"/>
        <w:rPr/>
      </w:pPr>
      <w:r>
        <w:rPr/>
        <w:t>2RX46+zhSQotLXE9r6UZMTQzWqRuWLjWdJiPzCyNJTUf1CU9GgeCFFK0k1PMiPHFLI9UaV2xDydhLb</w:t>
      </w:r>
    </w:p>
    <w:p>
      <w:pPr>
        <w:pStyle w:val="PreformattedText"/>
        <w:bidi w:val="0"/>
        <w:spacing w:before="0" w:after="0"/>
        <w:jc w:val="left"/>
        <w:rPr/>
      </w:pPr>
      <w:r>
        <w:rPr/>
        <w:t>A9WXLdZcxTplscw3Z7vd9WMpcK7qia+Z5NDGaon1KmrpvpaVkq6SnpKZ1igVNYx1CZZ5p0lsyBzDHH</w:t>
      </w:r>
    </w:p>
    <w:p>
      <w:pPr>
        <w:pStyle w:val="PreformattedText"/>
        <w:bidi w:val="0"/>
        <w:spacing w:before="0" w:after="0"/>
        <w:jc w:val="left"/>
        <w:rPr/>
      </w:pPr>
      <w:r>
        <w:rPr/>
        <w:t>VF2Xo1WBfsVV4xiXNTDdYjFpeS+IqsErLMcaerZa1HphtqcFRHW1sVNHTKtVM0c6VIhjaLPVwzLAyP</w:t>
      </w:r>
    </w:p>
    <w:p>
      <w:pPr>
        <w:pStyle w:val="PreformattedText"/>
        <w:bidi w:val="0"/>
        <w:spacing w:before="0" w:after="0"/>
        <w:jc w:val="left"/>
        <w:rPr/>
      </w:pPr>
      <w:r>
        <w:rPr/>
        <w:t>aaoNRDGjSZWNRlkOnMh4xiW85yxbJW8XpWNEstKtLLUsMv8ojzU8xkiaWJUWro4VqKmSGJGXr6lqMt</w:t>
      </w:r>
    </w:p>
    <w:p>
      <w:pPr>
        <w:pStyle w:val="PreformattedText"/>
        <w:bidi w:val="0"/>
        <w:spacing w:before="0" w:after="0"/>
        <w:jc w:val="left"/>
        <w:rPr/>
      </w:pPr>
      <w:r>
        <w:rPr/>
        <w:t>SoBTKjmYxxxA4EHpszP4y6U2QfiwZSdIH6i2rnCXciYopaK8X8oD1ENIVnqGlmnXprT2NRJ14mjhWK</w:t>
      </w:r>
    </w:p>
    <w:p>
      <w:pPr>
        <w:pStyle w:val="PreformattedText"/>
        <w:bidi w:val="0"/>
        <w:spacing w:before="0" w:after="0"/>
        <w:jc w:val="left"/>
        <w:rPr/>
      </w:pPr>
      <w:r>
        <w:rPr/>
        <w:t>nmFkjjljl7nEt8pGXKyIvCCFmSVn1o6nUPRXT9qLNRNtuFkwH6JtgNqNJo8SwdSZo46t4YU6UVjUKI</w:t>
      </w:r>
    </w:p>
    <w:p>
      <w:pPr>
        <w:pStyle w:val="PreformattedText"/>
        <w:bidi w:val="0"/>
        <w:spacing w:before="0" w:after="0"/>
        <w:jc w:val="left"/>
        <w:rPr/>
      </w:pPr>
      <w:r>
        <w:rPr/>
        <w:t>tiagqehMxbJDibt+hBg/ATKGqrW2ZmnqsvZ/q74IAqC7rc0vn4lhHS5IKCEJSQgTOvUFNKJah6qKnu</w:t>
      </w:r>
    </w:p>
    <w:p>
      <w:pPr>
        <w:pStyle w:val="PreformattedText"/>
        <w:bidi w:val="0"/>
        <w:spacing w:before="0" w:after="0"/>
        <w:jc w:val="left"/>
        <w:rPr/>
      </w:pPr>
      <w:r>
        <w:rPr/>
        <w:t>0qhI7sXIzd91uVYs7IMeKl1YSSlK14V8e5v3iEqC5YaWutu7SxhevqpEjRYoIXp3qKeaULC5jqHVZX</w:t>
      </w:r>
    </w:p>
    <w:p>
      <w:pPr>
        <w:pStyle w:val="PreformattedText"/>
        <w:bidi w:val="0"/>
        <w:spacing w:before="0" w:after="0"/>
        <w:jc w:val="left"/>
        <w:rPr/>
      </w:pPr>
      <w:r>
        <w:rPr/>
        <w:t>hiYgsp7jCD2PicVUsLwSnYtqVrez+pPQ3hhYZKrQcRX8+JvdgfBFNFKvVsaxJ2SSnYPDGCiyXBgqEJ</w:t>
      </w:r>
    </w:p>
    <w:p>
      <w:pPr>
        <w:pStyle w:val="PreformattedText"/>
        <w:bidi w:val="0"/>
        <w:spacing w:before="0" w:after="0"/>
        <w:jc w:val="left"/>
        <w:rPr/>
      </w:pPr>
      <w:r>
        <w:rPr/>
        <w:t>tJG6nC2S9rYI1jwSEhmuU1Au+bvX0jtCGgBVCB9VPN0OmSrkapKwB1ZKiSTKKogkWmVXikMjMCGSNo</w:t>
      </w:r>
    </w:p>
    <w:p>
      <w:pPr>
        <w:pStyle w:val="PreformattedText"/>
        <w:bidi w:val="0"/>
        <w:spacing w:before="0" w:after="0"/>
        <w:jc w:val="left"/>
        <w:rPr/>
      </w:pPr>
      <w:r>
        <w:rPr/>
        <w:t>1V8srD/6Qt2cWqkoxFab/wDNP4hFEotrMbXIt9EHaHTZKeoqZevGkjmZaiH6fBS8lHSykUrdOzlie7</w:t>
      </w:r>
    </w:p>
    <w:p>
      <w:pPr>
        <w:pStyle w:val="PreformattedText"/>
        <w:bidi w:val="0"/>
        <w:spacing w:before="0" w:after="0"/>
        <w:jc w:val="left"/>
        <w:rPr/>
      </w:pPr>
      <w:r>
        <w:rPr/>
        <w:t>pgCQM4zdnVWclBKcNvmX6Q1qzeHNfCyr7KmAZlV0qADT6Q/sYk+j0dPTyS08604WVdLlaKIGOKOKZa</w:t>
      </w:r>
    </w:p>
    <w:p>
      <w:pPr>
        <w:pStyle w:val="PreformattedText"/>
        <w:bidi w:val="0"/>
        <w:spacing w:before="0" w:after="0"/>
        <w:jc w:val="left"/>
        <w:rPr/>
      </w:pPr>
      <w:r>
        <w:rPr/>
        <w:t>CQFVlUrAn+GQtsFFRd7MyZnJdEKuJ+qXYqvS4MPBNH7j6UAwexlSXmxbTd94bxdqJdoupaHI8DNXiV</w:t>
      </w:r>
    </w:p>
    <w:p>
      <w:pPr>
        <w:pStyle w:val="PreformattedText"/>
        <w:bidi w:val="0"/>
        <w:spacing w:before="0" w:after="0"/>
        <w:jc w:val="left"/>
        <w:rPr/>
      </w:pPr>
      <w:r>
        <w:rPr/>
        <w:t>o6fFlalZVgIrqtpCS9mlq1neMAuXyLFlMwV5Yok6SsyWxlzcLNZW1yjWWxrvXuX1YhlTihWXNWxRda</w:t>
      </w:r>
    </w:p>
    <w:p>
      <w:pPr>
        <w:pStyle w:val="PreformattedText"/>
        <w:bidi w:val="0"/>
        <w:spacing w:before="0" w:after="0"/>
        <w:jc w:val="left"/>
        <w:rPr/>
      </w:pPr>
      <w:r>
        <w:rPr/>
        <w:t>+/0+0fiixKet06jopZ5K5IqSeB6ZjURPE0TNU6etQlO1Rv0BMuBe6SLH3o8WSs7HxOClS5kuTfisRj</w:t>
      </w:r>
    </w:p>
    <w:p>
      <w:pPr>
        <w:pStyle w:val="PreformattedText"/>
        <w:bidi w:val="0"/>
        <w:spacing w:before="0" w:after="0"/>
        <w:jc w:val="left"/>
        <w:rPr/>
      </w:pPr>
      <w:r>
        <w:rPr/>
        <w:t>iFubPSGH0q3cIiS5L5zJ0xaSbctOVd1O+NzPwjfiAPpD6vUlHRVNLW6FzHqem6NzZS1cr050+irKpY</w:t>
      </w:r>
    </w:p>
    <w:p>
      <w:pPr>
        <w:pStyle w:val="PreformattedText"/>
        <w:bidi w:val="0"/>
        <w:spacing w:before="0" w:after="0"/>
        <w:jc w:val="left"/>
        <w:rPr/>
      </w:pPr>
      <w:r>
        <w:rPr/>
        <w:t>6LmeanCsKWGmqpMRWVPR61PI8LM6AScZNrYCXipRdCZU6SrMykVr4rjw07l+uN2BxayJqK1LJ3rdrh</w:t>
      </w:r>
    </w:p>
    <w:p>
      <w:pPr>
        <w:pStyle w:val="PreformattedText"/>
        <w:bidi w:val="0"/>
        <w:spacing w:before="0" w:after="0"/>
        <w:jc w:val="left"/>
        <w:rPr/>
      </w:pPr>
      <w:r>
        <w:rPr/>
        <w:t>WnOPVJyXq1PqdHRyROJopUiZJldHikBKsuLi9wV3Qi4K2bLFuPnrggkEWmPUNSvWV0tz9MWnSqCEUu</w:t>
      </w:r>
    </w:p>
    <w:p>
      <w:pPr>
        <w:pStyle w:val="PreformattedText"/>
        <w:bidi w:val="0"/>
        <w:spacing w:before="0" w:after="0"/>
        <w:jc w:val="left"/>
        <w:rPr/>
      </w:pPr>
      <w:r>
        <w:rPr/>
        <w:t>XtZY2B/W9ygNx4Qjb904GKurwisSWnjs4csbOoWUsTi2J3AN7Idtje/xxIs1BrWgESGkMrKEjOzBmu</w:t>
      </w:r>
    </w:p>
    <w:p>
      <w:pPr>
        <w:pStyle w:val="PreformattedText"/>
        <w:bidi w:val="0"/>
        <w:spacing w:before="0" w:after="0"/>
        <w:jc w:val="left"/>
        <w:rPr/>
      </w:pPr>
      <w:r>
        <w:rPr/>
        <w:t>4LWjNgAjMSel5v9x/L7uKACj0QQuJpyiSUzBmdVyu1j0c7qHtkpSSTe9v6i3+ngRSgupX0wTEE1EHa</w:t>
      </w:r>
    </w:p>
    <w:p>
      <w:pPr>
        <w:pStyle w:val="PreformattedText"/>
        <w:bidi w:val="0"/>
        <w:spacing w:before="0" w:after="0"/>
        <w:jc w:val="left"/>
        <w:rPr/>
      </w:pPr>
      <w:r>
        <w:rPr/>
        <w:t>VgbiVgYyoIZlCx9l+ojgDYnzf2t7hj8Qm0Cm6FkUIK5EQeiAIRFLlVZDiVvsQSCT9gPvvv8Aq4i5aa</w:t>
      </w:r>
    </w:p>
    <w:p>
      <w:pPr>
        <w:pStyle w:val="PreformattedText"/>
        <w:bidi w:val="0"/>
        <w:spacing w:before="0" w:after="0"/>
        <w:jc w:val="left"/>
        <w:rPr/>
      </w:pPr>
      <w:r>
        <w:rPr/>
        <w:t>UIg3diK0p53weopA7WvgiK5y+dx3w322LYtYjfghXmawo0oqjcYlMCst3YAq9rkoCC1wyKbb5AAD4P</w:t>
      </w:r>
    </w:p>
    <w:p>
      <w:pPr>
        <w:pStyle w:val="PreformattedText"/>
        <w:bidi w:val="0"/>
        <w:spacing w:before="0" w:after="0"/>
        <w:jc w:val="left"/>
        <w:rPr/>
      </w:pPr>
      <w:r>
        <w:rPr/>
        <w:t>77cSimh3xdbRUbqxJKN8GQMWsLbgdS8hAsWLAGRbG1/uvCyopcN0WCtp1ZiJhp0xjJDG7MMQyHqIyr</w:t>
      </w:r>
    </w:p>
    <w:p>
      <w:pPr>
        <w:pStyle w:val="PreformattedText"/>
        <w:bidi w:val="0"/>
        <w:spacing w:before="0" w:after="0"/>
        <w:jc w:val="left"/>
        <w:rPr/>
      </w:pPr>
      <w:r>
        <w:rPr/>
        <w:t>bFcj5NxsD9uAiABhYDUxOtNql7MXxIYgIp2A8E4EdguN/2XiMGIam+LAI3nOJzR1QZAAbFCi2sQPNg</w:t>
      </w:r>
    </w:p>
    <w:p>
      <w:pPr>
        <w:pStyle w:val="PreformattedText"/>
        <w:bidi w:val="0"/>
        <w:spacing w:before="0" w:after="0"/>
        <w:jc w:val="left"/>
        <w:rPr/>
      </w:pPr>
      <w:r>
        <w:rPr/>
        <w:t>Liwa5BtbhbLSlBAX6t+mDkbg2C3t8/73ubHyBwuLGVWLaYfCw7/JO3g33/YHY/fiRSkmgI0wsp8bX+</w:t>
      </w:r>
    </w:p>
    <w:p>
      <w:pPr>
        <w:pStyle w:val="PreformattedText"/>
        <w:bidi w:val="0"/>
        <w:spacing w:before="0" w:after="0"/>
        <w:jc w:val="left"/>
        <w:rPr/>
      </w:pPr>
      <w:r>
        <w:rPr/>
        <w:t>L+Psd9vdt/24kLI5EQuCD/APp2tb9/n7cSLtIG6ghS4JHbtba9/wDv/X78SKhRT9rWNrWve3yPG3ji</w:t>
      </w:r>
    </w:p>
    <w:p>
      <w:pPr>
        <w:pStyle w:val="PreformattedText"/>
        <w:bidi w:val="0"/>
        <w:spacing w:before="0" w:after="0"/>
        <w:jc w:val="left"/>
        <w:rPr/>
      </w:pPr>
      <w:r>
        <w:rPr/>
        <w:t>RIdRyX2O5+LA4ncbeNxxIq0KSd0YuoJDsWBBJUCwN/GRa3uAI4pSBSmktBCu5eca4epP4euXub5qrU</w:t>
      </w:r>
    </w:p>
    <w:p>
      <w:pPr>
        <w:pStyle w:val="PreformattedText"/>
        <w:bidi w:val="0"/>
        <w:spacing w:before="0" w:after="0"/>
        <w:jc w:val="left"/>
        <w:rPr/>
      </w:pPr>
      <w:r>
        <w:rPr/>
        <w:t>+X9Rfk7mCoeSZ5YITPy9qFU6HJtR0uLFqRnYrnNSspJ7njffjzu2ejWzNqlpjo2FxLf+yVvb304X/C</w:t>
      </w:r>
    </w:p>
    <w:p>
      <w:pPr>
        <w:pStyle w:val="PreformattedText"/>
        <w:bidi w:val="0"/>
        <w:spacing w:before="0" w:after="0"/>
        <w:jc w:val="left"/>
        <w:rPr/>
      </w:pPr>
      <w:r>
        <w:rPr/>
        <w:t>Y970e6d7T2KsvD4iWNpYKXla7fKqvqP/AAmOqr8QQ9SPRCSal9QuU6yi02od20zmnS6Sq1vlLU40BQ</w:t>
      </w:r>
    </w:p>
    <w:p>
      <w:pPr>
        <w:pStyle w:val="PreformattedText"/>
        <w:bidi w:val="0"/>
        <w:spacing w:before="0" w:after="0"/>
        <w:jc w:val="left"/>
        <w:rPr/>
      </w:pPr>
      <w:r>
        <w:rPr/>
        <w:t>PBr2nQiOgkiUlnSsFNIhkxKOO7j5ltjo5t7ZjVlyH2phrrVeQpf7aUvDfNT1o+8dHdudHOkSo+Axiy</w:t>
      </w:r>
    </w:p>
    <w:p>
      <w:pPr>
        <w:pStyle w:val="PreformattedText"/>
        <w:bidi w:val="0"/>
        <w:spacing w:before="0" w:after="0"/>
        <w:jc w:val="left"/>
        <w:rPr/>
      </w:pPr>
      <w:r>
        <w:rPr/>
        <w:t>cRTXh5zWTR9FtJ9qmK+9KPRH12/EPU0FVoWl1vKXppU9OfV/U7mqGXTdCFAJCky8u0dWRNzRqAQAIs</w:t>
      </w:r>
    </w:p>
    <w:p>
      <w:pPr>
        <w:pStyle w:val="PreformattedText"/>
        <w:bidi w:val="0"/>
        <w:spacing w:before="0" w:after="0"/>
        <w:jc w:val="left"/>
        <w:rPr/>
      </w:pPr>
      <w:r>
        <w:rPr/>
        <w:t>KfTXZX65VWU9zY/QHGYi3GdICdj4Jwp6o//dzVOoWSd8pW8c2z0LdHN6S9PdhbDEzC4J12ltOXksqV</w:t>
      </w:r>
    </w:p>
    <w:p>
      <w:pPr>
        <w:pStyle w:val="PreformattedText"/>
        <w:bidi w:val="0"/>
        <w:spacing w:before="0" w:after="0"/>
        <w:jc w:val="left"/>
        <w:rPr/>
      </w:pPr>
      <w:r>
        <w:rPr/>
        <w:t>qo3rvwhfnu9Edp3ph+HL099M6Q6JyLp9X1qpFHMPO+oyt/HeZJQAJCZjeQ07kWOTrGUsiQoq3b6Zhs</w:t>
      </w:r>
    </w:p>
    <w:p>
      <w:pPr>
        <w:pStyle w:val="PreformattedText"/>
        <w:bidi w:val="0"/>
        <w:spacing w:before="0" w:after="0"/>
        <w:jc w:val="left"/>
        <w:rPr/>
      </w:pPr>
      <w:r>
        <w:rPr/>
        <w:t>JhMNJGGwWEGDwEs5J23Pe7c2PrXR8P2t0k2ltOc2K2hi+unMcpQ4Ja+fVjbbQtFptKpqampoUjjhiA</w:t>
      </w:r>
    </w:p>
    <w:p>
      <w:pPr>
        <w:pStyle w:val="PreformattedText"/>
        <w:bidi w:val="0"/>
        <w:spacing w:before="0" w:after="0"/>
        <w:jc w:val="left"/>
        <w:rPr/>
      </w:pPr>
      <w:r>
        <w:rPr/>
        <w:t>yRQATb3Mvyx/UeNRa4+HLdHj5sxphZnNzMYk6rioIICkf0FvAP8Amvfc/vwAyAFYXCZFrne3ba+9/j</w:t>
      </w:r>
    </w:p>
    <w:p>
      <w:pPr>
        <w:pStyle w:val="PreformattedText"/>
        <w:bidi w:val="0"/>
        <w:spacing w:before="0" w:after="0"/>
        <w:jc w:val="left"/>
        <w:rPr/>
      </w:pPr>
      <w:r>
        <w:rPr/>
        <w:t>f9r8Sozz3RIQYA38HydgRY/AtbYCx4uJCLAFe47m/9PG1yR9r8SJDaU9pA3uMR8fFv/q4nsglpQ3aW</w:t>
      </w:r>
    </w:p>
    <w:p>
      <w:pPr>
        <w:pStyle w:val="PreformattedText"/>
        <w:bidi w:val="0"/>
        <w:spacing w:before="0" w:after="0"/>
        <w:jc w:val="left"/>
        <w:rPr/>
      </w:pPr>
      <w:r>
        <w:rPr/>
        <w:t>gRUk9O92Cm99txfa7X8tc8aFNMqCsVU95iG6kbqxAPdewbcFRYHG/wAgD/pwxOeXzwaA765Rrh6pUa</w:t>
      </w:r>
    </w:p>
    <w:p>
      <w:pPr>
        <w:pStyle w:val="PreformattedText"/>
        <w:bidi w:val="0"/>
        <w:spacing w:before="0" w:after="0"/>
        <w:jc w:val="left"/>
        <w:rPr/>
      </w:pPr>
      <w:r>
        <w:rPr/>
        <w:t>Vmn1tGw/LqqWaldgMiY6uB6dgchiQC/g+4LjxpqBKmHtKDGiUQkxCTzDR+TJzlGH9ZvVjStWrZpo9G</w:t>
      </w:r>
    </w:p>
    <w:p>
      <w:pPr>
        <w:pStyle w:val="PreformattedText"/>
        <w:bidi w:val="0"/>
        <w:spacing w:before="0" w:after="0"/>
        <w:jc w:val="left"/>
        <w:rPr/>
      </w:pPr>
      <w:r>
        <w:rPr/>
        <w:t>9S+e9FpaV2kggjWj5n1OmiqKqGmIaSoaJJI44w3TUdvju49f0eMmbhpbTvlJlaANwr7Y81tdnXFz6a</w:t>
      </w:r>
    </w:p>
    <w:p>
      <w:pPr>
        <w:pStyle w:val="PreformattedText"/>
        <w:bidi w:val="0"/>
        <w:spacing w:before="0" w:after="0"/>
        <w:jc w:val="left"/>
        <w:rPr/>
      </w:pPr>
      <w:r>
        <w:rPr/>
        <w:t>Vctyt8/wBoO6fBS6cs3TiRY0jUR08ccTSQX6dbSPTysq49GqpmNlTNRMy5MuXHqBRSVVbSwt07l9ke</w:t>
      </w:r>
    </w:p>
    <w:p>
      <w:pPr>
        <w:pStyle w:val="PreformattedText"/>
        <w:bidi w:val="0"/>
        <w:spacing w:before="0" w:after="0"/>
        <w:jc w:val="left"/>
        <w:rPr/>
      </w:pPr>
      <w:r>
        <w:rPr/>
        <w:t>bI5qbh61MokAhnpKrT0rUpamDT9REUuUi4NSQVAngmhqaUXed6OvZm37gnYONCXOioT1pUm7Vbp4dP</w:t>
      </w:r>
    </w:p>
    <w:p>
      <w:pPr>
        <w:pStyle w:val="PreformattedText"/>
        <w:bidi w:val="0"/>
        <w:spacing w:before="0" w:after="0"/>
        <w:jc w:val="left"/>
        <w:rPr/>
      </w:pPr>
      <w:r>
        <w:rPr/>
        <w:t>8AT9mBLrLdgGIal0SWmqPpKKBqc/TyVWn1S1FSk/Ug1A0NbFIsVRTzh2jpZNOlmikVRGXSRVdzKt+E</w:t>
      </w:r>
    </w:p>
    <w:p>
      <w:pPr>
        <w:pStyle w:val="PreformattedText"/>
        <w:bidi w:val="0"/>
        <w:spacing w:before="0" w:after="0"/>
        <w:jc w:val="left"/>
        <w:rPr/>
      </w:pPr>
      <w:r>
        <w:rPr/>
        <w:t>LIltLXqZbM60FXNvPOvevZ9kWcUwqjzBVRwjiu/hhzXaQp09ayGppqOWZp2ptNeNHo4xUgBYJZWrma</w:t>
      </w:r>
    </w:p>
    <w:p>
      <w:pPr>
        <w:pStyle w:val="PreformattedText"/>
        <w:bidi w:val="0"/>
        <w:spacing w:before="0" w:after="0"/>
        <w:jc w:val="left"/>
        <w:rPr/>
      </w:pPr>
      <w:r>
        <w:rPr/>
        <w:t>p6gNjd3Vf5hdU4k+U3AralLCuVNPFbDknlJlHpuF1vH9Jor8UzKwWNZYZ1mjjekWHqCwUDoNBV90Tq</w:t>
      </w:r>
    </w:p>
    <w:p>
      <w:pPr>
        <w:pStyle w:val="PreformattedText"/>
        <w:bidi w:val="0"/>
        <w:spacing w:before="0" w:after="0"/>
        <w:jc w:val="left"/>
        <w:rPr/>
      </w:pPr>
      <w:r>
        <w:rPr/>
        <w:t>q+3K3Ttufbxx7RcynirHRDVu5kw1qNPdqhZKSolQguaVqSytDMF3jlTI/lG/aWWwufjimlFiRUqOUQ</w:t>
      </w:r>
    </w:p>
    <w:p>
      <w:pPr>
        <w:pStyle w:val="PreformattedText"/>
        <w:bidi w:val="0"/>
        <w:spacing w:before="0" w:after="0"/>
        <w:jc w:val="left"/>
        <w:rPr/>
      </w:pPr>
      <w:r>
        <w:rPr/>
        <w:t>Mw3GJTy9zRqOnJS6TW0lXUdJyryyEU9XTSyWCxieVVWSBrg2dygVmVMb8EFeWoBFq8/WiZEesR98XP</w:t>
      </w:r>
    </w:p>
    <w:p>
      <w:pPr>
        <w:pStyle w:val="PreformattedText"/>
        <w:bidi w:val="0"/>
        <w:spacing w:before="0" w:after="0"/>
        <w:jc w:val="left"/>
        <w:rPr/>
      </w:pPr>
      <w:r>
        <w:rPr/>
        <w:t>oGrVVHVUOvcv6zWafW0MiVMVTpkslPVQCzFmCJKkkLZxyZxMzKV7iCndwybIlzVKzFExJnI+f2hCPO</w:t>
      </w:r>
    </w:p>
    <w:p>
      <w:pPr>
        <w:pStyle w:val="PreformattedText"/>
        <w:bidi w:val="0"/>
        <w:spacing w:before="0" w:after="0"/>
        <w:jc w:val="left"/>
        <w:rPr/>
      </w:pPr>
      <w:r>
        <w:rPr/>
        <w:t>lzEqbW9EbT8ufil5nlgih54o15k0/EwR8wUMX0+r0yQ94NRShcK9gncWUrJdV7ivHlcf0WkzPlNnzO</w:t>
      </w:r>
    </w:p>
    <w:p>
      <w:pPr>
        <w:pStyle w:val="PreformattedText"/>
        <w:bidi w:val="0"/>
        <w:spacing w:before="0" w:after="0"/>
        <w:jc w:val="left"/>
        <w:rPr/>
      </w:pPr>
      <w:r>
        <w:rPr/>
        <w:t>rfwPu+btLHWkbSI0YgZDmu+LUpeZNB5po11Ll7UINSp2Cs0YZoqmnGJzSspjZorXbK4uWsyM3HkMXh</w:t>
      </w:r>
    </w:p>
    <w:p>
      <w:pPr>
        <w:pStyle w:val="PreformattedText"/>
        <w:bidi w:val="0"/>
        <w:spacing w:before="0" w:after="0"/>
        <w:jc w:val="left"/>
        <w:rPr/>
      </w:pPr>
      <w:r>
        <w:rPr/>
        <w:t>MRgpnV4qS0lvTwn2NwtHVlzJc5bpbhhGz34WGWPmjU77kLR2GRawM0kZCjzK5VmyUr2srY7NkvmtpH</w:t>
      </w:r>
    </w:p>
    <w:p>
      <w:pPr>
        <w:pStyle w:val="PreformattedText"/>
        <w:bidi w:val="0"/>
        <w:spacing w:before="0" w:after="0"/>
        <w:jc w:val="left"/>
        <w:rPr/>
      </w:pPr>
      <w:r>
        <w:rPr/>
        <w:t>/wA3BD3vP3Qbro3Z1jvz9E9oKUtYMDFswV1JAYkqyHuYk2Yf5e1uPVYM/Jqe1HMmkico5GOxbklrRQ</w:t>
      </w:r>
    </w:p>
    <w:p>
      <w:pPr>
        <w:pStyle w:val="PreformattedText"/>
        <w:bidi w:val="0"/>
        <w:spacing w:before="0" w:after="0"/>
        <w:jc w:val="left"/>
        <w:rPr/>
      </w:pPr>
      <w:r>
        <w:rPr/>
        <w:t>KCJFax91y2Dd2I/nAxB+LHjVBxsToxGMZxF/AbKwv4uT8L7v8Aw8SJE1iHYtvBBGX8seQsb/YjgGNp</w:t>
      </w:r>
    </w:p>
    <w:p>
      <w:pPr>
        <w:pStyle w:val="PreformattedText"/>
        <w:bidi w:val="0"/>
        <w:spacing w:before="0" w:after="0"/>
        <w:jc w:val="left"/>
        <w:rPr/>
      </w:pPr>
      <w:r>
        <w:rPr/>
        <w:t>BG+EtQmob8/5QqbHZQbb3Ftu2wJ2G9hwXZ1fPAxjcG928Ajbcn5Y7edv/seKsXuiQlN/hEEWuL75Ek</w:t>
      </w:r>
    </w:p>
    <w:p>
      <w:pPr>
        <w:pStyle w:val="PreformattedText"/>
        <w:bidi w:val="0"/>
        <w:spacing w:before="0" w:after="0"/>
        <w:jc w:val="left"/>
        <w:rPr/>
      </w:pPr>
      <w:r>
        <w:rPr/>
        <w:t>EXAUg/HcduLFKkAUpBhtRalBEL1cDF8bjyF8G2xuxIO5P2HnLh7CqmkCN4iu60KCSze1rLY7qAQLb/</w:t>
      </w:r>
    </w:p>
    <w:p>
      <w:pPr>
        <w:pStyle w:val="PreformattedText"/>
        <w:bidi w:val="0"/>
        <w:spacing w:before="0" w:after="0"/>
        <w:jc w:val="left"/>
        <w:rPr/>
      </w:pPr>
      <w:r>
        <w:rPr/>
        <w:t>AAT/AL9vCYaSQQAMoGRghje4JJue1h9iyknZrC52/wC3FZGo7oWWLCraTq9EGKckKrA/A8G628W9oy</w:t>
      </w:r>
    </w:p>
    <w:p>
      <w:pPr>
        <w:pStyle w:val="PreformattedText"/>
        <w:bidi w:val="0"/>
        <w:spacing w:before="0" w:after="0"/>
        <w:jc w:val="left"/>
        <w:rPr/>
      </w:pPr>
      <w:r>
        <w:rPr/>
        <w:t>ax2PgnhiUuzgWLAKB2jEmpBaM2+BcZG+IK+4/7He324bEC2gjlWMawEKfNsWBNthbwwXLuS2w4FgKq</w:t>
      </w:r>
    </w:p>
    <w:p>
      <w:pPr>
        <w:pStyle w:val="PreformattedText"/>
        <w:bidi w:val="0"/>
        <w:spacing w:before="0" w:after="0"/>
        <w:jc w:val="left"/>
        <w:rPr/>
      </w:pPr>
      <w:r>
        <w:rPr/>
        <w:t>aZ1i1pXVuiqOYxu6ksqkkLbYkL4BJ8jLxwMzlAozM9bc7W9sUDzEAzEkZljIgsoY5FsQGH6lC7XH/w</w:t>
      </w:r>
    </w:p>
    <w:p>
      <w:pPr>
        <w:pStyle w:val="PreformattedText"/>
        <w:bidi w:val="0"/>
        <w:spacing w:before="0" w:after="0"/>
        <w:jc w:val="left"/>
        <w:rPr/>
      </w:pPr>
      <w:r>
        <w:rPr/>
        <w:t>Bjwjm/s/aLNa574pXX2LRvYhkLtkQQJHYkqAS97EMLb2A7Su/HNxGTNlSNsrJEpyimdUt1LsxLFsrk</w:t>
      </w:r>
    </w:p>
    <w:p>
      <w:pPr>
        <w:pStyle w:val="PreformattedText"/>
        <w:bidi w:val="0"/>
        <w:spacing w:before="0" w:after="0"/>
        <w:jc w:val="left"/>
        <w:rPr/>
      </w:pPr>
      <w:r>
        <w:rPr/>
        <w:t>lMmXK8Rdd1OJtceAu/aeOS+9ssqx0ZG9fe/eAzAlSGFv0ndFOFgLIxtizHx8H+YcKjcCVzrcsIOR3E</w:t>
      </w:r>
    </w:p>
    <w:p>
      <w:pPr>
        <w:pStyle w:val="PreformattedText"/>
        <w:bidi w:val="0"/>
        <w:spacing w:before="0" w:after="0"/>
        <w:jc w:val="left"/>
        <w:rPr/>
      </w:pPr>
      <w:r>
        <w:rPr/>
        <w:t>FwDe6Kfal2IRt/aExDAC3bjf3cSDBqK0pDQ5CzDAWJQldwRJ29RxbYe4WGwI4kUVFKcoRTBmZiCwLs</w:t>
      </w:r>
    </w:p>
    <w:p>
      <w:pPr>
        <w:pStyle w:val="PreformattedText"/>
        <w:bidi w:val="0"/>
        <w:spacing w:before="0" w:after="0"/>
        <w:jc w:val="left"/>
        <w:rPr/>
      </w:pPr>
      <w:r>
        <w:rPr/>
        <w:t>bY49VCuLbEjYAC1ze2X7LxQFtR6Yqp7+1SBtSyi5UECxXIK1iUJFlUWLLc917WC7fy8XGNzVjQWiIx</w:t>
      </w:r>
    </w:p>
    <w:p>
      <w:pPr>
        <w:pStyle w:val="PreformattedText"/>
        <w:bidi w:val="0"/>
        <w:spacing w:before="0" w:after="0"/>
        <w:jc w:val="left"/>
        <w:rPr/>
      </w:pPr>
      <w:r>
        <w:rPr/>
        <w:t>qNsL2O91Vb4jdWL4g2zIC3AXx7fdwaZsTFRUGvMHV1Z1Nr2MhIOx3JFhe3zYkXtv7uNDVlqCrW/wAX</w:t>
      </w:r>
    </w:p>
    <w:p>
      <w:pPr>
        <w:pStyle w:val="PreformattedText"/>
        <w:bidi w:val="0"/>
        <w:spacing w:before="0" w:after="0"/>
        <w:jc w:val="left"/>
        <w:rPr/>
      </w:pPr>
      <w:r>
        <w:rPr/>
        <w:t>pjPQDduijuY1JMpYSEtNmSxIdXZfyyz5jpKUXcXBONl/m4WWFwAN0CxoPSYo/W3Kl3cKcFGzKSc1cs</w:t>
      </w:r>
    </w:p>
    <w:p>
      <w:pPr>
        <w:pStyle w:val="PreformattedText"/>
        <w:bidi w:val="0"/>
        <w:spacing w:before="0" w:after="0"/>
        <w:jc w:val="left"/>
        <w:rPr/>
      </w:pPr>
      <w:r>
        <w:rPr/>
        <w:t>hIXwxJBtcW+cl4chNPnikzBFIrqW7yNtsS6styeo5KGRrsPKhVGRsVC4+3g4NSCB3Lp+qLT5Rdh0ig</w:t>
      </w:r>
    </w:p>
    <w:p>
      <w:pPr>
        <w:pStyle w:val="PreformattedText"/>
        <w:bidi w:val="0"/>
        <w:spacing w:before="0" w:after="0"/>
        <w:jc w:val="left"/>
        <w:rPr/>
      </w:pPr>
      <w:r>
        <w:rPr/>
        <w:t>dcyCzuSArjdCQrkAFCwBPlZAv7cKUa3alzVgEqAT4Y2L5RYNImF2ZpMQquI1zBuJXYpixBzOQAQBvv</w:t>
      </w:r>
    </w:p>
    <w:p>
      <w:pPr>
        <w:pStyle w:val="PreformattedText"/>
        <w:bidi w:val="0"/>
        <w:spacing w:before="0" w:after="0"/>
        <w:jc w:val="left"/>
        <w:rPr/>
      </w:pPr>
      <w:r>
        <w:rPr/>
        <w:t>xbnQSdMECLQdwjbH0xP99f2kKQygB7xKMQASDupaxxYC3u9vGcmrAnLKgi43t5KYKIvCu+OTDuICWz</w:t>
      </w:r>
    </w:p>
    <w:p>
      <w:pPr>
        <w:pStyle w:val="PreformattedText"/>
        <w:bidi w:val="0"/>
        <w:spacing w:before="0" w:after="0"/>
        <w:jc w:val="left"/>
        <w:rPr/>
      </w:pPr>
      <w:r>
        <w:rPr/>
        <w:t>Jtsu+Jt7u6/6d+rLrVab4ANcWWuYjYjSsDASbCyEKNyoDG7B9+27fb5W/jjZLzqKZwqCAJsfBPdYgW</w:t>
      </w:r>
    </w:p>
    <w:p>
      <w:pPr>
        <w:pStyle w:val="PreformattedText"/>
        <w:bidi w:val="0"/>
        <w:spacing w:before="0" w:after="0"/>
        <w:jc w:val="left"/>
        <w:rPr/>
      </w:pPr>
      <w:r>
        <w:rPr/>
        <w:t>spttl5JFv6fy8a4kR7VrgEKSoKndLAAkWurD5sLADcnu4S5uUqd8QUqK7oo3mu4imYKoG6oVDCwxa+</w:t>
      </w:r>
    </w:p>
    <w:p>
      <w:pPr>
        <w:pStyle w:val="PreformattedText"/>
        <w:bidi w:val="0"/>
        <w:spacing w:before="0" w:after="0"/>
        <w:jc w:val="left"/>
        <w:rPr/>
      </w:pPr>
      <w:r>
        <w:rPr/>
        <w:t>XzY3YfBOXGCaKE17octLRSNcuZ/8bJcz7HEn6emjC5EhPZZh/vb/ADW45pyeh3/fGhDp9kQ9SCSWyY</w:t>
      </w:r>
    </w:p>
    <w:p>
      <w:pPr>
        <w:pStyle w:val="PreformattedText"/>
        <w:bidi w:val="0"/>
        <w:spacing w:before="0" w:after="0"/>
        <w:jc w:val="left"/>
        <w:rPr/>
      </w:pPr>
      <w:r>
        <w:rPr/>
        <w:t>XKuGAUMXWxAIOWBZl/YHx3cOXcPZBQHr7nO+BsWRyTYk3GII8GwGxPk7/q4uJEB1gqFIAGYl97s4Ku</w:t>
      </w:r>
    </w:p>
    <w:p>
      <w:pPr>
        <w:pStyle w:val="PreformattedText"/>
        <w:bidi w:val="0"/>
        <w:spacing w:before="0" w:after="0"/>
        <w:jc w:val="left"/>
        <w:rPr/>
      </w:pPr>
      <w:r>
        <w:rPr/>
        <w:t>w6mOS2yW+RJNsMrsvbxIkVFrIaRb4s4sTIz4tGY2f/De/diDkMrG36d2HEhQGgmKh1rI5MjhsSzBbF</w:t>
      </w:r>
    </w:p>
    <w:p>
      <w:pPr>
        <w:pStyle w:val="PreformattedText"/>
        <w:bidi w:val="0"/>
        <w:spacing w:before="0" w:after="0"/>
        <w:jc w:val="left"/>
        <w:rPr/>
      </w:pPr>
      <w:r>
        <w:rPr/>
        <w:t>sgqWCHMWSTwWQZMct/txICK6qu2QqCwcZKXVcyJLBnjEb3s9xkH2Fvna3EiQGqkiTIscUyC9jMbL09</w:t>
      </w:r>
    </w:p>
    <w:p>
      <w:pPr>
        <w:pStyle w:val="PreformattedText"/>
        <w:bidi w:val="0"/>
        <w:spacing w:before="0" w:after="0"/>
        <w:jc w:val="left"/>
        <w:rPr/>
      </w:pPr>
      <w:r>
        <w:rPr/>
        <w:t>3V2U5MZcsnbb3Bu3HgaAWilwjRAyZJO2O6FmbKRDcRqgCksq3srECxXcHJWy7rcFCn3j2QkcmPYVLZ</w:t>
      </w:r>
    </w:p>
    <w:p>
      <w:pPr>
        <w:pStyle w:val="PreformattedText"/>
        <w:bidi w:val="0"/>
        <w:spacing w:before="0" w:after="0"/>
        <w:jc w:val="left"/>
        <w:rPr/>
      </w:pPr>
      <w:r>
        <w:rPr/>
        <w:t>OEKmzquOAhMhPvGFwcQWyy4kUWqB3iFbglCoJZWtIpW3SYBgwLuO6y5DqC9st+7ihXnFs1RQQ+hU4A</w:t>
      </w:r>
    </w:p>
    <w:p>
      <w:pPr>
        <w:pStyle w:val="PreformattedText"/>
        <w:bidi w:val="0"/>
        <w:spacing w:before="0" w:after="0"/>
        <w:jc w:val="left"/>
        <w:rPr/>
      </w:pPr>
      <w:r>
        <w:rPr/>
        <w:t>k7PliL3kIZ1ytcWZgHICqAO3Jcd+DtJpQ5tARnKnlQFJTeTJciUJyKqzGwhY9rKCztxYBvApn/aJA2</w:t>
      </w:r>
    </w:p>
    <w:p>
      <w:pPr>
        <w:pStyle w:val="PreformattedText"/>
        <w:bidi w:val="0"/>
        <w:spacing w:before="0" w:after="0"/>
        <w:jc w:val="left"/>
        <w:rPr/>
      </w:pPr>
      <w:r>
        <w:rPr/>
        <w:t>pVmyXAvYAdW9slOLKxBbFYum1gbZEjHbHg2BIHdWJAiSFcyJLnI92HdYsVJuFFy5cW2NyEPwzDhRUi</w:t>
      </w:r>
    </w:p>
    <w:p>
      <w:pPr>
        <w:pStyle w:val="PreformattedText"/>
        <w:bidi w:val="0"/>
        <w:spacing w:before="0" w:after="0"/>
        <w:jc w:val="left"/>
        <w:rPr/>
      </w:pPr>
      <w:r>
        <w:rPr/>
        <w:t>lecSPsTe4bGNhcL3Ei749NWUEkMW9tgP9uCQVNSKiJHr053AxmPYLBr5kWuAQGFx8ldrC/8Avx0ZuQ</w:t>
      </w:r>
    </w:p>
    <w:p>
      <w:pPr>
        <w:pStyle w:val="PreformattedText"/>
        <w:bidi w:val="0"/>
        <w:spacing w:before="0" w:after="0"/>
        <w:jc w:val="left"/>
        <w:rPr/>
      </w:pPr>
      <w:r>
        <w:rPr/>
        <w:t>37wYzxpjz0XaaVVYnJgpJw2yVsmRjt1Bdbi977HfjiYmgmLztEGvFSuSVit6cBljCsApAKsc8VZUIw</w:t>
      </w:r>
    </w:p>
    <w:p>
      <w:pPr>
        <w:pStyle w:val="PreformattedText"/>
        <w:bidi w:val="0"/>
        <w:spacing w:before="0" w:after="0"/>
        <w:jc w:val="left"/>
        <w:rPr/>
      </w:pPr>
      <w:r>
        <w:rPr/>
        <w:t>sADnb+nnFvHFKQoJbuzhoHIRI6S5CkgJe63JKggMcRKlwoBUWIIFuKNbmp3/AMokExsLIGIUXFitsi</w:t>
      </w:r>
    </w:p>
    <w:p>
      <w:pPr>
        <w:pStyle w:val="PreformattedText"/>
        <w:bidi w:val="0"/>
        <w:spacing w:before="0" w:after="0"/>
        <w:jc w:val="left"/>
        <w:rPr/>
      </w:pPr>
      <w:r>
        <w:rPr/>
        <w:t>FIChwAd/nb+VceLh5OW+2OBkb2XJHY5C5YyAFgbYgZXIH7/wCptuJAbwRQ3L3+fzhMYhQSCVBa2Nwt</w:t>
      </w:r>
    </w:p>
    <w:p>
      <w:pPr>
        <w:pStyle w:val="PreformattedText"/>
        <w:bidi w:val="0"/>
        <w:spacing w:before="0" w:after="0"/>
        <w:jc w:val="left"/>
        <w:rPr/>
      </w:pPr>
      <w:r>
        <w:rPr/>
        <w:t>m8uHb2C7Naxv/wBuK3DMxaA724o5IQEruoZQCRizFWyYoQdwgG1zv+n9XFwcIOFAYBmAIId1uxSxUr</w:t>
      </w:r>
    </w:p>
    <w:p>
      <w:pPr>
        <w:pStyle w:val="PreformattedText"/>
        <w:bidi w:val="0"/>
        <w:spacing w:before="0" w:after="0"/>
        <w:jc w:val="left"/>
        <w:rPr/>
      </w:pPr>
      <w:r>
        <w:rPr/>
        <w:t>cfJuLE3v3Kv6eFPvHsh0ldLMAa1gROxDNkFtdrELZQLkICQ2QsR5tt0/8ATxzZpJDCuQpHUk1JSu6m</w:t>
      </w:r>
    </w:p>
    <w:p>
      <w:pPr>
        <w:pStyle w:val="PreformattedText"/>
        <w:bidi w:val="0"/>
        <w:spacing w:before="0" w:after="0"/>
        <w:jc w:val="left"/>
        <w:rPr/>
      </w:pPr>
      <w:r>
        <w:rPr/>
        <w:t>qIvWju2GJUMCpGVvlii+SGP3JsW3ZeOe4DAg76mOilbZRJ4miMTgWBsAe5ShJ/wyxZRla5kKi5v4xt</w:t>
      </w:r>
    </w:p>
    <w:p>
      <w:pPr>
        <w:pStyle w:val="PreformattedText"/>
        <w:bidi w:val="0"/>
        <w:spacing w:before="0" w:after="0"/>
        <w:jc w:val="left"/>
        <w:rPr/>
      </w:pPr>
      <w:r>
        <w:rPr/>
        <w:t>xinVohI9WOhKpVvPL/AIgRIS0jE3UocXKxhu7EXVVJxRgd72NuMUxgKkbo3S+A+TSObjvUWBY5FlLY</w:t>
      </w:r>
    </w:p>
    <w:p>
      <w:pPr>
        <w:pStyle w:val="PreformattedText"/>
        <w:bidi w:val="0"/>
        <w:spacing w:before="0" w:after="0"/>
        <w:jc w:val="left"/>
        <w:rPr/>
      </w:pPr>
      <w:r>
        <w:rPr/>
        <w:t>qWBBkaK4uxa/2JLZfq4yOoAB3Rqkr8mGA4jC8Odyovb+Y7gY2/SBZBiDc+L/AL5cLjYu4eyMsitnCk</w:t>
      </w:r>
    </w:p>
    <w:p>
      <w:pPr>
        <w:pStyle w:val="PreformattedText"/>
        <w:bidi w:val="0"/>
        <w:spacing w:before="0" w:after="0"/>
        <w:jc w:val="left"/>
        <w:rPr/>
      </w:pPr>
      <w:r>
        <w:rPr/>
        <w:t>dgLkEAOPBkiANgCx+fHu4kRq0NN8IVKgx5ks113VDZJGwKhWJOSDFfH/i7uGyiLgp3Qh2Zgai60cMA</w:t>
      </w:r>
    </w:p>
    <w:p>
      <w:pPr>
        <w:pStyle w:val="PreformattedText"/>
        <w:bidi w:val="0"/>
        <w:spacing w:before="0" w:after="0"/>
        <w:jc w:val="left"/>
        <w:rPr/>
      </w:pPr>
      <w:r>
        <w:rPr/>
        <w:t>3Y9iq2xu1rxrYWIjZEIuXHhv/tTx0JbGgIOamOdMa1hp5Q6pXZW83AjA371BYXYJb2qfJt57b93HTU</w:t>
      </w:r>
    </w:p>
    <w:p>
      <w:pPr>
        <w:pStyle w:val="PreformattedText"/>
        <w:bidi w:val="0"/>
        <w:spacing w:before="0" w:after="0"/>
        <w:jc w:val="left"/>
        <w:rPr/>
      </w:pPr>
      <w:r>
        <w:rPr/>
        <w:t>VAoI5bk1pyETChcK5JD2yVSvYqtiM1kYKLI99gPi29+JGSYtpIty7PvRd3JqGRYpG8KwVAxuQxPdax</w:t>
      </w:r>
    </w:p>
    <w:p>
      <w:pPr>
        <w:pStyle w:val="PreformattedText"/>
        <w:bidi w:val="0"/>
        <w:spacing w:before="0" w:after="0"/>
        <w:jc w:val="left"/>
        <w:rPr/>
      </w:pPr>
      <w:r>
        <w:rPr/>
        <w:t>ADFiLn5K/wCnjLParlRwrBpkhY76Rsjy3GscSkW9xJVha1iCFybcWO9/n2njNMU5PUQ2ULZYJNQ/n8</w:t>
      </w:r>
    </w:p>
    <w:p>
      <w:pPr>
        <w:pStyle w:val="PreformattedText"/>
        <w:bidi w:val="0"/>
        <w:spacing w:before="0" w:after="0"/>
        <w:jc w:val="left"/>
        <w:rPr/>
      </w:pPr>
      <w:r>
        <w:rPr/>
        <w:t>UXRpclkSN7Fii43OPaN2Nwe1bncG+/6eM11pPthpVWNa1iZw2YdxBsFFyf0m1gttsjbhkCGtyK0grE</w:t>
      </w:r>
    </w:p>
    <w:p>
      <w:pPr>
        <w:pStyle w:val="PreformattedText"/>
        <w:bidi w:val="0"/>
        <w:spacing w:before="0" w:after="0"/>
        <w:jc w:val="left"/>
        <w:rPr/>
      </w:pPr>
      <w:r>
        <w:rPr/>
        <w:t>R7SpLYhjgygAC9ztbLzvxIgLjceGI7WTIJJBY3JN22OxFu1hfI7W2/zcWtaivfEZ7Rcd7RANYfPIfC</w:t>
      </w:r>
    </w:p>
    <w:p>
      <w:pPr>
        <w:pStyle w:val="PreformattedText"/>
        <w:bidi w:val="0"/>
        <w:spacing w:before="0" w:after="0"/>
        <w:jc w:val="left"/>
        <w:rPr/>
      </w:pPr>
      <w:r>
        <w:rPr/>
        <w:t>gAbHGTYtYMD+kbi9xfjoyyACa3cozOxoynuijOawoRiw3KMqkPa6WLElj7QL3P/wB68apWbW8jGDFF</w:t>
      </w:r>
    </w:p>
    <w:p>
      <w:pPr>
        <w:pStyle w:val="PreformattedText"/>
        <w:bidi w:val="0"/>
        <w:spacing w:before="0" w:after="0"/>
        <w:jc w:val="left"/>
        <w:rPr/>
      </w:pPr>
      <w:r>
        <w:rPr/>
        <w:t>rQRup5WNcqwBppGVj7mH5YQNjv32KkFj3bDfHwtzx6FGKhSKagscCaKTHAyFYTRVCllGRBcMUBXpjq</w:t>
      </w:r>
    </w:p>
    <w:p>
      <w:pPr>
        <w:pStyle w:val="PreformattedText"/>
        <w:bidi w:val="0"/>
        <w:spacing w:before="0" w:after="0"/>
        <w:jc w:val="left"/>
        <w:rPr/>
      </w:pPr>
      <w:r>
        <w:rPr/>
        <w:t>WZQG8rvcE2N/5eNCuWLArbC4Vp8M+4bM4IPcSAuyYsNl/TceOFTjQjuIg0JBp3xM6R1hnRHb/DVl3Y</w:t>
      </w:r>
    </w:p>
    <w:p>
      <w:pPr>
        <w:pStyle w:val="PreformattedText"/>
        <w:bidi w:val="0"/>
        <w:spacing w:before="0" w:after="0"/>
        <w:jc w:val="left"/>
        <w:rPr/>
      </w:pPr>
      <w:r>
        <w:rPr/>
        <w:t>EHtABwA8EnL7HK3GYkgXERplCrjviSRMgXqMLOAxuwYqhVQGVB8i5X7+N9uMjz8zQXeeGNkJx1BkcR</w:t>
      </w:r>
    </w:p>
    <w:p>
      <w:pPr>
        <w:pStyle w:val="PreformattedText"/>
        <w:bidi w:val="0"/>
        <w:spacing w:before="0" w:after="0"/>
        <w:jc w:val="left"/>
        <w:rPr/>
      </w:pPr>
      <w:r>
        <w:rPr/>
        <w:t>sFxZszYlrE5ZC/kAixJAJv7VHGF5hZstQhss6biDvjl5+nIoPhgwJwcBTcKGKknuP/AH824WHYCgOU</w:t>
      </w:r>
    </w:p>
    <w:p>
      <w:pPr>
        <w:pStyle w:val="PreformattedText"/>
        <w:bidi w:val="0"/>
        <w:spacing w:before="0" w:after="0"/>
        <w:jc w:val="left"/>
        <w:rPr/>
      </w:pPr>
      <w:r>
        <w:rPr/>
        <w:t>HGfOnrJ6Veg3Jdb6h+tfqFyt6ZcnUdN1H1rmzV6fTzWtGSfptHoXyqdarWAYLDSxSOzN3KvDcDLnYl</w:t>
      </w:r>
    </w:p>
    <w:p>
      <w:pPr>
        <w:pStyle w:val="PreformattedText"/>
        <w:bidi w:val="0"/>
        <w:spacing w:before="0" w:after="0"/>
        <w:jc w:val="left"/>
        <w:rPr/>
      </w:pPr>
      <w:r>
        <w:rPr/>
        <w:t>wkiUZ81jS1Rd/x88Z5zAULG0ao89X4xf8A2kh9Oi1fkb8C/IIZ486Kb1x9UNPjnmjU/ltXck8hO3RR</w:t>
      </w:r>
    </w:p>
    <w:p>
      <w:pPr>
        <w:pStyle w:val="PreformattedText"/>
        <w:bidi w:val="0"/>
        <w:spacing w:before="0" w:after="0"/>
        <w:jc w:val="left"/>
        <w:rPr/>
      </w:pPr>
      <w:r>
        <w:rPr/>
        <w:t>7HKOo1ORmuin6dTtx9G2fsWYqrMxTZcVin9R/lHBnYlDVkN5PM9qPLt60+v3rP8AiH52r/UP1s9T+b</w:t>
      </w:r>
    </w:p>
    <w:p>
      <w:pPr>
        <w:pStyle w:val="PreformattedText"/>
        <w:bidi w:val="0"/>
        <w:spacing w:before="0" w:after="0"/>
        <w:jc w:val="left"/>
        <w:rPr/>
      </w:pPr>
      <w:r>
        <w:rPr/>
        <w:t>vU7m3UZhIdc5r1Wr1OphI6l4tGppXWDSKMFowIaaOGKPpqMdxx6JMPLkAS0GY5AfijnddMckk2qvi/</w:t>
      </w:r>
    </w:p>
    <w:p>
      <w:pPr>
        <w:pStyle w:val="PreformattedText"/>
        <w:bidi w:val="0"/>
        <w:spacing w:before="0" w:after="0"/>
        <w:jc w:val="left"/>
        <w:rPr/>
      </w:pPr>
      <w:r>
        <w:rPr/>
        <w:t>pippmiVgIylbjKEVpY2LSq8al3KndbTqAUNyF7193Gh1JespRLdtNva/p9aEA5tcSyw8ghtLSSvT9B</w:t>
      </w:r>
    </w:p>
    <w:p>
      <w:pPr>
        <w:pStyle w:val="PreformattedText"/>
        <w:bidi w:val="0"/>
        <w:spacing w:before="0" w:after="0"/>
        <w:jc w:val="left"/>
        <w:rPr/>
      </w:pPr>
      <w:r>
        <w:rPr/>
        <w:t>o1pXaV1aQNIKyqZGhguA8RZVUE9pDNw1MOQVuOa9reatd+W+tsC7kgMD/1g5pdJHDLEyhlEc1OzKxS</w:t>
      </w:r>
    </w:p>
    <w:p>
      <w:pPr>
        <w:pStyle w:val="PreformattedText"/>
        <w:bidi w:val="0"/>
        <w:spacing w:before="0" w:after="0"/>
        <w:jc w:val="left"/>
        <w:rPr/>
      </w:pPr>
      <w:r>
        <w:rPr/>
        <w:t>JxLPTl5IWEeRYIciCoCgN/y8dKSpVS1bX0jvr7ac4QzBriRviQaXenqaQRIZXnqYoOqZJGghkWpqhU</w:t>
      </w:r>
    </w:p>
    <w:p>
      <w:pPr>
        <w:pStyle w:val="PreformattedText"/>
        <w:bidi w:val="0"/>
        <w:spacing w:before="0" w:after="0"/>
        <w:jc w:val="left"/>
        <w:rPr/>
      </w:pPr>
      <w:r>
        <w:rPr/>
        <w:t>RKSAMkLKysAVT3DKzNw6XLebROp4udYS0xZQLTJlo8MfS0kUepalDLApaObT0hMqAvAXrKpWaYuwFQ</w:t>
      </w:r>
    </w:p>
    <w:p>
      <w:pPr>
        <w:pStyle w:val="PreformattedText"/>
        <w:bidi w:val="0"/>
        <w:spacing w:before="0" w:after="0"/>
        <w:jc w:val="left"/>
        <w:rPr/>
      </w:pPr>
      <w:r>
        <w:rPr/>
        <w:t>xixCqosOor75cWshkZiZQyI9JHdb53RBMR1RgxYERGp5VAjaSGyrR6XH1YKSKnthXKszTSM5Ln/DCs</w:t>
      </w:r>
    </w:p>
    <w:p>
      <w:pPr>
        <w:pStyle w:val="PreformattedText"/>
        <w:bidi w:val="0"/>
        <w:spacing w:before="0" w:after="0"/>
        <w:jc w:val="left"/>
        <w:rPr/>
      </w:pPr>
      <w:r>
        <w:rPr/>
        <w:t>QBknaWXwuaTNSroGC+FQtPPii1JTShNfTFaa1NGah1jdrJT4RKah5VYLWISEY3ODkyAC5s2XtFuOHi</w:t>
      </w:r>
    </w:p>
    <w:p>
      <w:pPr>
        <w:pStyle w:val="PreformattedText"/>
        <w:bidi w:val="0"/>
        <w:spacing w:before="0" w:after="0"/>
        <w:jc w:val="left"/>
        <w:rPr/>
      </w:pPr>
      <w:r>
        <w:rPr/>
        <w:t>ihmlVAUUt0+9G9LwAG3VjbP0X09tP5XhMpinlrJ62opo6SWOboiGjjIaR5CESESTtHKpbvLZBQVbj0</w:t>
      </w:r>
    </w:p>
    <w:p>
      <w:pPr>
        <w:pStyle w:val="PreformattedText"/>
        <w:bidi w:val="0"/>
        <w:spacing w:before="0" w:after="0"/>
        <w:jc w:val="left"/>
        <w:rPr/>
      </w:pPr>
      <w:r>
        <w:rPr/>
        <w:t>mClyZOHViLst/h5fZrlHPnMzzRubUvt884t0Umn9GUyIYp466uinqER3ipysEaIuoiB2AgeftjmsQj</w:t>
      </w:r>
    </w:p>
    <w:p>
      <w:pPr>
        <w:pStyle w:val="PreformattedText"/>
        <w:bidi w:val="0"/>
        <w:spacing w:before="0" w:after="0"/>
        <w:jc w:val="left"/>
        <w:rPr/>
      </w:pPr>
      <w:r>
        <w:rPr/>
        <w:t>Rtd78bOs0IqgMZhJPp026v5rCpgfrKdlTDaXTKNIYqZH1OVZp6WmVauCOOeleipKX60VXSyVqoPMpc</w:t>
      </w:r>
    </w:p>
    <w:p>
      <w:pPr>
        <w:pStyle w:val="PreformattedText"/>
        <w:bidi w:val="0"/>
        <w:spacing w:before="0" w:after="0"/>
        <w:jc w:val="left"/>
        <w:rPr/>
      </w:pPr>
      <w:r>
        <w:rPr/>
        <w:t>WMdTAoZELq7GSizLMlmWFMsjJc93798E0sq4KEWtq+lAf+DwqZJIHrokk1GnkYuiVdU9dU6lglLDEs</w:t>
      </w:r>
    </w:p>
    <w:p>
      <w:pPr>
        <w:pStyle w:val="PreformattedText"/>
        <w:bidi w:val="0"/>
        <w:spacing w:before="0" w:after="0"/>
        <w:jc w:val="left"/>
        <w:rPr/>
      </w:pPr>
      <w:r>
        <w:rPr/>
        <w:t>PUikMaZxsWbKLFMWlBI4xrVwEtZmZrbvtfV6I2G1aNW4LA6ShglliSGur5FamoZaSfqq1MXxrnIDpT</w:t>
      </w:r>
    </w:p>
    <w:p>
      <w:pPr>
        <w:pStyle w:val="PreformattedText"/>
        <w:bidi w:val="0"/>
        <w:spacing w:before="0" w:after="0"/>
        <w:jc w:val="left"/>
        <w:rPr/>
      </w:pPr>
      <w:r>
        <w:rPr/>
        <w:t>A1CGqEwDG5QwsnecjxoweKQoUmqbGAHF70JnyzNACgI9fygHHSRy0kMoqZUlSREMNVLPPSyU9Sk93p</w:t>
      </w:r>
    </w:p>
    <w:p>
      <w:pPr>
        <w:pStyle w:val="PreformattedText"/>
        <w:bidi w:val="0"/>
        <w:spacing w:before="0" w:after="0"/>
        <w:jc w:val="left"/>
        <w:rPr/>
      </w:pPr>
      <w:r>
        <w:rPr/>
        <w:t>UMQBphIGscWKGZkS47lKfIMixgS0mZ5XVwwuS9zOjKLpX4q/vEf/AIS0MQqZFFPUU0kZAhMM0UUccH</w:t>
      </w:r>
    </w:p>
    <w:p>
      <w:pPr>
        <w:pStyle w:val="PreformattedText"/>
        <w:bidi w:val="0"/>
        <w:spacing w:before="0" w:after="0"/>
        <w:jc w:val="left"/>
        <w:rPr/>
      </w:pPr>
      <w:r>
        <w:rPr/>
        <w:t>USUvJUHrQNIWUAAPgqqc17ALS5aVlsfk5i3o7Nba+VqwwEvTerKd0Oaxo4I6WrKxAx3kieO4mjjDLI</w:t>
      </w:r>
    </w:p>
    <w:p>
      <w:pPr>
        <w:pStyle w:val="PreformattedText"/>
        <w:bidi w:val="0"/>
        <w:spacing w:before="0" w:after="0"/>
        <w:jc w:val="left"/>
        <w:rPr/>
      </w:pPr>
      <w:r>
        <w:rPr/>
        <w:t>301PGyiqJIYB7/lLsMF7eAS5ahwd+pQua04XHq+mKagGWTN3+Lnd/DGeqtRlkUtUKJ5DTCaOIU6zSk</w:t>
      </w:r>
    </w:p>
    <w:p>
      <w:pPr>
        <w:pStyle w:val="PreformattedText"/>
        <w:bidi w:val="0"/>
        <w:spacing w:before="0" w:after="0"/>
        <w:jc w:val="left"/>
        <w:rPr/>
      </w:pPr>
      <w:r>
        <w:rPr/>
        <w:t>4xE5zBTeFmE9mUI6julLcNKhTMQjSoV2HLVwvC94ButattfW8MBFqYIGiWopHlkaBlWOptlDg706vW</w:t>
      </w:r>
    </w:p>
    <w:p>
      <w:pPr>
        <w:pStyle w:val="PreformattedText"/>
        <w:bidi w:val="0"/>
        <w:spacing w:before="0" w:after="0"/>
        <w:jc w:val="left"/>
        <w:rPr/>
      </w:pPr>
      <w:r>
        <w:rPr/>
        <w:t>KDk7MUi2UhcY+1E9/Cr2VWVjq1N7pK8fpB5rBIFuD1O6lfd4g3rRnRDVpaWrqmka8ccjVNVG6QrBHH</w:t>
      </w:r>
    </w:p>
    <w:p>
      <w:pPr>
        <w:pStyle w:val="PreformattedText"/>
        <w:bidi w:val="0"/>
        <w:spacing w:before="0" w:after="0"/>
        <w:jc w:val="left"/>
        <w:rPr/>
      </w:pPr>
      <w:r>
        <w:rPr/>
        <w:t>LUPHGJpJQssYma97sdirP+lTKCyb1jNLCgFiKLbqtV5TdzdocuzALLS9XQZ/25/tBWgpamqaaSoeB0</w:t>
      </w:r>
    </w:p>
    <w:p>
      <w:pPr>
        <w:pStyle w:val="PreformattedText"/>
        <w:bidi w:val="0"/>
        <w:spacing w:before="0" w:after="0"/>
        <w:jc w:val="left"/>
        <w:rPr/>
      </w:pPr>
      <w:r>
        <w:rPr/>
        <w:t>nknXOokDJK1XBTM0NBDQQyfTzLJGyqoVXRvLrl3ElGExglwZ+Adscit3Cwbe0Wzv1iiy5beLub1Yl1</w:t>
      </w:r>
    </w:p>
    <w:p>
      <w:pPr>
        <w:pStyle w:val="PreformattedText"/>
        <w:bidi w:val="0"/>
        <w:spacing w:before="0" w:after="0"/>
        <w:jc w:val="left"/>
        <w:rPr/>
      </w:pPr>
      <w:r>
        <w:rPr/>
        <w:t>FSUkzSECmMz0ujsBqVSixSQytSxPJO4mnlv11DGNoQo2/n7nrMVSBMA+MSwlz8QZbtKMq3Vbssyxnn</w:t>
      </w:r>
    </w:p>
    <w:p>
      <w:pPr>
        <w:pStyle w:val="PreformattedText"/>
        <w:bidi w:val="0"/>
        <w:spacing w:before="0" w:after="0"/>
        <w:jc w:val="left"/>
        <w:rPr/>
      </w:pPr>
      <w:r>
        <w:rPr/>
        <w:t>B6qApszFvp8Xog5y9p0SVEcMVPCIafRZZoalXq5pKOiFfqEEjJI8VKlI6uVjSeWYBAzFnLsF4tJ0uQ</w:t>
      </w:r>
    </w:p>
    <w:p>
      <w:pPr>
        <w:pStyle w:val="PreformattedText"/>
        <w:bidi w:val="0"/>
        <w:spacing w:before="0" w:after="0"/>
        <w:jc w:val="left"/>
        <w:rPr/>
      </w:pPr>
      <w:r>
        <w:rPr/>
        <w:t>XIcYWUyqTLe63U3rFQLvRq9EFMVnUAD4y6qWB03cP2tPrQCqubKrmSZdM5fdotO06c0WqavG9XA9bU</w:t>
      </w:r>
    </w:p>
    <w:p>
      <w:pPr>
        <w:pStyle w:val="PreformattedText"/>
        <w:bidi w:val="0"/>
        <w:spacing w:before="0" w:after="0"/>
        <w:jc w:val="left"/>
        <w:rPr/>
      </w:pPr>
      <w:r>
        <w:rPr/>
        <w:t>SRwUtLS6Suob6TT5xdIaybU8UgjRIadD1mZLE2c5bqlw+FpawRbDN77WuNiW9tdXsgHXDyUBmHrJtE</w:t>
      </w:r>
    </w:p>
    <w:p>
      <w:pPr>
        <w:pStyle w:val="PreformattedText"/>
        <w:bidi w:val="0"/>
        <w:spacing w:before="0" w:after="0"/>
        <w:jc w:val="left"/>
        <w:rPr/>
      </w:pPr>
      <w:r>
        <w:rPr/>
        <w:t>PFVU7tK8/Vi3eS6XT9IlvQIv5tRVarF9VM8tTrtJVrJS6zpWvV6yNJXagrNNBLJUO0cVLM8sKt0lPH</w:t>
      </w:r>
    </w:p>
    <w:p>
      <w:pPr>
        <w:pStyle w:val="PreformattedText"/>
        <w:bidi w:val="0"/>
        <w:spacing w:before="0" w:after="0"/>
        <w:jc w:val="left"/>
        <w:rPr/>
      </w:pPr>
      <w:r>
        <w:rPr/>
        <w:t>QLTJXyaEyZaVFqSxNQK3MjiUqvEbmqIQroSznVNc5Hdb7GXd7KR6g/7Pf1eHPnpLpVDVVqVOo8nVlP</w:t>
      </w:r>
    </w:p>
    <w:p>
      <w:pPr>
        <w:pStyle w:val="PreformattedText"/>
        <w:bidi w:val="0"/>
        <w:spacing w:before="0" w:after="0"/>
        <w:jc w:val="left"/>
        <w:rPr/>
      </w:pPr>
      <w:r>
        <w:rPr/>
        <w:t>ytXq7N9a1NTU5OiVtRC80t4pdPiWIvl76Hf/EHHz3buCTD4kvJYtKnGouWnvaez7sey2ZMM2Ta5uaX</w:t>
      </w:r>
    </w:p>
    <w:p>
      <w:pPr>
        <w:pStyle w:val="PreformattedText"/>
        <w:bidi w:val="0"/>
        <w:spacing w:before="0" w:after="0"/>
        <w:jc w:val="left"/>
        <w:rPr/>
      </w:pPr>
      <w:r>
        <w:rPr/>
        <w:t>RdJ1f3jtN05UkiRijWxZUZQxZbEkCBj/AIkLHK4O4LW8ccA0qabo6GpjlldEvp42YANYZYntDYooF2</w:t>
      </w:r>
    </w:p>
    <w:p>
      <w:pPr>
        <w:pStyle w:val="PreformattedText"/>
        <w:bidi w:val="0"/>
        <w:spacing w:before="0" w:after="0"/>
        <w:jc w:val="left"/>
        <w:rPr/>
      </w:pPr>
      <w:r>
        <w:rPr/>
        <w:t>PT8E2H+18uKhtdwrEgpI+mUkjYFHGEbJ7la9woQjYHuuPkcSLBINRBqJHSQMvarteRxuCwGKgg7IpA</w:t>
      </w:r>
    </w:p>
    <w:p>
      <w:pPr>
        <w:pStyle w:val="PreformattedText"/>
        <w:bidi w:val="0"/>
        <w:spacing w:before="0" w:after="0"/>
        <w:jc w:val="left"/>
        <w:rPr/>
      </w:pPr>
      <w:r>
        <w:rPr/>
        <w:t>YE/B/l4gyy7oJlIoSa1g1C2TxlgsbGyXDMVUfKyIFIs7H/bLf+biQs1VhQcMSCjUXEbZRjJWBQAkXU</w:t>
      </w:r>
    </w:p>
    <w:p>
      <w:pPr>
        <w:pStyle w:val="PreformattedText"/>
        <w:bidi w:val="0"/>
        <w:spacing w:before="0" w:after="0"/>
        <w:jc w:val="left"/>
        <w:rPr/>
      </w:pPr>
      <w:r>
        <w:rPr/>
        <w:t>2KKT2uSq9p8jt4oMDu3wbqPmaJHR5ZCoa+IctcgNG5tssgK9pD43Fsge3iZ6s/7Qs5A2jOJNAd07BZ</w:t>
      </w:r>
    </w:p>
    <w:p>
      <w:pPr>
        <w:pStyle w:val="PreformattedText"/>
        <w:bidi w:val="0"/>
        <w:spacing w:before="0" w:after="0"/>
        <w:jc w:val="left"/>
        <w:rPr/>
      </w:pPr>
      <w:r>
        <w:rPr/>
        <w:t>gQVdbsGZS4ZDf8y5+L7DbiUF1ecS7TklDB+lCIUIB2O4JN/3Kj5Xe/3vwLA0qaQNLrjT2RIKCQRuUZ</w:t>
      </w:r>
    </w:p>
    <w:p>
      <w:pPr>
        <w:pStyle w:val="PreformattedText"/>
        <w:bidi w:val="0"/>
        <w:spacing w:before="0" w:after="0"/>
        <w:jc w:val="left"/>
        <w:rPr/>
      </w:pPr>
      <w:r>
        <w:rPr/>
        <w:t>hi5Dgggk2awIU+1L/G5H7eeBemRHOGyzSlNUS+jmKksxJ2xNu1lsO2zfN7m17f8y8BAm9yaLdbEwoa</w:t>
      </w:r>
    </w:p>
    <w:p>
      <w:pPr>
        <w:pStyle w:val="PreformattedText"/>
        <w:bidi w:val="0"/>
        <w:spacing w:before="0" w:after="0"/>
        <w:jc w:val="left"/>
        <w:rPr/>
      </w:pPr>
      <w:r>
        <w:rPr/>
        <w:t>sjEEm4VflmXFgSbACxfbfxa3EgAW4WWsSynqwo8g+FI+L3Fibe2//rwrJiouqYjKoHdBVKgk7EZeD8</w:t>
      </w:r>
    </w:p>
    <w:p>
      <w:pPr>
        <w:pStyle w:val="PreformattedText"/>
        <w:bidi w:val="0"/>
        <w:spacing w:before="0" w:after="0"/>
        <w:jc w:val="left"/>
        <w:rPr/>
      </w:pPr>
      <w:r>
        <w:rPr/>
        <w:t>7gNff5+P34CItKsOUPo3UfbI72y2BHjf8ApxN/pigCxJ5QrnuBcXGwPnf91PEhsLq17e7x5/odhcnw</w:t>
      </w:r>
    </w:p>
    <w:p>
      <w:pPr>
        <w:pStyle w:val="PreformattedText"/>
        <w:bidi w:val="0"/>
        <w:spacing w:before="0" w:after="0"/>
        <w:jc w:val="left"/>
        <w:rPr/>
      </w:pPr>
      <w:r>
        <w:rPr/>
        <w:t>OJCbG7ozEngE4i/ub9/33H/6OKIB3iJaeRuhZXJtvtuVU27j8Ekfp+eLgad4yhQydxud13vta1r+fi</w:t>
      </w:r>
    </w:p>
    <w:p>
      <w:pPr>
        <w:pStyle w:val="PreformattedText"/>
        <w:bidi w:val="0"/>
        <w:spacing w:before="0" w:after="0"/>
        <w:jc w:val="left"/>
        <w:rPr/>
      </w:pPr>
      <w:r>
        <w:rPr/>
        <w:t>/AEVrncVhoCgehooT13/EByj6GcuzV+ppT8z84T0kdXy96bUfNHKfLfMOuU01SaVtYqq/mzVaWk5b5</w:t>
      </w:r>
    </w:p>
    <w:p>
      <w:pPr>
        <w:pStyle w:val="PreformattedText"/>
        <w:bidi w:val="0"/>
        <w:spacing w:before="0" w:after="0"/>
        <w:jc w:val="left"/>
        <w:rPr/>
      </w:pPr>
      <w:r>
        <w:rPr/>
        <w:t>ThnSQVGr10kdHG6iBHeokiialKG+/FSMKstGJfETpeHQBfS7ZnwhFYnwx19k7Jm7UnywzPhcC0xZT4</w:t>
      </w:r>
    </w:p>
    <w:p>
      <w:pPr>
        <w:pStyle w:val="PreformattedText"/>
        <w:bidi w:val="0"/>
        <w:spacing w:before="0" w:after="0"/>
        <w:jc w:val="left"/>
        <w:rPr/>
      </w:pPr>
      <w:r>
        <w:rPr/>
        <w:t>kYefiVV27CS5Et3mTO11S8t7COnfVP7avkPmPmD1b0Llb8Nus81ct+kek1esc6a/zv6scpaXysyadR</w:t>
      </w:r>
    </w:p>
    <w:p>
      <w:pPr>
        <w:pStyle w:val="PreformattedText"/>
        <w:bidi w:val="0"/>
        <w:spacing w:before="0" w:after="0"/>
        <w:jc w:val="left"/>
        <w:rPr/>
      </w:pPr>
      <w:r>
        <w:rPr/>
        <w:t>R12qT0ml6TTahTa/pkMvUioi1QE1bGFqN8qlEGXYuOmbS2ft/bGzzIweE2DLab1szEhWxShrf/Dy+U</w:t>
      </w:r>
    </w:p>
    <w:p>
      <w:pPr>
        <w:pStyle w:val="PreformattedText"/>
        <w:bidi w:val="0"/>
        <w:spacing w:before="0" w:after="0"/>
        <w:jc w:val="left"/>
        <w:rPr/>
      </w:pPr>
      <w:r>
        <w:rPr/>
        <w:t>DtwPbTvpvj7xtb4DZfRZOg56T9NmwM/wCEDEHDbOw+B2RiZ06+1SnxxzMT4nepW7reDU2qjLA/kf8A</w:t>
      </w:r>
    </w:p>
    <w:p>
      <w:pPr>
        <w:pStyle w:val="PreformattedText"/>
        <w:bidi w:val="0"/>
        <w:spacing w:before="0" w:after="0"/>
        <w:jc w:val="left"/>
        <w:rPr/>
      </w:pPr>
      <w:r>
        <w:rPr/>
        <w:t>taPV/nikf1d130C5J0L8NWhPr9NVaxVeqXLfL3Ok2k6DHS1GmVPJnpfrmqx12pa5V0j/AP7jf+907S</w:t>
      </w:r>
    </w:p>
    <w:p>
      <w:pPr>
        <w:pStyle w:val="PreformattedText"/>
        <w:bidi w:val="0"/>
        <w:spacing w:before="0" w:after="0"/>
        <w:jc w:val="left"/>
        <w:rPr/>
      </w:pPr>
      <w:r>
        <w:rPr/>
        <w:t>Q4OYnF+C23WGAG3sVisJg+u1Lhp2MR8ZNZmySXJUX3v42+TZqqHakdXa3wC7F2Pt2b0KXphiZ3TKdL</w:t>
      </w:r>
    </w:p>
    <w:p>
      <w:pPr>
        <w:pStyle w:val="PreformattedText"/>
        <w:bidi w:val="0"/>
        <w:spacing w:before="0" w:after="0"/>
        <w:jc w:val="left"/>
        <w:rPr/>
      </w:pPr>
      <w:r>
        <w:rPr/>
        <w:t>DYfDSdk4nESRNLCiY/HSm6mSrIWZXF9tutBcI7Uvw1/jA9A/xP8AKHLXN3plzdBDUcxUzz03KHMyxa</w:t>
      </w:r>
    </w:p>
    <w:p>
      <w:pPr>
        <w:pStyle w:val="PreformattedText"/>
        <w:bidi w:val="0"/>
        <w:spacing w:before="0" w:after="0"/>
        <w:jc w:val="left"/>
        <w:rPr/>
      </w:pPr>
      <w:r>
        <w:rPr/>
        <w:t>FzjTzU9NHWVtENHqJf/ic1PTypJOaJ6lIo5EeVkDLx6HD4vrMLhMXPkvhZW0ATJMygE21qOqmvGh0s</w:t>
      </w:r>
    </w:p>
    <w:p>
      <w:pPr>
        <w:pStyle w:val="PreformattedText"/>
        <w:bidi w:val="0"/>
        <w:spacing w:before="0" w:after="0"/>
        <w:jc w:val="left"/>
        <w:rPr/>
      </w:pPr>
      <w:r>
        <w:rPr/>
        <w:t>Mjzttj4T0y6D9Iegm39sdGtv4dV2lsNkGJ6h+ulos4K8l2dV0pORlZWNM9LatMbdxVKr2/cbkNfYtc</w:t>
      </w:r>
    </w:p>
    <w:p>
      <w:pPr>
        <w:pStyle w:val="PreformattedText"/>
        <w:bidi w:val="0"/>
        <w:spacing w:before="0" w:after="0"/>
        <w:jc w:val="left"/>
        <w:rPr/>
      </w:pPr>
      <w:r>
        <w:rPr/>
        <w:t>Y7e3bbjUNQoRmY8cVIFYICQEXUC4BsT8E28XNvN/jiE0p6YqhpXlHDMGA32uDc7Xv5t9zxcVCDFQDf</w:t>
      </w:r>
    </w:p>
    <w:p>
      <w:pPr>
        <w:pStyle w:val="PreformattedText"/>
        <w:bidi w:val="0"/>
        <w:spacing w:before="0" w:after="0"/>
        <w:jc w:val="left"/>
        <w:rPr/>
      </w:pPr>
      <w:r>
        <w:rPr/>
        <w:t>4LXNxsD7th9jxIkNma1zcKBt4/6GwG23EiVyGVCYaSlgPAYEG48X/wDucTLnuiA3EUNSYD1Tdl7hmC</w:t>
      </w:r>
    </w:p>
    <w:p>
      <w:pPr>
        <w:pStyle w:val="PreformattedText"/>
        <w:bidi w:val="0"/>
        <w:spacing w:before="0" w:after="0"/>
        <w:jc w:val="left"/>
        <w:rPr/>
      </w:pPr>
      <w:r>
        <w:rPr/>
        <w:t>kfqIN97N9zt/1HD1NKggQxl4QPZ5++IhqLAi4FrkpcbL572/c3Nj/+Xh6ggZwYFBSKH56UAM8i2SN6</w:t>
      </w:r>
    </w:p>
    <w:p>
      <w:pPr>
        <w:pStyle w:val="PreformattedText"/>
        <w:bidi w:val="0"/>
        <w:spacing w:before="0" w:after="0"/>
        <w:jc w:val="left"/>
        <w:rPr/>
      </w:pPr>
      <w:r>
        <w:rPr/>
        <w:t>clSWF0EgucBsQQGG9+HqNDAniBiidSk7qrH5Of4y+WdT9IfxyfiE5f1cTUtLN6uc+1dC6nBWpK7mKu</w:t>
      </w:r>
    </w:p>
    <w:p>
      <w:pPr>
        <w:pStyle w:val="PreformattedText"/>
        <w:bidi w:val="0"/>
        <w:spacing w:before="0" w:after="0"/>
        <w:jc w:val="left"/>
        <w:rPr/>
      </w:pPr>
      <w:r>
        <w:rPr/>
        <w:t>qIREWJX8tpY1a1yUbEeeNmwsW2Emy0u0sIybYkiezsSKseKEtOkfUhHJRSshqqQyzzvEMG6RSF4Ykd</w:t>
      </w:r>
    </w:p>
    <w:p>
      <w:pPr>
        <w:pStyle w:val="PreformattedText"/>
        <w:bidi w:val="0"/>
        <w:spacing w:before="0" w:after="0"/>
        <w:jc w:val="left"/>
        <w:rPr/>
      </w:pPr>
      <w:r>
        <w:rPr/>
        <w:t>LU7gPct8Y2aVUa3H0tWEyXLcHl2fFzjxjIELK2lVy8/wwdlVTSuBNTUv1Mhk6lXUK1JHVGhoJYOkJD</w:t>
      </w:r>
    </w:p>
    <w:p>
      <w:pPr>
        <w:pStyle w:val="PreformattedText"/>
        <w:bidi w:val="0"/>
        <w:spacing w:before="0" w:after="0"/>
        <w:jc w:val="left"/>
        <w:rPr/>
      </w:pPr>
      <w:r>
        <w:rPr/>
        <w:t>kscogzWXI5FcR1QuAa7SpaAu9hY+Gu/wB39UCsslyFTNQYKUPR+mMRghJOra1TH6xWpqiCpq9PkqTJ</w:t>
      </w:r>
    </w:p>
    <w:p>
      <w:pPr>
        <w:pStyle w:val="PreformattedText"/>
        <w:bidi w:val="0"/>
        <w:spacing w:before="0" w:after="0"/>
        <w:jc w:val="left"/>
        <w:rPr/>
      </w:pPr>
      <w:r>
        <w:rPr/>
        <w:t>PObxzQM9I2DBge4dvFm44cBkeciluBtNO4NxfazgVslz2Y0lzGXVcudeHyYmArjJoolo1Zab66ByYR</w:t>
      </w:r>
    </w:p>
    <w:p>
      <w:pPr>
        <w:pStyle w:val="PreformattedText"/>
        <w:bidi w:val="0"/>
        <w:spacing w:before="0" w:after="0"/>
        <w:jc w:val="left"/>
        <w:rPr/>
      </w:pPr>
      <w:r>
        <w:rPr/>
        <w:t>FOY5JpL5dNj1YJEV8CXvkGyuzEcCSoloSDJc3EJ4UpVi13aalqwaWq00tqEw3Fu0W5fNA3WtGp6+OM</w:t>
      </w:r>
    </w:p>
    <w:p>
      <w:pPr>
        <w:pStyle w:val="PreformattedText"/>
        <w:bidi w:val="0"/>
        <w:spacing w:before="0" w:after="0"/>
        <w:jc w:val="left"/>
        <w:rPr/>
      </w:pPr>
      <w:r>
        <w:rPr/>
        <w:t>aZCmm6pp85opamSYrRz9GMRqKmOaF3hW0cyp2sXxbG36UzZKzEDUCv39r6UNE55ZGV136f5xGDqKhY</w:t>
      </w:r>
    </w:p>
    <w:p>
      <w:pPr>
        <w:pStyle w:val="PreformattedText"/>
        <w:bidi w:val="0"/>
        <w:spacing w:before="0" w:after="0"/>
        <w:jc w:val="left"/>
        <w:rPr/>
      </w:pPr>
      <w:r>
        <w:rPr/>
        <w:t>TRyMlOkwpayjkjlWSlql3nhqLuHSmIN0zOXxl7eOcpYkowzr88aVZbhmL4ZVEkYWNAKuao+oQ08rkL</w:t>
      </w:r>
    </w:p>
    <w:p>
      <w:pPr>
        <w:pStyle w:val="PreformattedText"/>
        <w:bidi w:val="0"/>
        <w:spacing w:before="0" w:after="0"/>
        <w:jc w:val="left"/>
        <w:rPr/>
      </w:pPr>
      <w:r>
        <w:rPr/>
        <w:t>UTxxBisLVVRJKNlNluqkKLZ+ODzACOLRTL+7fwwxiCxNamJDyxqqUdX9FNIkEdROGjjVZXmpKhGVpY</w:t>
      </w:r>
    </w:p>
    <w:p>
      <w:pPr>
        <w:pStyle w:val="PreformattedText"/>
        <w:bidi w:val="0"/>
        <w:spacing w:before="0" w:after="0"/>
        <w:jc w:val="left"/>
        <w:rPr/>
      </w:pPr>
      <w:r>
        <w:rPr/>
        <w:t>52pmZ1R1yUu7m36LcRWClbgarGd830krNURbCziSOQ00IWQp9ZOcwqTPMCiTUssD2UgiQGI2UmzpZ9</w:t>
      </w:r>
    </w:p>
    <w:p>
      <w:pPr>
        <w:pStyle w:val="PreformattedText"/>
        <w:bidi w:val="0"/>
        <w:spacing w:before="0" w:after="0"/>
        <w:jc w:val="left"/>
        <w:rPr/>
      </w:pPr>
      <w:r>
        <w:rPr/>
        <w:t>n02iYBRBXn6YIsq2Pfavsheil1DSJ4NW0fWJaeWCACpEDiKuhUNdmeIgdene+OYDqz5KVU9vCZuGkz</w:t>
      </w:r>
    </w:p>
    <w:p>
      <w:pPr>
        <w:pStyle w:val="PreformattedText"/>
        <w:bidi w:val="0"/>
        <w:spacing w:before="0" w:after="0"/>
        <w:jc w:val="left"/>
        <w:rPr/>
      </w:pPr>
      <w:r>
        <w:rPr/>
        <w:t>laTiJInS6cLrd9X9UCk4oweVMst7StG7n4bvxP6VyBzFFPz7QVsmjVgo4J9d0KG9ZphaRr1WoaUpK1</w:t>
      </w:r>
    </w:p>
    <w:p>
      <w:pPr>
        <w:pStyle w:val="PreformattedText"/>
        <w:bidi w:val="0"/>
        <w:spacing w:before="0" w:after="0"/>
        <w:jc w:val="left"/>
        <w:rPr/>
      </w:pPr>
      <w:r>
        <w:rPr/>
        <w:t>kYU2zhfJR3BDljx4DbvQRsS8vF7JnCW8v/0TTv8Acfl7p0+mOvI2zVRLxIuLZ3r+6/nbHp8/C3zzyb</w:t>
      </w:r>
    </w:p>
    <w:p>
      <w:pPr>
        <w:pStyle w:val="PreformattedText"/>
        <w:bidi w:val="0"/>
        <w:spacing w:before="0" w:after="0"/>
        <w:jc w:val="left"/>
        <w:rPr/>
      </w:pPr>
      <w:r>
        <w:rPr/>
        <w:t>6kcu0nM3p9zPo/OGhOYhJWaRVR1LUEzHFYK2j/AMfT6kEWMdRGjDpnBeOTLkT8KeoxMlsPNWml/wA1</w:t>
      </w:r>
    </w:p>
    <w:p>
      <w:pPr>
        <w:pStyle w:val="PreformattedText"/>
        <w:bidi w:val="0"/>
        <w:spacing w:before="0" w:after="0"/>
        <w:jc w:val="left"/>
        <w:rPr/>
      </w:pPr>
      <w:r>
        <w:rPr/>
        <w:t>719ZYY7pMaqOGVhHaFyTcQwBWsFCXVcLbY2NiNtyLkePaRw6Jee7n5+eNhtH2VbFBY3Fu7I3uxuTYb</w:t>
      </w:r>
    </w:p>
    <w:p>
      <w:pPr>
        <w:pStyle w:val="PreformattedText"/>
        <w:bidi w:val="0"/>
        <w:spacing w:before="0" w:after="0"/>
        <w:jc w:val="left"/>
        <w:rPr/>
      </w:pPr>
      <w:r>
        <w:rPr/>
        <w:t>+LeeLNK5boNSSAecTeLeMEebdTtW24ttb+h8cLckAUhT8RhXbf43JA8EC+wA3xt+/AXNS2IWLKByWO</w:t>
      </w:r>
    </w:p>
    <w:p>
      <w:pPr>
        <w:pStyle w:val="PreformattedText"/>
        <w:bidi w:val="0"/>
        <w:spacing w:before="0" w:after="0"/>
        <w:jc w:val="left"/>
        <w:rPr/>
      </w:pPr>
      <w:r>
        <w:rPr/>
        <w:t>DuBlbc7gDdSAGvfYkG+3+ngrq5MucDDebdLEbdzKMsU2+CPjY7fbgwAuYyhyrbnziHaqDi+S2G9t7+</w:t>
      </w:r>
    </w:p>
    <w:p>
      <w:pPr>
        <w:pStyle w:val="PreformattedText"/>
        <w:bidi w:val="0"/>
        <w:spacing w:before="0" w:after="0"/>
        <w:jc w:val="left"/>
        <w:rPr/>
      </w:pPr>
      <w:r>
        <w:rPr/>
        <w:t>25sARv/wDf/m40HMEd8LXJhFdVuzNuSTe5tcMTZsu4bkAeOEQ1xcpFTugal2ZbkWsciwO2xF7WBH/5</w:t>
      </w:r>
    </w:p>
    <w:p>
      <w:pPr>
        <w:pStyle w:val="PreformattedText"/>
        <w:bidi w:val="0"/>
        <w:spacing w:before="0" w:after="0"/>
        <w:jc w:val="left"/>
        <w:rPr/>
      </w:pPr>
      <w:r>
        <w:rPr/>
        <w:t>3FAAVpzhIoVDDnBqA3xNtmBIG91DjIhyFv4x3+OCk7q+d8XSgu+z59MSWjBMd/b8EbG5sLHEnfY/HD</w:t>
      </w:r>
    </w:p>
    <w:p>
      <w:pPr>
        <w:pStyle w:val="PreformattedText"/>
        <w:bidi w:val="0"/>
        <w:spacing w:before="0" w:after="0"/>
        <w:jc w:val="left"/>
        <w:rPr/>
      </w:pPr>
      <w:r>
        <w:rPr/>
        <w:t>4o7jlTMwnVgFbhu0KR/Ve4AWYCwC/b54ogE1pnEBINQaGKr5kXFZbOqGwAI78lFwpIJBDX28XuvCnC</w:t>
      </w:r>
    </w:p>
    <w:p>
      <w:pPr>
        <w:pStyle w:val="PreformattedText"/>
        <w:bidi w:val="0"/>
        <w:spacing w:before="0" w:after="0"/>
        <w:jc w:val="left"/>
        <w:rPr/>
      </w:pPr>
      <w:r>
        <w:rPr/>
        <w:t>ruGXn8ouhLNU1NPqjX3mJVGa2BX4BuwIs1wR9h9x44WOJvmgRWgrFKa/j0msQSwk2AJBLISWH8l7WN</w:t>
      </w:r>
    </w:p>
    <w:p>
      <w:pPr>
        <w:pStyle w:val="PreformattedText"/>
        <w:bidi w:val="0"/>
        <w:spacing w:before="0" w:after="0"/>
        <w:jc w:val="left"/>
        <w:rPr/>
      </w:pPr>
      <w:r>
        <w:rPr/>
        <w:t>huF/8AFzZxq7A5co6EioUA7mEU3qKgsrjLLpkDcO9gTiAG3Xwpve++IHHInCjsKxvk8QAOdYEOWBZs</w:t>
      </w:r>
    </w:p>
    <w:p>
      <w:pPr>
        <w:pStyle w:val="PreformattedText"/>
        <w:bidi w:val="0"/>
        <w:spacing w:before="0" w:after="0"/>
        <w:jc w:val="left"/>
        <w:rPr/>
      </w:pPr>
      <w:r>
        <w:rPr/>
        <w:t>kJJUdsakAMgBLhh3xglTa3nhUbkaooTnDd0F2JuG+5IwRx+ouu8Xb/UEt7eJFUZK0F1YZSEXuAE3Yl</w:t>
      </w:r>
    </w:p>
    <w:p>
      <w:pPr>
        <w:pStyle w:val="PreformattedText"/>
        <w:bidi w:val="0"/>
        <w:spacing w:before="0" w:after="0"/>
        <w:jc w:val="left"/>
        <w:rPr/>
      </w:pPr>
      <w:r>
        <w:rPr/>
        <w:t>umAyBgRk1jYqUDAtvt/m4kQXNWuVITSxa4DEuLWJUklrCz2ABUdvb5Xa37SCt9POsC5gxd2vJnd2jy</w:t>
      </w:r>
    </w:p>
    <w:p>
      <w:pPr>
        <w:pStyle w:val="PreformattedText"/>
        <w:bidi w:val="0"/>
        <w:spacing w:before="0" w:after="0"/>
        <w:jc w:val="left"/>
        <w:rPr/>
      </w:pPr>
      <w:r>
        <w:rPr/>
        <w:t>JY4qCovHsFOSsMgf393EjEaEt3gxGtVF4rkFlAXFVsoLsTkyEi6sALHYWLf78Gm8+yKio9dBVWO97u</w:t>
      </w:r>
    </w:p>
    <w:p>
      <w:pPr>
        <w:pStyle w:val="PreformattedText"/>
        <w:bidi w:val="0"/>
        <w:spacing w:before="0" w:after="0"/>
        <w:jc w:val="left"/>
        <w:rPr/>
      </w:pPr>
      <w:r>
        <w:rPr/>
        <w:t>20Q2JZLqkJAJJJXdSFUj3HghkpFYzxRXMqr1JwBcEOqxN34H8yQ9RgN3N2DFrlfcOCUAlRANWhNcoo</w:t>
      </w:r>
    </w:p>
    <w:p>
      <w:pPr>
        <w:pStyle w:val="PreformattedText"/>
        <w:bidi w:val="0"/>
        <w:spacing w:before="0" w:after="0"/>
        <w:jc w:val="left"/>
        <w:rPr/>
      </w:pPr>
      <w:r>
        <w:rPr/>
        <w:t>3W8jZcSsgZluQFLJjlkC19yjMoy3v3caAAAANwi1rbmIrlt5wjNh08ACzMzxh1JUFjiSltjv+rtHFx</w:t>
      </w:r>
    </w:p>
    <w:p>
      <w:pPr>
        <w:pStyle w:val="PreformattedText"/>
        <w:bidi w:val="0"/>
        <w:spacing w:before="0" w:after="0"/>
        <w:jc w:val="left"/>
        <w:rPr/>
      </w:pPr>
      <w:r>
        <w:rPr/>
        <w:t>dLQCRnSLJ5TYFoo8cpJbSAY2YiIB3adwwAQO3lbG23tHAhaE03GBVhVhTijYzlOR1dGVUdc1CsQWLZ</w:t>
      </w:r>
    </w:p>
    <w:p>
      <w:pPr>
        <w:pStyle w:val="PreformattedText"/>
        <w:bidi w:val="0"/>
        <w:spacing w:before="0" w:after="0"/>
        <w:jc w:val="left"/>
        <w:rPr/>
      </w:pPr>
      <w:r>
        <w:rPr/>
        <w:t>EK4RQbkMcjuCO39OV+KehVlIyUXefug6FaCNtvTFsKyZSB5hldlObmRyyEGR3OwF9rkHL9OPCWWjIe</w:t>
      </w:r>
    </w:p>
    <w:p>
      <w:pPr>
        <w:pStyle w:val="PreformattedText"/>
        <w:bidi w:val="0"/>
        <w:spacing w:before="0" w:after="0"/>
        <w:jc w:val="left"/>
        <w:rPr/>
      </w:pPr>
      <w:r>
        <w:rPr/>
        <w:t>8RRIG+N7+SyFjh2suIsCuwYABwFJvkGHuO/dj3cdOVy9n8oELbU1yjYvRweih7bBQhGJNwQbHK9gx8</w:t>
      </w:r>
    </w:p>
    <w:p>
      <w:pPr>
        <w:pStyle w:val="PreformattedText"/>
        <w:bidi w:val="0"/>
        <w:spacing w:before="0" w:after="0"/>
        <w:jc w:val="left"/>
        <w:rPr/>
      </w:pPr>
      <w:r>
        <w:rPr/>
        <w:t>bcapfOFQ/UnHK437WNyQMTsqW+B4I342RIAanYI4AuCkhCXOJAJZbMo3JHjf/Twljc2WcUoIDA9/n9</w:t>
      </w:r>
    </w:p>
    <w:p>
      <w:pPr>
        <w:pStyle w:val="PreformattedText"/>
        <w:bidi w:val="0"/>
        <w:spacing w:before="0" w:after="0"/>
        <w:jc w:val="left"/>
        <w:rPr/>
      </w:pPr>
      <w:r>
        <w:rPr/>
        <w:t>4o/mkDo2AycMQciAO5WCAspt1VYbWvY+PHGCaK88zD04RGuPMtspWa1ylnbNkjcqxLKL3BBIWwtYKv</w:t>
      </w:r>
    </w:p>
    <w:p>
      <w:pPr>
        <w:pStyle w:val="PreformattedText"/>
        <w:bidi w:val="0"/>
        <w:spacing w:before="0" w:after="0"/>
        <w:jc w:val="left"/>
        <w:rPr/>
      </w:pPr>
      <w:r>
        <w:rPr/>
        <w:t>u45jn5QN3GHociO6IdkSwc2HYQGUEEqL3VWJNmu7YiwUD/Nxog4B6ju8lmW4s36QwYGwCkCx++ZBHt</w:t>
      </w:r>
    </w:p>
    <w:p>
      <w:pPr>
        <w:pStyle w:val="PreformattedText"/>
        <w:bidi w:val="0"/>
        <w:spacing w:before="0" w:after="0"/>
        <w:jc w:val="left"/>
        <w:rPr/>
      </w:pPr>
      <w:r>
        <w:rPr/>
        <w:t>/mXglFbsq5QFKkCtOKIHrDSnMPck3xBspR47ubXX9Ssb3W1/2bitJSlNXigWZtxiqNbDNmJENiwK5E</w:t>
      </w:r>
    </w:p>
    <w:p>
      <w:pPr>
        <w:pStyle w:val="PreformattedText"/>
        <w:bidi w:val="0"/>
        <w:spacing w:before="0" w:after="0"/>
        <w:jc w:val="left"/>
        <w:rPr/>
      </w:pPr>
      <w:r>
        <w:rPr/>
        <w:t>MtxluAguAc2J+FNjfLt4qIBUHTUxUmt7RssbMVNwWdBH0wA0bM7KpLMP5hvdfH6uFKxMyZUwEV5MjL</w:t>
      </w:r>
    </w:p>
    <w:p>
      <w:pPr>
        <w:pStyle w:val="PreformattedText"/>
        <w:bidi w:val="0"/>
        <w:spacing w:before="0" w:after="0"/>
        <w:jc w:val="left"/>
        <w:rPr/>
      </w:pPr>
      <w:r>
        <w:rPr/>
        <w:t>ntldbkZWIkSwYhluXTDHJQSWAtl7uGw1dy+0/vAGdAvVNicbHIqBYxAlliQHtN1v8AZ0XH3J3AS1aB</w:t>
      </w:r>
    </w:p>
    <w:p>
      <w:pPr>
        <w:pStyle w:val="PreformattedText"/>
        <w:bidi w:val="0"/>
        <w:spacing w:before="0" w:after="0"/>
        <w:jc w:val="left"/>
        <w:rPr/>
      </w:pPr>
      <w:r>
        <w:rPr/>
        <w:t>copOfigdIniyEMMlyCm/yzJlchIsV8je17gNwcU9MgOUI7sbY3VlvkG7nBAGWWF1F8fNjZcfOXEgIc</w:t>
      </w:r>
    </w:p>
    <w:p>
      <w:pPr>
        <w:pStyle w:val="PreformattedText"/>
        <w:bidi w:val="0"/>
        <w:spacing w:before="0" w:after="0"/>
        <w:jc w:val="left"/>
        <w:rPr/>
      </w:pPr>
      <w:r>
        <w:rPr/>
        <w:t>oCFV8gkdnGewjLA3jLRg3jk3uwJx/VseJEh4iHE7FWV2U5FUMZxwLo4AzYlmIuDf3fzcPFNw7MSFpE</w:t>
      </w:r>
    </w:p>
    <w:p>
      <w:pPr>
        <w:pStyle w:val="PreformattedText"/>
        <w:bidi w:val="0"/>
        <w:spacing w:before="0" w:after="0"/>
        <w:jc w:val="left"/>
        <w:rPr/>
      </w:pPr>
      <w:r>
        <w:rPr/>
        <w:t>ZmYYgFZX6bC7FZcSTIy3AzsGB+DlxKCtaZxIGTRliQW7csfI6UJ6llVSbhUD/G4J9nEqa0pl3xIFSK</w:t>
      </w:r>
    </w:p>
    <w:p>
      <w:pPr>
        <w:pStyle w:val="PreformattedText"/>
        <w:bidi w:val="0"/>
        <w:spacing w:before="0" w:after="0"/>
        <w:jc w:val="left"/>
        <w:rPr/>
      </w:pPr>
      <w:r>
        <w:rPr/>
        <w:t>0l1W5CiQBGNgZFJXHb2d9/6D3Y5cU25RyrEhMKI74Me4GNmzQ5gIrt1WW35QXZXFrjbghkKDdEj158</w:t>
      </w:r>
    </w:p>
    <w:p>
      <w:pPr>
        <w:pStyle w:val="PreformattedText"/>
        <w:bidi w:val="0"/>
        <w:spacing w:before="0" w:after="0"/>
        <w:jc w:val="left"/>
        <w:rPr/>
      </w:pPr>
      <w:r>
        <w:rPr/>
        <w:t>8A4Srsxs7eQxZmyuFUgHKxXfxZf68bJtaNlTcIQKVz3Rpdz2qmWUliVS4AIv0iO6zWHtIyIHm/c3HG</w:t>
      </w:r>
    </w:p>
    <w:p>
      <w:pPr>
        <w:pStyle w:val="PreformattedText"/>
        <w:bidi w:val="0"/>
        <w:spacing w:before="0" w:after="0"/>
        <w:jc w:val="left"/>
        <w:rPr/>
      </w:pPr>
      <w:r>
        <w:rPr/>
        <w:t>ngM/oEMIJepFRFZ0wILMA2JuxJaxMgsoDg+5zitzsB/q4tFGTc4pWqTUxJKM+0gWOLGxII+N2H6t9z</w:t>
      </w:r>
    </w:p>
    <w:p>
      <w:pPr>
        <w:pStyle w:val="PreformattedText"/>
        <w:bidi w:val="0"/>
        <w:spacing w:before="0" w:after="0"/>
        <w:jc w:val="left"/>
        <w:rPr/>
      </w:pPr>
      <w:r>
        <w:rPr/>
        <w:t>vvtwMwKFtAALQyCgIxux7MA4Ylb3LXyuvmMOSfBJPk8DD6ClKZRwbMYwENiNmBVC+4IUITvKAPBN/w</w:t>
      </w:r>
    </w:p>
    <w:p>
      <w:pPr>
        <w:pStyle w:val="PreformattedText"/>
        <w:bidi w:val="0"/>
        <w:spacing w:before="0" w:after="0"/>
        <w:jc w:val="left"/>
        <w:rPr/>
      </w:pPr>
      <w:r>
        <w:rPr/>
        <w:t>BXEirBUmpjC4a/c17tcjzYkFVKkklQA3wBfu4kWAd1amOAbXxOVgbWxyxJ/LuoW1gRsPjz7uJFxiwD</w:t>
      </w:r>
    </w:p>
    <w:p>
      <w:pPr>
        <w:pStyle w:val="PreformattedText"/>
        <w:bidi w:val="0"/>
        <w:spacing w:before="0" w:after="0"/>
        <w:jc w:val="left"/>
        <w:rPr/>
      </w:pPr>
      <w:r>
        <w:rPr/>
        <w:t>s18WQg4XuFLAlWCknyQfBO488LfMKe+GSycxAepCkm+wUMrZqPap7mVhYBwQw2/TxyptVAWu+OtKrV</w:t>
      </w:r>
    </w:p>
    <w:p>
      <w:pPr>
        <w:pStyle w:val="PreformattedText"/>
        <w:bidi w:val="0"/>
        <w:spacing w:before="0" w:after="0"/>
        <w:jc w:val="left"/>
        <w:rPr/>
      </w:pPr>
      <w:r>
        <w:rPr/>
        <w:t>a76fwxGK0BxJlkAGVRbuDCQgh8ibuvTDbbeP1EcYZht30FO6OpLUgSqiIvVAkSKcPzLhblgSpIN/Jx</w:t>
      </w:r>
    </w:p>
    <w:p>
      <w:pPr>
        <w:pStyle w:val="PreformattedText"/>
        <w:bidi w:val="0"/>
        <w:spacing w:before="0" w:after="0"/>
        <w:jc w:val="left"/>
        <w:rPr/>
      </w:pPr>
      <w:r>
        <w:rPr/>
        <w:t>fEX+wHGSZmte8mNi72pvpAeUnJyuT79hV7FxfFSABaM32A/yn3DjnTO17Y3LwG3dl5+uPrWAb+YXcr</w:t>
      </w:r>
    </w:p>
    <w:p>
      <w:pPr>
        <w:pStyle w:val="PreformattedText"/>
        <w:bidi w:val="0"/>
        <w:spacing w:before="0" w:after="0"/>
        <w:jc w:val="left"/>
        <w:rPr/>
      </w:pPr>
      <w:r>
        <w:rPr/>
        <w:t>uj2Hnp3uCwDW33ZeMrtcRlbSNygBVFMqQvEisoxG4tcEeC0ZDAAHuYNsxtZv8AvwEaQAKCMwoyQgnH</w:t>
      </w:r>
    </w:p>
    <w:p>
      <w:pPr>
        <w:pStyle w:val="PreformattedText"/>
        <w:bidi w:val="0"/>
        <w:spacing w:before="0" w:after="0"/>
        <w:jc w:val="left"/>
        <w:rPr/>
      </w:pPr>
      <w:r>
        <w:rPr/>
        <w:t>tK4HKzC+YBNsL+SLWC8VQVrzgX3VrS2G9R3K0exZlZ1LPcZ2Y2VVsEQAdw+DYj3cMl8a+2EMSFYjip</w:t>
      </w:r>
    </w:p>
    <w:p>
      <w:pPr>
        <w:pStyle w:val="PreformattedText"/>
        <w:bidi w:val="0"/>
        <w:spacing w:before="0" w:after="0"/>
        <w:jc w:val="left"/>
        <w:rPr/>
      </w:pPr>
      <w:r>
        <w:rPr/>
        <w:t>AB2FyyMw7v8RbFhke4jt9obYqdyNuN6dv2j9owTQTSg5N+8OaRkzRTkqqtwjPiuZci7Wufae7zt237</w:t>
      </w:r>
    </w:p>
    <w:p>
      <w:pPr>
        <w:pStyle w:val="PreformattedText"/>
        <w:bidi w:val="0"/>
        <w:spacing w:before="0" w:after="0"/>
        <w:jc w:val="left"/>
        <w:rPr/>
      </w:pPr>
      <w:r>
        <w:rPr/>
        <w:t>e3rDIUG6OU3Z9giWUVwye0sbMRitiVJBBjbdpL43NxfL/NwwgAA1OUZprBjbzi+OTjCKWFhazORZjn</w:t>
      </w:r>
    </w:p>
    <w:p>
      <w:pPr>
        <w:pStyle w:val="PreformattedText"/>
        <w:bidi w:val="0"/>
        <w:spacing w:before="0" w:after="0"/>
        <w:jc w:val="left"/>
        <w:rPr/>
      </w:pPr>
      <w:r>
        <w:rPr/>
        <w:t>gewqIwbEWY+Ttb+bLjnOazZlTkogHyCggtl+qNjOXJMkQEC1lJuAXDMdsQfO/lSNwy8JdlsC0zbVDU</w:t>
      </w:r>
    </w:p>
    <w:p>
      <w:pPr>
        <w:pStyle w:val="PreformattedText"/>
        <w:bidi w:val="0"/>
        <w:spacing w:before="0" w:after="0"/>
        <w:jc w:val="left"/>
        <w:rPr/>
      </w:pPr>
      <w:r>
        <w:rPr/>
        <w:t>cUSmlfK1+uLpoQG6LL46at9yQo/rY3cWO5/l4zqCKkjMwTsQFI7J+b/tEvXxHiLbGyr8XGQbYWBufn</w:t>
      </w:r>
    </w:p>
    <w:p>
      <w:pPr>
        <w:pStyle w:val="PreformattedText"/>
        <w:bidi w:val="0"/>
        <w:spacing w:before="0" w:after="0"/>
        <w:jc w:val="left"/>
        <w:rPr/>
      </w:pPr>
      <w:r>
        <w:rPr/>
        <w:t>xfhwUjdRjCy7Fq1o0EIFJxUE3vcmwCkWIucv8A7zbi1lliQe6HI+gknNboj1XZamUZ2t8EbH9OSXIB</w:t>
      </w:r>
    </w:p>
    <w:p>
      <w:pPr>
        <w:pStyle w:val="PreformattedText"/>
        <w:bidi w:val="0"/>
        <w:spacing w:before="0" w:after="0"/>
        <w:jc w:val="left"/>
        <w:rPr/>
      </w:pPr>
      <w:r>
        <w:rPr/>
        <w:t>FhuftwuAmNUKMu+IDrThSwVmAAIU/JvuMWbYbH53PG6UQy1JoITMFFU95iiuapTmVHdjnbyVDMpIew</w:t>
      </w:r>
    </w:p>
    <w:p>
      <w:pPr>
        <w:pStyle w:val="PreformattedText"/>
        <w:bidi w:val="0"/>
        <w:spacing w:before="0" w:after="0"/>
        <w:jc w:val="left"/>
        <w:rPr/>
      </w:pPr>
      <w:r>
        <w:rPr/>
        <w:t>tfEqv3uP08bZBIBoez88c/ENqpTKnn5/5xrlXSslZMclF5WsygMLi3bgT3AZMf+7b48d+Q4aSjOCxp</w:t>
      </w:r>
    </w:p>
    <w:p>
      <w:pPr>
        <w:pStyle w:val="PreformattedText"/>
        <w:bidi w:val="0"/>
        <w:spacing w:before="0" w:after="0"/>
        <w:jc w:val="left"/>
        <w:rPr/>
      </w:pPr>
      <w:r>
        <w:rPr/>
        <w:t>y0xxJgtmPnndHEDGWJVZXxjIABuXVVkIL9tu4ML2Nx+r/LxrRQprdxQEPaVSkiFu1g4fFGIYeVVUQX</w:t>
      </w:r>
    </w:p>
    <w:p>
      <w:pPr>
        <w:pStyle w:val="PreformattedText"/>
        <w:bidi w:val="0"/>
        <w:spacing w:before="0" w:after="0"/>
        <w:jc w:val="left"/>
        <w:rPr/>
      </w:pPr>
      <w:r>
        <w:rPr/>
        <w:t>+97Wu3d/NlwE5ai7nFjIg90TejReojg3YoAzWCqEJAViQlibFbbkW4x2lwLjqr/wAfZjRLcoSwNwaJ</w:t>
      </w:r>
    </w:p>
    <w:p>
      <w:pPr>
        <w:pStyle w:val="PreformattedText"/>
        <w:bidi w:val="0"/>
        <w:spacing w:before="0" w:after="0"/>
        <w:jc w:val="left"/>
        <w:rPr/>
      </w:pPr>
      <w:r>
        <w:rPr/>
        <w:t>JDT/AJbruGZRlYjYb3XDwWP2BtvxnmStfpjWjdYCaWisRP1A539PfSDlKs579VedeWfTvk7T42mqeY</w:t>
      </w:r>
    </w:p>
    <w:p>
      <w:pPr>
        <w:pStyle w:val="PreformattedText"/>
        <w:bidi w:val="0"/>
        <w:spacing w:before="0" w:after="0"/>
        <w:jc w:val="left"/>
        <w:rPr/>
      </w:pPr>
      <w:r>
        <w:rPr/>
        <w:t>+bNXpdIoQIu/pUpmcSV1RYMBHTxySE9uDZcIGFmTpvUyZZmP4QtzN/TDLlQEs1qgR51vxh/wDtAnLH</w:t>
      </w:r>
    </w:p>
    <w:p>
      <w:pPr>
        <w:pStyle w:val="PreformattedText"/>
        <w:bidi w:val="0"/>
        <w:spacing w:before="0" w:after="0"/>
        <w:jc w:val="left"/>
        <w:rPr/>
      </w:pPr>
      <w:r>
        <w:rPr/>
        <w:t>Lsmoco/gx5Pj5o1LCSBvWX1GoJINDhd84/quUuR2Ik1PvRWjmr2jjOz/AE/6ePSYHonMmBZuPYqleB</w:t>
      </w:r>
    </w:p>
    <w:p>
      <w:pPr>
        <w:pStyle w:val="PreformattedText"/>
        <w:bidi w:val="0"/>
        <w:spacing w:before="0" w:after="0"/>
        <w:jc w:val="left"/>
        <w:rPr/>
      </w:pPr>
      <w:r>
        <w:rPr/>
        <w:t>Dqt9LdmMGI2qi3LKFzKOKPNt63evfrH+ITmap9QPWb1P5s9SOZKh+pBPrdZLWUul1LN+ZRaXpkbLS8</w:t>
      </w:r>
    </w:p>
    <w:p>
      <w:pPr>
        <w:pStyle w:val="PreformattedText"/>
        <w:bidi w:val="0"/>
        <w:spacing w:before="0" w:after="0"/>
        <w:jc w:val="left"/>
        <w:rPr/>
      </w:pPr>
      <w:r>
        <w:rPr/>
        <w:t>v0kRDBUp4Y0Ksvubu49vg8FhsKnxfB4YSVrbkv3luJvejiTMTOmOHmveD50rFSMHjMTMjxzyo4AftD</w:t>
      </w:r>
    </w:p>
    <w:p>
      <w:pPr>
        <w:pStyle w:val="PreformattedText"/>
        <w:bidi w:val="0"/>
        <w:spacing w:before="0" w:after="0"/>
        <w:jc w:val="left"/>
        <w:rPr/>
      </w:pPr>
      <w:r>
        <w:rPr/>
        <w:t>2FjmGYfTsVxvY2Y92+XHQsssFPVy87/VjCxJqd5jOKD6gMEllklUSBmVBFiwVeqTv3Jm0YJQXYrbEH</w:t>
      </w:r>
    </w:p>
    <w:p>
      <w:pPr>
        <w:pStyle w:val="PreformattedText"/>
        <w:bidi w:val="0"/>
        <w:spacing w:before="0" w:after="0"/>
        <w:jc w:val="left"/>
        <w:rPr/>
      </w:pPr>
      <w:r>
        <w:rPr/>
        <w:t>hiyyy5g7/PtgFcqTUitITkUsITJKemiVIJgDNJHKkpyaRvcZAA1tyWVrZbY8MWSGZd6skUzHLfqiX0</w:t>
      </w:r>
    </w:p>
    <w:p>
      <w:pPr>
        <w:pStyle w:val="PreformattedText"/>
        <w:bidi w:val="0"/>
        <w:spacing w:before="0" w:after="0"/>
        <w:jc w:val="left"/>
        <w:rPr/>
      </w:pPr>
      <w:r>
        <w:rPr/>
        <w:t>VPGYEpzTioWI6a8lZKzExR/wASniMVKJCewNLZ2t49w7eNMu0AG0UW1bW7XFmPZAkkrS6pzgiU+niM</w:t>
      </w:r>
    </w:p>
    <w:p>
      <w:pPr>
        <w:pStyle w:val="PreformattedText"/>
        <w:bidi w:val="0"/>
        <w:spacing w:before="0" w:after="0"/>
        <w:jc w:val="left"/>
        <w:rPr/>
      </w:pPr>
      <w:r>
        <w:rPr/>
        <w:t>1M2nxzCroYQU6sksCESCSeCADATSRr2Ndumq+2/bxqlsEF043NXK1brRb+cZpqClEW49rV+KHOiFI6</w:t>
      </w:r>
    </w:p>
    <w:p>
      <w:pPr>
        <w:pStyle w:val="PreformattedText"/>
        <w:bidi w:val="0"/>
        <w:spacing w:before="0" w:after="0"/>
        <w:jc w:val="left"/>
        <w:rPr/>
      </w:pPr>
      <w:r>
        <w:rPr/>
        <w:t>tc5slVmqChp4Yrxo1WjRRB7riIzYkgXDeOE3OCXVjuiPIR61S4+dUONaSqGrPBPUQRRRRaXNOjqhkE</w:t>
      </w:r>
    </w:p>
    <w:p>
      <w:pPr>
        <w:pStyle w:val="PreformattedText"/>
        <w:bidi w:val="0"/>
        <w:spacing w:before="0" w:after="0"/>
        <w:jc w:val="left"/>
        <w:rPr/>
      </w:pPr>
      <w:r>
        <w:rPr/>
        <w:t>I1ImldomQYyh3/Xey9pxyTHfhC04UaaVFd/rRkmWSlRpahiv4rYhGp9TJVqJYHx06mY5xiJQzVxDRJ</w:t>
      </w:r>
    </w:p>
    <w:p>
      <w:pPr>
        <w:pStyle w:val="PreformattedText"/>
        <w:bidi w:val="0"/>
        <w:spacing w:before="0" w:after="0"/>
        <w:jc w:val="left"/>
        <w:rPr/>
      </w:pPr>
      <w:r>
        <w:rPr/>
        <w:t>G5vUxgXUBvazEfGXHMcPJnFWOrv/nG82zFuAOrVbFX6nlG0rBo/bOxYK9g5qYHUM0YIChsVXGwPz4v</w:t>
      </w:r>
    </w:p>
    <w:p>
      <w:pPr>
        <w:pStyle w:val="PreformattedText"/>
        <w:bidi w:val="0"/>
        <w:spacing w:before="0" w:after="0"/>
        <w:jc w:val="left"/>
        <w:rPr/>
      </w:pPr>
      <w:r>
        <w:rPr/>
        <w:t>xyZ6MZxNQwY/xRvQixTfy/qjeb04pqPT+U6ChkpqWnqmzYwvLUVEFNUGtoT9JUItkqpJFWO6ZCEMxd</w:t>
      </w:r>
    </w:p>
    <w:p>
      <w:pPr>
        <w:pStyle w:val="PreformattedText"/>
        <w:bidi w:val="0"/>
        <w:spacing w:before="0" w:after="0"/>
        <w:jc w:val="left"/>
        <w:rPr/>
      </w:pPr>
      <w:r>
        <w:rPr/>
        <w:t>3LoU49TJHybKVuEsWsK0XiH2vZ4o47uDNHVnNgre9FmPQ0kklP0Y5YNQpqWZkimhT+KwyH6qKopEiD</w:t>
      </w:r>
    </w:p>
    <w:p>
      <w:pPr>
        <w:pStyle w:val="PreformattedText"/>
        <w:bidi w:val="0"/>
        <w:spacing w:before="0" w:after="0"/>
        <w:jc w:val="left"/>
        <w:rPr/>
      </w:pPr>
      <w:r>
        <w:rPr/>
        <w:t>RpX6Ak+LSySSSOHqFdAqheHS06zDnK1lB1eFfzA8WcON9FvOdfwwkumVWn11NTq0cTwV8Zq2krJnqq</w:t>
      </w:r>
    </w:p>
    <w:p>
      <w:pPr>
        <w:pStyle w:val="PreformattedText"/>
        <w:bidi w:val="0"/>
        <w:spacing w:before="0" w:after="0"/>
        <w:jc w:val="left"/>
        <w:rPr/>
      </w:pPr>
      <w:r>
        <w:rPr/>
        <w:t>cfQxNTp9ZLC8UsQlRXgqmkDRvT/Tfz5CliOHD/ACEu4Pbp1KO/UzegiFMxKow/3FNKb9Pu+yADaZXJ</w:t>
      </w:r>
    </w:p>
    <w:p>
      <w:pPr>
        <w:pStyle w:val="PreformattedText"/>
        <w:bidi w:val="0"/>
        <w:spacing w:before="0" w:after="0"/>
        <w:jc w:val="left"/>
        <w:rPr/>
      </w:pPr>
      <w:r>
        <w:rPr/>
        <w:t>RJVGfpyzVgD1NTIpeKmg0yqkaCjSCoWZa8VLO1SLfltIjxtmWbjnjDNOZiydUGqSdPh81h09wAZZre</w:t>
      </w:r>
    </w:p>
    <w:p>
      <w:pPr>
        <w:pStyle w:val="PreformattedText"/>
        <w:bidi w:val="0"/>
        <w:spacing w:before="0" w:after="0"/>
        <w:jc w:val="left"/>
        <w:rPr/>
      </w:pPr>
      <w:r>
        <w:rPr/>
        <w:t>wygRJBK0lRTNWqZDT0CQPKEkjs2lxjGOOmmuKwSGOTKwUiQW/NYltTbPlsWlo4W0DmvcNLaoyyJ00K</w:t>
      </w:r>
    </w:p>
    <w:p>
      <w:pPr>
        <w:pStyle w:val="PreformattedText"/>
        <w:bidi w:val="0"/>
        <w:spacing w:before="0" w:after="0"/>
        <w:jc w:val="left"/>
        <w:rPr/>
      </w:pPr>
      <w:r>
        <w:rPr/>
        <w:t>CymgJy8VecDZab6WCST6voyx9GqZ0RXeGKSICWmznJWNzOWtghA6lu1jwphMwplyZgvksa6StB+KNa</w:t>
      </w:r>
    </w:p>
    <w:p>
      <w:pPr>
        <w:pStyle w:val="PreformattedText"/>
        <w:bidi w:val="0"/>
        <w:spacing w:before="0" w:after="0"/>
        <w:jc w:val="left"/>
        <w:rPr/>
      </w:pPr>
      <w:r>
        <w:rPr/>
        <w:t>Os4s1LGI/TA6eKmlWpidqSeIRVsYDQQPVVU000EsV54ZbtPGVtAzDplHwRSVPCpqCWpNTOw7dnws3a</w:t>
      </w:r>
    </w:p>
    <w:p>
      <w:pPr>
        <w:pStyle w:val="PreformattedText"/>
        <w:bidi w:val="0"/>
        <w:spacing w:before="0" w:after="0"/>
        <w:jc w:val="left"/>
        <w:rPr/>
      </w:pPr>
      <w:r>
        <w:rPr/>
        <w:t>g1JBCHSWpq74Rp6dp4RFVyyUzRmrlizphUVE0p6YEUdRKsYlIRCIyz2Cx5ZDu40SiQAxBBkmgbsspo</w:t>
      </w:r>
    </w:p>
    <w:p>
      <w:pPr>
        <w:pStyle w:val="PreformattedText"/>
        <w:bidi w:val="0"/>
        <w:spacing w:before="0" w:after="0"/>
        <w:jc w:val="left"/>
        <w:rPr/>
      </w:pPr>
      <w:r>
        <w:rPr/>
        <w:t>bWu7t2mETCCrjnSpru/wCYGy/w9lp4/pZKswU0dGWqDJUwvCJGnaoFJSIGowymMNeVyXxcMy8M6myd</w:t>
      </w:r>
    </w:p>
    <w:p>
      <w:pPr>
        <w:pStyle w:val="PreformattedText"/>
        <w:bidi w:val="0"/>
        <w:spacing w:before="0" w:after="0"/>
        <w:jc w:val="left"/>
        <w:rPr/>
      </w:pPr>
      <w:r>
        <w:rPr/>
        <w:t>NXqWqy1QMu5GXc3Ctt3Z7POAeYHlySwVQpzXxFWyPvUhukcQrOlVNTuIWqmZaZkmqaSNXiKZmlhqJY</w:t>
      </w:r>
    </w:p>
    <w:p>
      <w:pPr>
        <w:pStyle w:val="PreformattedText"/>
        <w:bidi w:val="0"/>
        <w:spacing w:before="0" w:after="0"/>
        <w:jc w:val="left"/>
        <w:rPr/>
      </w:pPr>
      <w:r>
        <w:rPr/>
        <w:t>Z7sVXut23/ACjlxWpmCKes0t2uVuYFOI/SizcrNVdOWn0XNm3/ABA2aSCCp1CKeCWpqI4qqWI4IWVm</w:t>
      </w:r>
    </w:p>
    <w:p>
      <w:pPr>
        <w:pStyle w:val="PreformattedText"/>
        <w:bidi w:val="0"/>
        <w:spacing w:before="0" w:after="0"/>
        <w:jc w:val="left"/>
        <w:rPr/>
      </w:pPr>
      <w:r>
        <w:rPr/>
        <w:t>jMyEtP8AUMKlqeVnEbQhwsiuWt28KvPUzUkoFlqFavpu4GtuPnihiqCV6x8/sq2Xhyg9SST9Scrpym</w:t>
      </w:r>
    </w:p>
    <w:p>
      <w:pPr>
        <w:pStyle w:val="PreformattedText"/>
        <w:bidi w:val="0"/>
        <w:spacing w:before="0" w:after="0"/>
        <w:jc w:val="left"/>
        <w:rPr/>
      </w:pPr>
      <w:r>
        <w:rPr/>
        <w:t>JdQlEUFS1XWhIKelgierp5auSmp2XOaWQM6gY5YyxsUQuRm6meLrXYNWq6k4dIU1uHi0wE0KHl0GSj</w:t>
      </w:r>
    </w:p>
    <w:p>
      <w:pPr>
        <w:pStyle w:val="PreformattedText"/>
        <w:bidi w:val="0"/>
        <w:spacing w:before="0" w:after="0"/>
        <w:jc w:val="left"/>
        <w:rPr/>
      </w:pPr>
      <w:r>
        <w:rPr/>
        <w:t>l71TdDzQq/VJIqv+GVkVJRx0OitWyUv+HT00K0bSFoqOmRzTJDg8r1DhgWDETdjGLIE0KJwPUWyydL</w:t>
      </w:r>
    </w:p>
    <w:p>
      <w:pPr>
        <w:pStyle w:val="PreformattedText"/>
        <w:bidi w:val="0"/>
        <w:spacing w:before="0" w:after="0"/>
        <w:jc w:val="left"/>
        <w:rPr/>
      </w:pPr>
      <w:r>
        <w:rPr/>
        <w:t>2abdem2wwJmOJZKj5Rma3vupuiIa/r1PrjpplO0VZyx/CVpNRqXpK+OWuFLqU0718VLXMz0mjwy4xy</w:t>
      </w:r>
    </w:p>
    <w:p>
      <w:pPr>
        <w:pStyle w:val="PreformattedText"/>
        <w:bidi w:val="0"/>
        <w:spacing w:before="0" w:after="0"/>
        <w:jc w:val="left"/>
        <w:rPr/>
      </w:pPr>
      <w:r>
        <w:rPr/>
        <w:t>wqZCgqHlieJCX4SA8ypmJ1kiTktwoaA8V1udv24N5zI7OCFxDCjWnh07tMWHodIBFTGgixqFkApaOq</w:t>
      </w:r>
    </w:p>
    <w:p>
      <w:pPr>
        <w:pStyle w:val="PreformattedText"/>
        <w:bidi w:val="0"/>
        <w:spacing w:before="0" w:after="0"/>
        <w:jc w:val="left"/>
        <w:rPr/>
      </w:pPr>
      <w:r>
        <w:rPr/>
        <w:t>VI9OqnrGaOoFTHESU0OaRJI6t7kCnaKoQZCy9MspWqgKi93u8K+q0ZAqj/AHHuOXzmLM0nUKe5aKLp</w:t>
      </w:r>
    </w:p>
    <w:p>
      <w:pPr>
        <w:pStyle w:val="PreformattedText"/>
        <w:bidi w:val="0"/>
        <w:spacing w:before="0" w:after="0"/>
        <w:jc w:val="left"/>
        <w:rPr/>
      </w:pPr>
      <w:r>
        <w:rPr/>
        <w:t>0bST1ru5+prKaWnjhpKiaqhmsdUrqKKSOnnAAgqtNMdayK3W4XKedNIlMM5NzLc1mem5g44aZVLaLe</w:t>
      </w:r>
    </w:p>
    <w:p>
      <w:pPr>
        <w:pStyle w:val="PreformattedText"/>
        <w:bidi w:val="0"/>
        <w:spacing w:before="0" w:after="0"/>
        <w:jc w:val="left"/>
        <w:rPr/>
      </w:pPr>
      <w:r>
        <w:rPr/>
        <w:t>JRqgnVQFmoOrMz+Hhtjs3/ALPv1tX0o9ZtJotT+i07lb1GkpuT9ZVKpxT6Hr9UsQ0CZXC4zxPWPGpn</w:t>
      </w:r>
    </w:p>
    <w:p>
      <w:pPr>
        <w:pStyle w:val="PreformattedText"/>
        <w:bidi w:val="0"/>
        <w:spacing w:before="0" w:after="0"/>
        <w:jc w:val="left"/>
        <w:rPr/>
      </w:pPr>
      <w:r>
        <w:rPr/>
        <w:t>xVPo2isb5HhG3sFiMfg5qzHdsRJtfWm60awHGl05q68WmOhszGJh8QKgLLbs+nk38MeqXludWo6QRA</w:t>
      </w:r>
    </w:p>
    <w:p>
      <w:pPr>
        <w:pStyle w:val="PreformattedText"/>
        <w:bidi w:val="0"/>
        <w:spacing w:before="0" w:after="0"/>
        <w:jc w:val="left"/>
        <w:rPr/>
      </w:pPr>
      <w:r>
        <w:rPr/>
        <w:t>lCXSGUAsyFGRcHtcBuozbe691XLu4+YsFGkfVHrhVgXUW3GLLo4lcL2WYsrFfIZUUiVFa9iQDYbg74</w:t>
      </w:r>
    </w:p>
    <w:p>
      <w:pPr>
        <w:pStyle w:val="PreformattedText"/>
        <w:bidi w:val="0"/>
        <w:spacing w:before="0" w:after="0"/>
        <w:jc w:val="left"/>
        <w:rPr/>
      </w:pPr>
      <w:r>
        <w:rPr/>
        <w:t>8AKUFN0GRTIwap4ioXEAFfKsxXqHZFAZh77Y73t/pbihxZ76RB6AN/nz98ElLSZo17oBmy5MI1TdVx</w:t>
      </w:r>
    </w:p>
    <w:p>
      <w:pPr>
        <w:pStyle w:val="PreformattedText"/>
        <w:bidi w:val="0"/>
        <w:spacing w:before="0" w:after="0"/>
        <w:jc w:val="left"/>
        <w:rPr/>
      </w:pPr>
      <w:r>
        <w:rPr/>
        <w:t>sRLcgA/N/dxdKA0GcGcwwoKCDMGJCMp+HErJ2xSJYA2bfAAn5FvcP5eJQ95+7+UCQpHDWv4oNUy3ZA</w:t>
      </w:r>
    </w:p>
    <w:p>
      <w:pPr>
        <w:pStyle w:val="PreformattedText"/>
        <w:bidi w:val="0"/>
        <w:spacing w:before="0" w:after="0"/>
        <w:jc w:val="left"/>
        <w:rPr/>
      </w:pPr>
      <w:r>
        <w:rPr/>
        <w:t>3gsCjK5bp4C2KtbuS+/7Zdp4BgclAyggFAY8USandu0De6ggm4V1Y7bAnFycrE2P27d+DAoADygSSp</w:t>
      </w:r>
    </w:p>
    <w:p>
      <w:pPr>
        <w:pStyle w:val="PreformattedText"/>
        <w:bidi w:val="0"/>
        <w:spacing w:before="0" w:after="0"/>
        <w:jc w:val="left"/>
        <w:rPr/>
      </w:pPr>
      <w:r>
        <w:rPr/>
        <w:t>AByYef3iS04UI72yRV6joDezxEG6Y/ZT8HIcUwJyG6AJofVg7BZlucnS1wQblSbELKR5a24I8jiBQM</w:t>
      </w:r>
    </w:p>
    <w:p>
      <w:pPr>
        <w:pStyle w:val="PreformattedText"/>
        <w:bidi w:val="0"/>
        <w:spacing w:before="0" w:after="0"/>
        <w:jc w:val="left"/>
        <w:rPr/>
      </w:pPr>
      <w:r>
        <w:rPr/>
        <w:t>xFjIAd0HKTqZoCAxI9wCj2+b+MwR/uTxTgEXCIRUZGkSmnZjbckEAobXUqrbZE7i4G4ttj/vwqCSqE</w:t>
      </w:r>
    </w:p>
    <w:p>
      <w:pPr>
        <w:pStyle w:val="PreformattedText"/>
        <w:bidi w:val="0"/>
        <w:spacing w:before="0" w:after="0"/>
        <w:jc w:val="left"/>
        <w:rPr/>
      </w:pPr>
      <w:r>
        <w:rPr/>
        <w:t>nsQdppySATZlKO/cVHbY9p38j/AG4kRyrE0GQiUU9WVxtixfzlcEbkgKF9y2O3EIB38oW1NNO+D8FS</w:t>
      </w:r>
    </w:p>
    <w:p>
      <w:pPr>
        <w:pStyle w:val="PreformattedText"/>
        <w:bidi w:val="0"/>
        <w:spacing w:before="0" w:after="0"/>
        <w:jc w:val="left"/>
        <w:rPr/>
      </w:pPr>
      <w:r>
        <w:rPr/>
        <w:t>TvZSL+FJ2Ntr3/QL/wDXhTC0lQaiK8d3ogtBOHABJ3/a5+bZA+Rb/bgIK3uNFMPVkDeLG9hf7C1vPy</w:t>
      </w:r>
    </w:p>
    <w:p>
      <w:pPr>
        <w:pStyle w:val="PreformattedText"/>
        <w:bidi w:val="0"/>
        <w:spacing w:before="0" w:after="0"/>
        <w:jc w:val="left"/>
        <w:rPr/>
      </w:pPr>
      <w:r>
        <w:rPr/>
        <w:t>SP24kDqUL3Q4EgUdxCqLAlvF97C/8AQW/fiRVgPC0ZI0jldwhsRiCShKknJrjc8SIKBfS3/EOgxX7N</w:t>
      </w:r>
    </w:p>
    <w:p>
      <w:pPr>
        <w:pStyle w:val="PreformattedText"/>
        <w:bidi w:val="0"/>
        <w:spacing w:before="0" w:after="0"/>
        <w:jc w:val="left"/>
        <w:rPr/>
      </w:pPr>
      <w:r>
        <w:rPr/>
        <w:t>Yeb7G9vHzjxIK1QM41Y/Fx+MH0p/Bx6Y6l6j+pdW9VUJSV0vLXKlCwXU+adSpITNFpsVXKn09B1XxW</w:t>
      </w:r>
    </w:p>
    <w:p>
      <w:pPr>
        <w:pStyle w:val="PreformattedText"/>
        <w:bidi w:val="0"/>
        <w:spacing w:before="0" w:after="0"/>
        <w:jc w:val="left"/>
        <w:rPr/>
      </w:pPr>
      <w:r>
        <w:rPr/>
        <w:t>JqqSH6qW1JS9apdE44m2dsLsmR1y4dsVMY20TsV01dm0r6teI5etHr+hXQrafTfa0jZOzXSS0023u1</w:t>
      </w:r>
    </w:p>
    <w:p>
      <w:pPr>
        <w:pStyle w:val="PreformattedText"/>
        <w:bidi w:val="0"/>
        <w:spacing w:before="0" w:after="0"/>
        <w:jc w:val="left"/>
        <w:rPr/>
      </w:pPr>
      <w:r>
        <w:rPr/>
        <w:t>F1dwXU3pt4e1yVvFF+LL1v8AUH8TvqLonrb6vacnL+nc7S6pWemPJfMWt1PPtP6ra5HqejUCckaZL/</w:t>
      </w:r>
    </w:p>
    <w:p>
      <w:pPr>
        <w:pStyle w:val="PreformattedText"/>
        <w:bidi w:val="0"/>
        <w:spacing w:before="0" w:after="0"/>
        <w:jc w:val="left"/>
        <w:rPr/>
      </w:pPr>
      <w:r>
        <w:rPr/>
        <w:t>DKNPS2gj0ibTStJWNJy4j6eJVKalM8r5dq7F2vsbaPRTpBtnYeHxWH2sUfB4MTvjKzlZgWmYhZrf8A</w:t>
      </w:r>
    </w:p>
    <w:p>
      <w:pPr>
        <w:pStyle w:val="PreformattedText"/>
        <w:bidi w:val="0"/>
        <w:spacing w:before="0" w:after="0"/>
        <w:jc w:val="left"/>
        <w:rPr/>
      </w:pPr>
      <w:r>
        <w:rPr/>
        <w:t>jVGTzUSl2kCkftP4O5mzMBsbpZ0B6H9KpOO6S9EZL4TH4uRg+oTY+J1t8YateveU9rs+c6bpvtoBB7</w:t>
      </w:r>
    </w:p>
    <w:p>
      <w:pPr>
        <w:pStyle w:val="PreformattedText"/>
        <w:bidi w:val="0"/>
        <w:spacing w:before="0" w:after="0"/>
        <w:jc w:val="left"/>
        <w:rPr/>
      </w:pPr>
      <w:r>
        <w:rPr/>
        <w:t>1O5Q1n0z1Tlvm/1w9K+UzyvqOvvyj6L/hc1bn/AEx/4PoHNcdM+t1HPOq+nHMS6hosY16Knq49K1eC</w:t>
      </w:r>
    </w:p>
    <w:p>
      <w:pPr>
        <w:pStyle w:val="PreformattedText"/>
        <w:bidi w:val="0"/>
        <w:spacing w:before="0" w:after="0"/>
        <w:jc w:val="left"/>
        <w:rPr/>
      </w:pPr>
      <w:r>
        <w:rPr/>
        <w:t>alqpaqem0WWkSGn4z7WKbP6WTMThcDsrFY/a0z5DAJivj2E2cjcTzQhpLSvFQ2M/Gojs9FsVj/hA6P</w:t>
      </w:r>
    </w:p>
    <w:p>
      <w:pPr>
        <w:pStyle w:val="PreformattedText"/>
        <w:bidi w:val="0"/>
        <w:spacing w:before="0" w:after="0"/>
        <w:jc w:val="left"/>
        <w:rPr/>
      </w:pPr>
      <w:r>
        <w:rPr/>
        <w:t>T8Bsr4RcftDpLsATJ21elE3Zs2T13xZNBwErFykSbOKKVRpKoyWrZczLBul5R5i1/8RGnaNX8h8q89</w:t>
      </w:r>
    </w:p>
    <w:p>
      <w:pPr>
        <w:pStyle w:val="PreformattedText"/>
        <w:bidi w:val="0"/>
        <w:spacing w:before="0" w:after="0"/>
        <w:jc w:val="left"/>
        <w:rPr/>
      </w:pPr>
      <w:r>
        <w:rPr/>
        <w:t>+sGq8m6Rp2lelekVlPoXInp5ys/INbP6fSnnTmPWxKaymerp1n0SqK61FRwtUtUdGSFE34TBnon0w2</w:t>
      </w:r>
    </w:p>
    <w:p>
      <w:pPr>
        <w:pStyle w:val="PreformattedText"/>
        <w:bidi w:val="0"/>
        <w:spacing w:before="0" w:after="0"/>
        <w:jc w:val="left"/>
        <w:rPr/>
      </w:pPr>
      <w:r>
        <w:rPr/>
        <w:t>5svaOD2R0ix+OwpWbiJ06VJ2dhOuUOhw8wsVkvJ7KX9SDb1RqbY58vpBJ218FGB6W9B/hF230T2Ps3</w:t>
      </w:r>
    </w:p>
    <w:p>
      <w:pPr>
        <w:pStyle w:val="PreformattedText"/>
        <w:bidi w:val="0"/>
        <w:spacing w:before="0" w:after="0"/>
        <w:jc w:val="left"/>
        <w:rPr/>
      </w:pPr>
      <w:r>
        <w:rPr/>
        <w:t>aAn4vb2KwrvtfaGKR3TE4ObgklNNeVia2LNC3Wt2QLosnkXTK3k31GHp1zBoMHqv+Kyr0mLnNfVLQ/</w:t>
      </w:r>
    </w:p>
    <w:p>
      <w:pPr>
        <w:pStyle w:val="PreformattedText"/>
        <w:bidi w:val="0"/>
        <w:spacing w:before="0" w:after="0"/>
        <w:jc w:val="left"/>
        <w:rPr/>
      </w:pPr>
      <w:r>
        <w:rPr/>
        <w:t>XPUdF0z0u5i1TTf4HqNZoFV6aT1Gi6zzTFQaZo8hl054NMVKV6TWacSRdd+HsPZmK2zjNodG9h4fZW</w:t>
      </w:r>
    </w:p>
    <w:p>
      <w:pPr>
        <w:pStyle w:val="PreformattedText"/>
        <w:bidi w:val="0"/>
        <w:spacing w:before="0" w:after="0"/>
        <w:jc w:val="left"/>
        <w:rPr/>
      </w:pPr>
      <w:r>
        <w:rPr/>
        <w:t>3sYqTpv+pYjETrZTorTZyYbEXiUzqtqq7Sr1Pekek6S7X2NO6PL03xPSmb0N+B2Z8VwGLlYno+uIx+</w:t>
      </w:r>
    </w:p>
    <w:p>
      <w:pPr>
        <w:pStyle w:val="PreformattedText"/>
        <w:bidi w:val="0"/>
        <w:spacing w:before="0" w:after="0"/>
        <w:jc w:val="left"/>
        <w:rPr/>
      </w:pPr>
      <w:r>
        <w:rPr/>
        <w:t>1XxKhXSdejY6TLfELbKQOVS3rVdNMdmv4Mf7Rn8TVLy/p+g8x6Xzd+LTlnlaqg0/nX1do+S4eUqXlH</w:t>
      </w:r>
    </w:p>
    <w:p>
      <w:pPr>
        <w:pStyle w:val="PreformattedText"/>
        <w:bidi w:val="0"/>
        <w:spacing w:before="0" w:after="0"/>
        <w:jc w:val="left"/>
        <w:rPr/>
      </w:pPr>
      <w:r>
        <w:rPr/>
        <w:t>QpNHWvh1rWOcaCl6OszUs0VdS1kupUtOJBp7VlNWTQurnbszF4+ZslZ+y8HiMZ/prsmNmT52HXDBE3</w:t>
      </w:r>
    </w:p>
    <w:p>
      <w:pPr>
        <w:pStyle w:val="PreformattedText"/>
        <w:bidi w:val="0"/>
        <w:spacing w:before="0" w:after="0"/>
        <w:jc w:val="left"/>
        <w:rPr/>
      </w:pPr>
      <w:r>
        <w:rPr/>
        <w:t>tJZ3TEM91dDK6lFuRtVsfBOnPwGbA2ZtSfisR0kwPRHZe3MP8AGdiYfEzP/qGMmH/0jCpcpkTKqJM5</w:t>
      </w:r>
    </w:p>
    <w:p>
      <w:pPr>
        <w:pStyle w:val="PreformattedText"/>
        <w:bidi w:val="0"/>
        <w:spacing w:before="0" w:after="0"/>
        <w:jc w:val="left"/>
        <w:rPr/>
      </w:pPr>
      <w:r>
        <w:rPr/>
        <w:t>CCulJq3XNHdh6AfjG9CPxG0PV9NucY6jURI0P8D1yjqdC1WpZVVln0yHUUVdYpZEZXiameR3jbqNEi</w:t>
      </w:r>
    </w:p>
    <w:p>
      <w:pPr>
        <w:pStyle w:val="PreformattedText"/>
        <w:bidi w:val="0"/>
        <w:spacing w:before="0" w:after="0"/>
        <w:jc w:val="left"/>
        <w:rPr/>
      </w:pPr>
      <w:r>
        <w:rPr/>
        <w:t>YnjrYDa8jaODk43qZuFwmKd5UmZORklTnl8ay3Ol2XmFa70R8F6Y/Bl0v6D4mXhtvbM6mZMkpPAR0m</w:t>
      </w:r>
    </w:p>
    <w:p>
      <w:pPr>
        <w:pStyle w:val="PreformattedText"/>
        <w:bidi w:val="0"/>
        <w:spacing w:before="0" w:after="0"/>
        <w:jc w:val="left"/>
        <w:rPr/>
      </w:pPr>
      <w:r>
        <w:rPr/>
        <w:t>ssmZwTXRCzykbsl1VTyaNpUmubEEEEmxHtIF/wCh8W/346oOkEm71uUeAIyOefnOMmKyXAXuA9xIsw</w:t>
      </w:r>
    </w:p>
    <w:p>
      <w:pPr>
        <w:pStyle w:val="PreformattedText"/>
        <w:bidi w:val="0"/>
        <w:spacing w:before="0" w:after="0"/>
        <w:jc w:val="left"/>
        <w:rPr/>
      </w:pPr>
      <w:r>
        <w:rPr/>
        <w:t>G5t9v/AK+LBB3GsUVBOYzhnLsLC4tuf3yH/pbi4m4CphhO9lYk2AJG9j5vtdT5Ita/DQgOZJiwNwEB</w:t>
      </w:r>
    </w:p>
    <w:p>
      <w:pPr>
        <w:pStyle w:val="PreformattedText"/>
        <w:bidi w:val="0"/>
        <w:spacing w:before="0" w:after="0"/>
        <w:jc w:val="left"/>
        <w:rPr/>
      </w:pPr>
      <w:r>
        <w:rPr/>
        <w:t>qmTc7jtA+MrEgWsb24ZQczSDVjkIiuoC6m/eLG9z2i9wQPFgfnhisPdpBhgRXdSKR5+jY0VT7r/Tym</w:t>
      </w:r>
    </w:p>
    <w:p>
      <w:pPr>
        <w:pStyle w:val="PreformattedText"/>
        <w:bidi w:val="0"/>
        <w:spacing w:before="0" w:after="0"/>
        <w:jc w:val="left"/>
        <w:rPr/>
      </w:pPr>
      <w:r>
        <w:rPr/>
        <w:t>3cbMgyQC21wB58d3GmWaUrkKwYUHtBWHm6Pz0f7cP8NM8nr561c18vadD/ABfS9bo/UKiSkhdJavRu</w:t>
      </w:r>
    </w:p>
    <w:p>
      <w:pPr>
        <w:pStyle w:val="PreformattedText"/>
        <w:bidi w:val="0"/>
        <w:spacing w:before="0" w:after="0"/>
        <w:jc w:val="left"/>
        <w:rPr/>
      </w:pPr>
      <w:r>
        <w:rPr/>
        <w:t>YtLpdR1KmwW7NKWWaUtcqzRnGzXXhWpJpK6erN3n+0FikM5GqLsv2jp75C1OKu5egrI44Jihp3EvaN</w:t>
      </w:r>
    </w:p>
    <w:p>
      <w:pPr>
        <w:pStyle w:val="PreformattedText"/>
        <w:bidi w:val="0"/>
        <w:spacing w:before="0" w:after="0"/>
        <w:jc w:val="left"/>
        <w:rPr/>
      </w:pPr>
      <w:r>
        <w:rPr/>
        <w:t>pIhHKXSSULDVo8cag7XK9pHt4+nbLxAn4OS4NTSPDY1epnzJYXKn1xMtRRaXTKhrtK8Ud26xiYq4ir</w:t>
      </w:r>
    </w:p>
    <w:p>
      <w:pPr>
        <w:pStyle w:val="PreformattedText"/>
        <w:bidi w:val="0"/>
        <w:spacing w:before="0" w:after="0"/>
        <w:jc w:val="left"/>
        <w:rPr/>
      </w:pPr>
      <w:r>
        <w:rPr/>
        <w:t>KeR1VsRZ2kjxAvY7Z2IRui6KoLLqZj9XsjGCyuHuK27/AKXiiQ6HKg0w/lU1RUrzBG0tQ8au0sVRpU</w:t>
      </w:r>
    </w:p>
    <w:p>
      <w:pPr>
        <w:pStyle w:val="PreformattedText"/>
        <w:bidi w:val="0"/>
        <w:spacing w:before="0" w:after="0"/>
        <w:jc w:val="left"/>
        <w:rPr/>
      </w:pPr>
      <w:r>
        <w:rPr/>
        <w:t>sEUCUoX8qNOspLBFDY5N3BmMlklSZa9W8vso1Ha7xA6fdKxaS0C9YzXKSvFqQfvBWjnbUNKq1MHWvp</w:t>
      </w:r>
    </w:p>
    <w:p>
      <w:pPr>
        <w:pStyle w:val="PreformattedText"/>
        <w:bidi w:val="0"/>
        <w:spacing w:before="0" w:after="0"/>
        <w:jc w:val="left"/>
        <w:rPr/>
      </w:pPr>
      <w:r>
        <w:rPr/>
        <w:t>QMyvFDHUUz06AU8qsFRqqBbtdkIZVkR1JCNjcxAkktMBVHALvNK1tGqievlS0QAmO2Iaz5SYzWraun</w:t>
      </w:r>
    </w:p>
    <w:p>
      <w:pPr>
        <w:pStyle w:val="PreformattedText"/>
        <w:bidi w:val="0"/>
        <w:spacing w:before="0" w:after="0"/>
        <w:jc w:val="left"/>
        <w:rPr/>
      </w:pPr>
      <w:r>
        <w:rPr/>
        <w:t>T54YllNTxTUcFQtTvURQy9KpjR5Y43p4YbrKxvKg/iMhMhUgduWxy4BnMy+8BW4l8Vr6lFvZtW33oi</w:t>
      </w:r>
    </w:p>
    <w:p>
      <w:pPr>
        <w:pStyle w:val="PreformattedText"/>
        <w:bidi w:val="0"/>
        <w:spacing w:before="0" w:after="0"/>
        <w:jc w:val="left"/>
        <w:rPr/>
      </w:pPr>
      <w:r>
        <w:rPr/>
        <w:t>fJtLoSw4bl3adIPzm6InrmkNWmavooA1caeM6ioDVEusaf1DGa0FXYT10PbYLZ8I8FXtHGKbKuCvLN</w:t>
      </w:r>
    </w:p>
    <w:p>
      <w:pPr>
        <w:pStyle w:val="PreformattedText"/>
        <w:bidi w:val="0"/>
        <w:spacing w:before="0" w:after="0"/>
        <w:jc w:val="left"/>
        <w:rPr/>
      </w:pPr>
      <w:r>
        <w:rPr/>
        <w:t>rrddbz/wAo1y6JdqvLH7PntRDegzpFDDRQVQlZ2LVIlZGSnsv1DZTArGSbOjICv8thwCTLxYWz9Oeq</w:t>
      </w:r>
    </w:p>
    <w:p>
      <w:pPr>
        <w:pStyle w:val="PreformattedText"/>
        <w:bidi w:val="0"/>
        <w:spacing w:before="0" w:after="0"/>
        <w:jc w:val="left"/>
        <w:rPr/>
      </w:pPr>
      <w:r>
        <w:rPr/>
        <w:t>LIKNfU2gcoIBK2RJC3Sp5uyGARsBQTx2LmOSGJFFNIL2JY4XXLgihbNnF3k0pBq621U6oO8t61Saar</w:t>
      </w:r>
    </w:p>
    <w:p>
      <w:pPr>
        <w:pStyle w:val="PreformattedText"/>
        <w:bidi w:val="0"/>
        <w:spacing w:before="0" w:after="0"/>
        <w:jc w:val="left"/>
        <w:rPr/>
      </w:pPr>
      <w:r>
        <w:rPr/>
        <w:t>0usOs9NK/ZnKBPpZcuGijEAWOelYYkqbWZcky3V5KbqjZxKxz9EBMFy0Iy/eLNhqJKqOBQsEkkMVOl</w:t>
      </w:r>
    </w:p>
    <w:p>
      <w:pPr>
        <w:pStyle w:val="PreformattedText"/>
        <w:bidi w:val="0"/>
        <w:spacing w:before="0" w:after="0"/>
        <w:jc w:val="left"/>
        <w:rPr/>
      </w:pPr>
      <w:r>
        <w:rPr/>
        <w:t>LqDDqx18FRIVkMsxPuePYtdQBH4cgOuw61vuDHz+KMBR5TuKGrDyfoxwZokZzTGBWjqJE1TTZA7uJE</w:t>
      </w:r>
    </w:p>
    <w:p>
      <w:pPr>
        <w:pStyle w:val="PreformattedText"/>
        <w:bidi w:val="0"/>
        <w:spacing w:before="0" w:after="0"/>
        <w:jc w:val="left"/>
        <w:rPr/>
      </w:pPr>
      <w:r>
        <w:rPr/>
        <w:t>KKZKGpTF0nsLBCCCF7sl7uEdZV6LVj3dm7/rBoZoQGYMm0xZ3pT6w+p/o/zNTc9ejnP3MHIHNensKo</w:t>
      </w:r>
    </w:p>
    <w:p>
      <w:pPr>
        <w:pStyle w:val="PreformattedText"/>
        <w:bidi w:val="0"/>
        <w:spacing w:before="0" w:after="0"/>
        <w:jc w:val="left"/>
        <w:rPr/>
      </w:pPr>
      <w:r>
        <w:rPr/>
        <w:t>VGnV7pHXUMTgmh1jTZVkh5goS/USSOqidgdk7Crhc7DYbFS+qxUkTEA7X6g3FGiXOdD8mc1MekP8GP</w:t>
      </w:r>
    </w:p>
    <w:p>
      <w:pPr>
        <w:pStyle w:val="PreformattedText"/>
        <w:bidi w:val="0"/>
        <w:spacing w:before="0" w:after="0"/>
        <w:jc w:val="left"/>
        <w:rPr/>
      </w:pPr>
      <w:r>
        <w:rPr/>
        <w:t>8Abs8k1x0nlD8YnKh5Gri8FEPWf0/06p1DlGVlVI1q+cOSkvV8vwuMXlqdP+op4hk8tOgB48rjOjcx</w:t>
      </w:r>
    </w:p>
    <w:p>
      <w:pPr>
        <w:pStyle w:val="PreformattedText"/>
        <w:bidi w:val="0"/>
        <w:spacing w:before="0" w:after="0"/>
        <w:jc w:val="left"/>
        <w:rPr/>
      </w:pPr>
      <w:r>
        <w:rPr/>
        <w:t>A03AP10vwNv+ie19LVHSkY5GAE0WnxR6cvTLnLkz1K5S0rnz055v5Y9QOSdbjjqNI5s5N1mi1/Qa7N</w:t>
      </w:r>
    </w:p>
    <w:p>
      <w:pPr>
        <w:pStyle w:val="PreformattedText"/>
        <w:bidi w:val="0"/>
        <w:spacing w:before="0" w:after="0"/>
        <w:jc w:val="left"/>
        <w:rPr/>
      </w:pPr>
      <w:r>
        <w:rPr/>
        <w:t>VKhK2gkdYKhQbPBOI5ozs8YfjzTo6MUmIZbr2Tk0dIEEAg3CLdhF4x7b/a5O99iT5vvbhZqGPuwkih</w:t>
      </w:r>
    </w:p>
    <w:p>
      <w:pPr>
        <w:pStyle w:val="PreformattedText"/>
        <w:bidi w:val="0"/>
        <w:spacing w:before="0" w:after="0"/>
        <w:jc w:val="left"/>
        <w:rPr/>
      </w:pPr>
      <w:r>
        <w:rPr/>
        <w:t>K86xkQDYWFr2sBup3Ft7k2B+9+KpatQM6QMcECwJBFstvPtIv3eSfb54LJh6DEhCRTg3kGx3xUEX+x</w:t>
      </w:r>
    </w:p>
    <w:p>
      <w:pPr>
        <w:pStyle w:val="PreformattedText"/>
        <w:bidi w:val="0"/>
        <w:spacing w:before="0" w:after="0"/>
        <w:jc w:val="left"/>
        <w:rPr/>
      </w:pPr>
      <w:r>
        <w:rPr/>
        <w:t>+Bfe52t28XUVpzhqtUgUiG6sMVLEAHwWP8u6ncHY3Pn5vw0UCEnLKBJvbPcYrqsuGYnxewuSCotdgd</w:t>
      </w:r>
    </w:p>
    <w:p>
      <w:pPr>
        <w:pStyle w:val="PreformattedText"/>
        <w:bidi w:val="0"/>
        <w:spacing w:before="0" w:after="0"/>
        <w:jc w:val="left"/>
        <w:rPr/>
      </w:pPr>
      <w:r>
        <w:rPr/>
        <w:t>9wP978KhgFBQcoGxi7+0HY+bbuDfZT7Dfx88U1bTSFAAAIOJYM0xva98W7rmwOWJGwvudm/cFeClDh</w:t>
      </w:r>
    </w:p>
    <w:p>
      <w:pPr>
        <w:pStyle w:val="PreformattedText"/>
        <w:bidi w:val="0"/>
        <w:spacing w:before="0" w:after="0"/>
        <w:jc w:val="left"/>
        <w:rPr/>
      </w:pPr>
      <w:r>
        <w:rPr/>
        <w:t>igDRjW/wDhiTU12UHIklFxYrsyrYgG9yP6mx4fFGnop585wnWe29rKR9x4J3a3g2biXUy8UQqpqamq</w:t>
      </w:r>
    </w:p>
    <w:p>
      <w:pPr>
        <w:pStyle w:val="PreformattedText"/>
        <w:bidi w:val="0"/>
        <w:spacing w:before="0" w:after="0"/>
        <w:jc w:val="left"/>
        <w:rPr/>
      </w:pPr>
      <w:r>
        <w:rPr/>
        <w:t>j8oqzmHLv3F1U2PgeCvm18TsR+/zwlltAJMWDqmU3MBGv3MoIeUY3O97qSMnHsIU3vYbjycS3jhfay</w:t>
      </w:r>
    </w:p>
    <w:p>
      <w:pPr>
        <w:pStyle w:val="PreformattedText"/>
        <w:bidi w:val="0"/>
        <w:spacing w:before="0" w:after="0"/>
        <w:jc w:val="left"/>
        <w:rPr/>
      </w:pPr>
      <w:r>
        <w:rPr/>
        <w:t>7s/wBvngQCoAMUtzDfByCu1wBYghla18gwDoSW2G7bfqCnjmTBRyI6Uncvuj9oprUgA6m2wZiPcjFh</w:t>
      </w:r>
    </w:p>
    <w:p>
      <w:pPr>
        <w:pStyle w:val="PreformattedText"/>
        <w:bidi w:val="0"/>
        <w:spacing w:before="0" w:after="0"/>
        <w:jc w:val="left"/>
        <w:rPr/>
      </w:pPr>
      <w:r>
        <w:rPr/>
        <w:t>kVBsLBFJ+bAf193KnVu9EbZXL2wGLk4lTlcuwJIxWQglxI2+AsFv/KF8d3CY3K9zZHKGrWwyQK5JUg</w:t>
      </w:r>
    </w:p>
    <w:p>
      <w:pPr>
        <w:pStyle w:val="PreformattedText"/>
        <w:bidi w:val="0"/>
        <w:spacing w:before="0" w:after="0"/>
        <w:jc w:val="left"/>
        <w:rPr/>
      </w:pPr>
      <w:r>
        <w:rPr/>
        <w:t>kFyQD3jIeHW2w8j9XEqTvpX0QQYGppwwzYMLFmxjIIBK3IDZWKAHIi7MGDWAx9rZcSKzJruK/ihIEK</w:t>
      </w:r>
    </w:p>
    <w:p>
      <w:pPr>
        <w:pStyle w:val="PreformattedText"/>
        <w:bidi w:val="0"/>
        <w:spacing w:before="0" w:after="0"/>
        <w:jc w:val="left"/>
        <w:rPr/>
      </w:pPr>
      <w:r>
        <w:rPr/>
        <w:t>q2xYOCboxuUCHEZi4viPkfp4m70QNmeW+vOB0sQEllQqzi4QMnTBBuYwQbqwQ7n5PEjKRQmoNK+fPt</w:t>
      </w:r>
    </w:p>
    <w:p>
      <w:pPr>
        <w:pStyle w:val="PreformattedText"/>
        <w:bidi w:val="0"/>
        <w:spacing w:before="0" w:after="0"/>
        <w:jc w:val="left"/>
        <w:rPr/>
      </w:pPr>
      <w:r>
        <w:rPr/>
        <w:t>iM6mAYbBmvkVHaFbJTgEZiCQoDG+WxPDJfOKipeYCCJX3VQGBVy1kzsVcPbtJCWCi6n7bcEcyoG+sZ</w:t>
      </w:r>
    </w:p>
    <w:p>
      <w:pPr>
        <w:pStyle w:val="PreformattedText"/>
        <w:bidi w:val="0"/>
        <w:spacing w:before="0" w:after="0"/>
        <w:jc w:val="left"/>
        <w:rPr/>
      </w:pPr>
      <w:r>
        <w:rPr/>
        <w:t>6HdzihOY2X5ZpUJLqwS6qA4sz7XKumQDHtH6uGIDezERBmc+GKJ1sjGW1u9hilmuWDZxtI5ueqSvi9</w:t>
      </w:r>
    </w:p>
    <w:p>
      <w:pPr>
        <w:pStyle w:val="PreformattedText"/>
        <w:bidi w:val="0"/>
        <w:spacing w:before="0" w:after="0"/>
        <w:jc w:val="left"/>
        <w:rPr/>
      </w:pPr>
      <w:r>
        <w:rPr/>
        <w:t>h0/a3DokV9P1BOwuQpErrL1CZMfEgdi1rGY2xIvdeJEy57osPlX/CgVzfeNu5bb9wcNIhu0ubfFwUk</w:t>
      </w:r>
    </w:p>
    <w:p>
      <w:pPr>
        <w:pStyle w:val="PreformattedText"/>
        <w:bidi w:val="0"/>
        <w:spacing w:before="0" w:after="0"/>
        <w:jc w:val="left"/>
        <w:rPr/>
      </w:pPr>
      <w:r>
        <w:rPr/>
        <w:t>7t7LxIS4AY03Rsdyo7dZI8wRmuXVbpAhlZhlOR2KQXVGSxy9y29wEGt1Cw8MOjbX0xZ/rJlMisbx4q</w:t>
      </w:r>
    </w:p>
    <w:p>
      <w:pPr>
        <w:pStyle w:val="PreformattedText"/>
        <w:bidi w:val="0"/>
        <w:spacing w:before="0" w:after="0"/>
        <w:jc w:val="left"/>
        <w:rPr/>
      </w:pPr>
      <w:r>
        <w:rPr/>
        <w:t>puDiCvaGurM1u42G637eAYgzZeeUC3Z9sb68lkkRgd11iYEs3xsQsh2dQxuMtwG+/dx0ZOdO+LbcfZ</w:t>
      </w:r>
    </w:p>
    <w:p>
      <w:pPr>
        <w:pStyle w:val="PreformattedText"/>
        <w:bidi w:val="0"/>
        <w:spacing w:before="0" w:after="0"/>
        <w:jc w:val="left"/>
        <w:rPr/>
      </w:pPr>
      <w:r>
        <w:rPr/>
        <w:t>GxWjC8FjbyAoF1F7fqvbJQ3x917duNkrI/PCIJj2NY43LsjNcgbEKpUXAx7jbjTEiO6oCqucyckZh1</w:t>
      </w:r>
    </w:p>
    <w:p>
      <w:pPr>
        <w:pStyle w:val="PreformattedText"/>
        <w:bidi w:val="0"/>
        <w:spacing w:before="0" w:after="0"/>
        <w:jc w:val="left"/>
        <w:rPr/>
      </w:pPr>
      <w:r>
        <w:rPr/>
        <w:t>LBR2qD4vZbnxuRwtyBb3RSgioLXRSfNA7ZQNwFce3MEhr2ZAO4b3BH+3HNnZVrllDkpQ98a2czKwdB</w:t>
      </w:r>
    </w:p>
    <w:p>
      <w:pPr>
        <w:pStyle w:val="PreformattedText"/>
        <w:bidi w:val="0"/>
        <w:spacing w:before="0" w:after="0"/>
        <w:jc w:val="left"/>
        <w:rPr/>
      </w:pPr>
      <w:r>
        <w:rPr/>
        <w:t>llfMjZbA5FiskZFlCgWt5A/m45jmsygHDD5fOIcl7ldiBi90UKRlcWdsjdzba23bvvxphkC9RDEjYk</w:t>
      </w:r>
    </w:p>
    <w:p>
      <w:pPr>
        <w:pStyle w:val="PreformattedText"/>
        <w:bidi w:val="0"/>
        <w:spacing w:before="0" w:after="0"/>
        <w:jc w:val="left"/>
        <w:rPr/>
      </w:pPr>
      <w:r>
        <w:rPr/>
        <w:t>gKAt1D4hTdgN+mjMbWP+rHiKQCxrxCB8RC6or3W0ULIWk3xdVIXNCQMgnUPkgnx5Ye4+3iQpt59sVV</w:t>
      </w:r>
    </w:p>
    <w:p>
      <w:pPr>
        <w:pStyle w:val="PreformattedText"/>
        <w:bidi w:val="0"/>
        <w:spacing w:before="0" w:after="0"/>
        <w:jc w:val="left"/>
        <w:rPr/>
      </w:pPr>
      <w:r>
        <w:rPr/>
        <w:t>rFsHQWjwYSuLkEhyrFA7C4Ck7gkYn/LxIYu5faf3io9dWQPjcq+buTGtgpA3jBJJBwOwYAH9zwuWDq</w:t>
      </w:r>
    </w:p>
    <w:p>
      <w:pPr>
        <w:pStyle w:val="PreformattedText"/>
        <w:bidi w:val="0"/>
        <w:spacing w:before="0" w:after="0"/>
        <w:jc w:val="left"/>
        <w:rPr/>
      </w:pPr>
      <w:r>
        <w:rPr/>
        <w:t>J3kwDCh9EV7KMWxvGLtHgkaOAC5bHomNiq5sd2stnyXu4ZFoc6E5QHmjBUXNxZmYm5UOQU9wW65SIx</w:t>
      </w:r>
    </w:p>
    <w:p>
      <w:pPr>
        <w:pStyle w:val="PreformattedText"/>
        <w:bidi w:val="0"/>
        <w:spacing w:before="0" w:after="0"/>
        <w:jc w:val="left"/>
        <w:rPr/>
      </w:pPr>
      <w:r>
        <w:rPr/>
        <w:t>sdrfK8LobgKmkNgRKgYPdgE2Zj3Frlti+WxA8s2xAXDHu4ZzpzhTW503xiAzEDE5B7sV2YRpZiEuce</w:t>
      </w:r>
    </w:p>
    <w:p>
      <w:pPr>
        <w:pStyle w:val="PreformattedText"/>
        <w:bidi w:val="0"/>
        <w:spacing w:before="0" w:after="0"/>
        <w:jc w:val="left"/>
        <w:rPr/>
      </w:pPr>
      <w:r>
        <w:rPr/>
        <w:t>4/J2UWtsOJAQ4RQSxfIlVzUR43QXTMAIbShTsSBd8sW38SJBJFY9v5jYslwFZgCSGSMSPYBUABP60C</w:t>
      </w:r>
    </w:p>
    <w:p>
      <w:pPr>
        <w:pStyle w:val="PreformattedText"/>
        <w:bidi w:val="0"/>
        <w:spacing w:before="0" w:after="0"/>
        <w:jc w:val="left"/>
        <w:rPr/>
      </w:pPr>
      <w:r>
        <w:rPr/>
        <w:t>2DN54NSbvQ0SFHBX57pCxLnCXsYAsgizvOMyvj5bc37S2JAuRQqpKxDsFMa4MrR0oSSzBFZdntiLWI</w:t>
      </w:r>
    </w:p>
    <w:p>
      <w:pPr>
        <w:pStyle w:val="PreformattedText"/>
        <w:bidi w:val="0"/>
        <w:spacing w:before="0" w:after="0"/>
        <w:jc w:val="left"/>
        <w:rPr/>
      </w:pPr>
      <w:r>
        <w:rPr/>
        <w:t>v87LxRNAT3RID1AAJXF+0NbNFeIxKQQRLkCLMbGwCH9N+LI5ERIRYkMhCqg7lRS26DIEqmNwQXZTuN</w:t>
      </w:r>
    </w:p>
    <w:p>
      <w:pPr>
        <w:pStyle w:val="PreformattedText"/>
        <w:bidi w:val="0"/>
        <w:spacing w:before="0" w:after="0"/>
        <w:jc w:val="left"/>
        <w:rPr/>
      </w:pPr>
      <w:r>
        <w:rPr/>
        <w:t>u0qNuJEj1686hbTlfnLqAXBxFiTce0ZXt8HLjXPFUNN8JqQK8l/eNK+fcspdscWL5ZGMhiw/MfG+JJ</w:t>
      </w:r>
    </w:p>
    <w:p>
      <w:pPr>
        <w:pStyle w:val="PreformattedText"/>
        <w:bidi w:val="0"/>
        <w:spacing w:before="0" w:after="0"/>
        <w:jc w:val="left"/>
        <w:rPr/>
      </w:pPr>
      <w:r>
        <w:rPr/>
        <w:t>C3Pju+1+OPP/3V9n7QypN126Kwp7gZbh7hbuSbbkdg3tuoIvuxXLzi3Fod4ha1qIklLjYEEkEXABBF</w:t>
      </w:r>
    </w:p>
    <w:p>
      <w:pPr>
        <w:pStyle w:val="PreformattedText"/>
        <w:bidi w:val="0"/>
        <w:spacing w:before="0" w:after="0"/>
        <w:jc w:val="left"/>
        <w:rPr/>
      </w:pPr>
      <w:r>
        <w:rPr/>
        <w:t>+1RdlG6/Yjuux/zcBNpcK7qGHilRXdBYbm4ZiAoBCjsKrYDceQAbf188VD4S7jcEM4ax29xdWyJVt7</w:t>
      </w:r>
    </w:p>
    <w:p>
      <w:pPr>
        <w:pStyle w:val="PreformattedText"/>
        <w:bidi w:val="0"/>
        <w:spacing w:before="0" w:after="0"/>
        <w:jc w:val="left"/>
        <w:rPr/>
      </w:pPr>
      <w:r>
        <w:rPr/>
        <w:t>MQNyQAO1vjiRI57jY33YKoFjjghBK5C++W5Iv7eJEj7JiL5FgLAkXvfP8AMJGwuWPg3tb97cSJDchQ</w:t>
      </w:r>
    </w:p>
    <w:p>
      <w:pPr>
        <w:pStyle w:val="PreformattedText"/>
        <w:bidi w:val="0"/>
        <w:spacing w:before="0" w:after="0"/>
        <w:jc w:val="left"/>
        <w:rPr/>
      </w:pPr>
      <w:r>
        <w:rPr/>
        <w:t>dzswazONiFPcMR9vBNja+OO3C33CDl8a+2Bsy2DFb5AkGIKe0ksAQRbJvm9t+OdPFQx8JjqyD/tkmI</w:t>
      </w:r>
    </w:p>
    <w:p>
      <w:pPr>
        <w:pStyle w:val="PreformattedText"/>
        <w:bidi w:val="0"/>
        <w:spacing w:before="0" w:after="0"/>
        <w:jc w:val="left"/>
        <w:rPr/>
      </w:pPr>
      <w:r>
        <w:rPr/>
        <w:t>7VqbkixNgC12Nr7L2p7buBcg3v7uObNBpcOR/tHTkGpUb7T+H/AJiLzqGdcstm7iVyJUGwxIWxbMsb</w:t>
      </w:r>
    </w:p>
    <w:p>
      <w:pPr>
        <w:pStyle w:val="PreformattedText"/>
        <w:bidi w:val="0"/>
        <w:spacing w:before="0" w:after="0"/>
        <w:jc w:val="left"/>
        <w:rPr/>
      </w:pPr>
      <w:r>
        <w:rPr/>
        <w:t>bgjZeM8xTmoPDG6WPlBXe0CZFe7MLpdyWY4EOzB0yYW7iGuQf3x45k4ZN6I3J/tn3v2hMrZQ7KBaxI</w:t>
      </w:r>
    </w:p>
    <w:p>
      <w:pPr>
        <w:pStyle w:val="PreformattedText"/>
        <w:bidi w:val="0"/>
        <w:spacing w:before="0" w:after="0"/>
        <w:jc w:val="left"/>
        <w:rPr/>
      </w:pPr>
      <w:r>
        <w:rPr/>
        <w:t>WxDlVLOWQC8TsMf8oK8YgaBsuKOjQADPKHEKMxsVcsqMQSciLXChmOK4YG5sNzvxUaN/pjPFRgqklV</w:t>
      </w:r>
    </w:p>
    <w:p>
      <w:pPr>
        <w:pStyle w:val="PreformattedText"/>
        <w:bidi w:val="0"/>
        <w:spacing w:before="0" w:after="0"/>
        <w:jc w:val="left"/>
        <w:rPr/>
      </w:pPr>
      <w:r>
        <w:rPr/>
        <w:t>ORUocWCE9uLm5BAawvdgw4kCwuBENJlHTdirEANmxxDj9QzJICv3b22s9suDFFYUJrlCnUrlTVT84B</w:t>
      </w:r>
    </w:p>
    <w:p>
      <w:pPr>
        <w:pStyle w:val="PreformattedText"/>
        <w:bidi w:val="0"/>
        <w:spacing w:before="0" w:after="0"/>
        <w:jc w:val="left"/>
        <w:rPr/>
      </w:pPr>
      <w:r>
        <w:rPr/>
        <w:t>4gh1xU3F1Xa5GQJDMGsijG4VfGLecuOhLNGrTMxzpu5V5V/wAYUp755AmwKqwRsWuW3ixxusezedv8</w:t>
      </w:r>
    </w:p>
    <w:p>
      <w:pPr>
        <w:pStyle w:val="PreformattedText"/>
        <w:bidi w:val="0"/>
        <w:spacing w:before="0" w:after="0"/>
        <w:jc w:val="left"/>
        <w:rPr/>
      </w:pPr>
      <w:r>
        <w:rPr/>
        <w:t>3HTXhFI5TmjAeGJLRkq6L2xkuBkR2RlwVAJv2OAGJI7e5T7eHVFBTLOMTmsxsst0XpykHNLEdgMgqK</w:t>
      </w:r>
    </w:p>
    <w:p>
      <w:pPr>
        <w:pStyle w:val="PreformattedText"/>
        <w:bidi w:val="0"/>
        <w:spacing w:before="0" w:after="0"/>
        <w:jc w:val="left"/>
        <w:rPr/>
      </w:pPr>
      <w:r>
        <w:rPr/>
        <w:t>XX3AXcgkbCxuPixXzxiH/3GI9hin3AxsRy06xxIVK5qDcjL77Ke0ZOxO58XxC8ZmALGnCog+yDXkvn</w:t>
      </w:r>
    </w:p>
    <w:p>
      <w:pPr>
        <w:pStyle w:val="PreformattedText"/>
        <w:bidi w:val="0"/>
        <w:spacing w:before="0" w:after="0"/>
        <w:jc w:val="left"/>
        <w:rPr/>
      </w:pPr>
      <w:r>
        <w:rPr/>
        <w:t>/GLw06XL6ckXYxp2jYDEn9JuCoBvt9m4RkB3AQY1nuO/z51RPqcIyoRgVIALBsTZvFwPJN/HkZcPlF</w:t>
      </w:r>
    </w:p>
    <w:p>
      <w:pPr>
        <w:pStyle w:val="PreformattedText"/>
        <w:bidi w:val="0"/>
        <w:spacing w:before="0" w:after="0"/>
        <w:jc w:val="left"/>
        <w:rPr/>
      </w:pPr>
      <w:r>
        <w:rPr/>
        <w:t>KNUDPtRSgZhxBmExgi/T3BGP7+D/Wx2sNweGXSwRRgoi6rQkEMYg+qSKayZUZWu333UqQSoW/u9p/c</w:t>
      </w:r>
    </w:p>
    <w:p>
      <w:pPr>
        <w:pStyle w:val="PreformattedText"/>
        <w:bidi w:val="0"/>
        <w:spacing w:before="0" w:after="0"/>
        <w:jc w:val="left"/>
        <w:rPr/>
      </w:pPr>
      <w:r>
        <w:rPr/>
        <w:t>bcZBvf3jFN2T6IrrXSGVkyuBZQCAQzWJNitr2XLYcbJK6LqQDEBbu1+UUNzQT1VGRtZ73FjsA+QNhj</w:t>
      </w:r>
    </w:p>
    <w:p>
      <w:pPr>
        <w:pStyle w:val="PreformattedText"/>
        <w:bidi w:val="0"/>
        <w:spacing w:before="0" w:after="0"/>
        <w:jc w:val="left"/>
        <w:rPr/>
      </w:pPr>
      <w:r>
        <w:rPr/>
        <w:t>kAwt4IX/Nx0JFOY5efrjnziQT9GNfdQU/VVNrdNJScsUUoz9zJfYuGLMF+3z28drCkfFpZpXKOJOFJ</w:t>
      </w:r>
    </w:p>
    <w:p>
      <w:pPr>
        <w:pStyle w:val="PreformattedText"/>
        <w:bidi w:val="0"/>
        <w:spacing w:before="0" w:after="0"/>
        <w:jc w:val="left"/>
        <w:rPr/>
      </w:pPr>
      <w:r>
        <w:rPr/>
        <w:t>jiPqM2DyEdhQx2/n8DH5B3KjfcFb+ONarRwAMl/nC4LRWeRCCtsh7VsBvuxOw6ayGwv4yueGzOBokI</w:t>
      </w:r>
    </w:p>
    <w:p>
      <w:pPr>
        <w:pStyle w:val="PreformattedText"/>
        <w:bidi w:val="0"/>
        <w:spacing w:before="0" w:after="0"/>
        <w:jc w:val="left"/>
        <w:rPr/>
      </w:pPr>
      <w:r>
        <w:rPr/>
        <w:t>epXrL6SegvKcnOXrV6icqem3LdPTtJ9ZzPqcNJVV46ZHT0nSVY1OrVDC4WOmhfZv05cZ8PJmYhysiU</w:t>
      </w:r>
    </w:p>
    <w:p>
      <w:pPr>
        <w:pStyle w:val="PreformattedText"/>
        <w:bidi w:val="0"/>
        <w:spacing w:before="0" w:after="0"/>
        <w:jc w:val="left"/>
        <w:rPr/>
      </w:pPr>
      <w:r>
        <w:rPr/>
        <w:t>ZrNyC93aMNLqtxOkLHQL+Kf/ANoS0LSBX8r/AIOfTo6xUXlok9XvVSjeLTqaRUa9XoXIMT5zpiGeOT</w:t>
      </w:r>
    </w:p>
    <w:p>
      <w:pPr>
        <w:pStyle w:val="PreformattedText"/>
        <w:bidi w:val="0"/>
        <w:spacing w:before="0" w:after="0"/>
        <w:jc w:val="left"/>
        <w:rPr/>
      </w:pPr>
      <w:r>
        <w:rPr/>
        <w:t>UJFAADGnxHHcw3R13ZXxb2r4RxfSb+UKbHiWCEa4U+z7I86/rx+Iv11/E7zFLzl66+qXNHqNrpJOn0</w:t>
      </w:r>
    </w:p>
    <w:p>
      <w:pPr>
        <w:pStyle w:val="PreformattedText"/>
        <w:bidi w:val="0"/>
        <w:spacing w:before="0" w:after="0"/>
        <w:jc w:val="left"/>
        <w:rPr/>
      </w:pPr>
      <w:r>
        <w:rPr/>
        <w:t>Wr1rjQNJM0XUaDR9DpStHpNPEZYwBFEmS+Xa3Hq8Js6Rh0aXhsOEu8PE3rM29o507FvMIZ2oPPKKQq</w:t>
      </w:r>
    </w:p>
    <w:p>
      <w:pPr>
        <w:pStyle w:val="PreformattedText"/>
        <w:bidi w:val="0"/>
        <w:spacing w:before="0" w:after="0"/>
        <w:jc w:val="left"/>
        <w:rPr/>
      </w:pPr>
      <w:r>
        <w:rPr/>
        <w:t>4WglmfGlSKMtTFBKajpJHhGWBuTMvtJ37g1rrx0DKmPcQy2qNwy8tGIlAc11wiuzDoCSSbppM6RZxO</w:t>
      </w:r>
    </w:p>
    <w:p>
      <w:pPr>
        <w:pStyle w:val="PreformattedText"/>
        <w:bidi w:val="0"/>
        <w:spacing w:before="0" w:after="0"/>
        <w:jc w:val="left"/>
        <w:rPr/>
      </w:pPr>
      <w:r>
        <w:rPr/>
        <w:t>8DO7GXpubCxVdgTdWx8caBLIoSMoz1Yau+DCU9SK/q1irI8LEMkkKszxSAOS63Khum6qG+GUL3Pw4I</w:t>
      </w:r>
    </w:p>
    <w:p>
      <w:pPr>
        <w:pStyle w:val="PreformattedText"/>
        <w:bidi w:val="0"/>
        <w:spacing w:before="0" w:after="0"/>
        <w:jc w:val="left"/>
        <w:rPr/>
      </w:pPr>
      <w:r>
        <w:rPr/>
        <w:t>qmtM+1ELMct9YWqkpoajptL3MsRadVNQ0k6wEDFgFKJHGyi4OQZcj5bgbd1a0WBC0yAoYbqtKIbpC4</w:t>
      </w:r>
    </w:p>
    <w:p>
      <w:pPr>
        <w:pStyle w:val="PreformattedText"/>
        <w:bidi w:val="0"/>
        <w:spacing w:before="0" w:after="0"/>
        <w:jc w:val="left"/>
        <w:rPr/>
      </w:pPr>
      <w:r>
        <w:rPr/>
        <w:t>HUnAnAjWN0spVUVT1Ely+11J7h88Hmd7FYkSbSQJBG62gI+jE4nRJGmQ64iutLGSOohDr1LAFsWx34</w:t>
      </w:r>
    </w:p>
    <w:p>
      <w:pPr>
        <w:pStyle w:val="PreformattedText"/>
        <w:bidi w:val="0"/>
        <w:spacing w:before="0" w:after="0"/>
        <w:jc w:val="left"/>
        <w:rPr/>
      </w:pPr>
      <w:r>
        <w:rPr/>
        <w:t>fnLElq6ph/i9aAaj1U6oeVcdNCtYsE/VEVZTSLEpSKJTK9bT9QMVFpL73Y4grjlfK3Vw0iUygn5RmP</w:t>
      </w:r>
    </w:p>
    <w:p>
      <w:pPr>
        <w:pStyle w:val="PreformattedText"/>
        <w:bidi w:val="0"/>
        <w:spacing w:before="0" w:after="0"/>
        <w:jc w:val="left"/>
        <w:rPr/>
      </w:pPr>
      <w:r>
        <w:rPr/>
        <w:t>P2QqYzC4g20ghnLS07P1HMqfVUySBVjjqUNbIThK8ZbKIBrhivd+zLxJ8tJKoWApnw/hgcK7EOG+b3</w:t>
      </w:r>
    </w:p>
    <w:p>
      <w:pPr>
        <w:pStyle w:val="PreformattedText"/>
        <w:bidi w:val="0"/>
        <w:spacing w:before="0" w:after="0"/>
        <w:jc w:val="left"/>
        <w:rPr/>
      </w:pPr>
      <w:r>
        <w:rPr/>
        <w:t>YX1mOJdXIapdomGnI8peJxFL9fHIGpw4ynhd5mFpAMd8h7Lc7DPNMxuq0knP2dn7P/AGgnMgyyCg7X</w:t>
      </w:r>
    </w:p>
    <w:p>
      <w:pPr>
        <w:pStyle w:val="PreformattedText"/>
        <w:bidi w:val="0"/>
        <w:spacing w:before="0" w:after="0"/>
        <w:jc w:val="left"/>
        <w:rPr/>
      </w:pPr>
      <w:r>
        <w:rPr/>
        <w:t>0oqbWjJHTyO8kNQ38IlWEysgeP6esxjswDXJjLDezsjb778c3acy2epRqVXV71Y0yBSUlw/66ormpS</w:t>
      </w:r>
    </w:p>
    <w:p>
      <w:pPr>
        <w:pStyle w:val="PreformattedText"/>
        <w:bidi w:val="0"/>
        <w:spacing w:before="0" w:after="0"/>
        <w:jc w:val="left"/>
        <w:rPr/>
      </w:pPr>
      <w:r>
        <w:rPr/>
        <w:t>WashoyY0eRzSFYiQjdWop8Qp+Fdbhjvb43VuFS0Z3k1HEacOriWGtMtR5h3KP4Y7EOX6SmgohC/SVq</w:t>
      </w:r>
    </w:p>
    <w:p>
      <w:pPr>
        <w:pStyle w:val="PreformattedText"/>
        <w:bidi w:val="0"/>
        <w:spacing w:before="0" w:after="0"/>
        <w:jc w:val="left"/>
        <w:rPr/>
      </w:pPr>
      <w:r>
        <w:rPr/>
        <w:t>yiAjp5qs6ouE2opCVOnS06F6UiikDBmjl/8A6gOje70YKzlKKOrbeXYsaWszachXdHPlJayMgFKcPq</w:t>
      </w:r>
    </w:p>
    <w:p>
      <w:pPr>
        <w:pStyle w:val="PreformattedText"/>
        <w:bidi w:val="0"/>
        <w:spacing w:before="0" w:after="0"/>
        <w:jc w:val="left"/>
        <w:rPr/>
      </w:pPr>
      <w:r>
        <w:rPr/>
        <w:t>+ecSIUD0Wm9CGWWLUKGnd4RSyySad9LVTyGPTdCqI0akqKf6afGanaTqzXu8rKirx1VlSxIajNex0l</w:t>
      </w:r>
    </w:p>
    <w:p>
      <w:pPr>
        <w:pStyle w:val="PreformattedText"/>
        <w:bidi w:val="0"/>
        <w:spacing w:before="0" w:after="0"/>
        <w:jc w:val="left"/>
        <w:rPr/>
      </w:pPr>
      <w:r>
        <w:rPr/>
        <w:t>eI514uGnqnKEtc7EMoYLqpXd4fWhzWPXCsgYw006TajOIYlTpUUaUqVrU1PJV6awSOIJAzSxS4ImSf</w:t>
      </w:r>
    </w:p>
    <w:p>
      <w:pPr>
        <w:pStyle w:val="PreformattedText"/>
        <w:bidi w:val="0"/>
        <w:spacing w:before="0" w:after="0"/>
        <w:jc w:val="left"/>
        <w:rPr/>
      </w:pPr>
      <w:r>
        <w:rPr/>
        <w:t>TqXGXHObDzlabLZFW4lkXSbvWNMzdzt+jD7kEkMGKmi8Ok3erWIHK5m02OOpjWpAl1epip4ayWMFhp</w:t>
      </w:r>
    </w:p>
    <w:p>
      <w:pPr>
        <w:pStyle w:val="PreformattedText"/>
        <w:bidi w:val="0"/>
        <w:spacing w:before="0" w:after="0"/>
        <w:jc w:val="left"/>
        <w:rPr/>
      </w:pPr>
      <w:r>
        <w:rPr/>
        <w:t>hMNPJWrOzy1MucsiPIQ6fTlWdg4V0dWRKkt1RtUMjs3fQW/MD3xdxZiLzpPaGqMqzSnqzVKulVs1hF</w:t>
      </w:r>
    </w:p>
    <w:p>
      <w:pPr>
        <w:pStyle w:val="PreformattedText"/>
        <w:bidi w:val="0"/>
        <w:spacing w:before="0" w:after="0"/>
        <w:jc w:val="left"/>
        <w:rPr/>
      </w:pPr>
      <w:r>
        <w:rPr/>
        <w:t>kjT0EldHVJp0DiV0paMOeujLaMMQVhd3CRI3DDipQeciv1itk3C1rAeG3TXfFhVYIzaW7PZ7UDagRr</w:t>
      </w:r>
    </w:p>
    <w:p>
      <w:pPr>
        <w:pStyle w:val="PreformattedText"/>
        <w:bidi w:val="0"/>
        <w:spacing w:before="0" w:after="0"/>
        <w:jc w:val="left"/>
        <w:rPr/>
      </w:pPr>
      <w:r>
        <w:rPr/>
        <w:t>PSlKSoUS0SxmYSRE1TCjWCYx0q6ReTFHYq9xvJkW9vC+vkGZSwqbW4u1aV7NvpgCtJdEpVh9mtYGV8</w:t>
      </w:r>
    </w:p>
    <w:p>
      <w:pPr>
        <w:pStyle w:val="PreformattedText"/>
        <w:bidi w:val="0"/>
        <w:spacing w:before="0" w:after="0"/>
        <w:jc w:val="left"/>
        <w:rPr/>
      </w:pPr>
      <w:r>
        <w:rPr/>
        <w:t>8zLMktBWxhFb6V5HjhlqJEqYBHTVCx1sR+mJVkGK3Z16n+Hk3CKFSWYCdJYUyNGXfyPPw6YqWhoCzZ</w:t>
      </w:r>
    </w:p>
    <w:p>
      <w:pPr>
        <w:pStyle w:val="PreformattedText"/>
        <w:bidi w:val="0"/>
        <w:spacing w:before="0" w:after="0"/>
        <w:jc w:val="left"/>
        <w:rPr/>
      </w:pPr>
      <w:r>
        <w:rPr/>
        <w:t>NmG5LwwPhWoq6urmpYYmEkU6MYqcV06EU8sgaEhJZ6NwOoUOYKqv5Td7BXyeuRZjJWWqmqsq7qjcw3</w:t>
      </w:r>
    </w:p>
    <w:p>
      <w:pPr>
        <w:pStyle w:val="PreformattedText"/>
        <w:bidi w:val="0"/>
        <w:spacing w:before="0" w:after="0"/>
        <w:jc w:val="left"/>
        <w:rPr/>
      </w:pPr>
      <w:r>
        <w:rPr/>
        <w:t>/i92AmTEKoHF1x+ibW0w2pqOprKRpKqbqSyxUEXWnqKeJo5IVyc1I1OZpqebFo0leON4pRkO1lZlcJ</w:t>
      </w:r>
    </w:p>
    <w:p>
      <w:pPr>
        <w:pStyle w:val="PreformattedText"/>
        <w:bidi w:val="0"/>
        <w:spacing w:before="0" w:after="0"/>
        <w:jc w:val="left"/>
        <w:rPr/>
      </w:pPr>
      <w:r>
        <w:rPr/>
        <w:t>c75V5k35SoYauGvOuonfAh1DLbINurh1Wnsq3K2GKU0dMI+vM5zjlkWPCsnSEwTrA88FU4hwJp3mDA</w:t>
      </w:r>
    </w:p>
    <w:p>
      <w:pPr>
        <w:pStyle w:val="PreformattedText"/>
        <w:bidi w:val="0"/>
        <w:spacing w:before="0" w:after="0"/>
        <w:jc w:val="left"/>
        <w:rPr/>
      </w:pPr>
      <w:r>
        <w:rPr/>
        <w:t>Kxs2JDrlxkVUFCE66XLq2XBXtMLuFvdg3acBWWOpb9rocFFAr3o6KsrI/op3ik+pcRgQPM7yTDSqZ8</w:t>
      </w:r>
    </w:p>
    <w:p>
      <w:pPr>
        <w:pStyle w:val="PreformattedText"/>
        <w:bidi w:val="0"/>
        <w:spacing w:before="0" w:after="0"/>
        <w:jc w:val="left"/>
        <w:rPr/>
      </w:pPr>
      <w:r>
        <w:rPr/>
        <w:t>FxeP8tXcKIVbt3ThepTiGT5GXRdRZqKly8dtvFww1ZaOsq9rpy8qb9PKsPY3poairM0lFTzI9akDVf</w:t>
      </w:r>
    </w:p>
    <w:p>
      <w:pPr>
        <w:pStyle w:val="PreformattedText"/>
        <w:bidi w:val="0"/>
        <w:spacing w:before="0" w:after="0"/>
        <w:jc w:val="left"/>
        <w:rPr/>
      </w:pPr>
      <w:r>
        <w:rPr/>
        <w:t>0p1CGVaeke9VUajLM8wWCVu/syiJkebuVH14VJZXELesmQxLt7o3uHFWUL71xjO5dHzJmMo8Pi7MQH</w:t>
      </w:r>
    </w:p>
    <w:p>
      <w:pPr>
        <w:pStyle w:val="PreformattedText"/>
        <w:bidi w:val="0"/>
        <w:spacing w:before="0" w:after="0"/>
        <w:jc w:val="left"/>
        <w:rPr/>
      </w:pPr>
      <w:r>
        <w:rPr/>
        <w:t>UuY6/XaT+Dadqks+mNR0w1F/q0qdO5geiRJ6qLT446SJJ6OlljVp4ntK7p8Jxjac2MImK7TJEsKqX1</w:t>
      </w:r>
    </w:p>
    <w:p>
      <w:pPr>
        <w:pStyle w:val="PreformattedText"/>
        <w:bidi w:val="0"/>
        <w:spacing w:before="0" w:after="0"/>
        <w:jc w:val="left"/>
        <w:rPr/>
      </w:pPr>
      <w:r>
        <w:rPr/>
        <w:t>udU3tnSqXbq8Ua7GlOFdLG4j6pPrdpqQlokkiJBDFUxrRRVEasZGF9CkfaCSB3Aer0eYqkWRsji9HK</w:t>
      </w:r>
    </w:p>
    <w:p>
      <w:pPr>
        <w:pStyle w:val="PreformattedText"/>
        <w:bidi w:val="0"/>
        <w:spacing w:before="0" w:after="0"/>
        <w:jc w:val="left"/>
        <w:rPr/>
      </w:pPr>
      <w:r>
        <w:rPr/>
        <w:t>zflnhwnXIVfeLvot4vWX8PKFOJdAGW63db+L/KJ3pFdHQVyypZ6mSQURoYpZGNOpKw0jo8wDvy9IrR</w:t>
      </w:r>
    </w:p>
    <w:p>
      <w:pPr>
        <w:pStyle w:val="PreformattedText"/>
        <w:bidi w:val="0"/>
        <w:spacing w:before="0" w:after="0"/>
        <w:jc w:val="left"/>
        <w:rPr/>
      </w:pPr>
      <w:r>
        <w:rPr/>
        <w:t>rE2RWAxy0kr8PlNJCixTMZhcwO73vDv/phFZbsRna27vWLOpZKqWeLWnl6MJReqkUqU1QtXLnBU0dP</w:t>
      </w:r>
    </w:p>
    <w:p>
      <w:pPr>
        <w:pStyle w:val="PreformattedText"/>
        <w:bidi w:val="0"/>
        <w:spacing w:before="0" w:after="0"/>
        <w:jc w:val="left"/>
        <w:rPr/>
      </w:pPr>
      <w:r>
        <w:rPr/>
        <w:t>ZujJqFKVkqH6n+JAwonyV8eNAlAUn0bUM9Xa8Ny7vnuuutbTEqzoUalsutNPh80i8uRtRmqoZIzCY5</w:t>
      </w:r>
    </w:p>
    <w:p>
      <w:pPr>
        <w:pStyle w:val="PreformattedText"/>
        <w:bidi w:val="0"/>
        <w:spacing w:before="0" w:after="0"/>
        <w:jc w:val="left"/>
        <w:rPr/>
      </w:pPr>
      <w:r>
        <w:rPr/>
        <w:t>IYaVpJ9PaSMtQMDUR1Ecsah0WjjVaigMTA/Sz1ML99EE40KpmoUWW2I6nhRHsuy7SsaMPCA1tvZypC</w:t>
      </w:r>
    </w:p>
    <w:p>
      <w:pPr>
        <w:pStyle w:val="PreformattedText"/>
        <w:bidi w:val="0"/>
        <w:spacing w:before="0" w:after="0"/>
        <w:jc w:val="left"/>
        <w:rPr/>
      </w:pPr>
      <w:r>
        <w:rPr/>
        <w:t>wzGgLmSNOdlTd4R9Hi8Meuz8Evq6/qx6J8l8yagzNrMenSctc2U7zK00XM+iKtBqTlomsksyClrFYh</w:t>
      </w:r>
    </w:p>
    <w:p>
      <w:pPr>
        <w:pStyle w:val="PreformattedText"/>
        <w:bidi w:val="0"/>
        <w:spacing w:before="0" w:after="0"/>
        <w:jc w:val="left"/>
        <w:rPr/>
      </w:pPr>
      <w:r>
        <w:rPr/>
        <w:t>S4rlmHnj5ntjCTMFipkuaLWmG/vZbuzVez2Y9zg2E7Dq6t8nTT/wBY35o4WRS5RzHZcJS6HqogQA9N</w:t>
      </w:r>
    </w:p>
    <w:p>
      <w:pPr>
        <w:pStyle w:val="PreformattedText"/>
        <w:bidi w:val="0"/>
        <w:spacing w:before="0" w:after="0"/>
        <w:jc w:val="left"/>
        <w:rPr/>
      </w:pPr>
      <w:r>
        <w:rPr/>
        <w:t>bHM9SzC1wN2+68mtM90a6VpabioiRRU5KZBcw48WvHEz3urXNkNhta4GPd52kWttNX3Q6+nZwVXJSs</w:t>
      </w:r>
    </w:p>
    <w:p>
      <w:pPr>
        <w:pStyle w:val="PreformattedText"/>
        <w:bidi w:val="0"/>
        <w:spacing w:before="0" w:after="0"/>
        <w:jc w:val="left"/>
        <w:rPr/>
      </w:pPr>
      <w:r>
        <w:rPr/>
        <w:t>gylUd4IHlke2YIP3H+VuJBilKAitYf0o3RcFJbJbBSIiSWybpm+BsNwfgZcAKetTz5ygjWlKCvnlBs</w:t>
      </w:r>
    </w:p>
    <w:p>
      <w:pPr>
        <w:pStyle w:val="PreformattedText"/>
        <w:bidi w:val="0"/>
        <w:spacing w:before="0" w:after="0"/>
        <w:jc w:val="left"/>
        <w:rPr/>
      </w:pPr>
      <w:r>
        <w:rPr/>
        <w:t>QI7YBzYHHNCQyLjdVKA2CbNb5x4lTQEjn5+qBbeVAyaD9KWSRI6jFgzAo4ICMbAqTbwoKWUH+bi1a7</w:t>
      </w:r>
    </w:p>
    <w:p>
      <w:pPr>
        <w:pStyle w:val="PreformattedText"/>
        <w:bidi w:val="0"/>
        <w:spacing w:before="0" w:after="0"/>
        <w:jc w:val="left"/>
        <w:rPr/>
      </w:pPr>
      <w:r>
        <w:rPr/>
        <w:t>2iKYm21lz9WJTSYF0IRgoILEiws6lhiw2Yb2uN/vxCSKn6oWSKEgWQepxgo7R0wwNwo7pAbKWP61Hg</w:t>
      </w:r>
    </w:p>
    <w:p>
      <w:pPr>
        <w:pStyle w:val="PreformattedText"/>
        <w:bidi w:val="0"/>
        <w:spacing w:before="0" w:after="0"/>
        <w:jc w:val="left"/>
        <w:rPr/>
      </w:pPr>
      <w:r>
        <w:rPr/>
        <w:t>/Yn+W/EOYAuoTB0NCbbhB6lVyCwxZs75HeNnAyFgL2/r4OXAEW0zyiswNNFuyg9ATdFsRiGuGtlmT7</w:t>
      </w:r>
    </w:p>
    <w:p>
      <w:pPr>
        <w:pStyle w:val="PreformattedText"/>
        <w:bidi w:val="0"/>
        <w:spacing w:before="0" w:after="0"/>
        <w:jc w:val="left"/>
        <w:rPr/>
      </w:pPr>
      <w:r>
        <w:rPr/>
        <w:t>gbkHtN/FrbcBBoKJVjkYNRP2jEMxuAXJJUAHezD+rC32/rxN0QlM8oKU9QQRbZFup8rgPiyk3AJH7W</w:t>
      </w:r>
    </w:p>
    <w:p>
      <w:pPr>
        <w:pStyle w:val="PreformattedText"/>
        <w:bidi w:val="0"/>
        <w:spacing w:before="0" w:after="0"/>
        <w:jc w:val="left"/>
        <w:rPr/>
      </w:pPr>
      <w:r>
        <w:rPr/>
        <w:t>PEhJZSTQWmDsFSxswJuNrXsy32BO29w3Eivc+fyYMQ1PcApC3xysSDlfuO57f2A88Uyg93n6oZBSKp</w:t>
      </w:r>
    </w:p>
    <w:p>
      <w:pPr>
        <w:pStyle w:val="PreformattedText"/>
        <w:bidi w:val="0"/>
        <w:spacing w:before="0" w:after="0"/>
        <w:jc w:val="left"/>
        <w:rPr/>
      </w:pPr>
      <w:r>
        <w:rPr/>
        <w:t>srFmUMo8FlUMwJKjewBI2v4vworStNQgd25fyEOoZTJ39yIcMI3IIyCkk7XAufm54ogg284A098mCK</w:t>
      </w:r>
    </w:p>
    <w:p>
      <w:pPr>
        <w:pStyle w:val="PreformattedText"/>
        <w:bidi w:val="0"/>
        <w:spacing w:before="0" w:after="0"/>
        <w:jc w:val="left"/>
        <w:rPr/>
      </w:pPr>
      <w:r>
        <w:rPr/>
        <w:t>Si18t7gEX3A3FgPufP8AvxURUA3rGmX44fxzekn4IvS5+bue9a0+TnTmSl1Km9MuR2jrK2u5n1mjgN</w:t>
      </w:r>
    </w:p>
    <w:p>
      <w:pPr>
        <w:pStyle w:val="PreformattedText"/>
        <w:bidi w:val="0"/>
        <w:spacing w:before="0" w:after="0"/>
        <w:jc w:val="left"/>
        <w:rPr/>
      </w:pPr>
      <w:r>
        <w:rPr/>
        <w:t>67UqDSiaqi5Npal6ddQr1CiH6hEjZ5jhxwNs7bXZ5XBYeU2K2rOS8SZS3mWm7rpqqwtl3ac2Wudu4m</w:t>
      </w:r>
    </w:p>
    <w:p>
      <w:pPr>
        <w:pStyle w:val="PreformattedText"/>
        <w:bidi w:val="0"/>
        <w:spacing w:before="0" w:after="0"/>
        <w:jc w:val="left"/>
        <w:rPr/>
      </w:pPr>
      <w:r>
        <w:rPr/>
        <w:t>PoHQD4Pds9PdpNLwkoydlYMr8bxLukpJSneqvM0GbbnTO0ZsuYr4w/XD149ffxJ8689ar6uU3qR6of</w:t>
      </w:r>
    </w:p>
    <w:p>
      <w:pPr>
        <w:pStyle w:val="PreformattedText"/>
        <w:bidi w:val="0"/>
        <w:spacing w:before="0" w:after="0"/>
        <w:jc w:val="left"/>
        <w:rPr/>
      </w:pPr>
      <w:r>
        <w:rPr/>
        <w:t>iEm5q5Q5h5W9BKTStR509G9B5S1IwcwR6fzJydyrPU6frvLFLoT0cdNQzzLVyGqiqHdZlqbI2DsbB4</w:t>
      </w:r>
    </w:p>
    <w:p>
      <w:pPr>
        <w:pStyle w:val="PreformattedText"/>
        <w:bidi w:val="0"/>
        <w:spacing w:before="0" w:after="0"/>
        <w:jc w:val="left"/>
        <w:rPr/>
      </w:pPr>
      <w:r>
        <w:rPr/>
        <w:t>/o3i3w8jHba6emeSMchV8FhpP/tdS12GZxqXqn3Uot0fq2VIwnRDpRsLAbHGxui/wXrhll4/amLmJK</w:t>
      </w:r>
    </w:p>
    <w:p>
      <w:pPr>
        <w:pStyle w:val="PreformattedText"/>
        <w:bidi w:val="0"/>
        <w:spacing w:before="0" w:after="0"/>
        <w:jc w:val="left"/>
        <w:rPr/>
      </w:pPr>
      <w:r>
        <w:rPr/>
        <w:t>2tOxaLVpWE635QNMyoyJbNZlgJyoOXqDQOcqnknknXuavUD0w0vmuHmf1m1P1OXWfRz0v0DXZRX69q</w:t>
      </w:r>
    </w:p>
    <w:p>
      <w:pPr>
        <w:pStyle w:val="PreformattedText"/>
        <w:bidi w:val="0"/>
        <w:spacing w:before="0" w:after="0"/>
        <w:jc w:val="left"/>
        <w:rPr/>
      </w:pPr>
      <w:r>
        <w:rPr/>
        <w:t>vo96fanydfX9IpjNqENTotZTQTQyUc1MgeoSOUnhMDtDbvRva2K2Zs3rMD0dllMdtTEYucmJALUZcL</w:t>
      </w:r>
    </w:p>
    <w:p>
      <w:pPr>
        <w:pStyle w:val="PreformattedText"/>
        <w:bidi w:val="0"/>
        <w:spacing w:before="0" w:after="0"/>
        <w:jc w:val="left"/>
        <w:rPr/>
      </w:pPr>
      <w:r>
        <w:rPr/>
        <w:t>hmYdVXVdJ1I66hvjsNi5HR3pJsubtrpTs7ovsD4Qmb/TtlYbZt21tt9U6zK7Rxmks84qqK4IXVbNXT</w:t>
      </w:r>
    </w:p>
    <w:p>
      <w:pPr>
        <w:pStyle w:val="PreformattedText"/>
        <w:bidi w:val="0"/>
        <w:spacing w:before="0" w:after="0"/>
        <w:jc w:val="left"/>
        <w:rPr/>
      </w:pPr>
      <w:r>
        <w:rPr/>
        <w:t>Bv019N+YtY9OFqvTPTuXuXuSdN5k13l31c/Fbr2ucr6LS+pfpwukzadX6RyHy5zrrFLq2r1M0HU6mm</w:t>
      </w:r>
    </w:p>
    <w:p>
      <w:pPr>
        <w:pStyle w:val="PreformattedText"/>
        <w:bidi w:val="0"/>
        <w:spacing w:before="0" w:after="0"/>
        <w:jc w:val="left"/>
        <w:rPr/>
      </w:pPr>
      <w:r>
        <w:rPr/>
        <w:t>zxx8wRLS0P0D00jmXjNjBs2f0M2NJXZmA6OYHAPNd8YuLlycftWu6WMNcrKj5aJtZT3UZs47uM6V47</w:t>
      </w:r>
    </w:p>
    <w:p>
      <w:pPr>
        <w:pStyle w:val="PreformattedText"/>
        <w:bidi w:val="0"/>
        <w:spacing w:before="0" w:after="0"/>
        <w:jc w:val="left"/>
        <w:rPr/>
      </w:pPr>
      <w:r>
        <w:rPr/>
        <w:t>YXwjbW2Z0h6VYjHYXa0jDnZ3Q3DYObMXZ+MRNGIxGLw0rqmvYKzO80hVNXTTDr+J8n8x+gz1egcg8p</w:t>
      </w:r>
    </w:p>
    <w:p>
      <w:pPr>
        <w:pStyle w:val="PreformattedText"/>
        <w:bidi w:val="0"/>
        <w:spacing w:before="0" w:after="0"/>
        <w:jc w:val="left"/>
        <w:rPr/>
      </w:pPr>
      <w:r>
        <w:rPr/>
        <w:t>eifpXW818p8q87c36PrfN3qT6wer2saLX1M/J9LLp3OWurLLptRqujxzR0NPEmrafArPU1UkNDIkqN</w:t>
      </w:r>
    </w:p>
    <w:p>
      <w:pPr>
        <w:pStyle w:val="PreformattedText"/>
        <w:bidi w:val="0"/>
        <w:spacing w:before="0" w:after="0"/>
        <w:jc w:val="left"/>
        <w:rPr/>
      </w:pPr>
      <w:r>
        <w:rPr/>
        <w:t>p4LE7U6IYLb07CbM2bs7D4gSBszDp1e0pz+Kd1rtWTws6zVaWRVpJ3Rr6N7QTY3wn4PoTtLpFtLph0</w:t>
      </w:r>
    </w:p>
    <w:p>
      <w:pPr>
        <w:pStyle w:val="PreformattedText"/>
        <w:bidi w:val="0"/>
        <w:spacing w:before="0" w:after="0"/>
        <w:jc w:val="left"/>
        <w:rPr/>
      </w:pPr>
      <w:r>
        <w:rPr/>
        <w:t>1n4b/VMFs18FKkdG8Aj8f/AJUlLFxaLuvumuw126ouH/hnWeV+T+UPUX1K5W5G5K9JNO0XlvU9B9BP</w:t>
      </w:r>
    </w:p>
    <w:p>
      <w:pPr>
        <w:pStyle w:val="PreformattedText"/>
        <w:bidi w:val="0"/>
        <w:spacing w:before="0" w:after="0"/>
        <w:jc w:val="left"/>
        <w:rPr/>
      </w:pPr>
      <w:r>
        <w:rPr/>
        <w:t>T71n0D/3nepPOlHX6po+o6vW03J0ra5yzF/C9T1CkZpaYUNHBQrFqtDUF5JkZ0p2lszrtm7ZOE2V1k</w:t>
      </w:r>
    </w:p>
    <w:p>
      <w:pPr>
        <w:pStyle w:val="PreformattedText"/>
        <w:bidi w:val="0"/>
        <w:spacing w:before="0" w:after="0"/>
        <w:jc w:val="left"/>
        <w:rPr/>
      </w:pPr>
      <w:r>
        <w:rPr/>
        <w:t>uUksbGweImMk17FRp2LCdW6tbnNCHrlpwssM6JYza208Rt7oIOkm0+mnTRse6yNr7S2P1mxtiYGZMd</w:t>
      </w:r>
    </w:p>
    <w:p>
      <w:pPr>
        <w:pStyle w:val="PreformattedText"/>
        <w:bidi w:val="0"/>
        <w:spacing w:before="0" w:after="0"/>
        <w:jc w:val="left"/>
        <w:rPr/>
      </w:pPr>
      <w:r>
        <w:rPr/>
        <w:t>5khHmhcBjviz2pJqtj1v6xbGEWHPQabH6h+jlFXcgc2cqcj8z6DpK8lfhs9I+b+Z+bta5t5Vm5q1im</w:t>
      </w:r>
    </w:p>
    <w:p>
      <w:pPr>
        <w:pStyle w:val="PreformattedText"/>
        <w:bidi w:val="0"/>
        <w:spacing w:before="0" w:after="0"/>
        <w:jc w:val="left"/>
        <w:rPr/>
      </w:pPr>
      <w:r>
        <w:rPr/>
        <w:t>l1yo5i1KKmSl1B9UpVSKl1syugrpZdBR4Ump1NthScD0n2HM6R9HcDtbC7WwZnYbZuzZ9JKfGJV0tm</w:t>
      </w:r>
    </w:p>
    <w:p>
      <w:pPr>
        <w:pStyle w:val="PreformattedText"/>
        <w:bidi w:val="0"/>
        <w:spacing w:before="0" w:after="0"/>
        <w:jc w:val="left"/>
        <w:rPr/>
      </w:pPr>
      <w:r>
        <w:rPr/>
        <w:t>eZNFs2U9pdGm3PTSyFWjbhdovtXo707ndDOmGE6V/CD0GxS4bH9J+kOx5OG2Vsj4hMCvJlYaarK0ib</w:t>
      </w:r>
    </w:p>
    <w:p>
      <w:pPr>
        <w:pStyle w:val="PreformattedText"/>
        <w:bidi w:val="0"/>
        <w:spacing w:before="0" w:after="0"/>
        <w:jc w:val="left"/>
        <w:rPr/>
      </w:pPr>
      <w:r>
        <w:rPr/>
        <w:t>h6pKxOHRZStazh2FYmmlUeq+nIp+T/AFzb1k9P+d9Ing589PPw6+mXKeiaXFpeqtpOoct0+s82tX6s</w:t>
      </w:r>
    </w:p>
    <w:p>
      <w:pPr>
        <w:pStyle w:val="PreformattedText"/>
        <w:bidi w:val="0"/>
        <w:spacing w:before="0" w:after="0"/>
        <w:jc w:val="left"/>
        <w:rPr/>
      </w:pPr>
      <w:r>
        <w:rPr/>
        <w:t>uscscwVemaYzPq1KlbVanHT1eq01HRy5UnHLXB7RxMyb0XnbN2jtfaOHnTMbhMFg52GnYaQso3q7ot</w:t>
      </w:r>
    </w:p>
    <w:p>
      <w:pPr>
        <w:pStyle w:val="PreformattedText"/>
        <w:bidi w:val="0"/>
        <w:spacing w:before="0" w:after="0"/>
        <w:jc w:val="left"/>
        <w:rPr/>
      </w:pPr>
      <w:r>
        <w:rPr/>
        <w:t>QxVf8AcWU+ocevi0zJ+F6THFdN+hD7B6UCdgJWyukPSzbeMfDYeVLxWj4lgEmomHnSZLlkwfWqryno</w:t>
      </w:r>
    </w:p>
    <w:p>
      <w:pPr>
        <w:pStyle w:val="PreformattedText"/>
        <w:bidi w:val="0"/>
        <w:spacing w:before="0" w:after="0"/>
        <w:jc w:val="left"/>
        <w:rPr/>
      </w:pPr>
      <w:r>
        <w:rPr/>
        <w:t>ksZ3R2ffh5/tNuceQdV5Q5S/ELqGjc2rz7zG/L2m8rcr6e1N6kemMAh0JdI1nXerUCg1/k/VDrMK6d</w:t>
      </w:r>
    </w:p>
    <w:p>
      <w:pPr>
        <w:pStyle w:val="PreformattedText"/>
        <w:bidi w:val="0"/>
        <w:spacing w:before="0" w:after="0"/>
        <w:jc w:val="left"/>
        <w:rPr/>
      </w:pPr>
      <w:r>
        <w:rPr/>
        <w:t>D9QNYaSnmma0fVhh1bO2zNwuE2ZMxu0k2ltTaU6Yk/BjqlfAlXfUXV9QVApdGRUS9VDswdR+d/hG+A</w:t>
      </w:r>
    </w:p>
    <w:p>
      <w:pPr>
        <w:pStyle w:val="PreformattedText"/>
        <w:bidi w:val="0"/>
        <w:spacing w:before="0" w:after="0"/>
        <w:jc w:val="left"/>
        <w:rPr/>
      </w:pPr>
      <w:r>
        <w:rPr/>
        <w:t>fY0/G9I3+DvZmOwvR/ojs1Ma+1sYT8R2qTRZ0vAsyBxMkzSZSSje82lwDC0x3w6HzBovM+k0Wu8u6n</w:t>
      </w:r>
    </w:p>
    <w:p>
      <w:pPr>
        <w:pStyle w:val="PreformattedText"/>
        <w:bidi w:val="0"/>
        <w:spacing w:before="0" w:after="0"/>
        <w:jc w:val="left"/>
        <w:rPr/>
      </w:pPr>
      <w:r>
        <w:rPr/>
        <w:t>R6vpOpQdekrtPqYaqmnQO0cirNAxUSpNHJHIhIZJI3R1DKV49nLmS5qky5qzEU21DKV+0uUfkKdJmY</w:t>
      </w:r>
    </w:p>
    <w:p>
      <w:pPr>
        <w:pStyle w:val="PreformattedText"/>
        <w:bidi w:val="0"/>
        <w:spacing w:before="0" w:after="0"/>
        <w:jc w:val="left"/>
        <w:rPr/>
      </w:pPr>
      <w:r>
        <w:rPr/>
        <w:t>eY0qfLaW68ipDfZbOCRkzU7EbG5LWxxABHcLkbcMpnSFQMqD3jfs7gRYMDezC/7g/wDbhiU1V3+f7x</w:t>
      </w:r>
    </w:p>
    <w:p>
      <w:pPr>
        <w:pStyle w:val="PreformattedText"/>
        <w:bidi w:val="0"/>
        <w:spacing w:before="0" w:after="0"/>
        <w:jc w:val="left"/>
        <w:rPr/>
      </w:pPr>
      <w:r>
        <w:rPr/>
        <w:t>FG4EwEqmZQSCCb2BHxfbLz4t8fPBxIjVX7SADvdsFAtuDaxJv5H/Q8NpcoPOGE3BRzJined83oqq9y</w:t>
      </w:r>
    </w:p>
    <w:p>
      <w:pPr>
        <w:pStyle w:val="PreformattedText"/>
        <w:bidi w:val="0"/>
        <w:spacing w:before="0" w:after="0"/>
        <w:jc w:val="left"/>
        <w:rPr/>
      </w:pPr>
      <w:r>
        <w:rPr/>
        <w:t>rQuLeSPNyADtf5+beONMsgFct8GKVqdy+bY8zX9qB6Nx636naLzSKczDmDkGl0isHSxjdqCerpVLKT</w:t>
      </w:r>
    </w:p>
    <w:p>
      <w:pPr>
        <w:pStyle w:val="PreformattedText"/>
        <w:bidi w:val="0"/>
        <w:spacing w:before="0" w:after="0"/>
        <w:jc w:val="left"/>
        <w:rPr/>
      </w:pPr>
      <w:r>
        <w:rPr/>
        <w:t>YjosoN7bN/m4k8KGmUSpZtLRpBDqCo1V/6x43+Z/Teb0g9YueeQKqCSn0WWrk5g5cMTCFl0zUDMzQ0</w:t>
      </w:r>
    </w:p>
    <w:p>
      <w:pPr>
        <w:pStyle w:val="PreformattedText"/>
        <w:bidi w:val="0"/>
        <w:spacing w:before="0" w:after="0"/>
        <w:jc w:val="left"/>
        <w:rPr/>
      </w:pPr>
      <w:r>
        <w:rPr/>
        <w:t>9Q4sTFVhkO11VrK8fnj1XRaazCdJmHSuqPMbZw6hg4qoPnVDqSGeOlmiMUqy1EY6FPCzo9DUTvFVTu</w:t>
      </w:r>
    </w:p>
    <w:p>
      <w:pPr>
        <w:pStyle w:val="PreformattedText"/>
        <w:bidi w:val="0"/>
        <w:spacing w:before="0" w:after="0"/>
        <w:jc w:val="left"/>
        <w:rPr/>
      </w:pPr>
      <w:r>
        <w:rPr/>
        <w:t>QwyWJ6dpBgQDKVs+bMvHsGUggKLs7o801Lj315/PDnQamOlTUXnqaJW0/UNCneWD6tpcHWCmH90jiJ</w:t>
      </w:r>
    </w:p>
    <w:p>
      <w:pPr>
        <w:pStyle w:val="PreformattedText"/>
        <w:bidi w:val="0"/>
        <w:spacing w:before="0" w:after="0"/>
        <w:jc w:val="left"/>
        <w:rPr/>
      </w:pPr>
      <w:r>
        <w:rPr/>
        <w:t>Vcs43R7OjdytxKIZcxaijFdNpa4+EEcNPqhc669TLVlrBvlqpq5aBaOSojljqlYCCaiqlqVTPNwtRL</w:t>
      </w:r>
    </w:p>
    <w:p>
      <w:pPr>
        <w:pStyle w:val="PreformattedText"/>
        <w:bidi w:val="0"/>
        <w:spacing w:before="0" w:after="0"/>
        <w:jc w:val="left"/>
        <w:rPr/>
      </w:pPr>
      <w:r>
        <w:rPr/>
        <w:t>Cqikkp/AeQBTupfZ+KREaTWxmmS+BXqUP0vVgusmypgd2NrHPLv/x4olWkA1+m09FKq1cBjmMf0rol</w:t>
      </w:r>
    </w:p>
    <w:p>
      <w:pPr>
        <w:pStyle w:val="PreformattedText"/>
        <w:bidi w:val="0"/>
        <w:spacing w:before="0" w:after="0"/>
        <w:jc w:val="left"/>
        <w:rPr/>
      </w:pPr>
      <w:r>
        <w:rPr/>
        <w:t>VTTNpzwoQCS6PJFo8JLYDdVw7r8AqKAS/wAsLdXfU6yfuVVP1QV8xzoYKVavDVVByA+zWMKcxRajTN</w:t>
      </w:r>
    </w:p>
    <w:p>
      <w:pPr>
        <w:pStyle w:val="PreformattedText"/>
        <w:bidi w:val="0"/>
        <w:spacing w:before="0" w:after="0"/>
        <w:jc w:val="left"/>
        <w:rPr/>
      </w:pPr>
      <w:r>
        <w:rPr/>
        <w:t>FWMaQoUmkeJuujs2NMyCRQ1RTq6sCrL1WDMTfFuEnMZJ2oPIEEOGPaiM65paRGatpEkWOSdpJ44ZpZ</w:t>
      </w:r>
    </w:p>
    <w:p>
      <w:pPr>
        <w:pStyle w:val="PreformattedText"/>
        <w:bidi w:val="0"/>
        <w:spacing w:before="0" w:after="0"/>
        <w:jc w:val="left"/>
        <w:rPr/>
      </w:pPr>
      <w:r>
        <w:rPr/>
        <w:t>khIyemqKYuzMEkBwN7btv7wFqZLZAJgUXdqna9aHLNQgIxLFoDzyw1sCpM9WZUCdEdiujg5pEpeKUs</w:t>
      </w:r>
    </w:p>
    <w:p>
      <w:pPr>
        <w:pStyle w:val="PreformattedText"/>
        <w:bidi w:val="0"/>
        <w:spacing w:before="0" w:after="0"/>
        <w:jc w:val="left"/>
        <w:rPr/>
      </w:pPr>
      <w:r>
        <w:rPr/>
        <w:t>gcqFKC/gMw4oETCpI/7Qw6dMshSp1ZRhJHQQSvV1JjpurCq00VbLKlRW4OTUEUytJUyyjuVTemxZvG</w:t>
      </w:r>
    </w:p>
    <w:p>
      <w:pPr>
        <w:pStyle w:val="PreformattedText"/>
        <w:bidi w:val="0"/>
        <w:spacing w:before="0" w:after="0"/>
        <w:jc w:val="left"/>
        <w:rPr/>
      </w:pPr>
      <w:r>
        <w:rPr/>
        <w:t>PFEBalm1H6V32ez7WiFiVB5Nu7P5rn9GDuga7Hp9VBpkrVUOmVbZlagdJqGbvKxLGjSOUfIWMtiQzF</w:t>
      </w:r>
    </w:p>
    <w:p>
      <w:pPr>
        <w:pStyle w:val="PreformattedText"/>
        <w:bidi w:val="0"/>
        <w:spacing w:before="0" w:after="0"/>
        <w:jc w:val="left"/>
        <w:rPr/>
      </w:pPr>
      <w:r>
        <w:rPr/>
        <w:t>fk8LRzKJABsb8MDNCk0uz5emLPiWpkgRllBwkVaWoZEjSNme8TVDMGssbs2Eyntxuexu3XajrVXpd2</w:t>
      </w:r>
    </w:p>
    <w:p>
      <w:pPr>
        <w:pStyle w:val="PreformattedText"/>
        <w:bidi w:val="0"/>
        <w:spacing w:before="0" w:after="0"/>
        <w:jc w:val="left"/>
        <w:rPr/>
      </w:pPr>
      <w:r>
        <w:rPr/>
        <w:t>oxNUZ23W9mPnoahJhU0sNJDqY6xqKXAGIMjIDVRlZyfr7boAcbMy4FccVFJlRbMy1XV/T5zi1JUk25</w:t>
      </w:r>
    </w:p>
    <w:p>
      <w:pPr>
        <w:pStyle w:val="PreformattedText"/>
        <w:bidi w:val="0"/>
        <w:spacing w:before="0" w:after="0"/>
        <w:jc w:val="left"/>
        <w:rPr/>
      </w:pPr>
      <w:r>
        <w:rPr/>
        <w:t>tC1FViqmkqkdBnIfzqWeSGn+ojUmSOnp3Z2iQkWkUjO+TLkARw1FVqgdmDMxQwDJu8PZMbL/hx/Fb+</w:t>
      </w:r>
    </w:p>
    <w:p>
      <w:pPr>
        <w:pStyle w:val="PreformattedText"/>
        <w:bidi w:val="0"/>
        <w:spacing w:before="0" w:after="0"/>
        <w:jc w:val="left"/>
        <w:rPr/>
      </w:pPr>
      <w:r>
        <w:rPr/>
        <w:t>Ir8H/N0POv4efVPmX0+rJ6hZ9a5YjRdS5C5tgABen5t5MrDJp+sxMuN5hFHMV70mRr2x4zZ8jGKVny</w:t>
      </w:r>
    </w:p>
    <w:p>
      <w:pPr>
        <w:pStyle w:val="PreformattedText"/>
        <w:bidi w:val="0"/>
        <w:spacing w:before="0" w:after="0"/>
        <w:jc w:val="left"/>
        <w:rPr/>
      </w:pPr>
      <w:r>
        <w:rPr/>
        <w:t>RMPZPCw9jb/wDiN0nENLzRrQ32Wj1T/gr/APaDvQf1bOi8j/i+5fg/Dn6i1Bio19RtI+s1v0O12se0</w:t>
      </w:r>
    </w:p>
    <w:p>
      <w:pPr>
        <w:pStyle w:val="PreformattedText"/>
        <w:bidi w:val="0"/>
        <w:spacing w:before="0" w:after="0"/>
        <w:jc w:val="left"/>
        <w:rPr/>
      </w:pPr>
      <w:r>
        <w:rPr/>
        <w:t>UcurOI5dQ9OJZpcj/eBVaejNitTEOPH7Q6PYmTWZhD8ak77f/Yv8LfRjfKxKOVuAlzPDXT/jHoL0jV</w:t>
      </w:r>
    </w:p>
    <w:p>
      <w:pPr>
        <w:pStyle w:val="PreformattedText"/>
        <w:bidi w:val="0"/>
        <w:spacing w:before="0" w:after="0"/>
        <w:jc w:val="left"/>
        <w:rPr/>
      </w:pPr>
      <w:r>
        <w:rPr/>
        <w:t>NJ5j0bS+ZuW9Z0jmblrW6dKzROZeXdUodc5e1ehlAeOq0zWdLnlpq1GUggpISP1Wbt487wMwYWsvEG</w:t>
      </w:r>
    </w:p>
    <w:p>
      <w:pPr>
        <w:pStyle w:val="PreformattedText"/>
        <w:bidi w:val="0"/>
        <w:spacing w:before="0" w:after="0"/>
        <w:jc w:val="left"/>
        <w:rPr/>
      </w:pPr>
      <w:r>
        <w:rPr/>
        <w:t>yaH5klgKQ92P+1zfc77ldt8R/TzwStdXKlIGEJu5WN/C2IG3btsQPIJFrcQHUwpByzqp3xDdUFgxub</w:t>
      </w:r>
    </w:p>
    <w:p>
      <w:pPr>
        <w:pStyle w:val="PreformattedText"/>
        <w:bidi w:val="0"/>
        <w:spacing w:before="0" w:after="0"/>
        <w:jc w:val="left"/>
        <w:rPr/>
      </w:pPr>
      <w:r>
        <w:rPr/>
        <w:t>tcAgXtmCe4D7XNhxot021irtV1IrqusC6ncHx4JNreGPgf0ta3bwk5Gh3xbUcFV0loHLu5uAc7bkXv</w:t>
      </w:r>
    </w:p>
    <w:p>
      <w:pPr>
        <w:pStyle w:val="PreformattedText"/>
        <w:bidi w:val="0"/>
        <w:spacing w:before="0" w:after="0"/>
        <w:jc w:val="left"/>
        <w:rPr/>
      </w:pPr>
      <w:r>
        <w:rPr/>
        <w:t>cWuF+bjb44FiMxXMxDuC26oK01rJchf1Age1rFSMB4W2I4OX2aRdTYfWMSekOSKbbDuYX3LWuLke0C</w:t>
      </w:r>
    </w:p>
    <w:p>
      <w:pPr>
        <w:pStyle w:val="PreformattedText"/>
        <w:bidi w:val="0"/>
        <w:spacing w:before="0" w:after="0"/>
        <w:jc w:val="left"/>
        <w:rPr/>
      </w:pPr>
      <w:r>
        <w:rPr/>
        <w:t>/7/pX44fC2BYBq5LyjGra6HtIHj7AEZWxA/UB5ttdeJAXrQ1ruirOYcCJchth3eSQASQWINw47RYbf</w:t>
      </w:r>
    </w:p>
    <w:p>
      <w:pPr>
        <w:pStyle w:val="PreformattedText"/>
        <w:bidi w:val="0"/>
        <w:spacing w:before="0" w:after="0"/>
        <w:jc w:val="left"/>
        <w:rPr/>
      </w:pPr>
      <w:r>
        <w:rPr/>
        <w:t>fhcwkkVPKGy2oVoKZRr9zHirSdxU423IYKlw2eYuS1hex/2/Vwo0GZ5RTAFi9a3RS3MHtJazBSxAN2</w:t>
      </w:r>
    </w:p>
    <w:p>
      <w:pPr>
        <w:pStyle w:val="PreformattedText"/>
        <w:bidi w:val="0"/>
        <w:spacing w:before="0" w:after="0"/>
        <w:jc w:val="left"/>
        <w:rPr/>
      </w:pPr>
      <w:r>
        <w:rPr/>
        <w:t>uQey5F7Nbdfm493HLxAtd6bo2yuGWQYpfVFQOQqh1IB6jErc5XGZLG7WF7bjt245U6tT3R0E4RAZpM</w:t>
      </w:r>
    </w:p>
    <w:p>
      <w:pPr>
        <w:pStyle w:val="PreformattedText"/>
        <w:bidi w:val="0"/>
        <w:spacing w:before="0" w:after="0"/>
        <w:jc w:val="left"/>
        <w:rPr/>
      </w:pPr>
      <w:r>
        <w:rPr/>
        <w:t>i5AuFwKsI+mTH4VrL523sfj28J769rz+0a1YOSQLQsIOTiQMUUtgoSKwNsiSmR8YldycrdtuJFqt1r</w:t>
      </w:r>
    </w:p>
    <w:p>
      <w:pPr>
        <w:pStyle w:val="PreformattedText"/>
        <w:bidi w:val="0"/>
        <w:spacing w:before="0" w:after="0"/>
        <w:jc w:val="left"/>
        <w:rPr/>
      </w:pPr>
      <w:r>
        <w:rPr/>
        <w:t>AZ6lhq22VscyY2IazjFgAdmN2A7SBsLNtxIYxpyrWEbsAQpWxBLG7BCykECRdrxBASRcbmw4kWCDug</w:t>
      </w:r>
    </w:p>
    <w:p>
      <w:pPr>
        <w:pStyle w:val="PreformattedText"/>
        <w:bidi w:val="0"/>
        <w:spacing w:before="0" w:after="0"/>
        <w:jc w:val="left"/>
        <w:rPr/>
      </w:pPr>
      <w:r>
        <w:rPr/>
        <w:t>bVAFpBYWIursoU5Al9oxbI2O1xfb+biRjmcRrv5xGNRA6bq29izAXPUYYMQhjNr27bXJvl+luGJzy+</w:t>
      </w:r>
    </w:p>
    <w:p>
      <w:pPr>
        <w:pStyle w:val="PreformattedText"/>
        <w:bidi w:val="0"/>
        <w:spacing w:before="0" w:after="0"/>
        <w:jc w:val="left"/>
        <w:rPr/>
      </w:pPr>
      <w:r>
        <w:rPr/>
        <w:t>eAiptfR1R+xrxgLgG3yVhcKo7T9gXFx3cMXNlYQgkFmpFC8xnIlgS9m6TQlkxuQ7Lk7kmGOwte4W+I</w:t>
      </w:r>
    </w:p>
    <w:p>
      <w:pPr>
        <w:pStyle w:val="PreformattedText"/>
        <w:bidi w:val="0"/>
        <w:spacing w:before="0" w:after="0"/>
        <w:jc w:val="left"/>
        <w:rPr/>
      </w:pPr>
      <w:r>
        <w:rPr/>
        <w:t>ULlwSKykeiKz5ZGKJ15ZDI2LkucmIAYOZEsSCe0B3+FHk5LdbHh0SK8lbOVWiwyDMbFlkOBIdg7ORY</w:t>
      </w:r>
    </w:p>
    <w:p>
      <w:pPr>
        <w:pStyle w:val="PreformattedText"/>
        <w:bidi w:val="0"/>
        <w:spacing w:before="0" w:after="0"/>
        <w:jc w:val="left"/>
        <w:rPr/>
      </w:pPr>
      <w:r>
        <w:rPr/>
        <w:t>3VgEsQo+fniQBIq4Ye7Fi8roD07KSjsSjOxYvI4DAi9hE2OxAB93d54nshVSd5rGw3KT2kiZlEoJZV</w:t>
      </w:r>
    </w:p>
    <w:p>
      <w:pPr>
        <w:pStyle w:val="PreformattedText"/>
        <w:bidi w:val="0"/>
        <w:spacing w:before="0" w:after="0"/>
        <w:jc w:val="left"/>
        <w:rPr/>
      </w:pPr>
      <w:r>
        <w:rPr/>
        <w:t>AyJDSKuaY3HucXvZQD/l4kaBuFd8bcelwxrLJawEQuVC5MQI5ViABKnJcbD5/VbjMcpqk7qwLeK2h/</w:t>
      </w:r>
    </w:p>
    <w:p>
      <w:pPr>
        <w:pStyle w:val="PreformattedText"/>
        <w:bidi w:val="0"/>
        <w:spacing w:before="0" w:after="0"/>
        <w:jc w:val="left"/>
        <w:rPr/>
      </w:pPr>
      <w:r>
        <w:rPr/>
        <w:t>vG+fJTG1Oi7AlFKs69oPducfbjbE/GP+njqSQLK84p609EbGaNb6cZG7GO5Y5lsQT37Hs3tt57eNkq</w:t>
      </w:r>
    </w:p>
    <w:p>
      <w:pPr>
        <w:pStyle w:val="PreformattedText"/>
        <w:bidi w:val="0"/>
        <w:spacing w:before="0" w:after="0"/>
        <w:jc w:val="left"/>
        <w:rPr/>
      </w:pPr>
      <w:r>
        <w:rPr/>
        <w:t>lRb3wqChIAaykHLutexKi5K3IscfP2yx40xIA6qVKMCBdlYAELYrljh2C49237/bhc3gPnkYkUjzSO</w:t>
      </w:r>
    </w:p>
    <w:p>
      <w:pPr>
        <w:pStyle w:val="PreformattedText"/>
        <w:bidi w:val="0"/>
        <w:spacing w:before="0" w:after="0"/>
        <w:jc w:val="left"/>
        <w:rPr/>
      </w:pPr>
      <w:r>
        <w:rPr/>
        <w:t>x8jgWZgd1uMD3hyf8AF7diLBSMRfjBOoCGHdBrxEgZRrdzNbqPsrXkKkMxNyxURnfcsttrEntX28cp</w:t>
      </w:r>
    </w:p>
    <w:p>
      <w:pPr>
        <w:pStyle w:val="PreformattedText"/>
        <w:bidi w:val="0"/>
        <w:spacing w:before="0" w:after="0"/>
        <w:jc w:val="left"/>
        <w:rPr/>
      </w:pPr>
      <w:r>
        <w:rPr/>
        <w:t>hSbQCNKAZ55xD1UDrYEKkYKErYnEn3Xk9qhssR+r9TcaIZAavCq5CllusYzBBsLEdUnxuB3ABQBj28</w:t>
      </w:r>
    </w:p>
    <w:p>
      <w:pPr>
        <w:pStyle w:val="PreformattedText"/>
        <w:bidi w:val="0"/>
        <w:spacing w:before="0" w:after="0"/>
        <w:jc w:val="left"/>
        <w:rPr/>
      </w:pPr>
      <w:r>
        <w:rPr/>
        <w:t>CVLkACK+q6nn5ogesgEE5IJGWQIFAYM9wA6OTbtK3J3O3+nhtjZ52mFNxGsVbrSe5SyYAEgO2TA7Fe</w:t>
      </w:r>
    </w:p>
    <w:p>
      <w:pPr>
        <w:pStyle w:val="PreformattedText"/>
        <w:bidi w:val="0"/>
        <w:spacing w:before="0" w:after="0"/>
        <w:jc w:val="left"/>
        <w:rPr/>
      </w:pPr>
      <w:r>
        <w:rPr/>
        <w:t>opUMqs5kBH2bf+XgSCDnvglNWanOKh1xLM5UEsXkUqLMTJucCWPdFirHK437bL28LQEXVNc4p949kV</w:t>
      </w:r>
    </w:p>
    <w:p>
      <w:pPr>
        <w:pStyle w:val="PreformattedText"/>
        <w:bidi w:val="0"/>
        <w:spacing w:before="0" w:after="0"/>
        <w:jc w:val="left"/>
        <w:rPr/>
      </w:pPr>
      <w:r>
        <w:rPr/>
        <w:t>9NEzyEowVciwyDR4KbAhxjeIhQTh4Ib3HLg4CA1QGZApVWsQMD2q1gyiQhLBGGJv4IxbLfiQd57hA6</w:t>
      </w:r>
    </w:p>
    <w:p>
      <w:pPr>
        <w:pStyle w:val="PreformattedText"/>
        <w:bidi w:val="0"/>
        <w:spacing w:before="0" w:after="0"/>
        <w:jc w:val="left"/>
        <w:rPr/>
      </w:pPr>
      <w:r>
        <w:rPr/>
        <w:t>RJQlpFDEBSCpAByBtGZiScbLlc73bdjwPaJIyUfqgIb9M4hBCqAbOoZrdRrFSTEe5yxUD/wqrZcFEh</w:t>
      </w:r>
    </w:p>
    <w:p>
      <w:pPr>
        <w:pStyle w:val="PreformattedText"/>
        <w:bidi w:val="0"/>
        <w:spacing w:before="0" w:after="0"/>
        <w:jc w:val="left"/>
        <w:rPr/>
      </w:pPr>
      <w:r>
        <w:rPr/>
        <w:t>3DHkbBQOl0xsTGUJ2kTIi3TLn2/De3iRIK00FgVZmLEuryB3C5YZv02HwIwq42uQrffg0GZyy/eJHM</w:t>
      </w:r>
    </w:p>
    <w:p>
      <w:pPr>
        <w:pStyle w:val="PreformattedText"/>
        <w:bidi w:val="0"/>
        <w:spacing w:before="0" w:after="0"/>
        <w:jc w:val="left"/>
        <w:rPr/>
      </w:pPr>
      <w:r>
        <w:rPr/>
        <w:t>tOgvdVsGti2MUhQsBFiA7Ku/sIKk7ZcWAQxPL5/yiQMnVhdmvIMVeRCF7gCUKrIqgt4sc7ntJuceDa</w:t>
      </w:r>
    </w:p>
    <w:p>
      <w:pPr>
        <w:pStyle w:val="PreformattedText"/>
        <w:bidi w:val="0"/>
        <w:spacing w:before="0" w:after="0"/>
        <w:jc w:val="left"/>
        <w:rPr/>
      </w:pPr>
      <w:r>
        <w:rPr/>
        <w:t>tDTfEgRNT3kYB+79TBVHUUAgFFIs52Yi2Nip/T28XEhoYiSwQvGrLcKCJTcKTKC4FiGS5UgAg+fvxR</w:t>
      </w:r>
    </w:p>
    <w:p>
      <w:pPr>
        <w:pStyle w:val="PreformattedText"/>
        <w:bidi w:val="0"/>
        <w:spacing w:before="0" w:after="0"/>
        <w:jc w:val="left"/>
        <w:rPr/>
      </w:pPr>
      <w:r>
        <w:rPr/>
        <w:t>rTI0MSPXlzsSFlA8sGxuNmKrbcHyLhT8jjfP4D7T+UZ40v59DfmC67OcSt8mckmwjj94F2uRtfjiYk</w:t>
      </w:r>
    </w:p>
    <w:p>
      <w:pPr>
        <w:pStyle w:val="PreformattedText"/>
        <w:bidi w:val="0"/>
        <w:spacing w:before="0" w:after="0"/>
        <w:jc w:val="left"/>
        <w:rPr/>
      </w:pPr>
      <w:r>
        <w:rPr/>
        <w:t>fKIe+Luy9NaxVkFh3h1QuQxyUOXKsACTkSVIF7Wv2t88RN59kGvF8w/aJJQgnFVG3ayhbNmO4G3m5U</w:t>
      </w:r>
    </w:p>
    <w:p>
      <w:pPr>
        <w:pStyle w:val="PreformattedText"/>
        <w:bidi w:val="0"/>
        <w:spacing w:before="0" w:after="0"/>
        <w:jc w:val="left"/>
        <w:rPr/>
      </w:pPr>
      <w:r>
        <w:rPr/>
        <w:t>nwdrpxUytwp3QyCWRCZqBZAVRlBxHhQoZfabsx87DI8ACeYpDxmATvjk9Q3VbquakGx7go8tttvube</w:t>
      </w:r>
    </w:p>
    <w:p>
      <w:pPr>
        <w:pStyle w:val="PreformattedText"/>
        <w:bidi w:val="0"/>
        <w:spacing w:before="0" w:after="0"/>
        <w:jc w:val="left"/>
        <w:rPr/>
      </w:pPr>
      <w:r>
        <w:rPr/>
        <w:t>fDZLxcDTUKDKEgVI7csgAAQVO65KAoWwRAxHjff9OXEibjly/TGRLgYmxdcSCoMRLBMVYG3coBuQTf</w:t>
      </w:r>
    </w:p>
    <w:p>
      <w:pPr>
        <w:pStyle w:val="PreformattedText"/>
        <w:bidi w:val="0"/>
        <w:spacing w:before="0" w:after="0"/>
        <w:jc w:val="left"/>
        <w:rPr/>
      </w:pPr>
      <w:r>
        <w:rPr/>
        <w:t>b/VxIOEjlkGC4KEDAWIPgNbLI4qSd7bnLt/m4BxkPRByQb8jnSBswBDLiMb2TEkhCAR3MxDEG6gD4K</w:t>
      </w:r>
    </w:p>
    <w:p>
      <w:pPr>
        <w:pStyle w:val="PreformattedText"/>
        <w:bidi w:val="0"/>
        <w:spacing w:before="0" w:after="0"/>
        <w:jc w:val="left"/>
        <w:rPr/>
      </w:pPr>
      <w:r>
        <w:rPr/>
        <w:t>4se7jnzqBZhjqyQDYvIGAFUCTJve7udiWYswuGUAgXI+PuO3t45k0lc1OcdGSCtxO+tsRqpUC6i9lG</w:t>
      </w:r>
    </w:p>
    <w:p>
      <w:pPr>
        <w:pStyle w:val="PreformattedText"/>
        <w:bidi w:val="0"/>
        <w:spacing w:before="0" w:after="0"/>
        <w:jc w:val="left"/>
        <w:rPr/>
      </w:pPr>
      <w:r>
        <w:rPr/>
        <w:t>RvcqWQqpXEm8aY3sB3X/AKcIPDcDkBG9SKg8qwLqVIN1uxN2N1FjGbjcqSbAlj/m+VvxzZm9vZ+0b5</w:t>
      </w:r>
    </w:p>
    <w:p>
      <w:pPr>
        <w:pStyle w:val="PreformattedText"/>
        <w:bidi w:val="0"/>
        <w:spacing w:before="0" w:after="0"/>
        <w:jc w:val="left"/>
        <w:rPr/>
      </w:pPr>
      <w:r>
        <w:rPr/>
        <w:t>Y0uN4hFRjcbMVAXdh1GYBrlTYnBQfDeMh4XjnnOlBl+8dHK1abqQvEmzlicSALk7OxGxVGAIG+4H2y</w:t>
      </w:r>
    </w:p>
    <w:p>
      <w:pPr>
        <w:pStyle w:val="PreformattedText"/>
        <w:bidi w:val="0"/>
        <w:spacing w:before="0" w:after="0"/>
        <w:jc w:val="left"/>
        <w:rPr/>
      </w:pPr>
      <w:r>
        <w:rPr/>
        <w:t>DcDTOsPXcPZHEilQy3WxQCXFQuyHdTe+SrgcrC/73PFxdaFT6YYSpdMgRdVIuA0mJNgXCsbhfba5uw</w:t>
      </w:r>
    </w:p>
    <w:p>
      <w:pPr>
        <w:pStyle w:val="PreformattedText"/>
        <w:bidi w:val="0"/>
        <w:spacing w:before="0" w:after="0"/>
        <w:jc w:val="left"/>
        <w:rPr/>
      </w:pPr>
      <w:r>
        <w:rPr/>
        <w:t>b/AC8Eoq6g98BNpcvfSAhUEnAIMRuXjPTcsQGPebEAnc/5ceOlL3E+kxy33D3oWgOTszAEXC5MuO9h</w:t>
      </w:r>
    </w:p>
    <w:p>
      <w:pPr>
        <w:pStyle w:val="PreformattedText"/>
        <w:bidi w:val="0"/>
        <w:spacing w:before="0" w:after="0"/>
        <w:jc w:val="left"/>
        <w:rPr/>
      </w:pPr>
      <w:r>
        <w:rPr/>
        <w:t>u4k3Cg733A9uPHUlNQZxzJho5J85xKqRCXDNexKi2Itid2Fv1gjEg7C3/LxIwA1LH0xefJ0LNSRh3t</w:t>
      </w:r>
    </w:p>
    <w:p>
      <w:pPr>
        <w:pStyle w:val="PreformattedText"/>
        <w:bidi w:val="0"/>
        <w:spacing w:before="0" w:after="0"/>
        <w:jc w:val="left"/>
        <w:rPr/>
      </w:pPr>
      <w:r>
        <w:rPr/>
        <w:t>GmJV7AqHJyCptfEtsF8n+a3GOYxTEPal11sRxRAuVWjYTQ4DGkZYFWBBLAWslhdj9xmWudwD49vA8y</w:t>
      </w:r>
    </w:p>
    <w:p>
      <w:pPr>
        <w:pStyle w:val="PreformattedText"/>
        <w:bidi w:val="0"/>
        <w:spacing w:before="0" w:after="0"/>
        <w:jc w:val="left"/>
        <w:rPr/>
      </w:pPr>
      <w:r>
        <w:rPr/>
        <w:t>aZv+8UrKTSmTW/hi06WpkQQIFv2JcdzFkAIOChrG4P3sOMjAkEc4YhAIJF1ImiV04ETKbXCfpJuSht</w:t>
      </w:r>
    </w:p>
    <w:p>
      <w:pPr>
        <w:pStyle w:val="PreformattedText"/>
        <w:bidi w:val="0"/>
        <w:spacing w:before="0" w:after="0"/>
        <w:jc w:val="left"/>
        <w:rPr/>
      </w:pPr>
      <w:r>
        <w:rPr/>
        <w:t>cGwxFl82txADQZ1gfbBOCtlYqrWN127SRliCSMv9/ng0W4ha0iUrlvrEUrpWFbMXvZwxJO53sempuM</w:t>
      </w:r>
    </w:p>
    <w:p>
      <w:pPr>
        <w:pStyle w:val="PreformattedText"/>
        <w:bidi w:val="0"/>
        <w:spacing w:before="0" w:after="0"/>
        <w:jc w:val="left"/>
        <w:rPr/>
      </w:pPr>
      <w:r>
        <w:rPr/>
        <w:t>E/c2Iv54pbQRUZRdQaXahEE12pK3UYvIxtudwuJugI/+ktuP9PG1HB0oQo89n3YTMABya4UrFNa8ok</w:t>
      </w:r>
    </w:p>
    <w:p>
      <w:pPr>
        <w:pStyle w:val="PreformattedText"/>
        <w:bidi w:val="0"/>
        <w:spacing w:before="0" w:after="0"/>
        <w:jc w:val="left"/>
        <w:rPr/>
      </w:pPr>
      <w:r>
        <w:rPr/>
        <w:t>IcDJgXbtYEv2jJjlcLudxYgcbEa3lyjDOoQX5LFAajY11QqnKUyNcIGZgzi1lDA3BG2w8/HHcwmWHl</w:t>
      </w:r>
    </w:p>
    <w:p>
      <w:pPr>
        <w:pStyle w:val="PreformattedText"/>
        <w:bidi w:val="0"/>
        <w:spacing w:before="0" w:after="0"/>
        <w:jc w:val="left"/>
        <w:rPr/>
      </w:pPr>
      <w:r>
        <w:rPr/>
        <w:t>1jkT6da3fFK+tH4jvQr8NnLk/MHrX6lcucjw9IvR6RPOK3mjVhiVEWkct0Aerq5mysGMaJdrl8eN+F</w:t>
      </w:r>
    </w:p>
    <w:p>
      <w:pPr>
        <w:pStyle w:val="PreformattedText"/>
        <w:bidi w:val="0"/>
        <w:spacing w:before="0" w:after="0"/>
        <w:jc w:val="left"/>
        <w:rPr/>
      </w:pPr>
      <w:r>
        <w:rPr/>
        <w:t>w8+fNpJlmYfu+eE7hU5COgb8S39vFzHqL1nLH4VeSY+UKFpJNMh9ROe4KXUua2iVJGar0blpr0uiAw</w:t>
      </w:r>
    </w:p>
    <w:p>
      <w:pPr>
        <w:pStyle w:val="PreformattedText"/>
        <w:bidi w:val="0"/>
        <w:spacing w:before="0" w:after="0"/>
        <w:jc w:val="left"/>
        <w:rPr/>
      </w:pPr>
      <w:r>
        <w:rPr/>
        <w:t>xqwaoNRMGZe3Lj0eG2EswoMU1TXgH7tGSfiggNi3Wji/KOhz1X9WfUz1q5tn5x9TOfOavUDmqrzqn1</w:t>
      </w:r>
    </w:p>
    <w:p>
      <w:pPr>
        <w:pStyle w:val="PreformattedText"/>
        <w:bidi w:val="0"/>
        <w:spacing w:before="0" w:after="0"/>
        <w:jc w:val="left"/>
        <w:rPr/>
      </w:pPr>
      <w:r>
        <w:rPr/>
        <w:t>TmbUq3U6qNihIpqSOolMdFT9SVCIoo40RV9m3HelYZMOTIkShReyq2/wB/rjK8/rFV5jZARAKeiEof</w:t>
      </w:r>
    </w:p>
    <w:p>
      <w:pPr>
        <w:pStyle w:val="PreformattedText"/>
        <w:bidi w:val="0"/>
        <w:spacing w:before="0" w:after="0"/>
        <w:jc w:val="left"/>
        <w:rPr/>
      </w:pPr>
      <w:r>
        <w:rPr/>
        <w:t>rF0kWB5MCT1H+rkjgjCqAFYdINf5KrkvG5cMQVuFRGF2WhWl2cGpNOUU8MVPNaEmCTFGUp1ZKtVeGV</w:t>
      </w:r>
    </w:p>
    <w:p>
      <w:pPr>
        <w:pStyle w:val="PreformattedText"/>
        <w:bidi w:val="0"/>
        <w:spacing w:before="0" w:after="0"/>
        <w:jc w:val="left"/>
        <w:rPr/>
      </w:pPr>
      <w:r>
        <w:rPr/>
        <w:t>12O1Eo7vAbDjomVLVCiDJQPtb/AKUAzspAY5tDYotVBIHkMRjUMXcrHCzzRwvGk0OWQp4ysjMwF7WY</w:t>
      </w:r>
    </w:p>
    <w:p>
      <w:pPr>
        <w:pStyle w:val="PreformattedText"/>
        <w:bidi w:val="0"/>
        <w:spacing w:before="0" w:after="0"/>
        <w:jc w:val="left"/>
        <w:rPr/>
      </w:pPr>
      <w:r>
        <w:rPr/>
        <w:t>tk3C1Ukg8lX/ALRAwFTTOM/pxIsEaSR/3WXprVKpSqem7spDGzhVUtJZEByOLO1uDvqFUrwwMPliqG</w:t>
      </w:r>
    </w:p>
    <w:p>
      <w:pPr>
        <w:pStyle w:val="PreformattedText"/>
        <w:bidi w:val="0"/>
        <w:spacing w:before="0" w:after="0"/>
        <w:jc w:val="left"/>
        <w:rPr/>
      </w:pPr>
      <w:r>
        <w:rPr/>
        <w:t>1SVDLEEIkZ2uYanGMojdOKxLT37k8qoVe5vbwNpdxQ5RZoFBrnH0sSRlRAxmhjlkCh5lliRIy6SyFZ</w:t>
      </w:r>
    </w:p>
    <w:p>
      <w:pPr>
        <w:pStyle w:val="PreformattedText"/>
        <w:bidi w:val="0"/>
        <w:spacing w:before="0" w:after="0"/>
        <w:jc w:val="left"/>
        <w:rPr/>
      </w:pPr>
      <w:r>
        <w:rPr/>
        <w:t>PFQRjiRbEyG/DitAwB+jdAAljmprGc0VEJoJIIfyZGfOMU7NJHsyMI0W6o8bHLbyvtRb8QXNNTrFMw</w:t>
      </w:r>
    </w:p>
    <w:p>
      <w:pPr>
        <w:pStyle w:val="PreformattedText"/>
        <w:bidi w:val="0"/>
        <w:spacing w:before="0" w:after="0"/>
        <w:jc w:val="left"/>
        <w:rPr/>
      </w:pPr>
      <w:r>
        <w:rPr/>
        <w:t>sfsjwr7sESCxt4YkUJDUKJDRLMkbVzTVMplhZI6Wv0msjkZ5QrU86rIwVGtdWx/wA3DsU4eZLl9WZa</w:t>
      </w:r>
    </w:p>
    <w:p>
      <w:pPr>
        <w:pStyle w:val="PreformattedText"/>
        <w:bidi w:val="0"/>
        <w:spacing w:before="0" w:after="0"/>
        <w:jc w:val="left"/>
        <w:rPr/>
      </w:pPr>
      <w:r>
        <w:rPr/>
        <w:t>Lpu5HP8AVGdHImzFWjHtL3LbDypjjhbU4Up60YxUbSArCXjWnr52KrGr9OQulV2hzZ+n2+5m46aTJa</w:t>
      </w:r>
    </w:p>
    <w:p>
      <w:pPr>
        <w:pStyle w:val="PreformattedText"/>
        <w:bidi w:val="0"/>
        <w:spacing w:before="0" w:after="0"/>
        <w:jc w:val="left"/>
        <w:rPr/>
      </w:pPr>
      <w:r>
        <w:rPr/>
        <w:t>siGYbVtXJlH3wLhyt4XVX7oJVMpSkNKYKunjhfVKdBO61LUitWQS5S04fGFi7LfI55SduSqo4x4qck</w:t>
      </w:r>
    </w:p>
    <w:p>
      <w:pPr>
        <w:pStyle w:val="PreformattedText"/>
        <w:bidi w:val="0"/>
        <w:spacing w:before="0" w:after="0"/>
        <w:jc w:val="left"/>
        <w:rPr/>
      </w:pPr>
      <w:r>
        <w:rPr/>
        <w:t>6cqyj17C3h4eLh/qh1VWUSz8IgNzNWUSavV1ohk6NRBPLSy5Flf83Tp0YvMgxUGORQoFyuOPbxtnMm</w:t>
      </w:r>
    </w:p>
    <w:p>
      <w:pPr>
        <w:pStyle w:val="PreformattedText"/>
        <w:bidi w:val="0"/>
        <w:spacing w:before="0" w:after="0"/>
        <w:jc w:val="left"/>
        <w:rPr/>
      </w:pPr>
      <w:r>
        <w:rPr/>
        <w:t>Hls0xBLND3VaMMomYVULcu+3sxTvMrK0DSLJIrNQ6nDcO6Drx1krBXVkyMfRKkXvYqFbHxx5LETFN0</w:t>
      </w:r>
    </w:p>
    <w:p>
      <w:pPr>
        <w:pStyle w:val="PreformattedText"/>
        <w:bidi w:val="0"/>
        <w:spacing w:before="0" w:after="0"/>
        <w:jc w:val="left"/>
        <w:rPr/>
      </w:pPr>
      <w:r>
        <w:rPr/>
        <w:t>wKWDdrwtHUlAtatRVIjejpFPzDoCokzCTVqVVxGwAMUjSgY5EiVWYgbkMf1cOlOBPwwFa3am9XiZoq</w:t>
      </w:r>
    </w:p>
    <w:p>
      <w:pPr>
        <w:pStyle w:val="PreformattedText"/>
        <w:bidi w:val="0"/>
        <w:spacing w:before="0" w:after="0"/>
        <w:jc w:val="left"/>
        <w:rPr/>
      </w:pPr>
      <w:r>
        <w:rPr/>
        <w:t>aKyJ45W+VjsY0uom0ugpnkmZIKpZJmp6qnaWFI5tWml+pSCJWaqhmlhp/y2FgIzdFXK/eapRxJZlAA</w:t>
      </w:r>
    </w:p>
    <w:p>
      <w:pPr>
        <w:pStyle w:val="PreformattedText"/>
        <w:bidi w:val="0"/>
        <w:spacing w:before="0" w:after="0"/>
        <w:jc w:val="left"/>
        <w:rPr/>
      </w:pPr>
      <w:r>
        <w:rPr/>
        <w:t>tbhRrieBuzpzY9nwxkRDdLMxA0xOzXP7/REo0+mh1WlWnnjpo0ijRlGm6h06aT8u2FJGQ9PRau7N0E</w:t>
      </w:r>
    </w:p>
    <w:p>
      <w:pPr>
        <w:pStyle w:val="PreformattedText"/>
        <w:bidi w:val="0"/>
        <w:spacing w:before="0" w:after="0"/>
        <w:jc w:val="left"/>
        <w:rPr/>
      </w:pPr>
      <w:r>
        <w:rPr/>
        <w:t>MMGRRW6MOwbhqYkiQJruGZWUWrcdJzuqupj9G1vVgXltUgah4eG35/DHGoEOTJBUUiyUdPrlXq0NVT</w:t>
      </w:r>
    </w:p>
    <w:p>
      <w:pPr>
        <w:pStyle w:val="PreformattedText"/>
        <w:bidi w:val="0"/>
        <w:spacing w:before="0" w:after="0"/>
        <w:jc w:val="left"/>
        <w:rPr/>
      </w:pPr>
      <w:r>
        <w:rPr/>
        <w:t>tSy0pl1BoJWr2gJOphIImt0WWV5JkXFXyHEmkYpbhPN1pqzpaeLiZluXiOVFiS5KgkUKurjNWr3f06</w:t>
      </w:r>
    </w:p>
    <w:p>
      <w:pPr>
        <w:pStyle w:val="PreformattedText"/>
        <w:bidi w:val="0"/>
        <w:spacing w:before="0" w:after="0"/>
        <w:jc w:val="left"/>
        <w:rPr/>
      </w:pPr>
      <w:r>
        <w:rPr/>
        <w:t>oEVLVDQVpmpKyOKoSqFJRzCGo06sjmq6CgWaCKGWV56T6Fs+qVEtMzNGQovxds9jIlBjTEaT4QtV18</w:t>
      </w:r>
    </w:p>
    <w:p>
      <w:pPr>
        <w:pStyle w:val="PreformattedText"/>
        <w:bidi w:val="0"/>
        <w:spacing w:before="0" w:after="0"/>
        <w:jc w:val="left"/>
        <w:rPr/>
      </w:pPr>
      <w:r>
        <w:rPr/>
        <w:t>Vun7UG7ynmTZgObZd3D/AD3wAlpYqOZ1jp6TTIl1Gphlip9GkEZhqNQFOyxVB0sFUlSmkDACS9PlfF</w:t>
      </w:r>
    </w:p>
    <w:p>
      <w:pPr>
        <w:pStyle w:val="PreformattedText"/>
        <w:bidi w:val="0"/>
        <w:spacing w:before="0" w:after="0"/>
        <w:jc w:val="left"/>
        <w:rPr/>
      </w:pPr>
      <w:r>
        <w:rPr/>
        <w:t>XQFaut852TrJqva2jKqvvyHP8A7RAiBFHWUFO/64EVT0p1NTFQ0UqrLPBLCukOxSCeF5Y6ZpZqRo4Y</w:t>
      </w:r>
    </w:p>
    <w:p>
      <w:pPr>
        <w:pStyle w:val="PreformattedText"/>
        <w:bidi w:val="0"/>
        <w:spacing w:before="0" w:after="0"/>
        <w:jc w:val="left"/>
        <w:rPr/>
      </w:pPr>
      <w:r>
        <w:rPr/>
        <w:t>0aDJ3XF1RQB3Lwc2bNaaCcNaF/8A3a6gw93TGfqkWtJhmJMOnVwsDbnnzgNPL9RMIYY6WIpXIsUsVJ</w:t>
      </w:r>
    </w:p>
    <w:p>
      <w:pPr>
        <w:pStyle w:val="PreformattedText"/>
        <w:bidi w:val="0"/>
        <w:spacing w:before="0" w:after="0"/>
        <w:jc w:val="left"/>
        <w:rPr/>
      </w:pPr>
      <w:r>
        <w:rPr/>
        <w:t>K1TN04oXneNE01StQ7s29xJiNl9z8ZJ9yFZmqW1yso4brT7q9+qHSFUqUD5qNfobhtjGSs1GWSomY1</w:t>
      </w:r>
    </w:p>
    <w:p>
      <w:pPr>
        <w:pStyle w:val="PreformattedText"/>
        <w:bidi w:val="0"/>
        <w:spacing w:before="0" w:after="0"/>
        <w:jc w:val="left"/>
        <w:rPr/>
      </w:pPr>
      <w:r>
        <w:rPr/>
        <w:t>aBAsLrVCNYGWOUMyyota0tRKKeWGSMGFr9YNLmt24OVInmY0x6dYQzG43Vtqpo2pbeGBPV2qqm4KeX</w:t>
      </w:r>
    </w:p>
    <w:p>
      <w:pPr>
        <w:pStyle w:val="PreformattedText"/>
        <w:bidi w:val="0"/>
        <w:spacing w:before="0" w:after="0"/>
        <w:jc w:val="left"/>
        <w:rPr/>
      </w:pPr>
      <w:r>
        <w:rPr/>
        <w:t>Ltdrf4tMMYqWtFVNRFqaOsWKObAstRHPJbvjVC9PHHB0XVgc2jYZgYNsSuaXMKCtGZVu4nXhNvFYyr</w:t>
      </w:r>
    </w:p>
    <w:p>
      <w:pPr>
        <w:pStyle w:val="PreformattedText"/>
        <w:bidi w:val="0"/>
        <w:spacing w:before="0" w:after="0"/>
        <w:jc w:val="left"/>
        <w:rPr/>
      </w:pPr>
      <w:r>
        <w:rPr/>
        <w:t>qt9EHNNplhVz8PZ4e12rob00EnRoahp3NG0dTTzqFgjcTU/eA0jQGUdjsAXN1ZsJMu5+F0CPcoLNLO</w:t>
      </w:r>
    </w:p>
    <w:p>
      <w:pPr>
        <w:pStyle w:val="PreformattedText"/>
        <w:bidi w:val="0"/>
        <w:spacing w:before="0" w:after="0"/>
        <w:jc w:val="left"/>
        <w:rPr/>
      </w:pPr>
      <w:r>
        <w:rPr/>
        <w:t>aDhtbtBBQg9/rRA5chpiBRMuz7iOFf8YYxQLPQVdS/VrmSCtiFHqEivTTNDLKjNBEzlmokLqLd5jkd</w:t>
      </w:r>
    </w:p>
    <w:p>
      <w:pPr>
        <w:pStyle w:val="PreformattedText"/>
        <w:bidi w:val="0"/>
        <w:spacing w:before="0" w:after="0"/>
        <w:jc w:val="left"/>
        <w:rPr/>
      </w:pPr>
      <w:r>
        <w:rPr/>
        <w:t>QiOvVwIL1gxCzJdqTAro7G/NfF2lX219WAM3OWqvmptZd11y9mINznrZQ1vLmiHUKKE6pWDVK6Caiq</w:t>
      </w:r>
    </w:p>
    <w:p>
      <w:pPr>
        <w:pStyle w:val="PreformattedText"/>
        <w:bidi w:val="0"/>
        <w:spacing w:before="0" w:after="0"/>
        <w:jc w:val="left"/>
        <w:rPr/>
      </w:pPr>
      <w:r>
        <w:rPr/>
        <w:t>qLUFEUdKmmK9LGQ8MbxTmokR1VZ1/JeWMB+Mk5jiAZayguFq7XyiVE330YLVFYei7esaVlpJNST1lK</w:t>
      </w:r>
    </w:p>
    <w:p>
      <w:pPr>
        <w:pStyle w:val="PreformattedText"/>
        <w:bidi w:val="0"/>
        <w:spacing w:before="0" w:after="0"/>
        <w:jc w:val="left"/>
        <w:rPr/>
      </w:pPr>
      <w:r>
        <w:rPr/>
        <w:t>WPyp2h60B6ORqiGSj+mlSrppFenoI43iqNVjhRVpaijrI1VBzJTxpGIJlsKxGdCjstmEliyhmLDKl3</w:t>
      </w:r>
    </w:p>
    <w:p>
      <w:pPr>
        <w:pStyle w:val="PreformattedText"/>
        <w:bidi w:val="0"/>
        <w:spacing w:before="0" w:after="0"/>
        <w:jc w:val="left"/>
        <w:rPr/>
      </w:pPr>
      <w:r>
        <w:rPr/>
        <w:t>cvYr+XKCVBRmUijavWu7TQZVh0y6vBZYYRNMjyxUtfBOjULVMUKKrLQtKq0tTFIw6M8ztb/Cfh2cxV</w:t>
      </w:r>
    </w:p>
    <w:p>
      <w:pPr>
        <w:pStyle w:val="PreformattedText"/>
        <w:bidi w:val="0"/>
        <w:spacing w:before="0" w:after="0"/>
        <w:jc w:val="left"/>
        <w:rPr/>
      </w:pPr>
      <w:r>
        <w:rPr/>
        <w:t>ZhRTW3ndClYrbpyUaj/TEq0ycU8VPGJaWBKQTwUcNbEGp1jkANVousvkiz0EgaRoljJWuhqEnRhURv</w:t>
      </w:r>
    </w:p>
    <w:p>
      <w:pPr>
        <w:pStyle w:val="PreformattedText"/>
        <w:bidi w:val="0"/>
        <w:spacing w:before="0" w:after="0"/>
        <w:jc w:val="left"/>
        <w:rPr/>
      </w:pPr>
      <w:r>
        <w:rPr/>
        <w:t>fcgQArMYL1doChdCq3K7ndGaYxsUiWWLcR3N80WDy/qs0DBKkiKAJUx00VfUCU09QhjlbTaqmeApPO</w:t>
      </w:r>
    </w:p>
    <w:p>
      <w:pPr>
        <w:pStyle w:val="PreformattedText"/>
        <w:bidi w:val="0"/>
        <w:spacing w:before="0" w:after="0"/>
        <w:jc w:val="left"/>
        <w:rPr/>
      </w:pPr>
      <w:r>
        <w:rPr/>
        <w:t>aR4zHNCrySUkfUiHVRlDeqMpHmsbUGTbywa7h9rer2eHULYFCJuiukXN9nui1uV6lqSsoY6daqemja</w:t>
      </w:r>
    </w:p>
    <w:p>
      <w:pPr>
        <w:pStyle w:val="PreformattedText"/>
        <w:bidi w:val="0"/>
        <w:spacing w:before="0" w:after="0"/>
        <w:jc w:val="left"/>
        <w:rPr/>
      </w:pPr>
      <w:r>
        <w:rPr/>
        <w:t>pi0sFpqNZ5TItSKZKXpvNLXvLIsiziMRw1UkJYCKsmQaJQuUzGlaK5I65tnkq8Vjc7suLOLLu7hEbq</w:t>
      </w:r>
    </w:p>
    <w:p>
      <w:pPr>
        <w:pStyle w:val="PreformattedText"/>
        <w:bidi w:val="0"/>
        <w:spacing w:before="0" w:after="0"/>
        <w:jc w:val="left"/>
        <w:rPr/>
      </w:pPr>
      <w:r>
        <w:rPr/>
        <w:t>3z1XLp8Ud4f9lx6yzcpepFf6WamDHonqHTU+oaDVBaum0xeZ9HpZZjSqlSqlJp9OFREhxWRpaH6d0x</w:t>
      </w:r>
    </w:p>
    <w:p>
      <w:pPr>
        <w:pStyle w:val="PreformattedText"/>
        <w:bidi w:val="0"/>
        <w:spacing w:before="0" w:after="0"/>
        <w:jc w:val="left"/>
        <w:rPr/>
      </w:pPr>
      <w:r>
        <w:rPr/>
        <w:t>gvx57pPgy+HSYsq0Sd5t7J5enV+8dbYc9izo83rDThbfcvO32R6Z+XHp9R0+nzJKm6w32lhnkRkFQr</w:t>
      </w:r>
    </w:p>
    <w:p>
      <w:pPr>
        <w:pStyle w:val="PreformattedText"/>
        <w:bidi w:val="0"/>
        <w:spacing w:before="0" w:after="0"/>
        <w:jc w:val="left"/>
        <w:rPr/>
      </w:pPr>
      <w:r>
        <w:rPr/>
        <w:t>C21mUnezqq5ceAfI03Wx6wAimVpaJlHSywM0MrJMqhRFLZkSVmRWeSNkH5bnK5Fv1W4E8jTKsRCQKD</w:t>
      </w:r>
    </w:p>
    <w:p>
      <w:pPr>
        <w:pStyle w:val="PreformattedText"/>
        <w:bidi w:val="0"/>
        <w:spacing w:before="0" w:after="0"/>
        <w:jc w:val="left"/>
        <w:rPr/>
      </w:pPr>
      <w:r>
        <w:rPr/>
        <w:t>VGSxujdOQMQtrvY5vf2hDeyi52ueJF1YNzhRKcu6duIGd2vtKigkooAukgXYjzf/TxRIG8wVGa2oyg</w:t>
      </w:r>
    </w:p>
    <w:p>
      <w:pPr>
        <w:pStyle w:val="PreformattedText"/>
        <w:bidi w:val="0"/>
        <w:spacing w:before="0" w:after="0"/>
        <w:jc w:val="left"/>
        <w:rPr/>
      </w:pPr>
      <w:r>
        <w:rPr/>
        <w:t>5AMYmdNypQm9i+KnJMvkAHEA/bhfK67VBFiLsoLQdyBcVFhclrlGDXJAW17fe3g/p4MGtDbvhQFa9w</w:t>
      </w:r>
    </w:p>
    <w:p>
      <w:pPr>
        <w:pStyle w:val="PreformattedText"/>
        <w:bidi w:val="0"/>
        <w:spacing w:before="0" w:after="0"/>
        <w:jc w:val="left"/>
        <w:rPr/>
      </w:pPr>
      <w:r>
        <w:rPr/>
        <w:t>iTUSg9Jowd1EYUsGJI2DN3b3BG4+OLNaZGhgSKgiJJTK1gD3RsoVLE9qg3Zxi3kPcBtuKvWoFd8QNT</w:t>
      </w:r>
    </w:p>
    <w:p>
      <w:pPr>
        <w:pStyle w:val="PreformattedText"/>
        <w:bidi w:val="0"/>
        <w:spacing w:before="0" w:after="0"/>
        <w:jc w:val="left"/>
        <w:rPr/>
      </w:pPr>
      <w:r>
        <w:rPr/>
        <w:t>KvL7oOUylQqsoDkh2AN8SMsQF2Niv9Rv/wA3C2NTWGJk1HHOD0SXIFsiVsHzAJUfba5HtsfNl4jBRu</w:t>
      </w:r>
    </w:p>
    <w:p>
      <w:pPr>
        <w:pStyle w:val="PreformattedText"/>
        <w:bidi w:val="0"/>
        <w:spacing w:before="0" w:after="0"/>
        <w:jc w:val="left"/>
        <w:rPr/>
      </w:pPr>
      <w:r>
        <w:rPr/>
        <w:t>MBQ6sjBFLC2BCksF8FQy3ACqPBI8Eg3vwMUwKnOlaQ/iN/BF1a1x3AqBYgN+tbix+Rl3D54kABTKlz</w:t>
      </w:r>
    </w:p>
    <w:p>
      <w:pPr>
        <w:pStyle w:val="PreformattedText"/>
        <w:bidi w:val="0"/>
        <w:spacing w:before="0" w:after="0"/>
        <w:jc w:val="left"/>
        <w:rPr/>
      </w:pPr>
      <w:r>
        <w:rPr/>
        <w:t>QVgYduLWFg3k2W9ha53Fv68SLbcFrvgskwjjkdyQkY73ILBBf3bfH7jiZAUpxReVTTih3E7FsSUkpw</w:t>
      </w:r>
    </w:p>
    <w:p>
      <w:pPr>
        <w:pStyle w:val="PreformattedText"/>
        <w:bidi w:val="0"/>
        <w:spacing w:before="0" w:after="0"/>
        <w:jc w:val="left"/>
        <w:rPr/>
      </w:pPr>
      <w:r>
        <w:rPr/>
        <w:t>+UD7A2ZQAZAfBPg22PFBADXNIDevpX8oMwzqVtcXC7HxuGupt87f8ApwDEklRBhQDURq9+ML8Y3pl+</w:t>
      </w:r>
    </w:p>
    <w:p>
      <w:pPr>
        <w:pStyle w:val="PreformattedText"/>
        <w:bidi w:val="0"/>
        <w:spacing w:before="0" w:after="0"/>
        <w:jc w:val="left"/>
        <w:rPr/>
      </w:pPr>
      <w:r>
        <w:rPr/>
        <w:t>DD0pl9Q+fZxqvMXMFRLy76VenlHOItd9SuempTPTaJQYgtQ6RCejLqeoOvRoqZvmaWJG5WNxONbEYP</w:t>
      </w:r>
    </w:p>
    <w:p>
      <w:pPr>
        <w:pStyle w:val="PreformattedText"/>
        <w:bidi w:val="0"/>
        <w:spacing w:before="0" w:after="0"/>
        <w:jc w:val="left"/>
        <w:rPr/>
      </w:pPr>
      <w:r>
        <w:rPr/>
        <w:t>Y+xMIdpdIdrEphpC8PpnTTuSTL7TM2ptC86el6MdGxt/Ezp2MxybH6P7LAmY/HTWpKw0m78TtqsRfW</w:t>
      </w:r>
    </w:p>
    <w:p>
      <w:pPr>
        <w:pStyle w:val="PreformattedText"/>
        <w:bidi w:val="0"/>
        <w:spacing w:before="0" w:after="0"/>
        <w:jc w:val="left"/>
        <w:rPr/>
      </w:pPr>
      <w:r>
        <w:rPr/>
        <w:t>bcseHz1O/Et6x/iq9fvUX1H51599N6Xn3mblrnPl31B1D1Iq67k/kn8MWh0daNAoOWuVINYkmbn2io</w:t>
      </w:r>
    </w:p>
    <w:p>
      <w:pPr>
        <w:pStyle w:val="PreformattedText"/>
        <w:bidi w:val="0"/>
        <w:spacing w:before="0" w:after="0"/>
        <w:jc w:val="left"/>
        <w:rPr/>
      </w:pPr>
      <w:r>
        <w:rPr/>
        <w:t>6WoqujFpdHNH1dSyqkm1Fsxl6KfGejMzpPIxG0ZWB2htCX1e0sdi0DzVOpXl4FJRdn0iwS1oBuGWqP</w:t>
      </w:r>
    </w:p>
    <w:p>
      <w:pPr>
        <w:pStyle w:val="PreformattedText"/>
        <w:bidi w:val="0"/>
        <w:spacing w:before="0" w:after="0"/>
        <w:jc w:val="left"/>
        <w:rPr/>
      </w:pPr>
      <w:r>
        <w:rPr/>
        <w:t>0Z0xwHRtOi/QTCbLwe0J3RrZ2KTE4NNlKxO25mTBsU2hkllmPykz51utWKk5D1zTeQJdI5R0z1A9Su</w:t>
      </w:r>
    </w:p>
    <w:p>
      <w:pPr>
        <w:pStyle w:val="PreformattedText"/>
        <w:bidi w:val="0"/>
        <w:spacing w:before="0" w:after="0"/>
        <w:jc w:val="left"/>
        <w:rPr/>
      </w:pPr>
      <w:r>
        <w:rPr/>
        <w:t>T/AMLmo6rVcocx88emGp896XpXrd6gaTpdTq80Gk6dqFBBqnJtb9FVUdGNPgjmo5xRx6hNNnUMgz9H</w:t>
      </w:r>
    </w:p>
    <w:p>
      <w:pPr>
        <w:pStyle w:val="PreformattedText"/>
        <w:bidi w:val="0"/>
        <w:spacing w:before="0" w:after="0"/>
        <w:jc w:val="left"/>
        <w:rPr/>
      </w:pPr>
      <w:r>
        <w:rPr/>
        <w:t>RsCftFsL0hbGY7oqqP8AFsHhFmy8Rip2mx8RhkcsrO+92Wirp1ao9x0xwm2cVskdJdkdDdm4r4T5c3</w:t>
      </w:r>
    </w:p>
    <w:p>
      <w:pPr>
        <w:pStyle w:val="PreformattedText"/>
        <w:bidi w:val="0"/>
        <w:spacing w:before="0" w:after="0"/>
        <w:jc w:val="left"/>
        <w:rPr/>
      </w:pPr>
      <w:r>
        <w:rPr/>
        <w:t>D/ABXC7XaW0vZWzVzmvMdmEkskrfVrrtd11sTflP6CmrdB0T1Q9MOY9R1HnzToeVeUfQvk7mfmH0a1</w:t>
      </w:r>
    </w:p>
    <w:p>
      <w:pPr>
        <w:pStyle w:val="PreformattedText"/>
        <w:bidi w:val="0"/>
        <w:spacing w:before="0" w:after="0"/>
        <w:jc w:val="left"/>
        <w:rPr/>
      </w:pPr>
      <w:r>
        <w:rPr/>
        <w:t>TmaGj1ZtX5c5w/ERTvyyTzRS6n1ozHrVHUPPVz6C31FPGsSPxew8BtP/AOR//Gf/AI9M2htPbRtk4X</w:t>
      </w:r>
    </w:p>
    <w:p>
      <w:pPr>
        <w:pStyle w:val="PreformattedText"/>
        <w:bidi w:val="0"/>
        <w:spacing w:before="0" w:after="0"/>
        <w:jc w:val="left"/>
        <w:rPr/>
      </w:pPr>
      <w:r>
        <w:rPr/>
        <w:t>GTpuEweGwyk9X14lWfGiq6irtUcV3Zjs9KNpycf0fPTPZ/SvZez8P0Fw0rEY/bb4SXtNMHiKKXk7JW</w:t>
      </w:r>
    </w:p>
    <w:p>
      <w:pPr>
        <w:pStyle w:val="PreformattedText"/>
        <w:bidi w:val="0"/>
        <w:spacing w:before="0" w:after="0"/>
        <w:jc w:val="left"/>
        <w:rPr/>
      </w:pPr>
      <w:r>
        <w:rPr/>
        <w:t>tkkKzUPJnFDnnE45b5Zk5x9ZdU5Xn5H9K+dvUCLSNb5f1X0o515t0bQuQPQqi5R0pdO5Umfn7UZaSk</w:t>
      </w:r>
    </w:p>
    <w:p>
      <w:pPr>
        <w:pStyle w:val="PreformattedText"/>
        <w:bidi w:val="0"/>
        <w:spacing w:before="0" w:after="0"/>
        <w:jc w:val="left"/>
        <w:rPr/>
      </w:pPr>
      <w:r>
        <w:rPr/>
        <w:t>9T6mn01Znqp4ootepqTSXpq+rklwdNOxpeH6I9JOlmF2lhdm4ifh0m4ebjMdO/8DCM2n/6e/yjzHlc</w:t>
      </w:r>
    </w:p>
    <w:p>
      <w:pPr>
        <w:pStyle w:val="PreformattedText"/>
        <w:bidi w:val="0"/>
        <w:spacing w:before="0" w:after="0"/>
        <w:jc w:val="left"/>
        <w:rPr/>
      </w:pPr>
      <w:r>
        <w:rPr/>
        <w:t>KyaBlKhU7UI6R7TnbS+Dbor0n6NdM9pbH2bjsXJ2j/qWDwPW7V22t1sySuDRWm4ZH4WNyqqUGQtiec</w:t>
      </w:r>
    </w:p>
    <w:p>
      <w:pPr>
        <w:pStyle w:val="PreformattedText"/>
        <w:bidi w:val="0"/>
        <w:spacing w:before="0" w:after="0"/>
        <w:jc w:val="left"/>
        <w:rPr/>
      </w:pPr>
      <w:r>
        <w:rPr/>
        <w:t>gzU3KvqJp3Lxb0G9dOe9b07RouZvxQepdJPz16Y8n806XKum6ZylyTq2hc1UGkczvT8uChhVa40ms0</w:t>
      </w:r>
    </w:p>
    <w:p>
      <w:pPr>
        <w:pStyle w:val="PreformattedText"/>
        <w:bidi w:val="0"/>
        <w:spacing w:before="0" w:after="0"/>
        <w:jc w:val="left"/>
        <w:rPr/>
      </w:pPr>
      <w:r>
        <w:rPr/>
        <w:t>ElDM8f1lPMs3GPo2JOMxz7Fw239n7K2Hipc2/beMw/xn4zMVS/U4abiUR5Q7KKyXLbobhWOr0yxDp0</w:t>
      </w:r>
    </w:p>
    <w:p>
      <w:pPr>
        <w:pStyle w:val="PreformattedText"/>
        <w:bidi w:val="0"/>
        <w:spacing w:before="0" w:after="0"/>
        <w:jc w:val="left"/>
        <w:rPr/>
      </w:pPr>
      <w:r>
        <w:rPr/>
        <w:t>Yfp0+G6U9H9nYEyVk9H9kykw22dqSZzhJ2Jx0uarzQhctdY6yyuptJMTP0Y0b/AIlp/UTWuVfUHkD0</w:t>
      </w:r>
    </w:p>
    <w:p>
      <w:pPr>
        <w:pStyle w:val="PreformattedText"/>
        <w:bidi w:val="0"/>
        <w:spacing w:before="0" w:after="0"/>
        <w:jc w:val="left"/>
        <w:rPr/>
      </w:pPr>
      <w:r>
        <w:rPr/>
        <w:t>/j59r63mCT8Qfr1zHVcoa5qvOPLfO+k1/MupeiVJSaHX1PNOnGl/h506pqmk1XT4OYGaupJA6SnmbN</w:t>
      </w:r>
    </w:p>
    <w:p>
      <w:pPr>
        <w:pStyle w:val="PreformattedText"/>
        <w:bidi w:val="0"/>
        <w:spacing w:before="0" w:after="0"/>
        <w:jc w:val="left"/>
        <w:rPr/>
      </w:pPr>
      <w:r>
        <w:rPr/>
        <w:t>x2DwuwOkOxMVNwGx8HtLEWptGbKxOJxuJMpW/+zeTKvl3/APtQ2uoZRe3DHs+kczG4LaPwabTw+E6R</w:t>
      </w:r>
    </w:p>
    <w:p>
      <w:pPr>
        <w:pStyle w:val="PreformattedText"/>
        <w:bidi w:val="0"/>
        <w:spacing w:before="0" w:after="0"/>
        <w:jc w:val="left"/>
        <w:rPr/>
      </w:pPr>
      <w:r>
        <w:rPr/>
        <w:t>y8BLwrKejGxkWccXs/E2Mn+vSmaWuHdWZvlQWRzciRdnLqaEeQPUjSeROSKP0/puWYlp9e/EPr/OPM</w:t>
      </w:r>
    </w:p>
    <w:p>
      <w:pPr>
        <w:pStyle w:val="PreformattedText"/>
        <w:bidi w:val="0"/>
        <w:spacing w:before="0" w:after="0"/>
        <w:jc w:val="left"/>
        <w:rPr/>
      </w:pPr>
      <w:r>
        <w:rPr/>
        <w:t>2pc+c58hPz5pUC1PJnJVRqNVQ1VLPrOtVRo6fSIZNVqoVaegfTqomFORLw0zavRvaBTD7L2XgNkoqm</w:t>
      </w:r>
    </w:p>
    <w:p>
      <w:pPr>
        <w:pStyle w:val="PreformattedText"/>
        <w:bidi w:val="0"/>
        <w:spacing w:before="0" w:after="0"/>
        <w:jc w:val="left"/>
        <w:rPr/>
      </w:pPr>
      <w:r>
        <w:rPr/>
        <w:t>c4dNpYoMra0VnoblTWoREGSN8pv6+0Z8zYXSboh/8x2ptIp08xbfEeh2z9m4Z8Kk7Da5MnaeMVQ6M6</w:t>
      </w:r>
    </w:p>
    <w:p>
      <w:pPr>
        <w:pStyle w:val="PreformattedText"/>
        <w:bidi w:val="0"/>
        <w:spacing w:before="0" w:after="0"/>
        <w:jc w:val="left"/>
        <w:rPr/>
      </w:pPr>
      <w:r>
        <w:rPr/>
        <w:t>OoDY1n1EhkKAROOXdF5s5Yh9PvUrQuX/Ur0o5FfRavTOYPxNapQw8w6pq/MlVqHNmnatrXpJWz6lTL</w:t>
      </w:r>
    </w:p>
    <w:p>
      <w:pPr>
        <w:pStyle w:val="PreformattedText"/>
        <w:bidi w:val="0"/>
        <w:spacing w:before="0" w:after="0"/>
        <w:jc w:val="left"/>
        <w:rPr/>
      </w:pPr>
      <w:r>
        <w:rPr/>
        <w:t>qFTU6RqVLTLy5JK+sanU0rTGrppKB0m6OJmytkS9i9Iti7IndCNkYfDIuMxGHxEl8ZimKIjGVJmzXz</w:t>
      </w:r>
    </w:p>
    <w:p>
      <w:pPr>
        <w:pStyle w:val="PreformattedText"/>
        <w:bidi w:val="0"/>
        <w:spacing w:before="0" w:after="0"/>
        <w:jc w:val="left"/>
        <w:rPr/>
      </w:pPr>
      <w:r>
        <w:rPr/>
        <w:t>xL3O98pJSrQWXKrtz9q127P6c/Bn0vOxun22sftJDsfoNs1/8ATsPhpK3T0/1udhJNPjGzmXRiQXZX</w:t>
      </w:r>
    </w:p>
    <w:p>
      <w:pPr>
        <w:pStyle w:val="PreformattedText"/>
        <w:bidi w:val="0"/>
        <w:spacing w:before="0" w:after="0"/>
        <w:jc w:val="left"/>
        <w:rPr/>
      </w:pPr>
      <w:r>
        <w:rPr/>
        <w:t>plY60oHUefNO5R5D550L0n5h5ITkTkvSIdV1r1Z9c/TqfSuftQml1Dl/QKnS+SIdCgnrNI1lqfmCOv</w:t>
      </w:r>
    </w:p>
    <w:p>
      <w:pPr>
        <w:pStyle w:val="PreformattedText"/>
        <w:bidi w:val="0"/>
        <w:spacing w:before="0" w:after="0"/>
        <w:jc w:val="left"/>
        <w:rPr/>
      </w:pPr>
      <w:r>
        <w:rPr/>
        <w:t>quX9K1Ktikpqepra/UY01Tp8OwexMZitldJcL10zobsHByPjIGNw0r/Vce892d5spnWUzOQ1UdXWVb</w:t>
      </w:r>
    </w:p>
    <w:p>
      <w:pPr>
        <w:pStyle w:val="PreformattedText"/>
        <w:bidi w:val="0"/>
        <w:spacing w:before="0" w:after="0"/>
        <w:jc w:val="left"/>
        <w:rPr/>
      </w:pPr>
      <w:r>
        <w:rPr/>
        <w:t>aoS26Of0m23g5O0/g66QdMpGK210z2hj02bhujWwtp/Gth7Ll4NE+Lttiy5HF6apjIMS01SrW2537/</w:t>
      </w:r>
    </w:p>
    <w:p>
      <w:pPr>
        <w:pStyle w:val="PreformattedText"/>
        <w:bidi w:val="0"/>
        <w:spacing w:before="0" w:after="0"/>
        <w:jc w:val="left"/>
        <w:rPr/>
      </w:pPr>
      <w:r>
        <w:rPr/>
        <w:t>Zwf2nWh/hY9Qm5A5++u5E/CNzdX6Ppqc5+pT800L1fqZX6dSfX8/8AJJ1SM09Jy3qsNLJq0unxQ0tF</w:t>
      </w:r>
    </w:p>
    <w:p>
      <w:pPr>
        <w:pStyle w:val="PreformattedText"/>
        <w:bidi w:val="0"/>
        <w:spacing w:before="0" w:after="0"/>
        <w:jc w:val="left"/>
        <w:rPr/>
      </w:pPr>
      <w:r>
        <w:rPr/>
        <w:t>FpdVT/TTT6pFUw8egV8NgmwPxTZo6N7J+KyaYacp+M4l1RVfEra7trbW11qElrbY/Knwn7IxXSOdtL</w:t>
      </w:r>
    </w:p>
    <w:p>
      <w:pPr>
        <w:pStyle w:val="PreformattedText"/>
        <w:bidi w:val="0"/>
        <w:spacing w:before="0" w:after="0"/>
        <w:jc w:val="left"/>
        <w:rPr/>
      </w:pPr>
      <w:r>
        <w:rPr/>
        <w:t>aWOxmH6RdLf9SxiX7HVHwWFwaPWTh5rygFvGrvdQucexWkr6bUaOlr6GohraCvpYqqjq6WVJ6appqm</w:t>
      </w:r>
    </w:p>
    <w:p>
      <w:pPr>
        <w:pStyle w:val="PreformattedText"/>
        <w:bidi w:val="0"/>
        <w:spacing w:before="0" w:after="0"/>
        <w:jc w:val="left"/>
        <w:rPr/>
      </w:pPr>
      <w:r>
        <w:rPr/>
        <w:t>NJ6epp54yVmgkieN0dSVdZAwJVuO1RSAVGR3eyPzg8t5btKmfJvLLVXwkZNGMjls73JDXAAUKQoUDx</w:t>
      </w:r>
    </w:p>
    <w:p>
      <w:pPr>
        <w:pStyle w:val="PreformattedText"/>
        <w:bidi w:val="0"/>
        <w:spacing w:before="0" w:after="0"/>
        <w:jc w:val="left"/>
        <w:rPr/>
      </w:pPr>
      <w:r>
        <w:rPr/>
        <w:t>5/+5wxVpQ7hSAcZj0wCqWAuSpYnxt5ud7g+bcFFJxCI9WEsrNsfg/FgF2t9j9+GrdlXdDRSgpuipOc</w:t>
      </w:r>
    </w:p>
    <w:p>
      <w:pPr>
        <w:pStyle w:val="PreformattedText"/>
        <w:bidi w:val="0"/>
        <w:spacing w:before="0" w:after="0"/>
        <w:jc w:val="left"/>
        <w:rPr/>
      </w:pPr>
      <w:r>
        <w:rPr/>
        <w:t>oy9LOoyFkJ3AuAQc2a3kZH58caZeVvhgQQKVNS0dU/41eQIeZNE5YrlphLU09FqNMJXxYPFHOszIxN</w:t>
      </w:r>
    </w:p>
    <w:p>
      <w:pPr>
        <w:pStyle w:val="PreformattedText"/>
        <w:bidi w:val="0"/>
        <w:spacing w:before="0" w:after="0"/>
        <w:jc w:val="left"/>
        <w:rPr/>
      </w:pPr>
      <w:r>
        <w:rPr/>
        <w:t>zGC0rbAb4+5vbwc4VuYbxQqO6NcgEqyseceRr+0t9C6rRa7ln1P0ukwfRq46Tq0qREAaXrM6UwmkZd</w:t>
      </w:r>
    </w:p>
    <w:p>
      <w:pPr>
        <w:pStyle w:val="PreformattedText"/>
        <w:bidi w:val="0"/>
        <w:spacing w:before="0" w:after="0"/>
        <w:jc w:val="left"/>
        <w:rPr/>
      </w:pPr>
      <w:r>
        <w:rPr/>
        <w:t>+nFWJC+ZNh1v08bNj4n4vik7InaWPpjn7Vkidh2AW9pYVo6zqqkgXl5QxhkjWsmgqQkE7zqVkeKBCI</w:t>
      </w:r>
    </w:p>
    <w:p>
      <w:pPr>
        <w:pStyle w:val="PreformattedText"/>
        <w:bidi w:val="0"/>
        <w:spacing w:before="0" w:after="0"/>
        <w:jc w:val="left"/>
        <w:rPr/>
      </w:pPr>
      <w:r>
        <w:rPr/>
        <w:t>UvJSvAqlYoTchWaSOa9uPpMsBhQsbfPDHhpxCX3GAGnJ0aTV0iikkaKi0WtgrYJUXTsKWtYiGvpaTp</w:t>
      </w:r>
    </w:p>
    <w:p>
      <w:pPr>
        <w:pStyle w:val="PreformattedText"/>
        <w:bidi w:val="0"/>
        <w:spacing w:before="0" w:after="0"/>
        <w:jc w:val="left"/>
        <w:rPr/>
      </w:pPr>
      <w:r>
        <w:rPr/>
        <w:t>opx3CuXZDHi8cTbqVECO4GjLib07gNN3zLAqlxFzMwp2d31+KJboFWKGmom6FO01PX6nZFanQukMjf</w:t>
      </w:r>
    </w:p>
    <w:p>
      <w:pPr>
        <w:pStyle w:val="PreformattedText"/>
        <w:bidi w:val="0"/>
        <w:spacing w:before="0" w:after="0"/>
        <w:jc w:val="left"/>
        <w:rPr/>
      </w:pPr>
      <w:r>
        <w:rPr/>
        <w:t>4SioSRKRokkaNiRIei2TzFMkThgbGREuBL8rt/f4dOqkGyhSj9a1ynterziUaDqAqI0CRTPLUSLMxV</w:t>
      </w:r>
    </w:p>
    <w:p>
      <w:pPr>
        <w:pStyle w:val="PreformattedText"/>
        <w:bidi w:val="0"/>
        <w:spacing w:before="0" w:after="0"/>
        <w:jc w:val="left"/>
        <w:rPr/>
      </w:pPr>
      <w:r>
        <w:rPr/>
        <w:t>WMEczazUUUU1LHM7kSxGuhIsUGLLgJW9rZYLEKynd2bfF4V/tCeroC1LSx9bznGTuYhUGFoJamCqSr</w:t>
      </w:r>
    </w:p>
    <w:p>
      <w:pPr>
        <w:pStyle w:val="PreformattedText"/>
        <w:bidi w:val="0"/>
        <w:spacing w:before="0" w:after="0"/>
        <w:jc w:val="left"/>
        <w:rPr/>
      </w:pPr>
      <w:r>
        <w:rPr/>
        <w:t>qpZ85aqKOIJFOZUI/PpieszSEy9Isi5w5BShnUTGRaLnqu/OHEUbeuo5LBed/qpZugM6augDx/SYRV</w:t>
      </w:r>
    </w:p>
    <w:p>
      <w:pPr>
        <w:pStyle w:val="PreformattedText"/>
        <w:bidi w:val="0"/>
        <w:spacing w:before="0" w:after="0"/>
        <w:jc w:val="left"/>
        <w:rPr/>
      </w:pPr>
      <w:r>
        <w:rPr/>
        <w:t>gpDITJg8hwrpnXvcgKe1mXuxXiyNJ7Qp7sFdV2KrFYa9y5JpVYlRGk02n/UvGlPFlO9M7EgZQpI2cS</w:t>
      </w:r>
    </w:p>
    <w:p>
      <w:pPr>
        <w:pStyle w:val="PreformattedText"/>
        <w:bidi w:val="0"/>
        <w:spacing w:before="0" w:after="0"/>
        <w:jc w:val="left"/>
        <w:rPr/>
      </w:pPr>
      <w:r>
        <w:rPr/>
        <w:t>qYzGzWukjh+5eFNLAAeTqu5d39oIOCAGFh/VlGK0UNSzmVB9UpylmjV4IZMIwI6YCljARXKx3wcBmX</w:t>
      </w:r>
    </w:p>
    <w:p>
      <w:pPr>
        <w:pStyle w:val="PreformattedText"/>
        <w:bidi w:val="0"/>
        <w:spacing w:before="0" w:after="0"/>
        <w:jc w:val="left"/>
        <w:rPr/>
      </w:pPr>
      <w:r>
        <w:rPr/>
        <w:t>Mhe7iIysApNTBMGK3KMmHnysLQpF1JHjMFJVmftidY6klKeMkw1EFDIy2fuDdd0DYk5dpXiES3JVTl</w:t>
      </w:r>
    </w:p>
    <w:p>
      <w:pPr>
        <w:pStyle w:val="PreformattedText"/>
        <w:bidi w:val="0"/>
        <w:spacing w:before="0" w:after="0"/>
        <w:jc w:val="left"/>
        <w:rPr/>
      </w:pPr>
      <w:r>
        <w:rPr/>
        <w:t>6o1fPAXMALVuO/5vViY8uVcM9G61Ks9TRTGCV6joxy1enJIViFPBSyOr4mRo45GkJCtg11wxLqhLlh</w:t>
      </w:r>
    </w:p>
    <w:p>
      <w:pPr>
        <w:pStyle w:val="PreformattedText"/>
        <w:bidi w:val="0"/>
        <w:spacing w:before="0" w:after="0"/>
        <w:jc w:val="left"/>
        <w:rPr/>
      </w:pPr>
      <w:r>
        <w:rPr/>
        <w:t>ibRTs5mFMxd60Oo+yJQIxMiSK0RpoozJQ1atZgsExdqOSIqMJ81YxEHe1rb9to1V/wBwMfWggikDsj</w:t>
      </w:r>
    </w:p>
    <w:p>
      <w:pPr>
        <w:pStyle w:val="PreformattedText"/>
        <w:bidi w:val="0"/>
        <w:spacing w:before="0" w:after="0"/>
        <w:jc w:val="left"/>
        <w:rPr/>
      </w:pPr>
      <w:r>
        <w:rPr/>
        <w:t>V93FGNeh6f8WooaaN/qH+rpRTKjTSYoWlRI2GFQLyKVcRshQtllxVWuuJ+V7RVdPkwPUFqUK7/AJ29</w:t>
      </w:r>
    </w:p>
    <w:p>
      <w:pPr>
        <w:pStyle w:val="PreformattedText"/>
        <w:bidi w:val="0"/>
        <w:spacing w:before="0" w:after="0"/>
        <w:jc w:val="left"/>
        <w:rPr/>
      </w:pPr>
      <w:r>
        <w:rPr/>
        <w:t>aHdJqSuFNI8QNQrFKsSyseknZUU+AYgxNcBzYG8eSoPk5c7rVdSQreLxRYul1FMt3eIcNmYSlYemVM</w:t>
      </w:r>
    </w:p>
    <w:p>
      <w:pPr>
        <w:pStyle w:val="PreformattedText"/>
        <w:bidi w:val="0"/>
        <w:spacing w:before="0" w:after="0"/>
        <w:jc w:val="left"/>
        <w:rPr/>
      </w:pPr>
      <w:r>
        <w:rPr/>
        <w:t>qxy0oikFTkzJJHLhuspjXe/vWP9OWXFqK8LC7z5/eDDlchwxtz+Ej8ff4sfwR69FUfh59TdU0rlWap</w:t>
      </w:r>
    </w:p>
    <w:p>
      <w:pPr>
        <w:pStyle w:val="PreformattedText"/>
        <w:bidi w:val="0"/>
        <w:spacing w:before="0" w:after="0"/>
        <w:jc w:val="left"/>
        <w:rPr/>
      </w:pPr>
      <w:r>
        <w:rPr/>
        <w:t>+r1v0d5xjk5o9I+a4cwW6vKFfJjpNRIqtap0ySlqomYvm21+bj9mYTHD5eUFmLwuvF9rtfPGuViZks</w:t>
      </w:r>
    </w:p>
    <w:p>
      <w:pPr>
        <w:pStyle w:val="PreformattedText"/>
        <w:bidi w:val="0"/>
        <w:spacing w:before="0" w:after="0"/>
        <w:jc w:val="left"/>
        <w:rPr/>
      </w:pPr>
      <w:r>
        <w:rPr/>
        <w:t>ChtRuV0esj8Fn9vb+FT8Scui8kevUUX4TvWOvan0+Ec1au2o+ifNGqShUVNA9RJIlblaollP5dJraR</w:t>
      </w:r>
    </w:p>
    <w:p>
      <w:pPr>
        <w:pStyle w:val="PreformattedText"/>
        <w:bidi w:val="0"/>
        <w:spacing w:before="0" w:after="0"/>
        <w:jc w:val="left"/>
        <w:rPr/>
      </w:pPr>
      <w:r>
        <w:rPr/>
        <w:t>AdoWsft48djdh4vCXPKT41I8SjWvvD9xG+TiZUyo4GPIx3kHF6Snq4pKeqpK+njqaGuo6mCt0/UKSZ</w:t>
      </w:r>
    </w:p>
    <w:p>
      <w:pPr>
        <w:pStyle w:val="PreformattedText"/>
        <w:bidi w:val="0"/>
        <w:spacing w:before="0" w:after="0"/>
        <w:jc w:val="left"/>
        <w:rPr/>
      </w:pPr>
      <w:r>
        <w:rPr/>
        <w:t>VeGs0+upZHhrqRlKlZIndGB2bjkVrnGsDhNaCIdqzL03UG11vvc5WBO5Bubknh2/LtMIACjgRXNZ5N</w:t>
      </w:r>
    </w:p>
    <w:p>
      <w:pPr>
        <w:pStyle w:val="PreformattedText"/>
        <w:bidi w:val="0"/>
        <w:spacing w:before="0" w:after="0"/>
        <w:jc w:val="left"/>
        <w:rPr/>
      </w:pPr>
      <w:r>
        <w:rPr/>
        <w:t>7HuxJsFuQSQrg+CAF/rwk1zrvhkDwLM2zFPtezhflbsT5v42seJGeCtMLlSSMvmwuwt4suwIsfnyeC</w:t>
      </w:r>
    </w:p>
    <w:p>
      <w:pPr>
        <w:pStyle w:val="PreformattedText"/>
        <w:bidi w:val="0"/>
        <w:spacing w:before="0" w:after="0"/>
        <w:jc w:val="left"/>
        <w:rPr/>
      </w:pPr>
      <w:r>
        <w:rPr/>
        <w:t>TMgjdFkEhSNyVrEoo8emABsALkbEgsATYeO7K5G/7cOiowq9lOwFx8DtAAtcsTbG/nwDxRYLviiBRs</w:t>
      </w:r>
    </w:p>
    <w:p>
      <w:pPr>
        <w:pStyle w:val="PreformattedText"/>
        <w:bidi w:val="0"/>
        <w:spacing w:before="0" w:after="0"/>
        <w:jc w:val="left"/>
        <w:rPr/>
      </w:pPr>
      <w:r>
        <w:rPr/>
        <w:t>gcv5RVvMJskhKgY5+LjEki5Nh3XBG17cBM5RJIJIyzX941+5lsXazAEKfLWuA1iVPyMsvG44VXeBvE</w:t>
      </w:r>
    </w:p>
    <w:p>
      <w:pPr>
        <w:pStyle w:val="PreformattedText"/>
        <w:bidi w:val="0"/>
        <w:spacing w:before="0" w:after="0"/>
        <w:jc w:val="left"/>
        <w:rPr/>
      </w:pPr>
      <w:r>
        <w:rPr/>
        <w:t>E29QFqAYpnX4yqBNiG8AlrgbXPb7rb7ebcc2eNbLG+UQqKW7hFMaqlicgCwLWxYW2bJr4+e8r4G/u4</w:t>
      </w:r>
    </w:p>
    <w:p>
      <w:pPr>
        <w:pStyle w:val="PreformattedText"/>
        <w:bidi w:val="0"/>
        <w:spacing w:before="0" w:after="0"/>
        <w:jc w:val="left"/>
        <w:rPr/>
      </w:pPr>
      <w:r>
        <w:rPr/>
        <w:t>5DkFivpjclbYjhUb9wYG9wt1UliVVifgeb77foHC7SN4qIIVApUx8YwQoYt5BZ1ctGZO1VlU3uwurG</w:t>
      </w:r>
    </w:p>
    <w:p>
      <w:pPr>
        <w:pStyle w:val="PreformattedText"/>
        <w:bidi w:val="0"/>
        <w:spacing w:before="0" w:after="0"/>
        <w:jc w:val="left"/>
        <w:rPr/>
      </w:pPr>
      <w:r>
        <w:rPr/>
        <w:t>+wv/p4GNasAou3iGkoGRAuxyI7cGs2Pcrkjds/dvuI9uLoaVplATXyWhzjBFZlxDKFe4tlk5Ngysv7</w:t>
      </w:r>
    </w:p>
    <w:p>
      <w:pPr>
        <w:pStyle w:val="PreformattedText"/>
        <w:bidi w:val="0"/>
        <w:spacing w:before="0" w:after="0"/>
        <w:jc w:val="left"/>
        <w:rPr/>
      </w:pPr>
      <w:r>
        <w:rPr/>
        <w:t>5Ldg3x7lx4r2QSZSwT51QKqgDI5WygEFfDrncWCE+EyNwD/UdtuJCJhBckRHdRW0T2LRuQQFYgWDbq</w:t>
      </w:r>
    </w:p>
    <w:p>
      <w:pPr>
        <w:pStyle w:val="PreformattedText"/>
        <w:bidi w:val="0"/>
        <w:spacing w:before="0" w:after="0"/>
        <w:jc w:val="left"/>
        <w:rPr/>
      </w:pPr>
      <w:r>
        <w:rPr/>
        <w:t>xCtcv7jfcANw0blFbTCXJFKGKj15XKyAK2QxIUBo0aM2LgnHuW+I23Yr/q40qgXICFRR/M0JKVAKhl</w:t>
      </w:r>
    </w:p>
    <w:p>
      <w:pPr>
        <w:pStyle w:val="PreformattedText"/>
        <w:bidi w:val="0"/>
        <w:spacing w:before="0" w:after="0"/>
        <w:jc w:val="left"/>
        <w:rPr/>
      </w:pPr>
      <w:r>
        <w:rPr/>
        <w:t>uwL3VWk9vcqRKbYyMmQ3VQPi/F21YsBW3zqiRRWuUhZ2HcO5mSVCD01cBzGf8zAi4v8A6l4uKUklh6</w:t>
      </w:r>
    </w:p>
    <w:p>
      <w:pPr>
        <w:pStyle w:val="PreformattedText"/>
        <w:bidi w:val="0"/>
        <w:spacing w:before="0" w:after="0"/>
        <w:jc w:val="left"/>
        <w:rPr/>
      </w:pPr>
      <w:r>
        <w:rPr/>
        <w:t>f+IgU1I6S4vmGyKkhYyYpb3uHAsU7lAudzbiwpO4ZQtmQitM/P5RY3KULELkwSxCXREJDsSwiUFT1C</w:t>
      </w:r>
    </w:p>
    <w:p>
      <w:pPr>
        <w:pStyle w:val="PreformattedText"/>
        <w:bidi w:val="0"/>
        <w:spacing w:before="0" w:after="0"/>
        <w:jc w:val="left"/>
        <w:rPr/>
      </w:pPr>
      <w:r>
        <w:rPr/>
        <w:t>CAxA3Ba3heKI3gwIpdv0xf8AyzTgyQ4pk6MN7BFDuxUq1wxMYyYXDNif8uQ4s0qabofG13pgiLWyG5</w:t>
      </w:r>
    </w:p>
    <w:p>
      <w:pPr>
        <w:pStyle w:val="PreformattedText"/>
        <w:bidi w:val="0"/>
        <w:spacing w:before="0" w:after="0"/>
        <w:jc w:val="left"/>
        <w:rPr/>
      </w:pPr>
      <w:r>
        <w:rPr/>
        <w:t>GSIclCZIqgDuysBEbsL/H39uOdretQLuiftG93JSq0UFzdVMRs2VkXZ+xG3c3K7mxtbHjpSiRl6Io0</w:t>
      </w:r>
    </w:p>
    <w:p>
      <w:pPr>
        <w:pStyle w:val="PreformattedText"/>
        <w:bidi w:val="0"/>
        <w:spacing w:before="0" w:after="0"/>
        <w:jc w:val="left"/>
        <w:rPr/>
      </w:pPr>
      <w:r>
        <w:rPr/>
        <w:t>NV5xsfpDARA3JaxsScQGYFWvYgWudt+NkmtfR/aEQ/2KEFT23HaQDZRdQQVuP2AP6uNMSAeqNZGBsQ</w:t>
      </w:r>
    </w:p>
    <w:p>
      <w:pPr>
        <w:pStyle w:val="PreformattedText"/>
        <w:bidi w:val="0"/>
        <w:spacing w:before="0" w:after="0"/>
        <w:jc w:val="left"/>
        <w:rPr/>
      </w:pPr>
      <w:r>
        <w:rPr/>
        <w:t>AUIBUo7OtxlcAjuba3zwubwHzyMTnTnFJcyrZZSLFgSt7EOrBSQbFe8ABTt4Pc3tHGKZQqCeJYNAag</w:t>
      </w:r>
    </w:p>
    <w:p>
      <w:pPr>
        <w:pStyle w:val="PreformattedText"/>
        <w:bidi w:val="0"/>
        <w:spacing w:before="0" w:after="0"/>
        <w:jc w:val="left"/>
        <w:rPr/>
      </w:pPr>
      <w:r>
        <w:rPr/>
        <w:t>8o125iTJ3K+SSLDchZHsSrm92yxxa4vjjxyJgrMFBD17XsMQ0JixG2zG1jZQqkKBj4yIVvNjtl5bh3</w:t>
      </w:r>
    </w:p>
    <w:p>
      <w:pPr>
        <w:pStyle w:val="PreformattedText"/>
        <w:bidi w:val="0"/>
        <w:spacing w:before="0" w:after="0"/>
        <w:jc w:val="left"/>
        <w:rPr/>
      </w:pPr>
      <w:r>
        <w:rPr/>
        <w:t>KrLUw6Amoxk3yUlSAXYAC7MWxRgblo9lIx3ue7h8ncfa0D2u7KIVqadjEBQuHcoXEEzSHJxkDYhh3I</w:t>
      </w:r>
    </w:p>
    <w:p>
      <w:pPr>
        <w:pStyle w:val="PreformattedText"/>
        <w:bidi w:val="0"/>
        <w:spacing w:before="0" w:after="0"/>
        <w:jc w:val="left"/>
        <w:rPr/>
      </w:pPr>
      <w:r>
        <w:rPr/>
        <w:t>Lg/09thq1pwrANxGp3nz+cVZq8Zzc72LOoYAqSIwQVNh5AMnkAbdv7wqCWqIqpWoEVNqtOHksApC3K</w:t>
      </w:r>
    </w:p>
    <w:p>
      <w:pPr>
        <w:pStyle w:val="PreformattedText"/>
        <w:bidi w:val="0"/>
        <w:spacing w:before="0" w:after="0"/>
        <w:jc w:val="left"/>
        <w:rPr/>
      </w:pPr>
      <w:r>
        <w:rPr/>
        <w:t>AXYWLWdzHJZb4iPuFlGLAjhDVANN8USSaxBamlbDpMrMSbXIKPGJSFLYi+QJN7bknFe3i4qBctOHN8</w:t>
      </w:r>
    </w:p>
    <w:p>
      <w:pPr>
        <w:pStyle w:val="PreformattedText"/>
        <w:bidi w:val="0"/>
        <w:spacing w:before="0" w:after="0"/>
        <w:jc w:val="left"/>
        <w:rPr/>
      </w:pPr>
      <w:r>
        <w:rPr/>
        <w:t>R5wkZkLMCHWyIp9krJ5BJuLtll3cSLAqaQKNMi2Vg4DjBUUBFEcZkUFsAQULCzWA3XJdu3iEVX0MIq</w:t>
      </w:r>
    </w:p>
    <w:p>
      <w:pPr>
        <w:pStyle w:val="PreformattedText"/>
        <w:bidi w:val="0"/>
        <w:spacing w:before="0" w:after="0"/>
        <w:jc w:val="left"/>
        <w:rPr/>
      </w:pPr>
      <w:r>
        <w:rPr/>
        <w:t>G6Upcorq2P5gYybKiL3KFcW6jXNst3XH9PFZ3DOixIICmKODi20ZfBgXCYEElWFxFZArX3YX93FxIK</w:t>
      </w:r>
    </w:p>
    <w:p>
      <w:pPr>
        <w:pStyle w:val="PreformattedText"/>
        <w:bidi w:val="0"/>
        <w:spacing w:before="0" w:after="0"/>
        <w:jc w:val="left"/>
        <w:rPr/>
      </w:pPr>
      <w:r>
        <w:rPr/>
        <w:t>09KyoHEYDlTZGAZXaRSEyUW6ighSWuDw5BRREj6WkYC7d4EcjZKoZ8jIrDZQMXKhSDswC9uXdwUSBM</w:t>
      </w:r>
    </w:p>
    <w:p>
      <w:pPr>
        <w:pStyle w:val="PreformattedText"/>
        <w:bidi w:val="0"/>
        <w:spacing w:before="0" w:after="0"/>
        <w:jc w:val="left"/>
        <w:rPr/>
      </w:pPr>
      <w:r>
        <w:rPr/>
        <w:t>lEkjsW7EyVrIHDES2CtGhXwW2LDxkPtlxRFQR3xIF1FI9ndQguGu+KjG0itj1AT2hdmAvkW9y8XEhv</w:t>
      </w:r>
    </w:p>
    <w:p>
      <w:pPr>
        <w:pStyle w:val="PreformattedText"/>
        <w:bidi w:val="0"/>
        <w:spacing w:before="0" w:after="0"/>
        <w:jc w:val="left"/>
        <w:rPr/>
      </w:pPr>
      <w:r>
        <w:rPr/>
        <w:t>JSdRu6MqSSpQHFY1CqUCsGDXsVxLDFmXZuJEj1qc7Cyyk28k5WGRIL3JU7+D4242z+C3uujP35Rpjz</w:t>
      </w:r>
    </w:p>
    <w:p>
      <w:pPr>
        <w:pStyle w:val="PreformattedText"/>
        <w:bidi w:val="0"/>
        <w:spacing w:before="0" w:after="0"/>
        <w:jc w:val="left"/>
        <w:rPr/>
      </w:pPr>
      <w:r>
        <w:rPr/>
        <w:t>8xXqMFDMbnFSBJgSUyZXaxBOJuLFvbxxcSouQ98Wu8e2KqgADXUAMCDc3BQq2wQLsyksmwNxxctaVP</w:t>
      </w:r>
    </w:p>
    <w:p>
      <w:pPr>
        <w:pStyle w:val="PreformattedText"/>
        <w:bidi w:val="0"/>
        <w:spacing w:before="0" w:after="0"/>
        <w:jc w:val="left"/>
        <w:rPr/>
      </w:pPr>
      <w:r>
        <w:rPr/>
        <w:t>fByuMeeYiQUeOIVbFtnsSQSxDL1AVUdMDwB8/A4IgBkNaUBhkGh+mwDYq7WGP2Xck+L4MNjl2r98eF</w:t>
      </w:r>
    </w:p>
    <w:p>
      <w:pPr>
        <w:pStyle w:val="PreformattedText"/>
        <w:bidi w:val="0"/>
        <w:spacing w:before="0" w:after="0"/>
        <w:jc w:val="left"/>
        <w:rPr/>
      </w:pPr>
      <w:r>
        <w:rPr/>
        <w:t>udTA9mHruHshKxUi9hjdsbm5C7bAW71uv+zfbgYuMDY3BDEFCzIEOwHuQALcpkbknyOJAhiSQdyxlZ</w:t>
      </w:r>
    </w:p>
    <w:p>
      <w:pPr>
        <w:pStyle w:val="PreformattedText"/>
        <w:bidi w:val="0"/>
        <w:spacing w:before="0" w:after="0"/>
        <w:jc w:val="left"/>
        <w:rPr/>
      </w:pPr>
      <w:r>
        <w:rPr/>
        <w:t>QMmZCmDFTYsxDEEyKbkOpAYb24kFCTkDI22GRYMQBdj33I2DAC3m1seFzOUMk8YPeIZSgFbhbALfJi</w:t>
      </w:r>
    </w:p>
    <w:p>
      <w:pPr>
        <w:pStyle w:val="PreformattedText"/>
        <w:bidi w:val="0"/>
        <w:spacing w:before="0" w:after="0"/>
        <w:jc w:val="left"/>
        <w:rPr/>
      </w:pPr>
      <w:r>
        <w:rPr/>
        <w:t>qlQoON2O0Zdv8Ae/t45085PvOcdKSDcrDkwgBVKbyH3M1/OF1IBJFyAqqHLeLbrxzZlNVfOUddMpQJ</w:t>
      </w:r>
    </w:p>
    <w:p>
      <w:pPr>
        <w:pStyle w:val="PreformattedText"/>
        <w:bidi w:val="0"/>
        <w:spacing w:before="0" w:after="0"/>
        <w:jc w:val="left"/>
        <w:rPr/>
      </w:pPr>
      <w:r>
        <w:rPr/>
        <w:t>ER2pXK1nskj7s6gOhGygbb2C/a1vbwhqW0Gpae7GuWodgNw/xgXUKGbEWDF7mxUZPZ8WW43IXI/G/H</w:t>
      </w:r>
    </w:p>
    <w:p>
      <w:pPr>
        <w:pStyle w:val="PreformattedText"/>
        <w:bidi w:val="0"/>
        <w:spacing w:before="0" w:after="0"/>
        <w:jc w:val="left"/>
        <w:rPr/>
      </w:pPr>
      <w:r>
        <w:rPr/>
        <w:t>Pm8/Z/ONsutc91DSEo41K2YhipOTKxKpuLMxxAY3+P/Fxgehtt3U+1G2SxZaN2e1DiGOzMAAGYKbEq</w:t>
      </w:r>
    </w:p>
    <w:p>
      <w:pPr>
        <w:pStyle w:val="PreformattedText"/>
        <w:bidi w:val="0"/>
        <w:spacing w:before="0" w:after="0"/>
        <w:jc w:val="left"/>
        <w:rPr/>
      </w:pPr>
      <w:r>
        <w:rPr/>
        <w:t>QfLBbyGx3uQfJDe0cBGtCTWphGVN1FyCWMhKAAl0yuSG9lgLN8W4kU5IFBlWGNUFMT2sQ1iRG4YZA2</w:t>
      </w:r>
    </w:p>
    <w:p>
      <w:pPr>
        <w:pStyle w:val="PreformattedText"/>
        <w:bidi w:val="0"/>
        <w:spacing w:before="0" w:after="0"/>
        <w:jc w:val="left"/>
        <w:rPr/>
      </w:pPr>
      <w:r>
        <w:rPr/>
        <w:t>su25KvcEkmy9vBy+NfbCm3H2QEIBY5KDGS9yTdlZSoOCgeLLYF7f78b1pq76Rgmcvej6FY8lv2m7jZ</w:t>
      </w:r>
    </w:p>
    <w:p>
      <w:pPr>
        <w:pStyle w:val="PreformattedText"/>
        <w:bidi w:val="0"/>
        <w:spacing w:before="0" w:after="0"/>
        <w:jc w:val="left"/>
        <w:rPr/>
      </w:pPr>
      <w:r>
        <w:rPr/>
        <w:t>2cZYh1vYHa25+xP8x46UoWoO/fHKc1dmHfE+0SkNQwzFrAgAF8AAVuMd77ttuADl8cNYkDKmqMZBLs</w:t>
      </w:r>
    </w:p>
    <w:p>
      <w:pPr>
        <w:pStyle w:val="PreformattedText"/>
        <w:bidi w:val="0"/>
        <w:spacing w:before="0" w:after="0"/>
        <w:jc w:val="left"/>
        <w:rPr/>
      </w:pPr>
      <w:r>
        <w:rPr/>
        <w:t>q05xf3KMSinU4nIsuzAKXvZbkPYZ3LeRa2XHNZqzXuPCIgooUTN0Xlo4Yxr1CGRiqtkSpuCLtkSbWt</w:t>
      </w:r>
    </w:p>
    <w:p>
      <w:pPr>
        <w:pStyle w:val="PreformattedText"/>
        <w:bidi w:val="0"/>
        <w:spacing w:before="0" w:after="0"/>
        <w:jc w:val="left"/>
        <w:rPr/>
      </w:pPr>
      <w:r>
        <w:rPr/>
        <w:t>uPB9vBDIgkVEVLALOy7t8WFEoCRMTcIFEe4W2JBN1HkH4+BccZoKJSgDRo1yhCqLC+RDYsDcHzt8eO</w:t>
      </w:r>
    </w:p>
    <w:p>
      <w:pPr>
        <w:pStyle w:val="PreformattedText"/>
        <w:bidi w:val="0"/>
        <w:spacing w:before="0" w:after="0"/>
        <w:jc w:val="left"/>
        <w:rPr/>
      </w:pPr>
      <w:r>
        <w:rPr/>
        <w:t>KXcPZEghTuQ42AZgWO+OIPm/wG2W/zxcSIrrFWkcrhbtIx7U7lNhcuWDHuBOw8H+biiRWgOcXQ0B5G</w:t>
      </w:r>
    </w:p>
    <w:p>
      <w:pPr>
        <w:pStyle w:val="PreformattedText"/>
        <w:bidi w:val="0"/>
        <w:spacing w:before="0" w:after="0"/>
        <w:jc w:val="left"/>
        <w:rPr/>
      </w:pPr>
      <w:r>
        <w:rPr/>
        <w:t>K71JnlYf4kjvcLgHZ3Zw1gqoLkAKo33GPdxrkWqATlCpgBtC76RoN+LD8cX4Xfwk6bJL62+qWj6ZzC</w:t>
      </w:r>
    </w:p>
    <w:p>
      <w:pPr>
        <w:pStyle w:val="PreformattedText"/>
        <w:bidi w:val="0"/>
        <w:spacing w:before="0" w:after="0"/>
        <w:jc w:val="left"/>
        <w:rPr/>
      </w:pPr>
      <w:r>
        <w:rPr/>
        <w:t>lO0tF6d8tunMXqDqjKSYkp+XNOlZ9PRmxHVqzBGA2W/HewGysftFgMLILS+07ZIv0m/a6OXiJ0mSD1</w:t>
      </w:r>
    </w:p>
    <w:p>
      <w:pPr>
        <w:pStyle w:val="PreformattedText"/>
        <w:bidi w:val="0"/>
        <w:spacing w:before="0" w:after="0"/>
        <w:jc w:val="left"/>
        <w:rPr/>
      </w:pPr>
      <w:r>
        <w:rPr/>
        <w:t>jC7w848xH4mv7b71l9TW13SPw48tL6I8pVMtZTxc16nJTa96mVsWccCVME5U0nL/AFDO2IpUmlRYiu</w:t>
      </w:r>
    </w:p>
    <w:p>
      <w:pPr>
        <w:pStyle w:val="PreformattedText"/>
        <w:bidi w:val="0"/>
        <w:spacing w:before="0" w:after="0"/>
        <w:jc w:val="left"/>
        <w:rPr/>
      </w:pPr>
      <w:r>
        <w:rPr/>
        <w:t>fbx9F2b0UlyJUs42b1jeHhT+po83P2lLabMMsXH8vejpH5p5o5t585kquYuc+ZeY+b9e1SpY12ucxa</w:t>
      </w:r>
    </w:p>
    <w:p>
      <w:pPr>
        <w:pStyle w:val="PreformattedText"/>
        <w:bidi w:val="0"/>
        <w:spacing w:before="0" w:after="0"/>
        <w:jc w:val="left"/>
        <w:rPr/>
      </w:pPr>
      <w:r>
        <w:rPr/>
        <w:t>pU6tqFS87vVJJNUVDu0dOYqdSEDBELHx7ePSYbB4eUdMsLLTLwr4owTcTOmgAtk3h86YAz0mVSqNAr</w:t>
      </w:r>
    </w:p>
    <w:p>
      <w:pPr>
        <w:pStyle w:val="PreformattedText"/>
        <w:bidi w:val="0"/>
        <w:spacing w:before="0" w:after="0"/>
        <w:jc w:val="left"/>
        <w:rPr/>
      </w:pPr>
      <w:r>
        <w:rPr/>
        <w:t>pJK0qzdJFDyTzFYnjnS5N44iIxlfFmZRxqZAJpMsWj7Iz/ABQm2qsGa5q+1vKwjM/RqJHWOSmNGV6h</w:t>
      </w:r>
    </w:p>
    <w:p>
      <w:pPr>
        <w:pStyle w:val="PreformattedText"/>
        <w:bidi w:val="0"/>
        <w:spacing w:before="0" w:after="0"/>
        <w:jc w:val="left"/>
        <w:rPr/>
      </w:pPr>
      <w:r>
        <w:rPr/>
        <w:t>iYRxq7GecCaSSzSMY1jtjfYsx4YAoZnBy9HnOKAAFpGfpgrpnXV6qWmRQ1HDp6yspRwkUMcszywRzH</w:t>
      </w:r>
    </w:p>
    <w:p>
      <w:pPr>
        <w:pStyle w:val="PreformattedText"/>
        <w:bidi w:val="0"/>
        <w:spacing w:before="0" w:after="0"/>
        <w:jc w:val="left"/>
        <w:rPr/>
      </w:pPr>
      <w:r>
        <w:rPr/>
        <w:t>GQHJQwtey34ZU6TdUGBVQR6ezDqMAgRKwVg0TTVFOqvkklFWVCxKF2ZHkZcQTfNT+pODrkK55RnCkk</w:t>
      </w:r>
    </w:p>
    <w:p>
      <w:pPr>
        <w:pStyle w:val="PreformattedText"/>
        <w:bidi w:val="0"/>
        <w:spacing w:before="0" w:after="0"/>
        <w:jc w:val="left"/>
        <w:rPr/>
      </w:pPr>
      <w:r>
        <w:rPr/>
        <w:t>nlWGvRheZGe1PM1xeoBMIjQh2gdi2akSdPIupBKt+kKOClgmqFrRF1oatlBaOijQx5HGZJogILnImV</w:t>
      </w:r>
    </w:p>
    <w:p>
      <w:pPr>
        <w:pStyle w:val="PreformattedText"/>
        <w:bidi w:val="0"/>
        <w:spacing w:before="0" w:after="0"/>
        <w:jc w:val="left"/>
        <w:rPr/>
      </w:pPr>
      <w:r>
        <w:rPr/>
        <w:t>mAeYlGyjIxN1sQP08CVCOykZVu8+fvg0ZSoI7X3R8VparUqbqPURzu16iQQl5Iy0SJEEiBHVOT2xG4</w:t>
      </w:r>
    </w:p>
    <w:p>
      <w:pPr>
        <w:pStyle w:val="PreformattedText"/>
        <w:bidi w:val="0"/>
        <w:spacing w:before="0" w:after="0"/>
        <w:jc w:val="left"/>
        <w:rPr/>
      </w:pPr>
      <w:r>
        <w:rPr/>
        <w:t>BUqCx4b1cu9dJYnh8VfW/lATLioCw7npVh+sppqRnilmmeGZVIZSgQyQRxzHsOceB6nwpYbMuV2FWS</w:t>
      </w:r>
    </w:p>
    <w:p>
      <w:pPr>
        <w:pStyle w:val="PreformattedText"/>
        <w:bidi w:val="0"/>
        <w:spacing w:before="0" w:after="0"/>
        <w:jc w:val="left"/>
        <w:rPr/>
      </w:pPr>
      <w:r>
        <w:rPr/>
        <w:t>UFuaZmfFxcMXXebuXFCqxSmYimSGnC1CshIKyLHIY2iGUjWWUBsSFQLeRh2lrcaJaTBtBvjPyNCxVV</w:t>
      </w:r>
    </w:p>
    <w:p>
      <w:pPr>
        <w:pStyle w:val="PreformattedText"/>
        <w:bidi w:val="0"/>
        <w:spacing w:before="0" w:after="0"/>
        <w:jc w:val="left"/>
        <w:rPr/>
      </w:pPr>
      <w:r>
        <w:rPr/>
        <w:t>8NuWf6oqXQXVa414oM0cUwVqc0tOX6Ov9OaNWUyO+k09RDTyJPGqsRJSSGy5NZj2qrZcVj8NNJV5bh</w:t>
      </w:r>
    </w:p>
    <w:p>
      <w:pPr>
        <w:pStyle w:val="PreformattedText"/>
        <w:bidi w:val="0"/>
        <w:spacing w:before="0" w:after="0"/>
        <w:jc w:val="left"/>
        <w:rPr/>
      </w:pPr>
      <w:r>
        <w:rPr/>
        <w:t>kcNw28Vbq/ZjKjoHm3pq/bl9qHOoNIKmSOMQyZQSVLtJZJ0iNZSTmIYhgIFjlUsSvUt8LbuqTs93LL</w:t>
      </w:r>
    </w:p>
    <w:p>
      <w:pPr>
        <w:pStyle w:val="PreformattedText"/>
        <w:bidi w:val="0"/>
        <w:spacing w:before="0" w:after="0"/>
        <w:jc w:val="left"/>
        <w:rPr/>
      </w:pPr>
      <w:r>
        <w:rPr/>
        <w:t>MmBLfyuiTMSVVWCGlfOccVdLO9TTTVEKGlatrYzDkjQIDS6fUdBmgiQF8XV1LABvaDdWB6EyXI2Yqm</w:t>
      </w:r>
    </w:p>
    <w:p>
      <w:pPr>
        <w:pStyle w:val="PreformattedText"/>
        <w:bidi w:val="0"/>
        <w:spacing w:before="0" w:after="0"/>
        <w:jc w:val="left"/>
        <w:rPr/>
      </w:pPr>
      <w:r>
        <w:rPr/>
        <w:t>SFnM12kHha4ejT80ISVMxDg4gmWiqN/PnAPmSItHTsaboo0NZDAkMqVCEJRRtTqCsShkZAxGPtCst3</w:t>
      </w:r>
    </w:p>
    <w:p>
      <w:pPr>
        <w:pStyle w:val="PreformattedText"/>
        <w:bidi w:val="0"/>
        <w:spacing w:before="0" w:after="0"/>
        <w:jc w:val="left"/>
        <w:rPr/>
      </w:pPr>
      <w:r>
        <w:rPr/>
        <w:t>ZG45b4bEYqY0ya1rMG7X3RpGIRWaXKXSto4YpjmZYgBCRIrpJq8MpEitu0nVUipUESxtHiTsD+lcr7</w:t>
      </w:r>
    </w:p>
    <w:p>
      <w:pPr>
        <w:pStyle w:val="PreformattedText"/>
        <w:bidi w:val="0"/>
        <w:spacing w:before="0" w:after="0"/>
        <w:jc w:val="left"/>
        <w:rPr/>
      </w:pPr>
      <w:r>
        <w:rPr/>
        <w:t>czHBZKiUyFlzHz+sY6EqofLewW6IVV6lW6aKOv08omoUckFXCXxdElCFg8iE9zB1UkWsQ3tPHJnYrE</w:t>
      </w:r>
    </w:p>
    <w:p>
      <w:pPr>
        <w:pStyle w:val="PreformattedText"/>
        <w:bidi w:val="0"/>
        <w:spacing w:before="0" w:after="0"/>
        <w:jc w:val="left"/>
        <w:rPr/>
      </w:pPr>
      <w:r>
        <w:rPr/>
        <w:t>ik+SQrL4vZzjUsqTcyzCWVvJjdb0g/EFoev6VQ6DzTX0ej810kMC07T0f0NJqgaPUhUyUuqUayRqUE</w:t>
      </w:r>
    </w:p>
    <w:p>
      <w:pPr>
        <w:pStyle w:val="PreformattedText"/>
        <w:bidi w:val="0"/>
        <w:spacing w:before="0" w:after="0"/>
        <w:jc w:val="left"/>
        <w:rPr/>
      </w:pPr>
      <w:r>
        <w:rPr/>
        <w:t>7HpVsEcCZXzJwRuxgdtyZwkyJ4mtPou61ktXtcStbyt7MZp2z2DTJyOOraunmo9X/tGxctHQVtWazS</w:t>
      </w:r>
    </w:p>
    <w:p>
      <w:pPr>
        <w:pStyle w:val="PreformattedText"/>
        <w:bidi w:val="0"/>
        <w:spacing w:before="0" w:after="0"/>
        <w:jc w:val="left"/>
        <w:rPr/>
      </w:pPr>
      <w:r>
        <w:rPr/>
        <w:t>oaaiomqtPWq1NB16ITY0ctMKmOmziekMEkxxjKylpmxR1a6d2ZJSdNluk5Vl3srJqqtPVt8Pfq8Uc7</w:t>
      </w:r>
    </w:p>
    <w:p>
      <w:pPr>
        <w:pStyle w:val="PreformattedText"/>
        <w:bidi w:val="0"/>
        <w:spacing w:before="0" w:after="0"/>
        <w:jc w:val="left"/>
        <w:rPr/>
      </w:pPr>
      <w:r>
        <w:rPr/>
        <w:t>TSYBdnq4svxQxqNOlVqeqjpaSs+i0iKGjqKySMSr9VNFIJMuo6CtNYkkqRTSNHE7JhESceCmJMEujC</w:t>
      </w:r>
    </w:p>
    <w:p>
      <w:pPr>
        <w:pStyle w:val="PreformattedText"/>
        <w:bidi w:val="0"/>
        <w:spacing w:before="0" w:after="0"/>
        <w:jc w:val="left"/>
        <w:rPr/>
      </w:pPr>
      <w:r>
        <w:rPr/>
        <w:t>1WQa1XdqGVy3cXqwvrB1hmAHTVf4d0D6WYp9L10r6KGrqaR6d1NVRypH/GKiuFbGY5AGklkVXLCV7h</w:t>
      </w:r>
    </w:p>
    <w:p>
      <w:pPr>
        <w:pStyle w:val="PreformattedText"/>
        <w:bidi w:val="0"/>
        <w:spacing w:before="0" w:after="0"/>
        <w:jc w:val="left"/>
        <w:rPr/>
      </w:pPr>
      <w:r>
        <w:rPr/>
        <w:t>Ml6SGTjRIDAy0mErNW108Jpdlp0r4ria3ZtFNMTVZRmGn2XWwxaaOup1aGvgqJquONHUw1VV0a2err</w:t>
      </w:r>
    </w:p>
    <w:p>
      <w:pPr>
        <w:pStyle w:val="PreformattedText"/>
        <w:bidi w:val="0"/>
        <w:spacing w:before="0" w:after="0"/>
        <w:jc w:val="left"/>
        <w:rPr/>
      </w:pPr>
      <w:r>
        <w:rPr/>
        <w:t>pahRFZ1WSStMN16hDNkM6jHJMkmZMMwzixWXMu0ppozXZHPhu4svrgpqAqAEFyrz1cMMGidpqmokZS</w:t>
      </w:r>
    </w:p>
    <w:p>
      <w:pPr>
        <w:pStyle w:val="PreformattedText"/>
        <w:bidi w:val="0"/>
        <w:spacing w:before="0" w:after="0"/>
        <w:jc w:val="left"/>
        <w:rPr/>
      </w:pPr>
      <w:r>
        <w:rPr/>
        <w:t>8EcU9KKmkeYQVc0MkkrMho1/P+qjkkj95Qr1Rdlbi5m0pKGhUsa2bzUdrf6wrlyghIpLFTcWF2QosR</w:t>
      </w:r>
    </w:p>
    <w:p>
      <w:pPr>
        <w:pStyle w:val="PreformattedText"/>
        <w:bidi w:val="0"/>
        <w:spacing w:before="0" w:after="0"/>
        <w:jc w:val="left"/>
        <w:rPr/>
      </w:pPr>
      <w:r>
        <w:rPr/>
        <w:t>iaKcM1c8TSmWRSzilrIIoUpJlRjDClP+RUI1SzB5GvEshw/xcGtmlYhdU15f0mbSPbkvL0wMtXQUkg</w:t>
      </w:r>
    </w:p>
    <w:p>
      <w:pPr>
        <w:pStyle w:val="PreformattedText"/>
        <w:bidi w:val="0"/>
        <w:spacing w:before="0" w:after="0"/>
        <w:jc w:val="left"/>
        <w:rPr/>
      </w:pPr>
      <w:r>
        <w:rPr/>
        <w:t>TF4m5cX6o4FRGZ6+npRTNCtN1aiJw1PaanqDP1hHWTKxXqyLfEMEfJ0LZKqCy3UYOJbrwFdNyZdmtp</w:t>
      </w:r>
    </w:p>
    <w:p>
      <w:pPr>
        <w:pStyle w:val="PreformattedText"/>
        <w:bidi w:val="0"/>
        <w:spacing w:before="0" w:after="0"/>
        <w:jc w:val="left"/>
        <w:rPr/>
      </w:pPr>
      <w:r>
        <w:rPr/>
        <w:t>7X9MFMtWn/rPFwwhQQCeNamClaeWlqGSoMUkkk7R0qY9eRIKVRHEv5ROE2UwgiZADgvFIF6t7U6wVN</w:t>
      </w:r>
    </w:p>
    <w:p>
      <w:pPr>
        <w:pStyle w:val="PreformattedText"/>
        <w:bidi w:val="0"/>
        <w:spacing w:before="0" w:after="0"/>
        <w:jc w:val="left"/>
        <w:rPr/>
      </w:pPr>
      <w:r>
        <w:rPr/>
        <w:t>ZWeo+PVZaPdbOLYNfKJbSoXVz+vV88FaTRK6pnp46nStSnaqDWqphQadNUVjmKkPRFZUOWmKRwoT0w</w:t>
      </w:r>
    </w:p>
    <w:p>
      <w:pPr>
        <w:pStyle w:val="PreformattedText"/>
        <w:bidi w:val="0"/>
        <w:spacing w:before="0" w:after="0"/>
        <w:jc w:val="left"/>
        <w:rPr/>
      </w:pPr>
      <w:r>
        <w:rPr/>
        <w:t>JRG4DdjOlqJZuUOFHE17ohXUG4mPCOGl1sJcl2KiYZhXwqx/Cvaip+YOaqnUfrdB0A/l09O9FrtWqa</w:t>
      </w:r>
    </w:p>
    <w:p>
      <w:pPr>
        <w:pStyle w:val="PreformattedText"/>
        <w:bidi w:val="0"/>
        <w:spacing w:before="0" w:after="0"/>
        <w:jc w:val="left"/>
        <w:rPr/>
      </w:pPr>
      <w:r>
        <w:rPr/>
        <w:t>XHBC2dZ9fpWmvBQgRUcjxgGtgkHZ+XCWRmZsfXzsVcZIeThgKFncEzvW0hbU8Pi92NZkJLCMzhpqnc</w:t>
      </w:r>
    </w:p>
    <w:p>
      <w:pPr>
        <w:pStyle w:val="PreformattedText"/>
        <w:bidi w:val="0"/>
        <w:spacing w:before="0" w:after="0"/>
        <w:jc w:val="left"/>
        <w:rPr/>
      </w:pPr>
      <w:r>
        <w:rPr/>
        <w:t>otsPp9P6YiMVJBRxzVMLQSwdNIHoY6qRG02V8Zad6CWKMhsWEih1AxjjJFgx4tAZSm0XMxI8WnvW3d</w:t>
      </w:r>
    </w:p>
    <w:p>
      <w:pPr>
        <w:pStyle w:val="PreformattedText"/>
        <w:bidi w:val="0"/>
        <w:spacing w:before="0" w:after="0"/>
        <w:jc w:val="left"/>
        <w:rPr/>
      </w:pPr>
      <w:r>
        <w:rPr/>
        <w:t>+0DUh3Lah2btXn0R8VhZPy5pZaanIfT9SQVK6iliHWWn7i0c6mbKEsbRyx9p4tMOFRnZTZM1Ldv+jE</w:t>
      </w:r>
    </w:p>
    <w:p>
      <w:pPr>
        <w:pStyle w:val="PreformattedText"/>
        <w:bidi w:val="0"/>
        <w:spacing w:before="0" w:after="0"/>
        <w:jc w:val="left"/>
        <w:rPr/>
      </w:pPr>
      <w:r>
        <w:rPr/>
        <w:t>MwE2oSreKD1E8+oL1Y1NJJSJJW1NVTrBKJ4lTp1Oq0FCgUNUrGjLqlMxxeNmqYr22vDoGZw80S0Tmf</w:t>
      </w:r>
    </w:p>
    <w:p>
      <w:pPr>
        <w:pStyle w:val="PreformattedText"/>
        <w:bidi w:val="0"/>
        <w:spacing w:before="0" w:after="0"/>
        <w:jc w:val="left"/>
        <w:rPr/>
      </w:pPr>
      <w:r>
        <w:rPr/>
        <w:t>3bs+t2YqaSWRUYl2O63T5aCghQ4pRQpXwO6Xh+pFTJOZbvStp7EoJ9MkiV5KCrmZI4mhwu5WRH2K7z</w:t>
      </w:r>
    </w:p>
    <w:p>
      <w:pPr>
        <w:pStyle w:val="PreformattedText"/>
        <w:bidi w:val="0"/>
        <w:spacing w:before="0" w:after="0"/>
        <w:jc w:val="left"/>
        <w:rPr/>
      </w:pPr>
      <w:r>
        <w:rPr/>
        <w:t>GrKlC6WVJRuF0btL7e9v8YzklbWclkbhp4vO+JTRyoUaOFJtQEyJGkqTfRvqtCapadIZat1jkptUp5</w:t>
      </w:r>
    </w:p>
    <w:p>
      <w:pPr>
        <w:pStyle w:val="PreformattedText"/>
        <w:bidi w:val="0"/>
        <w:spacing w:before="0" w:after="0"/>
        <w:jc w:val="left"/>
        <w:rPr/>
      </w:pPr>
      <w:r>
        <w:rPr/>
        <w:t>ZWAip/pBDURsjdWmqA3BrMZGVpbmYJx0qeFh3HxG7sm0Di5wJk9XLtYhV8Q3gc2ui4OTNTkPS02qq4</w:t>
      </w:r>
    </w:p>
    <w:p>
      <w:pPr>
        <w:pStyle w:val="PreformattedText"/>
        <w:bidi w:val="0"/>
        <w:spacing w:before="0" w:after="0"/>
        <w:jc w:val="left"/>
        <w:rPr/>
      </w:pPr>
      <w:r>
        <w:rPr/>
        <w:t>6WjdYo9MqJ1ipaeoapSSmrqpKGCPrkxsrCoRgrLOqRLI2acbiJry3mTZiSZbEKqVu1HTWxLl9XO3Ph</w:t>
      </w:r>
    </w:p>
    <w:p>
      <w:pPr>
        <w:pStyle w:val="PreformattedText"/>
        <w:bidi w:val="0"/>
        <w:spacing w:before="0" w:after="0"/>
        <w:jc w:val="left"/>
        <w:rPr/>
      </w:pPr>
      <w:r>
        <w:rPr/>
        <w:t>iBAXQSxeijUe/03NGyfprzbrvJmq6BzFpb1tJr+nVEFbpVXEkMFbFqtNVx1lG1PLUViST1Ikip4a1W</w:t>
      </w:r>
    </w:p>
    <w:p>
      <w:pPr>
        <w:pStyle w:val="PreformattedText"/>
        <w:bidi w:val="0"/>
        <w:spacing w:before="0" w:after="0"/>
        <w:jc w:val="left"/>
        <w:rPr/>
      </w:pPr>
      <w:r>
        <w:rPr/>
        <w:t>jCE6g7MQlTLbMZMyfLfDzsPMmGcLRbYDcDw2ua+tDNSNLeTPEtuLxfR08Me0L8OHqppnqp6dcjc/aP</w:t>
      </w:r>
    </w:p>
    <w:p>
      <w:pPr>
        <w:pStyle w:val="PreformattedText"/>
        <w:bidi w:val="0"/>
        <w:spacing w:before="0" w:after="0"/>
        <w:jc w:val="left"/>
        <w:rPr/>
      </w:pPr>
      <w:r>
        <w:rPr/>
        <w:t>UQzUvNGg6ZqDLCyBKavMKwavRTwBm+lmp9UjroWUllIp1b2FW4+W46Q+Hxc+UVt6s849zhZqz5SOpu</w:t>
      </w:r>
    </w:p>
    <w:p>
      <w:pPr>
        <w:pStyle w:val="PreformattedText"/>
        <w:bidi w:val="0"/>
        <w:spacing w:before="0" w:after="0"/>
        <w:jc w:val="left"/>
        <w:rPr/>
      </w:pPr>
      <w:r>
        <w:rPr/>
        <w:t>GQNOGNyqKCOtgjSYKVAMsRjUWjc3jaYMb4lk2tc/5V4yabvWjaKUy3QwqKOamlFPOMJGETgKGOMcih</w:t>
      </w:r>
    </w:p>
    <w:p>
      <w:pPr>
        <w:pStyle w:val="PreformattedText"/>
        <w:bidi w:val="0"/>
        <w:spacing w:before="0" w:after="0"/>
        <w:jc w:val="left"/>
        <w:rPr/>
      </w:pPr>
      <w:r>
        <w:rPr/>
        <w:t>kIewLCxawP8rcTJgO6Emqto8+iMjCygABY3XyRursvccbCzrgSPNxdseKyp4qfPDKkg1UrD6EdNmKq</w:t>
      </w:r>
    </w:p>
    <w:p>
      <w:pPr>
        <w:pStyle w:val="PreformattedText"/>
        <w:bidi w:val="0"/>
        <w:spacing w:before="0" w:after="0"/>
        <w:jc w:val="left"/>
        <w:rPr/>
      </w:pPr>
      <w:r>
        <w:rPr/>
        <w:t>yspZrWtl49ouMwfJN/1cDM5RddNVEFaVVkUyZYhyygBW/m/xANu7ZduJfw5+2IUVq1G+JLRKOjHcH8</w:t>
      </w:r>
    </w:p>
    <w:p>
      <w:pPr>
        <w:pStyle w:val="PreformattedText"/>
        <w:bidi w:val="0"/>
        <w:spacing w:before="0" w:after="0"/>
        <w:jc w:val="left"/>
        <w:rPr/>
      </w:pPr>
      <w:r>
        <w:rPr/>
        <w:t>tlG94n8G7KLXDHYg2I+/Fs1N3F+UIKraRWhJiR0+JPUWzuQ10bZftdgCLMGG5B4tcgAd8QAAQcgUMM</w:t>
      </w:r>
    </w:p>
    <w:p>
      <w:pPr>
        <w:pStyle w:val="PreformattedText"/>
        <w:bidi w:val="0"/>
        <w:spacing w:before="0" w:after="0"/>
        <w:jc w:val="left"/>
        <w:rPr/>
      </w:pPr>
      <w:r>
        <w:rPr/>
        <w:t>SNgLEbswNrM6te17HfxYLvwJFMhWCWpaqmpgtFJ0wsLPcWJzYAFFJ2ubeSw2vvwuLLEEhWuMFApNvD</w:t>
      </w:r>
    </w:p>
    <w:p>
      <w:pPr>
        <w:pStyle w:val="PreformattedText"/>
        <w:bidi w:val="0"/>
        <w:spacing w:before="0" w:after="0"/>
        <w:jc w:val="left"/>
        <w:rPr/>
      </w:pPr>
      <w:r>
        <w:rPr/>
        <w:t>NY7e7tsLMGPgn/AKgrxIkwqSFGXndDuG5HtYSWDMFu2Vidxv3Xt/qHEgNwyEEYWu62YJ3XyJGPg2uf</w:t>
      </w:r>
    </w:p>
    <w:p>
      <w:pPr>
        <w:pStyle w:val="PreformattedText"/>
        <w:bidi w:val="0"/>
        <w:spacing w:before="0" w:after="0"/>
        <w:jc w:val="left"/>
        <w:rPr/>
      </w:pPr>
      <w:r>
        <w:rPr/>
        <w:t>i4O5G9j7eJA1ANCDXz6YerPm+wkgaMypKhZQk/cFVgFNlUW7TcBl8rxPbEKk0z3QXgIwBaws19tjcG</w:t>
      </w:r>
    </w:p>
    <w:p>
      <w:pPr>
        <w:pStyle w:val="PreformattedText"/>
        <w:bidi w:val="0"/>
        <w:spacing w:before="0" w:after="0"/>
        <w:jc w:val="left"/>
        <w:rPr/>
      </w:pPr>
      <w:r>
        <w:rPr/>
        <w:t>3bta37Hz8cUa0IG+DjX/8AFD+KX0k/B96OcwetnrDrR07l3RcaHRNDpGibmbn3mysSQaJyVyfQSuDW</w:t>
      </w:r>
    </w:p>
    <w:p>
      <w:pPr>
        <w:pStyle w:val="PreformattedText"/>
        <w:bidi w:val="0"/>
        <w:spacing w:before="0" w:after="0"/>
        <w:jc w:val="left"/>
        <w:rPr/>
      </w:pPr>
      <w:r>
        <w:rPr/>
        <w:t>a7VzLYtbpUcCvVVLpDFvxttbXXZcqVLlSjitp45urw2HXjmTT4u6Uu937K97FRHoOjXRnH9J8e2Cwa</w:t>
      </w:r>
    </w:p>
    <w:p>
      <w:pPr>
        <w:pStyle w:val="PreformattedText"/>
        <w:bidi w:val="0"/>
        <w:spacing w:before="0" w:after="0"/>
        <w:jc w:val="left"/>
        <w:rPr/>
      </w:pPr>
      <w:r>
        <w:rPr/>
        <w:t>9XKkqZmInNwSZQ1F28TeBd7HwrVl8Hv4tPxe+tn4rPxJxc9+rvPdN6a83xT8ualyNVzV0Oo+jfod6L</w:t>
      </w:r>
    </w:p>
    <w:p>
      <w:pPr>
        <w:pStyle w:val="PreformattedText"/>
        <w:bidi w:val="0"/>
        <w:spacing w:before="0" w:after="0"/>
        <w:jc w:val="left"/>
        <w:rPr/>
      </w:pPr>
      <w:r>
        <w:rPr/>
        <w:t>8zLWVtDytHy9BolTV1HN87pTtU6jIqGtnj+pkTqvR9PDK2RtboV0ob/XdsnA7XnSVm4nH4QGbNkypq</w:t>
      </w:r>
    </w:p>
    <w:p>
      <w:pPr>
        <w:pStyle w:val="PreformattedText"/>
        <w:bidi w:val="0"/>
        <w:spacing w:before="0" w:after="0"/>
        <w:jc w:val="left"/>
        <w:rPr/>
      </w:pPr>
      <w:r>
        <w:rPr/>
        <w:t>VTDyZNKSgoZltJrc1TmS0fofZydDdvfBzisJ0T2M/Srows8SZ+G/8At8TtHHSnW6ye7WmVeNRCteml</w:t>
      </w:r>
    </w:p>
    <w:p>
      <w:pPr>
        <w:pStyle w:val="PreformattedText"/>
        <w:bidi w:val="0"/>
        <w:spacing w:before="0" w:after="0"/>
        <w:jc w:val="left"/>
        <w:rPr/>
      </w:pPr>
      <w:r>
        <w:rPr/>
        <w:t>VVQqxqjzMvIVVLpuj+nOva5zX6bcn6hSc1z6XzxBy5y96o+s3M2s6uOW9W1b070ih0OTVm0uaiepSa</w:t>
      </w:r>
    </w:p>
    <w:p>
      <w:pPr>
        <w:pStyle w:val="PreformattedText"/>
        <w:bidi w:val="0"/>
        <w:spacing w:before="0" w:after="0"/>
        <w:jc w:val="left"/>
        <w:rPr/>
      </w:pPr>
      <w:r>
        <w:rPr/>
        <w:t>hra6cQJG2qVNMlVL0+GSZ8mT0g2Nj5WxMVMwcmYj4fCYxj/wCcWavW5JYl7KupWdVXJY9jgJfSDFdE</w:t>
      </w:r>
    </w:p>
    <w:p>
      <w:pPr>
        <w:pStyle w:val="PreformattedText"/>
        <w:bidi w:val="0"/>
        <w:spacing w:before="0" w:after="0"/>
        <w:jc w:val="left"/>
        <w:rPr/>
      </w:pPr>
      <w:r>
        <w:rPr/>
        <w:t>doSdsYrBdE9tYzATMHhGwD34fYmGsaUs3GksoR1Gua1qOxW+yL45grfUL0R501H1krdGpPSz1Q9QKy</w:t>
      </w:r>
    </w:p>
    <w:p>
      <w:pPr>
        <w:pStyle w:val="PreformattedText"/>
        <w:bidi w:val="0"/>
        <w:spacing w:before="0" w:after="0"/>
        <w:jc w:val="left"/>
        <w:rPr/>
      </w:pPr>
      <w:r>
        <w:rPr/>
        <w:t>k1b0z5U0vWPTnUZfT7lSKiipZU9QvTWs0Ss1PQa+Tlyl0mTTK+SGglj1OOrq5XIKxvo6SYvbK9JsRj</w:t>
      </w:r>
    </w:p>
    <w:p>
      <w:pPr>
        <w:pStyle w:val="PreformattedText"/>
        <w:bidi w:val="0"/>
        <w:spacing w:before="0" w:after="0"/>
        <w:jc w:val="left"/>
        <w:rPr/>
      </w:pPr>
      <w:r>
        <w:rPr/>
        <w:t>0xOH2PtnbExfjC4GcTM2fhm4leyXYtvC+YdQu64wv4PcN0R6XdEML0BmY2f042N0ZSfM2ltLE9dJ/w</w:t>
      </w:r>
    </w:p>
    <w:p>
      <w:pPr>
        <w:pStyle w:val="PreformattedText"/>
        <w:bidi w:val="0"/>
        <w:spacing w:before="0" w:after="0"/>
        <w:jc w:val="left"/>
        <w:rPr/>
      </w:pPr>
      <w:r>
        <w:rPr/>
        <w:t>BWxKK7ypeGxbsGmIbRYj3AnRu0wc1HUtO1vn7mOim9R9R9WoaTl/lb1L9T/XY8w6C/rVybDopi1Xmb</w:t>
      </w:r>
    </w:p>
    <w:p>
      <w:pPr>
        <w:pStyle w:val="PreformattedText"/>
        <w:bidi w:val="0"/>
        <w:spacing w:before="0" w:after="0"/>
        <w:jc w:val="left"/>
        <w:rPr/>
      </w:pPr>
      <w:r>
        <w:rPr/>
        <w:t>Q/RfnDmPmqmh1KlM2saUf4ZQ08moVKyYQdH6aThPSfD9Gdi7alnY22MRtLo9hZaTcVOM6zEY3FNpsw</w:t>
      </w:r>
    </w:p>
    <w:p>
      <w:pPr>
        <w:pStyle w:val="PreformattedText"/>
        <w:bidi w:val="0"/>
        <w:spacing w:before="0" w:after="0"/>
        <w:jc w:val="left"/>
        <w:rPr/>
      </w:pPr>
      <w:r>
        <w:rPr/>
        <w:t>2JaW0xTdcbKhRa1zZR0/g7xW39vfBxjJeN6A4ToTjMRipuC2VsSZLf4hjpKXFJ+18Pxuq5OGy9QxZn</w:t>
      </w:r>
    </w:p>
    <w:p>
      <w:pPr>
        <w:pStyle w:val="PreformattedText"/>
        <w:bidi w:val="0"/>
        <w:spacing w:before="0" w:after="0"/>
        <w:jc w:val="left"/>
        <w:rPr/>
      </w:pPr>
      <w:r>
        <w:rPr/>
        <w:t>O8/JvMnLmjaXyV6f86+nHpZJzAefuXtJ5+5m1jnbmz8WPPVDVQQQtS02gaPUUvJfN3S1mrnEdVXxUt</w:t>
      </w:r>
    </w:p>
    <w:p>
      <w:pPr>
        <w:pStyle w:val="PreformattedText"/>
        <w:bidi w:val="0"/>
        <w:spacing w:before="0" w:after="0"/>
        <w:jc w:val="left"/>
        <w:rPr/>
      </w:pPr>
      <w:r>
        <w:rPr/>
        <w:t>RSaxUtNM8hRHwbewWNwO0+jO1cd0UGytn7UmSX2dgWmTsR8fIIZXxzPOVEd1b/AH+p07tV0es6A4nH</w:t>
      </w:r>
    </w:p>
    <w:p>
      <w:pPr>
        <w:pStyle w:val="PreformattedText"/>
        <w:bidi w:val="0"/>
        <w:spacing w:before="0" w:after="0"/>
        <w:jc w:val="left"/>
        <w:rPr/>
      </w:pPr>
      <w:r>
        <w:rPr/>
        <w:t>phek2y8R03wPSLpTsGTOwkxNlSJOHw3RQTJRucf/AJZSPqsuaYyqwi4uc9N5n9MqvTvUH1m9ItH0fl</w:t>
      </w:r>
    </w:p>
    <w:p>
      <w:pPr>
        <w:pStyle w:val="PreformattedText"/>
        <w:bidi w:val="0"/>
        <w:spacing w:before="0" w:after="0"/>
        <w:jc w:val="left"/>
        <w:rPr/>
      </w:pPr>
      <w:r>
        <w:rPr/>
        <w:t>zVtf8ATw+jf4T+c+YdDrtAr9VoKLT9J13n71M5N5d5z0vUOWeZEoZqwUmtxaVLC7Q09D/8t3no9M8d</w:t>
      </w:r>
    </w:p>
    <w:p>
      <w:pPr>
        <w:pStyle w:val="PreformattedText"/>
        <w:bidi w:val="0"/>
        <w:spacing w:before="0" w:after="0"/>
        <w:jc w:val="left"/>
        <w:rPr/>
      </w:pPr>
      <w:r>
        <w:rPr/>
        <w:t>jh0tldIhsvZGzNq4pUkS8FJfDY3D7ORV/wBzFYdVpezauta12Ja/dCPgo+I9JOh//wAF2Z8J20el3S</w:t>
      </w:r>
    </w:p>
    <w:p>
      <w:pPr>
        <w:pStyle w:val="PreformattedText"/>
        <w:bidi w:val="0"/>
        <w:spacing w:before="0" w:after="0"/>
        <w:jc w:val="left"/>
        <w:rPr/>
      </w:pPr>
      <w:r>
        <w:rPr/>
        <w:t>DZ8yc20OlaJicNjMNhldZqytnYjEyqT1Q3IZIoskBeqDXCLp1WfV9d9ZfSt+YeSPT7X/Uymo/TvWdD</w:t>
      </w:r>
    </w:p>
    <w:p>
      <w:pPr>
        <w:pStyle w:val="PreformattedText"/>
        <w:bidi w:val="0"/>
        <w:spacing w:before="0" w:after="0"/>
        <w:jc w:val="left"/>
        <w:rPr/>
      </w:pPr>
      <w:r>
        <w:rPr/>
        <w:t>9M+TYuV/SH0N5S5J5k1atZ9K5r6ldTDljm2uoaPTZKWR2qJtYpNWhmr61EFNETxibX6G/CHs6ditr7</w:t>
      </w:r>
    </w:p>
    <w:p>
      <w:pPr>
        <w:pStyle w:val="PreformattedText"/>
        <w:bidi w:val="0"/>
        <w:spacing w:before="0" w:after="0"/>
        <w:jc w:val="left"/>
        <w:rPr/>
      </w:pPr>
      <w:r>
        <w:rPr/>
        <w:t>M6RbVlIs/rZiy5eysN1slj1c/q0CVlXKykVCtpYs2mOv0W2v0Q6XfA508TontnpJsHo5LM/Zu0+kOP</w:t>
      </w:r>
    </w:p>
    <w:p>
      <w:pPr>
        <w:pStyle w:val="PreformattedText"/>
        <w:bidi w:val="0"/>
        <w:spacing w:before="0" w:after="0"/>
        <w:jc w:val="left"/>
        <w:rPr/>
      </w:pPr>
      <w:r>
        <w:rPr/>
        <w:t>fETekfXypp//AKRh5StNxGHnWH5LrEdeu5ami0tL5dr9N9T4eROdeQPRr8S3q96japPQ6ZyzS+pD8w</w:t>
      </w:r>
    </w:p>
    <w:p>
      <w:pPr>
        <w:pStyle w:val="PreformattedText"/>
        <w:bidi w:val="0"/>
        <w:spacing w:before="0" w:after="0"/>
        <w:jc w:val="left"/>
        <w:rPr/>
      </w:pPr>
      <w:r>
        <w:rPr/>
        <w:t>ejnIWr8183T6lS6RybqvplzppyaXHQ1lRqUdToLCk03S6OlFelZPNNUceYweCxO1OmeIwWxZux+kGP</w:t>
      </w:r>
    </w:p>
    <w:p>
      <w:pPr>
        <w:pStyle w:val="PreformattedText"/>
        <w:bidi w:val="0"/>
        <w:spacing w:before="0" w:after="0"/>
        <w:jc w:val="left"/>
        <w:rPr/>
      </w:pPr>
      <w:r>
        <w:rPr/>
        <w:t>220/ETMdNw0x8BhVSW7uqqyBkqqsumW/Wsw6patHbG2dnTfgiHSnDdLukXwW9Cfg9w2FfHbbnbMUdI</w:t>
      </w:r>
    </w:p>
    <w:p>
      <w:pPr>
        <w:pStyle w:val="PreformattedText"/>
        <w:bidi w:val="0"/>
        <w:spacing w:before="0" w:after="0"/>
        <w:jc w:val="left"/>
        <w:rPr/>
      </w:pPr>
      <w:r>
        <w:rPr/>
        <w:t>tvYx3WTV5OIWZMs4BLmSptzsxEzIRTXMXM0NXybzJq+o8q86+sHPcGraJ9NpPJDa0fS7lDTU17XtH5</w:t>
      </w:r>
    </w:p>
    <w:p>
      <w:pPr>
        <w:pStyle w:val="PreformattedText"/>
        <w:bidi w:val="0"/>
        <w:spacing w:before="0" w:after="0"/>
        <w:jc w:val="left"/>
        <w:rPr/>
      </w:pPr>
      <w:r>
        <w:rPr/>
        <w:t>20Pnmo0owU7zB49Do9Nr0r6HRTSxx6u+tTfT1U0mLZmysN8T6USE6NnpB0qk4wMNpPLnPszBGWEqha</w:t>
      </w:r>
    </w:p>
    <w:p>
      <w:pPr>
        <w:pStyle w:val="PreformattedText"/>
        <w:bidi w:val="0"/>
        <w:spacing w:before="0" w:after="0"/>
        <w:jc w:val="left"/>
        <w:rPr/>
      </w:pPr>
      <w:r>
        <w:rPr/>
        <w:t>bNCTETVNttm3oEWiWauxjOlMzZWN+DPa+y9vbP6B/B9jsBOfGTsaMJ/wDLduGcpfC4zBLSZiZPxitj</w:t>
      </w:r>
    </w:p>
    <w:p>
      <w:pPr>
        <w:pStyle w:val="PreformattedText"/>
        <w:bidi w:val="0"/>
        <w:spacing w:before="0" w:after="0"/>
        <w:jc w:val="left"/>
        <w:rPr/>
      </w:pPr>
      <w:r>
        <w:rPr/>
        <w:t>Sb7r3a7RbGtXrx6n8t8y80NDzNzhyt+JP1AqaPl7kvTfSjXOWuZuT+U/TeTkXSJoWn1euTXqGgq9S0</w:t>
      </w:r>
    </w:p>
    <w:p>
      <w:pPr>
        <w:pStyle w:val="PreformattedText"/>
        <w:bidi w:val="0"/>
        <w:spacing w:before="0" w:after="0"/>
        <w:jc w:val="left"/>
        <w:rPr/>
      </w:pPr>
      <w:r>
        <w:rPr/>
        <w:t>PQdAkpFrWik0DVsan6qkqo6yjd/UbNxuM6Qbb2dOwJXplt7GSXWbtHamGEjB4Hqgz34exnQs77pvFU</w:t>
      </w:r>
    </w:p>
    <w:p>
      <w:pPr>
        <w:pStyle w:val="PreformattedText"/>
        <w:bidi w:val="0"/>
        <w:spacing w:before="0" w:after="0"/>
        <w:jc w:val="left"/>
        <w:rPr/>
      </w:pPr>
      <w:r>
        <w:rPr/>
        <w:t>D5NmZqfLdqrJ6F9DOkkjZuCxfwK9Edl44492mzZO0No7anY+faosak6TKSrzOpNlrzrrrVFesur5or</w:t>
      </w:r>
    </w:p>
    <w:p>
      <w:pPr>
        <w:pStyle w:val="PreformattedText"/>
        <w:bidi w:val="0"/>
        <w:spacing w:before="0" w:after="0"/>
        <w:jc w:val="left"/>
        <w:rPr/>
      </w:pPr>
      <w:r>
        <w:rPr/>
        <w:t>ebebH1eu5hPMdZpET0HM3MlcdA589GPRCh5j1Goeq0/ljT4KeWLXJFyhi0+mo0NFLHNLQ6bT0lRDTD</w:t>
      </w:r>
    </w:p>
    <w:p>
      <w:pPr>
        <w:pStyle w:val="PreformattedText"/>
        <w:bidi w:val="0"/>
        <w:spacing w:before="0" w:after="0"/>
        <w:jc w:val="left"/>
        <w:rPr/>
      </w:pPr>
      <w:r>
        <w:rPr/>
        <w:t>juyvisjCrNlYiZtRsRJ6rGYw0d5E55pNMHIsUqGt/Fqtj4tOmsNs4jD7M2WvR3A/Getw2ES6Xidqy0</w:t>
      </w:r>
    </w:p>
    <w:p>
      <w:pPr>
        <w:pStyle w:val="PreformattedText"/>
        <w:bidi w:val="0"/>
        <w:spacing w:before="0" w:after="0"/>
        <w:jc w:val="left"/>
        <w:rPr/>
      </w:pPr>
      <w:r>
        <w:rPr/>
        <w:t>kKzGdMuZWdy3aGS6c8mj2u/wBh3+MTUuePSah/C16ocyVGtc+el+gxz+n2v6q7iu5s9NoX6FFTVMk9</w:t>
      </w:r>
    </w:p>
    <w:p>
      <w:pPr>
        <w:pStyle w:val="PreformattedText"/>
        <w:bidi w:val="0"/>
        <w:spacing w:before="0" w:after="0"/>
        <w:jc w:val="left"/>
        <w:rPr/>
      </w:pPr>
      <w:r>
        <w:rPr/>
        <w:t>nk1LT4TTGON0SdNOqqZJlEtNKeJhg0szMOzdYZYyc7zXvXv8S8uGPjPTTA4b442PwUr4ujWrNl77H7</w:t>
      </w:r>
    </w:p>
    <w:p>
      <w:pPr>
        <w:pStyle w:val="PreformattedText"/>
        <w:bidi w:val="0"/>
        <w:spacing w:before="0" w:after="0"/>
        <w:jc w:val="left"/>
        <w:rPr/>
      </w:pPr>
      <w:r>
        <w:rPr/>
        <w:t>Wrn4WbtR34TGyhlsdth8sbWI3/AK242gtWmbR4QrlUGoMBahxbK4bEjywIvtdAdr2PFRa8LZViP1RD</w:t>
      </w:r>
    </w:p>
    <w:p>
      <w:pPr>
        <w:pStyle w:val="PreformattedText"/>
        <w:bidi w:val="0"/>
        <w:spacing w:before="0" w:after="0"/>
        <w:jc w:val="left"/>
        <w:rPr/>
      </w:pPr>
      <w:r>
        <w:rPr/>
        <w:t>Ifabt4BDNYg3/UcgD8cPG7dSG7vRFY80ozUk5BAuLE79pJtux3Jsd+HJ2COzC05+KNR/WLlmPXOVqO</w:t>
      </w:r>
    </w:p>
    <w:p>
      <w:pPr>
        <w:pStyle w:val="PreformattedText"/>
        <w:bidi w:val="0"/>
        <w:spacing w:before="0" w:after="0"/>
        <w:jc w:val="left"/>
        <w:rPr/>
      </w:pPr>
      <w:r>
        <w:rPr/>
        <w:t>8d2hnqVBCgsimNhjYrc3ZL7Ebn54dOJQUA5XfzjTILVYk0FY6G/wAaHofT84en3OvKtRRRt9ZpFUKf</w:t>
      </w:r>
    </w:p>
    <w:p>
      <w:pPr>
        <w:pStyle w:val="PreformattedText"/>
        <w:bidi w:val="0"/>
        <w:spacing w:before="0" w:after="0"/>
        <w:jc w:val="left"/>
        <w:rPr/>
      </w:pPr>
      <w:r>
        <w:rPr/>
        <w:t>KMsUco8tPIC24wmCnEHEdPL3bcIY2skxdy55e9Dpy3owDW5R5OP4ZUUq6noOpyyrW6ZV1UUlHMgWOO</w:t>
      </w:r>
    </w:p>
    <w:p>
      <w:pPr>
        <w:pStyle w:val="PreformattedText"/>
        <w:bidi w:val="0"/>
        <w:spacing w:before="0" w:after="0"/>
        <w:jc w:val="left"/>
        <w:rPr/>
      </w:pPr>
      <w:r>
        <w:rPr/>
        <w:t>oop5KN4Kioch44JKkyOUUMJGaNUhmLMV+k7NxIxGHRhVgwXz/THg8fIEuZNV13HfEPoaW0moJK0tZB</w:t>
      </w:r>
    </w:p>
    <w:p>
      <w:pPr>
        <w:pStyle w:val="PreformattedText"/>
        <w:bidi w:val="0"/>
        <w:spacing w:before="0" w:after="0"/>
        <w:jc w:val="left"/>
        <w:rPr/>
      </w:pPr>
      <w:r>
        <w:rPr/>
        <w:t>PpdcY5aoQmSSXSdRp6iTOlExp4z1kaM9Us3TPdTZbL0UVEapUKWG9mGWrxNu938Mcsqz0EuqpXw/Ri</w:t>
      </w:r>
    </w:p>
    <w:p>
      <w:pPr>
        <w:pStyle w:val="PreformattedText"/>
        <w:bidi w:val="0"/>
        <w:spacing w:before="0" w:after="0"/>
        <w:jc w:val="left"/>
        <w:rPr/>
      </w:pPr>
      <w:r>
        <w:rPr/>
        <w:t>RaZW0OdbBBI/5mr6mmAAhjp55UaaFI446ErHIwZgLPJeNVCl/YhrOq01lV6roJXm3itt3U7WqDmK6B</w:t>
      </w:r>
    </w:p>
    <w:p>
      <w:pPr>
        <w:pStyle w:val="PreformattedText"/>
        <w:bidi w:val="0"/>
        <w:spacing w:before="0" w:after="0"/>
        <w:jc w:val="left"/>
        <w:rPr/>
      </w:pPr>
      <w:r>
        <w:rPr/>
        <w:t>ULhssu62784PaLUFIUSSUtU6ZXV81Q8sc8opaKlqNFrWepkiogQ/UgsCsoNo/wBN8+F9aiG5keWmms</w:t>
      </w:r>
    </w:p>
    <w:p>
      <w:pPr>
        <w:pStyle w:val="PreformattedText"/>
        <w:bidi w:val="0"/>
        <w:spacing w:before="0" w:after="0"/>
        <w:jc w:val="left"/>
        <w:rPr/>
      </w:pPr>
      <w:r>
        <w:rPr/>
        <w:t>1huXwq3agWW8UBBbiX6Pig7XUlLWV+oyCqd6sGtWSojqIgxpopOpSyWZmWKRpNQYxq7kFY8cllxHCZ</w:t>
      </w:r>
    </w:p>
    <w:p>
      <w:pPr>
        <w:pStyle w:val="PreformattedText"/>
        <w:bidi w:val="0"/>
        <w:spacing w:before="0" w:after="0"/>
        <w:jc w:val="left"/>
        <w:rPr/>
      </w:pPr>
      <w:r>
        <w:rPr/>
        <w:t>vVO4KgyyC2o8RF2hvpD1tMOKk2ugGreT6vhgpRymfTKaOuaimkX+6TPLJdRMH6iy0+CBkJPTaSKQXl</w:t>
      </w:r>
    </w:p>
    <w:p>
      <w:pPr>
        <w:pStyle w:val="PreformattedText"/>
        <w:bidi w:val="0"/>
        <w:spacing w:before="0" w:after="0"/>
        <w:jc w:val="left"/>
        <w:rPr/>
      </w:pPr>
      <w:r>
        <w:rPr/>
        <w:t>GCjIjuV3BhxfN+GGHSEAWtsD6mnRJTQyxvHQM8iqtMZaQmWQLK0vXBySHJGU3bwymKzZJwwAFgxFwM</w:t>
      </w:r>
    </w:p>
    <w:p>
      <w:pPr>
        <w:pStyle w:val="PreformattedText"/>
        <w:bidi w:val="0"/>
        <w:spacing w:before="0" w:after="0"/>
        <w:jc w:val="left"/>
        <w:rPr/>
      </w:pPr>
      <w:r>
        <w:rPr/>
        <w:t>JmgMi1bTX57ognMulz6RMstJGlXRVCRyRx1QkWQiW4M1QjSGMxiVm3UXcb8C0lWPyen1fVi5DMgCTJ</w:t>
      </w:r>
    </w:p>
    <w:p>
      <w:pPr>
        <w:pStyle w:val="PreformattedText"/>
        <w:bidi w:val="0"/>
        <w:spacing w:before="0" w:after="0"/>
        <w:jc w:val="left"/>
        <w:rPr/>
      </w:pPr>
      <w:r>
        <w:rPr/>
        <w:t>hYNw+fVgfFU0871BFSumz08SvejgzhqjGoZmh6aokc6N1D0yoIsyhy2zUZ11FZTdXevhh5l5FrirRN</w:t>
      </w:r>
    </w:p>
    <w:p>
      <w:pPr>
        <w:pStyle w:val="PreformattedText"/>
        <w:bidi w:val="0"/>
        <w:spacing w:before="0" w:after="0"/>
        <w:jc w:val="left"/>
        <w:rPr/>
      </w:pPr>
      <w:r>
        <w:rPr/>
        <w:t>tNlkhooIyxDNFE/TaitGTK+UTTzTxnCOZSDKEjsdpW7k4YzsGBsKqOXEPejOAAGFc27Nu/PTq5RKCU</w:t>
      </w:r>
    </w:p>
    <w:p>
      <w:pPr>
        <w:pStyle w:val="PreformattedText"/>
        <w:bidi w:val="0"/>
        <w:spacing w:before="0" w:after="0"/>
        <w:jc w:val="left"/>
        <w:rPr/>
      </w:pPr>
      <w:r>
        <w:rPr/>
        <w:t>rPypXk+nlM8dRSxrBJNFVBQsNPGOkoSrSYRsjzOerCrYKxXvL5OrB6NdVdPrfpgASgFjiouuu/aH1K</w:t>
      </w:r>
    </w:p>
    <w:p>
      <w:pPr>
        <w:pStyle w:val="PreformattedText"/>
        <w:bidi w:val="0"/>
        <w:spacing w:before="0" w:after="0"/>
        <w:jc w:val="left"/>
        <w:rPr/>
      </w:pPr>
      <w:r>
        <w:rPr/>
        <w:t>aqnqJ6SaSOWSpleKnq43gjjrY0p0AgKmlJFX2RXC5LIpOW2PBMiqylXNeWri9WCqBQg3BfVgTVU7Ux</w:t>
      </w:r>
    </w:p>
    <w:p>
      <w:pPr>
        <w:pStyle w:val="PreformattedText"/>
        <w:bidi w:val="0"/>
        <w:spacing w:before="0" w:after="0"/>
        <w:jc w:val="left"/>
        <w:rPr/>
      </w:pPr>
      <w:r>
        <w:rPr/>
        <w:t>NXFCsdO0sMdfBHUU7StV4LH1YVijAjmZ1aynsI7Mt14qYASoUXK2/vi0IIAYhUUeH7PdDiKYyTiphS</w:t>
      </w:r>
    </w:p>
    <w:p>
      <w:pPr>
        <w:pStyle w:val="PreformattedText"/>
        <w:bidi w:val="0"/>
        <w:spacing w:before="0" w:after="0"/>
        <w:jc w:val="left"/>
        <w:rPr/>
      </w:pPr>
      <w:r>
        <w:rPr/>
        <w:t>KC6woKiESx08sDBo4DdSqiSWRJIwRu5XBx29xKJZow39/wC0VS1LxwtDwdN6aJ4o6tBAwf6xWnqhTw</w:t>
      </w:r>
    </w:p>
    <w:p>
      <w:pPr>
        <w:pStyle w:val="PreformattedText"/>
        <w:bidi w:val="0"/>
        <w:spacing w:before="0" w:after="0"/>
        <w:jc w:val="left"/>
        <w:rPr/>
      </w:pPr>
      <w:r>
        <w:rPr/>
        <w:t>YurCXqSAlTKGVUuQBl5x4p5VRXk31wSmlGpcIQr44qinKS9CYmF2ZYRGaSqpATaKZJiQyWWQPGVLXX</w:t>
      </w:r>
    </w:p>
    <w:p>
      <w:pPr>
        <w:pStyle w:val="PreformattedText"/>
        <w:bidi w:val="0"/>
        <w:spacing w:before="0" w:after="0"/>
        <w:jc w:val="left"/>
        <w:rPr/>
      </w:pPr>
      <w:r>
        <w:rPr/>
        <w:t>tyy4SoYmh3Vp4YYzBQG7XFp5x2Gfgx/tQfxffgqmg0f0p5+j5y9LqZ4zqP4f/Uyqq+a/Tqqpw4E55Y</w:t>
      </w:r>
    </w:p>
    <w:p>
      <w:pPr>
        <w:pStyle w:val="PreformattedText"/>
        <w:bidi w:val="0"/>
        <w:spacing w:before="0" w:after="0"/>
        <w:jc w:val="left"/>
        <w:rPr/>
      </w:pPr>
      <w:r>
        <w:rPr/>
        <w:t>mkn+u5DrWQMofTpYVS6s1NL7W5GP2RhcQSZiWTm4XGlvn7JjdIxLoqgG4N2Wj1VfhB/to/whfi6fTe</w:t>
      </w:r>
    </w:p>
    <w:p>
      <w:pPr>
        <w:pStyle w:val="PreformattedText"/>
        <w:bidi w:val="0"/>
        <w:spacing w:before="0" w:after="0"/>
        <w:jc w:val="left"/>
        <w:rPr/>
      </w:pPr>
      <w:r>
        <w:rPr/>
        <w:t>TuY9UP4bfW6rEVPL6c+qOq0acra5qLALhyL6lgR0GqI8txHTV30VWA2Lq78eYxOzcThSWK9dLXtJ+6</w:t>
      </w:r>
    </w:p>
    <w:p>
      <w:pPr>
        <w:pStyle w:val="PreformattedText"/>
        <w:bidi w:val="0"/>
        <w:spacing w:before="0" w:after="0"/>
        <w:jc w:val="left"/>
        <w:rPr/>
      </w:pPr>
      <w:r>
        <w:rPr/>
        <w:t>+VjXLmo5UhsyecdmGowSQSsksbxlwJY8jkkkUgDRyRMpKzQsrdrqWVh7WPHJYirERpO5vZAtf0kArY</w:t>
      </w:r>
    </w:p>
    <w:p>
      <w:pPr>
        <w:pStyle w:val="PreformattedText"/>
        <w:bidi w:val="0"/>
        <w:spacing w:before="0" w:after="0"/>
        <w:jc w:val="left"/>
        <w:rPr/>
      </w:pPr>
      <w:r>
        <w:rPr/>
        <w:t>i+9vmwa+XjYg33PAUoS3ojPqKKAc4KwbNYH2qb+PJNyG++xt+3DE4hBspZCF4uzEmoz22JLEXBK7sS</w:t>
      </w:r>
    </w:p>
    <w:p>
      <w:pPr>
        <w:pStyle w:val="PreformattedText"/>
        <w:bidi w:val="0"/>
        <w:spacing w:before="0" w:after="0"/>
        <w:jc w:val="left"/>
        <w:rPr/>
      </w:pPr>
      <w:r>
        <w:rPr/>
        <w:t>d13sR8EX8dvDoWK5ht6xjV+w7AACyhtgVBBI8m5Uf1FhwtmztpxfnBFgCpJyNaxVvMN8ZdyWIvZhZi</w:t>
      </w:r>
    </w:p>
    <w:p>
      <w:pPr>
        <w:pStyle w:val="PreformattedText"/>
        <w:bidi w:val="0"/>
        <w:spacing w:before="0" w:after="0"/>
        <w:jc w:val="left"/>
        <w:rPr/>
      </w:pPr>
      <w:r>
        <w:rPr/>
        <w:t>bEt2tsCBuf8A8bi3zKgb4CSSGJY6fNsUFzGoMrEEFQo3GSqAb3yYH5O1zuMd+EeK3fDd4oRnWKZ15D</w:t>
      </w:r>
    </w:p>
    <w:p>
      <w:pPr>
        <w:pStyle w:val="PreformattedText"/>
        <w:bidi w:val="0"/>
        <w:spacing w:before="0" w:after="0"/>
        <w:jc w:val="left"/>
        <w:rPr/>
      </w:pPr>
      <w:r>
        <w:rPr/>
        <w:t>bySSQVwIOVlbNQb9vm2R+O3jnzx8oe6NqEBJYPqxTeqq3eLBVaQC3UXLuDKucY9zYra9/5TxxpmU1u</w:t>
      </w:r>
    </w:p>
    <w:p>
      <w:pPr>
        <w:pStyle w:val="PreformattedText"/>
        <w:bidi w:val="0"/>
        <w:spacing w:before="0" w:after="0"/>
        <w:jc w:val="left"/>
        <w:rPr/>
      </w:pPr>
      <w:r>
        <w:rPr/>
        <w:t>QBjclaHuiOMUJk3a3e7sWBZySJCvTsStmXccFkw9Bg4xkvdi7FCRnI4VlUdc3Xf9SkD9OwLb8LKUFa</w:t>
      </w:r>
    </w:p>
    <w:p>
      <w:pPr>
        <w:pStyle w:val="PreformattedText"/>
        <w:bidi w:val="0"/>
        <w:spacing w:before="0" w:after="0"/>
        <w:jc w:val="left"/>
        <w:rPr/>
      </w:pPr>
      <w:r>
        <w:rPr/>
        <w:t>1hqPUi46YYyA9RjIBcsSFUBT5PYyEWJvjgG3bHutfi1WoNRATKhqcuUYooXFMwuWVwWDYsjllkPcGy</w:t>
      </w:r>
    </w:p>
    <w:p>
      <w:pPr>
        <w:pStyle w:val="PreformattedText"/>
        <w:bidi w:val="0"/>
        <w:spacing w:before="0" w:after="0"/>
        <w:jc w:val="left"/>
        <w:rPr/>
      </w:pPr>
      <w:r>
        <w:rPr/>
        <w:t>Ki9jcD+Y8QpVq0y81gkdAoWorA+cFiysQuRuMsAgUMQGUIpuwZrg7br/AC8MoBuFIBiWJJOZiO6kp6</w:t>
      </w:r>
    </w:p>
    <w:p>
      <w:pPr>
        <w:pStyle w:val="PreformattedText"/>
        <w:bidi w:val="0"/>
        <w:spacing w:before="0" w:after="0"/>
        <w:jc w:val="left"/>
        <w:rPr/>
      </w:pPr>
      <w:r>
        <w:rPr/>
        <w:t>T3A7SVB3Dqe0q5sASxbz9+1bY8XLGok76f8wl6knuEVTrMRMchxGBEgZ3kNiFUWxCbLYlrAgkZZbca</w:t>
      </w:r>
    </w:p>
    <w:p>
      <w:pPr>
        <w:pStyle w:val="PreformattedText"/>
        <w:bidi w:val="0"/>
        <w:spacing w:before="0" w:after="0"/>
        <w:jc w:val="left"/>
        <w:rPr/>
      </w:pPr>
      <w:r>
        <w:rPr/>
        <w:t>AaEHugIpvX6cMkjlLXDqWPmRRZ8ixHbJjgAV7XwUEfp4u1jnyMSKb1KgzSqkXdVyVXLt0ys5ESkDpn</w:t>
      </w:r>
    </w:p>
    <w:p>
      <w:pPr>
        <w:pStyle w:val="PreformattedText"/>
        <w:bidi w:val="0"/>
        <w:spacing w:before="0" w:after="0"/>
        <w:jc w:val="left"/>
        <w:rPr/>
      </w:pPr>
      <w:r>
        <w:rPr/>
        <w:t>JlIXzfLH+bgBUtSkKNCd2TGIJNQOJZAbt+XiWQFVK7jIgi7KWucTYgXttxpgWrU13xN+VKNUJVbhzi</w:t>
      </w:r>
    </w:p>
    <w:p>
      <w:pPr>
        <w:pStyle w:val="PreformattedText"/>
        <w:bidi w:val="0"/>
        <w:spacing w:before="0" w:after="0"/>
        <w:jc w:val="left"/>
        <w:rPr/>
      </w:pPr>
      <w:r>
        <w:rPr/>
        <w:t>yAKXGKYrizhj+ZluGBuV7b48KZaGoGUVXKnKL+5cpXMsYUkBmkEakKypkADYRi2ePbuMv5r+eKCsc6</w:t>
      </w:r>
    </w:p>
    <w:p>
      <w:pPr>
        <w:pStyle w:val="PreformattedText"/>
        <w:bidi w:val="0"/>
        <w:spacing w:before="0" w:after="0"/>
        <w:jc w:val="left"/>
        <w:rPr/>
      </w:pPr>
      <w:r>
        <w:rPr/>
        <w:t>Q87l9i/tG0Xp1EY6pcbkMUCxg97KVthtZXyRcvgdlse7jLLUly1MjWLjePkwuqRk3BJS9wgRCQpMgI</w:t>
      </w:r>
    </w:p>
    <w:p>
      <w:pPr>
        <w:pStyle w:val="PreformattedText"/>
        <w:bidi w:val="0"/>
        <w:spacing w:before="0" w:after="0"/>
        <w:jc w:val="left"/>
        <w:rPr/>
      </w:pPr>
      <w:r>
        <w:rPr/>
        <w:t>O7kFbj43X/Nx1JQqxrupCgTRzzjYXRyfpyoJ8EFlRWB2sQDbYEgH4sBxrkglifPnOAgipJW9jjdiwN</w:t>
      </w:r>
    </w:p>
    <w:p>
      <w:pPr>
        <w:pStyle w:val="PreformattedText"/>
        <w:bidi w:val="0"/>
        <w:spacing w:before="0" w:after="0"/>
        <w:jc w:val="left"/>
        <w:rPr/>
      </w:pPr>
      <w:r>
        <w:rPr/>
        <w:t>wbiwFwfO3jz5240xICanfY5WYhgSVBviDiCh3JKltj4x27uFzOGg3xAKEkbzFKcyKSJLhQVbudgwCM</w:t>
      </w:r>
    </w:p>
    <w:p>
      <w:pPr>
        <w:pStyle w:val="PreformattedText"/>
        <w:bidi w:val="0"/>
        <w:spacing w:before="0" w:after="0"/>
        <w:jc w:val="left"/>
        <w:rPr/>
      </w:pPr>
      <w:r>
        <w:rPr/>
        <w:t>5bZrNcLt5/TkOMMwgCg3GDFSVB3Rr7zIpDuCcjkSxGADM8neqqgvlc2vexH8p457KSwNclhwJG6Iik</w:t>
      </w:r>
    </w:p>
    <w:p>
      <w:pPr>
        <w:pStyle w:val="PreformattedText"/>
        <w:bidi w:val="0"/>
        <w:spacing w:before="0" w:after="0"/>
        <w:jc w:val="left"/>
        <w:rPr/>
      </w:pPr>
      <w:r>
        <w:rPr/>
        <w:t>ZBCYkX/QxKLsgyBdR+ZYE7Hwd1y4KlM6b4O80p2oE10JJc4s52sytfK6m1wF92OVzsCV4YQwlhVMVU</w:t>
      </w:r>
    </w:p>
    <w:p>
      <w:pPr>
        <w:pStyle w:val="PreformattedText"/>
        <w:bidi w:val="0"/>
        <w:spacing w:before="0" w:after="0"/>
        <w:jc w:val="left"/>
        <w:rPr/>
      </w:pPr>
      <w:r>
        <w:rPr/>
        <w:t>XEmIdqkN2ZVTu6Yy/Ks7Y4gGJoztcLYkeR4YcEoIBB74pjU1ir9WpmbqBVDdpxJJEa2clQ17nMhVvY</w:t>
      </w:r>
    </w:p>
    <w:p>
      <w:pPr>
        <w:pStyle w:val="PreformattedText"/>
        <w:bidi w:val="0"/>
        <w:spacing w:before="0" w:after="0"/>
        <w:jc w:val="left"/>
        <w:rPr/>
      </w:pPr>
      <w:r>
        <w:rPr/>
        <w:t>2OOPBQFRUjmIrrUdPBlBTKzB2Au27BcinTW5Q5sSQQAQx7bcJYUYjui4gctA0chTCwN1ILYhXxZwCA</w:t>
      </w:r>
    </w:p>
    <w:p>
      <w:pPr>
        <w:pStyle w:val="PreformattedText"/>
        <w:bidi w:val="0"/>
        <w:spacing w:before="0" w:after="0"/>
        <w:jc w:val="left"/>
        <w:rPr/>
      </w:pPr>
      <w:r>
        <w:rPr/>
        <w:t>TjKFDEYnG3ce7bhoAApyiQwkoUVu5U7gSbgSocUZWOaiw89w9xA9vtuBTPSaRAe4wJl05pFViXdsBd</w:t>
      </w:r>
    </w:p>
    <w:p>
      <w:pPr>
        <w:pStyle w:val="PreformattedText"/>
        <w:bidi w:val="0"/>
        <w:spacing w:before="0" w:after="0"/>
        <w:jc w:val="left"/>
        <w:rPr/>
      </w:pPr>
      <w:r>
        <w:rPr/>
        <w:t>wbLiXDZEs/5tP7bfbxxdtcmFQu6JGcGljMP3lMVZUjRuqMwwZyFJKxknbHf9Oy48BRiQKZxVRWlc4U</w:t>
      </w:r>
    </w:p>
    <w:p>
      <w:pPr>
        <w:pStyle w:val="PreformattedText"/>
        <w:bidi w:val="0"/>
        <w:spacing w:before="0" w:after="0"/>
        <w:jc w:val="left"/>
        <w:rPr/>
      </w:pPr>
      <w:r>
        <w:rPr/>
        <w:t>TTioAbsChu7HNVsSwgDAqHXJlurX/o2I4Lq/TFwQp9PFlDgfmW7eoCcwxLKrMoybfa7bjH224MCgpF</w:t>
      </w:r>
    </w:p>
    <w:p>
      <w:pPr>
        <w:pStyle w:val="PreformattedText"/>
        <w:bidi w:val="0"/>
        <w:spacing w:before="0" w:after="0"/>
        <w:jc w:val="left"/>
        <w:rPr/>
      </w:pPr>
      <w:r>
        <w:rPr/>
        <w:t>EneKD2wv8Aw4tv0mF4zIXZQvTGTsAF6lgofYk5EZ2QfHFxGNATSsIHTveyrgen02CsXlHWtZGBFolK</w:t>
      </w:r>
    </w:p>
    <w:p>
      <w:pPr>
        <w:pStyle w:val="PreformattedText"/>
        <w:bidi w:val="0"/>
        <w:spacing w:before="0" w:after="0"/>
        <w:jc w:val="left"/>
        <w:rPr/>
      </w:pPr>
      <w:r>
        <w:rPr/>
        <w:t>FSbbWHd/LxWdeVPvhalibSc9/wDjAGTTw7i+DBVf8x7hJMLd73AuFItj4OWWVhxcX1hrSmmEZdMKRq</w:t>
      </w:r>
    </w:p>
    <w:p>
      <w:pPr>
        <w:pStyle w:val="PreformattedText"/>
        <w:bidi w:val="0"/>
        <w:spacing w:before="0" w:after="0"/>
        <w:jc w:val="left"/>
        <w:rPr/>
      </w:pPr>
      <w:r>
        <w:rPr/>
        <w:t>lnJwRCoXvCyR5pfcEx3B+wt7eLArX2RL/RlHqk52UFJgob2sdrG5O58+WJyJPj441zjRCe6Fxpb6gL</w:t>
      </w:r>
    </w:p>
    <w:p>
      <w:pPr>
        <w:pStyle w:val="PreformattedText"/>
        <w:bidi w:val="0"/>
        <w:spacing w:before="0" w:after="0"/>
        <w:jc w:val="left"/>
        <w:rPr/>
      </w:pPr>
      <w:r>
        <w:rPr/>
        <w:t>YyrKQBeS6g+4k5BQSDubWsBZd/vxyMTvl+2LOdMrc4qeDE7EgA5NfDIOSwxKxi1lsPNw3bxaigEWnE</w:t>
      </w:r>
    </w:p>
    <w:p>
      <w:pPr>
        <w:pStyle w:val="PreformattedText"/>
        <w:bidi w:val="0"/>
        <w:spacing w:before="0" w:after="0"/>
        <w:jc w:val="left"/>
        <w:rPr/>
      </w:pPr>
      <w:r>
        <w:rPr/>
        <w:t>IkdMbI12xKti25GbFQAxkNrMLqdgf5uIQCQeaw8mpJ74LgWRVIRSuRfOO1sCGsP5CT4NmBP6v08AzK</w:t>
      </w:r>
    </w:p>
    <w:p>
      <w:pPr>
        <w:pStyle w:val="PreformattedText"/>
        <w:bidi w:val="0"/>
        <w:spacing w:before="0" w:after="0"/>
        <w:jc w:val="left"/>
        <w:rPr/>
      </w:pPr>
      <w:r>
        <w:rPr/>
        <w:t>ajmIao0isYkgHa4UgJ7nYqmWyhmHd3H3fbgIKOPlhbZvgXUXNsSP84U7jb27+3iRQIO4xywt5tjsA8</w:t>
      </w:r>
    </w:p>
    <w:p>
      <w:pPr>
        <w:pStyle w:val="PreformattedText"/>
        <w:bidi w:val="0"/>
        <w:spacing w:before="0" w:after="0"/>
        <w:jc w:val="left"/>
        <w:rPr/>
      </w:pPr>
      <w:r>
        <w:rPr/>
        <w:t>Yuw27XBOxXMXsRvxIq7VbSEGYArsboA+SqMdlCw2LNu5IsABbdr7HhUwAC4Q2UddBvbTDR1Clyw8sX</w:t>
      </w:r>
    </w:p>
    <w:p>
      <w:pPr>
        <w:pStyle w:val="PreformattedText"/>
        <w:bidi w:val="0"/>
        <w:spacing w:before="0" w:after="0"/>
        <w:jc w:val="left"/>
        <w:rPr/>
      </w:pPr>
      <w:r>
        <w:rPr/>
        <w:t>NlzuVUjuuO+Qk+wcc/EVtbLnHVkUqhHMwCrIwzhicizghDiwDAjLAEDIm7bm+zcYGXMk8MdSUaoV5G</w:t>
      </w:r>
    </w:p>
    <w:p>
      <w:pPr>
        <w:pStyle w:val="PreformattedText"/>
        <w:bidi w:val="0"/>
        <w:spacing w:before="0" w:after="0"/>
        <w:jc w:val="left"/>
        <w:rPr/>
      </w:pPr>
      <w:r>
        <w:rPr/>
        <w:t>Ac6MzAkKxyftNma5BBv8jY+QQQNt/bxlJGZrlqjoSQLhXsiBUyBTcfqv22VlJJZbMSDa4DFfle6/8A</w:t>
      </w:r>
    </w:p>
    <w:p>
      <w:pPr>
        <w:pStyle w:val="PreformattedText"/>
        <w:bidi w:val="0"/>
        <w:spacing w:before="0" w:after="0"/>
        <w:jc w:val="left"/>
        <w:rPr/>
      </w:pPr>
      <w:r>
        <w:rPr/>
        <w:t>NxgfePZGqSLiRHMaYqBgRdtkJVomcCxZVB7iLWF/B4579n2mNOG3TPehUKgYqAffiA7OFGJyBuBke4</w:t>
      </w:r>
    </w:p>
    <w:p>
      <w:pPr>
        <w:pStyle w:val="PreformattedText"/>
        <w:bidi w:val="0"/>
        <w:spacing w:before="0" w:after="0"/>
        <w:jc w:val="left"/>
        <w:rPr/>
      </w:pPr>
      <w:r>
        <w:rPr/>
        <w:t>rtsb8Vac8+GNibz7IazIWNyWs7DEHtJZT2kjwBubAHy2+XAwLGpJgfVXsTkCqBri117SVAGw+7jcBf</w:t>
      </w:r>
    </w:p>
    <w:p>
      <w:pPr>
        <w:pStyle w:val="PreformattedText"/>
        <w:bidi w:val="0"/>
        <w:spacing w:before="0" w:after="0"/>
        <w:jc w:val="left"/>
        <w:rPr/>
      </w:pPr>
      <w:r>
        <w:rPr/>
        <w:t>5u7hkoC8VFaQDmisfRAKwUC4MdhZRYMxVcCwNvc4XEk2Gy+ONycXtjBNBCiveYXoYi8oszrH1RkZLj</w:t>
      </w:r>
    </w:p>
    <w:p>
      <w:pPr>
        <w:pStyle w:val="PreformattedText"/>
        <w:bidi w:val="0"/>
        <w:spacing w:before="0" w:after="0"/>
        <w:jc w:val="left"/>
        <w:rPr/>
      </w:pPr>
      <w:r>
        <w:rPr/>
        <w:t>djchZMtrqFtba3njqy1LARynNS5AzMWPpcbZRhEfHELHa2TrZiHINsmHdfi6VAoczGZNTGuYpF38sN</w:t>
      </w:r>
    </w:p>
    <w:p>
      <w:pPr>
        <w:pStyle w:val="PreformattedText"/>
        <w:bidi w:val="0"/>
        <w:spacing w:before="0" w:after="0"/>
        <w:jc w:val="left"/>
        <w:rPr/>
      </w:pPr>
      <w:r>
        <w:rPr/>
        <w:t>nThWAYZB5GFu4/Fsm8XxW4H6Wy4wzBbMY19EA4IVTzMXbobN01szdMWbcHEi63yDG+58D/6m4AsFAF</w:t>
      </w:r>
    </w:p>
    <w:p>
      <w:pPr>
        <w:pStyle w:val="PreformattedText"/>
        <w:bidi w:val="0"/>
        <w:spacing w:before="0" w:after="0"/>
        <w:jc w:val="left"/>
        <w:rPr/>
      </w:pPr>
      <w:r>
        <w:rPr/>
        <w:t>NXKCViVNAL2/KJ7EW6kVs8LBlA8ki5LEAnYDL+nCGbeTFqKsFpvMTFaeYrGyg4hVIHhlyB7wpNiuJ2</w:t>
      </w:r>
    </w:p>
    <w:p>
      <w:pPr>
        <w:pStyle w:val="PreformattedText"/>
        <w:bidi w:val="0"/>
        <w:spacing w:before="0" w:after="0"/>
        <w:jc w:val="left"/>
        <w:rPr/>
      </w:pPr>
      <w:r>
        <w:rPr/>
        <w:t>8+eBDAUug2lMWYKNIh/TUdVJURrDE0zgFsEUu2IUXdgBsvnc2sPPFF1A74iymJAtyjq0/Gf/AGpX4L</w:t>
      </w:r>
    </w:p>
    <w:p>
      <w:pPr>
        <w:pStyle w:val="PreformattedText"/>
        <w:bidi w:val="0"/>
        <w:spacing w:before="0" w:after="0"/>
        <w:jc w:val="left"/>
        <w:rPr/>
      </w:pPr>
      <w:r>
        <w:rPr/>
        <w:t>vwb1WoaX6jeqtHzt6k0yMIfSL0rmpucOcfqRkEh1moo5zRcsqzlQxrJ1dB3dP447uyOjm19rUbD4Uy</w:t>
      </w:r>
    </w:p>
    <w:p>
      <w:pPr>
        <w:pStyle w:val="PreformattedText"/>
        <w:bidi w:val="0"/>
        <w:spacing w:before="0" w:after="0"/>
        <w:jc w:val="left"/>
        <w:rPr/>
      </w:pPr>
      <w:r>
        <w:rPr/>
        <w:t>5LH/AHpmhPm7TfRWMGM2hhMJlMma07C5n8PDHly/Fx/bzfis9fV1vlL0Ugpfw1enM8dVTW5Yn/i3qn</w:t>
      </w:r>
    </w:p>
    <w:p>
      <w:pPr>
        <w:pStyle w:val="PreformattedText"/>
        <w:bidi w:val="0"/>
        <w:spacing w:before="0" w:after="0"/>
        <w:jc w:val="left"/>
        <w:rPr/>
      </w:pPr>
      <w:r>
        <w:rPr/>
        <w:t>qtNL+SF1TnCSELp/VRrFNNij6WVuq2OXH07Y/QfZ+ERJ+Ob49Nl6s9MsH3e188eXxm3501jLkJ1K/f</w:t>
      </w:r>
    </w:p>
    <w:p>
      <w:pPr>
        <w:pStyle w:val="PreformattedText"/>
        <w:bidi w:val="0"/>
        <w:spacing w:before="0" w:after="0"/>
        <w:jc w:val="left"/>
        <w:rPr/>
      </w:pPr>
      <w:r>
        <w:rPr/>
        <w:t>9cdGVRrFXrGqVWt8w1eoa1rOqSzT1et6zqFVqOo1dccmqptR1aueSSrcz7szMQMSEX7eyVUkyyJctQ</w:t>
      </w:r>
    </w:p>
    <w:p>
      <w:pPr>
        <w:pStyle w:val="PreformattedText"/>
        <w:bidi w:val="0"/>
        <w:spacing w:before="0" w:after="0"/>
        <w:jc w:val="left"/>
        <w:rPr/>
      </w:pPr>
      <w:r>
        <w:rPr/>
        <w:t>qjkLQq+hY4LTHY1djVoWha4IkAmamphMQkdkaanpGrcpCjgraSsUM42cGzfp4ZdKllZbJ1k2ilfV83</w:t>
      </w:r>
    </w:p>
    <w:p>
      <w:pPr>
        <w:pStyle w:val="PreformattedText"/>
        <w:bidi w:val="0"/>
        <w:spacing w:before="0" w:after="0"/>
        <w:jc w:val="left"/>
        <w:rPr/>
      </w:pPr>
      <w:r>
        <w:rPr/>
        <w:t>QhwT2rc+UMuoaKEtBK6ySfVyBCTJG7RRRwxAqlsx1HqB/Kh4JdTlXUM1cu5fDq8XpgiCA1GLBfvgnR</w:t>
      </w:r>
    </w:p>
    <w:p>
      <w:pPr>
        <w:pStyle w:val="PreformattedText"/>
        <w:bidi w:val="0"/>
        <w:spacing w:before="0" w:after="0"/>
        <w:jc w:val="left"/>
        <w:rPr/>
      </w:pPr>
      <w:r>
        <w:rPr/>
        <w:t>UrrLI1WjzRIOmkTuY5YZaSkW4hszECGRmzAAvl2+bq0qbpjBRfS2vFw6aCKBBC1No/nA8o8dLMgdZD</w:t>
      </w:r>
    </w:p>
    <w:p>
      <w:pPr>
        <w:pStyle w:val="PreformattedText"/>
        <w:bidi w:val="0"/>
        <w:spacing w:before="0" w:after="0"/>
        <w:jc w:val="left"/>
        <w:rPr/>
      </w:pPr>
      <w:r>
        <w:rPr/>
        <w:t>JM1S56qx3pIKGKGUROwLVGQmUFCfHju4oAhFJ0Dd592IaM5pWi8MKKoFbUMlGl/qJ5Y6dLxF6f6IIo</w:t>
      </w:r>
    </w:p>
    <w:p>
      <w:pPr>
        <w:pStyle w:val="PreformattedText"/>
        <w:bidi w:val="0"/>
        <w:spacing w:before="0" w:after="0"/>
        <w:jc w:val="left"/>
        <w:rPr/>
      </w:pPr>
      <w:r>
        <w:rPr/>
        <w:t>hZiSRjkWF7tsux4lpWjMhYVP2ucXuBHOnZhzFFUCdYy0H0McUcgp6cknObTHbCZAoaJkQyXU+2/uXg</w:t>
      </w:r>
    </w:p>
    <w:p>
      <w:pPr>
        <w:pStyle w:val="PreformattedText"/>
        <w:bidi w:val="0"/>
        <w:spacing w:before="0" w:after="0"/>
        <w:jc w:val="left"/>
        <w:rPr/>
      </w:pPr>
      <w:r>
        <w:rPr/>
        <w:t>yS9XIoPV9UftCaWkKDy8mOGihkqkYU8iTRxSiVChdumoV4EMZfd1f5DdoGb9rZKatKQtWXcaadXa72</w:t>
      </w:r>
    </w:p>
    <w:p>
      <w:pPr>
        <w:pStyle w:val="PreformattedText"/>
        <w:bidi w:val="0"/>
        <w:spacing w:before="0" w:after="0"/>
        <w:jc w:val="left"/>
        <w:rPr/>
      </w:pPr>
      <w:r>
        <w:rPr/>
        <w:t>9MEwJAC76wShngesernlhQ06xyVEP1DxGSnVVM1O88IN1xkYSC2ThmwvuVW7qwtmENabl97+KKVHVg</w:t>
      </w:r>
    </w:p>
    <w:p>
      <w:pPr>
        <w:pStyle w:val="PreformattedText"/>
        <w:bidi w:val="0"/>
        <w:spacing w:before="0" w:after="0"/>
        <w:jc w:val="left"/>
        <w:rPr/>
      </w:pPr>
      <w:r>
        <w:rPr/>
        <w:t>wJUU9kfVVVI9bUVE7Uf0U8qy0xpOsgp1EZhdRKiK0shQrkzDK8tyuO/GgEhgzN11x7NdPstih4LSLu</w:t>
      </w:r>
    </w:p>
    <w:p>
      <w:pPr>
        <w:pStyle w:val="PreformattedText"/>
        <w:bidi w:val="0"/>
        <w:spacing w:before="0" w:after="0"/>
        <w:jc w:val="left"/>
        <w:rPr/>
      </w:pPr>
      <w:r>
        <w:rPr/>
        <w:t>1/VBOmlun0wnjKzflrPWUk0ZQVM+Ek888UjZThljwsrhccQMQz8QTSGDKSAvCvqtyXiYRGSqAP9atH</w:t>
      </w:r>
    </w:p>
    <w:p>
      <w:pPr>
        <w:pStyle w:val="PreformattedText"/>
        <w:bidi w:val="0"/>
        <w:spacing w:before="0" w:after="0"/>
        <w:jc w:val="left"/>
        <w:rPr/>
      </w:pPr>
      <w:r>
        <w:rPr/>
        <w:t>FLLUQxwUSQSSzflzNLLGYxTSTq+TnrUztHGyrIN8ip+WvtauXcqQ0gqad7BqXMt3rQGcsULBrR53eT</w:t>
      </w:r>
    </w:p>
    <w:p>
      <w:pPr>
        <w:pStyle w:val="PreformattedText"/>
        <w:bidi w:val="0"/>
        <w:spacing w:before="0" w:after="0"/>
        <w:jc w:val="left"/>
        <w:rPr/>
      </w:pPr>
      <w:r>
        <w:rPr/>
        <w:t>BLTvqqmo6E1HHOWrJ0iWUxmJXr9D1aGkdurGO1oKSRQ9lOSpuvu4Ys5VorTBQqe7Tld58UUwSgZ0qW</w:t>
      </w:r>
    </w:p>
    <w:p>
      <w:pPr>
        <w:pStyle w:val="PreformattedText"/>
        <w:bidi w:val="0"/>
        <w:spacing w:before="0" w:after="0"/>
        <w:jc w:val="left"/>
        <w:rPr/>
      </w:pPr>
      <w:r>
        <w:rPr/>
        <w:t>t/VGUSUxdGioJkFRp1fIZGSCdnEVNQtMySGmu0owZY8vJtKWHtbU2MuRpS1mCfU5aastrdqM4UmYCC</w:t>
      </w:r>
    </w:p>
    <w:p>
      <w:pPr>
        <w:pStyle w:val="PreformattedText"/>
        <w:bidi w:val="0"/>
        <w:spacing w:before="0" w:after="0"/>
        <w:jc w:val="left"/>
        <w:rPr/>
      </w:pPr>
      <w:r>
        <w:rPr/>
        <w:t>HKllofZv8AmghXSU1MXSnpq2QNLIq0NWEMifV6dEGnmk+hj+qkDUuVhjjlcMx/LKetE/WuGC26eLTp</w:t>
      </w:r>
    </w:p>
    <w:p>
      <w:pPr>
        <w:pStyle w:val="PreformattedText"/>
        <w:bidi w:val="0"/>
        <w:spacing w:before="0" w:after="0"/>
        <w:jc w:val="left"/>
        <w:rPr/>
      </w:pPr>
      <w:r>
        <w:rPr/>
        <w:t>1XLXnz7oiOTcrPaviOrVkuruVoH6zSiopdNZVqC89NAUaSEZO76VWyWhUxKgjkC9qIispvYZHpgnMq</w:t>
      </w:r>
    </w:p>
    <w:p>
      <w:pPr>
        <w:pStyle w:val="PreformattedText"/>
        <w:bidi w:val="0"/>
        <w:spacing w:before="0" w:after="0"/>
        <w:jc w:val="left"/>
        <w:rPr/>
      </w:pPr>
      <w:r>
        <w:rPr/>
        <w:t>t1jLNmLa2V1dHfTNmg5dAoBoNV1a8zdFV8xaU0iCpl7YDWMro0ZpyjzafSFFlIkvmZH+zdvYtzdhx8</w:t>
      </w:r>
    </w:p>
    <w:p>
      <w:pPr>
        <w:pStyle w:val="PreformattedText"/>
        <w:bidi w:val="0"/>
        <w:spacing w:before="0" w:after="0"/>
        <w:jc w:val="left"/>
        <w:rPr/>
      </w:pPr>
      <w:r>
        <w:rPr/>
        <w:t>Vh3YaQ1ufKnFu9W6NkqZUgmlyhecVNXUExgRzgiqKMFDcEo7hewl2AIkbuG+/cuytxymlTAlbxLpbx</w:t>
      </w:r>
    </w:p>
    <w:p>
      <w:pPr>
        <w:pStyle w:val="PreformattedText"/>
        <w:bidi w:val="0"/>
        <w:spacing w:before="0" w:after="0"/>
        <w:jc w:val="left"/>
        <w:rPr/>
      </w:pPr>
      <w:r>
        <w:rPr/>
        <w:t>L9qNZdWcinFFXVCtS1McqVTRSIQ6PBIQ6yi6WvlcXI+Bv58ceemK0o9Yjm5hWq9mOlLYMtCMt2qNs/</w:t>
      </w:r>
    </w:p>
    <w:p>
      <w:pPr>
        <w:pStyle w:val="PreformattedText"/>
        <w:bidi w:val="0"/>
        <w:spacing w:before="0" w:after="0"/>
        <w:jc w:val="left"/>
        <w:rPr/>
      </w:pPr>
      <w:r>
        <w:rPr/>
        <w:t>SD8SFfFW6TpHOdY0kNAr/Ta2HENXNUwwSQ0jVdcrwuKhkeNC0koDCnDyu7Whf0ezNuBnCbRmXCWHo/</w:t>
      </w:r>
    </w:p>
    <w:p>
      <w:pPr>
        <w:pStyle w:val="PreformattedText"/>
        <w:bidi w:val="0"/>
        <w:spacing w:before="0" w:after="0"/>
        <w:jc w:val="left"/>
        <w:rPr/>
      </w:pPr>
      <w:r>
        <w:rPr/>
        <w:t>bZ2Fo1tqHrcqRzMXgLVDYaXc0xhX2en1Y3w07UhrC1DaVqGlanT1Gm6cv1ECBKZzGaieKtMH5cwaKC</w:t>
      </w:r>
    </w:p>
    <w:p>
      <w:pPr>
        <w:pStyle w:val="PreformattedText"/>
        <w:bidi w:val="0"/>
        <w:spacing w:before="0" w:after="0"/>
        <w:jc w:val="left"/>
        <w:rPr/>
      </w:pPr>
      <w:r>
        <w:rPr/>
        <w:t>kmASSRpe9ZKiKNuPWJMK4Z2WeZkhQiLXfdqtTVxN3eGOfIaW7rLeVazZ8XCt2bHuh0urQUdPRyONQ0</w:t>
      </w:r>
    </w:p>
    <w:p>
      <w:pPr>
        <w:pStyle w:val="PreformattedText"/>
        <w:bidi w:val="0"/>
        <w:spacing w:before="0" w:after="0"/>
        <w:jc w:val="left"/>
        <w:rPr/>
      </w:pPr>
      <w:r>
        <w:rPr/>
        <w:t>6panh64pEM0fRi0qvCmkKOQ1VhJGZmaPp0qMHYsUccSbMmrOpNlmi14SpPByb582a6K+LyqFpTLT/K</w:t>
      </w:r>
    </w:p>
    <w:p>
      <w:pPr>
        <w:pStyle w:val="PreformattedText"/>
        <w:bidi w:val="0"/>
        <w:spacing w:before="0" w:after="0"/>
        <w:jc w:val="left"/>
        <w:rPr/>
      </w:pPr>
      <w:r>
        <w:rPr/>
        <w:t>I1qHRipKdTJSzVH8PD07SabQtDWPT09GtKXNVGjUTx0vdFLZTdWcYrxUxkacZLNMnLSW125kyXSzNz</w:t>
      </w:r>
    </w:p>
    <w:p>
      <w:pPr>
        <w:pStyle w:val="PreformattedText"/>
        <w:bidi w:val="0"/>
        <w:spacing w:before="0" w:after="0"/>
        <w:jc w:val="left"/>
        <w:rPr/>
      </w:pPr>
      <w:r>
        <w:rPr/>
        <w:t>bkvd4YCaGuVpVFX8N13DT0/qgYNLozVOHi0yrAMU8EK/RrVCVniktVPTuEZGeZo1zDS9zPsl4+KeZK</w:t>
      </w:r>
    </w:p>
    <w:p>
      <w:pPr>
        <w:pStyle w:val="PreformattedText"/>
        <w:bidi w:val="0"/>
        <w:spacing w:before="0" w:after="0"/>
        <w:jc w:val="left"/>
        <w:rPr/>
      </w:pPr>
      <w:r>
        <w:rPr/>
        <w:t>Dh1ly6sSBpSoozDNmHMfZ8UMWW1gMxnuW5t+VvFb592Em0eKGoiH8LpXSrpI6mBm0ypmVCk0s4kKtR</w:t>
      </w:r>
    </w:p>
    <w:p>
      <w:pPr>
        <w:pStyle w:val="PreformattedText"/>
        <w:bidi w:val="0"/>
        <w:spacing w:before="0" w:after="0"/>
        <w:jc w:val="left"/>
        <w:rPr/>
      </w:pPr>
      <w:r>
        <w:rPr/>
        <w:t>t0o5AVuXLB44Qjo64YrmtiGF1yKssDTYmq3Nez53NCiqVIUNa2/U3a9MMMEpDAkhpaaY1UKB9OpqGh</w:t>
      </w:r>
    </w:p>
    <w:p>
      <w:pPr>
        <w:pStyle w:val="PreformattedText"/>
        <w:bidi w:val="0"/>
        <w:spacing w:before="0" w:after="0"/>
        <w:jc w:val="left"/>
        <w:rPr/>
      </w:pPr>
      <w:r>
        <w:rPr/>
        <w:t>BeZTHU09JBO0M0NKRP1E6wcIboGlRuCls8yUrXDq1uvT1dXCBqVfr1QJork9WZh7Nc4c07UccOpGrn</w:t>
      </w:r>
    </w:p>
    <w:p>
      <w:pPr>
        <w:pStyle w:val="PreformattedText"/>
        <w:bidi w:val="0"/>
        <w:spacing w:before="0" w:after="0"/>
        <w:jc w:val="left"/>
        <w:rPr/>
      </w:pPr>
      <w:r>
        <w:rPr/>
        <w:t>VI5HqKiaWs1f6WkMVIgp6SmmFTA8HShkQOjLNdJWZoZA3Y0l9WHXE4mYiyFFy3X0TVk11h4vDDUM8S</w:t>
      </w:r>
    </w:p>
    <w:p>
      <w:pPr>
        <w:pStyle w:val="PreformattedText"/>
        <w:bidi w:val="0"/>
        <w:spacing w:before="0" w:after="0"/>
        <w:jc w:val="left"/>
        <w:rPr/>
      </w:pPr>
      <w:r>
        <w:rPr/>
        <w:t>WVJXWTOG1eLhZvJip+deZ49ZiGk8sUiQ6ZCZaKu1yeSmJ5no3jjjnGlymmhCUUpdrzTRxO6xxfTw0y</w:t>
      </w:r>
    </w:p>
    <w:p>
      <w:pPr>
        <w:pStyle w:val="PreformattedText"/>
        <w:bidi w:val="0"/>
        <w:spacing w:before="0" w:after="0"/>
        <w:jc w:val="left"/>
        <w:rPr/>
      </w:pPr>
      <w:r>
        <w:rPr/>
        <w:t>dUTYZo+Mu1yLLkKdKgmrryuFBYG32fa8MNE1MMikXNOpxdlfF7T631wCp6eNaP8uGCF+hEscccS9Sp</w:t>
      </w:r>
    </w:p>
    <w:p>
      <w:pPr>
        <w:pStyle w:val="PreformattedText"/>
        <w:bidi w:val="0"/>
        <w:spacing w:before="0" w:after="0"/>
        <w:jc w:val="left"/>
        <w:rPr/>
      </w:pPr>
      <w:r>
        <w:rPr/>
        <w:t>DKaplp6ZlUpJE1PMWDFEZVRIsmZOHqWJly23MblX1beG3swpJkso5Gk9/i97vgYYOuYGpaZTSo08sV</w:t>
      </w:r>
    </w:p>
    <w:p>
      <w:pPr>
        <w:pStyle w:val="PreformattedText"/>
        <w:bidi w:val="0"/>
        <w:spacing w:before="0" w:after="0"/>
        <w:jc w:val="left"/>
        <w:rPr/>
      </w:pPr>
      <w:r>
        <w:rPr/>
        <w:t>GGe00cZSaSPEtaX+5yyGRb5IM/cnDL1SlBk2VPpc4Wt1hAcs3n9MINTGUtNWl1paq8ECUSGWSOSJpo</w:t>
      </w:r>
    </w:p>
    <w:p>
      <w:pPr>
        <w:pStyle w:val="PreformattedText"/>
        <w:bidi w:val="0"/>
        <w:spacing w:before="0" w:after="0"/>
        <w:jc w:val="left"/>
        <w:rPr/>
      </w:pPr>
      <w:r>
        <w:rPr/>
        <w:t>JAIYbK0kSxoQisqqkmblGx4c8t1OtxMqdEru06q/1ZKoiC9mFBbyr/jDqmnijpoWp/7rUGRZKCugvJ</w:t>
      </w:r>
    </w:p>
    <w:p>
      <w:pPr>
        <w:pStyle w:val="PreformattedText"/>
        <w:bidi w:val="0"/>
        <w:spacing w:before="0" w:after="0"/>
        <w:jc w:val="left"/>
        <w:rPr/>
      </w:pPr>
      <w:r>
        <w:rPr/>
        <w:t>KzU8hUPGZhjqgEomWUy2iwmskUjZ8IfVLDkhQ11vCpy4qe625vWyEG3yUw0Qs8wNn4V890Go61cEqY</w:t>
      </w:r>
    </w:p>
    <w:p>
      <w:pPr>
        <w:pStyle w:val="PreformattedText"/>
        <w:bidi w:val="0"/>
        <w:spacing w:before="0" w:after="0"/>
        <w:jc w:val="left"/>
        <w:rPr/>
      </w:pPr>
      <w:r>
        <w:rPr/>
        <w:t>qWj0pMhBUwzmcUNJqLSF5KKvGSTVnL9Y7NJHIqzTUFVYI0EPFK0yY2ahVXsnte6y8f8AC28rBMEUUM</w:t>
      </w:r>
    </w:p>
    <w:p>
      <w:pPr>
        <w:pStyle w:val="PreformattedText"/>
        <w:bidi w:val="0"/>
        <w:spacing w:before="0" w:after="0"/>
        <w:jc w:val="left"/>
        <w:rPr/>
      </w:pPr>
      <w:r>
        <w:rPr/>
        <w:t>tmeYRRR5+v0QbpFqY8aqIVmnU8qvL1o7y63BXwq9NNVvPZYtLqBBJaSFHWOqp5On1pGaLHTZaUl9WJ</w:t>
      </w:r>
    </w:p>
    <w:p>
      <w:pPr>
        <w:pStyle w:val="PreformattedText"/>
        <w:bidi w:val="0"/>
        <w:spacing w:before="0" w:after="0"/>
        <w:jc w:val="left"/>
        <w:rPr/>
      </w:pPr>
      <w:r>
        <w:rPr/>
        <w:t>aqC1vb9JZvENy22i1uEwlytl41MunTwe7SJ3p1c1DDKlTUineoK1VbIhkkUPMIpF17TqlUMup6LUxU</w:t>
      </w:r>
    </w:p>
    <w:p>
      <w:pPr>
        <w:pStyle w:val="PreformattedText"/>
        <w:bidi w:val="0"/>
        <w:spacing w:before="0" w:after="0"/>
        <w:jc w:val="left"/>
        <w:rPr/>
      </w:pPr>
      <w:r>
        <w:rPr/>
        <w:t>y/UR0qQxhIVd5lqYXykjFyZLiVOkdSlKhErnq4vE1e3W0RTozlC56xOXh93uui8uU9blrpqREo3k1q</w:t>
      </w:r>
    </w:p>
    <w:p>
      <w:pPr>
        <w:pStyle w:val="PreformattedText"/>
        <w:bidi w:val="0"/>
        <w:spacing w:before="0" w:after="0"/>
        <w:jc w:val="left"/>
        <w:rPr/>
      </w:pPr>
      <w:r>
        <w:rPr/>
        <w:t>kEsCz1MgC2lVqkdXKOaRoxkzuJJiJP4sl2w6SjZZMny5hlyzLdWrcxW7U2oL2fYjNFGYJDVdxMu4be</w:t>
      </w:r>
    </w:p>
    <w:p>
      <w:pPr>
        <w:pStyle w:val="PreformattedText"/>
        <w:bidi w:val="0"/>
        <w:spacing w:before="0" w:after="0"/>
        <w:jc w:val="left"/>
        <w:rPr/>
      </w:pPr>
      <w:r>
        <w:rPr/>
        <w:t>H1fsx6BP7Jb8RDtqWt+iPMdVS0oqWfmXkdpJZI5m1JQ45h0GCeYKajUDDFHUvFYPKaaR4kwPHlekuF</w:t>
      </w:r>
    </w:p>
    <w:p>
      <w:pPr>
        <w:pStyle w:val="PreformattedText"/>
        <w:bidi w:val="0"/>
        <w:spacing w:before="0" w:after="0"/>
        <w:jc w:val="left"/>
        <w:rPr/>
      </w:pPr>
      <w:r>
        <w:rPr/>
        <w:t>UomPVbUlnqjXex7yvZYbvW3x6TYmJumTMICGa2+o3D/t90ek7liuSemi3AkUhkJtcMgBTpH/AOkBXx</w:t>
      </w:r>
    </w:p>
    <w:p>
      <w:pPr>
        <w:pStyle w:val="PreformattedText"/>
        <w:bidi w:val="0"/>
        <w:spacing w:before="0" w:after="0"/>
        <w:jc w:val="left"/>
        <w:rPr/>
      </w:pPr>
      <w:r>
        <w:rPr/>
        <w:t>9v+/HigKEnvj0IINK0ifNSJWqsUrCOZ5IXjl8yo0ZMj3Nj0tiwsbkg/wAvdwI3nTTz53RTAncaisAp</w:t>
      </w:r>
    </w:p>
    <w:p>
      <w:pPr>
        <w:pStyle w:val="PreformattedText"/>
        <w:bidi w:val="0"/>
        <w:spacing w:before="0" w:after="0"/>
        <w:jc w:val="left"/>
        <w:rPr/>
      </w:pPr>
      <w:r>
        <w:rPr/>
        <w:t>KN0eSORSrm4GYsjkFlzA3CjYWIJBx+OCuFt0UTVsjSsNY4XXtBzVSeosoYNYLYLt8hrHztwF4pXtQS</w:t>
      </w:r>
    </w:p>
    <w:p>
      <w:pPr>
        <w:pStyle w:val="PreformattedText"/>
        <w:bidi w:val="0"/>
        <w:spacing w:before="0" w:after="0"/>
        <w:jc w:val="left"/>
        <w:rPr/>
      </w:pPr>
      <w:r>
        <w:rPr/>
        <w:t>BhlSgglSkIuBDjEXsbkEn/AOjL+PBXe1j/AObg/qtp5+aCIzJAziU0SK4BlAzAQBbYnY2yXfZxIBYg</w:t>
      </w:r>
    </w:p>
    <w:p>
      <w:pPr>
        <w:pStyle w:val="PreformattedText"/>
        <w:bidi w:val="0"/>
        <w:spacing w:before="0" w:after="0"/>
        <w:jc w:val="left"/>
        <w:rPr/>
      </w:pPr>
      <w:r>
        <w:rPr/>
        <w:t>i/8ANwG6+nKkJtJW6uRiQ0qi6qQcQhCXuwszXuHH6vje534MVoK74qDlNdVNrsQUsRcta5BDqL94vc</w:t>
      </w:r>
    </w:p>
    <w:p>
      <w:pPr>
        <w:pStyle w:val="PreformattedText"/>
        <w:bidi w:val="0"/>
        <w:spacing w:before="0" w:after="0"/>
        <w:jc w:val="left"/>
        <w:rPr/>
      </w:pPr>
      <w:r>
        <w:rPr/>
        <w:t>lTvbimBIFM4sMBcOZgjsVYN3KQbldjt3WAuP3N9v3HCYMFlFDRRSCtNkixqzAnGIq//wBG11soNh2t</w:t>
      </w:r>
    </w:p>
    <w:p>
      <w:pPr>
        <w:pStyle w:val="PreformattedText"/>
        <w:bidi w:val="0"/>
        <w:spacing w:before="0" w:after="0"/>
        <w:jc w:val="left"/>
        <w:rPr/>
      </w:pPr>
      <w:r>
        <w:rPr/>
        <w:t>utyfNvPEhNM2LZ1giiZHGxLBc2C5ZE2ucGt5uG238cSLqVqfPKPg4mOEZinpXVWZsSrdaJySAfi2Ck</w:t>
      </w:r>
    </w:p>
    <w:p>
      <w:pPr>
        <w:pStyle w:val="PreformattedText"/>
        <w:bidi w:val="0"/>
        <w:spacing w:before="0" w:after="0"/>
        <w:jc w:val="left"/>
        <w:rPr/>
      </w:pPr>
      <w:r>
        <w:rPr/>
        <w:t>FTc7qVx4vM50hr1BDrvgnCoJU2uMfzASG3+HU/t3f14qEHuN33RWfrt69el/4aPSrmz1l9X+Y05Z5I</w:t>
      </w:r>
    </w:p>
    <w:p>
      <w:pPr>
        <w:pStyle w:val="PreformattedText"/>
        <w:bidi w:val="0"/>
        <w:spacing w:before="0" w:after="0"/>
        <w:jc w:val="left"/>
        <w:rPr/>
      </w:pPr>
      <w:r>
        <w:rPr/>
        <w:t>5QoWqa6dYparVNUrJARQ6Dy7pkKNLrHMNXIMYKWFGa2cjqsMUjrg2ntFdn4dnSQ+KxLf7UmUtzzG/Z</w:t>
      </w:r>
    </w:p>
    <w:p>
      <w:pPr>
        <w:pStyle w:val="PreformattedText"/>
        <w:bidi w:val="0"/>
        <w:spacing w:before="0" w:after="0"/>
        <w:jc w:val="left"/>
        <w:rPr/>
      </w:pPr>
      <w:r>
        <w:rPr/>
        <w:t>RxO7aQtS0dbYmycRtnHScFJtlhit7vbag72b9Krmx0rHgq/HZ+Ob1Y/HjznWeuXPmkmL0Y0vm/XPTX</w:t>
      </w:r>
    </w:p>
    <w:p>
      <w:pPr>
        <w:pStyle w:val="PreformattedText"/>
        <w:bidi w:val="0"/>
        <w:spacing w:before="0" w:after="0"/>
        <w:jc w:val="left"/>
        <w:rPr/>
      </w:pPr>
      <w:r>
        <w:rPr/>
        <w:t>0I9DU5irdBl5NnrtEl+h5jqdTpKJ017m9+lT1OskNAJvyaSLpUjI582nR/aZ2Dh+nOPx+HmYnGTzh5</w:t>
      </w:r>
    </w:p>
    <w:p>
      <w:pPr>
        <w:pStyle w:val="PreformattedText"/>
        <w:bidi w:val="0"/>
        <w:spacing w:before="0" w:after="0"/>
        <w:jc w:val="left"/>
        <w:rPr/>
      </w:pPr>
      <w:r>
        <w:rPr/>
        <w:t>UoX/JagfkaFTbK8TUZn1mq6R+ouieH6P8AR7pGfgvwCTZnSTHbO+OYnENL+QXCOPlQ9WX5Z11cViJp</w:t>
      </w:r>
    </w:p>
    <w:p>
      <w:pPr>
        <w:pStyle w:val="PreformattedText"/>
        <w:bidi w:val="0"/>
        <w:spacing w:before="0" w:after="0"/>
        <w:jc w:val="left"/>
        <w:rPr/>
      </w:pPr>
      <w:r>
        <w:rPr/>
        <w:t>WNI+cNR5UptGfl9ecPUjV/ULWptFj9dvV3mqn5v0PkvlWlpuhTD091/kSh0s6rzJLBXaVpsVVLWGGm</w:t>
      </w:r>
    </w:p>
    <w:p>
      <w:pPr>
        <w:pStyle w:val="PreformattedText"/>
        <w:bidi w:val="0"/>
        <w:spacing w:before="0" w:after="0"/>
        <w:jc w:val="left"/>
        <w:rPr/>
      </w:pPr>
      <w:r>
        <w:rPr/>
        <w:t>gqaGBqSklx6za9qCVtPBTtoYXZmL2pK2e6fHNoTmd5rTOEIkpXs6vsq7l3PFpWOj0RfaGxtq4WXi8H</w:t>
      </w:r>
    </w:p>
    <w:p>
      <w:pPr>
        <w:pStyle w:val="PreformattedText"/>
        <w:bidi w:val="0"/>
        <w:spacing w:before="0" w:after="0"/>
        <w:jc w:val="left"/>
        <w:rPr/>
      </w:pPr>
      <w:r>
        <w:rPr/>
        <w:t>svYPRTCTJj7E2Ph3X45jX3Pi0c6r71vmoqUlZZGCtU/Omo+n3JPqVzDoHLvKen6HycOSPRfkrUeaua</w:t>
      </w:r>
    </w:p>
    <w:p>
      <w:pPr>
        <w:pStyle w:val="PreformattedText"/>
        <w:bidi w:val="0"/>
        <w:spacing w:before="0" w:after="0"/>
        <w:jc w:val="left"/>
        <w:rPr/>
      </w:pPr>
      <w:r>
        <w:rPr/>
        <w:t>NE59591mq1irq2575Eg0HT59Tl1KLXqrTdVmIkpaF5tNSgNYy1DIer0o2jtXbGB2Vjto43B4PEYPDp</w:t>
      </w:r>
    </w:p>
    <w:p>
      <w:pPr>
        <w:pStyle w:val="PreformattedText"/>
        <w:bidi w:val="0"/>
        <w:spacing w:before="0" w:after="0"/>
        <w:jc w:val="left"/>
        <w:rPr/>
      </w:pPr>
      <w:r>
        <w:rPr/>
        <w:t>h8DgpCu79UNKvar/ACZZbqO5VbjVQ0ef6Ey9hbC230z6H7OxWO29tnphjfjW2MVOkpNw2BRmLvhpzz</w:t>
      </w:r>
    </w:p>
    <w:p>
      <w:pPr>
        <w:pStyle w:val="PreformattedText"/>
        <w:bidi w:val="0"/>
        <w:spacing w:before="0" w:after="0"/>
        <w:jc w:val="left"/>
        <w:rPr/>
      </w:pPr>
      <w:r>
        <w:rPr/>
        <w:t>RazILc5a0tuDNnDflXXqYfwyjpPUPWtF9TuZqz1Eo/X7nDmWXm2Wi0jlmsWm0TUtA9TxS0lZXPRys1</w:t>
      </w:r>
    </w:p>
    <w:p>
      <w:pPr>
        <w:pStyle w:val="PreformattedText"/>
        <w:bidi w:val="0"/>
        <w:spacing w:before="0" w:after="0"/>
        <w:jc w:val="left"/>
        <w:rPr/>
      </w:pPr>
      <w:r>
        <w:rPr/>
        <w:t>VV6lNRpLVQ0kz0hTMdmTaOC2C/R7o/K2JgcQ21MKTN2viQk42WNd1LqhXrFy4tKvW0x67YmN6TSukX</w:t>
      </w:r>
    </w:p>
    <w:p>
      <w:pPr>
        <w:pStyle w:val="PreformattedText"/>
        <w:bidi w:val="0"/>
        <w:spacing w:before="0" w:after="0"/>
        <w:jc w:val="left"/>
        <w:rPr/>
      </w:pPr>
      <w:r>
        <w:rPr/>
        <w:t>TfCbZwmC2b8G2zwidHsJJXDocdiaKnXyjVGexzc8rWZfCi+G/m9Sv+LfTDl6TXfTTlfkf8OHKXP3L+</w:t>
      </w:r>
    </w:p>
    <w:p>
      <w:pPr>
        <w:pStyle w:val="PreformattedText"/>
        <w:bidi w:val="0"/>
        <w:spacing w:before="0" w:after="0"/>
        <w:jc w:val="left"/>
        <w:rPr/>
      </w:pPr>
      <w:r>
        <w:rPr/>
        <w:t>g1vInpTJR6R6i898zPo1fXPzJp/qPzny5qlbV1sUoaSaGbBaekrhE9Lcko7a+E6RbS6GYHpTjMRg/w</w:t>
      </w:r>
    </w:p>
    <w:p>
      <w:pPr>
        <w:pStyle w:val="PreformattedText"/>
        <w:bidi w:val="0"/>
        <w:spacing w:before="0" w:after="0"/>
        <w:jc w:val="left"/>
        <w:rPr/>
      </w:pPr>
      <w:r>
        <w:rPr/>
        <w:t>DQhiGw2B2VJRsPLd109bSXc7FOZLFy+XDFdEsTsXo78K8zosNvbU6RfCztLAfHGxmPcvgMBhHS9sNN</w:t>
      </w:r>
    </w:p>
    <w:p>
      <w:pPr>
        <w:pStyle w:val="PreformattedText"/>
        <w:bidi w:val="0"/>
        <w:spacing w:before="0" w:after="0"/>
        <w:jc w:val="left"/>
        <w:rPr/>
      </w:pPr>
      <w:r>
        <w:rPr/>
        <w:t>kqwRXlrwKLRZva26LKotU5JreW/T3XOb/V7l/wBXPXH+Cnkr0c9FNP8ATuHUOReXKLmGp/hMKeq/MX</w:t>
      </w:r>
    </w:p>
    <w:p>
      <w:pPr>
        <w:pStyle w:val="PreformattedText"/>
        <w:bidi w:val="0"/>
        <w:spacing w:before="0" w:after="0"/>
        <w:jc w:val="left"/>
        <w:rPr/>
      </w:pPr>
      <w:r>
        <w:rPr/>
        <w:t>N1RoEGhcyUqOojqDnPFW6dRyMk1PTcZOkW1Ze08HLlz9tY7bnSDDyhh/jLyZUnA7Lw9uqVMaapuZRo</w:t>
      </w:r>
    </w:p>
    <w:p>
      <w:pPr>
        <w:pStyle w:val="PreformattedText"/>
        <w:bidi w:val="0"/>
        <w:spacing w:before="0" w:after="0"/>
        <w:jc w:val="left"/>
        <w:rPr/>
      </w:pPr>
      <w:r>
        <w:rPr/>
        <w:t>vFKDnHY6C7O/0vb3SbC9Fvg/l9F+h3SLFiftfbGJx7fG9oTEcu77NkoHvws5g6GW1W1UCFomnp5QPU</w:t>
      </w:r>
    </w:p>
    <w:p>
      <w:pPr>
        <w:pStyle w:val="PreformattedText"/>
        <w:bidi w:val="0"/>
        <w:spacing w:before="0" w:after="0"/>
        <w:jc w:val="left"/>
        <w:rPr/>
      </w:pPr>
      <w:r>
        <w:rPr/>
        <w:t>yUHL3J1fzPT+tFNqPOXJ34lPWfmDT6/mjReT+QqHSpdH1Om1jmzTNP5io9ZoW0+WoEGp0UZfTV0t54</w:t>
      </w:r>
    </w:p>
    <w:p>
      <w:pPr>
        <w:pStyle w:val="PreformattedText"/>
        <w:bidi w:val="0"/>
        <w:spacing w:before="0" w:after="0"/>
        <w:jc w:val="left"/>
        <w:rPr/>
      </w:pPr>
      <w:r>
        <w:rPr/>
        <w:t>J1qXi4y4rBbDxfQfZJ6O9GcRhZ+zzMfam0pKTmlT8OzXW3SrWmy3t15ZDLhaPbbGx/SWX096T/8Ayr</w:t>
      </w:r>
    </w:p>
    <w:p>
      <w:pPr>
        <w:pStyle w:val="PreformattedText"/>
        <w:bidi w:val="0"/>
        <w:spacing w:before="0" w:after="0"/>
        <w:jc w:val="left"/>
        <w:rPr/>
      </w:pPr>
      <w:r>
        <w:rPr/>
        <w:t>G7N2b8EGKw8p+jeyMO+Hw21MZipW52kgy8Q5v+V6mbat2ujW0i/qDVfTTmX0Qj070u9Naz0k9Nqiq5</w:t>
      </w:r>
    </w:p>
    <w:p>
      <w:pPr>
        <w:pStyle w:val="PreformattedText"/>
        <w:bidi w:val="0"/>
        <w:spacing w:before="0" w:after="0"/>
        <w:jc w:val="left"/>
        <w:rPr/>
      </w:pPr>
      <w:r>
        <w:rPr/>
        <w:t>V0H1K9Y+cPUXnnn3mD1A1LTYa2o0fkir0DQKKGGTkev1LlOmj0upbTmqXlpKN6mpoKZZWHK21s/aGN</w:t>
      </w:r>
    </w:p>
    <w:p>
      <w:pPr>
        <w:pStyle w:val="PreformattedText"/>
        <w:bidi w:val="0"/>
        <w:spacing w:before="0" w:after="0"/>
        <w:jc w:val="left"/>
        <w:rPr/>
      </w:pPr>
      <w:r>
        <w:rPr/>
        <w:t>6N4HpAOh+H6N9Fpk3qEnSZk6Zi8XN8MxXdL0duKVYUk3VZdMel6ITcVsn4RsPsPpl8Ikrph0skjD7U</w:t>
      </w:r>
    </w:p>
    <w:p>
      <w:pPr>
        <w:pStyle w:val="PreformattedText"/>
        <w:bidi w:val="0"/>
        <w:spacing w:before="0" w:after="0"/>
        <w:jc w:val="left"/>
        <w:rPr/>
      </w:pPr>
      <w:r>
        <w:rPr/>
        <w:t>wPQzZuz8Pg2ky5tySsSZyoEvw6j5brpvWzrMhR1jYZdHrNHofT7nDmP0k9TvTP8AD3PyjyFy/qFHUU</w:t>
      </w:r>
    </w:p>
    <w:p>
      <w:pPr>
        <w:pStyle w:val="PreformattedText"/>
        <w:bidi w:val="0"/>
        <w:spacing w:before="0" w:after="0"/>
        <w:jc w:val="left"/>
        <w:rPr/>
      </w:pPr>
      <w:r>
        <w:rPr/>
        <w:t>1fyzzL6r876XQ6zruvaryhzjV8q1uk0PNVLUa/qENAHpqPTY9M0epmqauorlgbjb05xDyJmy9qzuh4</w:t>
      </w:r>
    </w:p>
    <w:p>
      <w:pPr>
        <w:pStyle w:val="PreformattedText"/>
        <w:bidi w:val="0"/>
        <w:spacing w:before="0" w:after="0"/>
        <w:jc w:val="left"/>
        <w:rPr/>
      </w:pPr>
      <w:r>
        <w:rPr/>
        <w:t>6M7D6uRKXZsmd1M7GTQFSS+JMib8Ylq7axiJiBpv+0o16W9E5nSPa+J6W9EcR8KWyPha+FXaG0cT8Q</w:t>
      </w:r>
    </w:p>
    <w:p>
      <w:pPr>
        <w:pStyle w:val="PreformattedText"/>
        <w:bidi w:val="0"/>
        <w:spacing w:before="0" w:after="0"/>
        <w:jc w:val="left"/>
        <w:rPr/>
      </w:pPr>
      <w:r>
        <w:rPr/>
        <w:t>WcPj2y+jez5ivNnJjcGrypL9UtuH6nX1E1GZmWNevWjmXQOSNJ5sipU9V/wzemj0M1Xy/ybBzrFXc4</w:t>
      </w:r>
    </w:p>
    <w:p>
      <w:pPr>
        <w:pStyle w:val="PreformattedText"/>
        <w:bidi w:val="0"/>
        <w:spacing w:before="0" w:after="0"/>
        <w:jc w:val="left"/>
        <w:rPr/>
      </w:pPr>
      <w:r>
        <w:rPr/>
        <w:t>eofOHMXL3L2q8hw82anXaLRtr/KVdy3UalJpusahpZoYaSnqdH0SeWRPppFpgMHs7bG1MH0yw83oy8</w:t>
      </w:r>
    </w:p>
    <w:p>
      <w:pPr>
        <w:pStyle w:val="PreformattedText"/>
        <w:bidi w:val="0"/>
        <w:spacing w:before="0" w:after="0"/>
        <w:jc w:val="left"/>
        <w:rPr/>
      </w:pPr>
      <w:r>
        <w:rPr/>
        <w:t>vZ7zNnbJwc55s58SzlmfEOnWnq34ZqvNOIvrKbqrdPC2jN2htPo3sDauxMLsb4cOnmH2zJkYrbi4Mp</w:t>
      </w:r>
    </w:p>
    <w:p>
      <w:pPr>
        <w:pStyle w:val="PreformattedText"/>
        <w:bidi w:val="0"/>
        <w:spacing w:before="0" w:after="0"/>
        <w:jc w:val="left"/>
        <w:rPr/>
      </w:pPr>
      <w:r>
        <w:rPr/>
        <w:t>sTYmAw69XMlYNNEpcTg+qa5QerCozrdcteuP1fq5KPlDlvS9c1eu5c9H6vTU5S5Q9M/Tfm/Tq38RHP</w:t>
      </w:r>
    </w:p>
    <w:p>
      <w:pPr>
        <w:pStyle w:val="PreformattedText"/>
        <w:bidi w:val="0"/>
        <w:spacing w:before="0" w:after="0"/>
        <w:jc w:val="left"/>
        <w:rPr/>
      </w:pPr>
      <w:r>
        <w:rPr/>
        <w:t>NdrHNmoc7UU/qjp9DoFQ9NztpOr1C63qFPr1LplXWUunxUemw6c/1FOvpPju08bL6LbI2lIkYj/TcM</w:t>
      </w:r>
    </w:p>
    <w:p>
      <w:pPr>
        <w:pStyle w:val="PreformattedText"/>
        <w:bidi w:val="0"/>
        <w:spacing w:before="0" w:after="0"/>
        <w:jc w:val="left"/>
        <w:rPr/>
      </w:pPr>
      <w:r>
        <w:rPr/>
        <w:t>0nDbP2ZNnIkjJnd8Q+hQ6dtGVwz6neubfGelL4Sbtv4QtrbC2qelW2tsYmTOxm0ukGHs2dh0y04BGe</w:t>
      </w:r>
    </w:p>
    <w:p>
      <w:pPr>
        <w:pStyle w:val="PreformattedText"/>
        <w:bidi w:val="0"/>
        <w:spacing w:before="0" w:after="0"/>
        <w:jc w:val="left"/>
        <w:rPr/>
      </w:pPr>
      <w:r>
        <w:rPr/>
        <w:t>yZJdqKjra0tRb1bXRTXpHoVVzDrEM1Vo1Jy9pPLb0stXy5osuo6VqvLmkVNZLT6DqnNVLVzmHmvn2a</w:t>
      </w:r>
    </w:p>
    <w:p>
      <w:pPr>
        <w:pStyle w:val="PreformattedText"/>
        <w:bidi w:val="0"/>
        <w:spacing w:before="0" w:after="0"/>
        <w:jc w:val="left"/>
        <w:rPr/>
      </w:pPr>
      <w:r>
        <w:rPr/>
        <w:t>ekhROp1302FWqK12mgpnboBH2ekt8SZeIxUmWqIVVVpLmhqqtvHNDcb9nlHz0NcuPxTT5rGc7tMmub</w:t>
      </w:r>
    </w:p>
    <w:p>
      <w:pPr>
        <w:pStyle w:val="PreformattedText"/>
        <w:bidi w:val="0"/>
        <w:spacing w:before="0" w:after="0"/>
        <w:jc w:val="left"/>
        <w:rPr/>
      </w:pPr>
      <w:r>
        <w:rPr/>
        <w:t>1+MJZbJwp3ypD8K0yZVzjs89CvU/mf0V9QeTfVrkyo6PMnJmtxavEplkWPUaUHp6lolUci0lHWUD1M</w:t>
      </w:r>
    </w:p>
    <w:p>
      <w:pPr>
        <w:pStyle w:val="PreformattedText"/>
        <w:bidi w:val="0"/>
        <w:spacing w:before="0" w:after="0"/>
        <w:jc w:val="left"/>
        <w:rPr/>
      </w:pPr>
      <w:r>
        <w:rPr/>
        <w:t>EgbyJgzXx45aTLGSYGzr/wBro8XilXEifLcC2dv/ALd0e7H0U9VuX/W30r5K9T+WZeppHOGg0OrU8U</w:t>
      </w:r>
    </w:p>
    <w:p>
      <w:pPr>
        <w:pStyle w:val="PreformattedText"/>
        <w:bidi w:val="0"/>
        <w:spacing w:before="0" w:after="0"/>
        <w:jc w:val="left"/>
        <w:rPr/>
      </w:pPr>
      <w:r>
        <w:rPr/>
        <w:t>jp9RRSzwqarT6wJfp1cFSJIZRtZ4Dx2KCtxj5ji5DYXETZLLUKcvd7MTOeysYSL3zK4rcEe5mP2N+G</w:t>
      </w:r>
    </w:p>
    <w:p>
      <w:pPr>
        <w:pStyle w:val="PreformattedText"/>
        <w:bidi w:val="0"/>
        <w:spacing w:before="0" w:after="0"/>
        <w:jc w:val="left"/>
        <w:rPr/>
      </w:pPr>
      <w:r>
        <w:rPr/>
        <w:t>BQRUNl59MZbqXGsB6pSCxtbL2m1r7bra1reOGLuEHUaBFe8xRmSGRbXCguRuT5Fh53bdvH34clcqnT</w:t>
      </w:r>
    </w:p>
    <w:p>
      <w:pPr>
        <w:pStyle w:val="PreformattedText"/>
        <w:bidi w:val="0"/>
        <w:spacing w:before="0" w:after="0"/>
        <w:jc w:val="left"/>
        <w:rPr/>
      </w:pPr>
      <w:r>
        <w:rPr/>
        <w:t>AvvHsio+Y9KjrNHWEqTd3AtYOquzWKKbjK5X3cFNYgZmHyWoSCaNHWz+JD00aWgrqhaVpAY5kmFgzO</w:t>
      </w:r>
    </w:p>
    <w:p>
      <w:pPr>
        <w:pStyle w:val="PreformattedText"/>
        <w:bidi w:val="0"/>
        <w:spacing w:before="0" w:after="0"/>
        <w:jc w:val="left"/>
        <w:rPr/>
      </w:pPr>
      <w:r>
        <w:rPr/>
        <w:t>rKUc+03YWU7bW8fPC1NyOO1xfNGytymmRjxY/i05IX01/EJzNpgpbUHNIquYtMaNFMArqxvpK0xviS</w:t>
      </w:r>
    </w:p>
    <w:p>
      <w:pPr>
        <w:pStyle w:val="PreformattedText"/>
        <w:bidi w:val="0"/>
        <w:spacing w:before="0" w:after="0"/>
        <w:jc w:val="left"/>
        <w:rPr/>
      </w:pPr>
      <w:r>
        <w:rPr/>
        <w:t>jJWxRtjYBesxZXXEcet6N4nQ2HLfKq2n5/Vjy+3JFHWasvJt/zdqNSYaSGh1ADUBR1TV1PqsTBI6tI</w:t>
      </w:r>
    </w:p>
    <w:p>
      <w:pPr>
        <w:pStyle w:val="PreformattedText"/>
        <w:bidi w:val="0"/>
        <w:spacing w:before="0" w:after="0"/>
        <w:jc w:val="left"/>
        <w:rPr/>
      </w:pPr>
      <w:r>
        <w:rPr/>
        <w:t>YetTmVBHJIriECWAgphUlS2MyxdrJ68y5aub6M9Po/Zjy7dappppMHrfa+cRlpFYRXSokUEc8uqUvU</w:t>
      </w:r>
    </w:p>
    <w:p>
      <w:pPr>
        <w:pStyle w:val="PreformattedText"/>
        <w:bidi w:val="0"/>
        <w:spacing w:before="0" w:after="0"/>
        <w:jc w:val="left"/>
        <w:rPr/>
      </w:pPr>
      <w:r>
        <w:rPr/>
        <w:t>LNT00c39wWSFqhZnkl6Q6wW69Xtbudo2wZyTmnFlkqFMsdnS3D2RvMZxLVSjO5ova4okWmarKw1GOR</w:t>
      </w:r>
    </w:p>
    <w:p>
      <w:pPr>
        <w:pStyle w:val="PreformattedText"/>
        <w:bidi w:val="0"/>
        <w:spacing w:before="0" w:after="0"/>
        <w:jc w:val="left"/>
        <w:rPr/>
      </w:pPr>
      <w:r>
        <w:rPr/>
        <w:t>iIxV10bRzUz0xLV+jVEX8MkpxSKssYlo1YItl6eGaC64pLzpihZjXGtFU1bOlfDQfSjSFV6ETAqsN9</w:t>
      </w:r>
    </w:p>
    <w:p>
      <w:pPr>
        <w:pStyle w:val="PreformattedText"/>
        <w:bidi w:val="0"/>
        <w:spacing w:before="0" w:after="0"/>
        <w:jc w:val="left"/>
        <w:rPr/>
      </w:pPr>
      <w:r>
        <w:rPr/>
        <w:t>1u/l4ok2pyRy6iZJoY4kFRTyJLp8ckU5aop1zSNIrXiZKW4JwQnt6UrZcXPMs4griKll57myFPs9yq</w:t>
      </w:r>
    </w:p>
    <w:p>
      <w:pPr>
        <w:pStyle w:val="PreformattedText"/>
        <w:bidi w:val="0"/>
        <w:spacing w:before="0" w:after="0"/>
        <w:jc w:val="left"/>
        <w:rPr/>
      </w:pPr>
      <w:r>
        <w:rPr/>
        <w:t>v0YtJZ6skvol8uK6nDTxVjilpk/h9bETJWGnq5JMmCpW0sivLDeV6bZnzSE2ChkLDNFDBuEslgDISy</w:t>
      </w:r>
    </w:p>
    <w:p>
      <w:pPr>
        <w:pStyle w:val="PreformattedText"/>
        <w:bidi w:val="0"/>
        <w:spacing w:before="0" w:after="0"/>
        <w:jc w:val="left"/>
        <w:rPr/>
      </w:pPr>
      <w:r>
        <w:rPr/>
        <w:t>nTnxL/AEwxGtzZQrMPsqfPDDuWRJqhKeUg0zU0TGeNYwr1L5mSpCEsyw+0SoTIIpQHuitjwiXRGNRf</w:t>
      </w:r>
    </w:p>
    <w:p>
      <w:pPr>
        <w:pStyle w:val="PreformattedText"/>
        <w:bidi w:val="0"/>
        <w:spacing w:before="0" w:after="0"/>
        <w:jc w:val="left"/>
        <w:rPr/>
      </w:pPr>
      <w:r>
        <w:rPr/>
        <w:t>m3a4Viii0UAnUWgXMxofoYJx9VBNBU0cIlKTH+8SNkSWJQRuF7Q9lYN2OjWbhysFPeTATJYW0E3Afv</w:t>
      </w:r>
    </w:p>
    <w:p>
      <w:pPr>
        <w:pStyle w:val="PreformattedText"/>
        <w:bidi w:val="0"/>
        <w:spacing w:before="0" w:after="0"/>
        <w:jc w:val="left"/>
        <w:rPr/>
      </w:pPr>
      <w:r>
        <w:rPr/>
        <w:t>EaruXZqeU1ytVS0qTJDNSQsq1untC4RJDIyPnSyR5Wka5BWz5Y58W6KwatSf0tAJeFFGKxMtMSmlSn</w:t>
      </w:r>
    </w:p>
    <w:p>
      <w:pPr>
        <w:pStyle w:val="PreformattedText"/>
        <w:bidi w:val="0"/>
        <w:spacing w:before="0" w:after="0"/>
        <w:jc w:val="left"/>
        <w:rPr/>
      </w:pPr>
      <w:r>
        <w:rPr/>
        <w:t>kjNVOipIJKfpPVQyQlsFhemhxELuCrKVY2xy2U8X1iragQ3tuN2RMEq5m7UvobUsEKWKE5sYaesUrT</w:t>
      </w:r>
    </w:p>
    <w:p>
      <w:pPr>
        <w:pStyle w:val="PreformattedText"/>
        <w:bidi w:val="0"/>
        <w:spacing w:before="0" w:after="0"/>
        <w:jc w:val="left"/>
        <w:rPr/>
      </w:pPr>
      <w:r>
        <w:rPr/>
        <w:t>xvAxqEwBLjoSLIqGOrjaPKKRGLp7GdRjxVTcaJb837wIIoVZesHd51Q4HRmKq6NGtGaOVJt4HesaaS</w:t>
      </w:r>
    </w:p>
    <w:p>
      <w:pPr>
        <w:pStyle w:val="PreformattedText"/>
        <w:bidi w:val="0"/>
        <w:spacing w:before="0" w:after="0"/>
        <w:jc w:val="left"/>
        <w:rPr/>
      </w:pPr>
      <w:r>
        <w:rPr/>
        <w:t>lj1GhjhKkozSYTqXOBxbxIuNicu4gaqW2+couWttWUlctV2Y+aMkkQdOaohjStjhZtShp4zGJqWCYp</w:t>
      </w:r>
    </w:p>
    <w:p>
      <w:pPr>
        <w:pStyle w:val="PreformattedText"/>
        <w:bidi w:val="0"/>
        <w:spacing w:before="0" w:after="0"/>
        <w:jc w:val="left"/>
        <w:rPr/>
      </w:pPr>
      <w:r>
        <w:rPr/>
        <w:t>NVPCxYMqLLTpZRiCzF7ozFbLW1UJnTs8TRRQOFcOFt4uyvi+uGJNJRx9b6U9Gqku0eZWRWDMpZJYXC</w:t>
      </w:r>
    </w:p>
    <w:p>
      <w:pPr>
        <w:pStyle w:val="PreformattedText"/>
        <w:bidi w:val="0"/>
        <w:spacing w:before="0" w:after="0"/>
        <w:jc w:val="left"/>
        <w:rPr/>
      </w:pPr>
      <w:r>
        <w:rPr/>
        <w:t>9XCNWf4ljut+qmXFrTkgXn2Yhm33S7s1zhai1KnkgE8NPPLhvFVQzRSQxsHZp4ammdu4Miq0cijLs/</w:t>
      </w:r>
    </w:p>
    <w:p>
      <w:pPr>
        <w:pStyle w:val="PreformattedText"/>
        <w:bidi w:val="0"/>
        <w:spacing w:before="0" w:after="0"/>
        <w:jc w:val="left"/>
        <w:rPr/>
      </w:pPr>
      <w:r>
        <w:rPr/>
        <w:t>fg2blblT6UCUZFExZhmI3h4YIVoiKp9LTRkK4apiAjeIpMd55DIUUJgfBywLY7ZbWAGqQto7UNOpah</w:t>
      </w:r>
    </w:p>
    <w:p>
      <w:pPr>
        <w:pStyle w:val="PreformattedText"/>
        <w:bidi w:val="0"/>
        <w:spacing w:before="0" w:after="0"/>
        <w:jc w:val="left"/>
        <w:rPr/>
      </w:pPr>
      <w:r>
        <w:rPr/>
        <w:t>t26B1UtK7s1P1IonXpI9IDS4yU1wpkLkFHY4gq4u2Xa36uAISmeY9aDCuho1buK4NCOqLS1EVNHXQB</w:t>
      </w:r>
    </w:p>
    <w:p>
      <w:pPr>
        <w:pStyle w:val="PreformattedText"/>
        <w:bidi w:val="0"/>
        <w:spacing w:before="0" w:after="0"/>
        <w:jc w:val="left"/>
        <w:rPr/>
      </w:pPr>
      <w:r>
        <w:rPr/>
        <w:t>KGppGeatKwTSRTK7CNamNrPGhZUDbl7rdftxjmSlANWG/TFCY4IHp8/Sjsp/B3/a0/it/CK+j8nw8z</w:t>
      </w:r>
    </w:p>
    <w:p>
      <w:pPr>
        <w:pStyle w:val="PreformattedText"/>
        <w:bidi w:val="0"/>
        <w:spacing w:before="0" w:after="0"/>
        <w:jc w:val="left"/>
        <w:rPr/>
      </w:pPr>
      <w:r>
        <w:rPr/>
        <w:t>w+svo3SmAL6V+quoahqcenac7ASNyJzkZZNQ5SQD/DCyVNCD2tTKoYccLF7Iw+KBdfkZveu7515+9H</w:t>
      </w:r>
    </w:p>
    <w:p>
      <w:pPr>
        <w:pStyle w:val="PreformattedText"/>
        <w:bidi w:val="0"/>
        <w:spacing w:before="0" w:after="0"/>
        <w:jc w:val="left"/>
        <w:rPr/>
      </w:pPr>
      <w:r>
        <w:rPr/>
        <w:t>SlYpl0tVk+8R6ofwf/ANp/+FL8ZDUOg8q81f8Auw9W6iJRP6N+p9ZQaPr1XV4/nJyVzCzJp/PUAK3j</w:t>
      </w:r>
    </w:p>
    <w:p>
      <w:pPr>
        <w:pStyle w:val="PreformattedText"/>
        <w:bidi w:val="0"/>
        <w:spacing w:before="0" w:after="0"/>
        <w:jc w:val="left"/>
        <w:rPr/>
      </w:pPr>
      <w:r>
        <w:rPr/>
        <w:t>FNJHWWZc6QNx5fGbNxWDzmJ1krxpqX5/D9KNaNLZRZvjskjjkhk6U6SRSxko0U6OkqSWHY0ZAIIVv2</w:t>
      </w:r>
    </w:p>
    <w:p>
      <w:pPr>
        <w:pStyle w:val="PreformattedText"/>
        <w:bidi w:val="0"/>
        <w:spacing w:before="0" w:after="0"/>
        <w:jc w:val="left"/>
        <w:rPr/>
      </w:pPr>
      <w:r>
        <w:rPr/>
        <w:t>4ySuXshtpKZb6xIqQnE2uw7ciD+kXAXfYb5fv28ONaC0Z1gEZC7kjSaR9WWC/8oI38LcjIDa4PC241</w:t>
      </w:r>
    </w:p>
    <w:p>
      <w:pPr>
        <w:pStyle w:val="PreformattedText"/>
        <w:bidi w:val="0"/>
        <w:spacing w:before="0" w:after="0"/>
        <w:jc w:val="left"/>
        <w:rPr/>
      </w:pPr>
      <w:r>
        <w:rPr/>
        <w:t>+b84VMrUGmkxVnMJBEgG5AbEEXXusS32Kk/B+V4qYKMYKSc2Hs/OKG5iBbq5EKLqADsQBcL4JJa24H</w:t>
      </w:r>
    </w:p>
    <w:p>
      <w:pPr>
        <w:pStyle w:val="PreformattedText"/>
        <w:bidi w:val="0"/>
        <w:spacing w:before="0" w:after="0"/>
        <w:jc w:val="left"/>
        <w:rPr/>
      </w:pPr>
      <w:r>
        <w:rPr/>
        <w:t>glf5uFjeR3RdCXHhA/FFN64AUug8k27iuRK2Nw5+Cbg/vxz59bqmOgmSSzyNv8opnVVCsRi5YO9yoG</w:t>
      </w:r>
    </w:p>
    <w:p>
      <w:pPr>
        <w:pStyle w:val="PreformattedText"/>
        <w:bidi w:val="0"/>
        <w:spacing w:before="0" w:after="0"/>
        <w:jc w:val="left"/>
        <w:rPr/>
      </w:pPr>
      <w:r>
        <w:rPr/>
        <w:t>WO5e5H6yT/XHyceOTM/3PRT942SyDWmcAWV8SAuLLawBzxLNkArkjt91h+rG5x4EgHIw2E6lWBTfAM</w:t>
      </w:r>
    </w:p>
    <w:p>
      <w:pPr>
        <w:pStyle w:val="PreformattedText"/>
        <w:bidi w:val="0"/>
        <w:spacing w:before="0" w:after="0"/>
        <w:jc w:val="left"/>
        <w:rPr/>
      </w:pPr>
      <w:r>
        <w:rPr/>
        <w:t>gOPYbsNxIlwbKW3H/3OKYVByqYg4k9v84Yyrd5GKDFQgDqcWBBu3elyZb/AGuT8tbikrbDp/8AuGE/</w:t>
      </w:r>
    </w:p>
    <w:p>
      <w:pPr>
        <w:pStyle w:val="PreformattedText"/>
        <w:bidi w:val="0"/>
        <w:spacing w:before="0" w:after="0"/>
        <w:jc w:val="left"/>
        <w:rPr/>
      </w:pPr>
      <w:r>
        <w:rPr/>
        <w:t>b3YhbKoVxbAhfYoABz8/JtwcJhsFcyqoDA3XG7ZlmtYSKu+c4y3XwRxIpjQEnOI/qsYOaqiuSyOflR</w:t>
      </w:r>
    </w:p>
    <w:p>
      <w:pPr>
        <w:pStyle w:val="PreformattedText"/>
        <w:bidi w:val="0"/>
        <w:spacing w:before="0" w:after="0"/>
        <w:jc w:val="left"/>
        <w:rPr/>
      </w:pPr>
      <w:r>
        <w:rPr/>
        <w:t>YFbSFyAbZXP+Y9p4OWDSpGREKqSAvdFc6zTDp3YIzMWAIBC2QmKQFlJuxZbWBt43/m0hO+BrmcqCKb</w:t>
      </w:r>
    </w:p>
    <w:p>
      <w:pPr>
        <w:pStyle w:val="PreformattedText"/>
        <w:bidi w:val="0"/>
        <w:spacing w:before="0" w:after="0"/>
        <w:jc w:val="left"/>
        <w:rPr/>
      </w:pPr>
      <w:r>
        <w:rPr/>
        <w:t>1qkZlZRGD/ibym4yJPgqwuoXyFAN2DMOGQt2YMKHKkQSbTgaGukURtYMSstpLBHIdVV1ONkJYD4C+c</w:t>
      </w:r>
    </w:p>
    <w:p>
      <w:pPr>
        <w:pStyle w:val="PreformattedText"/>
        <w:bidi w:val="0"/>
        <w:spacing w:before="0" w:after="0"/>
        <w:jc w:val="left"/>
        <w:rPr/>
      </w:pPr>
      <w:r>
        <w:rPr/>
        <w:t>uE2Fpq1hYqMhwxXcmmr1HcnIyTMc7GwckFWODEhVCtluSepYsMeHWsa5HTEiV8t6cyyOWC4hx2yKwH</w:t>
      </w:r>
    </w:p>
    <w:p>
      <w:pPr>
        <w:pStyle w:val="PreformattedText"/>
        <w:bidi w:val="0"/>
        <w:spacing w:before="0" w:after="0"/>
        <w:jc w:val="left"/>
        <w:rPr/>
      </w:pPr>
      <w:r>
        <w:rPr/>
        <w:t>uzvkiglB4NltdlU7DHgCNQPICJF48v0pEgOOKEI+PtILSWR0YrYsf1WtbH+XiTAQKHIg/wA4YhNyqc</w:t>
      </w:r>
    </w:p>
    <w:p>
      <w:pPr>
        <w:pStyle w:val="PreformattedText"/>
        <w:bidi w:val="0"/>
        <w:spacing w:before="0" w:after="0"/>
        <w:jc w:val="left"/>
        <w:rPr/>
      </w:pPr>
      <w:r>
        <w:rPr/>
        <w:t>hGyHJFP0aiEqMTmi43uECPdUCMTiMtxb3Mcly4SGqSPDBAkhiRwxupyjGbQhrYi3tILErYsZALBHHi</w:t>
      </w:r>
    </w:p>
    <w:p>
      <w:pPr>
        <w:pStyle w:val="PreformattedText"/>
        <w:bidi w:val="0"/>
        <w:spacing w:before="0" w:after="0"/>
        <w:jc w:val="left"/>
        <w:rPr/>
      </w:pPr>
      <w:r>
        <w:rPr/>
        <w:t>/wAlvtjxulkWn2woEUNRnF/6YVMCsSWBTYm6swIK+Rsm6i587W40y9NDFQRQbFgGJuBuRfK9ySSwAB</w:t>
      </w:r>
    </w:p>
    <w:p>
      <w:pPr>
        <w:pStyle w:val="PreformattedText"/>
        <w:bidi w:val="0"/>
        <w:spacing w:before="0" w:after="0"/>
        <w:jc w:val="left"/>
        <w:rPr/>
      </w:pPr>
      <w:r>
        <w:rPr/>
        <w:t>/7caokB9TYhTiRYRg7WyDKSBlfybD9gMP34CYKqRErVrRFM8yA4Sh+3HIYnZiScgGS3cO7Y+Re/djx</w:t>
      </w:r>
    </w:p>
    <w:p>
      <w:pPr>
        <w:pStyle w:val="PreformattedText"/>
        <w:bidi w:val="0"/>
        <w:spacing w:before="0" w:after="0"/>
        <w:jc w:val="left"/>
        <w:rPr/>
      </w:pPr>
      <w:r>
        <w:rPr/>
        <w:t>gmrQKe+GS+ca/wCvp+Y6N2t2qCCD00RgSoS1rBTtdsWy4xEGtDvMM5AiI4IwtgQqq9rAOVVcmOLEbZ</w:t>
      </w:r>
    </w:p>
    <w:p>
      <w:pPr>
        <w:pStyle w:val="PreformattedText"/>
        <w:bidi w:val="0"/>
        <w:spacing w:before="0" w:after="0"/>
        <w:jc w:val="left"/>
        <w:rPr/>
      </w:pPr>
      <w:r>
        <w:rPr/>
        <w:t>MQbgXsLY8GwYhTSJA+vhORKjEAC4tiUOwZhaxCX+fN2x4NRQAc4kRHU4CGcm5BazqRlYYHFcgNjiqk</w:t>
      </w:r>
    </w:p>
    <w:p>
      <w:pPr>
        <w:pStyle w:val="PreformattedText"/>
        <w:bidi w:val="0"/>
        <w:spacing w:before="0" w:after="0"/>
        <w:jc w:val="left"/>
        <w:rPr/>
      </w:pPr>
      <w:r>
        <w:rPr/>
        <w:t>n9R4uJFYanTZGYAEhowFDD4RiGwWwUWutvLW/fiRVBWtM4h9VShq+QYEExOzXGLBcBmC5Fo1AC2Oxt</w:t>
      </w:r>
    </w:p>
    <w:p>
      <w:pPr>
        <w:pStyle w:val="PreformattedText"/>
        <w:bidi w:val="0"/>
        <w:spacing w:before="0" w:after="0"/>
        <w:jc w:val="left"/>
        <w:rPr/>
      </w:pPr>
      <w:r>
        <w:rPr/>
        <w:t>8HgSASKwtiwaoJpyiCVNDhK4kACyyE3srLYknEFybjZblQN191m4KGA1FRDWo08hgTcMBeMZESl8Qy</w:t>
      </w:r>
    </w:p>
    <w:p>
      <w:pPr>
        <w:pStyle w:val="PreformattedText"/>
        <w:bidi w:val="0"/>
        <w:spacing w:before="0" w:after="0"/>
        <w:jc w:val="left"/>
        <w:rPr/>
      </w:pPr>
      <w:r>
        <w:rPr/>
        <w:t>AkKAFVRdWtYBceCVbq50pENajugXLpzKoxAaxuAoGSiNmBZCo71Y5DbutkxW/FEEbxFxnTUi/USZ3U</w:t>
      </w:r>
    </w:p>
    <w:p>
      <w:pPr>
        <w:pStyle w:val="PreformattedText"/>
        <w:bidi w:val="0"/>
        <w:spacing w:before="0" w:after="0"/>
        <w:jc w:val="left"/>
        <w:rPr/>
      </w:pPr>
      <w:r>
        <w:rPr/>
        <w:t>NTlsZGBjJkGUULSBRaZmZSSLAduXdwNcwOZgJmSqQc6xxFQlb2yZFUpg5sAUcF0lCp2strbXJx7W7m</w:t>
      </w:r>
    </w:p>
    <w:p>
      <w:pPr>
        <w:pStyle w:val="PreformattedText"/>
        <w:bidi w:val="0"/>
        <w:spacing w:before="0" w:after="0"/>
        <w:jc w:val="left"/>
        <w:rPr/>
      </w:pPr>
      <w:r>
        <w:rPr/>
        <w:t>4OxqA2kRL6bxSH4ogjns8Rs8aFgqBFZdumoNiclO2OPm5a/Esbu3wJLNyyh69B2RqWUsIwcQqgnIKG</w:t>
      </w:r>
    </w:p>
    <w:p>
      <w:pPr>
        <w:pStyle w:val="PreformattedText"/>
        <w:bidi w:val="0"/>
        <w:spacing w:before="0" w:after="0"/>
        <w:jc w:val="left"/>
        <w:rPr/>
      </w:pPr>
      <w:r>
        <w:rPr/>
        <w:t>ayElruVIsdxu1uGBAEcdphA0OfojE0VzPH04gwiVI1VFWMWy7Srb+c2v57tm4UKVz3RUAF05izB0sr</w:t>
      </w:r>
    </w:p>
    <w:p>
      <w:pPr>
        <w:pStyle w:val="PreformattedText"/>
        <w:bidi w:val="0"/>
        <w:spacing w:before="0" w:after="0"/>
        <w:jc w:val="left"/>
        <w:rPr/>
      </w:pPr>
      <w:r>
        <w:rPr/>
        <w:t>AyFCoxdgpvGI2G1itgNi5j7uH2LkxSIzoCQTVvDzjiq00dlxj+VkPCAGwW5Fv8DEnYm1z28UihSaC4</w:t>
      </w:r>
    </w:p>
    <w:p>
      <w:pPr>
        <w:pStyle w:val="PreformattedText"/>
        <w:bidi w:val="0"/>
        <w:spacing w:before="0" w:after="0"/>
        <w:jc w:val="left"/>
        <w:rPr/>
      </w:pPr>
      <w:r>
        <w:rPr/>
        <w:t>wPWIKXG0+t4f5R6Z+c17JCAcu5rYk7G/gNuTu17cOncJAgo0t59U/mO2SN3XINiiAEAB7bp8f0Pdxx</w:t>
      </w:r>
    </w:p>
    <w:p>
      <w:pPr>
        <w:pStyle w:val="PreformattedText"/>
        <w:bidi w:val="0"/>
        <w:spacing w:before="0" w:after="0"/>
        <w:jc w:val="left"/>
        <w:rPr/>
      </w:pPr>
      <w:r>
        <w:rPr/>
        <w:t>MTnMURa7x7YqSFSQCCpNkbewyY3UOAo2uoXzb7rlwzs6fmi04hB+jsRmuJ9xYkE2JBDoNzdiwQXFvd</w:t>
      </w:r>
    </w:p>
    <w:p>
      <w:pPr>
        <w:pStyle w:val="PreformattedText"/>
        <w:bidi w:val="0"/>
        <w:spacing w:before="0" w:after="0"/>
        <w:jc w:val="left"/>
        <w:rPr/>
      </w:pPr>
      <w:r>
        <w:rPr/>
        <w:t>27cFDoMdgRQpGSgnJhuQwD7WN1sP62x34QXuHDbSHJwiPm6l7N2sVBWwVsEAPeuIGxF7G4IGXFQUYI</w:t>
      </w:r>
    </w:p>
    <w:p>
      <w:pPr>
        <w:pStyle w:val="PreformattedText"/>
        <w:bidi w:val="0"/>
        <w:spacing w:before="0" w:after="0"/>
        <w:jc w:val="left"/>
        <w:rPr/>
      </w:pPr>
      <w:r>
        <w:rPr/>
        <w:t>F2xNguPuCHph2ACMX3cENZf9XEgCK0t7McHZSxDNYhFKnIq17FGx3Vb/AD+pcV4kHCTEGzkqASwRir</w:t>
      </w:r>
    </w:p>
    <w:p>
      <w:pPr>
        <w:pStyle w:val="PreformattedText"/>
        <w:bidi w:val="0"/>
        <w:spacing w:before="0" w:after="0"/>
        <w:jc w:val="left"/>
        <w:rPr/>
      </w:pPr>
      <w:r>
        <w:rPr/>
        <w:t>Ym9/Ck2e7D27BeBfhMHL419sNZiewXNwxGTqrqcbkMxAAEpHlmvsuPu45eIzDGtLTHVw2XV0yrASoA</w:t>
      </w:r>
    </w:p>
    <w:p>
      <w:pPr>
        <w:pStyle w:val="PreformattedText"/>
        <w:bidi w:val="0"/>
        <w:spacing w:before="0" w:after="0"/>
        <w:jc w:val="left"/>
        <w:rPr/>
      </w:pPr>
      <w:r>
        <w:rPr/>
        <w:t>DtdQxW4ItIXYWyja9zY3+Dt2jjnzefs/nHQlmgem+iwGqb2chk78WaSxQ5EHzc2LD58WHGZjWXQbxG</w:t>
      </w:r>
    </w:p>
    <w:p>
      <w:pPr>
        <w:pStyle w:val="PreformattedText"/>
        <w:bidi w:val="0"/>
        <w:spacing w:before="0" w:after="0"/>
        <w:jc w:val="left"/>
        <w:rPr/>
      </w:pPr>
      <w:r>
        <w:rPr/>
        <w:t>5TVQd8BpFAVWvsAoJGeeTuysFubKADa+4JXt/m4wvvHsjbIYAAe2FYFLhrgWID2F9xcqMwpAFvsPnj</w:t>
      </w:r>
    </w:p>
    <w:p>
      <w:pPr>
        <w:pStyle w:val="PreformattedText"/>
        <w:bidi w:val="0"/>
        <w:spacing w:before="0" w:after="0"/>
        <w:jc w:val="left"/>
        <w:rPr/>
      </w:pPr>
      <w:r>
        <w:rPr/>
        <w:t>HNXUpC5xtluFZrqUanFCpAuUAIFwQMhiUFhuSMmYMd8f5tuERoByqDkYbSoxOb2Zj7QLdsbG5iIuV3</w:t>
      </w:r>
    </w:p>
    <w:p>
      <w:pPr>
        <w:pStyle w:val="PreformattedText"/>
        <w:bidi w:val="0"/>
        <w:spacing w:before="0" w:after="0"/>
        <w:jc w:val="left"/>
        <w:rPr/>
      </w:pPr>
      <w:r>
        <w:rPr/>
        <w:t>+53GN/b5NrKAIM4nsgdVD8u2PccrlxsCpZMhfY3b3WvbK2JXfhkpdRNeGAmEqMu1AJRZSSe4XZWtiw</w:t>
      </w:r>
    </w:p>
    <w:p>
      <w:pPr>
        <w:pStyle w:val="PreformattedText"/>
        <w:bidi w:val="0"/>
        <w:spacing w:before="0" w:after="0"/>
        <w:jc w:val="left"/>
        <w:rPr/>
      </w:pPr>
      <w:r>
        <w:rPr/>
        <w:t>YAjzJ5FjctuLf6rcbJagVPpjDOyNBlWHlAoQgXF9yQCQYwVzLrY2RLKxuCQA383HUWtorHImcDfR/K</w:t>
      </w:r>
    </w:p>
    <w:p>
      <w:pPr>
        <w:pStyle w:val="PreformattedText"/>
        <w:bidi w:val="0"/>
        <w:spacing w:before="0" w:after="0"/>
        <w:jc w:val="left"/>
        <w:rPr/>
      </w:pPr>
      <w:r>
        <w:rPr/>
        <w:t>LA0syARKCCCgKXspRQSVjLXKv5+NzxZrU13wiWaXexvP3xdnLceMCOXYWKGIDFQ0ZIuVAuQc8gSd7/</w:t>
      </w:r>
    </w:p>
    <w:p>
      <w:pPr>
        <w:pStyle w:val="PreformattedText"/>
        <w:bidi w:val="0"/>
        <w:spacing w:before="0" w:after="0"/>
        <w:jc w:val="left"/>
        <w:rPr/>
      </w:pPr>
      <w:r>
        <w:rPr/>
        <w:t>AOXjHNoJtKZAQD5oum0Uui5+XykhRj4Ztly9txZWAPuBsxv5H+XbjPMppoKQcsHQALTSLRX6OlpZ9R</w:t>
      </w:r>
    </w:p>
    <w:p>
      <w:pPr>
        <w:pStyle w:val="PreformattedText"/>
        <w:bidi w:val="0"/>
        <w:spacing w:before="0" w:after="0"/>
        <w:jc w:val="left"/>
        <w:rPr/>
      </w:pPr>
      <w:r>
        <w:rPr/>
        <w:t>rqmk03TdPp/qNQ1fU6mn07SdPgjQmolr9RrJEgooVs12d1Xt4zkkkrQ3NuHEf8o1KqqN2fi970x1L/</w:t>
      </w:r>
    </w:p>
    <w:p>
      <w:pPr>
        <w:pStyle w:val="PreformattedText"/>
        <w:bidi w:val="0"/>
        <w:spacing w:before="0" w:after="0"/>
        <w:jc w:val="left"/>
        <w:rPr/>
      </w:pPr>
      <w:r>
        <w:rPr/>
        <w:t>AIt/7ev8Bf4WY9Q5c5Q5lrfxPeqNAZab/hD0dnppuUtO1CJjGYOZPUisX6KljScWkWjFXJbLHFuPVb</w:t>
      </w:r>
    </w:p>
    <w:p>
      <w:pPr>
        <w:pStyle w:val="PreformattedText"/>
        <w:bidi w:val="0"/>
        <w:spacing w:before="0" w:after="0"/>
        <w:jc w:val="left"/>
        <w:rPr/>
      </w:pPr>
      <w:r>
        <w:rPr/>
        <w:t>K6G7Z2nbMeT/p+FbtzMmt9VOJvpUjlY7bOCwhKrN66avJM/rbhjyw/jK/tzfx1fi4Gq8s6bzlF+HX0</w:t>
      </w:r>
    </w:p>
    <w:p>
      <w:pPr>
        <w:pStyle w:val="PreformattedText"/>
        <w:bidi w:val="0"/>
        <w:spacing w:before="0" w:after="0"/>
        <w:jc w:val="left"/>
        <w:rPr/>
      </w:pPr>
      <w:r>
        <w:rPr/>
        <w:t>i1E1FOPT30Wnq9J1DUqEjpdPmvn+RxqWr+60qxvTQD3YWPH0bZXQ7Y+zXWZMl/HsSuq+aq2qfQnCv3</w:t>
      </w:r>
    </w:p>
    <w:p>
      <w:pPr>
        <w:pStyle w:val="PreformattedText"/>
        <w:bidi w:val="0"/>
        <w:spacing w:before="0" w:after="0"/>
        <w:jc w:val="left"/>
        <w:rPr/>
      </w:pPr>
      <w:r>
        <w:rPr/>
        <w:t>x5LHbdxuKFstvi8puQ0s3tbijp6hZvramqkleoeWY1E9VO5mrK+aZ2eWeeqnZnldmLM8jlmcfq49bQ</w:t>
      </w:r>
    </w:p>
    <w:p>
      <w:pPr>
        <w:pStyle w:val="PreformattedText"/>
        <w:bidi w:val="0"/>
        <w:spacing w:before="0" w:after="0"/>
        <w:jc w:val="left"/>
        <w:rPr/>
      </w:pPr>
      <w:r>
        <w:rPr/>
        <w:t>KFVDcG4fQvn7o47EE1JzPF70fU0lSKhmSWRDCGkkiVkaZ9gSIZArXAV7gG1x5vvwwKXABHyS6fbCah</w:t>
      </w:r>
    </w:p>
    <w:p>
      <w:pPr>
        <w:pStyle w:val="PreformattedText"/>
        <w:bidi w:val="0"/>
        <w:spacing w:before="0" w:after="0"/>
        <w:jc w:val="left"/>
        <w:rPr/>
      </w:pPr>
      <w:r>
        <w:rPr/>
        <w:t>TkdX6YU6wjhYQVAjlqSadBkuEUcidKyKxJLEta4Fit1yyy4soCTdWv6RAl9YIGUSNEWjFY1SlLU1NN</w:t>
      </w:r>
    </w:p>
    <w:p>
      <w:pPr>
        <w:pStyle w:val="PreformattedText"/>
        <w:bidi w:val="0"/>
        <w:spacing w:before="0" w:after="0"/>
        <w:jc w:val="left"/>
        <w:rPr/>
      </w:pPr>
      <w:r>
        <w:rPr/>
        <w:t>FXi9sYZ46uuioUEyJssSqmSKxADR/HDRMlqhlq1xppa3xE3Z9+n6MWyFnBplDGSGrioxEsIRG0RSyz</w:t>
      </w:r>
    </w:p>
    <w:p>
      <w:pPr>
        <w:pStyle w:val="PreformattedText"/>
        <w:bidi w:val="0"/>
        <w:spacing w:before="0" w:after="0"/>
        <w:jc w:val="left"/>
        <w:rPr/>
      </w:pPr>
      <w:r>
        <w:rPr/>
        <w:t>sA0oqJKtjVKmOWLBWVyCe5Q3d3cUkxbSAAqKKe77VECRleDnU+boJ6O394qVFPDJUVEtfFEJoZpuuo</w:t>
      </w:r>
    </w:p>
    <w:p>
      <w:pPr>
        <w:pStyle w:val="PreformattedText"/>
        <w:bidi w:val="0"/>
        <w:spacing w:before="0" w:after="0"/>
        <w:jc w:val="left"/>
        <w:rPr/>
      </w:pPr>
      <w:r>
        <w:rPr/>
        <w:t>R41fruUPVDqoU3tsx/y8OMxzLNqWy2NLl5n3v4YgSj8Wfn0QHqHEFOnSYzKJKpc6iNo0Cg0WdlhJCl</w:t>
      </w:r>
    </w:p>
    <w:p>
      <w:pPr>
        <w:pStyle w:val="PreformattedText"/>
        <w:bidi w:val="0"/>
        <w:spacing w:before="0" w:after="0"/>
        <w:jc w:val="left"/>
        <w:rPr/>
      </w:pPr>
      <w:r>
        <w:rPr/>
        <w:t>GST57la/8Al4VdNULaNJrqPh09pcqxbWXFVmCsGJYJXeocR/RRx180fWeT8yMVFCOn1xM4EaOJbgqn</w:t>
      </w:r>
    </w:p>
    <w:p>
      <w:pPr>
        <w:pStyle w:val="PreformattedText"/>
        <w:bidi w:val="0"/>
        <w:spacing w:before="0" w:after="0"/>
        <w:jc w:val="left"/>
        <w:rPr/>
      </w:pPr>
      <w:r>
        <w:rPr/>
        <w:t>asnbYjg2VmUsTaK17tXo1Z/dFBqEjNjS7/GGhppqeroi05J+kpWcKXl+oiSlqqYsAsajENGxMgc5hc</w:t>
      </w:r>
    </w:p>
    <w:p>
      <w:pPr>
        <w:pStyle w:val="PreformattedText"/>
        <w:bidi w:val="0"/>
        <w:spacing w:before="0" w:after="0"/>
        <w:jc w:val="left"/>
        <w:rPr/>
      </w:pPr>
      <w:r>
        <w:rPr/>
        <w:t>fg8CqEsqCaWKj5/n3Dl4oFjRhpKhxC0cMEk1KHnLoYppIw2aLNOUJUuyvKMhKyoBkhI2OPbwfVJYSQ</w:t>
      </w:r>
    </w:p>
    <w:p>
      <w:pPr>
        <w:pStyle w:val="PreformattedText"/>
        <w:bidi w:val="0"/>
        <w:spacing w:before="0" w:after="0"/>
        <w:jc w:val="left"/>
        <w:rPr/>
      </w:pPr>
      <w:r>
        <w:rPr/>
        <w:t>/Wdnw/P63zxLqkgHLzug1IjtUSVtYjGWZAJurLTsc0xpVLrSlQssTouI2J6ihbjuWN1ay1RGtK8V2r</w:t>
      </w:r>
    </w:p>
    <w:p>
      <w:pPr>
        <w:pStyle w:val="PreformattedText"/>
        <w:bidi w:val="0"/>
        <w:spacing w:before="0" w:after="0"/>
        <w:jc w:val="left"/>
        <w:rPr/>
      </w:pPr>
      <w:r>
        <w:rPr/>
        <w:t>8MXVi4AOTcMKVBp45KdWhgdY43kbFqqmcRJM7IEpPrD+esxZnjckdLLuseNsp3tUS5CzCfEpY56vF8</w:t>
      </w:r>
    </w:p>
    <w:p>
      <w:pPr>
        <w:pStyle w:val="PreformattedText"/>
        <w:bidi w:val="0"/>
        <w:spacing w:before="0" w:after="0"/>
        <w:jc w:val="left"/>
        <w:rPr/>
      </w:pPr>
      <w:r>
        <w:rPr/>
        <w:t>/wCGFPmpF7Labv8AGHUSz1ABWKnVJooq2LqQszRikmEkdU8k6stOyxZFQdi2KY3w4zslrX2mUZfZVf</w:t>
      </w:r>
    </w:p>
    <w:p>
      <w:pPr>
        <w:pStyle w:val="PreformattedText"/>
        <w:bidi w:val="0"/>
        <w:spacing w:before="0" w:after="0"/>
        <w:jc w:val="left"/>
        <w:rPr/>
      </w:pPr>
      <w:r>
        <w:rPr/>
        <w:t>v7UVkyAO2lvE1sKVWbU0NQ8UtXMolNT06OlipnaQyhVQijWWdhTFWJYbLG+JUd3D5EzrEW9AzKeLLV</w:t>
      </w:r>
    </w:p>
    <w:p>
      <w:pPr>
        <w:pStyle w:val="PreformattedText"/>
        <w:bidi w:val="0"/>
        <w:spacing w:before="0" w:after="0"/>
        <w:jc w:val="left"/>
        <w:rPr/>
      </w:pPr>
      <w:r>
        <w:rPr/>
        <w:t>6W08S/igRJlJeysVD2/Rt7oKaMipLk6VFLAtZy431EC0ySw9bUJqWoMTNRnvH1SiNnK9Rpsny+Y4lS</w:t>
      </w:r>
    </w:p>
    <w:p>
      <w:pPr>
        <w:pStyle w:val="PreformattedText"/>
        <w:bidi w:val="0"/>
        <w:spacing w:before="0" w:after="0"/>
        <w:jc w:val="left"/>
        <w:rPr/>
      </w:pPr>
      <w:r>
        <w:rPr/>
        <w:t>iJkySJg0ilbFu1Dl36YtpcxgQXtyZvvXxRhWnS5YaSJoMupRxNG0lFEZY2fRJwZC0NIH616eTK3aHu</w:t>
      </w:r>
    </w:p>
    <w:p>
      <w:pPr>
        <w:pStyle w:val="PreformattedText"/>
        <w:bidi w:val="0"/>
        <w:spacing w:before="0" w:after="0"/>
        <w:jc w:val="left"/>
        <w:rPr/>
      </w:pPr>
      <w:r>
        <w:rPr/>
        <w:t>5iPZwxDiMQV6vDKysG7CkaU4eD74VZLw99W1A6atm0fT09JUS0cdJLRmJZtLhnmkpljlpDVUtXRRo9</w:t>
      </w:r>
    </w:p>
    <w:p>
      <w:pPr>
        <w:pStyle w:val="PreformattedText"/>
        <w:bidi w:val="0"/>
        <w:spacing w:before="0" w:after="0"/>
        <w:jc w:val="left"/>
        <w:rPr/>
      </w:pPr>
      <w:r>
        <w:rPr/>
        <w:t>oLLMTFGoszDFls1wVW8Uqy6mdMEtapuXUQ2WWnl9m3Tptg5csussMmbL4uG3PV/TDyecQroKymjWCS</w:t>
      </w:r>
    </w:p>
    <w:p>
      <w:pPr>
        <w:pStyle w:val="PreformattedText"/>
        <w:bidi w:val="0"/>
        <w:spacing w:before="0" w:after="0"/>
        <w:jc w:val="left"/>
        <w:rPr/>
      </w:pPr>
      <w:r>
        <w:rPr/>
        <w:t>oVYHzYu7UdXX6czxzx1tlXOWRCtyieEYju4JMTKmsiJKFZQ/ha21ozuqKswXFTfavagFAtGY6FhCtQ</w:t>
      </w:r>
    </w:p>
    <w:p>
      <w:pPr>
        <w:pStyle w:val="PreformattedText"/>
        <w:bidi w:val="0"/>
        <w:spacing w:before="0" w:after="0"/>
        <w:jc w:val="left"/>
        <w:rPr/>
      </w:pPr>
      <w:r>
        <w:rPr/>
        <w:t>qVmlVJ+rmkgp0/+FBZEinfVCg7kY5XLSqzL7Vy4CYZzKoKrLlyvV9HFb2rawctgrW6laZTs+fpREdT</w:t>
      </w:r>
    </w:p>
    <w:p>
      <w:pPr>
        <w:pStyle w:val="PreformattedText"/>
        <w:bidi w:val="0"/>
        <w:spacing w:before="0" w:after="0"/>
        <w:jc w:val="left"/>
        <w:rPr/>
      </w:pPr>
      <w:r>
        <w:rPr/>
        <w:t>5YpKjQXkVow8cVPKL1Xsihq4gaMJ9W4WzDFr7/mXsim7Z7MIqhZrFmSp056lNF7W7td0aLZxcTFa0L</w:t>
      </w:r>
    </w:p>
    <w:p>
      <w:pPr>
        <w:pStyle w:val="PreformattedText"/>
        <w:bidi w:val="0"/>
        <w:spacing w:before="0" w:after="0"/>
        <w:jc w:val="left"/>
        <w:rPr/>
      </w:pPr>
      <w:r>
        <w:rPr/>
        <w:t>uFu4ARRvNXJM9J9NIYg3UM2fe4BSOrqUTooIxdCEb5JGLXx/Vx8bgA9LJde/izFfDn9mHy8ZqYmZdW</w:t>
      </w:r>
    </w:p>
    <w:p>
      <w:pPr>
        <w:pStyle w:val="PreformattedText"/>
        <w:bidi w:val="0"/>
        <w:spacing w:before="0" w:after="0"/>
        <w:jc w:val="left"/>
        <w:rPr/>
      </w:pPr>
      <w:r>
        <w:rPr/>
        <w:t>lvnviq6zTegzIAyg7rktmZBcDG8fcpJG58f6uPNT8E8snI087o7CT7yBW6sWh6betHM3p7IaKfLV9F</w:t>
      </w:r>
    </w:p>
    <w:p>
      <w:pPr>
        <w:pStyle w:val="PreformattedText"/>
        <w:bidi w:val="0"/>
        <w:spacing w:before="0" w:after="0"/>
        <w:jc w:val="left"/>
        <w:rPr/>
      </w:pPr>
      <w:r>
        <w:rPr/>
        <w:t>qalJazTqou5qFSF6eGH6o96UwSVmVQSkUjNMiNKxfjbs/a+JwUyWs4mZKU3d/0lr3L88KxGGScpeXR</w:t>
      </w:r>
    </w:p>
    <w:p>
      <w:pPr>
        <w:pStyle w:val="PreformattedText"/>
        <w:bidi w:val="0"/>
        <w:spacing w:before="0" w:after="0"/>
        <w:jc w:val="left"/>
        <w:rPr/>
      </w:pPr>
      <w:r>
        <w:rPr/>
        <w:t>ZlOHv9DR2Fcn+rPJ3OdDF0Xiipayl1DqpI7RvBLS6dDGJDCsqiCVZjGjn2oZFRJqmVsF9xI2phsasx</w:t>
      </w:r>
    </w:p>
    <w:p>
      <w:pPr>
        <w:pStyle w:val="PreformattedText"/>
        <w:bidi w:val="0"/>
        <w:spacing w:before="0" w:after="0"/>
        <w:jc w:val="left"/>
        <w:rPr/>
      </w:pPr>
      <w:r>
        <w:rPr/>
        <w:t>5SAmWk1la3duW52bibw2rHFaU+HKK75udzdsk8K/RicahSUtQdO6bsqTS1rxvUCR4ZYZXDT1UjkoJ2</w:t>
      </w:r>
    </w:p>
    <w:p>
      <w:pPr>
        <w:pStyle w:val="PreformattedText"/>
        <w:bidi w:val="0"/>
        <w:spacing w:before="0" w:after="0"/>
        <w:jc w:val="left"/>
        <w:rPr/>
      </w:pPr>
      <w:r>
        <w:rPr/>
        <w:t>zj6eDqMGZxKkfdZkiwmZPU2yZab2zUvqWtG4vCLoW4czBJYBWLXGn3QCjgpaqsmohUTu8JM86U8gkc</w:t>
      </w:r>
    </w:p>
    <w:p>
      <w:pPr>
        <w:pStyle w:val="PreformattedText"/>
        <w:bidi w:val="0"/>
        <w:spacing w:before="0" w:after="0"/>
        <w:jc w:val="left"/>
        <w:rPr/>
      </w:pPr>
      <w:r>
        <w:rPr/>
        <w:t>GISoWDyvdlKNGzRZM/5eShUIKhJseW8+euV7WZcTW7+LzxRU55jEJLY2rvhkkcVRVUCS6qJ5hImnU0</w:t>
      </w:r>
    </w:p>
    <w:p>
      <w:pPr>
        <w:pStyle w:val="PreformattedText"/>
        <w:bidi w:val="0"/>
        <w:spacing w:before="0" w:after="0"/>
        <w:jc w:val="left"/>
        <w:rPr/>
      </w:pPr>
      <w:r>
        <w:rPr/>
        <w:t>8AWoMsEULO4q2hicyT/VtGzrj1GjDKzuirGVysNNmVnO4lJ4ivDb3XdmDecwoktQwW273od1lPBpFH</w:t>
      </w:r>
    </w:p>
    <w:p>
      <w:pPr>
        <w:pStyle w:val="PreformattedText"/>
        <w:bidi w:val="0"/>
        <w:spacing w:before="0" w:after="0"/>
        <w:jc w:val="left"/>
        <w:rPr/>
      </w:pPr>
      <w:r>
        <w:rPr/>
        <w:t>qLVGoypHS1tHV00tLNLTqLgM2NJRwgyMhWd4o4VqJo886eKbpvFBoV1VGltMTFXHsl0mr36VyNoOm3</w:t>
      </w:r>
    </w:p>
    <w:p>
      <w:pPr>
        <w:pStyle w:val="PreformattedText"/>
        <w:bidi w:val="0"/>
        <w:spacing w:before="0" w:after="0"/>
        <w:jc w:val="left"/>
        <w:rPr/>
      </w:pPr>
      <w:r>
        <w:rPr/>
        <w:t>xXRVj9YHZjLfvW2ylvm6KbrtZn5wd6WV9Sp9GhnikajFeZoWanqap6ev1akkLRSk0bQmnpmd0Rmkct</w:t>
      </w:r>
    </w:p>
    <w:p>
      <w:pPr>
        <w:pStyle w:val="PreformattedText"/>
        <w:bidi w:val="0"/>
        <w:spacing w:before="0" w:after="0"/>
        <w:jc w:val="left"/>
        <w:rPr/>
      </w:pPr>
      <w:r>
        <w:rPr/>
        <w:t>JlinPYTS6ky7TJ7HZp4mDaS3DQ9nswxZiyr7WLdZnd4v7QCmoJJFENOKcxCOWolhgjapKTCR4ZGWAq</w:t>
      </w:r>
    </w:p>
    <w:p>
      <w:pPr>
        <w:pStyle w:val="PreformattedText"/>
        <w:bidi w:val="0"/>
        <w:spacing w:before="0" w:after="0"/>
        <w:jc w:val="left"/>
        <w:rPr/>
      </w:pPr>
      <w:r>
        <w:rPr/>
        <w:t>FqKkTxxlmyI7QUW3bxoRTdeAFb2fVSM7tUgEFu73o4rpAssTIvUAENWFmqnqKWfpLDVtBUNT2eO16j</w:t>
      </w:r>
    </w:p>
    <w:p>
      <w:pPr>
        <w:pStyle w:val="PreformattedText"/>
        <w:bidi w:val="0"/>
        <w:spacing w:before="0" w:after="0"/>
        <w:jc w:val="left"/>
        <w:rPr/>
      </w:pPr>
      <w:r>
        <w:rPr/>
        <w:t>HwTj0mDEK3FgHrSqywGXn2lb29r5oDhFxUp6K74xnSRoB9GgqnmZ6askWOonDSSGojRhEqgkGnELKl</w:t>
      </w:r>
    </w:p>
    <w:p>
      <w:pPr>
        <w:pStyle w:val="PreformattedText"/>
        <w:bidi w:val="0"/>
        <w:spacing w:before="0" w:after="0"/>
        <w:jc w:val="left"/>
        <w:rPr/>
      </w:pPr>
      <w:r>
        <w:rPr/>
        <w:t>OOo5Eedsi/CmuWZpS7ra1J71/fuh6m5FExWl3eHVAesZIHq2kgkpkqIkjqqedo6ao7nR55KgRvhDEH</w:t>
      </w:r>
    </w:p>
    <w:p>
      <w:pPr>
        <w:pStyle w:val="PreformattedText"/>
        <w:bidi w:val="0"/>
        <w:spacing w:before="0" w:after="0"/>
        <w:jc w:val="left"/>
        <w:rPr/>
      </w:pPr>
      <w:r>
        <w:rPr/>
        <w:t>VSsETFFNusXe6cGJ8paN1RZltDV1Fl9fdX0AaVhIkl2tqaVyI4tPnOsOBHEsgasT6o1Mci0ca1UdII</w:t>
      </w:r>
    </w:p>
    <w:p>
      <w:pPr>
        <w:pStyle w:val="PreformattedText"/>
        <w:bidi w:val="0"/>
        <w:spacing w:before="0" w:after="0"/>
        <w:jc w:val="left"/>
        <w:rPr/>
      </w:pPr>
      <w:r>
        <w:rPr/>
        <w:t>ZEwMU+qyxDtyBS1+i8gxZcFBZlO3WF1WX1j155BPCa/wRoDAUqTL++CDCXTKxotQiA1L6GoieoaSLp</w:t>
      </w:r>
    </w:p>
    <w:p>
      <w:pPr>
        <w:pStyle w:val="PreformattedText"/>
        <w:bidi w:val="0"/>
        <w:spacing w:before="0" w:after="0"/>
        <w:jc w:val="left"/>
        <w:rPr/>
      </w:pPr>
      <w:r>
        <w:rPr/>
        <w:t>z0MwmApYIbvHBRNGsZcy3MhRZKdHkRS1yp4XMzL3oLm4VbKlna6tPVXMnswNgUAoWl15N63PzpiT6b</w:t>
      </w:r>
    </w:p>
    <w:p>
      <w:pPr>
        <w:pStyle w:val="PreformattedText"/>
        <w:bidi w:val="0"/>
        <w:spacing w:before="0" w:after="0"/>
        <w:jc w:val="left"/>
        <w:rPr/>
      </w:pPr>
      <w:r>
        <w:rPr/>
        <w:t>jFk0ElbUwS0mFN1YC1T1kpzJWUbLU5dPmCggjaSjq5I5Hr4VMcXSKriyWwJZtUlVDUrxL2ivP5mbfD</w:t>
      </w:r>
    </w:p>
    <w:p>
      <w:pPr>
        <w:pStyle w:val="PreformattedText"/>
        <w:bidi w:val="0"/>
        <w:spacing w:before="0" w:after="0"/>
        <w:jc w:val="left"/>
        <w:rPr/>
      </w:pPr>
      <w:r>
        <w:rPr/>
        <w:t>D1YUL1gmHwr5p7YkVFWRUEUQpJUkr6h6an0mtlklkWYajJNP8Aw+OoSLKo0KphDdSMyAwVchfo4PMv</w:t>
      </w:r>
    </w:p>
    <w:p>
      <w:pPr>
        <w:pStyle w:val="PreformattedText"/>
        <w:bidi w:val="0"/>
        <w:spacing w:before="0" w:after="0"/>
        <w:jc w:val="left"/>
        <w:rPr/>
      </w:pPr>
      <w:r>
        <w:rPr/>
        <w:t>GkTuqmSnlWstQqu4b3rezxDLVpuzjK0ozLzMe0KFtAYfi+6LL5bFfGUkAxmo6umVYZ1kl1ChFOzS1F</w:t>
      </w:r>
    </w:p>
    <w:p>
      <w:pPr>
        <w:pStyle w:val="PreformattedText"/>
        <w:bidi w:val="0"/>
        <w:spacing w:before="0" w:after="0"/>
        <w:jc w:val="left"/>
        <w:rPr/>
      </w:pPr>
      <w:r>
        <w:rPr/>
        <w:t>G8FEznSJIRBlTdWxmijejdRjFfWJYZQ8zEXWVuQamVvAcwunemYPZhct1RuETJlLtWnLv97lG2fprz</w:t>
      </w:r>
    </w:p>
    <w:p>
      <w:pPr>
        <w:pStyle w:val="PreformattedText"/>
        <w:bidi w:val="0"/>
        <w:spacing w:before="0" w:after="0"/>
        <w:jc w:val="left"/>
        <w:rPr/>
      </w:pPr>
      <w:r>
        <w:rPr/>
        <w:t>DV8qarpPM2nVddSVlJXUdbSSU9VBA9LX6TUQ1Gn65T1MOsfUUz/RTw9SRrB5aoWibDpsnF4Zcbg5mF</w:t>
      </w:r>
    </w:p>
    <w:p>
      <w:pPr>
        <w:pStyle w:val="PreformattedText"/>
        <w:bidi w:val="0"/>
        <w:spacing w:before="0" w:after="0"/>
        <w:jc w:val="left"/>
        <w:rPr/>
      </w:pPr>
      <w:r>
        <w:rPr/>
        <w:t>Y3Gco4mFqt2TTiFqnv3xtwWJeRipby5ZqrKzU7WrP5o9dX4OfxNJ6p6TpXLPOE9NR880WlQ6lRVodf</w:t>
      </w:r>
    </w:p>
    <w:p>
      <w:pPr>
        <w:pStyle w:val="PreformattedText"/>
        <w:bidi w:val="0"/>
        <w:spacing w:before="0" w:after="0"/>
        <w:jc w:val="left"/>
        <w:rPr/>
      </w:pPr>
      <w:r>
        <w:rPr/>
        <w:t>oufNIdY3/jumFNm1KOJlOoUqL2N/eYfyWdYvkjq+HnzcNPHyktiAfEvn7UfRJsqXNkysXhwepnau/P</w:t>
      </w:r>
    </w:p>
    <w:p>
      <w:pPr>
        <w:pStyle w:val="PreformattedText"/>
        <w:bidi w:val="0"/>
        <w:spacing w:before="0" w:after="0"/>
        <w:jc w:val="left"/>
        <w:rPr/>
      </w:pPr>
      <w:r>
        <w:rPr/>
        <w:t>8A7R2c6W6zKJGviyJYEXCkb4YD4J3Hi4Xtt3cTcNK5xkABqCcoK1NCtYmXtqI0k6LqgZe1g3TdR5uf</w:t>
      </w:r>
    </w:p>
    <w:p>
      <w:pPr>
        <w:pStyle w:val="PreformattedText"/>
        <w:bidi w:val="0"/>
        <w:spacing w:before="0" w:after="0"/>
        <w:jc w:val="left"/>
        <w:rPr/>
      </w:pPr>
      <w:r>
        <w:rPr/>
        <w:t>N7nu+eBztttMWVtt7dtYjj0UkTGN1tKjuHUEWGO7C77Em2/w3/biXCi1WIAQAVa4QjFGY5GAF08jK4</w:t>
      </w:r>
    </w:p>
    <w:p>
      <w:pPr>
        <w:pStyle w:val="PreformattedText"/>
        <w:bidi w:val="0"/>
        <w:spacing w:before="0" w:after="0"/>
        <w:jc w:val="left"/>
        <w:rPr/>
      </w:pPr>
      <w:r>
        <w:rPr/>
        <w:t>F2NwSGW/nYi2w4na9f7v57oJVoQ3ODtFiFTEWN7lFU+beUBuEF9vj3X4i8WXDCm4qAZer4ol9ImSBQ</w:t>
      </w:r>
    </w:p>
    <w:p>
      <w:pPr>
        <w:pStyle w:val="PreformattedText"/>
        <w:bidi w:val="0"/>
        <w:spacing w:before="0" w:after="0"/>
        <w:jc w:val="left"/>
        <w:rPr/>
      </w:pPr>
      <w:r>
        <w:rPr/>
        <w:t>DkMTh57XuSoJJv2nYm4AVuLJSta5iKqO8QXgDoOonbsVCsADcXUhiD4xFvk/K8A/EYrmBTNoKIoMbW</w:t>
      </w:r>
    </w:p>
    <w:p>
      <w:pPr>
        <w:pStyle w:val="PreformattedText"/>
        <w:bidi w:val="0"/>
        <w:spacing w:before="0" w:after="0"/>
        <w:jc w:val="left"/>
        <w:rPr/>
      </w:pPr>
      <w:r>
        <w:rPr/>
        <w:t>v2qCMrm0nuOP7X+fIHAwTs1RlDunLxnEtYNZrEZqSQALAqP9/HjiQNRRjWsPJJGAFOpkWUGGaGpicY</w:t>
      </w:r>
    </w:p>
    <w:p>
      <w:pPr>
        <w:pStyle w:val="PreformattedText"/>
        <w:bidi w:val="0"/>
        <w:spacing w:before="0" w:after="0"/>
        <w:jc w:val="left"/>
        <w:rPr/>
      </w:pPr>
      <w:r>
        <w:rPr/>
        <w:t>+SZIARcgX2YGxW/bxIJKamrl4Yd0iDNmJtI7WytYOzAm+J83PEgRViQDcWgFz96icj+kPI/M3qZ6mc</w:t>
      </w:r>
    </w:p>
    <w:p>
      <w:pPr>
        <w:pStyle w:val="PreformattedText"/>
        <w:bidi w:val="0"/>
        <w:spacing w:before="0" w:after="0"/>
        <w:jc w:val="left"/>
        <w:rPr/>
      </w:pPr>
      <w:r>
        <w:rPr/>
        <w:t>x6fyhyFybpM+s8ycw6pMsVHp9FTg3VFPdU180gWGlpog01RPMkUaM54wbR2jI2dhnnz67tKrqd35Ii</w:t>
      </w:r>
    </w:p>
    <w:p>
      <w:pPr>
        <w:pStyle w:val="PreformattedText"/>
        <w:bidi w:val="0"/>
        <w:spacing w:before="0" w:after="0"/>
        <w:jc w:val="left"/>
        <w:rPr/>
      </w:pPr>
      <w:r>
        <w:rPr/>
        <w:t>9pm+6N2CwOL2nipeEwqXTKZ9yIOJ37lHrR4SP7Rn+0R9Sfxver2jjTeaq/kv0fbV6nl/lP0u5dqpab</w:t>
      </w:r>
    </w:p>
    <w:p>
      <w:pPr>
        <w:pStyle w:val="PreformattedText"/>
        <w:bidi w:val="0"/>
        <w:spacing w:before="0" w:after="0"/>
        <w:jc w:val="left"/>
        <w:rPr/>
      </w:pPr>
      <w:r>
        <w:rPr/>
        <w:t>m7lj03pneLUub+c2m0noU/OOtypXVE70mpSJ/D6eLTBTsA7y+cwWG67aOGn7c2lMWXtAj42JKsBgcK</w:t>
      </w:r>
    </w:p>
    <w:p>
      <w:pPr>
        <w:pStyle w:val="PreformattedText"/>
        <w:bidi w:val="0"/>
        <w:spacing w:before="0" w:after="0"/>
        <w:jc w:val="left"/>
        <w:rPr/>
      </w:pPr>
      <w:r>
        <w:rPr/>
        <w:t>Oxfwv4nIuq+/K0R+guiuwdk4TZmPxuD2SNo4no/LadIfEPZKx+OVbklaTWjHQg5L2bmLR1vaJr3Imi</w:t>
      </w:r>
    </w:p>
    <w:p>
      <w:pPr>
        <w:pStyle w:val="PreformattedText"/>
        <w:bidi w:val="0"/>
        <w:spacing w:before="0" w:after="0"/>
        <w:jc w:val="left"/>
        <w:rPr/>
      </w:pPr>
      <w:r>
        <w:rPr/>
        <w:t>1/MOr6jy3pPqMmk6nQcl+mvLtLq83Knp9zPzBDSSUlP6jc48vUNcNRr6eo0mopzW1tC8S1FUEpKmWm</w:t>
      </w:r>
    </w:p>
    <w:p>
      <w:pPr>
        <w:pStyle w:val="PreformattedText"/>
        <w:bidi w:val="0"/>
        <w:spacing w:before="0" w:after="0"/>
        <w:jc w:val="left"/>
        <w:rPr/>
      </w:pPr>
      <w:r>
        <w:rPr/>
        <w:t>VUQdbCy8OuOn4DZ+DXbn+oTWw2znxIdJNhbKa8lVCO/JVa1u0yx7va527tHZmydrS9qyehePfZ/xzb</w:t>
      </w:r>
    </w:p>
    <w:p>
      <w:pPr>
        <w:pStyle w:val="PreformattedText"/>
        <w:bidi w:val="0"/>
        <w:spacing w:before="0" w:after="0"/>
        <w:jc w:val="left"/>
        <w:rPr/>
      </w:pPr>
      <w:r>
        <w:rPr/>
        <w:t>05pazMdhcMMp2DlTlDMkqzerJcw03LEP0PljUq5+dPTeu5r5d9PNHgp4Nf9adY57XT6KblLWOWNenq</w:t>
      </w:r>
    </w:p>
    <w:p>
      <w:pPr>
        <w:pStyle w:val="PreformattedText"/>
        <w:bidi w:val="0"/>
        <w:spacing w:before="0" w:after="0"/>
        <w:jc w:val="left"/>
        <w:rPr/>
      </w:pPr>
      <w:r>
        <w:rPr/>
        <w:t>jpnJH0eu1VXzhpMlJLQvJgklRVZQqyKyGWV2GOM2VhtvdFdqY6XsXZuHno2JlKiPMnTkXSmGRLfd6q</w:t>
      </w:r>
    </w:p>
    <w:p>
      <w:pPr>
        <w:pStyle w:val="PreformattedText"/>
        <w:bidi w:val="0"/>
        <w:spacing w:before="0" w:after="0"/>
        <w:jc w:val="left"/>
        <w:rPr/>
      </w:pPr>
      <w:r>
        <w:rPr/>
        <w:t>61eJo4HSPFbBn4zoF8JGytlYrpVP2apw2xRhLgk+U7Wzp+LQ1SSe0017bcq1iKT19PWT8xalHoFZW6</w:t>
      </w:r>
    </w:p>
    <w:p>
      <w:pPr>
        <w:pStyle w:val="PreformattedText"/>
        <w:bidi w:val="0"/>
        <w:spacing w:before="0" w:after="0"/>
        <w:jc w:val="left"/>
        <w:rPr/>
      </w:pPr>
      <w:r>
        <w:rPr/>
        <w:t>16iUIg/D9Fy1o+v6Vpifw/XaLTZ+YuV1l12r1HQOjW0clYKWaX8yuqpgqKGwCNiNsxtm7dw77H+Pbd</w:t>
      </w:r>
    </w:p>
    <w:p>
      <w:pPr>
        <w:pStyle w:val="PreformattedText"/>
        <w:bidi w:val="0"/>
        <w:spacing w:before="0" w:after="0"/>
        <w:jc w:val="left"/>
        <w:rPr/>
      </w:pPr>
      <w:r>
        <w:rPr/>
        <w:t>2pQYSxFZpKLwkomqW9Mm7xqjs7aPSeXtLok2B2ph9j9H5MyZiOkz4lkR2lzXquGmzbRelrZ2G5tRpF</w:t>
      </w:r>
    </w:p>
    <w:p>
      <w:pPr>
        <w:pStyle w:val="PreformattedText"/>
        <w:bidi w:val="0"/>
        <w:spacing w:before="0" w:after="0"/>
        <w:jc w:val="left"/>
        <w:rPr/>
      </w:pPr>
      <w:r>
        <w:rPr/>
        <w:t>y8ucz890WieovpJoOtJyVyvyxyxzFzZ6tcyz8p65ynzt6gVNFS09ZqPKnqRX1lWdRrNPpuYqmropVj</w:t>
      </w:r>
    </w:p>
    <w:p>
      <w:pPr>
        <w:pStyle w:val="PreformattedText"/>
        <w:bidi w:val="0"/>
        <w:spacing w:before="0" w:after="0"/>
        <w:jc w:val="left"/>
        <w:rPr/>
      </w:pPr>
      <w:r>
        <w:rPr/>
        <w:t>Wnh1WeqSpqaaoR141bMwG0ttbL21gcRtcbH2X0Zldd1JREec47DrLa+bcchVmtXVpujh9JcR0S6P7d</w:t>
      </w:r>
    </w:p>
    <w:p>
      <w:pPr>
        <w:pStyle w:val="PreformattedText"/>
        <w:bidi w:val="0"/>
        <w:spacing w:before="0" w:after="0"/>
        <w:jc w:val="left"/>
        <w:rPr/>
      </w:pPr>
      <w:r>
        <w:rPr/>
        <w:t>6L9McZsrF9JMb0oxpwWx8MJ1+DwaW0TFyUtssVtbhVumtbqtiUch6n6a0Wm1Op88cvep0/MWqSw6/w</w:t>
      </w:r>
    </w:p>
    <w:p>
      <w:pPr>
        <w:pStyle w:val="PreformattedText"/>
        <w:bidi w:val="0"/>
        <w:spacing w:before="0" w:after="0"/>
        <w:jc w:val="left"/>
        <w:rPr/>
      </w:pPr>
      <w:r>
        <w:rPr/>
        <w:t>Cjv4efT7UeauXuTtElqdEKU/qWOddVWuqdWoS+jV7CShpqqtq63S5oZp6eGEInJ2ZMkTsAMMmysV0g</w:t>
      </w:r>
    </w:p>
    <w:p>
      <w:pPr>
        <w:pStyle w:val="PreformattedText"/>
        <w:bidi w:val="0"/>
        <w:spacing w:before="0" w:after="0"/>
        <w:jc w:val="left"/>
        <w:rPr/>
      </w:pPr>
      <w:r>
        <w:rPr/>
        <w:t>26wd5OHR3l4XCIGuackqUWcsByyW3UxaPZbYXpUnSeY+yZ+xtk4QyxI2p0kxqSfjb9alzYBBcqSksU</w:t>
      </w:r>
    </w:p>
    <w:p>
      <w:pPr>
        <w:pStyle w:val="PreformattedText"/>
        <w:bidi w:val="0"/>
        <w:spacing w:before="0" w:after="0"/>
        <w:jc w:val="left"/>
        <w:rPr/>
      </w:pPr>
      <w:r>
        <w:rPr/>
        <w:t>pfUszCnFlF2+kmmepvqZo/q3ybyhQaL6y676o6TylzN6jevmpcxzR8u8t0bVL8xczUfN/M/O2lUlJD</w:t>
      </w:r>
    </w:p>
    <w:p>
      <w:pPr>
        <w:pStyle w:val="PreformattedText"/>
        <w:bidi w:val="0"/>
        <w:spacing w:before="0" w:after="0"/>
        <w:jc w:val="left"/>
        <w:rPr/>
      </w:pPr>
      <w:r>
        <w:rPr/>
        <w:t>za+ozRpXVhqEjgqGnWB6mMLInb6PYrap6GdIejWzcJhpOzNpT1fGbSxLmSAEC3Ya6YrErdXXbdXUoM</w:t>
      </w:r>
    </w:p>
    <w:p>
      <w:pPr>
        <w:pStyle w:val="PreformattedText"/>
        <w:bidi w:val="0"/>
        <w:spacing w:before="0" w:after="0"/>
        <w:jc w:val="left"/>
        <w:rPr/>
      </w:pPr>
      <w:r>
        <w:rPr/>
        <w:t>czpu/RLBfCB8GHTPpD0vxPR/ZPQ1Xk4PYclJrztqTnXLFph5NfkGm2s7urC1sovHkj1P5i1X089S/T</w:t>
      </w:r>
    </w:p>
    <w:p>
      <w:pPr>
        <w:pStyle w:val="PreformattedText"/>
        <w:bidi w:val="0"/>
        <w:spacing w:before="0" w:after="0"/>
        <w:jc w:val="left"/>
        <w:rPr/>
      </w:pPr>
      <w:r>
        <w:rPr/>
        <w:t>vQvWzm/kL8PfpDy63MUnKtbrPKcfM3O+swpFQajylzJrfplFp1TzhyfV80wSQ6ZTUU8yLTaxTJUSzq</w:t>
      </w:r>
    </w:p>
    <w:p>
      <w:pPr>
        <w:pStyle w:val="PreformattedText"/>
        <w:bidi w:val="0"/>
        <w:spacing w:before="0" w:after="0"/>
        <w:jc w:val="left"/>
        <w:rPr/>
      </w:pPr>
      <w:r>
        <w:rPr/>
        <w:t>zOvI2HsXCba2D0nnbX6SvsvZvRtf8Aw9npiOtlYmc3CWkvZ1iPlezbrqhRHoelW0ti9FOmPwddJJnw</w:t>
      </w:r>
    </w:p>
    <w:p>
      <w:pPr>
        <w:pStyle w:val="PreformattedText"/>
        <w:bidi w:val="0"/>
        <w:spacing w:before="0" w:after="0"/>
        <w:jc w:val="left"/>
        <w:rPr/>
      </w:pPr>
      <w:r>
        <w:rPr/>
        <w:t>cjp109+EbFunx8dcsvZeEYr8Xfq9SJOkrQ9TcnWWWDjEX16fax6fRcp0+s+pfOuq+nB0TmSj9Q/Rj8</w:t>
      </w:r>
    </w:p>
    <w:p>
      <w:pPr>
        <w:pStyle w:val="PreformattedText"/>
        <w:bidi w:val="0"/>
        <w:spacing w:before="0" w:after="0"/>
        <w:jc w:val="left"/>
        <w:rPr/>
      </w:pPr>
      <w:r>
        <w:rPr/>
        <w:t>IOlelnNvM+naNVcwcqpDy5r/MGtc9appT6j6Z1+n0jCfVJ9WlqxFUVkdAVcuvHnWxOGbZBwG28XtTH</w:t>
      </w:r>
    </w:p>
    <w:p>
      <w:pPr>
        <w:pStyle w:val="PreformattedText"/>
        <w:bidi w:val="0"/>
        <w:spacing w:before="0" w:after="0"/>
        <w:jc w:val="left"/>
        <w:rPr/>
      </w:pPr>
      <w:r>
        <w:rPr/>
        <w:t>bVlo06Vs3CSkfZ2Dva7rrZjTBS2l0rTpzJj662C6UJ8J2M2r0J6CYXpF0ox0n4htTpticUmDmyZKS/</w:t>
      </w:r>
    </w:p>
    <w:p>
      <w:pPr>
        <w:pStyle w:val="PreformattedText"/>
        <w:bidi w:val="0"/>
        <w:spacing w:before="0" w:after="0"/>
        <w:jc w:val="left"/>
        <w:rPr/>
      </w:pPr>
      <w:r>
        <w:rPr/>
        <w:t>8A7fCYeULUxeEk3MGfIUs1MrxYD6hVR6Po9J6ka1X84+v+o81p6baf6Y6/qOp6roHLXJx5Gmr8qWun</w:t>
      </w:r>
    </w:p>
    <w:p>
      <w:pPr>
        <w:pStyle w:val="PreformattedText"/>
        <w:bidi w:val="0"/>
        <w:spacing w:before="0" w:after="0"/>
        <w:jc w:val="left"/>
        <w:rPr/>
      </w:pPr>
      <w:r>
        <w:rPr/>
        <w:t>1eQ6TXjU+Y+Xqfl3TKbU2CyRhdXpzCsj8c1sH0YPRjCYrCYydjvhDbG3YjrWWZhMPhi46k2v8jairf</w:t>
      </w:r>
    </w:p>
    <w:p>
      <w:pPr>
        <w:pStyle w:val="PreformattedText"/>
        <w:bidi w:val="0"/>
        <w:spacing w:before="0" w:after="0"/>
        <w:jc w:val="left"/>
        <w:rPr/>
      </w:pPr>
      <w:r>
        <w:rPr/>
        <w:t>LnCaolTFsXJQI9dsf/AFjZ/TraGC6MdFdn9G/gXw+xkxeP6VYTDyk2jj8fJVvj2GaeyNauKJVJytKv</w:t>
      </w:r>
    </w:p>
    <w:p>
      <w:pPr>
        <w:pStyle w:val="PreformattedText"/>
        <w:bidi w:val="0"/>
        <w:spacing w:before="0" w:after="0"/>
        <w:jc w:val="left"/>
        <w:rPr/>
      </w:pPr>
      <w:r>
        <w:rPr/>
        <w:t>mXs9aMYrz175uj0jnxdX5O9ZtE9WvXLnLStM5f5l5h519PfoPT70x06i0k0Gp6fqUXPEVeKunpdL5f</w:t>
      </w:r>
    </w:p>
    <w:p>
      <w:pPr>
        <w:pStyle w:val="PreformattedText"/>
        <w:bidi w:val="0"/>
        <w:spacing w:before="0" w:after="0"/>
        <w:jc w:val="left"/>
        <w:rPr/>
      </w:pPr>
      <w:r>
        <w:rPr/>
        <w:t>pdIg1tKTT3pq2heg0SKrj1J5OPWbGm4jpJ0ikHZPSrEYjG7UE1MftjaUjqkSXKRqSZdj9WRNm3LaD1</w:t>
      </w:r>
    </w:p>
    <w:p>
      <w:pPr>
        <w:pStyle w:val="PreformattedText"/>
        <w:bidi w:val="0"/>
        <w:spacing w:before="0" w:after="0"/>
        <w:jc w:val="left"/>
        <w:rPr/>
      </w:pPr>
      <w:r>
        <w:rPr/>
        <w:t>sw0ZmVWKR8Z6V7K2R0e+D7pJI6R/BvP+C34Pej+Im4/ZWx9m7T67H7ZxmMxCXYl3S2bLDSra1lPh1R</w:t>
      </w:r>
    </w:p>
    <w:p>
      <w:pPr>
        <w:pStyle w:val="PreformattedText"/>
        <w:bidi w:val="0"/>
        <w:spacing w:before="0" w:after="0"/>
        <w:jc w:val="left"/>
        <w:rPr/>
      </w:pPr>
      <w:r>
        <w:rPr/>
        <w:t>yFF10dMXN9dWcyVldqGnTUFJq9e+q6vrfr3ztoXM+kVfPdVr9Q9eugencGu6taOr/h8Oq8vQEJUxVs</w:t>
      </w:r>
    </w:p>
    <w:p>
      <w:pPr>
        <w:pStyle w:val="PreformattedText"/>
        <w:bidi w:val="0"/>
        <w:spacing w:before="0" w:after="0"/>
        <w:jc w:val="left"/>
        <w:rPr/>
      </w:pPr>
      <w:r>
        <w:rPr/>
        <w:t>Wh2m1KGoqYAPSbLMvAYHZWH2TgV2G8lMSBiZspDidqXuyaXQlllNqss0KugmPjXS3G43a0/aEjbs6b</w:t>
      </w:r>
    </w:p>
    <w:p>
      <w:pPr>
        <w:pStyle w:val="PreformattedText"/>
        <w:bidi w:val="0"/>
        <w:spacing w:before="0" w:after="0"/>
        <w:jc w:val="left"/>
        <w:rPr/>
      </w:pPr>
      <w:r>
        <w:rPr/>
        <w:t>ithYobP+KbJwc1KYCUiK7TccoVQ5UjWzLe1NJzjcrkLlDT+W9A07QNK0is0Gips6qk0TU6ql1fVtEb</w:t>
      </w:r>
    </w:p>
    <w:p>
      <w:pPr>
        <w:pStyle w:val="PreformattedText"/>
        <w:bidi w:val="0"/>
        <w:spacing w:before="0" w:after="0"/>
        <w:jc w:val="left"/>
        <w:rPr/>
      </w:pPr>
      <w:r>
        <w:rPr/>
        <w:t>U4aOor6PUeY4Ig+v109anXnme4TqR00XbTu8yJ9arhQRWWc1BulI53rKu1W3b/EY8jtyc5mJJZl6xF</w:t>
      </w:r>
    </w:p>
    <w:p>
      <w:pPr>
        <w:pStyle w:val="PreformattedText"/>
        <w:bidi w:val="0"/>
        <w:spacing w:before="0" w:after="0"/>
        <w:jc w:val="left"/>
        <w:rPr/>
      </w:pPr>
      <w:r>
        <w:rPr/>
        <w:t>tcoLFmUOhyi5AqGt9KxcGmUUqwGPDa3ktvcEgqSDY2I919+1eM0yWCQAMljz1QKkEC6PR3/Y1fiHdO</w:t>
      </w:r>
    </w:p>
    <w:p>
      <w:pPr>
        <w:pStyle w:val="PreformattedText"/>
        <w:bidi w:val="0"/>
        <w:spacing w:before="0" w:after="0"/>
        <w:jc w:val="left"/>
        <w:rPr/>
      </w:pPr>
      <w:r>
        <w:rPr/>
        <w:t>X+Yvw+80VyNVaLVPzByTC0ISSbQa8ouoUyS5d702pszFSoPTrM2LWvx08NNLoEat0v8ATHkOkWFvpi</w:t>
      </w:r>
    </w:p>
    <w:p>
      <w:pPr>
        <w:pStyle w:val="PreformattedText"/>
        <w:bidi w:val="0"/>
        <w:spacing w:before="0" w:after="0"/>
        <w:jc w:val="left"/>
        <w:rPr/>
      </w:pPr>
      <w:r>
        <w:rPr/>
        <w:t>1GdbSY73q3dS+JLKpK2IWxNyS1j7Tb43PGqXzjyNo8Y8/PAqpIYLi1/wAsMdm2ANiRkBluP9+GUA3C</w:t>
      </w:r>
    </w:p>
    <w:p>
      <w:pPr>
        <w:pStyle w:val="PreformattedText"/>
        <w:bidi w:val="0"/>
        <w:spacing w:before="0" w:after="0"/>
        <w:jc w:val="left"/>
        <w:rPr/>
      </w:pPr>
      <w:r>
        <w:rPr/>
        <w:t>kXmC1oiEayucEwOw3uSDcEb2I+5ttbhiE92SwLEXVGcRNNOjq4aaJhjnJclQ1wbkKrq/uI8/PFzDbW</w:t>
      </w:r>
    </w:p>
    <w:p>
      <w:pPr>
        <w:pStyle w:val="PreformattedText"/>
        <w:bidi w:val="0"/>
        <w:spacing w:before="0" w:after="0"/>
        <w:jc w:val="left"/>
        <w:rPr/>
      </w:pPr>
      <w:r>
        <w:rPr/>
        <w:t>uoGGy6XBRxRQ/rN6fNW6LXBFEkMkEgs+OSdjlWzJ8EhvnfhalSrEm0+co1oxXKv0uceLb+1k9O5OXt</w:t>
      </w:r>
    </w:p>
    <w:p>
      <w:pPr>
        <w:pStyle w:val="PreformattedText"/>
        <w:bidi w:val="0"/>
        <w:spacing w:before="0" w:after="0"/>
        <w:jc w:val="left"/>
        <w:rPr/>
      </w:pPr>
      <w:r>
        <w:rPr/>
        <w:t>T03nmnokjl5R5iENfKY8sNJ1eVKSetkOSZpGxhcqxIvs23G7ZWJ+KY+Q8w6GLKfn4Yz7Rw74jBzaaj</w:t>
      </w:r>
    </w:p>
    <w:p>
      <w:pPr>
        <w:pStyle w:val="PreformattedText"/>
        <w:bidi w:val="0"/>
        <w:spacing w:before="0" w:after="0"/>
        <w:jc w:val="left"/>
        <w:rPr/>
      </w:pPr>
      <w:r>
        <w:rPr/>
        <w:t>+KOnDVYqenr4pIJ3npqto+oSRDG3UaamqGklRepFSxpPGAzZk9TFmhhxV/psqaGsA4qL7rescrlp2e</w:t>
      </w:r>
    </w:p>
    <w:p>
      <w:pPr>
        <w:pStyle w:val="PreformattedText"/>
        <w:bidi w:val="0"/>
        <w:spacing w:before="0" w:after="0"/>
        <w:jc w:val="left"/>
        <w:rPr/>
      </w:pPr>
      <w:r>
        <w:rPr/>
        <w:t>KPATpZVXoSnnKAmjoH1Knp9NrOnIktHVRx0YjpYYovp1prSVNzK8ySU9w0j4jqdk8MW/DFYF6q7sfs</w:t>
      </w:r>
    </w:p>
    <w:p>
      <w:pPr>
        <w:pStyle w:val="PreformattedText"/>
        <w:bidi w:val="0"/>
        <w:spacing w:before="0" w:after="0"/>
        <w:jc w:val="left"/>
        <w:rPr/>
      </w:pPr>
      <w:r>
        <w:rPr/>
        <w:t>ovzrGaYNNxkjTd2qk+2Cui0gkr6wCSOnlXUtJppZDqNTQJFWjTdYlZZIRVBoqjMMhEcceCs0rQwjKo</w:t>
      </w:r>
    </w:p>
    <w:p>
      <w:pPr>
        <w:pStyle w:val="PreformattedText"/>
        <w:bidi w:val="0"/>
        <w:spacing w:before="0" w:after="0"/>
        <w:jc w:val="left"/>
        <w:rPr/>
      </w:pPr>
      <w:r>
        <w:rPr/>
        <w:t>ZMlFS8sw39pmu5nsnfXh+1SNQXcVCsKcNq/iiS1UjTyadVrXS3m0qgMwjnkrqYLTLUoC8DxSvGrAxs</w:t>
      </w:r>
    </w:p>
    <w:p>
      <w:pPr>
        <w:pStyle w:val="PreformattedText"/>
        <w:bidi w:val="0"/>
        <w:spacing w:before="0" w:after="0"/>
        <w:jc w:val="left"/>
        <w:rPr/>
      </w:pPr>
      <w:r>
        <w:rPr/>
        <w:t>UF2wVlZXNm4bMS53dR/tle1cZly8ru6BUCstH1b2blaBnRe8mDGn18craikb01M8sCVKrJfGVY6ell</w:t>
      </w:r>
    </w:p>
    <w:p>
      <w:pPr>
        <w:pStyle w:val="PreformattedText"/>
        <w:bidi w:val="0"/>
        <w:spacing w:before="0" w:after="0"/>
        <w:jc w:val="left"/>
        <w:rPr/>
      </w:pPr>
      <w:r>
        <w:rPr/>
        <w:t>geRJ5XaGNJpJAWZ540EljPTviiILuSVmKZZplauX7/PxLDEUzLmvoPC34YxrHNHDBVfRwiY1kM1QpM</w:t>
      </w:r>
    </w:p>
    <w:p>
      <w:pPr>
        <w:pStyle w:val="PreformattedText"/>
        <w:bidi w:val="0"/>
        <w:spacing w:before="0" w:after="0"/>
        <w:jc w:val="left"/>
        <w:rPr/>
      </w:pPr>
      <w:r>
        <w:rPr/>
        <w:t>7GaKenjmIRklxipyWgZiwyAj/xGKk8JcgKQZZbPS3reL3V/wCIFgztdeerXz9cMZ2impI53WBHerhl</w:t>
      </w:r>
    </w:p>
    <w:p>
      <w:pPr>
        <w:pStyle w:val="PreformattedText"/>
        <w:bidi w:val="0"/>
        <w:spacing w:before="0" w:after="0"/>
        <w:jc w:val="left"/>
        <w:rPr/>
      </w:pPr>
      <w:r>
        <w:rPr/>
        <w:t>fqO7l43dWrloxN/8yxfEiMWAybBndc+DRlORQKdLefehDavbWHVTQyUVdJHKq1Kz0Z+nliZhSTEh41</w:t>
      </w:r>
    </w:p>
    <w:p>
      <w:pPr>
        <w:pStyle w:val="PreformattedText"/>
        <w:bidi w:val="0"/>
        <w:spacing w:before="0" w:after="0"/>
        <w:jc w:val="left"/>
        <w:rPr/>
      </w:pPr>
      <w:r>
        <w:rPr/>
        <w:t>Y5zAJULPGqxuFV+wozE2XjVUZ0zMHaLmvNCv3tGFFLMYoo2hdY4Zpaomnad2QxRGjaWNDMudSC1n7h</w:t>
      </w:r>
    </w:p>
    <w:p>
      <w:pPr>
        <w:pStyle w:val="PreformattedText"/>
        <w:bidi w:val="0"/>
        <w:spacing w:before="0" w:after="0"/>
        <w:jc w:val="left"/>
        <w:rPr/>
      </w:pPr>
      <w:r>
        <w:rPr/>
        <w:t>ZGKlcQOIhGXWUZPCyxUwDeAK7q15RIokas01KYiBUhjjrJmgSKhrXfNcxCZc/rJTEWR5gR1lYOMGyP</w:t>
      </w:r>
    </w:p>
    <w:p>
      <w:pPr>
        <w:pStyle w:val="PreformattedText"/>
        <w:bidi w:val="0"/>
        <w:spacing w:before="0" w:after="0"/>
        <w:jc w:val="left"/>
        <w:rPr/>
      </w:pPr>
      <w:r>
        <w:rPr/>
        <w:t>FVoLi2Xdd5/wCYVKUEsUFxzuKtzgc0cMLMqYQ1FO7SRQtLRwpJi6COoSV0JiAgLRVZOTus2aqmRZcx</w:t>
      </w:r>
    </w:p>
    <w:p>
      <w:pPr>
        <w:pStyle w:val="PreformattedText"/>
        <w:bidi w:val="0"/>
        <w:spacing w:before="0" w:after="0"/>
        <w:jc w:val="left"/>
        <w:rPr/>
      </w:pPr>
      <w:r>
        <w:rPr/>
        <w:t>RpYKXA1u+l9Ibo1FVQB2A5Zdr6Pq+KCQp6yspvqqKqpoa6lNW9LNLJIroGRpZ6FXeBVIZGmeJ2vG8f</w:t>
      </w:r>
    </w:p>
    <w:p>
      <w:pPr>
        <w:pStyle w:val="PreformattedText"/>
        <w:bidi w:val="0"/>
        <w:spacing w:before="0" w:after="0"/>
        <w:jc w:val="left"/>
        <w:rPr/>
      </w:pPr>
      <w:r>
        <w:rPr/>
        <w:t>8A/t4gtKqDMtevn6MLJ0zOqW7rOyf4YGxTNIJapWREFpJoY6qeCrpsuniYqaGK4ozLDdRgBjCzXzQk</w:t>
      </w:r>
    </w:p>
    <w:p>
      <w:pPr>
        <w:pStyle w:val="PreformattedText"/>
        <w:bidi w:val="0"/>
        <w:spacing w:before="0" w:after="0"/>
        <w:jc w:val="left"/>
        <w:rPr/>
      </w:pPr>
      <w:r>
        <w:rPr/>
        <w:t>6SBepUhR7WyhdylAEUq0I1qnSZAOu0lFVBx9U8kimBlAqrxmB416N3VZkRiq7WWzheIJSqGzp7t0GJ</w:t>
      </w:r>
    </w:p>
    <w:p>
      <w:pPr>
        <w:pStyle w:val="PreformattedText"/>
        <w:bidi w:val="0"/>
        <w:spacing w:before="0" w:after="0"/>
        <w:jc w:val="left"/>
        <w:rPr/>
      </w:pPr>
      <w:r>
        <w:rPr/>
        <w:t>he0JpbwaftU4TBOGoBjaSneFmlKrUQzS1jRvQLGskkyy4AU8ZhZrqt8yFL4ZDiEXGquFYcNvh9ZYq1</w:t>
      </w:r>
    </w:p>
    <w:p>
      <w:pPr>
        <w:pStyle w:val="PreformattedText"/>
        <w:bidi w:val="0"/>
        <w:spacing w:before="0" w:after="0"/>
        <w:jc w:val="left"/>
        <w:rPr/>
      </w:pPr>
      <w:r>
        <w:rPr/>
        <w:t>zQW61MEI4Y6s9QGmmoqqOVYFwmpQ/YnSu8iMIMkFwO4drY4scOKYTlVipWYfs+VgmdmejIVK+GGs+m</w:t>
      </w:r>
    </w:p>
    <w:p>
      <w:pPr>
        <w:pStyle w:val="PreformattedText"/>
        <w:bidi w:val="0"/>
        <w:spacing w:before="0" w:after="0"/>
        <w:jc w:val="left"/>
        <w:rPr/>
      </w:pPr>
      <w:r>
        <w:rPr/>
        <w:t>xCNUkZKrqdBadImE9LMyG80TST2kjnWIXdCSQPixDcElpQXAFm822xGIR1IuUMfn+aBLaPNTq6lUhp</w:t>
      </w:r>
    </w:p>
    <w:p>
      <w:pPr>
        <w:pStyle w:val="PreformattedText"/>
        <w:bidi w:val="0"/>
        <w:spacing w:before="0" w:after="0"/>
        <w:jc w:val="left"/>
        <w:rPr/>
      </w:pPr>
      <w:r>
        <w:rPr/>
        <w:t>hOxpzTvDLJRSS3DGCTNzJSSwiQYICrMoyDEcZZsi20ruI5Q0TUFAK09aGs0tUssEkidWSnb62lriZY</w:t>
      </w:r>
    </w:p>
    <w:p>
      <w:pPr>
        <w:pStyle w:val="PreformattedText"/>
        <w:bidi w:val="0"/>
        <w:spacing w:before="0" w:after="0"/>
        <w:jc w:val="left"/>
        <w:rPr/>
      </w:pPr>
      <w:r>
        <w:rPr/>
        <w:t>PphAQKerpqiAI8U6hFZJIGSeKVcr2U8Z+pVgBW62u+HLMqKKpUV+0sdzf4Mf7bP8Tf4bjonJ3qy7/i</w:t>
      </w:r>
    </w:p>
    <w:p>
      <w:pPr>
        <w:pStyle w:val="PreformattedText"/>
        <w:bidi w:val="0"/>
        <w:spacing w:before="0" w:after="0"/>
        <w:jc w:val="left"/>
        <w:rPr/>
      </w:pPr>
      <w:r>
        <w:rPr/>
        <w:t>W9GKWOnpKbSectVlpfVLlmhVbJByh6jTozVxihVulR6slTTyheyphbjiYvYsiYTMlf8AjzfV4Gb2f0</w:t>
      </w:r>
    </w:p>
    <w:p>
      <w:pPr>
        <w:pStyle w:val="PreformattedText"/>
        <w:bidi w:val="0"/>
        <w:spacing w:before="0" w:after="0"/>
        <w:jc w:val="left"/>
        <w:rPr/>
      </w:pPr>
      <w:r>
        <w:rPr/>
        <w:t>xuSewFDVjHrK/CF+O/8Lv419DSr9CvUWmq+bqemWbX/SPmyKPln1W5blZM5o6rlWrky1qlQhrVemvV</w:t>
      </w:r>
    </w:p>
    <w:p>
      <w:pPr>
        <w:pStyle w:val="PreformattedText"/>
        <w:bidi w:val="0"/>
        <w:spacing w:before="0" w:after="0"/>
        <w:jc w:val="left"/>
        <w:rPr/>
      </w:pPr>
      <w:r>
        <w:rPr/>
        <w:t>U8irmcFbjz2JweJwpPXJoPCw4D9L+cHLKkad8bdVqsga6kEKynJe8/cAHdSCLkf5ceMZFZiitIOYLk</w:t>
      </w:r>
    </w:p>
    <w:p>
      <w:pPr>
        <w:pStyle w:val="PreformattedText"/>
        <w:bidi w:val="0"/>
        <w:spacing w:before="0" w:after="0"/>
        <w:jc w:val="left"/>
        <w:rPr/>
      </w:pPr>
      <w:r>
        <w:rPr/>
        <w:t>QDeprFW8wj8uUWuPDtf5J8Dfc5DY/duBmUuBG+kXJFFJzrWKH5iG83bbLsKkXkFlFr33IPjttwo0qu</w:t>
      </w:r>
    </w:p>
    <w:p>
      <w:pPr>
        <w:pStyle w:val="PreformattedText"/>
        <w:bidi w:val="0"/>
        <w:spacing w:before="0" w:after="0"/>
        <w:jc w:val="left"/>
        <w:rPr/>
      </w:pPr>
      <w:r>
        <w:rPr/>
        <w:t>efKLyBWhpd/TFM694KhS1lI3BYKfei9ov1dr/uO3jHOAN+Wa8MbJZuVVplb+Lu9v9oqHU7dSRWsSLP</w:t>
      </w:r>
    </w:p>
    <w:p>
      <w:pPr>
        <w:pStyle w:val="PreformattedText"/>
        <w:bidi w:val="0"/>
        <w:spacing w:before="0" w:after="0"/>
        <w:jc w:val="left"/>
        <w:rPr/>
      </w:pPr>
      <w:r>
        <w:rPr/>
        <w:t>iQQCCymzX7m7tz/KV9vHKmZMGJpaY2SgbQCc6RHZFKqxse4Y3V7glTdzdyCHIN73Fw3ATDQg8mh8JV</w:t>
      </w:r>
    </w:p>
    <w:p>
      <w:pPr>
        <w:pStyle w:val="PreformattedText"/>
        <w:bidi w:val="0"/>
        <w:spacing w:before="0" w:after="0"/>
        <w:jc w:val="left"/>
        <w:rPr/>
      </w:pPr>
      <w:r>
        <w:rPr/>
        <w:t>KgJEQTuIxdb3JvkzMADgLe4eBfgYkM3tmxcZ4EJ2koBmM1BOyklTfFRfHiRIRt3Ata4K5FmwbC/6EW</w:t>
      </w:r>
    </w:p>
    <w:p>
      <w:pPr>
        <w:pStyle w:val="PreformattedText"/>
        <w:bidi w:val="0"/>
        <w:spacing w:before="0" w:after="0"/>
        <w:jc w:val="left"/>
        <w:rPr/>
      </w:pPr>
      <w:r>
        <w:rPr/>
        <w:t>xPccbeQG4kSEBfrIpIGJZGAup3kbI5FwMQox+3+XiiK5HdC5laZc4B14EkkgVV3ODIH2ePckt4vsLE</w:t>
      </w:r>
    </w:p>
    <w:p>
      <w:pPr>
        <w:pStyle w:val="PreformattedText"/>
        <w:bidi w:val="0"/>
        <w:spacing w:before="0" w:after="0"/>
        <w:jc w:val="left"/>
        <w:rPr/>
      </w:pPr>
      <w:r>
        <w:rPr/>
        <w:t>bD2t54cgoijuhcQbVIFeJTYhQSwshJcuxQrZfdHljt8+3440g7h6IkVNrsOWICgXLZEBkdCCQwhYbK</w:t>
      </w:r>
    </w:p>
    <w:p>
      <w:pPr>
        <w:pStyle w:val="PreformattedText"/>
        <w:bidi w:val="0"/>
        <w:spacing w:before="0" w:after="0"/>
        <w:jc w:val="left"/>
        <w:rPr/>
      </w:pPr>
      <w:r>
        <w:rPr/>
        <w:t>R5IuCF/VwUAQrZ13RFDSFqGrGISTpiRrgWMbGN0JYPdLg3YXII/wAzDiAi9KnKsKGWdOcQmpoFVpXO</w:t>
      </w:r>
    </w:p>
    <w:p>
      <w:pPr>
        <w:pStyle w:val="PreformattedText"/>
        <w:bidi w:val="0"/>
        <w:spacing w:before="0" w:after="0"/>
        <w:jc w:val="left"/>
        <w:rPr/>
      </w:pPr>
      <w:r>
        <w:rPr/>
        <w:t>SkZdUNdCgYEqgQJum22Klzl3cayc2Iyz/nEg7y7RDqsMDfqqrRnZ3IxscyGDKpLFjuGkHaFPCHKHdx</w:t>
      </w:r>
    </w:p>
    <w:p>
      <w:pPr>
        <w:pStyle w:val="PreformattedText"/>
        <w:bidi w:val="0"/>
        <w:spacing w:before="0" w:after="0"/>
        <w:jc w:val="left"/>
        <w:rPr/>
      </w:pPr>
      <w:r>
        <w:rPr/>
        <w:t>HOIRU1rWLk0OLGQMfLEFD0xYh0YOxSxAAIkVrdpLNlwo5gjnSLCkkEZ2xf3Jq3njAClo5UMQDNclBZ</w:t>
      </w:r>
    </w:p>
    <w:p>
      <w:pPr>
        <w:pStyle w:val="PreformattedText"/>
        <w:bidi w:val="0"/>
        <w:spacing w:before="0" w:after="0"/>
        <w:jc w:val="left"/>
        <w:rPr/>
      </w:pPr>
      <w:r>
        <w:rPr/>
        <w:t>HJP8gOOJ8jfLbHjJkHIG+kMckUzjcjlRLrELlrEAMuRQ5qBcn+TZQpI2x9u/G+XkSKZUhVCdwrF86b</w:t>
      </w:r>
    </w:p>
    <w:p>
      <w:pPr>
        <w:pStyle w:val="PreformattedText"/>
        <w:bidi w:val="0"/>
        <w:spacing w:before="0" w:after="0"/>
        <w:jc w:val="left"/>
        <w:rPr/>
      </w:pPr>
      <w:r>
        <w:rPr/>
        <w:t>/8qDfIkC/a25AAY4n/AKWA/fjcMs6VEULqC43GHykMuQvdGsoAUqfloyFtkdj/AEP+nh8XAfUcLXUq</w:t>
      </w:r>
    </w:p>
    <w:p>
      <w:pPr>
        <w:pStyle w:val="PreformattedText"/>
        <w:bidi w:val="0"/>
        <w:spacing w:before="0" w:after="0"/>
        <w:jc w:val="left"/>
        <w:rPr/>
      </w:pPr>
      <w:r>
        <w:rPr/>
        <w:t>wLMVUW2a1iQT7twBvsPjgH3D2wIopJv4jWKj5iFiwYdy3uFbyFuTkRc4gfb3dy8YJuaE+lf5Qy4jIH</w:t>
      </w:r>
    </w:p>
    <w:p>
      <w:pPr>
        <w:pStyle w:val="PreformattedText"/>
        <w:bidi w:val="0"/>
        <w:spacing w:before="0" w:after="0"/>
        <w:jc w:val="left"/>
        <w:rPr/>
      </w:pPr>
      <w:r>
        <w:rPr/>
        <w:t>KKG1uNTNiATIThsQAQB24E+9rADAgWxyy7eEUFa0zho3DnEcKqSbFSBiCRcKCr5uIwAcmJxAG2P6f3</w:t>
      </w:r>
    </w:p>
    <w:p>
      <w:pPr>
        <w:pStyle w:val="PreformattedText"/>
        <w:bidi w:val="0"/>
        <w:spacing w:before="0" w:after="0"/>
        <w:jc w:val="left"/>
        <w:rPr/>
      </w:pPr>
      <w:r>
        <w:rPr/>
        <w:t>hFQR3xcM9RjvIt1KHISFAVWxU5REHwXy2Ykj3b+OLiRGdUjjIbqMGUiM2DBVhUNuSFW7EYWuL3EmWx</w:t>
      </w:r>
    </w:p>
    <w:p>
      <w:pPr>
        <w:pStyle w:val="PreformattedText"/>
        <w:bidi w:val="0"/>
        <w:spacing w:before="0" w:after="0"/>
        <w:jc w:val="left"/>
        <w:rPr/>
      </w:pPr>
      <w:r>
        <w:rPr/>
        <w:t>4JaVNd0SK5r4GZpVJx2sQMmZMSzADyZLqbix/8vEe2undCxpa1RlELqoSasrJiuQjVmUklVYBWAABu</w:t>
      </w:r>
    </w:p>
    <w:p>
      <w:pPr>
        <w:pStyle w:val="PreformattedText"/>
        <w:bidi w:val="0"/>
        <w:spacing w:before="0" w:after="0"/>
        <w:jc w:val="left"/>
        <w:rPr/>
      </w:pPr>
      <w:r>
        <w:rPr/>
        <w:t>4fE5bhB28DFuK5k8IiJVcEX1DuEQyICAWXJZAgN2c3uLhlIJAvt/LxdcgOQgQxAAAhvVU6jAphJ2qz</w:t>
      </w:r>
    </w:p>
    <w:p>
      <w:pPr>
        <w:pStyle w:val="PreformattedText"/>
        <w:bidi w:val="0"/>
        <w:spacing w:before="0" w:after="0"/>
        <w:jc w:val="left"/>
        <w:rPr/>
      </w:pPr>
      <w:r>
        <w:rPr/>
        <w:t>jcGygBBlcDEZe69xirfqx4ag0g0gw1RU5UgRURZIgGJuGsSxBKsowVmS4Vzte9sm38seAc6ivhiwQS</w:t>
      </w:r>
    </w:p>
    <w:p>
      <w:pPr>
        <w:pStyle w:val="PreformattedText"/>
        <w:bidi w:val="0"/>
        <w:spacing w:before="0" w:after="0"/>
        <w:jc w:val="left"/>
        <w:rPr/>
      </w:pPr>
      <w:r>
        <w:rPr/>
        <w:t>QOUI08GdTmYwP7sA4JjHZGl3VFW3fdrDHyyZH2twigaYRFPwmFUpVJvgCLMC5jGSkAkfqAWQKWxsCv</w:t>
      </w:r>
    </w:p>
    <w:p>
      <w:pPr>
        <w:pStyle w:val="PreformattedText"/>
        <w:bidi w:val="0"/>
        <w:spacing w:before="0" w:after="0"/>
        <w:jc w:val="left"/>
        <w:rPr/>
      </w:pPr>
      <w:r>
        <w:rPr/>
        <w:t>zb541zSVCgHOv8MJh8KdElVlJuELdkZfLG3TKRlwSd7hibH9XbxEa4Gu9YkPZoY1SBWU4yJhilsQFF</w:t>
      </w:r>
    </w:p>
    <w:p>
      <w:pPr>
        <w:pStyle w:val="PreformattedText"/>
        <w:bidi w:val="0"/>
        <w:spacing w:before="0" w:after="0"/>
        <w:jc w:val="left"/>
        <w:rPr/>
      </w:pPr>
      <w:r>
        <w:rPr/>
        <w:t>iA5YWBJ2B/U2OXblxZoVZd90XQtU90JimVXNsrdFFiUAMoGwRUYk43KsLntHCCLWod6mKgXBSRk1Fk</w:t>
      </w:r>
    </w:p>
    <w:p>
      <w:pPr>
        <w:pStyle w:val="PreformattedText"/>
        <w:bidi w:val="0"/>
        <w:spacing w:before="0" w:after="0"/>
        <w:jc w:val="left"/>
        <w:rPr/>
      </w:pPr>
      <w:r>
        <w:rPr/>
        <w:t>QM8UrZMFC3VW2IZzgCpxINyAt/DcaCS1ATF9WuZKjVxR9LTCQ7EKpphgo3LKEHa6vfbIqf3GJVuCls</w:t>
      </w:r>
    </w:p>
    <w:p>
      <w:pPr>
        <w:pStyle w:val="PreformattedText"/>
        <w:bidi w:val="0"/>
        <w:spacing w:before="0" w:after="0"/>
        <w:jc w:val="left"/>
        <w:rPr/>
      </w:pPr>
      <w:r>
        <w:rPr/>
        <w:t>Fap3Qt5Vy2qBVeH9/wC0ejbnLdGNgFCkLe7RZXYi4U7NtuL7/wDTi5xtBNOTQyoAq3CsaW8+qp6+Yb</w:t>
      </w:r>
    </w:p>
    <w:p>
      <w:pPr>
        <w:pStyle w:val="PreformattedText"/>
        <w:bidi w:val="0"/>
        <w:spacing w:before="0" w:after="0"/>
        <w:jc w:val="left"/>
        <w:rPr/>
      </w:pPr>
      <w:r>
        <w:rPr/>
        <w:t>GQMBiWUFbHqLcCxjsVuD/Lt5442K4pZ8MVWg98/wB4qGI9y3UuVdFBCjLK9r2Ck7AuNh2jbfHhi7h7</w:t>
      </w:r>
    </w:p>
    <w:p>
      <w:pPr>
        <w:pStyle w:val="PreformattedText"/>
        <w:bidi w:val="0"/>
        <w:spacing w:before="0" w:after="0"/>
        <w:jc w:val="left"/>
        <w:rPr/>
      </w:pPr>
      <w:r>
        <w:rPr/>
        <w:t>IYAC4C8oP0xXZm7Ap7ypDZWIAsACLbqPt+ra3FwyDy5gsDiSLkg+xiT3IjXN8lt5tuvGetSTS2GoDQ</w:t>
      </w:r>
    </w:p>
    <w:p>
      <w:pPr>
        <w:pStyle w:val="PreformattedText"/>
        <w:bidi w:val="0"/>
        <w:spacing w:before="0" w:after="0"/>
        <w:jc w:val="left"/>
        <w:rPr/>
      </w:pPr>
      <w:r>
        <w:rPr/>
        <w:t>13NCByAI94JUkP3BSGIjY72JsMfNgPA4kHGPduT47j242DgbtubEYHcEbHu88SJGW6n7DEK5QZHu2F</w:t>
      </w:r>
    </w:p>
    <w:p>
      <w:pPr>
        <w:pStyle w:val="PreformattedText"/>
        <w:bidi w:val="0"/>
        <w:spacing w:before="0" w:after="0"/>
        <w:jc w:val="left"/>
        <w:rPr/>
      </w:pPr>
      <w:r>
        <w:rPr/>
        <w:t>2XfbDz9/duq8SJCZuGy2uqkORZmjUA+LCzG4uRa9+AfcBBy63im+Gc1r4m5FiA2SqVANyqL4xvZmFr</w:t>
      </w:r>
    </w:p>
    <w:p>
      <w:pPr>
        <w:pStyle w:val="PreformattedText"/>
        <w:bidi w:val="0"/>
        <w:spacing w:before="0" w:after="0"/>
        <w:jc w:val="left"/>
        <w:rPr/>
      </w:pPr>
      <w:r>
        <w:rPr/>
        <w:t>+B7m4588XdZXTnHTkkgKF4q+fmygNUXDNuvnJg2SgLuTZgblb5bE3/AE9vbxzpvD6I6aW3nv8ANPPf</w:t>
      </w:r>
    </w:p>
    <w:p>
      <w:pPr>
        <w:pStyle w:val="PreformattedText"/>
        <w:bidi w:val="0"/>
        <w:spacing w:before="0" w:after="0"/>
        <w:jc w:val="left"/>
        <w:rPr/>
      </w:pPr>
      <w:r>
        <w:rPr/>
        <w:t>AeqAGVhtl7YwZGYlSWUC3abGO+wPxxkpvIzAjXLoFoOUDDGTmLMpQEldnwUEXSJv/wAHYAgH5XjNMU</w:t>
      </w:r>
    </w:p>
    <w:p>
      <w:pPr>
        <w:pStyle w:val="PreformattedText"/>
        <w:bidi w:val="0"/>
        <w:spacing w:before="0" w:after="0"/>
        <w:jc w:val="left"/>
        <w:rPr/>
      </w:pPr>
      <w:r>
        <w:rPr/>
        <w:t>VYc41SjuIPOM4Y3/MC3VVKkqSCRZe0kObi4Kkn293d7uMrDeRvpGyWQQLt8LAZ4WF2VWHfl2qFZkIC</w:t>
      </w:r>
    </w:p>
    <w:p>
      <w:pPr>
        <w:pStyle w:val="PreformattedText"/>
        <w:bidi w:val="0"/>
        <w:spacing w:before="0" w:after="0"/>
        <w:jc w:val="left"/>
        <w:rPr/>
      </w:pPr>
      <w:r>
        <w:rPr/>
        <w:t>gFVBLfsSg4xlSpN29TG0EEAjdCUkZBOxbtsXYCZHJUEv2EdNTdgLbcDFwKq42ZFC3GKF2aRjbArYE2</w:t>
      </w:r>
    </w:p>
    <w:p>
      <w:pPr>
        <w:pStyle w:val="PreformattedText"/>
        <w:bidi w:val="0"/>
        <w:spacing w:before="0" w:after="0"/>
        <w:jc w:val="left"/>
        <w:rPr/>
      </w:pPr>
      <w:r>
        <w:rPr/>
        <w:t>F8NwBYDErvxtlg2jvaFTWGkHswGkFgwYE7A55EWYkHpizXChSLgG/t42S1BYVPD/aOXNOUw19EOqQB</w:t>
      </w:r>
    </w:p>
    <w:p>
      <w:pPr>
        <w:pStyle w:val="PreformattedText"/>
        <w:bidi w:val="0"/>
        <w:spacing w:before="0" w:after="0"/>
        <w:jc w:val="left"/>
        <w:rPr/>
      </w:pPr>
      <w:r>
        <w:rPr/>
        <w:t>phiGIyjk6a9OxUEZDK3aQwuW9pZmULx0lW4VrHOmnf7Yn+lIVKbDI5lLpY9xvkoDHDt33uTiMceLAD</w:t>
      </w:r>
    </w:p>
    <w:p>
      <w:pPr>
        <w:pStyle w:val="PreformattedText"/>
        <w:bidi w:val="0"/>
        <w:spacing w:before="0" w:after="0"/>
        <w:jc w:val="left"/>
        <w:rPr/>
      </w:pPr>
      <w:r>
        <w:rPr/>
        <w:t>3GM4N1ctMWfSa1pOh6DW8x8yatpHLfLmkxPUarzDzBqNJpGiaXBGgbrV2pV8yRQII8jZmyOXarHjLM</w:t>
      </w:r>
    </w:p>
    <w:p>
      <w:pPr>
        <w:pStyle w:val="PreformattedText"/>
        <w:bidi w:val="0"/>
        <w:spacing w:before="0" w:after="0"/>
        <w:jc w:val="left"/>
        <w:rPr/>
      </w:pPr>
      <w:r>
        <w:rPr/>
        <w:t>QtNVEBmTJh3DNm923VBtqlOSRb/eOoX8UX/tAX4c/Q8V/J/4aNAf8SXqFSpNA/NVRLVcvejuj1iSPT</w:t>
      </w:r>
    </w:p>
    <w:p>
      <w:pPr>
        <w:pStyle w:val="PreformattedText"/>
        <w:bidi w:val="0"/>
        <w:spacing w:before="0" w:after="0"/>
        <w:jc w:val="left"/>
        <w:rPr/>
      </w:pPr>
      <w:r>
        <w:rPr/>
        <w:t>F11VkWt5tVJVHbRxxwt0/8bFr8ep2Z0Ix+PtmY+aNn4am7imMvu8K/Pq9WONi9vYXDXDDp8amr9FB8</w:t>
      </w:r>
    </w:p>
    <w:p>
      <w:pPr>
        <w:pStyle w:val="PreformattedText"/>
        <w:bidi w:val="0"/>
        <w:spacing w:before="0" w:after="0"/>
        <w:jc w:val="left"/>
        <w:rPr/>
      </w:pPr>
      <w:r>
        <w:rPr/>
        <w:t>/ajzF/i0/tIPxlfjVqqtfWj1j1yfk2V5v4b6V8kmfkv010+Gaob6WmPLemSI2sfkx261ZJUMSxdj3c</w:t>
      </w:r>
    </w:p>
    <w:p>
      <w:pPr>
        <w:pStyle w:val="PreformattedText"/>
        <w:bidi w:val="0"/>
        <w:spacing w:before="0" w:after="0"/>
        <w:jc w:val="left"/>
        <w:rPr/>
      </w:pPr>
      <w:r>
        <w:rPr/>
        <w:t>e62d0e2VspbsHhesnL/wCx83Pztu+jbHmsVtbGYwMJk3qpXgGlf7/SjRqKKCngmEUMcRpqZ2ZeiVRp</w:t>
      </w:r>
    </w:p>
    <w:p>
      <w:pPr>
        <w:pStyle w:val="PreformattedText"/>
        <w:bidi w:val="0"/>
        <w:spacing w:before="0" w:after="0"/>
        <w:jc w:val="left"/>
        <w:rPr/>
      </w:pPr>
      <w:r>
        <w:rPr/>
        <w:t>mdQBFG3sjBNg3nvyb9vSFwJa1Nzc/RHMQkGrEAQ7kk+nSPNIpY5I+q6EoxLS4mSCQo+VsyvUuQb424</w:t>
      </w:r>
    </w:p>
    <w:p>
      <w:pPr>
        <w:pStyle w:val="PreformattedText"/>
        <w:bidi w:val="0"/>
        <w:spacing w:before="0" w:after="0"/>
        <w:jc w:val="left"/>
        <w:rPr/>
      </w:pPr>
      <w:r>
        <w:rPr/>
        <w:t>W7ogu5Ds9r7MQAsSKQtTl3larFOgzAgdI0lkbA08ryGCxtYRdKxA3P9OLW91CW23VVj6tvIxRRQTlD</w:t>
      </w:r>
    </w:p>
    <w:p>
      <w:pPr>
        <w:pStyle w:val="PreformattedText"/>
        <w:bidi w:val="0"/>
        <w:spacing w:before="0" w:after="0"/>
        <w:jc w:val="left"/>
        <w:rPr/>
      </w:pPr>
      <w:r>
        <w:rPr/>
        <w:t>yCmkvMsVT9M8ESszr+YheeJEajMagB3PcTbw22TBseGP1vVFusGm36XrDvgU6tnFe1DGRIpoGJLmXo</w:t>
      </w:r>
    </w:p>
    <w:p>
      <w:pPr>
        <w:pStyle w:val="PreformattedText"/>
        <w:bidi w:val="0"/>
        <w:spacing w:before="0" w:after="0"/>
        <w:jc w:val="left"/>
        <w:rPr/>
      </w:pPr>
      <w:r>
        <w:rPr/>
        <w:t>OuUK4gThhKAqWGL7R5EZADKwH6SYAKSzmYWXSR/Fw/dA7iQKJ5890SqligaerikRD9VSVVNUF5YzME</w:t>
      </w:r>
    </w:p>
    <w:p>
      <w:pPr>
        <w:pStyle w:val="PreformattedText"/>
        <w:bidi w:val="0"/>
        <w:spacing w:before="0" w:after="0"/>
        <w:jc w:val="left"/>
        <w:rPr/>
      </w:pPr>
      <w:r>
        <w:rPr/>
        <w:t>WtoamRURC2NlkZiXALBu5gOGqoQOFUTrxRvWZTxeJV4YtWaoBa39o4ooqyaGekUu4+jrIYzi7SJHQy</w:t>
      </w:r>
    </w:p>
    <w:p>
      <w:pPr>
        <w:pStyle w:val="PreformattedText"/>
        <w:bidi w:val="0"/>
        <w:spacing w:before="0" w:after="0"/>
        <w:jc w:val="left"/>
        <w:rPr/>
      </w:pPr>
      <w:r>
        <w:rPr/>
        <w:t>1VRT0eJQ5KAIzHiCzCUi4y4KUk1F+TtWZLDG5ufvXaWp2dOUCzHcTcy8oOaVHUvqCQJWwQp9bV9Zoa</w:t>
      </w:r>
    </w:p>
    <w:p>
      <w:pPr>
        <w:pStyle w:val="PreformattedText"/>
        <w:bidi w:val="0"/>
        <w:spacing w:before="0" w:after="0"/>
        <w:jc w:val="left"/>
        <w:rPr/>
      </w:pPr>
      <w:r>
        <w:rPr/>
        <w:t>smJVmp3eO6SK/QjM9b3lAqri5ORUXigBHmdcKXW2XG4swrVRw/S0wD3ApRLjM8MAtUIFDVU1PPTSU4</w:t>
      </w:r>
    </w:p>
    <w:p>
      <w:pPr>
        <w:pStyle w:val="PreformattedText"/>
        <w:bidi w:val="0"/>
        <w:spacing w:before="0" w:after="0"/>
        <w:jc w:val="left"/>
        <w:rPr/>
      </w:pPr>
      <w:r>
        <w:rPr/>
        <w:t>qZvzoy5SQTafnD9M8h3Vno2EaE3AVnfHLiKLlU3m1hrUbrd8MKBCVChafq96H9QkM1QY446yVHl0qu</w:t>
      </w:r>
    </w:p>
    <w:p>
      <w:pPr>
        <w:pStyle w:val="PreformattedText"/>
        <w:bidi w:val="0"/>
        <w:spacing w:before="0" w:after="0"/>
        <w:jc w:val="left"/>
        <w:rPr/>
      </w:pPr>
      <w:r>
        <w:rPr/>
        <w:t>DfTjFxVwS07TNO4cxrfHckgFPjuYPmCUJrKEZpVVsalt3thSMSFZgLuaxkUjjmhkwSWkR6NKZEqGCV</w:t>
      </w:r>
    </w:p>
    <w:p>
      <w:pPr>
        <w:pStyle w:val="PreformattedText"/>
        <w:bidi w:val="0"/>
        <w:spacing w:before="0" w:after="0"/>
        <w:jc w:val="left"/>
        <w:rPr/>
      </w:pPr>
      <w:r>
        <w:rPr/>
        <w:t>ApNYWnqY43kVF6ZWrXJmyRhl2FirCgrABghz0g3eHT9KISA9tbX3097hhHJIql16Ajlpq5IoquMABJ</w:t>
      </w:r>
    </w:p>
    <w:p>
      <w:pPr>
        <w:pStyle w:val="PreformattedText"/>
        <w:bidi w:val="0"/>
        <w:spacing w:before="0" w:after="0"/>
        <w:jc w:val="left"/>
        <w:rPr/>
      </w:pPr>
      <w:r>
        <w:rPr/>
        <w:t>mLRqIYVeUNGyBVjiAJjWNHN1APBqzpLVCupWAr2q/R4ohQF1JNB4fT4okNOamGOiUx0pkH1bQDKeSU</w:t>
      </w:r>
    </w:p>
    <w:p>
      <w:pPr>
        <w:pStyle w:val="PreformattedText"/>
        <w:bidi w:val="0"/>
        <w:spacing w:before="0" w:after="0"/>
        <w:jc w:val="left"/>
        <w:rPr/>
      </w:pPr>
      <w:r>
        <w:rPr/>
        <w:t>TmQxpEkX0txKAjfmNcTe04gdtN1rKbl+V1arfxcMRAlKElgIcSxVFXDFqFNFqDdIVE9VPOlPJ+XSwR</w:t>
      </w:r>
    </w:p>
    <w:p>
      <w:pPr>
        <w:pStyle w:val="PreformattedText"/>
        <w:bidi w:val="0"/>
        <w:spacing w:before="0" w:after="0"/>
        <w:jc w:val="left"/>
        <w:rPr/>
      </w:pPr>
      <w:r>
        <w:rPr/>
        <w:t>1QeJ8LMpdai7eXEINmjRbOl/GQiGXiGlsxudjw1Xht1fX9cCVlF3IAbwjtfS5eyClFDURMzxtWdKrZ</w:t>
      </w:r>
    </w:p>
    <w:p>
      <w:pPr>
        <w:pStyle w:val="PreformattedText"/>
        <w:bidi w:val="0"/>
        <w:spacing w:before="0" w:after="0"/>
        <w:jc w:val="left"/>
        <w:rPr/>
      </w:pPr>
      <w:r>
        <w:rPr/>
        <w:t>ZaYMHjDJJEKySnOFTlKC2JWzEK/e7ZShg1WnK0z/yC1viXi4blGri1cRjPNlgpWzXX6v7QxeONDLFB</w:t>
      </w:r>
    </w:p>
    <w:p>
      <w:pPr>
        <w:pStyle w:val="PreformattedText"/>
        <w:bidi w:val="0"/>
        <w:spacing w:before="0" w:after="0"/>
        <w:jc w:val="left"/>
        <w:rPr/>
      </w:pPr>
      <w:r>
        <w:rPr/>
        <w:t>USXSskSlppKVes0LARBmWav/ACYwKiRVxCsuOTkMuRFpamYAQL9W5V0+9rt09/zxUqayKQ4uPhh3Qv</w:t>
      </w:r>
    </w:p>
    <w:p>
      <w:pPr>
        <w:pStyle w:val="PreformattedText"/>
        <w:bidi w:val="0"/>
        <w:spacing w:before="0" w:after="0"/>
        <w:jc w:val="left"/>
        <w:rPr/>
      </w:pPr>
      <w:r>
        <w:rPr/>
        <w:t>EWhRZF6dRDQNWGyxUUcWnalp1S9Zl9TLkqmJmZTkLR9Z0bExcM3AsttKeG5q/XBOWI1ISPO/0Qf1Oi</w:t>
      </w:r>
    </w:p>
    <w:p>
      <w:pPr>
        <w:pStyle w:val="PreformattedText"/>
        <w:bidi w:val="0"/>
        <w:spacing w:before="0" w:after="0"/>
        <w:jc w:val="left"/>
        <w:rPr/>
      </w:pPr>
      <w:r>
        <w:rPr/>
        <w:t>6H0May/Uz0upVVI7pJUwxywx6lXUUOBjgZ5EcSqytKSWWbPJneN+ClXussq7G4eynKlq8IgHdL7BKu</w:t>
      </w:r>
    </w:p>
    <w:p>
      <w:pPr>
        <w:pStyle w:val="PreformattedText"/>
        <w:bidi w:val="0"/>
        <w:spacing w:before="0" w:after="0"/>
        <w:jc w:val="left"/>
        <w:rPr/>
      </w:pPr>
      <w:r>
        <w:rPr/>
        <w:t>K8/PkRH5IZDS0M1U2nxOqUMyJI9bGEWlrmBmkKUOEqpFUZhcsrOFTx1AuYrTEE1hqUjSVLMNTauG3u</w:t>
      </w:r>
    </w:p>
    <w:p>
      <w:pPr>
        <w:pStyle w:val="PreformattedText"/>
        <w:bidi w:val="0"/>
        <w:spacing w:before="0" w:after="0"/>
        <w:jc w:val="left"/>
        <w:rPr/>
      </w:pPr>
      <w:r>
        <w:rPr/>
        <w:t>ugsOruCjOVTVzXh5QZqv/wB1aAZBSK9LqRqqhXSNZ5Gn1ajaJZKNyMVEUuTq9yPYt1d5naGxJyE0y3</w:t>
      </w:r>
    </w:p>
    <w:p>
      <w:pPr>
        <w:pStyle w:val="PreformattedText"/>
        <w:bidi w:val="0"/>
        <w:spacing w:before="0" w:after="0"/>
        <w:jc w:val="left"/>
        <w:rPr/>
      </w:pPr>
      <w:r>
        <w:rPr/>
        <w:t>9lu76NF37vswofFg7SinWBe0GqucAZBI0OoRVUEMkMNPQwRIBSvGsula5qETy0ESypjChPajKAVk/w</w:t>
      </w:r>
    </w:p>
    <w:p>
      <w:pPr>
        <w:pStyle w:val="PreformattedText"/>
        <w:bidi w:val="0"/>
        <w:spacing w:before="0" w:after="0"/>
        <w:jc w:val="left"/>
        <w:rPr/>
      </w:pPr>
      <w:r>
        <w:rPr/>
        <w:t>+ioj4jfGeqeZMnhmaxdR1dpfo8PlYdLKdYEly7Qwbs/ahvVU7PR6pTGBGaKLVxABLTDBI6mqmKGaOQ</w:t>
      </w:r>
    </w:p>
    <w:p>
      <w:pPr>
        <w:pStyle w:val="PreformattedText"/>
        <w:bidi w:val="0"/>
        <w:spacing w:before="0" w:after="0"/>
        <w:jc w:val="left"/>
        <w:rPr/>
      </w:pPr>
      <w:r>
        <w:rPr/>
        <w:t>PTtIgyQsoOUeTMnZE+GXcjhpUlb1JDZXZDUxOrVF4gh2KzZxpSvtLbl0x9qmn0+qRwotFDPFFqFfMs</w:t>
      </w:r>
    </w:p>
    <w:p>
      <w:pPr>
        <w:pStyle w:val="PreformattedText"/>
        <w:bidi w:val="0"/>
        <w:spacing w:before="0" w:after="0"/>
        <w:jc w:val="left"/>
        <w:rPr/>
      </w:pPr>
      <w:r>
        <w:rPr/>
        <w:t>8Dhi0JMGowKTASwYGqZyzC5ZnyXfpL2jNdkJIUW1yCovu/np7VIxS61Qk2XAesfT/wBoprmDlGirDJ</w:t>
      </w:r>
    </w:p>
    <w:p>
      <w:pPr>
        <w:pStyle w:val="PreformattedText"/>
        <w:bidi w:val="0"/>
        <w:spacing w:before="0" w:after="0"/>
        <w:jc w:val="left"/>
        <w:rPr/>
      </w:pPr>
      <w:r>
        <w:rPr/>
        <w:t>LSacXllUSyRRLN0Yo8sWjpyt0WMSy4kghh/h5X7+OHjMDJmq5my2WZq7S5+K22N6TcQoHVHNj4f6op</w:t>
      </w:r>
    </w:p>
    <w:p>
      <w:pPr>
        <w:pStyle w:val="PreformattedText"/>
        <w:bidi w:val="0"/>
        <w:spacing w:before="0" w:after="0"/>
        <w:jc w:val="left"/>
        <w:rPr/>
      </w:pPr>
      <w:r>
        <w:rPr/>
        <w:t>nXuUKqgmkBhkUCNnIEU2MJBUlixjAZTmuJW2RTx293m52zUH+0hYEXby36Y6kqcRQTJgZyfriOaXrO</w:t>
      </w:r>
    </w:p>
    <w:p>
      <w:pPr>
        <w:pStyle w:val="PreformattedText"/>
        <w:bidi w:val="0"/>
        <w:spacing w:before="0" w:after="0"/>
        <w:jc w:val="left"/>
        <w:rPr/>
      </w:pPr>
      <w:r>
        <w:rPr/>
        <w:t>rcpV0epaZUz09RHG6K6scmhfskBI9vZmuQswVm7t78clZuIwM0NJJUMLWXxCNlkmelkwC5eE+tG6Xp</w:t>
      </w:r>
    </w:p>
    <w:p>
      <w:pPr>
        <w:pStyle w:val="PreformattedText"/>
        <w:bidi w:val="0"/>
        <w:spacing w:before="0" w:after="0"/>
        <w:jc w:val="left"/>
        <w:rPr/>
      </w:pPr>
      <w:r>
        <w:rPr/>
        <w:t>p+I3lvWpYdP5w+uoK6erDpU0gpqaGR6hlimgoqidytGWga8QbCNXXou0UKLNx6nZ+2sNNlJInJ8srb</w:t>
      </w:r>
    </w:p>
    <w:p>
      <w:pPr>
        <w:pStyle w:val="PreformattedText"/>
        <w:bidi w:val="0"/>
        <w:spacing w:before="0" w:after="0"/>
        <w:jc w:val="left"/>
        <w:rPr/>
      </w:pPr>
      <w:r>
        <w:rPr/>
        <w:t>nakprm9XP6LRz8dgZxueSxUGmpVuNuUbGUp0fVpJJKRJoUlEtRHI0kkTJSxx06K3Uo5HWtiUwx5ERo</w:t>
      </w:r>
    </w:p>
    <w:p>
      <w:pPr>
        <w:pStyle w:val="PreformattedText"/>
        <w:bidi w:val="0"/>
        <w:spacing w:before="0" w:after="0"/>
        <w:jc w:val="left"/>
        <w:rPr/>
      </w:pPr>
      <w:r>
        <w:rPr/>
        <w:t>GdXdYlxlk49LKag68OurhP8A6wrU4E7XvW3dqOPMMwKsoLainNe0xz4m/YRF9Y1kUrQw8uPDX9Kmp1</w:t>
      </w:r>
    </w:p>
    <w:p>
      <w:pPr>
        <w:pStyle w:val="PreformattedText"/>
        <w:bidi w:val="0"/>
        <w:spacing w:before="0" w:after="0"/>
        <w:jc w:val="left"/>
        <w:rPr/>
      </w:pPr>
      <w:r>
        <w:rPr/>
        <w:t>qdVkqaar5eop6xvqKKHUYoFZ9QgmvJI0kbNCscbQzu+EycZ5qGfP8Ak5rdXS280OfZsVdNvhZqw4Os</w:t>
      </w:r>
    </w:p>
    <w:p>
      <w:pPr>
        <w:pStyle w:val="PreformattedText"/>
        <w:bidi w:val="0"/>
        <w:spacing w:before="0" w:after="0"/>
        <w:jc w:val="left"/>
        <w:rPr/>
      </w:pPr>
      <w:r>
        <w:rPr/>
        <w:t>pE6yWtaqbB+/8ojul6X1Kuc6y7zarUVbIa+askhFNWxpIw0ivqac9OgpehLHLRVUBtAGjju9PI/DpW</w:t>
      </w:r>
    </w:p>
    <w:p>
      <w:pPr>
        <w:pStyle w:val="PreformattedText"/>
        <w:bidi w:val="0"/>
        <w:spacing w:before="0" w:after="0"/>
        <w:jc w:val="left"/>
        <w:rPr/>
      </w:pPr>
      <w:r>
        <w:rPr/>
        <w:t>HUXNLmGZNU5ubmb03Nbn6bfxLCpk96kPJWWjHTbupDiu0+irKCoqYqOKiqqToSSQigneKpgpqt6Co1</w:t>
      </w:r>
    </w:p>
    <w:p>
      <w:pPr>
        <w:pStyle w:val="PreformattedText"/>
        <w:bidi w:val="0"/>
        <w:spacing w:before="0" w:after="0"/>
        <w:jc w:val="left"/>
        <w:rPr/>
      </w:pPr>
      <w:r>
        <w:rPr/>
        <w:t>KLSYJwkUyVyqtZFljT/VLIfyXVuJ19UBaUrTZmRXJvs2+7nduhab2VZlZfIt2vF8w3QLRKZaX6eRzB</w:t>
      </w:r>
    </w:p>
    <w:p>
      <w:pPr>
        <w:pStyle w:val="PreformattedText"/>
        <w:bidi w:val="0"/>
        <w:spacing w:before="0" w:after="0"/>
        <w:jc w:val="left"/>
        <w:rPr/>
      </w:pPr>
      <w:r>
        <w:rPr/>
        <w:t>Ux1TrRl6mOWdaxEtTxP9EJPrS81NHFEkCFJPYwLcZ2etFByrw28+WrtavowaqdRSZdd4YAszJPVJLT</w:t>
      </w:r>
    </w:p>
    <w:p>
      <w:pPr>
        <w:pStyle w:val="PreformattedText"/>
        <w:bidi w:val="0"/>
        <w:spacing w:before="0" w:after="0"/>
        <w:jc w:val="left"/>
        <w:rPr/>
      </w:pPr>
      <w:r>
        <w:rPr/>
        <w:t>kaZLO1PW9NKbTBpbs07qahpo5Go0LyyYqqmoB7LRcJcKyhhMtWtGDNwr57I+1D7UKgO3WMoC/wDEI6</w:t>
      </w:r>
    </w:p>
    <w:p>
      <w:pPr>
        <w:pStyle w:val="PreformattedText"/>
        <w:bidi w:val="0"/>
        <w:spacing w:before="0" w:after="0"/>
        <w:jc w:val="left"/>
        <w:rPr/>
      </w:pPr>
      <w:r>
        <w:rPr/>
        <w:t>lqNU1XVtW1r1Vc4jjOpTVzpVPTx9GA1Cz0pQaXS2hhilkzsUXJ2v28QO4RqMaar2Ph5s9OFfdgggQG</w:t>
      </w:r>
    </w:p>
    <w:p>
      <w:pPr>
        <w:pStyle w:val="PreformattedText"/>
        <w:bidi w:val="0"/>
        <w:spacing w:before="0" w:after="0"/>
        <w:jc w:val="left"/>
        <w:rPr/>
      </w:pPr>
      <w:r>
        <w:rPr/>
        <w:t>swryt8Ps8UNY6XqLEIqfoCeXCZ/o6gvDP3yKmnQyhGrJ1mhYPMVULksqhPPBLKkEBmnBXl6bqFbjxL</w:t>
      </w:r>
    </w:p>
    <w:p>
      <w:pPr>
        <w:pStyle w:val="PreformattedText"/>
        <w:bidi w:val="0"/>
        <w:spacing w:before="0" w:after="0"/>
        <w:jc w:val="left"/>
        <w:rPr/>
      </w:pPr>
      <w:r>
        <w:rPr/>
        <w:t>Z4feP4YXc5aWr3W083mG8cNPCXpBJTinNUhWZKSKVpgrMzSCWZ2+rmjEjfmOMYvaglfildQpCi01pb</w:t>
      </w:r>
    </w:p>
    <w:p>
      <w:pPr>
        <w:pStyle w:val="PreformattedText"/>
        <w:bidi w:val="0"/>
        <w:spacing w:before="0" w:after="0"/>
        <w:jc w:val="left"/>
        <w:rPr/>
      </w:pPr>
      <w:r>
        <w:rPr/>
        <w:t>6fF73rfZhplq9dfLn3+ezBgrHL9PFX1SpWIwehVqqIdRkmZI+vPGkjyVBRMUlKhUS8dlAVeCeSsqpK</w:t>
      </w:r>
    </w:p>
    <w:p>
      <w:pPr>
        <w:pStyle w:val="PreformattedText"/>
        <w:bidi w:val="0"/>
        <w:spacing w:before="0" w:after="0"/>
        <w:jc w:val="left"/>
        <w:rPr/>
      </w:pPr>
      <w:r>
        <w:rPr/>
        <w:t>jrfDupXtUu1e22sAkwuxZjy+17P5R9Q108zydZIjRaljRT6dSz18z1H01RJLHXaJJmHbU6SplZopld</w:t>
      </w:r>
    </w:p>
    <w:p>
      <w:pPr>
        <w:pStyle w:val="PreformattedText"/>
        <w:bidi w:val="0"/>
        <w:spacing w:before="0" w:after="0"/>
        <w:jc w:val="left"/>
        <w:rPr/>
      </w:pPr>
      <w:r>
        <w:rPr/>
        <w:t>E6jmGZ1jlYcIV50w8QbqxubTUeBbe1duLaV7UMZUVKKg06f+0WJpFUdOkqaZ55pKOspGmrqqB00uA0</w:t>
      </w:r>
    </w:p>
    <w:p>
      <w:pPr>
        <w:pStyle w:val="PreformattedText"/>
        <w:bidi w:val="0"/>
        <w:spacing w:before="0" w:after="0"/>
        <w:jc w:val="left"/>
        <w:rPr/>
      </w:pPr>
      <w:r>
        <w:rPr/>
        <w:t>jVJpf4vqtUFRqGgaskjgr6GIQLBOrnN0Z+OijrLQy2dWDHWH1KnfWZ2tWm1NPhujMV60XNLtbst/SP</w:t>
      </w:r>
    </w:p>
    <w:p>
      <w:pPr>
        <w:pStyle w:val="PreformattedText"/>
        <w:bidi w:val="0"/>
        <w:spacing w:before="0" w:after="0"/>
        <w:jc w:val="left"/>
        <w:rPr/>
      </w:pPr>
      <w:r>
        <w:rPr/>
        <w:t>6okmlVklOr0caiqq6aJ4G0+ljmp6Gso6WZWjrHcM81VrGm1UcOMsUSST06pMJJnhu7FlnrRLlETrl0</w:t>
      </w:r>
    </w:p>
    <w:p>
      <w:pPr>
        <w:pStyle w:val="PreformattedText"/>
        <w:bidi w:val="0"/>
        <w:spacing w:before="0" w:after="0"/>
        <w:jc w:val="left"/>
        <w:rPr/>
      </w:pPr>
      <w:r>
        <w:rPr/>
        <w:t>2qdIVt47TEct2mEWWy5kxja1fnu/ppF68lVqafqccVXXQQx1oWlrmELzSzzV8LGTUEMFJV1JhmR1aN</w:t>
      </w:r>
    </w:p>
    <w:p>
      <w:pPr>
        <w:pStyle w:val="PreformattedText"/>
        <w:bidi w:val="0"/>
        <w:spacing w:before="0" w:after="0"/>
        <w:jc w:val="left"/>
        <w:rPr/>
      </w:pPr>
      <w:r>
        <w:rPr/>
        <w:t>ZGCQVlG7JirRcaGFGtW2yWVVaLVaV/8Abbc1x777PpQa3WCX1ZJXxH713fZjut/BdrVbzfyrqfLmnV</w:t>
      </w:r>
    </w:p>
    <w:p>
      <w:pPr>
        <w:pStyle w:val="PreformattedText"/>
        <w:bidi w:val="0"/>
        <w:spacing w:before="0" w:after="0"/>
        <w:jc w:val="left"/>
        <w:rPr/>
      </w:pPr>
      <w:r>
        <w:rPr/>
        <w:t>Nbp3NXpbNRc18u6lQI1DqVHolXVfTx11CwiULNQ6xisrXcsNQdJlwRlbwfTPZrEy9powumC11QWrcO</w:t>
      </w:r>
    </w:p>
    <w:p>
      <w:pPr>
        <w:pStyle w:val="PreformattedText"/>
        <w:bidi w:val="0"/>
        <w:spacing w:before="0" w:after="0"/>
        <w:jc w:val="left"/>
        <w:rPr/>
      </w:pPr>
      <w:r>
        <w:rPr/>
        <w:t>151R73otjayRs1zcFWvfkWbT80ei78MnryPUjSG5f5kWDTfUPQKeL+K0Uf5NFzDQoMRzHosRN+i8g/</w:t>
      </w:r>
    </w:p>
    <w:p>
      <w:pPr>
        <w:pStyle w:val="PreformattedText"/>
        <w:bidi w:val="0"/>
        <w:spacing w:before="0" w:after="0"/>
        <w:jc w:val="left"/>
        <w:rPr/>
      </w:pPr>
      <w:r>
        <w:rPr/>
        <w:t>vVPYtSTyY7wvG3HkJU3rUAPFHXxmG6pi4BMv8AT6I3Wpgsigp3HFmKnyQx9wYeVB/bbH/m41xgJVVV</w:t>
      </w:r>
    </w:p>
    <w:p>
      <w:pPr>
        <w:pStyle w:val="PreformattedText"/>
        <w:bidi w:val="0"/>
        <w:spacing w:before="0" w:after="0"/>
        <w:jc w:val="left"/>
        <w:rPr/>
      </w:pPr>
      <w:r>
        <w:rPr/>
        <w:t>T2o5rNNWpiJRgj2zkZlXJ+yyRtluxLquO/6svngaZUOqBqQarpiLS0zxkl0KsQVZWLIdxcIdu5hckE</w:t>
      </w:r>
    </w:p>
    <w:p>
      <w:pPr>
        <w:pStyle w:val="PreformattedText"/>
        <w:bidi w:val="0"/>
        <w:spacing w:before="0" w:after="0"/>
        <w:jc w:val="left"/>
        <w:rPr/>
      </w:pPr>
      <w:r>
        <w:rPr/>
        <w:t>e0n3d3FEFeEVrF3ZEE5qYfUkYVlD2uO0WKlgrKWzyuAxPi3n9PEJDAgGpMUFqCRvESWlUAqfIC9yqM</w:t>
      </w:r>
    </w:p>
    <w:p>
      <w:pPr>
        <w:pStyle w:val="PreformattedText"/>
        <w:bidi w:val="0"/>
        <w:spacing w:before="0" w:after="0"/>
        <w:jc w:val="left"/>
        <w:rPr/>
      </w:pPr>
      <w:r>
        <w:rPr/>
        <w:t>g63s7qW2xAbcHwftfiuy1F0xDbUi62DkADBVAvuUOJFwBcqTfcqT5+1+3imqDXdAsiqQAaGCkai2Wx</w:t>
      </w:r>
    </w:p>
    <w:p>
      <w:pPr>
        <w:pStyle w:val="PreformattedText"/>
        <w:bidi w:val="0"/>
        <w:spacing w:before="0" w:after="0"/>
        <w:jc w:val="left"/>
        <w:rPr/>
      </w:pPr>
      <w:r>
        <w:rPr/>
        <w:t>juAzFjliTspQ+4e7fyf9PARBcLXGrz2od9UQBdoppGlMMsWREsaSI5Dt92xMZIuD3ZLxIEVL13Wx9R</w:t>
      </w:r>
    </w:p>
    <w:p>
      <w:pPr>
        <w:pStyle w:val="PreformattedText"/>
        <w:bidi w:val="0"/>
        <w:spacing w:before="0" w:after="0"/>
        <w:jc w:val="left"/>
        <w:rPr/>
      </w:pPr>
      <w:r>
        <w:rPr/>
        <w:t>QCMKt2IxBVjfAgE23t8g/P8AzHiRZpMHJTBDVtV0TlrRtU5n5j1bT9A5e5f0+p1fXdf1WqiodL0bS6</w:t>
      </w:r>
    </w:p>
    <w:p>
      <w:pPr>
        <w:pStyle w:val="PreformattedText"/>
        <w:bidi w:val="0"/>
        <w:spacing w:before="0" w:after="0"/>
        <w:jc w:val="left"/>
        <w:rPr/>
      </w:pPr>
      <w:r>
        <w:rPr/>
        <w:t>KLqVlfqVXUsEpaSNRuxN2ZlVcnZQc+MxuHwGHfFYt+rky/KgDmx7hD8Jh8RiZ8rDYaX1k6caKPPDTn</w:t>
      </w:r>
    </w:p>
    <w:p>
      <w:pPr>
        <w:pStyle w:val="PreformattedText"/>
        <w:bidi w:val="0"/>
        <w:spacing w:before="0" w:after="0"/>
        <w:jc w:val="left"/>
        <w:rPr/>
      </w:pPr>
      <w:r>
        <w:rPr/>
        <w:t>6I8X/wDabfjz51/HBz6vp9yDJqGjfht5B5gqp+TNICVFLVeoerUpeki9Rea4pArO0kXU/hVCw6dBTz</w:t>
      </w:r>
    </w:p>
    <w:p>
      <w:pPr>
        <w:pStyle w:val="PreformattedText"/>
        <w:bidi w:val="0"/>
        <w:spacing w:before="0" w:after="0"/>
        <w:jc w:val="left"/>
        <w:rPr/>
      </w:pPr>
      <w:r>
        <w:rPr/>
        <w:t>F5QamZ3TycmXPx2I/1PGi1lu6mU3/pQ9tv/wB4ebchpX1vpOGwMjZOCbC4drsROt66dzdvAv8A+6Xu</w:t>
      </w:r>
    </w:p>
    <w:p>
      <w:pPr>
        <w:pStyle w:val="PreformattedText"/>
        <w:bidi w:val="0"/>
        <w:spacing w:before="0" w:after="0"/>
        <w:jc w:val="left"/>
        <w:rPr/>
      </w:pPr>
      <w:r>
        <w:rPr/>
        <w:t>7Tamjrkm9H9ZOg1uoaTHS0mrUlDVU8M8+n01fE9DrdHNp+p6bU0NbC8dbROixu0MqlA+EiYSIHX0mA</w:t>
      </w:r>
    </w:p>
    <w:p>
      <w:pPr>
        <w:pStyle w:val="PreformattedText"/>
        <w:bidi w:val="0"/>
        <w:spacing w:before="0" w:after="0"/>
        <w:jc w:val="left"/>
        <w:rPr/>
      </w:pPr>
      <w:r>
        <w:rPr/>
        <w:t>m4jDvMWTN6mZOVkvtVrkcZra2TAj+8Mk4+dgpksOTOwsmbLnNKqygvKNyNp7S/pjWnmmHmXTaLQdE5</w:t>
      </w:r>
    </w:p>
    <w:p>
      <w:pPr>
        <w:pStyle w:val="PreformattedText"/>
        <w:bidi w:val="0"/>
        <w:spacing w:before="0" w:after="0"/>
        <w:jc w:val="left"/>
        <w:rPr/>
      </w:pPr>
      <w:r>
        <w:rPr/>
        <w:t>jq9aPLPppymo5J0bVZpYtDque6mpmjnamqeWJI6yn1SdpKWWlqHyCSaTDTVSPTyvcRhGXr587aOJlz</w:t>
      </w:r>
    </w:p>
    <w:p>
      <w:pPr>
        <w:pStyle w:val="PreformattedText"/>
        <w:bidi w:val="0"/>
        <w:spacing w:before="0" w:after="0"/>
        <w:jc w:val="left"/>
        <w:rPr/>
      </w:pPr>
      <w:r>
        <w:rPr/>
        <w:t>MDLX4haetVJylWVAgtsvztemTcTR9R2L0j2btabiFw+ypUza3TTE/FtpDrXywDJrmAzGKNbTWN1sRn</w:t>
      </w:r>
    </w:p>
    <w:p>
      <w:pPr>
        <w:pStyle w:val="PreformattedText"/>
        <w:bidi w:val="0"/>
        <w:spacing w:before="0" w:after="0"/>
        <w:jc w:val="left"/>
        <w:rPr/>
      </w:pPr>
      <w:r>
        <w:rPr/>
        <w:t>mjRdGNPp1HHzBzbqeuVOp6R6l+tPNXP9BoencmRcxmjmqtIoKSfRNL1LU9LraqETUhqJJaehnq9QSG</w:t>
      </w:r>
    </w:p>
    <w:p>
      <w:pPr>
        <w:pStyle w:val="PreformattedText"/>
        <w:bidi w:val="0"/>
        <w:spacing w:before="0" w:after="0"/>
        <w:jc w:val="left"/>
        <w:rPr/>
      </w:pPr>
      <w:r>
        <w:rPr/>
        <w:t>qooXQOiXlu2LlbbXZmLxw2HMlz8fOnuWvmO1y3yqLkzaetap8NI9Hs5Mbg5OM2Uk3AdH9l4iTicB0e</w:t>
      </w:r>
    </w:p>
    <w:p>
      <w:pPr>
        <w:pStyle w:val="PreformattedText"/>
        <w:bidi w:val="0"/>
        <w:spacing w:before="0" w:after="0"/>
        <w:jc w:val="left"/>
        <w:rPr/>
      </w:pPr>
      <w:r>
        <w:rPr/>
        <w:t>w2DdnxLtRlM9GJsm2cb22qnDnSHmq6h6g+mNRrfrNoXL+qejFX6xahHT+m3UpuSjX6LyrqkUUGu6hH</w:t>
      </w:r>
    </w:p>
    <w:p>
      <w:pPr>
        <w:pStyle w:val="PreformattedText"/>
        <w:bidi w:val="0"/>
        <w:spacing w:before="0" w:after="0"/>
        <w:jc w:val="left"/>
        <w:rPr/>
      </w:pPr>
      <w:r>
        <w:rPr/>
        <w:t>pdbGdR0DUxIvW0/VtMp4aRnkqVke/S43bTxWKm7SnY+X1Wxf8A5Y6N1WGnJfIwzMt7WhWZAy7nuVqU</w:t>
      </w:r>
    </w:p>
    <w:p>
      <w:pPr>
        <w:pStyle w:val="PreformattedText"/>
        <w:bidi w:val="0"/>
        <w:spacing w:before="0" w:after="0"/>
        <w:jc w:val="left"/>
        <w:rPr/>
      </w:pPr>
      <w:r>
        <w:rPr/>
        <w:t>Eef2PsvYe2ujuH6E7a2iem2P6Eyp2IxuI+VRJ+JFzypTzDak5kyS3X4YBx6JyNo3Nuu6Xz7LqnNfp5</w:t>
      </w:r>
    </w:p>
    <w:p>
      <w:pPr>
        <w:pStyle w:val="PreformattedText"/>
        <w:bidi w:val="0"/>
        <w:spacing w:before="0" w:after="0"/>
        <w:jc w:val="left"/>
        <w:rPr/>
      </w:pPr>
      <w:r>
        <w:rPr/>
        <w:t>6Wzmp5k5m5Eq9Fj5x9QtT5xi0+o07SubdfrNfb/iLTzqgmpKWupI6tKSSd5qiC9pRy8Zh9hbD6QY3D</w:t>
      </w:r>
    </w:p>
    <w:p>
      <w:pPr>
        <w:pStyle w:val="PreformattedText"/>
        <w:bidi w:val="0"/>
        <w:spacing w:before="0" w:after="0"/>
        <w:jc w:val="left"/>
        <w:rPr/>
      </w:pPr>
      <w:r>
        <w:rPr/>
        <w:t>yZ56SbLk2ph1R0lrOc8VSNU1Lv8Ad4jbw23R1tk4zpT0t6E7E2lsXZOH6K7f2k82ThsNjZbzZOzpUn</w:t>
      </w:r>
    </w:p>
    <w:p>
      <w:pPr>
        <w:pStyle w:val="PreformattedText"/>
        <w:bidi w:val="0"/>
        <w:spacing w:before="0" w:after="0"/>
        <w:jc w:val="left"/>
        <w:rPr/>
      </w:pPr>
      <w:r>
        <w:rPr/>
        <w:t>S+IwyOuU5VSqk6bm8OqJjyfLzv/wC+Ba30w5ESj9UOZV1ij0D0umbm3Wab0s5c1HlsR6FzrpvOOuan</w:t>
      </w:r>
    </w:p>
    <w:p>
      <w:pPr>
        <w:pStyle w:val="PreformattedText"/>
        <w:bidi w:val="0"/>
        <w:spacing w:before="0" w:after="0"/>
        <w:jc w:val="left"/>
        <w:rPr/>
      </w:pPr>
      <w:r>
        <w:rPr/>
        <w:t>I9ZDTDUqipVCVoYJTV1DrCjpGu7YUzpD0f6QbSk4TZsjYu1NoYR5U3rFWVIw0idbnJJfS1g0ubjbTi</w:t>
      </w:r>
    </w:p>
    <w:p>
      <w:pPr>
        <w:pStyle w:val="PreformattedText"/>
        <w:bidi w:val="0"/>
        <w:spacing w:before="0" w:after="0"/>
        <w:jc w:val="left"/>
        <w:rPr/>
      </w:pPr>
      <w:r>
        <w:rPr/>
        <w:t>Mcrptg+i3SH4PsE3SXpkdpbC2bjUxWN2pgwr/6hj8Of/s2lSRc5Z9DWoFBuuIuiW8s02g6Nzpy96Oc</w:t>
      </w:r>
    </w:p>
    <w:p>
      <w:pPr>
        <w:pStyle w:val="PreformattedText"/>
        <w:bidi w:val="0"/>
        <w:spacing w:before="0" w:after="0"/>
        <w:jc w:val="left"/>
        <w:rPr/>
      </w:pPr>
      <w:r>
        <w:rPr/>
        <w:t>zc96do/prRajSj1M5k5P9TuYde5A52r9Gi1HU+nLUtQ0unQcy0UMkmlQxU0NXFVVMLVP1Mrt28/o9s</w:t>
      </w:r>
    </w:p>
    <w:p>
      <w:pPr>
        <w:pStyle w:val="PreformattedText"/>
        <w:bidi w:val="0"/>
        <w:spacing w:before="0" w:after="0"/>
        <w:jc w:val="left"/>
        <w:rPr/>
      </w:pPr>
      <w:r>
        <w:rPr/>
        <w:t>7o5ieksvA9KNqy5nRzCpOd5slp0qXiZ1hYIGfdNZtAewLb4lj0vSTpLtD/AOF4n4Q+hnRD/Vul7TcB</w:t>
      </w:r>
    </w:p>
    <w:p>
      <w:pPr>
        <w:pStyle w:val="PreformattedText"/>
        <w:bidi w:val="0"/>
        <w:spacing w:before="0" w:after="0"/>
        <w:jc w:val="left"/>
        <w:rPr/>
      </w:pPr>
      <w:r>
        <w:rPr/>
        <w:t>hdiYTaGDlPi8JhkayZiLF1PJtuv1XdveIvn0a545Egi5a5r9WfTOv9dtI0+PUPTz8PHI0HNXIXL1Hq</w:t>
      </w:r>
    </w:p>
    <w:p>
      <w:pPr>
        <w:pStyle w:val="PreformattedText"/>
        <w:bidi w:val="0"/>
        <w:spacing w:before="0" w:after="0"/>
        <w:jc w:val="left"/>
        <w:rPr/>
      </w:pPr>
      <w:r>
        <w:rPr/>
        <w:t>FTS6tBXy6R6o6Dy9FBqMtM68yULx6pVBF1AtNTU8r/AEavT4NlTsF/rMzA7I2GvSba+0phTZ0mfMdk</w:t>
      </w:r>
    </w:p>
    <w:p>
      <w:pPr>
        <w:pStyle w:val="PreformattedText"/>
        <w:bidi w:val="0"/>
        <w:spacing w:before="0" w:after="0"/>
        <w:jc w:val="left"/>
        <w:rPr/>
      </w:pPr>
      <w:r>
        <w:rPr/>
        <w:t>wklS6J1su0KbqZKWt7RtVro9d0oTpdN2RdszpnI6AzsPg8NjOku0XkXvh3ey5MDNmgyZfVX5sq8FFT</w:t>
      </w:r>
    </w:p>
    <w:p>
      <w:pPr>
        <w:pStyle w:val="PreformattedText"/>
        <w:bidi w:val="0"/>
        <w:spacing w:before="0" w:after="0"/>
        <w:jc w:val="left"/>
        <w:rPr/>
      </w:pPr>
      <w:r>
        <w:rPr/>
        <w:t>Nbo229H39SeY/UPm+r9LfSqp5w9cvUXQeeuWNX9NtC07nSp0P8NWpQx13LPL+hV1Zz9U1cGqabBSVd</w:t>
      </w:r>
    </w:p>
    <w:p>
      <w:pPr>
        <w:pStyle w:val="PreformattedText"/>
        <w:bidi w:val="0"/>
        <w:spacing w:before="0" w:after="0"/>
        <w:jc w:val="left"/>
        <w:rPr/>
      </w:pPr>
      <w:r>
        <w:rPr/>
        <w:t>a2kRCqejp4+k8k3a0J6/Q3GdI9g7a6abG2b0ewv+qYqQ2Hx2JmqmGl7OMy7rOpozIssKus2rvot0a+</w:t>
      </w:r>
    </w:p>
    <w:p>
      <w:pPr>
        <w:pStyle w:val="PreformattedText"/>
        <w:bidi w:val="0"/>
        <w:spacing w:before="0" w:after="0"/>
        <w:jc w:val="left"/>
        <w:rPr/>
      </w:pPr>
      <w:r>
        <w:rPr/>
        <w:t>n8roztf4P+gc3bfwnYno30Q6O7Uw21TtvDzbz0pmyUaqSpWHVZzzmm1sZVtm3MzrbGyfpzW858laP6</w:t>
      </w:r>
    </w:p>
    <w:p>
      <w:pPr>
        <w:pStyle w:val="PreformattedText"/>
        <w:bidi w:val="0"/>
        <w:spacing w:before="0" w:after="0"/>
        <w:jc w:val="left"/>
        <w:rPr/>
      </w:pPr>
      <w:r>
        <w:rPr/>
        <w:t>p/hr9OeW/TjQ25S5N1fVfXPn/nTlP041nm+Sl5Y5Lav545boPUeKs5ip6bkVquOlFPXxpTVs9bWfRx</w:t>
      </w:r>
    </w:p>
    <w:p>
      <w:pPr>
        <w:pStyle w:val="PreformattedText"/>
        <w:bidi w:val="0"/>
        <w:spacing w:before="0" w:after="0"/>
        <w:jc w:val="left"/>
        <w:rPr/>
      </w:pPr>
      <w:r>
        <w:rPr/>
        <w:t>vp0oVV8x0ewHSXbOH6RdHdj7cwmx9l7Bw02fiJg6lxi9esJPkpdOSYP9pGZhK430x6vp9tr4Lp7dB/</w:t>
      </w:r>
    </w:p>
    <w:p>
      <w:pPr>
        <w:pStyle w:val="PreformattedText"/>
        <w:bidi w:val="0"/>
        <w:spacing w:before="0" w:after="0"/>
        <w:jc w:val="left"/>
        <w:rPr/>
      </w:pPr>
      <w:r>
        <w:rPr/>
        <w:t>hi6ZY3bGI2PtbaUnY/RvZWz8TiJOFxc0J/42Px2Afqupd3A+PMyGoZerGlo1z/EJT8013pJoHMGocs</w:t>
      </w:r>
    </w:p>
    <w:p>
      <w:pPr>
        <w:pStyle w:val="PreformattedText"/>
        <w:bidi w:val="0"/>
        <w:spacing w:before="0" w:after="0"/>
        <w:jc w:val="left"/>
        <w:rPr/>
      </w:pPr>
      <w:r>
        <w:rPr/>
        <w:t>alp/4Y+Xhz4+t80arrDenvMPr3qeq8w6Zqp9Mq+p0PXZda0zXItWotHoVqaehm0XQ6nS4XDw1lY0y6</w:t>
      </w:r>
    </w:p>
    <w:p>
      <w:pPr>
        <w:pStyle w:val="PreformattedText"/>
        <w:bidi w:val="0"/>
        <w:spacing w:before="0" w:after="0"/>
        <w:jc w:val="left"/>
        <w:rPr/>
      </w:pPr>
      <w:r>
        <w:rPr/>
        <w:t>cHtDEY/or0PwuK2HImbA6OzDIweGGIV8XjpuIdkE7ELImq6Vmm5pt2emqWLHN6cy0wnwo9P5crplLx</w:t>
      </w:r>
    </w:p>
    <w:p>
      <w:pPr>
        <w:pStyle w:val="PreformattedText"/>
        <w:bidi w:val="0"/>
        <w:spacing w:before="0" w:after="0"/>
        <w:jc w:val="left"/>
        <w:rPr/>
      </w:pPr>
      <w:r>
        <w:rPr/>
        <w:t>HwtdNMDh2xGDeU87ZXRbB4OT1sx8POxKCTNZ8OiM0hFvR9S646tuTtA5h509Saejr9C1jl/TdBqdTr</w:t>
      </w:r>
    </w:p>
    <w:p>
      <w:pPr>
        <w:pStyle w:val="PreformattedText"/>
        <w:bidi w:val="0"/>
        <w:spacing w:before="0" w:after="0"/>
        <w:jc w:val="left"/>
        <w:rPr/>
      </w:pPr>
      <w:r>
        <w:rPr/>
        <w:t>tC5JkpNB1Plb0y5eeCE6LFGNMqqn6DnjV4tNmNU1RIl5pKutmijr+sx9xKkPs/CzzOQtjWLynVXE34</w:t>
      </w:r>
    </w:p>
    <w:p>
      <w:pPr>
        <w:pStyle w:val="PreformattedText"/>
        <w:bidi w:val="0"/>
        <w:spacing w:before="0" w:after="0"/>
        <w:jc w:val="left"/>
        <w:rPr/>
      </w:pPr>
      <w:r>
        <w:rPr/>
        <w:t>hNWZkiEZcC0LDs6fWj804nGYaZPm43DzpeImywjYjGJ8iu1hRrmlLbSwHNqZdmN/8Ak3Q5JbGSItJE</w:t>
      </w:r>
    </w:p>
    <w:p>
      <w:pPr>
        <w:pStyle w:val="PreformattedText"/>
        <w:bidi w:val="0"/>
        <w:spacing w:before="0" w:after="0"/>
        <w:jc w:val="left"/>
        <w:rPr/>
      </w:pPr>
      <w:r>
        <w:rPr/>
        <w:t>y5s6BmxOxF3uSlhYXIJ/78chZZrbwmPJYueZ82bOY62Zbu15WLiouW16q3hNgoUgISrZHEZKTuSSbD</w:t>
      </w:r>
    </w:p>
    <w:p>
      <w:pPr>
        <w:pStyle w:val="PreformattedText"/>
        <w:bidi w:val="0"/>
        <w:spacing w:before="0" w:after="0"/>
        <w:jc w:val="left"/>
        <w:rPr/>
      </w:pPr>
      <w:r>
        <w:rPr/>
        <w:t>cj78HVCtAbTGJwCCeYjYH0Z1zWvST1E5T9ReXJZ6Ov5Y1WCrnNPkr1mlu4j1TTZtx1YJ6F2jsdrqLb</w:t>
      </w:r>
    </w:p>
    <w:p>
      <w:pPr>
        <w:pStyle w:val="PreformattedText"/>
        <w:bidi w:val="0"/>
        <w:spacing w:before="0" w:after="0"/>
        <w:jc w:val="left"/>
        <w:rPr/>
      </w:pPr>
      <w:r>
        <w:rPr/>
        <w:t>rfhiTCjq12X4bf3jLiJSzpTyWUWt+Fo9gHprzvpHqTyLy9zdo0/Xo9W0ukq4na+bRzwRygyITde11O</w:t>
      </w:r>
    </w:p>
    <w:p>
      <w:pPr>
        <w:pStyle w:val="PreformattedText"/>
        <w:bidi w:val="0"/>
        <w:spacing w:before="0" w:after="0"/>
        <w:jc w:val="left"/>
        <w:rPr/>
      </w:pPr>
      <w:r>
        <w:rPr/>
        <w:t>/zlx0Stpr2Y+fT5LSJzSyMvPn0wfmTBpASSMGYjAsFWxsAS1o+7Gw8HLc8MU1AJhPZ0f3/AOYiepRh</w:t>
      </w:r>
    </w:p>
    <w:p>
      <w:pPr>
        <w:pStyle w:val="PreformattedText"/>
        <w:bidi w:val="0"/>
        <w:spacing w:before="0" w:after="0"/>
        <w:jc w:val="left"/>
        <w:rPr/>
      </w:pPr>
      <w:r>
        <w:rPr/>
        <w:t>oWuvdiSN91uW3J+b3vb7nhiGhp3xTL3L98B6dOnDA+WOK5BnLW2fYghbhbHY/wCbgJvCdXODlC1hU/</w:t>
      </w:r>
    </w:p>
    <w:p>
      <w:pPr>
        <w:pStyle w:val="PreformattedText"/>
        <w:bidi w:val="0"/>
        <w:spacing w:before="0" w:after="0"/>
        <w:jc w:val="left"/>
        <w:rPr/>
      </w:pPr>
      <w:r>
        <w:rPr/>
        <w:t>NC3MWlxanpk0bAMrROthjYqw7WbbbzvbbhAJG6NG9iM1jy4/2sPoSNf5e5soJKJZIdZ0rU4EZUuTII</w:t>
      </w:r>
    </w:p>
    <w:p>
      <w:pPr>
        <w:pStyle w:val="PreformattedText"/>
        <w:bidi w:val="0"/>
        <w:spacing w:before="0" w:after="0"/>
        <w:jc w:val="left"/>
        <w:rPr/>
      </w:pPr>
      <w:r>
        <w:rPr/>
        <w:t>JPp5AqdsrrKsdgbf4flfdwyZmilTawz+zGpFvlsQTut/t6Y8gWhzzVeg0o1QItdoNdU6Rq0C/ll6zR</w:t>
      </w:r>
    </w:p>
    <w:p>
      <w:pPr>
        <w:pStyle w:val="PreformattedText"/>
        <w:bidi w:val="0"/>
        <w:spacing w:before="0" w:after="0"/>
        <w:jc w:val="left"/>
        <w:rPr/>
      </w:pPr>
      <w:r>
        <w:rPr/>
        <w:t>quGlaXUIyxzQGHtvFYmTyPfx9K2PPGJweHnVqyj9On/rHgdpSuqxMyQVKqwrf53QiZI6fmCrp/qElN</w:t>
      </w:r>
    </w:p>
    <w:p>
      <w:pPr>
        <w:pStyle w:val="PreformattedText"/>
        <w:bidi w:val="0"/>
        <w:spacing w:before="0" w:after="0"/>
        <w:jc w:val="left"/>
        <w:rPr/>
      </w:pPr>
      <w:r>
        <w:rPr/>
        <w:t>LUUixGN2EZqIdUnuVTMU8MiiWOzvnKuXdUuvHXBWVNIDampwg7m7Oen7IPtjlsjUtGoVpXvghp0vT1</w:t>
      </w:r>
    </w:p>
    <w:p>
      <w:pPr>
        <w:pStyle w:val="PreformattedText"/>
        <w:bidi w:val="0"/>
        <w:spacing w:before="0" w:after="0"/>
        <w:jc w:val="left"/>
        <w:rPr/>
      </w:pPr>
      <w:r>
        <w:rPr/>
        <w:t>WcdJ2qPr9J+kda2WSMgVFe6wy0lEFVZVnVkKxIpjxJMULoHZSBiXWWLQrcOb7/ABDS34dMW4CCralY</w:t>
      </w:r>
    </w:p>
    <w:p>
      <w:pPr>
        <w:pStyle w:val="PreformattedText"/>
        <w:bidi w:val="0"/>
        <w:spacing w:before="0" w:after="0"/>
        <w:jc w:val="left"/>
        <w:rPr/>
      </w:pPr>
      <w:r>
        <w:rPr/>
        <w:t>drTEkZ6WtpqGFqWPqy6ZpsEMjsKgVNQ8+nYJDHUh0lcyyyDAuOmPOJfuZiA/WDSsw5KqgEBB2iWbTC</w:t>
      </w:r>
    </w:p>
    <w:p>
      <w:pPr>
        <w:pStyle w:val="PreformattedText"/>
        <w:bidi w:val="0"/>
        <w:spacing w:before="0" w:after="0"/>
        <w:jc w:val="left"/>
        <w:rPr/>
      </w:pPr>
      <w:r>
        <w:rPr/>
        <w:t>lW4kuQtS3P7qLxQUoJ+vVrFat6jfTs6PVRLML01TTvUaa0okjjYiLFbtYFf/pfZwkFzcoXQ25icj4s</w:t>
      </w:r>
    </w:p>
    <w:p>
      <w:pPr>
        <w:pStyle w:val="PreformattedText"/>
        <w:bidi w:val="0"/>
        <w:spacing w:before="0" w:after="0"/>
        <w:jc w:val="left"/>
        <w:rPr/>
      </w:pPr>
      <w:r>
        <w:rPr/>
        <w:t>1+7d88PqyFrmoW018/fBd4ZaaR6aYzmJIlFPhGSRJLCGloyrsB1JI8SY0ZShkutwwTgAUDNLDaV809</w:t>
      </w:r>
    </w:p>
    <w:p>
      <w:pPr>
        <w:pStyle w:val="PreformattedText"/>
        <w:bidi w:val="0"/>
        <w:spacing w:before="0" w:after="0"/>
        <w:jc w:val="left"/>
        <w:rPr/>
      </w:pPr>
      <w:r>
        <w:rPr/>
        <w:t>vrCCaVaCQbsqwPqqCGWjLRPBTfWQ9OFwJI+lULKBenp2VXu1+nJcKLkkJY5EqqarXOFGWwZaG6MVro</w:t>
      </w:r>
    </w:p>
    <w:p>
      <w:pPr>
        <w:pStyle w:val="PreformattedText"/>
        <w:bidi w:val="0"/>
        <w:spacing w:before="0" w:after="0"/>
        <w:jc w:val="left"/>
        <w:rPr/>
      </w:pPr>
      <w:r>
        <w:rPr/>
        <w:t>KxNO69LEZ4KQ0cDUrrjPVLUdKOogQ4iKsRxN1Im7WZgyxMpB4tGFSigMzfNn/MdqGzloKkllXcPDdD</w:t>
      </w:r>
    </w:p>
    <w:p>
      <w:pPr>
        <w:pStyle w:val="PreformattedText"/>
        <w:bidi w:val="0"/>
        <w:spacing w:before="0" w:after="0"/>
        <w:jc w:val="left"/>
        <w:rPr/>
      </w:pPr>
      <w:r>
        <w:rPr/>
        <w:t>SuaWKirGDyRw0uowNHVrPIEpo6iHozGS64s7yLlMjrs2TBsVN48suSVPCfs17MKZnTWB1Ypl63p74I</w:t>
      </w:r>
    </w:p>
    <w:p>
      <w:pPr>
        <w:pStyle w:val="PreformattedText"/>
        <w:bidi w:val="0"/>
        <w:spacing w:before="0" w:after="0"/>
        <w:jc w:val="left"/>
        <w:rPr/>
      </w:pPr>
      <w:r>
        <w:rPr/>
        <w:t>UldJNSwirihpqaUSUxmKlKV5w2KwmqlZzGxZ4nx9paZlRwDhwxwEKhzyyutthCMxJcJzaunODE+n/U</w:t>
      </w:r>
    </w:p>
    <w:p>
      <w:pPr>
        <w:pStyle w:val="PreformattedText"/>
        <w:bidi w:val="0"/>
        <w:spacing w:before="0" w:after="0"/>
        <w:jc w:val="left"/>
        <w:rPr/>
      </w:pPr>
      <w:r>
        <w:rPr/>
        <w:t>QPqNNEkepUclI0MQihBnRkwnlEc0AuS3U7FXcL78XxCSWZjVurVjmsazStxYaR7rfi5QKpKiemqop4</w:t>
      </w:r>
    </w:p>
    <w:p>
      <w:pPr>
        <w:pStyle w:val="PreformattedText"/>
        <w:bidi w:val="0"/>
        <w:spacing w:before="0" w:after="0"/>
        <w:jc w:val="left"/>
        <w:rPr/>
      </w:pPr>
      <w:r>
        <w:rPr/>
        <w:t>66GWxjgraRJ66I2aRiaWIiVTHZpI5IpJRa8ZhbH808W3VMKlg0xfeYN9KKdXe1pZ0924+9dGM09NFV</w:t>
      </w:r>
    </w:p>
    <w:p>
      <w:pPr>
        <w:pStyle w:val="PreformattedText"/>
        <w:bidi w:val="0"/>
        <w:spacing w:before="0" w:after="0"/>
        <w:jc w:val="left"/>
        <w:rPr/>
      </w:pPr>
      <w:r>
        <w:rPr/>
        <w:t>mu06WCpeFIBUwTGqVpYA0itThmqWYA9wAa3TZmVVLLk5BlytIVl7l3wMxGDLVesGW80++FxOIIApqO</w:t>
      </w:r>
    </w:p>
    <w:p>
      <w:pPr>
        <w:pStyle w:val="PreformattedText"/>
        <w:bidi w:val="0"/>
        <w:spacing w:before="0" w:after="0"/>
        <w:jc w:val="left"/>
        <w:rPr/>
      </w:pPr>
      <w:r>
        <w:rPr/>
        <w:t>pQzp9M8M1H1aeGqEziUdOaQElVdisYIWWOF1ZVJHFuHJO+g8PailsVySLSo9hVm8LdqBcStR1YghpU</w:t>
      </w:r>
    </w:p>
    <w:p>
      <w:pPr>
        <w:pStyle w:val="PreformattedText"/>
        <w:bidi w:val="0"/>
        <w:spacing w:before="0" w:after="0"/>
        <w:jc w:val="left"/>
        <w:rPr/>
      </w:pPr>
      <w:r>
        <w:rPr/>
        <w:t>E+aTx/UwCkjqLK8cSBpNpFenkZlYEAR9j9yOvBAEUJ+THeLWuiyWva05t7yxJqWb6igpWkJekZYYZC</w:t>
      </w:r>
    </w:p>
    <w:p>
      <w:pPr>
        <w:pStyle w:val="PreformattedText"/>
        <w:bidi w:val="0"/>
        <w:spacing w:before="0" w:after="0"/>
        <w:jc w:val="left"/>
        <w:rPr/>
      </w:pPr>
      <w:r>
        <w:rPr/>
        <w:t>aGNIKaUF441ZYoyZahZxYBWxP+MX7WCmhLXKR6vn3YFzeq37vD/lCVOggqhSVUDU0ZaCETrHFM6RxM</w:t>
      </w:r>
    </w:p>
    <w:p>
      <w:pPr>
        <w:pStyle w:val="PreformattedText"/>
        <w:bidi w:val="0"/>
        <w:spacing w:before="0" w:after="0"/>
        <w:jc w:val="left"/>
        <w:rPr/>
      </w:pPr>
      <w:r>
        <w:rPr/>
        <w:t>zwPKMsE1Bna7spIYKqZbrxGQgUFGcfRiurtYdajywp33Kwjj6KogE+dR1EDVX5iUDRLJg/ck8Ylypi</w:t>
      </w:r>
    </w:p>
    <w:p>
      <w:pPr>
        <w:pStyle w:val="PreformattedText"/>
        <w:bidi w:val="0"/>
        <w:spacing w:before="0" w:after="0"/>
        <w:jc w:val="left"/>
        <w:rPr/>
      </w:pPr>
      <w:r>
        <w:rPr/>
        <w:t>WLsFcW2/zZcUFmW6gLaaveimmpW60/1WwpEailLCVKuXFS9TSOwMbRKkZWaHKAEVhMllUNYe4/qbhF</w:t>
      </w:r>
    </w:p>
    <w:p>
      <w:pPr>
        <w:pStyle w:val="PreformattedText"/>
        <w:bidi w:val="0"/>
        <w:spacing w:before="0" w:after="0"/>
        <w:jc w:val="left"/>
        <w:rPr/>
      </w:pPr>
      <w:r>
        <w:rPr/>
        <w:t>trU1LMb6o0SyCoZtPq+HtQLrDadY2vJTVkCVUaRBOrTxMw6krpNEvUhjBtNHHfBmzGLIy8DMUBStoa</w:t>
      </w:r>
    </w:p>
    <w:p>
      <w:pPr>
        <w:pStyle w:val="PreformattedText"/>
        <w:bidi w:val="0"/>
        <w:spacing w:before="0" w:after="0"/>
        <w:jc w:val="left"/>
        <w:rPr/>
      </w:pPr>
      <w:r>
        <w:rPr/>
        <w:t>7zd/j4oPrFpk2mHvL+u6ryvzBpuvcv67rPLWt6JWpW6DzTouoalo/MWj6hFJHJR1Gn61pckdTTXU9r</w:t>
      </w:r>
    </w:p>
    <w:p>
      <w:pPr>
        <w:pStyle w:val="PreformattedText"/>
        <w:bidi w:val="0"/>
        <w:spacing w:before="0" w:after="0"/>
        <w:jc w:val="left"/>
        <w:rPr/>
      </w:pPr>
      <w:r>
        <w:rPr/>
        <w:t>xu1zjYshx4VYrKyNLuVhqUi6DV89JNV7Ueh38Hf9v16uemraV6ffjR0HUPXLkSBYKKH1j5YpqOl9Ze</w:t>
      </w:r>
    </w:p>
    <w:p>
      <w:pPr>
        <w:pStyle w:val="PreformattedText"/>
        <w:bidi w:val="0"/>
        <w:spacing w:before="0" w:after="0"/>
        <w:jc w:val="left"/>
        <w:rPr/>
      </w:pPr>
      <w:r>
        <w:rPr/>
        <w:t>XKRQY46nmfTYmSh9SaFIxd5gKTU5Ome6V7rx5zG7CVz1mDbqzWtjcP0fDG1MQKFHFpYcUekP0v8AXn</w:t>
      </w:r>
    </w:p>
    <w:p>
      <w:pPr>
        <w:pStyle w:val="PreformattedText"/>
        <w:bidi w:val="0"/>
        <w:spacing w:before="0" w:after="0"/>
        <w:jc w:val="left"/>
        <w:rPr/>
      </w:pPr>
      <w:r>
        <w:rPr/>
        <w:t>0V/EryLD6l+gvqRy36n8mTBBPXaDUsmp6BUOoP8N5q5fqQlZy1qkbnBo6uFBldY3lXv481iJU2TNsn</w:t>
      </w:r>
    </w:p>
    <w:p>
      <w:pPr>
        <w:pStyle w:val="PreformattedText"/>
        <w:bidi w:val="0"/>
        <w:spacing w:before="0" w:after="0"/>
        <w:jc w:val="left"/>
        <w:rPr/>
      </w:pPr>
      <w:r>
        <w:rPr/>
        <w:t>IZbet5z+aNEok6V31r6sR/mAgCYElu1gMcrMACe1WFwRlsd+EQRFDTuinNdyYqdu65srYvcMxtjlsh</w:t>
      </w:r>
    </w:p>
    <w:p>
      <w:pPr>
        <w:pStyle w:val="PreformattedText"/>
        <w:bidi w:val="0"/>
        <w:spacing w:before="0" w:after="0"/>
        <w:jc w:val="left"/>
        <w:rPr/>
      </w:pPr>
      <w:r>
        <w:rPr/>
        <w:t>CXyO4/08YZvFM9FY2yR8kvouindVYNI/lizG4C7MAC+YRhdSFyNlt/uvHMmCtammcapeVvnfEdlZhZ</w:t>
      </w:r>
    </w:p>
    <w:p>
      <w:pPr>
        <w:pStyle w:val="PreformattedText"/>
        <w:bidi w:val="0"/>
        <w:spacing w:before="0" w:after="0"/>
        <w:jc w:val="left"/>
        <w:rPr/>
      </w:pPr>
      <w:r>
        <w:rPr/>
        <w:t>mIClQi2JuAyqS7g+4EJtt+j/ADcKmbhTVn58/tGiEp/G2W98b9oxXG7gEX3Xb+U/P24GJDJif1lSFQ</w:t>
      </w:r>
    </w:p>
    <w:p>
      <w:pPr>
        <w:pStyle w:val="PreformattedText"/>
        <w:bidi w:val="0"/>
        <w:spacing w:before="0" w:after="0"/>
        <w:jc w:val="left"/>
        <w:rPr/>
      </w:pPr>
      <w:r>
        <w:rPr/>
        <w:t>bg3AyNvKm63J2IsfjL3cSJCZkZgCA0bFndbKFsfKsfOKW2sfJxtxIkM2Kh/JRu1xIAR85OSh3QMA9g</w:t>
      </w:r>
    </w:p>
    <w:p>
      <w:pPr>
        <w:pStyle w:val="PreformattedText"/>
        <w:bidi w:val="0"/>
        <w:spacing w:before="0" w:after="0"/>
        <w:jc w:val="left"/>
        <w:rPr/>
      </w:pPr>
      <w:r>
        <w:rPr/>
        <w:t>Qd1bJuKNaGm+JAmqdjMtgxQ2BQYHBHDMenc94Hdcn+bH7cNl8OW6M8Q+vD43Bf8AxJlIAI2AuQkY3C</w:t>
      </w:r>
    </w:p>
    <w:p>
      <w:pPr>
        <w:pStyle w:val="PreformattedText"/>
        <w:bidi w:val="0"/>
        <w:spacing w:before="0" w:after="0"/>
        <w:jc w:val="left"/>
        <w:rPr/>
      </w:pPr>
      <w:r>
        <w:rPr/>
        <w:t>5HfewK/HGhWqxPogJnA3sirtbiDKWIeU3ktYd8pxHUUMLZEAtibrfH+i8Ga0yNDCRkzUGTRH0ivSTN</w:t>
      </w:r>
    </w:p>
    <w:p>
      <w:pPr>
        <w:pStyle w:val="PreformattedText"/>
        <w:bidi w:val="0"/>
        <w:spacing w:before="0" w:after="0"/>
        <w:jc w:val="left"/>
        <w:rPr/>
      </w:pPr>
      <w:r>
        <w:rPr/>
        <w:t>ZOlg2w72ZGdQqEsL3bzY2Ix8DbhcsZk0iHcc6RDpacOXCOzGMuY7AgwvkTcoUAQkDuVmJUNjlc8bnY</w:t>
      </w:r>
    </w:p>
    <w:p>
      <w:pPr>
        <w:pStyle w:val="PreformattedText"/>
        <w:bidi w:val="0"/>
        <w:spacing w:before="0" w:after="0"/>
        <w:jc w:val="left"/>
        <w:rPr/>
      </w:pPr>
      <w:r>
        <w:rPr/>
        <w:t>KpNNUUCxL1a4KacPmsFeXIu9Sb3a4AkC2gco2To5Umzr+nZiHXLu7uM0WAVqACsW7oi2lSygiwv2sm</w:t>
      </w:r>
    </w:p>
    <w:p>
      <w:pPr>
        <w:pStyle w:val="PreformattedText"/>
        <w:bidi w:val="0"/>
        <w:spacing w:before="0" w:after="0"/>
        <w:jc w:val="left"/>
        <w:rPr/>
      </w:pPr>
      <w:r>
        <w:rPr/>
        <w:t>yrlgdwQCmwFyO/fJuJBjJlqYvfk9GSaEEEqXRFVwDjvkjhSCShBa1/A724xU+VJ5AQ09/dG3vK0f5d</w:t>
      </w:r>
    </w:p>
    <w:p>
      <w:pPr>
        <w:pStyle w:val="PreformattedText"/>
        <w:bidi w:val="0"/>
        <w:spacing w:before="0" w:after="0"/>
        <w:jc w:val="left"/>
        <w:rPr/>
      </w:pPr>
      <w:r>
        <w:rPr/>
        <w:t>Pc3xxLblQQ6kopKG7KSNv+nHQlGoNPVaERe+nH+7KL7qFFkCFh2jZSTYEgN/4eNUsmhNYI+qLzD2JD</w:t>
      </w:r>
    </w:p>
    <w:p>
      <w:pPr>
        <w:pStyle w:val="PreformattedText"/>
        <w:bidi w:val="0"/>
        <w:spacing w:before="0" w:after="0"/>
        <w:jc w:val="left"/>
        <w:rPr/>
      </w:pPr>
      <w:r>
        <w:rPr/>
        <w:t>05AVGRYXDKTYMoUbgg3O/wDXHHjUTQqO+FqMmrXUWgTXhkH6XyS2KhUAUAgG23bYEgk37eBOaVORhN</w:t>
      </w:r>
    </w:p>
    <w:p>
      <w:pPr>
        <w:pStyle w:val="PreformattedText"/>
        <w:bidi w:val="0"/>
        <w:spacing w:before="0" w:after="0"/>
        <w:jc w:val="left"/>
        <w:rPr/>
      </w:pPr>
      <w:r>
        <w:rPr/>
        <w:t>olOCNRb+KKo5jUkzbNjcjEixXJSVwYqcluLZG/u2x4wzhQKKxp30Hp/lFGa5GFnYuDk91JAJNioJCr</w:t>
      </w:r>
    </w:p>
    <w:p>
      <w:pPr>
        <w:pStyle w:val="PreformattedText"/>
        <w:bidi w:val="0"/>
        <w:spacing w:before="0" w:after="0"/>
        <w:jc w:val="left"/>
        <w:rPr/>
      </w:pPr>
      <w:r>
        <w:rPr/>
        <w:t>YEswv+/axPCIcu4eyI8yOWUm5UFVuJEW3tdLMDi/bvvcD75cSLhlWx5+0bI3ZgrGwXK7qCbsPAsCbl</w:t>
      </w:r>
    </w:p>
    <w:p>
      <w:pPr>
        <w:pStyle w:val="PreformattedText"/>
        <w:bidi w:val="0"/>
        <w:spacing w:before="0" w:after="0"/>
        <w:jc w:val="left"/>
        <w:rPr/>
      </w:pPr>
      <w:r>
        <w:rPr/>
        <w:t>shxQFBQRRryiL6kDZ3AUBlzIK5r43YE7g2Hut5PtvxcQGtfQYr2pBDjYKChysxLgsxILqx7rqGsPNl</w:t>
      </w:r>
    </w:p>
    <w:p>
      <w:pPr>
        <w:pStyle w:val="PreformattedText"/>
        <w:bidi w:val="0"/>
        <w:spacing w:before="0" w:after="0"/>
        <w:jc w:val="left"/>
        <w:rPr/>
      </w:pPr>
      <w:r>
        <w:rPr/>
        <w:t>H8yjifNuiiKsg9sRGojYVXwNz5GxUKxEjqDfKwJNtz+niQDjOp3NEOq4/wA5SquHIIVlxzFuw9WwNg</w:t>
      </w:r>
    </w:p>
    <w:p>
      <w:pPr>
        <w:pStyle w:val="PreformattedText"/>
        <w:bidi w:val="0"/>
        <w:spacing w:before="0" w:after="0"/>
        <w:jc w:val="left"/>
        <w:rPr/>
      </w:pPr>
      <w:r>
        <w:rPr/>
        <w:t>Q26rYZcRjdT1RSKAJW4nhhGtUPiVZTjGFBLZqw6f5qlVbyVVbj3DL248OQgAg76xQoRm0AqssIcSiE</w:t>
      </w:r>
    </w:p>
    <w:p>
      <w:pPr>
        <w:pStyle w:val="PreformattedText"/>
        <w:bidi w:val="0"/>
        <w:spacing w:before="0" w:after="0"/>
        <w:jc w:val="left"/>
        <w:rPr/>
      </w:pPr>
      <w:r>
        <w:rPr/>
        <w:t>A26eJFOZAQUBtuTbe334CbQmlouXiiwLrqG0rH1LGxqA4IY4dMhSOmYnyLYKz4hS4+DdT/NwlaVam6</w:t>
      </w:r>
    </w:p>
    <w:p>
      <w:pPr>
        <w:pStyle w:val="PreformattedText"/>
        <w:bidi w:val="0"/>
        <w:spacing w:before="0" w:after="0"/>
        <w:jc w:val="left"/>
        <w:rPr/>
      </w:pPr>
      <w:r>
        <w:rPr/>
        <w:t>HRmqt2FsSqBgCjMinNzmRttIGCixtve54e7AgAQlgR7Kw/VT1NgI2CA445Kyq9gOoSSZiDYm1iFxX2</w:t>
      </w:r>
    </w:p>
    <w:p>
      <w:pPr>
        <w:pStyle w:val="PreformattedText"/>
        <w:bidi w:val="0"/>
        <w:spacing w:before="0" w:after="0"/>
        <w:jc w:val="left"/>
        <w:rPr/>
      </w:pPr>
      <w:r>
        <w:rPr/>
        <w:t>8CpowMDDyUBlgxIKizkDYtuVdyD3I+Ia/wDKoP34aWtBPdEhArdziMCadkTIZqAzsFJMZPUJtsDsAu</w:t>
      </w:r>
    </w:p>
    <w:p>
      <w:pPr>
        <w:pStyle w:val="PreformattedText"/>
        <w:bidi w:val="0"/>
        <w:spacing w:before="0" w:after="0"/>
        <w:jc w:val="left"/>
        <w:rPr/>
      </w:pPr>
      <w:r>
        <w:rPr/>
        <w:t>+PCIhuz7v3hjDERI3i7QtHZk8dMklTYgSMzLiV+fhvPGjlWJH0tgQQuVkUDEkxhDc5eDkGswI8X+e0</w:t>
      </w:r>
    </w:p>
    <w:p>
      <w:pPr>
        <w:pStyle w:val="PreformattedText"/>
        <w:bidi w:val="0"/>
        <w:spacing w:before="0" w:after="0"/>
        <w:jc w:val="left"/>
        <w:rPr/>
      </w:pPr>
      <w:r>
        <w:rPr/>
        <w:t>cSJHok5y2SYeFOQVt7sTsVxW+9xYfPDpgqpBESNL+fuzqZBkLOxZiSTgBcqbCyLstm+DfLjh4oAsGB</w:t>
      </w:r>
    </w:p>
    <w:p>
      <w:pPr>
        <w:pStyle w:val="PreformattedText"/>
        <w:bidi w:val="0"/>
        <w:spacing w:before="0" w:after="0"/>
        <w:jc w:val="left"/>
        <w:rPr/>
      </w:pPr>
      <w:r>
        <w:rPr/>
        <w:t>yiMKgU5GKghLL4AEflsMrntBWwHtUgqbXG3B1IC5QZqrViQUhJwBspJUoQRcFiQuTAWdTdTvbE8EDU</w:t>
      </w:r>
    </w:p>
    <w:p>
      <w:pPr>
        <w:pStyle w:val="PreformattedText"/>
        <w:bidi w:val="0"/>
        <w:spacing w:before="0" w:after="0"/>
        <w:jc w:val="left"/>
        <w:rPr/>
      </w:pPr>
      <w:r>
        <w:rPr/>
        <w:t>A98OAJ3QXW2x+Rswvs8gNnu2xuBla2w+AeEQ+ONrBUzsd2sbWA7sVIJBb5I+CuPu4kSMb9ytbzgzYm</w:t>
      </w:r>
    </w:p>
    <w:p>
      <w:pPr>
        <w:pStyle w:val="PreformattedText"/>
        <w:bidi w:val="0"/>
        <w:spacing w:before="0" w:after="0"/>
        <w:jc w:val="left"/>
        <w:rPr/>
      </w:pPr>
      <w:r>
        <w:rPr/>
        <w:t>6kMewqH8LtuDYg4/p4kSOVBIIBFmNjZwM2IOyAm1j9rf6uKFee+JCAUAhjn07DFQGsVVSHG52cs3g3</w:t>
      </w:r>
    </w:p>
    <w:p>
      <w:pPr>
        <w:pStyle w:val="PreformattedText"/>
        <w:bidi w:val="0"/>
        <w:spacing w:before="0" w:after="0"/>
        <w:jc w:val="left"/>
        <w:rPr/>
      </w:pPr>
      <w:r>
        <w:rPr/>
        <w:t>JH/h4CZuHfDJQJcU3w2lC3Jt2kiQsGJIOAt4vYm2/wAEL7b8ZXGpgY3yjUENnaYB1Kgj5XJgGJUFt+</w:t>
      </w:r>
    </w:p>
    <w:p>
      <w:pPr>
        <w:pStyle w:val="PreformattedText"/>
        <w:bidi w:val="0"/>
        <w:spacing w:before="0" w:after="0"/>
        <w:jc w:val="left"/>
        <w:rPr/>
      </w:pPr>
      <w:r>
        <w:rPr/>
        <w:t>5pSp7bB8Rve+PbxzJgtJHhMdSUwuQjzugRLfxsl7kEfIVSCkrG+Kk2O+9193GVxUV5iNagVoF4jDHF</w:t>
      </w:r>
    </w:p>
    <w:p>
      <w:pPr>
        <w:pStyle w:val="PreformattedText"/>
        <w:bidi w:val="0"/>
        <w:spacing w:before="0" w:after="0"/>
        <w:jc w:val="left"/>
        <w:rPr/>
      </w:pPr>
      <w:r>
        <w:rPr/>
        <w:t>cnc4EKAACGUgsMg/Ttdjbc2uLY8Imgklm3xql7iOQheFcbKwZygN3JOOJIsbC9yb2N72vtxicEE1G+</w:t>
      </w:r>
    </w:p>
    <w:p>
      <w:pPr>
        <w:pStyle w:val="PreformattedText"/>
        <w:bidi w:val="0"/>
        <w:spacing w:before="0" w:after="0"/>
        <w:jc w:val="left"/>
        <w:rPr/>
      </w:pPr>
      <w:r>
        <w:rPr/>
        <w:t>sbZPCcq/vvjLckAvZ2IAdfBcEnb4Ci/wCo3Pt4yzFucKTk0bJZBRQOzCThMRtuMiBaxYC/TsF2Uk5Y</w:t>
      </w:r>
    </w:p>
    <w:p>
      <w:pPr>
        <w:pStyle w:val="PreformattedText"/>
        <w:bidi w:val="0"/>
        <w:spacing w:before="0" w:after="0"/>
        <w:jc w:val="left"/>
        <w:rPr/>
      </w:pPr>
      <w:r>
        <w:rPr/>
        <w:t>i+2PDFRRSmq2Kd7arbnyP8UDqhLi91BycqXBs4uMuwWwHbvc7nLHbjQqmoNMoyEgIWO+sAZlAIO6K6</w:t>
      </w:r>
    </w:p>
    <w:p>
      <w:pPr>
        <w:pStyle w:val="PreformattedText"/>
        <w:bidi w:val="0"/>
        <w:spacing w:before="0" w:after="0"/>
        <w:jc w:val="left"/>
        <w:rPr/>
      </w:pPr>
      <w:r>
        <w:rPr/>
        <w:t>sLqtzl7hgGO6Ej9z3MvG6UgAAzqfP3RjmkAKgNT2ocUbqkc1VNJHT09LE09XVVLx0lJS06C8k9TNOw</w:t>
      </w:r>
    </w:p>
    <w:p>
      <w:pPr>
        <w:pStyle w:val="PreformattedText"/>
        <w:bidi w:val="0"/>
        <w:spacing w:before="0" w:after="0"/>
        <w:jc w:val="left"/>
        <w:rPr/>
      </w:pPr>
      <w:r>
        <w:rPr/>
        <w:t>WmhCK2Ujsq2Ut2jjYoyFDm2n/GObP1OtdwEdYH4pv7Yr8P8A6BfxTlD0ijg9f/U+hM0Mx0mr+n9MOW</w:t>
      </w:r>
    </w:p>
    <w:p>
      <w:pPr>
        <w:pStyle w:val="PreformattedText"/>
        <w:bidi w:val="0"/>
        <w:spacing w:before="0" w:after="0"/>
        <w:jc w:val="left"/>
        <w:rPr/>
      </w:pPr>
      <w:r>
        <w:rPr/>
        <w:t>6xHYD+Mc0RrlrUqMrZU+nBh+WQZgp49HgOjmNxQSZPX4nh24buMj0Ly+lHFxW1sNJJlI/XTF4reFfe</w:t>
      </w:r>
    </w:p>
    <w:p>
      <w:pPr>
        <w:pStyle w:val="PreformattedText"/>
        <w:bidi w:val="0"/>
        <w:spacing w:before="0" w:after="0"/>
        <w:jc w:val="left"/>
        <w:rPr/>
      </w:pPr>
      <w:r>
        <w:rPr/>
        <w:t>MebP8Tn43/xHfi61RKz1j9R6/UOWopvqdL9O9CE2geneiusM0609Ly/RSBa+YRz04NTVmd8l7mXxx7</w:t>
      </w:r>
    </w:p>
    <w:p>
      <w:pPr>
        <w:pStyle w:val="PreformattedText"/>
        <w:bidi w:val="0"/>
        <w:spacing w:before="0" w:after="0"/>
        <w:jc w:val="left"/>
        <w:rPr/>
      </w:pPr>
      <w:r>
        <w:rPr/>
        <w:t>jZ2yMBs1eskSwjjTec3bT4uzv7Mebxe0MTizSY3ydeAbo1dpiRAXBWWIQSRWhvGojihaWKkieM72kd</w:t>
      </w:r>
    </w:p>
    <w:p>
      <w:pPr>
        <w:pStyle w:val="PreformattedText"/>
        <w:bidi w:val="0"/>
        <w:spacing w:before="0" w:after="0"/>
        <w:jc w:val="left"/>
        <w:rPr/>
      </w:pPr>
      <w:r>
        <w:rPr/>
        <w:t>yx2IP8yjjsh23JqVfxdyxyypaYRw+dX/AFgTKZJFcxRmG7QPZWTOIpQ04YFUJNmyvvfHqK3uy4h61x</w:t>
      </w:r>
    </w:p>
    <w:p>
      <w:pPr>
        <w:pStyle w:val="PreformattedText"/>
        <w:bidi w:val="0"/>
        <w:spacing w:before="0" w:after="0"/>
        <w:jc w:val="left"/>
        <w:rPr/>
      </w:pPr>
      <w:r>
        <w:rPr/>
        <w:t>Mp8kFP7L9ftgWKhlBOmn7xy2IkqDUVFTM4NLEIEh6ctnQlHjlmJJtJkhUqSytwxZe4G6ZyPntL3QRe</w:t>
      </w:r>
    </w:p>
    <w:p>
      <w:pPr>
        <w:pStyle w:val="PreformattedText"/>
        <w:bidi w:val="0"/>
        <w:spacing w:before="0" w:after="0"/>
        <w:jc w:val="left"/>
        <w:rPr/>
      </w:pPr>
      <w:r>
        <w:rPr/>
        <w:t>tDaPehy+liqkhhpadI3mUsVrD0UlIZVnlykKESLlIre4W4b8WBNVlBbh2vz86YAzKgfKFokEJgiSKd</w:t>
      </w:r>
    </w:p>
    <w:p>
      <w:pPr>
        <w:pStyle w:val="PreformattedText"/>
        <w:bidi w:val="0"/>
        <w:spacing w:before="0" w:after="0"/>
        <w:jc w:val="left"/>
        <w:rPr/>
      </w:pPr>
      <w:r>
        <w:rPr/>
        <w:t>6xHRI5FgjQFnjmhSRWKJFGqzwxrijhrMuXyFPEeZLUJr6y67SM7be9YBSclVYbUv0L1PRMs6B6a0U2</w:t>
      </w:r>
    </w:p>
    <w:p>
      <w:pPr>
        <w:pStyle w:val="PreformattedText"/>
        <w:bidi w:val="0"/>
        <w:spacing w:before="0" w:after="0"/>
        <w:jc w:val="left"/>
        <w:rPr/>
      </w:pPr>
      <w:r>
        <w:rPr/>
        <w:t>UcKvMILzflpZTTqVbuBJst134ZJAYrRdK/MIGprU74bwQvhKlNDEUAlCVDxt01DsxMrvLEyuST2MNn</w:t>
      </w:r>
    </w:p>
    <w:p>
      <w:pPr>
        <w:pStyle w:val="PreformattedText"/>
        <w:bidi w:val="0"/>
        <w:spacing w:before="0" w:after="0"/>
        <w:jc w:val="left"/>
        <w:rPr/>
      </w:pPr>
      <w:r>
        <w:rPr/>
        <w:t>tlfJbcQljmssXN93nxRYFAGPDBqhqHUxdWoMMcofqt08TL1NJEMu4JLs1RQ2/Yr3Yk8aJXWBJxJPWJ</w:t>
      </w:r>
    </w:p>
    <w:p>
      <w:pPr>
        <w:pStyle w:val="PreformattedText"/>
        <w:bidi w:val="0"/>
        <w:spacing w:before="0" w:after="0"/>
        <w:jc w:val="left"/>
        <w:rPr/>
      </w:pPr>
      <w:r>
        <w:rPr/>
        <w:t>p8NfQN4a73lgCqs1wW7z/TClHN9dHRdSpqOjS1dfTKoMsElOa1aeoQpLCqhZZHkm6mdwrSLk2LE8Ci</w:t>
      </w:r>
    </w:p>
    <w:p>
      <w:pPr>
        <w:pStyle w:val="PreformattedText"/>
        <w:bidi w:val="0"/>
        <w:spacing w:before="0" w:after="0"/>
        <w:jc w:val="left"/>
        <w:rPr/>
      </w:pPr>
      <w:r>
        <w:rPr/>
        <w:t>M+ZIpbQ33Wjz4vFSLYqtpA4vtQb0/S46ev00/Uq08tHR/VzzRlBD0R9PPnSFSzt1KGQs0d1cR5q9m7</w:t>
      </w:r>
    </w:p>
    <w:p>
      <w:pPr>
        <w:pStyle w:val="PreformattedText"/>
        <w:bidi w:val="0"/>
        <w:spacing w:before="0" w:after="0"/>
        <w:jc w:val="left"/>
        <w:rPr/>
      </w:pPr>
      <w:r>
        <w:rPr/>
        <w:t>dHUy1lIzg1mCgyXi0qKer6110UWckWcRPa+lCracn1E1JGaimRamjkgppQho6pGrqik1BpqjJehPhU</w:t>
      </w:r>
    </w:p>
    <w:p>
      <w:pPr>
        <w:pStyle w:val="PreformattedText"/>
        <w:bidi w:val="0"/>
        <w:spacing w:before="0" w:after="0"/>
        <w:jc w:val="left"/>
        <w:rPr/>
      </w:pPr>
      <w:r>
        <w:rPr/>
        <w:t>pJlkCq1FrL7OCQUcS5iWsg76Z3Nk1dPziKcm0EHi5xxNRuKZklWFXrdIpXNT9RTLEKinkpXWimgkJL</w:t>
      </w:r>
    </w:p>
    <w:p>
      <w:pPr>
        <w:pStyle w:val="PreformattedText"/>
        <w:bidi w:val="0"/>
        <w:spacing w:before="0" w:after="0"/>
        <w:jc w:val="left"/>
        <w:rPr/>
      </w:pPr>
      <w:r>
        <w:rPr/>
        <w:t>lAk0RwsoQZt4LMc9nl2lkWYGAoy0bU28ZNu/lCZZlEsUJouk2wTqlljp1SEwNT0o1GniiEGUbNT0tH</w:t>
      </w:r>
    </w:p>
    <w:p>
      <w:pPr>
        <w:pStyle w:val="PreformattedText"/>
        <w:bidi w:val="0"/>
        <w:spacing w:before="0" w:after="0"/>
        <w:jc w:val="left"/>
        <w:rPr/>
      </w:pPr>
      <w:r>
        <w:rPr/>
        <w:t>WMsIFOCJytLMcrhY5FBX3ZqygGHayf8oo0LQ002+j3vpRHmG8iw25Vf7WmMdblMmry/StFTQQ3V6We</w:t>
      </w:r>
    </w:p>
    <w:p>
      <w:pPr>
        <w:pStyle w:val="PreformattedText"/>
        <w:bidi w:val="0"/>
        <w:spacing w:before="0" w:after="0"/>
        <w:jc w:val="left"/>
        <w:rPr/>
      </w:pPr>
      <w:r>
        <w:rPr/>
        <w:t>JqTrQ1FUk8dXVMzFppZEkWOSRO+Vog3+EmLWtjymE6aZOJltkN4b3T62dS0WzOoQyFul0+lHzRafJA</w:t>
      </w:r>
    </w:p>
    <w:p>
      <w:pPr>
        <w:pStyle w:val="PreformattedText"/>
        <w:bidi w:val="0"/>
        <w:spacing w:before="0" w:after="0"/>
        <w:jc w:val="left"/>
        <w:rPr/>
      </w:pPr>
      <w:r>
        <w:rPr/>
        <w:t>CKuGomq5MWp3+mlPVAZ5VjMZVpo2WPLO/dKqJ25s/BGZhJjqHRpdw9F1RxW+JWbdFUmLJIQXTOJudM</w:t>
      </w:r>
    </w:p>
    <w:p>
      <w:pPr>
        <w:pStyle w:val="PreformattedText"/>
        <w:bidi w:val="0"/>
        <w:spacing w:before="0" w:after="0"/>
        <w:jc w:val="left"/>
        <w:rPr/>
      </w:pPr>
      <w:r>
        <w:rPr/>
        <w:t>44jpqeGhkDVFQ7LVmlMUUV0CzwPAzwdMGMJbaNpBj1FeJfyUsyjKNQFmMyKe1bXdxLbw03RQeYrMOr</w:t>
      </w:r>
    </w:p>
    <w:p>
      <w:pPr>
        <w:pStyle w:val="PreformattedText"/>
        <w:bidi w:val="0"/>
        <w:spacing w:before="0" w:after="0"/>
        <w:jc w:val="left"/>
        <w:rPr/>
      </w:pPr>
      <w:r>
        <w:rPr/>
        <w:t>COwuDd/vQQpJKekkiQzVrhlV0idlxCvIgWFNQK2RXTJbGwaNWlbwGWzLmgKEmNSitu0t6tfNOcUs2Y</w:t>
      </w:r>
    </w:p>
    <w:p>
      <w:pPr>
        <w:pStyle w:val="PreformattedText"/>
        <w:bidi w:val="0"/>
        <w:spacing w:before="0" w:after="0"/>
        <w:jc w:val="left"/>
        <w:rPr/>
      </w:pPr>
      <w:r>
        <w:rPr/>
        <w:t>uZRa+ezBaqMlNTxpL2yGWOlqZROeo/RaRcJArjIYyrmQymTJCd3ydkwYksspZwKeILyp+XFAzWVF0r</w:t>
      </w:r>
    </w:p>
    <w:p>
      <w:pPr>
        <w:pStyle w:val="PreformattedText"/>
        <w:bidi w:val="0"/>
        <w:spacing w:before="0" w:after="0"/>
        <w:jc w:val="left"/>
        <w:rPr/>
      </w:pPr>
      <w:r>
        <w:rPr/>
        <w:t>bnz7+6EYKSmqDDTSAieVNQ05lkWGKRXno6qNDVR1EjLG35QRBIvTd5sGXpdi2pkKg62a0y27Tkou5b</w:t>
      </w:r>
    </w:p>
    <w:p>
      <w:pPr>
        <w:pStyle w:val="PreformattedText"/>
        <w:bidi w:val="0"/>
        <w:spacing w:before="0" w:after="0"/>
        <w:jc w:val="left"/>
        <w:rPr/>
      </w:pPr>
      <w:r>
        <w:rPr/>
        <w:t>/FwtCqYp2K0AltT7PaWC9dBQ1GlmugVVpk1VY0k6dG7STVqadqxpGnp1dM0lmYYMGVSombt7OHhpc1</w:t>
      </w:r>
    </w:p>
    <w:p>
      <w:pPr>
        <w:pStyle w:val="PreformattedText"/>
        <w:bidi w:val="0"/>
        <w:spacing w:before="0" w:after="0"/>
        <w:jc w:val="left"/>
        <w:rPr/>
      </w:pPr>
      <w:r>
        <w:rPr/>
        <w:t>OuI+KyrjaoQNuK1+Yf3gQZqTjKl/KMgzLaY4l02aloKSiwqZGih1XTYmoqapgZ59Kq4K+9S0cnUhh+</w:t>
      </w:r>
    </w:p>
    <w:p>
      <w:pPr>
        <w:pStyle w:val="PreformattedText"/>
        <w:bidi w:val="0"/>
        <w:spacing w:before="0" w:after="0"/>
        <w:jc w:val="left"/>
        <w:rPr/>
      </w:pPr>
      <w:r>
        <w:rPr/>
        <w:t>oSQpNbKPAm5d4yq3MhvksOjMyjUxa0W3VurxeI+7lB9XMQVnThazdnv/AJwtquoGo0Kfq9VoaStqZW</w:t>
      </w:r>
    </w:p>
    <w:p>
      <w:pPr>
        <w:pStyle w:val="PreformattedText"/>
        <w:bidi w:val="0"/>
        <w:spacing w:before="0" w:after="0"/>
        <w:jc w:val="left"/>
        <w:rPr/>
      </w:pPr>
      <w:r>
        <w:rPr/>
        <w:t>aapq4oTp8VMiRxlxKXgZWhmyUCO2I7ZHeWXgmkLLRZvxkNccrr2Xv0jiy328X3w8FaMgwwllc2bLP3</w:t>
      </w:r>
    </w:p>
    <w:p>
      <w:pPr>
        <w:pStyle w:val="PreformattedText"/>
        <w:bidi w:val="0"/>
        <w:spacing w:before="0" w:after="0"/>
        <w:jc w:val="left"/>
        <w:rPr/>
      </w:pPr>
      <w:r>
        <w:rPr/>
        <w:t>vZAircxRVAvGIZafW5kjWtrXEzCspdViseufqao01ZDgNrvlF2ju4XMkoHctjFmBlY6A/Zbct3ve9A</w:t>
      </w:r>
    </w:p>
    <w:p>
      <w:pPr>
        <w:pStyle w:val="PreformattedText"/>
        <w:bidi w:val="0"/>
        <w:spacing w:before="0" w:after="0"/>
        <w:jc w:val="left"/>
        <w:rPr/>
      </w:pPr>
      <w:r>
        <w:rPr/>
        <w:t>iZNZVZMOZeebMw59qBaxuKmupK6SGoeunk+oqKetFQJGqaOleGZnEL2fqVPS8KB03226fDcMXmtOlY</w:t>
      </w:r>
    </w:p>
    <w:p>
      <w:pPr>
        <w:pStyle w:val="PreformattedText"/>
        <w:bidi w:val="0"/>
        <w:spacing w:before="0" w:after="0"/>
        <w:jc w:val="left"/>
        <w:rPr/>
      </w:pPr>
      <w:r>
        <w:rPr/>
        <w:t>ZQi6rnebYCzL2bq6u67VbCppKFHm6usNFVFq3ddl2e9ozi00VemSS03VBiq6CnlOenqxqJdDp3LK/w</w:t>
      </w:r>
    </w:p>
    <w:p>
      <w:pPr>
        <w:pStyle w:val="PreformattedText"/>
        <w:bidi w:val="0"/>
        <w:spacing w:before="0" w:after="0"/>
        <w:jc w:val="left"/>
        <w:rPr/>
      </w:pPr>
      <w:r>
        <w:rPr/>
        <w:t>BL+XD1aSoclrDNcpGGQxALJUHrZw6xqEjUyqvZN1uf5xTMwbq1lDTws3i80gTV6Y31EyosnTZGlTpL</w:t>
      </w:r>
    </w:p>
    <w:p>
      <w:pPr>
        <w:pStyle w:val="PreformattedText"/>
        <w:bidi w:val="0"/>
        <w:spacing w:before="0" w:after="0"/>
        <w:jc w:val="left"/>
        <w:rPr/>
      </w:pPr>
      <w:r>
        <w:rPr/>
        <w:t>p/TpZA0bVCtE9MOnF9Mlx4xE1z3FUZTywxDy1M5G5rbVD4dQ3ez6UX8YZWKvvUtpTMfXAnmLltK6Wc</w:t>
      </w:r>
    </w:p>
    <w:p>
      <w:pPr>
        <w:pStyle w:val="PreformattedText"/>
        <w:bidi w:val="0"/>
        <w:spacing w:before="0" w:after="0"/>
        <w:jc w:val="left"/>
        <w:rPr/>
      </w:pPr>
      <w:r>
        <w:rPr/>
        <w:t>dOeZJY3ZpKuKkEkc4iWaoQGOVWSbujRTbFFZcbu1lZNwo6tTUYOTTtvLuZvVAtbV4vowMxmYgy06x+</w:t>
      </w:r>
    </w:p>
    <w:p>
      <w:pPr>
        <w:pStyle w:val="PreformattedText"/>
        <w:bidi w:val="0"/>
        <w:spacing w:before="0" w:after="0"/>
        <w:jc w:val="left"/>
        <w:rPr/>
      </w:pPr>
      <w:r>
        <w:rPr/>
        <w:t>Z1WqOKNcuZuW+jW1MPTXq08ssLxwpIFtGLSnNZmUnP4S47CBlZl48zjdnzGrMlL1kpzk9tq+m3OOnh</w:t>
      </w:r>
    </w:p>
    <w:p>
      <w:pPr>
        <w:pStyle w:val="PreformattedText"/>
        <w:bidi w:val="0"/>
        <w:spacing w:before="0" w:after="0"/>
        <w:jc w:val="left"/>
        <w:rPr/>
      </w:pPr>
      <w:r>
        <w:rPr/>
        <w:t>5wW0TWuZTwjvhHlX0t5g5qnnNDowWkiKSfXaplDpXRZhDI8htnUxBm72iDBO4tsDwnD9Hp2KlOzUke</w:t>
      </w:r>
    </w:p>
    <w:p>
      <w:pPr>
        <w:pStyle w:val="PreformattedText"/>
        <w:bidi w:val="0"/>
        <w:spacing w:before="0" w:after="0"/>
        <w:jc w:val="left"/>
        <w:rPr/>
      </w:pPr>
      <w:r>
        <w:rPr/>
        <w:t>Bn4T30C5m3y0OmbVWTMULWdLUZqu/f38K/nGy3p9ytzlomm6ny5rPM1XHptdUslJpKzSJVJVrIgXT4</w:t>
      </w:r>
    </w:p>
    <w:p>
      <w:pPr>
        <w:pStyle w:val="PreformattedText"/>
        <w:bidi w:val="0"/>
        <w:spacing w:before="0" w:after="0"/>
        <w:jc w:val="left"/>
        <w:rPr/>
      </w:pPr>
      <w:r>
        <w:rPr/>
        <w:t>9Vqpi9JSSagtnVrKXXpO9pEv3sJsefIlGS2JbFCtyowtCDtNnVgR54oxTNpSzNZ5OHEtm4rvNLv5Rb</w:t>
      </w:r>
    </w:p>
    <w:p>
      <w:pPr>
        <w:pStyle w:val="PreformattedText"/>
        <w:bidi w:val="0"/>
        <w:spacing w:before="0" w:after="0"/>
        <w:jc w:val="left"/>
        <w:rPr/>
      </w:pPr>
      <w:r>
        <w:rPr/>
        <w:t>1BBBFp0QX+GzS0ytQVWm6dOInhhlyppKRqZoSkUEsqSNFUgtHSajG0bOkVSq8dSSRkFYXqFDKvp8R3</w:t>
      </w:r>
    </w:p>
    <w:p>
      <w:pPr>
        <w:pStyle w:val="PreformattedText"/>
        <w:bidi w:val="0"/>
        <w:spacing w:before="0" w:after="0"/>
        <w:jc w:val="left"/>
        <w:rPr/>
      </w:pPr>
      <w:r>
        <w:rPr/>
        <w:t>Z8m5NpjC9rsHqaTMxd2v8AEQKqoY6eOnp2Sb+FwUb08NUxdlrtNp8SlK61EvdUafkqQkBJDFJNT5uY</w:t>
      </w:r>
    </w:p>
    <w:p>
      <w:pPr>
        <w:pStyle w:val="PreformattedText"/>
        <w:bidi w:val="0"/>
        <w:spacing w:before="0" w:after="0"/>
        <w:jc w:val="left"/>
        <w:rPr/>
      </w:pPr>
      <w:r>
        <w:rPr/>
        <w:t>kyQbpM3rGbq5LXIN/Jufu/atiyyFXAPWWitPehWeV5aKk1T6yZdURI6yKpeGcVFfpyU6xwam0UUCPX</w:t>
      </w:r>
    </w:p>
    <w:p>
      <w:pPr>
        <w:pStyle w:val="PreformattedText"/>
        <w:bidi w:val="0"/>
        <w:spacing w:before="0" w:after="0"/>
        <w:jc w:val="left"/>
        <w:rPr/>
      </w:pPr>
      <w:r>
        <w:rPr/>
        <w:t>zxU8UEOotaCnrKB0LHrU6sdAWalZuGK4prami9nLO3Ld61ARFLaUtmL8Xl6aZ+dN0DZaSShln1VJay</w:t>
      </w:r>
    </w:p>
    <w:p>
      <w:pPr>
        <w:pStyle w:val="PreformattedText"/>
        <w:bidi w:val="0"/>
        <w:spacing w:before="0" w:after="0"/>
        <w:jc w:val="left"/>
        <w:rPr/>
      </w:pPr>
      <w:r>
        <w:rPr/>
        <w:t>mphDMjLQVFJTpQCVJZZgdQjRuhSMs0clL9GAtVE35kzd+OCYqCW7KhaXNLXo3q3cTr9yLl4oZJDIyr</w:t>
      </w:r>
    </w:p>
    <w:p>
      <w:pPr>
        <w:pStyle w:val="PreformattedText"/>
        <w:bidi w:val="0"/>
        <w:spacing w:before="0" w:after="0"/>
        <w:jc w:val="left"/>
        <w:rPr/>
      </w:pPr>
      <w:r>
        <w:rPr/>
        <w:t>llW08vaq/u3DyiNxNATGjdFKeUCWmSkoDPUmJCxdqNqxwCmAVs5AqExuzdUriwEOzIOAWrbWj5ZEqt</w:t>
      </w:r>
    </w:p>
    <w:p>
      <w:pPr>
        <w:pStyle w:val="PreformattedText"/>
        <w:bidi w:val="0"/>
        <w:spacing w:before="0" w:after="0"/>
        <w:jc w:val="left"/>
        <w:rPr/>
      </w:pPr>
      <w:r>
        <w:rPr/>
        <w:t>vB7bftRtJJDHSqLTPz+0NhIaeRIZojQTw1FVOjGuplToyQyUsEdctMjOZVIiLKqM1pnaJEXgK9WQCe</w:t>
      </w:r>
    </w:p>
    <w:p>
      <w:pPr>
        <w:pStyle w:val="PreformattedText"/>
        <w:bidi w:val="0"/>
        <w:spacing w:before="0" w:after="0"/>
        <w:jc w:val="left"/>
        <w:rPr/>
      </w:pPr>
      <w:r>
        <w:rPr/>
        <w:t>ehV4Q3ME9pvnb6MLRrw5vuuOnzyjmmME5njEblZh05VaPUKqGObptVBzCsqAxOi1Ap442Qyj/HyZcO</w:t>
      </w:r>
    </w:p>
    <w:p>
      <w:pPr>
        <w:pStyle w:val="PreformattedText"/>
        <w:bidi w:val="0"/>
        <w:spacing w:before="0" w:after="0"/>
        <w:jc w:val="left"/>
        <w:rPr/>
      </w:pPr>
      <w:r>
        <w:rPr/>
        <w:t>HUbW4WrTcqtmW7Wvst6qjd2roErMRxrAHaz5ee1DNaengnqKeVZ5qrFCKySkpwEplzVXaFy31jBCsa</w:t>
      </w:r>
    </w:p>
    <w:p>
      <w:pPr>
        <w:pStyle w:val="PreformattedText"/>
        <w:bidi w:val="0"/>
        <w:spacing w:before="0" w:after="0"/>
        <w:jc w:val="left"/>
        <w:rPr/>
      </w:pPr>
      <w:r>
        <w:rPr/>
        <w:t>wxgMuOPdwsPYoEsGcy82FSfRxCrd2UHRidRChbsl0/ahRYZZIpI6ucQtSyCSB9QqoE6cJjOMb/AEhk</w:t>
      </w:r>
    </w:p>
    <w:p>
      <w:pPr>
        <w:pStyle w:val="PreformattedText"/>
        <w:bidi w:val="0"/>
        <w:spacing w:before="0" w:after="0"/>
        <w:jc w:val="left"/>
        <w:rPr/>
      </w:pPr>
      <w:r>
        <w:rPr/>
        <w:t>IHRKuKRMJO1hN0h28QS0Wx2QNKYtS8Asr9pWPjHg4bYFauQqgM6jPitYeju9sFoqqmqGa095KJYXWl</w:t>
      </w:r>
    </w:p>
    <w:p>
      <w:pPr>
        <w:pStyle w:val="PreformattedText"/>
        <w:bidi w:val="0"/>
        <w:spacing w:before="0" w:after="0"/>
        <w:jc w:val="left"/>
        <w:rPr/>
      </w:pPr>
      <w:r>
        <w:rPr/>
        <w:t>nqQ9ZqyRmST6mZYI0jpdLaULZFVUC44I75vwdzVmKFufsi5rmFMmZqW/RhNzFUmOAor2f4RBygq4GR</w:t>
      </w:r>
    </w:p>
    <w:p>
      <w:pPr>
        <w:pStyle w:val="PreformattedText"/>
        <w:bidi w:val="0"/>
        <w:spacing w:before="0" w:after="0"/>
        <w:jc w:val="left"/>
        <w:rPr/>
      </w:pPr>
      <w:r>
        <w:rPr/>
        <w:t>3rh9O0rLX0op6L6GPlvWGEsc9TLBUTtnS1ANPS6l9UWaSOqaVImMRLMB6m3rKVYilBoVuHVqy9a7U0</w:t>
      </w:r>
    </w:p>
    <w:p>
      <w:pPr>
        <w:pStyle w:val="PreformattedText"/>
        <w:bidi w:val="0"/>
        <w:spacing w:before="0" w:after="0"/>
        <w:jc w:val="left"/>
        <w:rPr/>
      </w:pPr>
      <w:r>
        <w:rPr/>
        <w:t>NE4PkLl9vFT0RLtNqZYkp6J4xQ1IrHiptKp3lq6nTJoI0rKnSpnDI0scOS1Gm1NRMEnpOqtPTtgA2g</w:t>
      </w:r>
    </w:p>
    <w:p>
      <w:pPr>
        <w:pStyle w:val="PreformattedText"/>
        <w:bidi w:val="0"/>
        <w:spacing w:before="0" w:after="0"/>
        <w:jc w:val="left"/>
        <w:rPr/>
      </w:pPr>
      <w:r>
        <w:rPr/>
        <w:t>/KuZNvxWfLuaimoFv3cyy3M3qrCZiNLXrFX5OlrKWFx8+qsWLpGsVSLHFHBDSsOtSzaVTOlVRUldN1</w:t>
      </w:r>
    </w:p>
    <w:p>
      <w:pPr>
        <w:pStyle w:val="PreformattedText"/>
        <w:bidi w:val="0"/>
        <w:spacing w:before="0" w:after="0"/>
        <w:jc w:val="left"/>
        <w:rPr/>
      </w:pPr>
      <w:r>
        <w:rPr/>
        <w:t>I5Y4o1CU50KqSF5KaqxkenWHpAZwozPdUMmWiAs+hhatlWr62Vh4le22vZWFhmVgLrZdFz/p9kdi/4</w:t>
      </w:r>
    </w:p>
    <w:p>
      <w:pPr>
        <w:pStyle w:val="PreformattedText"/>
        <w:bidi w:val="0"/>
        <w:spacing w:before="0" w:after="0"/>
        <w:jc w:val="left"/>
        <w:rPr/>
      </w:pPr>
      <w:r>
        <w:rPr/>
        <w:t>MfX4+jnq76e876jTCq0Pldm0rm+BFZ/436ba4slFzUqwhRFBqFLQSzSqoXJ62ErGHa3GfH4VsZhMVh</w:t>
      </w:r>
    </w:p>
    <w:p>
      <w:pPr>
        <w:pStyle w:val="PreformattedText"/>
        <w:bidi w:val="0"/>
        <w:spacing w:before="0" w:after="0"/>
        <w:jc w:val="left"/>
        <w:rPr/>
      </w:pPr>
      <w:r>
        <w:rPr/>
        <w:t>nuVZiMVXqtzDct403K3EVt7Sx0dnYlcPikczbWUjnaqjtXeKPTH6g+m9d6cc1cv84cm6lJ/C6v+Hc1</w:t>
      </w:r>
    </w:p>
    <w:p>
      <w:pPr>
        <w:pStyle w:val="PreformattedText"/>
        <w:bidi w:val="0"/>
        <w:spacing w:before="0" w:after="0"/>
        <w:jc w:val="left"/>
        <w:rPr/>
      </w:pPr>
      <w:r>
        <w:rPr/>
        <w:t>8i806cc4pKHUqaPUNJq4pUIWqoZtOqYco2PTngqjEy923xvESWkzGSltpZfYy8UfVJU1cVL1AMKZhh</w:t>
      </w:r>
    </w:p>
    <w:p>
      <w:pPr>
        <w:pStyle w:val="PreformattedText"/>
        <w:bidi w:val="0"/>
        <w:spacing w:before="0" w:after="0"/>
        <w:jc w:val="left"/>
        <w:rPr/>
      </w:pPr>
      <w:r>
        <w:rPr/>
        <w:t>HYP6G+sVF6j6KBUiHT+a9Mp4k5k0FXdRE0jmKLVtJ6jXqNFqGDFLFmp3U08u+JdkqcH0tvp9ccnEYY</w:t>
      </w:r>
    </w:p>
    <w:p>
      <w:pPr>
        <w:pStyle w:val="PreformattedText"/>
        <w:bidi w:val="0"/>
        <w:spacing w:before="0" w:after="0"/>
        <w:jc w:val="left"/>
        <w:rPr/>
      </w:pPr>
      <w:r>
        <w:rPr/>
        <w:t>yHqpuRjURsfH3Zsr2vYuWF/cTkbEC2w3vb7dvGgMoHdGRyVOo5xnW6UtTGpSNI6oinVHa4jeNHclWI</w:t>
      </w:r>
    </w:p>
    <w:p>
      <w:pPr>
        <w:pStyle w:val="PreformattedText"/>
        <w:bidi w:val="0"/>
        <w:spacing w:before="0" w:after="0"/>
        <w:jc w:val="left"/>
        <w:rPr/>
      </w:pPr>
      <w:r>
        <w:rPr/>
        <w:t>HZIQ3axBAxPFLVrqmFg23EnVEYWN45bdM5fmAAXUO0b7kr/OpFvj79w4ELqtJgweYiQ0kQIVcQzM9n</w:t>
      </w:r>
    </w:p>
    <w:p>
      <w:pPr>
        <w:pStyle w:val="PreformattedText"/>
        <w:bidi w:val="0"/>
        <w:spacing w:before="0" w:after="0"/>
        <w:jc w:val="left"/>
        <w:rPr/>
      </w:pPr>
      <w:r>
        <w:rPr/>
        <w:t>U3Adjti3gBgPJFgbZcG1wqa5RWfPTSDkEYAcBCGJ2LEFyRsFbGwLizb7XC8ASTS45GKOZAFGh3niUj</w:t>
      </w:r>
    </w:p>
    <w:p>
      <w:pPr>
        <w:pStyle w:val="PreformattedText"/>
        <w:bidi w:val="0"/>
        <w:spacing w:before="0" w:after="0"/>
        <w:jc w:val="left"/>
        <w:rPr/>
      </w:pPr>
      <w:r>
        <w:rPr/>
        <w:t>CtG7o5p3wyTJAqkuD47iot9v8AfgYYTVV3W90O4oGnZWmILGwcqN2sMVBNt1xAAN72/wAvE3eiADEC</w:t>
      </w:r>
    </w:p>
    <w:p>
      <w:pPr>
        <w:pStyle w:val="PreformattedText"/>
        <w:bidi w:val="0"/>
        <w:spacing w:before="0" w:after="0"/>
        <w:jc w:val="left"/>
        <w:rPr/>
      </w:pPr>
      <w:r>
        <w:rPr/>
        <w:t>lbYJLEI0kmZlRY0keSRnAjWCJc3aVjssYjHu2sFbinIRWZtyxQqSFSuRjqW/H5qHPXrzy5/7ueW6ip</w:t>
      </w:r>
    </w:p>
    <w:p>
      <w:pPr>
        <w:pStyle w:val="PreformattedText"/>
        <w:bidi w:val="0"/>
        <w:spacing w:before="0" w:after="0"/>
        <w:jc w:val="left"/>
        <w:rPr/>
      </w:pPr>
      <w:r>
        <w:rPr/>
        <w:t>o/RaKSKo5soaJXjn541WkmE9E+syXvLy3SzxRyQUgAWWXGeoDYxKOdO2ecbNTEYprlkmsqV2Q3jZe0</w:t>
      </w:r>
    </w:p>
    <w:p>
      <w:pPr>
        <w:pStyle w:val="PreformattedText"/>
        <w:bidi w:val="0"/>
        <w:spacing w:before="0" w:after="0"/>
        <w:jc w:val="left"/>
        <w:rPr/>
      </w:pPr>
      <w:r>
        <w:rPr/>
        <w:t>fD4fej1ey5krZ0tggHxqfkzt2F8Ce92mjqw0D8IlBGGlbSmaAkMG6feoF7EEje2xsD+zcA0kgnKyOt</w:t>
      </w:r>
    </w:p>
    <w:p>
      <w:pPr>
        <w:pStyle w:val="PreformattedText"/>
        <w:bidi w:val="0"/>
        <w:spacing w:before="0" w:after="0"/>
        <w:jc w:val="left"/>
        <w:rPr/>
      </w:pPr>
      <w:r>
        <w:rPr/>
        <w:t>8bNLSfPtgPzH6I02g1y6eIAKasWookJVnCu8RngLMouAktOo82Jk4KVMVZygjOlIqaWeUXU3GNOfU3</w:t>
      </w:r>
    </w:p>
    <w:p>
      <w:pPr>
        <w:pStyle w:val="PreformattedText"/>
        <w:bidi w:val="0"/>
        <w:spacing w:before="0" w:after="0"/>
        <w:jc w:val="left"/>
        <w:rPr/>
      </w:pPr>
      <w:r>
        <w:rPr/>
        <w:t>0I0rWdI1DTqjSpkqYkFVRVVOoLpU07LIk1PUCxp5gQsi4kMrqP8ALx0SbgKgUYRjlTJuHYTcNM6uYw</w:t>
      </w:r>
    </w:p>
    <w:p>
      <w:pPr>
        <w:pStyle w:val="PreformattedText"/>
        <w:bidi w:val="0"/>
        <w:spacing w:before="0" w:after="0"/>
        <w:jc w:val="left"/>
        <w:rPr/>
      </w:pPr>
      <w:r>
        <w:rPr/>
        <w:t>79LXcUdcPOvLesaTq+q6PzbrPMdanqFqml6VztzY9VRDVK/lNahZ202pqNcYwjUYaqOnlo6h2WLOHC</w:t>
      </w:r>
    </w:p>
    <w:p>
      <w:pPr>
        <w:pStyle w:val="PreformattedText"/>
        <w:bidi w:val="0"/>
        <w:spacing w:before="0" w:after="0"/>
        <w:jc w:val="left"/>
        <w:rPr/>
      </w:pPr>
      <w:r>
        <w:rPr/>
        <w:t>bDtdsfVthZU2VLm4hZGMe7Eqs5VE6VxKjs9eE5o3CvaEfUNi9Ltn4sbITaWAwsub0RlzH2bcjizHTd</w:t>
      </w:r>
    </w:p>
    <w:p>
      <w:pPr>
        <w:pStyle w:val="PreformattedText"/>
        <w:bidi w:val="0"/>
        <w:spacing w:before="0" w:after="0"/>
        <w:jc w:val="left"/>
        <w:rPr/>
      </w:pPr>
      <w:r>
        <w:rPr/>
        <w:t>PW3I1wQ9tFyY50iva2lgqNZ13mbkrROdjzBzEE5X9BDpTQHneGo0RDo2qwwaFoKTUA5dmozU09e1O7</w:t>
      </w:r>
    </w:p>
    <w:p>
      <w:pPr>
        <w:pStyle w:val="PreformattedText"/>
        <w:bidi w:val="0"/>
        <w:spacing w:before="0" w:after="0"/>
        <w:jc w:val="left"/>
        <w:rPr/>
      </w:pPr>
      <w:r>
        <w:rPr/>
        <w:t>xw6hqAeWkiEwqOMeDwUp8BtHDvsE4rH9IjbgJqG1pYRtbXpYjK3Cy5adVsfSp8/F4ed0cWXtzZ2z8B</w:t>
      </w:r>
    </w:p>
    <w:p>
      <w:pPr>
        <w:pStyle w:val="PreformattedText"/>
        <w:bidi w:val="0"/>
        <w:spacing w:before="0" w:after="0"/>
        <w:jc w:val="left"/>
        <w:rPr/>
      </w:pPr>
      <w:r>
        <w:rPr/>
        <w:t>ss/G+k8lbVknDztctg9odbfvrRtUD+YuWIP4M3Ix9M9A5V5U9DIKLXPUuXRdMi0L1h1PVNRjg0rVmp</w:t>
      </w:r>
    </w:p>
    <w:p>
      <w:pPr>
        <w:pStyle w:val="PreformattedText"/>
        <w:bidi w:val="0"/>
        <w:spacing w:before="0" w:after="0"/>
        <w:jc w:val="left"/>
        <w:rPr/>
      </w:pPr>
      <w:r>
        <w:rPr/>
        <w:t>tS59hqzo0tHqtbT08tCzJp9YIWqKdnyhCsGG2ntDB7TNmGweH6HlHOGQLKeYa2ibepczWVlu0mlvZE</w:t>
      </w:r>
    </w:p>
    <w:p>
      <w:pPr>
        <w:pStyle w:val="PreformattedText"/>
        <w:bidi w:val="0"/>
        <w:spacing w:before="0" w:after="0"/>
        <w:jc w:val="left"/>
        <w:rPr/>
      </w:pPr>
      <w:r>
        <w:rPr/>
        <w:t>Y8NtLAbH27svbWI6RYvbE34SsRiMBsqWVv2Zh5TBkpoAEmsrSj23mnagXzBplbqGj6Xr1fzhyhzD6w</w:t>
      </w:r>
    </w:p>
    <w:p>
      <w:pPr>
        <w:pStyle w:val="PreformattedText"/>
        <w:bidi w:val="0"/>
        <w:spacing w:before="0" w:after="0"/>
        <w:jc w:val="left"/>
        <w:rPr/>
      </w:pPr>
      <w:r>
        <w:rPr/>
        <w:t>+q0WkaLonp7yXo2uVvNvLmj6JSpTdfT6zRNQgpuXtQqaWkahn02aOoNXDqVThCmXVXm9IcY+1ymL2h</w:t>
      </w:r>
    </w:p>
    <w:p>
      <w:pPr>
        <w:pStyle w:val="PreformattedText"/>
        <w:bidi w:val="0"/>
        <w:spacing w:before="0" w:after="0"/>
        <w:jc w:val="left"/>
        <w:rPr/>
      </w:pPr>
      <w:r>
        <w:rPr/>
        <w:t>tX/VNq48SvjA6kIkuSlLBe9thIoVotpVd8M6E7P2ZsPEz+hGzeiuI2f0R6MzsRiZuNxRRsPicW9bwq</w:t>
      </w:r>
    </w:p>
    <w:p>
      <w:pPr>
        <w:pStyle w:val="PreformattedText"/>
        <w:bidi w:val="0"/>
        <w:spacing w:before="0" w:after="0"/>
        <w:jc w:val="left"/>
        <w:rPr/>
      </w:pPr>
      <w:r>
        <w:rPr/>
        <w:t>lWd5SvUAnVqqRdu4bmv0x0LmKjp01CTmz0j5G0rk3mnW/Tmq51quU4OcufYdJp9F1+TlOnrdPlki5m</w:t>
      </w:r>
    </w:p>
    <w:p>
      <w:pPr>
        <w:pStyle w:val="PreformattedText"/>
        <w:bidi w:val="0"/>
        <w:spacing w:before="0" w:after="0"/>
        <w:jc w:val="left"/>
        <w:rPr/>
      </w:pPr>
      <w:r>
        <w:rPr/>
        <w:t>o5q+OGrpIo1K0cOovBMliTp2viej+F21h9o9HNlLjNmyZMpFlzxOWVOxNFuZ11KLnz4rTy0tFdGpnT</w:t>
      </w:r>
    </w:p>
    <w:p>
      <w:pPr>
        <w:pStyle w:val="PreformattedText"/>
        <w:bidi w:val="0"/>
        <w:spacing w:before="0" w:after="0"/>
        <w:jc w:val="left"/>
        <w:rPr/>
      </w:pPr>
      <w:r>
        <w:rPr/>
        <w:t>ravRzGN0hxzdHOmW1MXOw2zsZJlS3GF2ZXQ6AWhR1Jp1loZc2Zg0XFpHPnNvMXrZylzBonJ3IfKXrH</w:t>
      </w:r>
    </w:p>
    <w:p>
      <w:pPr>
        <w:pStyle w:val="PreformattedText"/>
        <w:bidi w:val="0"/>
        <w:spacing w:before="0" w:after="0"/>
        <w:jc w:val="left"/>
        <w:rPr/>
      </w:pPr>
      <w:r>
        <w:rPr/>
        <w:t>rrcha16bcm6By5yXyv6L0/IGkTawkac1S12qRTa7rlIC1PHNWsaiplkqKmomCxwhtgXpPsnpdhNo4j</w:t>
      </w:r>
    </w:p>
    <w:p>
      <w:pPr>
        <w:pStyle w:val="PreformattedText"/>
        <w:bidi w:val="0"/>
        <w:spacing w:before="0" w:after="0"/>
        <w:jc w:val="left"/>
        <w:rPr/>
      </w:pPr>
      <w:r>
        <w:rPr/>
        <w:t>EyNk7eaX1oxLdWkjDSZiWhRLtCpaLlCtqHpMYEndCMd8F+3+jM/bWP6XdD5szqtt4xXxD4ybiZb3HD</w:t>
      </w:r>
    </w:p>
    <w:p>
      <w:pPr>
        <w:pStyle w:val="PreformattedText"/>
        <w:bidi w:val="0"/>
        <w:spacing w:before="0" w:after="0"/>
        <w:jc w:val="left"/>
        <w:rPr/>
      </w:pPr>
      <w:r>
        <w:rPr/>
        <w:t>4ccbjrVor3WNdlpEbU6UZ+VNXq9FoPVfSea9R1zmKs1T8QXr/6aV3q1SaPpmic4Gbl/WfSfmvmWjRd</w:t>
      </w:r>
    </w:p>
    <w:p>
      <w:pPr>
        <w:pStyle w:val="PreformattedText"/>
        <w:bidi w:val="0"/>
        <w:spacing w:before="0" w:after="0"/>
        <w:jc w:val="left"/>
        <w:rPr/>
      </w:pPr>
      <w:r>
        <w:rPr/>
        <w:t>Fn0s1RjrotQgWRXrF6EM7pCUPnRh9hY/pVhk2jt44jo58Yu2rjllvKvLtW13vvmyTqRKIubXR9M6Ob</w:t>
      </w:r>
    </w:p>
    <w:p>
      <w:pPr>
        <w:pStyle w:val="PreformattedText"/>
        <w:bidi w:val="0"/>
        <w:spacing w:before="0" w:after="0"/>
        <w:jc w:val="left"/>
        <w:rPr/>
      </w:pPr>
      <w:r>
        <w:rPr/>
        <w:t>Wlz/g3O0sL8HrSZHRHAlOjOwNpSpUx8dORLBiZaIAZcxjYbeHSbmuYmNnfS2t9GNQ5m5i0zUtV5i0b</w:t>
      </w:r>
    </w:p>
    <w:p>
      <w:pPr>
        <w:pStyle w:val="PreformattedText"/>
        <w:bidi w:val="0"/>
        <w:spacing w:before="0" w:after="0"/>
        <w:jc w:val="left"/>
        <w:rPr/>
      </w:pPr>
      <w:r>
        <w:rPr/>
        <w:t>8L/JfMGs8i8s1PpZSemS+oPqnqVdpFFq8VBr1dquo0dfq/K1TqnLuoLQapqdJWQaUJ2nqIurVpli2k</w:t>
      </w:r>
    </w:p>
    <w:p>
      <w:pPr>
        <w:pStyle w:val="PreformattedText"/>
        <w:bidi w:val="0"/>
        <w:spacing w:before="0" w:after="0"/>
        <w:jc w:val="left"/>
        <w:rPr/>
      </w:pPr>
      <w:r>
        <w:rPr/>
        <w:t>/RvA7e2kuzsNisd0aaY0vZ+Dk4g4edOV3tozBOseRNYgGyrdVaI+jbJ2j8KO3egXRXaGK6ObGmfCzt</w:t>
      </w:r>
    </w:p>
    <w:p>
      <w:pPr>
        <w:pStyle w:val="PreformattedText"/>
        <w:bidi w:val="0"/>
        <w:spacing w:before="0" w:after="0"/>
        <w:jc w:val="left"/>
        <w:rPr/>
      </w:pPr>
      <w:r>
        <w:rPr/>
        <w:t>qUMT/p21JDHYmxJOBOvHYbDJ8nh8TJ5rOdetq7nLhq38UNHyTSabqPMkXKHMVDrFfq/L/KnoNyFqs7</w:t>
      </w:r>
    </w:p>
    <w:p>
      <w:pPr>
        <w:pStyle w:val="PreformattedText"/>
        <w:bidi w:val="0"/>
        <w:spacing w:before="0" w:after="0"/>
        <w:jc w:val="left"/>
        <w:rPr/>
      </w:pPr>
      <w:r>
        <w:rPr/>
        <w:t>Rwa/V0nMeqUHMeo86UnKWn6VU84c+afRVHLNTRytp9FUa9X0MWtRQ6lDmJG7F+JbNxG3TtXA4jYvTt</w:t>
      </w:r>
    </w:p>
    <w:p>
      <w:pPr>
        <w:pStyle w:val="PreformattedText"/>
        <w:bidi w:val="0"/>
        <w:spacing w:before="0" w:after="0"/>
        <w:jc w:val="left"/>
        <w:rPr/>
      </w:pPr>
      <w:r>
        <w:rPr/>
        <w:t>cRhW2bh5yGc+ycJJa1+tlMyjrbdUppy3BArK98cTpvN282zujGE2VicJtzo1iMNtSd026Q4NC0rE46</w:t>
      </w:r>
    </w:p>
    <w:p>
      <w:pPr>
        <w:pStyle w:val="PreformattedText"/>
        <w:bidi w:val="0"/>
        <w:spacing w:before="0" w:after="0"/>
        <w:jc w:val="left"/>
        <w:rPr/>
      </w:pPr>
      <w:r>
        <w:rPr/>
        <w:t>cxmYfC7Nxzoetws1PkymHd5aG1OzbGH9nP+HReb6L1e5pp9QoOcaTQ9fm5S1fn/R46mgj595+1Krk1</w:t>
      </w:r>
    </w:p>
    <w:p>
      <w:pPr>
        <w:pStyle w:val="PreformattedText"/>
        <w:bidi w:val="0"/>
        <w:spacing w:before="0" w:after="0"/>
        <w:jc w:val="left"/>
        <w:rPr/>
      </w:pPr>
      <w:r>
        <w:rPr/>
        <w:t>/mzWq7QpqaFdPq6eOWOhiSoj+uQdVKpI5uPpcsS52E+PCcmMmYyY/wAvaQZwuzmTVPavLeK3vMfjLb</w:t>
      </w:r>
    </w:p>
    <w:p>
      <w:pPr>
        <w:pStyle w:val="PreformattedText"/>
        <w:bidi w:val="0"/>
        <w:spacing w:before="0" w:after="0"/>
        <w:jc w:val="left"/>
        <w:rPr/>
      </w:pPr>
      <w:r>
        <w:rPr/>
        <w:t>O0jJk4PZ8iQ2z8Lh1sk4V9T4SUjWoleazF13b2rqjefXPQKq0CSSenprPH1S11KoVIyU2AFibLe/n4</w:t>
      </w:r>
    </w:p>
    <w:p>
      <w:pPr>
        <w:pStyle w:val="PreformattedText"/>
        <w:bidi w:val="0"/>
        <w:spacing w:before="0" w:after="0"/>
        <w:jc w:val="left"/>
        <w:rPr/>
      </w:pPr>
      <w:r>
        <w:rPr/>
        <w:t>x4wz8O1L1God0cRMUszSW6sxD6fQZEkKNCweMuJENhGGYqpYXX5Hg+AP345jZM19K90a2JeWpuuMWj</w:t>
      </w:r>
    </w:p>
    <w:p>
      <w:pPr>
        <w:pStyle w:val="PreformattedText"/>
        <w:bidi w:val="0"/>
        <w:spacing w:before="0" w:after="0"/>
        <w:jc w:val="left"/>
        <w:rPr/>
      </w:pPr>
      <w:r>
        <w:rPr/>
        <w:t>omgq/T/KKIymzFboyAKAq3N1JY3P3DcNQVU01Dswg0UnOO4P8As7PVqbQanUPSDmCtP082ep8pGrkK</w:t>
      </w:r>
    </w:p>
    <w:p>
      <w:pPr>
        <w:pStyle w:val="PreformattedText"/>
        <w:bidi w:val="0"/>
        <w:spacing w:before="0" w:after="0"/>
        <w:jc w:val="left"/>
        <w:rPr/>
      </w:pPr>
      <w:r>
        <w:rPr/>
        <w:t>ZUh767TIBJYFYZmaSNPIjmfHtQAbJJqlpW1l7485trDBkTEIma8VI7ZNTit3G187i4y2I8YBgCft+6</w:t>
      </w:r>
    </w:p>
    <w:p>
      <w:pPr>
        <w:pStyle w:val="PreformattedText"/>
        <w:bidi w:val="0"/>
        <w:spacing w:before="0" w:after="0"/>
        <w:jc w:val="left"/>
        <w:rPr/>
      </w:pPr>
      <w:r>
        <w:rPr/>
        <w:t>8aAwatOUeXbVS3OkRWvQNEWVWuFLAMpvv4JHkdo3+1uCiauzw+e+BRVUpkIJIWK6hSzEEkXKg/O+44</w:t>
      </w:r>
    </w:p>
    <w:p>
      <w:pPr>
        <w:pStyle w:val="PreformattedText"/>
        <w:bidi w:val="0"/>
        <w:spacing w:before="0" w:after="0"/>
        <w:jc w:val="left"/>
        <w:rPr/>
      </w:pPr>
      <w:r>
        <w:rPr/>
        <w:t>kylDbBy6ErQ5eTBMSiSnKC2Jj32Ug3tsy+Rtt878Z40Z5GumkdWn4+vTmm1/kvU6sUwMkEFVLERGzk</w:t>
      </w:r>
    </w:p>
    <w:p>
      <w:pPr>
        <w:pStyle w:val="PreformattedText"/>
        <w:bidi w:val="0"/>
        <w:spacing w:before="0" w:after="0"/>
        <w:jc w:val="left"/>
        <w:rPr/>
      </w:pPr>
      <w:r>
        <w:rPr/>
        <w:t>DpEujIP8TK1rDyP/FwWoqQu6NUok2ANQ1/DHgH9e+S/wD3e+ufqLyw0CUSapLT8z6UMEZlFUJaTU4h</w:t>
      </w:r>
    </w:p>
    <w:p>
      <w:pPr>
        <w:pStyle w:val="PreformattedText"/>
        <w:bidi w:val="0"/>
        <w:spacing w:before="0" w:after="0"/>
        <w:jc w:val="left"/>
        <w:rPr/>
      </w:pPr>
      <w:r>
        <w:rPr/>
        <w:t>+Qxx+paOQE426jMXHu49h0WxVFxODZs1KsreENxLHnOkMgl1mKtpYMP+0VJJp0Kay9HPBEkvRp3CGG</w:t>
      </w:r>
    </w:p>
    <w:p>
      <w:pPr>
        <w:pStyle w:val="PreformattedText"/>
        <w:bidi w:val="0"/>
        <w:spacing w:before="0" w:after="0"/>
        <w:jc w:val="left"/>
        <w:rPr/>
      </w:pPr>
      <w:r>
        <w:rPr/>
        <w:t>OQh1dJUnkhk74JQJZIlKlJSjYKlV7JPcMAJpIa621dP3ed8eNoyIksLovtXf5/lGOjB5NWq5UlM5h1</w:t>
      </w:r>
    </w:p>
    <w:p>
      <w:pPr>
        <w:pStyle w:val="PreformattedText"/>
        <w:bidi w:val="0"/>
        <w:spacing w:before="0" w:after="0"/>
        <w:jc w:val="left"/>
        <w:rPr/>
      </w:pPr>
      <w:r>
        <w:rPr/>
        <w:t>CGSQYBC8FHpur1ERbqqAXixjWNySgWHJXjt2YlYEu5Vped1/P/Ifph5uAKOgbLdTSYkulpFNU0EdNP</w:t>
      </w:r>
    </w:p>
    <w:p>
      <w:pPr>
        <w:pStyle w:val="PreformattedText"/>
        <w:bidi w:val="0"/>
        <w:spacing w:before="0" w:after="0"/>
        <w:jc w:val="left"/>
        <w:rPr/>
      </w:pPr>
      <w:r>
        <w:rPr/>
        <w:t>EktNDokM6SSxwhGZoJJEIhlLTR/wB2qGklFiPDqhYM+yc3WsFxOOXqVtyUZtTvp+FYWpmIPksJarcT</w:t>
      </w:r>
    </w:p>
    <w:p>
      <w:pPr>
        <w:pStyle w:val="PreformattedText"/>
        <w:bidi w:val="0"/>
        <w:spacing w:before="0" w:after="0"/>
        <w:jc w:val="left"/>
        <w:rPr/>
      </w:pPr>
      <w:r>
        <w:rPr/>
        <w:t>nsahdErpFKahSUksUSStJRpL9HKrGomaWvlcyiJWaJTEjNnc2DKZlThAUNcS9FqLUVtQ4qXD2Z0HZ3</w:t>
      </w:r>
    </w:p>
    <w:p>
      <w:pPr>
        <w:pStyle w:val="PreformattedText"/>
        <w:bidi w:val="0"/>
        <w:spacing w:before="0" w:after="0"/>
        <w:jc w:val="left"/>
        <w:rPr/>
      </w:pPr>
      <w:r>
        <w:rPr/>
        <w:t>wx1CLKCm4ah8/f8/KsF0iMP5M1QG+rWV6SAxM8sNQ56bdWVA3UiDQsFZcgFVwbJgoWUKk2aoME1tce</w:t>
      </w:r>
    </w:p>
    <w:p>
      <w:pPr>
        <w:pStyle w:val="PreformattedText"/>
        <w:bidi w:val="0"/>
        <w:spacing w:before="0" w:after="0"/>
        <w:jc w:val="left"/>
        <w:rPr/>
      </w:pPr>
      <w:r>
        <w:rPr/>
        <w:t>wwHkV0RUOM8DVtMJWRkiiSVUP1T6a5ykkgKowLyKyKVZXCE8UCusBvxavmhcxaG7NvW5QGp6SJIHAj</w:t>
      </w:r>
    </w:p>
    <w:p>
      <w:pPr>
        <w:pStyle w:val="PreformattedText"/>
        <w:bidi w:val="0"/>
        <w:spacing w:before="0" w:after="0"/>
        <w:jc w:val="left"/>
        <w:rPr/>
      </w:pPr>
      <w:r>
        <w:rPr/>
        <w:t>g/u1ZNU0ZkJWJkq5TnBitsYGOeQHUX2uo6eN2JKCLpAqva96FszEm5boU+tkdq5Zh03rdGSpjDywLE</w:t>
      </w:r>
    </w:p>
    <w:p>
      <w:pPr>
        <w:pStyle w:val="PreformattedText"/>
        <w:bidi w:val="0"/>
        <w:spacing w:before="0" w:after="0"/>
        <w:jc w:val="left"/>
        <w:rPr/>
      </w:pPr>
      <w:r>
        <w:rPr/>
        <w:t>Z9PkSaGNpQcREVRjdciSqAUyKt1iuVNrUUN2vF5WKZVIFK106eIW9y3ffDgUiPGmUU0M6UUQSOZDTM</w:t>
      </w:r>
    </w:p>
    <w:p>
      <w:pPr>
        <w:pStyle w:val="PreformattedText"/>
        <w:bidi w:val="0"/>
        <w:spacing w:before="0" w:after="0"/>
        <w:jc w:val="left"/>
        <w:rPr/>
      </w:pPr>
      <w:r>
        <w:rPr/>
        <w:t>WamledkycxVUi/TxyFHsZbXhvlkGTFFWYi0KaVNurT2W8MCiuGIFN9xWPqOqmpaqnkZI5OqGRDUrHU</w:t>
      </w:r>
    </w:p>
    <w:p>
      <w:pPr>
        <w:pStyle w:val="PreformattedText"/>
        <w:bidi w:val="0"/>
        <w:spacing w:before="0" w:after="0"/>
        <w:jc w:val="left"/>
        <w:rPr/>
      </w:pPr>
      <w:r>
        <w:rPr/>
        <w:t>T00QSREmkZ8vpCzRWMZZlUNlFJuzcCAkqtozYC7nBkh69YLrYLz01BOWkpcOgcpKmljW9K9iOtMZXl</w:t>
      </w:r>
    </w:p>
    <w:p>
      <w:pPr>
        <w:pStyle w:val="PreformattedText"/>
        <w:bidi w:val="0"/>
        <w:spacing w:before="0" w:after="0"/>
        <w:jc w:val="left"/>
        <w:rPr/>
      </w:pPr>
      <w:r>
        <w:rPr/>
        <w:t>CFZGyaN2dsXjAIILtwIcksbRd6P5QVula1od1275mWGdMRAhniV6WKFHmaSBUjkmgqMVedZVR2dMoQ</w:t>
      </w:r>
    </w:p>
    <w:p>
      <w:pPr>
        <w:pStyle w:val="PreformattedText"/>
        <w:bidi w:val="0"/>
        <w:spacing w:before="0" w:after="0"/>
        <w:jc w:val="left"/>
        <w:rPr/>
      </w:pPr>
      <w:r>
        <w:rPr/>
        <w:t>JlC4xywq6lmQjg7yhDBSzL4eLz4ooKjZTGCo1uk1a7w08LR9/EIaCYVUsNZJp8yzvLFLEjVEZdkPVW</w:t>
      </w:r>
    </w:p>
    <w:p>
      <w:pPr>
        <w:pStyle w:val="PreformattedText"/>
        <w:bidi w:val="0"/>
        <w:spacing w:before="0" w:after="0"/>
        <w:jc w:val="left"/>
        <w:rPr/>
      </w:pPr>
      <w:r>
        <w:rPr/>
        <w:t>AXRZEZ2UFLlRM6o2KR3UFmVZrMvV8UOmSpcw3hhLZfFmII1FDQVME+j1cHTuF/hlQZWdo56mUsuEzM</w:t>
      </w:r>
    </w:p>
    <w:p>
      <w:pPr>
        <w:pStyle w:val="PreformattedText"/>
        <w:bidi w:val="0"/>
        <w:spacing w:before="0" w:after="0"/>
        <w:jc w:val="left"/>
        <w:rPr/>
      </w:pPr>
      <w:r>
        <w:rPr/>
        <w:t>xpqKoZWkjlW5SZVZx0jLdoRwQ5XJrd3F9JfDCVUuSomhc1ybg+12YGUtbJTyx0wpZ6ap6Rg1LT51n6</w:t>
      </w:r>
    </w:p>
    <w:p>
      <w:pPr>
        <w:pStyle w:val="PreformattedText"/>
        <w:bidi w:val="0"/>
        <w:spacing w:before="0" w:after="0"/>
        <w:jc w:val="left"/>
        <w:rPr/>
      </w:pPr>
      <w:r>
        <w:rPr/>
        <w:t>NfQo2H1dPGAcZBJGwZUF43jxdWs10i7rhemagsGXK76Pi8UEABJYklfnuU+60HqZKSugilCqFWVZFa</w:t>
      </w:r>
    </w:p>
    <w:p>
      <w:pPr>
        <w:pStyle w:val="PreformattedText"/>
        <w:bidi w:val="0"/>
        <w:spacing w:before="0" w:after="0"/>
        <w:jc w:val="left"/>
        <w:rPr/>
      </w:pPr>
      <w:r>
        <w:rPr/>
        <w:t>OSVSaZuo6LBA6ugeIwyAKSQcsG7l7dDNmS0q+6EUTm5lt4eXn7ocytCius9RXOplSSKpTCnknSRXmQ</w:t>
      </w:r>
    </w:p>
    <w:p>
      <w:pPr>
        <w:pStyle w:val="PreformattedText"/>
        <w:bidi w:val="0"/>
        <w:spacing w:before="0" w:after="0"/>
        <w:jc w:val="left"/>
        <w:rPr/>
      </w:pPr>
      <w:r>
        <w:rPr/>
        <w:t>BgQsjugbokriC2Pt4Q6qVFEZSo3XQxAVNwmLMt87mhpLJXyLHGBPCKpi8AELdWRIGAEskM6ZLZdnAY</w:t>
      </w:r>
    </w:p>
    <w:p>
      <w:pPr>
        <w:pStyle w:val="PreformattedText"/>
        <w:bidi w:val="0"/>
        <w:spacing w:before="0" w:after="0"/>
        <w:jc w:val="left"/>
        <w:rPr/>
      </w:pPr>
      <w:r>
        <w:rPr/>
        <w:t>KcPGyMzZZAFCTq8UW4mszE1YL+mBtXTQpM1FMz0tTaQxdKP8nPIMjw1mPZdGbqRmxYbqT44EAMGY0t</w:t>
      </w:r>
    </w:p>
    <w:p>
      <w:pPr>
        <w:pStyle w:val="PreformattedText"/>
        <w:bidi w:val="0"/>
        <w:spacing w:before="0" w:after="0"/>
        <w:jc w:val="left"/>
        <w:rPr/>
      </w:pPr>
      <w:r>
        <w:rPr/>
        <w:t>WGTKskpF0jn70DpZZKF56SqEstGsi09VHEkU8UDTEMkqI26afM4jsUY9FjmvazKEMXWtch4vbFgWFp</w:t>
      </w:r>
    </w:p>
    <w:p>
      <w:pPr>
        <w:pStyle w:val="PreformattedText"/>
        <w:bidi w:val="0"/>
        <w:spacing w:before="0" w:after="0"/>
        <w:jc w:val="left"/>
        <w:rPr/>
      </w:pPr>
      <w:r>
        <w:rPr/>
        <w:t>Strp/fi8UE6NutGPramZInYyq+GEtKYpOnKtRCZQrU6uVRXdyOpJuqmzFNVUgXEGJe7FlU5r5NIsH0</w:t>
      </w:r>
    </w:p>
    <w:p>
      <w:pPr>
        <w:pStyle w:val="PreformattedText"/>
        <w:bidi w:val="0"/>
        <w:spacing w:before="0" w:after="0"/>
        <w:jc w:val="left"/>
        <w:rPr/>
      </w:pPr>
      <w:r>
        <w:rPr/>
        <w:t>l9ZPVr8PfPND6j+jHPnMnppznp0imfWdAqmioNZpOoGXSdf0kK1HzNo0sTWkp6uORCGJXBmuqcXhZe</w:t>
      </w:r>
    </w:p>
    <w:p>
      <w:pPr>
        <w:pStyle w:val="PreformattedText"/>
        <w:bidi w:val="0"/>
        <w:spacing w:before="0" w:after="0"/>
        <w:jc w:val="left"/>
        <w:rPr/>
      </w:pPr>
      <w:r>
        <w:rPr/>
        <w:t>Kl/LSw6N+H1l5rDZE6YjVBsuP0Y9LX4Rf7ZH019bV030/wDxM0ukei3qpUdDT9O59onlp/R/netmZU</w:t>
      </w:r>
    </w:p>
    <w:p>
      <w:pPr>
        <w:pStyle w:val="PreformattedText"/>
        <w:bidi w:val="0"/>
        <w:spacing w:before="0" w:after="0"/>
        <w:jc w:val="left"/>
        <w:rPr/>
      </w:pPr>
      <w:r>
        <w:rPr/>
        <w:t>iaeepd29P9ammG8NQ0mns7Whni8ceRx2xZ0gNMw/y0pOXbH9UdOXPlzCa6W/DHaJzCFwSU9N4Z0Sph</w:t>
      </w:r>
    </w:p>
    <w:p>
      <w:pPr>
        <w:pStyle w:val="PreformattedText"/>
        <w:bidi w:val="0"/>
        <w:spacing w:before="0" w:after="0"/>
        <w:jc w:val="left"/>
        <w:rPr/>
      </w:pPr>
      <w:r>
        <w:rPr/>
        <w:t>nR0kgq4JkDQ1NPUwM0dVTuLmN0dlkDdj48eWmkVmCtDnHSlsGlr9/wDaKa1V2Yk3VlDkMzAoBIzjEF</w:t>
      </w:r>
    </w:p>
    <w:p>
      <w:pPr>
        <w:pStyle w:val="PreformattedText"/>
        <w:bidi w:val="0"/>
        <w:spacing w:before="0" w:after="0"/>
        <w:jc w:val="left"/>
        <w:rPr/>
      </w:pPr>
      <w:r>
        <w:rPr/>
        <w:t>/1AkN4vcbccmaWM0muUbE4hEdcFiUOZ/MKOzgMFVrkbA5BscfHcf6cDDoTkLFQwcN2BbuVINlse1Rs</w:t>
      </w:r>
    </w:p>
    <w:p>
      <w:pPr>
        <w:pStyle w:val="PreformattedText"/>
        <w:bidi w:val="0"/>
        <w:spacing w:before="0" w:after="0"/>
        <w:jc w:val="left"/>
        <w:rPr/>
      </w:pPr>
      <w:r>
        <w:rPr/>
        <w:t>oB2HjuuVuvEiQzbIfBD5MypIEyL7iQ5k2eyG4G1v6svEiQiDcKUK4EyGwbAFi4F1dr2Y+L/5u3iRIZ</w:t>
      </w:r>
    </w:p>
    <w:p>
      <w:pPr>
        <w:pStyle w:val="PreformattedText"/>
        <w:bidi w:val="0"/>
        <w:spacing w:before="0" w:after="0"/>
        <w:jc w:val="left"/>
        <w:rPr/>
      </w:pPr>
      <w:r>
        <w:rPr/>
        <w:t>f/AEynIGxUAr+YVsX7kb5GWwuCRxIkCKp0zzzP6iCikl8Wa5YIAV7m3O4u2XDZfCc+cJYAHKInWSNj</w:t>
      </w:r>
    </w:p>
    <w:p>
      <w:pPr>
        <w:pStyle w:val="PreformattedText"/>
        <w:bidi w:val="0"/>
        <w:spacing w:before="0" w:after="0"/>
        <w:jc w:val="left"/>
        <w:rPr/>
      </w:pPr>
      <w:r>
        <w:rPr/>
        <w:t>bCNWMsu7O7B22YqxXYDI2xGxxPd3Nw5Ca05QDCoIit9XfZsQMru4DOyMQuwYkCytmtiPgfIbhsIiOC</w:t>
      </w:r>
    </w:p>
    <w:p>
      <w:pPr>
        <w:pStyle w:val="PreformattedText"/>
        <w:bidi w:val="0"/>
        <w:spacing w:before="0" w:after="0"/>
        <w:jc w:val="left"/>
        <w:rPr/>
      </w:pPr>
      <w:r>
        <w:rPr/>
        <w:t>RehI4ZcjEASV2IBPUDFyNwBdidziuV/dxQNQDEiL1Ml7m/5joWYO2fgkJmbARqyYb3IGHt/VxonUon</w:t>
      </w:r>
    </w:p>
    <w:p>
      <w:pPr>
        <w:pStyle w:val="PreformattedText"/>
        <w:bidi w:val="0"/>
        <w:spacing w:before="0" w:after="0"/>
        <w:jc w:val="left"/>
        <w:rPr/>
      </w:pPr>
      <w:r>
        <w:rPr/>
        <w:t>fSI1Vs9p/lBTQCqyZBmYKUvYDuMhsVs++KgMQR7lZR54RErTOtKRbWjrd1VQygyosaobyqZPaCTkGX</w:t>
      </w:r>
    </w:p>
    <w:p>
      <w:pPr>
        <w:pStyle w:val="PreformattedText"/>
        <w:bidi w:val="0"/>
        <w:spacing w:before="0" w:after="0"/>
        <w:jc w:val="left"/>
        <w:rPr/>
      </w:pPr>
      <w:r>
        <w:rPr/>
        <w:t>LHtHx7duBY2gmLpqp6YvDk8A1FOGIUh4tlNlBV7KOw7m6ta/kN24jjPbQlqw8g5kZVFsbhcqAmOnDA</w:t>
      </w:r>
    </w:p>
    <w:p>
      <w:pPr>
        <w:pStyle w:val="PreformattedText"/>
        <w:bidi w:val="0"/>
        <w:spacing w:before="0" w:after="0"/>
        <w:jc w:val="left"/>
        <w:rPr/>
      </w:pPr>
      <w:r>
        <w:rPr/>
        <w:t>KFAwBba6sbq192awUge0ALxtkGhBHdGf2xe+mDOm2BzIspQWkvYMrK3lrg//AHrxrSmfdWJD9Nlexv</w:t>
      </w:r>
    </w:p>
    <w:p>
      <w:pPr>
        <w:pStyle w:val="PreformattedText"/>
        <w:bidi w:val="0"/>
        <w:spacing w:before="0" w:after="0"/>
        <w:jc w:val="left"/>
        <w:rPr/>
      </w:pPr>
      <w:r>
        <w:rPr/>
        <w:t>cg/DEMBYkMLXBB8eB/y5caokCdQS46ljbvsQFO5B3RiDgMl8Eb48LYi2lamFsoMyWW4YqXmFSjMLAA</w:t>
      </w:r>
    </w:p>
    <w:p>
      <w:pPr>
        <w:pStyle w:val="PreformattedText"/>
        <w:bidi w:val="0"/>
        <w:spacing w:before="0" w:after="0"/>
        <w:jc w:val="left"/>
        <w:rPr/>
      </w:pPr>
      <w:r>
        <w:rPr/>
        <w:t>3XIYr34hg4FzdbtuDY/14xztxY9/n7oYSRQ76nz+0UZrSgTFmBYqfBYqA0ShhIhJB6pBXYi1v1cZ6g</w:t>
      </w:r>
    </w:p>
    <w:p>
      <w:pPr>
        <w:pStyle w:val="PreformattedText"/>
        <w:bidi w:val="0"/>
        <w:spacing w:before="0" w:after="0"/>
        <w:jc w:val="left"/>
        <w:rPr/>
      </w:pPr>
      <w:r>
        <w:rPr/>
        <w:t>VrDlFFA7ojVwSbsCAIzZQQpW5yJkIIDG6eL2bIcK6zOvKkFDWs7bXClr5Ehhub3jc3BDgNtcdpyO3B</w:t>
      </w:r>
    </w:p>
    <w:p>
      <w:pPr>
        <w:pStyle w:val="PreformattedText"/>
        <w:bidi w:val="0"/>
        <w:spacing w:before="0" w:after="0"/>
        <w:jc w:val="left"/>
        <w:rPr/>
      </w:pPr>
      <w:r>
        <w:rPr/>
        <w:t>qaisSItqRMYe2TKcbOpIa7eTePYHLYeQPcyt+kokV5qDXZyWFhsCEUBRZQmLWIcZje+JY3ueJEiI1h</w:t>
      </w:r>
    </w:p>
    <w:p>
      <w:pPr>
        <w:pStyle w:val="PreformattedText"/>
        <w:bidi w:val="0"/>
        <w:spacing w:before="0" w:after="0"/>
        <w:jc w:val="left"/>
        <w:rPr/>
      </w:pPr>
      <w:r>
        <w:rPr/>
        <w:t>tUXDrdlYIquCHIBN7EkiQAMUJI2aytvxVRWlc4phUUiGVr5TXWQMpcWay3ZlUAYgi/cSoYbG7ZHi4p</w:t>
      </w:r>
    </w:p>
    <w:p>
      <w:pPr>
        <w:pStyle w:val="PreformattedText"/>
        <w:bidi w:val="0"/>
        <w:spacing w:before="0" w:after="0"/>
        <w:jc w:val="left"/>
        <w:rPr/>
      </w:pPr>
      <w:r>
        <w:rPr/>
        <w:t>RaoHdDWrlZ8FNmZkd1IBsXUGyR2FsrBt727bX4kDeoKqBxQCqpX6Sxse5lQMVU5L8qCEJE7IfFgAQ2</w:t>
      </w:r>
    </w:p>
    <w:p>
      <w:pPr>
        <w:pStyle w:val="PreformattedText"/>
        <w:bidi w:val="0"/>
        <w:spacing w:before="0" w:after="0"/>
        <w:jc w:val="left"/>
        <w:rPr/>
      </w:pPr>
      <w:r>
        <w:rPr/>
        <w:t>X7cUSBmYKlSGEZxSZyEAhlaHA2UxxAxjNbx7YgWuw2ydPLZcCCGNRptiyQMzCiyLlmzXAj3kBuqwvi</w:t>
      </w:r>
    </w:p>
    <w:p>
      <w:pPr>
        <w:pStyle w:val="PreformattedText"/>
        <w:bidi w:val="0"/>
        <w:spacing w:before="0" w:after="0"/>
        <w:jc w:val="left"/>
        <w:rPr/>
      </w:pPr>
      <w:r>
        <w:rPr/>
        <w:t>Oo4ZrsoA8GzH4y4OBfcPbD6JmQIQrC7gPgAB3he437hHZNrfzbN54pWqAwhUO5GbFFRyFa5AZEN3Id</w:t>
      </w:r>
    </w:p>
    <w:p>
      <w:pPr>
        <w:pStyle w:val="PreformattedText"/>
        <w:bidi w:val="0"/>
        <w:spacing w:before="0" w:after="0"/>
        <w:jc w:val="left"/>
        <w:rPr/>
      </w:pPr>
      <w:r>
        <w:rPr/>
        <w:t>kGIO63scbjIfqy8mz3qFIzr5/KJ7YQeS8jewuYgADcuFBu7jYZLmBYrubWuN24GLtIW7lDC+Mhsccg</w:t>
      </w:r>
    </w:p>
    <w:p>
      <w:pPr>
        <w:pStyle w:val="PreformattedText"/>
        <w:bidi w:val="0"/>
        <w:spacing w:before="0" w:after="0"/>
        <w:jc w:val="left"/>
        <w:rPr/>
      </w:pPr>
      <w:r>
        <w:rPr/>
        <w:t>5bf2lbObsQdrkWUb2svt7uGCYAgB4oqOJpgzYsQzCOxtkCobFFErILIpK2OOxyxX9XBqwOZ74lfrj0</w:t>
      </w:r>
    </w:p>
    <w:p>
      <w:pPr>
        <w:pStyle w:val="PreformattedText"/>
        <w:bidi w:val="0"/>
        <w:spacing w:before="0" w:after="0"/>
        <w:jc w:val="left"/>
        <w:rPr/>
      </w:pPr>
      <w:r>
        <w:rPr/>
        <w:t>V85i0cpuRYMLfJ8qA1vvYW+e0cOmVoO6JGl/P9+9gGZ4y5JAHYNyLKPgK29u4B2x+OOPiyLhTSGMHQ</w:t>
      </w:r>
    </w:p>
    <w:p>
      <w:pPr>
        <w:pStyle w:val="PreformattedText"/>
        <w:bidi w:val="0"/>
        <w:spacing w:before="0" w:after="0"/>
        <w:jc w:val="left"/>
        <w:rPr/>
      </w:pPr>
      <w:r>
        <w:rPr/>
        <w:t>9WDyrFN05wJsvTyPgKlhbdgqgGymTxYYnH+bihW0g5FYCJFR5Kyi1jkUJYMJB1ASTY3LMHtiTcXkx7</w:t>
      </w:r>
    </w:p>
    <w:p>
      <w:pPr>
        <w:pStyle w:val="PreformattedText"/>
        <w:bidi w:val="0"/>
        <w:spacing w:before="0" w:after="0"/>
        <w:jc w:val="left"/>
        <w:rPr/>
      </w:pPr>
      <w:r>
        <w:rPr/>
        <w:t>RwN4KNXMrGhSwAzzgyMLEMqEhlLHK6N5IYkj3e4t9sduAqO8Q1WrQHfSE+03VgCSACuICrvmqH5DAL</w:t>
      </w:r>
    </w:p>
    <w:p>
      <w:pPr>
        <w:pStyle w:val="PreformattedText"/>
        <w:bidi w:val="0"/>
        <w:spacing w:before="0" w:after="0"/>
        <w:jc w:val="left"/>
        <w:rPr/>
      </w:pPr>
      <w:r>
        <w:rPr/>
        <w:t>e1xuPtxcHGJAJ2XcgM4sMwXJAU28SBd7jfft4kSM1JIVmXNypJVSMjIzeEIHbIV2+P1du3EiQhYMXP</w:t>
      </w:r>
    </w:p>
    <w:p>
      <w:pPr>
        <w:pStyle w:val="PreformattedText"/>
        <w:bidi w:val="0"/>
        <w:spacing w:before="0" w:after="0"/>
        <w:jc w:val="left"/>
        <w:rPr/>
      </w:pPr>
      <w:r>
        <w:rPr/>
        <w:t>a5VD3AklTckYOBYqFyux/mJ8DhczlDJS1fNcqQ1lHc+eIYqobpmzWNr3HhB23FvvfjJNAJJ50jfJNV</w:t>
      </w:r>
    </w:p>
    <w:p>
      <w:pPr>
        <w:pStyle w:val="PreformattedText"/>
        <w:bidi w:val="0"/>
        <w:spacing w:before="0" w:after="0"/>
        <w:jc w:val="left"/>
        <w:rPr/>
      </w:pPr>
      <w:r>
        <w:rPr/>
        <w:t>9IMBasDG3UIUksPBCEZBGUD3CxXIAeG3HHPmAXvyBjoySR1ZO8GAc7BQGDNiVOdrm6EY79wzUIfAtc</w:t>
      </w:r>
    </w:p>
    <w:p>
      <w:pPr>
        <w:pStyle w:val="PreformattedText"/>
        <w:bidi w:val="0"/>
        <w:spacing w:before="0" w:after="0"/>
        <w:jc w:val="left"/>
        <w:rPr/>
      </w:pPr>
      <w:r>
        <w:rPr/>
        <w:t>t7bDjNGyGhORCqMjbsY42UG+DKCQSLZAAn9XAMpoVO6kapTa0puaF427QpF7goLkRIVZv0ob5Db4JI</w:t>
      </w:r>
    </w:p>
    <w:p>
      <w:pPr>
        <w:pStyle w:val="PreformattedText"/>
        <w:bidi w:val="0"/>
        <w:spacing w:before="0" w:after="0"/>
        <w:jc w:val="left"/>
        <w:rPr/>
      </w:pPr>
      <w:r>
        <w:rPr/>
        <w:t>8+OOey3UIMbZLHMCMWYoBYgHcSt8MDb3G3hSF3NiMuFGozOQh9Tw9lozVVAHbkpDEKGK4KLtIri1iS</w:t>
      </w:r>
    </w:p>
    <w:p>
      <w:pPr>
        <w:pStyle w:val="PreformattedText"/>
        <w:bidi w:val="0"/>
        <w:spacing w:before="0" w:after="0"/>
        <w:jc w:val="left"/>
        <w:rPr/>
      </w:pPr>
      <w:r>
        <w:rPr/>
        <w:t>zbfA4YE3GsDca0C5w1kiZ1ZsGMcccksrE2WOFMhJLLUP2xxp3XZiAnm9uDrmB4oGaKqTdujrD/ABQ/</w:t>
      </w:r>
    </w:p>
    <w:p>
      <w:pPr>
        <w:pStyle w:val="PreformattedText"/>
        <w:bidi w:val="0"/>
        <w:spacing w:before="0" w:after="0"/>
        <w:jc w:val="left"/>
        <w:rPr/>
      </w:pPr>
      <w:r>
        <w:rPr/>
        <w:t>2ov4Vvw3DU9Fp+Zk9XvUmginx5E9Oq6nr6Sh1BElKU3MvNzM9Dpa57MsbTynFgEB49Ps7YWPxoWYU+</w:t>
      </w:r>
    </w:p>
    <w:p>
      <w:pPr>
        <w:pStyle w:val="PreformattedText"/>
        <w:bidi w:val="0"/>
        <w:spacing w:before="0" w:after="0"/>
        <w:jc w:val="left"/>
        <w:rPr/>
      </w:pPr>
      <w:r>
        <w:rPr/>
        <w:t>K4drdb1F3upvaPO7Q2rgsK7qHE+avZTxes3DHnG/FJ/aKfiG/FVPX6LzLzJJyR6ZGdBRelPIM1Xpmh</w:t>
      </w:r>
    </w:p>
    <w:p>
      <w:pPr>
        <w:pStyle w:val="PreformattedText"/>
        <w:bidi w:val="0"/>
        <w:spacing w:before="0" w:after="0"/>
        <w:jc w:val="left"/>
        <w:rPr/>
      </w:pPr>
      <w:r>
        <w:rPr/>
        <w:t>VEb08lQg5h1JWFTzRWJdb/UOIiFbCIcfQtm7FwWzSGlSDiJ//wCRxc30eQ85x4/HbTxGMGtxJTwLl9</w:t>
      </w:r>
    </w:p>
    <w:p>
      <w:pPr>
        <w:pStyle w:val="PreformattedText"/>
        <w:bidi w:val="0"/>
        <w:spacing w:before="0" w:after="0"/>
        <w:jc w:val="left"/>
        <w:rPr/>
      </w:pPr>
      <w:r>
        <w:rPr/>
        <w:t>pucaLyB6ejeGnmjLyLEiQ9EX7IykyxwoDjYOQLsWH+/HfMtgLjxN85/pjimYvDT1vZCk9POGrqJ45M</w:t>
      </w:r>
    </w:p>
    <w:p>
      <w:pPr>
        <w:pStyle w:val="PreformattedText"/>
        <w:bidi w:val="0"/>
        <w:spacing w:before="0" w:after="0"/>
        <w:jc w:val="left"/>
        <w:rPr/>
      </w:pPr>
      <w:r>
        <w:rPr/>
        <w:t>6P6uQyzEwokCR6fTzSfSr2xbYks2744+7gklqqs0wBQoNpb7MLvOVm9jy/qhCF1Q1iSytMlQsEZFJT</w:t>
      </w:r>
    </w:p>
    <w:p>
      <w:pPr>
        <w:pStyle w:val="PreformattedText"/>
        <w:bidi w:val="0"/>
        <w:spacing w:before="0" w:after="0"/>
        <w:jc w:val="left"/>
        <w:rPr/>
      </w:pPr>
      <w:r>
        <w:rPr/>
        <w:t>srWeJGQrjtEwvuQdybN7uHyygL3MZh9Vf4f4ojANqIKj3odRNLJp7tBSpGEqKeOKSWTpxxzNQxB53Z</w:t>
      </w:r>
    </w:p>
    <w:p>
      <w:pPr>
        <w:pStyle w:val="PreformattedText"/>
        <w:bidi w:val="0"/>
        <w:spacing w:before="0" w:after="0"/>
        <w:jc w:val="left"/>
        <w:rPr/>
      </w:pPr>
      <w:r>
        <w:rPr/>
        <w:t>EXq/m09wHYnJcfHFKptLBQprSp3Wty9MKYi8S6afxGPkeWCaZJWUf3YTwvTNCwaonSKWNJmsQsnbIr</w:t>
      </w:r>
    </w:p>
    <w:p>
      <w:pPr>
        <w:pStyle w:val="PreformattedText"/>
        <w:bidi w:val="0"/>
        <w:spacing w:before="0" w:after="0"/>
        <w:jc w:val="left"/>
        <w:rPr/>
      </w:pPr>
      <w:r>
        <w:rPr/>
        <w:t>oGDKzbZHZbo5Fpm51/D6KRRKgDSa5+c4UaGonWKeNWYKJkiR2VnZUdiY4nkUN9QRkQxIS674nLgiod</w:t>
      </w:r>
    </w:p>
    <w:p>
      <w:pPr>
        <w:pStyle w:val="PreformattedText"/>
        <w:bidi w:val="0"/>
        <w:spacing w:before="0" w:after="0"/>
        <w:jc w:val="left"/>
        <w:rPr/>
      </w:pPr>
      <w:r>
        <w:rPr/>
        <w:t>DqMxQRzo0ErEA0ophzCGMImoupFg4NVDUzKkb3LNClOJEBalQMpnkPy3dcM2MlKAHAVZZXxn9Peo9V</w:t>
      </w:r>
    </w:p>
    <w:p>
      <w:pPr>
        <w:pStyle w:val="PreformattedText"/>
        <w:bidi w:val="0"/>
        <w:spacing w:before="0" w:after="0"/>
        <w:jc w:val="left"/>
        <w:rPr/>
      </w:pPr>
      <w:r>
        <w:rPr/>
        <w:t>oWSeJ9/qw4MYKU/Umg7KfB6YjpWp4ry9oQAQUZVm/LV8n6wfhpKIXUuGcheHhb3vCfRF1IAYi1YxiZ</w:t>
      </w:r>
    </w:p>
    <w:p>
      <w:pPr>
        <w:pStyle w:val="PreformattedText"/>
        <w:bidi w:val="0"/>
        <w:spacing w:before="0" w:after="0"/>
        <w:jc w:val="left"/>
        <w:rPr/>
      </w:pPr>
      <w:r>
        <w:rPr/>
        <w:t>UmkNQaiGXLrFXjZJYUdkWKWSKRSejgVCxobPir4qbtw1SAAbTMtXVyavt8MQAkVFM/Psh5QtTx/wqO</w:t>
      </w:r>
    </w:p>
    <w:p>
      <w:pPr>
        <w:pStyle w:val="PreformattedText"/>
        <w:bidi w:val="0"/>
        <w:spacing w:before="0" w:after="0"/>
        <w:jc w:val="left"/>
        <w:rPr/>
      </w:pPr>
      <w:r>
        <w:rPr/>
        <w:t>dhEA8FqidjJNAsGpVNJUmSWF8XH0upKr4piBJ/Mt1OQVUSpfEWK59o2ll9h4oBzaWcvaqhtP4ocUs8</w:t>
      </w:r>
    </w:p>
    <w:p>
      <w:pPr>
        <w:pStyle w:val="PreformattedText"/>
        <w:bidi w:val="0"/>
        <w:spacing w:before="0" w:after="0"/>
        <w:jc w:val="left"/>
        <w:rPr/>
      </w:pPr>
      <w:r>
        <w:rPr/>
        <w:t>i1UsNJZVFZFI1RLSqVUNRVNE1NFMpxH5kUaAXuxsrexbNkPMRXMsCWFfUWtobq8XZ1eqsC6EIGZuIX</w:t>
      </w:r>
    </w:p>
    <w:p>
      <w:pPr>
        <w:pStyle w:val="PreformattedText"/>
        <w:bidi w:val="0"/>
        <w:spacing w:before="0" w:after="0"/>
        <w:jc w:val="left"/>
        <w:rPr/>
      </w:pPr>
      <w:r>
        <w:rPr/>
        <w:t>QVpZq6o+opGiaolmaTTKaGoqM4qL6TVnkBpXRizRJBXSKEJcIs7Y+FvPi84T5MhyJZY3eqwu/D6rRV</w:t>
      </w:r>
    </w:p>
    <w:p>
      <w:pPr>
        <w:pStyle w:val="PreformattedText"/>
        <w:bidi w:val="0"/>
        <w:spacing w:before="0" w:after="0"/>
        <w:jc w:val="left"/>
        <w:rPr/>
      </w:pPr>
      <w:r>
        <w:rPr/>
        <w:t>0pUnMyXNLFfYYIa9Qt9RWyQ1DU8kck8xiLdGJooEoNSeIrLAMlEkc2RVAoKsMs1vxnxGISXiCrA3s+</w:t>
      </w:r>
    </w:p>
    <w:p>
      <w:pPr>
        <w:pStyle w:val="PreformattedText"/>
        <w:bidi w:val="0"/>
        <w:spacing w:before="0" w:after="0"/>
        <w:jc w:val="left"/>
        <w:rPr/>
      </w:pPr>
      <w:r>
        <w:rPr/>
        <w:t>VNy59nn6uqDlUaTf6O1HASpRo/qJKiWBajmKgCSiWeOEVQqnpJ6SSSbCSK++Yax6ZX9XbonYcYWYl4</w:t>
      </w:r>
    </w:p>
    <w:p>
      <w:pPr>
        <w:pStyle w:val="PreformattedText"/>
        <w:bidi w:val="0"/>
        <w:spacing w:before="0" w:after="0"/>
        <w:jc w:val="left"/>
        <w:rPr/>
      </w:pPr>
      <w:r>
        <w:rPr/>
        <w:t>uDXLqFvrL2oypikctcBZXTb+K6FYKFnajSrpmZEmRzVRgxRdWsp5oZFMsjlek0dVGAlm/NbHZfdsSX</w:t>
      </w:r>
    </w:p>
    <w:p>
      <w:pPr>
        <w:pStyle w:val="PreformattedText"/>
        <w:bidi w:val="0"/>
        <w:spacing w:before="0" w:after="0"/>
        <w:jc w:val="left"/>
        <w:rPr/>
      </w:pPr>
      <w:r>
        <w:rPr/>
        <w:t>hnSquFmLlqtyuHnVFsxalV0aWy9vm6HVVSrXabLVH+IsHotNl6070pbGSjhpJwGSMsA8tLjkDe8eLd</w:t>
      </w:r>
    </w:p>
    <w:p>
      <w:pPr>
        <w:pStyle w:val="PreformattedText"/>
        <w:bidi w:val="0"/>
        <w:spacing w:before="0" w:after="0"/>
        <w:jc w:val="left"/>
        <w:rPr/>
      </w:pPr>
      <w:r>
        <w:rPr/>
        <w:t>l3XO8mbhC1y3plZ6eHz9GCWejsFra9Tph5BEJaR3UgJTGnmSeXozyssuILiGlS0imoIXtxKFQuONy7</w:t>
      </w:r>
    </w:p>
    <w:p>
      <w:pPr>
        <w:pStyle w:val="PreformattedText"/>
        <w:bidi w:val="0"/>
        <w:spacing w:before="0" w:after="0"/>
        <w:jc w:val="left"/>
        <w:rPr/>
      </w:pPr>
      <w:r>
        <w:rPr/>
        <w:t>ZhwU6Whaa2FnLuuJzu1UVe77MJLsk5ll6yRw+yEnimpqPU1ivH0Xpq1aFqiWRXNVJGgdXyKmA5TyBi</w:t>
      </w:r>
    </w:p>
    <w:p>
      <w:pPr>
        <w:pStyle w:val="PreformattedText"/>
        <w:bidi w:val="0"/>
        <w:spacing w:before="0" w:after="0"/>
        <w:jc w:val="left"/>
        <w:rPr/>
      </w:pPr>
      <w:r>
        <w:rPr/>
        <w:t>QQOy2QZ0Y0rHrIEhOqnKpyZa9pdV3zQRxCiYpdDLuHaWPqRYZtPVJY42WMdVbz1C1RWoUrI8rK3TqX</w:t>
      </w:r>
    </w:p>
    <w:p>
      <w:pPr>
        <w:pStyle w:val="PreformattedText"/>
        <w:bidi w:val="0"/>
        <w:spacing w:before="0" w:after="0"/>
        <w:jc w:val="left"/>
        <w:rPr/>
      </w:pPr>
      <w:r>
        <w:rPr/>
        <w:t>UJEV7gQN+1CZHSMLtIWoZYrypwj8VPtQa4iUzVCndvt+z9GCJjGT/TxPBqFPHI7HUJahYpUiZjJemk</w:t>
      </w:r>
    </w:p>
    <w:p>
      <w:pPr>
        <w:pStyle w:val="PreformattedText"/>
        <w:bidi w:val="0"/>
        <w:spacing w:before="0" w:after="0"/>
        <w:jc w:val="left"/>
        <w:rPr/>
      </w:pPr>
      <w:r>
        <w:rPr/>
        <w:t>C4jB4YmFhtCrYr1GU6Gwe0lNs5xLyqzdqnEIsTpc0ZLcaw/0iUJLpzwxRUklJrWnMEqAz9aCeuFPXR</w:t>
      </w:r>
    </w:p>
    <w:p>
      <w:pPr>
        <w:pStyle w:val="PreformattedText"/>
        <w:bidi w:val="0"/>
        <w:spacing w:before="0" w:after="0"/>
        <w:jc w:val="left"/>
        <w:rPr/>
      </w:pPr>
      <w:r>
        <w:rPr/>
        <w:t>CpaS8tPH9XMA5BUrUWVhh0hnAw0pArv8anTBQBdS6rl0+d8W1zVYjqwhUt6QPdj6qgkGgVNNB3fSYJ</w:t>
      </w:r>
    </w:p>
    <w:p>
      <w:pPr>
        <w:pStyle w:val="PreformattedText"/>
        <w:bidi w:val="0"/>
        <w:spacing w:before="0" w:after="0"/>
        <w:jc w:val="left"/>
        <w:rPr/>
      </w:pPr>
      <w:r>
        <w:rPr/>
        <w:t>C9HPGhmkjoarSY1T8ov9UklArXuyv0+5ncqqvaU3UCdjm6sKVoicVoW3V9WqEiZqZcOvFcxdvFX9MK</w:t>
      </w:r>
    </w:p>
    <w:p>
      <w:pPr>
        <w:pStyle w:val="PreformattedText"/>
        <w:bidi w:val="0"/>
        <w:spacing w:before="0" w:after="0"/>
        <w:jc w:val="left"/>
        <w:rPr/>
      </w:pPr>
      <w:r>
        <w:rPr/>
        <w:t>z0VcaWAERkzV8y06yVGRjk1LSJ6+BYpKdwwBZluge+U2WJPgC06aV6qSsmQVarP7uk9mvhix1ar1le</w:t>
      </w:r>
    </w:p>
    <w:p>
      <w:pPr>
        <w:pStyle w:val="PreformattedText"/>
        <w:bidi w:val="0"/>
        <w:spacing w:before="0" w:after="0"/>
        <w:jc w:val="left"/>
        <w:rPr/>
      </w:pPr>
      <w:r>
        <w:rPr/>
        <w:t>udiGov3/AIoUpYtRqI6+gqainiomg04JQQadI4klr6WdVpu+QsJevI3hSqxTMSGfv4pmw0u4fGjiJt</w:t>
      </w:r>
    </w:p>
    <w:p>
      <w:pPr>
        <w:pStyle w:val="PreformattedText"/>
        <w:bidi w:val="0"/>
        <w:spacing w:before="0" w:after="0"/>
        <w:jc w:val="left"/>
        <w:rPr/>
      </w:pPr>
      <w:r>
        <w:rPr/>
        <w:t>rZAZK7cvW/hEHfMZkDgS5dfntHfCE0Uwnhljq3zhdIoc6ZBQrJqXLVLUTlkecZSZafVRFgbYKGWzK3</w:t>
      </w:r>
    </w:p>
    <w:p>
      <w:pPr>
        <w:pStyle w:val="PreformattedText"/>
        <w:bidi w:val="0"/>
        <w:spacing w:before="0" w:after="0"/>
        <w:jc w:val="left"/>
        <w:rPr/>
      </w:pPr>
      <w:r>
        <w:rPr/>
        <w:t>C1mTJj1l4J2VlPZ7rfwjOvoiOZQVS02607l/FwwPpyFrNNkp45GWoodJqVWRv/h8ccQq6GrK9G394R</w:t>
      </w:r>
    </w:p>
    <w:p>
      <w:pPr>
        <w:pStyle w:val="PreformattedText"/>
        <w:bidi w:val="0"/>
        <w:spacing w:before="0" w:after="0"/>
        <w:jc w:val="left"/>
        <w:rPr/>
      </w:pPr>
      <w:r>
        <w:rPr/>
        <w:t>KdR3lmZrDJlazP+L4ls8TP+L2kadJOkWjLssF056ooThVUSTcrEm/s+lo4gpoU02dFMCyQxxk3lqUY</w:t>
      </w:r>
    </w:p>
    <w:p>
      <w:pPr>
        <w:pStyle w:val="PreformattedText"/>
        <w:bidi w:val="0"/>
        <w:spacing w:before="0" w:after="0"/>
        <w:jc w:val="left"/>
        <w:rPr/>
      </w:pPr>
      <w:r>
        <w:rPr/>
        <w:t>Cgm1bT2+ogeDN6lpFpbgHsEhyORtwAmyVl2SUbEzFtFwVrQurT2s/DEeWC5ea9qN9q71fVgZMErEit</w:t>
      </w:r>
    </w:p>
    <w:p>
      <w:pPr>
        <w:pStyle w:val="PreformattedText"/>
        <w:bidi w:val="0"/>
        <w:spacing w:before="0" w:after="0"/>
        <w:jc w:val="left"/>
        <w:rPr/>
      </w:pPr>
      <w:r>
        <w:rPr/>
        <w:t>NSyRuOnIvSBeWRIliZXT6QO04qYnUlbojRh9uxGjzps0MJgMiS3f6vzZ56vugAUDESJdztxPEYr9Sk</w:t>
      </w:r>
    </w:p>
    <w:p>
      <w:pPr>
        <w:pStyle w:val="PreformattedText"/>
        <w:bidi w:val="0"/>
        <w:spacing w:before="0" w:after="0"/>
        <w:jc w:val="left"/>
        <w:rPr/>
      </w:pPr>
      <w:r>
        <w:rPr/>
        <w:t>MtBRpSzT1de6U8MMCUspZ1JSkRJS4csQybu1xkVfFu3jJOxKTWlpLQ4h6Kvuhezw/P6IZ1TSw5nTgp</w:t>
      </w:r>
    </w:p>
    <w:p>
      <w:pPr>
        <w:pStyle w:val="PreformattedText"/>
        <w:bidi w:val="0"/>
        <w:spacing w:before="0" w:after="0"/>
        <w:jc w:val="left"/>
        <w:rPr/>
      </w:pPr>
      <w:r>
        <w:rPr/>
        <w:t>bT7fV/4g/y5yANUB1TX6lU6kkSR6fSuY85wqBDNI4ZOojNgyAgf4qx3lVFfeMHKCy3mzeumtqVM+qS</w:t>
      </w:r>
    </w:p>
    <w:p>
      <w:pPr>
        <w:pStyle w:val="PreformattedText"/>
        <w:bidi w:val="0"/>
        <w:spacing w:before="0" w:after="0"/>
        <w:jc w:val="left"/>
        <w:rPr/>
      </w:pPr>
      <w:r>
        <w:rPr/>
        <w:t>nIt2j4lGnUsLLsksdUumWfnP70i89I0iDTYKfoTxafQ4VFETHM8cGnwSuqVInkiyLwFXoTPJGEDrWQ</w:t>
      </w:r>
    </w:p>
    <w:p>
      <w:pPr>
        <w:pStyle w:val="PreformattedText"/>
        <w:bidi w:val="0"/>
        <w:spacing w:before="0" w:after="0"/>
        <w:jc w:val="left"/>
        <w:rPr/>
      </w:pPr>
      <w:r>
        <w:rPr/>
        <w:t>zrlEz31r1kt0MwmXKUNwrWjLyUc+WXa9ZYQC1psApMZdPrN5MN9bp4gkswVaytpmkhV6ehX6SZo4Gh</w:t>
      </w:r>
    </w:p>
    <w:p>
      <w:pPr>
        <w:pStyle w:val="PreformattedText"/>
        <w:bidi w:val="0"/>
        <w:spacing w:before="0" w:after="0"/>
        <w:jc w:val="left"/>
        <w:rPr/>
      </w:pPr>
      <w:r>
        <w:rPr/>
        <w:t>moKmjRmlOox6YZJaeAsolhhenL9SBMjlhzXqy0stzurd2mW30ruHZ3RCEAIc3LL5W/R4t2bc4HfTvQ</w:t>
      </w:r>
    </w:p>
    <w:p>
      <w:pPr>
        <w:pStyle w:val="PreformattedText"/>
        <w:bidi w:val="0"/>
        <w:spacing w:before="0" w:after="0"/>
        <w:jc w:val="left"/>
        <w:rPr/>
      </w:pPr>
      <w:r>
        <w:rPr/>
        <w:t>QvzBNPHV19DTTRa5E/08On1umSwUtHBqGpSmNWotPnvDC1KkXXjeOGeGFwn1HAOGloGUC9mX2N7x7/</w:t>
      </w:r>
    </w:p>
    <w:p>
      <w:pPr>
        <w:pStyle w:val="PreformattedText"/>
        <w:bidi w:val="0"/>
        <w:spacing w:before="0" w:after="0"/>
        <w:jc w:val="left"/>
        <w:rPr/>
      </w:pPr>
      <w:r>
        <w:rPr/>
        <w:t>AEfhgFKXqo0jtDmq9lVgdVCHUYIpVWqgoZWed69kSt1bS9QopekuptH3Q6VWQv0xXO+U4jeHUUhwz4</w:t>
      </w:r>
    </w:p>
    <w:p>
      <w:pPr>
        <w:pStyle w:val="PreformattedText"/>
        <w:bidi w:val="0"/>
        <w:spacing w:before="0" w:after="0"/>
        <w:jc w:val="left"/>
        <w:rPr/>
      </w:pPr>
      <w:r>
        <w:rPr/>
        <w:t>SZ5InrqVq1W600t7l4Zb+I5vbugwovG9mbey9n3u9fugVQPqUM9Z9OkOmy6dMDU1NJUS1z6XVq019Q</w:t>
      </w:r>
    </w:p>
    <w:p>
      <w:pPr>
        <w:pStyle w:val="PreformattedText"/>
        <w:bidi w:val="0"/>
        <w:spacing w:before="0" w:after="0"/>
        <w:jc w:val="left"/>
        <w:rPr/>
      </w:pPr>
      <w:r>
        <w:rPr/>
        <w:t>TUasOK/TpJ3hWaKMSPk3TSFI5UXgEvBdZSrINFqgqF9/xObuz4vCsFMZVqVVpwU0Vt44a6uyqxy8yU</w:t>
      </w:r>
    </w:p>
    <w:p>
      <w:pPr>
        <w:pStyle w:val="PreformattedText"/>
        <w:bidi w:val="0"/>
        <w:spacing w:before="0" w:after="0"/>
        <w:jc w:val="left"/>
        <w:rPr/>
      </w:pPr>
      <w:r>
        <w:rPr/>
        <w:t>le/Q02U0lUZqaOmq4lkSGpqJJZ4qSmp53daUvNOs2mVkwMlFJItGUjjcYrCTbnmSgZbScuRJu1G1Oz</w:t>
      </w:r>
    </w:p>
    <w:p>
      <w:pPr>
        <w:pStyle w:val="PreformattedText"/>
        <w:bidi w:val="0"/>
        <w:spacing w:before="0" w:after="0"/>
        <w:jc w:val="left"/>
        <w:rPr/>
      </w:pPr>
      <w:r>
        <w:rPr/>
        <w:t>dw3HUG7UGGWxw0y0zBpWn0eL9liN1tMKGSnnZ4ZaRiZqmoq5Kuqael+snpjUarVUzf8AwrU1Z2jkpI</w:t>
      </w:r>
    </w:p>
    <w:p>
      <w:pPr>
        <w:pStyle w:val="PreformattedText"/>
        <w:bidi w:val="0"/>
        <w:spacing w:before="0" w:after="0"/>
        <w:jc w:val="left"/>
        <w:rPr/>
      </w:pPr>
      <w:r>
        <w:rPr/>
        <w:t>BJKWitJgu/A9XJXrZjkUPMXC322trde0i+60WDMeWqLJNum1e0fWUeFvWgY0LzGWSYx0kbmejMr/S6</w:t>
      </w:r>
    </w:p>
    <w:p>
      <w:pPr>
        <w:pStyle w:val="PreformattedText"/>
        <w:bidi w:val="0"/>
        <w:spacing w:before="0" w:after="0"/>
        <w:jc w:val="left"/>
        <w:rPr/>
      </w:pPr>
      <w:r>
        <w:rPr/>
        <w:t>d0WtJGDTojyGmwqqaMSGENIwbFy114ESSktmNLJl1eyzLxLcvZp4Rq74YZi9YJSoKL9Xp+lGIelmNP</w:t>
      </w:r>
    </w:p>
    <w:p>
      <w:pPr>
        <w:pStyle w:val="PreformattedText"/>
        <w:bidi w:val="0"/>
        <w:spacing w:before="0" w:after="0"/>
        <w:jc w:val="left"/>
        <w:rPr/>
      </w:pPr>
      <w:r>
        <w:rPr/>
        <w:t>SRTIFUlwMqqdtRiCzOyTuxVKST3dOUrGyL7SzNbgGxCunVylHVyvWOben0eiDWSQ1zNeWK92n2f0w3</w:t>
      </w:r>
    </w:p>
    <w:p>
      <w:pPr>
        <w:pStyle w:val="PreformattedText"/>
        <w:bidi w:val="0"/>
        <w:spacing w:before="0" w:after="0"/>
        <w:jc w:val="left"/>
        <w:rPr/>
      </w:pPr>
      <w:r>
        <w:rPr/>
        <w:t>k0tcmmZHlZMWpelTsGaGOeZI3opKycPstRHE8uJlkDZJEiEsoiSoKPMXiupReKnhHEvvcUWTmzIpa3</w:t>
      </w:r>
    </w:p>
    <w:p>
      <w:pPr>
        <w:pStyle w:val="PreformattedText"/>
        <w:bidi w:val="0"/>
        <w:spacing w:before="0" w:after="0"/>
        <w:jc w:val="left"/>
        <w:rPr/>
      </w:pPr>
      <w:r>
        <w:rPr/>
        <w:t>xboaNKhjejnkhSMVLyVEIaj6Md4C0kyxRgpV6jDZs5EYoMh1HldcVMTC5JVi1fDTs+EbsvF+cKMtgx</w:t>
      </w:r>
    </w:p>
    <w:p>
      <w:pPr>
        <w:pStyle w:val="PreformattedText"/>
        <w:bidi w:val="0"/>
        <w:spacing w:before="0" w:after="0"/>
        <w:jc w:val="left"/>
        <w:rPr/>
      </w:pPr>
      <w:r>
        <w:rPr/>
        <w:t>ZlaW3q7/APrD6hljAdhWxVFS6q8WpR1dQzTTSs9NHP1FplRac4Ko6iN3KUjidnvwdxQIJd7XC7izK3</w:t>
      </w:r>
    </w:p>
    <w:p>
      <w:pPr>
        <w:pStyle w:val="PreformattedText"/>
        <w:bidi w:val="0"/>
        <w:spacing w:before="0" w:after="0"/>
        <w:jc w:val="left"/>
        <w:rPr/>
      </w:pPr>
      <w:r>
        <w:rPr/>
        <w:t>airb1/V4RAtIuLM1erUd+qDn8ReOGGeCkp4ZKbOWsh6FRUyYSED62mjrmJhEgaZWdw07NIqnpKqDhP</w:t>
      </w:r>
    </w:p>
    <w:p>
      <w:pPr>
        <w:pStyle w:val="PreformattedText"/>
        <w:bidi w:val="0"/>
        <w:spacing w:before="0" w:after="0"/>
        <w:jc w:val="left"/>
        <w:rPr/>
      </w:pPr>
      <w:r>
        <w:rPr/>
        <w:t>yrrbQ0Y3P4W8Lerp+du1DxYFqAap5+eJZpitVU1LTU4WeqaClCLUVdn1impIlqU0tukp/wDisIKvpE</w:t>
      </w:r>
    </w:p>
    <w:p>
      <w:pPr>
        <w:pStyle w:val="PreformattedText"/>
        <w:bidi w:val="0"/>
        <w:spacing w:before="0" w:after="0"/>
        <w:jc w:val="left"/>
        <w:rPr/>
      </w:pPr>
      <w:r>
        <w:rPr/>
        <w:t>2YlWOGWlkdgIl42y1lAGi/IjSl2d1OR+fULvdjKesZlPVhno1fR4Yneg1NPWK1PSxrXk0cUVTUxKIK</w:t>
      </w:r>
    </w:p>
    <w:p>
      <w:pPr>
        <w:pStyle w:val="PreformattedText"/>
        <w:bidi w:val="0"/>
        <w:spacing w:before="0" w:after="0"/>
        <w:jc w:val="left"/>
        <w:rPr/>
      </w:pPr>
      <w:r>
        <w:rPr/>
        <w:t>iqo6prUTUenl+np7vXQyQ5FiKWszeTsZTw2ZPLiUEGainpZf0r5ugaBmKlrQot1VyPsi7OVq7UaGda</w:t>
      </w:r>
    </w:p>
    <w:p>
      <w:pPr>
        <w:pStyle w:val="PreformattedText"/>
        <w:bidi w:val="0"/>
        <w:spacing w:before="0" w:after="0"/>
        <w:jc w:val="left"/>
        <w:rPr/>
      </w:pPr>
      <w:r>
        <w:rPr/>
        <w:t>kyqrOkEbS5HGUAxTaXqH0xOApJHp7SlHstXSqj5IGLaLWnJRMSytQ3JJa273kbT9TcURBYHyXq+zcK</w:t>
      </w:r>
    </w:p>
    <w:p>
      <w:pPr>
        <w:pStyle w:val="PreformattedText"/>
        <w:bidi w:val="0"/>
        <w:spacing w:before="0" w:after="0"/>
        <w:jc w:val="left"/>
        <w:rPr/>
      </w:pPr>
      <w:r>
        <w:rPr/>
        <w:t>3Hw/Rj2d/wBl56h6P+LT8FJ9O9YqpNR5y9AdUHIyPUvG+qjkqtp31PkOYgtm8dNTJqmnZt3Kuixq7M</w:t>
      </w:r>
    </w:p>
    <w:p>
      <w:pPr>
        <w:pStyle w:val="PreformattedText"/>
        <w:bidi w:val="0"/>
        <w:spacing w:before="0" w:after="0"/>
        <w:jc w:val="left"/>
        <w:rPr/>
      </w:pPr>
      <w:r>
        <w:rPr/>
        <w:t>SrN856UYJZGPZ1ldXLxQVqN4lyZjTv30j3exMUxky1M7rCoCtEuq+WOavTPmuKr06qm03XNHlnOnag</w:t>
      </w:r>
    </w:p>
    <w:p>
      <w:pPr>
        <w:pStyle w:val="PreformattedText"/>
        <w:bidi w:val="0"/>
        <w:spacing w:before="0" w:after="0"/>
        <w:jc w:val="left"/>
        <w:rPr/>
      </w:pPr>
      <w:r>
        <w:rPr/>
        <w:t>IiYKmkclZ6OqgAAqtPnjVVnhb3DvXB0Vx5G2zMkqeFWWPUEJPUtWq+GOwj0o9TKLn3RErDGun6pStH</w:t>
      </w:r>
    </w:p>
    <w:p>
      <w:pPr>
        <w:pStyle w:val="PreformattedText"/>
        <w:bidi w:val="0"/>
        <w:spacing w:before="0" w:after="0"/>
        <w:jc w:val="left"/>
        <w:rPr/>
      </w:pPr>
      <w:r>
        <w:rPr/>
        <w:t>S65pSMXGnV7IDG0TyAGq0ycIz08vkrkr96svGpCSbX1OvnzujiYmQ0tsherGqt/OL2pcTupQqUGN7B</w:t>
      </w:r>
    </w:p>
    <w:p>
      <w:pPr>
        <w:pStyle w:val="PreformattedText"/>
        <w:bidi w:val="0"/>
        <w:spacing w:before="0" w:after="0"/>
        <w:jc w:val="left"/>
        <w:rPr/>
      </w:pPr>
      <w:r>
        <w:rPr/>
        <w:t>Xa18kLXsT4I4uM7gXKOZ8MI12kJV4yKCJULSLiAnXkKCyO1vy2uu3xduCDEboFRmNVVgXBBNDJJBIG</w:t>
      </w:r>
    </w:p>
    <w:p>
      <w:pPr>
        <w:pStyle w:val="PreformattedText"/>
        <w:bidi w:val="0"/>
        <w:spacing w:before="0" w:after="0"/>
        <w:jc w:val="left"/>
        <w:rPr/>
      </w:pPr>
      <w:r>
        <w:rPr/>
        <w:t>6kRKssos0ZtkyEAnuAK7+CW4L/ANfnvghSlAa0gs46cRIEZkwLxRu9jJgFuqfLsFN7GxJ7cuFxFrWt</w:t>
      </w:r>
    </w:p>
    <w:p>
      <w:pPr>
        <w:pStyle w:val="PreformattedText"/>
        <w:bidi w:val="0"/>
        <w:spacing w:before="0" w:after="0"/>
        <w:jc w:val="left"/>
        <w:rPr/>
      </w:pPr>
      <w:r>
        <w:rPr/>
        <w:t>SqmOKJGJkX8xleRmwd2PTcm4VDbdQo8Ekgdq5cWaVy3QdaE0AqsSWljJKKArE4qrXBfI+VJP/TE8VC</w:t>
      </w:r>
    </w:p>
    <w:p>
      <w:pPr>
        <w:pStyle w:val="PreformattedText"/>
        <w:bidi w:val="0"/>
        <w:spacing w:before="0" w:after="0"/>
        <w:jc w:val="left"/>
        <w:rPr/>
      </w:pPr>
      <w:r>
        <w:rPr/>
        <w:t>3JJJNNUUn6q8z1dfP/AMF6BMwhDlOZK6DcyKCD/BoJVOyKwvUW87RZN3cJVRPe4k9Sm712/pEdPCSh</w:t>
      </w:r>
    </w:p>
    <w:p>
      <w:pPr>
        <w:pStyle w:val="PreformattedText"/>
        <w:bidi w:val="0"/>
        <w:spacing w:before="0" w:after="0"/>
        <w:jc w:val="left"/>
        <w:rPr/>
      </w:pPr>
      <w:r>
        <w:rPr/>
        <w:t>JTrJg+VYafQv84g1JyTTzUjQ1EYeB48JIiuxvtc3Bu17/tw81qa74Y0ym6l/oit6/wBOaKlapp4KZI</w:t>
      </w:r>
    </w:p>
    <w:p>
      <w:pPr>
        <w:pStyle w:val="PreformattedText"/>
        <w:bidi w:val="0"/>
        <w:spacing w:before="0" w:after="0"/>
        <w:jc w:val="left"/>
        <w:rPr/>
      </w:pPr>
      <w:r>
        <w:rPr/>
        <w:t>6RrujKoBQtfK23aPk8Z5iZUHONMucaLU1Mac+tXpv9HQTV0UTD6Cogr2ZFJLR0lQs0wsAbMYFk8ixy</w:t>
      </w:r>
    </w:p>
    <w:p>
      <w:pPr>
        <w:pStyle w:val="PreformattedText"/>
        <w:bidi w:val="0"/>
        <w:spacing w:before="0" w:after="0"/>
        <w:jc w:val="left"/>
        <w:rPr/>
      </w:pPr>
      <w:r>
        <w:rPr/>
        <w:t>txzmos1WOoK0djDzOslsObCNS+dOQoYNVqo5KRTTSyCWNQpZWp6lFlghxVcWk6Tq17EA9vHXYG4MAG</w:t>
      </w:r>
    </w:p>
    <w:p>
      <w:pPr>
        <w:pStyle w:val="PreformattedText"/>
        <w:bidi w:val="0"/>
        <w:spacing w:before="0" w:after="0"/>
        <w:jc w:val="left"/>
        <w:rPr/>
      </w:pPr>
      <w:r>
        <w:rPr/>
        <w:t>Fsc4MFUCuX6Y68/wAQ3ovpeoaXqcFTRiSB2klSMIWkEjgtI0UgW5UI9mDG5OLAY5NxQDG0Mn8X4ocS</w:t>
      </w:r>
    </w:p>
    <w:p>
      <w:pPr>
        <w:pStyle w:val="PreformattedText"/>
        <w:bidi w:val="0"/>
        <w:spacing w:before="0" w:after="0"/>
        <w:jc w:val="left"/>
        <w:rPr/>
      </w:pPr>
      <w:r>
        <w:rPr/>
        <w:t>GYsrla5qVjqm1nS6j0t1SCurINV1ah0iOaHk3TKLVtS0JdI5r1yVdO07Wqir01HV44Vdg8U6CKePEP</w:t>
      </w:r>
    </w:p>
    <w:p>
      <w:pPr>
        <w:pStyle w:val="PreformattedText"/>
        <w:bidi w:val="0"/>
        <w:spacing w:before="0" w:after="0"/>
        <w:jc w:val="left"/>
        <w:rPr/>
      </w:pPr>
      <w:r>
        <w:rPr/>
        <w:t>MnSV+MOPkzWVZcmV8YecOrlC9pSSi7cdyHJvu8WmPpfQLa4xLYvYeNn4eTI2gUfEzsTKE7rcNI1/F2</w:t>
      </w:r>
    </w:p>
    <w:p>
      <w:pPr>
        <w:pStyle w:val="PreformattedText"/>
        <w:bidi w:val="0"/>
        <w:spacing w:before="0" w:after="0"/>
        <w:jc w:val="left"/>
        <w:rPr/>
      </w:pPr>
      <w:r>
        <w:rPr/>
        <w:t>Db103LvOkKsV3PDy9pX8D0jmeh5jqtN0Aaxqnr6kVbUafTatq+mCeKh0LTOd67SpxpusVlDOtJJplU</w:t>
      </w:r>
    </w:p>
    <w:p>
      <w:pPr>
        <w:pStyle w:val="PreformattedText"/>
        <w:bidi w:val="0"/>
        <w:spacing w:before="0" w:after="0"/>
        <w:jc w:val="left"/>
        <w:rPr/>
      </w:pPr>
      <w:r>
        <w:rPr/>
        <w:t>/0VRqcSZSdaSGqObESMLs4YIrsfEdXsesnaNGmfFp88toNyVXPIE8NNUfVRjdo4/EbUmbNx2Cw6Y1p</w:t>
      </w:r>
    </w:p>
    <w:p>
      <w:pPr>
        <w:pStyle w:val="PreformattedText"/>
        <w:bidi w:val="0"/>
        <w:spacing w:before="0" w:after="0"/>
        <w:jc w:val="left"/>
        <w:rPr/>
      </w:pPr>
      <w:r>
        <w:rPr/>
        <w:t>P/xdGSUZuGRha85cKSrGxqsHty7WqIlW6pqvN1bzvpvK/p1rVfzDzzpOk6LyRyPSarq3NPOHp9ougH</w:t>
      </w:r>
    </w:p>
    <w:p>
      <w:pPr>
        <w:pStyle w:val="PreformattedText"/>
        <w:bidi w:val="0"/>
        <w:spacing w:before="0" w:after="0"/>
        <w:jc w:val="left"/>
        <w:rPr/>
      </w:pPr>
      <w:r>
        <w:rPr/>
        <w:t>StS0jV6nUNVpBMmmvy4MdLqqSqYQtQyQlFplQNuwcjG4dOkeyX6PquL21KSYU4pWDk3Xq4mzmN1697</w:t>
      </w:r>
    </w:p>
    <w:p>
      <w:pPr>
        <w:pStyle w:val="PreformattedText"/>
        <w:bidi w:val="0"/>
        <w:spacing w:before="0" w:after="0"/>
        <w:jc w:val="left"/>
        <w:rPr/>
      </w:pPr>
      <w:r>
        <w:rPr/>
        <w:t>Cl1OHTHH2rPU4fofjcZ05kfEOjOMnTdoYlX6uTtLEmqNg1HbdH4ltPDdwrAfmnmvU67kCDSW+gl9EO</w:t>
      </w:r>
    </w:p>
    <w:p>
      <w:pPr>
        <w:pStyle w:val="PreformattedText"/>
        <w:bidi w:val="0"/>
        <w:spacing w:before="0" w:after="0"/>
        <w:jc w:val="left"/>
        <w:rPr/>
      </w:pPr>
      <w:r>
        <w:rPr/>
        <w:t>SeaIOXZaTlXl6PkLm/nrnUaPUz0nNdaddh1Cfr0Oqy/wB/pBLbpxzSxxYzKqYpmH2vjuj+E2tMnS5O</w:t>
      </w:r>
    </w:p>
    <w:p>
      <w:pPr>
        <w:pStyle w:val="PreformattedText"/>
        <w:bidi w:val="0"/>
        <w:spacing w:before="0" w:after="0"/>
        <w:jc w:val="left"/>
        <w:rPr/>
      </w:pPr>
      <w:r>
        <w:rPr/>
        <w:t>DwuKXDYbB8Hyn/5m6m7rXVVurGTCjY2zunU6UmJxU7pZ0jwT4y+c5nYPCYE3DqgGaiB0usWgH2YU1T</w:t>
      </w:r>
    </w:p>
    <w:p>
      <w:pPr>
        <w:pStyle w:val="PreformattedText"/>
        <w:bidi w:val="0"/>
        <w:spacing w:before="0" w:after="0"/>
        <w:jc w:val="left"/>
        <w:rPr/>
      </w:pPr>
      <w:r>
        <w:rPr/>
        <w:t>TX1Knn0/Tef+WvWH1U5o5Z0uv55XTeXdBXl7kzkTkSip9eiflnnTXK6jSj5lhXTIxWR0cDVM9PJOlm</w:t>
      </w:r>
    </w:p>
    <w:p>
      <w:pPr>
        <w:pStyle w:val="PreformattedText"/>
        <w:bidi w:val="0"/>
        <w:spacing w:before="0" w:after="0"/>
        <w:jc w:val="left"/>
        <w:rPr/>
      </w:pPr>
      <w:r>
        <w:rPr/>
        <w:t>eYxNi21PwmPmy3fac7aU+ZY2MmTFVJL2aepR3XrXYbrVtW4UjZ0EUbNE3B4Xox/8T6LYObMfDM8xnn</w:t>
      </w:r>
    </w:p>
    <w:p>
      <w:pPr>
        <w:pStyle w:val="PreformattedText"/>
        <w:bidi w:val="0"/>
        <w:spacing w:before="0" w:after="0"/>
        <w:jc w:val="left"/>
        <w:rPr/>
      </w:pPr>
      <w:r>
        <w:rPr/>
        <w:t>YvFvmrzJOodUz3Om9lVm8UbUeneqcvvBpnN2j6Nqek+kHLXKXK2l1FJzRyP6h1nJHrn6i6TLJr6ckc</w:t>
      </w:r>
    </w:p>
    <w:p>
      <w:pPr>
        <w:pStyle w:val="PreformattedText"/>
        <w:bidi w:val="0"/>
        <w:spacing w:before="0" w:after="0"/>
        <w:jc w:val="left"/>
        <w:rPr/>
      </w:pPr>
      <w:r>
        <w:rPr/>
        <w:t>60nLtdFp+h61US1dVSaXqVdULHSw8umpZGnqERtfTDH4GVjMB0g2P0cbA7G2ekmThuuwyWYqeBQzcQ</w:t>
      </w:r>
    </w:p>
    <w:p>
      <w:pPr>
        <w:pStyle w:val="PreformattedText"/>
        <w:bidi w:val="0"/>
        <w:spacing w:before="0" w:after="0"/>
        <w:jc w:val="left"/>
        <w:rPr/>
      </w:pPr>
      <w:r>
        <w:rPr/>
        <w:t>GZQ6g3MxtOmgyj03wdYPpdMwO0OjfTPpRL2l8IG2sa6yJWGxMl8TsXZb61fDi3QqyuBGtKmt2qOxnX</w:t>
      </w:r>
    </w:p>
    <w:p>
      <w:pPr>
        <w:pStyle w:val="PreformattedText"/>
        <w:bidi w:val="0"/>
        <w:spacing w:before="0" w:after="0"/>
        <w:jc w:val="left"/>
        <w:rPr/>
      </w:pPr>
      <w:r>
        <w:rPr/>
        <w:t>/VHV+a6b0g5u5003kOmrubND1PU/QD095U0nlTkrk/kTl6k5g0+l1HUfUOin5fk1nmflZtPoK5qzVT</w:t>
      </w:r>
    </w:p>
    <w:p>
      <w:pPr>
        <w:pStyle w:val="PreformattedText"/>
        <w:bidi w:val="0"/>
        <w:spacing w:before="0" w:after="0"/>
        <w:jc w:val="left"/>
        <w:rPr/>
      </w:pPr>
      <w:r>
        <w:rPr/>
        <w:t>WN9a+mKHMNHDVFsnSfBdLtlbV6Jbb2vt+RiNsYyXKxuGSUvyOzbDcnWyERkSVbbo4TvOoR7P4Jtp/B</w:t>
      </w:r>
    </w:p>
    <w:p>
      <w:pPr>
        <w:pStyle w:val="PreformattedText"/>
        <w:bidi w:val="0"/>
        <w:spacing w:before="0" w:after="0"/>
        <w:jc w:val="left"/>
        <w:rPr/>
      </w:pPr>
      <w:r>
        <w:rPr/>
        <w:t>0dm/Ch0X6K4vaW1ZuFOKwHSfbO0p2IV8XJdHw7psfXY+Lm1KP/tJuULzi3PXblf1Z5k575s1zkX129</w:t>
      </w:r>
    </w:p>
    <w:p>
      <w:pPr>
        <w:pStyle w:val="PreformattedText"/>
        <w:bidi w:val="0"/>
        <w:spacing w:before="0" w:after="0"/>
        <w:jc w:val="left"/>
        <w:rPr/>
      </w:pPr>
      <w:r>
        <w:rPr/>
        <w:t>KuafVf1v1A6d6ic4cu0tHzT6aelvLVToWo6trHLmqc21/LUVNR6pEdL0CnpKjQNQGnwUOoUWifU54E</w:t>
      </w:r>
    </w:p>
    <w:p>
      <w:pPr>
        <w:pStyle w:val="PreformattedText"/>
        <w:bidi w:val="0"/>
        <w:spacing w:before="0" w:after="0"/>
        <w:jc w:val="left"/>
        <w:rPr/>
      </w:pPr>
      <w:r>
        <w:rPr/>
        <w:t>4sFjpO2els/ZA6aya9IA77V2kkmakhRKl/JyESdc04O9ySpzMFLm5kIEYdqbG2Hsv4FcHi8H0L6QbD</w:t>
      </w:r>
    </w:p>
    <w:p>
      <w:pPr>
        <w:pStyle w:val="PreformattedText"/>
        <w:bidi w:val="0"/>
        <w:spacing w:before="0" w:after="0"/>
        <w:jc w:val="left"/>
        <w:rPr/>
      </w:pPr>
      <w:r>
        <w:rPr/>
        <w:t>6BfBTOlLsTZePphdpbVxE7EXTsS3VTWV0wisjvhihtkVbtRu3/AGHGg6Pzv+Djm3+H6VURx6F6ycx6</w:t>
      </w:r>
    </w:p>
    <w:p>
      <w:pPr>
        <w:pStyle w:val="PreformattedText"/>
        <w:bidi w:val="0"/>
        <w:spacing w:before="0" w:after="0"/>
        <w:jc w:val="left"/>
        <w:rPr/>
      </w:pPr>
      <w:r>
        <w:rPr/>
        <w:t>ZT1Ffpkel1mt6Y+laPJput1NIjOxaoWKuLGWWpmEkcsb1EgQHj6MZ5nbM2RMWQcLIWW8tEZg7WyzYH</w:t>
      </w:r>
    </w:p>
    <w:p>
      <w:pPr>
        <w:pStyle w:val="PreformattedText"/>
        <w:bidi w:val="0"/>
        <w:spacing w:before="0" w:after="0"/>
        <w:jc w:val="left"/>
        <w:rPr/>
      </w:pPr>
      <w:r>
        <w:rPr/>
        <w:t>uTQwdRdlH5F6aPP/8AkOKOJnrOnzgswhGq0vrtYlN6yArcuqOzrnb0Oo5qaXoUsRKo/aY882AJKsDu</w:t>
      </w:r>
    </w:p>
    <w:p>
      <w:pPr>
        <w:pStyle w:val="PreformattedText"/>
        <w:bidi w:val="0"/>
        <w:spacing w:before="0" w:after="0"/>
        <w:jc w:val="left"/>
        <w:rPr/>
      </w:pPr>
      <w:r>
        <w:rPr/>
        <w:t>At+37cZagmpNwjzq4k1ZTpPijr85/wDQ+p0+vlnp6bEhyrkA4Pc5Ne47CQ1r/b/w8Zp2HWZrUjTHWl</w:t>
      </w:r>
    </w:p>
    <w:p>
      <w:pPr>
        <w:pStyle w:val="PreformattedText"/>
        <w:bidi w:val="0"/>
        <w:spacing w:before="0" w:after="0"/>
        <w:jc w:val="left"/>
        <w:rPr/>
      </w:pPr>
      <w:r>
        <w:rPr/>
        <w:t>Ys2qOVIj2m8pS0qCJ4McSMgqsWKsNiqt5UqPaPBXjP1RAoV5+fqh16uRaOKJtoo1PljVdH5h0Wd6LW</w:t>
      </w:r>
    </w:p>
    <w:p>
      <w:pPr>
        <w:pStyle w:val="PreformattedText"/>
        <w:bidi w:val="0"/>
        <w:spacing w:before="0" w:after="0"/>
        <w:jc w:val="left"/>
        <w:rPr/>
      </w:pPr>
      <w:r>
        <w:rPr/>
        <w:t>dAroNT06oBVmilppVJVWJ/Mp5Y8o3U3QpMVbiK9r1fSP1RHVZkt5b8LCO/v0454oPUrkLQebKB1ZdQ</w:t>
      </w:r>
    </w:p>
    <w:p>
      <w:pPr>
        <w:pStyle w:val="PreformattedText"/>
        <w:bidi w:val="0"/>
        <w:spacing w:before="0" w:after="0"/>
        <w:jc w:val="left"/>
        <w:rPr/>
      </w:pPr>
      <w:r>
        <w:rPr/>
        <w:t>0+GSojKnqU1SE6dTTOhJwdJwylT4xb/LxpQgsCN0eDxElsPOeVSlD90Fp48oZIiUJQkBc2vjICS5Px</w:t>
      </w:r>
    </w:p>
    <w:p>
      <w:pPr>
        <w:pStyle w:val="PreformattedText"/>
        <w:bidi w:val="0"/>
        <w:spacing w:before="0" w:after="0"/>
        <w:jc w:val="left"/>
        <w:rPr/>
      </w:pPr>
      <w:r>
        <w:rPr/>
        <w:t>H7gB+3DwaEE8oU2enmYG1sDJTFRcHprYGyWxAKglb2FvkeBwDkU3Ug0GagQyVjHCGvZkuZBYFxESbr</w:t>
      </w:r>
    </w:p>
    <w:p>
      <w:pPr>
        <w:pStyle w:val="PreformattedText"/>
        <w:bidi w:val="0"/>
        <w:spacing w:before="0" w:after="0"/>
        <w:jc w:val="left"/>
        <w:rPr/>
      </w:pPr>
      <w:r>
        <w:rPr/>
        <w:t>kNi4NhtuR/Lwruy/vD4oH185fh5k5M1amZFMjUtQsZ2yuyWV7MLG333t/24sbiPFSCUkGg3tHhA/tQ</w:t>
      </w:r>
    </w:p>
    <w:p>
      <w:pPr>
        <w:pStyle w:val="PreformattedText"/>
        <w:bidi w:val="0"/>
        <w:spacing w:before="0" w:after="0"/>
        <w:jc w:val="left"/>
        <w:rPr/>
      </w:pPr>
      <w:r>
        <w:rPr/>
        <w:t>PTKXk31B5e54hpWgRdTruWtWq0Eqs9HXsYIhIIyGQLVRxm4N26gtjx0Nh4pcNtNCzaZgo3rQnakhp+</w:t>
      </w:r>
    </w:p>
    <w:p>
      <w:pPr>
        <w:pStyle w:val="PreformattedText"/>
        <w:bidi w:val="0"/>
        <w:spacing w:before="0" w:after="0"/>
        <w:jc w:val="left"/>
        <w:rPr/>
      </w:pPr>
      <w:r>
        <w:rPr/>
        <w:t>BZyNUvP6o6xtWhjj1akn05RK80SAhYC0nTMlPcSCwjMYkVs3IK2/xOjIFkX6ywU29XpyrHzxzapPhe</w:t>
      </w:r>
    </w:p>
    <w:p>
      <w:pPr>
        <w:pStyle w:val="PreformattedText"/>
        <w:bidi w:val="0"/>
        <w:spacing w:before="0" w:after="0"/>
        <w:jc w:val="left"/>
        <w:rPr/>
      </w:pPr>
      <w:r>
        <w:rPr/>
        <w:t>t3nOBdOpafmGo1CcUEcxqp443jqawtUmheGllljqIEJc1dcyLG6JOTMrpM5Q9XEizyZrTGub1c/wn7</w:t>
      </w:r>
    </w:p>
    <w:p>
      <w:pPr>
        <w:pStyle w:val="PreformattedText"/>
        <w:bidi w:val="0"/>
        <w:spacing w:before="0" w:after="0"/>
        <w:jc w:val="left"/>
        <w:rPr/>
      </w:pPr>
      <w:r>
        <w:rPr/>
        <w:t>1g5jSzJVy9wYfR+6DtRSrBqDQmpdOuaOnFYYV6LL9NqQpkUtGPp51aRSxHRF5LuI2PS40GWt3WI0pT</w:t>
      </w:r>
    </w:p>
    <w:p>
      <w:pPr>
        <w:pStyle w:val="PreformattedText"/>
        <w:bidi w:val="0"/>
        <w:spacing w:before="0" w:after="0"/>
        <w:jc w:val="left"/>
        <w:rPr/>
      </w:pPr>
      <w:r>
        <w:rPr/>
        <w:t>dxNUW8tX7QsPNXLqXmZdnUurz+cS6NapmkkpZus8UdG8U06LSVQanj1KepTYKsVYBCygkZuskS2ZC3</w:t>
      </w:r>
    </w:p>
    <w:p>
      <w:pPr>
        <w:pStyle w:val="PreformattedText"/>
        <w:bidi w:val="0"/>
        <w:spacing w:before="0" w:after="0"/>
        <w:jc w:val="left"/>
        <w:rPr/>
      </w:pPr>
      <w:r>
        <w:rPr/>
        <w:t>BGUkwzpkmZcGoys2lnt3mnEOSrFPM6oK5FworNb3nTb/lB2KtepErR0AemRwWqmWSSoaWohaCaKdVl</w:t>
      </w:r>
    </w:p>
    <w:p>
      <w:pPr>
        <w:pStyle w:val="PreformattedText"/>
        <w:bidi w:val="0"/>
        <w:spacing w:before="0" w:after="0"/>
        <w:jc w:val="left"/>
        <w:rPr/>
      </w:pPr>
      <w:r>
        <w:rPr/>
        <w:t>BaouI2OOUaKzq58Wzlm6tXI6s3NyzbyMop5quZbIGrT5oFalCKVKmX6iNZleBqWoNKf71G0iwS0ZVd</w:t>
      </w:r>
    </w:p>
    <w:p>
      <w:pPr>
        <w:pStyle w:val="PreformattedText"/>
        <w:bidi w:val="0"/>
        <w:spacing w:before="0" w:after="0"/>
        <w:jc w:val="left"/>
        <w:rPr/>
      </w:pPr>
      <w:r>
        <w:rPr/>
        <w:t>pH7Y2tkhZLlSHx4WBaxIOYI+lq86YlXdSSc6jzbCSRU8cVWxpXqIpolmkSq6ctNTRx9v1VPUwC/wBJ</w:t>
      </w:r>
    </w:p>
    <w:p>
      <w:pPr>
        <w:pStyle w:val="PreformattedText"/>
        <w:bidi w:val="0"/>
        <w:spacing w:before="0" w:after="0"/>
        <w:jc w:val="left"/>
        <w:rPr/>
      </w:pPr>
      <w:r>
        <w:rPr/>
        <w:t>JKrKCQMQvQYwzBszUs94K2q1Wb+Sw6aWCi5+IblX9X94FpSwtqcLqRWQVURo6iiidkMMUsM4EcrpHd</w:t>
      </w:r>
    </w:p>
    <w:p>
      <w:pPr>
        <w:pStyle w:val="PreformattedText"/>
        <w:bidi w:val="0"/>
        <w:spacing w:before="0" w:after="0"/>
        <w:jc w:val="left"/>
        <w:rPr/>
      </w:pPr>
      <w:r>
        <w:rPr/>
        <w:t>WR2jjLEsjBV/UH4iIjHrAS3WaWBgVyTqwQrcXn6MOaSvrjprL9UrpSQmXqyR9B41haOOCKmwIIrAgl</w:t>
      </w:r>
    </w:p>
    <w:p>
      <w:pPr>
        <w:pStyle w:val="PreformattedText"/>
        <w:bidi w:val="0"/>
        <w:spacing w:before="0" w:after="0"/>
        <w:jc w:val="left"/>
        <w:rPr/>
      </w:pPr>
      <w:r>
        <w:rPr/>
        <w:t>B6axg3Zn6mVwM5ytGLkavz7Nvq9mKN4LS6rRl1Fmz+if4YHadhV0iVjmGWFVmTBZ/p6qboRw1FTOQG</w:t>
      </w:r>
    </w:p>
    <w:p>
      <w:pPr>
        <w:pStyle w:val="PreformattedText"/>
        <w:bidi w:val="0"/>
        <w:spacing w:before="0" w:after="0"/>
        <w:jc w:val="left"/>
        <w:rPr/>
      </w:pPr>
      <w:r>
        <w:rPr/>
        <w:t>PWhWVJLsepH2tEjZ8aKgbzcaD3qf8AaFsQC8uULEl+txenzuh7CmoVFUGmqnjlRJnqFM9ut0zGgLUh</w:t>
      </w:r>
    </w:p>
    <w:p>
      <w:pPr>
        <w:pStyle w:val="PreformattedText"/>
        <w:bidi w:val="0"/>
        <w:spacing w:before="0" w:after="0"/>
        <w:jc w:val="left"/>
        <w:rPr/>
      </w:pPr>
      <w:r>
        <w:rPr/>
        <w:t>sKmjkjXtjYq79NGUIhfglVVYimvn4ovrJlKzNQ89mFpdQleaYLIiQmpeEoIGkp3bvhaaWmSMsaNoik</w:t>
      </w:r>
    </w:p>
    <w:p>
      <w:pPr>
        <w:pStyle w:val="PreformattedText"/>
        <w:bidi w:val="0"/>
        <w:spacing w:before="0" w:after="0"/>
        <w:jc w:val="left"/>
        <w:rPr/>
      </w:pPr>
      <w:r>
        <w:rPr/>
        <w:t>UrKemHVO4vITwGajrCTceXP8MHvIoFW3ibs/V6IJLUUyQItN1xQtHIsJSrs1RGCCQn1LFFq4WW6BQp</w:t>
      </w:r>
    </w:p>
    <w:p>
      <w:pPr>
        <w:pStyle w:val="PreformattedText"/>
        <w:bidi w:val="0"/>
        <w:spacing w:before="0" w:after="0"/>
        <w:jc w:val="left"/>
        <w:rPr/>
      </w:pPr>
      <w:r>
        <w:rPr/>
        <w:t>kgAvjJCitJZqouYVa63ky+rCjwmm9SwP9xGMc08ci6bVQqIqbprp0zTLDTEVNojTSIFYLEKgKUKOx6</w:t>
      </w:r>
    </w:p>
    <w:p>
      <w:pPr>
        <w:pStyle w:val="PreformattedText"/>
        <w:bidi w:val="0"/>
        <w:spacing w:before="0" w:after="0"/>
        <w:jc w:val="left"/>
        <w:rPr/>
      </w:pPr>
      <w:r>
        <w:rPr/>
        <w:t>kMgQFbBrV2qEajD9/RF25VRd3F4YV1mEalpkNcTLT6zpruPqIpXgSoggkjK6hNBMokNTFHijsAHlhS</w:t>
      </w:r>
    </w:p>
    <w:p>
      <w:pPr>
        <w:pStyle w:val="PreformattedText"/>
        <w:bidi w:val="0"/>
        <w:spacing w:before="0" w:after="0"/>
        <w:jc w:val="left"/>
        <w:rPr/>
      </w:pPr>
      <w:r>
        <w:rPr/>
        <w:t>OoZGlp3ZxdSVFpuFW9Vsvz/lBraVDOxllbshu7J4fW8XDCOj11QvScflpBKgkjVrCKq2YTWSFMI5XF</w:t>
      </w:r>
    </w:p>
    <w:p>
      <w:pPr>
        <w:pStyle w:val="PreformattedText"/>
        <w:bidi w:val="0"/>
        <w:spacing w:before="0" w:after="0"/>
        <w:jc w:val="left"/>
        <w:rPr/>
      </w:pPr>
      <w:r>
        <w:rPr/>
        <w:t>9rsrhsktizPuqSQdS/RLad8UwR3MygotNNKiDTidpGhnhq4nqISs4kMKQws75o70dw1PSuVPTaM3WT</w:t>
      </w:r>
    </w:p>
    <w:p>
      <w:pPr>
        <w:pStyle w:val="PreformattedText"/>
        <w:bidi w:val="0"/>
        <w:spacing w:before="0" w:after="0"/>
        <w:jc w:val="left"/>
        <w:rPr/>
      </w:pPr>
      <w:r>
        <w:rPr/>
        <w:t>ux7+Fl5hKkEetXi+jEpKBUGSW9YcK+rC1RG8FNG6TRDpGlqZYjEZY5YHjaGVoJorhkKtYkG4C545dv</w:t>
      </w:r>
    </w:p>
    <w:p>
      <w:pPr>
        <w:pStyle w:val="PreformattedText"/>
        <w:bidi w:val="0"/>
        <w:spacing w:before="0" w:after="0"/>
        <w:jc w:val="left"/>
        <w:rPr/>
      </w:pPr>
      <w:r>
        <w:rPr/>
        <w:t>EvDg2jnWFza3Cly+9WGlT05ljnVS82EMU9KATT1BRs/pjUBTeRo8rAqSgXyb8DlMuUqF8Nvag5TS5e</w:t>
      </w:r>
    </w:p>
    <w:p>
      <w:pPr>
        <w:pStyle w:val="PreformattedText"/>
        <w:bidi w:val="0"/>
        <w:spacing w:before="0" w:after="0"/>
        <w:jc w:val="left"/>
        <w:rPr/>
      </w:pPr>
      <w:r>
        <w:rPr/>
        <w:t>kVmFhn/aGkiwyxq0QhigVUhaqeeX8uOXMpTOoQdZAhdY17TZXTtZVuDLUBSoC0+1BpajVFetY/VXzW</w:t>
      </w:r>
    </w:p>
    <w:p>
      <w:pPr>
        <w:pStyle w:val="PreformattedText"/>
        <w:bidi w:val="0"/>
        <w:spacing w:before="0" w:after="0"/>
        <w:jc w:val="left"/>
        <w:rPr/>
      </w:pPr>
      <w:r>
        <w:rPr/>
        <w:t>I5RRU0FXNTTyTFJEniVqtg0NTQSnN4HWw6kqOI29mXSa6k4WVFiKp+Tz4fmg3YkFlPCLW+lzgrRuvU</w:t>
      </w:r>
    </w:p>
    <w:p>
      <w:pPr>
        <w:pStyle w:val="PreformattedText"/>
        <w:bidi w:val="0"/>
        <w:spacing w:before="0" w:after="0"/>
        <w:jc w:val="left"/>
        <w:rPr/>
      </w:pPr>
      <w:r>
        <w:rPr/>
        <w:t>j0iVmHVKSabVOI5ECVEd1066B+kVdpAdgrr3rxaIcidF0UWeYKMtoXh/tGVRGlM/0dZHRCifCCaR41</w:t>
      </w:r>
    </w:p>
    <w:p>
      <w:pPr>
        <w:pStyle w:val="PreformattedText"/>
        <w:bidi w:val="0"/>
        <w:spacing w:before="0" w:after="0"/>
        <w:jc w:val="left"/>
        <w:rPr/>
      </w:pPr>
      <w:r>
        <w:rPr/>
        <w:t>dqR2Zg8Ty4H6iOzqHupVb/ADjwDoqsDeMoZLNqcqxvR+Fv+0K9ffwnwaXydNWH1Q9GhOxHppzdqM3W</w:t>
      </w:r>
    </w:p>
    <w:p>
      <w:pPr>
        <w:pStyle w:val="PreformattedText"/>
        <w:bidi w:val="0"/>
        <w:spacing w:before="0" w:after="0"/>
        <w:jc w:val="left"/>
        <w:rPr/>
      </w:pPr>
      <w:r>
        <w:rPr/>
        <w:t>0eilcF6v095mnMsvLjmM3WlYSUT9t4YlbLjg7U2FhseDNA+L4nxgb/fXn72+NsjGsgF2qX4f6Y9Afo</w:t>
      </w:r>
    </w:p>
    <w:p>
      <w:pPr>
        <w:pStyle w:val="PreformattedText"/>
        <w:bidi w:val="0"/>
        <w:spacing w:before="0" w:after="0"/>
        <w:jc w:val="left"/>
        <w:rPr/>
      </w:pPr>
      <w:r>
        <w:rPr/>
        <w:t>d+LL0N/E7poqvS7mdYOZqen+p1b025ham03nzQepHlJhpbysuv6eC21XQNPGVVWZU8cfNdo7Oxmz5r</w:t>
      </w:r>
    </w:p>
    <w:p>
      <w:pPr>
        <w:pStyle w:val="PreformattedText"/>
        <w:bidi w:val="0"/>
        <w:spacing w:before="0" w:after="0"/>
        <w:jc w:val="left"/>
        <w:rPr/>
      </w:pPr>
      <w:r>
        <w:rPr/>
        <w:t>fGZXyddMxdSN9Lk3oOcehw0+TiBdLbNhu7UXU2QubjsYqocMCGFmdGZrsd8vvf78c6opWuUa4TZmsH</w:t>
      </w:r>
    </w:p>
    <w:p>
      <w:pPr>
        <w:pStyle w:val="PreformattedText"/>
        <w:bidi w:val="0"/>
        <w:spacing w:before="0" w:after="0"/>
        <w:jc w:val="left"/>
        <w:rPr/>
      </w:pPr>
      <w:r>
        <w:rPr/>
        <w:t>sSCewkHqi6+wobiwO2xsPu3EBqKxIY3FwF3KgAjypcHZgBYg2O+xJHFXr3xIxBuBazB7nZSwkbIgAo</w:t>
      </w:r>
    </w:p>
    <w:p>
      <w:pPr>
        <w:pStyle w:val="PreformattedText"/>
        <w:bidi w:val="0"/>
        <w:spacing w:before="0" w:after="0"/>
        <w:jc w:val="left"/>
        <w:rPr/>
      </w:pPr>
      <w:r>
        <w:rPr/>
        <w:t>N0I/a1/5cuCiAV5VhhKcCtmx7gVAIAuL7Jid9h8GxA/S3FEA7xWIQRkRaYDVkg3cAh17QAoF2YE3N2</w:t>
      </w:r>
    </w:p>
    <w:p>
      <w:pPr>
        <w:pStyle w:val="PreformattedText"/>
        <w:bidi w:val="0"/>
        <w:spacing w:before="0" w:after="0"/>
        <w:jc w:val="left"/>
        <w:rPr/>
      </w:pPr>
      <w:r>
        <w:rPr/>
        <w:t>AtiWx/3yX54tCAy90A4FK8xEQrpmCjBmTImIqW8BVJxViLmMKWNyQfPdxrQZ1ruhUVhq02Ku4YquLy</w:t>
      </w:r>
    </w:p>
    <w:p>
      <w:pPr>
        <w:pStyle w:val="PreformattedText"/>
        <w:bidi w:val="0"/>
        <w:spacing w:before="0" w:after="0"/>
        <w:jc w:val="left"/>
        <w:rPr/>
      </w:pPr>
      <w:r>
        <w:rPr/>
        <w:t>N1VkYEqy2VmjY79y3A7XyytirNwJJBYg5QNhAJO/iiMvUBKaVCFusRCCMf8A0rMGILA2yAazCx/Svd</w:t>
      </w:r>
    </w:p>
    <w:p>
      <w:pPr>
        <w:pStyle w:val="PreformattedText"/>
        <w:bidi w:val="0"/>
        <w:spacing w:before="0" w:after="0"/>
        <w:jc w:val="left"/>
        <w:rPr/>
      </w:pPr>
      <w:r>
        <w:rPr/>
        <w:t>wSE1ArlCgCTQRHJ6gXxticmHuHgoC7ucfH28m36Rbh1cqQZUE2jK2D+gS4khGdzG+Bbp4Yq5sGuzHc</w:t>
      </w:r>
    </w:p>
    <w:p>
      <w:pPr>
        <w:pStyle w:val="PreformattedText"/>
        <w:bidi w:val="0"/>
        <w:spacing w:before="0" w:after="0"/>
        <w:jc w:val="left"/>
        <w:rPr/>
      </w:pPr>
      <w:r>
        <w:rPr/>
        <w:t>AKBa4JbJWy4WxtpQZQK1JUDvi29GdnlQAdth23LOpK2dh4YqwI3uCNvjhbPUEMBSGMuYPLtRfHJ5vV</w:t>
      </w:r>
    </w:p>
    <w:p>
      <w:pPr>
        <w:pStyle w:val="PreformattedText"/>
        <w:bidi w:val="0"/>
        <w:spacing w:before="0" w:after="0"/>
        <w:jc w:val="left"/>
        <w:rPr/>
      </w:pPr>
      <w:r>
        <w:rPr/>
        <w:t>04FwA6YhQi52Ba6W8FboMVvf2qcW4TLqFBJypBRt/yqyslOU3GKAubZ9pKuhP3x87FT/py42yjQoYQ</w:t>
      </w:r>
    </w:p>
    <w:p>
      <w:pPr>
        <w:pStyle w:val="PreformattedText"/>
        <w:bidi w:val="0"/>
        <w:spacing w:before="0" w:after="0"/>
        <w:jc w:val="left"/>
        <w:rPr/>
      </w:pPr>
      <w:r>
        <w:rPr/>
        <w:t>QQcxkIvfSVtTkgLsthfyqqoIYg3xY28ADzxtlg1I5xUEB/h7YncsL5KpAJF+7dQSbNYnjSGXdWJArU</w:t>
      </w:r>
    </w:p>
    <w:p>
      <w:pPr>
        <w:pStyle w:val="PreformattedText"/>
        <w:bidi w:val="0"/>
        <w:spacing w:before="0" w:after="0"/>
        <w:jc w:val="left"/>
        <w:rPr/>
      </w:pPr>
      <w:r>
        <w:rPr/>
        <w:t>dwDlYna2IDZEDLcsBe5sR4A+3AndQCmcKqeut8Izip+YVXCXED3hiAq7KdiUcIbAkbWuQeMM4aqxpS</w:t>
      </w:r>
    </w:p>
    <w:p>
      <w:pPr>
        <w:pStyle w:val="PreformattedText"/>
        <w:bidi w:val="0"/>
        <w:spacing w:before="0" w:after="0"/>
        <w:jc w:val="left"/>
        <w:rPr/>
      </w:pPr>
      <w:r>
        <w:rPr/>
        <w:t>lD3xRGvn85y18nPgGxkkJZcVNyUIbE7CxXdvbxjJ4h6f5wyIwWN0Yk2DL2qLKMgVPnaM52vf3n29vA</w:t>
      </w:r>
    </w:p>
    <w:p>
      <w:pPr>
        <w:pStyle w:val="PreformattedText"/>
        <w:bidi w:val="0"/>
        <w:spacing w:before="0" w:after="0"/>
        <w:jc w:val="left"/>
        <w:rPr/>
      </w:pPr>
      <w:r>
        <w:rPr/>
        <w:t>xIYV1ggADMtw63e+Lgup/NI7oiuRCg+f8ALwStbXvMSItqtmLEWQKNt2yQ45E2B/Va62Fh1P1eeGK1</w:t>
      </w:r>
    </w:p>
    <w:p>
      <w:pPr>
        <w:pStyle w:val="PreformattedText"/>
        <w:bidi w:val="0"/>
        <w:spacing w:before="0" w:after="0"/>
        <w:jc w:val="left"/>
        <w:rPr/>
      </w:pPr>
      <w:r>
        <w:rPr/>
        <w:t>fbEivNRlVT1mBUBGYrcM+QdQHbtOTXaMWvY/p4skAEncIkQfUJG+pkdjZjCzEKFDbMGuQ25diLm3ge</w:t>
      </w:r>
    </w:p>
    <w:p>
      <w:pPr>
        <w:pStyle w:val="PreformattedText"/>
        <w:bidi w:val="0"/>
        <w:spacing w:before="0" w:after="0"/>
        <w:jc w:val="left"/>
        <w:rPr/>
      </w:pPr>
      <w:r>
        <w:rPr/>
        <w:t>3fdgc8JESIfXygSkZIpZVVkveMOwZhKs6KNrNYg3337eDrlWJA6sqM+5ipYILABAFLJsoTIFxiu+4U</w:t>
      </w:r>
    </w:p>
    <w:p>
      <w:pPr>
        <w:pStyle w:val="PreformattedText"/>
        <w:bidi w:val="0"/>
        <w:spacing w:before="0" w:after="0"/>
        <w:jc w:val="left"/>
        <w:rPr/>
      </w:pPr>
      <w:r>
        <w:rPr/>
        <w:t>92J+eLhDKxNac4B1FQQFEYLMApAwIjEiLeONlYi+OV9wO1v27ls4I0m4tDwKHeWhSnlKsrXKHDb2sM</w:t>
      </w:r>
    </w:p>
    <w:p>
      <w:pPr>
        <w:pStyle w:val="PreformattedText"/>
        <w:bidi w:val="0"/>
        <w:spacing w:before="0" w:after="0"/>
        <w:jc w:val="left"/>
        <w:rPr/>
      </w:pPr>
      <w:r>
        <w:rPr/>
        <w:t>VuU6fcDgSWuLHH3Dt24itnkMu1Eh1HKFLMJCjgM6BSbvdGsTIR+YWcqtj2rkbEY8G24+yJQHI7oewy</w:t>
      </w:r>
    </w:p>
    <w:p>
      <w:pPr>
        <w:pStyle w:val="PreformattedText"/>
        <w:bidi w:val="0"/>
        <w:spacing w:before="0" w:after="0"/>
        <w:jc w:val="left"/>
        <w:rPr/>
      </w:pPr>
      <w:r>
        <w:rPr/>
        <w:t>WZQwbDFLMz3kYtGyyWCL+WBfu8jDH2s1+BTcfbAMgzpkYcyzKAE6iqxQRspJXe/v6hWzgjbEmwtZd2</w:t>
      </w:r>
    </w:p>
    <w:p>
      <w:pPr>
        <w:pStyle w:val="PreformattedText"/>
        <w:bidi w:val="0"/>
        <w:spacing w:before="0" w:after="0"/>
        <w:jc w:val="left"/>
        <w:rPr/>
      </w:pPr>
      <w:r>
        <w:rPr/>
        <w:t>4OKVN9wgf9SFPuCrGu6gkMpYFTgCt2YyPvfdh2rjxIJiBQt/tjfDP6vBzdgCqNK7qCFIfFHDDIMAQF</w:t>
      </w:r>
    </w:p>
    <w:p>
      <w:pPr>
        <w:pStyle w:val="PreformattedText"/>
        <w:bidi w:val="0"/>
        <w:spacing w:before="0" w:after="0"/>
        <w:jc w:val="left"/>
        <w:rPr/>
      </w:pPr>
      <w:r>
        <w:rPr/>
        <w:t>B/V3DL96JA3wo213VWGs1aMEWNk7YrLj8uoKCNrAkmzeLA+627cTip3RVKE98ekvnMN05CDZtygBBC</w:t>
      </w:r>
    </w:p>
    <w:p>
      <w:pPr>
        <w:pStyle w:val="PreformattedText"/>
        <w:bidi w:val="0"/>
        <w:spacing w:before="0" w:after="0"/>
        <w:jc w:val="left"/>
        <w:rPr/>
      </w:pPr>
      <w:r>
        <w:rPr/>
        <w:t>lQbuv3G3uPz+3HQYVBrEjTHn2+U25AYtZ1uBst8re52LMux8j7ccTFUy7/AD+0MRty0yiloQrE2ACk</w:t>
      </w:r>
    </w:p>
    <w:p>
      <w:pPr>
        <w:pStyle w:val="PreformattedText"/>
        <w:bidi w:val="0"/>
        <w:spacing w:before="0" w:after="0"/>
        <w:jc w:val="left"/>
        <w:rPr/>
      </w:pPr>
      <w:r>
        <w:rPr/>
        <w:t>tuF7rlh39O4uSQ11ue3FhvwIItYE5QL8RiR0m4vvcrgWDZBnHYyBmFxcY3F/jgArAVYZND1Fxz4aQY</w:t>
      </w:r>
    </w:p>
    <w:p>
      <w:pPr>
        <w:pStyle w:val="PreformattedText"/>
        <w:bidi w:val="0"/>
        <w:spacing w:before="0" w:after="0"/>
        <w:jc w:val="left"/>
        <w:rPr/>
      </w:pPr>
      <w:r>
        <w:rPr/>
        <w:t>UMEFwRbGwAy6YZu1EIF3ckf0AbhjKAKgUMNAoSLaemMSgzYWBYhmbE5ltscgS1vKkfNsOAgow2uFII</w:t>
      </w:r>
    </w:p>
    <w:p>
      <w:pPr>
        <w:pStyle w:val="PreformattedText"/>
        <w:bidi w:val="0"/>
        <w:spacing w:before="0" w:after="0"/>
        <w:jc w:val="left"/>
        <w:rPr/>
      </w:pPr>
      <w:r>
        <w:rPr/>
        <w:t>VSGIAyLF7lW/e528bD/rxIkfDzipLXKkqN2UpcsQL9372O6/6eJEhIhy5KtbsXLa4B3a1rjawbzsbd</w:t>
      </w:r>
    </w:p>
    <w:p>
      <w:pPr>
        <w:pStyle w:val="PreformattedText"/>
        <w:bidi w:val="0"/>
        <w:spacing w:before="0" w:after="0"/>
        <w:jc w:val="left"/>
        <w:rPr/>
      </w:pPr>
      <w:r>
        <w:rPr/>
        <w:t>3C33gw6QdZHeIaSttcF8SFZSDdiMmLDFwAV2K2N7j2+3jJMFGBA4vJjdL5wGqf8vgDtsuSiNr4lyoU</w:t>
      </w:r>
    </w:p>
    <w:p>
      <w:pPr>
        <w:pStyle w:val="PreformattedText"/>
        <w:bidi w:val="0"/>
        <w:spacing w:before="0" w:after="0"/>
        <w:jc w:val="left"/>
        <w:rPr/>
      </w:pPr>
      <w:r>
        <w:rPr/>
        <w:t>gZDYHz+rbEcYZwAJHKkbcOKkVrqMR6drta9yNrkKCFCsMQEBBcMdhsT4vjwhuz4o3w0eRVD3PfiSwC</w:t>
      </w:r>
    </w:p>
    <w:p>
      <w:pPr>
        <w:pStyle w:val="PreformattedText"/>
        <w:bidi w:val="0"/>
        <w:spacing w:before="0" w:after="0"/>
        <w:jc w:val="left"/>
        <w:rPr/>
      </w:pPr>
      <w:r>
        <w:rPr/>
        <w:t>3yXwPnZwBcAbEseEuCxXPihqkgBhvSHMNyqFwBIwAs1irO1iykk3ywFj4IA3PGE0BNN1Y3oWVhTtRy</w:t>
      </w:r>
    </w:p>
    <w:p>
      <w:pPr>
        <w:pStyle w:val="PreformattedText"/>
        <w:bidi w:val="0"/>
        <w:spacing w:before="0" w:after="0"/>
        <w:jc w:val="left"/>
        <w:rPr/>
      </w:pPr>
      <w:r>
        <w:rPr/>
        <w:t>l5HYopLRr15Hc4QrBG7NJPLKSBEADuWIUhd/vwDqGK13RsjrR/FN/at/hb/DSdV5d0nWX9c/U+g6yP</w:t>
      </w:r>
    </w:p>
    <w:p>
      <w:pPr>
        <w:pStyle w:val="PreformattedText"/>
        <w:bidi w:val="0"/>
        <w:spacing w:before="0" w:after="0"/>
        <w:jc w:val="left"/>
        <w:rPr/>
      </w:pPr>
      <w:r>
        <w:rPr/>
        <w:t>yX6d1lPNo+l1y90Sc3c7F3o9NRZdpI6dp5sQyAAjj0ezOje0dolHKfE8M3bccXurxN9KkcHaHSHAbP</w:t>
      </w:r>
    </w:p>
    <w:p>
      <w:pPr>
        <w:pStyle w:val="PreformattedText"/>
        <w:bidi w:val="0"/>
        <w:spacing w:before="0" w:after="0"/>
        <w:jc w:val="left"/>
        <w:rPr/>
      </w:pPr>
      <w:r>
        <w:rPr/>
        <w:t>Uy7/AI1iPAnZPpbcv5x5ufxQf2l34qPxSNNpXMXNR9OfTGpmlFP6Y+mNTNoejz0pDt0+Y9cEwreY5S</w:t>
      </w:r>
    </w:p>
    <w:p>
      <w:pPr>
        <w:pStyle w:val="PreformattedText"/>
        <w:bidi w:val="0"/>
        <w:spacing w:before="0" w:after="0"/>
        <w:jc w:val="left"/>
        <w:rPr/>
      </w:pPr>
      <w:r>
        <w:rPr/>
        <w:t>BixnkSHJv8EJx7/Z3RnA7OYOkv4xiCOObqb5huWPE43pDjNoMVL9TJHYT924mjQSTTYIqGXBYhFRsv</w:t>
      </w:r>
    </w:p>
    <w:p>
      <w:pPr>
        <w:pStyle w:val="PreformattedText"/>
        <w:bidi w:val="0"/>
        <w:spacing w:before="0" w:after="0"/>
        <w:jc w:val="left"/>
        <w:rPr/>
      </w:pPr>
      <w:r>
        <w:rPr/>
        <w:t>UcMrXApYboLsqz1HVnkDMpI7b93HfWUFKh1uzW7w/XwxxWnObiot89oR9JWFkqOpFMYs6xmVWMckkc</w:t>
      </w:r>
    </w:p>
    <w:p>
      <w:pPr>
        <w:pStyle w:val="PreformattedText"/>
        <w:bidi w:val="0"/>
        <w:spacing w:before="0" w:after="0"/>
        <w:jc w:val="left"/>
        <w:rPr/>
      </w:pPr>
      <w:r>
        <w:rPr/>
        <w:t>EBAkCxRlVxh8k2J/V2DjY1+fVr1ebetw+ILCCa2Fm1f1d0FKoyvplYsheFEneUwKvRnUywPJBNGyxN</w:t>
      </w:r>
    </w:p>
    <w:p>
      <w:pPr>
        <w:pStyle w:val="PreformattedText"/>
        <w:bidi w:val="0"/>
        <w:spacing w:before="0" w:after="0"/>
        <w:jc w:val="left"/>
        <w:rPr/>
      </w:pPr>
      <w:r>
        <w:rPr/>
        <w:t>14niWO/i5s2PDZqsstWZmZK7k4rvEviWAklQSFAvHfGMEzyy18smF6oTrIbgzSL9NpsoujscpCmRXE</w:t>
      </w:r>
    </w:p>
    <w:p>
      <w:pPr>
        <w:pStyle w:val="PreformattedText"/>
        <w:bidi w:val="0"/>
        <w:spacing w:before="0" w:after="0"/>
        <w:jc w:val="left"/>
        <w:rPr/>
      </w:pPr>
      <w:r>
        <w:rPr/>
        <w:t>Df3HLhYlipUlVTVlTut5d/uxZNqrTipl7sENGgLtWEzlFigiMMMK9IiWeKlgEclwVCTCKMkKSytB5v</w:t>
      </w:r>
    </w:p>
    <w:p>
      <w:pPr>
        <w:pStyle w:val="PreformattedText"/>
        <w:bidi w:val="0"/>
        <w:spacing w:before="0" w:after="0"/>
        <w:jc w:val="left"/>
        <w:rPr/>
      </w:pPr>
      <w:r>
        <w:rPr/>
        <w:t>w4BaL1hNy2+V/eFgsx7m1QKZ1aimppoMypoq25m6SJKBWUEsziL/ABGzjUgKwdWb7cVRZizblGmlqk</w:t>
      </w:r>
    </w:p>
    <w:p>
      <w:pPr>
        <w:pStyle w:val="PreformattedText"/>
        <w:bidi w:val="0"/>
        <w:spacing w:before="0" w:after="0"/>
        <w:jc w:val="left"/>
        <w:rPr/>
      </w:pPr>
      <w:r>
        <w:rPr/>
        <w:t>7srarbxcOUWwoQK7qau/1YXputDMrQRreWnDrM8bzrmd5GlRL5M0YjGBFgWvkp7uDWoKuku0sLeHKA</w:t>
      </w:r>
    </w:p>
    <w:p>
      <w:pPr>
        <w:pStyle w:val="PreformattedText"/>
        <w:bidi w:val="0"/>
        <w:spacing w:before="0" w:after="0"/>
        <w:jc w:val="left"/>
        <w:rPr/>
      </w:pPr>
      <w:r>
        <w:rPr/>
        <w:t>fVxNdBnoyJTyMsVVNDBJJelnlHTKXWaRYIzt0+nNlIzdoChDfNsW9Q0o1O9eTdpeL6PuxLlyqeUN40</w:t>
      </w:r>
    </w:p>
    <w:p>
      <w:pPr>
        <w:pStyle w:val="PreformattedText"/>
        <w:bidi w:val="0"/>
        <w:spacing w:before="0" w:after="0"/>
        <w:jc w:val="left"/>
        <w:rPr/>
      </w:pPr>
      <w:r>
        <w:rPr/>
        <w:t>MVPPEUilDtEZHEkjUzRgMiRfTql0hCKbIu74+7FlxGwiWAaVZluqt2Q3W1ilKgnKmR/wC0Z0301PJI</w:t>
      </w:r>
    </w:p>
    <w:p>
      <w:pPr>
        <w:pStyle w:val="PreformattedText"/>
        <w:bidi w:val="0"/>
        <w:spacing w:before="0" w:after="0"/>
        <w:jc w:val="left"/>
        <w:rPr/>
      </w:pPr>
      <w:r>
        <w:rPr/>
        <w:t>SkkSSM5iSOOFZKgvSoLSdT/5l41NkTwoBtkVUM61esZCLmbhX6PnTC1YknLKM4xC1VLJUpIqy0sQWY</w:t>
      </w:r>
    </w:p>
    <w:p>
      <w:pPr>
        <w:pStyle w:val="PreformattedText"/>
        <w:bidi w:val="0"/>
        <w:spacing w:before="0" w:after="0"/>
        <w:jc w:val="left"/>
        <w:rPr/>
      </w:pPr>
      <w:r>
        <w:rPr/>
        <w:t>u9SsMpUoArOWEbSLT2zvYY4oFybh0pZYd0m75i3DPtf3tp6sFcygWtbGUbJBQypEYUgp6vU4snj/vM</w:t>
      </w:r>
    </w:p>
    <w:p>
      <w:pPr>
        <w:pStyle w:val="PreformattedText"/>
        <w:bidi w:val="0"/>
        <w:spacing w:before="0" w:after="0"/>
        <w:jc w:val="left"/>
        <w:rPr/>
      </w:pPr>
      <w:r>
        <w:rPr/>
        <w:t>jNBSalTQtTqLiHqxWABBJjdn9vByqS1l4gEUw7WOq8S8JXz6sJdg5eUyFhMAo1O+6CtTIkdbWRdrIz</w:t>
      </w:r>
    </w:p>
    <w:p>
      <w:pPr>
        <w:pStyle w:val="PreformattedText"/>
        <w:bidi w:val="0"/>
        <w:spacing w:before="0" w:after="0"/>
        <w:jc w:val="left"/>
        <w:rPr/>
      </w:pPr>
      <w:r>
        <w:rPr/>
        <w:t>QySI+IVlh1Knq5W6jNirvSvIQPaP8Al4OoSdjJS/KXa0+Y8V3z/wAMLUM8uQVJJl6W9EG2nqmqYZ5K</w:t>
      </w:r>
    </w:p>
    <w:p>
      <w:pPr>
        <w:pStyle w:val="PreformattedText"/>
        <w:bidi w:val="0"/>
        <w:spacing w:before="0" w:after="0"/>
        <w:jc w:val="left"/>
        <w:rPr/>
      </w:pPr>
      <w:r>
        <w:rPr/>
        <w:t>eP6KGephpJZiVSCap0+irrKkMYkUo9Irxbgt+tmAbiLLnYjENiFYdfJFrLXitAJs8+rBM8pUuINkzT</w:t>
      </w:r>
    </w:p>
    <w:p>
      <w:pPr>
        <w:pStyle w:val="PreformattedText"/>
        <w:bidi w:val="0"/>
        <w:spacing w:before="0" w:after="0"/>
        <w:jc w:val="left"/>
        <w:rPr/>
      </w:pPr>
      <w:r>
        <w:rPr/>
        <w:t>kOHuug3qOC1VFSVXRjfVlFGYzSSYSUrx1dDMzKrZPDNUyIpJIDEq2B+bmYdcW4OGJlTGGpX5Nyt55w</w:t>
      </w:r>
    </w:p>
    <w:p>
      <w:pPr>
        <w:pStyle w:val="PreformattedText"/>
        <w:bidi w:val="0"/>
        <w:spacing w:before="0" w:after="0"/>
        <w:jc w:val="left"/>
        <w:rPr/>
      </w:pPr>
      <w:r>
        <w:rPr/>
        <w:t>Mu+UjB065V3eyOKCNZqejlqGkMNFquk1awSdRY3SspaOKQqmxNJlG4EwKWVg69wbi5szECQkvFyDMl</w:t>
      </w:r>
    </w:p>
    <w:p>
      <w:pPr>
        <w:pStyle w:val="PreformattedText"/>
        <w:bidi w:val="0"/>
        <w:spacing w:before="0" w:after="0"/>
        <w:jc w:val="left"/>
        <w:rPr/>
      </w:pPr>
      <w:r>
        <w:rPr/>
        <w:t>9YuvVuIEAVw/WBkcK7clhxQ016eeiaPN1qKcVZeNBJSy0M/wBV0hOl2NKYYJFZlS+cmWTKrBmJhcDM</w:t>
      </w:r>
    </w:p>
    <w:p>
      <w:pPr>
        <w:pStyle w:val="PreformattedText"/>
        <w:bidi w:val="0"/>
        <w:spacing w:before="0" w:after="0"/>
        <w:jc w:val="left"/>
        <w:rPr/>
      </w:pPr>
      <w:r>
        <w:rPr/>
        <w:t>F+GWd1ddJt0ZarWaBLT8PMasxCzLdZ2s9NYyhpy8UtJLHFTfk1MKwhVkiWbTKmqSodJFuCQrRDEkLL</w:t>
      </w:r>
    </w:p>
    <w:p>
      <w:pPr>
        <w:pStyle w:val="PreformattedText"/>
        <w:bidi w:val="0"/>
        <w:spacing w:before="0" w:after="0"/>
        <w:jc w:val="left"/>
        <w:rPr/>
      </w:pPr>
      <w:r>
        <w:rPr/>
        <w:t>0xa+GcegydpKEdMUs5CD2V4eG0+3s9/otgjPw5orymWZw13wjQGklSpCzTJUdAyxJ9QlL/ABJ5TCFX</w:t>
      </w:r>
    </w:p>
    <w:p>
      <w:pPr>
        <w:pStyle w:val="PreformattedText"/>
        <w:bidi w:val="0"/>
        <w:spacing w:before="0" w:after="0"/>
        <w:jc w:val="left"/>
        <w:rPr/>
      </w:pPr>
      <w:r>
        <w:rPr/>
        <w:t>qkomSEdRVuSzSNuIcpJDmPMsZcXs5cYi20sty/qtt9tIzJKUziVZpZA8/wDWMY5+mNUZamOedI5WlP</w:t>
      </w:r>
    </w:p>
    <w:p>
      <w:pPr>
        <w:pStyle w:val="PreformattedText"/>
        <w:bidi w:val="0"/>
        <w:spacing w:before="0" w:after="0"/>
        <w:jc w:val="left"/>
        <w:rPr/>
      </w:pPr>
      <w:r>
        <w:rPr/>
        <w:t>TdYw4UFYjTrZRGqq6B1FwFBdWXGIY+u2bqYS5mFPZKFgun9vCI0rIn5IZgmBe/VphfRWgMbTmsjnqR</w:t>
      </w:r>
    </w:p>
    <w:p>
      <w:pPr>
        <w:pStyle w:val="PreformattedText"/>
        <w:bidi w:val="0"/>
        <w:spacing w:before="0" w:after="0"/>
        <w:jc w:val="left"/>
        <w:rPr/>
      </w:pPr>
      <w:r>
        <w:rPr/>
        <w:t>NGE6BKkGQWgp4Y2RlMrFx1JGHagUr3t1gtJ+ACqwxk+cG7rg3n0fRhlk5eG0U7hB6dkrY5JJamIfkT</w:t>
      </w:r>
    </w:p>
    <w:p>
      <w:pPr>
        <w:pStyle w:val="PreformattedText"/>
        <w:bidi w:val="0"/>
        <w:spacing w:before="0" w:after="0"/>
        <w:jc w:val="left"/>
        <w:rPr/>
      </w:pPr>
      <w:r>
        <w:rPr/>
        <w:t>gywSSTydBIGeWGrkaO81X9KsnTwwUWkQmxZ3Y2KwQUC2bNavia2ncV/wAoHq5rMWWcJf0YaPLSTU8s</w:t>
      </w:r>
    </w:p>
    <w:p>
      <w:pPr>
        <w:pStyle w:val="PreformattedText"/>
        <w:bidi w:val="0"/>
        <w:spacing w:before="0" w:after="0"/>
        <w:jc w:val="left"/>
        <w:rPr/>
      </w:pPr>
      <w:r>
        <w:rPr/>
        <w:t>kNSepAtPUPTJ0XFKsMSBpxLNuMCqgItkI2OCKsJ14edNLF+pl4GTS68rn2eC72cX/EZpglDKUjTmrq</w:t>
      </w:r>
    </w:p>
    <w:p>
      <w:pPr>
        <w:pStyle w:val="PreformattedText"/>
        <w:bidi w:val="0"/>
        <w:spacing w:before="0" w:after="0"/>
        <w:jc w:val="left"/>
        <w:rPr/>
      </w:pPr>
      <w:r>
        <w:rPr/>
        <w:t>1NRhzPzxLBMsNPzRp1WitVQxSzxqFjVnkpdclllChXGcjUeqqOm4Ut03xyt0+Alv1jzviqHGTVa55s</w:t>
      </w:r>
    </w:p>
    <w:p>
      <w:pPr>
        <w:pStyle w:val="PreformattedText"/>
        <w:bidi w:val="0"/>
        <w:spacing w:before="0" w:after="0"/>
        <w:jc w:val="left"/>
        <w:rPr/>
      </w:pPr>
      <w:r>
        <w:rPr/>
        <w:t>yhVdWbKu67xLzh0wS1IM2aVVt0oadTDte7AXTerFpqTzJBSmGbQJ0leEPLTiErpTJI/SKCKSOORkiO</w:t>
      </w:r>
    </w:p>
    <w:p>
      <w:pPr>
        <w:pStyle w:val="PreformattedText"/>
        <w:bidi w:val="0"/>
        <w:spacing w:before="0" w:after="0"/>
        <w:jc w:val="left"/>
        <w:rPr/>
      </w:pPr>
      <w:r>
        <w:rPr/>
        <w:t>UsrqpeLJQgYzSz8nNmPtCezpoQUlKX0qrHyIUSVRWuGDVRXPitDam+eH1BLTVU8IKXeHTp52EaOJGO</w:t>
      </w:r>
    </w:p>
    <w:p>
      <w:pPr>
        <w:pStyle w:val="PreformattedText"/>
        <w:bidi w:val="0"/>
        <w:spacing w:before="0" w:after="0"/>
        <w:jc w:val="left"/>
        <w:rPr/>
      </w:pPr>
      <w:r>
        <w:rPr/>
        <w:t>nTiCLKaTYQqI1EaqSFPdhKzsvF2T8KlGaTgWa4qLbj4dTZ59mkFLfr2RpaGYq72c/l61YYx0kMtFQr</w:t>
      </w:r>
    </w:p>
    <w:p>
      <w:pPr>
        <w:pStyle w:val="PreformattedText"/>
        <w:bidi w:val="0"/>
        <w:spacing w:before="0" w:after="0"/>
        <w:jc w:val="left"/>
        <w:rPr/>
      </w:pPr>
      <w:r>
        <w:rPr/>
        <w:t>T0vRkiSEvPBVyVMUslPqOqabPM9Pji1S0FfTxMosWZiWsy7ZWxMpmCTMe8y61vkkto2q5frhxWaT8n</w:t>
      </w:r>
    </w:p>
    <w:p>
      <w:pPr>
        <w:pStyle w:val="PreformattedText"/>
        <w:bidi w:val="0"/>
        <w:spacing w:before="0" w:after="0"/>
        <w:jc w:val="left"/>
        <w:rPr/>
      </w:pPr>
      <w:r>
        <w:rPr/>
        <w:t>Ilrn2oE16U8EunNFlUfSU9dTtKJo3VajTq1njqKb6aZUhp3NZHGVVv0FQ1mZmqQBOUT8NhiynNps88</w:t>
      </w:r>
    </w:p>
    <w:p>
      <w:pPr>
        <w:pStyle w:val="PreformattedText"/>
        <w:bidi w:val="0"/>
        <w:spacing w:before="0" w:after="0"/>
        <w:jc w:val="left"/>
        <w:rPr/>
      </w:pPr>
      <w:r>
        <w:rPr/>
        <w:t>dDTtW/ZEHNsRjKeYzTG7CaguVzV9WGj6pRR09bVKFLW1RIgwKJUCKbS9WiZkZuqJENVVdRiFIDdv6n</w:t>
      </w:r>
    </w:p>
    <w:p>
      <w:pPr>
        <w:pStyle w:val="PreformattedText"/>
        <w:bidi w:val="0"/>
        <w:spacing w:before="0" w:after="0"/>
        <w:jc w:val="left"/>
        <w:rPr/>
      </w:pPr>
      <w:r>
        <w:rPr/>
        <w:t>41TMTNlSwrY6ThxTSiLcwz3N9dYXa0w1+KtM4eM6d0Rqnp9Q1maKmoUjgiKUoEpaakmBtFZ4QUDdCZ</w:t>
      </w:r>
    </w:p>
    <w:p>
      <w:pPr>
        <w:pStyle w:val="PreformattedText"/>
        <w:bidi w:val="0"/>
        <w:spacing w:before="0" w:after="0"/>
        <w:jc w:val="left"/>
        <w:rPr/>
      </w:pPr>
      <w:r>
        <w:rPr/>
        <w:t>amwlsM2YAdIYu2YYd8Sxm4p3nJqXdZ4aKq/f8A4xUx5qdWkoBV525+fDFg6XyvR0kMlfSUnUjqEoYa</w:t>
      </w:r>
    </w:p>
    <w:p>
      <w:pPr>
        <w:pStyle w:val="PreformattedText"/>
        <w:bidi w:val="0"/>
        <w:spacing w:before="0" w:after="0"/>
        <w:jc w:val="left"/>
        <w:rPr/>
      </w:pPr>
      <w:r>
        <w:rPr/>
        <w:t>jOnJSKtqI6ZDFA1Q5xlOoxTRgqGEcjHNrEvw5FSRVUXq0Yqm5VrTfVd+Z4u0jZ8LQEwhxcxIeXmvq+</w:t>
      </w:r>
    </w:p>
    <w:p>
      <w:pPr>
        <w:pStyle w:val="PreformattedText"/>
        <w:bidi w:val="0"/>
        <w:spacing w:before="0" w:after="0"/>
        <w:jc w:val="left"/>
        <w:rPr/>
      </w:pPr>
      <w:r>
        <w:rPr/>
        <w:t>7/AFRNdJoqsyPR08UrU9MWd1pCto9SE8Rjp6F2GFLXxyvTyRs5aP8Au+V3y40CSWU5WheBnKonF9VR</w:t>
      </w:r>
    </w:p>
    <w:p>
      <w:pPr>
        <w:pStyle w:val="PreformattedText"/>
        <w:bidi w:val="0"/>
        <w:spacing w:before="0" w:after="0"/>
        <w:jc w:val="left"/>
        <w:rPr/>
      </w:pPr>
      <w:r>
        <w:rPr/>
        <w:t>2VFx4YW8wgi6rXA/i3V96JGenSK9TNT01OiU7xTxUska08WqyUzu6JPUssFR9RQTyNS0kX1LZR1dJ7</w:t>
      </w:r>
    </w:p>
    <w:p>
      <w:pPr>
        <w:pStyle w:val="PreformattedText"/>
        <w:bidi w:val="0"/>
        <w:spacing w:before="0" w:after="0"/>
        <w:jc w:val="left"/>
        <w:rPr/>
      </w:pPr>
      <w:r>
        <w:rPr/>
        <w:t>o4uAqQXUsG4RUZKW8Ks3GPVVbh4opRfVllW2jw3fln9dIwklp/pp6cCmgoqaigkjqJKmoolmp9PeCe</w:t>
      </w:r>
    </w:p>
    <w:p>
      <w:pPr>
        <w:pStyle w:val="PreformattedText"/>
        <w:bidi w:val="0"/>
        <w:spacing w:before="0" w:after="0"/>
        <w:jc w:val="left"/>
        <w:rPr/>
      </w:pPr>
      <w:r>
        <w:rPr/>
        <w:t>l+oqpneq1vVNPeqh6nRjiaSmjDvIydXhs2TKcN100q8vkNKhru/jJX5oqXc0xwguUjfb9kW7h70RWq</w:t>
      </w:r>
    </w:p>
    <w:p>
      <w:pPr>
        <w:pStyle w:val="PreformattedText"/>
        <w:bidi w:val="0"/>
        <w:spacing w:before="0" w:after="0"/>
        <w:jc w:val="left"/>
        <w:rPr/>
      </w:pPr>
      <w:r>
        <w:rPr/>
        <w:t>62m6hFBMZZqt5TLBTrQKaKjaujmpq2qp9MKEpRajT/APy5KyVV45qdnR40bjHLAWa0jDo80aWbuB9V</w:t>
      </w:r>
    </w:p>
    <w:p>
      <w:pPr>
        <w:pStyle w:val="PreformattedText"/>
        <w:bidi w:val="0"/>
        <w:spacing w:before="0" w:after="0"/>
        <w:jc w:val="left"/>
        <w:rPr/>
      </w:pPr>
      <w:r>
        <w:rPr/>
        <w:t>F0qG/wAWMaCoWWWmAJbu7/pN3Q2mMNE8oYy1ul1sYGo09SsuoR6JNS0j/wB4q5KHCComVEaOalUhKu</w:t>
      </w:r>
    </w:p>
    <w:p>
      <w:pPr>
        <w:pStyle w:val="PreformattedText"/>
        <w:bidi w:val="0"/>
        <w:spacing w:before="0" w:after="0"/>
        <w:jc w:val="left"/>
        <w:rPr/>
      </w:pPr>
      <w:r>
        <w:rPr/>
        <w:t>gqHjkqGmTDi3lyZilluZGmb9wRh9Suy925l8UAEoyi8LLZWY0JuYejwwNbrh4Y2WBtSiRf4dnnM9dp</w:t>
      </w:r>
    </w:p>
    <w:p>
      <w:pPr>
        <w:pStyle w:val="PreformattedText"/>
        <w:bidi w:val="0"/>
        <w:spacing w:before="0" w:after="0"/>
        <w:jc w:val="left"/>
        <w:rPr/>
      </w:pPr>
      <w:r>
        <w:rPr/>
        <w:t>9TSNPUaSmnxGOKl0CopE6umVs5hRQv06pJLF3XNVnfKcVnqNLMFzFOFiuSK3rfVBrUUKqJchit7XZf</w:t>
      </w:r>
    </w:p>
    <w:p>
      <w:pPr>
        <w:pStyle w:val="PreformattedText"/>
        <w:bidi w:val="0"/>
        <w:spacing w:before="0" w:after="0"/>
        <w:jc w:val="left"/>
        <w:rPr/>
      </w:pPr>
      <w:r>
        <w:rPr/>
        <w:t>Z7VvOA0UT6kFqIqNqin1Np4Vo66sudUoaYSDUdA1Sppj1q2anhkkkLolPSulPBUwuwWTgAOtPVvK+U</w:t>
      </w:r>
    </w:p>
    <w:p>
      <w:pPr>
        <w:pStyle w:val="PreformattedText"/>
        <w:bidi w:val="0"/>
        <w:spacing w:before="0" w:after="0"/>
        <w:jc w:val="left"/>
        <w:rPr/>
      </w:pPr>
      <w:r>
        <w:rPr/>
        <w:t>mK1rgkKbbtM3my91bQzUNtIA6UDy10qWurq+cd10J1QWGnePVROKadJqmKGZqaMzUcUTwpqslHSkX1</w:t>
      </w:r>
    </w:p>
    <w:p>
      <w:pPr>
        <w:pStyle w:val="PreformattedText"/>
        <w:bidi w:val="0"/>
        <w:spacing w:before="0" w:after="0"/>
        <w:jc w:val="left"/>
        <w:rPr/>
      </w:pPr>
      <w:r>
        <w:rPr/>
        <w:t>SneNY9QRFiVoqdKwxPk+QMySyhxJ65lHECvEv3e9FXTJp+SmFEZlytatvhugCXqhDJHWCanpKqSWai</w:t>
      </w:r>
    </w:p>
    <w:p>
      <w:pPr>
        <w:pStyle w:val="PreformattedText"/>
        <w:bidi w:val="0"/>
        <w:spacing w:before="0" w:after="0"/>
        <w:jc w:val="left"/>
        <w:rPr/>
      </w:pPr>
      <w:r>
        <w:rPr/>
        <w:t>ejoNPo51a8mNXC9YxSSmanW5qwI4CtRmM2ZeAmJNZnMzSzcI0o3zXLaot7R4oahkFL0UtaW1Wnl7eI</w:t>
      </w:r>
    </w:p>
    <w:p>
      <w:pPr>
        <w:pStyle w:val="PreformattedText"/>
        <w:bidi w:val="0"/>
        <w:spacing w:before="0" w:after="0"/>
        <w:jc w:val="left"/>
        <w:rPr/>
      </w:pPr>
      <w:r>
        <w:rPr/>
        <w:t>+rAuvjip46hmmpazpxhxOs9ZqENMWfuFXVJCi1dc0hyUyDBMg1PCt8uFsFk6Bqaq+56tvDe/2rou6a</w:t>
      </w:r>
    </w:p>
    <w:p>
      <w:pPr>
        <w:pStyle w:val="PreformattedText"/>
        <w:bidi w:val="0"/>
        <w:spacing w:before="0" w:after="0"/>
        <w:jc w:val="left"/>
        <w:rPr/>
      </w:pPr>
      <w:r>
        <w:rPr/>
        <w:t>ZbVl1H2W9vuxgsMNTDLAsgjhXCL8+mEOpvO4kW0ElTJ/cXqZEUPBCrPKjd7d62NpQKq0xSqzD9J38O</w:t>
      </w:r>
    </w:p>
    <w:p>
      <w:pPr>
        <w:pStyle w:val="PreformattedText"/>
        <w:bidi w:val="0"/>
        <w:spacing w:before="0" w:after="0"/>
        <w:jc w:val="left"/>
        <w:rPr/>
      </w:pPr>
      <w:r>
        <w:rPr/>
        <w:t>rhPoGmBls9oVELzJY+pf4veMJRs8NkVKZZlqBGaaoq6JaaTF2YwCONSarpuGJgUxxxdzyyvKMOAcqG</w:t>
      </w:r>
    </w:p>
    <w:p>
      <w:pPr>
        <w:pStyle w:val="PreformattedText"/>
        <w:bidi w:val="0"/>
        <w:spacing w:before="0" w:after="0"/>
        <w:jc w:val="left"/>
        <w:rPr/>
      </w:pPr>
      <w:r>
        <w:rPr/>
        <w:t>DXUdj4dP2fEvfwL2qw3NwxF2nl4u+M4Z2miSSBqgRPPL0EmrPqYY6lljqEzqIoUaerM8DBJdnijYYD</w:t>
      </w:r>
    </w:p>
    <w:p>
      <w:pPr>
        <w:pStyle w:val="PreformattedText"/>
        <w:bidi w:val="0"/>
        <w:spacing w:before="0" w:after="0"/>
        <w:jc w:val="left"/>
        <w:rPr/>
      </w:pPr>
      <w:r>
        <w:rPr/>
        <w:t>DglRlIaZMLtOq41bve9e7teGBOSl0BZlHlbYK4BZJKoxyK0YtU0bpIk6wlhU9Saqq5FXoWZhI0ikZM</w:t>
      </w:r>
    </w:p>
    <w:p>
      <w:pPr>
        <w:pStyle w:val="PreformattedText"/>
        <w:bidi w:val="0"/>
        <w:spacing w:before="0" w:after="0"/>
        <w:jc w:val="left"/>
        <w:rPr/>
      </w:pPr>
      <w:r>
        <w:rPr/>
        <w:t>tsTHwdJqsZlt2VrerEQTCLWmFLYkNFXLWqumSJHDp8jtLGtTUpDVadPm7rOkdJHYVHTKuCpBzkUDts</w:t>
      </w:r>
    </w:p>
    <w:p>
      <w:pPr>
        <w:pStyle w:val="PreformattedText"/>
        <w:bidi w:val="0"/>
        <w:spacing w:before="0" w:after="0"/>
        <w:jc w:val="left"/>
        <w:rPr/>
      </w:pPr>
      <w:r>
        <w:rPr/>
        <w:t>vFqxdmuXQ2dLvy/aLBQUZVMxlGfL7UWNQCelnGoVzQ1FSk6fxmhaKDT6eWq1kR0S1tQ1MC8VBqzUkl</w:t>
      </w:r>
    </w:p>
    <w:p>
      <w:pPr>
        <w:pStyle w:val="PreformattedText"/>
        <w:bidi w:val="0"/>
        <w:spacing w:before="0" w:after="0"/>
        <w:jc w:val="left"/>
        <w:rPr/>
      </w:pPr>
      <w:r>
        <w:rPr/>
        <w:t>PXrGHegraeOpXpLNlw+lGsm0c76L2yeY96mu7dvhUxWYZr1Z9B/Fd59kWnplQTPG7MtJT1cbwUzViL</w:t>
      </w:r>
    </w:p>
    <w:p>
      <w:pPr>
        <w:pStyle w:val="PreformattedText"/>
        <w:bidi w:val="0"/>
        <w:spacing w:before="0" w:after="0"/>
        <w:jc w:val="left"/>
        <w:rPr/>
      </w:pPr>
      <w:r>
        <w:rPr/>
        <w:t>TSQztIlI0dfTQySfSUUsgNFJIxS9bRJP8A4cys2gqOOYerZuJVp2uZA4u7SRRs9UKV3AWVLY211e97</w:t>
      </w:r>
    </w:p>
    <w:p>
      <w:pPr>
        <w:pStyle w:val="PreformattedText"/>
        <w:bidi w:val="0"/>
        <w:spacing w:before="0" w:after="0"/>
        <w:jc w:val="left"/>
        <w:rPr/>
      </w:pPr>
      <w:r>
        <w:rPr/>
        <w:t>e/tR3a/2Nf4pW9Afxacocu606x8g+tePpbzRVzrDQ6fTVeqy0z8p8wq0cp2h5ihpUkWXHpjUq1e3Lj</w:t>
      </w:r>
    </w:p>
    <w:p>
      <w:pPr>
        <w:pStyle w:val="PreformattedText"/>
        <w:bidi w:val="0"/>
        <w:spacing w:before="0" w:after="0"/>
        <w:jc w:val="left"/>
        <w:rPr/>
      </w:pPr>
      <w:r>
        <w:rPr/>
        <w:t>k7fwBxuz2KCXJaSOtRFuZ5lF18QuXT2W9MdvY89JM1pefymlibl1dm0etHsA9bPSem1+Caup6fp1aZ</w:t>
      </w:r>
    </w:p>
    <w:p>
      <w:pPr>
        <w:pStyle w:val="PreformattedText"/>
        <w:bidi w:val="0"/>
        <w:spacing w:before="0" w:after="0"/>
        <w:jc w:val="left"/>
        <w:rPr/>
      </w:pPr>
      <w:r>
        <w:rPr/>
        <w:t>tdUYSQyIAGDMmzHL/r+/HyywTFpzWPeYeeVWwHLh971Y0p0l9a5B15dS09OnqdC5hqKSYOtFq9G5Bl</w:t>
      </w:r>
    </w:p>
    <w:p>
      <w:pPr>
        <w:pStyle w:val="PreformattedText"/>
        <w:bidi w:val="0"/>
        <w:spacing w:before="0" w:after="0"/>
        <w:jc w:val="left"/>
        <w:rPr/>
      </w:pPr>
      <w:r>
        <w:rPr/>
        <w:t>0+tVAfy3xvHIvdBKEdf1ApUGXRDxxoeWHVgcpdfPn+0b3+nvO2lc46XDqNBMbL04qqjqcDW6VqAUs+</w:t>
      </w:r>
    </w:p>
    <w:p>
      <w:pPr>
        <w:pStyle w:val="PreformattedText"/>
        <w:bidi w:val="0"/>
        <w:spacing w:before="0" w:after="0"/>
        <w:jc w:val="left"/>
        <w:rPr/>
      </w:pPr>
      <w:r>
        <w:rPr/>
        <w:t>n16psswUN05V/Lnj70b7aJbBjQtqjjzpJltQ7+z60WzCFKkElAdyoPbceTsSUvf+g7f1cXGapUnvhS</w:t>
      </w:r>
    </w:p>
    <w:p>
      <w:pPr>
        <w:pStyle w:val="PreformattedText"/>
        <w:bidi w:val="0"/>
        <w:spacing w:before="0" w:after="0"/>
        <w:jc w:val="left"/>
        <w:rPr/>
      </w:pPr>
      <w:r>
        <w:rPr/>
        <w:t>q09Z0FVHiKqKLERixWrUsrMzm1zLiuKknw3Egg2VCtRAySieSQAA4o4eFGRQ0ayFSYcwLKuQY/J7uJ</w:t>
      </w:r>
    </w:p>
    <w:p>
      <w:pPr>
        <w:pStyle w:val="PreformattedText"/>
        <w:bidi w:val="0"/>
        <w:spacing w:before="0" w:after="0"/>
        <w:jc w:val="left"/>
        <w:rPr/>
      </w:pPr>
      <w:r>
        <w:rPr/>
        <w:t>BK2QqMiezvh1DRBHIAKjfK4AN7/zXFwG8XAPEi2mIQcrTCmryTUVFJBRlxX1CqUk/wDpIEYkmVWO6z</w:t>
      </w:r>
    </w:p>
    <w:p>
      <w:pPr>
        <w:pStyle w:val="PreformattedText"/>
        <w:bidi w:val="0"/>
        <w:spacing w:before="0" w:after="0"/>
        <w:jc w:val="left"/>
        <w:rPr/>
      </w:pPr>
      <w:r>
        <w:rPr/>
        <w:t>YFsLjb3cC1XFg4e1DZEurkuNK56u1Fa03KsEVR1ymTMCzMwuZHI7mLN7mLEEnck8MOQCgWhY2M+Zgy</w:t>
      </w:r>
    </w:p>
    <w:p>
      <w:pPr>
        <w:pStyle w:val="PreformattedText"/>
        <w:bidi w:val="0"/>
        <w:spacing w:before="0" w:after="0"/>
        <w:jc w:val="left"/>
        <w:rPr/>
      </w:pPr>
      <w:r>
        <w:rPr/>
        <w:t>aBUiK2ByAIsANiLeLbHzwMAXGfeIjeoaVEFwMYMbbBm823JHi5t54WTUVJyrDFJoM867o1+9TOUIq/</w:t>
      </w:r>
    </w:p>
    <w:p>
      <w:pPr>
        <w:pStyle w:val="PreformattedText"/>
        <w:bidi w:val="0"/>
        <w:spacing w:before="0" w:after="0"/>
        <w:jc w:val="left"/>
        <w:rPr/>
      </w:pPr>
      <w:r>
        <w:rPr/>
        <w:t>TK2J4gUeKRd1JLRsDt2ndLn+ovxlnyRMrQZR0cLPtYVPONLKvkpdT5W0eq6cslRpoqdFrJAVBlqdHq</w:t>
      </w:r>
    </w:p>
    <w:p>
      <w:pPr>
        <w:pStyle w:val="PreformattedText"/>
        <w:bidi w:val="0"/>
        <w:spacing w:before="0" w:after="0"/>
        <w:jc w:val="left"/>
        <w:rPr/>
      </w:pPr>
      <w:r>
        <w:rPr/>
        <w:t>JKKaQIykspi+n3NtiD3cbJVLJYftCBn0kzSK6a+bY1m589OlqGIlip1WoEsLCqivBNk7In1DsxWnSz</w:t>
      </w:r>
    </w:p>
    <w:p>
      <w:pPr>
        <w:pStyle w:val="PreformattedText"/>
        <w:bidi w:val="0"/>
        <w:spacing w:before="0" w:after="0"/>
        <w:jc w:val="left"/>
        <w:rPr/>
      </w:pPr>
      <w:r>
        <w:rPr/>
        <w:t>Wy3xLXww4ZeEcLUj1uzBJMKsApJNOLsx1jfiH/AAzipoNWejj+l+qiqIyYSVADhkaVHjJMUq9RrMNl</w:t>
      </w:r>
    </w:p>
    <w:p>
      <w:pPr>
        <w:pStyle w:val="PreformattedText"/>
        <w:bidi w:val="0"/>
        <w:spacing w:before="0" w:after="0"/>
        <w:jc w:val="left"/>
        <w:rPr/>
      </w:pPr>
      <w:r>
        <w:rPr/>
        <w:t>WRGG3bxZCurL2WEOkYh8LiZU+WNcs196jcPz9qOm/n3QNW5Vo9d5HrE17TeTaf8Ah8lZyJR80cy/Ue</w:t>
      </w:r>
    </w:p>
    <w:p>
      <w:pPr>
        <w:pStyle w:val="PreformattedText"/>
        <w:bidi w:val="0"/>
        <w:spacing w:before="0" w:after="0"/>
        <w:jc w:val="left"/>
        <w:rPr/>
      </w:pPr>
      <w:r>
        <w:rPr/>
        <w:t>qnNdXV0+nUUnMtbTx9amopIhItGQ7R01Sqww9RnHS4k7DSFXG/GcTMwokojYaUjO8t51y3NOqbbiur</w:t>
      </w:r>
    </w:p>
    <w:p>
      <w:pPr>
        <w:pStyle w:val="PreformattedText"/>
        <w:bidi w:val="0"/>
        <w:spacing w:before="0" w:after="0"/>
        <w:jc w:val="left"/>
        <w:rPr/>
      </w:pPr>
      <w:r>
        <w:rPr/>
        <w:t>Xdw2iPvHRzbi7SfYePlYDDY7bnWtJM+ZLSS2zcJYzXYe2nWsG8O65rqtEb1GCTSNUioqj1hT/wDaiH</w:t>
      </w:r>
    </w:p>
    <w:p>
      <w:pPr>
        <w:pStyle w:val="PreformattedText"/>
        <w:bidi w:val="0"/>
        <w:spacing w:before="0" w:after="0"/>
        <w:jc w:val="left"/>
        <w:rPr/>
      </w:pPr>
      <w:r>
        <w:rPr/>
        <w:t>RNH9X+eOTRzTynpXJXLVBS/wALpvTWukqqVaDWKttUpqFHq6eNfpdQRqN3eGd2c0n4PaW3Jcza+250</w:t>
      </w:r>
    </w:p>
    <w:p>
      <w:pPr>
        <w:pStyle w:val="PreformattedText"/>
        <w:bidi w:val="0"/>
        <w:spacing w:before="0" w:after="0"/>
        <w:jc w:val="left"/>
        <w:rPr/>
      </w:pPr>
      <w:r>
        <w:rPr/>
        <w:t>7ZU6Xbi5xltJDOi6JMu1quq0VeEjnB/EZmzejO15mz+gAxTbJnPO2VgcS6TfjmLnTrpmKKr/ALSkF3</w:t>
      </w:r>
    </w:p>
    <w:p>
      <w:pPr>
        <w:pStyle w:val="PreformattedText"/>
        <w:bidi w:val="0"/>
        <w:spacing w:before="0" w:after="0"/>
        <w:jc w:val="left"/>
        <w:rPr/>
      </w:pPr>
      <w:r>
        <w:rPr/>
        <w:t>o11KW3aqRWmn65yToulJrWr6FrtVzETJL6cUPKWv6XyLyzEeV2ngX1Q5xEGpVFSfUEz0TTzxtBTyVx</w:t>
      </w:r>
    </w:p>
    <w:p>
      <w:pPr>
        <w:pStyle w:val="PreformattedText"/>
        <w:bidi w:val="0"/>
        <w:spacing w:before="0" w:after="0"/>
        <w:jc w:val="left"/>
        <w:rPr/>
      </w:pPr>
      <w:r>
        <w:rPr/>
        <w:t>pVmhV4HUcYZDr1OIw0rBvtLEsWaUxm2ycNKbcLJSpdiAurfc0dPaUrbc7F4HFy8Xgtl4ZZUr/Up02T</w:t>
      </w:r>
    </w:p>
    <w:p>
      <w:pPr>
        <w:pStyle w:val="PreformattedText"/>
        <w:bidi w:val="0"/>
        <w:spacing w:before="0" w:after="0"/>
        <w:jc w:val="left"/>
        <w:rPr/>
      </w:pPr>
      <w:r>
        <w:rPr/>
        <w:t>1uJZ3Cv8QwzZBJPZyC6muGm6M+VNM1z1Hgl5L0LlzWPULl/kvmDXPUb1B9QPTimoq7XOaDXSwU9BX8</w:t>
      </w:r>
    </w:p>
    <w:p>
      <w:pPr>
        <w:pStyle w:val="PreformattedText"/>
        <w:bidi w:val="0"/>
        <w:spacing w:before="0" w:after="0"/>
        <w:jc w:val="left"/>
        <w:rPr/>
      </w:pPr>
      <w:r>
        <w:rPr/>
        <w:t>mLzZpsarVx6pqVGamCU5PHuiDsy2TMa07o7I2UcNKwcnYbGczzn6idiXfSlyvmLeyouuXPig/iOLwv</w:t>
      </w:r>
    </w:p>
    <w:p>
      <w:pPr>
        <w:pStyle w:val="PreformattedText"/>
        <w:bidi w:val="0"/>
        <w:spacing w:before="0" w:after="0"/>
        <w:jc w:val="left"/>
        <w:rPr/>
      </w:pPr>
      <w:r>
        <w:rPr/>
        <w:t>TKd0kmYvEzD0gw8rBYDBJJmz8PhhKUXzD1Kul9DejnWt2cb88keg/4sOY+VuQPVn1k0LWh6VTatzJ6</w:t>
      </w:r>
    </w:p>
    <w:p>
      <w:pPr>
        <w:pStyle w:val="PreformattedText"/>
        <w:bidi w:val="0"/>
        <w:spacing w:before="0" w:after="0"/>
        <w:jc w:val="left"/>
        <w:rPr/>
      </w:pPr>
      <w:r>
        <w:rPr/>
        <w:t>f6PQ8+en9TzV6B8taloemV1DUUlL6dco69QU8vq1S6wyzRzV7Qj+JulTBW1CQvDJh26iy9hYPpJiNq</w:t>
      </w:r>
    </w:p>
    <w:p>
      <w:pPr>
        <w:pStyle w:val="PreformattedText"/>
        <w:bidi w:val="0"/>
        <w:spacing w:before="0" w:after="0"/>
        <w:jc w:val="left"/>
        <w:rPr/>
      </w:pPr>
      <w:r>
        <w:rPr/>
        <w:t>T8ZiZwZXxKCRiZOGllqIqI7fIymtZL7BuYq10dzoD0U2fN6d7R6E7Fw+C2f0gnUxKy5uOfD7YxrcTh</w:t>
      </w:r>
    </w:p>
    <w:p>
      <w:pPr>
        <w:pStyle w:val="PreformattedText"/>
        <w:bidi w:val="0"/>
        <w:spacing w:before="0" w:after="0"/>
        <w:jc w:val="left"/>
        <w:rPr/>
      </w:pPr>
      <w:r>
        <w:rPr/>
        <w:t>FcVCH/cROtDkaeHKLAqPw6etPp76S6z6haT6uckQU1LyNLo1ZzH6PerprPUzlifmGpWN25y5f5i0l9</w:t>
      </w:r>
    </w:p>
    <w:p>
      <w:pPr>
        <w:pStyle w:val="PreformattedText"/>
        <w:bidi w:val="0"/>
        <w:spacing w:before="0" w:after="0"/>
        <w:jc w:val="left"/>
        <w:rPr/>
      </w:pPr>
      <w:r>
        <w:rPr/>
        <w:t>QruUodCqdYp9S0Dl6N/qKrrIK4pM8Ljj+iuxZOxcJtV+kmA6QLiOplOmHxk7rpN7VdlkqoM5lGVlVk</w:t>
      </w:r>
    </w:p>
    <w:p>
      <w:pPr>
        <w:pStyle w:val="PreformattedText"/>
        <w:bidi w:val="0"/>
        <w:spacing w:before="0" w:after="0"/>
        <w:jc w:val="left"/>
        <w:rPr/>
      </w:pPr>
      <w:r>
        <w:rPr/>
        <w:t>oq1tMev2V0o2liem+0ug2xuie0Oj+Pw4nTuoxWwXl4XHtg7qzVxjXpe025Vecrde1oW64CNP9K5H5w</w:t>
      </w:r>
    </w:p>
    <w:p>
      <w:pPr>
        <w:pStyle w:val="PreformattedText"/>
        <w:bidi w:val="0"/>
        <w:spacing w:before="0" w:after="0"/>
        <w:jc w:val="left"/>
        <w:rPr/>
      </w:pPr>
      <w:r>
        <w:rPr/>
        <w:t>rP/fTyD63etfqtNDyFqdL6X6TzryfqU2r+mnNWo6vVUvOnK2keofKkWoac2k8m65oNVp+oaLVzyTpJ</w:t>
      </w:r>
    </w:p>
    <w:p>
      <w:pPr>
        <w:pStyle w:val="PreformattedText"/>
        <w:bidi w:val="0"/>
        <w:spacing w:before="0" w:after="0"/>
        <w:jc w:val="left"/>
        <w:rPr/>
      </w:pPr>
      <w:r>
        <w:rPr/>
        <w:t>qNG1JeKamRIenhdj9FNlJjBtbCT8TszC2JhXwaIzhmF0t8RLa15sp7sra2tdHz3F9NunPTsYbAbGxS</w:t>
      </w:r>
    </w:p>
    <w:p>
      <w:pPr>
        <w:pStyle w:val="PreformattedText"/>
        <w:bidi w:val="0"/>
        <w:spacing w:before="0" w:after="0"/>
        <w:jc w:val="left"/>
        <w:rPr/>
      </w:pPr>
      <w:r>
        <w:rPr/>
        <w:t>bY6ZzsXOebK2pi3w+Hw+GQ2YmVhlp8W65LLnYAckouSx7NP7A3k7WdH/BvrNVzdrFFUc5656l1Scwc</w:t>
      </w:r>
    </w:p>
    <w:p>
      <w:pPr>
        <w:pStyle w:val="PreformattedText"/>
        <w:bidi w:val="0"/>
        <w:spacing w:before="0" w:after="0"/>
        <w:jc w:val="left"/>
        <w:rPr/>
      </w:pPr>
      <w:r>
        <w:rPr/>
        <w:t>q01PS0c/I1Jy1oencsctw1+m0tHClPLq2i6dHqkM6LP9alQal62sqWnlXqYWdhpuAwIw0+biLlLlpl</w:t>
      </w:r>
    </w:p>
    <w:p>
      <w:pPr>
        <w:pStyle w:val="PreformattedText"/>
        <w:bidi w:val="0"/>
        <w:spacing w:before="0" w:after="0"/>
        <w:jc w:val="left"/>
        <w:rPr/>
      </w:pPr>
      <w:r>
        <w:rPr/>
        <w:t>wYh20WKyroCKqi3IW2b1j4d8KWz8dsrpdjsBtLZybL2hhFlpOlS3V/lLQS1VZt9a+xqx3b1/LEFTAV</w:t>
      </w:r>
    </w:p>
    <w:p>
      <w:pPr>
        <w:pStyle w:val="PreformattedText"/>
        <w:bidi w:val="0"/>
        <w:spacing w:before="0" w:after="0"/>
        <w:jc w:val="left"/>
        <w:rPr/>
      </w:pPr>
      <w:r>
        <w:rPr/>
        <w:t>aNbMJAvYwYt97jf43twwPvuEfOSzVpdpigOdPSmirWkc02RALXEMZF7va6+LAlSP+Y+eDVtNCL42yJ</w:t>
      </w:r>
    </w:p>
    <w:p>
      <w:pPr>
        <w:pStyle w:val="PreformattedText"/>
        <w:bidi w:val="0"/>
        <w:spacing w:before="0" w:after="0"/>
        <w:jc w:val="left"/>
        <w:rPr/>
      </w:pPr>
      <w:r>
        <w:rPr/>
        <w:t>5FAZmf3/8AMa+13o5B1yDSRhTIt1WMFZMrnNSQDvvkBv3dvF3KRRdwjYJ7VNTlWEm/DNNq8RNERBMM</w:t>
      </w:r>
    </w:p>
    <w:p>
      <w:pPr>
        <w:pStyle w:val="PreformattedText"/>
        <w:bidi w:val="0"/>
        <w:spacing w:before="0" w:after="0"/>
        <w:jc w:val="left"/>
        <w:rPr/>
      </w:pPr>
      <w:r>
        <w:rPr/>
        <w:t>mQ7uDGxPTfFvhTkADuBdm4EpIfj01gW2iJegbvui0vQKHnD0R5uk9P8Am+jqoeVuc6mafl+v3NDBzG</w:t>
      </w:r>
    </w:p>
    <w:p>
      <w:pPr>
        <w:pStyle w:val="PreformattedText"/>
        <w:bidi w:val="0"/>
        <w:spacing w:before="0" w:after="0"/>
        <w:jc w:val="left"/>
        <w:rPr/>
      </w:pPr>
      <w:r>
        <w:rPr/>
        <w:t>sN5qJJWJEa1cCZBARaanbH/EXhRlNL4SJsuv2YRjmk42SZss1nSd/iP9o3caOQT7r2PdStjdA42INr</w:t>
      </w:r>
    </w:p>
    <w:p>
      <w:pPr>
        <w:pStyle w:val="PreformattedText"/>
        <w:bidi w:val="0"/>
        <w:spacing w:before="0" w:after="0"/>
        <w:jc w:val="left"/>
        <w:rPr/>
      </w:pPr>
      <w:r>
        <w:rPr/>
        <w:t>EA778MDLQZxwgblzzhHUKcL1AtyGK4nC4+N0P2I2v/zcCSCGoIJDnnpI+eInVJjGbE7B/sASCdjcjz</w:t>
      </w:r>
    </w:p>
    <w:p>
      <w:pPr>
        <w:pStyle w:val="PreformattedText"/>
        <w:bidi w:val="0"/>
        <w:spacing w:before="0" w:after="0"/>
        <w:jc w:val="left"/>
        <w:rPr/>
      </w:pPr>
      <w:r>
        <w:rPr/>
        <w:t>23JsOB3HdujSNQ9AEQTmiCPUNFq4Hs/VhYKGLG97gqWIyAyFv3B/fiw1GrSIpIIPMR5Qf7Wn0O/wCJ</w:t>
      </w:r>
    </w:p>
    <w:p>
      <w:pPr>
        <w:pStyle w:val="PreformattedText"/>
        <w:bidi w:val="0"/>
        <w:spacing w:before="0" w:after="0"/>
        <w:jc w:val="left"/>
        <w:rPr/>
      </w:pPr>
      <w:r>
        <w:rPr/>
        <w:t>OTuelpYMp6dJNSpJbHKOoiAkjMOwBb6mOE5bFSN7jhTl0ZZksWtL1enijo2qJFri5GFv2t0eY2nqaj</w:t>
      </w:r>
    </w:p>
    <w:p>
      <w:pPr>
        <w:pStyle w:val="PreformattedText"/>
        <w:bidi w:val="0"/>
        <w:spacing w:before="0" w:after="0"/>
        <w:jc w:val="left"/>
        <w:rPr/>
      </w:pPr>
      <w:r>
        <w:rPr/>
        <w:t>UtK5V1UyPT1zU60a1IEUUy1FLVNBWxSsoC9WOqVrWUBBt72sfsWysR8dwWHnK3WGYsfLdpYb4vi50g</w:t>
      </w:r>
    </w:p>
    <w:p>
      <w:pPr>
        <w:pStyle w:val="PreformattedText"/>
        <w:bidi w:val="0"/>
        <w:spacing w:before="0" w:after="0"/>
        <w:jc w:val="left"/>
        <w:rPr/>
      </w:pPr>
      <w:r>
        <w:rPr/>
        <w:t>i0y2N3dq4YAUdT26skTK8kktYiz9I9Cop5ZdIgVIzI7BksrJJFF3IsmX06othJDMZ3V0uWvEfbS2ET</w:t>
      </w:r>
    </w:p>
    <w:p>
      <w:pPr>
        <w:pStyle w:val="PreformattedText"/>
        <w:bidi w:val="0"/>
        <w:spacing w:before="0" w:after="0"/>
        <w:jc w:val="left"/>
        <w:rPr/>
      </w:pPr>
      <w:r>
        <w:rPr/>
        <w:t>Qqy0U1Qsq6fVg7NXajPqFSI/ppCKid6iV443Wm6NHpiJ0DIpExRZJD1GbGRMAso7eHKHmPnJE5Wdve</w:t>
      </w:r>
    </w:p>
    <w:p>
      <w:pPr>
        <w:pStyle w:val="PreformattedText"/>
        <w:bidi w:val="0"/>
        <w:spacing w:before="0" w:after="0"/>
        <w:jc w:val="left"/>
        <w:rPr/>
      </w:pPr>
      <w:r>
        <w:rPr/>
        <w:t>qtNP8oG9eqCmY0tlyuXhpBMajUSa1UsGRI5KswESxmCcTLQ1iYhZ4nSIMVAykGWTYZp2ssR5xWZNxI</w:t>
      </w:r>
    </w:p>
    <w:p>
      <w:pPr>
        <w:pStyle w:val="PreformattedText"/>
        <w:bidi w:val="0"/>
        <w:spacing w:before="0" w:after="0"/>
        <w:jc w:val="left"/>
        <w:rPr/>
      </w:pPr>
      <w:r>
        <w:rPr/>
        <w:t>KvMexFpayqNTQoy5TtLlyK9VJRq+I6/PzxI4Z6OqgUs1TOl0gJJm+phjERmaPAWjamVlYS4t1G96Fu</w:t>
      </w:r>
    </w:p>
    <w:p>
      <w:pPr>
        <w:pStyle w:val="PreformattedText"/>
        <w:bidi w:val="0"/>
        <w:spacing w:before="0" w:after="0"/>
        <w:jc w:val="left"/>
        <w:rPr/>
      </w:pPr>
      <w:r>
        <w:rPr/>
        <w:t>GzWDy0rqZT5+jDBJcKGZLbvDBNquBW1LS5iZ6SbHuFW7fT1GPXgYjqhzSuY7tMGJjL5ZAZcYJt3WBZ</w:t>
      </w:r>
    </w:p>
    <w:p>
      <w:pPr>
        <w:pStyle w:val="PreformattedText"/>
        <w:bidi w:val="0"/>
        <w:spacing w:before="0" w:after="0"/>
        <w:jc w:val="left"/>
        <w:rPr/>
      </w:pPr>
      <w:r>
        <w:rPr/>
        <w:t>bBT57UHKFTT9UC6qeopquvoaqb6cyU8MaRs8axQSPNI8Qq1C2QshwDW6UiYibFZUl4a6rcbAVb+nv+</w:t>
      </w:r>
    </w:p>
    <w:p>
      <w:pPr>
        <w:pStyle w:val="PreformattedText"/>
        <w:bidi w:val="0"/>
        <w:spacing w:before="0" w:after="0"/>
        <w:jc w:val="left"/>
        <w:rPr/>
      </w:pPr>
      <w:r>
        <w:rPr/>
        <w:t>lFNpCMSWVi3n2Q1nAiakrrxxTGqM80JjVoKwzS08UjKUVihRUCujCQR/obDF1WoZWBrbXV72ripuWH</w:t>
      </w:r>
    </w:p>
    <w:p>
      <w:pPr>
        <w:pStyle w:val="PreformattedText"/>
        <w:bidi w:val="0"/>
        <w:spacing w:before="0" w:after="0"/>
        <w:jc w:val="left"/>
        <w:rPr/>
      </w:pPr>
      <w:r>
        <w:rPr/>
        <w:t>mVKUFpu+Ybl+jGUjT01RK0awhWragVcL0ks0KRyJN2LGVazFDHIrsWCFUd1yGfDgDQm7i4u1627tVh</w:t>
      </w:r>
    </w:p>
    <w:p>
      <w:pPr>
        <w:pStyle w:val="PreformattedText"/>
        <w:bidi w:val="0"/>
        <w:spacing w:before="0" w:after="0"/>
        <w:jc w:val="left"/>
        <w:rPr/>
      </w:pPr>
      <w:r>
        <w:rPr/>
        <w:t>B6szLQNLC1bvTAmKjgXTDDEyKk1RU4yGWPp9WL6v6acT3ZauNIT3POLgMrfUhlx4ohGZml3L55D+rl</w:t>
      </w:r>
    </w:p>
    <w:p>
      <w:pPr>
        <w:pStyle w:val="PreformattedText"/>
        <w:bidi w:val="0"/>
        <w:spacing w:before="0" w:after="0"/>
        <w:jc w:val="left"/>
        <w:rPr/>
      </w:pPr>
      <w:r>
        <w:rPr/>
        <w:t>BM4l2SgF3Z/wDMEEqHE1dT10VRWl3nMD0ICmraInp1WltUSZSon1EbGSSR4AGUwh8rcW3X1M20sP0+</w:t>
      </w:r>
    </w:p>
    <w:p>
      <w:pPr>
        <w:pStyle w:val="PreformattedText"/>
        <w:bidi w:val="0"/>
        <w:spacing w:before="0" w:after="0"/>
        <w:jc w:val="left"/>
        <w:rPr/>
      </w:pPr>
      <w:r>
        <w:rPr/>
        <w:t>t613vdmL+SUkklhuH/MPfqEygllanljIp5q6GOZYRlVxfSTJIgCPExuxGxWR480S6cXJmS2Ly7tUun</w:t>
      </w:r>
    </w:p>
    <w:p>
      <w:pPr>
        <w:pStyle w:val="PreformattedText"/>
        <w:bidi w:val="0"/>
        <w:spacing w:before="0" w:after="0"/>
        <w:jc w:val="left"/>
        <w:rPr/>
      </w:pPr>
      <w:r>
        <w:rPr/>
        <w:t>FxNd3QtlmSwxWigdrL6McrV00U5SpaBYaicBJUprOXW6R1E4jxUqkgUyFLFh1Ge9thowLDhDHnEuqr</w:t>
      </w:r>
    </w:p>
    <w:p>
      <w:pPr>
        <w:pStyle w:val="PreformattedText"/>
        <w:bidi w:val="0"/>
        <w:spacing w:before="0" w:after="0"/>
        <w:jc w:val="left"/>
        <w:rPr/>
      </w:pPr>
      <w:r>
        <w:rPr/>
        <w:t>VS5vEGh5UZVkIh+mFIqPJ9PFDPE1BQVUUHUgoqQw3aCmdF6lOSWkIy3vTdzAGsAsFy+nT/a7uhfWIh</w:t>
      </w:r>
    </w:p>
    <w:p>
      <w:pPr>
        <w:pStyle w:val="PreformattedText"/>
        <w:bidi w:val="0"/>
        <w:spacing w:before="0" w:after="0"/>
        <w:jc w:val="left"/>
        <w:rPr/>
      </w:pPr>
      <w:r>
        <w:rPr/>
        <w:t>sFZhYe6V97vh+ksrrLPUSUwqdOeAzjonqVMVg8GpSQvAh3ZaiKQEDsjwxTHuKXUUHCa6ufspFzXq2o</w:t>
      </w:r>
    </w:p>
    <w:p>
      <w:pPr>
        <w:pStyle w:val="PreformattedText"/>
        <w:bidi w:val="0"/>
        <w:spacing w:before="0" w:after="0"/>
        <w:jc w:val="left"/>
        <w:rPr/>
      </w:pPr>
      <w:r>
        <w:rPr/>
        <w:t>XFQud1v0befoiJ1lK2n1UddRGamopqm9XpqiQQSvCI5ZqHN1GBFMWKMO4whWRm6OXFzJQLhrsotZwt</w:t>
      </w:r>
    </w:p>
    <w:p>
      <w:pPr>
        <w:pStyle w:val="PreformattedText"/>
        <w:bidi w:val="0"/>
        <w:spacing w:before="0" w:after="0"/>
        <w:jc w:val="left"/>
        <w:rPr/>
      </w:pPr>
      <w:r>
        <w:rPr/>
        <w:t>ZCoDd/D+GJjSyyzdJBaoFHG1pSadM9PMaVFM2oMDuyRL0pZWu/aj/4o7oECtWuX1xUy+1QUCj0ZGHL</w:t>
      </w:r>
    </w:p>
    <w:p>
      <w:pPr>
        <w:pStyle w:val="PreformattedText"/>
        <w:bidi w:val="0"/>
        <w:spacing w:before="0" w:after="0"/>
        <w:jc w:val="left"/>
        <w:rPr/>
      </w:pPr>
      <w:r>
        <w:rPr/>
        <w:t>VtITNUU0tSQ0EziiLvklDUqrwmNHhbphaqOZCr936lZQ+xWi4AL+31xSO3FcWNeFvPDA9zT00sQp5u</w:t>
      </w:r>
    </w:p>
    <w:p>
      <w:pPr>
        <w:pStyle w:val="PreformattedText"/>
        <w:bidi w:val="0"/>
        <w:spacing w:before="0" w:after="0"/>
        <w:jc w:val="left"/>
        <w:rPr/>
      </w:pPr>
      <w:r>
        <w:rPr/>
        <w:t>lAxDJhRSN9XRyglnKm/SlilaQHIXdG7OBZFRhWWdI/DB6rrFmBSgz9Zu5Y+l0+leJqdVeKCoiwRpYK</w:t>
      </w:r>
    </w:p>
    <w:p>
      <w:pPr>
        <w:pStyle w:val="PreformattedText"/>
        <w:bidi w:val="0"/>
        <w:spacing w:before="0" w:after="0"/>
        <w:jc w:val="left"/>
        <w:rPr/>
      </w:pPr>
      <w:r>
        <w:rPr/>
        <w:t>ostSOnJLFCAwjeVwsbBXuWMayBt+AYJcr8Ms9jii5dxLotZjeM6bfo+790CJog6RpFVRSSUUzTwMxP</w:t>
      </w:r>
    </w:p>
    <w:p>
      <w:pPr>
        <w:pStyle w:val="PreformattedText"/>
        <w:bidi w:val="0"/>
        <w:spacing w:before="0" w:after="0"/>
        <w:jc w:val="left"/>
        <w:rPr/>
      </w:pPr>
      <w:r>
        <w:rPr/>
        <w:t>UeplC9CpSIGyU7GNwV7LFmV1OPaptZBlm09m6IPkjRlLLS1j3+rCYhinc1DRafQlT1hFBKYfotVikH</w:t>
      </w:r>
    </w:p>
    <w:p>
      <w:pPr>
        <w:pStyle w:val="PreformattedText"/>
        <w:bidi w:val="0"/>
        <w:spacing w:before="0" w:after="0"/>
        <w:jc w:val="left"/>
        <w:rPr/>
      </w:pPr>
      <w:r>
        <w:rPr/>
        <w:t>1CxRMGNSJGVTZLrHFNYeOBpNNFalzHL1vPohysNMg91a+rb+qH7s9eZHrKZw1J+XLTtjFOpYtJM8Uo</w:t>
      </w:r>
    </w:p>
    <w:p>
      <w:pPr>
        <w:pStyle w:val="PreformattedText"/>
        <w:bidi w:val="0"/>
        <w:spacing w:before="0" w:after="0"/>
        <w:jc w:val="left"/>
        <w:rPr/>
      </w:pPr>
      <w:r>
        <w:rPr/>
        <w:t>NwwQZRl7q0aN+ocCtswVtzXT9UUdJawGu5f4j7YaxzR/URU02H01TE0umNJMHemiKkLGs04YO5QkgE</w:t>
      </w:r>
    </w:p>
    <w:p>
      <w:pPr>
        <w:pStyle w:val="PreformattedText"/>
        <w:bidi w:val="0"/>
        <w:spacing w:before="0" w:after="0"/>
        <w:jc w:val="left"/>
        <w:rPr/>
      </w:pPr>
      <w:r>
        <w:rPr/>
        <w:t>m6riqNkOLeVzpbcfPzwtSpqTupcvz8274yRa/R6nTOYdJ1DUdD17Ra6nah1nSqypoNT02riY9Geirq</w:t>
      </w:r>
    </w:p>
    <w:p>
      <w:pPr>
        <w:pStyle w:val="PreformattedText"/>
        <w:bidi w:val="0"/>
        <w:spacing w:before="0" w:after="0"/>
        <w:jc w:val="left"/>
        <w:rPr/>
      </w:pPr>
      <w:r>
        <w:rPr/>
        <w:t>Z1dHZWvlE4U42IbdeMk3DhlZZiBlmDNWFw+zGiRMtso9ppp5ffHYN6cf2q34meQ9CTReaqTk31aNNF</w:t>
      </w:r>
    </w:p>
    <w:p>
      <w:pPr>
        <w:pStyle w:val="PreformattedText"/>
        <w:bidi w:val="0"/>
        <w:spacing w:before="0" w:after="0"/>
        <w:jc w:val="left"/>
        <w:rPr/>
      </w:pPr>
      <w:r>
        <w:rPr/>
        <w:t>GlBr/OlDV0XNFMi4ojalqegTQrqihcLSToJDliztx5nGdEdmzWM2UXwd3EqEMn2Wrb9HTHYl7Tny1o</w:t>
      </w:r>
    </w:p>
    <w:p>
      <w:pPr>
        <w:pStyle w:val="PreformattedText"/>
        <w:bidi w:val="0"/>
        <w:spacing w:before="0" w:after="0"/>
        <w:jc w:val="left"/>
        <w:rPr/>
      </w:pPr>
      <w:r>
        <w:rPr/>
        <w:t>4E70ni+7fG1vpF/bA6Brer0/L3rl6TVPJU84vBzB6eahPzDp/0T3DahLoOpolU9ILMZBBNJImP+EwV</w:t>
      </w:r>
    </w:p>
    <w:p>
      <w:pPr>
        <w:pStyle w:val="PreformattedText"/>
        <w:bidi w:val="0"/>
        <w:spacing w:before="0" w:after="0"/>
        <w:jc w:val="left"/>
        <w:rPr/>
      </w:pPr>
      <w:r>
        <w:rPr/>
        <w:t>cuDi+h2IRb8FihOPgm6Gb3WGn7UapW1ZLGk1Or9YZx2yci8/8ieqXLtJzl6dc3aPznyxVYouqaJUrK</w:t>
      </w:r>
    </w:p>
    <w:p>
      <w:pPr>
        <w:pStyle w:val="PreformattedText"/>
        <w:bidi w:val="0"/>
        <w:spacing w:before="0" w:after="0"/>
        <w:jc w:val="left"/>
        <w:rPr/>
      </w:pPr>
      <w:r>
        <w:rPr/>
        <w:t>1LU4hpKHUaEqJ9I1Fb2aGojjfyoVl7uPIT5M/CTXkYqQ0mavZIo3zcj9GOwglzZavKmBlbn2YkjMTk</w:t>
      </w:r>
    </w:p>
    <w:p>
      <w:pPr>
        <w:pStyle w:val="PreformattedText"/>
        <w:bidi w:val="0"/>
        <w:spacing w:before="0" w:after="0"/>
        <w:jc w:val="left"/>
        <w:rPr/>
      </w:pPr>
      <w:r>
        <w:rPr/>
        <w:t>JNxlgCt0AuNowq7vsy7nz/NwIItqBSkUaq2/OGUrkSlxYOC69qhlU2VbCINbIAWBuP8ALxatd7RFQI</w:t>
      </w:r>
    </w:p>
    <w:p>
      <w:pPr>
        <w:pStyle w:val="PreformattedText"/>
        <w:bidi w:val="0"/>
        <w:spacing w:before="0" w:after="0"/>
        <w:jc w:val="left"/>
        <w:rPr/>
      </w:pPr>
      <w:r>
        <w:rPr/>
        <w:t>q5ExLC4UiwDAFWUsSHRlF2OXkEA7/q4jG1csoXM5RXmoyKFZjkSjfmb27C3sJK+csmC7b9u3GqFxW2</w:t>
      </w:r>
    </w:p>
    <w:p>
      <w:pPr>
        <w:pStyle w:val="PreformattedText"/>
        <w:bidi w:val="0"/>
        <w:spacing w:before="0" w:after="0"/>
        <w:jc w:val="left"/>
        <w:rPr/>
      </w:pPr>
      <w:r>
        <w:rPr/>
        <w:t>rSlVa7FCUYZKVyjJJYHNrWOCgHe12x4EMC1g3xdTSnKIXPVgK5UgiykFsok6ZBPWtGckUnbFRdf1ZZ</w:t>
      </w:r>
    </w:p>
    <w:p>
      <w:pPr>
        <w:pStyle w:val="PreformattedText"/>
        <w:bidi w:val="0"/>
        <w:spacing w:before="0" w:after="0"/>
        <w:jc w:val="left"/>
        <w:rPr/>
      </w:pPr>
      <w:r>
        <w:rPr/>
        <w:t>dth1Vre1FRGpa1h23drFmhMrCO5ZgrPsMUJJOIJI/mbg7274ooM6krdEp5cnaVrBR1SX7Mseni4FrP</w:t>
      </w:r>
    </w:p>
    <w:p>
      <w:pPr>
        <w:pStyle w:val="PreformattedText"/>
        <w:bidi w:val="0"/>
        <w:spacing w:before="0" w:after="0"/>
        <w:jc w:val="left"/>
        <w:rPr/>
      </w:pPr>
      <w:r>
        <w:rPr/>
        <w:t>7lUCzXsMW2x4B5maKd5igoUgg5xdPL0ymdCFWRQgJQ52MZAGxuWcbMfg2xX54CYSAKHcRBRfvJrXrI</w:t>
      </w:r>
    </w:p>
    <w:p>
      <w:pPr>
        <w:pStyle w:val="PreformattedText"/>
        <w:bidi w:val="0"/>
        <w:spacing w:before="0" w:after="0"/>
        <w:jc w:val="left"/>
        <w:rPr/>
      </w:pPr>
      <w:r>
        <w:rPr/>
        <w:t>sO4turswzwU5Zqyi8TXB7QTuvCpZFSCcqRI3D5SKhKcdyxlFAc3OYvkwsASWPjcfpybjoysrcoWeF/</w:t>
      </w:r>
    </w:p>
    <w:p>
      <w:pPr>
        <w:pStyle w:val="PreformattedText"/>
        <w:bidi w:val="0"/>
        <w:spacing w:before="0" w:after="0"/>
        <w:jc w:val="left"/>
        <w:rPr/>
      </w:pPr>
      <w:r>
        <w:rPr/>
        <w:t>b/KL90gBoMNsnUEt7LC+xKkEk/Pnjam9jyMLgnjYE7hVIsxUGykWZdzbEne4Fr9uXGlOERIFaiowbK</w:t>
      </w:r>
    </w:p>
    <w:p>
      <w:pPr>
        <w:pStyle w:val="PreformattedText"/>
        <w:bidi w:val="0"/>
        <w:spacing w:before="0" w:after="0"/>
        <w:jc w:val="left"/>
        <w:rPr/>
      </w:pPr>
      <w:r>
        <w:rPr/>
        <w:t>xvdiTi2YAtci3kjze2y7cLYAZ3VigADdTOKi5iU3mINyARuWBYgqq42Fhk3gjxjxhm5Mo8QhqkDI9q</w:t>
      </w:r>
    </w:p>
    <w:p>
      <w:pPr>
        <w:pStyle w:val="PreformattedText"/>
        <w:bidi w:val="0"/>
        <w:spacing w:before="0" w:after="0"/>
        <w:jc w:val="left"/>
        <w:rPr/>
      </w:pPr>
      <w:r>
        <w:rPr/>
        <w:t>KK11VV3YkhR1AQC9wbHIoTZjbwB+oL27NxjOTFTvEOHMHu/vESXJgyq3dYouIKspkO7BPLEksCAQGD</w:t>
      </w:r>
    </w:p>
    <w:p>
      <w:pPr>
        <w:pStyle w:val="PreformattedText"/>
        <w:bidi w:val="0"/>
        <w:spacing w:before="0" w:after="0"/>
        <w:jc w:val="left"/>
        <w:rPr/>
      </w:pPr>
      <w:r>
        <w:rPr/>
        <w:t>N44kUK8oH1YbFha5UEXUq6RA7B7gC9rKAbWUntJ4nKvKKiKagwALE3LKnTCHsIXcYyK46bM+1hsbf1</w:t>
      </w:r>
    </w:p>
    <w:p>
      <w:pPr>
        <w:pStyle w:val="PreformattedText"/>
        <w:bidi w:val="0"/>
        <w:spacing w:before="0" w:after="0"/>
        <w:jc w:val="left"/>
        <w:rPr/>
      </w:pPr>
      <w:r>
        <w:rPr/>
        <w:t>4sGhrSsSK31KRwzCxIuWLhwtzY28iyrkG2IJIu3Fli286e6JEC1GW7hgGxDZ45hUbHaB2UJkqLf/AC</w:t>
      </w:r>
    </w:p>
    <w:p>
      <w:pPr>
        <w:pStyle w:val="PreformattedText"/>
        <w:bidi w:val="0"/>
        <w:spacing w:before="0" w:after="0"/>
        <w:jc w:val="left"/>
        <w:rPr/>
      </w:pPr>
      <w:r>
        <w:rPr/>
        <w:t>3xGS78UzAkcqxIhFVOTIEKKwS5kNlXyRZZI9gzKz3uw2Lfq4u9u+JAirmD5SdMsCArEESmIR7C5Kg4</w:t>
      </w:r>
    </w:p>
    <w:p>
      <w:pPr>
        <w:pStyle w:val="PreformattedText"/>
        <w:bidi w:val="0"/>
        <w:spacing w:before="0" w:after="0"/>
        <w:jc w:val="left"/>
        <w:rPr/>
      </w:pPr>
      <w:r>
        <w:rPr/>
        <w:t>23UC/wAg/wA3BDUpB7MSBMs5GKhrrI0bq5zwupwA2uMQxbz4y/ZeFxIyinAa4IOCBVZyu2bMDNgpI2</w:t>
      </w:r>
    </w:p>
    <w:p>
      <w:pPr>
        <w:pStyle w:val="PreformattedText"/>
        <w:bidi w:val="0"/>
        <w:spacing w:before="0" w:after="0"/>
        <w:jc w:val="left"/>
        <w:rPr/>
      </w:pPr>
      <w:r>
        <w:rPr/>
        <w:t>xxHk5L3DiRIdpUMFykzBCsqgoiPG7F2e0mVgxxjGLW+QvDLxaS0SCkEh7wof2XBANiwW8gObdsf81i</w:t>
      </w:r>
    </w:p>
    <w:p>
      <w:pPr>
        <w:pStyle w:val="PreformattedText"/>
        <w:bidi w:val="0"/>
        <w:spacing w:before="0" w:after="0"/>
        <w:jc w:val="left"/>
        <w:rPr/>
      </w:pPr>
      <w:r>
        <w:rPr/>
        <w:t>Bdb48GABuiRzNUEj/FCRAmJlJWVXLZF1tYr0y2IJNzYZbbcSopXlEgXNVOuOSq5RLKUdMlA+wDXsfg</w:t>
      </w:r>
    </w:p>
    <w:p>
      <w:pPr>
        <w:pStyle w:val="PreformattedText"/>
        <w:bidi w:val="0"/>
        <w:spacing w:before="0" w:after="0"/>
        <w:jc w:val="left"/>
        <w:rPr/>
      </w:pPr>
      <w:r>
        <w:rPr/>
        <w:t>t5C9zcKJbcYogHfAWerZQWAzwDJlKSBIWUlGcsAUscTkdjj9t+LZgRQDIQLIG3mB9RWsRaS7WjjvJZ</w:t>
      </w:r>
    </w:p>
    <w:p>
      <w:pPr>
        <w:pStyle w:val="PreformattedText"/>
        <w:bidi w:val="0"/>
        <w:spacing w:before="0" w:after="0"/>
        <w:jc w:val="left"/>
        <w:rPr/>
      </w:pPr>
      <w:r>
        <w:rPr/>
        <w:t>VYLIxUuZk2DNZcjawVVVhuvFyySMxSkDYTua4x6fOcx+XNko9pGJ7i3gqCbbC7b2+O3jptuPsgI0x9</w:t>
      </w:r>
    </w:p>
    <w:p>
      <w:pPr>
        <w:pStyle w:val="PreformattedText"/>
        <w:bidi w:val="0"/>
        <w:spacing w:before="0" w:after="0"/>
        <w:jc w:val="left"/>
        <w:rPr/>
      </w:pPr>
      <w:r>
        <w:rPr/>
        <w:t>QFKu+xZspTYgjpiTJWAv7CoOKm/wD3ZeOJiuzEilYSVLZFQVI/xAxGYfe7qbXFtiBsW7uAWtw7oMEN</w:t>
      </w:r>
    </w:p>
    <w:p>
      <w:pPr>
        <w:pStyle w:val="PreformattedText"/>
        <w:bidi w:val="0"/>
        <w:spacing w:before="0" w:after="0"/>
        <w:jc w:val="left"/>
        <w:rPr/>
      </w:pPr>
      <w:r>
        <w:rPr/>
        <w:t>aCN0SCjDAKhIdW3vjix6ZxOakXUFRe+x+3DHpTM0hymhrBlWDXdDiVDLZWDOdhYoSvabt9v68UXDKa</w:t>
      </w:r>
    </w:p>
    <w:p>
      <w:pPr>
        <w:pStyle w:val="PreformattedText"/>
        <w:bidi w:val="0"/>
        <w:spacing w:before="0" w:after="0"/>
        <w:jc w:val="left"/>
        <w:rPr/>
      </w:pPr>
      <w:r>
        <w:rPr/>
        <w:t>HOHwlb2m4LMWFgxOOSk/p3IsLm3yp2PC4kfDwSLSA9pJxxNgA4JW2Un+/bsB28SJGS2y3JFn9rbMO4</w:t>
      </w:r>
    </w:p>
    <w:p>
      <w:pPr>
        <w:pStyle w:val="PreformattedText"/>
        <w:bidi w:val="0"/>
        <w:spacing w:before="0" w:after="0"/>
        <w:jc w:val="left"/>
        <w:rPr/>
      </w:pPr>
      <w:r>
        <w:rPr/>
        <w:t>g99h5y3A/wAoXiRIQyYG+NsVFgQwIUlfccsjEbeT4OXCpgqBzWGShc7Cu4Qxnaxdr3IBxU5XG4Ab7h</w:t>
      </w:r>
    </w:p>
    <w:p>
      <w:pPr>
        <w:pStyle w:val="PreformattedText"/>
        <w:bidi w:val="0"/>
        <w:spacing w:before="0" w:after="0"/>
        <w:jc w:val="left"/>
        <w:rPr/>
      </w:pPr>
      <w:r>
        <w:rPr/>
        <w:t>reQR48eeMrGpNN0b5agAkDOAlWR4LXLZEWIChh5Y2ANyTe25XHu4wTyKkbgsdHDp/txHJHAOwcY2Xc</w:t>
      </w:r>
    </w:p>
    <w:p>
      <w:pPr>
        <w:pStyle w:val="PreformattedText"/>
        <w:bidi w:val="0"/>
        <w:spacing w:before="0" w:after="0"/>
        <w:jc w:val="left"/>
        <w:rPr/>
      </w:pPr>
      <w:r>
        <w:rPr/>
        <w:t>np3YhVVQSAoBtsNx3ZX4zM1cyY3pvPshiDJUSGOFGlLErdVGSCO8jyEAflRqguWGyjfL44TMYcTabf</w:t>
      </w:r>
    </w:p>
    <w:p>
      <w:pPr>
        <w:pStyle w:val="PreformattedText"/>
        <w:bidi w:val="0"/>
        <w:spacing w:before="0" w:after="0"/>
        <w:jc w:val="left"/>
        <w:rPr/>
      </w:pPr>
      <w:r>
        <w:rPr/>
        <w:t>xQ5JYcEZ218tHXh+KX+1E/DB+F9a7l5+YD6veqVIrRf+7v06rKOvWgqnySOLmrmsO9HoYDC0kSNNUE</w:t>
      </w:r>
    </w:p>
    <w:p>
      <w:pPr>
        <w:pStyle w:val="PreformattedText"/>
        <w:bidi w:val="0"/>
        <w:spacing w:before="0" w:after="0"/>
        <w:jc w:val="left"/>
        <w:rPr/>
      </w:pPr>
      <w:r>
        <w:rPr/>
        <w:t>ZL0geOls/o/tHabCasv4vh2PG+nT6F3t+UIxe2MHgqhm6+b4B3+k8v1Zx5vfxS/2nX4pvxTfX6DW8w</w:t>
      </w:r>
    </w:p>
    <w:p>
      <w:pPr>
        <w:pStyle w:val="PreformattedText"/>
        <w:bidi w:val="0"/>
        <w:spacing w:before="0" w:after="0"/>
        <w:jc w:val="left"/>
        <w:rPr/>
      </w:pPr>
      <w:r>
        <w:rPr/>
        <w:t>v6Zems71ip6Zem9VUaVTVVOq2ReaeZMlruY26TZEGSOnLZAQ2499svo3s7ZxWY8v41iKcb9lvVHCse</w:t>
      </w:r>
    </w:p>
    <w:p>
      <w:pPr>
        <w:pStyle w:val="PreformattedText"/>
        <w:bidi w:val="0"/>
        <w:spacing w:before="0" w:after="0"/>
        <w:jc w:val="left"/>
        <w:rPr/>
      </w:pPr>
      <w:r>
        <w:rPr/>
        <w:t>N2l0g2hjr5N3xWR4U4m9p3tHXnSqIIykD3inVkkiTKkibJuossnWJ6gADZbjuN+PVCSxVWVdK9+WUe</w:t>
      </w:r>
    </w:p>
    <w:p>
      <w:pPr>
        <w:pStyle w:val="PreformattedText"/>
        <w:bidi w:val="0"/>
        <w:spacing w:before="0" w:after="0"/>
        <w:jc w:val="left"/>
        <w:rPr/>
      </w:pPr>
      <w:r>
        <w:rPr/>
        <w:t>a6ytwIzEYyLG8sDlHdnhljUY7p/d6vFWRhjKjEbkkAjE7jgyi1BAuakVLYgEMcocVsaSfUvDOqxt03</w:t>
      </w:r>
    </w:p>
    <w:p>
      <w:pPr>
        <w:pStyle w:val="PreformattedText"/>
        <w:bidi w:val="0"/>
        <w:spacing w:before="0" w:after="0"/>
        <w:jc w:val="left"/>
        <w:rPr/>
      </w:pPr>
      <w:r>
        <w:rPr/>
        <w:t>hWSMRgxxUdJMEBHhCQoFu1lO/cceDcWHPVnl4SuX4RFXksaL6IywIaWBUBqGrKtD042wdJqWpMYVWs</w:t>
      </w:r>
    </w:p>
    <w:p>
      <w:pPr>
        <w:pStyle w:val="PreformattedText"/>
        <w:bidi w:val="0"/>
        <w:spacing w:before="0" w:after="0"/>
        <w:jc w:val="left"/>
        <w:rPr/>
      </w:pPr>
      <w:r>
        <w:rPr/>
        <w:t>VkPcqqV3y+3GhLyKKAxFc/Vz74BzbSpyovn84K0sK19DUxmpMAWGmkiWeYyvOtQkgkOUVhiuCoFU/q</w:t>
      </w:r>
    </w:p>
    <w:p>
      <w:pPr>
        <w:pStyle w:val="PreformattedText"/>
        <w:bidi w:val="0"/>
        <w:spacing w:before="0" w:after="0"/>
        <w:jc w:val="left"/>
        <w:rPr/>
      </w:pPr>
      <w:r>
        <w:rPr/>
        <w:t>ZV4ZmypllbUer2YXeoqFPOPki6tYrTkRCrFEYjGpeSCSfSxC1jKh6kqmka6Bilm82XhaSmMwGYPlJm</w:t>
      </w:r>
    </w:p>
    <w:p>
      <w:pPr>
        <w:pStyle w:val="PreformattedText"/>
        <w:bidi w:val="0"/>
        <w:spacing w:before="0" w:after="0"/>
        <w:jc w:val="left"/>
        <w:rPr/>
      </w:pPr>
      <w:r>
        <w:rPr/>
        <w:t>f2h2TDesBUhdVvF9r9MF9Djjjq86Z2ino445at6iMoGkpxWR9CWnfJZJw/RBVbsAe3tW/BywSHFpZR</w:t>
      </w:r>
    </w:p>
    <w:p>
      <w:pPr>
        <w:pStyle w:val="PreformattedText"/>
        <w:bidi w:val="0"/>
        <w:spacing w:before="0" w:after="0"/>
        <w:jc w:val="left"/>
        <w:rPr/>
      </w:pPr>
      <w:r>
        <w:rPr/>
        <w:t>9cIczCaABc2gPigiqmnWK0sDrEXAOE8OpySgLB4VlFQSNyMGV9/bw9haU02G0KGbxBv6YMAkODClKs</w:t>
      </w:r>
    </w:p>
    <w:p>
      <w:pPr>
        <w:pStyle w:val="PreformattedText"/>
        <w:bidi w:val="0"/>
        <w:spacing w:before="0" w:after="0"/>
        <w:jc w:val="left"/>
        <w:rPr/>
      </w:pPr>
      <w:r>
        <w:rPr/>
        <w:t>kcX1CqpE9PAJnEhBp1inVmgjzbdC/TJmFiy9uytvYBlq8spbNlt9ocV3zboBSpAauhhl7YJGpjkqCs</w:t>
      </w:r>
    </w:p>
    <w:p>
      <w:pPr>
        <w:pStyle w:val="PreformattedText"/>
        <w:bidi w:val="0"/>
        <w:spacing w:before="0" w:after="0"/>
        <w:jc w:val="left"/>
        <w:rPr/>
      </w:pPr>
      <w:r>
        <w:rPr/>
        <w:t>896eV5HlkCuqrUiJ4IY0pcmkdBI/5cYsL7uLcVMKBjOZtEy1fdbs6YtQWytCv+r3YTp5sXDOb1MMEh</w:t>
      </w:r>
    </w:p>
    <w:p>
      <w:pPr>
        <w:pStyle w:val="PreformattedText"/>
        <w:bidi w:val="0"/>
        <w:spacing w:before="0" w:after="0"/>
        <w:jc w:val="left"/>
        <w:rPr/>
      </w:pPr>
      <w:r>
        <w:rPr/>
        <w:t>dsJCkuLRlZZWchZ0HtZgiKq+z5K11bNLmSgxrxK1u+h3fwwLNaKkZdr1Yd6WIiiSRrLBK2MEoCtg0D</w:t>
      </w:r>
    </w:p>
    <w:p>
      <w:pPr>
        <w:pStyle w:val="PreformattedText"/>
        <w:bidi w:val="0"/>
        <w:spacing w:before="0" w:after="0"/>
        <w:jc w:val="left"/>
        <w:rPr/>
      </w:pPr>
      <w:r>
        <w:rPr/>
        <w:t>iSTOCmSLLBg3YS0bE3yYDJlYDdMlTbcmydm5PTzpi2WpLZUUaYyqPy2jqSkkfTiMJUxxJ05aWojkj6</w:t>
      </w:r>
    </w:p>
    <w:p>
      <w:pPr>
        <w:pStyle w:val="PreformattedText"/>
        <w:bidi w:val="0"/>
        <w:spacing w:before="0" w:after="0"/>
        <w:jc w:val="left"/>
        <w:rPr/>
      </w:pPr>
      <w:r>
        <w:rPr/>
        <w:t>C3IlUBkDbAR+MclbAQhLiQT8tVnkvp7J4W9WBmGi3BLjTdCECLVvWTxxLDAlVRzfTyN12pxUxVlBIX</w:t>
      </w:r>
    </w:p>
    <w:p>
      <w:pPr>
        <w:pStyle w:val="PreformattedText"/>
        <w:bidi w:val="0"/>
        <w:spacing w:before="0" w:after="0"/>
        <w:jc w:val="left"/>
        <w:rPr/>
      </w:pPr>
      <w:r>
        <w:rPr/>
        <w:t>eEKSerKuWQ2DYqFPs0pMmqMUwUN1hUT5NubBV4x9KFPb8mjHqyuYPhbuh8aaomejS031GoaZLYvSxr</w:t>
      </w:r>
    </w:p>
    <w:p>
      <w:pPr>
        <w:pStyle w:val="PreformattedText"/>
        <w:bidi w:val="0"/>
        <w:spacing w:before="0" w:after="0"/>
        <w:jc w:val="left"/>
        <w:rPr/>
      </w:pPr>
      <w:r>
        <w:rPr/>
        <w:t>Aqy6HHKBHIyqJFNRAgUA5qI2W+QNoLKy2utkkN1c1uJCF4D4vW8MCCwR60MytxUdof8RJVlWZ6aZaJ</w:t>
      </w:r>
    </w:p>
    <w:p>
      <w:pPr>
        <w:pStyle w:val="PreformattedText"/>
        <w:bidi w:val="0"/>
        <w:spacing w:before="0" w:after="0"/>
        <w:jc w:val="left"/>
        <w:rPr/>
      </w:pPr>
      <w:r>
        <w:rPr/>
        <w:t>xJFT6S9kqWWJIidRpgS0ZYKiLUQ4blx0wr2/TczrDiHTEMMPOWhTEBqyzl27fVgZUxGUtJXTVvkzv+</w:t>
      </w:r>
    </w:p>
    <w:p>
      <w:pPr>
        <w:pStyle w:val="PreformattedText"/>
        <w:bidi w:val="0"/>
        <w:spacing w:before="0" w:after="0"/>
        <w:jc w:val="left"/>
        <w:rPr/>
      </w:pPr>
      <w:r>
        <w:rPr/>
        <w:t>jWFmog9NptZIvRmpKiN5aiaOaaaWMy0taFjkkktZYHkx2AIkexF1R2YiUoMqbjZbSZkrfiJOoPdwtv</w:t>
      </w:r>
    </w:p>
    <w:p>
      <w:pPr>
        <w:pStyle w:val="PreformattedText"/>
        <w:bidi w:val="0"/>
        <w:spacing w:before="0" w:after="0"/>
        <w:jc w:val="left"/>
        <w:rPr/>
      </w:pPr>
      <w:r>
        <w:rPr/>
        <w:t>y0t9Lhi5c0kskk5+F7tPfb+8ZVatDp1dSr1ExVS6ojJhJp2o16mSIvKbxlTGy2NmxYd2DsjcO01A6y</w:t>
      </w:r>
    </w:p>
    <w:p>
      <w:pPr>
        <w:pStyle w:val="PreformattedText"/>
        <w:bidi w:val="0"/>
        <w:spacing w:before="0" w:after="0"/>
        <w:jc w:val="left"/>
        <w:rPr/>
      </w:pPr>
      <w:r>
        <w:rPr/>
        <w:t>542hh1AaxmUNcuS+7d2vRAzaMQ0ySZbtVb17t/t9nagukFZTNrDUhlVp9S+oSlc0wZG0+CuipRCijK</w:t>
      </w:r>
    </w:p>
    <w:p>
      <w:pPr>
        <w:pStyle w:val="PreformattedText"/>
        <w:bidi w:val="0"/>
        <w:spacing w:before="0" w:after="0"/>
        <w:jc w:val="left"/>
        <w:rPr/>
      </w:pPr>
      <w:r>
        <w:rPr/>
        <w:t>7R1spsVUHqKCpGJLmbESZjOuAnYcMWuSW+hhqrp8VO6EVWxF+NCZcvbTV/UIfC6mrmqClPUU81WZXF</w:t>
      </w:r>
    </w:p>
    <w:p>
      <w:pPr>
        <w:pStyle w:val="PreformattedText"/>
        <w:bidi w:val="0"/>
        <w:spacing w:before="0" w:after="0"/>
        <w:jc w:val="left"/>
        <w:rPr/>
      </w:pPr>
      <w:r>
        <w:rPr/>
        <w:t>VIoMusU1DXyOrLTFnF5x7mJwLLjL7kQy4IS5qrMnYVGPBY1PF9ecXKacQpZl06fP7QnoVLjFUUbwy1</w:t>
      </w:r>
    </w:p>
    <w:p>
      <w:pPr>
        <w:pStyle w:val="PreformattedText"/>
        <w:bidi w:val="0"/>
        <w:spacing w:before="0" w:after="0"/>
        <w:jc w:val="left"/>
        <w:rPr/>
      </w:pPr>
      <w:r>
        <w:rPr/>
        <w:t>SrG8jreGRJIY0lEcSVDJaKXrSKVAJzEY3VVaocgZYUSpG0Cs226j7i3/ABcW8MGhmCYWeWryzp890J</w:t>
      </w:r>
    </w:p>
    <w:p>
      <w:pPr>
        <w:pStyle w:val="PreformattedText"/>
        <w:bidi w:val="0"/>
        <w:spacing w:before="0" w:after="0"/>
        <w:jc w:val="left"/>
        <w:rPr/>
      </w:pPr>
      <w:r>
        <w:rPr/>
        <w:t>xJ0quqhj0+KWaopZFWWpdjTrNDTGnpunhALWLOiq6LeZgSpKpBw1fjroolzcPiC1Wau/5hTeV/6wIa</w:t>
      </w:r>
    </w:p>
    <w:p>
      <w:pPr>
        <w:pStyle w:val="PreformattedText"/>
        <w:bidi w:val="0"/>
        <w:spacing w:before="0" w:after="0"/>
        <w:jc w:val="left"/>
        <w:rPr/>
      </w:pPr>
      <w:r>
        <w:rPr/>
        <w:t>U81nZGXOiqp7PphhQ1KxQyxikgikikjRIYqthUXNXLlJUQNF3yNGqxylWIDxqQ0jtlGExscVCiZhsO</w:t>
      </w:r>
    </w:p>
    <w:p>
      <w:pPr>
        <w:pStyle w:val="PreformattedText"/>
        <w:bidi w:val="0"/>
        <w:spacing w:before="0" w:after="0"/>
        <w:jc w:val="left"/>
        <w:rPr/>
      </w:pPr>
      <w:r>
        <w:rPr/>
        <w:t>Rabf1av28XPtQ8iSGFJbWxKtMgEUojNNHGY2hpo6Z6ghtw6wTxywgLDSr12YgENIkb94VnqH0idi0U</w:t>
      </w:r>
    </w:p>
    <w:p>
      <w:pPr>
        <w:pStyle w:val="PreformattedText"/>
        <w:bidi w:val="0"/>
        <w:spacing w:before="0" w:after="0"/>
        <w:jc w:val="left"/>
        <w:rPr/>
      </w:pPr>
      <w:r>
        <w:rPr/>
        <w:t>zGfD0btaTb6+Xh35QpVlNMCIrdaor5aGNFHNUQz6bJSUpjxmp1IKieOenklV6qmYKFSMoVLl8FU2GS</w:t>
      </w:r>
    </w:p>
    <w:p>
      <w:pPr>
        <w:pStyle w:val="PreformattedText"/>
        <w:bidi w:val="0"/>
        <w:spacing w:before="0" w:after="0"/>
        <w:jc w:val="left"/>
        <w:rPr/>
      </w:pPr>
      <w:r>
        <w:rPr/>
        <w:t>ITE+GaMOLnxOJbHTWt0Kxoc/w/Rht03Uq24cU3/SgnRK71FbVVVJOajUqSpMYaWMymfUdD07UIp1Lu</w:t>
      </w:r>
    </w:p>
    <w:p>
      <w:pPr>
        <w:pStyle w:val="PreformattedText"/>
        <w:bidi w:val="0"/>
        <w:spacing w:before="0" w:after="0"/>
        <w:jc w:val="left"/>
        <w:rPr/>
      </w:pPr>
      <w:r>
        <w:rPr/>
        <w:t>Fipz9DMcwSzvGy7ezja0ucwHXKmzMLLuVpaZM4ah1H9EZwJVesw906Y3CzfZ5w0pooINLryY55neCr</w:t>
      </w:r>
    </w:p>
    <w:p>
      <w:pPr>
        <w:pStyle w:val="PreformattedText"/>
        <w:bidi w:val="0"/>
        <w:spacing w:before="0" w:after="0"/>
        <w:jc w:val="left"/>
        <w:rPr/>
      </w:pPr>
      <w:r>
        <w:rPr/>
        <w:t>gipMZQKlqbVxVCYQRSC/TWQJG98gsavZSMFQhckts6SMFIpd1j6mNDxXN3dnu9EW6B2Zp5+NTaUp2U</w:t>
      </w:r>
    </w:p>
    <w:p>
      <w:pPr>
        <w:pStyle w:val="PreformattedText"/>
        <w:bidi w:val="0"/>
        <w:spacing w:before="0" w:after="0"/>
        <w:jc w:val="left"/>
        <w:rPr/>
      </w:pPr>
      <w:r>
        <w:rPr/>
        <w:t>HFwwQ68lJq0scIrBHVT6hDRrFUTSFUmY19aVkZThH9O/eHUglGdlc9gCYuHa6RMkvtCZV9aE0rxHVy</w:t>
      </w:r>
    </w:p>
    <w:p>
      <w:pPr>
        <w:pStyle w:val="PreformattedText"/>
        <w:bidi w:val="0"/>
        <w:spacing w:before="0" w:after="0"/>
        <w:jc w:val="left"/>
        <w:rPr/>
      </w:pPr>
      <w:r>
        <w:rPr/>
        <w:t>Phg3DnqZnWCSPB91LYiuo6wtFN14qqeHDVq8rMCsn1EDVekaokzZEFVwaoKPZQRtj+lFhnlIl/VYFV</w:t>
      </w:r>
    </w:p>
    <w:p>
      <w:pPr>
        <w:pStyle w:val="PreformattedText"/>
        <w:bidi w:val="0"/>
        <w:spacing w:before="0" w:after="0"/>
        <w:jc w:val="left"/>
        <w:rPr/>
      </w:pPr>
      <w:r>
        <w:rPr/>
        <w:t>PGdTDdxL4qcMEEDuQqNODDdwjduiKVnMtTqOuNy9Sz1XUlq6h4p5VhqYIvqVgwkWZkYmkC01icyweZ</w:t>
      </w:r>
    </w:p>
    <w:p>
      <w:pPr>
        <w:pStyle w:val="PreformattedText"/>
        <w:bidi w:val="0"/>
        <w:spacing w:before="0" w:after="0"/>
        <w:jc w:val="left"/>
        <w:rPr/>
      </w:pPr>
      <w:r>
        <w:rPr/>
        <w:t>Hy93GMzFxmIaXMxRxCKW4NC/MvZ8tGop1CJWUsktv/AOYmGj8rTSVSLqrGsY1f17UzFHlp4mSOkWoK</w:t>
      </w:r>
    </w:p>
    <w:p>
      <w:pPr>
        <w:pStyle w:val="PreformattedText"/>
        <w:bidi w:val="0"/>
        <w:spacing w:before="0" w:after="0"/>
        <w:jc w:val="left"/>
        <w:rPr/>
      </w:pPr>
      <w:r>
        <w:rPr/>
        <w:t>KQZIl+lVKiNitxIuAsyX7GHwsiUb5WHVpyjNW1svrWtlUcVO0DHOmviHcr1zTErkBlcvnnE1Xl6oQl</w:t>
      </w:r>
    </w:p>
    <w:p>
      <w:pPr>
        <w:pStyle w:val="PreformattedText"/>
        <w:bidi w:val="0"/>
        <w:spacing w:before="0" w:after="0"/>
        <w:jc w:val="left"/>
        <w:rPr/>
      </w:pPr>
      <w:r>
        <w:rPr/>
        <w:t>9OSODUqKoWKm+hRpH1aCGAx9WCBCehpogNkeUxBgr9ua5cRzKeYxZmWbTK1rverTSmWla0W24NEl0l</w:t>
      </w:r>
    </w:p>
    <w:p>
      <w:pPr>
        <w:pStyle w:val="PreformattedText"/>
        <w:bidi w:val="0"/>
        <w:spacing w:before="0" w:after="0"/>
        <w:jc w:val="left"/>
        <w:rPr/>
      </w:pPr>
      <w:r>
        <w:rPr/>
        <w:t>C+YNK3fa9bxfiiXJHQSwUmpUwoauSSKSi1LTqUmUNDVYGpoaSnjlMNFQ9WKQNUSzI608N1ybLhsybK</w:t>
      </w:r>
    </w:p>
    <w:p>
      <w:pPr>
        <w:pStyle w:val="PreformattedText"/>
        <w:bidi w:val="0"/>
        <w:spacing w:before="0" w:after="0"/>
        <w:jc w:val="left"/>
        <w:rPr/>
      </w:pPr>
      <w:r>
        <w:rPr/>
        <w:t>wwHWSC8xRmgW+706rVXxXaqDdFyg81ryxVWqQ277PM+nht+eF5aKOBIKWmqYi8a1MunGgWGtq56aBp</w:t>
      </w:r>
    </w:p>
    <w:p>
      <w:pPr>
        <w:pStyle w:val="PreformattedText"/>
        <w:bidi w:val="0"/>
        <w:spacing w:before="0" w:after="0"/>
        <w:jc w:val="left"/>
        <w:rPr/>
      </w:pPr>
      <w:r>
        <w:rPr/>
        <w:t>I49KoQipRaXCkJWOoqunO7YNMji3cg4gT3aZNdpaDIItGJ9jMLEXhBIS7LiuhiJJJKGWWEvtcK6q5+</w:t>
      </w:r>
    </w:p>
    <w:p>
      <w:pPr>
        <w:pStyle w:val="PreformattedText"/>
        <w:bidi w:val="0"/>
        <w:spacing w:before="0" w:after="0"/>
        <w:jc w:val="left"/>
        <w:rPr/>
      </w:pPr>
      <w:r>
        <w:rPr/>
        <w:t>KFIXfUJaero6eor6uo00SPU0rVD10tLDLBJUzUtfXEx6VBDLHUSxTWheaQ3Kqju3BdeyoyyJVVlji5</w:t>
      </w:r>
    </w:p>
    <w:p>
      <w:pPr>
        <w:pStyle w:val="PreformattedText"/>
        <w:bidi w:val="0"/>
        <w:spacing w:before="0" w:after="0"/>
        <w:jc w:val="left"/>
        <w:rPr/>
      </w:pPr>
      <w:r>
        <w:rPr/>
        <w:t>/SdtX0tLRDKKKQ0y3VpXdd9XFGFPQSCE1FNWwtqmnR9bTa7RxHVQU9aIp1p49IlqIXielmo3rEhAjq</w:t>
      </w:r>
    </w:p>
    <w:p>
      <w:pPr>
        <w:pStyle w:val="PreformattedText"/>
        <w:bidi w:val="0"/>
        <w:spacing w:before="0" w:after="0"/>
        <w:jc w:val="left"/>
        <w:rPr/>
      </w:pPr>
      <w:r>
        <w:rPr/>
        <w:t>GkmSqoJnBihuvqnxEsnrCoYE6F/ibiu4Vp7t0PVmUk2A28VcmPs/vAGRov4fR1kf8ACV0hqqTTdSpp</w:t>
      </w:r>
    </w:p>
    <w:p>
      <w:pPr>
        <w:pStyle w:val="PreformattedText"/>
        <w:bidi w:val="0"/>
        <w:spacing w:before="0" w:after="0"/>
        <w:jc w:val="left"/>
        <w:rPr/>
      </w:pPr>
      <w:r>
        <w:rPr/>
        <w:t>Kic6Otc8dzp9drdXabVqGrZOpCsTPPR1VGuMavFKr5RLmhsmZZalV5opu7Pad+HtV1coW8yUtjlS02</w:t>
      </w:r>
    </w:p>
    <w:p>
      <w:pPr>
        <w:pStyle w:val="PreformattedText"/>
        <w:bidi w:val="0"/>
        <w:spacing w:before="0" w:after="0"/>
        <w:jc w:val="left"/>
        <w:rPr/>
      </w:pPr>
      <w:r>
        <w:rPr/>
        <w:t>YMudPWPZy4oSo67SqeA6dOJJtJML1CVtTB9LqlTT0rs8DxaRM39216ir6iwer/ADGaNxBTYOnGwTgC</w:t>
      </w:r>
    </w:p>
    <w:p>
      <w:pPr>
        <w:pStyle w:val="PreformattedText"/>
        <w:bidi w:val="0"/>
        <w:spacing w:before="0" w:after="0"/>
        <w:jc w:val="left"/>
        <w:rPr/>
      </w:pPr>
      <w:r>
        <w:rPr/>
        <w:t>3XiZh8m0OvGw5W9hh4m1+EQhQAs0y2DJnZ2rWrvdhvVvRkNKwLEFOZzpUxil0+SL6rS62Opxqtaapl</w:t>
      </w:r>
    </w:p>
    <w:p>
      <w:pPr>
        <w:pStyle w:val="PreformattedText"/>
        <w:bidi w:val="0"/>
        <w:spacing w:before="0" w:after="0"/>
        <w:jc w:val="left"/>
        <w:rPr/>
      </w:pPr>
      <w:r>
        <w:rPr/>
        <w:t>WsFDI0w6hWSrEdRQ1FS4NLXh6chIZXVY4Mp7OsBktawCtxd/nfXwxZFwtUaz9n6PvQJrKuKjV62OKq</w:t>
      </w:r>
    </w:p>
    <w:p>
      <w:pPr>
        <w:pStyle w:val="PreformattedText"/>
        <w:bidi w:val="0"/>
        <w:spacing w:before="0" w:after="0"/>
        <w:jc w:val="left"/>
        <w:rPr/>
      </w:pPr>
      <w:r>
        <w:rPr/>
        <w:t>IKf/ABaMKmlGsio6gU1PrtY5j6lJq0c8ixvS4iZpBJAyNDLup5rP/sC23et44eGrdpn9G+KlBpYYTl</w:t>
      </w:r>
    </w:p>
    <w:p>
      <w:pPr>
        <w:pStyle w:val="PreformattedText"/>
        <w:bidi w:val="0"/>
        <w:spacing w:before="0" w:after="0"/>
        <w:jc w:val="left"/>
        <w:rPr/>
      </w:pPr>
      <w:r>
        <w:rPr/>
        <w:t>DNX8Xht8PrQ0kjeQKdXboRTMKpKuEIkUFUomqtO13StPnALUkkS1ytBUIVZKqSmNMjolylSJcuU70L</w:t>
      </w:r>
    </w:p>
    <w:p>
      <w:pPr>
        <w:pStyle w:val="PreformattedText"/>
        <w:bidi w:val="0"/>
        <w:spacing w:before="0" w:after="0"/>
        <w:jc w:val="left"/>
        <w:rPr/>
      </w:pPr>
      <w:r>
        <w:rPr/>
        <w:t>spzV0103qUXs/S1eJYrrZlVQVlqPD2fErQBrmmkkGjvGKOsi6aSxI/XtXP1DFSzarXg9DTKyPGSjD3</w:t>
      </w:r>
    </w:p>
    <w:p>
      <w:pPr>
        <w:pStyle w:val="PreformattedText"/>
        <w:bidi w:val="0"/>
        <w:spacing w:before="0" w:after="0"/>
        <w:jc w:val="left"/>
        <w:rPr/>
      </w:pPr>
      <w:r>
        <w:rPr/>
        <w:t>6BV6VUhumNSRLa+UZjtnUKLXF3ZWa51KvaoM+WUG7mWJcxHDBhm9OXqjd6LoF/SRU9oa9otVannwjl</w:t>
      </w:r>
    </w:p>
    <w:p>
      <w:pPr>
        <w:pStyle w:val="PreformattedText"/>
        <w:bidi w:val="0"/>
        <w:spacing w:before="0" w:after="0"/>
        <w:jc w:val="left"/>
        <w:rPr/>
      </w:pPr>
      <w:r>
        <w:rPr/>
        <w:t>pamsqtPoMZZoA4ggRUhiYPTlXkMlRIVTa7cA0rqyqu3Xu27TbaPUpdY13YGswYmdYGLXSwx0+n6XC3</w:t>
      </w:r>
    </w:p>
    <w:p>
      <w:pPr>
        <w:pStyle w:val="PreformattedText"/>
        <w:bidi w:val="0"/>
        <w:spacing w:before="0" w:after="0"/>
        <w:jc w:val="left"/>
        <w:rPr/>
      </w:pPr>
      <w:r>
        <w:rPr/>
        <w:t>rcKxjPSLVSsJJ1R6l+mjtTwUtJTBnSGqp6sTu7abSF2hZGivU1GQSV40PaiYFUPaGY0tO+tvrJ2buy</w:t>
      </w:r>
    </w:p>
    <w:p>
      <w:pPr>
        <w:pStyle w:val="PreformattedText"/>
        <w:bidi w:val="0"/>
        <w:spacing w:before="0" w:after="0"/>
        <w:jc w:val="left"/>
        <w:rPr/>
      </w:pPr>
      <w:r>
        <w:rPr/>
        <w:t>Bn4zByw4Clqsfm8/0wNqfqDGKeqkC1USypNUYU6RRw90qgJBGXRVeBcQo6aIrOzMd2sHJqM1V56bvu</w:t>
      </w:r>
    </w:p>
    <w:p>
      <w:pPr>
        <w:pStyle w:val="PreformattedText"/>
        <w:bidi w:val="0"/>
        <w:spacing w:before="0" w:after="0"/>
        <w:jc w:val="left"/>
        <w:rPr/>
      </w:pPr>
      <w:r>
        <w:rPr/>
        <w:t>7m7MAwMpqIDq4dUKQyrJUPE5Ad3aWKJI5klqXhWKoiNMxwDVGSyPFmFjBb9S78UCk8NcWmN3Z+a+mH</w:t>
      </w:r>
    </w:p>
    <w:p>
      <w:pPr>
        <w:pStyle w:val="PreformattedText"/>
        <w:bidi w:val="0"/>
        <w:spacing w:before="0" w:after="0"/>
        <w:jc w:val="left"/>
        <w:rPr/>
      </w:pPr>
      <w:r>
        <w:rPr/>
        <w:t>WtQ6rct8PJoAn1cst6p4HiepllixYxzMrlJHlLiaokoZmLh8lfplom32O/SoQ5cVPW/PdAE2E1p8p6</w:t>
      </w:r>
    </w:p>
    <w:p>
      <w:pPr>
        <w:pStyle w:val="PreformattedText"/>
        <w:bidi w:val="0"/>
        <w:spacing w:before="0" w:after="0"/>
        <w:jc w:val="left"/>
        <w:rPr/>
      </w:pPr>
      <w:r>
        <w:rPr/>
        <w:t>0SpZ6ePpwxVFPqFJXkNIRU9KOlaF3SnmIpYsxPBGuEyLJcmZw/tReKChaorXZeLSIsWMzFkKmDtDqM</w:t>
      </w:r>
    </w:p>
    <w:p>
      <w:pPr>
        <w:pStyle w:val="PreformattedText"/>
        <w:bidi w:val="0"/>
        <w:spacing w:before="0" w:after="0"/>
        <w:jc w:val="left"/>
        <w:rPr/>
      </w:pPr>
      <w:r>
        <w:rPr/>
        <w:t>lFg7yWqYojA3UYqJ4dSR1r4JQj5VNLU01PGtROzExlcyc+NCNMRltBW0Uy7VV4fdPDAVOSUtl/v2Yt</w:t>
      </w:r>
    </w:p>
    <w:p>
      <w:pPr>
        <w:pStyle w:val="PreformattedText"/>
        <w:bidi w:val="0"/>
        <w:spacing w:before="0" w:after="0"/>
        <w:jc w:val="left"/>
        <w:rPr/>
      </w:pPr>
      <w:r>
        <w:rPr/>
        <w:t>PQKso7wir6en1sBSg1AlKlqimp43p6ulqowxE1ZDHPHDk4KNRVEOorg0SsrRxKxAWSq53cXuXeLxZU</w:t>
      </w:r>
    </w:p>
    <w:p>
      <w:pPr>
        <w:pStyle w:val="PreformattedText"/>
        <w:bidi w:val="0"/>
        <w:spacing w:before="0" w:after="0"/>
        <w:jc w:val="left"/>
        <w:rPr/>
      </w:pPr>
      <w:r>
        <w:rPr/>
        <w:t>tziqgEJZey7uzVu0dPKLY5N1uso9XSaCrrqVqXOSKWlmc/3mCeFotU0iSArjXQ11PTxSyoSjVFIjd6</w:t>
      </w:r>
    </w:p>
    <w:p>
      <w:pPr>
        <w:pStyle w:val="PreformattedText"/>
        <w:bidi w:val="0"/>
        <w:spacing w:before="0" w:after="0"/>
        <w:jc w:val="left"/>
        <w:rPr/>
      </w:pPr>
      <w:r>
        <w:rPr/>
        <w:t>zM/BjWCrzZklu1aLrlPhDal7tDMD88OSYwmC2UFKntabfPfH6E39m5+Kn/APXM/ClyhzxzBUUNZ6g8</w:t>
      </w:r>
    </w:p>
    <w:p>
      <w:pPr>
        <w:pStyle w:val="PreformattedText"/>
        <w:bidi w:val="0"/>
        <w:spacing w:before="0" w:after="0"/>
        <w:jc w:val="left"/>
        <w:rPr/>
      </w:pPr>
      <w:r>
        <w:rPr/>
        <w:t>sxpyB6mmkURCp5o0Gkgij5hSjch6an1XSfo61QRZZ5qiLIshUfLtrYJ8Bi3UqZaTNaqwtKgt4Y9thZ</w:t>
      </w:r>
    </w:p>
    <w:p>
      <w:pPr>
        <w:pStyle w:val="PreformattedText"/>
        <w:bidi w:val="0"/>
        <w:spacing w:before="0" w:after="0"/>
        <w:jc w:val="left"/>
        <w:rPr/>
      </w:pPr>
      <w:r>
        <w:rPr/>
        <w:t>6zUUocqbxquZd9piwPVn0xV2espIcZsndGS4ucWxRwo+W8CwIy9383IdOsBpvWOvKmgqwJypqjWvRa</w:t>
      </w:r>
    </w:p>
    <w:p>
      <w:pPr>
        <w:pStyle w:val="PreformattedText"/>
        <w:bidi w:val="0"/>
        <w:spacing w:before="0" w:after="0"/>
        <w:jc w:val="left"/>
        <w:rPr/>
      </w:pPr>
      <w:r>
        <w:rPr/>
        <w:t>/W+SdZXWNLYR1ca/TVlBJkKLVKCPvehrYoj+YL5GKUd0EjK6HHNWQXANVOpYY0pZihW3d8bz8ic9aR</w:t>
      </w:r>
    </w:p>
    <w:p>
      <w:pPr>
        <w:pStyle w:val="PreformattedText"/>
        <w:bidi w:val="0"/>
        <w:spacing w:before="0" w:after="0"/>
        <w:jc w:val="left"/>
        <w:rPr/>
      </w:pPr>
      <w:r>
        <w:rPr/>
        <w:t>zfpNPqWnSSIpcQT09RYVdBXLGDJQVqqSDUA3KsOyVWWVLqeNKOJlcs13xy52H6pyrn3W7JiyqaUvvc</w:t>
      </w:r>
    </w:p>
    <w:p>
      <w:pPr>
        <w:pStyle w:val="PreformattedText"/>
        <w:bidi w:val="0"/>
        <w:spacing w:before="0" w:after="0"/>
        <w:jc w:val="left"/>
        <w:rPr/>
      </w:pPr>
      <w:r>
        <w:rPr/>
        <w:t>2JJxuBe1trke0WP2H/Tg86+mMuV5DHKCcdOHbzZtiCMhjcG4B/7AcVFM2eRj6rMVMI0AWSpnBEUWIY</w:t>
      </w:r>
    </w:p>
    <w:p>
      <w:pPr>
        <w:pStyle w:val="PreformattedText"/>
        <w:bidi w:val="0"/>
        <w:spacing w:before="0" w:after="0"/>
        <w:jc w:val="left"/>
        <w:rPr/>
      </w:pPr>
      <w:r>
        <w:rPr/>
        <w:t>2BA67r5EYbH9ie3iqmtK5rxfPBpLvJNuiApopUmaSRjMXOZlfdla1rEHxe2wGwHFxquJUAiM2o1AtY</w:t>
      </w:r>
    </w:p>
    <w:p>
      <w:pPr>
        <w:pStyle w:val="PreformattedText"/>
        <w:bidi w:val="0"/>
        <w:spacing w:before="0" w:after="0"/>
        <w:jc w:val="left"/>
        <w:rPr/>
      </w:pPr>
      <w:r>
        <w:rPr/>
        <w:t>eCSNrG5Pgn4uf624kWSTvNYHS0oC+ADfYb+LDG5P7DgTyzuzi1OqvfAOphDgg733AIut9rkAL2j9+I</w:t>
      </w:r>
    </w:p>
    <w:p>
      <w:pPr>
        <w:pStyle w:val="PreformattedText"/>
        <w:bidi w:val="0"/>
        <w:spacing w:before="0" w:after="0"/>
        <w:jc w:val="left"/>
        <w:rPr/>
      </w:pPr>
      <w:r>
        <w:rPr/>
        <w:t>w4csqw0BSB3RXfMum/UUcyeXCncMSLMbbDzj9/twFuoryhiOVAI3RqZpnL0tDX87cuyqWT6uk5k00j</w:t>
      </w:r>
    </w:p>
    <w:p>
      <w:pPr>
        <w:pStyle w:val="PreformattedText"/>
        <w:bidi w:val="0"/>
        <w:spacing w:before="0" w:after="0"/>
        <w:jc w:val="left"/>
        <w:rPr/>
      </w:pPr>
      <w:r>
        <w:rPr/>
        <w:t>EYUmpRPR1hFxYSGupVLb7Zf5jwxRQZ8ofPKsJL0uNKH0xSvO/Kd45sUxaP8AMtbK7d10sRs1vO2Nu0</w:t>
      </w:r>
    </w:p>
    <w:p>
      <w:pPr>
        <w:pStyle w:val="PreformattedText"/>
        <w:bidi w:val="0"/>
        <w:spacing w:before="0" w:after="0"/>
        <w:jc w:val="left"/>
        <w:rPr/>
      </w:pPr>
      <w:r>
        <w:rPr/>
        <w:t>2HBMMruKKlupFFBULGrnOvKNPX08iSwUsgdLOadWaJe7CaMRtvGMcVKixyXuyXu4FWNXY7+6GlmzYG</w:t>
      </w:r>
    </w:p>
    <w:p>
      <w:pPr>
        <w:pStyle w:val="PreformattedText"/>
        <w:bidi w:val="0"/>
        <w:spacing w:before="0" w:after="0"/>
        <w:jc w:val="left"/>
        <w:rPr/>
      </w:pPr>
      <w:r>
        <w:rPr/>
        <w:t>5qUjoV/G1ySknqPrHp9SzyaU3MXpvo+scraTpurUWl6nzbzpTc6GDRNKDSL/AHbT6frV1QWkZDJJDH</w:t>
      </w:r>
    </w:p>
    <w:p>
      <w:pPr>
        <w:pStyle w:val="PreformattedText"/>
        <w:bidi w:val="0"/>
        <w:spacing w:before="0" w:after="0"/>
        <w:jc w:val="left"/>
        <w:rPr/>
      </w:pPr>
      <w:r>
        <w:rPr/>
        <w:t>0CzpbjibQl4ibN+LTJisccU+LSg5UmanEX7lUVs96PrvQKZgcHhcLtiZKMxdmYh1xjlGMnD4V5TM8y</w:t>
      </w:r>
    </w:p>
    <w:p>
      <w:pPr>
        <w:pStyle w:val="PreformattedText"/>
        <w:bidi w:val="0"/>
        <w:spacing w:before="0" w:after="0"/>
        <w:jc w:val="left"/>
        <w:rPr/>
      </w:pPr>
      <w:r>
        <w:rPr/>
        <w:t>0Zs+VNPKNBI6jk2m5kkMJ5S0H1Ihg5u5O1f0u55VeYuU5K+s0p9H1XWo6vVamnoOWtZWip2mynijRa</w:t>
      </w:r>
    </w:p>
    <w:p>
      <w:pPr>
        <w:pStyle w:val="PreformattedText"/>
        <w:bidi w:val="0"/>
        <w:spacing w:before="0" w:after="0"/>
        <w:jc w:val="left"/>
        <w:rPr/>
      </w:pPr>
      <w:r>
        <w:rPr/>
        <w:t>ylgnoI5uqjuqficKsidOwzrsnbMsHDfFurfEdZU6pnWuGCGbwrYL84+nBp/VYXAbSGJ6RbB2iZWLTb</w:t>
      </w:r>
    </w:p>
    <w:p>
      <w:pPr>
        <w:pStyle w:val="PreformattedText"/>
        <w:bidi w:val="0"/>
        <w:spacing w:before="0" w:after="0"/>
        <w:jc w:val="left"/>
        <w:rPr/>
      </w:pPr>
      <w:r>
        <w:rPr/>
        <w:t>GDdMIuGkKxaVhbF1zBTj1IuVzadMEuVD+H7lnnjlWh5o9O+a/QCt1vlLXodN5j1zT9L5jo9T5jj0SR</w:t>
      </w:r>
    </w:p>
    <w:p>
      <w:pPr>
        <w:pStyle w:val="PreformattedText"/>
        <w:bidi w:val="0"/>
        <w:spacing w:before="0" w:after="0"/>
        <w:jc w:val="left"/>
        <w:rPr/>
      </w:pPr>
      <w:r>
        <w:rPr/>
        <w:t>tP12bTeczUiCg/jMzQKiKsqaZSiGKUV8zTLobDbY2TjRK27hpvR27Dnq3kTtTOeF5q2kLd3Na3ZEcn</w:t>
      </w:r>
    </w:p>
    <w:p>
      <w:pPr>
        <w:pStyle w:val="PreformattedText"/>
        <w:bidi w:val="0"/>
        <w:spacing w:before="0" w:after="0"/>
        <w:jc w:val="left"/>
        <w:rPr/>
      </w:pPr>
      <w:r>
        <w:rPr/>
        <w:t>bPSLZmM2JtTF9Gpmz/hKMnGS0m4eUjypuElppaWri1ps4K3FwtbqaJLyJ6t+sfqOk3LnpvyN6L89aj</w:t>
      </w:r>
    </w:p>
    <w:p>
      <w:pPr>
        <w:pStyle w:val="PreformattedText"/>
        <w:bidi w:val="0"/>
        <w:spacing w:before="0" w:after="0"/>
        <w:jc w:val="left"/>
        <w:rPr/>
      </w:pPr>
      <w:r>
        <w:rPr/>
        <w:t>qPImv8001fSy8uVXqK2iaBqB5bl0bQ9AZo20XnGohhqq3SNMmgGp6mkcszyu5hi4DY07a20cBtLZkn</w:t>
      </w:r>
    </w:p>
    <w:p>
      <w:pPr>
        <w:pStyle w:val="PreformattedText"/>
        <w:bidi w:val="0"/>
        <w:spacing w:before="0" w:after="0"/>
        <w:jc w:val="left"/>
        <w:rPr/>
      </w:pPr>
      <w:r>
        <w:rPr/>
        <w:t>4htDGIGWZOxMm/GTbjpQTJilWKppVkbQvO6GdJukWwNkYvo9thuk+2+hnRuW8pE2bg3MvCScQ+l+uZ</w:t>
      </w:r>
    </w:p>
    <w:p>
      <w:pPr>
        <w:pStyle w:val="PreformattedText"/>
        <w:bidi w:val="0"/>
        <w:spacing w:before="0" w:after="0"/>
        <w:jc w:val="left"/>
        <w:rPr/>
      </w:pPr>
      <w:r>
        <w:rPr/>
        <w:t>flnktbrubO1uzF9ekXqTpup6BzJo2j+vHNHp3yZquscr6iPRPnHS+bud+Wdd1fkvT9OraUc9VOmnTm</w:t>
      </w:r>
    </w:p>
    <w:p>
      <w:pPr>
        <w:pStyle w:val="PreformattedText"/>
        <w:bidi w:val="0"/>
        <w:spacing w:before="0" w:after="0"/>
        <w:jc w:val="left"/>
        <w:rPr/>
      </w:pPr>
      <w:r>
        <w:rPr/>
        <w:t>fUjzbRVDU+kDTiYoljSs+sSnR+OdszZPRBtj41tqdJ8R0V2zh5jmVgJUn4xIqLramc/yju2dvAnF4Y</w:t>
      </w:r>
    </w:p>
    <w:p>
      <w:pPr>
        <w:pStyle w:val="PreformattedText"/>
        <w:bidi w:val="0"/>
        <w:spacing w:before="0" w:after="0"/>
        <w:jc w:val="left"/>
        <w:rPr/>
      </w:pPr>
      <w:r>
        <w:rPr/>
        <w:t>97tfbXSzC9M9gbYwvwTf8A60JuKlyuq6Q4OemCMnDuFCI1gvRsMq3iaBc9ttp4o3/5U1Pk9fT/AFPT</w:t>
      </w:r>
    </w:p>
    <w:p>
      <w:pPr>
        <w:pStyle w:val="PreformattedText"/>
        <w:bidi w:val="0"/>
        <w:spacing w:before="0" w:after="0"/>
        <w:jc w:val="left"/>
        <w:rPr/>
      </w:pPr>
      <w:r>
        <w:rPr/>
        <w:t>6GHXvSL8cfLPqvHzPp2jDTdFqdG5moPVHT6SlWhg5Q1mao0L02ptCn1CjqtM6kf8HrKfmRvq44j3Un</w:t>
      </w:r>
    </w:p>
    <w:p>
      <w:pPr>
        <w:pStyle w:val="PreformattedText"/>
        <w:bidi w:val="0"/>
        <w:spacing w:before="0" w:after="0"/>
        <w:jc w:val="left"/>
        <w:rPr/>
      </w:pPr>
      <w:r>
        <w:rPr/>
        <w:t>lmxeyZex5GEfBrs/pFg8Q6pj5TKkrFI7a+txKDqVulMQbNUtuGtzR9ml//AD3G9IRKwu2W298BO0dk</w:t>
      </w:r>
    </w:p>
    <w:p>
      <w:pPr>
        <w:pStyle w:val="PreformattedText"/>
        <w:bidi w:val="0"/>
        <w:spacing w:before="0" w:after="0"/>
        <w:jc w:val="left"/>
        <w:rPr/>
      </w:pPr>
      <w:r>
        <w:rPr/>
        <w:t>TTjlmzXbG7Fx+HN7zustGNmsmIVbmubDtqKrHSvzbpFBy167+pEOmc9c26StFU8scm1Go1Wp6NVv6X</w:t>
      </w:r>
    </w:p>
    <w:p>
      <w:pPr>
        <w:pStyle w:val="PreformattedText"/>
        <w:bidi w:val="0"/>
        <w:spacing w:before="0" w:after="0"/>
        <w:jc w:val="left"/>
        <w:rPr/>
      </w:pPr>
      <w:r>
        <w:rPr/>
        <w:t>V+h80Rw65W+sT6LXtTV/KGgatSyT6TU6JJWJAY6SWldad+z3+I2ds3aWG2XiNn4yZg9i6BiJ0xi2Iw</w:t>
      </w:r>
    </w:p>
    <w:p>
      <w:pPr>
        <w:pStyle w:val="PreformattedText"/>
        <w:bidi w:val="0"/>
        <w:spacing w:before="0" w:after="0"/>
        <w:jc w:val="left"/>
        <w:rPr/>
      </w:pPr>
      <w:r>
        <w:rPr/>
        <w:t>kltEy1gqtiVJylWW23Ax+dl2m+xOkO202z0Yw+0NoTmxE/BycI9ZePZUZ5b4OazBkfE2o2IR1vL3G2</w:t>
      </w:r>
    </w:p>
    <w:p>
      <w:pPr>
        <w:pStyle w:val="PreformattedText"/>
        <w:bidi w:val="0"/>
        <w:spacing w:before="0" w:after="0"/>
        <w:jc w:val="left"/>
        <w:rPr/>
      </w:pPr>
      <w:r>
        <w:rPr/>
        <w:t>uqPQD/AGSf419b9KvWn059NZ/Uam9SPSzmXX9V9POZKjXNCbl/U+X+QJ9QpI+UeftHnYRQ6TQDn3XG</w:t>
      </w:r>
    </w:p>
    <w:p>
      <w:pPr>
        <w:pStyle w:val="PreformattedText"/>
        <w:bidi w:val="0"/>
        <w:spacing w:before="0" w:after="0"/>
        <w:jc w:val="left"/>
        <w:rPr/>
      </w:pPr>
      <w:r>
        <w:rPr/>
        <w:t>ni5dlqa2qlptYqa2nSmaoeN+bs+YBt7FbH2Ftc4zo/gQz4f44FlYhk8MuaTSY7trEuXktrXas44/wp</w:t>
      </w:r>
    </w:p>
    <w:p>
      <w:pPr>
        <w:pStyle w:val="PreformattedText"/>
        <w:bidi w:val="0"/>
        <w:spacing w:before="0" w:after="0"/>
        <w:jc w:val="left"/>
        <w:rPr/>
      </w:pPr>
      <w:r>
        <w:rPr/>
        <w:t>9Ftn7T6AbP+EbpF0XxHRHp7tCXJWdKwzHEYCaxfqpOHaUis+GxGHkgdZMnaHDBrro9nz05jkeF0N0J</w:t>
      </w:r>
    </w:p>
    <w:p>
      <w:pPr>
        <w:pStyle w:val="PreformattedText"/>
        <w:bidi w:val="0"/>
        <w:spacing w:before="0" w:after="0"/>
        <w:jc w:val="left"/>
        <w:rPr/>
      </w:pPr>
      <w:r>
        <w:rPr/>
        <w:t>R1JBIIJU732sbeP5ePUEgAXHOPyeSTviKa7RRuuWMeQ8FwWBNtmsvvP7eL/14ikkAwxBcAPTFa1Gkx</w:t>
      </w:r>
    </w:p>
    <w:p>
      <w:pPr>
        <w:pStyle w:val="PreformattedText"/>
        <w:bidi w:val="0"/>
        <w:spacing w:before="0" w:after="0"/>
        <w:jc w:val="left"/>
        <w:rPr/>
      </w:pPr>
      <w:r>
        <w:rPr/>
        <w:t>PKMYVbqOGuO0hr3XsO+GSsb7j4XHgs+H0xrqLc9USrRqMQ4OEKk2JDEdyM17Aj48/Hj7cVGZqG4CDX</w:t>
      </w:r>
    </w:p>
    <w:p>
      <w:pPr>
        <w:pStyle w:val="PreformattedText"/>
        <w:bidi w:val="0"/>
        <w:spacing w:before="0" w:after="0"/>
        <w:jc w:val="left"/>
        <w:rPr/>
      </w:pPr>
      <w:r>
        <w:rPr/>
        <w:t>MWgabzJodRo2rQM9LLhLFUQdtXp1ZEwmo9S0+Y709dDUCN0YeWjxZcWPFKx6ygOX6ozgmUyuhzU/X7</w:t>
      </w:r>
    </w:p>
    <w:p>
      <w:pPr>
        <w:pStyle w:val="PreformattedText"/>
        <w:bidi w:val="0"/>
        <w:spacing w:before="0" w:after="0"/>
        <w:jc w:val="left"/>
        <w:rPr/>
      </w:pPr>
      <w:r>
        <w:rPr/>
        <w:t>YQ5P1afVqKs07VQg5j5cmj07WFjy6dfE8SzabrtGCBlR1tH0pbAnpSdWF8WTgxdXUPwwrEIJbKyZy5</w:t>
      </w:r>
    </w:p>
    <w:p>
      <w:pPr>
        <w:pStyle w:val="PreformattedText"/>
        <w:bidi w:val="0"/>
        <w:spacing w:before="0" w:after="0"/>
        <w:jc w:val="left"/>
        <w:rPr/>
      </w:pPr>
      <w:r>
        <w:rPr/>
        <w:t>mfs8St7IP1yXsNyMkXY2HvAubbEW8X+V4sCoYdqFq1CotpET1GDeRwtil1u57gLFGYA7gkhSQRwBNK</w:t>
      </w:r>
    </w:p>
    <w:p>
      <w:pPr>
        <w:pStyle w:val="PreformattedText"/>
        <w:bidi w:val="0"/>
        <w:spacing w:before="0" w:after="0"/>
        <w:jc w:val="left"/>
        <w:rPr/>
      </w:pPr>
      <w:r>
        <w:rPr/>
        <w:t>55Rq7/AE74gFfiEeN91kaQBRiqkBbEsDuGIP38r/zcXnSnJYntjp4/Hh6dR61ouuAwLJDV0NRGysgZ</w:t>
      </w:r>
    </w:p>
    <w:p>
      <w:pPr>
        <w:pStyle w:val="PreformattedText"/>
        <w:bidi w:val="0"/>
        <w:spacing w:before="0" w:after="0"/>
        <w:jc w:val="left"/>
        <w:rPr/>
      </w:pPr>
      <w:r>
        <w:rPr/>
        <w:t>HV0ZFZAb4NmY7/8A8vAzJd9puK086o6KkmWAd9LvqjxA8zcrVnKPPnqPyLO0tKujczSa7pUawiUQ0W</w:t>
      </w:r>
    </w:p>
    <w:p>
      <w:pPr>
        <w:pStyle w:val="PreformattedText"/>
        <w:bidi w:val="0"/>
        <w:spacing w:before="0" w:after="0"/>
        <w:jc w:val="left"/>
        <w:rPr/>
      </w:pPr>
      <w:r>
        <w:rPr/>
        <w:t>rZLUYhnDRQLVqqyFbHGY5DKy8e56H4smVPwDtnLLMvsjyXSfDqk7D4xVuEwMMvF63vRVs8Yoa3WYYK</w:t>
      </w:r>
    </w:p>
    <w:p>
      <w:pPr>
        <w:pStyle w:val="PreformattedText"/>
        <w:bidi w:val="0"/>
        <w:spacing w:before="0" w:after="0"/>
        <w:jc w:val="left"/>
        <w:rPr/>
      </w:pPr>
      <w:r>
        <w:rPr/>
        <w:t>isLmtaX6Z4QaKSGamhllWeSVTi7VFOi//SrihbrJsV9OBbPIlE1U8VY8w6qZYcg7xp9Hd6sOqY1UOs</w:t>
      </w:r>
    </w:p>
    <w:p>
      <w:pPr>
        <w:pStyle w:val="PreformattedText"/>
        <w:bidi w:val="0"/>
        <w:spacing w:before="0" w:after="0"/>
        <w:jc w:val="left"/>
        <w:rPr/>
      </w:pPr>
      <w:r>
        <w:rPr/>
        <w:t>w0s5WIzPVkSyBxVOkq6TvMktNGsUJHTEckmFxNtVy5KzuQsWVRrNWY2tn9rmsKBpdb8m3u+jtCJakF</w:t>
      </w:r>
    </w:p>
    <w:p>
      <w:pPr>
        <w:pStyle w:val="PreformattedText"/>
        <w:bidi w:val="0"/>
        <w:spacing w:before="0" w:after="0"/>
        <w:jc w:val="left"/>
        <w:rPr/>
      </w:pPr>
      <w:r>
        <w:rPr/>
        <w:t>HBXz0vXqXI1RiIaorI6MOWJZnkEcS4daN6nFkJRfycJE6vtNZ0ozusmTmnTpYZBLtNFrpuu8QisRJm</w:t>
      </w:r>
    </w:p>
    <w:p>
      <w:pPr>
        <w:pStyle w:val="PreformattedText"/>
        <w:bidi w:val="0"/>
        <w:spacing w:before="0" w:after="0"/>
        <w:jc w:val="left"/>
        <w:rPr/>
      </w:pPr>
      <w:r>
        <w:rPr/>
        <w:t>MisGEtJVrMQdTNddT3fzh7RxxzUwi6pWpuwVo3lpmqBNKtNE0qEAUsgbuBKMFRbs1suLPMW8Jp9ULv</w:t>
      </w:r>
    </w:p>
    <w:p>
      <w:pPr>
        <w:pStyle w:val="PreformattedText"/>
        <w:bidi w:val="0"/>
        <w:spacing w:before="0" w:after="0"/>
        <w:jc w:val="left"/>
        <w:rPr/>
      </w:pPr>
      <w:r>
        <w:rPr/>
        <w:t>mlsmNq/qhHWIp5GiR4JqcJC8zQBTIs08BSOQiRU6kEnQTIoCY1aG4Vcm4Q/ESN8HnRARnT7UFpXhq4</w:t>
      </w:r>
    </w:p>
    <w:p>
      <w:pPr>
        <w:pStyle w:val="PreformattedText"/>
        <w:bidi w:val="0"/>
        <w:spacing w:before="0" w:after="0"/>
        <w:jc w:val="left"/>
        <w:rPr/>
      </w:pPr>
      <w:r>
        <w:rPr/>
        <w:t>C7OlUZKTTOl1UWaqghWGalqNQ0hcVEkQV4UmWJhUCN88XRVBXMYBlYtaNX/b+qHJKZwBNqoQ1H+UDJ</w:t>
      </w:r>
    </w:p>
    <w:p>
      <w:pPr>
        <w:pStyle w:val="PreformattedText"/>
        <w:bidi w:val="0"/>
        <w:spacing w:before="0" w:after="0"/>
        <w:jc w:val="left"/>
        <w:rPr/>
      </w:pPr>
      <w:r>
        <w:rPr/>
        <w:t>nkFGElaCSP6pKaBoZEjgjamenRFkgESSJGydNo2KIZOizwSO+KipTFyozmFjxbvm9b+KJ1WpVYli3J</w:t>
      </w:r>
    </w:p>
    <w:p>
      <w:pPr>
        <w:pStyle w:val="PreformattedText"/>
        <w:bidi w:val="0"/>
        <w:spacing w:before="0" w:after="0"/>
        <w:jc w:val="left"/>
        <w:rPr/>
      </w:pPr>
      <w:r>
        <w:rPr/>
        <w:t>f1Q/r3no6+WOh6ElRMIYJKhpJ56OR3ieoiCJ01aVSTIFxYMMW63fmjPUMWJAtZSyr2f+whBUZKV/2y</w:t>
      </w:r>
    </w:p>
    <w:p>
      <w:pPr>
        <w:pStyle w:val="PreformattedText"/>
        <w:bidi w:val="0"/>
        <w:spacing w:before="0" w:after="0"/>
        <w:jc w:val="left"/>
        <w:rPr/>
      </w:pPr>
      <w:r>
        <w:rPr/>
        <w:t>Vb2+r60CpVo5YNXZYqODUTMJyn5cVIwdIlaqhHURoJD1pM3iZA7NiJZP8JScS5gIBtb3dPzxQlqhLh</w:t>
      </w:r>
    </w:p>
    <w:p>
      <w:pPr>
        <w:pStyle w:val="PreformattedText"/>
        <w:bidi w:val="0"/>
        <w:spacing w:before="0" w:after="0"/>
        <w:jc w:val="left"/>
        <w:rPr/>
      </w:pPr>
      <w:r>
        <w:rPr/>
        <w:t>TMKnxQFhnqKOqSKSSoFFKlG0c0wlkSpVVSZjKUQmRVdFJziCKcc748LInywpd7kY5L3CDBlmWopVu1</w:t>
      </w:r>
    </w:p>
    <w:p>
      <w:pPr>
        <w:pStyle w:val="PreformattedText"/>
        <w:bidi w:val="0"/>
        <w:spacing w:before="0" w:after="0"/>
        <w:jc w:val="left"/>
        <w:rPr/>
      </w:pPr>
      <w:r>
        <w:rPr/>
        <w:t>/wBYI1clHVN1JkEYp6YRs8YkNQkctWQHWZZenLJ+XvLTt0oe5RDkpHA2gMS6auRglBYS1GpKZrCOE6</w:t>
      </w:r>
    </w:p>
    <w:p>
      <w:pPr>
        <w:pStyle w:val="PreformattedText"/>
        <w:bidi w:val="0"/>
        <w:spacing w:before="0" w:after="0"/>
        <w:jc w:val="left"/>
        <w:rPr/>
      </w:pPr>
      <w:r>
        <w:rPr/>
        <w:t>ukiAVFKzQ3jjlkSSEqx/JNowWvG17MEZY2LssuQ4MPbzLFjpiWrYiqQpmeaRM3q3jRaqliAWQp1aih</w:t>
      </w:r>
    </w:p>
    <w:p>
      <w:pPr>
        <w:pStyle w:val="PreformattedText"/>
        <w:bidi w:val="0"/>
        <w:spacing w:before="0" w:after="0"/>
        <w:jc w:val="left"/>
        <w:rPr/>
      </w:pPr>
      <w:r>
        <w:rPr/>
        <w:t>JeRaeB/yKuGRlxjrYq2NmU42eKRkt3ni2DFQ36f4oRQI9szUB36fN0YdHUYauTUZpcQz9WpoIzSpDS</w:t>
      </w:r>
    </w:p>
    <w:p>
      <w:pPr>
        <w:pStyle w:val="PreformattedText"/>
        <w:bidi w:val="0"/>
        <w:spacing w:before="0" w:after="0"/>
        <w:jc w:val="left"/>
        <w:rPr/>
      </w:pPr>
      <w:r>
        <w:rPr/>
        <w:t>1E0InE7LIXVtMnhjVoy7/mKqb3yXiplQtynNRTyvrQ4sj0ltLC03XeEet+UPwj1lCBNKs2kzjOOZ5U</w:t>
      </w:r>
    </w:p>
    <w:p>
      <w:pPr>
        <w:pStyle w:val="PreformattedText"/>
        <w:bidi w:val="0"/>
        <w:spacing w:before="0" w:after="0"/>
        <w:jc w:val="left"/>
        <w:rPr/>
      </w:pPr>
      <w:r>
        <w:rPr/>
        <w:t>aaR79WjmnpZLPDqNMGZXWxR12Ytn0uKVCFU3XZdnfT2erFMZUxllUaWtch2feu7ojunQVGizz0c08N</w:t>
      </w:r>
    </w:p>
    <w:p>
      <w:pPr>
        <w:pStyle w:val="PreformattedText"/>
        <w:bidi w:val="0"/>
        <w:spacing w:before="0" w:after="0"/>
        <w:jc w:val="left"/>
        <w:rPr/>
      </w:pPr>
      <w:r>
        <w:rPr/>
        <w:t>OhDmKZqsGOgqUxelEcjrd4pYZEAkKM7LUR4DtLKMwW0o2cOZURHQNkwPFRlu9EHaepqI55KpMJKORV</w:t>
      </w:r>
    </w:p>
    <w:p>
      <w:pPr>
        <w:pStyle w:val="PreformattedText"/>
        <w:bidi w:val="0"/>
        <w:spacing w:before="0" w:after="0"/>
        <w:jc w:val="left"/>
        <w:rPr/>
      </w:pPr>
      <w:r>
        <w:rPr/>
        <w:t>W0kq2V5cRAq9aIXdXMiP8HJJVuVez6Mw4rg3eKcv4YwSnCETBWnDVfFDurp55FSiaJfpgyTwMEMQlB</w:t>
      </w:r>
    </w:p>
    <w:p>
      <w:pPr>
        <w:pStyle w:val="PreformattedText"/>
        <w:bidi w:val="0"/>
        <w:spacing w:before="0" w:after="0"/>
        <w:jc w:val="left"/>
        <w:rPr/>
      </w:pPr>
      <w:r>
        <w:rPr/>
        <w:t>HUppiUjV81qEtdTY9vaxHFWENUfqjWWeZuY19yGqSTvG+ly1VRE8cUcwlKKwiqIpZGWsgiZQ0ZLdsh</w:t>
      </w:r>
    </w:p>
    <w:p>
      <w:pPr>
        <w:pStyle w:val="PreformattedText"/>
        <w:bidi w:val="0"/>
        <w:spacing w:before="0" w:after="0"/>
        <w:jc w:val="left"/>
        <w:rPr/>
      </w:pPr>
      <w:r>
        <w:rPr/>
        <w:t>JBxY2UcJ6twxLKLGOn0RLiKB6zCvzC6A9VHKlQpMLtUVcSSdTp9Knko2LtJNUdORzTgVJ2TuKrd9u3</w:t>
      </w:r>
    </w:p>
    <w:p>
      <w:pPr>
        <w:pStyle w:val="PreformattedText"/>
        <w:bidi w:val="0"/>
        <w:spacing w:before="0" w:after="0"/>
        <w:jc w:val="left"/>
        <w:rPr/>
      </w:pPr>
      <w:r>
        <w:rPr/>
        <w:t>gTLIZqkW04m4ogcWLabizXUG4f3gPKtXT1bxTnp0NdU0MC1KqZFirMwtJUzCNTcEmRMgRmvc5U8DdY</w:t>
      </w:r>
    </w:p>
    <w:p>
      <w:pPr>
        <w:pStyle w:val="PreformattedText"/>
        <w:bidi w:val="0"/>
        <w:spacing w:before="0" w:after="0"/>
        <w:jc w:val="left"/>
        <w:rPr/>
      </w:pPr>
      <w:r>
        <w:rPr/>
        <w:t>oW24+huH0w4Bq1pczHP1m9Hd60PquWtpqiPV6KFjNDjQaor4VY6wVYVMcSrdphixRs2BXzkvALLckF</w:t>
      </w:r>
    </w:p>
    <w:p>
      <w:pPr>
        <w:pStyle w:val="PreformattedText"/>
        <w:bidi w:val="0"/>
        <w:spacing w:before="0" w:after="0"/>
        <w:jc w:val="left"/>
        <w:rPr/>
      </w:pPr>
      <w:r>
        <w:rPr/>
        <w:t>WsButhb1mKCxzX1uyarb73ih7OshtUCnC0tWBPT9JTjSikRZJkdpScEcntCgKrA9nbs4s4XWMmp6fP</w:t>
      </w:r>
    </w:p>
    <w:p>
      <w:pPr>
        <w:pStyle w:val="PreformattedText"/>
        <w:bidi w:val="0"/>
        <w:spacing w:before="0" w:after="0"/>
        <w:jc w:val="left"/>
        <w:rPr/>
      </w:pPr>
      <w:r>
        <w:rPr/>
        <w:t>1QhpaicT1bS+rNu8Nwr5pCqVqQxRs5MLlIILsepS9CokMkcoyJl6wdrghsA8bBMV24Ve1fRD0vcK3H</w:t>
      </w:r>
    </w:p>
    <w:p>
      <w:pPr>
        <w:pStyle w:val="PreformattedText"/>
        <w:bidi w:val="0"/>
        <w:spacing w:before="0" w:after="0"/>
        <w:jc w:val="left"/>
        <w:rPr/>
      </w:pPr>
      <w:r>
        <w:rPr/>
        <w:t>b+bc2gdriwx3qaaSmq41MfUkopSaeZGjMEkRWTdIpHa6vuqSLj54Q+alkmXFfRGhQ3C7XU+r54DTCG</w:t>
      </w:r>
    </w:p>
    <w:p>
      <w:pPr>
        <w:pStyle w:val="PreformattedText"/>
        <w:bidi w:val="0"/>
        <w:spacing w:before="0" w:after="0"/>
        <w:jc w:val="left"/>
        <w:rPr/>
      </w:pPr>
      <w:r>
        <w:rPr/>
        <w:t>upYqeYGmSFVaKtkcrX6LNGQ6VFNOLGO0irsQyg3VlwfgMjSuYiFioAQXRZPoL+JH1a9HOe567kjmGb</w:t>
      </w:r>
    </w:p>
    <w:p>
      <w:pPr>
        <w:pStyle w:val="PreformattedText"/>
        <w:bidi w:val="0"/>
        <w:spacing w:before="0" w:after="0"/>
        <w:jc w:val="left"/>
        <w:rPr/>
      </w:pPr>
      <w:r>
        <w:rPr/>
        <w:t>lfnjT5aaHUqZ1M/LHNmiAtLG+u6Pf6bWqOeBWv2LNE3/y7go3GPG4DBbVlDD4yQJhB0twlfSj9lvu8</w:t>
      </w:r>
    </w:p>
    <w:p>
      <w:pPr>
        <w:pStyle w:val="PreformattedText"/>
        <w:bidi w:val="0"/>
        <w:spacing w:before="0" w:after="0"/>
        <w:jc w:val="left"/>
        <w:rPr/>
      </w:pPr>
      <w:r>
        <w:rPr/>
        <w:t>Sw+VjJ+HIfDtaa20bhb3h2vzj0qfhQ/GRyJ+KTSp6COCn5Q9WdDoRV8x8iTT9WLUaKL8qXmTkyolIO</w:t>
      </w:r>
    </w:p>
    <w:p>
      <w:pPr>
        <w:pStyle w:val="PreformattedText"/>
        <w:bidi w:val="0"/>
        <w:spacing w:before="0" w:after="0"/>
        <w:jc w:val="left"/>
        <w:rPr/>
      </w:pPr>
      <w:r>
        <w:rPr/>
        <w:t>saIZV/Pg3qaMsolVkxfj5ntvYGJ2LMDFjPwUw6Jtva8Ezwv+FuUekw2Ml4wMcpc9QtU/cer+UbZSti</w:t>
      </w:r>
    </w:p>
    <w:p>
      <w:pPr>
        <w:pStyle w:val="PreformattedText"/>
        <w:bidi w:val="0"/>
        <w:spacing w:before="0" w:after="0"/>
        <w:jc w:val="left"/>
        <w:rPr/>
      </w:pPr>
      <w:r>
        <w:rPr/>
        <w:t>7FrDHcgRtmwAup2UEOA3i/afk8cOXzjVAKvf8pyVGKgqQzjvZiMwXa27MR9iv9ceGQLdn2iK+1SQOp</w:t>
      </w:r>
    </w:p>
    <w:p>
      <w:pPr>
        <w:pStyle w:val="PreformattedText"/>
        <w:bidi w:val="0"/>
        <w:spacing w:before="0" w:after="0"/>
        <w:jc w:val="left"/>
        <w:rPr/>
      </w:pPr>
      <w:r>
        <w:rPr/>
        <w:t>J3cqXClXTbtjshLYhQBbwb4/zb8EswKoDVrCittBFYazKche0hkzFjigVhk7IJCCWW/uF9guV+FAgD</w:t>
      </w:r>
    </w:p>
    <w:p>
      <w:pPr>
        <w:pStyle w:val="PreformattedText"/>
        <w:bidi w:val="0"/>
        <w:spacing w:before="0" w:after="0"/>
        <w:jc w:val="left"/>
        <w:rPr/>
      </w:pPr>
      <w:r>
        <w:rPr/>
        <w:t>NqxUVzWVBUY2WxD7kIBgpyd22BBYZEhdv093EZiWuHvQTUrp3RF5Ki8tsgQS/VJALNkpa69tg2Iuv7</w:t>
      </w:r>
    </w:p>
    <w:p>
      <w:pPr>
        <w:pStyle w:val="PreformattedText"/>
        <w:bidi w:val="0"/>
        <w:spacing w:before="0" w:after="0"/>
        <w:jc w:val="left"/>
        <w:rPr/>
      </w:pPr>
      <w:r>
        <w:rPr/>
        <w:t>ZdvDxMqQGFGaBiZcqSswWO4fIgvuqXjYFs2Zd2bZSreLqMftwuaaOh7okXhoDuXJFlyxuS7RsSXAdQ</w:t>
      </w:r>
    </w:p>
    <w:p>
      <w:pPr>
        <w:pStyle w:val="PreformattedText"/>
        <w:bidi w:val="0"/>
        <w:spacing w:before="0" w:after="0"/>
        <w:jc w:val="left"/>
        <w:rPr/>
      </w:pPr>
      <w:r>
        <w:rPr/>
        <w:t>FW8pxxfcW/mXgppFVBzrBKASAY2L5KZvrsXst1jdma4As9lYqLsVJZjcWX+ZW2PCzxL88SZkSR3RuX</w:t>
      </w:r>
    </w:p>
    <w:p>
      <w:pPr>
        <w:pStyle w:val="PreformattedText"/>
        <w:bidi w:val="0"/>
        <w:spacing w:before="0" w:after="0"/>
        <w:jc w:val="left"/>
        <w:rPr/>
      </w:pPr>
      <w:r>
        <w:rPr/>
        <w:t>ydcCFg+/ZcsMXQMSoUkjZfNyBdvHbx0F4RCpm4GtucbB6TH+V+pFwUhSSLMLAAnfJf6b3UMb93G2Tk</w:t>
      </w:r>
    </w:p>
    <w:p>
      <w:pPr>
        <w:pStyle w:val="PreformattedText"/>
        <w:bidi w:val="0"/>
        <w:spacing w:before="0" w:after="0"/>
        <w:jc w:val="left"/>
        <w:rPr/>
      </w:pPr>
      <w:r>
        <w:rPr/>
        <w:t>N2qkLIpT0wSVbK5F17tiCbtc/NhsmQb78a04RFQK1BRi+S2BW+x2HbZcmt4vkRfwBdu7hTgHs0ESKk</w:t>
      </w:r>
    </w:p>
    <w:p>
      <w:pPr>
        <w:pStyle w:val="PreformattedText"/>
        <w:bidi w:val="0"/>
        <w:spacing w:before="0" w:after="0"/>
        <w:jc w:val="left"/>
        <w:rPr/>
      </w:pPr>
      <w:r>
        <w:rPr/>
        <w:t>5hS0cwHaB5CDO2JKFgD2ntYAjf4txkmkEggQSjUKxRPMKWLt2jIWA9zFSMblmJzXPwPjKy8c2ZMpNN</w:t>
      </w:r>
    </w:p>
    <w:p>
      <w:pPr>
        <w:pStyle w:val="PreformattedText"/>
        <w:bidi w:val="0"/>
        <w:spacing w:before="0" w:after="0"/>
        <w:jc w:val="left"/>
        <w:rPr/>
      </w:pPr>
      <w:r>
        <w:rPr/>
        <w:t>chGlQSGpziILYgEnAgFSwW6tGqhe7HcDu2B2t234ZBKLbq7oF1ylQxJsrEBWHbu11Vy1sVXAsFHgL+</w:t>
      </w:r>
    </w:p>
    <w:p>
      <w:pPr>
        <w:pStyle w:val="PreformattedText"/>
        <w:bidi w:val="0"/>
        <w:spacing w:before="0" w:after="0"/>
        <w:jc w:val="left"/>
        <w:rPr/>
      </w:pPr>
      <w:r>
        <w:rPr/>
        <w:t>/EqaU5QBDbzziJ14sriMoWexYoNzZ1IuAoJFhe23jiQO/0xWuqZIsgJAuC7Zr4QZMXIxa94xYi2/nL</w:t>
      </w:r>
    </w:p>
    <w:p>
      <w:pPr>
        <w:pStyle w:val="PreformattedText"/>
        <w:bidi w:val="0"/>
        <w:spacing w:before="0" w:after="0"/>
        <w:jc w:val="left"/>
        <w:rPr/>
      </w:pPr>
      <w:r>
        <w:rPr/>
        <w:t>3cSDAZQTuiuNVkzeRwFRZVDBCxNwGAxL7FziNiSFRfbduAmEAAnepgIgVZOc5gAWVSMFsxJckmOUXs</w:t>
      </w:r>
    </w:p>
    <w:p>
      <w:pPr>
        <w:pStyle w:val="PreformattedText"/>
        <w:bidi w:val="0"/>
        <w:spacing w:before="0" w:after="0"/>
        <w:jc w:val="left"/>
        <w:rPr/>
      </w:pPr>
      <w:r>
        <w:rPr/>
        <w:t>J0Y7Waw2uf08HEgDUvI5csAB/hEggRllspDlRkvlQAF3xX/ewxAIESBkk1nHTC7goWxe7KNhZFHdHc</w:t>
      </w:r>
    </w:p>
    <w:p>
      <w:pPr>
        <w:pStyle w:val="PreformattedText"/>
        <w:bidi w:val="0"/>
        <w:spacing w:before="0" w:after="0"/>
        <w:jc w:val="left"/>
        <w:rPr/>
      </w:pPr>
      <w:r>
        <w:rPr/>
        <w:t>+DYdyt88CGDbjWJCqOUwNmIZciWurC9iWDA3ewF1+LcXEghHIwLFCgdQcpQgYFT3WIXtaRmPcbXyx7</w:t>
      </w:r>
    </w:p>
    <w:p>
      <w:pPr>
        <w:pStyle w:val="PreformattedText"/>
        <w:bidi w:val="0"/>
        <w:spacing w:before="0" w:after="0"/>
        <w:jc w:val="left"/>
        <w:rPr/>
      </w:pPr>
      <w:r>
        <w:rPr/>
        <w:t>uJnzNTEgjCyhVOTWBsRbqOpKgqxYSbtZVJDD+b78aIkYVEzYnJuwtJGUj7VcMwVpFGV2A7d7X/AC1I</w:t>
      </w:r>
    </w:p>
    <w:p>
      <w:pPr>
        <w:pStyle w:val="PreformattedText"/>
        <w:bidi w:val="0"/>
        <w:spacing w:before="0" w:after="0"/>
        <w:jc w:val="left"/>
        <w:rPr/>
      </w:pPr>
      <w:r>
        <w:rPr/>
        <w:t>P2ogEEUyMSAdVO17Ixu4DBQzZPIigOyKWHddblQbHzjtvVi90UK0Fd8R+aqAZLlpMnxdScWPYxJc2P</w:t>
      </w:r>
    </w:p>
    <w:p>
      <w:pPr>
        <w:pStyle w:val="PreformattedText"/>
        <w:bidi w:val="0"/>
        <w:spacing w:before="0" w:after="0"/>
        <w:jc w:val="left"/>
        <w:rPr/>
      </w:pPr>
      <w:r>
        <w:rPr/>
        <w:t>yyZWG4TbttwtgAQB3RcA6irdGGci3VEJjChgL26kTAKM2Oam5sMf8Afgd0QkCp5R6recfZJlY4qQQv</w:t>
      </w:r>
    </w:p>
    <w:p>
      <w:pPr>
        <w:pStyle w:val="PreformattedText"/>
        <w:bidi w:val="0"/>
        <w:spacing w:before="0" w:after="0"/>
        <w:jc w:val="left"/>
        <w:rPr/>
      </w:pPr>
      <w:r>
        <w:rPr/>
        <w:t>kYqSQotYixYn9/8AbjrtwnKsZ4009QFuJQQDdiqlQQCCrAOr3yDBfJsR+r444mJ5+e6LztpyaKMgIL</w:t>
      </w:r>
    </w:p>
    <w:p>
      <w:pPr>
        <w:pStyle w:val="PreformattedText"/>
        <w:bidi w:val="0"/>
        <w:spacing w:before="0" w:after="0"/>
        <w:jc w:val="left"/>
        <w:rPr/>
      </w:pPr>
      <w:r>
        <w:rPr/>
        <w:t>lVVyxDMFVv0MbOYnwNgMdz8cDK5ez+UGpuccvP94kFGSvkRg5hvJuVLGzEXN22FhYng2ALCq3GhhkH</w:t>
      </w:r>
    </w:p>
    <w:p>
      <w:pPr>
        <w:pStyle w:val="PreformattedText"/>
        <w:bidi w:val="0"/>
        <w:spacing w:before="0" w:after="0"/>
        <w:jc w:val="left"/>
        <w:rPr/>
      </w:pPr>
      <w:r>
        <w:rPr/>
        <w:t>ABhYfCm7PtZSRcoig2FsbHhRrn3xoj4sx3JwucirAhY9zk2a3FgPPk27eJEjDZgV7goK4q3hoySMSB</w:t>
      </w:r>
    </w:p>
    <w:p>
      <w:pPr>
        <w:pStyle w:val="PreformattedText"/>
        <w:bidi w:val="0"/>
        <w:spacing w:before="0" w:after="0"/>
        <w:jc w:val="left"/>
        <w:rPr/>
      </w:pPr>
      <w:r>
        <w:rPr/>
        <w:t>s4Ejfa9j8Y8SJHxAG6tkzEEFrd5GS2Q/qPjf5/SeJv9MSEdlJFtgGJjFhcLsQWAvfLa4NiW2Xhb8hD</w:t>
      </w:r>
    </w:p>
    <w:p>
      <w:pPr>
        <w:pStyle w:val="PreformattedText"/>
        <w:bidi w:val="0"/>
        <w:spacing w:before="0" w:after="0"/>
        <w:jc w:val="left"/>
        <w:rPr/>
      </w:pPr>
      <w:r>
        <w:rPr/>
        <w:t>JR1HO3KGU3c0hQu91YAWGQK2CPGQtzazZDzZW/rxkeisa5R0ZfAM7ojeoMqq/T7CrFSDb22NlyI3LW</w:t>
      </w:r>
    </w:p>
    <w:p>
      <w:pPr>
        <w:pStyle w:val="PreformattedText"/>
        <w:bidi w:val="0"/>
        <w:spacing w:before="0" w:after="0"/>
        <w:jc w:val="left"/>
        <w:rPr/>
      </w:pPr>
      <w:r>
        <w:rPr/>
        <w:t>JBBsMv1Nxz5oBLGtY6mHGVQOUabfiw/GL6Gfg95RpeZfV7mKVdY1uKpbkz045dWCr555xmj7SNL095</w:t>
      </w:r>
    </w:p>
    <w:p>
      <w:pPr>
        <w:pStyle w:val="PreformattedText"/>
        <w:bidi w:val="0"/>
        <w:spacing w:before="0" w:after="0"/>
        <w:jc w:val="left"/>
        <w:rPr/>
      </w:pPr>
      <w:r>
        <w:rPr/>
        <w:t>QmnaOsvbNqFU6U0Zuqs7dnDcHs/FbRmGVh5dy83PAnvf0wWJxmHwUu+c+bbl5t7v848rP4t/7V/8T/</w:t>
      </w:r>
    </w:p>
    <w:p>
      <w:pPr>
        <w:pStyle w:val="PreformattedText"/>
        <w:bidi w:val="0"/>
        <w:spacing w:before="0" w:after="0"/>
        <w:jc w:val="left"/>
        <w:rPr/>
      </w:pPr>
      <w:r>
        <w:rPr/>
        <w:t>4lV1blvl+vPof6Q1AkjTkjkPUJafX9ZolYqV5t52UR1WquwOUkFKYKYG6KHFm49rs/o1g8GFmzVGNn</w:t>
      </w:r>
    </w:p>
    <w:p>
      <w:pPr>
        <w:pStyle w:val="PreformattedText"/>
        <w:bidi w:val="0"/>
        <w:spacing w:before="0" w:after="0"/>
        <w:jc w:val="left"/>
        <w:rPr/>
      </w:pPr>
      <w:r>
        <w:rPr/>
        <w:t>978Kn1F4frjzGL27icSDJlscPKHZG8+80dalMpGM6GTN5M5V6TGoZ3jZxKXdwTkcicmBPvy49dLw5y</w:t>
      </w:r>
    </w:p>
    <w:p>
      <w:pPr>
        <w:pStyle w:val="PreformattedText"/>
        <w:bidi w:val="0"/>
        <w:spacing w:before="0" w:after="0"/>
        <w:jc w:val="left"/>
        <w:rPr/>
      </w:pPr>
      <w:r>
        <w:rPr/>
        <w:t>KnS3iF2UebM9mqTvghd6aWakhIlEUsirmL2ifGZURnQXaVl7sx2dO3ju4YwMq9F1W9owJmK4VmNobs</w:t>
      </w:r>
    </w:p>
    <w:p>
      <w:pPr>
        <w:pStyle w:val="PreformattedText"/>
        <w:bidi w:val="0"/>
        <w:spacing w:before="0" w:after="0"/>
        <w:jc w:val="left"/>
        <w:rPr/>
      </w:pPr>
      <w:r>
        <w:rPr/>
        <w:t>wTP09VSq9QY+qrzl1V2MkhNpEjiYkmYsptspxItdkOSvFVKgtkwupT00H+UZjUmnCBGVHRUstTRRrF</w:t>
      </w:r>
    </w:p>
    <w:p>
      <w:pPr>
        <w:pStyle w:val="PreformattedText"/>
        <w:bidi w:val="0"/>
        <w:spacing w:before="0" w:after="0"/>
        <w:jc w:val="left"/>
        <w:rPr/>
      </w:pPr>
      <w:r>
        <w:rPr/>
        <w:t>JIaqsCwK0zMwj3VZKh9ysHVyUqoFg1w1uNKSZZtqvFqz9nq9mBExh7YzmicRAFGQNQURgeVSsYjNFN</w:t>
      </w:r>
    </w:p>
    <w:p>
      <w:pPr>
        <w:pStyle w:val="PreformattedText"/>
        <w:bidi w:val="0"/>
        <w:spacing w:before="0" w:after="0"/>
        <w:jc w:val="left"/>
        <w:rPr/>
      </w:pPr>
      <w:r>
        <w:rPr/>
        <w:t>Gwt/9NH1YZEFtrHPi1RSjXDUqXfPbygSWFBXKtIfyxtMbokX082o6PIIRcspqqOODtN9mLTsQb2B93</w:t>
      </w:r>
    </w:p>
    <w:p>
      <w:pPr>
        <w:pStyle w:val="PreformattedText"/>
        <w:bidi w:val="0"/>
        <w:spacing w:before="0" w:after="0"/>
        <w:jc w:val="left"/>
        <w:rPr/>
      </w:pPr>
      <w:r>
        <w:rPr/>
        <w:t>cF4JQeskByKTRaF95d8RyFWYV1Mo/KFKKnL0tUiRCd9PpaOR8Y8mLhljVFmDBY5QBMjKf/AMHli3Dh</w:t>
      </w:r>
    </w:p>
    <w:p>
      <w:pPr>
        <w:pStyle w:val="PreformattedText"/>
        <w:bidi w:val="0"/>
        <w:spacing w:before="0" w:after="0"/>
        <w:jc w:val="left"/>
        <w:rPr/>
      </w:pPr>
      <w:r>
        <w:rPr/>
        <w:t>LDypEwnhuT3m7Nv0YAOomlAOLVphtSyy1SwQSSdGGGHSI1ykQvF06uuoAEDlexVqVBF8iGy9t8UmZ1</w:t>
      </w:r>
    </w:p>
    <w:p>
      <w:pPr>
        <w:pStyle w:val="PreformattedText"/>
        <w:bidi w:val="0"/>
        <w:spacing w:before="0" w:after="0"/>
        <w:jc w:val="left"/>
        <w:rPr/>
      </w:pPr>
      <w:r>
        <w:rPr/>
        <w:t>ZkTaZyzTv7xqENAArlxDww802dFqaWDFY8GniqkkQslQItRHQPYC2arUsrGPfFr5eF4arrKmyxmyTg</w:t>
      </w:r>
    </w:p>
    <w:p>
      <w:pPr>
        <w:pStyle w:val="PreformattedText"/>
        <w:bidi w:val="0"/>
        <w:spacing w:before="0" w:after="0"/>
        <w:jc w:val="left"/>
        <w:rPr/>
      </w:pPr>
      <w:r>
        <w:rPr/>
        <w:t>WyX1v2uhBDETQM24hGVVCJGcRRTmB5dRWni96lZaKknllaSRLTRo8MwJHczKv6rrxQResxGEJZmWpT</w:t>
      </w:r>
    </w:p>
    <w:p>
      <w:pPr>
        <w:pStyle w:val="PreformattedText"/>
        <w:bidi w:val="0"/>
        <w:spacing w:before="0" w:after="0"/>
        <w:jc w:val="left"/>
        <w:rPr/>
      </w:pPr>
      <w:r>
        <w:rPr/>
        <w:t>7Ia33oIBmCuXCntCFOlWCaICOOoNUDPQMhimE8JiLmpSou5jQxIwycbFglurieAWaZiLiZYuaSxR+9</w:t>
      </w:r>
    </w:p>
    <w:p>
      <w:pPr>
        <w:pStyle w:val="PreformattedText"/>
        <w:bidi w:val="0"/>
        <w:spacing w:before="0" w:after="0"/>
        <w:jc w:val="left"/>
        <w:rPr/>
      </w:pPr>
      <w:r>
        <w:rPr/>
        <w:t>bVrS3ip4jBMAoErhDDK2FKMRVE5d0Mv58iU7ElECEIZGDKGKK7yR2XaRn/Uu2Wvq0QCaHEzCYjJbjw</w:t>
      </w:r>
    </w:p>
    <w:p>
      <w:pPr>
        <w:pStyle w:val="PreformattedText"/>
        <w:bidi w:val="0"/>
        <w:spacing w:before="0" w:after="0"/>
        <w:jc w:val="left"/>
        <w:rPr/>
      </w:pPr>
      <w:r>
        <w:rPr/>
        <w:t>tzy/IfSgUqwKgZrHNOssOpstPConpKqaJqszRxRBY1aPqnMMMOm7EoDiuKtH+wX0USnHUrq6t/F4c+</w:t>
      </w:r>
    </w:p>
    <w:p>
      <w:pPr>
        <w:pStyle w:val="PreformattedText"/>
        <w:bidi w:val="0"/>
        <w:spacing w:before="0" w:after="0"/>
        <w:jc w:val="left"/>
        <w:rPr/>
      </w:pPr>
      <w:r>
        <w:rPr/>
        <w:t>8/ZiOlQ1FuZuzCdMn086LHE0qRRw5mVGUxH6liy0xkdQGNNHnfexUXZEVsaQTC9wkhnprlHt6dXVeJ</w:t>
      </w:r>
    </w:p>
    <w:p>
      <w:pPr>
        <w:pStyle w:val="PreformattedText"/>
        <w:bidi w:val="0"/>
        <w:spacing w:before="0" w:after="0"/>
        <w:jc w:val="left"/>
        <w:rPr/>
      </w:pPr>
      <w:r>
        <w:rPr/>
        <w:t>rc9MWtAKE5LBaZWjJKBo5Y61aiR5goZjN1EczjpsjVfTjuwXtfp294XozDsoBlSk6xKMrI7Umo3iRu</w:t>
      </w:r>
    </w:p>
    <w:p>
      <w:pPr>
        <w:pStyle w:val="PreformattedText"/>
        <w:bidi w:val="0"/>
        <w:spacing w:before="0" w:after="0"/>
        <w:jc w:val="left"/>
        <w:rPr/>
      </w:pPr>
      <w:r>
        <w:rPr/>
        <w:t>1b/29UJoZjm4sppK+L098NlLQSVMqo7iSmijkCbF3oq6leNJOk1v8MrKBiSdlGDKOGosyqTesLSZJt</w:t>
      </w:r>
    </w:p>
    <w:p>
      <w:pPr>
        <w:pStyle w:val="PreformattedText"/>
        <w:bidi w:val="0"/>
        <w:spacing w:before="0" w:after="0"/>
        <w:jc w:val="left"/>
        <w:rPr/>
      </w:pPr>
      <w:r>
        <w:rPr/>
        <w:t>d1/wB5F9ZeaLzaEFi9KMVacbfUPs7qwUqY0pl0uQCqb6epmhkVmbPqwarNCAqtGDG5pZYcce0dJlTG</w:t>
      </w:r>
    </w:p>
    <w:p>
      <w:pPr>
        <w:pStyle w:val="PreformattedText"/>
        <w:bidi w:val="0"/>
        <w:spacing w:before="0" w:after="0"/>
        <w:jc w:val="left"/>
        <w:rPr/>
      </w:pPr>
      <w:r>
        <w:rPr/>
        <w:t>+PDmQ/JlkCuw0Mn+1NqxuZ1N1C3OLvUMUlqWZRmDy909qDOlj+6UdSkeFqFoKqGRz0nk06u0iqYVKi</w:t>
      </w:r>
    </w:p>
    <w:p>
      <w:pPr>
        <w:pStyle w:val="PreformattedText"/>
        <w:bidi w:val="0"/>
        <w:spacing w:before="0" w:after="0"/>
        <w:jc w:val="left"/>
        <w:rPr/>
      </w:pPr>
      <w:r>
        <w:rPr/>
        <w:t>pGcMkbSR3zGWQzxybK5YslsigYXFTBrR85L2lclrya7h7MAzXEzCBOlyyvDpcKy9ntQeqWpZ9EnSOH</w:t>
      </w:r>
    </w:p>
    <w:p>
      <w:pPr>
        <w:pStyle w:val="PreformattedText"/>
        <w:bidi w:val="0"/>
        <w:spacing w:before="0" w:after="0"/>
        <w:jc w:val="left"/>
        <w:rPr/>
      </w:pPr>
      <w:r>
        <w:rPr/>
        <w:t>qZVNckbNamNLNRrNBS0UAJAmZJInQeUt7XQIXc3mTEtCr/puLljSrrWS9GtDKpyXcfbFpYzMnW9YjD</w:t>
      </w:r>
    </w:p>
    <w:p>
      <w:pPr>
        <w:pStyle w:val="PreformattedText"/>
        <w:bidi w:val="0"/>
        <w:spacing w:before="0" w:after="0"/>
        <w:jc w:val="left"/>
        <w:rPr/>
      </w:pPr>
      <w:r>
        <w:rPr/>
        <w:t>IXakhCaB5KiqgVPqpK2XUoWhpYmyqo6qOg1CIJFNLhFcS1AiBCkmPtb9Kxp5UTDjcEvVsD8ogXh4ja</w:t>
      </w:r>
    </w:p>
    <w:p>
      <w:pPr>
        <w:pStyle w:val="PreformattedText"/>
        <w:bidi w:val="0"/>
        <w:spacing w:before="0" w:after="0"/>
        <w:jc w:val="left"/>
        <w:rPr/>
      </w:pPr>
      <w:r>
        <w:rPr/>
        <w:t>Rwh7roFQomy2lTigUKtrXHO2n3eKCNFWVjzx1MsMiS1MelRUxM61E9Q9RpUS1D1KLYyP0KZiV2Zcek</w:t>
      </w:r>
    </w:p>
    <w:p>
      <w:pPr>
        <w:pStyle w:val="PreformattedText"/>
        <w:bidi w:val="0"/>
        <w:spacing w:before="0" w:after="0"/>
        <w:jc w:val="left"/>
        <w:rPr/>
      </w:pPr>
      <w:r>
        <w:rPr/>
        <w:t>zliAzAsibL+Q2k2Hk5Wpc1RcP4e1EEqdcGeV1zS+frM0ZvIY9MimlWZKuBNDqJUhSPphGpqvRJ3naR</w:t>
      </w:r>
    </w:p>
    <w:p>
      <w:pPr>
        <w:pStyle w:val="PreformattedText"/>
        <w:bidi w:val="0"/>
        <w:spacing w:before="0" w:after="0"/>
        <w:jc w:val="left"/>
        <w:rPr/>
      </w:pPr>
      <w:r>
        <w:rPr/>
        <w:t>2Mru9HS5ID0HK5YPisXDhJxIN0rafxrhor0biWh056cuLwxZ4NeGAdu72+WjjSdSgiqZJKemwdnnan</w:t>
      </w:r>
    </w:p>
    <w:p>
      <w:pPr>
        <w:pStyle w:val="PreformattedText"/>
        <w:bidi w:val="0"/>
        <w:spacing w:before="0" w:after="0"/>
        <w:jc w:val="left"/>
        <w:rPr/>
      </w:pPr>
      <w:r>
        <w:rPr/>
        <w:t>qTVLHYmSKRhKlRJjJSyVGT5MxeM2f83K8NPM2nZMvwciYPQuuno93swrq5D0rWQvt7Pp9aH9PT1VTU</w:t>
      </w:r>
    </w:p>
    <w:p>
      <w:pPr>
        <w:pStyle w:val="PreformattedText"/>
        <w:bidi w:val="0"/>
        <w:spacing w:before="0" w:after="0"/>
        <w:jc w:val="left"/>
        <w:rPr/>
      </w:pPr>
      <w:r>
        <w:rPr/>
        <w:t>0KJqMoljlnNRAiwuiyUZmimljphIFlZmkta6rIGVYij9svOGIw4KCZgGlhuzc1V9Zfb2Y0HDkhgswJ</w:t>
      </w:r>
    </w:p>
    <w:p>
      <w:pPr>
        <w:pStyle w:val="PreformattedText"/>
        <w:bidi w:val="0"/>
        <w:spacing w:before="0" w:after="0"/>
        <w:jc w:val="left"/>
        <w:rPr/>
      </w:pPr>
      <w:r>
        <w:rPr/>
        <w:t>6u/h74j86vBqs3Ukip4nlcvDIICqO7LLLTsCHJux2jYblcRdEwU5M7BIx6vCNOXws1zRU1LwzdaVFP</w:t>
      </w:r>
    </w:p>
    <w:p>
      <w:pPr>
        <w:pStyle w:val="PreformattedText"/>
        <w:bidi w:val="0"/>
        <w:spacing w:before="0" w:after="0"/>
        <w:jc w:val="left"/>
        <w:rPr/>
      </w:pPr>
      <w:r>
        <w:rPr/>
        <w:t>stBiWOKCIS00jVVRDN11fqSSkwSTI0NPJiHOxhkjjcDtVFez4q8WtZquHTD7NAl11XXW3f8AHEIzn4</w:t>
      </w:r>
    </w:p>
    <w:p>
      <w:pPr>
        <w:pStyle w:val="PreformattedText"/>
        <w:bidi w:val="0"/>
        <w:spacing w:before="0" w:after="0"/>
        <w:jc w:val="left"/>
        <w:rPr/>
      </w:pPr>
      <w:r>
        <w:rPr/>
        <w:t>vLOqc10KL9NBVSo8sskU0xaOA1yP0iwWUPEsZs8ytlImRVRIzRWha8rtkLjrTZIlSOrHEuZC8/q7MM</w:t>
      </w:r>
    </w:p>
    <w:p>
      <w:pPr>
        <w:pStyle w:val="PreformattedText"/>
        <w:bidi w:val="0"/>
        <w:spacing w:before="0" w:after="0"/>
        <w:jc w:val="left"/>
        <w:rPr/>
      </w:pPr>
      <w:r>
        <w:rPr/>
        <w:t>d5VVWjTA3q8Xhg5pqzw6tplPUUkrlabTqSntTRGB2Wq1jRS9WT07/nTLZ1VgHk3MagBkIqtOYYYHaW</w:t>
      </w:r>
    </w:p>
    <w:p>
      <w:pPr>
        <w:pStyle w:val="PreformattedText"/>
        <w:bidi w:val="0"/>
        <w:spacing w:before="0" w:after="0"/>
        <w:jc w:val="left"/>
        <w:rPr/>
      </w:pPr>
      <w:r>
        <w:rPr/>
        <w:t>IalS50LxD7Nfvi3msqhpxEmQLrUQa27oGaJp889VUULxSRT0tTX0dJVWaPoVNbptKYIA8dkm2jqhgQ</w:t>
      </w:r>
    </w:p>
    <w:p>
      <w:pPr>
        <w:pStyle w:val="PreformattedText"/>
        <w:bidi w:val="0"/>
        <w:spacing w:before="0" w:after="0"/>
        <w:jc w:val="left"/>
        <w:rPr/>
      </w:pPr>
      <w:r>
        <w:rPr/>
        <w:t>VcKpaILw6bJlSpbttMZsKS5SbrTaeEU1b11eGEymmTGswvyK9t27VYV1F6mHVqWqgDRmufS6cF7ikp</w:t>
      </w:r>
    </w:p>
    <w:p>
      <w:pPr>
        <w:pStyle w:val="PreformattedText"/>
        <w:bidi w:val="0"/>
        <w:spacing w:before="0" w:after="0"/>
        <w:jc w:val="left"/>
        <w:rPr/>
      </w:pPr>
      <w:r>
        <w:rPr/>
        <w:t>11PS4KNlpKMI4QvVUbNIi3UJ3uj3XBUpcZNE0yguzsDxXdtsrfKxpd5COCZbYiaule6vvRQ3N2sV9F</w:t>
      </w:r>
    </w:p>
    <w:p>
      <w:pPr>
        <w:pStyle w:val="PreformattedText"/>
        <w:bidi w:val="0"/>
        <w:spacing w:before="0" w:after="0"/>
        <w:jc w:val="left"/>
        <w:rPr/>
      </w:pPr>
      <w:r>
        <w:rPr/>
        <w:t>JXUM1V10hq1pmjCwCJy+jS0LSrJ0R3dWG21sunbEFduBilw0mtHfFPVfd3en1o2y2nzW12y0oPmiGc</w:t>
      </w:r>
    </w:p>
    <w:p>
      <w:pPr>
        <w:pStyle w:val="PreformattedText"/>
        <w:bidi w:val="0"/>
        <w:spacing w:before="0" w:after="0"/>
        <w:jc w:val="left"/>
        <w:rPr/>
      </w:pPr>
      <w:r>
        <w:rPr/>
        <w:t>s68kHPOkSVk71MdRS06IrDIForydFlpUUAFJMrEoqqC+RtjwvBGWMWC6mRLajoLrbiniPh1VaBx0pm</w:t>
      </w:r>
    </w:p>
    <w:p>
      <w:pPr>
        <w:pStyle w:val="PreformattedText"/>
        <w:bidi w:val="0"/>
        <w:spacing w:before="0" w:after="0"/>
        <w:jc w:val="left"/>
        <w:rPr/>
      </w:pPr>
      <w:r>
        <w:rPr/>
        <w:t>lygjXW1vbitu8I7Xd6sbcaLWpqWmlZBBJSmofUDPIlTT0zzCAwyV8dpYqjWdOfoQNJLUSQQpJ+YqN5</w:t>
      </w:r>
    </w:p>
    <w:p>
      <w:pPr>
        <w:pStyle w:val="PreformattedText"/>
        <w:bidi w:val="0"/>
        <w:spacing w:before="0" w:after="0"/>
        <w:jc w:val="left"/>
        <w:rPr/>
      </w:pPr>
      <w:r>
        <w:rPr/>
        <w:t>49NKVmlB1mmWhGq8Mv0hbxA+J29ixyHajFVlFs8j2vYW1DT3RNI4RRzwUf08tTV1U8lPDHUTtNDVJM</w:t>
      </w:r>
    </w:p>
    <w:p>
      <w:pPr>
        <w:pStyle w:val="PreformattedText"/>
        <w:bidi w:val="0"/>
        <w:spacing w:before="0" w:after="0"/>
        <w:jc w:val="left"/>
        <w:rPr/>
      </w:pPr>
      <w:r>
        <w:rPr/>
        <w:t>z07UVRBR06U8NHG8QXr/AJwYNEUbvxJL1cpismWJztr607y2rSE4Qni056YcA80Fpx6pQTpy7PiYM2</w:t>
      </w:r>
    </w:p>
    <w:p>
      <w:pPr>
        <w:pStyle w:val="PreformattedText"/>
        <w:bidi w:val="0"/>
        <w:spacing w:before="0" w:after="0"/>
        <w:jc w:val="left"/>
        <w:rPr/>
      </w:pPr>
      <w:r>
        <w:rPr/>
        <w:t>qM0mmoXiqSkbU1akqTwSoQKlKcCMQy0Gmwh9PoYYTMkcEjQfURI8nvVuFK0+dMctOAz173Zc/DdRbe</w:t>
      </w:r>
    </w:p>
    <w:p>
      <w:pPr>
        <w:pStyle w:val="PreformattedText"/>
        <w:bidi w:val="0"/>
        <w:spacing w:before="0" w:after="0"/>
        <w:jc w:val="left"/>
        <w:rPr/>
      </w:pPr>
      <w:r>
        <w:rPr/>
        <w:t>zmqw22Wi5A20y5L9rtRjXUdFFWgSvTy/USQnT9Qr5epQ1NT15YoaZdNpXAg04RBomiaSV5I40lZDJf</w:t>
      </w:r>
    </w:p>
    <w:p>
      <w:pPr>
        <w:pStyle w:val="PreformattedText"/>
        <w:bidi w:val="0"/>
        <w:spacing w:before="0" w:after="0"/>
        <w:jc w:val="left"/>
        <w:rPr/>
      </w:pPr>
      <w:r>
        <w:rPr/>
        <w:t>iTrZdqSBcrDe4Yu2qrWSgKAL9++BRVqAxF77wOGnZzO8w5ngr1nFYUki1IrLJqOn1SMI3eJ4iamq0q</w:t>
      </w:r>
    </w:p>
    <w:p>
      <w:pPr>
        <w:pStyle w:val="PreformattedText"/>
        <w:bidi w:val="0"/>
        <w:spacing w:before="0" w:after="0"/>
        <w:jc w:val="left"/>
        <w:rPr/>
      </w:pPr>
      <w:r>
        <w:rPr/>
        <w:t>jULR6aRTskFPOlGk0LdUWybKSUDThNvLdTaxDcVvFy0Kvao1vrRHZrupUBG00b9rm/UtzRlq8iQR9S</w:t>
      </w:r>
    </w:p>
    <w:p>
      <w:pPr>
        <w:pStyle w:val="PreformattedText"/>
        <w:bidi w:val="0"/>
        <w:spacing w:before="0" w:after="0"/>
        <w:jc w:val="left"/>
        <w:rPr/>
      </w:pPr>
      <w:r>
        <w:rPr/>
        <w:t>hqaepoS8MkjSrBSVVbT1MdOKeqenpJBS6To8ktLCsPXkqKj6uGCqZQetnpGLDNMmSJQQ0Nt2bjuNeA</w:t>
      </w:r>
    </w:p>
    <w:p>
      <w:pPr>
        <w:pStyle w:val="PreformattedText"/>
        <w:bidi w:val="0"/>
        <w:spacing w:before="0" w:after="0"/>
        <w:jc w:val="left"/>
        <w:rPr/>
      </w:pPr>
      <w:r>
        <w:rPr/>
        <w:t>egLVrtRgDUCxyK11Uqtfr/xhnWLPKZdZEKR1UVIlKsdfQvFqOo6dBO0dRptFQiOOPTGjfGQLFHEz6g</w:t>
      </w:r>
    </w:p>
    <w:p>
      <w:pPr>
        <w:pStyle w:val="PreformattedText"/>
        <w:bidi w:val="0"/>
        <w:spacing w:before="0" w:after="0"/>
        <w:jc w:val="left"/>
        <w:rPr/>
      </w:pPr>
      <w:r>
        <w:rPr/>
        <w:t>rhc4niVhUz5TM8yYZdy6tVzt87a1PcoUKGg2MuYy3EMso9nhVv4h33QEaDTmdDR518bxzVyVppI5ai</w:t>
      </w:r>
    </w:p>
    <w:p>
      <w:pPr>
        <w:pStyle w:val="PreformattedText"/>
        <w:bidi w:val="0"/>
        <w:spacing w:before="0" w:after="0"/>
        <w:jc w:val="left"/>
        <w:rPr/>
      </w:pPr>
      <w:r>
        <w:rPr/>
        <w:t>RKQVCx6pT07LIamshpjULUrIDO0HVp2UzQ07FS4lhPU2qzUyZtR7XDW4K9O03pXuikkB5lLjawOndn</w:t>
      </w:r>
    </w:p>
    <w:p>
      <w:pPr>
        <w:pStyle w:val="PreformattedText"/>
        <w:bidi w:val="0"/>
        <w:spacing w:before="0" w:after="0"/>
        <w:jc w:val="left"/>
        <w:rPr/>
      </w:pPr>
      <w:r>
        <w:rPr/>
        <w:t>6fEOdIZRj6ymn0uVImkkFKRUUtXHQ0tPXs8kL/AFmvhHak0eqpZlaGnTOdGp0dMMyFISps4tKabLZJ</w:t>
      </w:r>
    </w:p>
    <w:p>
      <w:pPr>
        <w:pStyle w:val="PreformattedText"/>
        <w:bidi w:val="0"/>
        <w:spacing w:before="0" w:after="0"/>
        <w:jc w:val="left"/>
        <w:rPr/>
      </w:pPr>
      <w:r>
        <w:rPr/>
        <w:t>fbDFVB9/nd2kG7mYlfi5Jlr8swG8b+y2XqwnMGyrKtZWXUaVjJWV1TSNTUpdcqStr9HoZbS1uoqZIY</w:t>
      </w:r>
    </w:p>
    <w:p>
      <w:pPr>
        <w:pStyle w:val="PreformattedText"/>
        <w:bidi w:val="0"/>
        <w:spacing w:before="0" w:after="0"/>
        <w:jc w:val="left"/>
        <w:rPr/>
      </w:pPr>
      <w:r>
        <w:rPr/>
        <w:t>dTK/nT0398kqAyPahbKUBQZjLd8sUq+XaRFNwt4S3NeIwrrOumB5htDG2wbvdLH8XdAeqopYmqqp5k</w:t>
      </w:r>
    </w:p>
    <w:p>
      <w:pPr>
        <w:pStyle w:val="PreformattedText"/>
        <w:bidi w:val="0"/>
        <w:spacing w:before="0" w:after="0"/>
        <w:jc w:val="left"/>
        <w:rPr/>
      </w:pPr>
      <w:r>
        <w:rPr/>
        <w:t>03TJJ5YNKqKqXKbT9UnjhqptFkrUTKn0yqldiiwKTKJBOszqstqRLSGaSVevYd2N3hf0N2VGXpg5sy</w:t>
      </w:r>
    </w:p>
    <w:p>
      <w:pPr>
        <w:pStyle w:val="PreformattedText"/>
        <w:bidi w:val="0"/>
        <w:spacing w:before="0" w:after="0"/>
        <w:jc w:val="left"/>
        <w:rPr/>
      </w:pPr>
      <w:r>
        <w:rPr/>
        <w:t>XVkDXWn6FPF9H0wMraYPBTUcEMqTCSWlgpZpOnF1XV4azStc1E5Lo5lLU8iGIvPFUTROiLlmbJQdYZ</w:t>
      </w:r>
    </w:p>
    <w:p>
      <w:pPr>
        <w:pStyle w:val="PreformattedText"/>
        <w:bidi w:val="0"/>
        <w:spacing w:before="0" w:after="0"/>
        <w:jc w:val="left"/>
        <w:rPr/>
      </w:pPr>
      <w:r>
        <w:rPr/>
        <w:t>YHyZKmzKzxLN7/o6roohgVJe1Zg03L9RA8iAdbVLPAfpamWVKGNpDLPE0divSStlWlpNodXheTCtZ3</w:t>
      </w:r>
    </w:p>
    <w:p>
      <w:pPr>
        <w:pStyle w:val="PreformattedText"/>
        <w:bidi w:val="0"/>
        <w:spacing w:before="0" w:after="0"/>
        <w:jc w:val="left"/>
        <w:rPr/>
      </w:pPr>
      <w:r>
        <w:rPr/>
        <w:t>erdI4almjzeyyTMCMqtLfir3j0L2W7yM+d0G2TSxLmXL3crvW82+rA2QCCKJWpqe0iiGwfpPEs7iem</w:t>
      </w:r>
    </w:p>
    <w:p>
      <w:pPr>
        <w:pStyle w:val="PreformattedText"/>
        <w:bidi w:val="0"/>
        <w:spacing w:before="0" w:after="0"/>
        <w:jc w:val="left"/>
        <w:rPr/>
      </w:pPr>
      <w:r>
        <w:rPr/>
        <w:t>Lmqu0pK5NCSuRZu8fIzlDcci1o83V5Q9K135fRtb6o4aklDxCnqwDTsWTqOGl+nEyokVkRBBG5bpyR</w:t>
      </w:r>
    </w:p>
    <w:p>
      <w:pPr>
        <w:pStyle w:val="PreformattedText"/>
        <w:bidi w:val="0"/>
        <w:spacing w:before="0" w:after="0"/>
        <w:jc w:val="left"/>
        <w:rPr/>
      </w:pPr>
      <w:r>
        <w:rPr/>
        <w:t>E5uvc+2Z4sy2LrLzpvbz2V9WKZl1My3FRln+lYY1UZeWqkD0jpEt5nlHahYyMyxF3vJTLCGjVVyKAl</w:t>
      </w:r>
    </w:p>
    <w:p>
      <w:pPr>
        <w:pStyle w:val="PreformattedText"/>
        <w:bidi w:val="0"/>
        <w:spacing w:before="0" w:after="0"/>
        <w:jc w:val="left"/>
        <w:rPr/>
      </w:pPr>
      <w:r>
        <w:rPr/>
        <w:t>RlkDwLTCB1csFVXLw17UWqKhLW0LdnksZ0wkmjWi6tQjwyxSGsKQqIIaiPpwAKCeonTVQkjMQW2GTD</w:t>
      </w:r>
    </w:p>
    <w:p>
      <w:pPr>
        <w:pStyle w:val="PreformattedText"/>
        <w:bidi w:val="0"/>
        <w:spacing w:before="0" w:after="0"/>
        <w:jc w:val="left"/>
        <w:rPr/>
      </w:pPr>
      <w:r>
        <w:rPr/>
        <w:t>gFRVZmutKhVof7fhgCGU1KLq8UETPNBGogp1jieWEV8cX1L0tPEqNBIaUuLq8scavIyDCVlVXLNtww</w:t>
      </w:r>
    </w:p>
    <w:p>
      <w:pPr>
        <w:pStyle w:val="PreformattedText"/>
        <w:bidi w:val="0"/>
        <w:spacing w:before="0" w:after="0"/>
        <w:jc w:val="left"/>
        <w:rPr/>
      </w:pPr>
      <w:r>
        <w:rPr/>
        <w:t>EUvoGRT2fqt/m0EJYBAB4TxenzwxKdLmSjqKR4emZomWWlrOnAiTyPchYxOQhlSeNkbpqsckkKkLk3</w:t>
      </w:r>
    </w:p>
    <w:p>
      <w:pPr>
        <w:pStyle w:val="PreformattedText"/>
        <w:bidi w:val="0"/>
        <w:spacing w:before="0" w:after="0"/>
        <w:jc w:val="left"/>
        <w:rPr/>
      </w:pPr>
      <w:r>
        <w:rPr/>
        <w:t>GiTNerGmlRp8TeTwwtgqsQ9Ca/h9b2xZOkVFPo4lqFhSl0qqmhpq3LrSy6RqMEjvS1lBJMyGsr4RLT</w:t>
      </w:r>
    </w:p>
    <w:p>
      <w:pPr>
        <w:pStyle w:val="PreformattedText"/>
        <w:bidi w:val="0"/>
        <w:spacing w:before="0" w:after="0"/>
        <w:jc w:val="left"/>
        <w:rPr/>
      </w:pPr>
      <w:r>
        <w:rPr/>
        <w:t>vMAnRn0+tqaf3RoeDKosqXOM3iyIt3srcdeLKvLs3RTNWoYEeFt2nui0OXNTLvp1NUUtP1XlqaIdGS</w:t>
      </w:r>
    </w:p>
    <w:p>
      <w:pPr>
        <w:pStyle w:val="PreformattedText"/>
        <w:bidi w:val="0"/>
        <w:spacing w:before="0" w:after="0"/>
        <w:jc w:val="left"/>
        <w:rPr/>
      </w:pPr>
      <w:r>
        <w:rPr/>
        <w:t>dqaCBKe1TpEjzTH/4dHStHNp8kI7qOqhmAZ6N2VxsmlUZCqKdDtdo08jx6vFwqOIaYGYSJVUBaYp+1</w:t>
      </w:r>
    </w:p>
    <w:p>
      <w:pPr>
        <w:pStyle w:val="PreformattedText"/>
        <w:bidi w:val="0"/>
        <w:spacing w:before="0" w:after="0"/>
        <w:jc w:val="left"/>
        <w:rPr/>
      </w:pPr>
      <w:r>
        <w:rPr/>
        <w:t>7PdjvO/sbvxdH8OH4otE5f5s5jNJ6W+s8VN6fcyyVMjx6NS61V6hMvKPOldKgWGhel5jkmoqhVscdU</w:t>
      </w:r>
    </w:p>
    <w:p>
      <w:pPr>
        <w:pStyle w:val="PreformattedText"/>
        <w:bidi w:val="0"/>
        <w:spacing w:before="0" w:after="0"/>
        <w:jc w:val="left"/>
        <w:rPr/>
      </w:pPr>
      <w:r>
        <w:rPr/>
        <w:t>qHlRIVQ8cTpBgpWOwDTUlHrZIuV2e8kLpZfn/DHf2VPZZ0qU1zCYK8NoVu1X3Y9uWuaVHqFPLG6IxJ</w:t>
      </w:r>
    </w:p>
    <w:p>
      <w:pPr>
        <w:pStyle w:val="PreformattedText"/>
        <w:bidi w:val="0"/>
        <w:spacing w:before="0" w:after="0"/>
        <w:jc w:val="left"/>
        <w:rPr/>
      </w:pPr>
      <w:r>
        <w:rPr/>
        <w:t>bpspVgCNtnQkOLi1wxW3t4+ZiqkLXSY9WpOducadeofp7jJNUUsIhZWEmKoUUlie1sVOT3y/qG4XMQ</w:t>
      </w:r>
    </w:p>
    <w:p>
      <w:pPr>
        <w:pStyle w:val="PreformattedText"/>
        <w:bidi w:val="0"/>
        <w:spacing w:before="0" w:after="0"/>
        <w:jc w:val="left"/>
        <w:rPr/>
      </w:pPr>
      <w:r>
        <w:rPr/>
        <w:t>k1Y6o3S5oOgjVFHaXqGucj62mpaY4jdRHFXUEskootTpFe/wBLMQbRyrKcoplGcLdu6MU4SKyyKZsv</w:t>
      </w:r>
    </w:p>
    <w:p>
      <w:pPr>
        <w:pStyle w:val="PreformattedText"/>
        <w:bidi w:val="0"/>
        <w:spacing w:before="0" w:after="0"/>
        <w:jc w:val="left"/>
        <w:rPr/>
      </w:pPr>
      <w:r>
        <w:rPr/>
        <w:t>4oe6pMQq+oDhbujeXkTnOg5s0em1GikY52SeKWwqqOoUDq09ZEL4VCtsfhhZ07WHGxGDKpqP5xxMTL</w:t>
      </w:r>
    </w:p>
    <w:p>
      <w:pPr>
        <w:pStyle w:val="PreformattedText"/>
        <w:bidi w:val="0"/>
        <w:spacing w:before="0" w:after="0"/>
        <w:jc w:val="left"/>
        <w:rPr/>
      </w:pPr>
      <w:r>
        <w:rPr/>
        <w:t>Mp6MLu4+KLZNbSaZRyV9fKiRxWWKMm0tXM3akEUXmWZm2Fth7jZV4p5gWirqdvPnvhCy2muFQZdr0R</w:t>
      </w:r>
    </w:p>
    <w:p>
      <w:pPr>
        <w:pStyle w:val="PreformattedText"/>
        <w:bidi w:val="0"/>
        <w:spacing w:before="0" w:after="0"/>
        <w:jc w:val="left"/>
        <w:rPr/>
      </w:pPr>
      <w:r>
        <w:rPr/>
        <w:t>F6aaaeeTUagkVNYOoYzkUpIwT0qSME27br48nfiqBFtrU0jUVoFVBaiH7Xpg/E6zxgMCzWsQWP38Nt</w:t>
      </w:r>
    </w:p>
    <w:p>
      <w:pPr>
        <w:pStyle w:val="PreformattedText"/>
        <w:bidi w:val="0"/>
        <w:spacing w:before="0" w:after="0"/>
        <w:jc w:val="left"/>
        <w:rPr/>
      </w:pPr>
      <w:r>
        <w:rPr/>
        <w:t>vvxSGgJOUXQ5HlCLqUIBF1JPd8XItdvsRwyJyzhtLGHHaoFjb3C/ggBv63+OJ7IsGhB7oBVUNla47Q</w:t>
      </w:r>
    </w:p>
    <w:p>
      <w:pPr>
        <w:pStyle w:val="PreformattedText"/>
        <w:bidi w:val="0"/>
        <w:spacing w:before="0" w:after="0"/>
        <w:jc w:val="left"/>
        <w:rPr/>
      </w:pPr>
      <w:r>
        <w:rPr/>
        <w:t>N8hsF8i1txv/AN+ABoGPpgxWgPeYiGp0/Ujb5JJUMAl7EWJuQDa/wf5eBGVxHKCWvfmDFH65pccGv6</w:t>
      </w:r>
    </w:p>
    <w:p>
      <w:pPr>
        <w:pStyle w:val="PreformattedText"/>
        <w:bidi w:val="0"/>
        <w:spacing w:before="0" w:after="0"/>
        <w:jc w:val="left"/>
        <w:rPr/>
      </w:pPr>
      <w:r>
        <w:rPr/>
        <w:t>XXMoXrtU6LUMqjvir06tCGcDcLXUzMAdh1OLuKgE7qefujS4+SPatinOeNKKGX8rtZZFZlBALkncg+</w:t>
      </w:r>
    </w:p>
    <w:p>
      <w:pPr>
        <w:pStyle w:val="PreformattedText"/>
        <w:bidi w:val="0"/>
        <w:spacing w:before="0" w:after="0"/>
        <w:jc w:val="left"/>
        <w:rPr/>
      </w:pPr>
      <w:r>
        <w:rPr/>
        <w:t>Ldu4/wCY48U7VINbW8MXKmq5GWdBGsmtaBG1LVSOkeCzGMuou5ZwTHlcjIXyCHa4XEtkq8K6wLUgwT</w:t>
      </w:r>
    </w:p>
    <w:p>
      <w:pPr>
        <w:pStyle w:val="PreformattedText"/>
        <w:bidi w:val="0"/>
        <w:spacing w:before="0" w:after="0"/>
        <w:jc w:val="left"/>
        <w:rPr/>
      </w:pPr>
      <w:r>
        <w:rPr/>
        <w:t>GYK0oqx54v7SzlyGj9XKLWKzl/X63Tm5a5V1ir565cgirtY9GjypX1qVvMOlaW0sMa1VUqaa3Vq5xT</w:t>
      </w:r>
    </w:p>
    <w:p>
      <w:pPr>
        <w:pStyle w:val="PreformattedText"/>
        <w:bidi w:val="0"/>
        <w:spacing w:before="0" w:after="0"/>
        <w:jc w:val="left"/>
        <w:rPr/>
      </w:pPr>
      <w:r>
        <w:rPr/>
        <w:t>9GOaVEyDk4p01ZAx6S8EuOmzrH+MBvlsIEOdlcgr3XFvCsfbvg+63H7OwuGXasnZeElzZsnEYSbao2</w:t>
      </w:r>
    </w:p>
    <w:p>
      <w:pPr>
        <w:pStyle w:val="PreformattedText"/>
        <w:bidi w:val="0"/>
        <w:spacing w:before="0" w:after="0"/>
        <w:jc w:val="left"/>
        <w:rPr/>
      </w:pPr>
      <w:r>
        <w:rPr/>
        <w:t>ok6VplK7dpFratVuMdX/NcuoPpHPWlc2afoXrfUa/S6PJpfO/prplNBrfJnqHqera3rmk0tTVCIVPM</w:t>
      </w:r>
    </w:p>
    <w:p>
      <w:pPr>
        <w:pStyle w:val="PreformattedText"/>
        <w:bidi w:val="0"/>
        <w:spacing w:before="0" w:after="0"/>
        <w:jc w:val="left"/>
        <w:rPr/>
      </w:pPr>
      <w:r>
        <w:rPr/>
        <w:t>/wBTJJrnUkAfoCho4Qy0kKQjUZDJM/0vZmNXphNxyqymTpmyZq62s5sqcye010dbCNOxP+mbS2eJ/Q</w:t>
      </w:r>
    </w:p>
    <w:p>
      <w:pPr>
        <w:pStyle w:val="PreformattedText"/>
        <w:bidi w:val="0"/>
        <w:spacing w:before="0" w:after="0"/>
        <w:jc w:val="left"/>
        <w:rPr/>
      </w:pPr>
      <w:r>
        <w:rPr/>
        <w:t>PAdHZ06RNw21HKYbF4EAo7EvpRXbKWx1FN0Qqfl2XV9JrdS5K5o1vmrU6znSg5F599GfV+TSYuddW0</w:t>
      </w:r>
    </w:p>
    <w:p>
      <w:pPr>
        <w:pStyle w:val="PreformattedText"/>
        <w:bidi w:val="0"/>
        <w:spacing w:before="0" w:after="0"/>
        <w:jc w:val="left"/>
        <w:rPr/>
      </w:pPr>
      <w:r>
        <w:rPr/>
        <w:t>eHUptc5RgrNaq42h5XjE9NJUaj0aqCABnhlkZMoZc3xqRhWw2LxuLu2rhZzLOwuMnO0lrFbjdq6E7P</w:t>
      </w:r>
    </w:p>
    <w:p>
      <w:pPr>
        <w:pStyle w:val="PreformattedText"/>
        <w:bidi w:val="0"/>
        <w:spacing w:before="0" w:after="0"/>
        <w:jc w:val="left"/>
        <w:rPr/>
      </w:pPr>
      <w:r>
        <w:rPr/>
        <w:t>rRrISVtTEbD2X0fTYuzMdhTOwm1dmIcQheZkzlE0s5/wDVqpaGaHuk8k6vyjzNyvzbzNR6t+HPnOt0</w:t>
      </w:r>
    </w:p>
    <w:p>
      <w:pPr>
        <w:pStyle w:val="PreformattedText"/>
        <w:bidi w:val="0"/>
        <w:spacing w:before="0" w:after="0"/>
        <w:jc w:val="left"/>
        <w:rPr/>
      </w:pPr>
      <w:r>
        <w:rPr/>
        <w:t>7lXnTkPUuXKCk1HQK7kvUodQ1Oo1ufS9Cpop+ZNcaqj00UxSqhbShSP9ejfkrxq2rPlTts4NdvrL6N</w:t>
      </w:r>
    </w:p>
    <w:p>
      <w:pPr>
        <w:pStyle w:val="PreformattedText"/>
        <w:bidi w:val="0"/>
        <w:spacing w:before="0" w:after="0"/>
        <w:jc w:val="left"/>
        <w:rPr/>
      </w:pPr>
      <w:r>
        <w:rPr/>
        <w:t>YXHSL5WKwKswRGXSiKtqO73ZtNYacoxdHtjriejG2RszEP8LkzZOIsxmzsTWXjHxO9FlFl+TRCubD6</w:t>
      </w:r>
    </w:p>
    <w:p>
      <w:pPr>
        <w:pStyle w:val="PreformattedText"/>
        <w:bidi w:val="0"/>
        <w:spacing w:before="0" w:after="0"/>
        <w:jc w:val="left"/>
        <w:rPr/>
      </w:pPr>
      <w:r>
        <w:rPr/>
        <w:t>Ubn+j3PHKfJU+vReqnJsfrd6Tc7+nXN/IPJnN/LXLdBy1z1oup6drMXOX/GfLffV6zotdFz9qVDJPq</w:t>
      </w:r>
    </w:p>
    <w:p>
      <w:pPr>
        <w:pStyle w:val="PreformattedText"/>
        <w:bidi w:val="0"/>
        <w:spacing w:before="0" w:after="0"/>
        <w:jc w:val="left"/>
        <w:rPr/>
      </w:pPr>
      <w:r>
        <w:rPr/>
        <w:t>+sdStkpQUoKqSk61HxxFY4Y7YwuyMBO6abKxidWjtLU4lLeG9JYc4dGJuHOY3OPoeJw23dsbN6H4jZ</w:t>
      </w:r>
    </w:p>
    <w:p>
      <w:pPr>
        <w:pStyle w:val="PreformattedText"/>
        <w:bidi w:val="0"/>
        <w:spacing w:before="0" w:after="0"/>
        <w:jc w:val="left"/>
        <w:rPr/>
      </w:pPr>
      <w:r>
        <w:rPr/>
        <w:t>e0pXwM9JNn46XPxOCxOPY4OZh2sslNNmMizWQjQlui45nhjdf0CoPVTm/wBIfVwco6f6QesXppyJyn</w:t>
      </w:r>
    </w:p>
    <w:p>
      <w:pPr>
        <w:pStyle w:val="PreformattedText"/>
        <w:bidi w:val="0"/>
        <w:spacing w:before="0" w:after="0"/>
        <w:jc w:val="left"/>
        <w:rPr/>
      </w:pPr>
      <w:r>
        <w:rPr/>
        <w:t>ynrvqJI3JelVPN/KtRz9I9Fr+pabofMem0euVlTouqUsC6jrFHWnTDDqS1PQkpkkiiDZW2elkjoftP</w:t>
      </w:r>
    </w:p>
    <w:p>
      <w:pPr>
        <w:pStyle w:val="PreformattedText"/>
        <w:bidi w:val="0"/>
        <w:spacing w:before="0" w:after="0"/>
        <w:jc w:val="left"/>
        <w:rPr/>
      </w:pPr>
      <w:r>
        <w:rPr/>
        <w:t>YmzWw+K2HsgvLm4DE4FExaBtc55YdXpbqsd6OzKNMe66U4H4PJnwodDOkHSzbm2OgPTbpMypgJ2z9o</w:t>
      </w:r>
    </w:p>
    <w:p>
      <w:pPr>
        <w:pStyle w:val="PreformattedText"/>
        <w:bidi w:val="0"/>
        <w:spacing w:before="0" w:after="0"/>
        <w:jc w:val="left"/>
        <w:rPr/>
      </w:pPr>
      <w:r>
        <w:rPr/>
        <w:t>j/AEHaBwyhEl4pEKScPJx01UvTXcr3P2o0c/FTotLpWncm6nomh8xaFyZyrofNsWj+o+raXyXyfpnP</w:t>
      </w:r>
    </w:p>
    <w:p>
      <w:pPr>
        <w:pStyle w:val="PreformattedText"/>
        <w:bidi w:val="0"/>
        <w:spacing w:before="0" w:after="0"/>
        <w:jc w:val="left"/>
        <w:rPr/>
      </w:pPr>
      <w:r>
        <w:rPr/>
        <w:t>vpfy/qA1blvk/m/lzTRVxnnHSeZJtY02PTaiSnfmnSFplapkqUid/QbGXGY7ozszaG0MHNXYmFltLk</w:t>
      </w:r>
    </w:p>
    <w:p>
      <w:pPr>
        <w:pStyle w:val="PreformattedText"/>
        <w:bidi w:val="0"/>
        <w:spacing w:before="0" w:after="0"/>
        <w:jc w:val="left"/>
        <w:rPr/>
      </w:pPr>
      <w:r>
        <w:rPr/>
        <w:t>4mTOlTJ6o5+SlYhErLSagzDTqIRlxR8s6fomyfhE6TnD4jDSeke0HkzX2NNZ1+J4mjrOOFnUQth5lK</w:t>
      </w:r>
    </w:p>
    <w:p>
      <w:pPr>
        <w:pStyle w:val="PreformattedText"/>
        <w:bidi w:val="0"/>
        <w:spacing w:before="0" w:after="0"/>
        <w:jc w:val="left"/>
        <w:rPr/>
      </w:pPr>
      <w:r>
        <w:rPr/>
        <w:t>pNki4VuZaRAvS/1W5i5lSi5S1P0+9FqPmDRI+cOYNL1vmCoqPTjmqupa5dTreWKR+X4qym+i1bRtdH</w:t>
      </w:r>
    </w:p>
    <w:p>
      <w:pPr>
        <w:pStyle w:val="PreformattedText"/>
        <w:bidi w:val="0"/>
        <w:spacing w:before="0" w:after="0"/>
        <w:jc w:val="left"/>
        <w:rPr/>
      </w:pPr>
      <w:r>
        <w:rPr/>
        <w:t>8f5ekpJamWKmpaPTTIsLsH5y7Dxm0VmYRtp4PB4fYIfEYd8eqYbETkZLwkopak+/sAMoWcaL3QuR0w</w:t>
      </w:r>
    </w:p>
    <w:p>
      <w:pPr>
        <w:pStyle w:val="PreformattedText"/>
        <w:bidi w:val="0"/>
        <w:spacing w:before="0" w:after="0"/>
        <w:jc w:val="left"/>
        <w:rPr/>
      </w:pPr>
      <w:r>
        <w:rPr/>
        <w:t>2bsidtPa8zaO1tpf/MpEnAYnAypP+q4PC4lKSnnV4sOlp6p5lgdUtOltUfow/hJ9cNG/El+GL0K9cN</w:t>
      </w:r>
    </w:p>
    <w:p>
      <w:pPr>
        <w:pStyle w:val="PreformattedText"/>
        <w:bidi w:val="0"/>
        <w:spacing w:before="0" w:after="0"/>
        <w:jc w:val="left"/>
        <w:rPr/>
      </w:pPr>
      <w:r>
        <w:rPr/>
        <w:t>E1VdYp+f8A035cr9TrwytO3M1BRR6RzSlaIxeDUhr9BXtPEQGikmZMduOzLtmIjDXcB630T6V4Wj8q</w:t>
      </w:r>
    </w:p>
    <w:p>
      <w:pPr>
        <w:pStyle w:val="PreformattedText"/>
        <w:bidi w:val="0"/>
        <w:spacing w:before="0" w:after="0"/>
        <w:jc w:val="left"/>
        <w:rPr/>
      </w:pPr>
      <w:r>
        <w:rPr/>
        <w:t>7VwUzZu1No4GYvVvInOtvoq1rD1Su71YufVgXACWJI8e1FsL3FxuNtyNuD55jKMaDLM2rERekydgFH</w:t>
      </w:r>
    </w:p>
    <w:p>
      <w:pPr>
        <w:pStyle w:val="PreformattedText"/>
        <w:bidi w:val="0"/>
        <w:spacing w:before="0" w:after="0"/>
        <w:jc w:val="left"/>
        <w:rPr/>
      </w:pPr>
      <w:r>
        <w:rPr/>
        <w:t>nJLXsvyYyBvb7AbcXqt9WG3MBmczqpB2hjKdI4ZLhdmcAA75FiN97na3z54oigJ50rAMc7a2mJFiOn</w:t>
      </w:r>
    </w:p>
    <w:p>
      <w:pPr>
        <w:pStyle w:val="PreformattedText"/>
        <w:bidi w:val="0"/>
        <w:spacing w:before="0" w:after="0"/>
        <w:jc w:val="left"/>
        <w:rPr/>
      </w:pPr>
      <w:r>
        <w:rPr/>
        <w:t>a177HYlScfNrb7eLcBQEhq5RmewXFmFfxRWevS1XLGp03MlL1JFo1dNRpkXtqNFqZgK6SVD7/pZmWp</w:t>
      </w:r>
    </w:p>
    <w:p>
      <w:pPr>
        <w:pStyle w:val="PreformattedText"/>
        <w:bidi w:val="0"/>
        <w:spacing w:before="0" w:after="0"/>
        <w:jc w:val="left"/>
        <w:rPr/>
      </w:pPr>
      <w:r>
        <w:rPr/>
        <w:t>GPeIfqP5V4Mi4CmoLByrZimW5qG5+su6LEeWk1Gkp62ka8EpidFVizpKHU9Nt9wDup8MrcWpYkE8UZ</w:t>
      </w:r>
    </w:p>
    <w:p>
      <w:pPr>
        <w:pStyle w:val="PreformattedText"/>
        <w:bidi w:val="0"/>
        <w:spacing w:before="0" w:after="0"/>
        <w:jc w:val="left"/>
        <w:rPr/>
      </w:pPr>
      <w:r>
        <w:rPr/>
        <w:t>yjoxV9JMANWjvmFVTbO5O4FwrWLX7lvt9+KJqaw9SCARuistShKTzXuyyBsCy2Ci12BHwpb4/wB+Ko</w:t>
      </w:r>
    </w:p>
    <w:p>
      <w:pPr>
        <w:pStyle w:val="PreformattedText"/>
        <w:bidi w:val="0"/>
        <w:spacing w:before="0" w:after="0"/>
        <w:jc w:val="left"/>
        <w:rPr/>
      </w:pPr>
      <w:r>
        <w:rPr/>
        <w:t>TuFYuNOfxJcoprWgVjpFGzJHI4VxZHIFsfG5BFyCbEcRiLCWJpGlLWUJ4vzjxBf2hPptU+nv4goOYq</w:t>
      </w:r>
    </w:p>
    <w:p>
      <w:pPr>
        <w:pStyle w:val="PreformattedText"/>
        <w:bidi w:val="0"/>
        <w:spacing w:before="0" w:after="0"/>
        <w:jc w:val="left"/>
        <w:rPr/>
      </w:pPr>
      <w:r>
        <w:rPr/>
        <w:t>amamo+YYq2grZlRyksdZsOoqr+aBNIpUAMbquV+NmxcS2C2rhpmdjm1vdaF7SwnxnATZcyjTJYYo3p</w:t>
      </w:r>
    </w:p>
    <w:p>
      <w:pPr>
        <w:pStyle w:val="PreformattedText"/>
        <w:bidi w:val="0"/>
        <w:spacing w:before="0" w:after="0"/>
        <w:jc w:val="left"/>
        <w:rPr/>
      </w:pPr>
      <w:r>
        <w:rPr/>
        <w:t>EaCc208NFXyNBRLAsa0VUAjue9qYwK06UUirTzs6qqKFikhdiySMRiv1edarV4Sw8/8R89lK9NQyWI</w:t>
      </w:r>
    </w:p>
    <w:p>
      <w:pPr>
        <w:pStyle w:val="PreformattedText"/>
        <w:bidi w:val="0"/>
        <w:spacing w:before="0" w:after="0"/>
        <w:jc w:val="left"/>
        <w:rPr/>
      </w:pPr>
      <w:r>
        <w:rPr/>
        <w:t>6lS38XirDVhVWeqdRLUQLNEtXNp0E5poKV3Ga1AZXggR54wrvNTTYmN1rRSoraxuyXzv74Q8tloQbq</w:t>
      </w:r>
    </w:p>
    <w:p>
      <w:pPr>
        <w:pStyle w:val="PreformattedText"/>
        <w:bidi w:val="0"/>
        <w:spacing w:before="0" w:after="0"/>
        <w:jc w:val="left"/>
        <w:rPr/>
      </w:pPr>
      <w:r>
        <w:rPr/>
        <w:t>HV7vreiJXSVTVWqVr1Mpi1Car1n6O0Mkr1NRHy9QBUjNNHEtO7ZrgOyOZVzVEVCI2y8ROVnlo7VYcX</w:t>
      </w:r>
    </w:p>
    <w:p>
      <w:pPr>
        <w:pStyle w:val="PreformattedText"/>
        <w:bidi w:val="0"/>
        <w:spacing w:before="0" w:after="0"/>
        <w:jc w:val="left"/>
        <w:rPr/>
      </w:pPr>
      <w:r>
        <w:rPr/>
        <w:t>V3FeGuvTd6G9MBNRWIaku7Lifw9y98SGkrH02tqhWQVlOjS09KgiWd5o2XpGljhSWJXmvVSMWJ7VXH</w:t>
      </w:r>
    </w:p>
    <w:p>
      <w:pPr>
        <w:pStyle w:val="PreformattedText"/>
        <w:bidi w:val="0"/>
        <w:spacing w:before="0" w:after="0"/>
        <w:jc w:val="left"/>
        <w:rPr/>
      </w:pPr>
      <w:r>
        <w:rPr/>
        <w:t>MsDfiMzGqGWaXafZ4vSa+GKVNMyw6rhc3Zzzh7U0tPUadHqq1YKwyyRin/ADmkllmBldRGwvFNh3TD</w:t>
      </w:r>
    </w:p>
    <w:p>
      <w:pPr>
        <w:pStyle w:val="PreformattedText"/>
        <w:bidi w:val="0"/>
        <w:spacing w:before="0" w:after="0"/>
        <w:jc w:val="left"/>
        <w:rPr/>
      </w:pPr>
      <w:r>
        <w:rPr/>
        <w:t>JdmKothwJAvFBmR5ygrRU1bO3ysQ2spdNSspafVEk+ijimjMSVtTGIa6QlFlo46eWJ0dqeTFLk2Zcm</w:t>
      </w:r>
    </w:p>
    <w:p>
      <w:pPr>
        <w:pStyle w:val="PreformattedText"/>
        <w:bidi w:val="0"/>
        <w:spacing w:before="0" w:after="0"/>
        <w:jc w:val="left"/>
        <w:rPr/>
      </w:pPr>
      <w:r>
        <w:rPr/>
        <w:t>DKnC5qyjaHXrO71YgLDq2LlczX7MBNUrZ+W6nS5qqolrqWJI3qleF2qtKBq2EVYiRkir0yACP6h1Cz</w:t>
      </w:r>
    </w:p>
    <w:p>
      <w:pPr>
        <w:pStyle w:val="PreformattedText"/>
        <w:bidi w:val="0"/>
        <w:spacing w:before="0" w:after="0"/>
        <w:jc w:val="left"/>
        <w:rPr/>
      </w:pPr>
      <w:r>
        <w:rPr/>
        <w:t>xzN9Y8P0zOgxtSTMSy631tXtp6PV4o1LME2gqF/P1a93zxaVRXUlRNCe+OGRaSV2jVamppgITLKhnh</w:t>
      </w:r>
    </w:p>
    <w:p>
      <w:pPr>
        <w:pStyle w:val="PreformattedText"/>
        <w:bidi w:val="0"/>
        <w:spacing w:before="0" w:after="0"/>
        <w:jc w:val="left"/>
        <w:rPr/>
      </w:pPr>
      <w:r>
        <w:rPr/>
        <w:t>kyqafZlfYCWNo2a64vx0VmiaXYKWDn7NF4vVHqxz5hCsRS3Ph/V/2iImTqLUh4xL9TLp1QqSmwEkka</w:t>
      </w:r>
    </w:p>
    <w:p>
      <w:pPr>
        <w:pStyle w:val="PreformattedText"/>
        <w:bidi w:val="0"/>
        <w:spacing w:before="0" w:after="0"/>
        <w:jc w:val="left"/>
        <w:rPr/>
      </w:pPr>
      <w:r>
        <w:rPr/>
        <w:t>Is9LM6oUnDZWYvTyRsvvmXEcLTIL1y3Hi32/ShhQzSiyiFCj5yIylM7zFY6mMPRUNJHJTTIlOaQfTw</w:t>
      </w:r>
    </w:p>
    <w:p>
      <w:pPr>
        <w:pStyle w:val="PreformattedText"/>
        <w:bidi w:val="0"/>
        <w:spacing w:before="0" w:after="0"/>
        <w:jc w:val="left"/>
        <w:rPr/>
      </w:pPr>
      <w:r>
        <w:rPr/>
        <w:t>MJWhMakEqFyWeNM1bISu+7aVYAko5uXv4fYsE0uh1hVBB4eK2DdWmn1sLiOE0cq0y00LUF6f66dQ0r</w:t>
      </w:r>
    </w:p>
    <w:p>
      <w:pPr>
        <w:pStyle w:val="PreformattedText"/>
        <w:bidi w:val="0"/>
        <w:spacing w:before="0" w:after="0"/>
        <w:jc w:val="left"/>
        <w:rPr/>
      </w:pPr>
      <w:r>
        <w:rPr/>
        <w:t>RpTiMpPEGZnanMpkdo8pMmNuFvMlEkOOrmNbbbX56fygFlMptSrCWO1AuugngSsrIpo2pgpp0rKQpZ</w:t>
      </w:r>
    </w:p>
    <w:p>
      <w:pPr>
        <w:pStyle w:val="PreformattedText"/>
        <w:bidi w:val="0"/>
        <w:spacing w:before="0" w:after="0"/>
        <w:jc w:val="left"/>
        <w:rPr/>
      </w:pPr>
      <w:r>
        <w:rPr/>
        <w:t>bvIlVSzU8oEkOK5MwIZWkbEIixY8KZTLcvXrD57MaLlLBCLBL4f+YkbqafQKl6WQQyg0YWkE6stQon</w:t>
      </w:r>
    </w:p>
    <w:p>
      <w:pPr>
        <w:pStyle w:val="PreformattedText"/>
        <w:bidi w:val="0"/>
        <w:spacing w:before="0" w:after="0"/>
        <w:jc w:val="left"/>
        <w:rPr/>
      </w:pPr>
      <w:r>
        <w:rPr/>
        <w:t>vJqFGGNqqNscQj3MiTYR+5HVurq0Ftpp+GFTRc0xzqPDDiMgUkcMS1Jp2WoNNTU71EtOlPHepeBAlP</w:t>
      </w:r>
    </w:p>
    <w:p>
      <w:pPr>
        <w:pStyle w:val="PreformattedText"/>
        <w:bidi w:val="0"/>
        <w:spacing w:before="0" w:after="0"/>
        <w:jc w:val="left"/>
        <w:rPr/>
      </w:pPr>
      <w:r>
        <w:rPr/>
        <w:t>dYkdpJIGBkODVKIqF0ZZZrL0Gn2/8AWFk5LLBy7X7Rzp0MdDVGhrQ84mmeo0ySCVARKD1qUipkqgJK</w:t>
      </w:r>
    </w:p>
    <w:p>
      <w:pPr>
        <w:pStyle w:val="PreformattedText"/>
        <w:bidi w:val="0"/>
        <w:spacing w:before="0" w:after="0"/>
        <w:jc w:val="left"/>
        <w:rPr/>
      </w:pPr>
      <w:r>
        <w:rPr/>
        <w:t>d42ZJcwxaZhMozdWEmBQ1oUEadV1Pbq7UXNYkhSx004dVw8/dH1bQ0tbBJUaaBHVUIZ1CvC06pZjaO</w:t>
      </w:r>
    </w:p>
    <w:p>
      <w:pPr>
        <w:pStyle w:val="PreformattedText"/>
        <w:bidi w:val="0"/>
        <w:spacing w:before="0" w:after="0"/>
        <w:jc w:val="left"/>
        <w:rPr/>
      </w:pPr>
      <w:r>
        <w:rPr/>
        <w:t>KeaRZ2jSWYkjueFpR/iIq8MmKrqHWlGGkXavPhi1Yqq3AdqlvFdyy8mMdOr4XpnpaxonSO4WnmaBoq</w:t>
      </w:r>
    </w:p>
    <w:p>
      <w:pPr>
        <w:pStyle w:val="PreformattedText"/>
        <w:bidi w:val="0"/>
        <w:spacing w:before="0" w:after="0"/>
        <w:jc w:val="left"/>
        <w:rPr/>
      </w:pPr>
      <w:r>
        <w:rPr/>
        <w:t>hYi5jDzJR2kmzM11XuVGJRO9TwCPRrQeLhhTDMkrpY5+qe/+cL6czrTS07Q0DyxlXo5IJzUUtppxNQ</w:t>
      </w:r>
    </w:p>
    <w:p>
      <w:pPr>
        <w:pStyle w:val="PreformattedText"/>
        <w:bidi w:val="0"/>
        <w:spacing w:before="0" w:after="0"/>
        <w:jc w:val="left"/>
        <w:rPr/>
      </w:pPr>
      <w:r>
        <w:rPr/>
        <w:t>rLN9IvQgYpg9yyvKqpFi9zw82kG0hiPI7MUGzABeWOXDnDmqmmrKYy1BD1EDyXkOCyG+QeQuiAMUeT</w:t>
      </w:r>
    </w:p>
    <w:p>
      <w:pPr>
        <w:pStyle w:val="PreformattedText"/>
        <w:bidi w:val="0"/>
        <w:spacing w:before="0" w:after="0"/>
        <w:jc w:val="left"/>
        <w:rPr/>
      </w:pPr>
      <w:r>
        <w:rPr/>
        <w:t>pSICMTZz7mTgGAUIWouXfF50IJLHi4f4u+GVUEkR6aaZHJaLqiJltCzhJKWRxDMxlzHbaK5O+a4rwo</w:t>
      </w:r>
    </w:p>
    <w:p>
      <w:pPr>
        <w:pStyle w:val="PreformattedText"/>
        <w:bidi w:val="0"/>
        <w:spacing w:before="0" w:after="0"/>
        <w:jc w:val="left"/>
        <w:rPr/>
      </w:pPr>
      <w:r>
        <w:rPr/>
        <w:t>srEhyGhgtOVhUMOUCpoRWS0tP+ZFFTtLGCBFSZpNEJ5plaaEMtQDBGUiZWDY2iwc8JZQvyoBp2oMuX</w:t>
      </w:r>
    </w:p>
    <w:p>
      <w:pPr>
        <w:pStyle w:val="PreformattedText"/>
        <w:bidi w:val="0"/>
        <w:spacing w:before="0" w:after="0"/>
        <w:jc w:val="left"/>
        <w:rPr/>
      </w:pPr>
      <w:r>
        <w:rPr/>
        <w:t>PVA8HabiX6uJf0wnTPJHUQtHClRKGFDUwtE6xMpu1JqFLVKkqvEaKTdmQGNox7WPAFHdSbrW/h+jw6</w:t>
      </w:r>
    </w:p>
    <w:p>
      <w:pPr>
        <w:pStyle w:val="PreformattedText"/>
        <w:bidi w:val="0"/>
        <w:spacing w:before="0" w:after="0"/>
        <w:jc w:val="left"/>
        <w:rPr/>
      </w:pPr>
      <w:r>
        <w:rPr/>
        <w:t>YGhUKbbmbJR9Lib+cYUbIiVWlmeKakYSappry1KyrVysSTTfSu943gqBIHEeVw137T2xWWY1GpVgvv</w:t>
      </w:r>
    </w:p>
    <w:p>
      <w:pPr>
        <w:pStyle w:val="PreformattedText"/>
        <w:bidi w:val="0"/>
        <w:spacing w:before="0" w:after="0"/>
        <w:jc w:val="left"/>
        <w:rPr/>
      </w:pPr>
      <w:r>
        <w:rPr/>
        <w:t>f8xCTLALDrEo+YzZWZf4YWq3hjniAXKrjaVamGokqKV0iaJ3mR45LrFsF6csdxfFlUWbgCzZFVP6ft</w:t>
      </w:r>
    </w:p>
    <w:p>
      <w:pPr>
        <w:pStyle w:val="PreformattedText"/>
        <w:bidi w:val="0"/>
        <w:spacing w:before="0" w:after="0"/>
        <w:jc w:val="left"/>
        <w:rPr/>
      </w:pPr>
      <w:r>
        <w:rPr/>
        <w:t>QaYYOhmS5nWBqraG4dMYrQI0UcbpBPBNVrM1bRQ4SUuaAwTSCGYLWiS18O3uu+Le3i7snYcTU5flCp</w:t>
      </w:r>
    </w:p>
    <w:p>
      <w:pPr>
        <w:pStyle w:val="PreformattedText"/>
        <w:bidi w:val="0"/>
        <w:spacing w:before="0" w:after="0"/>
        <w:jc w:val="left"/>
        <w:rPr/>
      </w:pPr>
      <w:r>
        <w:rPr/>
        <w:t>JK1lPpKke9ksBatRQVDSlY3WpDRVjwESwGLqmKKQwyRXpZyFYKFxLMSh/S3GdgozA1RrD3Jc597Lv7</w:t>
      </w:r>
    </w:p>
    <w:p>
      <w:pPr>
        <w:pStyle w:val="PreformattedText"/>
        <w:bidi w:val="0"/>
        <w:spacing w:before="0" w:after="0"/>
        <w:jc w:val="left"/>
        <w:rPr/>
      </w:pPr>
      <w:r>
        <w:rPr/>
        <w:t>MQznXTK2tgTmHl8Ea9y7EstD0Q0E+qaQfzqrS5oZGxmd0DGJGG7qymzHLgQwFrU1qYt610gV0+7/2t</w:t>
      </w:r>
    </w:p>
    <w:p>
      <w:pPr>
        <w:pStyle w:val="PreformattedText"/>
        <w:bidi w:val="0"/>
        <w:spacing w:before="0" w:after="0"/>
        <w:jc w:val="left"/>
        <w:rPr/>
      </w:pPr>
      <w:r>
        <w:rPr/>
        <w:t>iz/TH1T1dKvljnv071Sr5Z5k5ZrabVdJ1jSmkir6HUqfCE1EokuWpAQ1PVQSApJHJ0qgOrI7aSkjH4</w:t>
      </w:r>
    </w:p>
    <w:p>
      <w:pPr>
        <w:pStyle w:val="PreformattedText"/>
        <w:bidi w:val="0"/>
        <w:spacing w:before="0" w:after="0"/>
        <w:jc w:val="left"/>
        <w:rPr/>
      </w:pPr>
      <w:r>
        <w:rPr/>
        <w:t>WbJnSxOkzgVZD2vPZ7mgfjJw8wlQZbS86/yj1CfhS/FBo/4nPT19WlSh0X1I5WgpqP1D5WpmJhjqZG</w:t>
      </w:r>
    </w:p>
    <w:p>
      <w:pPr>
        <w:pStyle w:val="PreformattedText"/>
        <w:bidi w:val="0"/>
        <w:spacing w:before="0" w:after="0"/>
        <w:jc w:val="left"/>
        <w:rPr/>
      </w:pPr>
      <w:r>
        <w:rPr/>
        <w:t>6FNzPy9A7ln5crmSRlO5pp86eRrdLL49tzYs3YmMMkkzMNO1S39Hgb10+8Zx6rAYxcbIEylsxeJf4l</w:t>
      </w:r>
    </w:p>
    <w:p>
      <w:pPr>
        <w:pStyle w:val="PreformattedText"/>
        <w:bidi w:val="0"/>
        <w:spacing w:before="0" w:after="0"/>
        <w:jc w:val="left"/>
        <w:rPr/>
      </w:pPr>
      <w:r>
        <w:rPr/>
        <w:t>9DRsbXsAjNkAQWNsFYK9wgW9yokAa7A3sW+MduRG1jQExWOqMLEsSpxdEQ9xAF0yCu1mbZt75dzY8C</w:t>
      </w:r>
    </w:p>
    <w:p>
      <w:pPr>
        <w:pStyle w:val="PreformattedText"/>
        <w:bidi w:val="0"/>
        <w:spacing w:before="0" w:after="0"/>
        <w:jc w:val="left"/>
        <w:rPr/>
      </w:pPr>
      <w:r>
        <w:rPr/>
        <w:t>3p4ecBMpbvyY/tFXaxMxUguFRlsVzyjkVG2OLE42IuxsCxbH/NwTKAVINTC4rDUahRmxXFcVyPcxjL</w:t>
      </w:r>
    </w:p>
    <w:p>
      <w:pPr>
        <w:pStyle w:val="PreformattedText"/>
        <w:bidi w:val="0"/>
        <w:spacing w:before="0" w:after="0"/>
        <w:jc w:val="left"/>
        <w:rPr/>
      </w:pPr>
      <w:r>
        <w:rPr/>
        <w:t>lzFGArflxgq2RFyTj28AzCjCucSIvLUDqhZMW7kzZiQgYRkFmVh+UVH7kW/m4IciDF2saEbonPKkwZ</w:t>
      </w:r>
    </w:p>
    <w:p>
      <w:pPr>
        <w:pStyle w:val="PreformattedText"/>
        <w:bidi w:val="0"/>
        <w:spacing w:before="0" w:after="0"/>
        <w:jc w:val="left"/>
        <w:rPr/>
      </w:pPr>
      <w:r>
        <w:rPr/>
        <w:t>gpBcZMd0VQArBukGewX8zcHdce7/AC8DMJZgTmDFAMwbKhi+OXpDmN2bHDuURqDGpARlF8sCWKXPkd</w:t>
      </w:r>
    </w:p>
    <w:p>
      <w:pPr>
        <w:pStyle w:val="PreformattedText"/>
        <w:bidi w:val="0"/>
        <w:spacing w:before="0" w:after="0"/>
        <w:jc w:val="left"/>
        <w:rPr/>
      </w:pPr>
      <w:r>
        <w:rPr/>
        <w:t>2PFamC90GFGk86xsh6fm1cisELY4m4Ntt7Mbk2AAI33+P5eKetd3sgpgBU1jdDk+6xxEB1YhAGuGcI</w:t>
      </w:r>
    </w:p>
    <w:p>
      <w:pPr>
        <w:pStyle w:val="PreformattedText"/>
        <w:bidi w:val="0"/>
        <w:spacing w:before="0" w:after="0"/>
        <w:jc w:val="left"/>
        <w:rPr/>
      </w:pPr>
      <w:r>
        <w:rPr/>
        <w:t>xIswVN9y1/3293HTTgX2D8ozzOHdWNitHUlLAqzKoB3xQ7KQVLe0W+9t9uNsqv3QLnOnIQSXbIknIM</w:t>
      </w:r>
    </w:p>
    <w:p>
      <w:pPr>
        <w:pStyle w:val="PreformattedText"/>
        <w:bidi w:val="0"/>
        <w:spacing w:before="0" w:after="0"/>
        <w:jc w:val="left"/>
        <w:rPr/>
      </w:pPr>
      <w:r>
        <w:rPr/>
        <w:t>3d3DY2xax8Db4/241jcnnkYCBNepZT5uVsLA4+SMjkPgncH78DMNdMDU3U5UipuYUAEpxBVdgPco27</w:t>
      </w:r>
    </w:p>
    <w:p>
      <w:pPr>
        <w:pStyle w:val="PreformattedText"/>
        <w:bidi w:val="0"/>
        <w:spacing w:before="0" w:after="0"/>
        <w:jc w:val="left"/>
        <w:rPr/>
      </w:pPr>
      <w:r>
        <w:rPr/>
        <w:t>mABtY3sSdh/LxgmUouecOQc++KG5iABa1m3LRkEqACClzlbuF2tfbuGPHLmVMwkHKNCbiIhaHMMGLb</w:t>
      </w:r>
    </w:p>
    <w:p>
      <w:pPr>
        <w:pStyle w:val="PreformattedText"/>
        <w:bidi w:val="0"/>
        <w:spacing w:before="0" w:after="0"/>
        <w:jc w:val="left"/>
        <w:rPr/>
      </w:pPr>
      <w:r>
        <w:rPr/>
        <w:t>g5KBYkKLkShtkIUXuRj2dv6eLvoAAIZA2tHULBSEBQBtuk1mLKhV2/xC1lJ22H9eGihzHOBt7zVRER</w:t>
      </w:r>
    </w:p>
    <w:p>
      <w:pPr>
        <w:pStyle w:val="PreformattedText"/>
        <w:bidi w:val="0"/>
        <w:spacing w:before="0" w:after="0"/>
        <w:jc w:val="left"/>
        <w:rPr/>
      </w:pPr>
      <w:r>
        <w:rPr/>
        <w:t>1EjpMwLRMAxY5G9jZQxvc3C+4AeNvdxTNbSnOIvu2xXWrk5ZsQ6pkoPeAcluMSgsFI/TuQP+biwagH</w:t>
      </w:r>
    </w:p>
    <w:p>
      <w:pPr>
        <w:pStyle w:val="PreformattedText"/>
        <w:bidi w:val="0"/>
        <w:spacing w:before="0" w:after="0"/>
        <w:jc w:val="left"/>
        <w:rPr/>
      </w:pPr>
      <w:r>
        <w:rPr/>
        <w:t>vgoq3UyEeTO1lViRJZGsd1VSpOPjYkYn9uEzq03ZRnivql3DyhHAsHF5bdig7yOCQFZmZbqpF79zLw</w:t>
      </w:r>
    </w:p>
    <w:p>
      <w:pPr>
        <w:pStyle w:val="PreformattedText"/>
        <w:bidi w:val="0"/>
        <w:spacing w:before="0" w:after="0"/>
        <w:jc w:val="left"/>
        <w:rPr/>
      </w:pPr>
      <w:r>
        <w:rPr/>
        <w:t>5dw9kSI9UOlmEhxwUuoFy/VAuckRsi1zZftiu++PC5jAigbOsSB00rKyKzuqK6rbsdGlJywMp2yOTX</w:t>
      </w:r>
    </w:p>
    <w:p>
      <w:pPr>
        <w:pStyle w:val="PreformattedText"/>
        <w:bidi w:val="0"/>
        <w:spacing w:before="0" w:after="0"/>
        <w:jc w:val="left"/>
        <w:rPr/>
      </w:pPr>
      <w:r>
        <w:rPr/>
        <w:t>JvcrYe3gJTMWrTKJCkMxyYKejcHFy0khWXEY5sp/wyGBYX3Nl9vGiJBKOUWG7BQ7gEi7RMq4kRhfIA</w:t>
      </w:r>
    </w:p>
    <w:p>
      <w:pPr>
        <w:pStyle w:val="PreformattedText"/>
        <w:bidi w:val="0"/>
        <w:spacing w:before="0" w:after="0"/>
        <w:jc w:val="left"/>
        <w:rPr/>
      </w:pPr>
      <w:r>
        <w:rPr/>
        <w:t>DEfsxU5FcuIRXIxIIxyldiqxlbStndSFUq0kWRNsynta/cL+ODDtuHOJDWclgSCzMEYDuJDKqKJFyA</w:t>
      </w:r>
    </w:p>
    <w:p>
      <w:pPr>
        <w:pStyle w:val="PreformattedText"/>
        <w:bidi w:val="0"/>
        <w:spacing w:before="0" w:after="0"/>
        <w:jc w:val="left"/>
        <w:rPr/>
      </w:pPr>
      <w:r>
        <w:rPr/>
        <w:t>HYsbWC2BW+PEqy52/i/hiRHK2c91mGBVSoa5YMrZ/qXsXtW0nz/Nj28FcQqk8RiRGaypIYszOVYSFZ</w:t>
      </w:r>
    </w:p>
    <w:p>
      <w:pPr>
        <w:pStyle w:val="PreformattedText"/>
        <w:bidi w:val="0"/>
        <w:spacing w:before="0" w:after="0"/>
        <w:jc w:val="left"/>
        <w:rPr/>
      </w:pPr>
      <w:r>
        <w:rPr/>
        <w:t>LKAyhQCA7OHwA9vzbYcLJqSe+JACapuEjDRHLNC0Y6bA4HqoEdQWAGKllYn9K778VEIrUGPWlzkVCz</w:t>
      </w:r>
    </w:p>
    <w:p>
      <w:pPr>
        <w:pStyle w:val="PreformattedText"/>
        <w:bidi w:val="0"/>
        <w:spacing w:before="0" w:after="0"/>
        <w:jc w:val="left"/>
        <w:rPr/>
      </w:pPr>
      <w:r>
        <w:rPr/>
        <w:t>m9hgcQd/vdbqe4kDf79vHZemqkIXePbGmXqBuJG3DEOB4tYZ3dnAuVZsdgDv8A5uOJiQTly7UV+0UX</w:t>
      </w:r>
    </w:p>
    <w:p>
      <w:pPr>
        <w:pStyle w:val="PreformattedText"/>
        <w:bidi w:val="0"/>
        <w:spacing w:before="0" w:after="0"/>
        <w:jc w:val="left"/>
        <w:rPr/>
      </w:pPr>
      <w:r>
        <w:rPr/>
        <w:t>CDlkUNiFcpsqsoN2UFrWP9SLHfhcsZk1KmDXevsP7xI6S2S3ZVVkzV8GO4sxsSPcPafi/wDq4JWJVj</w:t>
      </w:r>
    </w:p>
    <w:p>
      <w:pPr>
        <w:pStyle w:val="PreformattedText"/>
        <w:bidi w:val="0"/>
        <w:spacing w:before="0" w:after="0"/>
        <w:jc w:val="left"/>
        <w:rPr/>
      </w:pPr>
      <w:r>
        <w:rPr/>
        <w:t>UafP4obBkD5sim1lGUdx5H6jc+R2/B93C40RgpJUWA2F97uUbuW1k3YH9rA4/q4kSPgAxYAgkNjZbM</w:t>
      </w:r>
    </w:p>
    <w:p>
      <w:pPr>
        <w:pStyle w:val="PreformattedText"/>
        <w:bidi w:val="0"/>
        <w:spacing w:before="0" w:after="0"/>
        <w:jc w:val="left"/>
        <w:rPr/>
      </w:pPr>
      <w:r>
        <w:rPr/>
        <w:t>A+99iRtbe484/p4kSMQxCjK7rbJiFIvYiwZT78htYb/83dxIkD9T1LTdF03VNc1vUtO0LQ9Fop9T1r</w:t>
      </w:r>
    </w:p>
    <w:p>
      <w:pPr>
        <w:pStyle w:val="PreformattedText"/>
        <w:bidi w:val="0"/>
        <w:spacing w:before="0" w:after="0"/>
        <w:jc w:val="left"/>
        <w:rPr/>
      </w:pPr>
      <w:r>
        <w:rPr/>
        <w:t>WtXraXTdH0igpYy1VqOo6jWyrDSUqRBiWkYC+3cSq8LcHQKXGsNk8Y9hjpY9df7c/8JPprqWp6B6Y6</w:t>
      </w:r>
    </w:p>
    <w:p>
      <w:pPr>
        <w:pStyle w:val="PreformattedText"/>
        <w:bidi w:val="0"/>
        <w:spacing w:before="0" w:after="0"/>
        <w:jc w:val="left"/>
        <w:rPr/>
      </w:pPr>
      <w:r>
        <w:rPr/>
        <w:t>Jzp6+6pp8klM2s8vCm5V5Clq4naFvouYtbVp9Yog4W89NTBX3wyHdxrl7DxmJqWIw6MOeo/V5/KDfG</w:t>
      </w:r>
    </w:p>
    <w:p>
      <w:pPr>
        <w:pStyle w:val="PreformattedText"/>
        <w:bidi w:val="0"/>
        <w:spacing w:before="0" w:after="0"/>
        <w:jc w:val="left"/>
        <w:rPr/>
      </w:pPr>
      <w:r>
        <w:rPr/>
        <w:t>yZSlGNzHw/1R09+rX9th+NH1G1ipPp/Xcp+inLrSuNO0LlDl6l5h1UQxFkSau5n5igmm1CQJiG6UUQ</w:t>
      </w:r>
    </w:p>
    <w:p>
      <w:pPr>
        <w:pStyle w:val="PreformattedText"/>
        <w:bidi w:val="0"/>
        <w:spacing w:before="0" w:after="0"/>
        <w:jc w:val="left"/>
        <w:rPr/>
      </w:pPr>
      <w:r>
        <w:rPr/>
        <w:t>LLgiX47OF6L4CWgM4NiG5sWtH2V/qjPN21iRlIIkj7TfaaOur1Y9QuevXbnCu5+9YuZa/wBQ+dtSho</w:t>
      </w:r>
    </w:p>
    <w:p>
      <w:pPr>
        <w:pStyle w:val="PreformattedText"/>
        <w:bidi w:val="0"/>
        <w:spacing w:before="0" w:after="0"/>
        <w:jc w:val="left"/>
        <w:rPr/>
      </w:pPr>
      <w:r>
        <w:rPr/>
        <w:t>qTUOb9crZWrKalo4w0GjUiU7JDp9LFD9Q608KCNzTu2WS5P6fZ2DweGlLIkSlk4ZTnp1MfbvZu6OJi</w:t>
      </w:r>
    </w:p>
    <w:p>
      <w:pPr>
        <w:pStyle w:val="PreformattedText"/>
        <w:bidi w:val="0"/>
        <w:spacing w:before="0" w:after="0"/>
        <w:jc w:val="left"/>
        <w:rPr/>
      </w:pPr>
      <w:r>
        <w:rPr/>
        <w:t>8VMnt1s2czTaefVp7sVxSaVyfWQwR/SVsULJ+fjVu9SZy6LI1KzEgR4Ms+Ug/wAGSRQt4cuOkuHQsb</w:t>
      </w:r>
    </w:p>
    <w:p>
      <w:pPr>
        <w:pStyle w:val="PreformattedText"/>
        <w:bidi w:val="0"/>
        <w:spacing w:before="0" w:after="0"/>
        <w:jc w:val="left"/>
        <w:rPr/>
      </w:pPr>
      <w:r>
        <w:rPr/>
        <w:t>pGUc6+Y2Zmmvzf2gfVcp1VNLMmkwVWrwQusyxQy2q6ClWGR6iaspgt66BGWZc0BVlhYYZA8EJFoJQ5</w:t>
      </w:r>
    </w:p>
    <w:p>
      <w:pPr>
        <w:pStyle w:val="PreformattedText"/>
        <w:bidi w:val="0"/>
        <w:spacing w:before="0" w:after="0"/>
        <w:jc w:val="left"/>
        <w:rPr/>
      </w:pPr>
      <w:r>
        <w:rPr/>
        <w:t>IfsjV9r9ULaZuBBr7sNdP+mmllkjZ5ZleGWCkp5TGjl/yXdndSSFR2NipAyschjidlwIWjEaYMqKVX</w:t>
      </w:r>
    </w:p>
    <w:p>
      <w:pPr>
        <w:pStyle w:val="PreformattedText"/>
        <w:bidi w:val="0"/>
        <w:spacing w:before="0" w:after="0"/>
        <w:jc w:val="left"/>
        <w:rPr/>
      </w:pPr>
      <w:r>
        <w:rPr/>
        <w:t>MRypliKtHD1cASi1CYdIyqYxNHKCCEUx2z2C4sNl4oqEtqNXpXwnOJfLBow1Q+iKRS0s8zCZ2ah6tS</w:t>
      </w:r>
    </w:p>
    <w:p>
      <w:pPr>
        <w:pStyle w:val="PreformattedText"/>
        <w:bidi w:val="0"/>
        <w:spacing w:before="0" w:after="0"/>
        <w:jc w:val="left"/>
        <w:rPr/>
      </w:pPr>
      <w:r>
        <w:rPr/>
        <w:t>GkVaeVqiITFXZQcsTYncOsmPxu+XbOZTW1OH8XL0d3igKkBtN2UG6qmWY1lPAs6CKipo4VQgPElBql</w:t>
      </w:r>
    </w:p>
    <w:p>
      <w:pPr>
        <w:pStyle w:val="PreformattedText"/>
        <w:bidi w:val="0"/>
        <w:spacing w:before="0" w:after="0"/>
        <w:jc w:val="left"/>
        <w:rPr/>
      </w:pPr>
      <w:r>
        <w:rPr/>
        <w:t>dQ9aMsAoVmlTK2zZY7hceLZQ5w6tRfk2v9K3NT1vD6sTULgRqrl9mGckq0sNVi6u0tNoM1Osjx9Rvp</w:t>
      </w:r>
    </w:p>
    <w:p>
      <w:pPr>
        <w:pStyle w:val="PreformattedText"/>
        <w:bidi w:val="0"/>
        <w:spacing w:before="0" w:after="0"/>
        <w:jc w:val="left"/>
        <w:rPr/>
      </w:pPr>
      <w:r>
        <w:rPr/>
        <w:t>amBZo5IpLmGnVqaZGIvuoOODM3AGcJcmUxa5pbBvTZutLfwxWljnkKWw4pgkQqlRjFCKavpjTCPpxs</w:t>
      </w:r>
    </w:p>
    <w:p>
      <w:pPr>
        <w:pStyle w:val="PreformattedText"/>
        <w:bidi w:val="0"/>
        <w:spacing w:before="0" w:after="0"/>
        <w:jc w:val="left"/>
        <w:rPr/>
      </w:pPr>
      <w:r>
        <w:rPr/>
        <w:t>qz1eEsrMxEkyvHjcWFt1VL5caXky2SatxV2BeX4W7NvvdkQsM1Zb28Ok15emBdIUSKnkqKZFqOnXFh</w:t>
      </w:r>
    </w:p>
    <w:p>
      <w:pPr>
        <w:pStyle w:val="PreformattedText"/>
        <w:bidi w:val="0"/>
        <w:spacing w:before="0" w:after="0"/>
        <w:jc w:val="left"/>
        <w:rPr/>
      </w:pPr>
      <w:r>
        <w:rPr/>
        <w:t>MT086LVKKsjVYcibhJ5WsHJIvf4wzq7qXVJXWSWVb13uHuXP1VF1boc6iYCpm28LLTtQVY/T5ytHTY</w:t>
      </w:r>
    </w:p>
    <w:p>
      <w:pPr>
        <w:pStyle w:val="PreformattedText"/>
        <w:bidi w:val="0"/>
        <w:spacing w:before="0" w:after="0"/>
        <w:jc w:val="left"/>
        <w:rPr/>
      </w:pPr>
      <w:r>
        <w:rPr/>
        <w:t>mt1CngilMzNHVTU1BKqTRqCY4/7pfEEG/c2BVeGAsuEBvWdIWZbcp1g6W+zlCwFacGzVqfRNMoXSBh</w:t>
      </w:r>
    </w:p>
    <w:p>
      <w:pPr>
        <w:pStyle w:val="PreformattedText"/>
        <w:bidi w:val="0"/>
        <w:spacing w:before="0" w:after="0"/>
        <w:jc w:val="left"/>
        <w:rPr/>
      </w:pPr>
      <w:r>
        <w:rPr/>
        <w:t>qNKJJZ4EMWnzVTJIpWod6fUaaeoaOVclLVSqOwhcVaysfcuaHlhXN06W1NScSXBuPzwxYFQQAVav2v</w:t>
      </w:r>
    </w:p>
    <w:p>
      <w:pPr>
        <w:pStyle w:val="PreformattedText"/>
        <w:bidi w:val="0"/>
        <w:spacing w:before="0" w:after="0"/>
        <w:jc w:val="left"/>
        <w:rPr/>
      </w:pPr>
      <w:r>
        <w:rPr/>
        <w:t>ZA/wClWKklgWZ1maSnfp5GzgwuvTjH05N+mclazR3kxCu5vLJlS8t2OUxbg44HPr6fD2vFwwV4UN4t</w:t>
      </w:r>
    </w:p>
    <w:p>
      <w:pPr>
        <w:pStyle w:val="PreformattedText"/>
        <w:bidi w:val="0"/>
        <w:spacing w:before="0" w:after="0"/>
        <w:jc w:val="left"/>
        <w:rPr/>
      </w:pPr>
      <w:r>
        <w:rPr/>
        <w:t>WUFKOnzEnSSCMPGCYGkcCRxGZ3pzeUkM+F2JOS92TWds3NJYh5ZVVaXa1hpY93Db/TCVnEutufWeLK</w:t>
      </w:r>
    </w:p>
    <w:p>
      <w:pPr>
        <w:pStyle w:val="PreformattedText"/>
        <w:bidi w:val="0"/>
        <w:spacing w:before="0" w:after="0"/>
        <w:jc w:val="left"/>
        <w:rPr/>
      </w:pPr>
      <w:r>
        <w:rPr/>
        <w:t>kOJdPjcO0HULioTCUU5SSB2k6lMkjBVEcIkM3TYYEiE4oMHkiOXLLJZLpSWNcmY2V3Nku7XutBPNCs</w:t>
      </w:r>
    </w:p>
    <w:p>
      <w:pPr>
        <w:pStyle w:val="PreformattedText"/>
        <w:bidi w:val="0"/>
        <w:spacing w:before="0" w:after="0"/>
        <w:jc w:val="left"/>
        <w:rPr/>
      </w:pPr>
      <w:r>
        <w:rPr/>
        <w:t>Swul03jlHyUj9KBY0RqkR1NOsUIIefqXkRY+mwsGxyBBCsIQhXLtiEgKhlKDRTcyn/dl+snat7WnlC</w:t>
      </w:r>
    </w:p>
    <w:p>
      <w:pPr>
        <w:pStyle w:val="PreformattedText"/>
        <w:bidi w:val="0"/>
        <w:spacing w:before="0" w:after="0"/>
        <w:jc w:val="left"/>
        <w:rPr/>
      </w:pPr>
      <w:r>
        <w:rPr/>
        <w:t>wxUFi2luE+L1WgxUOIxEYxSJNNFCwnhill6geKFiQWiAAdjDfYSEoQIo0bgiqsUd2FOzOlLmtOEOvF</w:t>
      </w:r>
    </w:p>
    <w:p>
      <w:pPr>
        <w:pStyle w:val="PreformattedText"/>
        <w:bidi w:val="0"/>
        <w:spacing w:before="0" w:after="0"/>
        <w:jc w:val="left"/>
        <w:rPr/>
      </w:pPr>
      <w:r>
        <w:rPr/>
        <w:t>nziqutxVDVhuO6OKCKH+IyLJTyzq2ka/SlaVM1SpGlzvDI7tkI4VaBGMikhEmUIXZVZ9JaY8ybP6y2</w:t>
      </w:r>
    </w:p>
    <w:p>
      <w:pPr>
        <w:pStyle w:val="PreformattedText"/>
        <w:bidi w:val="0"/>
        <w:spacing w:before="0" w:after="0"/>
        <w:jc w:val="left"/>
        <w:rPr/>
      </w:pPr>
      <w:r>
        <w:rPr/>
        <w:t>aqML0zlPbmwmrm3D5yhcu1dDDNmGhj9HI+KFahEp9PtEmQir6qoomDfUStT1dJpmryROwiVp5eu1Q6</w:t>
      </w:r>
    </w:p>
    <w:p>
      <w:pPr>
        <w:pStyle w:val="PreformattedText"/>
        <w:bidi w:val="0"/>
        <w:spacing w:before="0" w:after="0"/>
        <w:jc w:val="left"/>
        <w:rPr/>
      </w:pPr>
      <w:r>
        <w:rPr/>
        <w:t>liwX8zF4kB6gzCyojJJ6kTDqVdct7mVm1D/bFM7m5d0MUhndesqF1DTQ6dPF2tUH6SHo6dVyyx1Br0</w:t>
      </w:r>
    </w:p>
    <w:p>
      <w:pPr>
        <w:pStyle w:val="PreformattedText"/>
        <w:bidi w:val="0"/>
        <w:spacing w:before="0" w:after="0"/>
        <w:jc w:val="left"/>
        <w:rPr/>
      </w:pPr>
      <w:r>
        <w:rPr/>
        <w:t>1DV6WOmiKmWWk1TSNWnStRIpAsMiCOHIN1FUqos+GRg6uWPiljTJdX/wB7UFY8knC5Vag0M2/dCiwc</w:t>
      </w:r>
    </w:p>
    <w:p>
      <w:pPr>
        <w:pStyle w:val="PreformattedText"/>
        <w:bidi w:val="0"/>
        <w:spacing w:before="0" w:after="0"/>
        <w:jc w:val="left"/>
        <w:rPr/>
      </w:pPr>
      <w:r>
        <w:rPr/>
        <w:t>DFOnVz1pw6Wt4bmTmvqwa05Y6rRa4SmJZBXadDGC0U0zTGaWoeoCLGFweKqVSqmSV3V8Qzd/Gyc0yV</w:t>
      </w:r>
    </w:p>
    <w:p>
      <w:pPr>
        <w:pStyle w:val="PreformattedText"/>
        <w:bidi w:val="0"/>
        <w:spacing w:before="0" w:after="0"/>
        <w:jc w:val="left"/>
        <w:rPr/>
      </w:pPr>
      <w:r>
        <w:rPr/>
        <w:t>hjhmJmYeZTKdqVaadM4etwhvC0LBlzp3Wvb8Y4aqCrOd7NbA9aQzGGaoeOMv8AQ1IK9Wdnln02vpkc</w:t>
      </w:r>
    </w:p>
    <w:p>
      <w:pPr>
        <w:pStyle w:val="PreformattedText"/>
        <w:bidi w:val="0"/>
        <w:spacing w:before="0" w:after="0"/>
        <w:jc w:val="left"/>
        <w:rPr/>
      </w:pPr>
      <w:r>
        <w:rPr/>
        <w:t>YxmSN7aZGUPcGyQFWskRSTMwoWYDM6tQLUS3ESrZq6moNSrl2t0EXEzhIqppVxY2k9/qxhp09PBT0T</w:t>
      </w:r>
    </w:p>
    <w:p>
      <w:pPr>
        <w:pStyle w:val="PreformattedText"/>
        <w:bidi w:val="0"/>
        <w:spacing w:before="0" w:after="0"/>
        <w:jc w:val="left"/>
        <w:rPr/>
      </w:pPr>
      <w:r>
        <w:rPr/>
        <w:t>0UzJFRRLLP0IWmmgFJqFbEGWolmAgcLJHmws7rdWxN24YHksiTS+GVrQpV5LIym6357afigKopmIvW</w:t>
      </w:r>
    </w:p>
    <w:p>
      <w:pPr>
        <w:pStyle w:val="PreformattedText"/>
        <w:bidi w:val="0"/>
        <w:spacing w:before="0" w:after="0"/>
        <w:jc w:val="left"/>
        <w:rPr/>
      </w:pPr>
      <w:r>
        <w:rPr/>
        <w:t>XV7M2oPrW/PBmKdW1CuidYGSeg1WomQ00dNLPTafrlBWBoJTjFCRHqWcwkjF2xQZI2DylpVpeFlTJl</w:t>
      </w:r>
    </w:p>
    <w:p>
      <w:pPr>
        <w:pStyle w:val="PreformattedText"/>
        <w:bidi w:val="0"/>
        <w:spacing w:before="0" w:after="0"/>
        <w:jc w:val="left"/>
        <w:rPr/>
      </w:pPr>
      <w:r>
        <w:rPr/>
        <w:t>curelddc89y6dPOKQGYbJjzZa+7Wunxdn0RixSetqaV5kiWWdGik6QVpvqpTGtO5iLFrusQ7VLtKFl</w:t>
      </w:r>
    </w:p>
    <w:p>
      <w:pPr>
        <w:pStyle w:val="PreformattedText"/>
        <w:bidi w:val="0"/>
        <w:spacing w:before="0" w:after="0"/>
        <w:jc w:val="left"/>
        <w:rPr/>
      </w:pPr>
      <w:r>
        <w:rPr/>
        <w:t>weZEigjmk2+fh8Qqt4Ddq4mZe0zBsv77mGUGlHq52XraYVkkrKSqTpHotRTKjIYS0cLMccuokmUV5X</w:t>
      </w:r>
    </w:p>
    <w:p>
      <w:pPr>
        <w:pStyle w:val="PreformattedText"/>
        <w:bidi w:val="0"/>
        <w:spacing w:before="0" w:after="0"/>
        <w:jc w:val="left"/>
        <w:rPr/>
      </w:pPr>
      <w:r>
        <w:rPr/>
        <w:t>dQQ6SMVkdJUymqnqZOkHq0l7Rn2TC3Y1L2T7PR9ntZ0qzVDOVRgufFxefDAurQtqEKS0as9QKxJFWA</w:t>
      </w:r>
    </w:p>
    <w:p>
      <w:pPr>
        <w:pStyle w:val="PreformattedText"/>
        <w:bidi w:val="0"/>
        <w:spacing w:before="0" w:after="0"/>
        <w:jc w:val="left"/>
        <w:rPr/>
      </w:pPr>
      <w:r>
        <w:rPr/>
        <w:t>VZkjpwZHqnaRSsRAdQ5awZFSMlIcKeSfG5YYf+ROmGWKDq0VC3vNbqZq+d0UJIeW50KzFW1Np9KmDF</w:t>
      </w:r>
    </w:p>
    <w:p>
      <w:pPr>
        <w:pStyle w:val="PreformattedText"/>
        <w:bidi w:val="0"/>
        <w:spacing w:before="0" w:after="0"/>
        <w:jc w:val="left"/>
        <w:rPr/>
      </w:pPr>
      <w:r>
        <w:rPr/>
        <w:t>O4p6aiimSphqTdaiSpxRpI/qQUNKk4vIRlGzs5eQtZS2SwUkT3DMwklcXUm4G7i9mWmvz+tA2JQu09</w:t>
      </w:r>
    </w:p>
    <w:p>
      <w:pPr>
        <w:pStyle w:val="PreformattedText"/>
        <w:bidi w:val="0"/>
        <w:spacing w:before="0" w:after="0"/>
        <w:jc w:val="left"/>
        <w:rPr/>
      </w:pPr>
      <w:r>
        <w:rPr/>
        <w:t>FFdS0yHs74fwPk7AQQyFpaYh6WhVnxrOoYTTyRu7PUkPIWIkyQ5Mj9RpalBMubNSkuRPmmi3dbNs9a</w:t>
      </w:r>
    </w:p>
    <w:p>
      <w:pPr>
        <w:pStyle w:val="PreformattedText"/>
        <w:bidi w:val="0"/>
        <w:spacing w:before="0" w:after="0"/>
        <w:jc w:val="left"/>
        <w:rPr/>
      </w:pPr>
      <w:r>
        <w:rPr/>
        <w:t>1bV1KOFh/2glEtWBXEfK8Kqg7LQ5+pVZup0KWL+HGvrOt9MZGikodQ0XVo0AjnxZGWSUsQXxT2XTFz</w:t>
      </w:r>
    </w:p>
    <w:p>
      <w:pPr>
        <w:pStyle w:val="PreformattedText"/>
        <w:bidi w:val="0"/>
        <w:spacing w:before="0" w:after="0"/>
        <w:jc w:val="left"/>
        <w:rPr/>
      </w:pPr>
      <w:r>
        <w:rPr/>
        <w:t>l60yZqS3xIwrUZTJkyQ7DWKLfzLBmz7FsM6qa6qUlrVSdc0nw+H2xxBUKdXqoInUU8dfRTzzxzCn6T</w:t>
      </w:r>
    </w:p>
    <w:p>
      <w:pPr>
        <w:pStyle w:val="PreformattedText"/>
        <w:bidi w:val="0"/>
        <w:spacing w:before="0" w:after="0"/>
        <w:jc w:val="left"/>
        <w:rPr/>
      </w:pPr>
      <w:r>
        <w:rPr/>
        <w:t>tX6jQyyTymQJvLWUqoSq36eKBEVWkdLCoGnmSGCmt+Ja3xLpQcXDq08XdFANPCS3dmC6fk1Cj6TRzq</w:t>
      </w:r>
    </w:p>
    <w:p>
      <w:pPr>
        <w:pStyle w:val="PreformattedText"/>
        <w:bidi w:val="0"/>
        <w:spacing w:before="0" w:after="0"/>
        <w:jc w:val="left"/>
        <w:rPr/>
      </w:pPr>
      <w:r>
        <w:rPr/>
        <w:t>VPURLpINc1HLSUFZItTUGpmkll0vWauApJdPzQIpYjZgpLMqIsm6cSZPXFrJZ5jYqWou6vDyiihbub</w:t>
      </w:r>
    </w:p>
    <w:p>
      <w:pPr>
        <w:pStyle w:val="PreformattedText"/>
        <w:bidi w:val="0"/>
        <w:spacing w:before="0" w:after="0"/>
        <w:jc w:val="left"/>
        <w:rPr/>
      </w:pPr>
      <w:r>
        <w:rPr/>
        <w:t>G76Ji7WlowLJLOepmuP1eqvFFLepHL7rPXT3lYp9OcoJcOpU/xFZ6mecWOGcOoXB3UszbRYonCMbhh</w:t>
      </w:r>
    </w:p>
    <w:p>
      <w:pPr>
        <w:pStyle w:val="PreformattedText"/>
        <w:bidi w:val="0"/>
        <w:spacing w:before="0" w:after="0"/>
        <w:jc w:val="left"/>
        <w:rPr/>
      </w:pPr>
      <w:r>
        <w:rPr/>
        <w:t>h5E0jDph2uTjm5qq8Vy82z/VEkurvLdzMZlFu7SbuerhyjWfWkqKKOB43kgnjhgkieKwZailqbJL2m</w:t>
      </w:r>
    </w:p>
    <w:p>
      <w:pPr>
        <w:pStyle w:val="PreformattedText"/>
        <w:bidi w:val="0"/>
        <w:spacing w:before="0" w:after="0"/>
        <w:jc w:val="left"/>
        <w:rPr/>
      </w:pPr>
      <w:r>
        <w:rPr/>
        <w:t>zqHgYeSQe3jyE+8OJocz2UcXCotbzbHblvLYWABVbi79UbAemnqKvMkTU1dXjT9b06NEVRPSRz18eM</w:t>
      </w:r>
    </w:p>
    <w:p>
      <w:pPr>
        <w:pStyle w:val="PreformattedText"/>
        <w:bidi w:val="0"/>
        <w:spacing w:before="0" w:after="0"/>
        <w:jc w:val="left"/>
        <w:rPr/>
      </w:pPr>
      <w:r>
        <w:rPr/>
        <w:t>qVywVNfPMaSl6OTRmKF2MjfTxJkycdzZ+1UxYPXr1pl6WlqWVj612uiewXVjBjMH8WRbNMnvutF3p8</w:t>
      </w:r>
    </w:p>
    <w:p>
      <w:pPr>
        <w:pStyle w:val="PreformattedText"/>
        <w:bidi w:val="0"/>
        <w:spacing w:before="0" w:after="0"/>
        <w:jc w:val="left"/>
        <w:rPr/>
      </w:pPr>
      <w:r>
        <w:rPr/>
        <w:t>TRsVptU7acqw2paGKolcSRSiKmqGlEkLTarqNXK0+p10DSUoSkXKYipf8AuyNErcd9pGGmypZlMJN2</w:t>
      </w:r>
    </w:p>
    <w:p>
      <w:pPr>
        <w:pStyle w:val="PreformattedText"/>
        <w:bidi w:val="0"/>
        <w:spacing w:before="0" w:after="0"/>
        <w:jc w:val="left"/>
        <w:rPr/>
      </w:pPr>
      <w:r>
        <w:rPr/>
        <w:t>SpfQauIMf9ya3q6voxz5c5y5Di+wVu4v7CJzQTTQtUxiMLpVZNTTVlJVyywiedQYqWrmQoa2odqWsk</w:t>
      </w:r>
    </w:p>
    <w:p>
      <w:pPr>
        <w:pStyle w:val="PreformattedText"/>
        <w:bidi w:val="0"/>
        <w:spacing w:before="0" w:after="0"/>
        <w:jc w:val="left"/>
        <w:rPr/>
      </w:pPr>
      <w:r>
        <w:rPr/>
        <w:t>ijiVaNOnJm/cMuEpJki1nmKJsnhlJct1OLQlz+8zsoppZYYS7Mnga3u0/pUfRhejiq6Coh0yOGF4mn</w:t>
      </w:r>
    </w:p>
    <w:p>
      <w:pPr>
        <w:pStyle w:val="PreformattedText"/>
        <w:bidi w:val="0"/>
        <w:spacing w:before="0" w:after="0"/>
        <w:jc w:val="left"/>
        <w:rPr/>
      </w:pPr>
      <w:r>
        <w:rPr/>
        <w:t>q56arpY4YpPasTx1j09Q0+ooFyWGM1A7Y5e0M4PGxROaWruDYQWF1AqrdzYdn0FrYU4liZ1o7Q4Wrv</w:t>
      </w:r>
    </w:p>
    <w:p>
      <w:pPr>
        <w:pStyle w:val="PreformattedText"/>
        <w:bidi w:val="0"/>
        <w:spacing w:before="0" w:after="0"/>
        <w:jc w:val="left"/>
        <w:rPr/>
      </w:pPr>
      <w:r>
        <w:rPr/>
        <w:t>8AVrw+9DSqqpgZBI0MEy0yyappdGr1klZSTmN1erjRWjl1ExMxpxPLK6UcgT/6PJlTZkoqC4MyXLK3</w:t>
      </w:r>
    </w:p>
    <w:p>
      <w:pPr>
        <w:pStyle w:val="PreformattedText"/>
        <w:bidi w:val="0"/>
        <w:spacing w:before="0" w:after="0"/>
        <w:jc w:val="left"/>
        <w:rPr/>
      </w:pPr>
      <w:r>
        <w:rPr/>
        <w:t>KBRPFaTw3fXT3YIhrVtGqvE+/wCbtZfVCoaSlcLTJFLSzL10uX1LGklwYTG+OKyM8Jghw6cH0/Y4sz</w:t>
      </w:r>
    </w:p>
    <w:p>
      <w:pPr>
        <w:pStyle w:val="PreformattedText"/>
        <w:bidi w:val="0"/>
        <w:spacing w:before="0" w:after="0"/>
        <w:jc w:val="left"/>
        <w:rPr/>
      </w:pPr>
      <w:r>
        <w:rPr/>
        <w:t>EFZZauErLlEtQAXn6VeEFvdVezDWlzSFLamUauX3dqAzGnCZx1C1Us0RlVfqBqFY9LTuqKNerXEi6a</w:t>
      </w:r>
    </w:p>
    <w:p>
      <w:pPr>
        <w:pStyle w:val="PreformattedText"/>
        <w:bidi w:val="0"/>
        <w:spacing w:before="0" w:after="0"/>
        <w:jc w:val="left"/>
        <w:rPr/>
      </w:pPr>
      <w:r>
        <w:rPr/>
        <w:t>6QMqVTq0s01NDFUwo1RStwkS5k5+sRLrrb2bd9JzpW30XFh7IETAqlZukPbkB+EDfq4s4a1yPpRrDC</w:t>
      </w:r>
    </w:p>
    <w:p>
      <w:pPr>
        <w:pStyle w:val="PreformattedText"/>
        <w:bidi w:val="0"/>
        <w:spacing w:before="0" w:after="0"/>
        <w:jc w:val="left"/>
        <w:rPr/>
      </w:pPr>
      <w:r>
        <w:rPr/>
        <w:t>+DiteSpvURI+mV0Ap2mlrNVZg407py05nu8cFUnQqcXZu62UrJ6w0mSpbNcicC+G6ubt+E9lYiTLmK</w:t>
      </w:r>
    </w:p>
    <w:p>
      <w:pPr>
        <w:pStyle w:val="PreformattedText"/>
        <w:bidi w:val="0"/>
        <w:spacing w:before="0" w:after="0"/>
        <w:jc w:val="left"/>
        <w:rPr/>
      </w:pPr>
      <w:r>
        <w:rPr/>
        <w:t>KRLv4b9R8rCEr0dbFR9KkHWWYUtFSU0QjiBmEs1Zy8KWNYRqLTdKomo3cQ0kUs01Nd4pKfgmZX3OwV</w:t>
      </w:r>
    </w:p>
    <w:p>
      <w:pPr>
        <w:pStyle w:val="PreformattedText"/>
        <w:bidi w:val="0"/>
        <w:spacing w:before="0" w:after="0"/>
        <w:jc w:val="left"/>
        <w:rPr/>
      </w:pPr>
      <w:r>
        <w:rPr/>
        <w:t>Stb0ULmOG00DL4brV9EWzLLZZbm663Pz9dO1HFcsFcF1qM519L2UmsMVmk1BZYizLTfTHqahVUeEyt</w:t>
      </w:r>
    </w:p>
    <w:p>
      <w:pPr>
        <w:pStyle w:val="PreformattedText"/>
        <w:bidi w:val="0"/>
        <w:spacing w:before="0" w:after="0"/>
        <w:jc w:val="left"/>
        <w:rPr/>
      </w:pPr>
      <w:r>
        <w:rPr/>
        <w:t>SUIYS0/5dTiFIXSSqIjs/XM+lXRL3btFbaVNvq2p60ZneSzKqgrJpqUdm7tfS+uADVSTlaanppniqj</w:t>
      </w:r>
    </w:p>
    <w:p>
      <w:pPr>
        <w:pStyle w:val="PreformattedText"/>
        <w:bidi w:val="0"/>
        <w:spacing w:before="0" w:after="0"/>
        <w:jc w:val="left"/>
        <w:rPr/>
      </w:pPr>
      <w:r>
        <w:rPr/>
        <w:t>gdKpqlDqElQIpZU0latlen0emWKWqqNOjplFTgs1DUz5DuTLml2/8AxvM03ymt9JScfD4EG7hZoYEQ</w:t>
      </w:r>
    </w:p>
    <w:p>
      <w:pPr>
        <w:pStyle w:val="PreformattedText"/>
        <w:bidi w:val="0"/>
        <w:spacing w:before="0" w:after="0"/>
        <w:jc w:val="left"/>
        <w:rPr/>
      </w:pPr>
      <w:r>
        <w:rPr/>
        <w:t>ABVFtVbX2reC3xH3roFFpKGmTT6z6WqpjppqKWo6Uc1BNQkI1PUU0gGYroJIVWVlUzzx0vQ6jPDbhL</w:t>
      </w:r>
    </w:p>
    <w:p>
      <w:pPr>
        <w:pStyle w:val="PreformattedText"/>
        <w:bidi w:val="0"/>
        <w:spacing w:before="0" w:after="0"/>
        <w:jc w:val="left"/>
        <w:rPr/>
      </w:pPr>
      <w:r>
        <w:rPr/>
        <w:t>I77gGmU4raKyestvEvZyuY840BgLTS1JhNwbiVv6e6ECZIoo2mjikK0dK9bNEVv9DECdN1xKaqpyYp</w:t>
      </w:r>
    </w:p>
    <w:p>
      <w:pPr>
        <w:pStyle w:val="PreformattedText"/>
        <w:bidi w:val="0"/>
        <w:spacing w:before="0" w:after="0"/>
        <w:jc w:val="left"/>
        <w:rPr/>
      </w:pPr>
      <w:r>
        <w:rPr/>
        <w:t>44Cq1wNp66ikZFGSXMbrEcC46aee6n6oS7JMNppb4ab196I7XtEaiaRzBBTzK6vRUqxQrRyFnkgrKN</w:t>
      </w:r>
    </w:p>
    <w:p>
      <w:pPr>
        <w:pStyle w:val="PreformattedText"/>
        <w:bidi w:val="0"/>
        <w:spacing w:before="0" w:after="0"/>
        <w:jc w:val="left"/>
        <w:rPr/>
      </w:pPr>
      <w:r>
        <w:rPr/>
        <w:t>FXLoTwmaalkY3CTPGyB04WEcqXJN7XXD3jpp7w5w0sqherGS6f+0CqmFtOqpXkWOoiinpxK7iWp6xc</w:t>
      </w:r>
    </w:p>
    <w:p>
      <w:pPr>
        <w:pStyle w:val="PreformattedText"/>
        <w:bidi w:val="0"/>
        <w:spacing w:before="0" w:after="0"/>
        <w:jc w:val="left"/>
        <w:rPr/>
      </w:pPr>
      <w:r>
        <w:rPr/>
        <w:t>YSSM/UVpJlLM8sfc8pgfty7OIruqgTQFZT6zf3ipaNk2mg7/AD98NplEst+qRMTk8sjQsnSly7lZ8s</w:t>
      </w:r>
    </w:p>
    <w:p>
      <w:pPr>
        <w:pStyle w:val="PreformattedText"/>
        <w:bidi w:val="0"/>
        <w:spacing w:before="0" w:after="0"/>
        <w:jc w:val="left"/>
        <w:rPr/>
      </w:pPr>
      <w:r>
        <w:rPr/>
        <w:t>ZpCilopT2hgp3TDhZAbOtoUdrub9UNALoKgKzCnuw1pa01EqUiOkFCxkUVbSs2cwszU8YhpUaogZ1Y</w:t>
      </w:r>
    </w:p>
    <w:p>
      <w:pPr>
        <w:pStyle w:val="PreformattedText"/>
        <w:bidi w:val="0"/>
        <w:spacing w:before="0" w:after="0"/>
        <w:jc w:val="left"/>
        <w:rPr/>
      </w:pPr>
      <w:r>
        <w:rPr/>
        <w:t>mPbFVa1s14BtdHYCXKOQo3a8Of75RCSCqcU5R9G2D6MS5plgatUSBaeKOnkYfTBVmlE0U8t3ZGsIWy</w:t>
      </w:r>
    </w:p>
    <w:p>
      <w:pPr>
        <w:pStyle w:val="PreformattedText"/>
        <w:bidi w:val="0"/>
        <w:spacing w:before="0" w:after="0"/>
        <w:jc w:val="left"/>
        <w:rPr/>
      </w:pPr>
      <w:r>
        <w:rPr/>
        <w:t>whaTw3cFNZ1tVyq3qrS3+rhiG60XUrX74JQpFRqYoZEptPFUDptSTG8qyMxBgnMaKPpumzKhGeZz9l</w:t>
      </w:r>
    </w:p>
    <w:p>
      <w:pPr>
        <w:pStyle w:val="PreformattedText"/>
        <w:bidi w:val="0"/>
        <w:spacing w:before="0" w:after="0"/>
        <w:jc w:val="left"/>
        <w:rPr/>
      </w:pPr>
      <w:r>
        <w:rPr/>
        <w:t>g3DUmuGqxCy10pblp9aEsWarABjM+1pid6NXdaQQddpIKaU0lVS0wLSRxFo0lro66WyyxrUGGSJ4+k</w:t>
      </w:r>
    </w:p>
    <w:p>
      <w:pPr>
        <w:pStyle w:val="PreformattedText"/>
        <w:bidi w:val="0"/>
        <w:spacing w:before="0" w:after="0"/>
        <w:jc w:val="left"/>
        <w:rPr/>
      </w:pPr>
      <w:r>
        <w:rPr/>
        <w:t>FxxKmI8NVyzAA3BQVKcKhW7VeFtXDui2ls0sK29SaRYGnrNQsIUlaZ46xG0plBedKAiSpjjjnjVhJq</w:t>
      </w:r>
    </w:p>
    <w:p>
      <w:pPr>
        <w:pStyle w:val="PreformattedText"/>
        <w:bidi w:val="0"/>
        <w:spacing w:before="0" w:after="0"/>
        <w:jc w:val="left"/>
        <w:rPr/>
      </w:pPr>
      <w:r>
        <w:rPr/>
        <w:t>qNJNLSJkFXGsoWdvqERrZkV2kAmYrUCd2X9Leniyg1lqwUg6mtr7vati7OWq+ppaWjlKUy0NVGlRHK</w:t>
      </w:r>
    </w:p>
    <w:p>
      <w:pPr>
        <w:pStyle w:val="PreformattedText"/>
        <w:bidi w:val="0"/>
        <w:spacing w:before="0" w:after="0"/>
        <w:jc w:val="left"/>
        <w:rPr/>
      </w:pPr>
      <w:r>
        <w:rPr/>
        <w:t>8v0GnNLXwIgmoqmqXOGjqqWKFUqJGMiSxwyrhLHUrxcyU6O02ZLEw0uW9uIDiZTwlfQwqv2oYJwBAQ</w:t>
      </w:r>
    </w:p>
    <w:p>
      <w:pPr>
        <w:pStyle w:val="PreformattedText"/>
        <w:bidi w:val="0"/>
        <w:spacing w:before="0" w:after="0"/>
        <w:jc w:val="left"/>
        <w:rPr/>
      </w:pPr>
      <w:r>
        <w:rPr/>
        <w:t>m+Wa2iP0FP7Lv8UsX4q/wm8ma1qutJrHqP6aRUfpn6n5xxwT1GsaJp8DcvcxSQRnsTVuVzptVcDE1E</w:t>
      </w:r>
    </w:p>
    <w:p>
      <w:pPr>
        <w:pStyle w:val="PreformattedText"/>
        <w:bidi w:val="0"/>
        <w:spacing w:before="0" w:after="0"/>
        <w:jc w:val="left"/>
        <w:rPr/>
      </w:pPr>
      <w:r>
        <w:rPr/>
        <w:t>dSpbMNx8z23gjgsa9ilZM/Wv0s2+y0ezwU9cRh5TqLDS1l9K71jd/mfQIq6IuFBIQh12IILWAP3s3k</w:t>
      </w:r>
    </w:p>
    <w:p>
      <w:pPr>
        <w:pStyle w:val="PreformattedText"/>
        <w:bidi w:val="0"/>
        <w:spacing w:before="0" w:after="0"/>
        <w:jc w:val="left"/>
        <w:rPr/>
      </w:pPr>
      <w:r>
        <w:rPr/>
        <w:t>+e7HHjkKoNQwzjapzudtDb/6f7xrLzX6btXNeBLSBmxkQZ5EtYoSbYgsy2Xe5TiBEeuVvn2RqlzwMi</w:t>
      </w:r>
    </w:p>
    <w:p>
      <w:pPr>
        <w:pStyle w:val="PreformattedText"/>
        <w:bidi w:val="0"/>
        <w:spacing w:before="0" w:after="0"/>
        <w:jc w:val="left"/>
        <w:rPr/>
      </w:pPr>
      <w:r>
        <w:rPr/>
        <w:t>MgIU5E5H1flyumqKGuNM1Rh9TA69WGpMOySSwllvMt2USKQQMkOS8EsmWoNTaW7UBOmpNCgpcFi6Fp</w:t>
      </w:r>
    </w:p>
    <w:p>
      <w:pPr>
        <w:pStyle w:val="PreformattedText"/>
        <w:bidi w:val="0"/>
        <w:spacing w:before="0" w:after="0"/>
        <w:jc w:val="left"/>
        <w:rPr/>
      </w:pPr>
      <w:r>
        <w:rPr/>
        <w:t>WknirK6okraooEMk7looytxIlOh2pUAUeAT/ADH44i2JWgzbtdryYTUkUUBRXlBJpr5rv7S5OJuxvg</w:t>
      </w:r>
    </w:p>
    <w:p>
      <w:pPr>
        <w:pStyle w:val="PreformattedText"/>
        <w:bidi w:val="0"/>
        <w:spacing w:before="0" w:after="0"/>
        <w:jc w:val="left"/>
        <w:rPr/>
      </w:pPr>
      <w:r>
        <w:rPr/>
        <w:t>4BB+LAi4+PtwCkjdnWIVoqn+0SGhlxazCyMoa7bliqi5upsLi1gPvwdMq1MAaUHfBV8GT9x+rwLG+1</w:t>
      </w:r>
    </w:p>
    <w:p>
      <w:pPr>
        <w:pStyle w:val="PreformattedText"/>
        <w:bidi w:val="0"/>
        <w:spacing w:before="0" w:after="0"/>
        <w:jc w:val="left"/>
        <w:rPr/>
      </w:pPr>
      <w:r>
        <w:rPr/>
        <w:t>hvuOLVrq5ZRUDXdVON+64G9yPFgCR5H/AKcFEhrMUZd8dgpOPt3+zHYfvbzwLgkACGBM99REZ1ClSx</w:t>
      </w:r>
    </w:p>
    <w:p>
      <w:pPr>
        <w:pStyle w:val="PreformattedText"/>
        <w:bidi w:val="0"/>
        <w:spacing w:before="0" w:after="0"/>
        <w:jc w:val="left"/>
        <w:rPr/>
      </w:pPr>
      <w:r>
        <w:rPr/>
        <w:t>IIJx3FySdiLKW3A3J/24Ua1z3wSgkVO+vn94pznClyoa3p/wCNDEK+nsq5LJQyx1QdWNgDhAwsO45c</w:t>
      </w:r>
    </w:p>
    <w:p>
      <w:pPr>
        <w:pStyle w:val="PreformattedText"/>
        <w:bidi w:val="0"/>
        <w:spacing w:before="0" w:after="0"/>
        <w:jc w:val="left"/>
        <w:rPr/>
      </w:pPr>
      <w:r>
        <w:rPr/>
        <w:t>C7E227l3xoU3OAQbWFDFac7Ui1VOtUqgJWKtTGR3YxVEKyo3iw7GUG5PFMt1M6UhCMRMoVuNY1Z1fT</w:t>
      </w:r>
    </w:p>
    <w:p>
      <w:pPr>
        <w:pStyle w:val="PreformattedText"/>
        <w:bidi w:val="0"/>
        <w:spacing w:before="0" w:after="0"/>
        <w:jc w:val="left"/>
        <w:rPr/>
      </w:pPr>
      <w:r>
        <w:rPr/>
        <w:t>2YzwtGS4SUq0bWxWMl2BF+5HTYgAsDuFbhJWhPfG0klCVOfrR0P/2iuk65ofrv6fajyFJRLz/zP6Zc</w:t>
      </w:r>
    </w:p>
    <w:p>
      <w:pPr>
        <w:pStyle w:val="PreformattedText"/>
        <w:bidi w:val="0"/>
        <w:spacing w:before="0" w:after="0"/>
        <w:jc w:val="left"/>
        <w:rPr/>
      </w:pPr>
      <w:r>
        <w:rPr/>
        <w:t>zcsy6RzJWUNLyjzJyTUTVXL+vUD/AMVhFDRalSU+sSag9XqVQlOE0+NaaJ6hcGRJwzYnaUrC7KdcLt</w:t>
      </w:r>
    </w:p>
    <w:p>
      <w:pPr>
        <w:pStyle w:val="PreformattedText"/>
        <w:bidi w:val="0"/>
        <w:spacing w:before="0" w:after="0"/>
        <w:jc w:val="left"/>
        <w:rPr/>
      </w:pPr>
      <w:r>
        <w:rPr/>
        <w:t>jGhw+IxEzq8H1ARmKuzcFtN+pjuCx9Y6IzdnHoltWf0rV26I7HxOHxJmYOV1uNw+JRxY6AanRjkErb</w:t>
      </w:r>
    </w:p>
    <w:p>
      <w:pPr>
        <w:pStyle w:val="PreformattedText"/>
        <w:bidi w:val="0"/>
        <w:spacing w:before="0" w:after="0"/>
        <w:jc w:val="left"/>
        <w:rPr/>
      </w:pPr>
      <w:r>
        <w:rPr/>
        <w:t>WOoyoofT6PTuUdO5cx9GvVik1bXtH5n1rTaOu1PkfV+V9VrdOi5Z1mnearlqqSV4p9Wjnq43koPpqH</w:t>
      </w:r>
    </w:p>
    <w:p>
      <w:pPr>
        <w:pStyle w:val="PreformattedText"/>
        <w:bidi w:val="0"/>
        <w:spacing w:before="0" w:after="0"/>
        <w:jc w:val="left"/>
        <w:rPr/>
      </w:pPr>
      <w:r>
        <w:rPr/>
        <w:t>6lJ5vqImXmScauGn4CXLdtj7QwbPIxGPwyfJuHel9zUWlvCxoSvZ1R9cx+zdo7YwvSGftPDL016A7S</w:t>
      </w:r>
    </w:p>
    <w:p>
      <w:pPr>
        <w:pStyle w:val="PreformattedText"/>
        <w:bidi w:val="0"/>
        <w:spacing w:before="0" w:after="0"/>
        <w:jc w:val="left"/>
        <w:rPr/>
      </w:pPr>
      <w:r>
        <w:rPr/>
        <w:t>wmHxeEwc51k4xJkoda0l0HyoZlGqVmFbtQnzZ6TVHKdbzvo3OHplp3Oc3IWoV2ian6u8trqf0FDpCc</w:t>
      </w:r>
    </w:p>
    <w:p>
      <w:pPr>
        <w:pStyle w:val="PreformattedText"/>
        <w:bidi w:val="0"/>
        <w:spacing w:before="0" w:after="0"/>
        <w:jc w:val="left"/>
        <w:rPr/>
      </w:pPr>
      <w:r>
        <w:rPr/>
        <w:t>ymg1XnSAcvV1PR8x61JW65p6CbWKpmp5ailoJsaeB240piBhMF0glvsOV0oz07QdkdsPJOmqJycmpZ</w:t>
      </w:r>
    </w:p>
    <w:p>
      <w:pPr>
        <w:pStyle w:val="PreformattedText"/>
        <w:bidi w:val="0"/>
        <w:spacing w:before="0" w:after="0"/>
        <w:jc w:val="left"/>
        <w:rPr/>
      </w:pPr>
      <w:r>
        <w:rPr/>
        <w:t>2DWxmwJlbWPQbaPRbpiPg72dtFkJ2LOS2dOxEtWRcJKZxpk9k5qzVHKCkeqcw0Wm8n1NBzloPrBpXI</w:t>
      </w:r>
    </w:p>
    <w:p>
      <w:pPr>
        <w:pStyle w:val="PreformattedText"/>
        <w:bidi w:val="0"/>
        <w:spacing w:before="0" w:after="0"/>
        <w:jc w:val="left"/>
        <w:rPr/>
      </w:pPr>
      <w:r>
        <w:rPr/>
        <w:t>i09dTemuv8tyVg5R9PNF5v0zm46Fquo6zGKSkmq9aioo65dCeafComoYHqqCFonzMMNs5tiYzZnSId</w:t>
      </w:r>
    </w:p>
    <w:p>
      <w:pPr>
        <w:pStyle w:val="PreformattedText"/>
        <w:bidi w:val="0"/>
        <w:spacing w:before="0" w:after="0"/>
        <w:jc w:val="left"/>
        <w:rPr/>
      </w:pPr>
      <w:r>
        <w:rPr/>
        <w:t>INoraz4FkrLUKdMq5tU57m0y1TU4uh+BwsvHYnpzg36D4v4O5uMv/wDraznlJP2g+hHkyQumUGF/Wl</w:t>
      </w:r>
    </w:p>
    <w:p>
      <w:pPr>
        <w:pStyle w:val="PreformattedText"/>
        <w:bidi w:val="0"/>
        <w:spacing w:before="0" w:after="0"/>
        <w:jc w:val="left"/>
        <w:rPr/>
      </w:pPr>
      <w:r>
        <w:rPr/>
        <w:t>6J4qRsJ6ag8+/iBqKH8OvN834aJ/VDnPWX0blrnKHU9F0PRdK/4Zn1zTtOq9cho1ElHVc9tVUNFo4p</w:t>
      </w:r>
    </w:p>
    <w:p>
      <w:pPr>
        <w:pStyle w:val="PreformattedText"/>
        <w:bidi w:val="0"/>
        <w:spacing w:before="0" w:after="0"/>
        <w:jc w:val="left"/>
        <w:rPr/>
      </w:pPr>
      <w:r>
        <w:rPr/>
        <w:t>Wp6GLUqeZK90T6Xjfsef0lwXSrFLhJuK+D/E7cVno8tgJrqGtVA9jVYnI8CXNzWM3STZfR6Z8Fmz1+</w:t>
      </w:r>
    </w:p>
    <w:p>
      <w:pPr>
        <w:pStyle w:val="PreformattedText"/>
        <w:bidi w:val="0"/>
        <w:spacing w:before="0" w:after="0"/>
        <w:jc w:val="left"/>
        <w:rPr/>
      </w:pPr>
      <w:r>
        <w:rPr/>
        <w:t>EvB4b4WNl9CSpnYzAY/wD8hHZwjda0m/TKXU7OzFezFk+mPMVf6e8+8zabq3qVzL+Hf1ro9I5h9PPW</w:t>
      </w:r>
    </w:p>
    <w:p>
      <w:pPr>
        <w:pStyle w:val="PreformattedText"/>
        <w:bidi w:val="0"/>
        <w:spacing w:before="0" w:after="0"/>
        <w:jc w:val="left"/>
        <w:rPr/>
      </w:pPr>
      <w:r>
        <w:rPr/>
        <w:t>On1yu5u5mqeeua9R12ubn2Pm6l0vVIpeVNLquXKmlpM9NNQK9I4quniSQsH5GzNmbH2ni9u4Tpf0tf</w:t>
      </w:r>
    </w:p>
    <w:p>
      <w:pPr>
        <w:pStyle w:val="PreformattedText"/>
        <w:bidi w:val="0"/>
        <w:spacing w:before="0" w:after="0"/>
        <w:jc w:val="left"/>
        <w:rPr/>
      </w:pPr>
      <w:r>
        <w:rPr/>
        <w:t>ontVWsTE4eV16Ytsy8zETWe2azHitZe6kfSdu7Rw+z+inQDbPRL4Lm+HLoeqy8ZgsEs34vM2LYVvRW</w:t>
      </w:r>
    </w:p>
    <w:p>
      <w:pPr>
        <w:pStyle w:val="PreformattedText"/>
        <w:bidi w:val="0"/>
        <w:spacing w:before="0" w:after="0"/>
        <w:jc w:val="left"/>
        <w:rPr/>
      </w:pPr>
      <w:r>
        <w:rPr/>
        <w:t>CviMQz6Sj7tOqLwotB/D36xaF6jcv+sFFD6Xc5HlTROavRHmnlrlLmDQfRX1O0/kCoelah13lat0j6</w:t>
      </w:r>
    </w:p>
    <w:p>
      <w:pPr>
        <w:pStyle w:val="PreformattedText"/>
        <w:bidi w:val="0"/>
        <w:spacing w:before="0" w:after="0"/>
        <w:jc w:val="left"/>
        <w:rPr/>
      </w:pPr>
      <w:r>
        <w:rPr/>
        <w:t>nn3T+aqzRo4KfUj9akGq080NVp8ZlmjflbOm7M2Uu15O1cZMw83E68BtCV8ik9Atsr/wANH6nU4ucO</w:t>
      </w:r>
    </w:p>
    <w:p>
      <w:pPr>
        <w:pStyle w:val="PreformattedText"/>
        <w:bidi w:val="0"/>
        <w:spacing w:before="0" w:after="0"/>
        <w:jc w:val="left"/>
        <w:rPr/>
      </w:pPr>
      <w:r>
        <w:rPr/>
        <w:t>te0GWmfoenGL6T7eboRjNhdF5HTLBNPddv7NxkqViNu7G+OleqWTtCXLSZKlyUJ6q0vwUaqtbAjkj8</w:t>
      </w:r>
    </w:p>
    <w:p>
      <w:pPr>
        <w:pStyle w:val="PreformattedText"/>
        <w:bidi w:val="0"/>
        <w:spacing w:before="0" w:after="0"/>
        <w:jc w:val="left"/>
        <w:rPr/>
      </w:pPr>
      <w:r>
        <w:rPr/>
        <w:t>P/AKLU0NDR1XIPqJVepU9fyvWeqvozrOm8tnkDn/0wGqSeoR0zkqBqeGr9GaCHS62at02k0ZamiqZI</w:t>
      </w:r>
    </w:p>
    <w:p>
      <w:pPr>
        <w:pStyle w:val="PreformattedText"/>
        <w:bidi w:val="0"/>
        <w:spacing w:before="0" w:after="0"/>
        <w:jc w:val="left"/>
        <w:rPr/>
      </w:pPr>
      <w:r>
        <w:rPr/>
        <w:t>2hFTDTl6ROy3SDYEvZex0xeyMVhdv4OZJ66Y2JSbs/HoAxnFnuWWk6yrypct6o9BZUxkwXwe9J8Nt/</w:t>
      </w:r>
    </w:p>
    <w:p>
      <w:pPr>
        <w:pStyle w:val="PreformattedText"/>
        <w:bidi w:val="0"/>
        <w:spacing w:before="0" w:after="0"/>
        <w:jc w:val="left"/>
        <w:rPr/>
      </w:pPr>
      <w:r>
        <w:rPr/>
        <w:t>bmI6O7Y2N/+rzFSMTJwG1JCvI2rs7aJlrJk4fauEIpi8NNxVkl5zS9N2bcUd6v9i36t6PofMH4nPwo</w:t>
      </w:r>
    </w:p>
    <w:p>
      <w:pPr>
        <w:pStyle w:val="PreformattedText"/>
        <w:bidi w:val="0"/>
        <w:spacing w:before="0" w:after="0"/>
        <w:jc w:val="left"/>
        <w:rPr/>
      </w:pPr>
      <w:r>
        <w:rPr/>
        <w:t>0nPep8+6VoXNlR67+kXMeoaJHo2maz6d8xV1JyhrknLE9Oiw6okGo0nLcOqxrHDLRaxS6ikkTCZJpe</w:t>
      </w:r>
    </w:p>
    <w:p>
      <w:pPr>
        <w:pStyle w:val="PreformattedText"/>
        <w:bidi w:val="0"/>
        <w:spacing w:before="0" w:after="0"/>
        <w:jc w:val="left"/>
        <w:rPr/>
      </w:pPr>
      <w:r>
        <w:rPr/>
        <w:t>3sXEbIxWzw2yJ83EJJmTTfM1XyXdupmhm155oUcAhhXc0fkT4X9gbb2dtPZe1dtbFXYuJ2hhZK4mSL</w:t>
      </w:r>
    </w:p>
    <w:p>
      <w:pPr>
        <w:pStyle w:val="PreformattedText"/>
        <w:bidi w:val="0"/>
        <w:spacing w:before="0" w:after="0"/>
        <w:jc w:val="left"/>
        <w:rPr/>
      </w:pPr>
      <w:r>
        <w:rPr/>
        <w:t>bpGNQMuJw80KWC2OL5bZXyXGnKO+aVBKtxsbDutbx5BFhZiFv446cfIBUZEVrAqakxLYjHIBybLibm</w:t>
      </w:r>
    </w:p>
    <w:p>
      <w:pPr>
        <w:pStyle w:val="PreformattedText"/>
        <w:bidi w:val="0"/>
        <w:spacing w:before="0" w:after="0"/>
        <w:jc w:val="left"/>
        <w:rPr/>
      </w:pPr>
      <w:r>
        <w:rPr/>
        <w:t>zG9xc2G9uDqCuZqYrOgq10ZwjCRVNyjLdQb3JIJubAZDbz5/TwJ1VANwiZUHfB2AdgBIt8jyQAe3f7</w:t>
      </w:r>
    </w:p>
    <w:p>
      <w:pPr>
        <w:pStyle w:val="PreformattedText"/>
        <w:bidi w:val="0"/>
        <w:spacing w:before="0" w:after="0"/>
        <w:jc w:val="left"/>
        <w:rPr/>
      </w:pPr>
      <w:r>
        <w:rPr/>
        <w:t>fbheutvPz53QtxUbqwH12j6tOJEjSWSIGRQwBVwQVMTK3uhkQsr32ZWx/VxaXCoO6IumgXfT7MAeV9</w:t>
      </w:r>
    </w:p>
    <w:p>
      <w:pPr>
        <w:pStyle w:val="PreformattedText"/>
        <w:bidi w:val="0"/>
        <w:spacing w:before="0" w:after="0"/>
        <w:jc w:val="left"/>
        <w:rPr/>
      </w:pPr>
      <w:r>
        <w:rPr/>
        <w:t>MpdMVaekqaySgnLPS0dTM8kdALErTRO13kiR8gpcnELgNl4axU8K2xUxmmAsTwn6UG9SispAAAIJNw</w:t>
      </w:r>
    </w:p>
    <w:p>
      <w:pPr>
        <w:pStyle w:val="PreformattedText"/>
        <w:bidi w:val="0"/>
        <w:spacing w:before="0" w:after="0"/>
        <w:jc w:val="left"/>
        <w:rPr/>
      </w:pPr>
      <w:r>
        <w:rPr/>
        <w:t>GuP1E/ew+fjgOZHMRakFB2corLV4hkwA8N47iQNhbEkd1vN/HE5U5QZFRmMopb1A01dQ0arhkRWURS</w:t>
      </w:r>
    </w:p>
    <w:p>
      <w:pPr>
        <w:pStyle w:val="PreformattedText"/>
        <w:bidi w:val="0"/>
        <w:spacing w:before="0" w:after="0"/>
        <w:jc w:val="left"/>
        <w:rPr/>
      </w:pPr>
      <w:r>
        <w:rPr/>
        <w:t>InUW5swIZiwH22N/8Al4jVNLdx4oYhoxBOr+UeWz+1c9AKjmDlR+Z9Mo2lruXa01jdJLvJTxFnRgx9</w:t>
      </w:r>
    </w:p>
    <w:p>
      <w:pPr>
        <w:pStyle w:val="PreformattedText"/>
        <w:bidi w:val="0"/>
        <w:spacing w:before="0" w:after="0"/>
        <w:jc w:val="left"/>
        <w:rPr/>
      </w:pPr>
      <w:r>
        <w:rPr/>
        <w:t>jDC6k29nzwJNXlsul5Zu+rs/dG9nXqyubCZcN34vdjzjc509PJTUrzXc1VEY2V55S5khqppp6lJalG</w:t>
      </w:r>
    </w:p>
    <w:p>
      <w:pPr>
        <w:pStyle w:val="PreformattedText"/>
        <w:bidi w:val="0"/>
        <w:spacing w:before="0" w:after="0"/>
        <w:jc w:val="left"/>
        <w:rPr/>
      </w:pPr>
      <w:r>
        <w:rPr/>
        <w:t>HStMqzM5eAhkEsSllZfq8qf1uDwc0apkyWG1Ld/wAR81ny2l4melxWWrNp/iisZIs+ZammSNFetBmS</w:t>
      </w:r>
    </w:p>
    <w:p>
      <w:pPr>
        <w:pStyle w:val="PreformattedText"/>
        <w:bidi w:val="0"/>
        <w:spacing w:before="0" w:after="0"/>
        <w:jc w:val="left"/>
        <w:rPr/>
      </w:pPr>
      <w:r>
        <w:rPr/>
        <w:t>l/Oip5YmlopI1k+plinrIciojWSVIyGB06pKgOHS2N4Cksy1NttvzMOf02zrpjKyWp1g3/i+fxRKKG</w:t>
      </w:r>
    </w:p>
    <w:p>
      <w:pPr>
        <w:pStyle w:val="PreformattedText"/>
        <w:bidi w:val="0"/>
        <w:spacing w:before="0" w:after="0"/>
        <w:jc w:val="left"/>
        <w:rPr/>
      </w:pPr>
      <w:r>
        <w:rPr/>
        <w:t>KWHVta6VGlNFRpzFT08jUxmnqBJq+l6dVzO+qVEcuMc8TKjG2HUCz/AE1YsU76RMM6UXKiWxW3K0c9</w:t>
      </w:r>
    </w:p>
    <w:p>
      <w:pPr>
        <w:pStyle w:val="PreformattedText"/>
        <w:bidi w:val="0"/>
        <w:spacing w:before="0" w:after="0"/>
        <w:jc w:val="left"/>
        <w:rPr/>
      </w:pPr>
      <w:r>
        <w:rPr/>
        <w:t>2rVxfR+zWENSVNVACy0pw3b4mGmVql3VKKqpI4p6qcsiRpHV1MlTgaKqp4aZNocZO7oMqyxNlFCVdI</w:t>
      </w:r>
    </w:p>
    <w:p>
      <w:pPr>
        <w:pStyle w:val="PreformattedText"/>
        <w:bidi w:val="0"/>
        <w:spacing w:before="0" w:after="0"/>
        <w:jc w:val="left"/>
        <w:rPr/>
      </w:pPr>
      <w:r>
        <w:rPr/>
        <w:t>QVtJuw/VmvZPFd7P6bf0xoQEXAk04qkU9FuqH8TrWPVymZ4utqJLmVhSU6qwZoapy8jLBVGohljvky</w:t>
      </w:r>
    </w:p>
    <w:p>
      <w:pPr>
        <w:pStyle w:val="PreformattedText"/>
        <w:bidi w:val="0"/>
        <w:spacing w:before="0" w:after="0"/>
        <w:jc w:val="left"/>
        <w:rPr/>
      </w:pPr>
      <w:r>
        <w:rPr/>
        <w:t>2xTsvxAVADBSrKN58/fGUK1HbiHZ+1AjU4Y3NLPSuJEYGbU4mREDLLmHqY45ZCSwdfbG5aJiy2s/Cw</w:t>
      </w:r>
    </w:p>
    <w:p>
      <w:pPr>
        <w:pStyle w:val="PreformattedText"/>
        <w:bidi w:val="0"/>
        <w:spacing w:before="0" w:after="0"/>
        <w:jc w:val="left"/>
        <w:rPr/>
      </w:pPr>
      <w:r>
        <w:rPr/>
        <w:t>dSMK1+rig1tVQGU1jGpoI6mhlikVqmoehbCokZnqorSVcjqIJo1YvCvSYpIx6iM8bI8XaG1VpRUral</w:t>
      </w:r>
    </w:p>
    <w:p>
      <w:pPr>
        <w:pStyle w:val="PreformattedText"/>
        <w:bidi w:val="0"/>
        <w:spacing w:before="0" w:after="0"/>
        <w:jc w:val="left"/>
        <w:rPr/>
      </w:pPr>
      <w:r>
        <w:rPr/>
        <w:t>PnB7opGCTA43UiK8tyJy/qC6RWGq/hDyJUQ08MTfT4JHGAmlLU5TCkE0iinkIiFAaiWB5jTmNuMsoT</w:t>
      </w:r>
    </w:p>
    <w:p>
      <w:pPr>
        <w:pStyle w:val="PreformattedText"/>
        <w:bidi w:val="0"/>
        <w:spacing w:before="0" w:after="0"/>
        <w:jc w:val="left"/>
        <w:rPr/>
      </w:pPr>
      <w:r>
        <w:rPr/>
        <w:t>MK2a/JvVu64/29aGiyegddLNv+j5+lEiqKmiNZFL9NGInpqNYY2MtRT11OskkiPVLgPoq0Y2ktdGaM</w:t>
      </w:r>
    </w:p>
    <w:p>
      <w:pPr>
        <w:pStyle w:val="PreformattedText"/>
        <w:bidi w:val="0"/>
        <w:spacing w:before="0" w:after="0"/>
        <w:jc w:val="left"/>
        <w:rPr/>
      </w:pPr>
      <w:r>
        <w:rPr/>
        <w:t>5xU/blolsWQ3IPlDce1ae7xfSXT4omkSytLW0juz9Hn9ozkiWSojmN0dkiqpR1mKSUigsginUrIqR4</w:t>
      </w:r>
    </w:p>
    <w:p>
      <w:pPr>
        <w:pStyle w:val="PreformattedText"/>
        <w:bidi w:val="0"/>
        <w:spacing w:before="0" w:after="0"/>
        <w:jc w:val="left"/>
        <w:rPr/>
      </w:pPr>
      <w:r>
        <w:rPr/>
        <w:t>soCZ02Ed+034YFrcJYCsv0vs/1RmZrRuuLNxGM5kWnEkipKBO0kMsVQVjigYMHieOV7q0xAkZRUROg</w:t>
      </w:r>
    </w:p>
    <w:p>
      <w:pPr>
        <w:pStyle w:val="PreformattedText"/>
        <w:bidi w:val="0"/>
        <w:spacing w:before="0" w:after="0"/>
        <w:jc w:val="left"/>
        <w:rPr/>
      </w:pPr>
      <w:r>
        <w:rPr/>
        <w:t>7u8ZLxTaWIaXxUzu+6DS4zWIckMV8/Rjlamr+pllhgip5iySutRG79dcbwVMTTFkqlMwsSuTr1O2LF</w:t>
      </w:r>
    </w:p>
    <w:p>
      <w:pPr>
        <w:pStyle w:val="PreformattedText"/>
        <w:bidi w:val="0"/>
        <w:spacing w:before="0" w:after="0"/>
        <w:jc w:val="left"/>
        <w:rPr/>
      </w:pPr>
      <w:r>
        <w:rPr/>
        <w:t>eIopVgCrdn1oslVDksJisbcv3iQaiZZtEkrYx0LXiFC8Dx5tM6x/VJV01M5hoj7TGlQ8iiRpFwJbEn</w:t>
      </w:r>
    </w:p>
    <w:p>
      <w:pPr>
        <w:pStyle w:val="PreformattedText"/>
        <w:bidi w:val="0"/>
        <w:spacing w:before="0" w:after="0"/>
        <w:jc w:val="left"/>
        <w:rPr/>
      </w:pPr>
      <w:r>
        <w:rPr/>
        <w:t>UqBkdXziAuyCBgyjP0/ajigWoQorTrEsbR0TVFTHNBLFVRKj0moxTPCthmWgZRcORKp7AuSmL1VQbR</w:t>
      </w:r>
    </w:p>
    <w:p>
      <w:pPr>
        <w:pStyle w:val="PreformattedText"/>
        <w:bidi w:val="0"/>
        <w:spacing w:before="0" w:after="0"/>
        <w:jc w:val="left"/>
        <w:rPr/>
      </w:pPr>
      <w:r>
        <w:rPr/>
        <w:t>4v4oMvQBlUMFZlPf38PaheakSqSohkkgXUqZWradYNQSFzKPzDRUS0oZYWWFy8bAmXCQ7ItPwybKvu</w:t>
      </w:r>
    </w:p>
    <w:p>
      <w:pPr>
        <w:pStyle w:val="PreformattedText"/>
        <w:bidi w:val="0"/>
        <w:spacing w:before="0" w:after="0"/>
        <w:jc w:val="left"/>
        <w:rPr/>
      </w:pPr>
      <w:r>
        <w:rPr/>
        <w:t>VnCtkdR+6q6YBWoesU6afSt+lzhOhqaKRzUUU8sjjoQ1CVklTEYahUZKSvhIpg0VQpE8EkYJxdch78</w:t>
      </w:r>
    </w:p>
    <w:p>
      <w:pPr>
        <w:pStyle w:val="PreformattedText"/>
        <w:bidi w:val="0"/>
        <w:spacing w:before="0" w:after="0"/>
        <w:jc w:val="left"/>
        <w:rPr/>
      </w:pPr>
      <w:r>
        <w:rPr/>
        <w:t>+BBILBQFX521QZsMs3fKZtTsmltV9vDpgNOH0yshi6PTp2JNPHjVEwieYKzK1QVBCVYVLBrsjRxM/Y</w:t>
      </w:r>
    </w:p>
    <w:p>
      <w:pPr>
        <w:pStyle w:val="PreformattedText"/>
        <w:bidi w:val="0"/>
        <w:spacing w:before="0" w:after="0"/>
        <w:jc w:val="left"/>
        <w:rPr/>
      </w:pPr>
      <w:r>
        <w:rPr/>
        <w:t>W4VMuSjA5+fF3RUt0mJYvFvz/q8USmOGmqo5zE6QPSCOpaCQojrTs6qbU61dy8NYjTRuzFo3VoYoj3</w:t>
      </w:r>
    </w:p>
    <w:p>
      <w:pPr>
        <w:pStyle w:val="PreformattedText"/>
        <w:bidi w:val="0"/>
        <w:spacing w:before="0" w:after="0"/>
        <w:jc w:val="left"/>
        <w:rPr/>
      </w:pPr>
      <w:r>
        <w:rPr/>
        <w:t>8OSarBtVrVpu/vxQAU3AMq096EJ71EbVtqWZqoPSzRUi1ETU1YU/NMR6paqpaqlRZEZbZtdiq4Hh1o</w:t>
      </w:r>
    </w:p>
    <w:p>
      <w:pPr>
        <w:pStyle w:val="PreformattedText"/>
        <w:bidi w:val="0"/>
        <w:spacing w:before="0" w:after="0"/>
        <w:jc w:val="left"/>
        <w:rPr/>
      </w:pPr>
      <w:r>
        <w:rPr/>
        <w:t>JzN1w8Pnz88QXEWkMoX1soBQ6cY56dnjH0s6dMsKidgnUlKiSYqjJHKkohJCkEKzlcVy4QykZ1Hn6o</w:t>
      </w:r>
    </w:p>
    <w:p>
      <w:pPr>
        <w:pStyle w:val="PreformattedText"/>
        <w:bidi w:val="0"/>
        <w:spacing w:before="0" w:after="0"/>
        <w:jc w:val="left"/>
        <w:rPr/>
      </w:pPr>
      <w:r>
        <w:rPr/>
        <w:t>Z1ksAJdxeEi6HVU0kEqxSQJ9VROqKiVVPE0sTyEU61hhu1TULnG4A93vLMvCetIZqtk3Lw/wAX1xoK</w:t>
      </w:r>
    </w:p>
    <w:p>
      <w:pPr>
        <w:pStyle w:val="PreformattedText"/>
        <w:bidi w:val="0"/>
        <w:spacing w:before="0" w:after="0"/>
        <w:jc w:val="left"/>
        <w:rPr/>
      </w:pPr>
      <w:r>
        <w:rPr/>
        <w:t>ogVioqun+7HviL1LnS66GrqisFPWCfSalJY2Ro4VAlp5EgWAZTxMYVY5lFNP2t9hYTBQAH09+r6NIp</w:t>
      </w:r>
    </w:p>
    <w:p>
      <w:pPr>
        <w:pStyle w:val="PreformattedText"/>
        <w:bidi w:val="0"/>
        <w:spacing w:before="0" w:after="0"/>
        <w:jc w:val="left"/>
        <w:rPr/>
      </w:pPr>
      <w:r>
        <w:rPr/>
        <w:t>VUCXMVhbW307uyvu7uUJ1Mk0NPTM0AmFHK8oNIwelklkdjVrHWrdpopIzJ044hleFutl7uEispy2bG</w:t>
      </w:r>
    </w:p>
    <w:p>
      <w:pPr>
        <w:pStyle w:val="PreformattedText"/>
        <w:bidi w:val="0"/>
        <w:spacing w:before="0" w:after="0"/>
        <w:jc w:val="left"/>
        <w:rPr/>
      </w:pPr>
      <w:r>
        <w:rPr/>
        <w:t>v3+72YtZakk1tatfDbWJFHV/U1ENRM/QapMUbUs4V0qGkQxU8UczT5u+a4m25MeS/q41IyAqwNwbu/</w:t>
      </w:r>
    </w:p>
    <w:p>
      <w:pPr>
        <w:pStyle w:val="PreformattedText"/>
        <w:bidi w:val="0"/>
        <w:spacing w:before="0" w:after="0"/>
        <w:jc w:val="left"/>
        <w:rPr/>
      </w:pPr>
      <w:r>
        <w:rPr/>
        <w:t>p83RmW55jNZlL7uK3dcyxlHFTxUtVAxlaUOJEjWTExXMsdbQ/kvEUWOoWOXM5EBcQN7NKgEAKGRvww</w:t>
      </w:r>
    </w:p>
    <w:p>
      <w:pPr>
        <w:pStyle w:val="PreformattedText"/>
        <w:bidi w:val="0"/>
        <w:spacing w:before="0" w:after="0"/>
        <w:jc w:val="left"/>
        <w:rPr/>
      </w:pPr>
      <w:r>
        <w:rPr/>
        <w:t>Tqjqrk6mt1qdwt7XzwhNT01Tp9JWmOoUgmidVkEcuYSzLUrLGBHJ1DHiyXH8xDHhc1UBFFtZRn7sEd</w:t>
      </w:r>
    </w:p>
    <w:p>
      <w:pPr>
        <w:pStyle w:val="PreformattedText"/>
        <w:bidi w:val="0"/>
        <w:spacing w:before="0" w:after="0"/>
        <w:jc w:val="left"/>
        <w:rPr/>
      </w:pPr>
      <w:r>
        <w:rPr/>
        <w:t>Q0kXLz79N31xG6an6bSQyuZ45iz/WHFIVlKgdNy0jBIZFRiJC1xLHb5x4zkJc6nhJ/aHIAKrQqy03e</w:t>
      </w:r>
    </w:p>
    <w:p>
      <w:pPr>
        <w:pStyle w:val="PreformattedText"/>
        <w:bidi w:val="0"/>
        <w:spacing w:before="0" w:after="0"/>
        <w:jc w:val="left"/>
        <w:rPr/>
      </w:pPr>
      <w:r>
        <w:rPr/>
        <w:t>I/yim6NY/Tn1FqKEwVNVovOcbV2jJDI4aj1QMDVxRLEDizorsB7Zomw9wDKuSzYSeFs6xZ2a6svNIq</w:t>
      </w:r>
    </w:p>
    <w:p>
      <w:pPr>
        <w:pStyle w:val="PreformattedText"/>
        <w:bidi w:val="0"/>
        <w:spacing w:before="0" w:after="0"/>
        <w:jc w:val="left"/>
        <w:rPr/>
      </w:pPr>
      <w:r>
        <w:rPr/>
        <w:t>ZLaaV76c/D630o3p9FPXrmT0A595c9S+VJpTqujTik5m5cqVZE5m5fqGRNb5c1ilUEPHPTrenqYshS</w:t>
      </w:r>
    </w:p>
    <w:p>
      <w:pPr>
        <w:pStyle w:val="PreformattedText"/>
        <w:bidi w:val="0"/>
        <w:spacing w:before="0" w:after="0"/>
        <w:jc w:val="left"/>
        <w:rPr/>
      </w:pPr>
      <w:r>
        <w:rPr/>
        <w:t>Swxu4ODHitrbPk7Tws7CYgWmbmh4mR14XH8Xq5QWEmzsJPacWut007LDw+fbHqG5R575X9UOQ+WfUX</w:t>
      </w:r>
    </w:p>
    <w:p>
      <w:pPr>
        <w:pStyle w:val="PreformattedText"/>
        <w:bidi w:val="0"/>
        <w:spacing w:before="0" w:after="0"/>
        <w:jc w:val="left"/>
        <w:rPr/>
      </w:pPr>
      <w:r>
        <w:rPr/>
        <w:t>kmvTUuTuctFpdZ0SrSWKUxRTWNVQVaQ7LqFJWJUU9Qh3WWHL2nu+J4jDzsJPnYbELSdhmof4SvqniE</w:t>
      </w:r>
    </w:p>
    <w:p>
      <w:pPr>
        <w:pStyle w:val="PreformattedText"/>
        <w:bidi w:val="0"/>
        <w:spacing w:before="0" w:after="0"/>
        <w:jc w:val="left"/>
        <w:rPr/>
      </w:pPr>
      <w:r>
        <w:rPr/>
        <w:t>eyVknSw6tomCvn3YAarICZSCSpLRochiGwP5rC/7r42BX/bgaDdTKI4oFEVPrV8pFIXEK0hZgAokBk</w:t>
      </w:r>
    </w:p>
    <w:p>
      <w:pPr>
        <w:pStyle w:val="PreformattedText"/>
        <w:bidi w:val="0"/>
        <w:spacing w:before="0" w:after="0"/>
        <w:jc w:val="left"/>
        <w:rPr/>
      </w:pPr>
      <w:r>
        <w:rPr/>
        <w:t>7SFa4i22Km/cWZv08VaLroXFVaqWbcs1wVZgSquzgjFtxuDdiMbKV7e7gokRN5HMjLkWVS52VWADAY</w:t>
      </w:r>
    </w:p>
    <w:p>
      <w:pPr>
        <w:pStyle w:val="PreformattedText"/>
        <w:bidi w:val="0"/>
        <w:spacing w:before="0" w:after="0"/>
        <w:jc w:val="left"/>
        <w:rPr/>
      </w:pPr>
      <w:r>
        <w:rPr/>
        <w:t>hQWAyDyNcEWsthk2NpFgkZjfE45Ve7MrhSA1sFDEK+z4iNwuG1ywvdVWy34W5BAAi1NA2fL8UbAcv4</w:t>
      </w:r>
    </w:p>
    <w:p>
      <w:pPr>
        <w:pStyle w:val="PreformattedText"/>
        <w:bidi w:val="0"/>
        <w:spacing w:before="0" w:after="0"/>
        <w:jc w:val="left"/>
        <w:rPr/>
      </w:pPr>
      <w:r>
        <w:rPr/>
        <w:t>iUNfMbyRNHYNexVpLSEl0a9vG57Sq9vBKNNO+Cz0DK6NluQrJXwWERV4ojcDBbM6kAIxPbvYg2JJx4</w:t>
      </w:r>
    </w:p>
    <w:p>
      <w:pPr>
        <w:pStyle w:val="PreformattedText"/>
        <w:bidi w:val="0"/>
        <w:spacing w:before="0" w:after="0"/>
        <w:jc w:val="left"/>
        <w:rPr/>
      </w:pPr>
      <w:r>
        <w:rPr/>
        <w:t>jdn2iCfhMbtcnEOsR8i4JkIJU/NiG7mNhuvkcbpX+2o7oQaUNd0bEaMPyjkfC7sbkKLknce7c/8AX3</w:t>
      </w:r>
    </w:p>
    <w:p>
      <w:pPr>
        <w:pStyle w:val="PreformattedText"/>
        <w:bidi w:val="0"/>
        <w:spacing w:before="0" w:after="0"/>
        <w:jc w:val="left"/>
        <w:rPr/>
      </w:pPr>
      <w:r>
        <w:rPr/>
        <w:t>DjoSuI+wwpqcuH94JgHvBHg32YXZkuAwJFlJtcj5txqThEDArURZDkRuepkBcZbWBAAsxOw2t/5uKc</w:t>
      </w:r>
    </w:p>
    <w:p>
      <w:pPr>
        <w:pStyle w:val="PreformattedText"/>
        <w:bidi w:val="0"/>
        <w:spacing w:before="0" w:after="0"/>
        <w:jc w:val="left"/>
        <w:rPr/>
      </w:pPr>
      <w:r>
        <w:rPr/>
        <w:t>0AAyic684qbmIAqdwreFUAlgTfLzsb3swsFxbJeObMoGPdD13D2RQfMOINxdi12wF5MgL5IDuUGQLB</w:t>
      </w:r>
    </w:p>
    <w:p>
      <w:pPr>
        <w:pStyle w:val="PreformattedText"/>
        <w:bidi w:val="0"/>
        <w:spacing w:before="0" w:after="0"/>
        <w:jc w:val="left"/>
        <w:rPr/>
      </w:pPr>
      <w:r>
        <w:rPr/>
        <w:t>fPtZbccxySxrzMNSufdEKSUqHyNrgg4x5LiWVg6tviwYqABut914rIVMMhhW3BIXGTIDcGzhn2Ia5s</w:t>
      </w:r>
    </w:p>
    <w:p>
      <w:pPr>
        <w:pStyle w:val="PreformattedText"/>
        <w:bidi w:val="0"/>
        <w:spacing w:before="0" w:after="0"/>
        <w:jc w:val="left"/>
        <w:rPr/>
      </w:pPr>
      <w:r>
        <w:rPr/>
        <w:t>rYntN8Sfjhybj7YkRLUWW6KWxbPIMWWxIDKDsLqygte98uCBB3bokVpq7djAWu4zsCVJZiUEmWwick</w:t>
      </w:r>
    </w:p>
    <w:p>
      <w:pPr>
        <w:pStyle w:val="PreformattedText"/>
        <w:bidi w:val="0"/>
        <w:spacing w:before="0" w:after="0"/>
        <w:jc w:val="left"/>
        <w:rPr/>
      </w:pPr>
      <w:r>
        <w:rPr/>
        <w:t>28i/ubt4uJFT6s9mcLbMzELk5iJx7b3W4MrMCX8NgrcCyhgQd0IbefbFeVl+oSpQNmREzqt1dSctiQ</w:t>
      </w:r>
    </w:p>
    <w:p>
      <w:pPr>
        <w:pStyle w:val="PreformattedText"/>
        <w:bidi w:val="0"/>
        <w:spacing w:before="0" w:after="0"/>
        <w:jc w:val="left"/>
        <w:rPr/>
      </w:pPr>
      <w:r>
        <w:rPr/>
        <w:t>CemLgP2sJAGYbcFFRHKk4klC9wGdWVEb3bGQXBsxIv8AyqbMPbxVB3CJDBJBmbSMcmxVHMbCURgG7Z</w:t>
      </w:r>
    </w:p>
    <w:p>
      <w:pPr>
        <w:pStyle w:val="PreformattedText"/>
        <w:bidi w:val="0"/>
        <w:spacing w:before="0" w:after="0"/>
        <w:jc w:val="left"/>
        <w:rPr/>
      </w:pPr>
      <w:r>
        <w:rPr/>
        <w:t>IQzEdx3xb/AFcXEhzCQbJ23KFW/MJ7QpJJJIGYscRc5ZMq8SJD2FmKjwEBWJXKm0ilgDirICGHdtbY</w:t>
      </w:r>
    </w:p>
    <w:p>
      <w:pPr>
        <w:pStyle w:val="PreformattedText"/>
        <w:bidi w:val="0"/>
        <w:spacing w:before="0" w:after="0"/>
        <w:jc w:val="left"/>
        <w:rPr/>
      </w:pPr>
      <w:r>
        <w:rPr/>
        <w:t>L3NvxIkF0wOXaXHbG5WPukJBFy7tiOwXteyjIZcPApzJiQzqgGDAnAuZDkC+1iFEgJc2CsL+e7Zfdj</w:t>
      </w:r>
    </w:p>
    <w:p>
      <w:pPr>
        <w:pStyle w:val="PreformattedText"/>
        <w:bidi w:val="0"/>
        <w:spacing w:before="0" w:after="0"/>
        <w:jc w:val="left"/>
        <w:rPr/>
      </w:pPr>
      <w:r>
        <w:rPr/>
        <w:t>xCKgjviRGK2TsLKQmNmsynywY5S3sS7DYEXCFsCbZcAyk0pQRIhlXIwLEHLBmsoeLq9QMLRG62eJXb</w:t>
      </w:r>
    </w:p>
    <w:p>
      <w:pPr>
        <w:pStyle w:val="PreformattedText"/>
        <w:bidi w:val="0"/>
        <w:spacing w:before="0" w:after="0"/>
        <w:jc w:val="left"/>
        <w:rPr/>
      </w:pPr>
      <w:r>
        <w:rPr/>
        <w:t>fG+/am3AFSDQjOJAGpldwxyJNnQgK5fEOoAwd8l7sRcENZWxxHFRI9dPOQ/KqMSRdCVYd2NgGDXNu3</w:t>
      </w:r>
    </w:p>
    <w:p>
      <w:pPr>
        <w:pStyle w:val="PreformattedText"/>
        <w:bidi w:val="0"/>
        <w:spacing w:before="0" w:after="0"/>
        <w:jc w:val="left"/>
        <w:rPr/>
      </w:pPr>
      <w:r>
        <w:rPr/>
        <w:t>bewuOOu24xnjTbn+xSY9IsHYg4Aqre29wbA2v228m7LxxsWSKiuX94s5VEUTCb5Ns5yBBviMFODZML</w:t>
      </w:r>
    </w:p>
    <w:p>
      <w:pPr>
        <w:pStyle w:val="PreformattedText"/>
        <w:bidi w:val="0"/>
        <w:spacing w:before="0" w:after="0"/>
        <w:jc w:val="left"/>
        <w:rPr/>
      </w:pPr>
      <w:r>
        <w:rPr/>
        <w:t>5AorbH3HH28RTUA84sCjL6c4kdOACMz+tVtn3AsCSHDCwXBlOVjcr+rjNuuAFAP5Q8Ghr3QUUpjfDY</w:t>
      </w:r>
    </w:p>
    <w:p>
      <w:pPr>
        <w:pStyle w:val="PreformattedText"/>
        <w:bidi w:val="0"/>
        <w:spacing w:before="0" w:after="0"/>
        <w:jc w:val="left"/>
        <w:rPr/>
      </w:pPr>
      <w:r>
        <w:rPr/>
        <w:t>GVmVrMoXdeoxsL3IUAeCW4OHA1AMcuuVhdiG7h5QEsO1Qi2spOwuQVHxxIuONiwIAGHaCe8dylrKRb</w:t>
      </w:r>
    </w:p>
    <w:p>
      <w:pPr>
        <w:pStyle w:val="PreformattedText"/>
        <w:bidi w:val="0"/>
        <w:spacing w:before="0" w:after="0"/>
        <w:jc w:val="left"/>
        <w:rPr/>
      </w:pPr>
      <w:r>
        <w:rPr/>
        <w:t>Ellbze43yv28SJAnXtc0HlbQtb5p5p1nTuW+V+V9IruYOY+Y9aqEotI0HQ9Khaqr9T1OsZlEFLFDvt</w:t>
      </w:r>
    </w:p>
    <w:p>
      <w:pPr>
        <w:pStyle w:val="PreformattedText"/>
        <w:bidi w:val="0"/>
        <w:spacing w:before="0" w:after="0"/>
        <w:jc w:val="left"/>
        <w:rPr/>
      </w:pPr>
      <w:r>
        <w:rPr/>
        <w:t>u7MEQMWVeKAJIVQWZjasUTTM7o8Tv9pn/ak82fjM5prvTn00rNa5U/Cvy7qckWgcuiWXTtZ9XdQo5H</w:t>
      </w:r>
    </w:p>
    <w:p>
      <w:pPr>
        <w:pStyle w:val="PreformattedText"/>
        <w:bidi w:val="0"/>
        <w:spacing w:before="0" w:after="0"/>
        <w:jc w:val="left"/>
        <w:rPr/>
      </w:pPr>
      <w:r>
        <w:rPr/>
        <w:t>Q89c/Iqg/wAOcrlpelPeGniwmmDzuWT0+C2auHCTJi3Tufq+qPT60Y3xFbgh5aY6mYqx5zYnCKMqXW</w:t>
      </w:r>
    </w:p>
    <w:p>
      <w:pPr>
        <w:pStyle w:val="PreformattedText"/>
        <w:bidi w:val="0"/>
        <w:spacing w:before="0" w:after="0"/>
        <w:jc w:val="left"/>
        <w:rPr/>
      </w:pPr>
      <w:r>
        <w:rPr/>
        <w:t>NbflqMpGRCCoVU8bAe1h447UsV3gLT+GMTvQ0qXME6arLiJ83idahADmUmkilIBMJRx01EJjDMdpJZ</w:t>
      </w:r>
    </w:p>
    <w:p>
      <w:pPr>
        <w:pStyle w:val="PreformattedText"/>
        <w:bidi w:val="0"/>
        <w:spacing w:before="0" w:after="0"/>
        <w:jc w:val="left"/>
        <w:rPr/>
      </w:pPr>
      <w:r>
        <w:rPr/>
        <w:t>5G82ZdAZbVUNnM4k9Hob84SXNxJXJYkLSx5U+mJUpKYfqJdTqM/p6iSFhNPFDG4kCdFoY6yoG57Y+i</w:t>
      </w:r>
    </w:p>
    <w:p>
      <w:pPr>
        <w:pStyle w:val="PreformattedText"/>
        <w:bidi w:val="0"/>
        <w:spacing w:before="0" w:after="0"/>
        <w:jc w:val="left"/>
        <w:rPr/>
      </w:pPr>
      <w:r>
        <w:rPr/>
        <w:t>v6LuqgdrGokmlwfiY8vW9MJdnCksgBbUvn0QjR14jqIKch6lZZDLUxtHGHwOcDQRRIzLHd6po1DDLO</w:t>
      </w:r>
    </w:p>
    <w:p>
      <w:pPr>
        <w:pStyle w:val="PreformattedText"/>
        <w:bidi w:val="0"/>
        <w:spacing w:before="0" w:after="0"/>
        <w:jc w:val="left"/>
        <w:rPr/>
      </w:pPr>
      <w:r>
        <w:rPr/>
        <w:t>spssYUZRp66cbJRVr1zNM7vV7vR+qFqFNzGi5do9qLQoquqwSCmmjLUrztLVVsoRnp8qQyyy1kUyut</w:t>
      </w:r>
    </w:p>
    <w:p>
      <w:pPr>
        <w:pStyle w:val="PreformattedText"/>
        <w:bidi w:val="0"/>
        <w:spacing w:before="0" w:after="0"/>
        <w:jc w:val="left"/>
        <w:rPr/>
      </w:pPr>
      <w:r>
        <w:rPr/>
        <w:t>P1KnTZqlFeN5KjUKqGnIihmK6cM17rLWWVkyQzszLlw0t+c8Piau6FuurrALio5cliO65T0Gr18uqa</w:t>
      </w:r>
    </w:p>
    <w:p>
      <w:pPr>
        <w:pStyle w:val="PreformattedText"/>
        <w:bidi w:val="0"/>
        <w:spacing w:before="0" w:after="0"/>
        <w:jc w:val="left"/>
        <w:rPr/>
      </w:pPr>
      <w:r>
        <w:rPr/>
        <w:t>XA1Ek8VCkuoSQNBDXtGrRpJWJSJ0IajCCXB40If6N1a7C/AlGINhtN2851Xs3Vpcfoxa1ULUX0H2Yj</w:t>
      </w:r>
    </w:p>
    <w:p>
      <w:pPr>
        <w:pStyle w:val="PreformattedText"/>
        <w:bidi w:val="0"/>
        <w:spacing w:before="0" w:after="0"/>
        <w:jc w:val="left"/>
        <w:rPr/>
      </w:pPr>
      <w:r>
        <w:rPr/>
        <w:t>sv1cVJU09WQtTSTwhZGVkpKiiNQ0OcM7MzTLmVtiCpMl2svEDTFukEXJdfq+q2v5e2F9WCweupoRBq</w:t>
      </w:r>
    </w:p>
    <w:p>
      <w:pPr>
        <w:pStyle w:val="PreformattedText"/>
        <w:bidi w:val="0"/>
        <w:spacing w:before="0" w:after="0"/>
        <w:jc w:val="left"/>
        <w:rPr/>
      </w:pPr>
      <w:r>
        <w:rPr/>
        <w:t>IaJa2CV1pYXDtIYPqFFTGJG6NRLLELNaOQmOwyK5LbG/FsTVRJe00Zgvf4wzfvBEMcreHib0RJq40S</w:t>
      </w:r>
    </w:p>
    <w:p>
      <w:pPr>
        <w:pStyle w:val="PreformattedText"/>
        <w:bidi w:val="0"/>
        <w:spacing w:before="0" w:after="0"/>
        <w:jc w:val="left"/>
        <w:rPr/>
      </w:pPr>
      <w:r>
        <w:rPr/>
        <w:t>1epTT1LxtJTak6TuYz7pNM1GlSPB7TxpFUSLiSpAQ4G+PDLBcAK35shOq9a6ku7VIjMaLTcTRvd7MM</w:t>
      </w:r>
    </w:p>
    <w:p>
      <w:pPr>
        <w:pStyle w:val="PreformattedText"/>
        <w:bidi w:val="0"/>
        <w:spacing w:before="0" w:after="0"/>
        <w:jc w:val="left"/>
        <w:rPr/>
      </w:pPr>
      <w:r>
        <w:rPr/>
        <w:t>hTVC00yzItQJtH1CKleOCScxyafUyyISAt4mU1F2v2pkMs7duwhhKWbJKzC2TpzNG329kfhjOJiklX</w:t>
      </w:r>
    </w:p>
    <w:p>
      <w:pPr>
        <w:pStyle w:val="PreformattedText"/>
        <w:bidi w:val="0"/>
        <w:spacing w:before="0" w:after="0"/>
        <w:jc w:val="left"/>
        <w:rPr/>
      </w:pPr>
      <w:r>
        <w:rPr/>
        <w:t>Jlox0ns/X+mCtBSSLKq1UUJhj1STrZosAVaulFbCvUY3g2qm6ZUMyGMZr8cLAEyU7TELSnLnLfJPYN</w:t>
      </w:r>
    </w:p>
    <w:p>
      <w:pPr>
        <w:pStyle w:val="PreformattedText"/>
        <w:bidi w:val="0"/>
        <w:spacing w:before="0" w:after="0"/>
        <w:jc w:val="left"/>
        <w:rPr/>
      </w:pPr>
      <w:r>
        <w:rPr/>
        <w:t>PDU0WKLUpKLm/Knr+635wMKK71Es2MLVEuoUyhkERElTpJWCOJY4gcHkolsoACCNi/S7sFEFER1cSc</w:t>
      </w:r>
    </w:p>
    <w:p>
      <w:pPr>
        <w:pStyle w:val="PreformattedText"/>
        <w:bidi w:val="0"/>
        <w:spacing w:before="0" w:after="0"/>
        <w:jc w:val="left"/>
        <w:rPr/>
      </w:pPr>
      <w:r>
        <w:rPr/>
        <w:t>RLanWDgdaXBW+rO7hjSsxalbQw5jhPhygoVo5IcpaymdGahrbTKkqQTmbUaSRUWQBzB+dD2hkUmQFl</w:t>
      </w:r>
    </w:p>
    <w:p>
      <w:pPr>
        <w:pStyle w:val="PreformattedText"/>
        <w:bidi w:val="0"/>
        <w:spacing w:before="0" w:after="0"/>
        <w:jc w:val="left"/>
        <w:rPr/>
      </w:pPr>
      <w:r>
        <w:rPr/>
        <w:t>syJxd6yWJywhc8XFKd863N2dO5fFC1TNQB1gUNpbitG7y0ZVtQjSUmQSRRTwTSzgkM0NJq9DVRlCsZ</w:t>
      </w:r>
    </w:p>
    <w:p>
      <w:pPr>
        <w:pStyle w:val="PreformattedText"/>
        <w:bidi w:val="0"/>
        <w:spacing w:before="0" w:after="0"/>
        <w:jc w:val="left"/>
        <w:rPr/>
      </w:pPr>
      <w:r>
        <w:rPr/>
        <w:t>WWMLVYgkXjDF2GNkL1mKtJiKcK5CsWWrSn1W6vtfMIoSi11XDBjS3tDLsmGUWMs87031LrL+XFEipK</w:t>
      </w:r>
    </w:p>
    <w:p>
      <w:pPr>
        <w:pStyle w:val="PreformattedText"/>
        <w:bidi w:val="0"/>
        <w:spacing w:before="0" w:after="0"/>
        <w:jc w:val="left"/>
        <w:rPr/>
      </w:pPr>
      <w:r>
        <w:rPr/>
        <w:t>shWV5ZUAkY4TRxLNIVybZrnFGOQXsomKyLZW21v9p/YeRXiEBZQ1ajCnPfDunqFhSad6GTqMuTPO07</w:t>
      </w:r>
    </w:p>
    <w:p>
      <w:pPr>
        <w:pStyle w:val="PreformattedText"/>
        <w:bidi w:val="0"/>
        <w:spacing w:before="0" w:after="0"/>
        <w:jc w:val="left"/>
        <w:rPr/>
      </w:pPr>
      <w:r>
        <w:rPr/>
        <w:t>ZguWzV0UCwlXzgWNm7bB3jWBWXZp6uuaTLq5aqrNXn4awTBetXtCm/3fPthxUyCGOJ7iKmjo0rSsME</w:t>
      </w:r>
    </w:p>
    <w:p>
      <w:pPr>
        <w:pStyle w:val="PreformattedText"/>
        <w:bidi w:val="0"/>
        <w:spacing w:before="0" w:after="0"/>
        <w:jc w:val="left"/>
        <w:rPr/>
      </w:pPr>
      <w:r>
        <w:rPr/>
        <w:t>0shlmljmhSRIS6mmSdLL0wqASI28rR06NmXBCZkximm0OvrcSzRdcPNPDFCk6VAZg2f8xDiNQlfDVR</w:t>
      </w:r>
    </w:p>
    <w:p>
      <w:pPr>
        <w:pStyle w:val="PreformattedText"/>
        <w:bidi w:val="0"/>
        <w:spacing w:before="0" w:after="0"/>
        <w:jc w:val="left"/>
        <w:rPr/>
      </w:pPr>
      <w:r>
        <w:rPr/>
        <w:t>yNGqTxGnSSKKJlDDrrjIjAThXKkBmQKiriIliC1EoZbXPMKEH5NnI7S9man8X8oSGFxNlxU7/F83D8</w:t>
      </w:r>
    </w:p>
    <w:p>
      <w:pPr>
        <w:pStyle w:val="PreformattedText"/>
        <w:bidi w:val="0"/>
        <w:spacing w:before="0" w:after="0"/>
        <w:jc w:val="left"/>
        <w:rPr/>
      </w:pPr>
      <w:r>
        <w:rPr/>
        <w:t>8FWrqU0tBTSwxzTRzTU0weA1DkTyM8A6kKBZs8ZCnaVAzDipHXmZdFV5bo3+4LTvQ/M3BNava0jtct</w:t>
      </w:r>
    </w:p>
    <w:p>
      <w:pPr>
        <w:pStyle w:val="PreformattedText"/>
        <w:bidi w:val="0"/>
        <w:spacing w:before="0" w:after="0"/>
        <w:jc w:val="left"/>
        <w:rPr/>
      </w:pPr>
      <w:r>
        <w:rPr/>
        <w:t>Tf/W9xza4wsHZ63T5YqN4RU1i/ULAszylljahaWoduoZXIq2Ej9wymeKRuo7pDqmPbPAKlmUs2n5I0</w:t>
      </w:r>
    </w:p>
    <w:p>
      <w:pPr>
        <w:pStyle w:val="PreformattedText"/>
        <w:bidi w:val="0"/>
        <w:spacing w:before="0" w:after="0"/>
        <w:jc w:val="left"/>
        <w:rPr/>
      </w:pPr>
      <w:r>
        <w:rPr/>
        <w:t>pbdl8k/hLdr7UY0DOKF7TUauKv16lhzEv1ek6iZemJgmmRQqlZDSmnih06rp3qCM8vyxQWZrMQJMgs</w:t>
      </w:r>
    </w:p>
    <w:p>
      <w:pPr>
        <w:pStyle w:val="PreformattedText"/>
        <w:bidi w:val="0"/>
        <w:spacing w:before="0" w:after="0"/>
        <w:jc w:val="left"/>
        <w:rPr/>
      </w:pPr>
      <w:r>
        <w:rPr/>
        <w:t>TGIqubiykr5RhLZqNlajsz6VqqaH4baU9MaAktHKoGaUot5sK9qn84U0SrglmqKqQywmpruXq6KOSK</w:t>
      </w:r>
    </w:p>
    <w:p>
      <w:pPr>
        <w:pStyle w:val="PreformattedText"/>
        <w:bidi w:val="0"/>
        <w:spacing w:before="0" w:after="0"/>
        <w:jc w:val="left"/>
        <w:rPr/>
      </w:pPr>
      <w:r>
        <w:rPr/>
        <w:t>rLievjipRKjRILRyTVzAIsqrIGRgzKrR8PlOEktLK9XiGmFns0Ib0tW5G0M29rVbPnATWe8bpiEafR</w:t>
      </w:r>
    </w:p>
    <w:p>
      <w:pPr>
        <w:pStyle w:val="PreformattedText"/>
        <w:bidi w:val="0"/>
        <w:spacing w:before="0" w:after="0"/>
        <w:jc w:val="left"/>
        <w:rPr/>
      </w:pPr>
      <w:r>
        <w:rPr/>
        <w:t>TwtxfSh5p0CyadXwwVEenyU+jwSzhDSxPJNkkdSatZK6R6aITCobA2Z2kCSJFn02CTNC4agJWY1lUl</w:t>
      </w:r>
    </w:p>
    <w:p>
      <w:pPr>
        <w:pStyle w:val="PreformattedText"/>
        <w:bidi w:val="0"/>
        <w:spacing w:before="0" w:after="0"/>
        <w:jc w:val="left"/>
        <w:rPr/>
      </w:pPr>
      <w:r>
        <w:rPr/>
        <w:t>KBUcWaZg58hurnD7flMxctLrm1Z+3eumMpupBLTmmhqKfKanoY55JKySOm+k5hWmhkGOmwERLQ6iwC</w:t>
      </w:r>
    </w:p>
    <w:p>
      <w:pPr>
        <w:pStyle w:val="PreformattedText"/>
        <w:bidi w:val="0"/>
        <w:spacing w:before="0" w:after="0"/>
        <w:jc w:val="left"/>
        <w:rPr/>
      </w:pPr>
      <w:r>
        <w:rPr/>
        <w:t>jAdOqd3EI6bM/C4cviFmmUsuZRm0M8t1bULSuSNRdTfZXfGebPKpTilKaNuYfzh1UUM1HB9K2FPJPq</w:t>
      </w:r>
    </w:p>
    <w:p>
      <w:pPr>
        <w:pStyle w:val="PreformattedText"/>
        <w:bidi w:val="0"/>
        <w:spacing w:before="0" w:after="0"/>
        <w:jc w:val="left"/>
        <w:rPr/>
      </w:pPr>
      <w:r>
        <w:rPr/>
        <w:t>eq0zxgSxvT1NNV0mqwU5jXUYIxHNCjKoKAvDHiiK69VVmdjWqkycWdtNJiK3Cy29rLI19VRA/FsKzX</w:t>
      </w:r>
    </w:p>
    <w:p>
      <w:pPr>
        <w:pStyle w:val="PreformattedText"/>
        <w:bidi w:val="0"/>
        <w:spacing w:before="0" w:after="0"/>
        <w:jc w:val="left"/>
        <w:rPr/>
      </w:pPr>
      <w:r>
        <w:rPr/>
        <w:t>K2iistuk7tXzQ7lo6ias+rhSKKhaGWlQRGOapR6/lcVUkMdY+qK4d0oGmcSOBbGbIKiSSm8pDbKZZS</w:t>
      </w:r>
    </w:p>
    <w:p>
      <w:pPr>
        <w:pStyle w:val="PreformattedText"/>
        <w:bidi w:val="0"/>
        <w:spacing w:before="0" w:after="0"/>
        <w:jc w:val="left"/>
        <w:rPr/>
      </w:pPr>
      <w:r>
        <w:rPr/>
        <w:t>s19ti2ZIK0bU2r09rNoJDKFaGYxWnP8Ahj5qZuuqRyQLFUw0sKrNTxRwRLLHTQytBDVdw2OJY9MEd4</w:t>
      </w:r>
    </w:p>
    <w:p>
      <w:pPr>
        <w:pStyle w:val="PreformattedText"/>
        <w:bidi w:val="0"/>
        <w:spacing w:before="0" w:after="0"/>
        <w:jc w:val="left"/>
        <w:rPr/>
      </w:pPr>
      <w:r>
        <w:rPr/>
        <w:t>MULsZmIJks1M1pEw04W0srDus4uHwxbTVeUqlSy+54TD+aKefOaqrEqnjqoRAevTMaSOCIqGnWSjyK</w:t>
      </w:r>
    </w:p>
    <w:p>
      <w:pPr>
        <w:pStyle w:val="PreformattedText"/>
        <w:bidi w:val="0"/>
        <w:spacing w:before="0" w:after="0"/>
        <w:jc w:val="left"/>
        <w:rPr/>
      </w:pPr>
      <w:r>
        <w:rPr/>
        <w:t>XgSQStGGj6a9VRnDE99YzFZaY5b6s1tNS+Ll2u1z4aQFAwY9TYo8UJarTrC+nvDqqRSzLEJqpqX/AO</w:t>
      </w:r>
    </w:p>
    <w:p>
      <w:pPr>
        <w:pStyle w:val="PreformattedText"/>
        <w:bidi w:val="0"/>
        <w:spacing w:before="0" w:after="0"/>
        <w:jc w:val="left"/>
        <w:rPr/>
      </w:pPr>
      <w:r>
        <w:rPr/>
        <w:t>WiwYyRvENLbqgSshmWFgY3kGZEzNiavOov/lnq3tOnLOjcrOzXV9cZ36pc3l3Gnp/Fn2oXpj1VcmOj</w:t>
      </w:r>
    </w:p>
    <w:p>
      <w:pPr>
        <w:pStyle w:val="PreformattedText"/>
        <w:bidi w:val="0"/>
        <w:spacing w:before="0" w:after="0"/>
        <w:jc w:val="left"/>
        <w:rPr/>
      </w:pPr>
      <w:r>
        <w:rPr/>
        <w:t>p3gWRKeSaOJlglwSRGgSSgboMx6gQMCjDNEUIpm41LNcBlbHvLVlbMWtu5cOm7v1QU5RMK2S1tU3W5</w:t>
      </w:r>
    </w:p>
    <w:p>
      <w:pPr>
        <w:pStyle w:val="PreformattedText"/>
        <w:bidi w:val="0"/>
        <w:spacing w:before="0" w:after="0"/>
        <w:jc w:val="left"/>
        <w:rPr/>
      </w:pPr>
      <w:r>
        <w:rPr/>
        <w:t>wgaisepmStlhnpFqooIGD0KyRRyzq6x07GiUNcqjhyuIWO+JS0PGGt6lpmKmzJbHcXW3iuXsQQZVtA</w:t>
      </w:r>
    </w:p>
    <w:p>
      <w:pPr>
        <w:pStyle w:val="PreformattedText"/>
        <w:bidi w:val="0"/>
        <w:spacing w:before="0" w:after="0"/>
        <w:jc w:val="left"/>
        <w:rPr/>
      </w:pPr>
      <w:r>
        <w:rPr/>
        <w:t>AVlHEq/3h1Wn6yqjXqU9ES8qVFMBTvTiWp03UYR0pautRp6kvTQsc5GZTIquwRFxqW5lTbZKhXa9r3</w:t>
      </w:r>
    </w:p>
    <w:p>
      <w:pPr>
        <w:pStyle w:val="PreformattedText"/>
        <w:bidi w:val="0"/>
        <w:spacing w:before="0" w:after="0"/>
        <w:jc w:val="left"/>
        <w:rPr/>
      </w:pPr>
      <w:r>
        <w:rPr/>
        <w:t>AJ3ehVtYcQY/PBvI69gWJpTvNuXaMOdQMcssM9FLHTLV0klcggipYspkptFq6jo1Taq80kaTLUEmWM</w:t>
      </w:r>
    </w:p>
    <w:p>
      <w:pPr>
        <w:pStyle w:val="PreformattedText"/>
        <w:bidi w:val="0"/>
        <w:spacing w:before="0" w:after="0"/>
        <w:jc w:val="left"/>
        <w:rPr/>
      </w:pPr>
      <w:r>
        <w:rPr/>
        <w:t>IjSM7x74MyejYiajYxTiHl0MtNyqarbdaynNbrm8TalglykWiYJaHSzDP6ocaojzTlaileN6PmHUGk</w:t>
      </w:r>
    </w:p>
    <w:p>
      <w:pPr>
        <w:pStyle w:val="PreformattedText"/>
        <w:bidi w:val="0"/>
        <w:spacing w:before="0" w:after="0"/>
        <w:jc w:val="left"/>
        <w:rPr/>
      </w:pPr>
      <w:r>
        <w:rPr/>
        <w:t>SpgqmqI4q+h07UZY5wkLGASS0ksQDxKMXuyNksTnMM8KVFmFSWz1sFbe0FuWuVcstXogEWSpE1kZmY</w:t>
      </w:r>
    </w:p>
    <w:p>
      <w:pPr>
        <w:pStyle w:val="PreformattedText"/>
        <w:bidi w:val="0"/>
        <w:spacing w:before="0" w:after="0"/>
        <w:jc w:val="left"/>
        <w:rPr/>
      </w:pPr>
      <w:r>
        <w:rPr/>
        <w:t>b37XLd7NUIcwUtHqztUSpJF/E9C1OqkgkhnZEeo0t5Kc02enxlHSs0u3sMSoqlKcl5FC2lSFOmQ+Im</w:t>
      </w:r>
    </w:p>
    <w:p>
      <w:pPr>
        <w:pStyle w:val="PreformattedText"/>
        <w:bidi w:val="0"/>
        <w:spacing w:before="0" w:after="0"/>
        <w:jc w:val="left"/>
        <w:rPr/>
      </w:pPr>
      <w:r>
        <w:rPr/>
        <w:t>Mt2utN112Y8rqECodwAcQepB7A/D7v6e+Ncec+RQ1KKqBVkmqJNSRI0ejj6klTRCtp0RcoiHUVDXCo</w:t>
      </w:r>
    </w:p>
    <w:p>
      <w:pPr>
        <w:pStyle w:val="PreformattedText"/>
        <w:bidi w:val="0"/>
        <w:spacing w:before="0" w:after="0"/>
        <w:jc w:val="left"/>
        <w:rPr/>
      </w:pPr>
      <w:r>
        <w:rPr/>
        <w:t>3d2IGbs45+1Nny5qr1bqomXaEbVpXduH0fujbh54kDWpq3aP8Ma3MlfouoJW6e0sNZTyLcRzTL9RGy</w:t>
      </w:r>
    </w:p>
    <w:p>
      <w:pPr>
        <w:pStyle w:val="PreformattedText"/>
        <w:bidi w:val="0"/>
        <w:spacing w:before="0" w:after="0"/>
        <w:jc w:val="left"/>
        <w:rPr/>
      </w:pPr>
      <w:r>
        <w:rPr/>
        <w:t>qXhnelmDPE1rHE+dsuqrW8oyTMNNDyZYllSK3dtW5NQ5x01KTJfVzdSMPJEblenfPx5u06J1qYkraU</w:t>
      </w:r>
    </w:p>
    <w:p>
      <w:pPr>
        <w:pStyle w:val="PreformattedText"/>
        <w:bidi w:val="0"/>
        <w:spacing w:before="0" w:after="0"/>
        <w:jc w:val="left"/>
        <w:rPr/>
      </w:pPr>
      <w:r>
        <w:rPr/>
        <w:t>U4naeYpXadJLIqGSjgMko0+llzeOQoyyhlV+teTHj2uzsQmPklyqsq8d1oetNNGGSJ2aLa13FWOLip</w:t>
      </w:r>
    </w:p>
    <w:p>
      <w:pPr>
        <w:pStyle w:val="PreformattedText"/>
        <w:bidi w:val="0"/>
        <w:spacing w:before="0" w:after="0"/>
        <w:jc w:val="left"/>
        <w:rPr/>
      </w:pPr>
      <w:r>
        <w:rPr/>
        <w:t>byWdCmTcPhp+ot632YuzTdUionWtoRH9PURuOpqJki04uED1CfTwMpdDFNMyyTys1pGD/yjRJmycMi</w:t>
      </w:r>
    </w:p>
    <w:p>
      <w:pPr>
        <w:pStyle w:val="PreformattedText"/>
        <w:bidi w:val="0"/>
        <w:spacing w:before="0" w:after="0"/>
        <w:jc w:val="left"/>
        <w:rPr/>
      </w:pPr>
      <w:r>
        <w:rPr/>
        <w:t>zElos1rtemn2crj4eItCpiTmuTrXsYLp93krRL56+GoWihCtLGWlqtNxaGBOksWCCCkgWSaoK1FPgJ</w:t>
      </w:r>
    </w:p>
    <w:p>
      <w:pPr>
        <w:pStyle w:val="PreformattedText"/>
        <w:bidi w:val="0"/>
        <w:spacing w:before="0" w:after="0"/>
        <w:jc w:val="left"/>
        <w:rPr/>
      </w:pPr>
      <w:r>
        <w:rPr/>
        <w:t>OlGjrJ1Elb3cMLTcQaIGrnderMvDdcssKx5eEadUV8iqy1ahDeeIwMqk+lki1J+jDKhRDG7imjqMEW</w:t>
      </w:r>
    </w:p>
    <w:p>
      <w:pPr>
        <w:pStyle w:val="PreformattedText"/>
        <w:bidi w:val="0"/>
        <w:spacing w:before="0" w:after="0"/>
        <w:jc w:val="left"/>
        <w:rPr/>
      </w:pPr>
      <w:r>
        <w:rPr/>
        <w:t>GWQ08HVqJDL3AtNPGpxLWxZuFu0rqlF+bHVfy7ikpdXu3GGF2ragC2jSV/Tc2XvUhNoDT0fUiqKdNL</w:t>
      </w:r>
    </w:p>
    <w:p>
      <w:pPr>
        <w:pStyle w:val="PreformattedText"/>
        <w:bidi w:val="0"/>
        <w:spacing w:before="0" w:after="0"/>
        <w:jc w:val="left"/>
        <w:rPr/>
      </w:pPr>
      <w:r>
        <w:rPr/>
        <w:t>q53q6RXiakh0qrlmWEin0eGNjVS1EUWCALPkrPKrgdq2JMuW6mbWYFrYX728EofR4l+lEMwuHAFrKN</w:t>
      </w:r>
    </w:p>
    <w:p>
      <w:pPr>
        <w:pStyle w:val="PreformattedText"/>
        <w:bidi w:val="0"/>
        <w:spacing w:before="0" w:after="0"/>
        <w:jc w:val="left"/>
        <w:rPr/>
      </w:pPr>
      <w:r>
        <w:rPr/>
        <w:t>VrNqHddDmnYzwfSlJJaRmjkmqWhRRRtST50mpwaRCgauqqar2FPPIsRWTOoj96sbO00gOpcrq15W+s</w:t>
      </w:r>
    </w:p>
    <w:p>
      <w:pPr>
        <w:pStyle w:val="PreformattedText"/>
        <w:bidi w:val="0"/>
        <w:spacing w:before="0" w:after="0"/>
        <w:jc w:val="left"/>
        <w:rPr/>
      </w:pPr>
      <w:r>
        <w:rPr/>
        <w:t>krdd6rVVYFOqUElgwbu3r6LzGLiEw09bUSxS0ZnmoNRMEJkgpDKzzU9LSwR400kwglaohigWQvSQ1F</w:t>
      </w:r>
    </w:p>
    <w:p>
      <w:pPr>
        <w:pStyle w:val="PreformattedText"/>
        <w:bidi w:val="0"/>
        <w:spacing w:before="0" w:after="0"/>
        <w:jc w:val="left"/>
        <w:rPr/>
      </w:pPr>
      <w:r>
        <w:rPr/>
        <w:t>HaaSmp240iRckuYUMw0tBbtHitFN9voX0QlgCzBqKqDKhuy7NW7LHndAidzQTtRx6c2oJVxdXspalo</w:t>
      </w:r>
    </w:p>
    <w:p>
      <w:pPr>
        <w:pStyle w:val="PreformattedText"/>
        <w:bidi w:val="0"/>
        <w:spacing w:before="0" w:after="0"/>
        <w:jc w:val="left"/>
        <w:rPr/>
      </w:pPr>
      <w:r>
        <w:rPr/>
        <w:t>9TpaaNa5qOOEQGo1KSljjWphkqGigkiKdgmhTLNOmYmXciygUajak1Mvhs7Ju4WdvoQyXLQ29YwvuX</w:t>
      </w:r>
    </w:p>
    <w:p>
      <w:pPr>
        <w:pStyle w:val="PreformattedText"/>
        <w:bidi w:val="0"/>
        <w:spacing w:before="0" w:after="0"/>
        <w:jc w:val="left"/>
        <w:rPr/>
      </w:pPr>
      <w:r>
        <w:rPr/>
        <w:t>tcPoZuS+7GNVHLU1stbHX1FVWQiOpq6ildpdSqIneP8Ah2t0pgQRUqozR0+qU0UcVMkzLMM46luMxl</w:t>
      </w:r>
    </w:p>
    <w:p>
      <w:pPr>
        <w:pStyle w:val="PreformattedText"/>
        <w:bidi w:val="0"/>
        <w:spacing w:before="0" w:after="0"/>
        <w:jc w:val="left"/>
        <w:rPr/>
      </w:pPr>
      <w:r>
        <w:rPr/>
        <w:t>h7pqoZM1a3EM19qtxM677dxXIeiDm2oxAIKtWlttvn3oj+qwUao1UlO0lIBT0dXR0DzUsqdKqmk+j+</w:t>
      </w:r>
    </w:p>
    <w:p>
      <w:pPr>
        <w:pStyle w:val="PreformattedText"/>
        <w:bidi w:val="0"/>
        <w:spacing w:before="0" w:after="0"/>
        <w:jc w:val="left"/>
        <w:rPr/>
      </w:pPr>
      <w:r>
        <w:rPr/>
        <w:t>qmBjWuZovq6H6cMUlVYVKpkGe4AllkS7huOqwnla33iAXUx6zcttD54Yz1LT5aiFxqbLHnV0DwaitO</w:t>
      </w:r>
    </w:p>
    <w:p>
      <w:pPr>
        <w:pStyle w:val="PreformattedText"/>
        <w:bidi w:val="0"/>
        <w:spacing w:before="0" w:after="0"/>
        <w:jc w:val="left"/>
        <w:rPr/>
      </w:pPr>
      <w:r>
        <w:rPr/>
        <w:t>KToT1btBS6vKkxB0/T6yVWhmRMfpNRjbqoOq6ssNQAtMLNMLNVNOa+z1sm5rzjTQPLNVLMvf2l7Ptp</w:t>
      </w:r>
    </w:p>
    <w:p>
      <w:pPr>
        <w:pStyle w:val="PreformattedText"/>
        <w:bidi w:val="0"/>
        <w:spacing w:before="0" w:after="0"/>
        <w:jc w:val="left"/>
        <w:rPr/>
      </w:pPr>
      <w:r>
        <w:rPr/>
        <w:t>EcnR1jeCeP6atpKmohpY2hp4G03X5JphHTxxyIDLp9S/WJaoyXrdWnUwoq5AUU31NpXQfe8Q7v6oWx</w:t>
      </w:r>
    </w:p>
    <w:p>
      <w:pPr>
        <w:pStyle w:val="PreformattedText"/>
        <w:bidi w:val="0"/>
        <w:spacing w:before="0" w:after="0"/>
        <w:jc w:val="left"/>
        <w:rPr/>
      </w:pPr>
      <w:r>
        <w:rPr/>
        <w:t>RDLDDrFXdSBFRTqIelTxyKnbRQ0SyosUNU4jr6rQK+pjlAp6SV+tU6dUnMo9O1IUbM2hE2W6JYAaBr</w:t>
      </w:r>
    </w:p>
    <w:p>
      <w:pPr>
        <w:pStyle w:val="PreformattedText"/>
        <w:bidi w:val="0"/>
        <w:spacing w:before="0" w:after="0"/>
        <w:jc w:val="left"/>
        <w:rPr/>
      </w:pPr>
      <w:r>
        <w:rPr/>
        <w:t>mbT4tWefq9quUPqhQ5apma/phlJTs1n/AIlUuKuCP85IV6s8NQ0lPNMtPLdYKIPHB1nJWZHUh7ZW4u</w:t>
      </w:r>
    </w:p>
    <w:p>
      <w:pPr>
        <w:pStyle w:val="PreformattedText"/>
        <w:bidi w:val="0"/>
        <w:spacing w:before="0" w:after="0"/>
        <w:jc w:val="left"/>
        <w:rPr/>
      </w:pPr>
      <w:r>
        <w:rPr/>
        <w:t>y5nnzWFGt96620fR9WEElvk1AU+f3hjLQyLUVME7pSyBpGFOZIZIpYCh6yVDqFC1aiFmichSFbBe9u</w:t>
      </w:r>
    </w:p>
    <w:p>
      <w:pPr>
        <w:pStyle w:val="PreformattedText"/>
        <w:bidi w:val="0"/>
        <w:spacing w:before="0" w:after="0"/>
        <w:jc w:val="left"/>
        <w:rPr/>
      </w:pPr>
      <w:r>
        <w:rPr/>
        <w:t>MkwFbWuJRrjS3h9XVxQ6VMFqAj5WkBnSlqordTGamdWhMpnZXVzm0cccYBp5lhK4DcsVAYL7SBVpgI</w:t>
      </w:r>
    </w:p>
    <w:p>
      <w:pPr>
        <w:pStyle w:val="PreformattedText"/>
        <w:bidi w:val="0"/>
        <w:spacing w:before="0" w:after="0"/>
        <w:jc w:val="left"/>
        <w:rPr/>
      </w:pPr>
      <w:r>
        <w:rPr/>
        <w:t>u1V+j7sHMe0ksL/ZBmmyo3SSsiykhAkikCBp4oUlMiPNJJIcJAjs0qulmMeJ2ZVERBLU1Y31+r+8CC</w:t>
      </w:r>
    </w:p>
    <w:p>
      <w:pPr>
        <w:pStyle w:val="PreformattedText"/>
        <w:bidi w:val="0"/>
        <w:spacing w:before="0" w:after="0"/>
        <w:jc w:val="left"/>
        <w:rPr/>
      </w:pPr>
      <w:r>
        <w:rPr/>
        <w:t>DQiqhRd7awSiq4jJDJXOjUcxkEcVOFR6fqSLGayKalUCSZ43JaI2KlVYNnsSSXS4ljMlzDktVu7XDq</w:t>
      </w:r>
    </w:p>
    <w:p>
      <w:pPr>
        <w:pStyle w:val="PreformattedText"/>
        <w:bidi w:val="0"/>
        <w:spacing w:before="0" w:after="0"/>
        <w:jc w:val="left"/>
        <w:rPr/>
      </w:pPr>
      <w:r>
        <w:rPr/>
        <w:t>y9P3RUtgCQu6v1eykHqWJnkaBZ6NKqkWI1hhgeWn+mnX6d4oqhM2rdSZhD04VuXaR8cGcNxplhmStP</w:t>
      </w:r>
    </w:p>
    <w:p>
      <w:pPr>
        <w:pStyle w:val="PreformattedText"/>
        <w:bidi w:val="0"/>
        <w:spacing w:before="0" w:after="0"/>
        <w:jc w:val="left"/>
        <w:rPr/>
      </w:pPr>
      <w:r>
        <w:rPr/>
        <w:t>kl7+J23aE3uy/wBUKJF7Ai5/eoPpd0Wbp1cvTSkdql1cmRdQkhppqtY54jI0ELt1afRkZpJLsi1NVG</w:t>
      </w:r>
    </w:p>
    <w:p>
      <w:pPr>
        <w:pStyle w:val="PreformattedText"/>
        <w:bidi w:val="0"/>
        <w:spacing w:before="0" w:after="0"/>
        <w:jc w:val="left"/>
        <w:rPr/>
      </w:pPr>
      <w:r>
        <w:rPr/>
        <w:t>yo6xI4azQZjIzYeZ1bKeI29bw5ajUJ7ouYQpmIIE0Fpldwrbp97i+lFmaJqCvK8VX05p5iItUgpUhl</w:t>
      </w:r>
    </w:p>
    <w:p>
      <w:pPr>
        <w:pStyle w:val="PreformattedText"/>
        <w:bidi w:val="0"/>
        <w:spacing w:before="0" w:after="0"/>
        <w:jc w:val="left"/>
        <w:rPr/>
      </w:pPr>
      <w:r>
        <w:rPr/>
        <w:t>nZag1LP9FHWmSR6iWSmqnjiUxGGokrESNevTjhpbOW01rnmKcrrbvF3tq/V4awQuSxQCpb1bmZm9XT</w:t>
      </w:r>
    </w:p>
    <w:p>
      <w:pPr>
        <w:pStyle w:val="PreformattedText"/>
        <w:bidi w:val="0"/>
        <w:spacing w:before="0" w:after="0"/>
        <w:jc w:val="left"/>
        <w:rPr/>
      </w:pPr>
      <w:r>
        <w:rPr/>
        <w:t>ujvM/scvxon8Nf4mdE0TmuuqIvSL1zGken3M1bI1fJQaXXVlZFHyJzvNPUMUq4qbXahqSpnABlg1Kf</w:t>
      </w:r>
    </w:p>
    <w:p>
      <w:pPr>
        <w:pStyle w:val="PreformattedText"/>
        <w:bidi w:val="0"/>
        <w:spacing w:before="0" w:after="0"/>
        <w:jc w:val="left"/>
        <w:rPr/>
      </w:pPr>
      <w:r>
        <w:rPr/>
        <w:t>F0ihx44HSDAjF4RurlM02SahuzZTNas1T6Gj0OycQVd0eaERj6u8aVj3MTxHGRZFsVyDrYMclYh12J</w:t>
      </w:r>
    </w:p>
    <w:p>
      <w:pPr>
        <w:pStyle w:val="PreformattedText"/>
        <w:bidi w:val="0"/>
        <w:spacing w:before="0" w:after="0"/>
        <w:jc w:val="left"/>
        <w:rPr/>
      </w:pPr>
      <w:r>
        <w:rPr/>
        <w:t>vZ9rgkHj5oQQaUzj04zWozLCIZX0KFpJGjj7cXxxW5KjE+RbceSPjiwDW2sFWtATlAN4gEAZbFArbA</w:t>
      </w:r>
    </w:p>
    <w:p>
      <w:pPr>
        <w:pStyle w:val="PreformattedText"/>
        <w:bidi w:val="0"/>
        <w:spacing w:before="0" w:after="0"/>
        <w:jc w:val="left"/>
        <w:rPr/>
      </w:pPr>
      <w:r>
        <w:rPr/>
        <w:t>EdhJOzWvYeLbcUaVy3RacQhqykrJGD1CPzkbuyAChcWF7ElTuNrD+biEk5nfDbQCptt8UMoiD1AAcr</w:t>
      </w:r>
    </w:p>
    <w:p>
      <w:pPr>
        <w:pStyle w:val="PreformattedText"/>
        <w:bidi w:val="0"/>
        <w:spacing w:before="0" w:after="0"/>
        <w:jc w:val="left"/>
        <w:rPr/>
      </w:pPr>
      <w:r>
        <w:rPr/>
        <w:t>hiqlhupClMSLqxG9hcXPFggA+KKmi0iJJRvgsRPiLGyrYC1wcCQxsxT9Xzdb93EFDcT5rC6G0nlEli</w:t>
      </w:r>
    </w:p>
    <w:p>
      <w:pPr>
        <w:pStyle w:val="PreformattedText"/>
        <w:bidi w:val="0"/>
        <w:spacing w:before="0" w:after="0"/>
        <w:jc w:val="left"/>
        <w:rPr/>
      </w:pPr>
      <w:r>
        <w:rPr/>
        <w:t>s63HkguFG5S57Vv8kAWJ4aTQH0RRrU13wjUUwZSDZWAy2BJHkgE2uR3b/fiwdxEVAmSFkDG7EWBt5Y</w:t>
      </w:r>
    </w:p>
    <w:p>
      <w:pPr>
        <w:pStyle w:val="PreformattedText"/>
        <w:bidi w:val="0"/>
        <w:spacing w:before="0" w:after="0"/>
        <w:jc w:val="left"/>
        <w:rPr/>
      </w:pPr>
      <w:r>
        <w:rPr/>
        <w:t>5b3AUXtl/XiQa3EgnlAOuR2ViHNiGAYdxC7nx5I/6cLZVzNc4ZQ3AgxVuvQmLNipZxvIP0EXBPYALb</w:t>
      </w:r>
    </w:p>
    <w:p>
      <w:pPr>
        <w:pStyle w:val="PreformattedText"/>
        <w:bidi w:val="0"/>
        <w:spacing w:before="0" w:after="0"/>
        <w:jc w:val="left"/>
        <w:rPr/>
      </w:pPr>
      <w:r>
        <w:rPr/>
        <w:t>bEHcZe7yOFupAoTSsaQdxEVTMjVfL81O5ZpdIq67SCXIzeKknEtNI9h2q1LVU4W3kR8UCGoRnCZwKT</w:t>
      </w:r>
    </w:p>
    <w:p>
      <w:pPr>
        <w:pStyle w:val="PreformattedText"/>
        <w:bidi w:val="0"/>
        <w:spacing w:before="0" w:after="0"/>
        <w:jc w:val="left"/>
        <w:rPr/>
      </w:pPr>
      <w:r>
        <w:rPr/>
        <w:t>SV7Wca6cxUcUfWZ8yFcZqjYbE5Exm91IYWB+5twqtCSRmgjQKOtG4aR0u/2oFFyxqNB6RU3P3L+tVX</w:t>
      </w:r>
    </w:p>
    <w:p>
      <w:pPr>
        <w:pStyle w:val="PreformattedText"/>
        <w:bidi w:val="0"/>
        <w:spacing w:before="0" w:after="0"/>
        <w:jc w:val="left"/>
        <w:rPr/>
      </w:pPr>
      <w:r>
        <w:rPr/>
        <w:t>p5Uc7sebucNBSGPVuS6SpNFpU9ZJJNSTRiikpdRkeSnksaiTTFSBuuFz5uKW95b43BNiNi4cq+KdGY</w:t>
      </w:r>
    </w:p>
    <w:p>
      <w:pPr>
        <w:pStyle w:val="PreformattedText"/>
        <w:bidi w:val="0"/>
        <w:spacing w:before="0" w:after="0"/>
        <w:jc w:val="left"/>
        <w:rPr/>
      </w:pPr>
      <w:r>
        <w:rPr/>
        <w:t>PKu0rw6mq1q2jfH2L4KWxsp9utsXHSF28cM64LA4lBMl46aB1tiyjoLpS+rct2cdMtdonNw5C1vUtK</w:t>
      </w:r>
    </w:p>
    <w:p>
      <w:pPr>
        <w:pStyle w:val="PreformattedText"/>
        <w:bidi w:val="0"/>
        <w:spacing w:before="0" w:after="0"/>
        <w:jc w:val="left"/>
        <w:rPr/>
      </w:pPr>
      <w:r>
        <w:rPr/>
        <w:t>1rR/Uz0X5U9R15Kr6HSoppOdnn1ik1mLk/VdQlIh1Rmh0XR5p9MpXqqnSqSWSmMtI1Kk0UWWVtDFzN</w:t>
      </w:r>
    </w:p>
    <w:p>
      <w:pPr>
        <w:pStyle w:val="PreformattedText"/>
        <w:bidi w:val="0"/>
        <w:spacing w:before="0" w:after="0"/>
        <w:jc w:val="left"/>
        <w:rPr/>
      </w:pPr>
      <w:r>
        <w:rPr/>
        <w:t>iSsEmMXGdF5OLq+FCBJz3mpNSub25K+qzfH1FZOyP/AJfg9o4rB4zov8Ke0Nku0nrmf/SEmoqo6Skr</w:t>
      </w:r>
    </w:p>
    <w:p>
      <w:pPr>
        <w:pStyle w:val="PreformattedText"/>
        <w:bidi w:val="0"/>
        <w:spacing w:before="0" w:after="0"/>
        <w:jc w:val="left"/>
        <w:rPr/>
      </w:pPr>
      <w:r>
        <w:rPr/>
        <w:t>RFmvcWJ4k3rTKAXKU6aVqvPNH6a86H0QoeZOWKzlDnPl31h16rqf4zylUUum1Cmp1I6M/wDFteqql+</w:t>
      </w:r>
    </w:p>
    <w:p>
      <w:pPr>
        <w:pStyle w:val="PreformattedText"/>
        <w:bidi w:val="0"/>
        <w:spacing w:before="0" w:after="0"/>
        <w:jc w:val="left"/>
        <w:rPr/>
      </w:pPr>
      <w:r>
        <w:rPr/>
        <w:t>tT0dHpkLUtIqVCVjpWDLYmH2ftHam1MPgcSvwe4CXIRnlYhnmtOFKotvG81+Jq2ot2ntQnbmIxGG2J</w:t>
      </w:r>
    </w:p>
    <w:p>
      <w:pPr>
        <w:pStyle w:val="PreformattedText"/>
        <w:bidi w:val="0"/>
        <w:spacing w:before="0" w:after="0"/>
        <w:jc w:val="left"/>
        <w:rPr/>
      </w:pPr>
      <w:r>
        <w:rPr/>
        <w:t>0dxnwhbH/wD1jbXw20mbB4jo3Jky+rxGqWyZUlpLw6dtt61beYLVmu+nMvK/KXL3MHLS+lHrXy/zjr</w:t>
      </w:r>
    </w:p>
    <w:p>
      <w:pPr>
        <w:pStyle w:val="PreformattedText"/>
        <w:bidi w:val="0"/>
        <w:spacing w:before="0" w:after="0"/>
        <w:jc w:val="left"/>
        <w:rPr/>
      </w:pPr>
      <w:r>
        <w:rPr/>
        <w:t>3NDc/aJy5PpOj63yBzXpr808k18nKhaGaCui5kGkwaMKT6eGg06uesyeF3g44U7GYmRs/Z03D7LnSM</w:t>
      </w:r>
    </w:p>
    <w:p>
      <w:pPr>
        <w:pStyle w:val="PreformattedText"/>
        <w:bidi w:val="0"/>
        <w:spacing w:before="0" w:after="0"/>
        <w:jc w:val="left"/>
        <w:rPr/>
      </w:pPr>
      <w:r>
        <w:rPr/>
        <w:t>Zsma81doYeTUHVovdNFe01zaQttt0e32XsPpLjdu9IXfbKdIugnSbZ4wjbKx2JEqdInN/uLLLfKo0u</w:t>
      </w:r>
    </w:p>
    <w:p>
      <w:pPr>
        <w:pStyle w:val="PreformattedText"/>
        <w:bidi w:val="0"/>
        <w:spacing w:before="0" w:after="0"/>
        <w:jc w:val="left"/>
        <w:rPr/>
      </w:pPr>
      <w:r>
        <w:rPr/>
        <w:t>43unDnqtrFv88+nvOGj0npfzP6684axr2mepvK/JHNnp16+aDrmvc20fKmnadUDUueOTeXKOrr9Oot</w:t>
      </w:r>
    </w:p>
    <w:p>
      <w:pPr>
        <w:pStyle w:val="PreformattedText"/>
        <w:bidi w:val="0"/>
        <w:spacing w:before="0" w:after="0"/>
        <w:jc w:val="left"/>
        <w:rPr/>
      </w:pPr>
      <w:r>
        <w:rPr/>
        <w:t>R59pNcrKWHUYayF946av09RL47W2WnYjbWxJvTbpDN2lsHaUtW/1GShfEyVAN0vDhnKoL2td7dfFpj</w:t>
      </w:r>
    </w:p>
    <w:p>
      <w:pPr>
        <w:pStyle w:val="PreformattedText"/>
        <w:bidi w:val="0"/>
        <w:spacing w:before="0" w:after="0"/>
        <w:jc w:val="left"/>
        <w:rPr/>
      </w:pPr>
      <w:r>
        <w:rPr/>
        <w:t>znwdyeia9HOn2xfgm6GzsLtzorOmysf0dxj/I7VralzznoFVM50tm0uiqAGui0+QNS5T5N505G1zn/</w:t>
      </w:r>
    </w:p>
    <w:p>
      <w:pPr>
        <w:pStyle w:val="PreformattedText"/>
        <w:bidi w:val="0"/>
        <w:spacing w:before="0" w:after="0"/>
        <w:jc w:val="left"/>
        <w:rPr/>
      </w:pPr>
      <w:r>
        <w:rPr/>
        <w:t>AEuD8Sn4eeXNY1DVOcNX5l9PF0SDROa/Vul1Llqu1TmTmMV01UOb6ujopquinq5XpJazTQaONK+FZj</w:t>
      </w:r>
    </w:p>
    <w:p>
      <w:pPr>
        <w:pStyle w:val="PreformattedText"/>
        <w:bidi w:val="0"/>
        <w:spacing w:before="0" w:after="0"/>
        <w:jc w:val="left"/>
        <w:rPr/>
      </w:pPr>
      <w:r>
        <w:rPr/>
        <w:t>keZ0W6P7bbHdHdqYjpd0Rwssypy4xJd+HadXTKki6/1nVQfFHoPiXwgdL+gb4Gd0SX4FfhZxg/+lYb</w:t>
      </w:r>
    </w:p>
    <w:p>
      <w:pPr>
        <w:pStyle w:val="PreformattedText"/>
        <w:bidi w:val="0"/>
        <w:spacing w:before="0" w:after="0"/>
        <w:jc w:val="left"/>
        <w:rPr/>
      </w:pPr>
      <w:r>
        <w:rPr/>
        <w:t>CYmaP9Rk4Gj2oyWJhEmqDd2HXd2otTlTkzp8yx6Jyb6XQ/ip9KNV1Tm/SPSeDmunTXPUaD0t5QjfnL</w:t>
      </w:r>
    </w:p>
    <w:p>
      <w:pPr>
        <w:pStyle w:val="PreformattedText"/>
        <w:bidi w:val="0"/>
        <w:spacing w:before="0" w:after="0"/>
        <w:jc w:val="left"/>
        <w:rPr/>
      </w:pPr>
      <w:r>
        <w:rPr/>
        <w:t>Q6yo5f5Q1n+K+nWlNp5qqpNUoFjerfTXknxqg8HA9CdvYXZ2N27I2B0bwHS3AbSaZOODxdszE4VEDK</w:t>
      </w:r>
    </w:p>
    <w:p>
      <w:pPr>
        <w:pStyle w:val="PreformattedText"/>
        <w:bidi w:val="0"/>
        <w:spacing w:before="0" w:after="0"/>
        <w:jc w:val="left"/>
        <w:rPr/>
      </w:pPr>
      <w:r>
        <w:rPr/>
        <w:t>f95bLc9Ko991tLWj0fT7o70u2z0a6J4npH8IuJ+AbpzsbDYd9o7Vw2GCbMxk2Y//AIfXYlMsRNaliV</w:t>
      </w:r>
    </w:p>
    <w:p>
      <w:pPr>
        <w:pStyle w:val="PreformattedText"/>
        <w:bidi w:val="0"/>
        <w:spacing w:before="0" w:after="0"/>
        <w:jc w:val="left"/>
        <w:rPr/>
      </w:pPr>
      <w:r>
        <w:rPr/>
        <w:t>RqXNfF28o81aNp3o5zh6aVum6TrnK3Oet8kep3JnOOlf8AEuu0PoFzKmoVWlpReovMPMukO2oaVNyL</w:t>
      </w:r>
    </w:p>
    <w:p>
      <w:pPr>
        <w:pStyle w:val="PreformattedText"/>
        <w:bidi w:val="0"/>
        <w:spacing w:before="0" w:after="0"/>
        <w:jc w:val="left"/>
        <w:rPr/>
      </w:pPr>
      <w:r>
        <w:rPr/>
        <w:t>UV+m1FF9XMmrfT0lXS1D1kVRAvnkfG7T2JtrDbI6PzcRsGTipeMmth5Expex8SHVmR5RLl5dyLrtZb</w:t>
      </w:r>
    </w:p>
    <w:p>
      <w:pPr>
        <w:pStyle w:val="PreformattedText"/>
        <w:bidi w:val="0"/>
        <w:spacing w:before="0" w:after="0"/>
        <w:jc w:val="left"/>
        <w:rPr/>
      </w:pPr>
      <w:r>
        <w:rPr/>
        <w:t>L1drY+g43YM+T066B9IdqdL5eC23sPZmL2TisNi8Thkbpns7E4YzhjNkozpJbFJOasqtz9cqle6LG/</w:t>
      </w:r>
    </w:p>
    <w:p>
      <w:pPr>
        <w:pStyle w:val="PreformattedText"/>
        <w:bidi w:val="0"/>
        <w:spacing w:before="0" w:after="0"/>
        <w:jc w:val="left"/>
        <w:rPr/>
      </w:pPr>
      <w:r>
        <w:rPr/>
        <w:t>CR6t8r+h/wCOH0e9QX0LRfT3Q/WPVtL9ONOj5e1fmBeUuZNG9QKHWdBn5t5I5V5oVKjRvR/Uda0/TK</w:t>
      </w:r>
    </w:p>
    <w:p>
      <w:pPr>
        <w:pStyle w:val="PreformattedText"/>
        <w:bidi w:val="0"/>
        <w:spacing w:before="0" w:after="0"/>
        <w:jc w:val="left"/>
        <w:rPr/>
      </w:pPr>
      <w:r>
        <w:rPr/>
        <w:t>inyEq6ZzFoMlPJUtDVUoT3my9sStobTCTuj8no/iukElJ/yC2ycRMRWT4xKC6JcqdS4ylKqk3hUE0j</w:t>
      </w:r>
    </w:p>
    <w:p>
      <w:pPr>
        <w:pStyle w:val="PreformattedText"/>
        <w:bidi w:val="0"/>
        <w:spacing w:before="0" w:after="0"/>
        <w:jc w:val="left"/>
        <w:rPr/>
      </w:pPr>
      <w:r>
        <w:rPr/>
        <w:t>8w/DB0K6RStgnDzumj9Pp/R+ZOfETp8qzakjC2JMw2E2qw49o4AP1buQrPhmR7nVVMeuyiqsy8cuXU</w:t>
      </w:r>
    </w:p>
    <w:p>
      <w:pPr>
        <w:pStyle w:val="PreformattedText"/>
        <w:bidi w:val="0"/>
        <w:spacing w:before="0" w:after="0"/>
        <w:jc w:val="left"/>
        <w:rPr/>
      </w:pPr>
      <w:r>
        <w:rPr/>
        <w:t>jYxSI4sySKxBVsjdStmHHVC1Ond6Y/JHeQMqwW6Ubiy3sN1BBG6jZWNvJFt/PEmWqMxAg1zEINAQVN</w:t>
      </w:r>
    </w:p>
    <w:p>
      <w:pPr>
        <w:pStyle w:val="PreformattedText"/>
        <w:bidi w:val="0"/>
        <w:spacing w:before="0" w:after="0"/>
        <w:jc w:val="left"/>
        <w:rPr/>
      </w:pPr>
      <w:r>
        <w:rPr/>
        <w:t>scCDsfIJupFwLkAW334XdbvO4RY7qVJh9FYWxUm4O5ALAmw+2/cOBWlMxmkUwru0wtURh1OViMWBsb</w:t>
      </w:r>
    </w:p>
    <w:p>
      <w:pPr>
        <w:pStyle w:val="PreformattedText"/>
        <w:bidi w:val="0"/>
        <w:spacing w:before="0" w:after="0"/>
        <w:jc w:val="left"/>
        <w:rPr/>
      </w:pPr>
      <w:r>
        <w:rPr/>
        <w:t>La18T9hfiKVXtb/mhNTvYlQv3xDKQNSV00AWwilMoyPdi7qWjHbtY+bfD8NAqCe6GKAKFYkNYnUjOW</w:t>
      </w:r>
    </w:p>
    <w:p>
      <w:pPr>
        <w:pStyle w:val="PreformattedText"/>
        <w:bidi w:val="0"/>
        <w:spacing w:before="0" w:after="0"/>
        <w:jc w:val="left"/>
        <w:rPr/>
      </w:pPr>
      <w:r>
        <w:rPr/>
        <w:t>62LMWHgDcgr4tv5HzxUDLJpQ74rPWIQWltfwxsCQ3ld7jybhdv8A04kMis+YIA1NUA2AkiAPlSWf2h</w:t>
      </w:r>
    </w:p>
    <w:p>
      <w:pPr>
        <w:pStyle w:val="PreformattedText"/>
        <w:bidi w:val="0"/>
        <w:spacing w:before="0" w:after="0"/>
        <w:jc w:val="left"/>
        <w:rPr/>
      </w:pPr>
      <w:r>
        <w:rPr/>
        <w:t>iwPaRa+36f1cQqWBA3mCoSBQR1e/ii5BouY9G1jTq+mjkgrIJkMTpG7SOVIAGdwr5ZBSL2DfHwmqoT</w:t>
      </w:r>
    </w:p>
    <w:p>
      <w:pPr>
        <w:pStyle w:val="PreformattedText"/>
        <w:bidi w:val="0"/>
        <w:spacing w:before="0" w:after="0"/>
        <w:jc w:val="left"/>
        <w:rPr/>
      </w:pPr>
      <w:r>
        <w:rPr/>
        <w:t>b2fujSGdSpXUtAI8cH4rfSKp9Muc9Q0pVNPRT1k82mtSh+pBS1k7mKnUiZGjmjrISImX25ZdWOy39/</w:t>
      </w:r>
    </w:p>
    <w:p>
      <w:pPr>
        <w:pStyle w:val="PreformattedText"/>
        <w:bidi w:val="0"/>
        <w:spacing w:before="0" w:after="0"/>
        <w:jc w:val="left"/>
        <w:rPr/>
      </w:pPr>
      <w:r>
        <w:rPr/>
        <w:t>0emrPwokjV1JbzdHltsSgMR1tBZMHu5rGjtbM1LzhAglZZXSqCx00ckbTNUoi1EZrqdHllZELF2jha</w:t>
      </w:r>
    </w:p>
    <w:p>
      <w:pPr>
        <w:pStyle w:val="PreformattedText"/>
        <w:bidi w:val="0"/>
        <w:spacing w:before="0" w:after="0"/>
        <w:jc w:val="left"/>
        <w:rPr/>
      </w:pPr>
      <w:r>
        <w:rPr/>
        <w:t>Nisv1NDCrFuO84UTWpuXiCrX5su15YRwiKGpq913kQT0quQySwJQR0hKilghp0iQLV1mvalM6Eq8kn</w:t>
      </w:r>
    </w:p>
    <w:p>
      <w:pPr>
        <w:pStyle w:val="PreformattedText"/>
        <w:bidi w:val="0"/>
        <w:spacing w:before="0" w:after="0"/>
        <w:jc w:val="left"/>
        <w:rPr/>
      </w:pPr>
      <w:r>
        <w:rPr/>
        <w:t>0ZihkZkjpmZ09sVVR5IGSppWWwcDUeG0etmx1XNb2aU9MIqpmhqn5RctR3xKdM1SgrKqPClp56mNY+</w:t>
      </w:r>
    </w:p>
    <w:p>
      <w:pPr>
        <w:pStyle w:val="PreformattedText"/>
        <w:bidi w:val="0"/>
        <w:spacing w:before="0" w:after="0"/>
        <w:jc w:val="left"/>
        <w:rPr/>
      </w:pPr>
      <w:r>
        <w:rPr/>
        <w:t>iOhFSrOs83UqIs4aiLpAQhWDdZg4WIIzw4PTkk0kBXRba5HSzL7zKo4vwwwy7GaaCzcVbmNvfpiRSU</w:t>
      </w:r>
    </w:p>
    <w:p>
      <w:pPr>
        <w:pStyle w:val="PreformattedText"/>
        <w:bidi w:val="0"/>
        <w:spacing w:before="0" w:after="0"/>
        <w:jc w:val="left"/>
        <w:rPr/>
      </w:pPr>
      <w:r>
        <w:rPr/>
        <w:t>q/TyKoqGFG4vSuxqamNJmzgeF5WBSNY3xkRDKExxZIVF12FhMVSrBSDbb3fWbl+19mEq7ykcTBmzaf</w:t>
      </w:r>
    </w:p>
    <w:p>
      <w:pPr>
        <w:pStyle w:val="PreformattedText"/>
        <w:bidi w:val="0"/>
        <w:spacing w:before="0" w:after="0"/>
        <w:jc w:val="left"/>
        <w:rPr/>
      </w:pPr>
      <w:r>
        <w:rPr/>
        <w:t>5/S5QxWGI6dTfllZqeW09UJ2eF6h1yjihe3YGZCreCntJl4ScjY3Ep82wpmJZieGOCEjppFZ4Z4a6l</w:t>
      </w:r>
    </w:p>
    <w:p>
      <w:pPr>
        <w:pStyle w:val="PreformattedText"/>
        <w:bidi w:val="0"/>
        <w:spacing w:before="0" w:after="0"/>
        <w:jc w:val="left"/>
        <w:rPr/>
      </w:pPr>
      <w:r>
        <w:rPr/>
        <w:t>KxwySklEmmlMnUWcHuJyUZsHR8ek6Z8EGVhMQDNYiIWap4SB+GONRpKKpp4FqaOKaGjESzuUlh1WCM</w:t>
      </w:r>
    </w:p>
    <w:p>
      <w:pPr>
        <w:pStyle w:val="PreformattedText"/>
        <w:bidi w:val="0"/>
        <w:spacing w:before="0" w:after="0"/>
        <w:jc w:val="left"/>
        <w:rPr/>
      </w:pPr>
      <w:r>
        <w:rPr/>
        <w:t>LIrvGZH/ALvOr1DIYmyjcMEqBj5Yyhk6tqsmrz6sRGeW1soBhc2k91IjTVsWj6vLoBmz1HUqKc0Ukk</w:t>
      </w:r>
    </w:p>
    <w:p>
      <w:pPr>
        <w:pStyle w:val="PreformattedText"/>
        <w:bidi w:val="0"/>
        <w:spacing w:before="0" w:after="0"/>
        <w:jc w:val="left"/>
        <w:rPr/>
      </w:pPr>
      <w:r>
        <w:rPr/>
        <w:t>FVFDqddRQU9dMKcCSWLT62PTyscjiRzGcVcfSYPFzZbth5rIUNKXeq38vIjWbJmHvLWsx8PD/eJHBN</w:t>
      </w:r>
    </w:p>
    <w:p>
      <w:pPr>
        <w:pStyle w:val="PreformattedText"/>
        <w:bidi w:val="0"/>
        <w:spacing w:before="0" w:after="0"/>
        <w:jc w:val="left"/>
        <w:rPr/>
      </w:pPr>
      <w:r>
        <w:rPr/>
        <w:t>14qZoKfpSSJBV1FNqJR8p6SaVJkJcnNgzqZAoZkDBlfBgTvZXKXqBLZhqjm3JcsuhYXaaxg9SWqKaI</w:t>
      </w:r>
    </w:p>
    <w:p>
      <w:pPr>
        <w:pStyle w:val="PreformattedText"/>
        <w:bidi w:val="0"/>
        <w:spacing w:before="0" w:after="0"/>
        <w:jc w:val="left"/>
        <w:rPr/>
      </w:pPr>
      <w:r>
        <w:rPr/>
        <w:t>mWGGaryWWmeR6eGVkInWqgMbNTlcMQQalCrKzw+eMyzflES7V55f8Ab3Y2WuCTMGgN90IVM5m1CZZV</w:t>
      </w:r>
    </w:p>
    <w:p>
      <w:pPr>
        <w:pStyle w:val="PreformattedText"/>
        <w:bidi w:val="0"/>
        <w:spacing w:before="0" w:after="0"/>
        <w:jc w:val="left"/>
        <w:rPr/>
      </w:pPr>
      <w:r>
        <w:rPr/>
        <w:t>0+GGveOKf/BkheWanUUiS0kLFIJxIFHUjFPOpk7EGPD7QxsM0V9Xh+f/AIDQlVuUKiZKT+qJXJMlPo</w:t>
      </w:r>
    </w:p>
    <w:p>
      <w:pPr>
        <w:pStyle w:val="PreformattedText"/>
        <w:bidi w:val="0"/>
        <w:spacing w:before="0" w:after="0"/>
        <w:jc w:val="left"/>
        <w:rPr/>
      </w:pPr>
      <w:r>
        <w:rPr/>
        <w:t>3UZl61NPS41Es3WNV0g0EkvcyyDPvzUP1ZxI+bh8i8YMiMim5a3D0Z8MGZQVrWUMtN/Zu9sMoJan6K</w:t>
      </w:r>
    </w:p>
    <w:p>
      <w:pPr>
        <w:pStyle w:val="PreformattedText"/>
        <w:bidi w:val="0"/>
        <w:spacing w:before="0" w:after="0"/>
        <w:jc w:val="left"/>
        <w:rPr/>
      </w:pPr>
      <w:r>
        <w:rPr/>
        <w:t>VJdJqxTVAjp6aaOCB2amkIkghhlqTUAUk0TSRlVUyCeOmcsu7cKZJhCVl9YGPz+eX2YNCiqUZwhbdn</w:t>
      </w:r>
    </w:p>
    <w:p>
      <w:pPr>
        <w:pStyle w:val="PreformattedText"/>
        <w:bidi w:val="0"/>
        <w:spacing w:before="0" w:after="0"/>
        <w:jc w:val="left"/>
        <w:rPr/>
      </w:pPr>
      <w:r>
        <w:rPr/>
        <w:t>Xy0Po6erp6MRU0jGSmgV1MtUTBBp9RIa3TtQpcJYQzwzLNDMDEcoZrSqxFuLTWQxZZdvEP2pdy5wLm</w:t>
      </w:r>
    </w:p>
    <w:p>
      <w:pPr>
        <w:pStyle w:val="PreformattedText"/>
        <w:bidi w:val="0"/>
        <w:spacing w:before="0" w:after="0"/>
        <w:jc w:val="left"/>
        <w:rPr/>
      </w:pPr>
      <w:r>
        <w:rPr/>
        <w:t>koNm1DayU1U5avSYF6kuOrUrCpgjo9WaeCUH+8JTVTgRzQSYu+cg6cSoz4GSNoGVUWUvwQWjdY00LL</w:t>
      </w:r>
    </w:p>
    <w:p>
      <w:pPr>
        <w:pStyle w:val="PreformattedText"/>
        <w:bidi w:val="0"/>
        <w:spacing w:before="0" w:after="0"/>
        <w:jc w:val="left"/>
        <w:rPr/>
      </w:pPr>
      <w:r>
        <w:rPr/>
        <w:t>a75ve4vm8SxSzJloVE1SxwOM29KtBuTTkqNOVa3VEllaSIQ1S0okiX6i0dPO/93UtC79lSLgo8j9JW</w:t>
      </w:r>
    </w:p>
    <w:p>
      <w:pPr>
        <w:pStyle w:val="PreformattedText"/>
        <w:bidi w:val="0"/>
        <w:spacing w:before="0" w:after="0"/>
        <w:jc w:val="left"/>
        <w:rPr/>
      </w:pPr>
      <w:r>
        <w:rPr/>
        <w:t>fv4sLKmSiDODHs+74oyp1stnJlGXcfOUAqRFgp5aKXNKmMrUvJJFPUVCVstRPC9Oxz/MIlVgciSozd</w:t>
      </w:r>
    </w:p>
    <w:p>
      <w:pPr>
        <w:pStyle w:val="PreformattedText"/>
        <w:bidi w:val="0"/>
        <w:spacing w:before="0" w:after="0"/>
        <w:jc w:val="left"/>
        <w:rPr/>
      </w:pPr>
      <w:r>
        <w:rPr/>
        <w:t>QMu4UMm41m2lezTnD2MwjOWquo058odVenWkp+nqJRdQi3vFI1PSTw2KQdWQXjqFbqRtK4KPHKFAy9</w:t>
      </w:r>
    </w:p>
    <w:p>
      <w:pPr>
        <w:pStyle w:val="PreformattedText"/>
        <w:bidi w:val="0"/>
        <w:spacing w:before="0" w:after="0"/>
        <w:jc w:val="left"/>
        <w:rPr/>
      </w:pPr>
      <w:r>
        <w:rPr/>
        <w:t>zBY1wWY9ezlAlpy5GUlG9bUfd9kfLRrVEdPUokEjxDpmlKidac9OtfGGxdkldyHHeclTEnFmsyVUXB</w:t>
      </w:r>
    </w:p>
    <w:p>
      <w:pPr>
        <w:pStyle w:val="PreformattedText"/>
        <w:bidi w:val="0"/>
        <w:spacing w:before="0" w:after="0"/>
        <w:jc w:val="left"/>
        <w:rPr/>
      </w:pPr>
      <w:r>
        <w:rPr/>
        <w:t>7C0CZlChMvrMm9WEKmmnlpxNDFT1DIVtI1SKgyRSKRHCwqFYSP/irjEll6ad2TcJnyZhX5NwzZZwwT</w:t>
      </w:r>
    </w:p>
    <w:p>
      <w:pPr>
        <w:pStyle w:val="PreformattedText"/>
        <w:bidi w:val="0"/>
        <w:spacing w:before="0" w:after="0"/>
        <w:jc w:val="left"/>
        <w:rPr/>
      </w:pPr>
      <w:r>
        <w:rPr/>
        <w:t>JZtWarMGPZ9Xxer4bYCVUFbHQMBRFRmsEtRT0y51KVbsVQxx2aOaCdcnFgLs+V1LLxnKzzQ2mlPF+d</w:t>
      </w:r>
    </w:p>
    <w:p>
      <w:pPr>
        <w:pStyle w:val="PreformattedText"/>
        <w:bidi w:val="0"/>
        <w:spacing w:before="0" w:after="0"/>
        <w:jc w:val="left"/>
        <w:rPr/>
      </w:pPr>
      <w:r>
        <w:rPr/>
        <w:t>PC0aE6siqnX6y9luysNaKt60SySU0TRN9RQahC1N0ZINVp1FPG6ywRqYHZO4TDEOkbJiQXyCZeEMwg</w:t>
      </w:r>
    </w:p>
    <w:p>
      <w:pPr>
        <w:pStyle w:val="PreformattedText"/>
        <w:bidi w:val="0"/>
        <w:spacing w:before="0" w:after="0"/>
        <w:jc w:val="left"/>
        <w:rPr/>
      </w:pPr>
      <w:r>
        <w:rPr/>
        <w:t>3EW8P0oiJqoVtbfxfc39MK6OxZqqgpAYY6OpQSw1kv1KU8bkrDqAhaZ1MaTAjEOtm2W2fElzFfJj1Z</w:t>
      </w:r>
    </w:p>
    <w:p>
      <w:pPr>
        <w:pStyle w:val="PreformattedText"/>
        <w:bidi w:val="0"/>
        <w:spacing w:before="0" w:after="0"/>
        <w:jc w:val="left"/>
        <w:rPr/>
      </w:pPr>
      <w:r>
        <w:rPr/>
        <w:t>Xku/8AyiNeJhPVXKw4v2Fvh08UOkimWUxVDzrqCyLLTTLHnENQpnMxakmim/NpzA8hdOnkvjvtwwEF</w:t>
      </w:r>
    </w:p>
    <w:p>
      <w:pPr>
        <w:pStyle w:val="PreformattedText"/>
        <w:bidi w:val="0"/>
        <w:spacing w:before="0" w:after="0"/>
        <w:jc w:val="left"/>
        <w:rPr/>
      </w:pPr>
      <w:r>
        <w:rPr/>
        <w:t>FUKaetCVAlFnBDFTa3d4qH1vTD+nuHWSWpV6KdBFGIJgXqKeZ5RBI4UJKsJmi6QuuYeNXkUbNxYq2Q</w:t>
      </w:r>
    </w:p>
    <w:p>
      <w:pPr>
        <w:pStyle w:val="PreformattedText"/>
        <w:bidi w:val="0"/>
        <w:spacing w:before="0" w:after="0"/>
        <w:jc w:val="left"/>
        <w:rPr/>
      </w:pPr>
      <w:r>
        <w:rPr/>
        <w:t>HD9ef5w2W1wCsKr+UMdQoRK5jjq6X6kxTtGsq9CsCyBX6gdo1VZoyFuxZ0VslbLxxnepBDyyGr830Y</w:t>
      </w:r>
    </w:p>
    <w:p>
      <w:pPr>
        <w:pStyle w:val="PreformattedText"/>
        <w:bidi w:val="0"/>
        <w:spacing w:before="0" w:after="0"/>
        <w:jc w:val="left"/>
        <w:rPr/>
      </w:pPr>
      <w:r>
        <w:rPr/>
        <w:t>IsxVswsxrt3PLfFS+pukNzJylNJppaXV+UpYtaopYkjZmNJHnUtDIiB2p5oEYYv7Hcm3GfFs1gZRRp</w:t>
      </w:r>
    </w:p>
    <w:p>
      <w:pPr>
        <w:pStyle w:val="PreformattedText"/>
        <w:bidi w:val="0"/>
        <w:spacing w:before="0" w:after="0"/>
        <w:jc w:val="left"/>
        <w:rPr/>
      </w:pPr>
      <w:r>
        <w:rPr/>
        <w:t>Y/TDJahAVPDTU/i+eJF6fa8nMXL1BVzkT0y0SfTz1NRCtQlQqiJooqqnqMqADpxr12EbDEe7JuHypn</w:t>
      </w:r>
    </w:p>
    <w:p>
      <w:pPr>
        <w:pStyle w:val="PreformattedText"/>
        <w:bidi w:val="0"/>
        <w:spacing w:before="0" w:after="0"/>
        <w:jc w:val="left"/>
        <w:rPr/>
      </w:pPr>
      <w:r>
        <w:rPr/>
        <w:t>WKswNUNbpMLeWQ6qoaxd59P8UdxH9mV69/8ACXM2ofh05mrzHpPqHPWcy8giVVEGhc5xwPPqOjNZ8a</w:t>
      </w:r>
    </w:p>
    <w:p>
      <w:pPr>
        <w:pStyle w:val="PreformattedText"/>
        <w:bidi w:val="0"/>
        <w:spacing w:before="0" w:after="0"/>
        <w:jc w:val="left"/>
        <w:rPr/>
      </w:pPr>
      <w:r>
        <w:rPr/>
        <w:t>GPWqGnaWGNfyqiqoTInfIwPjel+zhNkrtOUh63D6Z3pTsn6B/C0drZmICE4Zm0zNS+r6v0o7f9XyN+</w:t>
      </w:r>
    </w:p>
    <w:p>
      <w:pPr>
        <w:pStyle w:val="PreformattedText"/>
        <w:bidi w:val="0"/>
        <w:spacing w:before="0" w:after="0"/>
        <w:jc w:val="left"/>
        <w:rPr/>
      </w:pPr>
      <w:r>
        <w:rPr/>
        <w:t>0jK5QAiNQoDWRpHFguZkIsD7e7JePn5oSVMdpzU0rFT62TchkXC4YoxdQWIBJKMbi8fdle/d/mtwNA</w:t>
      </w:r>
    </w:p>
    <w:p>
      <w:pPr>
        <w:pStyle w:val="PreformattedText"/>
        <w:bidi w:val="0"/>
        <w:spacing w:before="0" w:after="0"/>
        <w:jc w:val="left"/>
        <w:rPr/>
      </w:pPr>
      <w:r>
        <w:rPr/>
        <w:t>VqDrgIqnU3COXYAYsrEC5vn7QxF/ylfLxuGyuPbwe/0xRAIpTKInNkrE2XMv2kWYuSzMCFTH4fEkjz</w:t>
      </w:r>
    </w:p>
    <w:p>
      <w:pPr>
        <w:pStyle w:val="PreformattedText"/>
        <w:bidi w:val="0"/>
        <w:spacing w:before="0" w:after="0"/>
        <w:jc w:val="left"/>
        <w:rPr/>
      </w:pPr>
      <w:r>
        <w:rPr/>
        <w:t>j7cTxIuJtyrIWk8liJAO4F3jyQlmZWFgf0rvcjtGXCX4jEjYHl9maVG7HKlGdbEC5ABZiNwpXFe3uP</w:t>
      </w:r>
    </w:p>
    <w:p>
      <w:pPr>
        <w:pStyle w:val="PreformattedText"/>
        <w:bidi w:val="0"/>
        <w:spacing w:before="0" w:after="0"/>
        <w:jc w:val="left"/>
        <w:rPr/>
      </w:pPr>
      <w:r>
        <w:rPr/>
        <w:t>utwaDT7YYgyNRkY2X5BYCvjKoqZBbEHtuZO5mJAYxABSPNrfy8DMOYERzQW8o3a5NICREljsrXYEYp</w:t>
      </w:r>
    </w:p>
    <w:p>
      <w:pPr>
        <w:pStyle w:val="PreformattedText"/>
        <w:bidi w:val="0"/>
        <w:spacing w:before="0" w:after="0"/>
        <w:jc w:val="left"/>
        <w:rPr/>
      </w:pPr>
      <w:r>
        <w:rPr/>
        <w:t>bHcp73u39fb+njpJuPthD7h7Y2J0S+A+LLYWPsXyQy29q2W5P/ivZeN0v076QqCyX/Msu5yF/I8C3c</w:t>
      </w:r>
    </w:p>
    <w:p>
      <w:pPr>
        <w:pStyle w:val="PreformattedText"/>
        <w:bidi w:val="0"/>
        <w:spacing w:before="0" w:after="0"/>
        <w:jc w:val="left"/>
        <w:rPr/>
      </w:pPr>
      <w:r>
        <w:rPr/>
        <w:t>bgAm9jtYN3ca04REgXqOIRif1BwSXCri2JdjYZMAdvvZDwuYxoQOUSKj5kd8GBB8EC5ZlJ38XFn2Ck</w:t>
      </w:r>
    </w:p>
    <w:p>
      <w:pPr>
        <w:pStyle w:val="PreformattedText"/>
        <w:bidi w:val="0"/>
        <w:spacing w:before="0" w:after="0"/>
        <w:jc w:val="left"/>
        <w:rPr/>
      </w:pPr>
      <w:r>
        <w:rPr/>
        <w:t>Fjtxz5g3kchDVZQAKxQ3MjHLI5m2VgAGR2UgdVmUqQL7EkCx7eOe/EYfL5xCgQBv2k52YsGZWLM25u</w:t>
      </w:r>
    </w:p>
    <w:p>
      <w:pPr>
        <w:pStyle w:val="PreformattedText"/>
        <w:bidi w:val="0"/>
        <w:spacing w:before="0" w:after="0"/>
        <w:jc w:val="left"/>
        <w:rPr/>
      </w:pPr>
      <w:r>
        <w:rPr/>
        <w:t>AV+xNyD3e3gYZDGsIYBQVVwSAQvdkqqyhVJGcZJubkHJtmbhqbj7YkQrU9ySVVWKsGxxAGRCuQASUW</w:t>
      </w:r>
    </w:p>
    <w:p>
      <w:pPr>
        <w:pStyle w:val="PreformattedText"/>
        <w:bidi w:val="0"/>
        <w:spacing w:before="0" w:after="0"/>
        <w:jc w:val="left"/>
        <w:rPr/>
      </w:pPr>
      <w:r>
        <w:rPr/>
        <w:t>25INhwcLPGMorXWUurCMlBiyl0uCJS27AFABEY1tlYkFu33cSJM5RVGsTKxk7yWxEhcxlgwivmjg2D</w:t>
      </w:r>
    </w:p>
    <w:p>
      <w:pPr>
        <w:pStyle w:val="PreformattedText"/>
        <w:bidi w:val="0"/>
        <w:spacing w:before="0" w:after="0"/>
        <w:jc w:val="left"/>
        <w:rPr/>
      </w:pPr>
      <w:r>
        <w:rPr/>
        <w:t>KMWADW2Nv9UhcVxXyEsTmiruzsxOKm5x2K4rcY72AB7GbiRIj8oFxfPYkKmbIFyUZAE7iIMbKPFlby</w:t>
      </w:r>
    </w:p>
    <w:p>
      <w:pPr>
        <w:pStyle w:val="PreformattedText"/>
        <w:bidi w:val="0"/>
        <w:spacing w:before="0" w:after="0"/>
        <w:jc w:val="left"/>
        <w:rPr/>
      </w:pPr>
      <w:r>
        <w:rPr/>
        <w:t>NuJEgaCTcDFVXYyMDdmcFCoUkhrjY9uJOJyBVuJEh4uAAUMoYlrXfq5Hyo7b9JFJWxByNtuG2LnTKs</w:t>
      </w:r>
    </w:p>
    <w:p>
      <w:pPr>
        <w:pStyle w:val="PreformattedText"/>
        <w:bidi w:val="0"/>
        <w:spacing w:before="0" w:after="0"/>
        <w:jc w:val="left"/>
        <w:rPr/>
      </w:pPr>
      <w:r>
        <w:rPr/>
        <w:t>SCcDhWxJEn+GQSrNOwx3Ytbcm373GIa7X4tBQe2JD6OZBEjEgBA4WRiEUl3BcLsFD+07gHuyVV4KJD</w:t>
      </w:r>
    </w:p>
    <w:p>
      <w:pPr>
        <w:pStyle w:val="PreformattedText"/>
        <w:bidi w:val="0"/>
        <w:spacing w:before="0" w:after="0"/>
        <w:jc w:val="left"/>
        <w:rPr/>
      </w:pPr>
      <w:r>
        <w:rPr/>
        <w:t>GpmCsScyhcMxYMcx5DMjAdXHcZNYdt+JEiN1UmasTvKI9mfvlUZFWXLJeo+LR4W2F8lBXiRQyoIh9Z</w:t>
      </w:r>
    </w:p>
    <w:p>
      <w:pPr>
        <w:pStyle w:val="PreformattedText"/>
        <w:bidi w:val="0"/>
        <w:spacing w:before="0" w:after="0"/>
        <w:jc w:val="left"/>
        <w:rPr/>
      </w:pPr>
      <w:r>
        <w:rPr/>
        <w:t>diVFrJaIBd8APJMgsWlVPLbXxF+JFwFmBk7lChsVO0QwcyMwAdi4AJGRufGO+7cSJHru5xHbMtsrqQ</w:t>
      </w:r>
    </w:p>
    <w:p>
      <w:pPr>
        <w:pStyle w:val="PreformattedText"/>
        <w:bidi w:val="0"/>
        <w:spacing w:before="0" w:after="0"/>
        <w:jc w:val="left"/>
        <w:rPr/>
      </w:pPr>
      <w:r>
        <w:rPr/>
        <w:t>N/127AABulhf4I/fjfM3N7f3jPGmnP8A2rMoYqVZrk3YhlJdiyhhjt48kHwvHIxhqD31gxvb3f2EUN</w:t>
      </w:r>
    </w:p>
    <w:p>
      <w:pPr>
        <w:pStyle w:val="PreformattedText"/>
        <w:bidi w:val="0"/>
        <w:spacing w:before="0" w:after="0"/>
        <w:jc w:val="left"/>
        <w:rPr/>
      </w:pPr>
      <w:r>
        <w:rPr/>
        <w:t>EQch3FguSgAhAbdoZVI7iGX5sD7eASli03QK7x7YkFG+KoGCrYMQx7gFbbNiRYg+Bbz5/Twsy7bmrl</w:t>
      </w:r>
    </w:p>
    <w:p>
      <w:pPr>
        <w:pStyle w:val="PreformattedText"/>
        <w:bidi w:val="0"/>
        <w:spacing w:before="0" w:after="0"/>
        <w:jc w:val="left"/>
        <w:rPr/>
      </w:pPr>
      <w:r>
        <w:rPr/>
        <w:t>DyN4gyAbgAu1sgCbAkjZthcPGIhYXPlrr3DiocDcAaWx8SFGIuAyuto8WZyVDFVt8i67mxI/zeZBRi</w:t>
      </w:r>
    </w:p>
    <w:p>
      <w:pPr>
        <w:pStyle w:val="PreformattedText"/>
        <w:bidi w:val="0"/>
        <w:spacing w:before="0" w:after="0"/>
        <w:jc w:val="left"/>
        <w:rPr/>
      </w:pPr>
      <w:r>
        <w:rPr/>
        <w:t>EZ7IFs5cYrc2BOyhB+ymw8m7f78SJHlB/t2vx81PN/N0v4HvSjXphyNyRVUuofiD1nSqn8rnDnqExV</w:t>
      </w:r>
    </w:p>
    <w:p>
      <w:pPr>
        <w:pStyle w:val="PreformattedText"/>
        <w:bidi w:val="0"/>
        <w:spacing w:before="0" w:after="0"/>
        <w:jc w:val="left"/>
        <w:rPr/>
      </w:pPr>
      <w:r>
        <w:rPr/>
        <w:t>um+m3Vhf+86LowMc1fECVqNQmSJ7rBjx2dmYUrTFOM24Pd8UZJ7jOXXdxR5zIpwzO7xuqERxwl0GTh</w:t>
      </w:r>
    </w:p>
    <w:p>
      <w:pPr>
        <w:pStyle w:val="PreformattedText"/>
        <w:bidi w:val="0"/>
        <w:spacing w:before="0" w:after="0"/>
        <w:jc w:val="left"/>
        <w:rPr/>
      </w:pPr>
      <w:r>
        <w:rPr/>
        <w:t>S5K9zAKbbHay7fbjvS7qVItLRgJNVA5xlZC5jVmjLBAYcI26O2RiRwMpYmbFWyINpFy40hVIC0Nef+</w:t>
      </w:r>
    </w:p>
    <w:p>
      <w:pPr>
        <w:pStyle w:val="PreformattedText"/>
        <w:bidi w:val="0"/>
        <w:spacing w:before="0" w:after="0"/>
        <w:jc w:val="left"/>
        <w:rPr/>
      </w:pPr>
      <w:r>
        <w:rPr/>
        <w:t>PiXvhZOYYkVg3TTiMzSvGsiwII8pO9I3vk00TvEGjjy6oFiRGzrlxqRqIxWWWEv9udp3r4oQ2VKMKz</w:t>
      </w:r>
    </w:p>
    <w:p>
      <w:pPr>
        <w:pStyle w:val="PreformattedText"/>
        <w:bidi w:val="0"/>
        <w:spacing w:before="0" w:after="0"/>
        <w:jc w:val="left"/>
        <w:rPr/>
      </w:pPr>
      <w:r>
        <w:rPr/>
        <w:t>P0xzTSGSKSaF/zSGrpFZAQhEySRIsOBBXrrT42YWEMo9r24uWwXXLBWY29uJWaunS0C61cC65IllCv</w:t>
      </w:r>
    </w:p>
    <w:p>
      <w:pPr>
        <w:pStyle w:val="PreformattedText"/>
        <w:bidi w:val="0"/>
        <w:spacing w:before="0" w:after="0"/>
        <w:jc w:val="left"/>
        <w:rPr/>
      </w:pPr>
      <w:r>
        <w:rPr/>
        <w:t>0UUFTcTVEUMkzuzxyLDVlRHGzSTU4ImjglqpXxaRZf7lKnjtekxgpXrCoU9hva27fzLdzXRTLLNtq2</w:t>
      </w:r>
    </w:p>
    <w:p>
      <w:pPr>
        <w:pStyle w:val="PreformattedText"/>
        <w:bidi w:val="0"/>
        <w:spacing w:before="0" w:after="0"/>
        <w:jc w:val="left"/>
        <w:rPr/>
      </w:pPr>
      <w:r>
        <w:rPr/>
        <w:t>+958UIyVz1MMemxlDJaKarllkBpGjMci0JRE2SOOGslykViQmoZsPydnKJ0xVRJ9Pbv+fzpgbqKWKi</w:t>
      </w:r>
    </w:p>
    <w:p>
      <w:pPr>
        <w:pStyle w:val="PreformattedText"/>
        <w:bidi w:val="0"/>
        <w:spacing w:before="0" w:after="0"/>
        <w:jc w:val="left"/>
        <w:rPr/>
      </w:pPr>
      <w:r>
        <w:rPr/>
        <w:t>ntiTGeCtX6enrEgwKRxhkeOWplhkCrLLTIWjWeSpSYdJe1J6d8FCVGHDAkx2DM2Q8nV63zerAXW1Ah</w:t>
      </w:r>
    </w:p>
    <w:p>
      <w:pPr>
        <w:pStyle w:val="PreformattedText"/>
        <w:bidi w:val="0"/>
        <w:spacing w:before="0" w:after="0"/>
        <w:jc w:val="left"/>
        <w:rPr/>
      </w:pPr>
      <w:r>
        <w:rPr/>
        <w:t>6CtRSzaa6RVFPTSBUrkpxPJTzUqieB6W/5tNBHGczIwBNGxRkd6duNThXUsxzF2q7fllp9X7XagFVl</w:t>
      </w:r>
    </w:p>
    <w:p>
      <w:pPr>
        <w:pStyle w:val="PreformattedText"/>
        <w:bidi w:val="0"/>
        <w:spacing w:before="0" w:after="0"/>
        <w:jc w:val="left"/>
        <w:rPr/>
      </w:pPr>
      <w:r>
        <w:rPr/>
        <w:t>JzFKaYA1ej6nT0VVItpqaqc9Gp/LFLSSRTplBVRo7YM7MwLMqxyiRXVe7HjMzmUhNRctraeG7+6wxA</w:t>
      </w:r>
    </w:p>
    <w:p>
      <w:pPr>
        <w:pStyle w:val="PreformattedText"/>
        <w:bidi w:val="0"/>
        <w:spacing w:before="0" w:after="0"/>
        <w:jc w:val="left"/>
        <w:rPr/>
      </w:pPr>
      <w:r>
        <w:rPr/>
        <w:t>WYoTblqh3D0tRrKipmo2ZXoSBTrgsazVXLsWEbrKAFHVo8msbokfb2m3By5jTZjqvErF0LelAzC31e</w:t>
      </w:r>
    </w:p>
    <w:p>
      <w:pPr>
        <w:pStyle w:val="PreformattedText"/>
        <w:bidi w:val="0"/>
        <w:spacing w:before="0" w:after="0"/>
        <w:jc w:val="left"/>
        <w:rPr/>
      </w:pPr>
      <w:r>
        <w:rPr/>
        <w:t>1APbLUMa29q3w3W3QTljVajTIlroSZq3UqaaClnkmjxqtOpQ5R1jIW7ncDfNWuGK5caVSZimGKkTLZ</w:t>
      </w:r>
    </w:p>
    <w:p>
      <w:pPr>
        <w:pStyle w:val="PreformattedText"/>
        <w:bidi w:val="0"/>
        <w:spacing w:before="0" w:after="0"/>
        <w:jc w:val="left"/>
        <w:rPr/>
      </w:pPr>
      <w:r>
        <w:rPr/>
        <w:t>8u+U60pyy+13wlrZatevWJVCPVhtRpITGzGeSOvh0RJFp53d5GiphExZ/KFjSRqhAxRlXF1OXByzLn</w:t>
      </w:r>
    </w:p>
    <w:p>
      <w:pPr>
        <w:pStyle w:val="PreformattedText"/>
        <w:bidi w:val="0"/>
        <w:spacing w:before="0" w:after="0"/>
        <w:jc w:val="left"/>
        <w:rPr/>
      </w:pPr>
      <w:r>
        <w:rPr/>
        <w:t>qDqwuKK53ZIy29rd2uHvhcy8EFQGkcNvard6vh7owpaRpNV6Mv1M5i1PSImooaYxyJHUCt0vowgqO4</w:t>
      </w:r>
    </w:p>
    <w:p>
      <w:pPr>
        <w:pStyle w:val="PreformattedText"/>
        <w:bidi w:val="0"/>
        <w:spacing w:before="0" w:after="0"/>
        <w:jc w:val="left"/>
        <w:rPr/>
      </w:pPr>
      <w:r>
        <w:rPr/>
        <w:t>rVKpYLkrZZD2FlBLTMk9UZM97VYaepditO1weecMJVhKYgMi9rmOeX9MNEgWGCRJKaPKLSREHmqBEK</w:t>
      </w:r>
    </w:p>
    <w:p>
      <w:pPr>
        <w:pStyle w:val="PreformattedText"/>
        <w:bidi w:val="0"/>
        <w:spacing w:before="0" w:after="0"/>
        <w:jc w:val="left"/>
        <w:rPr/>
      </w:pPr>
      <w:r>
        <w:rPr/>
        <w:t>eXTa6jaSOSZIwqIyyVEgIdrIpLFV3dsoBcO63rJmsASj5y2pp0tq1avswU1hWWSDMWrLVcmW4V/tB2</w:t>
      </w:r>
    </w:p>
    <w:p>
      <w:pPr>
        <w:pStyle w:val="PreformattedText"/>
        <w:bidi w:val="0"/>
        <w:spacing w:before="0" w:after="0"/>
        <w:jc w:val="left"/>
        <w:rPr/>
      </w:pPr>
      <w:r>
        <w:rPr/>
        <w:t>rrIFoYUgipFip9M1HTrzVP1dSkFTQwziBCkuUzJJQKqx//AEaSBlRUYvwcpnnIJcifLwrSy11lzy2V</w:t>
      </w:r>
    </w:p>
    <w:p>
      <w:pPr>
        <w:pStyle w:val="PreformattedText"/>
        <w:bidi w:val="0"/>
        <w:spacing w:before="0" w:after="0"/>
        <w:jc w:val="left"/>
        <w:rPr/>
      </w:pPr>
      <w:r>
        <w:rPr/>
        <w:t>fCvLhz7oB1CXMimcumgbSwy1aoUirenqOoIsdLCGhSREoYJk/vCrFJCyTUsaspNSPy2Uv04/agyieO</w:t>
      </w:r>
    </w:p>
    <w:p>
      <w:pPr>
        <w:pStyle w:val="PreformattedText"/>
        <w:bidi w:val="0"/>
        <w:spacing w:before="0" w:after="0"/>
        <w:jc w:val="left"/>
        <w:rPr/>
      </w:pPr>
      <w:r>
        <w:rPr/>
        <w:t>qMjTqjRLLVsW5G9FjW8TNXT9GLKXLLYjXTm39MOZkSSKJLVLzilPTgMlPZfqV+qp4GIkZUsFZsMcc5</w:t>
      </w:r>
    </w:p>
    <w:p>
      <w:pPr>
        <w:pStyle w:val="PreformattedText"/>
        <w:bidi w:val="0"/>
        <w:spacing w:before="0" w:after="0"/>
        <w:jc w:val="left"/>
        <w:rPr/>
      </w:pPr>
      <w:r>
        <w:rPr/>
        <w:t>R0vrOn3KqrIJybybWW5eEcNUzPqm2KcAzAqtaGFbvm1L+8YRmmfT0cU+MDRTU6NF1pupG9jUyUqxwE</w:t>
      </w:r>
    </w:p>
    <w:p>
      <w:pPr>
        <w:pStyle w:val="PreformattedText"/>
        <w:bidi w:val="0"/>
        <w:spacing w:before="0" w:after="0"/>
        <w:jc w:val="left"/>
        <w:rPr/>
      </w:pPr>
      <w:r>
        <w:rPr/>
        <w:t>fTo5aKeZnL5q69VZHeMa5LTGFySsuLTdqXdwcIVfRSv1xTraAC2nh+eFMGjYQx0dolgpa5mmRxMems</w:t>
      </w:r>
    </w:p>
    <w:p>
      <w:pPr>
        <w:pStyle w:val="PreformattedText"/>
        <w:bidi w:val="0"/>
        <w:spacing w:before="0" w:after="0"/>
        <w:jc w:val="left"/>
        <w:rPr/>
      </w:pPr>
      <w:r>
        <w:rPr/>
        <w:t>pTpvUVymJenkXk6UbIWEmNEemeMgR5xmS5cpZK1uOmn3XH6Nuq6LYpRVYmu5fbBRjVxLTQrLTrStWi</w:t>
      </w:r>
    </w:p>
    <w:p>
      <w:pPr>
        <w:pStyle w:val="PreformattedText"/>
        <w:bidi w:val="0"/>
        <w:spacing w:before="0" w:after="0"/>
        <w:jc w:val="left"/>
        <w:rPr/>
      </w:pPr>
      <w:r>
        <w:rPr/>
        <w:t>ZYunDIJUSkWKEfTQUT5QyDAWfqCeNckp6wJ1uGyVzJLZVb/tYoounsiBZ6SyhXOlYX1j6analcieae</w:t>
      </w:r>
    </w:p>
    <w:p>
      <w:pPr>
        <w:pStyle w:val="PreformattedText"/>
        <w:bidi w:val="0"/>
        <w:spacing w:before="0" w:after="0"/>
        <w:jc w:val="left"/>
        <w:rPr/>
      </w:pPr>
      <w:r>
        <w:rPr/>
        <w:t>N4asSoHkLRiWldJoqmatlZGULKjFJWTpydIVcMhamVk8KhFGaZJW2t1trL6yknvhcmrAimusLRU9Cv</w:t>
      </w:r>
    </w:p>
    <w:p>
      <w:pPr>
        <w:pStyle w:val="PreformattedText"/>
        <w:bidi w:val="0"/>
        <w:spacing w:before="0" w:after="0"/>
        <w:jc w:val="left"/>
        <w:rPr/>
      </w:pPr>
      <w:r>
        <w:rPr/>
        <w:t>UEKQtBAlbIzyVcGULUuvTKmQpoowSgr1QDCLthUuKbsqWpWw4WglhVloAqs91GqVu07u9RbwwUx50p</w:t>
      </w:r>
    </w:p>
    <w:p>
      <w:pPr>
        <w:pStyle w:val="PreformattedText"/>
        <w:bidi w:val="0"/>
        <w:spacing w:before="0" w:after="0"/>
        <w:jc w:val="left"/>
        <w:rPr/>
      </w:pPr>
      <w:r>
        <w:rPr/>
        <w:t>bUYDO46d3ahPS6ekpHhli0+rrQlDRSyy1NPKjxPDWVEkdYslarpF1V0/JAqygZeayNJDIxZoIdEkBF</w:t>
      </w:r>
    </w:p>
    <w:p>
      <w:pPr>
        <w:pStyle w:val="PreformattedText"/>
        <w:bidi w:val="0"/>
        <w:spacing w:before="0" w:after="0"/>
        <w:jc w:val="left"/>
        <w:rPr/>
      </w:pPr>
      <w:r>
        <w:rPr/>
        <w:t>lhXIahNbVW69qGrd0KeWxQTTNu1aR6OLdE206uMbanS1SVVHUTVOs0sFUKkRNJFT19ZPAsUVNUmVem</w:t>
      </w:r>
    </w:p>
    <w:p>
      <w:pPr>
        <w:pStyle w:val="PreformattedText"/>
        <w:bidi w:val="0"/>
        <w:spacing w:before="0" w:after="0"/>
        <w:jc w:val="left"/>
        <w:rPr/>
      </w:pPr>
      <w:r>
        <w:rPr/>
        <w:t>fyyArMmDnrQSVEsagWmNK6oMPQqmp7TMq2Z8I77V+1Blw5WbQstNWnK7yYAE1MtBBVUs61F/4tUhQk</w:t>
      </w:r>
    </w:p>
    <w:p>
      <w:pPr>
        <w:pStyle w:val="PreformattedText"/>
        <w:bidi w:val="0"/>
        <w:spacing w:before="0" w:after="0"/>
        <w:jc w:val="left"/>
        <w:rPr/>
      </w:pPr>
      <w:r>
        <w:rPr/>
        <w:t>s8LzwQ6brfQkEDQGEdWGqmXERYMiugp5VVFPDkMWmI3+2rabWLaqMq5shbTdXTpaCdQ5ZertVjqOlY</w:t>
      </w:r>
    </w:p>
    <w:p>
      <w:pPr>
        <w:pStyle w:val="PreformattedText"/>
        <w:bidi w:val="0"/>
        <w:spacing w:before="0" w:after="0"/>
        <w:jc w:val="left"/>
        <w:rPr/>
      </w:pPr>
      <w:r>
        <w:rPr/>
        <w:t>5miY1NbH9HU4HVcI3p6QQU0sFVp85amgaStktKJYVCo5bADtTulaY5azQ8zcxzohIlHUPX7K6cvVhc</w:t>
      </w:r>
    </w:p>
    <w:p>
      <w:pPr>
        <w:pStyle w:val="PreformattedText"/>
        <w:bidi w:val="0"/>
        <w:spacing w:before="0" w:after="0"/>
        <w:jc w:val="left"/>
        <w:rPr/>
      </w:pPr>
      <w:r>
        <w:rPr/>
        <w:t>0yVISttoXULmpq0r88GqmFaCroXE0xDTaVNLVyVel00tRNR1NdRLPUokTz0kry6hTkKZOozU+bAS26</w:t>
      </w:r>
    </w:p>
    <w:p>
      <w:pPr>
        <w:pStyle w:val="PreformattedText"/>
        <w:bidi w:val="0"/>
        <w:spacing w:before="0" w:after="0"/>
        <w:jc w:val="left"/>
        <w:rPr/>
      </w:pPr>
      <w:r>
        <w:rPr/>
        <w:t>dCT1k5EmUk5r20ah3DUi1au8xGmy0l9Yq3Cvs3d0IVVe0tFQyRmjSOOKbpmPUYgaaSD8oIUghylqWa</w:t>
      </w:r>
    </w:p>
    <w:p>
      <w:pPr>
        <w:pStyle w:val="PreformattedText"/>
        <w:bidi w:val="0"/>
        <w:spacing w:before="0" w:after="0"/>
        <w:jc w:val="left"/>
        <w:rPr/>
      </w:pPr>
      <w:r>
        <w:rPr/>
        <w:t>CR1jjBu0+UT5ZyhrLNRgWnSg4G4TXqQTpULT1e/V6YB54tlokl1u5W/ih7UIorGg0+JYWq9PopjWfU</w:t>
      </w:r>
    </w:p>
    <w:p>
      <w:pPr>
        <w:pStyle w:val="PreformattedText"/>
        <w:bidi w:val="0"/>
        <w:spacing w:before="0" w:after="0"/>
        <w:jc w:val="left"/>
        <w:rPr/>
      </w:pPr>
      <w:r>
        <w:rPr/>
        <w:t>autPU08sLVMErQxQopiNWe1kK04tsqxB5JEiWzzZkppZlTE3kVa5rdJ+vfyhpcGXLmsSy9wVfJ9EZa</w:t>
      </w:r>
    </w:p>
    <w:p>
      <w:pPr>
        <w:pStyle w:val="PreformattedText"/>
        <w:bidi w:val="0"/>
        <w:spacing w:before="0" w:after="0"/>
        <w:jc w:val="left"/>
        <w:rPr/>
      </w:pPr>
      <w:r>
        <w:rPr/>
        <w:t>lO9PS0M5d3MUAEYMetq0OoQ0skDKFhiZUEYnySGSNxjmmEVNIicFMkJRbJsyXcq9h395t/lYAzJSsH</w:t>
      </w:r>
    </w:p>
    <w:p>
      <w:pPr>
        <w:pStyle w:val="PreformattedText"/>
        <w:bidi w:val="0"/>
        <w:spacing w:before="0" w:after="0"/>
        <w:jc w:val="left"/>
        <w:rPr/>
      </w:pPr>
      <w:r>
        <w:rPr/>
        <w:t>YCZlw6Vp3Xd0fUsJElb9TU6fUllkuYzrLx5lUFMxSWDIdWnMUZW1lZQMJJkVU3tKw6LRusYaqM0plN</w:t>
      </w:r>
    </w:p>
    <w:p>
      <w:pPr>
        <w:pStyle w:val="PreformattedText"/>
        <w:bidi w:val="0"/>
        <w:spacing w:before="0" w:after="0"/>
        <w:jc w:val="left"/>
        <w:rPr/>
      </w:pPr>
      <w:r>
        <w:rPr/>
        <w:t>tvaW7w+TCEd63lbfstGMsdW1THElSrwvIhSBJNSEsrq800rRxPSSWhSdmDYsSCzWtE8xejLBtVZEzU</w:t>
      </w:r>
    </w:p>
    <w:p>
      <w:pPr>
        <w:pStyle w:val="PreformattedText"/>
        <w:bidi w:val="0"/>
        <w:spacing w:before="0" w:after="0"/>
        <w:jc w:val="left"/>
        <w:rPr/>
      </w:pPr>
      <w:r>
        <w:rPr/>
        <w:t>Lla11rX9MMR5U0VzVu1wr9GPtXpoqenpZqhKapdHoyuUk3RFLR1VBUN0jJp9igFbMqCwwWPKONkSPD</w:t>
      </w:r>
    </w:p>
    <w:p>
      <w:pPr>
        <w:pStyle w:val="PreformattedText"/>
        <w:bidi w:val="0"/>
        <w:spacing w:before="0" w:after="0"/>
        <w:jc w:val="left"/>
        <w:rPr/>
      </w:pPr>
      <w:r>
        <w:rPr/>
        <w:t>J1M18QupMKihsyzlvTaKem4+rDXuatstnb1rfeh6xhkbQ6ZaaOOomEGku31tKJY0jpdT0L6mllnSIw</w:t>
      </w:r>
    </w:p>
    <w:p>
      <w:pPr>
        <w:pStyle w:val="PreformattedText"/>
        <w:bidi w:val="0"/>
        <w:spacing w:before="0" w:after="0"/>
        <w:jc w:val="left"/>
        <w:rPr/>
      </w:pPr>
      <w:r>
        <w:rPr/>
        <w:t>xiZ6chVymAyfMuzytG0MChM401MKpSlVt1iu4XC2AlMiK0yawR+ylK+82mFp5H1KllmiBdZl0WtmqI</w:t>
      </w:r>
    </w:p>
    <w:p>
      <w:pPr>
        <w:pStyle w:val="PreformattedText"/>
        <w:bidi w:val="0"/>
        <w:spacing w:before="0" w:after="0"/>
        <w:jc w:val="left"/>
        <w:rPr/>
      </w:pPr>
      <w:r>
        <w:rPr/>
        <w:t>q6iWSGOhmq9FkqenSV8H0sV2xcoExj7kcBmqHN5LCUjMolyV1te659rhWnoVoszpUygob5lwU2tRf1</w:t>
      </w:r>
    </w:p>
    <w:p>
      <w:pPr>
        <w:pStyle w:val="PreformattedText"/>
        <w:bidi w:val="0"/>
        <w:spacing w:before="0" w:after="0"/>
        <w:jc w:val="left"/>
        <w:rPr/>
      </w:pPr>
      <w:r>
        <w:rPr/>
        <w:t>CE4S70/LlWGqA1DWGmqY46J51NLTVIo4okkp6u0SHT9U7AoijaJWjVFiJ6l3G6TLlK86bpAtVLO69j</w:t>
      </w:r>
    </w:p>
    <w:p>
      <w:pPr>
        <w:pStyle w:val="PreformattedText"/>
        <w:bidi w:val="0"/>
        <w:spacing w:before="0" w:after="0"/>
        <w:jc w:val="left"/>
        <w:rPr/>
      </w:pPr>
      <w:r>
        <w:rPr/>
        <w:t>d61vh9VVgWcFGunKtpq3i4ty/1Q1o6OGWkioK6GbKCbSqqSsqqesRoJYJG0mpjo16ISRDNQ4shxZgu</w:t>
      </w:r>
    </w:p>
    <w:p>
      <w:pPr>
        <w:pStyle w:val="PreformattedText"/>
        <w:bidi w:val="0"/>
        <w:spacing w:before="0" w:after="0"/>
        <w:jc w:val="left"/>
        <w:rPr/>
      </w:pPr>
      <w:r>
        <w:rPr/>
        <w:t>CFkRUej18ks5QyFt1LS65d1uluyVNFthijrpc0EBkztuaNW/UTlWGilWeEQpL0h1wFnDQS0NU9FPGz</w:t>
      </w:r>
    </w:p>
    <w:p>
      <w:pPr>
        <w:pStyle w:val="PreformattedText"/>
        <w:bidi w:val="0"/>
        <w:spacing w:before="0" w:after="0"/>
        <w:jc w:val="left"/>
        <w:rPr/>
      </w:pPr>
      <w:r>
        <w:rPr/>
        <w:t>TxrmR0ms2Kjub8qFBFC3GxeDmTpTTwhUyyrOxDJv8AaBcLdXm2HynSUZaXBusFqr3KP6mioNB13UOT</w:t>
      </w:r>
    </w:p>
    <w:p>
      <w:pPr>
        <w:pStyle w:val="PreformattedText"/>
        <w:bidi w:val="0"/>
        <w:spacing w:before="0" w:after="0"/>
        <w:jc w:val="left"/>
        <w:rPr/>
      </w:pPr>
      <w:r>
        <w:rPr/>
        <w:t>dWp9W0t3jljLw1cYlkjgkEUuE6ukdRH10xRQQ5uf2Nl44EvFNgpqvKa1a6vD7Y6VomBxMFxAal3pje</w:t>
      </w:r>
    </w:p>
    <w:p>
      <w:pPr>
        <w:pStyle w:val="PreformattedText"/>
        <w:bidi w:val="0"/>
        <w:spacing w:before="0" w:after="0"/>
        <w:jc w:val="left"/>
        <w:rPr/>
      </w:pPr>
      <w:r>
        <w:rPr/>
        <w:t>LlDmug5i0qnr45RNljCi0aR1FZ0ncCRxUSF0pKpOrbGACWPp5yVOOXHscJiFxWHWZIrSYBptW8W+KZ</w:t>
      </w:r>
    </w:p>
    <w:p>
      <w:pPr>
        <w:pStyle w:val="PreformattedText"/>
        <w:bidi w:val="0"/>
        <w:spacing w:before="0" w:after="0"/>
        <w:jc w:val="left"/>
        <w:rPr/>
      </w:pPr>
      <w:r>
        <w:rPr/>
        <w:t>2BdnooviaOHOlTUd1KW20uPY95fF5osWlo9UY2k06COJ4JrU8sVI7RwM4YpHNJqcxArdSkDRiypUqs</w:t>
      </w:r>
    </w:p>
    <w:p>
      <w:pPr>
        <w:pStyle w:val="PreformattedText"/>
        <w:bidi w:val="0"/>
        <w:spacing w:before="0" w:after="0"/>
        <w:jc w:val="left"/>
        <w:rPr/>
      </w:pPr>
      <w:r>
        <w:rPr/>
        <w:t>wbDyp42y5mNClJkshWratVVGXh3stW1Z8JHrRRlyhRuIy87mX8IVezBmAVEXTnjkpaaRIp4mWGE1VT</w:t>
      </w:r>
    </w:p>
    <w:p>
      <w:pPr>
        <w:pStyle w:val="PreformattedText"/>
        <w:bidi w:val="0"/>
        <w:spacing w:before="0" w:after="0"/>
        <w:jc w:val="left"/>
        <w:rPr/>
      </w:pPr>
      <w:r>
        <w:rPr/>
        <w:t>VRtISXnknpXqkCQPIpWCONQ8uWKnhRkdQVebPFzclQk/SbNjb61vFpaCDs0smwNadNbafZyFvfDpF0</w:t>
      </w:r>
    </w:p>
    <w:p>
      <w:pPr>
        <w:pStyle w:val="PreformattedText"/>
        <w:bidi w:val="0"/>
        <w:spacing w:before="0" w:after="0"/>
        <w:jc w:val="left"/>
        <w:rPr/>
      </w:pPr>
      <w:r>
        <w:rPr/>
        <w:t>/TqapRqaPOqgEFYhUzVcfUjW9c0EE9zVt9NuJp0CJkT3G3BPMmWyQKS0vHhLrXmdTDV6ze9CervYkA</w:t>
      </w:r>
    </w:p>
    <w:p>
      <w:pPr>
        <w:pStyle w:val="PreformattedText"/>
        <w:bidi w:val="0"/>
        <w:spacing w:before="0" w:after="0"/>
        <w:jc w:val="left"/>
        <w:rPr/>
      </w:pPr>
      <w:r>
        <w:rPr/>
        <w:t>zCo91G9Wv8ojjA01Ter6tQKWSmnNUZKOulloZB0qJ6emhf6WldU/LWO9XOQ2JfHFuFvNlZJIUTMQpG</w:t>
      </w:r>
    </w:p>
    <w:p>
      <w:pPr>
        <w:pStyle w:val="PreformattedText"/>
        <w:bidi w:val="0"/>
        <w:spacing w:before="0" w:after="0"/>
        <w:jc w:val="left"/>
        <w:rPr/>
      </w:pPr>
      <w:r>
        <w:rPr/>
        <w:t>tizMW8N50IvqoG8N0GJVSkttMlqcPCrc28RP2YM0/1L1Eq08GCLTrSQSrMFll0+apMjR0dYkZko2Eo</w:t>
      </w:r>
    </w:p>
    <w:p>
      <w:pPr>
        <w:pStyle w:val="PreformattedText"/>
        <w:bidi w:val="0"/>
        <w:spacing w:before="0" w:after="0"/>
        <w:jc w:val="left"/>
        <w:rPr/>
      </w:pPr>
      <w:r>
        <w:rPr/>
        <w:t>zppqdYP7zhkMWfg7pzLeZjSzMNlofVb3V7Iamm1h6yw1JcpC8oAKrZ6lybub3rc4Sh05vqIqKKREqZ</w:t>
      </w:r>
    </w:p>
    <w:p>
      <w:pPr>
        <w:pStyle w:val="PreformattedText"/>
        <w:bidi w:val="0"/>
        <w:spacing w:before="0" w:after="0"/>
        <w:jc w:val="left"/>
        <w:rPr/>
      </w:pPr>
      <w:r>
        <w:rPr/>
        <w:t>ahZaOqZ4KOOmqHNRUOIA/ZRVc8sdRJSktem1KGajLfmorE5NbZq9ZqowHFpXSzer6y11ZQKoCoa3Na</w:t>
      </w:r>
    </w:p>
    <w:p>
      <w:pPr>
        <w:pStyle w:val="PreformattedText"/>
        <w:bidi w:val="0"/>
        <w:spacing w:before="0" w:after="0"/>
        <w:jc w:val="left"/>
        <w:rPr/>
      </w:pPr>
      <w:r>
        <w:rPr/>
        <w:t>U7OXpHib8oFwTtTVddQzsKATzRGoqqhZ5YINSeOYzRIC0bz6HW04ynQDF3Z4kiWWGFStQ9oWYwlopu</w:t>
      </w:r>
    </w:p>
    <w:p>
      <w:pPr>
        <w:pStyle w:val="PreformattedText"/>
        <w:bidi w:val="0"/>
        <w:spacing w:before="0" w:after="0"/>
        <w:jc w:val="left"/>
        <w:rPr/>
      </w:pPr>
      <w:r>
        <w:rPr/>
        <w:t>05lvd9U9oNFuaVZQGLC06dy+FezX+GGBggp6lKKBFpqWtkracx1yQSTo6yo9Vp1TXmAR01TBeF4XTJ</w:t>
      </w:r>
    </w:p>
    <w:p>
      <w:pPr>
        <w:pStyle w:val="PreformattedText"/>
        <w:bidi w:val="0"/>
        <w:spacing w:before="0" w:after="0"/>
        <w:jc w:val="left"/>
        <w:rPr/>
      </w:pPr>
      <w:r>
        <w:rPr/>
        <w:t>padY5leJ3xUUluTdMyVS1q+t2QfV1QLvQqOruLW+hR59aFIpko2aKqpevCxqJqesrFmkpliq4zBUTv</w:t>
      </w:r>
    </w:p>
    <w:p>
      <w:pPr>
        <w:pStyle w:val="PreformattedText"/>
        <w:bidi w:val="0"/>
        <w:spacing w:before="0" w:after="0"/>
        <w:jc w:val="left"/>
        <w:rPr/>
      </w:pPr>
      <w:r>
        <w:rPr/>
        <w:t>TUiloKCuKU8OoGTJ46qSOZWzVmepjWS7JCqqvxac1zbgA8TUv9WLALAGY1wU/N5/DET1iiSqlAaHUI</w:t>
      </w:r>
    </w:p>
    <w:p>
      <w:pPr>
        <w:pStyle w:val="PreformattedText"/>
        <w:bidi w:val="0"/>
        <w:spacing w:before="0" w:after="0"/>
        <w:jc w:val="left"/>
        <w:rPr/>
      </w:pPr>
      <w:r>
        <w:rPr/>
        <w:t>56WlmWtp6mWVK6t06lqEWsoq+ZxKYa+jN4mdbuQtPWdKNRI/BWKymqa13qMr/eNzdrTp4YjOQVKkKe</w:t>
      </w:r>
    </w:p>
    <w:p>
      <w:pPr>
        <w:pStyle w:val="PreformattedText"/>
        <w:bidi w:val="0"/>
        <w:spacing w:before="0" w:after="0"/>
        <w:jc w:val="left"/>
        <w:rPr/>
      </w:pPr>
      <w:r>
        <w:rPr/>
        <w:t>Ld+GAFVEAiwq1RPSTae1RnGpQajp0MxMksSRSMRrlPWRp13BAhnt3YSW4vSylJZyUN6dP9SmF1eXW9</w:t>
      </w:r>
    </w:p>
    <w:p>
      <w:pPr>
        <w:pStyle w:val="PreformattedText"/>
        <w:bidi w:val="0"/>
        <w:spacing w:before="0" w:after="0"/>
        <w:jc w:val="left"/>
        <w:rPr/>
      </w:pPr>
      <w:r>
        <w:rPr/>
        <w:t>QpcefZDaaiq6asYahWwDVJIYZ6nVJGjr9Pr6ephWam1qNwshk6rJT0+phUCUs1MjbXl4yqcmEx7uG6</w:t>
      </w:r>
    </w:p>
    <w:p>
      <w:pPr>
        <w:pStyle w:val="PreformattedText"/>
        <w:bidi w:val="0"/>
        <w:spacing w:before="0" w:after="0"/>
        <w:jc w:val="left"/>
        <w:rPr/>
      </w:pPr>
      <w:r>
        <w:rPr/>
        <w:t>3U11aVX+Ju+NjJYwIApQQO1FHEygGQPHUPJFRNI8tQiRtFnHM4VbzBna0bBcQ/at+5rMskJLRSxbUP</w:t>
      </w:r>
    </w:p>
    <w:p>
      <w:pPr>
        <w:pStyle w:val="PreformattedText"/>
        <w:bidi w:val="0"/>
        <w:spacing w:before="0" w:after="0"/>
        <w:jc w:val="left"/>
        <w:rPr/>
      </w:pPr>
      <w:r>
        <w:rPr/>
        <w:t>F9q77vnimmAPQ6LoCVNMRUPJThS4eKWGQwKZJo+oJJKfqTzEVDFzIDspSRmINlVeFMVlr1Qk/wDkVr</w:t>
      </w:r>
    </w:p>
    <w:p>
      <w:pPr>
        <w:pStyle w:val="PreformattedText"/>
        <w:bidi w:val="0"/>
        <w:spacing w:before="0" w:after="0"/>
        <w:jc w:val="left"/>
        <w:rPr/>
      </w:pPr>
      <w:r>
        <w:rPr/>
        <w:t>dXl3Kvh9aB/wBwlyDRbRGMyfTRPFI+dRTyqyCTo1ERydo+hNI0jXEcZt1CTJIexgmPCgoZSwOa1rc3</w:t>
      </w:r>
    </w:p>
    <w:p>
      <w:pPr>
        <w:pStyle w:val="PreformattedText"/>
        <w:bidi w:val="0"/>
        <w:spacing w:before="0" w:after="0"/>
        <w:jc w:val="left"/>
        <w:rPr/>
      </w:pPr>
      <w:r>
        <w:rPr/>
        <w:t>6f5Q4NU0A1tBSklpmgELFHkFRA8tPVVMsTJVK7wBXnigAg0pGeM5q/5h7YciqWMdWpLdWFa6vvZcRu</w:t>
      </w:r>
    </w:p>
    <w:p>
      <w:pPr>
        <w:pStyle w:val="PreformattedText"/>
        <w:bidi w:val="0"/>
        <w:spacing w:before="0" w:after="0"/>
        <w:jc w:val="left"/>
        <w:rPr/>
      </w:pPr>
      <w:r>
        <w:rPr/>
        <w:t>8JzVV4oQKtMIuBWlty8I/yiXrLGkMAP1X8W02/Sgg+qecUa5YUjSdTOiplmjGJjYzyLMv1M3cq8Pee</w:t>
      </w:r>
    </w:p>
    <w:p>
      <w:pPr>
        <w:pStyle w:val="PreformattedText"/>
        <w:bidi w:val="0"/>
        <w:spacing w:before="0" w:after="0"/>
        <w:jc w:val="left"/>
        <w:rPr/>
      </w:pPr>
      <w:r>
        <w:rPr/>
        <w:t>XWXLmSQ1orU97eFl1KvqfXAdWAapMuDXLn+L6US2irIWkoano306qEKyvFCwkoK5VnCHTNLoJ0bN67</w:t>
      </w:r>
    </w:p>
    <w:p>
      <w:pPr>
        <w:pStyle w:val="PreformattedText"/>
        <w:bidi w:val="0"/>
        <w:spacing w:before="0" w:after="0"/>
        <w:jc w:val="left"/>
        <w:rPr/>
      </w:pPr>
      <w:r>
        <w:rPr/>
        <w:t>KBGkwgmCs7vJE62tWnX1Y9SWpwhXLH0Ds+82mmqCARDVjdq1NXIe9/aJ1pDRwEz0r1cNXGKtpNNhWS</w:t>
      </w:r>
    </w:p>
    <w:p>
      <w:pPr>
        <w:pStyle w:val="PreformattedText"/>
        <w:bidi w:val="0"/>
        <w:spacing w:before="0" w:after="0"/>
        <w:jc w:val="left"/>
        <w:rPr/>
      </w:pPr>
      <w:r>
        <w:rPr/>
        <w:t>q5mlp5aiGVmoUijA0WOKoghaWqBjNNIsUsUrJnxrC4oLYZYlhlu+SUM7C7hvb/bHi3QszJQL719duA</w:t>
      </w:r>
    </w:p>
    <w:p>
      <w:pPr>
        <w:pStyle w:val="PreformattedText"/>
        <w:bidi w:val="0"/>
        <w:spacing w:before="0" w:after="0"/>
        <w:jc w:val="left"/>
        <w:rPr/>
      </w:pPr>
      <w:r>
        <w:rPr/>
        <w:t>f5d0Xzy5VQ6nAUSddRpZqqZqaUV9YjfULBeolaKkgcUtRIiVDJSwTnCrp6mDsxBY5koBbDLDSa3VoX</w:t>
      </w:r>
    </w:p>
    <w:p>
      <w:pPr>
        <w:pStyle w:val="PreformattedText"/>
        <w:bidi w:val="0"/>
        <w:spacing w:before="0" w:after="0"/>
        <w:jc w:val="left"/>
        <w:rPr/>
      </w:pPr>
      <w:r>
        <w:rPr/>
        <w:t>tm7rblK3E9qhK3QyVNBRerYoysNNvCu+se+r+ya/F5/+tv8AhJ5XrNf1GKu9TvSBqH0u9R6halZZdW</w:t>
      </w:r>
    </w:p>
    <w:p>
      <w:pPr>
        <w:pStyle w:val="PreformattedText"/>
        <w:bidi w:val="0"/>
        <w:spacing w:before="0" w:after="0"/>
        <w:jc w:val="left"/>
        <w:rPr/>
      </w:pPr>
      <w:r>
        <w:rPr/>
        <w:t>m0zS4ZuVua3WwZW1Ll1aczbFFqtPqE6rHLj5ZtrBrhcY5lNdJnal5e1fmj3GEnvOlqzALcPs/8x2NV</w:t>
      </w:r>
    </w:p>
    <w:p>
      <w:pPr>
        <w:pStyle w:val="PreformattedText"/>
        <w:bidi w:val="0"/>
        <w:spacing w:before="0" w:after="0"/>
        <w:jc w:val="left"/>
        <w:rPr/>
      </w:pPr>
      <w:r>
        <w:rPr/>
        <w:t>0bG72BFjdbEEAn4tsTf78cegrSuUbIjcyAkupJYEKLkEA5BSrAeWsL7bcVEgPVwPFJkMbx3BB2Jyvj</w:t>
      </w:r>
    </w:p>
    <w:p>
      <w:pPr>
        <w:pStyle w:val="PreformattedText"/>
        <w:bidi w:val="0"/>
        <w:spacing w:before="0" w:after="0"/>
        <w:jc w:val="left"/>
        <w:rPr/>
      </w:pPr>
      <w:r>
        <w:rPr/>
        <w:t>mFOKsRsCdhkqrwWVDU6jD1KAEniPzwyUrFIWU2sqyK5utmcG6EsLrKe5fBF1H6eKFK57ohoxIUFrYJ</w:t>
      </w:r>
    </w:p>
    <w:p>
      <w:pPr>
        <w:pStyle w:val="PreformattedText"/>
        <w:bidi w:val="0"/>
        <w:spacing w:before="0" w:after="0"/>
        <w:jc w:val="left"/>
        <w:rPr/>
      </w:pPr>
      <w:r>
        <w:rPr/>
        <w:t>0T2KDYAN3C3ahjOJtdvJU+fuvttxG3n2wBzAWmqsSSkkyBL9ihiGUEb4rZDawtct488HusryrC6jP0</w:t>
      </w:r>
    </w:p>
    <w:p>
      <w:pPr>
        <w:pStyle w:val="PreformattedText"/>
        <w:bidi w:val="0"/>
        <w:spacing w:before="0" w:after="0"/>
        <w:jc w:val="left"/>
        <w:rPr/>
      </w:pPr>
      <w:r>
        <w:rPr/>
        <w:t>QTKC4BBuRcfYdoIsb2/m4M0Kk8olD3ZQk9OrA4gE3B3vezC17EXvwF+8MIsEA5m2AlZRCzG1ltsBcb</w:t>
      </w:r>
    </w:p>
    <w:p>
      <w:pPr>
        <w:pStyle w:val="PreformattedText"/>
        <w:bidi w:val="0"/>
        <w:spacing w:before="0" w:after="0"/>
        <w:jc w:val="left"/>
        <w:rPr/>
      </w:pPr>
      <w:r>
        <w:rPr/>
        <w:t>+cvi3z5+3EY8NfaYJCAanfFZa7Tookdn/wAIO243Fhtt+o7f9uALGtxNI1yhdblmY160eoz1/nehkZ</w:t>
      </w:r>
    </w:p>
    <w:p>
      <w:pPr>
        <w:pStyle w:val="PreformattedText"/>
        <w:bidi w:val="0"/>
        <w:spacing w:before="0" w:after="0"/>
        <w:jc w:val="left"/>
        <w:rPr/>
      </w:pPr>
      <w:r>
        <w:rPr/>
        <w:t>SldTaTrVKhfJlehWTRqxVQgZK2dG7EfK8LlUKzGO+sPxko9XIm+E0P8Pn2xSvNqKz1sSrfIsAxNiAD</w:t>
      </w:r>
    </w:p>
    <w:p>
      <w:pPr>
        <w:pStyle w:val="PreformattedText"/>
        <w:bidi w:val="0"/>
        <w:spacing w:before="0" w:after="0"/>
        <w:jc w:val="left"/>
        <w:rPr/>
      </w:pPr>
      <w:r>
        <w:rPr/>
        <w:t>e7WG1lGx3uNsf5QatxrFrlQndSOqj+0V5crdf9FdI1rT9ZoYdQ5W5lqtbbQdUEEem89QxaRNSS8k6n</w:t>
      </w:r>
    </w:p>
    <w:p>
      <w:pPr>
        <w:pStyle w:val="PreformattedText"/>
        <w:bidi w:val="0"/>
        <w:spacing w:before="0" w:after="0"/>
        <w:jc w:val="left"/>
        <w:rPr/>
      </w:pPr>
      <w:r>
        <w:rPr/>
        <w:t>LUSxRUtS9LNNLTyOQ7SRkU8sNQ6zJzsVOaQZU34yEXDlX6lmpLxDK6tZM1cBXlzj6H8G83CJt2ZJxe</w:t>
      </w:r>
    </w:p>
    <w:p>
      <w:pPr>
        <w:pStyle w:val="PreformattedText"/>
        <w:bidi w:val="0"/>
        <w:spacing w:before="0" w:after="0"/>
        <w:jc w:val="left"/>
        <w:rPr/>
      </w:pPr>
      <w:r>
        <w:rPr/>
        <w:t>HdfjEsypeLlqWm4F3Uj4zKpqqjW3W528Meermmh0TRNY5m0znNOYPRf1Dp6zR2oOT+Uaen0rkykmr4</w:t>
      </w:r>
    </w:p>
    <w:p>
      <w:pPr>
        <w:pStyle w:val="PreformattedText"/>
        <w:bidi w:val="0"/>
        <w:spacing w:before="0" w:after="0"/>
        <w:jc w:val="left"/>
        <w:rPr/>
      </w:pPr>
      <w:r>
        <w:rPr/>
        <w:t>s9D1XVJaQvLy1y/R6LXSF5aH+K1latVVTR1AeZ4SnaT7Jnz9tT+k+Cm7P22wVsMuD04QVC63RFpYot</w:t>
      </w:r>
    </w:p>
    <w:p>
      <w:pPr>
        <w:pStyle w:val="PreformattedText"/>
        <w:bidi w:val="0"/>
        <w:spacing w:before="0" w:after="0"/>
        <w:jc w:val="left"/>
        <w:rPr/>
      </w:pPr>
      <w:r>
        <w:rPr/>
        <w:t>tCW17Wcfe9jJ0lXDdHMP0V+KfCP0bkmcuK2rtJicfJCOetlSbzXrpkyoCteEQWhdUT6t1+XUfUL045</w:t>
      </w:r>
    </w:p>
    <w:p>
      <w:pPr>
        <w:pStyle w:val="PreformattedText"/>
        <w:bidi w:val="0"/>
        <w:spacing w:before="0" w:after="0"/>
        <w:jc w:val="left"/>
        <w:rPr/>
      </w:pPr>
      <w:r>
        <w:rPr/>
        <w:t>s/FByhy9zZyDqGhaRoGscz8pan9NzvU8h8vaNXcsaRztVUGh1ynNRr3L9bK2pQQVVU/LtNTRJStnTS</w:t>
      </w:r>
    </w:p>
    <w:p>
      <w:pPr>
        <w:pStyle w:val="PreformattedText"/>
        <w:bidi w:val="0"/>
        <w:spacing w:before="0" w:after="0"/>
        <w:jc w:val="left"/>
        <w:rPr/>
      </w:pPr>
      <w:r>
        <w:rPr/>
        <w:t>O2lgcRs2Zsja/SY4XbeCx0hgqSWV50uWUtSZOUf7TeAPqu4o4Ow8TgJ+zemnRz4GNv4zZ/STZ+Jec8</w:t>
      </w:r>
    </w:p>
    <w:p>
      <w:pPr>
        <w:pStyle w:val="PreformattedText"/>
        <w:bidi w:val="0"/>
        <w:spacing w:before="0" w:after="0"/>
        <w:jc w:val="left"/>
        <w:rPr/>
      </w:pPr>
      <w:r>
        <w:rPr/>
        <w:t>nGSeqwpxM2cGfDYadM0ziq6XsCU5d0FfS7l/1M5o5Q9StE9NNeoOfvS/knR19QfULkvTVpIvUXVuS6</w:t>
      </w:r>
    </w:p>
    <w:p>
      <w:pPr>
        <w:pStyle w:val="PreformattedText"/>
        <w:bidi w:val="0"/>
        <w:spacing w:before="0" w:after="0"/>
        <w:jc w:val="left"/>
        <w:rPr/>
      </w:pPr>
      <w:r>
        <w:rPr/>
        <w:t>zmmfRKw0tLFoj1r64+i6VQ6jXxabXTU9DpdcJIStRGaFcOxNq9JMZ0X25sjYO0h/8ewb3/6dOVkaeh</w:t>
      </w:r>
    </w:p>
    <w:p>
      <w:pPr>
        <w:pStyle w:val="PreformattedText"/>
        <w:bidi w:val="0"/>
        <w:spacing w:before="0" w:after="0"/>
        <w:jc w:val="left"/>
        <w:rPr/>
      </w:pPr>
      <w:r>
        <w:rPr/>
        <w:t>a8hSKXpp1nJt4j0HSbZfQPZ3TnoH0m+ErZGP2D022o0rBycXLe3ZcvGdV/vdShtznMlzNxszFruFZp</w:t>
      </w:r>
    </w:p>
    <w:p>
      <w:pPr>
        <w:pStyle w:val="PreformattedText"/>
        <w:bidi w:val="0"/>
        <w:spacing w:before="0" w:after="0"/>
        <w:jc w:val="left"/>
        <w:rPr/>
      </w:pPr>
      <w:r>
        <w:rPr/>
        <w:t>yjy8+q8tpSen/qFWcxcwV6cxcmcs+g8nJer89V1BQeputrTaxofJPM2s6g9PNXVFJJps1VqLU9LV11</w:t>
      </w:r>
    </w:p>
    <w:p>
      <w:pPr>
        <w:pStyle w:val="PreformattedText"/>
        <w:bidi w:val="0"/>
        <w:spacing w:before="0" w:after="0"/>
        <w:jc w:val="left"/>
        <w:rPr/>
      </w:pPr>
      <w:r>
        <w:rPr/>
        <w:t>TSw9NoalkdM2Iw3RR9gYTEbI6YYr/5VMCrN2aVSVhVZs3kJNciySqi0sSwbcVj6BhJ/SbBdO9q7E6R</w:t>
      </w:r>
    </w:p>
    <w:p>
      <w:pPr>
        <w:pStyle w:val="PreformattedText"/>
        <w:bidi w:val="0"/>
        <w:spacing w:before="0" w:after="0"/>
        <w:jc w:val="left"/>
        <w:rPr/>
      </w:pPr>
      <w:r>
        <w:rPr/>
        <w:t>fAp1fReWVxGP6YSZ7o05ZKsRjpmHlqsx6gqyyb7norDujZDUOZ/STVJ+Tue/Q/lrlbkPnHk/kNdQ9Z</w:t>
      </w:r>
    </w:p>
    <w:p>
      <w:pPr>
        <w:pStyle w:val="PreformattedText"/>
        <w:bidi w:val="0"/>
        <w:spacing w:before="0" w:after="0"/>
        <w:jc w:val="left"/>
        <w:rPr/>
      </w:pPr>
      <w:r>
        <w:rPr/>
        <w:t>fRzman0an9PaP1V9PcdFpa/krl7XqfUDUc4a5oNPVVFRplTSRQtqtG5NTBWPI8mPE9M8HgukuxekOx</w:t>
      </w:r>
    </w:p>
    <w:p>
      <w:pPr>
        <w:pStyle w:val="PreformattedText"/>
        <w:bidi w:val="0"/>
        <w:spacing w:before="0" w:after="0"/>
        <w:jc w:val="left"/>
        <w:rPr/>
      </w:pPr>
      <w:r>
        <w:rPr/>
        <w:t>8JK2P0hw6WTPjEpmwc92VUUKstLD3JNrYuRPfHU6J9Cen2I6IdPOjfTvaG0OknQ/bWMR9g7Y2a6zNs</w:t>
      </w:r>
    </w:p>
    <w:p>
      <w:pPr>
        <w:pStyle w:val="PreformattedText"/>
        <w:bidi w:val="0"/>
        <w:spacing w:before="0" w:after="0"/>
        <w:jc w:val="left"/>
        <w:rPr/>
      </w:pPr>
      <w:r>
        <w:rPr/>
        <w:t>YPD4mb13WCdMPWYaT1WlkXs3JpZouOGf1N9M/VDlXnPQeQIfw9evGi6T6fczcjcl8i+num8q0vPlNz</w:t>
      </w:r>
    </w:p>
    <w:p>
      <w:pPr>
        <w:pStyle w:val="PreformattedText"/>
        <w:bidi w:val="0"/>
        <w:spacing w:before="0" w:after="0"/>
        <w:jc w:val="left"/>
        <w:rPr/>
      </w:pPr>
      <w:r>
        <w:rPr/>
        <w:t>1XUFXp3NVTqUHNB0uj+o0ivkjqZhBLptWIZtOrIaWoQPx29v47pPtTplsn41svC7E6SY61MM+GaQuA</w:t>
      </w:r>
    </w:p>
    <w:p>
      <w:pPr>
        <w:pStyle w:val="PreformattedText"/>
        <w:bidi w:val="0"/>
        <w:spacing w:before="0" w:after="0"/>
        <w:jc w:val="left"/>
        <w:rPr/>
      </w:pPr>
      <w:r>
        <w:rPr/>
        <w:t>xVWbrFxeIAW7PS2ZKbmWMnRLot0Gf4KelvRc9OsZ8LHwcy8RiBtjFbSnTnx/RvqGWzESJJ62bNsarE</w:t>
      </w:r>
    </w:p>
    <w:p>
      <w:pPr>
        <w:pStyle w:val="PreformattedText"/>
        <w:bidi w:val="0"/>
        <w:spacing w:before="0" w:after="0"/>
        <w:jc w:val="left"/>
        <w:rPr/>
      </w:pPr>
      <w:r>
        <w:rPr/>
        <w:t>ItGoWRaiLkqJ/Vvk/wBWZNR13lvWvwm8zes/qGxq4oaU6R+HHStO5iiEFe2sCql1fTOctGj5sq5a2p</w:t>
      </w:r>
    </w:p>
    <w:p>
      <w:pPr>
        <w:pStyle w:val="PreformattedText"/>
        <w:bidi w:val="0"/>
        <w:spacing w:before="0" w:after="0"/>
        <w:jc w:val="left"/>
        <w:rPr/>
      </w:pPr>
      <w:r>
        <w:rPr/>
        <w:t>h+nrKD6XWqme1E8Slqn4Dp30T2+MbtDFDonjduTWlHHYZ5M/Z+Iyakp0k5q7ZLe7LqZblMcbC4f4DP</w:t>
      </w:r>
    </w:p>
    <w:p>
      <w:pPr>
        <w:pStyle w:val="PreformattedText"/>
        <w:bidi w:val="0"/>
        <w:spacing w:before="0" w:after="0"/>
        <w:jc w:val="left"/>
        <w:rPr/>
      </w:pPr>
      <w:r>
        <w:rPr/>
        <w:t>hA+DbC7IweLlfDh0Z+C3Z8zEqqPi8N0pwM6U9y/FusA+RFa6Qte/K2NXPX/SfVLlrQq70zn5SqNO5k</w:t>
      </w:r>
    </w:p>
    <w:p>
      <w:pPr>
        <w:pStyle w:val="PreformattedText"/>
        <w:bidi w:val="0"/>
        <w:spacing w:before="0" w:after="0"/>
        <w:jc w:val="left"/>
        <w:rPr/>
      </w:pPr>
      <w:r>
        <w:rPr/>
        <w:t>/D3rGq6tqmo6zovL2t69yTzFr/ANTXVsXpxp1Pq9PJX+heu6pQ8r6lXvEix6LWUy65QVscc5hndsHB</w:t>
      </w:r>
    </w:p>
    <w:p>
      <w:pPr>
        <w:pStyle w:val="PreformattedText"/>
        <w:bidi w:val="0"/>
        <w:spacing w:before="0" w:after="0"/>
        <w:jc w:val="left"/>
        <w:rPr/>
      </w:pPr>
      <w:r>
        <w:rPr/>
        <w:t>9NMJiMcsnq5z7BJnTsO82Q0ybKn2mbNlynAebgGI6w9Xqkvw0pHM6Y4v4NukGF2Z0uw2322fI+ErC4</w:t>
      </w:r>
    </w:p>
    <w:p>
      <w:pPr>
        <w:pStyle w:val="PreformattedText"/>
        <w:bidi w:val="0"/>
        <w:spacing w:before="0" w:after="0"/>
        <w:jc w:val="left"/>
        <w:rPr/>
      </w:pPr>
      <w:r>
        <w:rPr/>
        <w:t>fZ2GdHmp8bfZqIslNozGrLwm38Mt2EnLOZZWOlhEY3MI9eP4WvVSq9d/w8+j/q7UotPzJzXyPpE3OF</w:t>
      </w:r>
    </w:p>
    <w:p>
      <w:pPr>
        <w:pStyle w:val="PreformattedText"/>
        <w:bidi w:val="0"/>
        <w:spacing w:before="0" w:after="0"/>
        <w:jc w:val="left"/>
        <w:rPr/>
      </w:pPr>
      <w:r>
        <w:rPr/>
        <w:t>FmX+n5y0yM6RzVHnf82Ntb0+ulicbSw1Ecidrjj1uKCiezIvVpOo4B7Ida2+6vL0R+Htp4VcBtHG4W</w:t>
      </w:r>
    </w:p>
    <w:p>
      <w:pPr>
        <w:pStyle w:val="PreformattedText"/>
        <w:bidi w:val="0"/>
        <w:spacing w:before="0" w:after="0"/>
        <w:jc w:val="left"/>
        <w:rPr/>
      </w:pPr>
      <w:r>
        <w:rPr/>
        <w:t>VNE6Xh5rorrwuFPh7PcRGy9JVZBVbciylWFgpt43/a/wC3kcJIJWlsc3IEVgmihlYAWuvgnL5J7T52</w:t>
      </w:r>
    </w:p>
    <w:p>
      <w:pPr>
        <w:pStyle w:val="PreformattedText"/>
        <w:bidi w:val="0"/>
        <w:spacing w:before="0" w:after="0"/>
        <w:jc w:val="left"/>
        <w:rPr/>
      </w:pPr>
      <w:r>
        <w:rPr/>
        <w:t>J2+PtwlqUz3RVMyanOFIkPyGBYi9hYliSdv+n+/FNd2YutQMrYdKmSm5GKgkn7qbmxG9rb8Sm8ciaw</w:t>
      </w:r>
    </w:p>
    <w:p>
      <w:pPr>
        <w:pStyle w:val="PreformattedText"/>
        <w:bidi w:val="0"/>
        <w:spacing w:before="0" w:after="0"/>
        <w:jc w:val="left"/>
        <w:rPr/>
      </w:pPr>
      <w:r>
        <w:rPr/>
        <w:t>uYDQUFxERnVYuhUQTL2h2MRaykWkFlZ7DwHxt/r4sGoqOcRCM15rD52EtPGdx+VYkj9Q7cRY9py4up</w:t>
      </w:r>
    </w:p>
    <w:p>
      <w:pPr>
        <w:pStyle w:val="PreformattedText"/>
        <w:bidi w:val="0"/>
        <w:spacing w:before="0" w:after="0"/>
        <w:jc w:val="left"/>
        <w:rPr/>
      </w:pPr>
      <w:r>
        <w:rPr/>
        <w:t>rWucUqrcwpED1mMYjye5jb9jYML/ALDzxZNST3w0d1axWWrwdSKRWsb7MST4JYILG1rW2A4gNu6CDW</w:t>
      </w:r>
    </w:p>
    <w:p>
      <w:pPr>
        <w:pStyle w:val="PreformattedText"/>
        <w:bidi w:val="0"/>
        <w:spacing w:before="0" w:after="0"/>
        <w:jc w:val="left"/>
        <w:rPr/>
      </w:pPr>
      <w:r>
        <w:rPr/>
        <w:t>1AzEaWesmjLVwT9SNZFMcwZemGDJJkSS1vJIewtsX4EsqzCN90a0YXGW2Y4vdjzD/2nXpvT0OhadzX</w:t>
      </w:r>
    </w:p>
    <w:p>
      <w:pPr>
        <w:pStyle w:val="PreformattedText"/>
        <w:bidi w:val="0"/>
        <w:spacing w:before="0" w:after="0"/>
        <w:jc w:val="left"/>
        <w:rPr/>
      </w:pPr>
      <w:r>
        <w:rPr/>
        <w:t>T0dOk2g6p9JUyyyU6q1HXh+nl1VCG1SkQDAqw6uKKd1PoOjuLMrFNKDC2cOL1hHI2zhlbDh0GUs+KO</w:t>
      </w:r>
    </w:p>
    <w:p>
      <w:pPr>
        <w:pStyle w:val="PreformattedText"/>
        <w:bidi w:val="0"/>
        <w:spacing w:before="0" w:after="0"/>
        <w:jc w:val="left"/>
        <w:rPr/>
      </w:pPr>
      <w:r>
        <w:rPr/>
        <w:t>grWqGCLmxGrZaq9dT0Sr0hPNVRPJDTvSdOG4MQVhdIw5mSHNYZJ5bJx7kULFpouuO7PUKdrsr5tzjy</w:t>
      </w:r>
    </w:p>
    <w:p>
      <w:pPr>
        <w:pStyle w:val="PreformattedText"/>
        <w:bidi w:val="0"/>
        <w:spacing w:before="0" w:after="0"/>
        <w:jc w:val="left"/>
        <w:rPr/>
      </w:pPr>
      <w:r>
        <w:rPr/>
        <w:t>Ba5wg/8AWeL2xGNI1GKkNXPAKJZVqKVKk/lVq1IhNZMsclMYlhqi09THijyxxTdi50FYqFjWajqktF</w:t>
      </w:r>
    </w:p>
    <w:p>
      <w:pPr>
        <w:pStyle w:val="PreformattedText"/>
        <w:bidi w:val="0"/>
        <w:spacing w:before="0" w:after="0"/>
        <w:jc w:val="left"/>
        <w:rPr/>
      </w:pPr>
      <w:r>
        <w:rPr/>
        <w:t>tCncq6vtcJ/L3TCCpE09YSwUfR/qicUrzNUQwzUTxjCBUK0stP1oOyF1lkkaKV360i9TrL1upIPqEW</w:t>
      </w:r>
    </w:p>
    <w:p>
      <w:pPr>
        <w:pStyle w:val="PreformattedText"/>
        <w:bidi w:val="0"/>
        <w:spacing w:before="0" w:after="0"/>
        <w:jc w:val="left"/>
        <w:rPr/>
      </w:pPr>
      <w:r>
        <w:rPr/>
        <w:t>tEUtY5JguWZ1aNqbuqPo8Xnxb48haGv3lmu+uJaxjqGkjl6cRRaGZJ6cSItQkkwQJIsg/Odn7Sskhj</w:t>
      </w:r>
    </w:p>
    <w:p>
      <w:pPr>
        <w:pStyle w:val="PreformattedText"/>
        <w:bidi w:val="0"/>
        <w:spacing w:before="0" w:after="0"/>
        <w:jc w:val="left"/>
        <w:rPr/>
      </w:pPr>
      <w:r>
        <w:rPr/>
        <w:t>dVyQk2iDSqsjBktZTxe94oyzJjkOFa4MQ2r6vmh4Imnp5aZ1b6/pzsVpYpIWCxyMskEqyIP7ysbsDc</w:t>
      </w:r>
    </w:p>
    <w:p>
      <w:pPr>
        <w:pStyle w:val="PreformattedText"/>
        <w:bidi w:val="0"/>
        <w:spacing w:before="0" w:after="0"/>
        <w:jc w:val="left"/>
        <w:rPr/>
      </w:pPr>
      <w:r>
        <w:rPr/>
        <w:t>srlluuLK3AOGAJIDMva4YtXViQVtVvN0N6aWSso53hMCo8FOkSmNEfpQ5NVNFT5flyFYQrRuBkUI3b</w:t>
      </w:r>
    </w:p>
    <w:p>
      <w:pPr>
        <w:pStyle w:val="PreformattedText"/>
        <w:bidi w:val="0"/>
        <w:spacing w:before="0" w:after="0"/>
        <w:jc w:val="left"/>
        <w:rPr/>
      </w:pPr>
      <w:r>
        <w:rPr/>
        <w:t>EcCjZVJtqIfLJVlqyssYRUcElbAJIkqIqaCPUGCgrFVRVElpTizgVdSlKGKoCTkiNEXW/GlWCigWMs</w:t>
      </w:r>
    </w:p>
    <w:p>
      <w:pPr>
        <w:pStyle w:val="PreformattedText"/>
        <w:bidi w:val="0"/>
        <w:spacing w:before="0" w:after="0"/>
        <w:jc w:val="left"/>
        <w:rPr/>
      </w:pPr>
      <w:r>
        <w:rPr/>
        <w:t>4P1jvfaFIb5ob6tpdBPqVHPg8klJqOvS07TVbLIKV6p4oPq4YmdqRJKOFsWYNkszI/CWtmMTbqUU+/</w:t>
      </w:r>
    </w:p>
    <w:p>
      <w:pPr>
        <w:pStyle w:val="PreformattedText"/>
        <w:bidi w:val="0"/>
        <w:spacing w:before="0" w:after="0"/>
        <w:jc w:val="left"/>
        <w:rPr/>
      </w:pPr>
      <w:r>
        <w:rPr/>
        <w:t>8ATFvNmBUYNanNfWbvhXR5JmeUwid8kllpoKhmPRpaaKGpjj6Lo4kUJMkSEBAUp0RssbcNS0oaA7+1</w:t>
      </w:r>
    </w:p>
    <w:p>
      <w:pPr>
        <w:pStyle w:val="PreformattedText"/>
        <w:bidi w:val="0"/>
        <w:spacing w:before="0" w:after="0"/>
        <w:jc w:val="left"/>
        <w:rPr/>
      </w:pPr>
      <w:r>
        <w:rPr/>
        <w:t>6v7RQUXFic1G8Lp8XFGdUIGr4qwgwMYxJUxtLFNFHjKqs0sbSGOak3kRLHNGjbctsyhYzM9urK1u5e</w:t>
      </w:r>
    </w:p>
    <w:p>
      <w:pPr>
        <w:pStyle w:val="PreformattedText"/>
        <w:bidi w:val="0"/>
        <w:spacing w:before="0" w:after="0"/>
        <w:jc w:val="left"/>
        <w:rPr/>
      </w:pPr>
      <w:r>
        <w:rPr/>
        <w:t>a/PDFms5uL2NXf2a+kQJqqZ59ShKpFTAMtN9XAwqEVYYUkAkkkQvUI0YUkMHQ4hfHk1RSwamfnh9WF</w:t>
      </w:r>
    </w:p>
    <w:p>
      <w:pPr>
        <w:pStyle w:val="PreformattedText"/>
        <w:bidi w:val="0"/>
        <w:spacing w:before="0" w:after="0"/>
        <w:jc w:val="left"/>
        <w:rPr/>
      </w:pPr>
      <w:r>
        <w:rPr/>
        <w:t>qxRkHJbs1iRQK/8Aw/V07GIiORUdqXrOn+MuTKkWS5N0mOwYhcIrhbY3NcIVUvrYafO7+L84JXmNJe</w:t>
      </w:r>
    </w:p>
    <w:p>
      <w:pPr>
        <w:pStyle w:val="PreformattedText"/>
        <w:bidi w:val="0"/>
        <w:spacing w:before="0" w:after="0"/>
        <w:jc w:val="left"/>
        <w:rPr/>
      </w:pPr>
      <w:r>
        <w:rPr/>
        <w:t>i/Inn70LSvU1DjSZutUzUlO8NHPUTVD0vW6H1CwAdEdOGSl6kd07urCmLo6ngWaZMViqhc+I3fSp73</w:t>
      </w:r>
    </w:p>
    <w:p>
      <w:pPr>
        <w:pStyle w:val="PreformattedText"/>
        <w:bidi w:val="0"/>
        <w:spacing w:before="0" w:after="0"/>
        <w:jc w:val="left"/>
        <w:rPr/>
      </w:pPr>
      <w:r>
        <w:rPr/>
        <w:t>igUKoAFfP2eatCj0tVHHBU04hh1FgwH1UlHAHikjknFGUlnF6SRoJgdjM0kMiMVXBuMjyLa0a1a3E3</w:t>
      </w:r>
    </w:p>
    <w:p>
      <w:pPr>
        <w:pStyle w:val="PreformattedText"/>
        <w:bidi w:val="0"/>
        <w:spacing w:before="0" w:after="0"/>
        <w:jc w:val="left"/>
        <w:rPr/>
      </w:pPr>
      <w:r>
        <w:rPr/>
        <w:t>Lv/ONMmbLe4SzcZmVzDcf6oZy0tFXRTRGpQ085LRSPVT1ApRUOq0M9YtLBGk9TS1kTUshmYYw4uzN0</w:t>
      </w:r>
    </w:p>
    <w:p>
      <w:pPr>
        <w:pStyle w:val="PreformattedText"/>
        <w:bidi w:val="0"/>
        <w:spacing w:before="0" w:after="0"/>
        <w:jc w:val="left"/>
        <w:rPr/>
      </w:pPr>
      <w:r>
        <w:rPr/>
        <w:t>14KUivLAvuVh63nTBK5qqsDvoT51QjpVOKmGr0/UlrqQQo4ESGrtVJUQvLUpFJJV3aSKLrSqwTeSR4</w:t>
      </w:r>
    </w:p>
    <w:p>
      <w:pPr>
        <w:pStyle w:val="PreformattedText"/>
        <w:bidi w:val="0"/>
        <w:spacing w:before="0" w:after="0"/>
        <w:jc w:val="left"/>
        <w:rPr/>
      </w:pPr>
      <w:r>
        <w:rPr/>
        <w:t>oul8hLWWlyuq3yzlpa0wueXK3SSWDG1s6Ur2oyrdLigjWupqV5GlVE1B6WFXqEkkjjj7FaW35kECsy</w:t>
      </w:r>
    </w:p>
    <w:p>
      <w:pPr>
        <w:pStyle w:val="PreformattedText"/>
        <w:bidi w:val="0"/>
        <w:spacing w:before="0" w:after="0"/>
        <w:jc w:val="left"/>
        <w:rPr/>
      </w:pPr>
      <w:r>
        <w:rPr/>
        <w:t>rIRnTr0vzXPFzZakK4AW08lXnAIQQRMmalupXV6tv2odwUVBPTVFHIqgskMsC0biV5XVVqAYliqyZ6</w:t>
      </w:r>
    </w:p>
    <w:p>
      <w:pPr>
        <w:pStyle w:val="PreformattedText"/>
        <w:bidi w:val="0"/>
        <w:spacing w:before="0" w:after="0"/>
        <w:jc w:val="left"/>
        <w:rPr/>
      </w:pPr>
      <w:r>
        <w:rPr/>
        <w:t>p4osQi4hRm+OfarCQUVkHyh8Vp4f6vuiS7gXUOdVMl0/Su9Xu4YRxCS0rEPTzSRdGOdabVT/eIx0Wh</w:t>
      </w:r>
    </w:p>
    <w:p>
      <w:pPr>
        <w:pStyle w:val="PreformattedText"/>
        <w:bidi w:val="0"/>
        <w:spacing w:before="0" w:after="0"/>
        <w:jc w:val="left"/>
        <w:rPr/>
      </w:pPr>
      <w:r>
        <w:rPr/>
        <w:t>n2P0zNEYzI6AhnzdbrmqEQGRq1pz0mA4XF9KKDz+71obos8aRtNqcEQeWWkmRqnsqlkkZzTlZacFZc</w:t>
      </w:r>
    </w:p>
    <w:p>
      <w:pPr>
        <w:pStyle w:val="PreformattedText"/>
        <w:bidi w:val="0"/>
        <w:spacing w:before="0" w:after="0"/>
        <w:jc w:val="left"/>
        <w:rPr/>
      </w:pPr>
      <w:r>
        <w:rPr/>
        <w:t>8sWB6gGBN1OXFA7lM667mt35RbfKhK/JmvPSvsy/DDl0fpzzojw1LVHSo1ljeIyJ0FVHjnppZZHjk6</w:t>
      </w:r>
    </w:p>
    <w:p>
      <w:pPr>
        <w:pStyle w:val="PreformattedText"/>
        <w:bidi w:val="0"/>
        <w:spacing w:before="0" w:after="0"/>
        <w:jc w:val="left"/>
        <w:rPr/>
      </w:pPr>
      <w:r>
        <w:rPr/>
        <w:t>lQq5DqfmErde7hRvRgivcWr5ZhwmDSZWpp1YQMurTy7PiHFqiMUNVPR1b0tSipLrUHRJhEMqxavDFa</w:t>
      </w:r>
    </w:p>
    <w:p>
      <w:pPr>
        <w:pStyle w:val="PreformattedText"/>
        <w:bidi w:val="0"/>
        <w:spacing w:before="0" w:after="0"/>
        <w:jc w:val="left"/>
        <w:rPr/>
      </w:pPr>
      <w:r>
        <w:rPr/>
        <w:t>hmmjqIo5BIqho8gCfzmN28cEZk26y06u1FkA6wgUeJW7Xt8UIy1dLRTabq00KoqdTSq9HiePUYpSpV</w:t>
      </w:r>
    </w:p>
    <w:p>
      <w:pPr>
        <w:pStyle w:val="PreformattedText"/>
        <w:bidi w:val="0"/>
        <w:spacing w:before="0" w:after="0"/>
        <w:jc w:val="left"/>
        <w:rPr/>
      </w:pPr>
      <w:r>
        <w:rPr/>
        <w:t>aiNJojDJE8pUggEKWb5C8Z26stR0ILej+KGhWEpermDV89T7nF53xJphSQQpI0skLmGljYiQ1aUksd</w:t>
      </w:r>
    </w:p>
    <w:p>
      <w:pPr>
        <w:pStyle w:val="PreformattedText"/>
        <w:bidi w:val="0"/>
        <w:spacing w:before="0" w:after="0"/>
        <w:jc w:val="left"/>
        <w:rPr/>
      </w:pPr>
      <w:r>
        <w:rPr/>
        <w:t>mglo2WtJ/wRnmFeNysmSIy8awFJqjBQw7Pn6UKUsAoZSw9bl73i9WGrPSMksAqqVupI1TUrUk0/Whd</w:t>
      </w:r>
    </w:p>
    <w:p>
      <w:pPr>
        <w:pStyle w:val="PreformattedText"/>
        <w:bidi w:val="0"/>
        <w:spacing w:before="0" w:after="0"/>
        <w:jc w:val="left"/>
        <w:rPr/>
      </w:pPr>
      <w:r>
        <w:rPr/>
        <w:t>wKyKjgRhZJJUjlGTBSVvCcuAdQKUOa+j94WpyBGVu6vqxyyNPXRlYGqXg6cdVXQVUcc0tPjJAAxQoE</w:t>
      </w:r>
    </w:p>
    <w:p>
      <w:pPr>
        <w:pStyle w:val="PreformattedText"/>
        <w:bidi w:val="0"/>
        <w:spacing w:before="0" w:after="0"/>
        <w:jc w:val="left"/>
        <w:rPr/>
      </w:pPr>
      <w:r>
        <w:rPr/>
        <w:t>cQGO6sGyK3zy7uAKuciDd4f+INFUOtTaef9Q9W3swB1KkSjqGrKdKqWhWNS+FI8ctfAwDscCsjLUIw</w:t>
      </w:r>
    </w:p>
    <w:p>
      <w:pPr>
        <w:pStyle w:val="PreformattedText"/>
        <w:bidi w:val="0"/>
        <w:spacing w:before="0" w:after="0"/>
        <w:jc w:val="left"/>
        <w:rPr/>
      </w:pPr>
      <w:r>
        <w:rPr/>
        <w:t>yOWKkM9rjjMUvUK4OqHdaoCpM0rW66vo0xQ/JMS6Dz3zNywaaKKkgrjW6fWuxjMWm10b1FLFEY4Y3u</w:t>
      </w:r>
    </w:p>
    <w:p>
      <w:pPr>
        <w:pStyle w:val="PreformattedText"/>
        <w:bidi w:val="0"/>
        <w:spacing w:before="0" w:after="0"/>
        <w:jc w:val="left"/>
        <w:rPr/>
      </w:pPr>
      <w:r>
        <w:rPr/>
        <w:t>JTiGWRTkqr8txWEQCY0uZuU3XdqkC80MFYDq7i3uxsrp2uVfLFZpOvcsV3Q1rl7VtO1bl6sgmXr0+r</w:t>
      </w:r>
    </w:p>
    <w:p>
      <w:pPr>
        <w:pStyle w:val="PreformattedText"/>
        <w:bidi w:val="0"/>
        <w:spacing w:before="0" w:after="0"/>
        <w:jc w:val="left"/>
        <w:rPr/>
      </w:pPr>
      <w:r>
        <w:rPr/>
        <w:t>6bUw18NXVSpiUEs8UJVTlF03fPJ8peNWJkypkqZKZLpc5SjV8J0wMp+reW6tqXPiu1CPUVyF6h6b6u</w:t>
      </w:r>
    </w:p>
    <w:p>
      <w:pPr>
        <w:pStyle w:val="PreformattedText"/>
        <w:bidi w:val="0"/>
        <w:spacing w:before="0" w:after="0"/>
        <w:jc w:val="left"/>
        <w:rPr/>
      </w:pPr>
      <w:r>
        <w:rPr/>
        <w:t>+mfJXqZpKj6Xnblqh1mWmRLik1cKKXXNOZTZhJDrFPWx4gAqCvlePhmKwr4LE4jDTN+HcqP4W9a5Y9</w:t>
      </w:r>
    </w:p>
    <w:p>
      <w:pPr>
        <w:pStyle w:val="PreformattedText"/>
        <w:bidi w:val="0"/>
        <w:spacing w:before="0" w:after="0"/>
        <w:jc w:val="left"/>
        <w:rPr/>
      </w:pPr>
      <w:r>
        <w:rPr/>
        <w:t>mk1ZyLOC/wC4LvpQD19QxcAdqC2Ck4DIkIyvJtIov7D5Cqo7uM4ICHPJj+mCirdUdWcK4vk5YFRd2B</w:t>
      </w:r>
    </w:p>
    <w:p>
      <w:pPr>
        <w:pStyle w:val="PreformattedText"/>
        <w:bidi w:val="0"/>
        <w:spacing w:before="0" w:after="0"/>
        <w:jc w:val="left"/>
        <w:rPr/>
      </w:pPr>
      <w:r>
        <w:rPr/>
        <w:t>UksgBvEBGzY+LZN2nirhW3nF1ypyrEPlv1slwLhlUR2KA2syeGBCgBTdWscfde4N1yy1RUTXlRwsqX</w:t>
      </w:r>
    </w:p>
    <w:p>
      <w:pPr>
        <w:pStyle w:val="PreformattedText"/>
        <w:bidi w:val="0"/>
        <w:spacing w:before="0" w:after="0"/>
        <w:jc w:val="left"/>
        <w:rPr/>
      </w:pPr>
      <w:r>
        <w:rPr/>
        <w:t>ZWjLsVIVlaR0YNgEclcB7jax/T28La7PuiRf/LzFahHuCSEZQAve4U5WVyGWyPcDxaPK7D2s5CkPXc</w:t>
      </w:r>
    </w:p>
    <w:p>
      <w:pPr>
        <w:pStyle w:val="PreformattedText"/>
        <w:bidi w:val="0"/>
        <w:spacing w:before="0" w:after="0"/>
        <w:jc w:val="left"/>
        <w:rPr/>
      </w:pPr>
      <w:r>
        <w:rPr/>
        <w:t>PZGyvIJUahAgAdQjWc9glMUhzIYbuvuAtYkLn7mx4B8iDzhczhqu+sbtcmNgkTBr7HuFwzkEFc1a9m</w:t>
      </w:r>
    </w:p>
    <w:p>
      <w:pPr>
        <w:pStyle w:val="PreformattedText"/>
        <w:bidi w:val="0"/>
        <w:spacing w:before="0" w:after="0"/>
        <w:jc w:val="left"/>
        <w:rPr/>
      </w:pPr>
      <w:r>
        <w:rPr/>
        <w:t>wDWHyFVf1cdGVRlVd91ISxFCtDbGxuiECMGy2EbKMSy3JOxsT2nbf9uN6CjE+GAZrvYIMDbIXA7jt2</w:t>
      </w:r>
    </w:p>
    <w:p>
      <w:pPr>
        <w:pStyle w:val="PreformattedText"/>
        <w:bidi w:val="0"/>
        <w:spacing w:before="0" w:after="0"/>
        <w:jc w:val="left"/>
        <w:rPr/>
      </w:pPr>
      <w:r>
        <w:rPr/>
        <w:t>+VFgqhRZhfYbf141JwiBgTXklGA8C628C+Ow89v7D5PATATWndEBoQe6Ki5ia4cD2WN7PYPtsxDe0g</w:t>
      </w:r>
    </w:p>
    <w:p>
      <w:pPr>
        <w:pStyle w:val="PreformattedText"/>
        <w:bidi w:val="0"/>
        <w:spacing w:before="0" w:after="0"/>
        <w:jc w:val="left"/>
        <w:rPr/>
      </w:pPr>
      <w:r>
        <w:rPr/>
        <w:t>rYBRckL8cYJm/LuhycIihuY22LHEMI7uwOC9NQcUjw8HIAlTf2+5uOW9Q7C3KsOl84hSuBliWW5KlL</w:t>
      </w:r>
    </w:p>
    <w:p>
      <w:pPr>
        <w:pStyle w:val="PreformattedText"/>
        <w:bidi w:val="0"/>
        <w:spacing w:before="0" w:after="0"/>
        <w:jc w:val="left"/>
        <w:rPr/>
      </w:pPr>
      <w:r>
        <w:rPr/>
        <w:t>qkastiQyKbIc/kfJHEhkD645boAQuQwYAAJYsMlUWfc3NyMe49vDZfCM6wPb+b94hWpHyRnZunizBm</w:t>
      </w:r>
    </w:p>
    <w:p>
      <w:pPr>
        <w:pStyle w:val="PreformattedText"/>
        <w:bidi w:val="0"/>
        <w:spacing w:before="0" w:after="0"/>
        <w:jc w:val="left"/>
        <w:rPr/>
      </w:pPr>
      <w:r>
        <w:rPr/>
        <w:t>ClVKsVt7wSWtcggY/wA3BwLVuFN8VjrIyJwUWJaMWYMG7N2Zl8G2Rt/9txIpzU07oqzWZTZwpkQFAp</w:t>
      </w:r>
    </w:p>
    <w:p>
      <w:pPr>
        <w:pStyle w:val="PreformattedText"/>
        <w:bidi w:val="0"/>
        <w:spacing w:before="0" w:after="0"/>
        <w:jc w:val="left"/>
        <w:rPr/>
      </w:pPr>
      <w:r>
        <w:rPr/>
        <w:t>RC3uzUAxFT+WTj+9j91LcQi0D2QJJJrFbahJaSwKMyt2BQpGwKf4aWKg+0jw2LFeJAg1APfEcqnKAs</w:t>
      </w:r>
    </w:p>
    <w:p>
      <w:pPr>
        <w:pStyle w:val="PreformattedText"/>
        <w:bidi w:val="0"/>
        <w:spacing w:before="0" w:after="0"/>
        <w:jc w:val="left"/>
        <w:rPr/>
      </w:pPr>
      <w:r>
        <w:rPr/>
        <w:t>oRQcCHAsXV0PjuumCrZQbKwUXtkq8SLgcJCGQIAoRY2hGGPZY9IuiWLgFvbY27su7glFT6IkPYpXAP</w:t>
      </w:r>
    </w:p>
    <w:p>
      <w:pPr>
        <w:pStyle w:val="PreformattedText"/>
        <w:bidi w:val="0"/>
        <w:spacing w:before="0" w:after="0"/>
        <w:jc w:val="left"/>
        <w:rPr/>
      </w:pPr>
      <w:r>
        <w:rPr/>
        <w:t>cGUBFYiIxM+QYqpxAJjMdu5Qcbbtvlw2gG4UiQQjkuAxkNiVhazskmI7FKyEDEFrYlb3/zd3FxIeRs</w:t>
      </w:r>
    </w:p>
    <w:p>
      <w:pPr>
        <w:pStyle w:val="PreformattedText"/>
        <w:bidi w:val="0"/>
        <w:spacing w:before="0" w:after="0"/>
        <w:jc w:val="left"/>
        <w:rPr/>
      </w:pPr>
      <w:r>
        <w:rPr/>
        <w:t>TYqWJZiymy4i4FiokN2I7bki5sBlbiRIQq3LZAZKHLdiSglUa3e6kWUFhexNx+rtbiRIi9e6scGYjJ</w:t>
      </w:r>
    </w:p>
    <w:p>
      <w:pPr>
        <w:pStyle w:val="PreformattedText"/>
        <w:bidi w:val="0"/>
        <w:spacing w:before="0" w:after="0"/>
        <w:jc w:val="left"/>
        <w:rPr/>
      </w:pPr>
      <w:r>
        <w:rPr/>
        <w:t>wSqm9nswEgXa9wqBjcbLttxIlK08+d8R2qjZsbMuL7kF0QIJBdCXZLx5AYki+Xju7eJEgVKvb23YHt</w:t>
      </w:r>
    </w:p>
    <w:p>
      <w:pPr>
        <w:pStyle w:val="PreformattedText"/>
        <w:bidi w:val="0"/>
        <w:spacing w:before="0" w:after="0"/>
        <w:jc w:val="left"/>
        <w:rPr/>
      </w:pPr>
      <w:r>
        <w:rPr/>
        <w:t>MZW2XsBklYNcSZBTsSMVtxIkeujnEAxygXFyykn2X3IDYm2+Nt/HG+ZXP2xnjTT1BAAqH/8AwYMjMq</w:t>
      </w:r>
    </w:p>
    <w:p>
      <w:pPr>
        <w:pStyle w:val="PreformattedText"/>
        <w:bidi w:val="0"/>
        <w:spacing w:before="0" w:after="0"/>
        <w:jc w:val="left"/>
        <w:rPr/>
      </w:pPr>
      <w:r>
        <w:rPr/>
        <w:t>q5UtkblQDill3Asf8AvxycUOycs4YvG3z/AJxQsWLscQdmLE2YA3JsLBu02OQuTu38y8JL2Kp4hFIM</w:t>
      </w:r>
    </w:p>
    <w:p>
      <w:pPr>
        <w:pStyle w:val="PreformattedText"/>
        <w:bidi w:val="0"/>
        <w:spacing w:before="0" w:after="0"/>
        <w:jc w:val="left"/>
        <w:rPr/>
      </w:pPr>
      <w:r>
        <w:rPr/>
        <w:t>z6IPUZZSGZgcgWbAiyqVxSS24CgBV3v3brxZIcFQaGGwZQGwQgGxW93a2TDwyhiQbGwI8g+GVuAItJ</w:t>
      </w:r>
    </w:p>
    <w:p>
      <w:pPr>
        <w:pStyle w:val="PreformattedText"/>
        <w:bidi w:val="0"/>
        <w:spacing w:before="0" w:after="0"/>
        <w:jc w:val="left"/>
        <w:rPr/>
      </w:pPr>
      <w:r>
        <w:rPr/>
        <w:t>HdDk4RHxK5qcQCUYWKrbt9ys1vdtcXsfv7eKgo0e/tD/xf6b+Cf8LvOHqpTTU03qTr5fkD0a0WYqZd</w:t>
      </w:r>
    </w:p>
    <w:p>
      <w:pPr>
        <w:pStyle w:val="PreformattedText"/>
        <w:bidi w:val="0"/>
        <w:spacing w:before="0" w:after="0"/>
        <w:jc w:val="left"/>
        <w:rPr/>
      </w:pPr>
      <w:r>
        <w:rPr/>
        <w:t>Q9Q9cpZEi1eSAXMul6Npxn1KoIBF6WFG9/DsNJOInJLHDvPuxRIVSx3LH591dV6nrWoV+s6vqdXq+t</w:t>
      </w:r>
    </w:p>
    <w:p>
      <w:pPr>
        <w:pStyle w:val="PreformattedText"/>
        <w:bidi w:val="0"/>
        <w:spacing w:before="0" w:after="0"/>
        <w:jc w:val="left"/>
        <w:rPr/>
      </w:pPr>
      <w:r>
        <w:rPr/>
        <w:t>6vqNdrmu6zWyvPWarq+pTy6lqeo1EjktLLLVyySO+9mkW9uPXS1QWqAVEvwxypgNC3aJhvGsZYqmbD</w:t>
      </w:r>
    </w:p>
    <w:p>
      <w:pPr>
        <w:pStyle w:val="PreformattedText"/>
        <w:bidi w:val="0"/>
        <w:spacing w:before="0" w:after="0"/>
        <w:jc w:val="left"/>
        <w:rPr/>
      </w:pPr>
      <w:r>
        <w:rPr/>
        <w:t>JyZgzizEXeM9MlUSwXG+NyMr8PlrVqgZwm7s09EOmJeop1V1BK96rZlsA7QCNRa6gxMN+5izNieNSC</w:t>
      </w:r>
    </w:p>
    <w:p>
      <w:pPr>
        <w:pStyle w:val="PreformattedText"/>
        <w:bidi w:val="0"/>
        <w:spacing w:before="0" w:after="0"/>
        <w:jc w:val="left"/>
        <w:rPr/>
      </w:pPr>
      <w:r>
        <w:rPr/>
        <w:t>rLTUVuZv6YB803VzhY1FS9PI5eom6jR01PdukUGawlEuTeMfmBbEK3tfuHDUV+oNJdwY+Ld9f4YVMo</w:t>
      </w:r>
    </w:p>
    <w:p>
      <w:pPr>
        <w:pStyle w:val="PreformattedText"/>
        <w:bidi w:val="0"/>
        <w:spacing w:before="0" w:after="0"/>
        <w:jc w:val="left"/>
        <w:rPr/>
      </w:pPr>
      <w:r>
        <w:rPr/>
        <w:t>JhrvUWw9pO+JaV7Pd8gImiWo6kCuDg6MWza9OR4uyxDH9XBlUVC12pt68VKbs+zd2oVmzKDp9b3oML</w:t>
      </w:r>
    </w:p>
    <w:p>
      <w:pPr>
        <w:pStyle w:val="PreformattedText"/>
        <w:bidi w:val="0"/>
        <w:spacing w:before="0" w:after="0"/>
        <w:jc w:val="left"/>
        <w:rPr/>
      </w:pPr>
      <w:r>
        <w:rPr/>
        <w:t>JFC9LQpLKlLLjNVxBWiL03SaniUSSyllQwLIQvhPqER/YcXkKqKpQ32albs3etvpEAe6gNysbVMYUj</w:t>
      </w:r>
    </w:p>
    <w:p>
      <w:pPr>
        <w:pStyle w:val="PreformattedText"/>
        <w:bidi w:val="0"/>
        <w:spacing w:before="0" w:after="0"/>
        <w:jc w:val="left"/>
        <w:rPr/>
      </w:pPr>
      <w:r>
        <w:rPr/>
        <w:t>RS11VUU4ldFmaSQhZBTp+XKBgsat1Y2j6rNEGyaneZU/NprcVLqU/wBs2Z1Y6rvs8u/uHpWAYZhSRd</w:t>
      </w:r>
    </w:p>
    <w:p>
      <w:pPr>
        <w:pStyle w:val="PreformattedText"/>
        <w:bidi w:val="0"/>
        <w:spacing w:before="0" w:after="0"/>
        <w:jc w:val="left"/>
        <w:rPr/>
      </w:pPr>
      <w:r>
        <w:rPr/>
        <w:t>BpZq+KJZpUjkZ55HgBnEMsCQLDmrVnXQxymOShxcnA5U1aMkmk41MAiA2BQwtK3f5cX+LdqAVSC2+s</w:t>
      </w:r>
    </w:p>
    <w:p>
      <w:pPr>
        <w:pStyle w:val="PreformattedText"/>
        <w:bidi w:val="0"/>
        <w:spacing w:before="0" w:after="0"/>
        <w:jc w:val="left"/>
        <w:rPr/>
      </w:pPr>
      <w:r>
        <w:rPr/>
        <w:t>Hkp5Y2pqSnYtUu3XqZI3EM0k8lQKYIEMwRNQfUpWRopCUp6ySSmZ+jVQsp9VLmKrOQxljtfZ+1+FYE</w:t>
      </w:r>
    </w:p>
    <w:p>
      <w:pPr>
        <w:pStyle w:val="PreformattedText"/>
        <w:bidi w:val="0"/>
        <w:spacing w:before="0" w:after="0"/>
        <w:jc w:val="left"/>
        <w:rPr/>
      </w:pPr>
      <w:r>
        <w:rPr/>
        <w:t>EzLjXnSCa1UkMMmiPHCYqwA1ES9RKeqkdXijNKkzBjAIYJlhD4TKqy07Z1lIokapUIUB+T/i/t5zWB</w:t>
      </w:r>
    </w:p>
    <w:p>
      <w:pPr>
        <w:pStyle w:val="PreformattedText"/>
        <w:bidi w:val="0"/>
        <w:spacing w:before="0" w:after="0"/>
        <w:jc w:val="left"/>
        <w:rPr/>
      </w:pPr>
      <w:r>
        <w:rPr/>
        <w:t>KgTOsJNxFIxj0ybSWo2io+rRLV6bDS1NRO05NRUUddGafUVVlCk6fU0c6z3kimhjXBRm+Ivh3WYWAC</w:t>
      </w:r>
    </w:p>
    <w:p>
      <w:pPr>
        <w:pStyle w:val="PreformattedText"/>
        <w:bidi w:val="0"/>
        <w:spacing w:before="0" w:after="0"/>
        <w:jc w:val="left"/>
        <w:rPr/>
      </w:pPr>
      <w:r>
        <w:rPr/>
        <w:t>sxWno08VeEdmKVg8u4kqNX2a/phPTy82qR1dXIxVdXo3lWjiGVG9Xp0sUU0CRHvj60WJKTFkaN+pMj</w:t>
      </w:r>
    </w:p>
    <w:p>
      <w:pPr>
        <w:pStyle w:val="PreformattedText"/>
        <w:bidi w:val="0"/>
        <w:spacing w:before="0" w:after="0"/>
        <w:jc w:val="left"/>
        <w:rPr/>
      </w:pPr>
      <w:r>
        <w:rPr/>
        <w:t>scJIIM5mM7q7DU26S7W9m3s6dRgpgCy1ol11uX7wSWxUwR1lTB9JQVdKZmMiQyPQ6vXRBmXMOm5ZLe</w:t>
      </w:r>
    </w:p>
    <w:p>
      <w:pPr>
        <w:pStyle w:val="PreformattedText"/>
        <w:bidi w:val="0"/>
        <w:spacing w:before="0" w:after="0"/>
        <w:jc w:val="left"/>
        <w:rPr/>
      </w:pPr>
      <w:r>
        <w:rPr/>
        <w:t>Wxwui9j6EnNiXAnTSEWg55qLh9rK37PZhfVmUay0zmEnz54oZ1Iok1nUHNalSGnpKlcpYofqHi1uld</w:t>
      </w:r>
    </w:p>
    <w:p>
      <w:pPr>
        <w:pStyle w:val="PreformattedText"/>
        <w:bidi w:val="0"/>
        <w:spacing w:before="0" w:after="0"/>
        <w:jc w:val="left"/>
        <w:rPr/>
      </w:pPr>
      <w:r>
        <w:rPr/>
        <w:t>pkE1S7JlHKyXyyUzY/li78JQSVZ8y6zCDa1vi05ct/vQ0EnIC1V0/dyh5JDTwTV0ccVPAsc+vFRk8j</w:t>
      </w:r>
    </w:p>
    <w:p>
      <w:pPr>
        <w:pStyle w:val="PreformattedText"/>
        <w:bidi w:val="0"/>
        <w:spacing w:before="0" w:after="0"/>
        <w:jc w:val="left"/>
        <w:rPr/>
      </w:pPr>
      <w:r>
        <w:rPr/>
        <w:t>xTQx6ksQjWjoc0UPQoihbgOuaIgfPg0egIkLnr1amb8K7tP9MVWpZTxVG/1odaczzUlBE9HNZ64MAI</w:t>
      </w:r>
    </w:p>
    <w:p>
      <w:pPr>
        <w:pStyle w:val="PreformattedText"/>
        <w:bidi w:val="0"/>
        <w:spacing w:before="0" w:after="0"/>
        <w:jc w:val="left"/>
        <w:rPr/>
      </w:pPr>
      <w:r>
        <w:rPr/>
        <w:t>5q5Y+umrosMVO85ZFkkmZwLY5KzYyYPUsxGmlElS5IlszW7muZbODV6wu1aYUbSWYvopw1t1XcXohC</w:t>
      </w:r>
    </w:p>
    <w:p>
      <w:pPr>
        <w:pStyle w:val="PreformattedText"/>
        <w:bidi w:val="0"/>
        <w:spacing w:before="0" w:after="0"/>
        <w:jc w:val="left"/>
        <w:rPr/>
      </w:pPr>
      <w:r>
        <w:rPr/>
        <w:t>U9LUKd5KZYhX6ZC1Y860DyGOShijenu8zvNKDAqCzNcdRzHKi5oycbhLa8KJa3Hg4mzt5ltPM+mKS1</w:t>
      </w:r>
    </w:p>
    <w:p>
      <w:pPr>
        <w:pStyle w:val="PreformattedText"/>
        <w:bidi w:val="0"/>
        <w:spacing w:before="0" w:after="0"/>
        <w:jc w:val="left"/>
        <w:rPr/>
      </w:pPr>
      <w:r>
        <w:rPr/>
        <w:t>CwqW6w5fR7XdGUqSRUsbUtTHAlVWQyJEJ5mfJpTFKZxQxzCMuDIGUZPPkLPMgaFAN85JZZlsJ00DMo</w:t>
      </w:r>
    </w:p>
    <w:p>
      <w:pPr>
        <w:pStyle w:val="PreformattedText"/>
        <w:bidi w:val="0"/>
        <w:spacing w:before="0" w:after="0"/>
        <w:jc w:val="left"/>
        <w:rPr/>
      </w:pPr>
      <w:r>
        <w:rPr/>
        <w:t>96xW15brvpRFoHNoZiotrp+jm0PaeZJ9Ngmpg1KiRvHKI46tkzSmnuYgDCKXGjV16iuwRGIhlRG+kl</w:t>
      </w:r>
    </w:p>
    <w:p>
      <w:pPr>
        <w:pStyle w:val="PreformattedText"/>
        <w:bidi w:val="0"/>
        <w:spacing w:before="0" w:after="0"/>
        <w:jc w:val="left"/>
        <w:rPr/>
      </w:pPr>
      <w:r>
        <w:rPr/>
        <w:t>FJpmAG24tdwI1T94PnT3QDJ1ZbtHizp9cOo0Y0SHqzQFkjgp7UFJSTvJQxRzRNTpJMwSCKR2uwxChk</w:t>
      </w:r>
    </w:p>
    <w:p>
      <w:pPr>
        <w:pStyle w:val="PreformattedText"/>
        <w:bidi w:val="0"/>
        <w:spacing w:before="0" w:after="0"/>
        <w:jc w:val="left"/>
        <w:rPr/>
      </w:pPr>
      <w:r>
        <w:rPr/>
        <w:t>CfQTGXgnZVOqc19bV4UOnxf9vpLqhqOQoNBa4ypqjmtNHNSS1ij8w1EFOpl1BXcgnqVcLJQUi/UTYn</w:t>
      </w:r>
    </w:p>
    <w:p>
      <w:pPr>
        <w:pStyle w:val="PreformattedText"/>
        <w:bidi w:val="0"/>
        <w:spacing w:before="0" w:after="0"/>
        <w:jc w:val="left"/>
        <w:rPr/>
      </w:pPr>
      <w:r>
        <w:rPr/>
        <w:t>qhAkRcfmPTMenUcUTlKIQVB1VYsdLW6lVV+7l2mglo1zHUSKbl3+IMYeGiero5ZDSmqZadapmi0+Sp</w:t>
      </w:r>
    </w:p>
    <w:p>
      <w:pPr>
        <w:pStyle w:val="PreformattedText"/>
        <w:bidi w:val="0"/>
        <w:spacing w:before="0" w:after="0"/>
        <w:jc w:val="left"/>
        <w:rPr/>
      </w:pPr>
      <w:r>
        <w:rPr/>
        <w:t>gWCoiqIY5zqWq1IXqiSKnCyiSUSKrU/wBVJYQu0g2YqyWFbS9ypQKOIrbNNd/DxQIoz1LEXEdv+jxQ</w:t>
      </w:r>
    </w:p>
    <w:p>
      <w:pPr>
        <w:pStyle w:val="PreformattedText"/>
        <w:bidi w:val="0"/>
        <w:spacing w:before="0" w:after="0"/>
        <w:jc w:val="left"/>
        <w:rPr/>
      </w:pPr>
      <w:r>
        <w:rPr/>
        <w:t>RokMi1ckdRMoeLWJWggqaCkWqP0mk6lGj09Oc4BDlNPHkV6axlMKezutSz1zTQasFUkCulc1LXJxXN</w:t>
      </w:r>
    </w:p>
    <w:p>
      <w:pPr>
        <w:pStyle w:val="PreformattedText"/>
        <w:bidi w:val="0"/>
        <w:spacing w:before="0" w:after="0"/>
        <w:jc w:val="left"/>
        <w:rPr/>
      </w:pPr>
      <w:r>
        <w:rPr/>
        <w:t>ddpNezbCmqtjBBRqK2mv0bvDlEdoKFnWGlaCCSQwa7R06T/WvZEWpqkh+pq+iFAhqZDHm6ZllKipWW</w:t>
      </w:r>
    </w:p>
    <w:p>
      <w:pPr>
        <w:pStyle w:val="PreformattedText"/>
        <w:bidi w:val="0"/>
        <w:spacing w:before="0" w:after="0"/>
        <w:jc w:val="left"/>
        <w:rPr/>
      </w:pPr>
      <w:r>
        <w:rPr/>
        <w:t>LOLLRVZFC1UG1GRm4amutlZbshb2W5cKwxi2dAaVFrXU3+z+KJxT1tPNqEtZ1Y0ilaabqU50mDqpqN</w:t>
      </w:r>
    </w:p>
    <w:p>
      <w:pPr>
        <w:pStyle w:val="PreformattedText"/>
        <w:bidi w:val="0"/>
        <w:spacing w:before="0" w:after="0"/>
        <w:jc w:val="left"/>
        <w:rPr/>
      </w:pPr>
      <w:r>
        <w:rPr/>
        <w:t>NpVZNAV0+gnaOctUVDC07KQrZSw44TXLnovWLcVltmGZrip05LYlRzgGSYZYoou7VOzb+qBLVtRW0R</w:t>
      </w:r>
    </w:p>
    <w:p>
      <w:pPr>
        <w:pStyle w:val="PreformattedText"/>
        <w:bidi w:val="0"/>
        <w:spacing w:before="0" w:after="0"/>
        <w:jc w:val="left"/>
        <w:rPr/>
      </w:pPr>
      <w:r>
        <w:rPr/>
        <w:t>DCqniWoSi6YfUWWOj/huqUUIjdZYUSJpKZcQFhuJLR01OUeV85U4nPq2a1l31eiqrW6mat7e7p7VIv</w:t>
      </w:r>
    </w:p>
    <w:p>
      <w:pPr>
        <w:pStyle w:val="PreformattedText"/>
        <w:bidi w:val="0"/>
        <w:spacing w:before="0" w:after="0"/>
        <w:jc w:val="left"/>
        <w:rPr/>
      </w:pPr>
      <w:r>
        <w:rPr/>
        <w:t>VfQOFXi7NzftaI5lj+pak1WhpoqtRR6JqCqYaUVEzpUikq1jikjnkeqvXXwODSGO6pLKFmXXLbEszm</w:t>
      </w:r>
    </w:p>
    <w:p>
      <w:pPr>
        <w:pStyle w:val="PreformattedText"/>
        <w:bidi w:val="0"/>
        <w:spacing w:before="0" w:after="0"/>
        <w:jc w:val="left"/>
        <w:rPr/>
      </w:pPr>
      <w:r>
        <w:rPr/>
        <w:t>VhuvdRLtTQ+nUuSUvXvbtFuK4QcwSFRRfcacX38Xu7oz1CTWln0/pU6wIaGaqmklphAkklPUadXIkE</w:t>
      </w:r>
    </w:p>
    <w:p>
      <w:pPr>
        <w:pStyle w:val="PreformattedText"/>
        <w:bidi w:val="0"/>
        <w:spacing w:before="0" w:after="0"/>
        <w:jc w:val="left"/>
        <w:rPr/>
      </w:pPr>
      <w:r>
        <w:rPr/>
        <w:t>NPBialo6FgsgDq/ReH8xkd+NS4TGK4dZyKVJUrdZNa627shR50xjOIwzBkMozEerZ5rW2iq1fDB/XK</w:t>
      </w:r>
    </w:p>
    <w:p>
      <w:pPr>
        <w:pStyle w:val="PreformattedText"/>
        <w:bidi w:val="0"/>
        <w:spacing w:before="0" w:after="0"/>
        <w:jc w:val="left"/>
        <w:rPr/>
      </w:pPr>
      <w:r>
        <w:rPr/>
        <w:t>TVqmSrpJGCLLWVVWqvPJItR1WtTpFUGqL5Yq6RRlcJDG4jWbpOwqbJxDtOV54UE3AOlVC10m5TnkNJ</w:t>
      </w:r>
    </w:p>
    <w:p>
      <w:pPr>
        <w:pStyle w:val="PreformattedText"/>
        <w:bidi w:val="0"/>
        <w:spacing w:before="0" w:after="0"/>
        <w:jc w:val="left"/>
        <w:rPr/>
      </w:pPr>
      <w:r>
        <w:rPr/>
        <w:t>790VJmyiqnq+syt0tbw9lbvbC0gr6qWCoOpQzCpphSRss1ZEZqFgtTNSyLITlL9RS9UYdQytHH2zSk</w:t>
      </w:r>
    </w:p>
    <w:p>
      <w:pPr>
        <w:pStyle w:val="PreformattedText"/>
        <w:bidi w:val="0"/>
        <w:spacing w:before="0" w:after="0"/>
        <w:jc w:val="left"/>
        <w:rPr/>
      </w:pPr>
      <w:r>
        <w:rPr/>
        <w:t>dJQwhea5M1Jj1zpUXPbl8+erxQbTEMoMqMtpt92v/XKBdfA7afPINQpyZq5qUrJAsw6capPDJ+VI7y</w:t>
      </w:r>
    </w:p>
    <w:p>
      <w:pPr>
        <w:pStyle w:val="PreformattedText"/>
        <w:bidi w:val="0"/>
        <w:spacing w:before="0" w:after="0"/>
        <w:jc w:val="left"/>
        <w:rPr/>
      </w:pPr>
      <w:r>
        <w:rPr/>
        <w:t>kM80bhgGaSoKQvI4mnFGWqGWs0s1pyK2ZD0ZZaYYs61W6sZMF38TXam/qELRUVYKoxzVFOpeGOaIRR</w:t>
      </w:r>
    </w:p>
    <w:p>
      <w:pPr>
        <w:pStyle w:val="PreformattedText"/>
        <w:bidi w:val="0"/>
        <w:spacing w:before="0" w:after="0"/>
        <w:jc w:val="left"/>
        <w:rPr/>
      </w:pPr>
      <w:r>
        <w:rPr/>
        <w:t>R1DTPTqCY26WyymkEa9uEfTWWbJKbJXdJU3OSvWPQ5X9r1Wpzu9i2+GF3XZshU+aRnMtVTyUReqpux</w:t>
      </w:r>
    </w:p>
    <w:p>
      <w:pPr>
        <w:pStyle w:val="PreformattedText"/>
        <w:bidi w:val="0"/>
        <w:spacing w:before="0" w:after="0"/>
        <w:jc w:val="left"/>
        <w:rPr/>
      </w:pPr>
      <w:r>
        <w:rPr/>
        <w:t>84mbCkDsk0czLilO6S4MFdst3Wnhz98KJRRmBdQJisBS52qn3b19HqxbNKl5dW3LVSFlpKivgdaHVE</w:t>
      </w:r>
    </w:p>
    <w:p>
      <w:pPr>
        <w:pStyle w:val="PreformattedText"/>
        <w:bidi w:val="0"/>
        <w:spacing w:before="0" w:after="0"/>
        <w:jc w:val="left"/>
        <w:rPr/>
      </w:pPr>
      <w:r>
        <w:rPr/>
        <w:t>QS0tfp5V6grKzjSa2pmDN9RGqOJIEkkR8VkkqkjL1E2S8KWUrFWLLhWoyq1xduHdbbdpP0asVhhnhR</w:t>
      </w:r>
    </w:p>
    <w:p>
      <w:pPr>
        <w:pStyle w:val="PreformattedText"/>
        <w:bidi w:val="0"/>
        <w:spacing w:before="0" w:after="0"/>
        <w:jc w:val="left"/>
        <w:rPr/>
      </w:pPr>
      <w:r>
        <w:rPr/>
        <w:t>b1LTC3fp0k0gzWx6lNR0NRSlKeCn1KeryMn5d6tdK14CtgSoJiCzdaKCMKw7mfHJSONrIyrV8e1qmg</w:t>
      </w:r>
    </w:p>
    <w:p>
      <w:pPr>
        <w:pStyle w:val="PreformattedText"/>
        <w:bidi w:val="0"/>
        <w:spacing w:before="0" w:after="0"/>
        <w:jc w:val="left"/>
        <w:rPr/>
      </w:pPr>
      <w:r>
        <w:rPr/>
        <w:t>CC2uoHxcW/3YzNMBYylkLLdu0W5QRXT9arWmpWVchp+u6IskbMz1VVR1SanRVKwxuBXVgkopkBSOVm</w:t>
      </w:r>
    </w:p>
    <w:p>
      <w:pPr>
        <w:pStyle w:val="PreformattedText"/>
        <w:bidi w:val="0"/>
        <w:spacing w:before="0" w:after="0"/>
        <w:jc w:val="left"/>
        <w:rPr/>
      </w:pPr>
      <w:r>
        <w:rPr/>
        <w:t>Ebli9QgEWdrp0y1Zi0lq3+6+pGu4a11MeP1RcsGs3DhDpeYbrdKnVpzb2LA+fTKmLSa/UHgSGISxxa</w:t>
      </w:r>
    </w:p>
    <w:p>
      <w:pPr>
        <w:pStyle w:val="PreformattedText"/>
        <w:bidi w:val="0"/>
        <w:spacing w:before="0" w:after="0"/>
        <w:jc w:val="left"/>
        <w:rPr/>
      </w:pPr>
      <w:r>
        <w:rPr/>
        <w:t>fFT/AEkbR00FIaiCrgDUrBlmqaTqMqu5cd6zSS5So8o8qSiHEDGzGtU20ACLmqs9vb33cPC10UHQO7</w:t>
      </w:r>
    </w:p>
    <w:p>
      <w:pPr>
        <w:pStyle w:val="PreformattedText"/>
        <w:bidi w:val="0"/>
        <w:spacing w:before="0" w:after="0"/>
        <w:jc w:val="left"/>
        <w:rPr/>
      </w:pPr>
      <w:r>
        <w:rPr/>
        <w:t>ADDrLFFVhc17btHo00hjWGUVmorDp8ySVQrJqX8xZhJHE8GudWSFHjyruhqVnYyxq5u3Uldm4FZU2W</w:t>
      </w:r>
    </w:p>
    <w:p>
      <w:pPr>
        <w:pStyle w:val="PreformattedText"/>
        <w:bidi w:val="0"/>
        <w:spacing w:before="0" w:after="0"/>
        <w:jc w:val="left"/>
        <w:rPr/>
      </w:pPr>
      <w:r>
        <w:rPr/>
        <w:t>XmTVlYeXVrRcHNo5cVva+lAlqgM5ac1F4stXaNsBOa9OSaetgqkqkpZYKpY2letEEVDW0S6pT0zwiu</w:t>
      </w:r>
    </w:p>
    <w:p>
      <w:pPr>
        <w:pStyle w:val="PreformattedText"/>
        <w:bidi w:val="0"/>
        <w:spacing w:before="0" w:after="0"/>
        <w:jc w:val="left"/>
        <w:rPr/>
      </w:pPr>
      <w:r>
        <w:rPr/>
        <w:t>KZNqOoSLsuWKsqLMerUqQvnCdM+KN1bHts1t3hVVZQ1q9r7MQUulhHLNxFlHD4VqV8W+NW+euUTG1T</w:t>
      </w:r>
    </w:p>
    <w:p>
      <w:pPr>
        <w:pStyle w:val="PreformattedText"/>
        <w:bidi w:val="0"/>
        <w:spacing w:before="0" w:after="0"/>
        <w:jc w:val="left"/>
        <w:rPr/>
      </w:pPr>
      <w:r>
        <w:rPr/>
        <w:t>UwQuqNPT1DiGOSSOOKvo6epgmYiEiJOtJMgWyrdekhfHPjgbSwxmOzSGLWs1bAyj76xuwc1ElgNRXH</w:t>
      </w:r>
    </w:p>
    <w:p>
      <w:pPr>
        <w:pStyle w:val="PreformattedText"/>
        <w:bidi w:val="0"/>
        <w:spacing w:before="0" w:after="0"/>
        <w:jc w:val="left"/>
        <w:rPr/>
      </w:pPr>
      <w:r>
        <w:rPr/>
        <w:t>iarNn73f8A1RBeRucKrkbXoKnqPPotVOi6jRSzyxwvGSLo5iKgQOjSIygFT1Mse3jiYfFnZ8+rqGw7</w:t>
      </w:r>
    </w:p>
    <w:p>
      <w:pPr>
        <w:pStyle w:val="PreformattedText"/>
        <w:bidi w:val="0"/>
        <w:spacing w:before="0" w:after="0"/>
        <w:jc w:val="left"/>
        <w:rPr/>
      </w:pPr>
      <w:r>
        <w:rPr/>
        <w:t>Fbg+pa8m5RunyBipZBp1i7l9CxvxovMcWqafFX0FUoo66kEMDJU/R095rLVaNLqNLHJOJc0hWKLT4F</w:t>
      </w:r>
    </w:p>
    <w:p>
      <w:pPr>
        <w:pStyle w:val="PreformattedText"/>
        <w:bidi w:val="0"/>
        <w:spacing w:before="0" w:after="0"/>
        <w:jc w:val="left"/>
        <w:rPr/>
      </w:pPr>
      <w:r>
        <w:rPr/>
        <w:t>lLoryOF7l9smIXESqzkaWF4HV2sYNqozcTt6qaV71jjCUZMyvYYNxKLveC1p9Jok9Hq8hWLT7yfUzz</w:t>
      </w:r>
    </w:p>
    <w:p>
      <w:pPr>
        <w:pStyle w:val="PreformattedText"/>
        <w:bidi w:val="0"/>
        <w:spacing w:before="0" w:after="0"/>
        <w:jc w:val="left"/>
        <w:rPr/>
      </w:pPr>
      <w:r>
        <w:rPr/>
        <w:t>M8dFT08tBBPDN+fOn0MUrvKFgH5LVVU/U6czlIWRTxECTJYRJRmpdvdf4Raq15M7N60MUHrGZ5litw</w:t>
      </w:r>
    </w:p>
    <w:p>
      <w:pPr>
        <w:pStyle w:val="PreformattedText"/>
        <w:bidi w:val="0"/>
        <w:spacing w:before="0" w:after="0"/>
        <w:jc w:val="left"/>
        <w:rPr/>
      </w:pPr>
      <w:r>
        <w:rPr/>
        <w:t>rvgs8P1MkaVYhhiYCSnpzDARQmvbGFYkiI+ulepjkV5WVsVkzcXRX4sSGJrPmMBdaoPCHbwhdJH6d6</w:t>
      </w:r>
    </w:p>
    <w:p>
      <w:pPr>
        <w:pStyle w:val="PreformattedText"/>
        <w:bidi w:val="0"/>
        <w:spacing w:before="0" w:after="0"/>
        <w:jc w:val="left"/>
        <w:rPr/>
      </w:pPr>
      <w:r>
        <w:rPr/>
        <w:t>mBLKorJa1G5/w+9CsNBHHCKXIJqqVLxUbwPPMI6qPAS6XA7ixnkURhZ0IVYwpNl7+HI8mU1Alz21tt</w:t>
      </w:r>
    </w:p>
    <w:p>
      <w:pPr>
        <w:pStyle w:val="PreformattedText"/>
        <w:bidi w:val="0"/>
        <w:spacing w:before="0" w:after="0"/>
        <w:jc w:val="left"/>
        <w:rPr/>
      </w:pPr>
      <w:r>
        <w:rPr/>
        <w:t>/Ddq/h7OQ4oCZ1jtLDNcGttG/yYYwVk9NTyECBaHpA1UEUUlTLFVUbPTJUSwjesqHXGFmsywOWc5I2</w:t>
      </w:r>
    </w:p>
    <w:p>
      <w:pPr>
        <w:pStyle w:val="PreformattedText"/>
        <w:bidi w:val="0"/>
        <w:spacing w:before="0" w:after="0"/>
        <w:jc w:val="left"/>
        <w:rPr/>
      </w:pPr>
      <w:r>
        <w:rPr/>
        <w:t>fEM2/D6bVuatjanW4W3DkWbd3r60SWwA6gKWcNxN500h2qRyU5WYZ0VdEvQikq+yllqJoDUaVJK7Yw</w:t>
      </w:r>
    </w:p>
    <w:p>
      <w:pPr>
        <w:pStyle w:val="PreformattedText"/>
        <w:bidi w:val="0"/>
        <w:spacing w:before="0" w:after="0"/>
        <w:jc w:val="left"/>
        <w:rPr/>
      </w:pPr>
      <w:r>
        <w:rPr/>
        <w:t>wVWoQUpEiBlpaqOCpjwvIrLlSVll1BFZdLnqdPauFGtbw6feythw+UqVB36vWb+3ZhjWiGugqaySmV</w:t>
      </w:r>
    </w:p>
    <w:p>
      <w:pPr>
        <w:pStyle w:val="PreformattedText"/>
        <w:bidi w:val="0"/>
        <w:spacing w:before="0" w:after="0"/>
        <w:jc w:val="left"/>
        <w:rPr/>
      </w:pPr>
      <w:r>
        <w:rPr/>
        <w:t>6vT4fp9QSfoadHVQRT5r1WUAUciTRqbRqxgr8zfCREYlmMFDcXirpqx4VPf6LaKPRdCzRmEsG0r6eI</w:t>
      </w:r>
    </w:p>
    <w:p>
      <w:pPr>
        <w:pStyle w:val="PreformattedText"/>
        <w:bidi w:val="0"/>
        <w:spacing w:before="0" w:after="0"/>
        <w:jc w:val="left"/>
        <w:rPr/>
      </w:pPr>
      <w:r>
        <w:rPr/>
        <w:t>82+uB7imno5BWlZZ1pad6gSmTqrp0Es7afrtGvdJUT0wyiqIcQamGpmh8R04XPRnvDMERmWr87V8A4</w:t>
      </w:r>
    </w:p>
    <w:p>
      <w:pPr>
        <w:pStyle w:val="PreformattedText"/>
        <w:bidi w:val="0"/>
        <w:spacing w:before="0" w:after="0"/>
        <w:jc w:val="left"/>
        <w:rPr/>
      </w:pPr>
      <w:r>
        <w:rPr/>
        <w:t>rq6SOYy7oNgFlgO1zHMej3oZxUUs9K8leFgNPJC9TJVnrSwz6gIF0yoCuzM+i1CI3VlcgdDTYZHTPI</w:t>
      </w:r>
    </w:p>
    <w:p>
      <w:pPr>
        <w:pStyle w:val="PreformattedText"/>
        <w:bidi w:val="0"/>
        <w:spacing w:before="0" w:after="0"/>
        <w:jc w:val="left"/>
        <w:rPr/>
      </w:pPr>
      <w:r>
        <w:rPr/>
        <w:t>F4DymKW3mZdWnZ9b1fowuhdCR/ty87fbDN43mmqEhp59NEKtPTJVdRqhVpo0FPqEkoAlealpThOJRG</w:t>
      </w:r>
    </w:p>
    <w:p>
      <w:pPr>
        <w:pStyle w:val="PreformattedText"/>
        <w:bidi w:val="0"/>
        <w:spacing w:before="0" w:after="0"/>
        <w:jc w:val="left"/>
        <w:rPr/>
      </w:pPr>
      <w:r>
        <w:rPr/>
        <w:t>KnTpnwR3h7oQqrLUKVZRqB4VI1Bh4ra6q784WSrAFWFCfaWPreiIxV0gokkm/u0NDLU6etXFTOamLQ</w:t>
      </w:r>
    </w:p>
    <w:p>
      <w:pPr>
        <w:pStyle w:val="PreformattedText"/>
        <w:bidi w:val="0"/>
        <w:spacing w:before="0" w:after="0"/>
        <w:jc w:val="left"/>
        <w:rPr/>
      </w:pPr>
      <w:r>
        <w:rPr/>
        <w:t>NRkMgpqiVlUPLp0xSNxGNqiBi7/nQnLMzrkFAVWapXubst6dWqDQA1JXJV7XMdpVhjNRxwTI0rS0cl</w:t>
      </w:r>
    </w:p>
    <w:p>
      <w:pPr>
        <w:pStyle w:val="PreformattedText"/>
        <w:bidi w:val="0"/>
        <w:spacing w:before="0" w:after="0"/>
        <w:jc w:val="left"/>
        <w:rPr/>
      </w:pPr>
      <w:r>
        <w:rPr/>
        <w:t>PNOsH1AgnpxqM8qu0BiiURz6NXK0Ykdbo5kWZc1Y8CzIRLJpcvF2dXs7m7WUaCzNVA+luzb+/KGclc</w:t>
      </w:r>
    </w:p>
    <w:p>
      <w:pPr>
        <w:pStyle w:val="PreformattedText"/>
        <w:bidi w:val="0"/>
        <w:spacing w:before="0" w:after="0"/>
        <w:jc w:val="left"/>
        <w:rPr/>
      </w:pPr>
      <w:r>
        <w:rPr/>
        <w:t>KmhgpHieraIyNSH/BqKdaSS9TpVY8RTCujqWaQOS3Vo1jw71PFIShE2Whtow39rw/MvaWLZUtVTqdf</w:t>
      </w:r>
    </w:p>
    <w:p>
      <w:pPr>
        <w:pStyle w:val="PreformattedText"/>
        <w:bidi w:val="0"/>
        <w:spacing w:before="0" w:after="0"/>
        <w:jc w:val="left"/>
        <w:rPr/>
      </w:pPr>
      <w:r>
        <w:rPr/>
        <w:t>riNLTRLJDUmdYEfqkCSQ08sSOXQGjM2TR1vXZFV7Esi/qbhR6lkuP/3FbW77G7PoigJhtCUsNv1+KH</w:t>
      </w:r>
    </w:p>
    <w:p>
      <w:pPr>
        <w:pStyle w:val="PreformattedText"/>
        <w:bidi w:val="0"/>
        <w:spacing w:before="0" w:after="0"/>
        <w:jc w:val="left"/>
        <w:rPr/>
      </w:pPr>
      <w:r>
        <w:rPr/>
        <w:t>FKkby1AmpKYqrVMcCQ1LzRxyJJItPJUxxMqrP1s3AVe1260vnimNiiWFW5gwVsrV9Pp+bSu+G6Q1Tq</w:t>
      </w:r>
    </w:p>
    <w:p>
      <w:pPr>
        <w:pStyle w:val="PreformattedText"/>
        <w:bidi w:val="0"/>
        <w:spacing w:before="0" w:after="0"/>
        <w:jc w:val="left"/>
        <w:rPr/>
      </w:pPr>
      <w:r>
        <w:rPr/>
        <w:t>jPOojJmqTWfxSB4o6YGWskKUEsbtI8d41eerWpVTTMcEtmqKva3CQnUVKOJzTBnYWZwvo/qHZ7t8Ar</w:t>
      </w:r>
    </w:p>
    <w:p>
      <w:pPr>
        <w:pStyle w:val="PreformattedText"/>
        <w:bidi w:val="0"/>
        <w:spacing w:before="0" w:after="0"/>
        <w:jc w:val="left"/>
        <w:rPr/>
      </w:pPr>
      <w:r>
        <w:rPr/>
        <w:t>dYGul2q3qin0rYLabUJUU8GEqyV8JImkqujHTaFPLM0mdTPJO/16yII2LSXhp5LA5v2cEq06ucJjKJ</w:t>
      </w:r>
    </w:p>
    <w:p>
      <w:pPr>
        <w:pStyle w:val="PreformattedText"/>
        <w:bidi w:val="0"/>
        <w:spacing w:before="0" w:after="0"/>
        <w:jc w:val="left"/>
        <w:rPr/>
      </w:pPr>
      <w:r>
        <w:rPr/>
        <w:t>Ia9tTBfc8R+ZohCqSLeIcI4m/lEsoq4U1Yax53+j1JwK8tLaSvkbFZXjWmijGnUrwMyRHvnIYGmgiy</w:t>
      </w:r>
    </w:p>
    <w:p>
      <w:pPr>
        <w:pStyle w:val="PreformattedText"/>
        <w:bidi w:val="0"/>
        <w:spacing w:before="0" w:after="0"/>
        <w:jc w:val="left"/>
        <w:rPr/>
      </w:pPr>
      <w:r>
        <w:rPr/>
        <w:t>Wz5RlXMZQIEzvpc/vv2GPcq14YWxvQyyp/hXV4eZ+6JrSSPRhqZlWSlaUmJZVkEM6uFZjWK0nWrux4</w:t>
      </w:r>
    </w:p>
    <w:p>
      <w:pPr>
        <w:pStyle w:val="PreformattedText"/>
        <w:bidi w:val="0"/>
        <w:spacing w:before="0" w:after="0"/>
        <w:jc w:val="left"/>
        <w:rPr/>
      </w:pPr>
      <w:r>
        <w:rPr/>
        <w:t>wHqpmzaNnlpgrqONSpNK2CslVLaF4D9E8W/jNxryWEFCsoMxVbd687fb+0W7y/WyLWURX6z6ioMU9N</w:t>
      </w:r>
    </w:p>
    <w:p>
      <w:pPr>
        <w:pStyle w:val="PreformattedText"/>
        <w:bidi w:val="0"/>
        <w:spacing w:before="0" w:after="0"/>
        <w:jc w:val="left"/>
        <w:rPr/>
      </w:pPr>
      <w:r>
        <w:rPr/>
        <w:t>VPUIrSN16d6joRyYpQ6UjxwrLIkcMVPNS000jtlUcanlSkTRMMybMt3krQ9trm5ekALpW6LaZPfcbU</w:t>
      </w:r>
    </w:p>
    <w:p>
      <w:pPr>
        <w:pStyle w:val="PreformattedText"/>
        <w:bidi w:val="0"/>
        <w:spacing w:before="0" w:after="0"/>
        <w:jc w:val="left"/>
        <w:rPr/>
      </w:pPr>
      <w:r>
        <w:rPr/>
        <w:t>W3d2hwj0x3b/ANjR+LWD8On4uuXNO1vUl0v0r9d6tPSbnq8bU+i6bzBqc6zenvMTJBTCn06Kl5idEd</w:t>
      </w:r>
    </w:p>
    <w:p>
      <w:pPr>
        <w:pStyle w:val="PreformattedText"/>
        <w:bidi w:val="0"/>
        <w:spacing w:before="0" w:after="0"/>
        <w:jc w:val="left"/>
        <w:rPr/>
      </w:pPr>
      <w:r>
        <w:rPr/>
        <w:t>Wmy6WtVPtSIlvN7fwYxmCmTlHWNLFyOLrSq8Vvh9Nt2qPRbLmsszqXYC9dxbhj3P1kBjMiMmLpkskZ</w:t>
      </w:r>
    </w:p>
    <w:p>
      <w:pPr>
        <w:pStyle w:val="PreformattedText"/>
        <w:bidi w:val="0"/>
        <w:spacing w:before="0" w:after="0"/>
        <w:jc w:val="left"/>
        <w:rPr/>
      </w:pPr>
      <w:r>
        <w:rPr/>
        <w:t>sSjKxV0YqbBlYFTbj5pQZ3G2PTK4YjvrnEQniMTbDYhmIsbhwMUdu72AY+L/AObioYDvNt0NJkWUGM</w:t>
      </w:r>
    </w:p>
    <w:p>
      <w:pPr>
        <w:pStyle w:val="PreformattedText"/>
        <w:bidi w:val="0"/>
        <w:spacing w:before="0" w:after="0"/>
        <w:jc w:val="left"/>
        <w:rPr/>
      </w:pPr>
      <w:r>
        <w:rPr/>
        <w:t>7lowkhUBgvgMxBa4bIbAj/AM3EBr6IOoyBFB6YCSA75FQWYBQwa4cMQ7b+42HcN7DghuB7/wCfOCIN</w:t>
      </w:r>
    </w:p>
    <w:p>
      <w:pPr>
        <w:pStyle w:val="PreformattedText"/>
        <w:bidi w:val="0"/>
        <w:spacing w:before="0" w:after="0"/>
        <w:jc w:val="left"/>
        <w:rPr/>
      </w:pPr>
      <w:r>
        <w:rPr/>
        <w:t>CoPDC0a9NHiUBiwMhAJAYKP5QBsbbW8FeGC0aQYA71z+lB6gBVIyt2BVbEkFwpAVM2/URZwSfniszc</w:t>
      </w:r>
    </w:p>
    <w:p>
      <w:pPr>
        <w:pStyle w:val="PreformattedText"/>
        <w:bidi w:val="0"/>
        <w:spacing w:before="0" w:after="0"/>
        <w:jc w:val="left"/>
        <w:rPr/>
      </w:pPr>
      <w:r>
        <w:rPr/>
        <w:t>N0ASTnziRoclUixwNme1yxFj4O97W24puyLvPf5/nFQqVNixsN7j4sMu24v44XFVFacxArVGxjY/LL</w:t>
      </w:r>
    </w:p>
    <w:p>
      <w:pPr>
        <w:pStyle w:val="PreformattedText"/>
        <w:bidi w:val="0"/>
        <w:spacing w:before="0" w:after="0"/>
        <w:jc w:val="left"/>
        <w:rPr/>
      </w:pPr>
      <w:r>
        <w:rPr/>
        <w:t>bIEbHz4tsPvxRYruFYalTVjFI8zTXEtjYd299wLff9jfjO7/AFx0pCbqjz/zGr81bHp3qHoLsrdOv/</w:t>
      </w:r>
    </w:p>
    <w:p>
      <w:pPr>
        <w:pStyle w:val="PreformattedText"/>
        <w:bidi w:val="0"/>
        <w:spacing w:before="0" w:after="0"/>
        <w:jc w:val="left"/>
        <w:rPr/>
      </w:pPr>
      <w:r>
        <w:rPr/>
        <w:t>inLspW+J/jFKTTNJYf4QraeE/sW4FJhJZQRqEdCctcM5oKVrFfc0My19Si5I2cqswIYdxFlPbZWsNx</w:t>
      </w:r>
    </w:p>
    <w:p>
      <w:pPr>
        <w:pStyle w:val="PreformattedText"/>
        <w:bidi w:val="0"/>
        <w:spacing w:before="0" w:after="0"/>
        <w:jc w:val="left"/>
        <w:rPr/>
      </w:pPr>
      <w:r>
        <w:rPr/>
        <w:t>5t2/p4Zk1am2MC0KjLKOsf8AtBtD07Uvw386/wAf0XVtd0bS9f5ar59K5fao/i07TVs1FDKsVKDLLR</w:t>
      </w:r>
    </w:p>
    <w:p>
      <w:pPr>
        <w:pStyle w:val="PreformattedText"/>
        <w:bidi w:val="0"/>
        <w:spacing w:before="0" w:after="0"/>
        <w:jc w:val="left"/>
        <w:rPr/>
      </w:pPr>
      <w:r>
        <w:rPr/>
        <w:t>RT1iy1CRgNLTxyQ5xZ9VMWK+KkA4zAnakpQ/yKaSz2tYcvA2f0c49/8GeJ2vhulmGXY2Pk7P2hiNCz</w:t>
      </w:r>
    </w:p>
    <w:p>
      <w:pPr>
        <w:pStyle w:val="PreformattedText"/>
        <w:bidi w:val="0"/>
        <w:spacing w:before="0" w:after="0"/>
        <w:jc w:val="left"/>
        <w:rPr/>
      </w:pPr>
      <w:r>
        <w:rPr/>
        <w:t>Z9vU2MVvR7tOsVT3j2Y6FKfmPneLVdVoKWbR/wATVNzn6eT+ntTo1Norz8ycqiqoKSj5EqI6l5mrZd</w:t>
      </w:r>
    </w:p>
    <w:p>
      <w:pPr>
        <w:pStyle w:val="PreformattedText"/>
        <w:bidi w:val="0"/>
        <w:spacing w:before="0" w:after="0"/>
        <w:jc w:val="left"/>
        <w:rPr/>
      </w:pPr>
      <w:r>
        <w:rPr/>
        <w:t>f0qg5U0Ges/hjzUVElK1HU161FQZpJg8JtGe0rZXRrHL0uxu1sKz4nDMlFw3CzoHNFPVoP92qgNwrH</w:t>
      </w:r>
    </w:p>
    <w:p>
      <w:pPr>
        <w:pStyle w:val="PreformattedText"/>
        <w:bidi w:val="0"/>
        <w:spacing w:before="0" w:after="0"/>
        <w:jc w:val="left"/>
        <w:rPr/>
      </w:pPr>
      <w:r>
        <w:rPr/>
        <w:t>2HaKbCfB4nEbSSd8DsnoxtQYlMfOmv8AFMYUe6YyBDTqndqKlrtMFebCIToenck6NyrpfNfImsyaR6</w:t>
      </w:r>
    </w:p>
    <w:p>
      <w:pPr>
        <w:pStyle w:val="PreformattedText"/>
        <w:bidi w:val="0"/>
        <w:spacing w:before="0" w:after="0"/>
        <w:jc w:val="left"/>
        <w:rPr/>
      </w:pPr>
      <w:r>
        <w:rPr/>
        <w:t>iUvOXN2i+o/o/6i6jTV2i6vy9y1DFzRyzW6vUxpR0nMGnLXUEtLLRVJR6/WYaWnSn60a58ORjcBsif</w:t>
      </w:r>
    </w:p>
    <w:p>
      <w:pPr>
        <w:pStyle w:val="PreformattedText"/>
        <w:bidi w:val="0"/>
        <w:spacing w:before="0" w:after="0"/>
        <w:jc w:val="left"/>
        <w:rPr/>
      </w:pPr>
      <w:r>
        <w:rPr/>
        <w:t>sjG4Dq8P0l2fOcTMPiGadhnO5LQ96tRtIDVVd91seoxU7bm28f0g2PtfCCT0H2lgUxmA29sfDdViJU</w:t>
      </w:r>
    </w:p>
    <w:p>
      <w:pPr>
        <w:pStyle w:val="PreformattedText"/>
        <w:bidi w:val="0"/>
        <w:spacing w:before="0" w:after="0"/>
        <w:jc w:val="left"/>
        <w:rPr/>
      </w:pPr>
      <w:r>
        <w:rPr/>
        <w:t>6bqYhUCt1jrkHcC1TcReM7nj0HnDkv1I1XS+bdeo/wz+qj08sGuaxBo76dyRW8h858taVQ6ZoOk6By</w:t>
      </w:r>
    </w:p>
    <w:p>
      <w:pPr>
        <w:pStyle w:val="PreformattedText"/>
        <w:bidi w:val="0"/>
        <w:spacing w:before="0" w:after="0"/>
        <w:jc w:val="left"/>
        <w:rPr/>
      </w:pPr>
      <w:r>
        <w:rPr/>
        <w:t>DSLU1v8AG9PqdUFVqH8QbT1jklQxivhzHbxWFmdIOl2LkdONvSehuInSL/jkpS8nEJpskypUuyVYtt</w:t>
      </w:r>
    </w:p>
    <w:p>
      <w:pPr>
        <w:pStyle w:val="PreformattedText"/>
        <w:bidi w:val="0"/>
        <w:spacing w:before="0" w:after="0"/>
        <w:jc w:val="left"/>
        <w:rPr/>
      </w:pPr>
      <w:r>
        <w:rPr/>
        <w:t>zvxHhjDhcTsTYPwWYHG9F9hY34d+jux8bYuEmXztrSdoLO14ia835SVLVAVCA23Nlri3OSaj0j03lj</w:t>
      </w:r>
    </w:p>
    <w:p>
      <w:pPr>
        <w:pStyle w:val="PreformattedText"/>
        <w:bidi w:val="0"/>
        <w:spacing w:before="0" w:after="0"/>
        <w:jc w:val="left"/>
        <w:rPr/>
      </w:pPr>
      <w:r>
        <w:rPr/>
        <w:t>1O0L1W5eFHzbrUVHW/h29d/T3kmp5co9Y5i9LIn5Ro+UtLg12fT6Gs5A12Kb6XXHua36unjrNSm+uW</w:t>
      </w:r>
    </w:p>
    <w:p>
      <w:pPr>
        <w:pStyle w:val="PreformattedText"/>
        <w:bidi w:val="0"/>
        <w:spacing w:before="0" w:after="0"/>
        <w:jc w:val="left"/>
        <w:rPr/>
      </w:pPr>
      <w:r>
        <w:rPr/>
        <w:t>mmfye0sTsPAYLbuxdrf/zFhMY3/hbURJaTXKZK6qL3lS07KvpZcvDH1HZGzOn+19vfB30n+Dppuz0l</w:t>
      </w:r>
    </w:p>
    <w:p>
      <w:pPr>
        <w:pStyle w:val="PreformattedText"/>
        <w:bidi w:val="0"/>
        <w:spacing w:before="0" w:after="0"/>
        <w:jc w:val="left"/>
        <w:rPr/>
      </w:pPr>
      <w:r>
        <w:rPr/>
        <w:t>M7dJOi20p0x3kYfFWkTJ0qaVlFnliwSrmZNNc2DRbcOlc26h6d1jc38g+n+o+iPp9zfyLyTrPrd6W8</w:t>
      </w:r>
    </w:p>
    <w:p>
      <w:pPr>
        <w:pStyle w:val="PreformattedText"/>
        <w:bidi w:val="0"/>
        <w:spacing w:before="0" w:after="0"/>
        <w:jc w:val="left"/>
        <w:rPr/>
      </w:pPr>
      <w:r>
        <w:rPr/>
        <w:t>ncka3qfIFVzLTLzBpVHyvzFqdJpdc1ZMFmoauo1GkFI+o5afPX4zLUS+gxPS3pbtroFLwE+XgtvdE9</w:t>
      </w:r>
    </w:p>
    <w:p>
      <w:pPr>
        <w:pStyle w:val="PreformattedText"/>
        <w:bidi w:val="0"/>
        <w:spacing w:before="0" w:after="0"/>
        <w:jc w:val="left"/>
        <w:rPr/>
      </w:pPr>
      <w:r>
        <w:rPr/>
        <w:t>i2SS+GRJWM6mUF1orozoFLLdMotW8SxeA6I9B9gfDR/reC6YdIOjvTzpQuMn4Do3tOc0nY06dKdklp</w:t>
      </w:r>
    </w:p>
    <w:p>
      <w:pPr>
        <w:pStyle w:val="PreformattedText"/>
        <w:bidi w:val="0"/>
        <w:spacing w:before="0" w:after="0"/>
        <w:jc w:val="left"/>
        <w:rPr/>
      </w:pPr>
      <w:r>
        <w:rPr/>
        <w:t>cpWSmGJDJKkMtbWGqrXRe7R+uHqD6M8kHnzQ6T1V9FPR3/AI2rOWKnReZPTuj9TOW+UdTqZ6CpoubY</w:t>
      </w:r>
    </w:p>
    <w:p>
      <w:pPr>
        <w:pStyle w:val="PreformattedText"/>
        <w:bidi w:val="0"/>
        <w:spacing w:before="0" w:after="0"/>
        <w:jc w:val="left"/>
        <w:rPr/>
      </w:pPr>
      <w:r>
        <w:rPr/>
        <w:t>mrtQ1fkvl+GOl0uuo9LMFdFTzSSw2eF4rZp3RLpfjejOD2xL2hgdrdH8LJ66Xhnx3VYySG4Gdh1V85</w:t>
      </w:r>
    </w:p>
    <w:p>
      <w:pPr>
        <w:pStyle w:val="PreformattedText"/>
        <w:bidi w:val="0"/>
        <w:spacing w:before="0" w:after="0"/>
        <w:jc w:val="left"/>
        <w:rPr/>
      </w:pPr>
      <w:r>
        <w:rPr/>
        <w:t>VWjKj8hlGDZPSz4HOg/wAKfSrYGz8XjOg/wtdKGl4bH4Z9lzMT0eOJmNfiEk6ZiTQ91wLi1bmDN2YZ</w:t>
      </w:r>
    </w:p>
    <w:p>
      <w:pPr>
        <w:pStyle w:val="PreformattedText"/>
        <w:bidi w:val="0"/>
        <w:spacing w:before="0" w:after="0"/>
        <w:jc w:val="left"/>
        <w:rPr/>
      </w:pPr>
      <w:r>
        <w:rPr/>
        <w:t>H005g078OuhesGj6xpfqtyzDTa5yZ6o+mfMNRzNRH0Y5u5mFVR8scwQaPpOvKToes6IdPej1CnhEH1</w:t>
      </w:r>
    </w:p>
    <w:p>
      <w:pPr>
        <w:pStyle w:val="PreformattedText"/>
        <w:bidi w:val="0"/>
        <w:spacing w:before="0" w:after="0"/>
        <w:jc w:val="left"/>
        <w:rPr/>
      </w:pPr>
      <w:r>
        <w:rPr/>
        <w:t>0LxTUktMzqnCxuzcLitg7P25hOkM7HJh7ZeJkYl1mdWznUZIbMtK3jmuk3dmPa4HpPgdm/C3tz4NZX</w:t>
      </w:r>
    </w:p>
    <w:p>
      <w:pPr>
        <w:pStyle w:val="PreformattedText"/>
        <w:bidi w:val="0"/>
        <w:spacing w:before="0" w:after="0"/>
        <w:jc w:val="left"/>
        <w:rPr/>
      </w:pPr>
      <w:r>
        <w:rPr/>
        <w:t>QWV8GvSjHJLxOA2xs3DCTK2uspGmzpMxLOq6rFo1ro2jVbkYrjnflHSuddd9ONN1n135L9QtC5xm5T</w:t>
      </w:r>
    </w:p>
    <w:p>
      <w:pPr>
        <w:pStyle w:val="PreformattedText"/>
        <w:bidi w:val="0"/>
        <w:spacing w:before="0" w:after="0"/>
        <w:jc w:val="left"/>
        <w:rPr/>
      </w:pPr>
      <w:r>
        <w:rPr/>
        <w:t>5Ji5onpuZtG9Y/RWn0jQ6jRuWuT4ND5m1Cg1Tlf08+o1TTdP1CoVdT07UNOfKFYbSofRYjZPRmVM2X</w:t>
      </w:r>
    </w:p>
    <w:p>
      <w:pPr>
        <w:pStyle w:val="PreformattedText"/>
        <w:bidi w:val="0"/>
        <w:spacing w:before="0" w:after="0"/>
        <w:jc w:val="left"/>
        <w:rPr/>
      </w:pPr>
      <w:r>
        <w:rPr/>
        <w:t>idm9OJm2pc42TOslfF8ZhmaXpea901DhS2gpehXtL2o+fHpJixhOnmyZnwE4voT/APGeu2lM2biRh5</w:t>
      </w:r>
    </w:p>
    <w:p>
      <w:pPr>
        <w:pStyle w:val="PreformattedText"/>
        <w:bidi w:val="0"/>
        <w:spacing w:before="0" w:after="0"/>
        <w:jc w:val="left"/>
        <w:rPr/>
      </w:pPr>
      <w:r>
        <w:rPr/>
        <w:t>+x9rfKp1uIwcyizU2kiXTJSya3jSy747dP7EL131rWPT71S/D1zpPoq8xelXOGoa1y5Q6BqE+pafon</w:t>
      </w:r>
    </w:p>
    <w:p>
      <w:pPr>
        <w:pStyle w:val="PreformattedText"/>
        <w:bidi w:val="0"/>
        <w:spacing w:before="0" w:after="0"/>
        <w:jc w:val="left"/>
        <w:rPr/>
      </w:pPr>
      <w:r>
        <w:rPr/>
        <w:t>K1XWry3rXJc9XVO0stbonNum/TojlytLXQv1ZBaV/SYIz22fJaZjl2oZIAMxNNvqMreDcvECttGj8k</w:t>
      </w:r>
    </w:p>
    <w:p>
      <w:pPr>
        <w:pStyle w:val="PreformattedText"/>
        <w:bidi w:val="0"/>
        <w:spacing w:before="0" w:after="0"/>
        <w:jc w:val="left"/>
        <w:rPr/>
      </w:pPr>
      <w:r>
        <w:rPr/>
        <w:t>fCNgtnf61Ox2ysFM2fhsc1zyZq2MrkK6zUG6x1a3vDg1jv0KiWJKqI2Yi7jewABD/1F8uNYeqr3/yj</w:t>
      </w:r>
    </w:p>
    <w:p>
      <w:pPr>
        <w:pStyle w:val="PreformattedText"/>
        <w:bidi w:val="0"/>
        <w:spacing w:before="0" w:after="0"/>
        <w:jc w:val="left"/>
        <w:rPr/>
      </w:pPr>
      <w:r>
        <w:rPr/>
        <w:t>5g60JU7oe0dQHBuQMRbYg2W6qL2Gy4n/AH4rM1MBmFoN4gwTcA3Uk2+TZibBRtvYAn78VQgUMXGS+b</w:t>
      </w:r>
    </w:p>
    <w:p>
      <w:pPr>
        <w:pStyle w:val="PreformattedText"/>
        <w:bidi w:val="0"/>
        <w:spacing w:before="0" w:after="0"/>
        <w:jc w:val="left"/>
        <w:rPr/>
      </w:pPr>
      <w:r>
        <w:rPr/>
        <w:t>KAAMidr7387X3LDxwsAiobhiiLgKn+8C9VgNRTOjY3sADkQwK949o2uQu3g8GpU1oIEb93CfugfSSC</w:t>
      </w:r>
    </w:p>
    <w:p>
      <w:pPr>
        <w:pStyle w:val="PreformattedText"/>
        <w:bidi w:val="0"/>
        <w:spacing w:before="0" w:after="0"/>
        <w:jc w:val="left"/>
        <w:rPr/>
      </w:pPr>
      <w:r>
        <w:rPr/>
        <w:t>SkBIIOF2U/BIsy3JsDkP9uLI7xAtW4ad8R3VlsDdyGFwLEeWBAAt7hv88QiuRhudfRFXarH3SiwKgK</w:t>
      </w:r>
    </w:p>
    <w:p>
      <w:pPr>
        <w:pStyle w:val="PreformattedText"/>
        <w:bidi w:val="0"/>
        <w:spacing w:before="0" w:after="0"/>
        <w:jc w:val="left"/>
        <w:rPr/>
      </w:pPr>
      <w:r>
        <w:rPr/>
        <w:t>5G15GPu/oLi4+L8SDUgK3fGtfqXQJU0lTZLkRsSbEsQu1hYb+5dj9uFMrgC6GXtQEHhEdHv47vTeLm</w:t>
      </w:r>
    </w:p>
    <w:p>
      <w:pPr>
        <w:pStyle w:val="PreformattedText"/>
        <w:bidi w:val="0"/>
        <w:spacing w:before="0" w:after="0"/>
        <w:jc w:val="left"/>
        <w:rPr/>
      </w:pPr>
      <w:r>
        <w:rPr/>
        <w:t>n015uoZYw1RHplRUwFo2Jhmo1Wr6iqLNJIjxf9f/ADbtnTvi+IkTAOFv1QvElZ2GnSWNws7txEeS7n</w:t>
      </w:r>
    </w:p>
    <w:p>
      <w:pPr>
        <w:pStyle w:val="PreformattedText"/>
        <w:bidi w:val="0"/>
        <w:spacing w:before="0" w:after="0"/>
        <w:jc w:val="left"/>
        <w:rPr/>
      </w:pPr>
      <w:r>
        <w:rPr/>
        <w:t>RRp2rtUy4q09LIoezyfVTSuFnjES91RC6x90MYEccl3qHp3fPj6W1rIjHSrcS+L+f5R4VpYVrahmVt</w:t>
      </w:r>
    </w:p>
    <w:p>
      <w:pPr>
        <w:pStyle w:val="PreformattedText"/>
        <w:bidi w:val="0"/>
        <w:spacing w:before="0" w:after="0"/>
        <w:jc w:val="left"/>
        <w:rPr/>
      </w:pPr>
      <w:r>
        <w:rPr/>
        <w:t>/rLFSU/Ul0swCKOmArmqYaSsla0ZioKaOrqXpKRWELoksN5Xu4STCvpqmH80DLYoV06PSK0+j5PerC</w:t>
      </w:r>
    </w:p>
    <w:p>
      <w:pPr>
        <w:pStyle w:val="PreformattedText"/>
        <w:bidi w:val="0"/>
        <w:spacing w:before="0" w:after="0"/>
        <w:jc w:val="left"/>
        <w:rPr/>
      </w:pPr>
      <w:r>
        <w:rPr/>
        <w:t>Fzlq7MKs1Pd/FEx5dqVlq0qHhEcMRlEgl0sRQKV0+YQrTqlTK11QMekWlWJJMc6nTX/IdJecxmBFZl</w:t>
      </w:r>
    </w:p>
    <w:p>
      <w:pPr>
        <w:pStyle w:val="PreformattedText"/>
        <w:bidi w:val="0"/>
        <w:spacing w:before="0" w:after="0"/>
        <w:jc w:val="left"/>
        <w:rPr/>
      </w:pPr>
      <w:r>
        <w:rPr/>
        <w:t>I7Cp8113D55QuZMoUlnU9OE1b3omGkTyVlLUYCkYERxEU8FVSsVnqJ5ppWXqzQdSxUBZEUM2SM7Ovf</w:t>
      </w:r>
    </w:p>
    <w:p>
      <w:pPr>
        <w:pStyle w:val="PreformattedText"/>
        <w:bidi w:val="0"/>
        <w:spacing w:before="0" w:after="0"/>
        <w:jc w:val="left"/>
        <w:rPr/>
      </w:pPr>
      <w:r>
        <w:rPr/>
        <w:t>rJZF6maoYqLrfV8TMumvctIzTkFxK1UsPe82xITMY6edqbMJU0r4r9OZZk6YMc1HDGsjMidZFZZ4ZW</w:t>
      </w:r>
    </w:p>
    <w:p>
      <w:pPr>
        <w:pStyle w:val="PreformattedText"/>
        <w:bidi w:val="0"/>
        <w:spacing w:before="0" w:after="0"/>
        <w:jc w:val="left"/>
        <w:rPr/>
      </w:pPr>
      <w:r>
        <w:rPr/>
        <w:t>DhmQr29JYA+ZUke8ez6IKj2KTxw0oo3+omWf6qlc0k8SGMw08RjnUSxxSSOn5RMpsEdeqRIMCnCpaE</w:t>
      </w:r>
    </w:p>
    <w:p>
      <w:pPr>
        <w:pStyle w:val="PreformattedText"/>
        <w:bidi w:val="0"/>
        <w:spacing w:before="0" w:after="0"/>
        <w:jc w:val="left"/>
        <w:rPr/>
      </w:pPr>
      <w:r>
        <w:rPr/>
        <w:t>E5Cjfv7IUxKoxBu3efmh5QmOSSL6ipRBNQdKkQxIZqWRalGqesiWuiqq9wIqHPegDquekju4lGfs9E</w:t>
      </w:r>
    </w:p>
    <w:p>
      <w:pPr>
        <w:pStyle w:val="PreformattedText"/>
        <w:bidi w:val="0"/>
        <w:spacing w:before="0" w:after="0"/>
        <w:jc w:val="left"/>
        <w:rPr/>
      </w:pPr>
      <w:r>
        <w:rPr/>
        <w:t>XMNTch4R7bh88IVk1DWVEop16Fdik/VkmV0q6qaeqE0VI8sIE1O6T074qwfNniyZfC1dWZTUZjT6f8</w:t>
      </w:r>
    </w:p>
    <w:p>
      <w:pPr>
        <w:pStyle w:val="PreformattedText"/>
        <w:bidi w:val="0"/>
        <w:spacing w:before="0" w:after="0"/>
        <w:jc w:val="left"/>
        <w:rPr/>
      </w:pPr>
      <w:r>
        <w:rPr/>
        <w:t>olC8tmBFFGobvw9q3ddGc2VLTmnq1LVE9RWVJzP5iZSmJaaOVRiJFipoy1gq2mRe4MTw20grnppAAk</w:t>
      </w:r>
    </w:p>
    <w:p>
      <w:pPr>
        <w:pStyle w:val="PreformattedText"/>
        <w:bidi w:val="0"/>
        <w:spacing w:before="0" w:after="0"/>
        <w:jc w:val="left"/>
        <w:rPr/>
      </w:pPr>
      <w:r>
        <w:rPr/>
        <w:t>IEDUVhp/y8MJSdBZSIy0c0lOzhIXAtjTYVUYR0aNYngdgCxD5HLHNVyAVvcc11fR7X0ooMUWhW43W/</w:t>
      </w:r>
    </w:p>
    <w:p>
      <w:pPr>
        <w:pStyle w:val="PreformattedText"/>
        <w:bidi w:val="0"/>
        <w:spacing w:before="0" w:after="0"/>
        <w:jc w:val="left"/>
        <w:rPr/>
      </w:pPr>
      <w:r>
        <w:rPr/>
        <w:t>3gNp1LVQVSR1Jh6EUqvJ1clMbxEzUlPLnEMJWplhKtaLqGTd8csSV6OlRv7KiLVCGBalGBp6LWicS/</w:t>
      </w:r>
    </w:p>
    <w:p>
      <w:pPr>
        <w:pStyle w:val="PreformattedText"/>
        <w:bidi w:val="0"/>
        <w:spacing w:before="0" w:after="0"/>
        <w:jc w:val="left"/>
        <w:rPr/>
      </w:pPr>
      <w:r>
        <w:rPr/>
        <w:t>WT8uzVUFMLNWSJT1LUcL1JkSoeCIVKhMqh36Uwd4MwOh3AOFbgpyh0Gs/hyb+UKDlrjXh7GoQOq1qB</w:t>
      </w:r>
    </w:p>
    <w:p>
      <w:pPr>
        <w:pStyle w:val="PreformattedText"/>
        <w:bidi w:val="0"/>
        <w:spacing w:before="0" w:after="0"/>
        <w:jc w:val="left"/>
        <w:rPr/>
      </w:pPr>
      <w:r>
        <w:rPr/>
        <w:t>THVGjozV0UZ0qemqaypjkqIaeQP0yfy42nWRrnqWW8ysO4twsIRUCZz8/NBLMa4l5QUDs0/JocMYXi</w:t>
      </w:r>
    </w:p>
    <w:p>
      <w:pPr>
        <w:pStyle w:val="PreformattedText"/>
        <w:bidi w:val="0"/>
        <w:spacing w:before="0" w:after="0"/>
        <w:jc w:val="left"/>
        <w:rPr/>
      </w:pPr>
      <w:r>
        <w:rPr/>
        <w:t>ToSB0xp1jjp6dkaeSSRKuIdYQkQoHgiB/OBeRRiuDPxXV1zJy884MMLLe0vL+K6G3WkMiUU1EGaunW</w:t>
      </w:r>
    </w:p>
    <w:p>
      <w:pPr>
        <w:pStyle w:val="PreformattedText"/>
        <w:bidi w:val="0"/>
        <w:spacing w:before="0" w:after="0"/>
        <w:jc w:val="left"/>
        <w:rPr/>
      </w:pPr>
      <w:r>
        <w:rPr/>
        <w:t>R6eoqKWjmWoqIz+UlPVVUgZ5XCxyQyRP1EqhUDFkPC3VAygE/KVqN2rlq83Q4OCp1lesPL87e14YaT</w:t>
      </w:r>
    </w:p>
    <w:p>
      <w:pPr>
        <w:pStyle w:val="PreformattedText"/>
        <w:bidi w:val="0"/>
        <w:spacing w:before="0" w:after="0"/>
        <w:jc w:val="left"/>
        <w:rPr/>
      </w:pPr>
      <w:r>
        <w:rPr/>
        <w:t>xkLJVpBMkqtaniBlmuHyeeoMxoj1Jaevgwlt29yZlUqOJ1Ssiuqm/SurPh79PFBX6XExx1dOGlrMsH</w:t>
      </w:r>
    </w:p>
    <w:p>
      <w:pPr>
        <w:pStyle w:val="PreformattedText"/>
        <w:bidi w:val="0"/>
        <w:spacing w:before="0" w:after="0"/>
        <w:jc w:val="left"/>
        <w:rPr/>
      </w:pPr>
      <w:r>
        <w:rPr/>
        <w:t>aVYqqgvJBVnStWgaeo6EdQsNGpkjp9UEKx6cQWpqoJMi74we05HLh5SWy1ZQyzM+d3m6FqQSiC69iz</w:t>
      </w:r>
    </w:p>
    <w:p>
      <w:pPr>
        <w:pStyle w:val="PreformattedText"/>
        <w:bidi w:val="0"/>
        <w:spacing w:before="0" w:after="0"/>
        <w:jc w:val="left"/>
        <w:rPr/>
      </w:pPr>
      <w:r>
        <w:rPr/>
        <w:t>b13RFKmGtpxOIozHDQS/QsJckhllgLSxsYZKV2qVkgWnlikIKrH00zDM90y5aoyiYgVW3cUMmTaKbA</w:t>
      </w:r>
    </w:p>
    <w:p>
      <w:pPr>
        <w:pStyle w:val="PreformattedText"/>
        <w:bidi w:val="0"/>
        <w:spacing w:before="0" w:after="0"/>
        <w:jc w:val="left"/>
        <w:rPr/>
      </w:pPr>
      <w:r>
        <w:rPr/>
        <w:t>zDTz/igqskoMwjaajBpFrEleYDKeOQrOEcrAKkCl60KOhyiG2ZyB4IgV0j9tMLDuxUWhi+nVb+qGNX</w:t>
      </w:r>
    </w:p>
    <w:p>
      <w:pPr>
        <w:pStyle w:val="PreformattedText"/>
        <w:bidi w:val="0"/>
        <w:spacing w:before="0" w:after="0"/>
        <w:jc w:val="left"/>
        <w:rPr/>
      </w:pPr>
      <w:r>
        <w:rPr/>
        <w:t>KIqbT9TpWmqSzGnqYqiV8WnjeQSQzOnVFxJExSSMKUMwu643aqpLCslaQTKoYVKtwt2mp/e6MY8uit</w:t>
      </w:r>
    </w:p>
    <w:p>
      <w:pPr>
        <w:pStyle w:val="PreformattedText"/>
        <w:bidi w:val="0"/>
        <w:spacing w:before="0" w:after="0"/>
        <w:jc w:val="left"/>
        <w:rPr/>
      </w:pPr>
      <w:r>
        <w:rPr/>
        <w:t>U8ZdpurD9W9GJKyOEvKWZH6EQeeOoyBbqd4jCxFM+AdCwBQio+b7+1CRMdzfQ6rve4rfo/xCBWqYT9</w:t>
      </w:r>
    </w:p>
    <w:p>
      <w:pPr>
        <w:pStyle w:val="PreformattedText"/>
        <w:bidi w:val="0"/>
        <w:spacing w:before="0" w:after="0"/>
        <w:jc w:val="left"/>
        <w:rPr/>
      </w:pPr>
      <w:r>
        <w:rPr/>
        <w:t>asWWSULElS6yyPKqz0LIIpHfUHf6lFYLZlkugLK6thwJuUKxGVbdOrzujVIapUEii8mG7+8ZTmKp6t</w:t>
      </w:r>
    </w:p>
    <w:p>
      <w:pPr>
        <w:pStyle w:val="PreformattedText"/>
        <w:bidi w:val="0"/>
        <w:spacing w:before="0" w:after="0"/>
        <w:jc w:val="left"/>
        <w:rPr/>
      </w:pPr>
      <w:r>
        <w:rPr/>
        <w:t>UBURdWnespmgeSrkE/QCzUVVXUi4CETMzmURo69NRg2XctuGpYV+zCwjhyCLX4ma2lwbNVVeS2/NCm</w:t>
      </w:r>
    </w:p>
    <w:p>
      <w:pPr>
        <w:pStyle w:val="PreformattedText"/>
        <w:bidi w:val="0"/>
        <w:spacing w:before="0" w:after="0"/>
        <w:jc w:val="left"/>
        <w:rPr/>
      </w:pPr>
      <w:r>
        <w:rPr/>
        <w:t>kyUlZpkbEoKhHWQLAVip6eXF0qZXjhiEtGnRWQm9lyUZWdjxauWAHYIu/wCsPaUAoWpbPh7NP3P6fW</w:t>
      </w:r>
    </w:p>
    <w:p>
      <w:pPr>
        <w:pStyle w:val="PreformattedText"/>
        <w:bidi w:val="0"/>
        <w:spacing w:before="0" w:after="0"/>
        <w:jc w:val="left"/>
        <w:rPr/>
      </w:pPr>
      <w:r>
        <w:rPr/>
        <w:t>hXVFFPMkxhEVNEqtPDN9VJ9PFAD1XX6lJUiglQsydNmRN2JGPDEUZ+z6v6ozzDaFI4KfS9bzxQ3eHN</w:t>
      </w:r>
    </w:p>
    <w:p>
      <w:pPr>
        <w:pStyle w:val="PreformattedText"/>
        <w:bidi w:val="0"/>
        <w:spacing w:before="0" w:after="0"/>
        <w:jc w:val="left"/>
        <w:rPr/>
      </w:pPr>
      <w:r>
        <w:rPr/>
        <w:t>RIWpzFG9NRvVzNFF1IRF/dXqnpFBlBKdN5gpLsy93crcEZhzWlD60MEtioocvy9b8PKDM7AQxRM0FQ</w:t>
      </w:r>
    </w:p>
    <w:p>
      <w:pPr>
        <w:pStyle w:val="PreformattedText"/>
        <w:bidi w:val="0"/>
        <w:spacing w:before="0" w:after="0"/>
        <w:jc w:val="left"/>
        <w:rPr/>
      </w:pPr>
      <w:r>
        <w:rPr/>
        <w:t>9SiU7TGqdqaVECpOZIpY0Mg6c8YvJZospMshuMjkHh3NqiIgDI2TFRS1uHV/24o1k9U4ayh5i5Y5me</w:t>
      </w:r>
    </w:p>
    <w:p>
      <w:pPr>
        <w:pStyle w:val="PreformattedText"/>
        <w:bidi w:val="0"/>
        <w:spacing w:before="0" w:after="0"/>
        <w:jc w:val="left"/>
        <w:rPr/>
      </w:pPr>
      <w:r>
        <w:rPr/>
        <w:t>RIDSv/w1XzCbptPSVCy1elmWeBXCurRzJIbFBj8j24HYpOlsTp4fNvhjRKW1CtunSzXd7fnF/wDL1b</w:t>
      </w:r>
    </w:p>
    <w:p>
      <w:pPr>
        <w:pStyle w:val="PreformattedText"/>
        <w:bidi w:val="0"/>
        <w:spacing w:before="0" w:after="0"/>
        <w:jc w:val="left"/>
        <w:rPr/>
      </w:pPr>
      <w:r>
        <w:rPr/>
        <w:t>BqOiUjVRp4ap6ZFpqguBFUxpCMjT0lKG/iNOXkYicMFiZXzCbJx2gb0sOtmVqN58rGAWqwJYLa30Rc</w:t>
      </w:r>
    </w:p>
    <w:p>
      <w:pPr>
        <w:pStyle w:val="PreformattedText"/>
        <w:bidi w:val="0"/>
        <w:spacing w:before="0" w:after="0"/>
        <w:jc w:val="left"/>
        <w:rPr/>
      </w:pPr>
      <w:r>
        <w:rPr/>
        <w:t>eHzksdy39mZ6jHVvTr1I9JquokNTyBzFS80aFDUYdUcvc4gpWqio5VI4dbpGN4yqL9UnaGZuPmHS7B</w:t>
      </w:r>
    </w:p>
    <w:p>
      <w:pPr>
        <w:pStyle w:val="PreformattedText"/>
        <w:bidi w:val="0"/>
        <w:spacing w:before="0" w:after="0"/>
        <w:jc w:val="left"/>
        <w:rPr/>
      </w:pPr>
      <w:r>
        <w:rPr/>
        <w:t>mTiJOJpb8YWje+nD9xj1WzJ8uYk2VLNySTp9Yf9vDG9eufrBUZ3YAMoTpCMsI5jYjckdq938v+bjxh</w:t>
      </w:r>
    </w:p>
    <w:p>
      <w:pPr>
        <w:pStyle w:val="PreformattedText"/>
        <w:bidi w:val="0"/>
        <w:spacing w:before="0" w:after="0"/>
        <w:jc w:val="left"/>
        <w:rPr/>
      </w:pPr>
      <w:r>
        <w:rPr/>
        <w:t>yBIjo5UOW+Kq1EkrIhdijlhIFLFr+8oGuAG915NhjkLC3EelFI3sIkQ2pNnZ2F+oI2YtJYgbsY1Vd7</w:t>
      </w:r>
    </w:p>
    <w:p>
      <w:pPr>
        <w:pStyle w:val="PreformattedText"/>
        <w:bidi w:val="0"/>
        <w:spacing w:before="0" w:after="0"/>
        <w:jc w:val="left"/>
        <w:rPr/>
      </w:pPr>
      <w:r>
        <w:rPr/>
        <w:t>ghQCLBT7t+3h0rhOXP7USJpyq7CSPqZMSyMzI5BwZlILsGve5UAWPcrZL7uM7gKWA3f3gkFGAB4Y2A</w:t>
      </w:r>
    </w:p>
    <w:p>
      <w:pPr>
        <w:pStyle w:val="PreformattedText"/>
        <w:bidi w:val="0"/>
        <w:spacing w:before="0" w:after="0"/>
        <w:jc w:val="left"/>
        <w:rPr/>
      </w:pPr>
      <w:r>
        <w:rPr/>
        <w:t>5fMgeKw/wwovvGwDMMApsbsrBSRYCx7f5eDXcIYWIIFMjGyvITOuoR27Sigl7m+WUZZnBuQDlfLf/l</w:t>
      </w:r>
    </w:p>
    <w:p>
      <w:pPr>
        <w:pStyle w:val="PreformattedText"/>
        <w:bidi w:val="0"/>
        <w:spacing w:before="0" w:after="0"/>
        <w:jc w:val="left"/>
        <w:rPr/>
      </w:pPr>
      <w:r>
        <w:rPr/>
        <w:t>x4B6AART7h7Y3b5OYYowOSHp22BVB47QTcH+Y2ucjvtx0ZK0VDXPKM0w8NY2L0N/y0xtkFCXzGAViQ</w:t>
      </w:r>
    </w:p>
    <w:p>
      <w:pPr>
        <w:pStyle w:val="PreformattedText"/>
        <w:bidi w:val="0"/>
        <w:spacing w:before="0" w:after="0"/>
        <w:jc w:val="left"/>
        <w:rPr/>
      </w:pPr>
      <w:r>
        <w:rPr/>
        <w:t>bll33G582x43pvOWVIXBkHucCwW4GVt73sT8hmBX3eDbjZEgXqI7TiLnAlHtZbsDdcb9jbeL/py4Bz</w:t>
      </w:r>
    </w:p>
    <w:p>
      <w:pPr>
        <w:pStyle w:val="PreformattedText"/>
        <w:bidi w:val="0"/>
        <w:spacing w:before="0" w:after="0"/>
        <w:jc w:val="left"/>
        <w:rPr/>
      </w:pPr>
      <w:r>
        <w:rPr/>
        <w:t>RTEipOYWBDEgMSzFciMARkGJY2yb4I450zlDlrTOKD5hYKXYYkrYEAkEmS+LA3shBF97pb/fjmvxGH</w:t>
      </w:r>
    </w:p>
    <w:p>
      <w:pPr>
        <w:pStyle w:val="PreformattedText"/>
        <w:bidi w:val="0"/>
        <w:spacing w:before="0" w:after="0"/>
        <w:jc w:val="left"/>
        <w:rPr/>
      </w:pPr>
      <w:r>
        <w:rPr/>
        <w:t>JuJiERsgXNbG26m7Yo7l2YvYWUFjlcX9+X+XigpI3VEMgdXyDEAGyMAiAsS6sDdit7hnBbY/P8p4aB</w:t>
      </w:r>
    </w:p>
    <w:p>
      <w:pPr>
        <w:pStyle w:val="PreformattedText"/>
        <w:bidi w:val="0"/>
        <w:spacing w:before="0" w:after="0"/>
        <w:jc w:val="left"/>
        <w:rPr/>
      </w:pPr>
      <w:r>
        <w:rPr/>
        <w:t>QUGmBZraZVrEK1F2ZC9gigkBQHNzewV1IOLBtitvL5XVhwUL4vSxir9Ye2TXF2awc3GwKlWLBgF2W9</w:t>
      </w:r>
    </w:p>
    <w:p>
      <w:pPr>
        <w:pStyle w:val="PreformattedText"/>
        <w:bidi w:val="0"/>
        <w:spacing w:before="0" w:after="0"/>
        <w:jc w:val="left"/>
        <w:rPr/>
      </w:pPr>
      <w:r>
        <w:rPr/>
        <w:t>wt8W4kU28+2Kt1pi2RyKgG5JJO5GTWiQKXjFgLmxs+XbwTNe1e+KitayRFLXcIrNZw6qxijd7lVYre</w:t>
      </w:r>
    </w:p>
    <w:p>
      <w:pPr>
        <w:pStyle w:val="PreformattedText"/>
        <w:bidi w:val="0"/>
        <w:spacing w:before="0" w:after="0"/>
        <w:jc w:val="left"/>
        <w:rPr/>
      </w:pPr>
      <w:r>
        <w:rPr/>
        <w:t>KPI3Ui47dm4u2pIB3RIjtQ7Ldbo7MWYJGyKxJIUCMkEvNug8WI93AgVIFcokDxKFIvIMQ/vNlWB5nx</w:t>
      </w:r>
    </w:p>
    <w:p>
      <w:pPr>
        <w:pStyle w:val="PreformattedText"/>
        <w:bidi w:val="0"/>
        <w:spacing w:before="0" w:after="0"/>
        <w:jc w:val="left"/>
        <w:rPr/>
      </w:pPr>
      <w:r>
        <w:rPr/>
        <w:t>CxsxLEK2x3u2WC8MVQGNDy8+fTEh1GzCyPZRHcBe49NXfvOMlzgxxH7FuDiQQicq2Ssil81RzcAkBc</w:t>
      </w:r>
    </w:p>
    <w:p>
      <w:pPr>
        <w:pStyle w:val="PreformattedText"/>
        <w:bidi w:val="0"/>
        <w:spacing w:before="0" w:after="0"/>
        <w:jc w:val="left"/>
        <w:rPr/>
      </w:pPr>
      <w:r>
        <w:rPr/>
        <w:t>hGpuzxlixJbHH2r28SJBNGDoFKsy4ImKsVJS/5wHTvgB+nx7uJEhvVnqZNYhbyMoJX4BKocXAXZe5r</w:t>
      </w:r>
    </w:p>
    <w:p>
      <w:pPr>
        <w:pStyle w:val="PreformattedText"/>
        <w:bidi w:val="0"/>
        <w:spacing w:before="0" w:after="0"/>
        <w:jc w:val="left"/>
        <w:rPr/>
      </w:pPr>
      <w:r>
        <w:rPr/>
        <w:t>X/TvxIqmZPMxHqvcyLtdXRVlJIyshF1UDe4LbnIFf05cSLgBOjRgFRHgrMvuDBywxQQgkiSO4a9yCD</w:t>
      </w:r>
    </w:p>
    <w:p>
      <w:pPr>
        <w:pStyle w:val="PreformattedText"/>
        <w:bidi w:val="0"/>
        <w:spacing w:before="0" w:after="0"/>
        <w:jc w:val="left"/>
        <w:rPr/>
      </w:pPr>
      <w:r>
        <w:rPr/>
        <w:t>7eJEhhJCi4IxZlDAEuTeIi+NhlslxbcAksPPa3EiR63+cMRHU3xUWIB7iQbYkBQbsbG9hvx0JgpcKx</w:t>
      </w:r>
    </w:p>
    <w:p>
      <w:pPr>
        <w:pStyle w:val="PreformattedText"/>
        <w:bidi w:val="0"/>
        <w:spacing w:before="0" w:after="0"/>
        <w:jc w:val="left"/>
        <w:rPr/>
      </w:pPr>
      <w:r>
        <w:rPr/>
        <w:t>nWl3rUMaaeoChVkJJ7DLYbqQfbhZvFkNz52b/VxyMaKfMYIGgdu0sa/qLuyMSou5JxdhYBAvWvbdiL</w:t>
      </w:r>
    </w:p>
    <w:p>
      <w:pPr>
        <w:pStyle w:val="PreformattedText"/>
        <w:bidi w:val="0"/>
        <w:spacing w:before="0" w:after="0"/>
        <w:jc w:val="left"/>
        <w:rPr/>
      </w:pPr>
      <w:r>
        <w:rPr/>
        <w:t>XAt4y4zRWfF6YklIBa7WXIs7lsRkAqLbAi1xjbI7AHtvvxRyz7oYm4+2DCjJCtiS2wsQOw9gXuIDW7</w:t>
      </w:r>
    </w:p>
    <w:p>
      <w:pPr>
        <w:pStyle w:val="PreformattedText"/>
        <w:bidi w:val="0"/>
        <w:spacing w:before="0" w:after="0"/>
        <w:jc w:val="left"/>
        <w:rPr/>
      </w:pPr>
      <w:r>
        <w:rPr/>
        <w:t>vO/yO3izUBScro0pwiM0jknkWBCS7yLgSygrIQQGBe4VSpYktcdpyZeJBR4Zf7Y/8Yn/AOtZ+K7WeW</w:t>
      </w:r>
    </w:p>
    <w:p>
      <w:pPr>
        <w:pStyle w:val="PreformattedText"/>
        <w:bidi w:val="0"/>
        <w:spacing w:before="0" w:after="0"/>
        <w:jc w:val="left"/>
        <w:rPr/>
      </w:pPr>
      <w:r>
        <w:rPr/>
        <w:t>eUdUkrPRn8PMepem3IX00zjTdd5miqsfUHnaAJdZfrNapmpaeQ9wpNLQLs/HotnYVpMjrWX5Sdq90c</w:t>
      </w:r>
    </w:p>
    <w:p>
      <w:pPr>
        <w:pStyle w:val="PreformattedText"/>
        <w:bidi w:val="0"/>
        <w:spacing w:before="0" w:after="0"/>
        <w:jc w:val="left"/>
        <w:rPr/>
      </w:pPr>
      <w:r>
        <w:rPr/>
        <w:t>oxYiapYSwMl4vbHUuombpsHMcaJ1ljd8IyGFzLZRut0W5AJOyfvx2JSHMtvp2owvMBzA8/zhWMxhMr</w:t>
      </w:r>
    </w:p>
    <w:p>
      <w:pPr>
        <w:pStyle w:val="PreformattedText"/>
        <w:bidi w:val="0"/>
        <w:spacing w:before="0" w:after="0"/>
        <w:jc w:val="left"/>
        <w:rPr/>
      </w:pPr>
      <w:r>
        <w:rPr/>
        <w:t>MJC9hIJDJG+4LStHGoJQ9osxFib48GNysFzHmtsLzY+mFYrQ1c4EidsK5OJDJC6MqtI4VAuWPUYEBs</w:t>
      </w:r>
    </w:p>
    <w:p>
      <w:pPr>
        <w:pStyle w:val="PreformattedText"/>
        <w:bidi w:val="0"/>
        <w:spacing w:before="0" w:after="0"/>
        <w:jc w:val="left"/>
        <w:rPr/>
      </w:pPr>
      <w:r>
        <w:rPr/>
        <w:t>lyxXuVstK0q4BtKwkNMNlzHe3+MP6laeP6XpzNIkRQlLQrGUnMvWRZWGNw7ITkwVgua2KtwXWSqL1a</w:t>
      </w:r>
    </w:p>
    <w:p>
      <w:pPr>
        <w:pStyle w:val="PreformattedText"/>
        <w:bidi w:val="0"/>
        <w:spacing w:before="0" w:after="0"/>
        <w:jc w:val="left"/>
        <w:rPr/>
      </w:pPr>
      <w:r>
        <w:rPr/>
        <w:t>lcrWW4Zt5/DEKNViTc3dCkEp7p5oQ8Jmv1ekslPIburMIdgbrTKJFUNlk+HeqXisqqBQtKbi+lF1Zr</w:t>
      </w:r>
    </w:p>
    <w:p>
      <w:pPr>
        <w:pStyle w:val="PreformattedText"/>
        <w:bidi w:val="0"/>
        <w:spacing w:before="0" w:after="0"/>
        <w:jc w:val="left"/>
        <w:rPr/>
      </w:pPr>
      <w:r>
        <w:rPr/>
        <w:t>hkp+qHVVU4T1GBwmWl+jg7V7o2SFDG04ZeoGElRkAPzOtKo73ThrOw6xVNwQABruz/ivZhaLmDXL+L</w:t>
      </w:r>
    </w:p>
    <w:p>
      <w:pPr>
        <w:pStyle w:val="PreformattedText"/>
        <w:bidi w:val="0"/>
        <w:spacing w:before="0" w:after="0"/>
        <w:jc w:val="left"/>
        <w:rPr/>
      </w:pPr>
      <w:r>
        <w:rPr/>
        <w:t>+UIwzSiniMk2MsshbqSSgvHL1IWSAlItmBWGUSHZJWScM0U04FS5nyQFxKtpU6mz7QbLh9bxehmhro</w:t>
      </w:r>
    </w:p>
    <w:p>
      <w:pPr>
        <w:pStyle w:val="PreformattedText"/>
        <w:bidi w:val="0"/>
        <w:spacing w:before="0" w:after="0"/>
        <w:jc w:val="left"/>
        <w:rPr/>
      </w:pPr>
      <w:r>
        <w:rPr/>
        <w:t>QaBNS8XPLviS00uUNTUJBVyZR/TvGtHFTinlkeWCkajinkYqT1ayGNJAYk6k2nPkklM6NHDLEtGYV9</w:t>
      </w:r>
    </w:p>
    <w:p>
      <w:pPr>
        <w:pStyle w:val="PreformattedText"/>
        <w:bidi w:val="0"/>
        <w:spacing w:before="0" w:after="0"/>
        <w:jc w:val="left"/>
        <w:rPr/>
      </w:pPr>
      <w:r>
        <w:rPr/>
        <w:t>2vZt58P5ZetAEAhiWtPm37UF6KqhkM0kCLT08dOBDBNUxzBVNERLlUInUr6R4YJOnHJaSppY2p2K1t</w:t>
      </w:r>
    </w:p>
    <w:p>
      <w:pPr>
        <w:pStyle w:val="PreformattedText"/>
        <w:bidi w:val="0"/>
        <w:spacing w:before="0" w:after="0"/>
        <w:jc w:val="left"/>
        <w:rPr/>
      </w:pPr>
      <w:r>
        <w:rPr/>
        <w:t>HE/GhqlGvVG7XHd+m3M9le0uniEKI1ALWjdq2C1G8NTUwQvV080UkEtQ8lVXVkksbRtTVdQ0ktOrOV</w:t>
      </w:r>
    </w:p>
    <w:p>
      <w:pPr>
        <w:pStyle w:val="PreformattedText"/>
        <w:bidi w:val="0"/>
        <w:spacing w:before="0" w:after="0"/>
        <w:jc w:val="left"/>
        <w:rPr/>
      </w:pPr>
      <w:r>
        <w:rPr/>
        <w:t>E7UpkljDfkrFq8aF4qgE5QkKcpiy1UityuTb36ez7vvQBLZ0W46Ym2mVlI8opqyZoIZT9PPWSRgPJp</w:t>
      </w:r>
    </w:p>
    <w:p>
      <w:pPr>
        <w:pStyle w:val="PreformattedText"/>
        <w:bidi w:val="0"/>
        <w:spacing w:before="0" w:after="0"/>
        <w:jc w:val="left"/>
        <w:rPr/>
      </w:pPr>
      <w:r>
        <w:rPr/>
        <w:t>NDNLPXViUk1JLDUSdaZl7AiLLUR1NMn09dLEuyUE61Azm1bs8wzL2WXI218PZ+lC5hazTvPm2I3XaH</w:t>
      </w:r>
    </w:p>
    <w:p>
      <w:pPr>
        <w:pStyle w:val="PreformattedText"/>
        <w:bidi w:val="0"/>
        <w:spacing w:before="0" w:after="0"/>
        <w:jc w:val="left"/>
        <w:rPr/>
      </w:pPr>
      <w:r>
        <w:rPr/>
        <w:t>VUM8NQ1L0dH1DWNNho6yqP8QH1DxVM/wDCK2s6nTk1Kn0tadWkxJjkneJplcPjUzCiUVmlPk5jqFot</w:t>
      </w:r>
    </w:p>
    <w:p>
      <w:pPr>
        <w:pStyle w:val="PreformattedText"/>
        <w:bidi w:val="0"/>
        <w:spacing w:before="0" w:after="0"/>
        <w:jc w:val="left"/>
        <w:rPr/>
      </w:pPr>
      <w:r>
        <w:rPr/>
        <w:t>630uPFbqC/fd4Wi9L3WzRWWMxu/hyhPTZ1NW1NTdFHvzDTTdH6YRsjaiZogJacTCojEVQFUl75Mqx5</w:t>
      </w:r>
    </w:p>
    <w:p>
      <w:pPr>
        <w:pStyle w:val="PreformattedText"/>
        <w:bidi w:val="0"/>
        <w:spacing w:before="0" w:after="0"/>
        <w:jc w:val="left"/>
        <w:rPr/>
      </w:pPr>
      <w:r>
        <w:rPr/>
        <w:t>l+8wVahQhepRjejKVLVPJRk2drV3QspVWF2bG6h8Kjhh3UvI9ZWOkcjxSadVRw4s4JKaXFOURkoA8E</w:t>
      </w:r>
    </w:p>
    <w:p>
      <w:pPr>
        <w:pStyle w:val="PreformattedText"/>
        <w:bidi w:val="0"/>
        <w:spacing w:before="0" w:after="0"/>
        <w:jc w:val="left"/>
        <w:rPr/>
      </w:pPr>
      <w:r>
        <w:rPr/>
        <w:t>ongqiACGHRyQCLJ+LmTmRpzNNK2i21xqtW3wou/f90BKQ6VK3FW3q3+UFXp5q/UTRQ1FqefUq2lBkf</w:t>
      </w:r>
    </w:p>
    <w:p>
      <w:pPr>
        <w:pStyle w:val="PreformattedText"/>
        <w:bidi w:val="0"/>
        <w:spacing w:before="0" w:after="0"/>
        <w:jc w:val="left"/>
        <w:rPr/>
      </w:pPr>
      <w:r>
        <w:rPr/>
        <w:t>UFenNXRVktJaFaKNpoVFZUF2jjvE8mUoVG6rrMwTCVACdZcq0uGnUx0t2dXM+7DCyKrMputA9btW/n</w:t>
      </w:r>
    </w:p>
    <w:p>
      <w:pPr>
        <w:pStyle w:val="PreformattedText"/>
        <w:bidi w:val="0"/>
        <w:spacing w:before="0" w:after="0"/>
        <w:jc w:val="left"/>
        <w:rPr/>
      </w:pPr>
      <w:r>
        <w:rPr/>
        <w:t>DOkWcxRuKaWWaLWdOSlc0tWUldavT5GRetWWKsJpIy2LH8yzt46bgSklXRDMZSvGFbiuvZrmu1ZW07</w:t>
      </w:r>
    </w:p>
    <w:p>
      <w:pPr>
        <w:pStyle w:val="PreformattedText"/>
        <w:bidi w:val="0"/>
        <w:spacing w:before="0" w:after="0"/>
        <w:jc w:val="left"/>
        <w:rPr/>
      </w:pPr>
      <w:r>
        <w:rPr/>
        <w:t>WpoWURpj3TApp7v7Q/lp4GloI5oo2Z6IU8McaabG6iiq6wvHIklTM8aKyRsQI3W0bSlKkdKUELlkh1</w:t>
      </w:r>
    </w:p>
    <w:p>
      <w:pPr>
        <w:pStyle w:val="PreformattedText"/>
        <w:bidi w:val="0"/>
        <w:spacing w:before="0" w:after="0"/>
        <w:jc w:val="left"/>
        <w:rPr/>
      </w:pPr>
      <w:r>
        <w:rPr/>
        <w:t>mrJbErRluUcOnUGrn633QAUZLa0xJfzn/rSHUsNPEK2lFUKSKN2qmiWdYVqI5EWodo2pqeYzBVaWSM</w:t>
      </w:r>
    </w:p>
    <w:p>
      <w:pPr>
        <w:pStyle w:val="PreformattedText"/>
        <w:bidi w:val="0"/>
        <w:spacing w:before="0" w:after="0"/>
        <w:jc w:val="left"/>
        <w:rPr/>
      </w:pPr>
      <w:r>
        <w:rPr/>
        <w:t>F2LJng1YizLECui4dGYWTLmraT+JZS2+Fv6ocAxagIeW3o1cu9rYzQVaaPNIgmcprNPGlRCtbVSxoq</w:t>
      </w:r>
    </w:p>
    <w:p>
      <w:pPr>
        <w:pStyle w:val="PreformattedText"/>
        <w:bidi w:val="0"/>
        <w:spacing w:before="0" w:after="0"/>
        <w:jc w:val="left"/>
        <w:rPr/>
      </w:pPr>
      <w:r>
        <w:rPr/>
        <w:t>vLFCJIKqNpXaCWF4ulExkvjDLKxWgSWPMowBZubKpbV3KbwT73/ANiQbQOK206eH08vowOpgKtqVJI</w:t>
      </w:r>
    </w:p>
    <w:p>
      <w:pPr>
        <w:pStyle w:val="PreformattedText"/>
        <w:bidi w:val="0"/>
        <w:spacing w:before="0" w:after="0"/>
        <w:jc w:val="left"/>
        <w:rPr/>
      </w:pPr>
      <w:r>
        <w:rPr/>
        <w:t>el0qSenhqFpYKZ1w69PAaOWsqJHLO8bCBImRGRZBTVEAWanlrqyqMXVlmMVFMtzbltYMfstuzhFpVw</w:t>
      </w:r>
    </w:p>
    <w:p>
      <w:pPr>
        <w:pStyle w:val="PreformattedText"/>
        <w:bidi w:val="0"/>
        <w:spacing w:before="0" w:after="0"/>
        <w:jc w:val="left"/>
        <w:rPr/>
      </w:pPr>
      <w:r>
        <w:rPr/>
        <w:t>esHV6myZv+Ick1g0+en+mFJEsfRkihM0EMMSTRVBEtJRU0QqYx04XkU4RLJUL1BQVkuaN6rE9X1Sgy</w:t>
      </w:r>
    </w:p>
    <w:p>
      <w:pPr>
        <w:pStyle w:val="PreformattedText"/>
        <w:bidi w:val="0"/>
        <w:spacing w:before="0" w:after="0"/>
        <w:jc w:val="left"/>
        <w:rPr/>
      </w:pPr>
      <w:r>
        <w:rPr/>
        <w:t>+sDHN2C2jUfCrMrUHf97QAeSGUGZ1jKPD+7f8AMFjQSyK38RhalZ0lkgM5pq5pZoVMlTDBPVTTSwtK</w:t>
      </w:r>
    </w:p>
    <w:p>
      <w:pPr>
        <w:pStyle w:val="PreformattedText"/>
        <w:bidi w:val="0"/>
        <w:spacing w:before="0" w:after="0"/>
        <w:jc w:val="left"/>
        <w:rPr/>
      </w:pPr>
      <w:r>
        <w:rPr/>
        <w:t>yxlGaPrvBnJNDW08UMnAzcMzOjTmCsxuK3C7PxE3Z6dPatgZU6Wqig4jbu0+7SH+nRpaiWqrqhoamH</w:t>
      </w:r>
    </w:p>
    <w:p>
      <w:pPr>
        <w:pStyle w:val="PreformattedText"/>
        <w:bidi w:val="0"/>
        <w:spacing w:before="0" w:after="0"/>
        <w:jc w:val="left"/>
        <w:rPr/>
      </w:pPr>
      <w:r>
        <w:rPr/>
        <w:t>S6eBqRlpjGavl+u06KWIxMiskZpGVG6wdpKjo00jOZIeJMVXVAJrXArZa3CuXZ4c7e+7PwwZZ0Y2rn</w:t>
      </w:r>
    </w:p>
    <w:p>
      <w:pPr>
        <w:pStyle w:val="PreformattedText"/>
        <w:bidi w:val="0"/>
        <w:spacing w:before="0" w:after="0"/>
        <w:jc w:val="left"/>
        <w:rPr/>
      </w:pPr>
      <w:r>
        <w:rPr/>
        <w:t>Tw+tb+poGUkFDHUUk8tPHUTQ6hqNE8cztGjx1lLp7pOJakFYVM3UtjF1Im7ammpzNEeHy0wqqgSWOv</w:t>
      </w:r>
    </w:p>
    <w:p>
      <w:pPr>
        <w:pStyle w:val="PreformattedText"/>
        <w:bidi w:val="0"/>
        <w:spacing w:before="0" w:after="0"/>
        <w:jc w:val="left"/>
        <w:rPr/>
      </w:pPr>
      <w:r>
        <w:rPr/>
        <w:t>JmBnZtOojiuubv1Lw9qLn9dRTfkrK1AG/h/eCWmSx0dTp708dMDhoVZURpJUzoKhIIaKSOanqJ9mtp</w:t>
      </w:r>
    </w:p>
    <w:p>
      <w:pPr>
        <w:pStyle w:val="PreformattedText"/>
        <w:bidi w:val="0"/>
        <w:spacing w:before="0" w:after="0"/>
        <w:jc w:val="left"/>
        <w:rPr/>
      </w:pPr>
      <w:r>
        <w:rPr/>
        <w:t>smTQjBlXOOaqi+ngmKVMw8ucgCqxtuW0M61p4tVvLT9mFz5cyYisrlVbiu0tbxN5MFqmvWlqtQnp6e</w:t>
      </w:r>
    </w:p>
    <w:p>
      <w:pPr>
        <w:pStyle w:val="PreformattedText"/>
        <w:bidi w:val="0"/>
        <w:spacing w:before="0" w:after="0"/>
        <w:jc w:val="left"/>
        <w:rPr/>
      </w:pPr>
      <w:r>
        <w:rPr/>
        <w:t>pjql1fSOm8SUFJF1DzIio0k1bPG0Zjp6pukepUByydGShSGSndi4iak0SSNKtc25COK6lc/oj1e1F9</w:t>
      </w:r>
    </w:p>
    <w:p>
      <w:pPr>
        <w:pStyle w:val="PreformattedText"/>
        <w:bidi w:val="0"/>
        <w:spacing w:before="0" w:after="0"/>
        <w:jc w:val="left"/>
        <w:rPr/>
      </w:pPr>
      <w:r>
        <w:rPr/>
        <w:t>TJI6y822tw8UB6mur6xNNVno1f8AgsmkVFMRJI7R6LPHXww1UtFQ9KZmFO2auxchpZPp6Z5Gl4zzJ0</w:t>
      </w:r>
    </w:p>
    <w:p>
      <w:pPr>
        <w:pStyle w:val="PreformattedText"/>
        <w:bidi w:val="0"/>
        <w:spacing w:before="0" w:after="0"/>
        <w:jc w:val="left"/>
        <w:rPr/>
      </w:pPr>
      <w:r>
        <w:rPr/>
        <w:t>6a6szm2wKpa9mVlK5MwW4ezeMt2cMlpJVbVQLbqrpt4f1QWg0XVahZ9QpHnkfUv4tRaej6dUVkk7Vu</w:t>
      </w:r>
    </w:p>
    <w:p>
      <w:pPr>
        <w:pStyle w:val="PreformattedText"/>
        <w:bidi w:val="0"/>
        <w:spacing w:before="0" w:after="0"/>
        <w:jc w:val="left"/>
        <w:rPr/>
      </w:pPr>
      <w:r>
        <w:rPr/>
        <w:t>lV8M6QA9MTxWhhawjfq/lOsJ6cKpsbCTHlsJzFXAanDeq23XamFzedUZFxaISypdawbdkV3dnxQajp</w:t>
      </w:r>
    </w:p>
    <w:p>
      <w:pPr>
        <w:pStyle w:val="PreformattedText"/>
        <w:bidi w:val="0"/>
        <w:spacing w:before="0" w:after="0"/>
        <w:jc w:val="left"/>
        <w:rPr/>
      </w:pPr>
      <w:r>
        <w:rPr/>
        <w:t>6wuo1OqSWCqTRKib6pNOWrENXBTJlE7tULPmimOQwLIsscgE31kuUKlNVXWYZUxOroONxU7lrpDaRx</w:t>
      </w:r>
    </w:p>
    <w:p>
      <w:pPr>
        <w:pStyle w:val="PreformattedText"/>
        <w:bidi w:val="0"/>
        <w:spacing w:before="0" w:after="0"/>
        <w:jc w:val="left"/>
        <w:rPr/>
      </w:pPr>
      <w:r>
        <w:rPr/>
        <w:t>dmvrQRcBkUSjq8KnTqz+l3wLhpzHV0Wny6hSinmllu1bVUjCeQ/USTIkVLSGV/zfpUPTDArG8bNUTR</w:t>
      </w:r>
    </w:p>
    <w:p>
      <w:pPr>
        <w:pStyle w:val="PreformattedText"/>
        <w:bidi w:val="0"/>
        <w:spacing w:before="0" w:after="0"/>
        <w:jc w:val="left"/>
        <w:rPr/>
      </w:pPr>
      <w:r>
        <w:rPr/>
        <w:t>WgzPMWYAkudwrnat9zajdkobPnc3qiNJJIcPLNt2Wn6MOzS46RrGNTBCepSK9UJJhXJU1lK4pWiSWl</w:t>
      </w:r>
    </w:p>
    <w:p>
      <w:pPr>
        <w:pStyle w:val="PreformattedText"/>
        <w:bidi w:val="0"/>
        <w:spacing w:before="0" w:after="0"/>
        <w:jc w:val="left"/>
        <w:rPr/>
      </w:pPr>
      <w:r>
        <w:rPr/>
        <w:t>MzsZjJC7Irqtx9Rmfp2QBcVCvO4tOV6td4T4eer6MKUc+rrkOQtp2m/xhnRRqnTb618HgQqEfVIJkM</w:t>
      </w:r>
    </w:p>
    <w:p>
      <w:pPr>
        <w:pStyle w:val="PreformattedText"/>
        <w:bidi w:val="0"/>
        <w:spacing w:before="0" w:after="0"/>
        <w:jc w:val="left"/>
        <w:rPr/>
      </w:pPr>
      <w:r>
        <w:rPr/>
        <w:t>dQj9OUU8GUMjCJWW5ZwyrgRM/UGqWFS4NiBQcOmbb6op6DxNz/ABQJmNaAJeY9K/xfhh7WabLHDHEl</w:t>
      </w:r>
    </w:p>
    <w:p>
      <w:pPr>
        <w:pStyle w:val="PreformattedText"/>
        <w:bidi w:val="0"/>
        <w:spacing w:before="0" w:after="0"/>
        <w:jc w:val="left"/>
        <w:rPr/>
      </w:pPr>
      <w:r>
        <w:rPr/>
        <w:t>WH6daY2QpqpNTMsM9QHaGKmdIGxmZhjlG65RdUp1WckKPMIEwL2rvlLT2d11F8XvRTKxTVKMxV4lvX</w:t>
      </w:r>
    </w:p>
    <w:p>
      <w:pPr>
        <w:pStyle w:val="PreformattedText"/>
        <w:bidi w:val="0"/>
        <w:spacing w:before="0" w:after="0"/>
        <w:jc w:val="left"/>
        <w:rPr/>
      </w:pPr>
      <w:r>
        <w:rPr/>
        <w:t>T9L0/ajLoRpLRGSEyCKpolkmg+sgNJTzWpRs9N+QIVqJFRsWkRPaI0WIKaSgm+eljFtTI+V2mv0VMJ</w:t>
      </w:r>
    </w:p>
    <w:p>
      <w:pPr>
        <w:pStyle w:val="PreformattedText"/>
        <w:bidi w:val="0"/>
        <w:spacing w:before="0" w:after="0"/>
        <w:jc w:val="left"/>
        <w:rPr/>
      </w:pPr>
      <w:r>
        <w:rPr/>
        <w:t>uYqGKlZa8rlbh/P+KMINOlXRJ6eKpSeNqDTJXLuYzBKn1/L8qJlSBqcOIlTLqFTl2Yl5JmyS5KCSxd</w:t>
      </w:r>
    </w:p>
    <w:p>
      <w:pPr>
        <w:pStyle w:val="PreformattedText"/>
        <w:bidi w:val="0"/>
        <w:spacing w:before="0" w:after="0"/>
        <w:jc w:val="left"/>
        <w:rPr/>
      </w:pPr>
      <w:r>
        <w:rPr/>
        <w:t>iwUraCh11uW7h3ZRraYGSpozN6o3iJFosc1XU6aaeno2hl1LTS7TVdHRmOXmDTXo5IYo3p44njlWTB</w:t>
      </w:r>
    </w:p>
    <w:p>
      <w:pPr>
        <w:pStyle w:val="PreformattedText"/>
        <w:bidi w:val="0"/>
        <w:spacing w:before="0" w:after="0"/>
        <w:jc w:val="left"/>
        <w:rPr/>
      </w:pPr>
      <w:r>
        <w:rPr/>
        <w:t>85Q0cMKoixwnGXQMLJdyEIvbUetagzUUUCwUVlofaq6oUcUqoQA11KaB63d4oDqKp9O1GFJ41jrZqG</w:t>
      </w:r>
    </w:p>
    <w:p>
      <w:pPr>
        <w:pStyle w:val="PreformattedText"/>
        <w:bidi w:val="0"/>
        <w:spacing w:before="0" w:after="0"/>
        <w:jc w:val="left"/>
        <w:rPr/>
      </w:pPr>
      <w:r>
        <w:rPr/>
        <w:t>hKzahFVhqjTJXi1EMFdfqWanbHJlaVuyOX6aG0LDLUS5MyUrLMFVqFYN6p9GbHn2vRlFsGadKZ5drM</w:t>
      </w:r>
    </w:p>
    <w:p>
      <w:pPr>
        <w:pStyle w:val="PreformattedText"/>
        <w:bidi w:val="0"/>
        <w:spacing w:before="0" w:after="0"/>
        <w:jc w:val="left"/>
        <w:rPr/>
      </w:pPr>
      <w:r>
        <w:rPr/>
        <w:t>PPstENetJ1tKnT+Jus1BpyTSSUwqJhLXUk+nzlCa/KSmnqdMp1szEJJGM5cIoUBSZeJnKbZXVo4ObW</w:t>
      </w:r>
    </w:p>
    <w:p>
      <w:pPr>
        <w:pStyle w:val="PreformattedText"/>
        <w:bidi w:val="0"/>
        <w:spacing w:before="0" w:after="0"/>
        <w:jc w:val="left"/>
        <w:rPr/>
      </w:pPr>
      <w:r>
        <w:rPr/>
        <w:t>c1pw1y3Nd4d/DbAO0m2omFmW7fdTi8X2bYdVkVZDNp1Sj1Ucc1HolSJpfq3ANDNWaPLHVPLSTCLGOl</w:t>
      </w:r>
    </w:p>
    <w:p>
      <w:pPr>
        <w:pStyle w:val="PreformattedText"/>
        <w:bidi w:val="0"/>
        <w:spacing w:before="0" w:after="0"/>
        <w:jc w:val="left"/>
        <w:rPr/>
      </w:pPr>
      <w:r>
        <w:rPr/>
        <w:t>hVgWdCVDvNI+EK0qz2mrk3VBU7LKoUXXGuq7hrXd72mDLBFBQ668K01Hsr6fziO1Qik0fUINQgp3Me</w:t>
      </w:r>
    </w:p>
    <w:p>
      <w:pPr>
        <w:pStyle w:val="PreformattedText"/>
        <w:bidi w:val="0"/>
        <w:spacing w:before="0" w:after="0"/>
        <w:jc w:val="left"/>
        <w:rPr/>
      </w:pPr>
      <w:r>
        <w:rPr/>
        <w:t>kQU7JHKjj6rTZtQ0s9KeeGLpzDoQ2JLOscgmLNUSqvFs00yykuY01pnhBI8LZ2AWkDJuK3i1QJ6uoS</w:t>
      </w:r>
    </w:p>
    <w:p>
      <w:pPr>
        <w:pStyle w:val="PreformattedText"/>
        <w:bidi w:val="0"/>
        <w:spacing w:before="0" w:after="0"/>
        <w:jc w:val="left"/>
        <w:rPr/>
      </w:pPr>
      <w:r>
        <w:rPr/>
        <w:t>YgVVLMWuFzHsafVjUbnflU0U1S0dp1SR1wU0hEBRsumwWoYq7LlsSWAVbe7NfK4/BKgaao623tN/Cp</w:t>
      </w:r>
    </w:p>
    <w:p>
      <w:pPr>
        <w:pStyle w:val="PreformattedText"/>
        <w:bidi w:val="0"/>
        <w:spacing w:before="0" w:after="0"/>
        <w:jc w:val="left"/>
        <w:rPr/>
      </w:pPr>
      <w:r>
        <w:rPr/>
        <w:t>/FHWkTBWWpa3l/Jf4oX9K+f6nlbU4dC1Somk0bUqrCGWWpnRNNquoqxypNHNnBD1sWIixsFcZd3C9l</w:t>
      </w:r>
    </w:p>
    <w:p>
      <w:pPr>
        <w:pStyle w:val="PreformattedText"/>
        <w:bidi w:val="0"/>
        <w:spacing w:before="0" w:after="0"/>
        <w:jc w:val="left"/>
        <w:rPr/>
      </w:pPr>
      <w:r>
        <w:rPr/>
        <w:t>YwYfEJInsermVVbtQVrl9b6S22+mJjZRaUZkkDrai7TcbT/IxvFSarR6hRxLTrC1XSJHJV1EUccSCn</w:t>
      </w:r>
    </w:p>
    <w:p>
      <w:pPr>
        <w:pStyle w:val="PreformattedText"/>
        <w:bidi w:val="0"/>
        <w:spacing w:before="0" w:after="0"/>
        <w:jc w:val="left"/>
        <w:rPr/>
      </w:pPr>
      <w:r>
        <w:rPr/>
        <w:t>eQMupwNI6JLTIlZHHEbOkkK55Bc2PrlmXypjy5lvV0ah4qfk3q210xyivVZTJY1ig4t/8ADEsNXLV9</w:t>
      </w:r>
    </w:p>
    <w:p>
      <w:pPr>
        <w:pStyle w:val="PreformattedText"/>
        <w:bidi w:val="0"/>
        <w:spacing w:before="0" w:after="0"/>
        <w:jc w:val="left"/>
        <w:rPr/>
      </w:pPr>
      <w:r>
        <w:rPr/>
        <w:t>aQRU5mH1U0Wn0xZIXaamQajpLzRRY0Gl1LwyVEJjY4yK8N1TDiS5SzEdZj/GMQqnxWamupq7PO63fx</w:t>
      </w:r>
    </w:p>
    <w:p>
      <w:pPr>
        <w:pStyle w:val="PreformattedText"/>
        <w:bidi w:val="0"/>
        <w:spacing w:before="0" w:after="0"/>
        <w:jc w:val="left"/>
        <w:rPr/>
      </w:pPr>
      <w:r>
        <w:rPr/>
        <w:t>RdACtssIjHP0eGkYQRyVNBIJZmpQFJZwGp5XoKdo6mnrhDE94I4M2jR7rPInco2F2rQqWaguGdvE68</w:t>
      </w:r>
    </w:p>
    <w:p>
      <w:pPr>
        <w:pStyle w:val="PreformattedText"/>
        <w:bidi w:val="0"/>
        <w:spacing w:before="0" w:after="0"/>
        <w:jc w:val="left"/>
        <w:rPr/>
      </w:pPr>
      <w:r>
        <w:rPr/>
        <w:t>QfiP0at6oPKKmzCk5iezzhKSOOsmkqXeCFgsUFerAxVXWk/KnqJookP0+kz0qqkPTtIZIV+owbv4jd</w:t>
      </w:r>
    </w:p>
    <w:p>
      <w:pPr>
        <w:pStyle w:val="PreformattedText"/>
        <w:bidi w:val="0"/>
        <w:spacing w:before="0" w:after="0"/>
        <w:jc w:val="left"/>
        <w:rPr/>
      </w:pPr>
      <w:r>
        <w:rPr/>
        <w:t>WWExByo1eK6vaXsn74WSagICxbzxRzFVESvo9eyil1GBFp6lkTq0vRtLQdGGoYNQwVDRRxVHWYysue</w:t>
      </w:r>
    </w:p>
    <w:p>
      <w:pPr>
        <w:pStyle w:val="PreformattedText"/>
        <w:bidi w:val="0"/>
        <w:spacing w:before="0" w:after="0"/>
        <w:jc w:val="left"/>
        <w:rPr/>
      </w:pPr>
      <w:r>
        <w:rPr/>
        <w:t>N3AbiEnCzFlgkXMqtYm/nmrbl7/dgkeqzTQ00+6tOdywvPJVJerE9RNX0o6tOZ6eappaeIU0dNT10U</w:t>
      </w:r>
    </w:p>
    <w:p>
      <w:pPr>
        <w:pStyle w:val="PreformattedText"/>
        <w:bidi w:val="0"/>
        <w:spacing w:before="0" w:after="0"/>
        <w:jc w:val="left"/>
        <w:rPr/>
      </w:pPr>
      <w:r>
        <w:rPr/>
        <w:t>ZAzgUmloa9mV8I2p9SBbpSHi5aEuCG4gzX79/jXhFOFrclWnaqIkxpZXMauH5l3QnURUNBHHU0JMdP</w:t>
      </w:r>
    </w:p>
    <w:p>
      <w:pPr>
        <w:pStyle w:val="PreformattedText"/>
        <w:bidi w:val="0"/>
        <w:spacing w:before="0" w:after="0"/>
        <w:jc w:val="left"/>
        <w:rPr/>
      </w:pPr>
      <w:r>
        <w:rPr/>
        <w:t>VTRTQS1quKzTdZhano5IK15M/wCF0keoSw0NVGLhJlp6tFdcQaKqg69VKtdS7te1uSn/ABMGGVrQqh</w:t>
      </w:r>
    </w:p>
    <w:p>
      <w:pPr>
        <w:pStyle w:val="PreformattedText"/>
        <w:bidi w:val="0"/>
        <w:spacing w:before="0" w:after="0"/>
        <w:jc w:val="left"/>
        <w:rPr/>
      </w:pPr>
      <w:r>
        <w:rPr/>
        <w:t>7W1BvW/eAdRFUzUVHPKWJpJ6qOPTby9aAuziblzUDHGFklnWKsagbdVrIZYFVVkj4XeCjiws4GbcVG</w:t>
      </w:r>
    </w:p>
    <w:p>
      <w:pPr>
        <w:pStyle w:val="PreformattedText"/>
        <w:bidi w:val="0"/>
        <w:spacing w:before="0" w:after="0"/>
        <w:jc w:val="left"/>
        <w:rPr/>
      </w:pPr>
      <w:r>
        <w:rPr/>
        <w:t>bVb8/wCcAJjXG1rUr4d/L7IhCc1FYj19LU1sM8FpWrYnqKgy0dMKiaTUYVmkj/i1ZTxK0yxj3Qq8T2</w:t>
      </w:r>
    </w:p>
    <w:p>
      <w:pPr>
        <w:pStyle w:val="PreformattedText"/>
        <w:bidi w:val="0"/>
        <w:spacing w:before="0" w:after="0"/>
        <w:jc w:val="left"/>
        <w:rPr/>
      </w:pPr>
      <w:r>
        <w:rPr/>
        <w:t>6MmcecrS6WlWlhV4db86+0QRlCUwoblY8K8vbDeoMJiWrahoJzUSNT6lBE8KTU71y9at0lhFL0eozx</w:t>
      </w:r>
    </w:p>
    <w:p>
      <w:pPr>
        <w:pStyle w:val="PreformattedText"/>
        <w:bidi w:val="0"/>
        <w:spacing w:before="0" w:after="0"/>
        <w:jc w:val="left"/>
        <w:rPr/>
      </w:pPr>
      <w:r>
        <w:rPr/>
        <w:t>SVmjVBVo4pVmoWwZuKS0EqaOiKzFStfQ2r08m5QuabVDy6/KGlt3a/lT6PzxXGoUstLJjDHFqVMtKX</w:t>
      </w:r>
    </w:p>
    <w:p>
      <w:pPr>
        <w:pStyle w:val="PreformattedText"/>
        <w:bidi w:val="0"/>
        <w:spacing w:before="0" w:after="0"/>
        <w:jc w:val="left"/>
        <w:rPr/>
      </w:pPr>
      <w:r>
        <w:rPr/>
        <w:t>0qaSGaSn5i0OnSRfo6emclhPS07yNFPdVjSN0bLo48Z+oEsoijrEXhY8w3L1reyWhhmBwSXMo01KOX</w:t>
      </w:r>
    </w:p>
    <w:p>
      <w:pPr>
        <w:pStyle w:val="PreformattedText"/>
        <w:bidi w:val="0"/>
        <w:spacing w:before="0" w:after="0"/>
        <w:jc w:val="left"/>
        <w:rPr/>
      </w:pPr>
      <w:r>
        <w:rPr/>
        <w:t>/aODRrRlpElqNRorfVPWRvDTySxKhSm1ekCuAazT1cKZJGwqYI5VVchbgpihSqrMuRd5tXh31X3e+N</w:t>
      </w:r>
    </w:p>
    <w:p>
      <w:pPr>
        <w:pStyle w:val="PreformattedText"/>
        <w:bidi w:val="0"/>
        <w:spacing w:before="0" w:after="0"/>
        <w:jc w:val="left"/>
        <w:rPr/>
      </w:pPr>
      <w:r>
        <w:rPr/>
        <w:t>KhnF5AVqbua+j6UYahTzSVnf06epiipJqkU80bwYVkJFFWRVodxTaNXQK00SIDNLNlFEIgjMyi0vWs</w:t>
      </w:r>
    </w:p>
    <w:p>
      <w:pPr>
        <w:pStyle w:val="PreformattedText"/>
        <w:bidi w:val="0"/>
        <w:spacing w:before="0" w:after="0"/>
        <w:jc w:val="left"/>
        <w:rPr/>
      </w:pPr>
      <w:r>
        <w:rPr/>
        <w:t>sWmWdTrSlhXS1zarCuqnFyyimAAQlrg2Sra2Tee1AGrkSKSGkiRJKqISZQPM1PTzU73aMSCNVjo9Oz</w:t>
      </w:r>
    </w:p>
    <w:p>
      <w:pPr>
        <w:pStyle w:val="PreformattedText"/>
        <w:bidi w:val="0"/>
        <w:spacing w:before="0" w:after="0"/>
        <w:jc w:val="left"/>
        <w:rPr/>
      </w:pPr>
      <w:r>
        <w:rPr/>
        <w:t>XtLG4aTvZ3x4yuUUFQRVhvbTb9ncvqxbLe4LOyKvZVFa796wm0MNU00URmAqI4oaeoVenV1Cr1HioK</w:t>
      </w:r>
    </w:p>
    <w:p>
      <w:pPr>
        <w:pStyle w:val="PreformattedText"/>
        <w:bidi w:val="0"/>
        <w:spacing w:before="0" w:after="0"/>
        <w:jc w:val="left"/>
        <w:rPr/>
      </w:pPr>
      <w:r>
        <w:rPr/>
        <w:t>D6yoACGXKIZ2ZhF3FE2YMOjTpcwTa71oa2s3NR6qetl60H/tzD1RuOnQ3L1iw4m9WHlBVJCVHWgoo4</w:t>
      </w:r>
    </w:p>
    <w:p>
      <w:pPr>
        <w:pStyle w:val="PreformattedText"/>
        <w:bidi w:val="0"/>
        <w:spacing w:before="0" w:after="0"/>
        <w:jc w:val="left"/>
        <w:rPr/>
      </w:pPr>
      <w:r>
        <w:rPr/>
        <w:t>mphB9PFRtQxy5nMFbf4sOEx6zFoYFV1hV5MctYcSkVWLMV5LwJ3Ubsn/8AeZ+rCbS5Ne0Tnd+fo9WJ</w:t>
      </w:r>
    </w:p>
    <w:p>
      <w:pPr>
        <w:pStyle w:val="PreformattedText"/>
        <w:bidi w:val="0"/>
        <w:spacing w:before="0" w:after="0"/>
        <w:jc w:val="left"/>
        <w:rPr/>
      </w:pPr>
      <w:r>
        <w:rPr/>
        <w:t>aJVaZKlo5GaeeKRYYhX6kKTqtT1NPPNGkSiQyQzsFmZspDJimOQAYspQpa3q+stqNK2drf8Ax8Rig6</w:t>
      </w:r>
    </w:p>
    <w:p>
      <w:pPr>
        <w:pStyle w:val="PreformattedText"/>
        <w:bidi w:val="0"/>
        <w:spacing w:before="0" w:after="0"/>
        <w:jc w:val="left"/>
        <w:rPr/>
      </w:pPr>
      <w:r>
        <w:rPr/>
        <w:t>zmmAyyyLzrpPsiT6bUyw0kVItbHDEmNLTzrBCtONQdSz0cdXlPUVDtCTmlMvVKKwMkbcOlTq2rh7rF</w:t>
      </w:r>
    </w:p>
    <w:p>
      <w:pPr>
        <w:pStyle w:val="PreformattedText"/>
        <w:bidi w:val="0"/>
        <w:spacing w:before="0" w:after="0"/>
        <w:jc w:val="left"/>
        <w:rPr/>
      </w:pPr>
      <w:r>
        <w:rPr/>
        <w:t>0tZr3cVl2bjzdCZjCxxNFp4uJfxL2fOUWJp2qRRwxx1UrfTTVMJZ61BXUr18kCBYaLQmZ6jU6ZomkI</w:t>
      </w:r>
    </w:p>
    <w:p>
      <w:pPr>
        <w:pStyle w:val="PreformattedText"/>
        <w:bidi w:val="0"/>
        <w:spacing w:before="0" w:after="0"/>
        <w:jc w:val="left"/>
        <w:rPr/>
      </w:pPr>
      <w:r>
        <w:rPr/>
        <w:t>hRHFUrOZHDsy8GkszAwkzWSWzHss01votWi9oEbu+DWc8pasq0yz3BfWPaZou3l7U5zJCK2qqJawVd</w:t>
      </w:r>
    </w:p>
    <w:p>
      <w:pPr>
        <w:pStyle w:val="PreformattedText"/>
        <w:bidi w:val="0"/>
        <w:spacing w:before="0" w:after="0"/>
        <w:jc w:val="left"/>
        <w:rPr/>
      </w:pPr>
      <w:r>
        <w:rPr/>
        <w:t>M2oK2p1La7o2o09QkMXWhpIxBpeqSyCKXpkrNHEsMypE8zREihKzZF6h5culrVcrn4+FmPaAaNkpyl</w:t>
      </w:r>
    </w:p>
    <w:p>
      <w:pPr>
        <w:pStyle w:val="PreformattedText"/>
        <w:bidi w:val="0"/>
        <w:spacing w:before="0" w:after="0"/>
        <w:jc w:val="left"/>
        <w:rPr/>
      </w:pPr>
      <w:r>
        <w:rPr/>
        <w:t>k01mUN2QtDW+HtWx+hP/Zl/ir/AP1uPwm8lc2a3qNPUepnI8MHpx6qw04KCXmTQ6KI6RzFDTsA0Wm6</w:t>
      </w:r>
    </w:p>
    <w:p>
      <w:pPr>
        <w:pStyle w:val="PreformattedText"/>
        <w:bidi w:val="0"/>
        <w:spacing w:before="0" w:after="0"/>
        <w:jc w:val="left"/>
        <w:rPr/>
      </w:pPr>
      <w:r>
        <w:rPr/>
        <w:t>1y0un6hTlu53+pz71Kj5VtnANgMbMlFCqtqXlpaPYYbES58qXMl72H1N2q+7G8FZGsbMcQbEnMXuQN</w:t>
      </w:r>
    </w:p>
    <w:p>
      <w:pPr>
        <w:pStyle w:val="PreformattedText"/>
        <w:bidi w:val="0"/>
        <w:spacing w:before="0" w:after="0"/>
        <w:jc w:val="left"/>
        <w:rPr/>
      </w:pPr>
      <w:r>
        <w:rPr/>
        <w:t>imNvdYtc7G3HJyr6TGygpvziOVEbBiEN1NpSd1JUAAXIvZ7H5/1cEoB3mkM0kMBv5QNkIVmQbKx3Em</w:t>
      </w:r>
    </w:p>
    <w:p>
      <w:pPr>
        <w:pStyle w:val="PreformattedText"/>
        <w:bidi w:val="0"/>
        <w:spacing w:before="0" w:after="0"/>
        <w:jc w:val="left"/>
        <w:rPr/>
      </w:pPr>
      <w:r>
        <w:rPr/>
        <w:t>0iKx8G1gncF+9v8Ay8EtK5V/aKI5N3fSj7PvVkshUCwGRLOt3mKXAs2P385G3BmtDTfEAoDVbh+KDl</w:t>
      </w:r>
    </w:p>
    <w:p>
      <w:pPr>
        <w:pStyle w:val="PreformattedText"/>
        <w:bidi w:val="0"/>
        <w:spacing w:before="0" w:after="0"/>
        <w:jc w:val="left"/>
        <w:rPr/>
      </w:pPr>
      <w:r>
        <w:rPr/>
        <w:t>I5CkKFXE5qLm+LucWBx7gwDeP5uKqGJNvFAUNLu6JFAqsiSDIBgnkboGuwa3yvu/fbijkAoNDFMwFS</w:t>
      </w:r>
    </w:p>
    <w:p>
      <w:pPr>
        <w:pStyle w:val="PreformattedText"/>
        <w:bidi w:val="0"/>
        <w:spacing w:before="0" w:after="0"/>
        <w:jc w:val="left"/>
        <w:rPr/>
      </w:pPr>
      <w:r>
        <w:rPr/>
        <w:t>ecECAE/ofNvcPIbcfv4+/CoUGpW4BYiOt1TJ2AdlmB/y2Fx4FwTtwlsjS6sbZSVCvuMUnzEzSLL5/U</w:t>
      </w:r>
    </w:p>
    <w:p>
      <w:pPr>
        <w:pStyle w:val="PreformattedText"/>
        <w:bidi w:val="0"/>
        <w:spacing w:before="0" w:after="0"/>
        <w:jc w:val="left"/>
        <w:rPr/>
      </w:pPr>
      <w:r>
        <w:rPr/>
        <w:t>AwHkn/AO6L8ZnqOdxjqyBkKRqvzpFIksldGWaWinjqoWVipElJKs6KCLEFjHb+jNwhCQysO+OlSqFD</w:t>
      </w:r>
    </w:p>
    <w:p>
      <w:pPr>
        <w:pStyle w:val="PreformattedText"/>
        <w:bidi w:val="0"/>
        <w:spacing w:before="0" w:after="0"/>
        <w:jc w:val="left"/>
        <w:rPr/>
      </w:pPr>
      <w:r>
        <w:rPr/>
        <w:t>2xEc5tUPXSVyZLFViKpV1xuq1aJPiBfZk6mK3ubLxtBFSBvEcoXKzLQ6TGjH4sa/mHTfSLnDV+T2o4</w:t>
      </w:r>
    </w:p>
    <w:p>
      <w:pPr>
        <w:pStyle w:val="PreformattedText"/>
        <w:bidi w:val="0"/>
        <w:spacing w:before="0" w:after="0"/>
        <w:jc w:val="left"/>
        <w:rPr/>
      </w:pPr>
      <w:r>
        <w:rPr/>
        <w:t>ubNO/g1byydQqKek0ys1aDWqSGLRtVmqz0n06tWaSnmSTsYTKrlV7uFTExDzJCYOauHxcyYqyndrUv</w:t>
      </w:r>
    </w:p>
    <w:p>
      <w:pPr>
        <w:pStyle w:val="PreformattedText"/>
        <w:bidi w:val="0"/>
        <w:spacing w:before="0" w:after="0"/>
        <w:jc w:val="left"/>
        <w:rPr/>
      </w:pPr>
      <w:r>
        <w:rPr/>
        <w:t>fSKt4dWdY9D0QfAHbqf6rLmTNmKk34x1KlpiSwlWmSlGpnTiAjzR1MXIeqcwenPKddS6x6Hc4LqdRy</w:t>
      </w:r>
    </w:p>
    <w:p>
      <w:pPr>
        <w:pStyle w:val="PreformattedText"/>
        <w:bidi w:val="0"/>
        <w:spacing w:before="0" w:after="0"/>
        <w:jc w:val="left"/>
        <w:rPr/>
      </w:pPr>
      <w:r>
        <w:rPr/>
        <w:t>n6g8+cm0uo1nJ9fovM3M+nUmjc1R1Aq4pYdOGlPrDzSwzNRVZ0+mlhR6QtUQ8oJMk4jBSZ8qZsuRhm</w:t>
      </w:r>
    </w:p>
    <w:p>
      <w:pPr>
        <w:pStyle w:val="PreformattedText"/>
        <w:bidi w:val="0"/>
        <w:spacing w:before="0" w:after="0"/>
        <w:jc w:val="left"/>
        <w:rPr/>
      </w:pPr>
      <w:r>
        <w:rPr/>
        <w:t>bDT9pYJbJcxmZi100aH5KqraxEfpXGjGztl7f2jObDfCJ0WnYPD4/Zuyto2LjpRw8qv/ANv/ALm+5m</w:t>
      </w:r>
    </w:p>
    <w:p>
      <w:pPr>
        <w:pStyle w:val="PreformattedText"/>
        <w:bidi w:val="0"/>
        <w:spacing w:before="0" w:after="0"/>
        <w:jc w:val="left"/>
        <w:rPr/>
      </w:pPr>
      <w:r>
        <w:rPr/>
        <w:t>FtFNuptLDnVeVKqgoOZtH5x9PdF5s0vlTWdL5c1T170MT6+nK/KOl82SclU9dy7Q6TVU+m1OnS6tpW</w:t>
      </w:r>
    </w:p>
    <w:p>
      <w:pPr>
        <w:pStyle w:val="PreformattedText"/>
        <w:bidi w:val="0"/>
        <w:spacing w:before="0" w:after="0"/>
        <w:jc w:val="left"/>
        <w:rPr/>
      </w:pPr>
      <w:r>
        <w:rPr/>
        <w:t>pUVNPXhZqqrrHM1RKnSqeKlbSmyeju2sAnRyTtiRLm3ztq2h8ZKls1qKju1JS+6KLxNG7ZTTtq9Iuh</w:t>
      </w:r>
    </w:p>
    <w:p>
      <w:pPr>
        <w:pStyle w:val="PreformattedText"/>
        <w:bidi w:val="0"/>
        <w:spacing w:before="0" w:after="0"/>
        <w:jc w:val="left"/>
        <w:rPr/>
      </w:pPr>
      <w:r>
        <w:rPr/>
        <w:t>m39k9Pn6I4HaEhXHRXEL1UnFY15OqTNdhRZSW22XWrpVm1Vi1zqvNc+nemnMXqLW8heufKmkUHJ2ga</w:t>
      </w:r>
    </w:p>
    <w:p>
      <w:pPr>
        <w:pStyle w:val="PreformattedText"/>
        <w:bidi w:val="0"/>
        <w:spacing w:before="0" w:after="0"/>
        <w:jc w:val="left"/>
        <w:rPr/>
      </w:pPr>
      <w:r>
        <w:rPr/>
        <w:t>TyXPqVRzR6ncv+nfI+vzc5z8t/R6BpclXy6JdMfVKTXKz6qf+46pFRzVDRQvMhY/ZM3ZGG2Ft/Ebfw</w:t>
      </w:r>
    </w:p>
    <w:p>
      <w:pPr>
        <w:pStyle w:val="PreformattedText"/>
        <w:bidi w:val="0"/>
        <w:spacing w:before="0" w:after="0"/>
        <w:jc w:val="left"/>
        <w:rPr/>
      </w:pPr>
      <w:r>
        <w:rPr/>
        <w:t>fSpJnVM+zVVp05JIWrJMZlVVSULWcLarPdpIhvQ/bfR/E7W6bdCehmw9q/Bvt6X8ZnvtWeok7Kfab6</w:t>
      </w:r>
    </w:p>
    <w:p>
      <w:pPr>
        <w:pStyle w:val="PreformattedText"/>
        <w:bidi w:val="0"/>
        <w:spacing w:before="0" w:after="0"/>
        <w:jc w:val="left"/>
        <w:rPr/>
      </w:pPr>
      <w:r>
        <w:rPr/>
        <w:t>UaUzB7vlL1k0uZ1K9mNl9Io9Il9Z59P/AAq6Jy/6p8h858zcs8oem/IHqZpWjalzXp0nP8K6prXp7y</w:t>
      </w:r>
    </w:p>
    <w:p>
      <w:pPr>
        <w:pStyle w:val="PreformattedText"/>
        <w:bidi w:val="0"/>
        <w:spacing w:before="0" w:after="0"/>
        <w:jc w:val="left"/>
        <w:rPr/>
      </w:pPr>
      <w:r>
        <w:rPr/>
        <w:t>5ovNUzpPyxy9zPE2majra1VBK1L9KtT9SGSdkdFOlk7ZHSzaS/B8uCV+kVE+LY1Eple79W7BkSVxaC</w:t>
      </w:r>
    </w:p>
    <w:p>
      <w:pPr>
        <w:pStyle w:val="PreformattedText"/>
        <w:bidi w:val="0"/>
        <w:spacing w:before="0" w:after="0"/>
        <w:jc w:val="left"/>
        <w:rPr/>
      </w:pPr>
      <w:r>
        <w:rPr/>
        <w:t>2vSAumO90k6Lbf6SfBXsaR8PGL270B250bbETsXt3YulcThpChJUzaMyUQ8517ErLM11aYnXpOPVbQ</w:t>
      </w:r>
    </w:p>
    <w:p>
      <w:pPr>
        <w:pStyle w:val="PreformattedText"/>
        <w:bidi w:val="0"/>
        <w:spacing w:before="0" w:after="0"/>
        <w:jc w:val="left"/>
        <w:rPr/>
      </w:pPr>
      <w:r>
        <w:rPr/>
        <w:t>tV9SOUPSSSg5W1jnvl/nPkX1x9JOcqr029N9A0Wuqea6jSqj0+5B5f5rqJI9Y17TULT0lNUQx1OkTK</w:t>
      </w:r>
    </w:p>
    <w:p>
      <w:pPr>
        <w:pStyle w:val="PreformattedText"/>
        <w:bidi w:val="0"/>
        <w:spacing w:before="0" w:after="0"/>
        <w:jc w:val="left"/>
        <w:rPr/>
      </w:pPr>
      <w:r>
        <w:rPr/>
        <w:t>zw1M1HUQycDsTYfSnpPtfpFhMBjsJ0a24t3x+TjJgk4ae7k2jCJJS1EKeizVUUjo9Pto/A30d6KfBn</w:t>
      </w:r>
    </w:p>
    <w:p>
      <w:pPr>
        <w:pStyle w:val="PreformattedText"/>
        <w:bidi w:val="0"/>
        <w:spacing w:before="0" w:after="0"/>
        <w:jc w:val="left"/>
        <w:rPr/>
      </w:pPr>
      <w:r>
        <w:rPr/>
        <w:t>0o+ESZtLpN0J2T1H/xnbmz5c3H7VmURWxP+rWOxVZcyjWvc6kUubdE69KvQ/QPVDXPWDl1Zz6U+rXI</w:t>
      </w:r>
    </w:p>
    <w:p>
      <w:pPr>
        <w:pStyle w:val="PreformattedText"/>
        <w:bidi w:val="0"/>
        <w:spacing w:before="0" w:after="0"/>
        <w:jc w:val="left"/>
        <w:rPr/>
      </w:pPr>
      <w:r>
        <w:rPr/>
        <w:t>Wg6VqPI/pjzJr2kary1z5zPyLplRL6mctap6i6nqlSmka3W8u0sOp0VHHJLpgqGqBC00I6acbCbF2X</w:t>
      </w:r>
    </w:p>
    <w:p>
      <w:pPr>
        <w:pStyle w:val="PreformattedText"/>
        <w:bidi w:val="0"/>
        <w:spacing w:before="0" w:after="0"/>
        <w:jc w:val="left"/>
        <w:rPr/>
      </w:pPr>
      <w:r>
        <w:rPr/>
        <w:t>123tkbUxybF27gT8l8XxLNs+5NV7LcVnEvarMpW27JeIR6jpV8KG0NgYHoB0+k9HpPwjdCulWNKPtR</w:t>
      </w:r>
    </w:p>
    <w:p>
      <w:pPr>
        <w:pStyle w:val="PreformattedText"/>
        <w:bidi w:val="0"/>
        <w:spacing w:before="0" w:after="0"/>
        <w:jc w:val="left"/>
        <w:rPr/>
      </w:pPr>
      <w:r>
        <w:rPr/>
        <w:t>9lrI2lg5U4dXh8PIlAB0ZEKu7zhxgtA7l8enGs0esc38z+oes+kvP4rYtc0rT9F9HNPqPSGWegig1r</w:t>
      </w:r>
    </w:p>
    <w:p>
      <w:pPr>
        <w:pStyle w:val="PreformattedText"/>
        <w:bidi w:val="0"/>
        <w:spacing w:before="0" w:after="0"/>
        <w:jc w:val="left"/>
        <w:rPr/>
      </w:pPr>
      <w:r>
        <w:rPr/>
        <w:t>lRKSj5M1h59E5xNdRyzxPU0S6ZM803Sp2pzLnu2OvQHF7LmTuke0NobL6YVLidKVGkueCWsvDdUFMp</w:t>
      </w:r>
    </w:p>
    <w:p>
      <w:pPr>
        <w:pStyle w:val="PreformattedText"/>
        <w:bidi w:val="0"/>
        <w:spacing w:before="0" w:after="0"/>
        <w:jc w:val="left"/>
        <w:rPr/>
      </w:pPr>
      <w:r>
        <w:rPr/>
        <w:t>srmqpuzujb0tPwubD21svZXQz4OMD8JXwe4iT1U3aGJxX/1iRJxlJszrMQHLSFwy16osouGk6YFeol</w:t>
      </w:r>
    </w:p>
    <w:p>
      <w:pPr>
        <w:pStyle w:val="PreformattedText"/>
        <w:bidi w:val="0"/>
        <w:spacing w:before="0" w:after="0"/>
        <w:jc w:val="left"/>
        <w:rPr/>
      </w:pPr>
      <w:r>
        <w:rPr/>
        <w:t>Po7+numy6jXc7aV+IiLXecNM9YPTejoqLTedPWb0Q5i0s+ompa1y/o3NGj0On6XT6NpEFZQarSRwUI</w:t>
      </w:r>
    </w:p>
    <w:p>
      <w:pPr>
        <w:pStyle w:val="PreformattedText"/>
        <w:bidi w:val="0"/>
        <w:spacing w:before="0" w:after="0"/>
        <w:jc w:val="left"/>
        <w:rPr/>
      </w:pPr>
      <w:r>
        <w:rPr/>
        <w:t>p1jpp6NwHV+MmHm9GlwuCkY7Zk6XtLBz3GPEub1b4vDE6iz1dK7mQG4M2Vsc/a+0OmkjpTidkYPFYb</w:t>
      </w:r>
    </w:p>
    <w:p>
      <w:pPr>
        <w:pStyle w:val="PreformattedText"/>
        <w:bidi w:val="0"/>
        <w:spacing w:before="0" w:after="0"/>
        <w:jc w:val="left"/>
        <w:rPr/>
      </w:pPr>
      <w:r>
        <w:rPr/>
        <w:t>bnwdS9mysR0bxOJmK+Fwm1cPd/4DztD4pHnXypgdmK20Vmivf7NH1k0f0e/HZ6Pa3y9zrX1nLHqkus</w:t>
      </w:r>
    </w:p>
    <w:p>
      <w:pPr>
        <w:pStyle w:val="PreformattedText"/>
        <w:bidi w:val="0"/>
        <w:spacing w:before="0" w:after="0"/>
        <w:jc w:val="left"/>
        <w:rPr/>
      </w:pPr>
      <w:r>
        <w:rPr/>
        <w:t>+nHNGm8w6HNyvXVfJHMFa2gcj8yyaZU08LU5hWi5JkgEgeWdY5XNRUhuofbYCVsnrZibCnz5eEszk4</w:t>
      </w:r>
    </w:p>
    <w:p>
      <w:pPr>
        <w:pStyle w:val="PreformattedText"/>
        <w:bidi w:val="0"/>
        <w:spacing w:before="0" w:after="0"/>
        <w:jc w:val="left"/>
        <w:rPr/>
      </w:pPr>
      <w:r>
        <w:rPr/>
        <w:t>llvsuZ5TadN4yW1TRV3d0flLp6dr47AY2T0k2DK2VtTCkPdhqmVJn73kpXNZV11la0S1S0e4Pl+r69</w:t>
      </w:r>
    </w:p>
    <w:p>
      <w:pPr>
        <w:pStyle w:val="PreformattedText"/>
        <w:bidi w:val="0"/>
        <w:spacing w:before="0" w:after="0"/>
        <w:jc w:val="left"/>
        <w:rPr/>
      </w:pPr>
      <w:r>
        <w:rPr/>
        <w:t>P0HK5LKyOCCrIPIUq3ndbE/5OOkBaMxwiPz9NlhasRxQVlhNNOzhPyzaykWsPJsb/c34OhILVzjNBe</w:t>
      </w:r>
    </w:p>
    <w:p>
      <w:pPr>
        <w:pStyle w:val="PreformattedText"/>
        <w:bidi w:val="0"/>
        <w:spacing w:before="0" w:after="0"/>
        <w:jc w:val="left"/>
        <w:rPr/>
      </w:pPr>
      <w:r>
        <w:rPr/>
        <w:t>BlkQ2sWBW1rm9/GJ/Sd/G3FZ74AAaRU1hYEjwNyQSQQQbiwAA8WPj9+Kig3EGMfVKB4z5HkEA/qtdj</w:t>
      </w:r>
    </w:p>
    <w:p>
      <w:pPr>
        <w:pStyle w:val="PreformattedText"/>
        <w:bidi w:val="0"/>
        <w:spacing w:before="0" w:after="0"/>
        <w:jc w:val="left"/>
        <w:rPr/>
      </w:pPr>
      <w:r>
        <w:rPr/>
        <w:t>uP8A9J4BSFc0imoApBuz/DEXpWNPNVU7AWLLMg2PZKDkbXtYOL2vvwwknMwdVIzMDNUFyCSCPBttc+</w:t>
      </w:r>
    </w:p>
    <w:p>
      <w:pPr>
        <w:pStyle w:val="PreformattedText"/>
        <w:bidi w:val="0"/>
        <w:spacing w:before="0" w:after="0"/>
        <w:jc w:val="left"/>
        <w:rPr/>
      </w:pPr>
      <w:r>
        <w:rPr/>
        <w:t>ALHYje5+RjxUFFY6tGST3ZAFu4Gy2ZrOLfucvFrcSpAJG+LBINRFI850gnhncIzW6l/BuWTttbyl8t</w:t>
      </w:r>
    </w:p>
    <w:p>
      <w:pPr>
        <w:pStyle w:val="PreformattedText"/>
        <w:bidi w:val="0"/>
        <w:spacing w:before="0" w:after="0"/>
        <w:jc w:val="left"/>
        <w:rPr/>
      </w:pPr>
      <w:r>
        <w:rPr/>
        <w:t>jcW/zcA+rI8s4ep1Z8MdY/4lOWY9R0LVYaiK6VFJUxS04AEbLLCep4JsWtcE/Hb+rgUZgCUpdFNY9Q</w:t>
      </w:r>
    </w:p>
    <w:p>
      <w:pPr>
        <w:pStyle w:val="PreformattedText"/>
        <w:bidi w:val="0"/>
        <w:spacing w:before="0" w:after="0"/>
        <w:jc w:val="left"/>
        <w:rPr/>
      </w:pPr>
      <w:r>
        <w:rPr/>
        <w:t>otrp/FHjB9euV10LnnX9Phjno/4RqusxNLHb6mSWmmZlhEc7ZDqUUsO8ciuY5GzVkVouPpmBm/GcFI</w:t>
      </w:r>
    </w:p>
    <w:p>
      <w:pPr>
        <w:pStyle w:val="PreformattedText"/>
        <w:bidi w:val="0"/>
        <w:spacing w:before="0" w:after="0"/>
        <w:jc w:val="left"/>
        <w:rPr/>
      </w:pPr>
      <w:r>
        <w:rPr/>
        <w:t>mnfQXZ8Tc/OmPHY2R1OKnITaKlo1OiFNAlPLA50+SmqZ5pWtGylZIaIRv9XGjxo6CRmKU0UtVGP7xS</w:t>
      </w:r>
    </w:p>
    <w:p>
      <w:pPr>
        <w:pStyle w:val="PreformattedText"/>
        <w:bidi w:val="0"/>
        <w:spacing w:before="0" w:after="0"/>
        <w:jc w:val="left"/>
        <w:rPr/>
      </w:pPr>
      <w:r>
        <w:rPr/>
        <w:t>tLEHh46I0qtTblw/8APMr4c4wOgdq82C/hiwNG1XsiaaqqkSsWCaklRqx6eVDUCYBjpbwxiCWoj3EA</w:t>
      </w:r>
    </w:p>
    <w:p>
      <w:pPr>
        <w:pStyle w:val="PreformattedText"/>
        <w:bidi w:val="0"/>
        <w:spacing w:before="0" w:after="0"/>
        <w:jc w:val="left"/>
        <w:rPr/>
      </w:pPr>
      <w:r>
        <w:rPr/>
        <w:t>WOeVvqKGWjr+rTTkiJaHJvRjpOtm1atTKVuoeFeH6UKMwma0oraG7qIPviaUcsSx05j1N5pBWQx1cc</w:t>
      </w:r>
    </w:p>
    <w:p>
      <w:pPr>
        <w:pStyle w:val="PreformattedText"/>
        <w:bidi w:val="0"/>
        <w:spacing w:before="0" w:after="0"/>
        <w:jc w:val="left"/>
        <w:rPr/>
      </w:pPr>
      <w:r>
        <w:rPr/>
        <w:t>s0pWeFgWo5qd62IKzYSSFws0YuwdCqkQwbA0t0LI5W0qp0vT1Tc9yt/OEL1kqYzUW2mWoN+JYkE9Go</w:t>
      </w:r>
    </w:p>
    <w:p>
      <w:pPr>
        <w:pStyle w:val="PreformattedText"/>
        <w:bidi w:val="0"/>
        <w:spacing w:before="0" w:after="0"/>
        <w:jc w:val="left"/>
        <w:rPr/>
      </w:pPr>
      <w:r>
        <w:rPr/>
        <w:t>SacutLlUTCR4VeSIGdXBdXJZYxJTxlL5yxlldpOkzBhCELrVhStOGtGA7XZVuVIIzD1asq0DXQJolk</w:t>
      </w:r>
    </w:p>
    <w:p>
      <w:pPr>
        <w:pStyle w:val="PreformattedText"/>
        <w:bidi w:val="0"/>
        <w:spacing w:before="0" w:after="0"/>
        <w:jc w:val="left"/>
        <w:rPr/>
      </w:pPr>
      <w:r>
        <w:rPr/>
        <w:t>qtR+g6ggbqySQq8jmZa+CKSJhIap26bGJbjeRMMWUXVW4ihWYoTbb+FoUHKhrhpgtojBlSBGjqHEVS</w:t>
      </w:r>
    </w:p>
    <w:p>
      <w:pPr>
        <w:pStyle w:val="PreformattedText"/>
        <w:bidi w:val="0"/>
        <w:spacing w:before="0" w:after="0"/>
        <w:jc w:val="left"/>
        <w:rPr/>
      </w:pPr>
      <w:r>
        <w:rPr/>
        <w:t>FZulRSS1KyCKcXQFZKgqWVQxSWVcXZmReKVgDXNSuWcKe9SWzY8QJ0/lA2TqCqjeImWllioaiSnliM</w:t>
      </w:r>
    </w:p>
    <w:p>
      <w:pPr>
        <w:pStyle w:val="PreformattedText"/>
        <w:bidi w:val="0"/>
        <w:spacing w:before="0" w:after="0"/>
        <w:jc w:val="left"/>
        <w:rPr/>
      </w:pPr>
      <w:r>
        <w:rPr/>
        <w:t>NOkcZj6DxmSRg0zTBsyQGykuhX28EgU1CKFVvOXkQqbS6XNpU0/LzqEYxUyI8I6TVFNUUMUtEk2KVV</w:t>
      </w:r>
    </w:p>
    <w:p>
      <w:pPr>
        <w:pStyle w:val="PreformattedText"/>
        <w:bidi w:val="0"/>
        <w:spacing w:before="0" w:after="0"/>
        <w:jc w:val="left"/>
        <w:rPr/>
      </w:pPr>
      <w:r>
        <w:rPr/>
        <w:t>JUypBUqskrH+8oZesAGAcripZVG1tcFNoNu498MV5aTFVhckyu7xQ01Fnk1BZJ1E1YxqhG4jkKRSwT</w:t>
      </w:r>
    </w:p>
    <w:p>
      <w:pPr>
        <w:pStyle w:val="PreformattedText"/>
        <w:bidi w:val="0"/>
        <w:spacing w:before="0" w:after="0"/>
        <w:jc w:val="left"/>
        <w:rPr/>
      </w:pPr>
      <w:r>
        <w:rPr/>
        <w:t>BJGWOJcGpS97PIxBOSM+3aKgkMwYtaKZ+iCYBSbVIalp9vhhULENRaWH8+Oiqpqp2gYtPBTRwU5Znl</w:t>
      </w:r>
    </w:p>
    <w:p>
      <w:pPr>
        <w:pStyle w:val="PreformattedText"/>
        <w:bidi w:val="0"/>
        <w:spacing w:before="0" w:after="0"/>
        <w:jc w:val="left"/>
        <w:rPr/>
      </w:pPr>
      <w:r>
        <w:rPr/>
        <w:t>uqkFhkFuqhWGPct+KFChamS/azimcAVUm1Tn7D/TBnVgJeXqboyRVFDFK+oR1S/T06zOa07PImD9YS</w:t>
      </w:r>
    </w:p>
    <w:p>
      <w:pPr>
        <w:pStyle w:val="PreformattedText"/>
        <w:bidi w:val="0"/>
        <w:spacing w:before="0" w:after="0"/>
        <w:jc w:val="left"/>
        <w:rPr/>
      </w:pPr>
      <w:r>
        <w:rPr/>
        <w:t>GwjYlQ0Pcoy7gmUtPe1PLQwMoQlJmXF6fonw/qhWljpY1DvTGOoi+mhrKRmpo8maQGninlp4XzLNIq</w:t>
      </w:r>
    </w:p>
    <w:p>
      <w:pPr>
        <w:pStyle w:val="PreformattedText"/>
        <w:bidi w:val="0"/>
        <w:spacing w:before="0" w:after="0"/>
        <w:jc w:val="left"/>
        <w:rPr/>
      </w:pPr>
      <w:r>
        <w:rPr/>
        <w:t>qYSXu3e/nElmWgMpyUctOr6I1Ql5TXlSvyn3r+KkGKWk6oq4aWV2pysTxO1JJJUwxSqZqWOZq9zHDV</w:t>
      </w:r>
    </w:p>
    <w:p>
      <w:pPr>
        <w:pStyle w:val="PreformattedText"/>
        <w:bidi w:val="0"/>
        <w:spacing w:before="0" w:after="0"/>
        <w:jc w:val="left"/>
        <w:rPr/>
      </w:pPr>
      <w:r>
        <w:rPr/>
        <w:t>U1RHUlSwMiinKIeKN+ktMAu7NtrH2H1fDBlVExhLe4aWuVcvpLAohpyI6uZ1gkKKcY0po842NXT1cd</w:t>
      </w:r>
    </w:p>
    <w:p>
      <w:pPr>
        <w:pStyle w:val="PreformattedText"/>
        <w:bidi w:val="0"/>
        <w:spacing w:before="0" w:after="0"/>
        <w:jc w:val="left"/>
        <w:rPr/>
      </w:pPr>
      <w:r>
        <w:rPr/>
        <w:t>hEQGqyrfUmRlYySIwXBOLbXLEtnNdVtuXp8MMlEpQKLZfi4hX3d8N4JWmkZkjlkerE7Vqs0pYNOGSW</w:t>
      </w:r>
    </w:p>
    <w:p>
      <w:pPr>
        <w:pStyle w:val="PreformattedText"/>
        <w:bidi w:val="0"/>
        <w:spacing w:before="0" w:after="0"/>
        <w:jc w:val="left"/>
        <w:rPr/>
      </w:pPr>
      <w:r>
        <w:rPr/>
        <w:t>F0zH1CzhVG2ESTUaSyYxMtwllCCG4lN1G05+9BMzihuLOwoLVqurir4YU0llpNTj02aSmMVY7Ven4l</w:t>
      </w:r>
    </w:p>
    <w:p>
      <w:pPr>
        <w:pStyle w:val="PreformattedText"/>
        <w:bidi w:val="0"/>
        <w:spacing w:before="0" w:after="0"/>
        <w:jc w:val="left"/>
        <w:rPr/>
      </w:pPr>
      <w:r>
        <w:rPr/>
        <w:t>5U+sEKQzSiBzaKmkp5I4jniEaZezFCeLuMtiollRM3abrYo2BUtdGajatzDxZfqhGup0kpJHpKd6We</w:t>
      </w:r>
    </w:p>
    <w:p>
      <w:pPr>
        <w:pStyle w:val="PreformattedText"/>
        <w:bidi w:val="0"/>
        <w:spacing w:before="0" w:after="0"/>
        <w:jc w:val="left"/>
        <w:rPr/>
      </w:pPr>
      <w:r>
        <w:rPr/>
        <w:t>KJqSVFjFTFLGkmWmSSvMpKuskskTTMApnwVwOmvFzBVlYg0y5eaRAjaAWQq3Fn51cMDqGD6anaCCoq</w:t>
      </w:r>
    </w:p>
    <w:p>
      <w:pPr>
        <w:pStyle w:val="PreformattedText"/>
        <w:bidi w:val="0"/>
        <w:spacing w:before="0" w:after="0"/>
        <w:jc w:val="left"/>
        <w:rPr/>
      </w:pPr>
      <w:r>
        <w:rPr/>
        <w:t>6cRo8sJermhp6oxSolQs0sQSKZgXiKqhbqLkXQrxTAmhWqlPWirTUBwsxa92UYV9bLUIscdLLL1bJC</w:t>
      </w:r>
    </w:p>
    <w:p>
      <w:pPr>
        <w:pStyle w:val="PreformattedText"/>
        <w:bidi w:val="0"/>
        <w:spacing w:before="0" w:after="0"/>
        <w:jc w:val="left"/>
        <w:rPr/>
      </w:pPr>
      <w:r>
        <w:rPr/>
        <w:t>zrGxaCaMQ0gmEcWMbiWKEq2YEQzGdndOFNfd3W03/xeboJrnUqVy3d3a+vz80cR/VU1MtDI9A884jq</w:t>
      </w:r>
    </w:p>
    <w:p>
      <w:pPr>
        <w:pStyle w:val="PreformattedText"/>
        <w:bidi w:val="0"/>
        <w:spacing w:before="0" w:after="0"/>
        <w:jc w:val="left"/>
        <w:rPr/>
      </w:pPr>
      <w:r>
        <w:rPr/>
        <w:t>nhSGWM9KWNu2BqKcRrWddKbJQ7BY48u3uTglveZlqU+iARVloQW0qeWnLdz3wJqKqoaZ3q4meoqKdz</w:t>
      </w:r>
    </w:p>
    <w:p>
      <w:pPr>
        <w:pStyle w:val="PreformattedText"/>
        <w:bidi w:val="0"/>
        <w:spacing w:before="0" w:after="0"/>
        <w:jc w:val="left"/>
        <w:rPr/>
      </w:pPr>
      <w:r>
        <w:rPr/>
        <w:t>UGR52SWmu0U8enjolzCMI1FpElJ/xQV7uMzBw9GQNafF60NLBhYpFF1AsPN0BtLTOOpheSUfRVENQU</w:t>
      </w:r>
    </w:p>
    <w:p>
      <w:pPr>
        <w:pStyle w:val="PreformattedText"/>
        <w:bidi w:val="0"/>
        <w:spacing w:before="0" w:after="0"/>
        <w:jc w:val="left"/>
        <w:rPr/>
      </w:pPr>
      <w:r>
        <w:rPr/>
        <w:t>raas6H0NZOVxrJInnCBJwok2xXJXytsrVtcuGqvhrAgOwEylxXS2er6Xh9EFImV9TrQ6xPTTwrV1VX</w:t>
      </w:r>
    </w:p>
    <w:p>
      <w:pPr>
        <w:pStyle w:val="PreformattedText"/>
        <w:bidi w:val="0"/>
        <w:spacing w:before="0" w:after="0"/>
        <w:jc w:val="left"/>
        <w:rPr/>
      </w:pPr>
      <w:r>
        <w:rPr/>
        <w:t>AyMJY0PSSvSmjnjhaRj01Vunmwmu4IHC5bAMQwy93OGK0woAa19Gaj+qHtLAaadooszTU7xzwGywNU</w:t>
      </w:r>
    </w:p>
    <w:p>
      <w:pPr>
        <w:pStyle w:val="PreformattedText"/>
        <w:bidi w:val="0"/>
        <w:spacing w:before="0" w:after="0"/>
        <w:jc w:val="left"/>
        <w:rPr/>
      </w:pPr>
      <w:r>
        <w:rPr/>
        <w:t>UVVGOnFCrwqPpum7HE4m8b9mDFuNFAK03wg3Nk9a6m9b/iODKY/qKaKpWN44THTVdRGJIHpnZCkRdo</w:t>
      </w:r>
    </w:p>
    <w:p>
      <w:pPr>
        <w:pStyle w:val="PreformattedText"/>
        <w:bidi w:val="0"/>
        <w:spacing w:before="0" w:after="0"/>
        <w:jc w:val="left"/>
        <w:rPr/>
      </w:pPr>
      <w:r>
        <w:rPr/>
        <w:t>7FxIsNgrsiHsDd1+KdWYij3LXf5874O8oRLRsl/DXw+tD2DqTiJEiarKQPPWxQVLQRCGPNHiqzJBKa</w:t>
      </w:r>
    </w:p>
    <w:p>
      <w:pPr>
        <w:pStyle w:val="PreformattedText"/>
        <w:bidi w:val="0"/>
        <w:spacing w:before="0" w:after="0"/>
        <w:jc w:val="left"/>
        <w:rPr/>
      </w:pPr>
      <w:r>
        <w:rPr/>
        <w:t>HBXqAWDOJMgE92PAmgUDKvvftED3ZFjSn0vtflFF+tFO9XyvUVEXX6emT0+oQNV1MD5xU9TAVR5YkU</w:t>
      </w:r>
    </w:p>
    <w:p>
      <w:pPr>
        <w:pStyle w:val="PreformattedText"/>
        <w:bidi w:val="0"/>
        <w:spacing w:before="0" w:after="0"/>
        <w:jc w:val="left"/>
        <w:rPr/>
      </w:pPr>
      <w:r>
        <w:rPr/>
        <w:t>PIis+KgHDrFfHaOZirmtJS3q89PDn6Y0SqLUXGrDtNX1olnpzq9HqnL7I1R1IzDTRVdc0UCVkdRJHH</w:t>
      </w:r>
    </w:p>
    <w:p>
      <w:pPr>
        <w:pStyle w:val="PreformattedText"/>
        <w:bidi w:val="0"/>
        <w:spacing w:before="0" w:after="0"/>
        <w:jc w:val="left"/>
        <w:rPr/>
      </w:pPr>
      <w:r>
        <w:rPr/>
        <w:t>0WrYKidf4bMJMY4qqNjEyr05soprJ15MxDKULXd5r/jGFlYs6soubTlmeLz6I3r/AAH+oB5N/FLyjR</w:t>
      </w:r>
    </w:p>
    <w:p>
      <w:pPr>
        <w:pStyle w:val="PreformattedText"/>
        <w:bidi w:val="0"/>
        <w:spacing w:before="0" w:after="0"/>
        <w:jc w:val="left"/>
        <w:rPr/>
      </w:pPr>
      <w:r>
        <w:rPr/>
        <w:t>1tZJDB6g6NqfptrjNJOKebUauibUeWtRyqI0RpWrdPRcAv5RfHu48d0rkHGYCcx/3MKyv+x/C2Ud7Z</w:t>
      </w:r>
    </w:p>
    <w:p>
      <w:pPr>
        <w:pStyle w:val="PreformattedText"/>
        <w:bidi w:val="0"/>
        <w:spacing w:before="0" w:after="0"/>
        <w:jc w:val="left"/>
        <w:rPr/>
      </w:pPr>
      <w:r>
        <w:rPr/>
        <w:t>i9VNUAgKwttH6vpHi/DHedrlsXS6JYMZicSLKSpLyH2WIA+SSxYKqjj5eTWqjfHeiqNUAaSWUuzGyF</w:t>
      </w:r>
    </w:p>
    <w:p>
      <w:pPr>
        <w:pStyle w:val="PreformattedText"/>
        <w:bidi w:val="0"/>
        <w:spacing w:before="0" w:after="0"/>
        <w:jc w:val="left"/>
        <w:rPr/>
      </w:pPr>
      <w:r>
        <w:rPr/>
        <w:t>pCxKlmsrCKNgOoxI9xOxC8Ef8AaFvf5+6JERqFDuzYRgye4glEBDuGlKWGNQxX3Ds858XLYDTzyiRM</w:t>
      </w:r>
    </w:p>
    <w:p>
      <w:pPr>
        <w:pStyle w:val="PreformattedText"/>
        <w:bidi w:val="0"/>
        <w:spacing w:before="0" w:after="0"/>
        <w:jc w:val="left"/>
        <w:rPr/>
      </w:pPr>
      <w:r>
        <w:rPr/>
        <w:t>eU82lF1Y3N2xCBTKGLMyAbCMRvckfytZuETOMkHfFoQGHItF+cvgFwQuIsCELkEqygKQGNxHYLjfcF</w:t>
      </w:r>
    </w:p>
    <w:p>
      <w:pPr>
        <w:pStyle w:val="PreformattedText"/>
        <w:bidi w:val="0"/>
        <w:spacing w:before="0" w:after="0"/>
        <w:jc w:val="left"/>
        <w:rPr/>
      </w:pPr>
      <w:r>
        <w:rPr/>
        <w:t>bcNhrLUqfDGynILONRpySFPTcup/L6gVlGyhDgvdv7iR44TMoCK9qBdagEnhjd3k1riIMz9zqjEGxd</w:t>
      </w:r>
    </w:p>
    <w:p>
      <w:pPr>
        <w:pStyle w:val="PreformattedText"/>
        <w:bidi w:val="0"/>
        <w:spacing w:before="0" w:after="0"/>
        <w:jc w:val="left"/>
        <w:rPr/>
      </w:pPr>
      <w:r>
        <w:rPr/>
        <w:t>wLXYps4AXtx/346crOWlByhLKGoDuEbF6GQEGRY2VQtrAKjWIDg/IG5tsOOhKNTWvdC34jBpnNjdW2</w:t>
      </w:r>
    </w:p>
    <w:p>
      <w:pPr>
        <w:pStyle w:val="PreformattedText"/>
        <w:bidi w:val="0"/>
        <w:spacing w:before="0" w:after="0"/>
        <w:jc w:val="left"/>
        <w:rPr/>
      </w:pPr>
      <w:r>
        <w:rPr/>
        <w:t>AU7AgLZipA+bDyf83bxrgYE6gcAQcS97sBdRdfYtwdlsfHkjgGWorzEQCpA74qTmE5RuB4JOI+DYtc</w:t>
      </w:r>
    </w:p>
    <w:p>
      <w:pPr>
        <w:pStyle w:val="PreformattedText"/>
        <w:bidi w:val="0"/>
        <w:spacing w:before="0" w:after="0"/>
        <w:jc w:val="left"/>
        <w:rPr/>
      </w:pPr>
      <w:r>
        <w:rPr/>
        <w:t>WG+4Nh8AN7b8c+ZUEZbocnCIoDmYgmTKwFzmikmW6n8s5LfKIhsSN/8A6uOY+bE840Jw7ohKknLI3W</w:t>
      </w:r>
    </w:p>
    <w:p>
      <w:pPr>
        <w:pStyle w:val="PreformattedText"/>
        <w:bidi w:val="0"/>
        <w:spacing w:before="0" w:after="0"/>
        <w:jc w:val="left"/>
        <w:rPr/>
      </w:pPr>
      <w:r>
        <w:rPr/>
        <w:t>1hiQFDBsSqkfBJytsPvwYNqisFA2uyuwAxzXcOoARVFrk5DFyLnLyT9+CBqKwJUEU3UiD6lJiDY2DX</w:t>
      </w:r>
    </w:p>
    <w:p>
      <w:pPr>
        <w:pStyle w:val="PreformattedText"/>
        <w:bidi w:val="0"/>
        <w:spacing w:before="0" w:after="0"/>
        <w:jc w:val="left"/>
        <w:rPr/>
      </w:pPr>
      <w:r>
        <w:rPr/>
        <w:t>8swKYmyODuGIuzG9ixy7u3i4TFYa24YyRqDJbqBgFIUPtmpJIaQABiT5tjvfiwCchFk1p6IqbV5AzO</w:t>
      </w:r>
    </w:p>
    <w:p>
      <w:pPr>
        <w:pStyle w:val="PreformattedText"/>
        <w:bidi w:val="0"/>
        <w:spacing w:before="0" w:after="0"/>
        <w:jc w:val="left"/>
        <w:rPr/>
      </w:pPr>
      <w:r>
        <w:rPr/>
        <w:t>FKOt8gWVjI2RtYkjziVAOw/wCvFVIzG8RUV3VSWdmUsemSO8LGJA2ygreykoWJYE/6Rw45AmkSI3Uy</w:t>
      </w:r>
    </w:p>
    <w:p>
      <w:pPr>
        <w:pStyle w:val="PreformattedText"/>
        <w:bidi w:val="0"/>
        <w:spacing w:before="0" w:after="0"/>
        <w:jc w:val="left"/>
        <w:rPr/>
      </w:pPr>
      <w:r>
        <w:rPr/>
        <w:t>45EKwUoxcRvchFAZgRmAWuykqCLL3fqXgE3n2RIYJKSVZcGkBHdEt1uvYFYvYE2VGOwPd8lWPDYkOY</w:t>
      </w:r>
    </w:p>
    <w:p>
      <w:pPr>
        <w:pStyle w:val="PreformattedText"/>
        <w:bidi w:val="0"/>
        <w:spacing w:before="0" w:after="0"/>
        <w:jc w:val="left"/>
        <w:rPr/>
      </w:pPr>
      <w:r>
        <w:rPr/>
        <w:t>ZDgGurYsSbBVAVt3bsGSO1lBJAAO63BHEihWmYoYeU8lyA58qodgxkaMksQr22Egc45Kx3bfu4kXBq</w:t>
      </w:r>
    </w:p>
    <w:p>
      <w:pPr>
        <w:pStyle w:val="PreformattedText"/>
        <w:bidi w:val="0"/>
        <w:spacing w:before="0" w:after="0"/>
        <w:jc w:val="left"/>
        <w:rPr/>
      </w:pPr>
      <w:r>
        <w:rPr/>
        <w:t>nfJlV9/bIqi5W7i0MWWPYQRlYXB3+/DJfMxIRqX36lgMQ2QTtfZvBN7BBLl2+BjwB3mkSA05DPsqC4</w:t>
      </w:r>
    </w:p>
    <w:p>
      <w:pPr>
        <w:pStyle w:val="PreformattedText"/>
        <w:bidi w:val="0"/>
        <w:spacing w:before="0" w:after="0"/>
        <w:jc w:val="left"/>
        <w:rPr/>
      </w:pPr>
      <w:r>
        <w:rPr/>
        <w:t>I6TqQiNYkssgJwOWRsCbH9PFADdW2JAGYAFZC4IXFybCxbcqqmwAjOV/i4bL9uCKm24boFa2jvhqY3</w:t>
      </w:r>
    </w:p>
    <w:p>
      <w:pPr>
        <w:pStyle w:val="PreformattedText"/>
        <w:bidi w:val="0"/>
        <w:spacing w:before="0" w:after="0"/>
        <w:jc w:val="left"/>
        <w:rPr/>
      </w:pPr>
      <w:r>
        <w:rPr/>
        <w:t>IXyiRqEuE7FsW6nUY2LR3NgTYn+bgYsmgqRHrX5vBZJG+RliGuuIIvYsL773H7cdF6m4ect0Z8r68q</w:t>
      </w:r>
    </w:p>
    <w:p>
      <w:pPr>
        <w:pStyle w:val="PreformattedText"/>
        <w:bidi w:val="0"/>
        <w:spacing w:before="0" w:after="0"/>
        <w:jc w:val="left"/>
        <w:rPr/>
      </w:pPr>
      <w:r>
        <w:rPr/>
        <w:t>W/fWNNef1ULKV28AudwpGW43JCBiPIuQrBWx44+M3fP/KCPC1N55xr9EwMkgxClDbtxZgAWIjJZxjH</w:t>
      </w:r>
    </w:p>
    <w:p>
      <w:pPr>
        <w:pStyle w:val="PreformattedText"/>
        <w:bidi w:val="0"/>
        <w:spacing w:before="0" w:after="0"/>
        <w:jc w:val="left"/>
        <w:rPr/>
      </w:pPr>
      <w:r>
        <w:rPr/>
        <w:t>iy4gm4Hd7TbjOiAi08ogrUU3xIaNmF7XyMlm2zX2ksALAHFja2w/l4qbVSguoKQ85DM5QaWzx4lb2y</w:t>
      </w:r>
    </w:p>
    <w:p>
      <w:pPr>
        <w:pStyle w:val="PreformattedText"/>
        <w:bidi w:val="0"/>
        <w:spacing w:before="0" w:after="0"/>
        <w:jc w:val="left"/>
        <w:rPr/>
      </w:pPr>
      <w:r>
        <w:rPr/>
        <w:t>JJGD2QDKRpQT3AlRa1yWDLsvF1BAUDNYeooAI62/7V38XD/hC/CHzbrPL2oJQerPq9LUekvpQscqCr</w:t>
      </w:r>
    </w:p>
    <w:p>
      <w:pPr>
        <w:pStyle w:val="PreformattedText"/>
        <w:bidi w:val="0"/>
        <w:spacing w:before="0" w:after="0"/>
        <w:jc w:val="left"/>
        <w:rPr/>
      </w:pPr>
      <w:r>
        <w:rPr/>
        <w:t>odQ1qhkHNXNkKbEJpnLMlQ6utv7zWU9jfjVgcOuIxSow+Tl6m/p+kYXNmdWhYb+UeCUdSCmCySO7Ss</w:t>
      </w:r>
    </w:p>
    <w:p>
      <w:pPr>
        <w:pStyle w:val="PreformattedText"/>
        <w:bidi w:val="0"/>
        <w:spacing w:before="0" w:after="0"/>
        <w:jc w:val="left"/>
        <w:rPr/>
      </w:pPr>
      <w:r>
        <w:rPr/>
        <w:t>/XmlYs72VnM005JHUdyzMR3EsfLNlx6zMKCNzcXn8McyhYntWwmKh+oshYiBY0XqOOmJAI1X8wjuPc</w:t>
      </w:r>
    </w:p>
    <w:p>
      <w:pPr>
        <w:pStyle w:val="PreformattedText"/>
        <w:bidi w:val="0"/>
        <w:spacing w:before="0" w:after="0"/>
        <w:jc w:val="left"/>
        <w:rPr/>
      </w:pPr>
      <w:r>
        <w:rPr/>
        <w:t>pxsdvcO5uGo1EuBhDKCaAxiiEw9Uvi/UjwHaARZmVukpJJYJ+1/bfiKW0hjqJuhoCgXDdBIID/EHpz</w:t>
      </w:r>
    </w:p>
    <w:p>
      <w:pPr>
        <w:pStyle w:val="PreformattedText"/>
        <w:bidi w:val="0"/>
        <w:spacing w:before="0" w:after="0"/>
        <w:jc w:val="left"/>
        <w:rPr/>
      </w:pPr>
      <w:r>
        <w:rPr/>
        <w:t>DijIyrLLHBAzBUVmVZEY4iTqM1yGUsCt2y4ZeBLLVK3fR/DqhYQi2u6HdTTRwzRRK2TLTdRnhhLuar</w:t>
      </w:r>
    </w:p>
    <w:p>
      <w:pPr>
        <w:pStyle w:val="PreformattedText"/>
        <w:bidi w:val="0"/>
        <w:spacing w:before="0" w:after="0"/>
        <w:jc w:val="left"/>
        <w:rPr/>
      </w:pPr>
      <w:r>
        <w:rPr/>
        <w:t>JSWMspaNpMVY29oC9re5uHkS5jaDalPCvF7zQqyxTcgZq/UPmhcGL6mGlm+od4powkQmKo6PSqVjCA</w:t>
      </w:r>
    </w:p>
    <w:p>
      <w:pPr>
        <w:pStyle w:val="PreformattedText"/>
        <w:bidi w:val="0"/>
        <w:spacing w:before="0" w:after="0"/>
        <w:jc w:val="left"/>
        <w:rPr/>
      </w:pPr>
      <w:r>
        <w:rPr/>
        <w:t>MWPUbOygOBGv64+4wVSYLh1isCrDv8+c4oKwWo4m5xy6wJFUzx4I7VMLJI0Ra0MbVRZZFLqYnutwyA</w:t>
      </w:r>
    </w:p>
    <w:p>
      <w:pPr>
        <w:pStyle w:val="PreformattedText"/>
        <w:bidi w:val="0"/>
        <w:spacing w:before="0" w:after="0"/>
        <w:jc w:val="left"/>
        <w:rPr/>
      </w:pPr>
      <w:r>
        <w:rPr/>
        <w:t>sOn27ol7KGVLRpYz/h+eLoWJu1FYVnqnFNQwEskbyrGsnXRIbQh2WKKKCMpHIJKm7ZPiz1Fr/TzrgS</w:t>
      </w:r>
    </w:p>
    <w:p>
      <w:pPr>
        <w:pStyle w:val="PreformattedText"/>
        <w:bidi w:val="0"/>
        <w:spacing w:before="0" w:after="0"/>
        <w:jc w:val="left"/>
        <w:rPr/>
      </w:pPr>
      <w:r>
        <w:rPr/>
        <w:t>TCxRA+nUdTadPJVXhb9/VMAp4mpqUebqw6pZIjMS6SyIzsiNfGMFyFfrR1soeUNDT2CfrEKrdaqmTM</w:t>
      </w:r>
    </w:p>
    <w:p>
      <w:pPr>
        <w:pStyle w:val="PreformattedText"/>
        <w:bidi w:val="0"/>
        <w:spacing w:before="0" w:after="0"/>
        <w:jc w:val="left"/>
        <w:rPr/>
      </w:pPr>
      <w:r>
        <w:rPr/>
        <w:t>UYE2qvOvhp7rN3+c4j1YG82tT8P0YkamV/zyHCVFzFA8sjOVlyrQ8n0cEaO/VWOpRkGDsv19NZ0qYT</w:t>
      </w:r>
    </w:p>
    <w:p>
      <w:pPr>
        <w:pStyle w:val="PreformattedText"/>
        <w:bidi w:val="0"/>
        <w:spacing w:before="0" w:after="0"/>
        <w:jc w:val="left"/>
        <w:rPr/>
      </w:pPr>
      <w:r>
        <w:rPr/>
        <w:t>puYbiflC3rKBxDVpoVOqvzrC2tAAC3eKkFdIDJT1NVqFfTQTztDRtDVQPIpipYpKqOqp6qNikU9LNK</w:t>
      </w:r>
    </w:p>
    <w:p>
      <w:pPr>
        <w:pStyle w:val="PreformattedText"/>
        <w:bidi w:val="0"/>
        <w:spacing w:before="0" w:after="0"/>
        <w:jc w:val="left"/>
        <w:rPr/>
      </w:pPr>
      <w:r>
        <w:rPr/>
        <w:t>rjpAvElU1fF1qF5afh6VVJdz2knNwFZdP32j2et6sBkSQoPuw7onqYZpa5ZIoHo0ZkhlZBHBFpdNPr</w:t>
      </w:r>
    </w:p>
    <w:p>
      <w:pPr>
        <w:pStyle w:val="PreformattedText"/>
        <w:bidi w:val="0"/>
        <w:spacing w:before="0" w:after="0"/>
        <w:jc w:val="left"/>
        <w:rPr/>
      </w:pPr>
      <w:r>
        <w:rPr/>
        <w:t>bPNJTIyK8FVLQsUhzwhk69OjwZpHoaUVV5kub1wozC0W6l3auVGYNT6XDAkqSKy8q556s4sJaZTp0m</w:t>
      </w:r>
    </w:p>
    <w:p>
      <w:pPr>
        <w:pStyle w:val="PreformattedText"/>
        <w:bidi w:val="0"/>
        <w:spacing w:before="0" w:after="0"/>
        <w:jc w:val="left"/>
        <w:rPr/>
      </w:pPr>
      <w:r>
        <w:rPr/>
        <w:t>j6lWUdZSpSNHT1ImiRtI1XSqcakdVR6eMI0T67UwpMys5Caokyk01T1ItNxUy0mT+sSSBknCtq0Gpt</w:t>
      </w:r>
    </w:p>
    <w:p>
      <w:pPr>
        <w:pStyle w:val="PreformattedText"/>
        <w:bidi w:val="0"/>
        <w:spacing w:before="0" w:after="0"/>
        <w:jc w:val="left"/>
        <w:rPr/>
      </w:pPr>
      <w:r>
        <w:rPr/>
        <w:t>Km9tTf1QqbbS1E6sXLVm7QZrvwiAB0jVNP1ql07VIJVrKmHUJjSNFBC3QqvpYhV0MtNKFlhd4KjKZQ</w:t>
      </w:r>
    </w:p>
    <w:p>
      <w:pPr>
        <w:pStyle w:val="PreformattedText"/>
        <w:bidi w:val="0"/>
        <w:spacing w:before="0" w:after="0"/>
        <w:jc w:val="left"/>
        <w:rPr/>
      </w:pPr>
      <w:r>
        <w:rPr/>
        <w:t>5hqIXd0hRJZuBMsSJs6VPJrMVu0oPEttrLkw4hw77rojMtOtSjXeH94WrehVySVFVUdKddH1Oji/NC</w:t>
      </w:r>
    </w:p>
    <w:p>
      <w:pPr>
        <w:pStyle w:val="PreformattedText"/>
        <w:bidi w:val="0"/>
        <w:spacing w:before="0" w:after="0"/>
        <w:jc w:val="left"/>
        <w:rPr/>
      </w:pPr>
      <w:r>
        <w:rPr/>
        <w:t>xt09DZ0mDQ5LU9SKKJUlsqxlusy4zJUMTGQhqJjs7B+LVyrxW+77sAWxF2mUqotqrp4vWaJclLLPqK</w:t>
      </w:r>
    </w:p>
    <w:p>
      <w:pPr>
        <w:pStyle w:val="PreformattedText"/>
        <w:bidi w:val="0"/>
        <w:spacing w:before="0" w:after="0"/>
        <w:jc w:val="left"/>
        <w:rPr/>
      </w:pPr>
      <w:r>
        <w:rPr/>
        <w:t>VCB2+hl0epQO1LBBJA9JoSs6O7KViLV6yIqxyTqVwLI+UyxJ8ibNASaeqW4t1oQrqtW2yldO/wBXTF</w:t>
      </w:r>
    </w:p>
    <w:p>
      <w:pPr>
        <w:pStyle w:val="PreformattedText"/>
        <w:bidi w:val="0"/>
        <w:spacing w:before="0" w:after="0"/>
        <w:jc w:val="left"/>
        <w:rPr/>
      </w:pPr>
      <w:r>
        <w:rPr/>
        <w:t>LLnLLAZFJmAcFy+nfAEU9HR0KyGcCpj+kqZ6Rmp1Ig0+oo4Vfp1FOi1DieJgpMqJ1JPp+s79WsByZ2</w:t>
      </w:r>
    </w:p>
    <w:p>
      <w:pPr>
        <w:pStyle w:val="PreformattedText"/>
        <w:bidi w:val="0"/>
        <w:spacing w:before="0" w:after="0"/>
        <w:jc w:val="left"/>
        <w:rPr/>
      </w:pPr>
      <w:r>
        <w:rPr/>
        <w:t>HVJi2ymZiKXKtKpQLz03Cva1N9cBOkTm6uxnpRrrWz8XzwUrzQQajJIlLRPPBW6pGZEkjgUdLV5JEq</w:t>
      </w:r>
    </w:p>
    <w:p>
      <w:pPr>
        <w:pStyle w:val="PreformattedText"/>
        <w:bidi w:val="0"/>
        <w:spacing w:before="0" w:after="0"/>
        <w:jc w:val="left"/>
        <w:rPr/>
      </w:pPr>
      <w:r>
        <w:rPr/>
        <w:t>Gpxj1TCKrpwtIYhG9V+VLDI8NXK9nSyW5QLcAALq9puFfNPV4oBkerAOUZQvu3QjqMlPDSs9KMadZ5</w:t>
      </w:r>
    </w:p>
    <w:p>
      <w:pPr>
        <w:pStyle w:val="PreformattedText"/>
        <w:bidi w:val="0"/>
        <w:spacing w:before="0" w:after="0"/>
        <w:jc w:val="left"/>
        <w:rPr/>
      </w:pPr>
      <w:r>
        <w:rPr/>
        <w:t>XeNpJJx1Gp+u8TwyqoEUVUkbSLLiYQwSaJf/AN4OLTQwLiSOLTvb26cu7zxQRlGqVYbtXqx8K1J6VZ</w:t>
      </w:r>
    </w:p>
    <w:p>
      <w:pPr>
        <w:pStyle w:val="PreformattedText"/>
        <w:bidi w:val="0"/>
        <w:spacing w:before="0" w:after="0"/>
        <w:jc w:val="left"/>
        <w:rPr/>
      </w:pPr>
      <w:r>
        <w:rPr/>
        <w:t>DR1Ek1O6RtQLSVFO1P9aBNNNGlXTmR6gzvlhbrN1s5kr0wmRimcdUuWZwlLqqAGW5tOlbeK7+LOBZF</w:t>
      </w:r>
    </w:p>
    <w:p>
      <w:pPr>
        <w:pStyle w:val="PreformattedText"/>
        <w:bidi w:val="0"/>
        <w:spacing w:before="0" w:after="0"/>
        <w:jc w:val="left"/>
        <w:rPr/>
      </w:pPr>
      <w:r>
        <w:rPr/>
        <w:t>RTVhbxcRa6FYairSWFJJKinpxPVQQsgpI+pNLAQ8TrDVOyGOnfpAsjF6eFrHUKKORVXMmz5rOA5vYn</w:t>
      </w:r>
    </w:p>
    <w:p>
      <w:pPr>
        <w:pStyle w:val="PreformattedText"/>
        <w:bidi w:val="0"/>
        <w:spacing w:before="0" w:after="0"/>
        <w:jc w:val="left"/>
        <w:rPr/>
      </w:pPr>
      <w:r>
        <w:rPr/>
        <w:t>i4fVbmbVttb1fEIPqkoorl4eL0xhKhkptTUTRrNGlJU6dPHJNXVEatUokExi04NGsTRysIWScqZKhW</w:t>
      </w:r>
    </w:p>
    <w:p>
      <w:pPr>
        <w:pStyle w:val="PreformattedText"/>
        <w:bidi w:val="0"/>
        <w:spacing w:before="0" w:after="0"/>
        <w:jc w:val="left"/>
        <w:rPr/>
      </w:pPr>
      <w:r>
        <w:rPr/>
        <w:t>o5M3agTP1buswy5wNvEArOFIbhWi8XrLlb3cMHaAGqDu7lXS0Z0zqERYRJCskEq1L09MiXmjeOtho2</w:t>
      </w:r>
    </w:p>
    <w:p>
      <w:pPr>
        <w:pStyle w:val="PreformattedText"/>
        <w:bidi w:val="0"/>
        <w:spacing w:before="0" w:after="0"/>
        <w:jc w:val="left"/>
        <w:rPr/>
      </w:pPr>
      <w:r>
        <w:rPr/>
        <w:t>iqmRJgk0EZdTH01LdZo9OqMGcwrtKNUvM7SGtAU7uEs32rltXswIYLNYNM0rn2vq/tHGnS08UelrX1</w:t>
      </w:r>
    </w:p>
    <w:p>
      <w:pPr>
        <w:pStyle w:val="PreformattedText"/>
        <w:bidi w:val="0"/>
        <w:spacing w:before="0" w:after="0"/>
        <w:jc w:val="left"/>
        <w:rPr/>
      </w:pPr>
      <w:r>
        <w:rPr/>
        <w:t>1G1TQfQNBGmpSRTTzUut6jS1yGmoqcNWSrT6ooeNy7sM8lq7PKoS1lAPLM75KXQaavqzXTRdWfi08U</w:t>
      </w:r>
    </w:p>
    <w:p>
      <w:pPr>
        <w:pStyle w:val="PreformattedText"/>
        <w:bidi w:val="0"/>
        <w:spacing w:before="0" w:after="0"/>
        <w:jc w:val="left"/>
        <w:rPr/>
      </w:pPr>
      <w:r>
        <w:rPr/>
        <w:t>NmTSygdQSe7d4Wu1fph1QwQ09fMsSrLqKapSVcc8NMjq6S0OoQJPBUVb1GEWCU46hJVJJEhjmhnxSP</w:t>
      </w:r>
    </w:p>
    <w:p>
      <w:pPr>
        <w:pStyle w:val="PreformattedText"/>
        <w:bidi w:val="0"/>
        <w:spacing w:before="0" w:after="0"/>
        <w:jc w:val="left"/>
        <w:rPr/>
      </w:pPr>
      <w:r>
        <w:rPr/>
        <w:t>TLEoTGUSzLmVu6y2ygKWrWty/ePrhLtNmO3gI3Xb+1uELVFWoanu1kK1WnsZasL9L/8AtLqMVRJPTa</w:t>
      </w:r>
    </w:p>
    <w:p>
      <w:pPr>
        <w:pStyle w:val="PreformattedText"/>
        <w:bidi w:val="0"/>
        <w:spacing w:before="0" w:after="0"/>
        <w:jc w:val="left"/>
        <w:rPr/>
      </w:pPr>
      <w:r>
        <w:rPr/>
        <w:t>ZSuYIX+up3WNsQSqs8dQ5pm4QpEqbJZH6lMOWvUklDmdVoyzZdKq3htgwk2dLJclVbhy1cvFw/vD/V</w:t>
      </w:r>
    </w:p>
    <w:p>
      <w:pPr>
        <w:pStyle w:val="PreformattedText"/>
        <w:bidi w:val="0"/>
        <w:spacing w:before="0" w:after="0"/>
        <w:jc w:val="left"/>
        <w:rPr/>
      </w:pPr>
      <w:r>
        <w:rPr/>
        <w:t>6eGjqK6so/p3gYNqCz0+n1C9KkpIdKrKmoWaWTJLhPeygpJ2rVydlPxtWbV8RJYN11hdKJRl3NXO08</w:t>
      </w:r>
    </w:p>
    <w:p>
      <w:pPr>
        <w:pStyle w:val="PreformattedText"/>
        <w:bidi w:val="0"/>
        <w:spacing w:before="0" w:after="0"/>
        <w:jc w:val="left"/>
        <w:rPr/>
      </w:pPr>
      <w:r>
        <w:rPr/>
        <w:t>93FXhaFshIl0JbNrrvY3JezCdT9RqLolMsk5n1PmaBamSKNDNTyjUelA0FGGLRLAFZ1RFRAqNK0D36</w:t>
      </w:r>
    </w:p>
    <w:p>
      <w:pPr>
        <w:pStyle w:val="PreformattedText"/>
        <w:bidi w:val="0"/>
        <w:spacing w:before="0" w:after="0"/>
        <w:jc w:val="left"/>
        <w:rPr/>
      </w:pPr>
      <w:r>
        <w:rPr/>
        <w:t>uch5kyUbHeTrXUd7ZliwW1lt4rWu7otFSUjIrL1jFTdbXT+UPdI60saDUqWYvTS6bJV1M09VG6mqRI</w:t>
      </w:r>
    </w:p>
    <w:p>
      <w:pPr>
        <w:pStyle w:val="PreformattedText"/>
        <w:bidi w:val="0"/>
        <w:spacing w:before="0" w:after="0"/>
        <w:jc w:val="left"/>
        <w:rPr/>
      </w:pPr>
      <w:r>
        <w:rPr/>
        <w:t>3lV6rUVkkIWv3cXDnqPK7vlLDqtp1qkK0mZxagzNX0O6v/AE6mhUub1ZSWCWvJa23tLu1BeFbroMad</w:t>
      </w:r>
    </w:p>
    <w:p>
      <w:pPr>
        <w:pStyle w:val="PreformattedText"/>
        <w:bidi w:val="0"/>
        <w:spacing w:before="0" w:after="0"/>
        <w:jc w:val="left"/>
        <w:rPr/>
      </w:pPr>
      <w:r>
        <w:rPr/>
        <w:t>FFW0uj5vRLOujUaTYQU8klRLFLU06KPpPqGljBomzjj6oqo4kWGKsLo9OjCvbKYmYsuWwFbbVK0HpQ</w:t>
      </w:r>
    </w:p>
    <w:p>
      <w:pPr>
        <w:pStyle w:val="PreformattedText"/>
        <w:bidi w:val="0"/>
        <w:spacing w:before="0" w:after="0"/>
        <w:jc w:val="left"/>
        <w:rPr/>
      </w:pPr>
      <w:r>
        <w:rPr/>
        <w:t>1PZsU64J6h1JVpnVn59bdn1WgVUy09SlLaWoaZVmppulDV5samGoeKEpBSdN5AEkjuerFirtapiiVB</w:t>
      </w:r>
    </w:p>
    <w:p>
      <w:pPr>
        <w:pStyle w:val="PreformattedText"/>
        <w:bidi w:val="0"/>
        <w:spacing w:before="0" w:after="0"/>
        <w:jc w:val="left"/>
        <w:rPr/>
      </w:pPr>
      <w:r>
        <w:rPr/>
        <w:t>EZ1mn5V7mDcQZezvvRlXhWl1LYY7ErQIu/v3f3uh9+cKmOsp6iomrlpS9O0sL1DHoNFK0qGpr8ikj9</w:t>
      </w:r>
    </w:p>
    <w:p>
      <w:pPr>
        <w:pStyle w:val="PreformattedText"/>
        <w:bidi w:val="0"/>
        <w:spacing w:before="0" w:after="0"/>
        <w:jc w:val="left"/>
        <w:rPr/>
      </w:pPr>
      <w:r>
        <w:rPr/>
        <w:t>GFQzyuqxlV+pqXMNPQ11umvU2/+0He1t1rbri1KXZes10CRMyoRRhu92BmmSxvIXxlkkSWsWV5JYkn</w:t>
      </w:r>
    </w:p>
    <w:p>
      <w:pPr>
        <w:pStyle w:val="PreformattedText"/>
        <w:bidi w:val="0"/>
        <w:spacing w:before="0" w:after="0"/>
        <w:jc w:val="left"/>
        <w:rPr/>
      </w:pPr>
      <w:r>
        <w:rPr/>
        <w:t>nppKiSPpyxfxKQzZwu1hKFU9FVdjFEvDJEoglFdmEsNnRCvipcreHh4tXF2YqdUZsitn6fDD/VFp2o</w:t>
      </w:r>
    </w:p>
    <w:p>
      <w:pPr>
        <w:pStyle w:val="PreformattedText"/>
        <w:bidi w:val="0"/>
        <w:spacing w:before="0" w:after="0"/>
        <w:jc w:val="left"/>
        <w:rPr/>
      </w:pPr>
      <w:r>
        <w:rPr/>
        <w:t>zSCqYzwQkQotetLIkNXJJItRUVi1jmaYvFHEtiXcIKhbxmLC3BD3O2pQOKWtqqNNNPebvordzgJbiW</w:t>
      </w:r>
    </w:p>
    <w:p>
      <w:pPr>
        <w:pStyle w:val="PreformattedText"/>
        <w:bidi w:val="0"/>
        <w:spacing w:before="0" w:after="0"/>
        <w:jc w:val="left"/>
        <w:rPr/>
      </w:pPr>
      <w:r>
        <w:rPr/>
        <w:t>hQHiF1y+LiatfD2YRpXC0Qo4l6LpT/WSyLXw9WSspaYVVIrSRVNjTLUQSBULFFMxujsxnail5Yy5ol</w:t>
      </w:r>
    </w:p>
    <w:p>
      <w:pPr>
        <w:pStyle w:val="PreformattedText"/>
        <w:bidi w:val="0"/>
        <w:spacing w:before="0" w:after="0"/>
        <w:jc w:val="left"/>
        <w:rPr/>
      </w:pPr>
      <w:r>
        <w:rPr/>
        <w:t>FTdYgZfnNw4hyHd7boNJksACZLuNGtZx54okEUUzLUE1FKQn/EUj0YrDlUvFX6Vrwp5Wi1BXZ0SuYE</w:t>
      </w:r>
    </w:p>
    <w:p>
      <w:pPr>
        <w:pStyle w:val="PreformattedText"/>
        <w:bidi w:val="0"/>
        <w:spacing w:before="0" w:after="0"/>
        <w:jc w:val="left"/>
        <w:rPr/>
      </w:pPr>
      <w:r>
        <w:rPr/>
        <w:t>sqrYGLuPg/iqyps0LiMS0xQFQWhVuZvW4cmJ97TFlutWUJcuWiIwJPzcP18o5po5KOKgrF1Kr+ni+i</w:t>
      </w:r>
    </w:p>
    <w:p>
      <w:pPr>
        <w:pStyle w:val="PreformattedText"/>
        <w:bidi w:val="0"/>
        <w:spacing w:before="0" w:after="0"/>
        <w:jc w:val="left"/>
        <w:rPr/>
      </w:pPr>
      <w:r>
        <w:rPr/>
        <w:t>lmipJ4WikXRdYqKaKFY/4gFQKadunZh/LD3d6NkSQiNNEmfimma6u6i2nrdoacvs0hMyaxKqxWSyVs</w:t>
      </w:r>
    </w:p>
    <w:p>
      <w:pPr>
        <w:pStyle w:val="PreformattedText"/>
        <w:bidi w:val="0"/>
        <w:spacing w:before="0" w:after="0"/>
        <w:jc w:val="left"/>
        <w:rPr/>
      </w:pPr>
      <w:r>
        <w:rPr/>
        <w:t>AThz4oagTTcw6xTpWVSyWrqKgoBIKlD9VWVWp/VIHkkLhlSjKoGJOLtaQq07ZllzRMLiYcP1em2V8p</w:t>
      </w:r>
    </w:p>
    <w:p>
      <w:pPr>
        <w:pStyle w:val="PreformattedText"/>
        <w:bidi w:val="0"/>
        <w:spacing w:before="0" w:after="0"/>
        <w:jc w:val="left"/>
        <w:rPr/>
      </w:pPr>
      <w:r>
        <w:rPr/>
        <w:t>eqm5brmYFa9reIeXOU1VDljqLtbblqt5Z/fCVbRrK+m1cTUop6aeup2p5KAVFQo0/V6XUVllj+nLrR</w:t>
      </w:r>
    </w:p>
    <w:p>
      <w:pPr>
        <w:pStyle w:val="PreformattedText"/>
        <w:bidi w:val="0"/>
        <w:spacing w:before="0" w:after="0"/>
        <w:jc w:val="left"/>
        <w:rPr/>
      </w:pPr>
      <w:r>
        <w:rPr/>
        <w:t>N/F5DGCVJjjeRFCtJibFVtCJMxDzrlWtqJW62vrDtW9mIxZ6o4EteLSM7d9P5NBHVgTpNHPDVlIaat</w:t>
      </w:r>
    </w:p>
    <w:p>
      <w:pPr>
        <w:pStyle w:val="PreformattedText"/>
        <w:bidi w:val="0"/>
        <w:spacing w:before="0" w:after="0"/>
        <w:jc w:val="left"/>
        <w:rPr/>
      </w:pPr>
      <w:r>
        <w:rPr/>
        <w:t>1TSYEgjm0kCZTp9QvUK1IZ0U1+pMiKThCuN4VYtxZRbvkmEx2u0ojItE47q+Fbq9mnDAAqtyOzLSlF</w:t>
      </w:r>
    </w:p>
    <w:p>
      <w:pPr>
        <w:pStyle w:val="PreformattedText"/>
        <w:bidi w:val="0"/>
        <w:spacing w:before="0" w:after="0"/>
        <w:jc w:val="left"/>
        <w:rPr/>
      </w:pPr>
      <w:r>
        <w:rPr/>
        <w:t>WhLE6bo+hqKlTXqtNC1LW0lVGANRjrH6NM2k6sZneWSYNJNBNXhDGAY/YcWYXaWxYymYkS7iy2SyxG</w:t>
      </w:r>
    </w:p>
    <w:p>
      <w:pPr>
        <w:pStyle w:val="PreformattedText"/>
        <w:bidi w:val="0"/>
        <w:spacing w:before="0" w:after="0"/>
        <w:jc w:val="left"/>
        <w:rPr/>
      </w:pPr>
      <w:r>
        <w:rPr/>
        <w:t>eoalJXh4V8OmFWSJboQl1oZbnWrFjw/R4tUQvWNEr+YKSanljndalayajNPS0YjmxKyEztPSZKDMix</w:t>
      </w:r>
    </w:p>
    <w:p>
      <w:pPr>
        <w:pStyle w:val="PreformattedText"/>
        <w:bidi w:val="0"/>
        <w:spacing w:before="0" w:after="0"/>
        <w:jc w:val="left"/>
        <w:rPr/>
      </w:pPr>
      <w:r>
        <w:rPr/>
        <w:t>s2RyZUSzsytxnKTwkxrCoppYzQ3FxLZqY3cOnnxQZTDkrYQr+wrq4QfRGl3OvKldoss01RSVUMDu5j</w:t>
      </w:r>
    </w:p>
    <w:p>
      <w:pPr>
        <w:pStyle w:val="PreformattedText"/>
        <w:bidi w:val="0"/>
        <w:spacing w:before="0" w:after="0"/>
        <w:jc w:val="left"/>
        <w:rPr/>
      </w:pPr>
      <w:r>
        <w:rPr/>
        <w:t>mkp0hdZQDYXhYGB7gWFwe24uvHlsdg56qzNJdlmag1AvDv3R15E+UxWyaswqM1u+zFmei/qQ0dRS8u</w:t>
      </w:r>
    </w:p>
    <w:p>
      <w:pPr>
        <w:pStyle w:val="PreformattedText"/>
        <w:bidi w:val="0"/>
        <w:spacing w:before="0" w:after="0"/>
        <w:jc w:val="left"/>
        <w:rPr/>
      </w:pPr>
      <w:r>
        <w:rPr/>
        <w:t>6pMDWQkxaa9SOmldTKsploamZizqRDPULG/6UyVFHHT2LtBaDDzmJnSyAnKqauG3hZeFnjLjcKP91M</w:t>
      </w:r>
    </w:p>
    <w:p>
      <w:pPr>
        <w:pStyle w:val="PreformattedText"/>
        <w:bidi w:val="0"/>
        <w:spacing w:before="0" w:after="0"/>
        <w:jc w:val="left"/>
        <w:rPr/>
      </w:pPr>
      <w:r>
        <w:rPr/>
        <w:t>5baSLrtXojcPS5iwpYIpZqSB4zKRSRJLrFCaV1k1DFahQkNVp1UO2pnxEsUmSIye70qvcwQVWWy2LT</w:t>
      </w:r>
    </w:p>
    <w:p>
      <w:pPr>
        <w:pStyle w:val="PreformattedText"/>
        <w:bidi w:val="0"/>
        <w:spacing w:before="0" w:after="0"/>
        <w:jc w:val="left"/>
        <w:rPr/>
      </w:pPr>
      <w:r>
        <w:rPr/>
        <w:t>xDO4t/x9GMCLQbs69r7ofRMaVk1GAytXRmaad9OLVEZq45WYsaurVW1KSvo2af8ALiEcTKUZNg3CKG</w:t>
      </w:r>
    </w:p>
    <w:p>
      <w:pPr>
        <w:pStyle w:val="PreformattedText"/>
        <w:bidi w:val="0"/>
        <w:spacing w:before="0" w:after="0"/>
        <w:jc w:val="left"/>
        <w:rPr/>
      </w:pPr>
      <w:r>
        <w:rPr/>
        <w:t>U7ssvqa03WjO27V2hd2fFxMp4oqbU3rMmhl9PZ+qCunqEZqwxQRwwNBFWMYZJpYl1MSRQNqdW0jHUa</w:t>
      </w:r>
    </w:p>
    <w:p>
      <w:pPr>
        <w:pStyle w:val="PreformattedText"/>
        <w:bidi w:val="0"/>
        <w:spacing w:before="0" w:after="0"/>
        <w:jc w:val="left"/>
        <w:rPr/>
      </w:pPr>
      <w:r>
        <w:rPr/>
        <w:t>leoydO6lvensThwChlAAWYwz4fD2+/LdabiwuVuUUtwW0m6gaG1XBTQVdQv0tRTQgoVJcUjTKJgJYa</w:t>
      </w:r>
    </w:p>
    <w:p>
      <w:pPr>
        <w:pStyle w:val="PreformattedText"/>
        <w:bidi w:val="0"/>
        <w:spacing w:before="0" w:after="0"/>
        <w:jc w:val="left"/>
        <w:rPr/>
      </w:pPr>
      <w:r>
        <w:rPr/>
        <w:t>9mN5JKesVmpYRaR0Zc8WbujXMWSZVRM7S6dPp/kdXsi6LYAs0MGOqF6SaGeYo9SKWso2Rumis0sUEk</w:t>
      </w:r>
    </w:p>
    <w:p>
      <w:pPr>
        <w:pStyle w:val="PreformattedText"/>
        <w:bidi w:val="0"/>
        <w:spacing w:before="0" w:after="0"/>
        <w:jc w:val="left"/>
        <w:rPr/>
      </w:pPr>
      <w:r>
        <w:rPr/>
        <w:t>MuE+q0MwIioanTZqwPTElmjjaJ0yIfgRNlUaU41cRRRpoN13Z1C70+K7iirXS1gLhXL28l/pjLqyim</w:t>
      </w:r>
    </w:p>
    <w:p>
      <w:pPr>
        <w:pStyle w:val="PreformattedText"/>
        <w:bidi w:val="0"/>
        <w:spacing w:before="0" w:after="0"/>
        <w:jc w:val="left"/>
        <w:rPr/>
      </w:pPr>
      <w:r>
        <w:rPr/>
        <w:t>oY6Yx6fQPO1M2oLNLItFrFKJaalqjHixk1BaRulUVU94moWhnZGkpWYIZnmOJYoq2jTqbVuoPTbza7</w:t>
      </w:r>
    </w:p>
    <w:p>
      <w:pPr>
        <w:pStyle w:val="PreformattedText"/>
        <w:bidi w:val="0"/>
        <w:spacing w:before="0" w:after="0"/>
        <w:jc w:val="left"/>
        <w:rPr/>
      </w:pPr>
      <w:r>
        <w:rPr/>
        <w:t>TD3WUoGfCRa35s0BainFMXZ5Khi02FfBJLGs9fQ6f0mL0dS5cT6pQVbdNJlyVunDUoq9N+IihWW0ii</w:t>
      </w:r>
    </w:p>
    <w:p>
      <w:pPr>
        <w:pStyle w:val="PreformattedText"/>
        <w:bidi w:val="0"/>
        <w:spacing w:before="0" w:after="0"/>
        <w:jc w:val="left"/>
        <w:rPr/>
      </w:pPr>
      <w:r>
        <w:rPr/>
        <w:t>1qNzEd/vD/AChOJqGULWnZp54YSqqeSJoJP4ks9fHUwSxTac0ESVJrVypdfMssdoRVsnRql7Fi1GCq</w:t>
      </w:r>
    </w:p>
    <w:p>
      <w:pPr>
        <w:pStyle w:val="PreformattedText"/>
        <w:bidi w:val="0"/>
        <w:spacing w:before="0" w:after="0"/>
        <w:jc w:val="left"/>
        <w:rPr/>
      </w:pPr>
      <w:r>
        <w:rPr/>
        <w:t>pJQyVKcExKNcrlXYBqsMvo+sfFdBIxo9wuCni3/NbDHU4aehiaoSnkMFazaeNJo2YROkpFXXUitOP7</w:t>
      </w:r>
    </w:p>
    <w:p>
      <w:pPr>
        <w:pStyle w:val="PreformattedText"/>
        <w:bidi w:val="0"/>
        <w:spacing w:before="0" w:after="0"/>
        <w:jc w:val="left"/>
        <w:rPr/>
      </w:pPr>
      <w:r>
        <w:rPr/>
        <w:t>xQzYyVdFVPikLtFE/YjvwE+W5KFQGVgOGoXfw3ffXswV6kXuRLJrxam96kMdW0pwPpZNVNJR1bUmrU</w:t>
      </w:r>
    </w:p>
    <w:p>
      <w:pPr>
        <w:pStyle w:val="PreformattedText"/>
        <w:bidi w:val="0"/>
        <w:spacing w:before="0" w:after="0"/>
        <w:jc w:val="left"/>
        <w:rPr/>
      </w:pPr>
      <w:r>
        <w:rPr/>
        <w:t>kk0sVK8r9Z4qHV6iolYpQ0M9aslLWIOjHS6hC6YvHN3HNWTLSU/WDdp16Lru2fWbiuz8KwFwLFWUNc</w:t>
      </w:r>
    </w:p>
    <w:p>
      <w:pPr>
        <w:pStyle w:val="PreformattedText"/>
        <w:bidi w:val="0"/>
        <w:spacing w:before="0" w:after="0"/>
        <w:jc w:val="left"/>
        <w:rPr/>
      </w:pPr>
      <w:r>
        <w:rPr/>
        <w:t>Vq1toYfv8A1RBehVPLETA2kRQ1jpJp1GktPJSanI0zieijrGVv4XXTxyIlY+bLOXghjRJV4WFM5grK</w:t>
      </w:r>
    </w:p>
    <w:p>
      <w:pPr>
        <w:pStyle w:val="PreformattedText"/>
        <w:bidi w:val="0"/>
        <w:spacing w:before="0" w:after="0"/>
        <w:jc w:val="left"/>
        <w:rPr/>
      </w:pPr>
      <w:r>
        <w:rPr/>
        <w:t>MOZe9LaMrcVQ3ZVx36jB3qpojFst61a5fe9XwwGipZKYwvTyNSk1MmmwD6QNSNLLlVVWiUkUovWrI3</w:t>
      </w:r>
    </w:p>
    <w:p>
      <w:pPr>
        <w:pStyle w:val="PreformattedText"/>
        <w:bidi w:val="0"/>
        <w:spacing w:before="0" w:after="0"/>
        <w:jc w:val="left"/>
        <w:rPr/>
      </w:pPr>
      <w:r>
        <w:rPr/>
        <w:t>WNI/alJWx974sV4xzWUFFRerVj4d9crAvc3i7JjSgabLUsvWfSpb6WHq+GMZNNHSWFg0MOD6hR6XUE</w:t>
      </w:r>
    </w:p>
    <w:p>
      <w:pPr>
        <w:pStyle w:val="PreformattedText"/>
        <w:bidi w:val="0"/>
        <w:spacing w:before="0" w:after="0"/>
        <w:jc w:val="left"/>
        <w:rPr/>
      </w:pPr>
      <w:r>
        <w:rPr/>
        <w:t>tKkTOcanXa9XjVKsNDYwYhg/bTxdubE62st9gEvclWZUr4+0zejP1bYB5jg2ygzFsiw/vDRqsVTzJO</w:t>
      </w:r>
    </w:p>
    <w:p>
      <w:pPr>
        <w:pStyle w:val="PreformattedText"/>
        <w:bidi w:val="0"/>
        <w:spacing w:before="0" w:after="0"/>
        <w:jc w:val="left"/>
        <w:rPr/>
      </w:pPr>
      <w:r>
        <w:rPr/>
        <w:t>k0sWEkfVghgpaqaCpYN9D05A8lPRLZmWje0jMeq7hZceKcGY6C0Zae1mN+r0Dkhz74JFloCqgSy3p8</w:t>
      </w:r>
    </w:p>
    <w:p>
      <w:pPr>
        <w:pStyle w:val="PreformattedText"/>
        <w:bidi w:val="0"/>
        <w:spacing w:before="0" w:after="0"/>
        <w:jc w:val="left"/>
        <w:rPr/>
      </w:pPr>
      <w:r>
        <w:rPr/>
        <w:t>3H0w+VtNhqI9UVp3ljSKGuhnCxdGBYoZacwpSRYxUrGFhfJRGUYf6nBpUoPqCt9fh+ivqjkIEm4hbV</w:t>
      </w:r>
    </w:p>
    <w:p>
      <w:pPr>
        <w:pStyle w:val="PreformattedText"/>
        <w:bidi w:val="0"/>
        <w:spacing w:before="0" w:after="0"/>
        <w:jc w:val="left"/>
        <w:rPr/>
      </w:pPr>
      <w:r>
        <w:rPr/>
        <w:t>Zc/eMKUldK0s1LK9TU01UyiOoqPqY2SBjGsElYWlMkVOJZJAkQkMzx9yCOJrhTEXpKaip2VYtp7i7b</w:t>
      </w:r>
    </w:p>
    <w:p>
      <w:pPr>
        <w:pStyle w:val="PreformattedText"/>
        <w:bidi w:val="0"/>
        <w:spacing w:before="0" w:after="0"/>
        <w:jc w:val="left"/>
        <w:rPr/>
      </w:pPr>
      <w:r>
        <w:rPr/>
        <w:t>ijeENd4rYE1zegV1OdlzA+74olWmyO0qtBO1JUJEzJqOFIlQkEjtDV1GiUcJLJTiqjjjW0gp2kmyd5</w:t>
      </w:r>
    </w:p>
    <w:p>
      <w:pPr>
        <w:pStyle w:val="PreformattedText"/>
        <w:bidi w:val="0"/>
        <w:spacing w:before="0" w:after="0"/>
        <w:jc w:val="left"/>
        <w:rPr/>
      </w:pPr>
      <w:r>
        <w:rPr/>
        <w:t>s8eGqrtb1jtJVBpdaXv7i6SE7Knh96KYo0ozFCt1h1XLpu9Zv6c1iwNHlKK7ywx6YtSEjpXNRM+o6l</w:t>
      </w:r>
    </w:p>
    <w:p>
      <w:pPr>
        <w:pStyle w:val="PreformattedText"/>
        <w:bidi w:val="0"/>
        <w:spacing w:before="0" w:after="0"/>
        <w:jc w:val="left"/>
        <w:rPr/>
      </w:pPr>
      <w:r>
        <w:rPr/>
        <w:t>GGjq44BUxxGs1qVevUAUcMcVOgZ0jkS3DpMp3qGQrc3+0Gclk8RLGrFvs+qqxmmFgUUy+uttq1q26v</w:t>
      </w:r>
    </w:p>
    <w:p>
      <w:pPr>
        <w:pStyle w:val="PreformattedText"/>
        <w:bidi w:val="0"/>
        <w:spacing w:before="0" w:after="0"/>
        <w:jc w:val="left"/>
        <w:rPr/>
      </w:pPr>
      <w:r>
        <w:rPr/>
        <w:t>D4f1d8WZoFd9JD9DRtIqS0KSRmpjiOpPSoJaergkokqDRctUFPUIxkrqyWes+mlON3SK2rqqSbElCT</w:t>
      </w:r>
    </w:p>
    <w:p>
      <w:pPr>
        <w:pStyle w:val="PreformattedText"/>
        <w:bidi w:val="0"/>
        <w:spacing w:before="0" w:after="0"/>
        <w:jc w:val="left"/>
        <w:rPr/>
      </w:pPr>
      <w:r>
        <w:rPr/>
        <w:t>KXgZmDHTqIarWIvird710PSYy2zFmGYtbbdy/wAz+FY75P7FL8ZkH4cvxP0Hp/zXzLHJ6X+v1PpPp/</w:t>
      </w:r>
    </w:p>
    <w:p>
      <w:pPr>
        <w:pStyle w:val="PreformattedText"/>
        <w:bidi w:val="0"/>
        <w:spacing w:before="0" w:after="0"/>
        <w:jc w:val="left"/>
        <w:rPr/>
      </w:pPr>
      <w:r>
        <w:rPr/>
        <w:t>rU9XWwdLQ+a5Ku3IHOFSi0kS0dL/HnqNOnLPK/0uuIysF248ht3CDF4Tr5J6yZJzG+4rzrkur7Q5iP</w:t>
      </w:r>
    </w:p>
    <w:p>
      <w:pPr>
        <w:pStyle w:val="PreformattedText"/>
        <w:bidi w:val="0"/>
        <w:spacing w:before="0" w:after="0"/>
        <w:jc w:val="left"/>
        <w:rPr/>
      </w:pPr>
      <w:r>
        <w:rPr/>
        <w:t>R7JnBWeSSEKni7N1Oz9ce3SuiYO6SIVKsRIpHejpe8RAJIlUhlt8Fe7jwDA8zpHnyseilm5RU1NIil</w:t>
      </w:r>
    </w:p>
    <w:p>
      <w:pPr>
        <w:pStyle w:val="PreformattedText"/>
        <w:bidi w:val="0"/>
        <w:spacing w:before="0" w:after="0"/>
        <w:jc w:val="left"/>
        <w:rPr/>
      </w:pPr>
      <w:r>
        <w:rPr/>
        <w:t>QSJUQizXbEqb28kFreVJ83/wDteJU0pXKNCUNQRn+Lz55QDkYozBCM4WzKuW7VN0ZNvJZSx8b48MDC</w:t>
      </w:r>
    </w:p>
    <w:p>
      <w:pPr>
        <w:pStyle w:val="PreformattedText"/>
        <w:bidi w:val="0"/>
        <w:spacing w:before="0" w:after="0"/>
        <w:jc w:val="left"/>
        <w:rPr/>
      </w:pPr>
      <w:r>
        <w:rPr/>
        <w:t>lp3iKso1SumMkHUUNGb4AFXZrsqK/dmD2lQmJG3BxTWsQDmawYg8i11Fr93dsrGwF/CA27uBNF1c4W</w:t>
      </w:r>
    </w:p>
    <w:p>
      <w:pPr>
        <w:pStyle w:val="PreformattedText"/>
        <w:bidi w:val="0"/>
        <w:spacing w:before="0" w:after="0"/>
        <w:jc w:val="left"/>
        <w:rPr/>
      </w:pPr>
      <w:r>
        <w:rPr/>
        <w:t>RQkHfEppCWCrsSH8hSq72IIyN2Xf8A83Atbbl59sAxCioHn+GCEjBRvY3Pm/8A4gf/AKuFEAjPdAeg</w:t>
      </w:r>
    </w:p>
    <w:p>
      <w:pPr>
        <w:pStyle w:val="PreformattedText"/>
        <w:bidi w:val="0"/>
        <w:spacing w:before="0" w:after="0"/>
        <w:jc w:val="left"/>
        <w:rPr/>
      </w:pPr>
      <w:r>
        <w:rPr/>
        <w:t>qGCxBNbF+o5vvsBsAPJBuANvj/bhLUzA3GN8ilBllFSasqskoZtyrA/IFr3Fx88LcVHoEdWWaAGKJ5</w:t>
      </w:r>
    </w:p>
    <w:p>
      <w:pPr>
        <w:pStyle w:val="PreformattedText"/>
        <w:bidi w:val="0"/>
        <w:spacing w:before="0" w:after="0"/>
        <w:jc w:val="left"/>
        <w:rPr/>
      </w:pPr>
      <w:r>
        <w:rPr/>
        <w:t>i07qJLkpZWJuAA17b4Ek/Y7bX4SiNqO+NZapB7oqHmFHi0ejeQ3NOktEWAxdlglKxM7H2jpyRWv8fH</w:t>
      </w:r>
    </w:p>
    <w:p>
      <w:pPr>
        <w:pStyle w:val="PreformattedText"/>
        <w:bidi w:val="0"/>
        <w:spacing w:before="0" w:after="0"/>
        <w:jc w:val="left"/>
        <w:rPr/>
      </w:pPr>
      <w:r>
        <w:rPr/>
        <w:t>t4aDQr7IwzTWY+WTRoP+LCfSan0E9WzzBQVupaJByrWDWKTTXip9Sm0z6miauOl1E6OlNqMcAkkild</w:t>
      </w:r>
    </w:p>
    <w:p>
      <w:pPr>
        <w:pStyle w:val="PreformattedText"/>
        <w:bidi w:val="0"/>
        <w:spacing w:before="0" w:after="0"/>
        <w:jc w:val="left"/>
        <w:rPr/>
      </w:pPr>
      <w:r>
        <w:rPr/>
        <w:t>GRHiBPt4xYsA4fXIOKk3LcgJDWV1tUatK3NdHpuhEyaOleyVw8xJM9pjWNMtsL0aiNdpZXOVrb60jz</w:t>
      </w:r>
    </w:p>
    <w:p>
      <w:pPr>
        <w:pStyle w:val="PreformattedText"/>
        <w:bidi w:val="0"/>
        <w:spacing w:before="0" w:after="0"/>
        <w:jc w:val="left"/>
        <w:rPr/>
      </w:pPr>
      <w:r>
        <w:rPr/>
        <w:t>w8y6NXRctcx6hyTzUvql6B8nepUXLEfKCw1VVzRQ03OdDrbcua62lzxCSTmSHl/S9QSi1AmtpdLqZE</w:t>
      </w:r>
    </w:p>
    <w:p>
      <w:pPr>
        <w:pStyle w:val="PreformattedText"/>
        <w:bidi w:val="0"/>
        <w:spacing w:before="0" w:after="0"/>
        <w:jc w:val="left"/>
        <w:rPr/>
      </w:pPr>
      <w:r>
        <w:rPr/>
        <w:t>mWkWGKaGPCmMm4jASpMrGvtDorg8Td8Q4JpV2q9l2TMaWNMGu06bY/RQkbPl9JpMzaexJnRf4VtubK</w:t>
      </w:r>
    </w:p>
    <w:p>
      <w:pPr>
        <w:pStyle w:val="PreformattedText"/>
        <w:bidi w:val="0"/>
        <w:spacing w:before="0" w:after="0"/>
        <w:jc w:val="left"/>
        <w:rPr/>
      </w:pPr>
      <w:r>
        <w:rPr/>
        <w:t>msmLmt/9PrJyST1QylpMuWYV7XsqsDvT2XmeLWee9M9AaOblfT+e+V9R5D5y9MvU/XKKuafk+p03Ti</w:t>
      </w:r>
    </w:p>
    <w:p>
      <w:pPr>
        <w:pStyle w:val="PreformattedText"/>
        <w:bidi w:val="0"/>
        <w:spacing w:before="0" w:after="0"/>
        <w:jc w:val="left"/>
        <w:rPr/>
      </w:pPr>
      <w:r>
        <w:rPr/>
        <w:t>OZNV5z5wjo9Il1k1moZaBSwQPUU4kFYl6V78dHDYXEbe2ttPBdD8JI6HyJ0hTNw2MxBST1XpmzbneZ</w:t>
      </w:r>
    </w:p>
    <w:p>
      <w:pPr>
        <w:pStyle w:val="PreformattedText"/>
        <w:bidi w:val="0"/>
        <w:spacing w:before="0" w:after="0"/>
        <w:jc w:val="left"/>
        <w:rPr/>
      </w:pPr>
      <w:r>
        <w:rPr/>
        <w:t>M7QpaF4TqjD0hm7K2X0Y6Obe+HPa7bcxGxdoNNwm1dg4YPdibrBg0lYe1WWSig1e0HtRZHIVD6Saj6</w:t>
      </w:r>
    </w:p>
    <w:p>
      <w:pPr>
        <w:pStyle w:val="PreformattedText"/>
        <w:bidi w:val="0"/>
        <w:spacing w:before="0" w:after="0"/>
        <w:jc w:val="left"/>
        <w:rPr/>
      </w:pPr>
      <w:r>
        <w:rPr/>
        <w:t>d87VVBWVPpp+IrSeeV0PSuWdF5h5h1bkP1E9Mud6ej5T1flXTddTUFbl6XSK2HVNUrNVq63pVOn6pL</w:t>
      </w:r>
    </w:p>
    <w:p>
      <w:pPr>
        <w:pStyle w:val="PreformattedText"/>
        <w:bidi w:val="0"/>
        <w:spacing w:before="0" w:after="0"/>
        <w:jc w:val="left"/>
        <w:rPr/>
      </w:pPr>
      <w:r>
        <w:rPr/>
        <w:t>E7yUDxxQ+Ox42NhNlDBYiVJ2f0jwOKuTEpcmGxEq67Vdl8WotLkVmbM2tdH1fAbW6b4vpjsR5Wz26W</w:t>
      </w:r>
    </w:p>
    <w:p>
      <w:pPr>
        <w:pStyle w:val="PreformattedText"/>
        <w:bidi w:val="0"/>
        <w:spacing w:before="0" w:after="0"/>
        <w:jc w:val="left"/>
        <w:rPr/>
      </w:pPr>
      <w:r>
        <w:rPr/>
        <w:t>fBT0m2RNfEv1K/HMBiD8oJ82TK1rOSqOiOyvp5BotVabmI6JyfzdrvpdpPpFJJNz9B6aepXp1yxoUN</w:t>
      </w:r>
    </w:p>
    <w:p>
      <w:pPr>
        <w:pStyle w:val="PreformattedText"/>
        <w:bidi w:val="0"/>
        <w:spacing w:before="0" w:after="0"/>
        <w:jc w:val="left"/>
        <w:rPr/>
      </w:pPr>
      <w:r>
        <w:rPr/>
        <w:t>H6k+ofIlZTaRWcu1HMycxRUkOnUVdp0NQlRSmOaOOZNbozXwo9vSdLNubb2/hOjGJxuw8DsvBYmYkv</w:t>
      </w:r>
    </w:p>
    <w:p>
      <w:pPr>
        <w:pStyle w:val="PreformattedText"/>
        <w:bidi w:val="0"/>
        <w:spacing w:before="0" w:after="0"/>
        <w:jc w:val="left"/>
        <w:rPr/>
      </w:pPr>
      <w:r>
        <w:rPr/>
        <w:t>C4zZokyVadcElzp72XJJ9U2s4ztVroX8HPRPZexNqfCDsHCfCfj/hO2pjsMs/aXRzpC85FkbPxCvNx</w:t>
      </w:r>
    </w:p>
    <w:p>
      <w:pPr>
        <w:pStyle w:val="PreformattedText"/>
        <w:bidi w:val="0"/>
        <w:spacing w:before="0" w:after="0"/>
        <w:jc w:val="left"/>
        <w:rPr/>
      </w:pPr>
      <w:r>
        <w:rPr/>
        <w:t>DyJRahxKyhfKRWtGm5jSNkOdpuY+bvUzk7nX8XEdMlJz/wA6cq03NvrL6Sc7envN61vKHKnLkGjcw6</w:t>
      </w:r>
    </w:p>
    <w:p>
      <w:pPr>
        <w:pStyle w:val="PreformattedText"/>
        <w:bidi w:val="0"/>
        <w:spacing w:before="0" w:after="0"/>
        <w:jc w:val="left"/>
        <w:rPr/>
      </w:pPr>
      <w:r>
        <w:rPr/>
        <w:t>fp3K/Lc407V+cptD/h81dXV9I2qNW6fJJRzVE0zwgekPRfH9GdpYHHdNsfs/pDg9rOEXGbOxk6Vi5N</w:t>
      </w:r>
    </w:p>
    <w:p>
      <w:pPr>
        <w:pStyle w:val="PreformattedText"/>
        <w:bidi w:val="0"/>
        <w:spacing w:before="0" w:after="0"/>
        <w:jc w:val="left"/>
        <w:rPr/>
      </w:pPr>
      <w:r>
        <w:rPr/>
        <w:t>m5MlqshjapYoVpVg13E34OOmPQTafQ7pF0R//R+OO2hiOheGx2MbYPSHZCpJxk9jcrpOmE2BFBskh2</w:t>
      </w:r>
    </w:p>
    <w:p>
      <w:pPr>
        <w:pStyle w:val="PreformattedText"/>
        <w:bidi w:val="0"/>
        <w:spacing w:before="0" w:after="0"/>
        <w:jc w:val="left"/>
        <w:rPr/>
      </w:pPr>
      <w:r>
        <w:rPr/>
        <w:t>ZmtcJXKD/M/pzyX6d+p9Z6deqGvV/MPI3p3SOOTPVf0C0D09rTrWnc3LpvOnLPMnMk2qqBzPK/LEVP</w:t>
      </w:r>
    </w:p>
    <w:p>
      <w:pPr>
        <w:pStyle w:val="PreformattedText"/>
        <w:bidi w:val="0"/>
        <w:spacing w:before="0" w:after="0"/>
        <w:jc w:val="left"/>
        <w:rPr/>
      </w:pPr>
      <w:r>
        <w:rPr/>
        <w:t>NJyzWVKVtBU/XJDaBzHxy9nyOhWzNpbW2d0y+N7e6NrRMFOw06YnxZ5pueVOnS0b5VWNoFzL2uGO5g</w:t>
      </w:r>
    </w:p>
    <w:p>
      <w:pPr>
        <w:pStyle w:val="PreformattedText"/>
        <w:bidi w:val="0"/>
        <w:spacing w:before="0" w:after="0"/>
        <w:jc w:val="left"/>
        <w:rPr/>
      </w:pPr>
      <w:r>
        <w:rPr/>
        <w:t>ul3wmdL+gGxPhA+B3ors7D/CHtJhI2r0f20QmGs2cLXnbMwk0rdc3HQLTVVmNImXK+o+k9FHzxp/rf</w:t>
      </w:r>
    </w:p>
    <w:p>
      <w:pPr>
        <w:pStyle w:val="PreformattedText"/>
        <w:bidi w:val="0"/>
        <w:spacing w:before="0" w:after="0"/>
        <w:jc w:val="left"/>
        <w:rPr/>
      </w:pPr>
      <w:r>
        <w:rPr/>
        <w:t>JzBzD6Xc5+n2rcqehXrHW8na5HzJynqXp3U1OucqVPK/I9HX1aU9DVanNNo1dpkKs9HFWMwP0lQ+KM</w:t>
      </w:r>
    </w:p>
    <w:p>
      <w:pPr>
        <w:pStyle w:val="PreformattedText"/>
        <w:bidi w:val="0"/>
        <w:spacing w:before="0" w:after="0"/>
        <w:jc w:val="left"/>
        <w:rPr/>
      </w:pPr>
      <w:r>
        <w:rPr/>
        <w:t>NtDYGzP9akfFp+O6M7SDpg8RiOqm4pFQWLJeYuuXYda6Uv4itsM6Q7O+FfFbN6J7V6FonRvp9snGSs</w:t>
      </w:r>
    </w:p>
    <w:p>
      <w:pPr>
        <w:pStyle w:val="PreformattedText"/>
        <w:bidi w:val="0"/>
        <w:spacing w:before="0" w:after="0"/>
        <w:jc w:val="left"/>
        <w:rPr/>
      </w:pPr>
      <w:r>
        <w:rPr/>
        <w:t>T0p6PYCdOOBf45a/XTrrutQylKrKS5Za5NGpHPUH8R5f0bkmo9PdI1vnKmWg5r0b1VHrRT6voupaSd</w:t>
      </w:r>
    </w:p>
    <w:p>
      <w:pPr>
        <w:pStyle w:val="PreformattedText"/>
        <w:bidi w:val="0"/>
        <w:spacing w:before="0" w:after="0"/>
        <w:jc w:val="left"/>
        <w:rPr/>
      </w:pPr>
      <w:r>
        <w:rPr/>
        <w:t>OHqDp/Ifqe/NeoPT6DqR0mlaLSqPTqyiqJYqptKq9PkkxifVs3bOx8L0fXZ2N6NYZcXhZqvh9qNptK</w:t>
      </w:r>
    </w:p>
    <w:p>
      <w:pPr>
        <w:pStyle w:val="PreformattedText"/>
        <w:bidi w:val="0"/>
        <w:spacing w:before="0" w:after="0"/>
        <w:jc w:val="left"/>
        <w:rPr/>
      </w:pPr>
      <w:r>
        <w:rPr/>
        <w:t>sp6p8pizi6C21rVR6NcsI6SYDpdN29O27sTpzJX4OMcs2RO6NLhFaZIxzABThJRVJ6v8ZPXfGNKUrb</w:t>
      </w:r>
    </w:p>
    <w:p>
      <w:pPr>
        <w:pStyle w:val="PreformattedText"/>
        <w:bidi w:val="0"/>
        <w:spacing w:before="0" w:after="0"/>
        <w:jc w:val="left"/>
        <w:rPr/>
      </w:pPr>
      <w:r>
        <w:rPr/>
        <w:t>GjnPPNnKzesXMHP3KMPNPJ9FDzxonqfyBr2o9TUdMkXU+aY9e5d006Hm03KMtFW6bqFANPqhHLTUeh</w:t>
      </w:r>
    </w:p>
    <w:p>
      <w:pPr>
        <w:pStyle w:val="PreformattedText"/>
        <w:bidi w:val="0"/>
        <w:spacing w:before="0" w:after="0"/>
        <w:jc w:val="left"/>
        <w:rPr/>
      </w:pPr>
      <w:r>
        <w:rPr/>
        <w:t>xTlI6eXDjvScbsPGSy64Ntl4iZMYh1Ia4s14Rx2WHbt7JEfnzaeE6ZbPlS8DtoS9qBZa4fFyWVrxOu</w:t>
      </w:r>
    </w:p>
    <w:p>
      <w:pPr>
        <w:pStyle w:val="PreformattedText"/>
        <w:bidi w:val="0"/>
        <w:spacing w:before="0" w:after="0"/>
        <w:jc w:val="left"/>
        <w:rPr/>
      </w:pPr>
      <w:r>
        <w:rPr/>
        <w:t>frJvWOtXrp1PnVWtNGj9B70R9R6L1J5F5K9QKB0lpeduVuXeZQ0brMiVep6fFLq0SuLh+hq/10DW2v</w:t>
      </w:r>
    </w:p>
    <w:p>
      <w:pPr>
        <w:pStyle w:val="PreformattedText"/>
        <w:bidi w:val="0"/>
        <w:spacing w:before="0" w:after="0"/>
        <w:jc w:val="left"/>
        <w:rPr/>
      </w:pPr>
      <w:r>
        <w:rPr/>
        <w:t>T3Hbx3M9NNzC7z6vOPzhtLCHD4nF4Ui0yXYe7npDfNGx6ok0WwS4VbMPIDeSCb2NvHDlNDnuMcOapJ</w:t>
      </w:r>
    </w:p>
    <w:p>
      <w:pPr>
        <w:pStyle w:val="PreformattedText"/>
        <w:bidi w:val="0"/>
        <w:spacing w:before="0" w:after="0"/>
        <w:jc w:val="left"/>
        <w:rPr/>
      </w:pPr>
      <w:r>
        <w:rPr/>
        <w:t>FDqhvATBJ0j2i3YxB8eWGV/wDt/wCnEOZNvOErQsWO8QRBJsQyDc3AvsSdxcjZv634HdBMxG4Qq4JT</w:t>
      </w:r>
    </w:p>
    <w:p>
      <w:pPr>
        <w:pStyle w:val="PreformattedText"/>
        <w:bidi w:val="0"/>
        <w:spacing w:before="0" w:after="0"/>
        <w:jc w:val="left"/>
        <w:rPr/>
      </w:pPr>
      <w:r>
        <w:rPr/>
        <w:t>EXFrXO4xsfBtfbb/AM3FVzpzhduYCi0+tziI18XRroZdwJFeIgC+QfvS7DYLkG8cXBjUtSM4FalZlu</w:t>
      </w:r>
    </w:p>
    <w:p>
      <w:pPr>
        <w:pStyle w:val="PreformattedText"/>
        <w:bidi w:val="0"/>
        <w:spacing w:before="0" w:after="0"/>
        <w:jc w:val="left"/>
        <w:rPr/>
      </w:pPr>
      <w:r>
        <w:rPr/>
        <w:t>21gSB5BU9pFvnwvzvxIZ7IrjV0LI4BvYhxcbEF7kEC3wNha3Fg0IO+kMQDfziquZ6bOB77Bkci2+YF</w:t>
      </w:r>
    </w:p>
    <w:p>
      <w:pPr>
        <w:pStyle w:val="PreformattedText"/>
        <w:bidi w:val="0"/>
        <w:spacing w:before="0" w:after="0"/>
        <w:jc w:val="left"/>
        <w:rPr/>
      </w:pPr>
      <w:r>
        <w:rPr/>
        <w:t>zjj5DBj8ftwtjUG4RKipLVr59kaLes2jLVaXXwuqtmkn5tiQGZGHcoO4t8+D/qbham3d3+fpQ2XVmt</w:t>
      </w:r>
    </w:p>
    <w:p>
      <w:pPr>
        <w:pStyle w:val="PreformattedText"/>
        <w:bidi w:val="0"/>
        <w:spacing w:before="0" w:after="0"/>
        <w:jc w:val="left"/>
        <w:rPr/>
      </w:pPr>
      <w:r>
        <w:rPr/>
        <w:t>QiX6x8MePn8eHJY0D1O1yF45JTqIm1CZWFPFR2qKfpVU9Z1dqvM0tM1jiD0VydNjx7/oziFm4VpVP9</w:t>
      </w:r>
    </w:p>
    <w:p>
      <w:pPr>
        <w:pStyle w:val="PreformattedText"/>
        <w:bidi w:val="0"/>
        <w:spacing w:before="0" w:after="0"/>
        <w:jc w:val="left"/>
        <w:rPr/>
      </w:pPr>
      <w:r>
        <w:rPr/>
        <w:t>piB6vPd2tUec29JIno6UVWF2UdVeuRLTx0iQ1MRqAapi81PKJCCIGRIIo2CiB8VZIVMbK1+iq1CYt6</w:t>
      </w:r>
    </w:p>
    <w:p>
      <w:pPr>
        <w:pStyle w:val="PreformattedText"/>
        <w:bidi w:val="0"/>
        <w:spacing w:before="0" w:after="0"/>
        <w:jc w:val="left"/>
        <w:rPr/>
      </w:pPr>
      <w:r>
        <w:rPr/>
        <w:t>JiBSup6efPzxwsipDdn1oOcs1LQUiuzvUxBJ58EqIacyxVsjMsaiRSJJ3UyRF1RYZk/JrooatY6h7Q</w:t>
      </w:r>
    </w:p>
    <w:p>
      <w:pPr>
        <w:pStyle w:val="PreformattedText"/>
        <w:bidi w:val="0"/>
        <w:spacing w:before="0" w:after="0"/>
        <w:jc w:val="left"/>
        <w:rPr/>
      </w:pPr>
      <w:r>
        <w:rPr/>
        <w:t>5uOttLrpzs+ZuTeboVNWUbS0u4r8/wCcWDodUaitp5JhKkMkzyWaQVVNTpLKC7SGRVkmldUqC8l0lj</w:t>
      </w:r>
    </w:p>
    <w:p>
      <w:pPr>
        <w:pStyle w:val="PreformattedText"/>
        <w:bidi w:val="0"/>
        <w:spacing w:before="0" w:after="0"/>
        <w:jc w:val="left"/>
        <w:rPr/>
      </w:pPr>
      <w:r>
        <w:rPr/>
        <w:t>HvVZkkSTWrTEVZkz5Q1pxh2qOYTtU7zHPfS1i1VVHhtu/690TaMxnTFETMrNURBFijYQdPKoqIVipE</w:t>
      </w:r>
    </w:p>
    <w:p>
      <w:pPr>
        <w:pStyle w:val="PreformattedText"/>
        <w:bidi w:val="0"/>
        <w:spacing w:before="0" w:after="0"/>
        <w:jc w:val="left"/>
        <w:rPr/>
      </w:pPr>
      <w:r>
        <w:rPr/>
        <w:t>sJmZArtIsgK4tZMWfg7CGootf6/td7emGpMHUugAY3fSgTqCtC1PLTyoITPG7RiBTGlTTNeCUpNH/g</w:t>
      </w:r>
    </w:p>
    <w:p>
      <w:pPr>
        <w:pStyle w:val="PreformattedText"/>
        <w:bidi w:val="0"/>
        <w:spacing w:before="0" w:after="0"/>
        <w:jc w:val="left"/>
        <w:rPr/>
      </w:pPr>
      <w:r>
        <w:rPr/>
        <w:t>dfLvU2MTAYrhfhEzQQ9KZ+WiiSSQByh/RvKtVlBEryYVN0in6ERmFRFLHHanDBIkJ7MiDEFvfos2Jg</w:t>
      </w:r>
    </w:p>
    <w:p>
      <w:pPr>
        <w:pStyle w:val="PreformattedText"/>
        <w:bidi w:val="0"/>
        <w:spacing w:before="0" w:after="0"/>
        <w:jc w:val="left"/>
        <w:rPr/>
      </w:pPr>
      <w:r>
        <w:rPr/>
        <w:t>0uYHV+GKopOkC6umBslQVmqKqNBSTuq0xmpZIy1it0aVYjhQy9YqoLpYrkEfu6fCkuYG0Bs6+7739o</w:t>
      </w:r>
    </w:p>
    <w:p>
      <w:pPr>
        <w:pStyle w:val="PreformattedText"/>
        <w:bidi w:val="0"/>
        <w:spacing w:before="0" w:after="0"/>
        <w:jc w:val="left"/>
        <w:rPr/>
      </w:pPr>
      <w:r>
        <w:rPr/>
        <w:t>OYoXNu77+1lBFoovrelVwSxPBR6cHEDMjRdKOkVqiMMCQxuoV0OJMJixGTcOHW/KXG9K5Dh7OkV7UZ</w:t>
      </w:r>
    </w:p>
    <w:p>
      <w:pPr>
        <w:pStyle w:val="PreformattedText"/>
        <w:bidi w:val="0"/>
        <w:spacing w:before="0" w:after="0"/>
        <w:jc w:val="left"/>
        <w:rPr/>
      </w:pPr>
      <w:r>
        <w:rPr/>
        <w:t>qBbZaqLqXas84+QyyVzzxsJIxR0aU0sBp4atKgymolcrGCj04yVpGLFss1bK3dZLW22XXWn3bez9KG</w:t>
      </w:r>
    </w:p>
    <w:p>
      <w:pPr>
        <w:pStyle w:val="PreformattedText"/>
        <w:bidi w:val="0"/>
        <w:spacing w:before="0" w:after="0"/>
        <w:jc w:val="left"/>
        <w:rPr/>
      </w:pPr>
      <w:r>
        <w:rPr/>
        <w:t>MQaGh3K13pHniiPQF3rKww1BiLJUfWRSyIZIairmCr1UiK3XMyZIwTEPkWxxXgxmoAGa7/AFYI6Fty</w:t>
      </w:r>
    </w:p>
    <w:p>
      <w:pPr>
        <w:pStyle w:val="PreformattedText"/>
        <w:bidi w:val="0"/>
        <w:spacing w:before="0" w:after="0"/>
        <w:jc w:val="left"/>
        <w:rPr/>
      </w:pPr>
      <w:r>
        <w:rPr/>
        <w:t>BUH6SvEtremOXUo2bOfpQTQzCQNSNNlHVIfpREDBKsIvIX7h0exrZcKmOVUAAgfi9b/GAw8uWL2665</w:t>
      </w:r>
    </w:p>
    <w:p>
      <w:pPr>
        <w:pStyle w:val="PreformattedText"/>
        <w:bidi w:val="0"/>
        <w:spacing w:before="0" w:after="0"/>
        <w:jc w:val="left"/>
        <w:rPr/>
      </w:pPr>
      <w:r>
        <w:rPr/>
        <w:t>aWheY/n6sN6Wokp65JI55ZqaYxGfdY2mFxJI0rT9iiQmQ2tYLVBFKyKuQIwJz1Ft0MICmoIuXzl4YP</w:t>
      </w:r>
    </w:p>
    <w:p>
      <w:pPr>
        <w:pStyle w:val="PreformattedText"/>
        <w:bidi w:val="0"/>
        <w:spacing w:before="0" w:after="0"/>
        <w:jc w:val="left"/>
        <w:rPr/>
      </w:pPr>
      <w:r>
        <w:rPr/>
        <w:t>9WSNodMljhENSr1EL05khPRlEsiUcyyO4NqqOYKpcFmkV0TFseI4Q1ZhmvDdu+zxfZiLQEIak+EeHv</w:t>
      </w:r>
    </w:p>
    <w:p>
      <w:pPr>
        <w:pStyle w:val="PreformattedText"/>
        <w:bidi w:val="0"/>
        <w:spacing w:before="0" w:after="0"/>
        <w:jc w:val="left"/>
        <w:rPr/>
      </w:pPr>
      <w:r>
        <w:rPr/>
        <w:t>u/nDeoSatjWWdiPo5apITSVdM7Q0satFVRy5sI5pI61eo5wURK6pa/FKE4VNzMfm9kUb5d/ZU50bj+</w:t>
      </w:r>
    </w:p>
    <w:p>
      <w:pPr>
        <w:pStyle w:val="PreformattedText"/>
        <w:bidi w:val="0"/>
        <w:spacing w:before="0" w:after="0"/>
        <w:jc w:val="left"/>
        <w:rPr/>
      </w:pPr>
      <w:r>
        <w:rPr/>
        <w:t>1uhhJe4M7yyw1UgFXE0MaNGJgph1Ckq2JapEdXDCzNYCdITGiqj24Fmo1hlaW5m1vu3r7YtesZL0C3</w:t>
      </w:r>
    </w:p>
    <w:p>
      <w:pPr>
        <w:pStyle w:val="PreformattedText"/>
        <w:bidi w:val="0"/>
        <w:spacing w:before="0" w:after="0"/>
        <w:jc w:val="left"/>
        <w:rPr/>
      </w:pPr>
      <w:r>
        <w:rPr/>
        <w:t>LT0V9HdCut0U9TpsdVU09Q1Tp8hnenhngmmFWuCVVG8sHSVo2qZ5DT4HtiqHxFou1wVgpLm4r6dXh7</w:t>
      </w:r>
    </w:p>
    <w:p>
      <w:pPr>
        <w:pStyle w:val="PreformattedText"/>
        <w:bidi w:val="0"/>
        <w:spacing w:before="0" w:after="0"/>
        <w:jc w:val="left"/>
        <w:rPr/>
      </w:pPr>
      <w:r>
        <w:rPr/>
        <w:t>ULDNcW4Wb3SvnxQjHUvWQSVdVDPJLXCogkqadI5J0WaKB5jMUcEnqTx1Bc2dPqZUVc4slpxVRbX5Ti</w:t>
      </w:r>
    </w:p>
    <w:p>
      <w:pPr>
        <w:pStyle w:val="PreformattedText"/>
        <w:bidi w:val="0"/>
        <w:spacing w:before="0" w:after="0"/>
        <w:jc w:val="left"/>
        <w:rPr/>
      </w:pPr>
      <w:r>
        <w:rPr/>
        <w:t>1cJ7Xn6ooIFMw3UI0jQbYGSGtj+q60CQmiqqOmlaWCkloJaWROlGYIesTMJI4b4heoYpmzdH7eAWqm</w:t>
      </w:r>
    </w:p>
    <w:p>
      <w:pPr>
        <w:pStyle w:val="PreformattedText"/>
        <w:bidi w:val="0"/>
        <w:spacing w:before="0" w:after="0"/>
        <w:jc w:val="left"/>
        <w:rPr/>
      </w:pPr>
      <w:r>
        <w:rPr/>
        <w:t>0kMatu1fRu/5h0xEAV6NVRzb9v4oSmkMMD1UdPIaaVejj1o41aJsY44ZYUUfTuhXNZHszL3KTdrixL</w:t>
      </w:r>
    </w:p>
    <w:p>
      <w:pPr>
        <w:pStyle w:val="PreformattedText"/>
        <w:bidi w:val="0"/>
        <w:spacing w:before="0" w:after="0"/>
        <w:jc w:val="left"/>
        <w:rPr/>
      </w:pPr>
      <w:r>
        <w:rPr/>
        <w:t>vaaKywClwCFB1C4H+5hjRMzBoQqUs1LUTzmV6h5jJIWPXhp4sboGMzMLl1i67Oi7twRohVQNXn84Ji</w:t>
      </w:r>
    </w:p>
    <w:p>
      <w:pPr>
        <w:pStyle w:val="PreformattedText"/>
        <w:bidi w:val="0"/>
        <w:spacing w:before="0" w:after="0"/>
        <w:jc w:val="left"/>
        <w:rPr/>
      </w:pPr>
      <w:r>
        <w:rPr/>
        <w:t>5FaXTFu8/qhtrdBBGYJaPUaZOnKJEDzyMZXlEcUMDy5n6qkqOosvaRj3Z447ImOOsIzN/q9r+UDabL</w:t>
      </w:r>
    </w:p>
    <w:p>
      <w:pPr>
        <w:pStyle w:val="PreformattedText"/>
        <w:bidi w:val="0"/>
        <w:spacing w:before="0" w:after="0"/>
        <w:jc w:val="left"/>
        <w:rPr/>
      </w:pPr>
      <w:r>
        <w:rPr/>
        <w:t>gApp4ufvQ0p6Hp6tTUs0sDvLFNS1EaxQ541EJME0Ip5AZCKvE2c3OLMPJ4smw1B/v7IaFOSHUJlv3e</w:t>
      </w:r>
    </w:p>
    <w:p>
      <w:pPr>
        <w:pStyle w:val="PreformattedText"/>
        <w:bidi w:val="0"/>
        <w:spacing w:before="0" w:after="0"/>
        <w:jc w:val="left"/>
        <w:rPr/>
      </w:pPr>
      <w:r>
        <w:rPr/>
        <w:t>eKEZZkWhpTVQPHVUs8kEdahgjjq5laaOeCulKsjUUYN4wFUFoek67DIJy9UyTBVkOrV62mLl3MHQEq</w:t>
      </w:r>
    </w:p>
    <w:p>
      <w:pPr>
        <w:pStyle w:val="PreformattedText"/>
        <w:bidi w:val="0"/>
        <w:spacing w:before="0" w:after="0"/>
        <w:jc w:val="left"/>
        <w:rPr/>
      </w:pPr>
      <w:r>
        <w:rPr/>
        <w:t>65VHm1W/aHsMiPVUU0Lmlh1ON5IZ45qrCnekdaidZJEIjmlLiovlGBEjLh44aAdJIOodkQDUDdWV0s</w:t>
      </w:r>
    </w:p>
    <w:p>
      <w:pPr>
        <w:pStyle w:val="PreformattedText"/>
        <w:bidi w:val="0"/>
        <w:spacing w:before="0" w:after="0"/>
        <w:jc w:val="left"/>
        <w:rPr/>
      </w:pPr>
      <w:r>
        <w:rPr/>
        <w:t>Lqc/T6dUJySATRTLHAPr1noq9KvpmCNZpZZYIV6ciSyu9pe5gm8aLkVXimWZrYPaPzgAMwes79NvZh</w:t>
      </w:r>
    </w:p>
    <w:p>
      <w:pPr>
        <w:pStyle w:val="PreformattedText"/>
        <w:bidi w:val="0"/>
        <w:spacing w:before="0" w:after="0"/>
        <w:jc w:val="left"/>
        <w:rPr/>
      </w:pPr>
      <w:r>
        <w:rPr/>
        <w:t>zTtGWEL0REtMOrFGUDuUUhDE9KxUyrMUhHcxXGRmvwJuCgtv8A4YNZQHWKCLKeJtVf6vDEZ5/0/Llb</w:t>
      </w:r>
    </w:p>
    <w:p>
      <w:pPr>
        <w:pStyle w:val="PreformattedText"/>
        <w:bidi w:val="0"/>
        <w:spacing w:before="0" w:after="0"/>
        <w:jc w:val="left"/>
        <w:rPr/>
      </w:pPr>
      <w:r>
        <w:rPr/>
        <w:t>XQgWSDVNPn6Dy04zdkpJHo4VVZ2ymVZJLBUVmalVmV/ccuKAMt1U5qbl/vD5aE0YcFa+hfV74qX0Zp</w:t>
      </w:r>
    </w:p>
    <w:p>
      <w:pPr>
        <w:pStyle w:val="PreformattedText"/>
        <w:bidi w:val="0"/>
        <w:spacing w:before="0" w:after="0"/>
        <w:jc w:val="left"/>
        <w:rPr/>
      </w:pPr>
      <w:r>
        <w:rPr/>
        <w:t>/rtGpmmKwaijSQdHpkiYyNnLp+pU0zgxQygsoUfl1QbCKVZkCM/Zy9ZJS86m8+eyYz4xheWQ1FOz2l</w:t>
      </w:r>
    </w:p>
    <w:p>
      <w:pPr>
        <w:pStyle w:val="PreformattedText"/>
        <w:bidi w:val="0"/>
        <w:spacing w:before="0" w:after="0"/>
        <w:jc w:val="left"/>
        <w:rPr/>
      </w:pPr>
      <w:r>
        <w:rPr/>
        <w:t>i7oeY35M5o5L5506WpNXyZzJoWuyTy1LRzUtPpmrUdRNp07LkaqODpzBGCF5IWR5mBc8Z8dIWcmJlO</w:t>
      </w:r>
    </w:p>
    <w:p>
      <w:pPr>
        <w:pStyle w:val="PreformattedText"/>
        <w:bidi w:val="0"/>
        <w:spacing w:before="0" w:after="0"/>
        <w:jc w:val="left"/>
        <w:rPr/>
      </w:pPr>
      <w:r>
        <w:rPr/>
        <w:t>v+4GT0tcP4Y0YWdYJRWZcKq2rl6vnij1IatV02p0tNqdIUkoNTo6TV6cRt2mLU6aOupZIibhPyZlIO</w:t>
      </w:r>
    </w:p>
    <w:p>
      <w:pPr>
        <w:pStyle w:val="PreformattedText"/>
        <w:bidi w:val="0"/>
        <w:spacing w:before="0" w:after="0"/>
        <w:jc w:val="left"/>
        <w:rPr/>
      </w:pPr>
      <w:r>
        <w:rPr/>
        <w:t>5vvx8PcG9lItMuqt8zUj14INCNxirNVGalivTUEBR7R1CMo+mxJJAYfe3dnivFVHj/KLiHVSgsScmx</w:t>
      </w:r>
    </w:p>
    <w:p>
      <w:pPr>
        <w:pStyle w:val="PreformattedText"/>
        <w:bidi w:val="0"/>
        <w:spacing w:before="0" w:after="0"/>
        <w:jc w:val="left"/>
        <w:rPr/>
      </w:pPr>
      <w:r>
        <w:rPr/>
        <w:t>cdVXPWVgym8YGxkfbaxIUL2+bcNlb39o/KJEx5ZBafJnAVGVkVAA99ixAIPcFLN7dj7Vtxmbs6qwSV</w:t>
      </w:r>
    </w:p>
    <w:p>
      <w:pPr>
        <w:pStyle w:val="PreformattedText"/>
        <w:bidi w:val="0"/>
        <w:spacing w:before="0" w:after="0"/>
        <w:jc w:val="left"/>
        <w:rPr/>
      </w:pPr>
      <w:r>
        <w:rPr/>
        <w:t>DAjfF8aA95kJCgDEAjKQMLdl2buMnTdt1uSe1V4Yx0174YtbRXfGyfp+wGoQjqHBUAUl7swBDR5urE</w:t>
      </w:r>
    </w:p>
    <w:p>
      <w:pPr>
        <w:pStyle w:val="PreformattedText"/>
        <w:bidi w:val="0"/>
        <w:spacing w:before="0" w:after="0"/>
        <w:jc w:val="left"/>
        <w:rPr/>
      </w:pPr>
      <w:r>
        <w:rPr/>
        <w:t>o9jYBvf89o4XN3oK84j8JjdzkrdYrWXYZWBFu/YFT5cWs1ztx1ZeQUkZeGExsdoTfloQoubH7BiNx7</w:t>
      </w:r>
    </w:p>
    <w:p>
      <w:pPr>
        <w:pStyle w:val="PreformattedText"/>
        <w:bidi w:val="0"/>
        <w:spacing w:before="0" w:after="0"/>
        <w:jc w:val="left"/>
        <w:rPr/>
      </w:pPr>
      <w:r>
        <w:rPr/>
        <w:t>tgL72+P83G2Xmx9A/KM8Gw1yzKFcnIdwtvckHEbEm/zY9vGyJAuvHaQt2Y5AbHuYiy5b9q4jwNxbhc</w:t>
      </w:r>
    </w:p>
    <w:p>
      <w:pPr>
        <w:pStyle w:val="PreformattedText"/>
        <w:bidi w:val="0"/>
        <w:spacing w:before="0" w:after="0"/>
        <w:jc w:val="left"/>
        <w:rPr/>
      </w:pPr>
      <w:r>
        <w:rPr/>
        <w:t>zlFg0IMVHzIRabI2sRdj2qhNkBO1wpIOx+b8YH3CHAgiojX/mKy+CrKCzDYY2TINY3s3aF83sU/wA3</w:t>
      </w:r>
    </w:p>
    <w:p>
      <w:pPr>
        <w:pStyle w:val="PreformattedText"/>
        <w:bidi w:val="0"/>
        <w:spacing w:before="0" w:after="0"/>
        <w:jc w:val="left"/>
        <w:rPr/>
      </w:pPr>
      <w:r>
        <w:rPr/>
        <w:t>HLmHXQnhhqHeIhFi25Z7kDG+4BawJdtspStiDaxK/bh8MgXXkoGuFIBUqrsrEXUMisCbF+xcSLgeF7</w:t>
      </w:r>
    </w:p>
    <w:p>
      <w:pPr>
        <w:pStyle w:val="PreformattedText"/>
        <w:bidi w:val="0"/>
        <w:spacing w:before="0" w:after="0"/>
        <w:jc w:val="left"/>
        <w:rPr/>
      </w:pPr>
      <w:r>
        <w:rPr/>
        <w:t>uJAvwmIPqeVrICDiwKkFmDOLFmLA2Q3ABtkD2jG+XEhMVfq5Niu4IZsXMhMtrA7F/LErZrXXt+68ND</w:t>
      </w:r>
    </w:p>
    <w:p>
      <w:pPr>
        <w:pStyle w:val="PreformattedText"/>
        <w:bidi w:val="0"/>
        <w:spacing w:before="0" w:after="0"/>
        <w:jc w:val="left"/>
        <w:rPr/>
      </w:pPr>
      <w:r>
        <w:rPr/>
        <w:t>XC3uESKj1pwQ1wCpcgOuN2AusbkKL9YObD4JXLwOE0yoDSJFcVbDJwPBz/mK37i25N8l+G9vu/T7dB</w:t>
      </w:r>
    </w:p>
    <w:p>
      <w:pPr>
        <w:pStyle w:val="PreformattedText"/>
        <w:bidi w:val="0"/>
        <w:spacing w:before="0" w:after="0"/>
        <w:jc w:val="left"/>
        <w:rPr/>
      </w:pPr>
      <w:r>
        <w:rPr/>
        <w:t>FQR3xIjk7l8g4OaApaQqTYKEwuxXEWWM+D/IpOOPFKABluiQMfKQA59VkKY4oBIqg2aECw8KL3N77Y</w:t>
      </w:r>
    </w:p>
    <w:p>
      <w:pPr>
        <w:pStyle w:val="PreformattedText"/>
        <w:bidi w:val="0"/>
        <w:spacing w:before="0" w:after="0"/>
        <w:jc w:val="left"/>
        <w:rPr/>
      </w:pPr>
      <w:r>
        <w:rPr/>
        <w:t>N7uCiQ8iwVgoBTMra3bkoZrszBgGRe0W2/zA8SJBGEo10NkByIu7H4xwlCnBpDixBX5xxXu4JVLbhE</w:t>
      </w:r>
    </w:p>
    <w:p>
      <w:pPr>
        <w:pStyle w:val="PreformattedText"/>
        <w:bidi w:val="0"/>
        <w:spacing w:before="0" w:after="0"/>
        <w:jc w:val="left"/>
        <w:rPr/>
      </w:pPr>
      <w:r>
        <w:rPr/>
        <w:t>grAxuXS4URgEZF3AtdY8VH5ae4Bj3lmP8ANxdjDcYkYykoBZumRkCzrfqBm71wkHZaPcAAli197twI</w:t>
      </w:r>
    </w:p>
    <w:p>
      <w:pPr>
        <w:pStyle w:val="PreformattedText"/>
        <w:bidi w:val="0"/>
        <w:spacing w:before="0" w:after="0"/>
        <w:jc w:val="left"/>
        <w:rPr/>
      </w:pPr>
      <w:r>
        <w:rPr/>
        <w:t>Utu5RIFzOAWzByxJVcG7RnZCtmBZ07Sb2F+325WNFqSSKhYomgrAhwDdELr/AIhbER3YGzFcbHFGkL</w:t>
      </w:r>
    </w:p>
    <w:p>
      <w:pPr>
        <w:pStyle w:val="PreformattedText"/>
        <w:bidi w:val="0"/>
        <w:spacing w:before="0" w:after="0"/>
        <w:jc w:val="left"/>
        <w:rPr/>
      </w:pPr>
      <w:r>
        <w:rPr/>
        <w:t>H5PtCH7XMuBoTkYBQ1wqcoReN1ZsRJ3RLcKQAJI0/K7S13NlIBYW85bLwC23C4VAgn4THrS5wA6cmR</w:t>
      </w:r>
    </w:p>
    <w:p>
      <w:pPr>
        <w:pStyle w:val="PreformattedText"/>
        <w:bidi w:val="0"/>
        <w:spacing w:before="0" w:after="0"/>
        <w:jc w:val="left"/>
        <w:rPr/>
      </w:pPr>
      <w:r>
        <w:rPr/>
        <w:t>vdW7gGLJZsrlf1eLkHY5cb23n2wmNNvUEZJM9kzZi+RGysosylRYOMDuPk9vHHxtaGu+sWeYByjX4Y</w:t>
      </w:r>
    </w:p>
    <w:p>
      <w:pPr>
        <w:pStyle w:val="PreformattedText"/>
        <w:bidi w:val="0"/>
        <w:spacing w:before="0" w:after="0"/>
        <w:jc w:val="left"/>
        <w:rPr/>
      </w:pPr>
      <w:r>
        <w:rPr/>
        <w:t>9WQ2BKndrE2NyrXAsbCIeG8D/N28Z5ZApU5tBsnhEHqTbIYgElSM1OyAdjEHx5so293FzTS00qBDFI</w:t>
      </w:r>
    </w:p>
    <w:p>
      <w:pPr>
        <w:pStyle w:val="PreformattedText"/>
        <w:bidi w:val="0"/>
        <w:spacing w:before="0" w:after="0"/>
        <w:jc w:val="left"/>
        <w:rPr/>
      </w:pPr>
      <w:r>
        <w:rPr/>
        <w:t>NCd0HaVZZmWJFznmZY0QbZNIUSOMMAc2y2B9334AEHMGNEeG/wDtqfxT/wD6xf4yuZOUuX69q300/D</w:t>
      </w:r>
    </w:p>
    <w:p>
      <w:pPr>
        <w:pStyle w:val="PreformattedText"/>
        <w:bidi w:val="0"/>
        <w:spacing w:before="0" w:after="0"/>
        <w:jc w:val="left"/>
        <w:rPr/>
      </w:pPr>
      <w:r>
        <w:rPr/>
        <w:t>jRVfpPyp05QaLUObIplqfUfmOmUXEtRLrgWkRwBaLScV27ePS7Nk9ThxMb/cmiv9Kxz8RMDTAoNVT6</w:t>
      </w:r>
    </w:p>
    <w:p>
      <w:pPr>
        <w:pStyle w:val="PreformattedText"/>
        <w:bidi w:val="0"/>
        <w:spacing w:before="0" w:after="0"/>
        <w:jc w:val="left"/>
        <w:rPr/>
      </w:pPr>
      <w:r>
        <w:rPr/>
        <w:t>o6i6tohBA6CQStHJnGe0yKvbc3csrGygdt7L2cbWAa2gOmM63LcCeKG6MWlhmkBRJWChAo6iqqAN+a</w:t>
      </w:r>
    </w:p>
    <w:p>
      <w:pPr>
        <w:pStyle w:val="PreformattedText"/>
        <w:bidi w:val="0"/>
        <w:spacing w:before="0" w:after="0"/>
        <w:jc w:val="left"/>
        <w:rPr/>
      </w:pPr>
      <w:r>
        <w:rPr/>
        <w:t>CLuQLkDEW+Mt+NRQqEYi0MfOcBQMxI3/dDqYwrJCUKOaiVFZexYyUKhUshydCB+jb/ADcDW6YljBqn</w:t>
      </w:r>
    </w:p>
    <w:p>
      <w:pPr>
        <w:pStyle w:val="PreformattedText"/>
        <w:bidi w:val="0"/>
        <w:spacing w:before="0" w:after="0"/>
        <w:jc w:val="left"/>
        <w:rPr/>
      </w:pPr>
      <w:r>
        <w:rPr/>
        <w:t>OKbgZt9R/aFViaM1IVrvJUvG8QjaEsOq8bl2YMTEERQLWK/5uNSyjmqgtc2n+5hBmGiFqKtvFvh3Uw</w:t>
      </w:r>
    </w:p>
    <w:p>
      <w:pPr>
        <w:pStyle w:val="PreformattedText"/>
        <w:bidi w:val="0"/>
        <w:spacing w:before="0" w:after="0"/>
        <w:jc w:val="left"/>
        <w:rPr/>
      </w:pPr>
      <w:r>
        <w:rPr/>
        <w:t>ItVCHiBEKRrLEwm3kkV7Z5SgRvk6gLtG2II9zLw1JCmZMVrdNu9e1z+z9UU0+qaG4vmuh9HE8X50s0</w:t>
      </w:r>
    </w:p>
    <w:p>
      <w:pPr>
        <w:pStyle w:val="PreformattedText"/>
        <w:bidi w:val="0"/>
        <w:spacing w:before="0" w:after="0"/>
        <w:jc w:val="left"/>
        <w:rPr/>
      </w:pPr>
      <w:r>
        <w:rPr/>
        <w:t>cZlzjEsAKzRSU08CMkgItI7ouV2YPaPNWDJLw2VVnmySxowu9JVfwtw584BmFEciphtMkLU6FVlEpZ</w:t>
      </w:r>
    </w:p>
    <w:p>
      <w:pPr>
        <w:pStyle w:val="PreformattedText"/>
        <w:bidi w:val="0"/>
        <w:spacing w:before="0" w:after="0"/>
        <w:jc w:val="left"/>
        <w:rPr/>
      </w:pPr>
      <w:r>
        <w:rPr/>
        <w:t>w0tmVUwwch1kHdEBG+RQ5ZL2/4a5hcCqqRcM9/n7VsQFldzybsw/lSmXoxO6pHJI7gCRFRJFjIkpzA</w:t>
      </w:r>
    </w:p>
    <w:p>
      <w:pPr>
        <w:pStyle w:val="PreformattedText"/>
        <w:bidi w:val="0"/>
        <w:spacing w:before="0" w:after="0"/>
        <w:jc w:val="left"/>
        <w:rPr/>
      </w:pPr>
      <w:r>
        <w:rPr/>
        <w:t>AYmbPIBCQhMiIzmmmidCZ1UyWRc9QXvX9vw/haLQO3WFtIpw/wAXn84UpamTqyMlPNLA0E6u6MhCEo</w:t>
      </w:r>
    </w:p>
    <w:p>
      <w:pPr>
        <w:pStyle w:val="PreformattedText"/>
        <w:bidi w:val="0"/>
        <w:spacing w:before="0" w:after="0"/>
        <w:jc w:val="left"/>
        <w:rPr/>
      </w:pPr>
      <w:r>
        <w:rPr/>
        <w:t>LNIZFD9IrTtYoc2xV0xqab82+tcqzBdCuo7Kr/AFAfq9ogWVVNLrsvP2oPTVzyoVkMNNJEDeOGaMfT</w:t>
      </w:r>
    </w:p>
    <w:p>
      <w:pPr>
        <w:pStyle w:val="PreformattedText"/>
        <w:bidi w:val="0"/>
        <w:spacing w:before="0" w:after="0"/>
        <w:jc w:val="left"/>
        <w:rPr/>
      </w:pPr>
      <w:r>
        <w:rPr/>
        <w:t>1MypUosAXI064yQzNgzJFNI1XC3009SivR2ZqEaGdl8Vv9vW3L4rTAVB3aTQfSh9SB46JII6iRJb0z</w:t>
      </w:r>
    </w:p>
    <w:p>
      <w:pPr>
        <w:pStyle w:val="PreformattedText"/>
        <w:bidi w:val="0"/>
        <w:spacing w:before="0" w:after="0"/>
        <w:jc w:val="left"/>
        <w:rPr/>
      </w:pPr>
      <w:r>
        <w:rPr/>
        <w:t>U8PRMTPK82YaGWaYpRmKraRIgwMlHNM8HfptSDwySJisVo2n2L+fhbs9n2GBe1gSCK1784mmhQxOmn</w:t>
      </w:r>
    </w:p>
    <w:p>
      <w:pPr>
        <w:pStyle w:val="PreformattedText"/>
        <w:bidi w:val="0"/>
        <w:spacing w:before="0" w:after="0"/>
        <w:jc w:val="left"/>
        <w:rPr/>
      </w:pPr>
      <w:r>
        <w:rPr/>
        <w:t>00sQMT6vTmanpq5NNlghj1F6+rR2p6SUUzLDoyxqjOP4fPM8Ls+mzdmiUpf/AHHViauwuYUpV2XStO</w:t>
      </w:r>
    </w:p>
    <w:p>
      <w:pPr>
        <w:pStyle w:val="PreformattedText"/>
        <w:bidi w:val="0"/>
        <w:spacing w:before="0" w:after="0"/>
        <w:jc w:val="left"/>
        <w:rPr/>
      </w:pPr>
      <w:r>
        <w:rPr/>
        <w:t>yv5C6BKC2YoqtwtFoiS6Qya3qS9OqkSoqaqjjhnWeBw1Oa6q1aqppYWomSGBal44YonXpo082m1DfT</w:t>
      </w:r>
    </w:p>
    <w:p>
      <w:pPr>
        <w:pStyle w:val="PreformattedText"/>
        <w:bidi w:val="0"/>
        <w:spacing w:before="0" w:after="0"/>
        <w:jc w:val="left"/>
        <w:rPr/>
      </w:pPr>
      <w:r>
        <w:rPr/>
        <w:t>mmddOGlK7BS1suaVZmuOq24uAWXi4bVPFuaEzZ7qjC0MZYW3srpoufe2+JVq+kHX65KZZ47UzNVxV1</w:t>
      </w:r>
    </w:p>
    <w:p>
      <w:pPr>
        <w:pStyle w:val="PreformattedText"/>
        <w:bidi w:val="0"/>
        <w:spacing w:before="0" w:after="0"/>
        <w:jc w:val="left"/>
        <w:rPr/>
      </w:pPr>
      <w:r>
        <w:rPr/>
        <w:t>NRdWd6OgU6LRCGninieGkmj0WomkUlZyio7qJqeoSXQ2FTETJQLXNLBfTY3W36U4eABE3eLOAVgFdw</w:t>
      </w:r>
    </w:p>
    <w:p>
      <w:pPr>
        <w:pStyle w:val="PreformattedText"/>
        <w:bidi w:val="0"/>
        <w:spacing w:before="0" w:after="0"/>
        <w:jc w:val="left"/>
        <w:rPr/>
      </w:pPr>
      <w:r>
        <w:rPr/>
        <w:t>xlp37lXtHfvarbxwxW9XSwjUqeo/vbMz1dPVZ6dj1J4hV0rEVNSGd0EgiXqMOoHayGnqHd2yusuRYg</w:t>
      </w:r>
    </w:p>
    <w:p>
      <w:pPr>
        <w:pStyle w:val="PreformattedText"/>
        <w:bidi w:val="0"/>
        <w:spacing w:before="0" w:after="0"/>
        <w:jc w:val="left"/>
        <w:rPr/>
      </w:pPr>
      <w:r>
        <w:rPr/>
        <w:t>lv1tLBpTsrqZr9Xlqw5SXAN2lre13xI+V9RgjVaqSmrXpDT8t1vSkp9OjERjjoVWFjsU05JNOqHGMl</w:t>
      </w:r>
    </w:p>
    <w:p>
      <w:pPr>
        <w:pStyle w:val="PreformattedText"/>
        <w:bidi w:val="0"/>
        <w:spacing w:before="0" w:after="0"/>
        <w:jc w:val="left"/>
        <w:rPr/>
      </w:pPr>
      <w:r>
        <w:rPr/>
        <w:t>PHiO6op1lc1DpT1k9Uq/KsUdmZZVoyX66eFrV7TQmxxNWhDIquvEbuLhHh9v2YLVVBTQy6xTzULS1E</w:t>
      </w:r>
    </w:p>
    <w:p>
      <w:pPr>
        <w:pStyle w:val="PreformattedText"/>
        <w:bidi w:val="0"/>
        <w:spacing w:before="0" w:after="0"/>
        <w:jc w:val="left"/>
        <w:rPr/>
      </w:pPr>
      <w:r>
        <w:rPr/>
        <w:t>ET0MIp6TTUKVUUmrU2VNTyzgwO8IVcXCStFGhX6anXOpRLksRjEEq6XLNBRUuW25j4bT4W53Z9mNTU</w:t>
      </w:r>
    </w:p>
    <w:p>
      <w:pPr>
        <w:pStyle w:val="PreformattedText"/>
        <w:bidi w:val="0"/>
        <w:spacing w:before="0" w:after="0"/>
        <w:jc w:val="left"/>
        <w:rPr/>
      </w:pPr>
      <w:r>
        <w:rPr/>
        <w:t>+TtNrKc9TeWjmrhnimmjpY56muotXR6WaCpjopD9bQUZSlinSniZVP1UgRSIp2Z3SNM5Ppm23THmS1</w:t>
      </w:r>
    </w:p>
    <w:p>
      <w:pPr>
        <w:pStyle w:val="PreformattedText"/>
        <w:bidi w:val="0"/>
        <w:spacing w:before="0" w:after="0"/>
        <w:jc w:val="left"/>
        <w:rPr/>
      </w:pPr>
      <w:r>
        <w:rPr/>
        <w:t>RdCgqpuULnwtX0arvs9qMgRbWV5lx+lqp6v4YGyPHE7NKVnpaZFgkmGqJPS04aN6OjqI6allRHjjmG</w:t>
      </w:r>
    </w:p>
    <w:p>
      <w:pPr>
        <w:pStyle w:val="PreformattedText"/>
        <w:bidi w:val="0"/>
        <w:spacing w:before="0" w:after="0"/>
        <w:jc w:val="left"/>
        <w:rPr/>
      </w:pPr>
      <w:r>
        <w:rPr/>
        <w:t>CNZVjbGFPpNoJlTMXqMt1Rq+uztVt9AuoDw/w7ooYcMocM7LXw2/XHADzaPWAfwaWUJRyyNS01RPJU</w:t>
      </w:r>
    </w:p>
    <w:p>
      <w:pPr>
        <w:pStyle w:val="PreformattedText"/>
        <w:bidi w:val="0"/>
        <w:spacing w:before="0" w:after="0"/>
        <w:jc w:val="left"/>
        <w:rPr/>
      </w:pPr>
      <w:r>
        <w:rPr/>
        <w:t>mGuhp+vBFlCq00UiETBwsKyt3xUNZnU8K6whmtxC9XNK3aD2nyzdVSgt4W4m4fFDc2qolm2nq/S+13</w:t>
      </w:r>
    </w:p>
    <w:p>
      <w:pPr>
        <w:pStyle w:val="PreformattedText"/>
        <w:bidi w:val="0"/>
        <w:spacing w:before="0" w:after="0"/>
        <w:jc w:val="left"/>
        <w:rPr/>
      </w:pPr>
      <w:r>
        <w:rPr/>
        <w:t>w3qJ2d2jlmdOrWUjFTS09HDKZpopwJGq4z1YWaFXzjVgYmvJDJH0aiTZKxDYfFdYS1q3arVT7Vty8Q</w:t>
      </w:r>
    </w:p>
    <w:p>
      <w:pPr>
        <w:pStyle w:val="PreformattedText"/>
        <w:bidi w:val="0"/>
        <w:spacing w:before="0" w:after="0"/>
        <w:jc w:val="left"/>
        <w:rPr/>
      </w:pPr>
      <w:r>
        <w:rPr/>
        <w:t>4f0wAlL1RLAS2b06vRnErEdRQVaiGbU5I1Wofqoyw1JklimSGNFoqefps7TzQxpaaWQK4cV35s0GUB</w:t>
      </w:r>
    </w:p>
    <w:p>
      <w:pPr>
        <w:pStyle w:val="PreformattedText"/>
        <w:bidi w:val="0"/>
        <w:spacing w:before="0" w:after="0"/>
        <w:jc w:val="left"/>
        <w:rPr/>
      </w:pPr>
      <w:r>
        <w:rPr/>
        <w:t>3eaZcqZNVlF1r3EM3FwW8X9s7boNmlS0l3lVGrV2tMRPTYei6yCkEkDSx/RVVYb1QMNELSJU1lZFFO</w:t>
      </w:r>
    </w:p>
    <w:p>
      <w:pPr>
        <w:pStyle w:val="PreformattedText"/>
        <w:bidi w:val="0"/>
        <w:spacing w:before="0" w:after="0"/>
        <w:jc w:val="left"/>
        <w:rPr/>
      </w:pPr>
      <w:r>
        <w:rPr/>
        <w:t>+LLH1FAaJ5kEVTFK8VOrUkTb1MsCSNdKmtwp2STUG7tMPVhDTpJewgstd65avo74c0EfSoa36iqpbU</w:t>
      </w:r>
    </w:p>
    <w:p>
      <w:pPr>
        <w:pStyle w:val="PreformattedText"/>
        <w:bidi w:val="0"/>
        <w:spacing w:before="0" w:after="0"/>
        <w:jc w:val="left"/>
        <w:rPr/>
      </w:pPr>
      <w:r>
        <w:rPr/>
        <w:t>FVrInjo4aeolpZaPUtH1LJXoqEnomZpA+wUGndnhiVOs2iWZitLriMpYZSUzFL+EWquprru14tOUHN</w:t>
      </w:r>
    </w:p>
    <w:p>
      <w:pPr>
        <w:pStyle w:val="PreformattedText"/>
        <w:bidi w:val="0"/>
        <w:spacing w:before="0" w:after="0"/>
        <w:jc w:val="left"/>
        <w:rPr/>
      </w:pPr>
      <w:r>
        <w:rPr/>
        <w:t>eWJb/J3Fhpu87sodVdCJ9fr0ll1ORap9KEFYITA6Gn1L6amaGjq69Wqy1HWqOg35lQzAU0lRdn4ypK</w:t>
      </w:r>
    </w:p>
    <w:p>
      <w:pPr>
        <w:pStyle w:val="PreformattedText"/>
        <w:bidi w:val="0"/>
        <w:spacing w:before="0" w:after="0"/>
        <w:jc w:val="left"/>
        <w:rPr/>
      </w:pPr>
      <w:r>
        <w:rPr/>
        <w:t>pi3Z1dlllStxTPiXhYtcOHIgniglxDzJco1SWG32rdpt9HCYkE8OnQVloKBKERy6h9VSKdYrIjGiaT</w:t>
      </w:r>
    </w:p>
    <w:p>
      <w:pPr>
        <w:pStyle w:val="PreformattedText"/>
        <w:bidi w:val="0"/>
        <w:spacing w:before="0" w:after="0"/>
        <w:jc w:val="left"/>
        <w:rPr/>
      </w:pPr>
      <w:r>
        <w:rPr/>
        <w:t>WUs08FCkdIKeP6plJIeK8RDQx1EyOumWsuWCZkpVxF1vbIrVbyq1WXwsRS3tW5VgWmTHvlyibbe8L9</w:t>
      </w:r>
    </w:p>
    <w:p>
      <w:pPr>
        <w:pStyle w:val="PreformattedText"/>
        <w:bidi w:val="0"/>
        <w:spacing w:before="0" w:after="0"/>
        <w:jc w:val="left"/>
        <w:rPr/>
      </w:pPr>
      <w:r>
        <w:rPr/>
        <w:t>rtQ5rpHp3eEpQ6dPXaK8ELQ02mrMyVukaitQXSSoqp2EzIomMeSrkDU01QY6eobThjTEYoNNWWrSpr</w:t>
      </w:r>
    </w:p>
    <w:p>
      <w:pPr>
        <w:pStyle w:val="PreformattedText"/>
        <w:bidi w:val="0"/>
        <w:spacing w:before="0" w:after="0"/>
        <w:jc w:val="left"/>
        <w:rPr/>
      </w:pPr>
      <w:r>
        <w:rPr/>
        <w:t>8Si3RVVVVVzcq2rS7TzWAABSQwRzMrbmG7ORa7LT6YTr5YHgSqkaWoVdX0WSSpgatroqX62i0yaWFa</w:t>
      </w:r>
    </w:p>
    <w:p>
      <w:pPr>
        <w:pStyle w:val="PreformattedText"/>
        <w:bidi w:val="0"/>
        <w:spacing w:before="0" w:after="0"/>
        <w:jc w:val="left"/>
        <w:rPr/>
      </w:pPr>
      <w:r>
        <w:rPr/>
        <w:t>cSQQVUUnWZY4oWCgNlDUyrGaZsmI6u+5jdIrcTaTdwjTeVXVW6xWW7iWLlo0utzfKsop3W+t2tMNNN</w:t>
      </w:r>
    </w:p>
    <w:p>
      <w:pPr>
        <w:pStyle w:val="PreformattedText"/>
        <w:bidi w:val="0"/>
        <w:spacing w:before="0" w:after="0"/>
        <w:jc w:val="left"/>
        <w:rPr/>
      </w:pPr>
      <w:r>
        <w:rPr/>
        <w:t>igpNLRYYy+dEupaiWXR4Po9O0uugMkcRWKT6hGNMvVilMNg2TdKqleZdgEgYVhMQo1EZWZkS6jUBqq</w:t>
      </w:r>
    </w:p>
    <w:p>
      <w:pPr>
        <w:pStyle w:val="PreformattedText"/>
        <w:bidi w:val="0"/>
        <w:spacing w:before="0" w:after="0"/>
        <w:jc w:val="left"/>
        <w:rPr/>
      </w:pPr>
      <w:r>
        <w:rPr/>
        <w:t>MrXc+yvPxQkzWZrV4qkeI82PhtWJNp1X9PNBGKqqoln1HmKlkpXnqHllibUqupSVKSkpljeQrNTuIg</w:t>
      </w:r>
    </w:p>
    <w:p>
      <w:pPr>
        <w:pStyle w:val="PreformattedText"/>
        <w:bidi w:val="0"/>
        <w:spacing w:before="0" w:after="0"/>
        <w:jc w:val="left"/>
        <w:rPr/>
      </w:pPr>
      <w:r>
        <w:rPr/>
        <w:t>VUO6un0lQVrVxKTMliWZAllQwucvr1sxYMjWNRRbU6m9Aiw1rdYrFnYi7TbTTp0nV7IjU00Cirnm6Z</w:t>
      </w:r>
    </w:p>
    <w:p>
      <w:pPr>
        <w:pStyle w:val="PreformattedText"/>
        <w:bidi w:val="0"/>
        <w:spacing w:before="0" w:after="0"/>
        <w:jc w:val="left"/>
        <w:rPr/>
      </w:pPr>
      <w:r>
        <w:rPr/>
        <w:t>rJK6mqoaiupBOldFWr1alEjqZJgEkHTqGNjI/TkeYTRmmqWar9aVaSoUKVq6oj5KvbYMdNxutt9Phi</w:t>
      </w:r>
    </w:p>
    <w:p>
      <w:pPr>
        <w:pStyle w:val="PreformattedText"/>
        <w:bidi w:val="0"/>
        <w:spacing w:before="0" w:after="0"/>
        <w:jc w:val="left"/>
        <w:rPr/>
      </w:pPr>
      <w:r>
        <w:rPr/>
        <w:t>2lkAt1jMJt1F/ig1HqkFa8aLDWUlNDO9LPVLQ01kjekFRUoV+nkfaSCPpRnqyFVdGarKyVCWjMb5gL</w:t>
      </w:r>
    </w:p>
    <w:p>
      <w:pPr>
        <w:pStyle w:val="PreformattedText"/>
        <w:bidi w:val="0"/>
        <w:spacing w:before="0" w:after="0"/>
        <w:jc w:val="left"/>
        <w:rPr/>
      </w:pPr>
      <w:r>
        <w:rPr/>
        <w:t>TRnaEeXc/wBBwriv/b0sIYIUQmqhRq/qjKiq5Kzr0sla8YDSMzwSiBaiWV45UgdoacvUVTqqxFyHjV</w:t>
      </w:r>
    </w:p>
    <w:p>
      <w:pPr>
        <w:pStyle w:val="PreformattedText"/>
        <w:bidi w:val="0"/>
        <w:spacing w:before="0" w:after="0"/>
        <w:jc w:val="left"/>
        <w:rPr/>
      </w:pPr>
      <w:r>
        <w:rPr/>
        <w:t>I0eZZn6CokmaFAaaVEl9QtK6R7mnUv0u7OBa1GUacxbBKumqjLFUwavVTkSGmp5uo8kzpUTTwPK1MJ</w:t>
      </w:r>
    </w:p>
    <w:p>
      <w:pPr>
        <w:pStyle w:val="PreformattedText"/>
        <w:bidi w:val="0"/>
        <w:spacing w:before="0" w:after="0"/>
        <w:jc w:val="left"/>
        <w:rPr/>
      </w:pPr>
      <w:r>
        <w:rPr/>
        <w:t>C1REQHJOZb8kXk62csO1p0phKMzFBlyyWc6H5y+nVz/5hCsLpnyJZfRRtUA9KgEjCEVVbBTMFkenkr</w:t>
      </w:r>
    </w:p>
    <w:p>
      <w:pPr>
        <w:pStyle w:val="PreformattedText"/>
        <w:bidi w:val="0"/>
        <w:spacing w:before="0" w:after="0"/>
        <w:jc w:val="left"/>
        <w:rPr/>
      </w:pPr>
      <w:r>
        <w:rPr/>
        <w:t>XUVEUcbRPJK8MpVZHDNh0SpKyZ/k04Z5VXLNxBBkGdMmK7KyYksLd2pvdVV7/o2wZvzALKks8wvF/C</w:t>
      </w:r>
    </w:p>
    <w:p>
      <w:pPr>
        <w:pStyle w:val="PreformattedText"/>
        <w:bidi w:val="0"/>
        <w:spacing w:before="0" w:after="0"/>
        <w:jc w:val="left"/>
        <w:rPr/>
      </w:pPr>
      <w:r>
        <w:rPr/>
        <w:t>P4YN6VHLUx06xahUuah9PnNLBLJ9QG1TlyrpJGhSZAJhfRoULguFOS2LlgdbiRNnKcNh1WWyqtr4l7</w:t>
      </w:r>
    </w:p>
    <w:p>
      <w:pPr>
        <w:pStyle w:val="PreformattedText"/>
        <w:bidi w:val="0"/>
        <w:spacing w:before="0" w:after="0"/>
        <w:jc w:val="left"/>
        <w:rPr/>
      </w:pPr>
      <w:r>
        <w:rPr/>
        <w:t>hcmu7VxXKf0xSZKWdnqTnRFC3XW6R4dULUVQpSppI6l4FqamueeQSxgU51DTKWrWnEVRO5IaYVUrRh</w:t>
      </w:r>
    </w:p>
    <w:p>
      <w:pPr>
        <w:pStyle w:val="PreformattedText"/>
        <w:bidi w:val="0"/>
        <w:spacing w:before="0" w:after="0"/>
        <w:jc w:val="left"/>
        <w:rPr/>
      </w:pPr>
      <w:r>
        <w:rPr/>
        <w:t>kYsrXkUdnCJYdusR1lSZdHpXEPQi3UVtasMpUWtJeYajVb81t0OZoaWPUNM1Gaqlji/hujzUn00RnR</w:t>
      </w:r>
    </w:p>
    <w:p>
      <w:pPr>
        <w:pStyle w:val="PreformattedText"/>
        <w:bidi w:val="0"/>
        <w:spacing w:before="0" w:after="0"/>
        <w:jc w:val="left"/>
        <w:rPr/>
      </w:pPr>
      <w:r>
        <w:rPr/>
        <w:t>ZNW0yCkqVRZ0eTpyVcErVGbhJJFS0jxfksUgIuJY4ae2I3VWQuSswC3P1vCvF6G3xUwFUYPJTDj12u</w:t>
      </w:r>
    </w:p>
    <w:p>
      <w:pPr>
        <w:pStyle w:val="PreformattedText"/>
        <w:bidi w:val="0"/>
        <w:spacing w:before="0" w:after="0"/>
        <w:jc w:val="left"/>
        <w:rPr/>
      </w:pPr>
      <w:r>
        <w:rPr/>
        <w:t>ZjxW0XnwwAenlqaDWJTUU0xp9TSOpghpaJ45VqtLrIAad+nG8B+p0+FbWaEswdn7FHFT8MHcN16S82</w:t>
      </w:r>
    </w:p>
    <w:p>
      <w:pPr>
        <w:pStyle w:val="PreformattedText"/>
        <w:bidi w:val="0"/>
        <w:spacing w:before="0" w:after="0"/>
        <w:jc w:val="left"/>
        <w:rPr/>
      </w:pPr>
      <w:r>
        <w:rPr/>
        <w:t>/3Zqm4U7IVAviGXF+KASYTVurmNldxW8/0+3dBCWSev0iomhaAmCu02uDJHUQUunLUUWpUowaTUGzp</w:t>
      </w:r>
    </w:p>
    <w:p>
      <w:pPr>
        <w:pStyle w:val="PreformattedText"/>
        <w:bidi w:val="0"/>
        <w:spacing w:before="0" w:after="0"/>
        <w:jc w:val="left"/>
        <w:rPr/>
      </w:pPr>
      <w:r>
        <w:rPr/>
        <w:t>w8VKpVkjjeWZ5BE74JwJWYymZKmBsOCqvMdRJUIvYlCt54Vtb8OqKmlBM6tVuxFNNFu1cOpuHtQtQw</w:t>
      </w:r>
    </w:p>
    <w:p>
      <w:pPr>
        <w:pStyle w:val="PreformattedText"/>
        <w:bidi w:val="0"/>
        <w:spacing w:before="0" w:after="0"/>
        <w:jc w:val="left"/>
        <w:rPr/>
      </w:pPr>
      <w:r>
        <w:rPr/>
        <w:t>Sms06OSnp0WpXThPGk1X1QKzT9X0+p/IaklZ42lhp4plDuWKo8nc7Dht2MayTLVpknEMx0r1S3UYcT</w:t>
      </w:r>
    </w:p>
    <w:p>
      <w:pPr>
        <w:pStyle w:val="PreformattedText"/>
        <w:bidi w:val="0"/>
        <w:spacing w:before="0" w:after="0"/>
        <w:jc w:val="left"/>
        <w:rPr/>
      </w:pPr>
      <w:r>
        <w:rPr/>
        <w:t>71CrTi4lgQ0kBh1Y6yWLe05uXTq/UsA4oactVdKllgJ6sAY1MAmAlWnqIVMAp4uiFjEjMpcF4FY5pG</w:t>
      </w:r>
    </w:p>
    <w:p>
      <w:pPr>
        <w:pStyle w:val="PreformattedText"/>
        <w:bidi w:val="0"/>
        <w:spacing w:before="0" w:after="0"/>
        <w:jc w:val="left"/>
        <w:rPr/>
      </w:pPr>
      <w:r>
        <w:rPr/>
        <w:t>i5oMwYetOrlzN2Qv8ADxMFya3M/wDENWSJpJZGmS17VaW+HLtaoi3NXKKapptVBKI4JoqZ5K1hLHPH</w:t>
      </w:r>
    </w:p>
    <w:p>
      <w:pPr>
        <w:pStyle w:val="PreformattedText"/>
        <w:bidi w:val="0"/>
        <w:spacing w:before="0" w:after="0"/>
        <w:jc w:val="left"/>
        <w:rPr/>
      </w:pPr>
      <w:r>
        <w:rPr/>
        <w:t>aKokvNkKrKolMbKwG0iRyB/yk7eFPhXmI7uWUMGZS9qjTyFx1Z99piI7ZWi3O3Ld6pu5xpVzDpNZo2</w:t>
      </w:r>
    </w:p>
    <w:p>
      <w:pPr>
        <w:pStyle w:val="PreformattedText"/>
        <w:bidi w:val="0"/>
        <w:spacing w:before="0" w:after="0"/>
        <w:jc w:val="left"/>
        <w:rPr/>
      </w:pPr>
      <w:r>
        <w:rPr/>
        <w:t>oI8fWpqmitJFNE8yOJKZwcSwYnIQlA6BtlbBv83kcRh5sgmZUq0s5MNx+l2hdxfOsdiRMVxblTtV9Z</w:t>
      </w:r>
    </w:p>
    <w:p>
      <w:pPr>
        <w:pStyle w:val="PreformattedText"/>
        <w:bidi w:val="0"/>
        <w:spacing w:before="0" w:after="0"/>
        <w:jc w:val="left"/>
        <w:rPr/>
      </w:pPr>
      <w:r>
        <w:rPr/>
        <w:t>fubzvjaX0o58/wCK9Ij02sliWuhngWvjrA8uNZAUSjrzFBIstXSy3jhmWWYRqtcrMcU29NsnGDH4Zb</w:t>
      </w:r>
    </w:p>
    <w:p>
      <w:pPr>
        <w:pStyle w:val="PreformattedText"/>
        <w:bidi w:val="0"/>
        <w:spacing w:before="0" w:after="0"/>
        <w:jc w:val="left"/>
        <w:rPr/>
      </w:pPr>
      <w:r>
        <w:rPr/>
        <w:t>3txEitB2a17h6OHlGHFASJnCaWjVXiXtRsJQlqky1AkWlwmZmq67ApStEMIKYyQokVDHDKlPExysqz</w:t>
      </w:r>
    </w:p>
    <w:p>
      <w:pPr>
        <w:pStyle w:val="PreformattedText"/>
        <w:bidi w:val="0"/>
        <w:spacing w:before="0" w:after="0"/>
        <w:jc w:val="left"/>
        <w:rPr/>
      </w:pPr>
      <w:r>
        <w:rPr/>
        <w:t>RlWZi/HbyoWRhcLbmbf3haNppXSe0vK2OfYgV1RCwrp09ri/DBgVslDCtOkolJiqGk0+NLVdTJUyBa</w:t>
      </w:r>
    </w:p>
    <w:p>
      <w:pPr>
        <w:pStyle w:val="PreformattedText"/>
        <w:bidi w:val="0"/>
        <w:spacing w:before="0" w:after="0"/>
        <w:jc w:val="left"/>
        <w:rPr/>
      </w:pPr>
      <w:r>
        <w:rPr/>
        <w:t>qi0+nqHW9RCvTmglmCkLH2MyblapL6szEqsxjauWhu9Vbv+jpggLmqBmR50+coVmwhiEJqYWp52gk0</w:t>
      </w:r>
    </w:p>
    <w:p>
      <w:pPr>
        <w:pStyle w:val="PreformattedText"/>
        <w:bidi w:val="0"/>
        <w:spacing w:before="0" w:after="0"/>
        <w:jc w:val="left"/>
        <w:rPr/>
      </w:pPr>
      <w:r>
        <w:rPr/>
        <w:t>2v6steWlkL08ep0jOpEgnnSanqqubFKfptgz2Q8CCJYRDMoK2opz+e/+eUWxVXVl3fZ8+7AREnpTjJ</w:t>
      </w:r>
    </w:p>
    <w:p>
      <w:pPr>
        <w:pStyle w:val="PreformattedText"/>
        <w:bidi w:val="0"/>
        <w:spacing w:before="0" w:after="0"/>
        <w:jc w:val="left"/>
        <w:rPr/>
      </w:pPr>
      <w:r>
        <w:rPr/>
        <w:t>TxmqpRUu/vqZ6ikWswmeGR4710tPUNGwqWyVqZj3L08mCoJY1KvL9WmQPZ0n9/WpxQSvUVLfJD1dUO</w:t>
      </w:r>
    </w:p>
    <w:p>
      <w:pPr>
        <w:pStyle w:val="PreformattedText"/>
        <w:bidi w:val="0"/>
        <w:spacing w:before="0" w:after="0"/>
        <w:jc w:val="left"/>
        <w:rPr/>
      </w:pPr>
      <w:r>
        <w:rPr/>
        <w:t>Ia8VbyloXDySO2s0tE88071VKkipX/UdL+81BZWdIow0TLVPS96SbSWS5YLSjcR4m9Zq+IdzezNYt1</w:t>
      </w:r>
    </w:p>
    <w:p>
      <w:pPr>
        <w:pStyle w:val="PreformattedText"/>
        <w:bidi w:val="0"/>
        <w:spacing w:before="0" w:after="0"/>
        <w:jc w:val="left"/>
        <w:rPr/>
      </w:pPr>
      <w:r>
        <w:rPr/>
        <w:t>tuqCw026uL5oL/AEBqx9F9ZFJqNIkk+n1+noUptQppIZWgMFXUITBC9J9VNQrDHJ1IqT6aa80Rxlgq</w:t>
      </w:r>
    </w:p>
    <w:p>
      <w:pPr>
        <w:pStyle w:val="PreformattedText"/>
        <w:bidi w:val="0"/>
        <w:spacing w:before="0" w:after="0"/>
        <w:jc w:val="left"/>
        <w:rPr/>
      </w:pPr>
      <w:r>
        <w:rPr/>
        <w:t>hItC5+Et3fa4rfowBcMRZRR4e0v8oZgQGUCL+GwUElKUpZK1BBTy1dXRzJWacs00fTbRtRigkqKU4y</w:t>
      </w:r>
    </w:p>
    <w:p>
      <w:pPr>
        <w:pStyle w:val="PreformattedText"/>
        <w:bidi w:val="0"/>
        <w:spacing w:before="0" w:after="0"/>
        <w:jc w:val="left"/>
        <w:rPr/>
      </w:pPr>
      <w:r>
        <w:rPr/>
        <w:t>VCyxsiqtTTOeIAJa5TM21Kr5UPhWubA21XLv8ADFhCXtC2vkvur4m9akMRL9PJJRQ6dX1FLU03Tl0z</w:t>
      </w:r>
    </w:p>
    <w:p>
      <w:pPr>
        <w:pStyle w:val="PreformattedText"/>
        <w:bidi w:val="0"/>
        <w:spacing w:before="0" w:after="0"/>
        <w:jc w:val="left"/>
        <w:rPr/>
      </w:pPr>
      <w:r>
        <w:rPr/>
        <w:t>UKqah1Orp4alEqYp0qYAdJ1DTWlo40eftdcpEjaCS3C5k6cFMlZZT/8AeLwZ7weSt9enOLEpC5mGZ/</w:t>
      </w:r>
    </w:p>
    <w:p>
      <w:pPr>
        <w:pStyle w:val="PreformattedText"/>
        <w:bidi w:val="0"/>
        <w:spacing w:before="0" w:after="0"/>
        <w:jc w:val="left"/>
        <w:rPr/>
      </w:pPr>
      <w:r>
        <w:rPr/>
        <w:t>tjVp+q27iiMvDTaPDT6fJEZ21CpNTpk05QaPLX1rRwM8Akier1BKmlWOHUWYyRx15+rgRFifgWlrhX</w:t>
      </w:r>
    </w:p>
    <w:p>
      <w:pPr>
        <w:pStyle w:val="PreformattedText"/>
        <w:bidi w:val="0"/>
        <w:spacing w:before="0" w:after="0"/>
        <w:jc w:val="left"/>
        <w:rPr/>
      </w:pPr>
      <w:r>
        <w:rPr/>
        <w:t>lrbezeHga0aWVCt1Wrazt81IIETEquqXLOod3z/www10VmpTy1UdJ/EtapKeU1VFUtMx1zRKMxUlZT</w:t>
      </w:r>
    </w:p>
    <w:p>
      <w:pPr>
        <w:pStyle w:val="PreformattedText"/>
        <w:bidi w:val="0"/>
        <w:spacing w:before="0" w:after="0"/>
        <w:jc w:val="left"/>
        <w:rPr/>
      </w:pPr>
      <w:r>
        <w:rPr/>
        <w:t>a5Vu0UVJW6OY42n6DAqY4q+R42dslM7WzArmZN7tKqmdCJp7VvK1oYVKshI6uX2bO+65VUHxetETcR</w:t>
      </w:r>
    </w:p>
    <w:p>
      <w:pPr>
        <w:pStyle w:val="PreformattedText"/>
        <w:bidi w:val="0"/>
        <w:spacing w:before="0" w:after="0"/>
        <w:jc w:val="left"/>
        <w:rPr/>
      </w:pPr>
      <w:r>
        <w:rPr/>
        <w:t>pA1Okp1aQUQkhrvb9bo9LO0po9PgYYfVwVQkzqHMcdNOXqIVdZldmUloqASmmzZg4+0yDM2KdCD06T</w:t>
      </w:r>
    </w:p>
    <w:p>
      <w:pPr>
        <w:pStyle w:val="PreformattedText"/>
        <w:bidi w:val="0"/>
        <w:spacing w:before="0" w:after="0"/>
        <w:jc w:val="left"/>
        <w:rPr/>
      </w:pPr>
      <w:r>
        <w:rPr/>
        <w:t>4eKLY0LdbULfuu3Ft13+MMenLU1BlqMto21iWsVcOtGrRwJzQstU6/VuxdaXUqiQPLkVqYUCJdkgXA</w:t>
      </w:r>
    </w:p>
    <w:p>
      <w:pPr>
        <w:pStyle w:val="PreformattedText"/>
        <w:bidi w:val="0"/>
        <w:spacing w:before="0" w:after="0"/>
        <w:jc w:val="left"/>
        <w:rPr/>
      </w:pPr>
      <w:r>
        <w:rPr/>
        <w:t>IaKtLrl3U7JSuq7svdqZtSwokdWzk6lFrem3s/8AWB0sp06rMdKkQqo+rDVhpRM0llfOKNaZSZ6lVC</w:t>
      </w:r>
    </w:p>
    <w:p>
      <w:pPr>
        <w:pStyle w:val="PreformattedText"/>
        <w:bidi w:val="0"/>
        <w:spacing w:before="0" w:after="0"/>
        <w:jc w:val="left"/>
        <w:rPr/>
      </w:pPr>
      <w:r>
        <w:rPr/>
        <w:t>gyZ/mBb3RF7ivly7Zcu5w2mtltxt853ZxZkswvMxVLU522+LTT+mMbpf6iojlWFJ83lpKuRoljzUNH</w:t>
      </w:r>
    </w:p>
    <w:p>
      <w:pPr>
        <w:pStyle w:val="PreformattedText"/>
        <w:bidi w:val="0"/>
        <w:spacing w:before="0" w:after="0"/>
        <w:jc w:val="left"/>
        <w:rPr/>
      </w:pPr>
      <w:r>
        <w:rPr/>
        <w:t>As6gVE5aRcJGDwDuVFd+5chMwFXK2LydWa4+4tu8dotv7MMDggqAaNl61vZrbHM0MDU8pkojeKTq9C</w:t>
      </w:r>
    </w:p>
    <w:p>
      <w:pPr>
        <w:pStyle w:val="PreformattedText"/>
        <w:bidi w:val="0"/>
        <w:spacing w:before="0" w:after="0"/>
        <w:jc w:val="left"/>
        <w:rPr/>
      </w:pPr>
      <w:r>
        <w:rPr/>
        <w:t>Rg8MdTUB0aqqJXIkM7YRuaRbySYtmQMU4aTLcVmSixuWy21lU9onfV28C08TRQZ0Km6xPd4vQvZHvR</w:t>
      </w:r>
    </w:p>
    <w:p>
      <w:pPr>
        <w:pStyle w:val="PreformattedText"/>
        <w:bidi w:val="0"/>
        <w:spacing w:before="0" w:after="0"/>
        <w:jc w:val="left"/>
        <w:rPr/>
      </w:pPr>
      <w:r>
        <w:rPr/>
        <w:t>K9MrZ6hVmnm+r1QKggmaGol6DdMskFRTU0V9SrUMFxQqOjAMGdl4YZhmpaXaa9LanSqW9hLdR+lpW6</w:t>
      </w:r>
    </w:p>
    <w:p>
      <w:pPr>
        <w:pStyle w:val="PreformattedText"/>
        <w:bidi w:val="0"/>
        <w:spacing w:before="0" w:after="0"/>
        <w:jc w:val="left"/>
        <w:rPr/>
      </w:pPr>
      <w:r>
        <w:rPr/>
        <w:t>CFVcZBU8Pi1cXqr+JolUNd0KlZoo3o6yGWRayB2ooa6nsMmaXU4HbpUH0dRIkkFDYAtcspD8XLZJoY</w:t>
      </w:r>
    </w:p>
    <w:p>
      <w:pPr>
        <w:pStyle w:val="PreformattedText"/>
        <w:bidi w:val="0"/>
        <w:spacing w:before="0" w:after="0"/>
        <w:jc w:val="left"/>
        <w:rPr/>
      </w:pPr>
      <w:r>
        <w:rPr/>
        <w:t>gLTSDvq3rPM7dBupaPmgptsohGo30uz7o4feaJzSTyGKnnhEMdIk8cpplP8Ac6LUVknip55aVWElaT</w:t>
      </w:r>
    </w:p>
    <w:p>
      <w:pPr>
        <w:pStyle w:val="PreformattedText"/>
        <w:bidi w:val="0"/>
        <w:spacing w:before="0" w:after="0"/>
        <w:jc w:val="left"/>
        <w:rPr/>
      </w:pPr>
      <w:r>
        <w:rPr/>
        <w:t>JR9GeB1VMsJGv1c+NSiU5MxpgmGXwX6QzcOQFLl+jGdQwJtUqtLu8+7dF0aFqtbQTx1UVRV0NQ1QED</w:t>
      </w:r>
    </w:p>
    <w:p>
      <w:pPr>
        <w:pStyle w:val="PreformattedText"/>
        <w:bidi w:val="0"/>
        <w:spacing w:before="0" w:after="0"/>
        <w:jc w:val="left"/>
        <w:rPr/>
      </w:pPr>
      <w:r>
        <w:rPr/>
        <w:t>w1UQ1DRdZhhicRCTO9XVmRITRVaRqKRVTAs6PJwU6Q0yWQszq/Et+lu5bs1p63DSNkmd1M6W6oWeot</w:t>
      </w:r>
    </w:p>
    <w:p>
      <w:pPr>
        <w:pStyle w:val="PreformattedText"/>
        <w:bidi w:val="0"/>
        <w:spacing w:before="0" w:after="0"/>
        <w:jc w:val="left"/>
        <w:rPr/>
      </w:pPr>
      <w:r>
        <w:rPr/>
        <w:t>t9HobtfnH6Iv8AZyfigi/Fv+Eb039Rq/UaXUef9Bok5A9TvpMgn/GnKsFPTnWelJK8iUuq6O2m18bS</w:t>
      </w:r>
    </w:p>
    <w:p>
      <w:pPr>
        <w:pStyle w:val="PreformattedText"/>
        <w:bidi w:val="0"/>
        <w:spacing w:before="0" w:after="0"/>
        <w:jc w:val="left"/>
        <w:rPr/>
      </w:pPr>
      <w:r>
        <w:rPr/>
        <w:t>kvNLVVJ9q8fKdsYE4DGugIZG1Bhu1b7W56ufOPaSJpmy5c0qVVhda29e+5eUbgaigWcqHADEB7APcg</w:t>
      </w:r>
    </w:p>
    <w:p>
      <w:pPr>
        <w:pStyle w:val="PreformattedText"/>
        <w:bidi w:val="0"/>
        <w:spacing w:before="0" w:after="0"/>
        <w:jc w:val="left"/>
        <w:rPr/>
      </w:pPr>
      <w:r>
        <w:rPr/>
        <w:t>+5viyqdx4Pbl445ooAxMb5ZBBqLmiO1jo0zsclVorWAvgbgva2wVu1vNxhtxQFTQc4sgjeIZUc3Tl3</w:t>
      </w:r>
    </w:p>
    <w:p>
      <w:pPr>
        <w:pStyle w:val="PreformattedText"/>
        <w:bidi w:val="0"/>
        <w:spacing w:before="0" w:after="0"/>
        <w:jc w:val="left"/>
        <w:rPr/>
      </w:pPr>
      <w:r>
        <w:rPr/>
        <w:t>Y3VizDwrqewowG4sxff4LcNByzFogGFRSD0BK9NVYX3W4JYOr3cKVUWDEfHj7cERkSd0Ac6lu1EuoQ</w:t>
      </w:r>
    </w:p>
    <w:p>
      <w:pPr>
        <w:pStyle w:val="PreformattedText"/>
        <w:bidi w:val="0"/>
        <w:spacing w:before="0" w:after="0"/>
        <w:jc w:val="left"/>
        <w:rPr/>
      </w:pPr>
      <w:r>
        <w:rPr/>
        <w:t>W8e1jcCwAvbt3+Dbb9uF2gqCN8Ka4rQGHNQxRSN/NyCCCPj52O+/CyMs9xiwlDkKCkQ7WbmOQkkCxB</w:t>
      </w:r>
    </w:p>
    <w:p>
      <w:pPr>
        <w:pStyle w:val="PreformattedText"/>
        <w:bidi w:val="0"/>
        <w:spacing w:before="0" w:after="0"/>
        <w:jc w:val="left"/>
        <w:rPr/>
      </w:pPr>
      <w:r>
        <w:rPr/>
        <w:t>v97fzHa1/wD8nC2TPSMo3SRQ5DKKq1NVHUvfK24sCPByY3H/AN/6uFMMiDlHQUkAG7KKo16Nek1v5h</w:t>
      </w:r>
    </w:p>
    <w:p>
      <w:pPr>
        <w:pStyle w:val="PreformattedText"/>
        <w:bidi w:val="0"/>
        <w:spacing w:before="0" w:after="0"/>
        <w:jc w:val="left"/>
        <w:rPr/>
      </w:pPr>
      <w:r>
        <w:rPr/>
        <w:t>tlYi1ydgbeN7/vwuw1oBlBlrVOUUlzLSifS9RiTyix1KXJAKjOGRSLEhwGja44qgCtU8qwhnBYFt8d</w:t>
      </w:r>
    </w:p>
    <w:p>
      <w:pPr>
        <w:pStyle w:val="PreformattedText"/>
        <w:bidi w:val="0"/>
        <w:spacing w:before="0" w:after="0"/>
        <w:jc w:val="left"/>
        <w:rPr/>
      </w:pPr>
      <w:r>
        <w:rPr/>
        <w:t>ev4huvW+kvqlptBq9HolZVcoayKPUaz6daKnq6SNaymSrkrQYYqWZ6f6Z+qDEBWXdeE4q+WhdZwlW2</w:t>
      </w:r>
    </w:p>
    <w:p>
      <w:pPr>
        <w:pStyle w:val="PreformattedText"/>
        <w:bidi w:val="0"/>
        <w:spacing w:before="0" w:after="0"/>
        <w:jc w:val="left"/>
        <w:rPr/>
      </w:pPr>
      <w:r>
        <w:rPr/>
        <w:t>tceH1kb0HhPqx3ei0yTJ6SbFmT8M2Kk9elyIuerKq+lG1D3bo82XP9LR0Wvcx6bz9T6l6Sep1I+nNy</w:t>
      </w:r>
    </w:p>
    <w:p>
      <w:pPr>
        <w:pStyle w:val="PreformattedText"/>
        <w:bidi w:val="0"/>
        <w:spacing w:before="0" w:after="0"/>
        <w:jc w:val="left"/>
        <w:rPr/>
      </w:pPr>
      <w:r>
        <w:rPr/>
        <w:t>/wAu8ljT6DkOWLWYIKnQq7UtZapC8kaPQ6HPM7V2mmvn1BaqqqXlD9WN8W0J+zMW+18V0mEzB7YmJK</w:t>
      </w:r>
    </w:p>
    <w:p>
      <w:pPr>
        <w:pStyle w:val="PreformattedText"/>
        <w:bidi w:val="0"/>
        <w:spacing w:before="0" w:after="0"/>
        <w:jc w:val="left"/>
        <w:rPr/>
      </w:pPr>
      <w:r>
        <w:rPr/>
        <w:t>+Jrg9GFCsAA85VXOUqWqAlrXcVzR+ntjp0mlDYOG6IJh+nnROXPxH+o43aRZ8fgws1uuw2HuN3XM4a</w:t>
      </w:r>
    </w:p>
    <w:p>
      <w:pPr>
        <w:pStyle w:val="PreformattedText"/>
        <w:bidi w:val="0"/>
        <w:spacing w:before="0" w:after="0"/>
        <w:jc w:val="left"/>
        <w:rPr/>
      </w:pPr>
      <w:r>
        <w:rPr/>
        <w:t>mbKqr80WFzBXy888yemHNH4mvTXmHR+TNVh9NvT2p9XOWJINCg5r5S5aFZRapzhRwVkUkfOHMFfyjP</w:t>
      </w:r>
    </w:p>
    <w:p>
      <w:pPr>
        <w:pStyle w:val="PreformattedText"/>
        <w:bidi w:val="0"/>
        <w:spacing w:before="0" w:after="0"/>
        <w:jc w:val="left"/>
        <w:rPr/>
      </w:pPr>
      <w:r>
        <w:rPr/>
        <w:t>pMdFUrT0wo6Pl9JKaGpNWIEPauyds4TEbE2t0z2cJexcYEkpiJU+k55YTJ7EN1pWhumi63wwvo1N6P</w:t>
      </w:r>
    </w:p>
    <w:p>
      <w:pPr>
        <w:pStyle w:val="PreformattedText"/>
        <w:bidi w:val="0"/>
        <w:spacing w:before="0" w:after="0"/>
        <w:jc w:val="left"/>
        <w:rPr/>
      </w:pPr>
      <w:r>
        <w:rPr/>
        <w:t>bI2Z066N/Bd0nkdKukOz3xO0n2LjsMZ4wsx7mWUs116lXqeFDcxQAKbqRY9LypqOgc36hyNRelHKP4</w:t>
      </w:r>
    </w:p>
    <w:p>
      <w:pPr>
        <w:pStyle w:val="PreformattedText"/>
        <w:bidi w:val="0"/>
        <w:spacing w:before="0" w:after="0"/>
        <w:jc w:val="left"/>
        <w:rPr/>
      </w:pPr>
      <w:r>
        <w:rPr/>
        <w:t>wNG0Ov5q5M9PueKel5h1qKXlX055fq+dK6u5W0HQNdpaimoKTQtZmr613iNNNV0NXDQ1lQoWkS+j21</w:t>
      </w:r>
    </w:p>
    <w:p>
      <w:pPr>
        <w:pStyle w:val="PreformattedText"/>
        <w:bidi w:val="0"/>
        <w:spacing w:before="0" w:after="0"/>
        <w:jc w:val="left"/>
        <w:rPr/>
      </w:pPr>
      <w:r>
        <w:rPr/>
        <w:t>nwk3bex9jdH8D02lYhHeW+MCPPkSJYpal/CqnMW2sTpEdTbAxfSHYHQ3pJP+EXHf/o+7QmS0mbYw0h</w:t>
      </w:r>
    </w:p>
    <w:p>
      <w:pPr>
        <w:pStyle w:val="PreformattedText"/>
        <w:bidi w:val="0"/>
        <w:spacing w:before="0" w:after="0"/>
        <w:jc w:val="left"/>
        <w:rPr/>
      </w:pPr>
      <w:r>
        <w:rPr/>
        <w:t>JqScZOaYJQvmhCqGdQqkrVbe7VoqiLS9K29VNX9Lq70v5J1DRvVj0Fm5m5J9SNX5WrNb5Y5A5jk5w0</w:t>
      </w:r>
    </w:p>
    <w:p>
      <w:pPr>
        <w:pStyle w:val="PreformattedText"/>
        <w:bidi w:val="0"/>
        <w:spacing w:before="0" w:after="0"/>
        <w:jc w:val="left"/>
        <w:rPr/>
      </w:pPr>
      <w:r>
        <w:rPr/>
        <w:t>TRX13XIPTqPV9Yn1KPQ2tqFDqmsaRLTSV0Cw9GKGZHEvN2DsLpD0m2JtKXsPF4SXsrZrNOnYDac5JJ</w:t>
      </w:r>
    </w:p>
    <w:p>
      <w:pPr>
        <w:pStyle w:val="PreformattedText"/>
        <w:bidi w:val="0"/>
        <w:spacing w:before="0" w:after="0"/>
        <w:jc w:val="left"/>
        <w:rPr/>
      </w:pPr>
      <w:r>
        <w:rPr/>
        <w:t>03M6S1/wDxK3ChcP4u+PS9LOknwYdBfhJ6O9KOneMx/Rv4StpYX4nsvaWypTY/B43DdUsnDY/G6WR5</w:t>
      </w:r>
    </w:p>
    <w:p>
      <w:pPr>
        <w:pStyle w:val="PreformattedText"/>
        <w:bidi w:val="0"/>
        <w:spacing w:before="0" w:after="0"/>
        <w:jc w:val="left"/>
        <w:rPr/>
      </w:pPr>
      <w:r>
        <w:rPr/>
        <w:t>kwsQ6OhytoumLL5Y5C5Ul9Cl9VfS3nnS63mObW9S9NvVf0h5op+Vta5l03QefuYaub0v5k9Kr6fVVX</w:t>
      </w:r>
    </w:p>
    <w:p>
      <w:pPr>
        <w:pStyle w:val="PreformattedText"/>
        <w:bidi w:val="0"/>
        <w:spacing w:before="0" w:after="0"/>
        <w:jc w:val="left"/>
        <w:rPr/>
      </w:pPr>
      <w:r>
        <w:rPr/>
        <w:t>ONU9HTx6VXVxVtW0zU6OGuJiqTLC/CGH2O+ytmY/Zs6fL2rKmfFsdgVnO64hHf5SThkcN1SKq6Lbr+</w:t>
      </w:r>
    </w:p>
    <w:p>
      <w:pPr>
        <w:pStyle w:val="PreformattedText"/>
        <w:bidi w:val="0"/>
        <w:spacing w:before="0" w:after="0"/>
        <w:jc w:val="left"/>
        <w:rPr/>
      </w:pPr>
      <w:r>
        <w:rPr/>
        <w:t>+4XR7s9JNuSPhKn/AAbdLtiyZfR7HYLD7V2J0lweHGDZ8ThpJmLidqzpVsqx5xtdW0SlXUlYmugavy</w:t>
      </w:r>
    </w:p>
    <w:p>
      <w:pPr>
        <w:pStyle w:val="PreformattedText"/>
        <w:bidi w:val="0"/>
        <w:spacing w:before="0" w:after="0"/>
        <w:jc w:val="left"/>
        <w:rPr/>
      </w:pPr>
      <w:r>
        <w:rPr/>
        <w:t>RpOr8haz6Jad6g6/p/Jmop6oepHod6wTcicxckyycj1UlR9drNVTV+lyc3TTVlfrUDRVmmyV2kwSTG</w:t>
      </w:r>
    </w:p>
    <w:p>
      <w:pPr>
        <w:pStyle w:val="PreformattedText"/>
        <w:bidi w:val="0"/>
        <w:spacing w:before="0" w:after="0"/>
        <w:jc w:val="left"/>
        <w:rPr/>
      </w:pPr>
      <w:r>
        <w:rPr/>
        <w:t>GGZ0mh46+0tpdBMHj9nbQ6DbNxuydoYOY8zF4XHT5pkPLXQ0uSuIvriR3IzB2W5bDaq58Bs/4Zdu7G</w:t>
      </w:r>
    </w:p>
    <w:p>
      <w:pPr>
        <w:pStyle w:val="PreformattedText"/>
        <w:bidi w:val="0"/>
        <w:spacing w:before="0" w:after="0"/>
        <w:jc w:val="left"/>
        <w:rPr/>
      </w:pPr>
      <w:r>
        <w:rPr/>
        <w:t>6RYT4aW2FsvC7Uw74Do10j6OozYhcTj3ZpQvktakmcaK2KdFtVmZmgo9X6TP6nc1a56Ichcvep3IPO</w:t>
      </w:r>
    </w:p>
    <w:p>
      <w:pPr>
        <w:pStyle w:val="PreformattedText"/>
        <w:bidi w:val="0"/>
        <w:spacing w:before="0" w:after="0"/>
        <w:jc w:val="left"/>
        <w:rPr/>
      </w:pPr>
      <w:r>
        <w:rPr/>
        <w:t>GsGj5Z9GvUuDWv8A3htT0uivzdzBF6bazyTqjVek02jVdFrGnUnMVNFIrw6XDS1kSJ0VZnR7pRNwXS</w:t>
      </w:r>
    </w:p>
    <w:p>
      <w:pPr>
        <w:pStyle w:val="PreformattedText"/>
        <w:bidi w:val="0"/>
        <w:spacing w:before="0" w:after="0"/>
        <w:jc w:val="left"/>
        <w:rPr/>
      </w:pPr>
      <w:r>
        <w:rPr/>
        <w:t>HauK6PdF8PtjDbYBE3Z+JkrMcWi6bO6txSVK787hpVe6OdtjoJ00xfwe9Gdi9O/hOx3wT9PujOHeY2</w:t>
      </w:r>
    </w:p>
    <w:p>
      <w:pPr>
        <w:pStyle w:val="PreformattedText"/>
        <w:bidi w:val="0"/>
        <w:spacing w:before="0" w:after="0"/>
        <w:jc w:val="left"/>
        <w:rPr/>
      </w:pPr>
      <w:r>
        <w:rPr/>
        <w:t>28Ks1dn42TJmdVhpWMxqm3ETiAoSW2km6sav8887cl0fppzP6ZSf8IVHL/P/AD9y56twa+Yavm3l78</w:t>
      </w:r>
    </w:p>
    <w:p>
      <w:pPr>
        <w:pStyle w:val="PreformattedText"/>
        <w:bidi w:val="0"/>
        <w:spacing w:before="0" w:after="0"/>
        <w:jc w:val="left"/>
        <w:rPr/>
      </w:pPr>
      <w:r>
        <w:rPr/>
        <w:t>OHqPpAroNY0D1O0iTl2LUOfaWu5RpuVVmpoVq3LrTV0tQ8NVMEvCbT2jNwmI+JbEMvZzYpMRKdMNMe</w:t>
      </w:r>
    </w:p>
    <w:p>
      <w:pPr>
        <w:pStyle w:val="PreformattedText"/>
        <w:bidi w:val="0"/>
        <w:spacing w:before="0" w:after="0"/>
        <w:jc w:val="left"/>
        <w:rPr/>
      </w:pPr>
      <w:r>
        <w:rPr/>
        <w:t>Xg8Qp/8AtJaupRyraHvNgU+EROknRjHzNu9H9v4zpBPx+0ejuzp2yMfV8OmM21LmILNq4TDo4NjA9Z</w:t>
      </w:r>
    </w:p>
    <w:p>
      <w:pPr>
        <w:pStyle w:val="PreformattedText"/>
        <w:bidi w:val="0"/>
        <w:spacing w:before="0" w:after="0"/>
        <w:jc w:val="left"/>
        <w:rPr/>
      </w:pPr>
      <w:r>
        <w:rPr/>
        <w:t>ei3C2oLMTGiXPVa0VVLo3OPJXKuj+pUXOFVrGuco6Hq0+j1PJtBrdLo2lVUVUNXp4TqGv11dQafr9B</w:t>
      </w:r>
    </w:p>
    <w:p>
      <w:pPr>
        <w:pStyle w:val="PreformattedText"/>
        <w:bidi w:val="0"/>
        <w:spacing w:before="0" w:after="0"/>
        <w:jc w:val="left"/>
        <w:rPr/>
      </w:pPr>
      <w:r>
        <w:rPr/>
        <w:t>pk0kxg5erpB10SmkjHp8TtedicZiTtbY0peuDVEuW0pZE5lW/qlXSFsHWm02A3BeUfAcRsHakqXXZX</w:t>
      </w:r>
    </w:p>
    <w:p>
      <w:pPr>
        <w:pStyle w:val="PreformattedText"/>
        <w:bidi w:val="0"/>
        <w:spacing w:before="0" w:after="0"/>
        <w:jc w:val="left"/>
        <w:rPr/>
      </w:pPr>
      <w:r>
        <w:rPr/>
        <w:t>Sxtr4XDqJK4mcwd8SEdmFW0l2Rvkb21NZmxtaPWz/Yq+slJzv+FmPkMa5Lrk/ovzXW8t6Y9YwXVYeT</w:t>
      </w:r>
    </w:p>
    <w:p>
      <w:pPr>
        <w:pStyle w:val="PreformattedText"/>
        <w:bidi w:val="0"/>
        <w:spacing w:before="0" w:after="0"/>
        <w:jc w:val="left"/>
        <w:rPr/>
      </w:pPr>
      <w:r>
        <w:rPr/>
        <w:t>tcj/AI3oFNWop7RT1ba1BFe2cUaSqXV14dhHkthkfDzDNk8KX8SqvZPd6PVj4x0zw02VtPr52E+Jzs</w:t>
      </w:r>
    </w:p>
    <w:p>
      <w:pPr>
        <w:pStyle w:val="PreformattedText"/>
        <w:bidi w:val="0"/>
        <w:spacing w:before="0" w:after="0"/>
        <w:jc w:val="left"/>
        <w:rPr/>
      </w:pPr>
      <w:r>
        <w:rPr/>
        <w:t>QgM1F3dZ2qeK7fHfFpVWHiAJF2RASN1AIuL7CxAG4/zcae8k6Y+fTEK1u74JVNMJYsts73DXBs3naw</w:t>
      </w:r>
    </w:p>
    <w:p>
      <w:pPr>
        <w:pStyle w:val="PreformattedText"/>
        <w:bidi w:val="0"/>
        <w:spacing w:before="0" w:after="0"/>
        <w:jc w:val="left"/>
        <w:rPr/>
      </w:pPr>
      <w:r>
        <w:rPr/>
        <w:t>+Pi3F1FSOYjM4CtUEU7UI0sxu0chCyLYFSCMrfqS33B+fGXFxFqpyNw/eH7n4vta9rAkL/NbydvtxI</w:t>
      </w:r>
    </w:p>
    <w:p>
      <w:pPr>
        <w:pStyle w:val="PreformattedText"/>
        <w:bidi w:val="0"/>
        <w:spacing w:before="0" w:after="0"/>
        <w:jc w:val="left"/>
        <w:rPr/>
      </w:pPr>
      <w:r>
        <w:rPr/>
        <w:t>BrzcTW2I/q8RkppGjJ7QJVuSSHjIksm27HG3nxxIJQwopI3RGKyQTQ9QWJeMEDcFS4GNt/Fzb9r8SG</w:t>
      </w:r>
    </w:p>
    <w:p>
      <w:pPr>
        <w:pStyle w:val="PreformattedText"/>
        <w:bidi w:val="0"/>
        <w:spacing w:before="0" w:after="0"/>
        <w:jc w:val="left"/>
        <w:rPr/>
      </w:pPr>
      <w:r>
        <w:rPr/>
        <w:t>jLdlFeaowIkJWwkXe9mxIJUi36QWItb+XiiaE5ZpBDfvyUxXetRh6eVRvZbq2VwQFsQSbg7Fd/PAsR</w:t>
      </w:r>
    </w:p>
    <w:p>
      <w:pPr>
        <w:pStyle w:val="PreformattedText"/>
        <w:bidi w:val="0"/>
        <w:spacing w:before="0" w:after="0"/>
        <w:jc w:val="left"/>
        <w:rPr/>
      </w:pPr>
      <w:r>
        <w:rPr/>
        <w:t>k9ucWqi9bt1Y1L9UtPBopgoRlCuLldwb4t7wPnck/zZcLpcxoOKNEpULG7M6rY8r39p/ye1HzNomrf</w:t>
      </w:r>
    </w:p>
    <w:p>
      <w:pPr>
        <w:pStyle w:val="PreformattedText"/>
        <w:bidi w:val="0"/>
        <w:spacing w:before="0" w:after="0"/>
        <w:jc w:val="left"/>
        <w:rPr/>
      </w:pPr>
      <w:r>
        <w:rPr/>
        <w:t>kqr1VRRioihd54mZ45giKqmIERrM2UgYorZFXTJG9b0YnAYmfICnUtfsxx9ty6SVmIKIrW+fRHQnzn</w:t>
      </w:r>
    </w:p>
    <w:p>
      <w:pPr>
        <w:pStyle w:val="PreformattedText"/>
        <w:bidi w:val="0"/>
        <w:spacing w:before="0" w:after="0"/>
        <w:jc w:val="left"/>
        <w:rPr/>
      </w:pPr>
      <w:r>
        <w:rPr/>
        <w:t>Roa2Graq7Upqk1NTAsObp10iQurtZ6gYqSpVU2RC6HCbj2TZ1bitXOPJgagppVjuhnQSU6IaSXUo3p</w:t>
      </w:r>
    </w:p>
    <w:p>
      <w:pPr>
        <w:pStyle w:val="PreformattedText"/>
        <w:bidi w:val="0"/>
        <w:spacing w:before="0" w:after="0"/>
        <w:jc w:val="left"/>
        <w:rPr/>
      </w:pPr>
      <w:r>
        <w:rPr/>
        <w:t>KHphY5IiIyIYxGJBeG6agsTqZOsGmRGfrfXUZY8LR1C3Ct126l2nxW/xfqgZq1BS20r9HVFgaTGlbV</w:t>
      </w:r>
    </w:p>
    <w:p>
      <w:pPr>
        <w:pStyle w:val="PreformattedText"/>
        <w:bidi w:val="0"/>
        <w:spacing w:before="0" w:after="0"/>
        <w:jc w:val="left"/>
        <w:rPr/>
      </w:pPr>
      <w:r>
        <w:rPr/>
        <w:t>iVUlhCabBJKlOI3lMtTlLB+XIvaxTpllylVYpY1zkh6M0OqXPQi5d6jTSUQ32jwrGfqHRjQrq1XXXs</w:t>
      </w:r>
    </w:p>
    <w:p>
      <w:pPr>
        <w:pStyle w:val="PreformattedText"/>
        <w:bidi w:val="0"/>
        <w:spacing w:before="0" w:after="0"/>
        <w:jc w:val="left"/>
        <w:rPr/>
      </w:pPr>
      <w:r>
        <w:rPr/>
        <w:t>sTjSquNqegoolndJKn6eRqRnghjikYBvqC8v5TsSzKyPZsjHhfxoAC9UFAYZ89KsvJfEq+LvhEsNV9</w:t>
      </w:r>
    </w:p>
    <w:p>
      <w:pPr>
        <w:pStyle w:val="PreformattedText"/>
        <w:bidi w:val="0"/>
        <w:spacing w:before="0" w:after="0"/>
        <w:jc w:val="left"/>
        <w:rPr/>
      </w:pPr>
      <w:r>
        <w:rPr/>
        <w:t>P+5ln9dfe9XwwW1X6gRy1UUhV3rpY4TMHWMUsMjI0Ajtajpun8Sqt/0qX9wGjEi4qd8NMoqyECuX/a</w:t>
      </w:r>
    </w:p>
    <w:p>
      <w:pPr>
        <w:pStyle w:val="PreformattedText"/>
        <w:bidi w:val="0"/>
        <w:spacing w:before="0" w:after="0"/>
        <w:jc w:val="left"/>
        <w:rPr/>
      </w:pPr>
      <w:r>
        <w:rPr/>
        <w:t>EKFqOOtYM7deVokjxenvSPKFWJHaIBggcdqi9kfB93bi1roVVuWvFpyhQYGYFBKlzpgZWVEdTWVEtP</w:t>
      </w:r>
    </w:p>
    <w:p>
      <w:pPr>
        <w:pStyle w:val="PreformattedText"/>
        <w:bidi w:val="0"/>
        <w:spacing w:before="0" w:after="0"/>
        <w:jc w:val="left"/>
        <w:rPr/>
      </w:pPr>
      <w:r>
        <w:rPr/>
        <w:t>VabRmlipkAhhiRJUeJYJkY4MzU4kiQuWWQQfr7MWQZZczHoh93s+97sNxJ6uTLBpny9sO+jJJWVjsr</w:t>
      </w:r>
    </w:p>
    <w:p>
      <w:pPr>
        <w:pStyle w:val="PreformattedText"/>
        <w:bidi w:val="0"/>
        <w:spacing w:before="0" w:after="0"/>
        <w:jc w:val="left"/>
        <w:rPr/>
      </w:pPr>
      <w:r>
        <w:rPr/>
        <w:t>vC1W0RdnRa6N0pXjEdNaYJUKsjWcRlZFX8qF3fjQAQGdWDOrcLfnGdmaxWt/2xSEqGmaM6h9A6TuyK</w:t>
      </w:r>
    </w:p>
    <w:p>
      <w:pPr>
        <w:pStyle w:val="PreformattedText"/>
        <w:bidi w:val="0"/>
        <w:spacing w:before="0" w:after="0"/>
        <w:jc w:val="left"/>
        <w:rPr/>
      </w:pPr>
      <w:r>
        <w:rPr/>
        <w:t>moU4LSLTQ08ZdwUSIK4zSFoy+Lp4fvyKqIW/S1r8VvLz3RHNoFSxCncvNT4oGzFHSqEcS01bHJFGtT</w:t>
      </w:r>
    </w:p>
    <w:p>
      <w:pPr>
        <w:pStyle w:val="PreformattedText"/>
        <w:bidi w:val="0"/>
        <w:spacing w:before="0" w:after="0"/>
        <w:jc w:val="left"/>
        <w:rPr/>
      </w:pPr>
      <w:r>
        <w:rPr/>
        <w:t>WLI88qGaOUmpd7OFIaO8shNhGvcMeD9sDQKxaUTMChtXev8AjEt1Ok6VBT1UVVBDUHUqWieQQTrFV0</w:t>
      </w:r>
    </w:p>
    <w:p>
      <w:pPr>
        <w:pStyle w:val="PreformattedText"/>
        <w:bidi w:val="0"/>
        <w:spacing w:before="0" w:after="0"/>
        <w:jc w:val="left"/>
        <w:rPr/>
      </w:pPr>
      <w:r>
        <w:rPr/>
        <w:t>0SNBJWSzSqFJWQYSWiV8I7r+WW4kyZe0uSV9I9nq/xeawIKK6m5WyAP32tw/R5Qx+iio6p1eYtS1dI</w:t>
      </w:r>
    </w:p>
    <w:p>
      <w:pPr>
        <w:pStyle w:val="PreformattedText"/>
        <w:bidi w:val="0"/>
        <w:spacing w:before="0" w:after="0"/>
        <w:jc w:val="left"/>
        <w:rPr/>
      </w:pPr>
      <w:r>
        <w:rPr/>
        <w:t>k2ntKxFQYMsIaSaSNQsQEvWUG2UeMan2jgKSxkTm3aiixbq6C0H7/P6YeUiQBJaGohSZapD0XklUPQ</w:t>
      </w:r>
    </w:p>
    <w:p>
      <w:pPr>
        <w:pStyle w:val="PreformattedText"/>
        <w:bidi w:val="0"/>
        <w:spacing w:before="0" w:after="0"/>
        <w:jc w:val="left"/>
        <w:rPr/>
      </w:pPr>
      <w:r>
        <w:rPr/>
        <w:t>zZ3j6TSRMqSq0bRs0gtenV1VcmVoLa+eUNIYoVGk08Xmv94erLgtPFFH0oQ0FQlUFh6dVKhEEstXCj</w:t>
      </w:r>
    </w:p>
    <w:p>
      <w:pPr>
        <w:pStyle w:val="PreformattedText"/>
        <w:bidi w:val="0"/>
        <w:spacing w:before="0" w:after="0"/>
        <w:jc w:val="left"/>
        <w:rPr/>
      </w:pPr>
      <w:r>
        <w:rPr/>
        <w:t>KIYehKpEhABKO0rNhfgi2QcC22631YG0cLMW5Nn+0J6pKZulWR/3almlkULCZjWFaPKgLP0lIjY4sD</w:t>
      </w:r>
    </w:p>
    <w:p>
      <w:pPr>
        <w:pStyle w:val="PreformattedText"/>
        <w:bidi w:val="0"/>
        <w:spacing w:before="0" w:after="0"/>
        <w:jc w:val="left"/>
        <w:rPr/>
      </w:pPr>
      <w:r>
        <w:rPr/>
        <w:t>Ih6OEeaXvlxnmFnoK5Nq/6mClCUGWoKruoGpX02/lDWkRnxpquaaSpR441DiGnoy8bIunakHRX6dHP</w:t>
      </w:r>
    </w:p>
    <w:p>
      <w:pPr>
        <w:pStyle w:val="PreformattedText"/>
        <w:bidi w:val="0"/>
        <w:spacing w:before="0" w:after="0"/>
        <w:jc w:val="left"/>
        <w:rPr/>
      </w:pPr>
      <w:r>
        <w:rPr/>
        <w:t>STLSuArOgqEKlXZmFy0mkZO2nddqU/xV7MRmlrMFqhgwuXst6M+GG0NLM2oyUlUyJS1CyGgdTGJ0nR</w:t>
      </w:r>
    </w:p>
    <w:p>
      <w:pPr>
        <w:pStyle w:val="PreformattedText"/>
        <w:bidi w:val="0"/>
        <w:spacing w:before="0" w:after="0"/>
        <w:jc w:val="left"/>
        <w:rPr/>
      </w:pPr>
      <w:r>
        <w:rPr/>
        <w:t>GmpiS2YlqZVnweWU7TVlgmMTpxbXSw9jBg1OJeGGO8sgWh6rRStdPvfxQ0rmnVaHU5QFinkq9PmhZg</w:t>
      </w:r>
    </w:p>
    <w:p>
      <w:pPr>
        <w:pStyle w:val="PreformattedText"/>
        <w:bidi w:val="0"/>
        <w:spacing w:before="0" w:after="0"/>
        <w:jc w:val="left"/>
        <w:rPr/>
      </w:pPr>
      <w:r>
        <w:rPr/>
        <w:t>RB9PT9SAdWnLxCBo+j7gOoYymYbuUXYqVdT1hHhyWBRRSxV1N4tTN8/hgTVV1O0ghpy6VUs0SxOidN</w:t>
      </w:r>
    </w:p>
    <w:p>
      <w:pPr>
        <w:pStyle w:val="PreformattedText"/>
        <w:bidi w:val="0"/>
        <w:spacing w:before="0" w:after="0"/>
        <w:jc w:val="left"/>
        <w:rPr/>
      </w:pPr>
      <w:r>
        <w:rPr/>
        <w:t>KfoxvJ9JLFVraOnxnZbtJIzCNlXJcSws7khnS1m83QxVRSqIBVc1u7P88uGGSsstBPiBP/AHhBUkQs</w:t>
      </w:r>
    </w:p>
    <w:p>
      <w:pPr>
        <w:pStyle w:val="PreformattedText"/>
        <w:bidi w:val="0"/>
        <w:spacing w:before="0" w:after="0"/>
        <w:jc w:val="left"/>
        <w:rPr/>
      </w:pPr>
      <w:r>
        <w:rPr/>
        <w:t>rI0amQtA0jERiWdla65W+kbtF+IGudSTxCAmkBXFNde157UOa2mNXBJNSwwrUmm6VRUQmKWSUMViqY</w:t>
      </w:r>
    </w:p>
    <w:p>
      <w:pPr>
        <w:pStyle w:val="PreformattedText"/>
        <w:bidi w:val="0"/>
        <w:spacing w:before="0" w:after="0"/>
        <w:jc w:val="left"/>
        <w:rPr/>
      </w:pPr>
      <w:r>
        <w:rPr/>
        <w:t>IZ1wZaojGQzeUfLFd+Gm1qcqHT59MITNjubz51RGvp2jjanoZJT9RFJJTpMEgjk1GmVVmzWWMNJDmM</w:t>
      </w:r>
    </w:p>
    <w:p>
      <w:pPr>
        <w:pStyle w:val="PreformattedText"/>
        <w:bidi w:val="0"/>
        <w:spacing w:before="0" w:after="0"/>
        <w:jc w:val="left"/>
        <w:rPr/>
      </w:pPr>
      <w:r>
        <w:rPr/>
        <w:t>8lxdxJ24k8KeWKnTaPP3Q4OWZaNVaeLT58MF6kUdRMzrCZotUgoqt6OSadmq62WJAnSWCXCKmE8LSx</w:t>
      </w:r>
    </w:p>
    <w:p>
      <w:pPr>
        <w:pStyle w:val="PreformattedText"/>
        <w:bidi w:val="0"/>
        <w:spacing w:before="0" w:after="0"/>
        <w:jc w:val="left"/>
        <w:rPr/>
      </w:pPr>
      <w:r>
        <w:rPr/>
        <w:t>yHwIT1e9eCnBgpsHWXDh8/tElFq6jnXiW7V6yiMaKSap0mNqyAajWxrGq1EfTwmkpZZIKpgZWDxwx9</w:t>
      </w:r>
    </w:p>
    <w:p>
      <w:pPr>
        <w:pStyle w:val="PreformattedText"/>
        <w:bidi w:val="0"/>
        <w:spacing w:before="0" w:after="0"/>
        <w:jc w:val="left"/>
        <w:rPr/>
      </w:pPr>
      <w:r>
        <w:rPr/>
        <w:t>znHESdxa/tIynejAi5qefq74c6gvevFu93xRk7wVNDNT1zyRskUs8GFK1mkWRB9O0hjssZwjZIyy2M</w:t>
      </w:r>
    </w:p>
    <w:p>
      <w:pPr>
        <w:pStyle w:val="PreformattedText"/>
        <w:bidi w:val="0"/>
        <w:spacing w:before="0" w:after="0"/>
        <w:jc w:val="left"/>
        <w:rPr/>
      </w:pPr>
      <w:r>
        <w:rPr/>
        <w:t>j/AKA3DptgUClwbT7sZghY8Wan8P8AFGOlvHMKWaqrEYCExhXgAkpqWSOQK6FnCxR9+SANa9PbEe7h</w:t>
      </w:r>
    </w:p>
    <w:p>
      <w:pPr>
        <w:pStyle w:val="PreformattedText"/>
        <w:bidi w:val="0"/>
        <w:spacing w:before="0" w:after="0"/>
        <w:jc w:val="left"/>
        <w:rPr/>
      </w:pPr>
      <w:r>
        <w:rPr/>
        <w:t>BCKCgP2u+DetFAHL8P8ADDvUdNnq9OemhOWpwisgKmSF5EP08z00U9W6MZixEgD3Oy4RE45MmegdGT</w:t>
      </w:r>
    </w:p>
    <w:p>
      <w:pPr>
        <w:pStyle w:val="PreformattedText"/>
        <w:bidi w:val="0"/>
        <w:spacing w:before="0" w:after="0"/>
        <w:jc w:val="left"/>
        <w:rPr/>
      </w:pPr>
      <w:r>
        <w:rPr/>
        <w:t>KiiGSWZZqlWuqdzbv8Y1o9FNSdTV6fWTyhYNSr6OGpcO09BIZJI58boZKyja6tLSXDsYerTMk4XJWy</w:t>
      </w:r>
    </w:p>
    <w:p>
      <w:pPr>
        <w:pStyle w:val="PreformattedText"/>
        <w:bidi w:val="0"/>
        <w:spacing w:before="0" w:after="0"/>
        <w:jc w:val="left"/>
        <w:rPr/>
      </w:pPr>
      <w:r>
        <w:rPr/>
        <w:t>ncSRLJ0qWXz/AE/ZgsYu9+Fmyp2dXnTGw/OdFDqel1EktQzytRHCpjEj9USL0YKqplGXVpzJJGDKqr</w:t>
      </w:r>
    </w:p>
    <w:p>
      <w:pPr>
        <w:pStyle w:val="PreformattedText"/>
        <w:bidi w:val="0"/>
        <w:spacing w:before="0" w:after="0"/>
        <w:jc w:val="left"/>
        <w:rPr/>
      </w:pPr>
      <w:r>
        <w:rPr/>
        <w:t>JKK6J5UUEnjbigQjEDULW92M0lXvFTYK8OS7/ej0B/hV58/wDeN+GT0f5km79RoeV05R1ZCp6sOs8p</w:t>
      </w:r>
    </w:p>
    <w:p>
      <w:pPr>
        <w:pStyle w:val="PreformattedText"/>
        <w:bidi w:val="0"/>
        <w:spacing w:before="0" w:after="0"/>
        <w:jc w:val="left"/>
        <w:rPr/>
      </w:pPr>
      <w:r>
        <w:rPr/>
        <w:t>yyaHVQS95s5p6ejazdqrIFy4+JbakfFtqY1aZM14918/zrHtcNM6yRLevK37MTvVHMcgZWXsRwseRK</w:t>
      </w:r>
    </w:p>
    <w:p>
      <w:pPr>
        <w:pStyle w:val="PreformattedText"/>
        <w:bidi w:val="0"/>
        <w:spacing w:before="0" w:after="0"/>
        <w:jc w:val="left"/>
        <w:rPr/>
      </w:pPr>
      <w:r>
        <w:rPr/>
        <w:t>EBMCpZQxZi3ggZsWVTiOOWAypdXKHxDqpV6jYFWUlD0n2K+1WkFz3AjG4uApXbu7uHStzEHJokSvls</w:t>
      </w:r>
    </w:p>
    <w:p>
      <w:pPr>
        <w:pStyle w:val="PreformattedText"/>
        <w:bidi w:val="0"/>
        <w:spacing w:before="0" w:after="0"/>
        <w:jc w:val="left"/>
        <w:rPr/>
      </w:pPr>
      <w:r>
        <w:rPr/>
        <w:t>KJVRmZ2XcOzM7G9iwcNYLcA2uR7sl88ZyKG0rn7YtRqGWcX9oGS1FiB3NjjHIhWNXVWIV18tspOxP+</w:t>
      </w:r>
    </w:p>
    <w:p>
      <w:pPr>
        <w:pStyle w:val="PreformattedText"/>
        <w:bidi w:val="0"/>
        <w:spacing w:before="0" w:after="0"/>
        <w:jc w:val="left"/>
        <w:rPr/>
      </w:pPr>
      <w:r>
        <w:rPr/>
        <w:t>ZeDtUEd8NAochkY2O5CbDUKZbOqiwQlwGAX8yyubszHqMDfyJMfd3cLcAlWiiBaQd9I3a5LF0gAVTZ</w:t>
      </w:r>
    </w:p>
    <w:p>
      <w:pPr>
        <w:pStyle w:val="PreformattedText"/>
        <w:bidi w:val="0"/>
        <w:spacing w:before="0" w:after="0"/>
        <w:jc w:val="left"/>
        <w:rPr/>
      </w:pPr>
      <w:r>
        <w:rPr/>
        <w:t>bjFQpJZsirKAQpByF/JH+bjqSxUAV3wqNkNDAMaixJUrndQ2Kge9TtckYj7f8q8bZQNRX/GEvxGDdz</w:t>
      </w:r>
    </w:p>
    <w:p>
      <w:pPr>
        <w:pStyle w:val="PreformattedText"/>
        <w:bidi w:val="0"/>
        <w:spacing w:before="0" w:after="0"/>
        <w:jc w:val="left"/>
        <w:rPr/>
      </w:pPr>
      <w:r>
        <w:rPr/>
        <w:t>dhZXPnbeynJQST7QQLX8e7442wMCtRY9M3394GV1v52FyDsb/0BXhb0Kk+GJFR8xmySlr7qzFixuVA</w:t>
      </w:r>
    </w:p>
    <w:p>
      <w:pPr>
        <w:pStyle w:val="PreformattedText"/>
        <w:bidi w:val="0"/>
        <w:spacing w:before="0" w:after="0"/>
        <w:jc w:val="left"/>
        <w:rPr/>
      </w:pPr>
      <w:r>
        <w:rPr/>
        <w:t>ABudin3+dhxhmcA9v7Q1d7+3+cUFzLa7EljY2IBLbHbuXHYAeCLbXHHLfiMOTefZECQlgCTuMirblh</w:t>
      </w:r>
    </w:p>
    <w:p>
      <w:pPr>
        <w:pStyle w:val="PreformattedText"/>
        <w:bidi w:val="0"/>
        <w:spacing w:before="0" w:after="0"/>
        <w:jc w:val="left"/>
        <w:rPr/>
      </w:pPr>
      <w:r>
        <w:rPr/>
        <w:t>mtioyFnGR7fAt29vFgMSp3w2BmpEgkmxYQvjbK2WwctsAnee4W+O3+bhgrTPfAvwmILqu6PkbEozAM</w:t>
      </w:r>
    </w:p>
    <w:p>
      <w:pPr>
        <w:pStyle w:val="PreformattedText"/>
        <w:bidi w:val="0"/>
        <w:spacing w:before="0" w:after="0"/>
        <w:jc w:val="left"/>
        <w:rPr/>
      </w:pPr>
      <w:r>
        <w:rPr/>
        <w:t>7G0l9kDbZscexfavtuy8XCYq3WrKJFkOKqVVhiCEuTY5Wuv6hYbXbLgrWoDyaLIIOYip9YexlQKciz</w:t>
      </w:r>
    </w:p>
    <w:p>
      <w:pPr>
        <w:pStyle w:val="PreformattedText"/>
        <w:bidi w:val="0"/>
        <w:spacing w:before="0" w:after="0"/>
        <w:jc w:val="left"/>
        <w:rPr/>
      </w:pPr>
      <w:r>
        <w:rPr/>
        <w:t>K7hihcgMQrvcFziy3W9u3ty4E5V9EVFbVUoZ5G/QAXNiFJW6hpI2VLiC57PJPcw7eHruHsiRHKl2LM</w:t>
      </w:r>
    </w:p>
    <w:p>
      <w:pPr>
        <w:pStyle w:val="PreformattedText"/>
        <w:bidi w:val="0"/>
        <w:spacing w:before="0" w:after="0"/>
        <w:jc w:val="left"/>
        <w:rPr/>
      </w:pPr>
      <w:r>
        <w:rPr/>
        <w:t>ykI6KArMVKKxYlXZmQ2sH/qPLbtbi4kMR3hiQWZAn5D2SIhe1wF32Me9ri2Xt4kSHUOQYouTC4TAL1</w:t>
      </w:r>
    </w:p>
    <w:p>
      <w:pPr>
        <w:pStyle w:val="PreformattedText"/>
        <w:bidi w:val="0"/>
        <w:spacing w:before="0" w:after="0"/>
        <w:jc w:val="left"/>
        <w:rPr/>
      </w:pPr>
      <w:r>
        <w:rPr/>
        <w:t>CMUtG0YIIuQVxAuVAvxIkFKcZduCvZR2gjYiyoGJBEQD3UYr7RuP1cOl7qnMVieyCMD3UAg2ja7Irf</w:t>
      </w:r>
    </w:p>
    <w:p>
      <w:pPr>
        <w:pStyle w:val="PreformattedText"/>
        <w:bidi w:val="0"/>
        <w:spacing w:before="0" w:after="0"/>
        <w:jc w:val="left"/>
        <w:rPr/>
      </w:pPr>
      <w:r>
        <w:rPr/>
        <w:t>nEXXBUte0RBfck7sb2/TAGvYE8MLvBqCMocsGUkEMWbCQIrozuCpCXbElSqm4VWBuvuftXgoKumpyg</w:t>
      </w:r>
    </w:p>
    <w:p>
      <w:pPr>
        <w:pStyle w:val="PreformattedText"/>
        <w:bidi w:val="0"/>
        <w:spacing w:before="0" w:after="0"/>
        <w:jc w:val="left"/>
        <w:rPr/>
      </w:pPr>
      <w:r>
        <w:rPr/>
        <w:t>JKBvYeS5WYSAuoKhTjgAUDXYHxdo/au/EChSGrxdmAK1YgcoHzLmMG3RACFjJWQxgGIrAqWKgEXC+O</w:t>
      </w:r>
    </w:p>
    <w:p>
      <w:pPr>
        <w:pStyle w:val="PreformattedText"/>
        <w:bidi w:val="0"/>
        <w:spacing w:before="0" w:after="0"/>
        <w:jc w:val="left"/>
        <w:rPr/>
      </w:pPr>
      <w:r>
        <w:rPr/>
        <w:t>3e+/C3uqx7LGGDcKwzLEs1nAChcSqgErYo3UxN+sQbYAWJvfhcA7LQrXOPWvzdfCQA+1Wb7+AbWA8X</w:t>
      </w:r>
    </w:p>
    <w:p>
      <w:pPr>
        <w:pStyle w:val="PreformattedText"/>
        <w:bidi w:val="0"/>
        <w:spacing w:before="0" w:after="0"/>
        <w:jc w:val="left"/>
        <w:rPr/>
      </w:pPr>
      <w:r>
        <w:rPr/>
        <w:t>A3G4OPxx0n/wDZ7P5QuNN+flUiUXY7ZgJdgEViDjcdrE/vtl/Llxx8ZwmnDWITSuUa8AuGc96kM6sJ</w:t>
      </w:r>
    </w:p>
    <w:p>
      <w:pPr>
        <w:pStyle w:val="PreformattedText"/>
        <w:bidi w:val="0"/>
        <w:spacing w:before="0" w:after="0"/>
        <w:jc w:val="left"/>
        <w:rPr/>
      </w:pPr>
      <w:r>
        <w:rPr/>
        <w:t>WXtu3egx7cMWRr3Iy4RLAIqd8OlipK7vP9oPURFt7gEdoBGDWsygMN3a7XOXjEf80mqWtCipMEBuAi</w:t>
      </w:r>
    </w:p>
    <w:p>
      <w:pPr>
        <w:pStyle w:val="PreformattedText"/>
        <w:bidi w:val="0"/>
        <w:spacing w:before="0" w:after="0"/>
        <w:jc w:val="left"/>
        <w:rPr/>
      </w:pPr>
      <w:r>
        <w:rPr/>
        <w:t>q/xJestH+Hj8OnrX646g6IPTX045m1/TOtIy/U8yzUTady5RhTYdZtdr9PChfPT4uTKM6dLlKOIhf6</w:t>
      </w:r>
    </w:p>
    <w:p>
      <w:pPr>
        <w:pStyle w:val="PreformattedText"/>
        <w:bidi w:val="0"/>
        <w:spacing w:before="0" w:after="0"/>
        <w:jc w:val="left"/>
        <w:rPr/>
      </w:pPr>
      <w:r>
        <w:rPr/>
        <w:t>oazWqzDsx+bzV1tfrM+parrE31mta1ValrOr1sxeaSfUdWr5a7UajIHJpmqqiZixN7yfq+PZBVKVBq</w:t>
      </w:r>
    </w:p>
    <w:p>
      <w:pPr>
        <w:pStyle w:val="PreformattedText"/>
        <w:bidi w:val="0"/>
        <w:spacing w:before="0" w:after="0"/>
        <w:jc w:val="left"/>
        <w:rPr/>
      </w:pPr>
      <w:r>
        <w:rPr/>
        <w:t>JYX7INtscompIO+G9VbpBlwYYO6ysInKSIQjRCNRvIwDbP2riMuBYC57DEoMqjKBzoT05pECr2u5lv</w:t>
      </w:r>
    </w:p>
    <w:p>
      <w:pPr>
        <w:pStyle w:val="PreformattedText"/>
        <w:bidi w:val="0"/>
        <w:spacing w:before="0" w:after="0"/>
        <w:jc w:val="left"/>
        <w:rPr/>
      </w:pPr>
      <w:r>
        <w:rPr/>
        <w:t>I4CAqhs5CC4Fiyjz2qvD7WCy2NFNPafxQtWAZqE+fP8AOCFPcVg6SRhyGkUkKAUkAON3BKj/AL9uyr</w:t>
      </w:r>
    </w:p>
    <w:p>
      <w:pPr>
        <w:pStyle w:val="PreformattedText"/>
        <w:bidi w:val="0"/>
        <w:spacing w:before="0" w:after="0"/>
        <w:jc w:val="left"/>
        <w:rPr/>
      </w:pPr>
      <w:r>
        <w:rPr/>
        <w:t>wUoqs0EDiMVNJKklqhodUs7LTxq1oaaqrZ2lZy8OYjYZFpSTmR1LC3+F3M1xw652VW4bif1fihdqVo</w:t>
      </w:r>
    </w:p>
    <w:p>
      <w:pPr>
        <w:pStyle w:val="PreformattedText"/>
        <w:bidi w:val="0"/>
        <w:spacing w:before="0" w:after="0"/>
        <w:jc w:val="left"/>
        <w:rPr/>
      </w:pPr>
      <w:r>
        <w:rPr/>
        <w:t>Rn5+qEagGbUQjBCrNFBGpjmljdSrFCrMcYo7NbuYqwbLt72UVDHELe+ZovDdwwRKFSFW0e95/eD0NO</w:t>
      </w:r>
    </w:p>
    <w:p>
      <w:pPr>
        <w:pStyle w:val="PreformattedText"/>
        <w:bidi w:val="0"/>
        <w:spacing w:before="0" w:after="0"/>
        <w:jc w:val="left"/>
        <w:rPr/>
      </w:pPr>
      <w:r>
        <w:rPr/>
        <w:t>USoqJPqopErEp41ZUSCV2rXYx/UdV0V8Y7gEPkFLZjCQHdh1ZZ94XXqt4R5r6PtRleoUAdmMakQvQU</w:t>
      </w:r>
    </w:p>
    <w:p>
      <w:pPr>
        <w:pStyle w:val="PreformattedText"/>
        <w:bidi w:val="0"/>
        <w:spacing w:before="0" w:after="0"/>
        <w:jc w:val="left"/>
        <w:rPr/>
      </w:pPr>
      <w:r>
        <w:rPr/>
        <w:t>yyqzzicZh55jC0UUMGKsgtZkaFspBuViGORSK6ESWqhyq11b7mtPnlDHaudSttMhasIsHjSnWnd3kj</w:t>
      </w:r>
    </w:p>
    <w:p>
      <w:pPr>
        <w:pStyle w:val="PreformattedText"/>
        <w:bidi w:val="0"/>
        <w:spacing w:before="0" w:after="0"/>
        <w:jc w:val="left"/>
        <w:rPr/>
      </w:pPr>
      <w:r>
        <w:rPr/>
        <w:t>kZ2TpQxmNSkYZsnukkeLqApOBEmx6M0XSYtbLZdWZbq0tFu7Vd5yit5LHSW4dR/KHlPJHFHIP7mFlh</w:t>
      </w:r>
    </w:p>
    <w:p>
      <w:pPr>
        <w:pStyle w:val="PreformattedText"/>
        <w:bidi w:val="0"/>
        <w:spacing w:before="0" w:after="0"/>
        <w:jc w:val="left"/>
        <w:rPr/>
      </w:pPr>
      <w:r>
        <w:rPr/>
        <w:t>kAykmqpwma4qYXUtEGZO0KOqTCJE/vELrLCUtmNVa1S7eWp73Lz2opqkIQpp+G7z5th7WVKCKkhTqr</w:t>
      </w:r>
    </w:p>
    <w:p>
      <w:pPr>
        <w:pStyle w:val="PreformattedText"/>
        <w:bidi w:val="0"/>
        <w:spacing w:before="0" w:after="0"/>
        <w:jc w:val="left"/>
        <w:rPr/>
      </w:pPr>
      <w:r>
        <w:rPr/>
        <w:t>0KdleJFgoIEdyZ8YwAzQgXZypDRqZGenZqSaaGIpr/ACk2jMy0FBu09nd5+jFLLFEJ0GvvQSoaeZKa</w:t>
      </w:r>
    </w:p>
    <w:p>
      <w:pPr>
        <w:pStyle w:val="PreformattedText"/>
        <w:bidi w:val="0"/>
        <w:spacing w:before="0" w:after="0"/>
        <w:jc w:val="left"/>
        <w:rPr/>
      </w:pPr>
      <w:r>
        <w:rPr/>
        <w:t>mYUn+G3W+rYuhpoaeBhIruZAisIm6bF1JiikwmeSjdHTSVKIdIUEb2r4d1zNp+r8MKM1bwufsHt7US</w:t>
      </w:r>
    </w:p>
    <w:p>
      <w:pPr>
        <w:pStyle w:val="PreformattedText"/>
        <w:bidi w:val="0"/>
        <w:spacing w:before="0" w:after="0"/>
        <w:jc w:val="left"/>
        <w:rPr/>
      </w:pPr>
      <w:r>
        <w:rPr/>
        <w:t>SkraqCnoYI6+GITxVT4RDT4Z4UTTINOxfrM/RvHqDQydUZBpuk7zUzt03nqhN6vr6WpzXitsyyrp1W</w:t>
      </w:r>
    </w:p>
    <w:p>
      <w:pPr>
        <w:pStyle w:val="PreformattedText"/>
        <w:bidi w:val="0"/>
        <w:spacing w:before="0" w:after="0"/>
        <w:jc w:val="left"/>
        <w:rPr/>
      </w:pPr>
      <w:r>
        <w:rPr/>
        <w:t>/wBohIEszFltWuR/7RPOV5pU1God6x6SLTY9X1gU/RXpdKBqem+nqWkoCU6S0MaSJ3x0/bFUA05jmG</w:t>
      </w:r>
    </w:p>
    <w:p>
      <w:pPr>
        <w:pStyle w:val="PreformattedText"/>
        <w:bidi w:val="0"/>
        <w:spacing w:before="0" w:after="0"/>
        <w:jc w:val="left"/>
        <w:rPr/>
      </w:pPr>
      <w:r>
        <w:rPr/>
        <w:t>7DtLGHdxNaZ1Zew69NTbw2Z1pb4lGqEzW+VSWZYJqu+nZHt8TRJ9JjrmrZYXemgE50ynWOrgeerm1Q</w:t>
      </w:r>
    </w:p>
    <w:p>
      <w:pPr>
        <w:pStyle w:val="PreformattedText"/>
        <w:bidi w:val="0"/>
        <w:spacing w:before="0" w:after="0"/>
        <w:jc w:val="left"/>
        <w:rPr/>
      </w:pPr>
      <w:r>
        <w:rPr/>
        <w:t>xRT6rTU086RyoerNVPKcncS5LNjLZ5dUpGl2AYoTLTYLBYmSi1Zkxhdpbuz5RlmYgTeslrKKhVbUxq</w:t>
      </w:r>
    </w:p>
    <w:p>
      <w:pPr>
        <w:pStyle w:val="PreformattedText"/>
        <w:bidi w:val="0"/>
        <w:spacing w:before="0" w:after="0"/>
        <w:jc w:val="left"/>
        <w:rPr/>
      </w:pPr>
      <w:r>
        <w:rPr/>
        <w:t>a1tag5e9AvmnTK3Ua2LmTrCenpqnT2qzTyRmGJqrUfpaNxTdQMVgo1kUrEysy9Op/Op+wqfCpNmnEd</w:t>
      </w:r>
    </w:p>
    <w:p>
      <w:pPr>
        <w:pStyle w:val="PreformattedText"/>
        <w:bidi w:val="0"/>
        <w:spacing w:before="0" w:after="0"/>
        <w:jc w:val="left"/>
        <w:rPr/>
      </w:pPr>
      <w:r>
        <w:rPr/>
        <w:t>YMRLuW7dbVq+LPTzOnLPOLWY0uSJRXq7VyDXXZN2qd/nKEeXtLooWmpnkgKto6m89RQrBfSpdd08Qd</w:t>
      </w:r>
    </w:p>
    <w:p>
      <w:pPr>
        <w:pStyle w:val="PreformattedText"/>
        <w:bidi w:val="0"/>
        <w:spacing w:before="0" w:after="0"/>
        <w:jc w:val="left"/>
        <w:rPr/>
      </w:pPr>
      <w:r>
        <w:rPr/>
        <w:t>V0RlqJAsKo6MvcjOkftpnFcPLky+uMpbqWtq9v7bvq30EQu7k3HRRuGud0TeSg0x9YaL6bJ5W1ASKl</w:t>
      </w:r>
    </w:p>
    <w:p>
      <w:pPr>
        <w:pStyle w:val="PreformattedText"/>
        <w:bidi w:val="0"/>
        <w:spacing w:before="0" w:after="0"/>
        <w:jc w:val="left"/>
        <w:rPr/>
      </w:pPr>
      <w:r>
        <w:rPr/>
        <w:t>VFCs81TEn1IpEqtKvHpbU1XGCkq5yGPqSsjqlI5rLlifPk9QGAuW7O2luV2SlRzt/fKGN1plSWEyhJ</w:t>
      </w:r>
    </w:p>
    <w:p>
      <w:pPr>
        <w:pStyle w:val="PreformattedText"/>
        <w:bidi w:val="0"/>
        <w:spacing w:before="0" w:after="0"/>
        <w:jc w:val="left"/>
        <w:rPr/>
      </w:pPr>
      <w:r>
        <w:rPr/>
        <w:t>u4btMAaaj02bT5HNGWMlVpuEYdpUmpqrQ0i7xDp8jVBWWhjeRGjIkhXdSjzCne0mUJMm3BhgwDHUVV</w:t>
      </w:r>
    </w:p>
    <w:p>
      <w:pPr>
        <w:pStyle w:val="PreformattedText"/>
        <w:bidi w:val="0"/>
        <w:spacing w:before="0" w:after="0"/>
        <w:jc w:val="left"/>
        <w:rPr/>
      </w:pPr>
      <w:r>
        <w:rPr/>
        <w:t>dFo0pqUXZt4vrhYlzGdmOI4hTuIaue/1YwePGqkFNpiNJK/1q1k1Vq2ouKmWiW9KcFhjmcTU/wBQSH</w:t>
      </w:r>
    </w:p>
    <w:p>
      <w:pPr>
        <w:pStyle w:val="PreformattedText"/>
        <w:bidi w:val="0"/>
        <w:spacing w:before="0" w:after="0"/>
        <w:jc w:val="left"/>
        <w:rPr/>
      </w:pPr>
      <w:r>
        <w:rPr/>
        <w:t>cuGVoZaykhhhW+omWKyJodittGdqrquF9v5rdxZwJCLcnXaqgk3KvvCMqCCGZNSlhpfoFpqSlkp3jp</w:t>
      </w:r>
    </w:p>
    <w:p>
      <w:pPr>
        <w:pStyle w:val="PreformattedText"/>
        <w:bidi w:val="0"/>
        <w:spacing w:before="0" w:after="0"/>
        <w:jc w:val="left"/>
        <w:rPr/>
      </w:pPr>
      <w:r>
        <w:rPr/>
        <w:t>NOiUVMyyTU5kOo6g6Rw9eNhCoZW/LaGhqGd6imISU6qWXmzhJ8VbKad29n1Dllp3CJOZGrKFWNOKp+</w:t>
      </w:r>
    </w:p>
    <w:p>
      <w:pPr>
        <w:pStyle w:val="PreformattedText"/>
        <w:bidi w:val="0"/>
        <w:spacing w:before="0" w:after="0"/>
        <w:jc w:val="left"/>
        <w:rPr/>
      </w:pPr>
      <w:r>
        <w:rPr/>
        <w:t>1ph40j/VahSzasDAkAaCaKspIZKmZpIKpQarSNPV0hNfJmRjTxpUrE0UmnTtHG9Ay1nKgnZza6bm4e</w:t>
      </w:r>
    </w:p>
    <w:p>
      <w:pPr>
        <w:pStyle w:val="PreformattedText"/>
        <w:bidi w:val="0"/>
        <w:spacing w:before="0" w:after="0"/>
        <w:jc w:val="left"/>
        <w:rPr/>
      </w:pPr>
      <w:r>
        <w:rPr/>
        <w:t>dzSlHFXV6WzNYuYrgqSpYr4V/K76MZ1Ehirmlnlrqv6ozQy086au0Bho5zAYKiKWWC0TQJJHLDIEI6</w:t>
      </w:r>
    </w:p>
    <w:p>
      <w:pPr>
        <w:pStyle w:val="PreformattedText"/>
        <w:bidi w:val="0"/>
        <w:spacing w:before="0" w:after="0"/>
        <w:jc w:val="left"/>
        <w:rPr/>
      </w:pPr>
      <w:r>
        <w:rPr/>
        <w:t>ZNX0KnqV7LldQr1KhXnIdWviztFzut1otXuVdPpi54msq1PyYbPhrq+aBdJXRxJLJRxCOnp6yExoKW</w:t>
      </w:r>
    </w:p>
    <w:p>
      <w:pPr>
        <w:pStyle w:val="PreformattedText"/>
        <w:bidi w:val="0"/>
        <w:spacing w:before="0" w:after="0"/>
        <w:jc w:val="left"/>
        <w:rPr/>
      </w:pPr>
      <w:r>
        <w:rPr/>
        <w:t>khBrJ45GDdTUYqipVmM80LSrlLKtRGKiLUUeGWKde5SWJcvTdTeJVvqjIs1WybOurOCZQmpmDZarhd</w:t>
      </w:r>
    </w:p>
    <w:p>
      <w:pPr>
        <w:pStyle w:val="PreformattedText"/>
        <w:bidi w:val="0"/>
        <w:spacing w:before="0" w:after="0"/>
        <w:jc w:val="left"/>
        <w:rPr/>
      </w:pPr>
      <w:r>
        <w:rPr/>
        <w:t>9Jd0KUtKJk1h2KJR5TiihnqZWY0lVoNTLSU0NPTTwx1CRvTtGsgJijEJVJwmUUtPNmYczSaXzCy0a4</w:t>
      </w:r>
    </w:p>
    <w:p>
      <w:pPr>
        <w:pStyle w:val="PreformattedText"/>
        <w:bidi w:val="0"/>
        <w:spacing w:before="0" w:after="0"/>
        <w:jc w:val="left"/>
        <w:rPr/>
      </w:pPr>
      <w:r>
        <w:rPr/>
        <w:t>lVYC6itpUfOLfFSKCy3I1mkxVbTav2WP6YX1BjS1q9DotTPpVdWvHSUlK7Wjn0rVUUrLEwlIMU0U52</w:t>
      </w:r>
    </w:p>
    <w:p>
      <w:pPr>
        <w:pStyle w:val="PreformattedText"/>
        <w:bidi w:val="0"/>
        <w:spacing w:before="0" w:after="0"/>
        <w:jc w:val="left"/>
        <w:rPr/>
      </w:pPr>
      <w:r>
        <w:rPr/>
        <w:t>UMrqKeJ+pUO+chScQXJlS0UqyoqZ3gsD83aRvwwuW3ydUVldXbiz07tP8AeFXooqt5ZZJaoI9dpktJ</w:t>
      </w:r>
    </w:p>
    <w:p>
      <w:pPr>
        <w:pStyle w:val="PreformattedText"/>
        <w:bidi w:val="0"/>
        <w:spacing w:before="0" w:after="0"/>
        <w:jc w:val="left"/>
        <w:rPr/>
      </w:pPr>
      <w:r>
        <w:rPr/>
        <w:t>qE06ySdSp02sjeSJ5pj+WGpYlKqkbsM4aWVXxVK6m6a4ZPlGtyYnTeN69uvdXfBNMFA6C20cS+JW4W</w:t>
      </w:r>
    </w:p>
    <w:p>
      <w:pPr>
        <w:pStyle w:val="PreformattedText"/>
        <w:bidi w:val="0"/>
        <w:spacing w:before="0" w:after="0"/>
        <w:jc w:val="left"/>
        <w:rPr/>
      </w:pPr>
      <w:r>
        <w:rPr/>
        <w:t>gy0DvqlA0jxU09O9MKaTT8qaL6bTahtJh1CeojgCwQ5Vca9WaHpIZukjpUusjaTLJxEohirsHobbbV</w:t>
      </w:r>
    </w:p>
    <w:p>
      <w:pPr>
        <w:pStyle w:val="PreformattedText"/>
        <w:bidi w:val="0"/>
        <w:spacing w:before="0" w:after="0"/>
        <w:jc w:val="left"/>
        <w:rPr/>
      </w:pPr>
      <w:r>
        <w:rPr/>
        <w:t>AsXNc8+0zp6BdqaIJ7TJTk1Ur+ribTwmBNND0eXZ4M5ZKoUegaxX0gE3TWSlkqaKsppzLG3QVqSjVe</w:t>
      </w:r>
    </w:p>
    <w:p>
      <w:pPr>
        <w:pStyle w:val="PreformattedText"/>
        <w:bidi w:val="0"/>
        <w:spacing w:before="0" w:after="0"/>
        <w:jc w:val="left"/>
        <w:rPr/>
      </w:pPr>
      <w:r>
        <w:rPr/>
        <w:t>oqOoMgySfsePM8nrLurlmWirKZ9VqtpoyqNS0J7Vqtd6sEpAa5mFMwvi/5halp0vqLwdOnnvqUFOks</w:t>
      </w:r>
    </w:p>
    <w:p>
      <w:pPr>
        <w:pStyle w:val="PreformattedText"/>
        <w:bidi w:val="0"/>
        <w:spacing w:before="0" w:after="0"/>
        <w:jc w:val="left"/>
        <w:rPr/>
      </w:pPr>
      <w:r>
        <w:rPr/>
        <w:t>jmVYsq3owwB5OjWunVVIzk0QaFggVsr7Zdplk1DSlFtBx3aq6luG+3O2M7CYGuXjVu1SjeFvdgmstO</w:t>
      </w:r>
    </w:p>
    <w:p>
      <w:pPr>
        <w:pStyle w:val="PreformattedText"/>
        <w:bidi w:val="0"/>
        <w:spacing w:before="0" w:after="0"/>
        <w:jc w:val="left"/>
        <w:rPr/>
      </w:pPr>
      <w:r>
        <w:rPr/>
        <w:t>yQV0Sh6yh1xkFLOq0isNb0zTa4liXiFIZJhMzBvpo3afvlpjnKcCzFEsNKLKbnq9NwJXSxTfl4kGnf</w:t>
      </w:r>
    </w:p>
    <w:p>
      <w:pPr>
        <w:pStyle w:val="PreformattedText"/>
        <w:bidi w:val="0"/>
        <w:spacing w:before="0" w:after="0"/>
        <w:jc w:val="left"/>
        <w:rPr/>
      </w:pPr>
      <w:r>
        <w:rPr/>
        <w:t>BhJ/WgtSYaK1tdOnu7rd0JmOGnjrqOGnmqKujUBGgqGcVTNAkikdiuKaneqUFkCZR/nPD1JqaZHvY8</w:t>
      </w:r>
    </w:p>
    <w:p>
      <w:pPr>
        <w:pStyle w:val="PreformattedText"/>
        <w:bidi w:val="0"/>
        <w:spacing w:before="0" w:after="0"/>
        <w:jc w:val="left"/>
        <w:rPr/>
      </w:pPr>
      <w:r>
        <w:rPr/>
        <w:t>pAku4yzcrjisGdzFKHOuVRdbuhqmcsxiSVNOHl9G6FIYairh0+OKkVaqWv6mIDvU1CwRCWKoqaA2V5</w:t>
      </w:r>
    </w:p>
    <w:p>
      <w:pPr>
        <w:pStyle w:val="PreformattedText"/>
        <w:bidi w:val="0"/>
        <w:spacing w:before="0" w:after="0"/>
        <w:jc w:val="left"/>
        <w:rPr/>
      </w:pPr>
      <w:r>
        <w:rPr/>
        <w:t>DBk8c82ZmihZmWpo6bNlTSxdnmSFV6BleiO1nZbUyNnbT08WqBIrVa/7lGy4S3a+eBmndaMVTxSzYP</w:t>
      </w:r>
    </w:p>
    <w:p>
      <w:pPr>
        <w:pStyle w:val="PreformattedText"/>
        <w:bidi w:val="0"/>
        <w:spacing w:before="0" w:after="0"/>
        <w:jc w:val="left"/>
        <w:rPr/>
      </w:pPr>
      <w:r>
        <w:rPr/>
        <w:t>VwuHpzUSEUrABGqJWMryMRNPEF8t1mEbVE74wDJZnVJVOsl1//AHifc111rXerbkIt1NGz5nu/DEkj</w:t>
      </w:r>
    </w:p>
    <w:p>
      <w:pPr>
        <w:pStyle w:val="PreformattedText"/>
        <w:bidi w:val="0"/>
        <w:spacing w:before="0" w:after="0"/>
        <w:jc w:val="left"/>
        <w:rPr/>
      </w:pPr>
      <w:r>
        <w:rPr/>
        <w:t>iEyLSRhqxY6Wl/hrtSQYVEdbI8VOkjAssKSRUM0QUs0ci0pjSSekimd2Tmlsrh34LW0tLmova1BlU2</w:t>
      </w:r>
    </w:p>
    <w:p>
      <w:pPr>
        <w:pStyle w:val="PreformattedText"/>
        <w:bidi w:val="0"/>
        <w:spacing w:before="0" w:after="0"/>
        <w:jc w:val="left"/>
        <w:rPr/>
      </w:pPr>
      <w:r>
        <w:rPr/>
        <w:t>1t4f0iFKFDLRSfDb9+a/wwxoo2mYJHFDJdGpaSRoVipZZaeR5MjU4sZEVqnqicISRHGxSaVafpBLlA</w:t>
      </w:r>
    </w:p>
    <w:p>
      <w:pPr>
        <w:pStyle w:val="PreformattedText"/>
        <w:bidi w:val="0"/>
        <w:spacing w:before="0" w:after="0"/>
        <w:jc w:val="left"/>
        <w:rPr/>
      </w:pPr>
      <w:r>
        <w:rPr/>
        <w:t>Asi9a84MyHqbV02q/CdI3+m6tuttOp1vGpLUXs6tXNT7ezGdHJTfU0dSiQyyJVw08PQoZECmm5p+lj</w:t>
      </w:r>
    </w:p>
    <w:p>
      <w:pPr>
        <w:pStyle w:val="PreformattedText"/>
        <w:bidi w:val="0"/>
        <w:spacing w:before="0" w:after="0"/>
        <w:jc w:val="left"/>
        <w:rPr/>
      </w:pPr>
      <w:r>
        <w:rPr/>
        <w:t>k+mmmJAek1KQwuJGlOWZdHOfByFeZKQLhhawH/AOzeuVy1Xdr2mM7MkppjN2fXPZWv+ME5I1h+rp63</w:t>
      </w:r>
    </w:p>
    <w:p>
      <w:pPr>
        <w:pStyle w:val="PreformattedText"/>
        <w:bidi w:val="0"/>
        <w:spacing w:before="0" w:after="0"/>
        <w:jc w:val="left"/>
        <w:rPr/>
      </w:pPr>
      <w:r>
        <w:rPr/>
        <w:t>TcKc12jNKq0xesoqdqrUdLaCCkqEMfWKwwvkUEYLKsao5RzqlNNueiN1Ye21MMjdns38FzD6UA1poo</w:t>
      </w:r>
    </w:p>
    <w:p>
      <w:pPr>
        <w:pStyle w:val="PreformattedText"/>
        <w:bidi w:val="0"/>
        <w:spacing w:before="0" w:after="0"/>
        <w:jc w:val="left"/>
        <w:rPr/>
      </w:pPr>
      <w:r>
        <w:rPr/>
        <w:t>ZVuDNVnfL6PO2MGqjFRaDPT0hiho0lnOmzQuRqNXoetV9JEGlma5qhTVlGYoXyJy6UKtLiwEriXnSJ</w:t>
      </w:r>
    </w:p>
    <w:p>
      <w:pPr>
        <w:pStyle w:val="PreformattedText"/>
        <w:bidi w:val="0"/>
        <w:spacing w:before="0" w:after="0"/>
        <w:jc w:val="left"/>
        <w:rPr/>
      </w:pPr>
      <w:r>
        <w:rPr/>
        <w:t>0xH6uWqy7ZpSSmi65Vs3gV7WrfF2SxckuYOsaraVLk9re3agpXSrDqfMOVJRCRf4LXTrK06wrVx6zR</w:t>
      </w:r>
    </w:p>
    <w:p>
      <w:pPr>
        <w:pStyle w:val="PreformattedText"/>
        <w:bidi w:val="0"/>
        <w:spacing w:before="0" w:after="0"/>
        <w:jc w:val="left"/>
        <w:rPr/>
      </w:pPr>
      <w:r>
        <w:rPr/>
        <w:t>VMsFLTHqOnSfU2UqWaVo5Dmka4LxctsPKmTbHlyQpOpJLzr2uoovOntHJc4MKCQHllnYNVXe3VTVww</w:t>
      </w:r>
    </w:p>
    <w:p>
      <w:pPr>
        <w:pStyle w:val="PreformattedText"/>
        <w:bidi w:val="0"/>
        <w:spacing w:before="0" w:after="0"/>
        <w:jc w:val="left"/>
        <w:rPr/>
      </w:pPr>
      <w:r>
        <w:rPr/>
        <w:t>NhrKZdEqnmBgrF02nMcNOGpYqltL1+GCqeLqMjSVUQEn5iKc1VlLqVLcW5kTT18+UcQ0sK6PPbqZYp</w:t>
      </w:r>
    </w:p>
    <w:p>
      <w:pPr>
        <w:pStyle w:val="PreformattedText"/>
        <w:bidi w:val="0"/>
        <w:spacing w:before="0" w:after="0"/>
        <w:jc w:val="left"/>
        <w:rPr/>
      </w:pPr>
      <w:r>
        <w:rPr/>
        <w:t>pylLmaxXynWJJWb1OdPklqxqvN8qRlTAQw6TUrUhZNOJZVSEyGOOn1LTKyWOGepkxYLC9Yzxg3dmx3</w:t>
      </w:r>
    </w:p>
    <w:p>
      <w:pPr>
        <w:pStyle w:val="PreformattedText"/>
        <w:bidi w:val="0"/>
        <w:spacing w:before="0" w:after="0"/>
        <w:jc w:val="left"/>
        <w:rPr/>
      </w:pPr>
      <w:r>
        <w:rPr/>
        <w:t>Vg3CJsxMRO63EFp0q3O9+qkh6rploM7VXLh9aKCWKZaOZL1LBQtzleEM7x8Yz/EdUSonaQ01R0zJAh</w:t>
      </w:r>
    </w:p>
    <w:p>
      <w:pPr>
        <w:pStyle w:val="PreformattedText"/>
        <w:bidi w:val="0"/>
        <w:spacing w:before="0" w:after="0"/>
        <w:jc w:val="left"/>
        <w:rPr/>
      </w:pPr>
      <w:r>
        <w:rPr/>
        <w:t>McsMcn0Sy1E06O0f5kkmbsbJK2I60xtEx5hkjq5U9lK9iQmQHhd3z1eLf9rKpdzbwGOWpu/wBNsITx</w:t>
      </w:r>
    </w:p>
    <w:p>
      <w:pPr>
        <w:pStyle w:val="PreformattedText"/>
        <w:bidi w:val="0"/>
        <w:spacing w:before="0" w:after="0"/>
        <w:jc w:val="left"/>
        <w:rPr/>
      </w:pPr>
      <w:r>
        <w:rPr/>
        <w:t>MaWamiSrmSnqQad6hgaKOlLuT1ZFjZskqZWEN85Bjl+dV/4aHCq8p8SBLVQc5s3rWTVdaoHOvFxfXB</w:t>
      </w:r>
    </w:p>
    <w:p>
      <w:pPr>
        <w:pStyle w:val="PreformattedText"/>
        <w:bidi w:val="0"/>
        <w:spacing w:before="0" w:after="0"/>
        <w:jc w:val="left"/>
        <w:rPr/>
      </w:pPr>
      <w:r>
        <w:rPr/>
        <w:t>hmmGwDcWFF0XHdq7ltimecuSoOYKCSSgaCuSkqalJZonhiKxTo8rzLIZHxVKkKgxDAPJ0R1ZGuufGY</w:t>
      </w:r>
    </w:p>
    <w:p>
      <w:pPr>
        <w:pStyle w:val="PreformattedText"/>
        <w:bidi w:val="0"/>
        <w:spacing w:before="0" w:after="0"/>
        <w:jc w:val="left"/>
        <w:rPr/>
      </w:pPr>
      <w:r>
        <w:rPr/>
        <w:t>V56yyxaYjbr6Inq2LxW/R/qjRh6qzpYbVGbLnqbfceG7lGrNNV6ryLr8WqUJaGogMlNVUrk9KpgcBZ</w:t>
      </w:r>
    </w:p>
    <w:p>
      <w:pPr>
        <w:pStyle w:val="PreformattedText"/>
        <w:bidi w:val="0"/>
        <w:spacing w:before="0" w:after="0"/>
        <w:jc w:val="left"/>
        <w:rPr/>
      </w:pPr>
      <w:r>
        <w:rPr/>
        <w:t>I54wVuA2JNyTeNT+njzcl52z8UJ6OKrkQi8Qbe13i5iN5AnyWllcm3MzZ+z0RulylzfHzJpFJqCVNN</w:t>
      </w:r>
    </w:p>
    <w:p>
      <w:pPr>
        <w:pStyle w:val="PreformattedText"/>
        <w:bidi w:val="0"/>
        <w:spacing w:before="0" w:after="0"/>
        <w:jc w:val="left"/>
        <w:rPr/>
      </w:pPr>
      <w:r>
        <w:rPr/>
        <w:t>URR01PPUJWNC9ElAiE9SbOXox1tOJo4JkIaVo1SRmZlZV9Xh8T8aRJqPVN93o7m/SfD4o5UxDKNoPs</w:t>
      </w:r>
    </w:p>
    <w:p>
      <w:pPr>
        <w:pStyle w:val="PreformattedText"/>
        <w:bidi w:val="0"/>
        <w:spacing w:before="0" w:after="0"/>
        <w:jc w:val="left"/>
        <w:rPr/>
      </w:pPr>
      <w:r>
        <w:rPr/>
        <w:t>9B+bviyYXouqpD1UrVEEElUsUuV5YQoovq6+VEmq5aRJ4Yj0AqusaLgi5OHrMrMtCAyNVAz5V5051X</w:t>
      </w:r>
    </w:p>
    <w:p>
      <w:pPr>
        <w:pStyle w:val="PreformattedText"/>
        <w:bidi w:val="0"/>
        <w:spacing w:before="0" w:after="0"/>
        <w:jc w:val="left"/>
        <w:rPr/>
      </w:pPr>
      <w:r>
        <w:rPr/>
        <w:t>d60WiLN1vS6mq0cmgrSymB5KaaOGTEuvTkVY6JHqUjqqjQdTEikiiqaQSPTUcSF+oyeVYtw5VnqrXq</w:t>
      </w:r>
    </w:p>
    <w:p>
      <w:pPr>
        <w:pStyle w:val="PreformattedText"/>
        <w:bidi w:val="0"/>
        <w:spacing w:before="0" w:after="0"/>
        <w:jc w:val="left"/>
        <w:rPr/>
      </w:pPr>
      <w:r>
        <w:rPr/>
        <w:t>C7Hi4WX3V7WnK3T9KJVVcOJfDp/wAof08FTaohp2ll1GiSGSnaqieNqjTxHJSxyuac30ynNM0dP0ic</w:t>
      </w:r>
    </w:p>
    <w:p>
      <w:pPr>
        <w:pStyle w:val="PreformattedText"/>
        <w:bidi w:val="0"/>
        <w:spacing w:before="0" w:after="0"/>
        <w:jc w:val="left"/>
        <w:rPr/>
      </w:pPr>
      <w:r>
        <w:rPr/>
        <w:t>JKdm2z4E1lAsh1ErW7fbw1SmQP6vRCC5BaigFjlAhUWlanrnb+GUNaOnSCBPpk0+KjRyn0NDFTt0uj</w:t>
      </w:r>
    </w:p>
    <w:p>
      <w:pPr>
        <w:pStyle w:val="PreformattedText"/>
        <w:bidi w:val="0"/>
        <w:spacing w:before="0" w:after="0"/>
        <w:jc w:val="left"/>
        <w:rPr/>
      </w:pPr>
      <w:r>
        <w:rPr/>
        <w:t>WBonaMSdSLvLBouA6xZStMb5PUOzVrfQi5fSb6URhNe0GlVF3hX3tXn64dCaFX0+mNNLU1VLI6Blao</w:t>
      </w:r>
    </w:p>
    <w:p>
      <w:pPr>
        <w:pStyle w:val="PreformattedText"/>
        <w:bidi w:val="0"/>
        <w:spacing w:before="0" w:after="0"/>
        <w:jc w:val="left"/>
        <w:rPr/>
      </w:pPr>
      <w:r>
        <w:rPr/>
        <w:t>mjpBVVYMWl0gpsenVGtl0+s06Wonwhr4ZqaVFiqmXhyYmaJk1MPJM4Wst7ZsK8s9GW9WZmsaIiKZLz</w:t>
      </w:r>
    </w:p>
    <w:p>
      <w:pPr>
        <w:pStyle w:val="PreformattedText"/>
        <w:bidi w:val="0"/>
        <w:spacing w:before="0" w:after="0"/>
        <w:jc w:val="left"/>
        <w:rPr/>
      </w:pPr>
      <w:r>
        <w:rPr/>
        <w:t>pkwWqeTaWt4fW1drxQ2qo2qw9dLUV89RT0kNRzBQae8bzNRAvW0urx6zKDS6CiVBhqKaClVJlnaalm</w:t>
      </w:r>
    </w:p>
    <w:p>
      <w:pPr>
        <w:pStyle w:val="PreformattedText"/>
        <w:bidi w:val="0"/>
        <w:spacing w:before="0" w:after="0"/>
        <w:jc w:val="left"/>
        <w:rPr/>
      </w:pPr>
      <w:r>
        <w:rPr/>
        <w:t>dspW4qbJw7rh5uIlmYFX5VlmUqp9deH3VovFnBCc5zlm01ya1eL3W7NO0YSrKmmbTKask1FIyKSETa</w:t>
      </w:r>
    </w:p>
    <w:p>
      <w:pPr>
        <w:pStyle w:val="PreformattedText"/>
        <w:bidi w:val="0"/>
        <w:spacing w:before="0" w:after="0"/>
        <w:jc w:val="left"/>
        <w:rPr/>
      </w:pPr>
      <w:r>
        <w:rPr/>
        <w:t>kmcgkSGOago+ZNGMrmbWKmlpmWLUFRQ0kE5V5Vmow3GY9WE+QC7jQL4FbsL3jc1RVu0YYFYLKMwFpx</w:t>
      </w:r>
    </w:p>
    <w:p>
      <w:pPr>
        <w:pStyle w:val="PreformattedText"/>
        <w:bidi w:val="0"/>
        <w:spacing w:before="0" w:after="0"/>
        <w:jc w:val="left"/>
        <w:rPr/>
      </w:pPr>
      <w:r>
        <w:rPr/>
        <w:t>DZM36z2V8MMIKKr1KEw100ulFq9USqRqePWXaoEsc8eTSf8Awbl2ZJKkyTQNGq9NJZTL1XvCExF4eq</w:t>
      </w:r>
    </w:p>
    <w:p>
      <w:pPr>
        <w:pStyle w:val="PreformattedText"/>
        <w:bidi w:val="0"/>
        <w:spacing w:before="0" w:after="0"/>
        <w:jc w:val="left"/>
        <w:rPr/>
      </w:pPr>
      <w:r>
        <w:rPr/>
        <w:t>9ZxC5Wm205luBOWmlsBmCplKGXnvVAe0fW/qgbO/WhH1FSKP6B6meNoqWfVRLSaZHHFHrCy1MqHmKr</w:t>
      </w:r>
    </w:p>
    <w:p>
      <w:pPr>
        <w:pStyle w:val="PreformattedText"/>
        <w:bidi w:val="0"/>
        <w:spacing w:before="0" w:after="0"/>
        <w:jc w:val="left"/>
        <w:rPr/>
      </w:pPr>
      <w:r>
        <w:rPr/>
        <w:t>0ynSOlrAVhpaqhk61ppI2yXLKppV+XZ1JavejanZW7bZd0HS+8qxZm5bm1dpW4QLe7OAFXplTnNXNT</w:t>
      </w:r>
    </w:p>
    <w:p>
      <w:pPr>
        <w:pStyle w:val="PreformattedText"/>
        <w:bidi w:val="0"/>
        <w:spacing w:before="0" w:after="0"/>
        <w:jc w:val="left"/>
        <w:rPr/>
      </w:pPr>
      <w:r>
        <w:rPr/>
        <w:t>zx0NfVRSVi0Tmon0TWIqdalNT05DGiV1A8AhFP/wDQNQqhA60d+HCS6kzOGQ3YYk/K+NG/Ps90IZkG</w:t>
      </w:r>
    </w:p>
    <w:p>
      <w:pPr>
        <w:pStyle w:val="PreformattedText"/>
        <w:bidi w:val="0"/>
        <w:spacing w:before="0" w:after="0"/>
        <w:jc w:val="left"/>
        <w:rPr/>
      </w:pPr>
      <w:r>
        <w:rPr/>
        <w:t>lVJNd/q+sIErqTieEUohoquiq5KjLUDG+mUFS8b009HrbyxiQ6fUmWHMICs6SBoM5VL8JaZ1g0nOWG</w:t>
      </w:r>
    </w:p>
    <w:p>
      <w:pPr>
        <w:pStyle w:val="PreformattedText"/>
        <w:bidi w:val="0"/>
        <w:spacing w:before="0" w:after="0"/>
        <w:jc w:val="left"/>
        <w:rPr/>
      </w:pPr>
      <w:r>
        <w:rPr/>
        <w:t>9Va+seJl/OHogJQsoqw/DA9o6fpdGieSCcSyQwU0+UVdJHTxiaq0ielpYmENNEru9OUs9RR5PUzXTp</w:t>
      </w:r>
    </w:p>
    <w:p>
      <w:pPr>
        <w:pStyle w:val="PreformattedText"/>
        <w:bidi w:val="0"/>
        <w:spacing w:before="0" w:after="0"/>
        <w:jc w:val="left"/>
        <w:rPr/>
      </w:pPr>
      <w:r>
        <w:rPr/>
        <w:t>tQAYSkubrDqZTy8ImsKWgb0/FBzDYSzKWlrutt+k2eqB0YlNTJ+Q7MqLDBqUwZaZB0JoTTUsswRivR</w:t>
      </w:r>
    </w:p>
    <w:p>
      <w:pPr>
        <w:pStyle w:val="PreformattedText"/>
        <w:bidi w:val="0"/>
        <w:spacing w:before="0" w:after="0"/>
        <w:jc w:val="left"/>
        <w:rPr/>
      </w:pPr>
      <w:r>
        <w:rPr/>
        <w:t>6hSrKgRrHaFVTv4qkzIvczEZu3O3u8IK9rtdmKSYiolSat58iMxUPQRRihApTFDEqVEFlllDIqSN1j</w:t>
      </w:r>
    </w:p>
    <w:p>
      <w:pPr>
        <w:pStyle w:val="PreformattedText"/>
        <w:bidi w:val="0"/>
        <w:spacing w:before="0" w:after="0"/>
        <w:jc w:val="left"/>
        <w:rPr/>
      </w:pPr>
      <w:r>
        <w:rPr/>
        <w:t>Gwp6cS4iSsf8yYqyxb3bhRmZKUKy7t+ap9u3hDeLiaIQWmEMoYaT2vur+mHRFcwSKKOOlpokJp3p1l</w:t>
      </w:r>
    </w:p>
    <w:p>
      <w:pPr>
        <w:pStyle w:val="PreformattedText"/>
        <w:bidi w:val="0"/>
        <w:spacing w:before="0" w:after="0"/>
        <w:jc w:val="left"/>
        <w:rPr/>
      </w:pPr>
      <w:r>
        <w:rPr/>
        <w:t>iuzj6ow0NOGUwwBGktIX6sgXvPxwKsjVZarTfvu90dyfnDGtUOFAmtXw/iie6IIKqGNYqoo4Y0tVTR</w:t>
      </w:r>
    </w:p>
    <w:p>
      <w:pPr>
        <w:pStyle w:val="PreformattedText"/>
        <w:bidi w:val="0"/>
        <w:spacing w:before="0" w:after="0"/>
        <w:jc w:val="left"/>
        <w:rPr/>
      </w:pPr>
      <w:r>
        <w:rPr/>
        <w:t>/TLNAtGjLQJjSxljSlKhgWLgxmXF+17qSGroiMaKeHl9n1f8YrcHvIZm+v7oM0FXFA6SCOnAkmB6MU</w:t>
      </w:r>
    </w:p>
    <w:p>
      <w:pPr>
        <w:pStyle w:val="PreformattedText"/>
        <w:bidi w:val="0"/>
        <w:spacing w:before="0" w:after="0"/>
        <w:jc w:val="left"/>
        <w:rPr/>
      </w:pPr>
      <w:r>
        <w:rPr/>
        <w:t>r0s0hqYhFU0dZUTjrSlRTJDLUL/irJG6MzrxulKoAmlwi07VqjPLT3fxdmEG4FZaE0i2OXqiBpmiBS</w:t>
      </w:r>
    </w:p>
    <w:p>
      <w:pPr>
        <w:pStyle w:val="PreformattedText"/>
        <w:bidi w:val="0"/>
        <w:spacing w:before="0" w:after="0"/>
        <w:jc w:val="left"/>
        <w:rPr/>
      </w:pPr>
      <w:r>
        <w:rPr/>
        <w:t>qiECRUWogNQmfSFOdPVLFPeWDTaZmkp55WBmkePFYgxz4bKQTgtQ1rDgOnSO0La6e8fdCyaE1bOSa1</w:t>
      </w:r>
    </w:p>
    <w:p>
      <w:pPr>
        <w:pStyle w:val="PreformattedText"/>
        <w:bidi w:val="0"/>
        <w:spacing w:before="0" w:after="0"/>
        <w:jc w:val="left"/>
        <w:rPr/>
      </w:pPr>
      <w:r>
        <w:rPr/>
        <w:t>8THzwx6EP7C/8AF1J6GfiQT0N5r1uKn9OvxBwU/K9UtRWx/Sad6r6UzNyFzZJFLJahi1CGeq0eV0Jj</w:t>
      </w:r>
    </w:p>
    <w:p>
      <w:pPr>
        <w:pStyle w:val="PreformattedText"/>
        <w:bidi w:val="0"/>
        <w:spacing w:before="0" w:after="0"/>
        <w:jc w:val="left"/>
        <w:rPr/>
      </w:pPr>
      <w:r>
        <w:rPr/>
        <w:t>hgrIA2T+3zXSTZqvhVZKdfhqsoCWtYWuZdNQdOdytbHpNkY242MDe3a77V4Y9mmrflkJixcjvRhha7</w:t>
      </w:r>
    </w:p>
    <w:p>
      <w:pPr>
        <w:pStyle w:val="PreformattedText"/>
        <w:bidi w:val="0"/>
        <w:spacing w:before="0" w:after="0"/>
        <w:jc w:val="left"/>
        <w:rPr/>
      </w:pPr>
      <w:r>
        <w:rPr/>
        <w:t>BgrC18h3C3dfDj5yRvJ7Eeplbszn5+uIjM2RkDOLEZWIJsLk22AvcNYb/HFIpAQnvh61YWj2wwjYXV</w:t>
      </w:r>
    </w:p>
    <w:p>
      <w:pPr>
        <w:pStyle w:val="PreformattedText"/>
        <w:bidi w:val="0"/>
        <w:spacing w:before="0" w:after="0"/>
        <w:jc w:val="left"/>
        <w:rPr/>
      </w:pPr>
      <w:r>
        <w:rPr/>
        <w:t>wqr1LZKPcjXYuQSDYALf+h9vGiCK0Yg8KQd0+QkrG1gpI7SBuU3cWXcsVxsL/q/fhdK/ZjOQpuIMTi</w:t>
      </w:r>
    </w:p>
    <w:p>
      <w:pPr>
        <w:pStyle w:val="PreformattedText"/>
        <w:bidi w:val="0"/>
        <w:spacing w:before="0" w:after="0"/>
        <w:jc w:val="left"/>
        <w:rPr/>
      </w:pPr>
      <w:r>
        <w:rPr/>
        <w:t>ibAtZSgBGNx24WsDe3m+327f8ALwdcqwlqkEA5wvU33X9IyKkjK39SNzwogkBiczDUpX0xDNYkQq9z</w:t>
      </w:r>
    </w:p>
    <w:p>
      <w:pPr>
        <w:pStyle w:val="PreformattedText"/>
        <w:bidi w:val="0"/>
        <w:spacing w:before="0" w:after="0"/>
        <w:jc w:val="left"/>
        <w:rPr/>
      </w:pPr>
      <w:r>
        <w:rPr/>
        <w:t>fZlPkjxb79tm4WxBGTUjZKFcg1DFYaorMkhWy2XYHK1xtiG/SR5/fhZoeFTGmKr1pfcnuCtYk28e6/</w:t>
      </w:r>
    </w:p>
    <w:p>
      <w:pPr>
        <w:pStyle w:val="PreformattedText"/>
        <w:bidi w:val="0"/>
        <w:spacing w:before="0" w:after="0"/>
        <w:jc w:val="left"/>
        <w:rPr/>
      </w:pPr>
      <w:r>
        <w:rPr/>
        <w:t>z9vPEANMjasGHOQ7ooPXdVgp9YTTqqRFj1HOizsbRmoGCs6fzdbpjzv7uMhcrMom5hEAZlYjeuqOtv</w:t>
      </w:r>
    </w:p>
    <w:p>
      <w:pPr>
        <w:pStyle w:val="PreformattedText"/>
        <w:bidi w:val="0"/>
        <w:spacing w:before="0" w:after="0"/>
        <w:jc w:val="left"/>
        <w:rPr/>
      </w:pPr>
      <w:r>
        <w:rPr/>
        <w:t>8T8dG3pn6uUGo6RqOs6e3KXMa6nomlySR6jqtP0yJqOglhUss2calrDdY2UkXvwOIElZN2IwjbQkqN</w:t>
      </w:r>
    </w:p>
    <w:p>
      <w:pPr>
        <w:pStyle w:val="PreformattedText"/>
        <w:bidi w:val="0"/>
        <w:spacing w:before="0" w:after="0"/>
        <w:jc w:val="left"/>
        <w:rPr/>
      </w:pPr>
      <w:r>
        <w:rPr/>
        <w:t>UlN7/8Nm0ei6I/HP8A5JsVdnYqXg8a09LJs7/bRu97uEcifWjoNi5s1DTk5u0uugpfxE8s83+m/wDw</w:t>
      </w:r>
    </w:p>
    <w:p>
      <w:pPr>
        <w:pStyle w:val="PreformattedText"/>
        <w:bidi w:val="0"/>
        <w:spacing w:before="0" w:after="0"/>
        <w:jc w:val="left"/>
        <w:rPr/>
      </w:pPr>
      <w:r>
        <w:rPr/>
        <w:t>BplRT6bUHXfTzXDS0WqcjJSVdFTTV0Wt6TRcp6W9dHpwqKGOnjNHT1fUd/qEScPikD7M2BMfplM2ph</w:t>
      </w:r>
    </w:p>
    <w:p>
      <w:pPr>
        <w:pStyle w:val="PreformattedText"/>
        <w:bidi w:val="0"/>
        <w:spacing w:before="0" w:after="0"/>
        <w:jc w:val="left"/>
        <w:rPr/>
      </w:pPr>
      <w:r>
        <w:rPr/>
        <w:t>azpEuWznCHiKI3E4kraGfJFbsx+hMZLweNaTjp+I//AFP4zo7tZZ3xzF4izA7SRP8AdmZaElzn4F1M</w:t>
      </w:r>
    </w:p>
    <w:p>
      <w:pPr>
        <w:pStyle w:val="PreformattedText"/>
        <w:bidi w:val="0"/>
        <w:spacing w:before="0" w:after="0"/>
        <w:jc w:val="left"/>
        <w:rPr/>
      </w:pPr>
      <w:r>
        <w:rPr/>
        <w:t>+8cUZ8q+l2m6pyBS+ofIXOPMnNuqVHP9T6Oc0ej/ADbRaNF6oU+k82UkNZypXck6TUNVJPqupPoeuU</w:t>
      </w:r>
    </w:p>
    <w:p>
      <w:pPr>
        <w:pStyle w:val="PreformattedText"/>
        <w:bidi w:val="0"/>
        <w:spacing w:before="0" w:after="0"/>
        <w:jc w:val="left"/>
        <w:rPr/>
      </w:pPr>
      <w:r>
        <w:rPr/>
        <w:t>2oy6ZFTvpUenwzUc0VQkyNyTJkf6fs7GTMZMx2Lw+J6vF7Nm4jS8tGuaWjngFFte6nFbyj1+F2ph5P</w:t>
      </w:r>
    </w:p>
    <w:p>
      <w:pPr>
        <w:pStyle w:val="PreformattedText"/>
        <w:bidi w:val="0"/>
        <w:spacing w:before="0" w:after="0"/>
        <w:jc w:val="left"/>
        <w:rPr/>
      </w:pPr>
      <w:r>
        <w:rPr/>
        <w:t>TLF9GW6JYTYf/wAgwI2lg+kezpT/ABebPW5pU/EU0zJdc7c796xPfTPWavlb1O5J9Qvw/wDK1V6O+o</w:t>
      </w:r>
    </w:p>
    <w:p>
      <w:pPr>
        <w:pStyle w:val="PreformattedText"/>
        <w:bidi w:val="0"/>
        <w:spacing w:before="0" w:after="0"/>
        <w:jc w:val="left"/>
        <w:rPr/>
      </w:pPr>
      <w:r>
        <w:rPr/>
        <w:t>mhUXLWsclcq6tU8565Teo9Hq3MdRQNV6brGvzRUWhcjQ0cetU09ZXs9BUla6nE0OorCV6u05/+pdJu</w:t>
      </w:r>
    </w:p>
    <w:p>
      <w:pPr>
        <w:pStyle w:val="PreformattedText"/>
        <w:bidi w:val="0"/>
        <w:spacing w:before="0" w:after="0"/>
        <w:jc w:val="left"/>
        <w:rPr/>
      </w:pPr>
      <w:r>
        <w:rPr/>
        <w:t>j8von0UldB9obQRfiyLlIxNbqvPnTHa1KKrLbm3aFph+F6P7Ux3we9M8B8MPT7C/Ch0bv/8AMxmDRJ</w:t>
      </w:r>
    </w:p>
    <w:p>
      <w:pPr>
        <w:pStyle w:val="PreformattedText"/>
        <w:bidi w:val="0"/>
        <w:spacing w:before="0" w:after="0"/>
        <w:jc w:val="left"/>
        <w:rPr/>
      </w:pPr>
      <w:r>
        <w:rPr/>
        <w:t>M3YMlLpsuY8qVc5auShgwTPhdo2G5W5G5W529etC5Z9eYa/wDDjrvqZJ6i62/NfL9dy1X+nycw89VL</w:t>
      </w:r>
    </w:p>
    <w:p>
      <w:pPr>
        <w:pStyle w:val="PreformattedText"/>
        <w:bidi w:val="0"/>
        <w:spacing w:before="0" w:after="0"/>
        <w:jc w:val="left"/>
        <w:rPr/>
      </w:pPr>
      <w:r>
        <w:rPr/>
        <w:t>P6ejTeU6WSWi0P040/m9GpK2fTpjUVdNqDdZabpCpbmbQ6MTNidJJmxvhAaVh8VtSVMdMZgMZfLmzH</w:t>
      </w:r>
    </w:p>
    <w:p>
      <w:pPr>
        <w:pStyle w:val="PreformattedText"/>
        <w:bidi w:val="0"/>
        <w:spacing w:before="0" w:after="0"/>
        <w:jc w:val="left"/>
        <w:rPr/>
      </w:pPr>
      <w:r>
        <w:rPr/>
        <w:t>3Gd1WgBDX5O1AclZo62zvhH2evwUP0n+BF5fwpbD6CvgcNMwG09lVxWDlSj/5c5J04LOnzgtqyeqZg</w:t>
      </w:r>
    </w:p>
    <w:p>
      <w:pPr>
        <w:pStyle w:val="PreformattedText"/>
        <w:bidi w:val="0"/>
        <w:spacing w:before="0" w:after="0"/>
        <w:jc w:val="left"/>
        <w:rPr/>
      </w:pPr>
      <w:r>
        <w:rPr/>
        <w:t>isWtU6oklNJyRy5r2ryet1H6iaFz5o9fV8l8tepvoXzHyRp3p/S6p6cJHylqFHoNLV8tUun+o6DU6X</w:t>
      </w:r>
    </w:p>
    <w:p>
      <w:pPr>
        <w:pStyle w:val="PreformattedText"/>
        <w:bidi w:val="0"/>
        <w:spacing w:before="0" w:after="0"/>
        <w:jc w:val="left"/>
        <w:rPr/>
      </w:pPr>
      <w:r>
        <w:rPr/>
        <w:t>SZ5tRi1GPU4ZFhq6mV6hFmOLZr9DpWFxkrpnsjGdIcWrTlwm0sJNmymmSpS2y7Oq0qspuNnR1YaWKr</w:t>
      </w:r>
    </w:p>
    <w:p>
      <w:pPr>
        <w:pStyle w:val="PreformattedText"/>
        <w:bidi w:val="0"/>
        <w:spacing w:before="0" w:after="0"/>
        <w:jc w:val="left"/>
        <w:rPr/>
      </w:pPr>
      <w:r>
        <w:rPr/>
        <w:t>qj12Pm/CttmR0cxfwE4jYeH6P9IMOMbtrYnSKmJxkl8fMVcTKQTaPJwq9iVelXutFt0Tut5l5D1P0s</w:t>
      </w:r>
    </w:p>
    <w:p>
      <w:pPr>
        <w:pStyle w:val="PreformattedText"/>
        <w:bidi w:val="0"/>
        <w:spacing w:before="0" w:after="0"/>
        <w:jc w:val="left"/>
        <w:rPr/>
      </w:pPr>
      <w:r>
        <w:rPr/>
        <w:t>5X9HPU3QeWdP8AUrQed6fnrkv1U0yr5W1WiquS/UGvHMnqJRes09NPPLzbJS6r9Lqumqq1Gt0NV9fT</w:t>
      </w:r>
    </w:p>
    <w:p>
      <w:pPr>
        <w:pStyle w:val="PreformattedText"/>
        <w:bidi w:val="0"/>
        <w:spacing w:before="0" w:after="0"/>
        <w:jc w:val="left"/>
        <w:rPr/>
      </w:pPr>
      <w:r>
        <w:rPr/>
        <w:t>zU0zpIlTzDtydM2NgcGcMcUuwZ8qbg9qSpc2dJwi33ok50S0vS5Z0t+KgOXP0myuh22JPwmba6Z9HM</w:t>
      </w:r>
    </w:p>
    <w:p>
      <w:pPr>
        <w:pStyle w:val="PreformattedText"/>
        <w:bidi w:val="0"/>
        <w:spacing w:before="0" w:after="0"/>
        <w:jc w:val="left"/>
        <w:rPr/>
      </w:pPr>
      <w:r>
        <w:rPr/>
        <w:t>Y0zoZtbZ2I2Xtzo67rh8QcdgsNYzbGweIdVRFY9bhp0u6rXHOkTOo509TKfmr0l9U/+FNE5Q55Wd9R</w:t>
      </w:r>
    </w:p>
    <w:p>
      <w:pPr>
        <w:pStyle w:val="PreformattedText"/>
        <w:bidi w:val="0"/>
        <w:spacing w:before="0" w:after="0"/>
        <w:jc w:val="left"/>
        <w:rPr/>
      </w:pPr>
      <w:r>
        <w:rPr/>
        <w:t>9BedfTP0en0yo9ceY9M5vj5bNPq+g8nalDpE1A9TT6pp0k9XpdPBU02pRPXUEL1MLp6rH7f6bdI8Z0</w:t>
      </w:r>
    </w:p>
    <w:p>
      <w:pPr>
        <w:pStyle w:val="PreformattedText"/>
        <w:bidi w:val="0"/>
        <w:spacing w:before="0" w:after="0"/>
        <w:jc w:val="left"/>
        <w:rPr/>
      </w:pPr>
      <w:r>
        <w:rPr/>
        <w:t>Txk/BSX2tj7xs3EYXqUGMudrpOLdmBlKyVcS3ZmTIaUGn57sX4Pfg86PdH/hS6C4XpptfpRsDFSJL9</w:t>
      </w:r>
    </w:p>
    <w:p>
      <w:pPr>
        <w:pStyle w:val="PreformattedText"/>
        <w:bidi w:val="0"/>
        <w:spacing w:before="0" w:after="0"/>
        <w:jc w:val="left"/>
        <w:rPr/>
      </w:pPr>
      <w:r>
        <w:rPr/>
        <w:t>I9nbfxk18R0Vw02W2JXGyZNzdcZE61Z1mhrlbijXf1MHPnNq+ukUug81+lGl6W+veoH4ivRSHl/TNb</w:t>
      </w:r>
    </w:p>
    <w:p>
      <w:pPr>
        <w:pStyle w:val="PreformattedText"/>
        <w:bidi w:val="0"/>
        <w:spacing w:before="0" w:after="0"/>
        <w:jc w:val="left"/>
        <w:rPr/>
      </w:pPr>
      <w:r>
        <w:rPr/>
        <w:t>oeUuTqvnTT9DbVPw86PzVLT61pvqbpulazMBLMtBFQI30ctXU001O0OyV/842Q/SPZmJlPsuTjJQxG</w:t>
      </w:r>
    </w:p>
    <w:p>
      <w:pPr>
        <w:pStyle w:val="PreformattedText"/>
        <w:bidi w:val="0"/>
        <w:spacing w:before="0" w:after="0"/>
        <w:jc w:val="left"/>
        <w:rPr/>
      </w:pPr>
      <w:r>
        <w:rPr/>
        <w:t>M2eXS3Ey31ddh+OVaLbmxKtupRrY8ttTDfBTtHZvwW7TlbcTpNi+jPU7M6PbfwmLnFcZNRDNfDbRRL</w:t>
      </w:r>
    </w:p>
    <w:p>
      <w:pPr>
        <w:pStyle w:val="PreformattedText"/>
        <w:bidi w:val="0"/>
        <w:spacing w:before="0" w:after="0"/>
        <w:jc w:val="left"/>
        <w:rPr/>
      </w:pPr>
      <w:r>
        <w:rPr/>
        <w:t>XwlqkIkl63sbCy3LGkPqhrPPs/M0+r8x6fqawaRoPLFNzFy/q3JUWpazz6JtCXkv0w1yXU46g1Omc7</w:t>
      </w:r>
    </w:p>
    <w:p>
      <w:pPr>
        <w:pStyle w:val="PreformattedText"/>
        <w:bidi w:val="0"/>
        <w:spacing w:before="0" w:after="0"/>
        <w:jc w:val="left"/>
        <w:rPr/>
      </w:pPr>
      <w:r>
        <w:rPr/>
        <w:t>c1coPHS8zxSRvpWnHR6N6d5nqHnXpyl6a4FpmHx2BLLilkTElo0t+uR0tk2m7UFXjKH5ThtWPne0ti</w:t>
      </w:r>
    </w:p>
    <w:p>
      <w:pPr>
        <w:pStyle w:val="PreformattedText"/>
        <w:bidi w:val="0"/>
        <w:spacing w:before="0" w:after="0"/>
        <w:jc w:val="left"/>
        <w:rPr/>
      </w:pPr>
      <w:r>
        <w:rPr/>
        <w:t>dDpcybI2Pt+W03Dz8ZJldVOdUlTpsxcRjMNOVrbWlPc4Vxp7LWx2Nf2I/rZo3Jn4mdS9P6uam5bf1j</w:t>
      </w:r>
    </w:p>
    <w:p>
      <w:pPr>
        <w:pStyle w:val="PreformattedText"/>
        <w:bidi w:val="0"/>
        <w:spacing w:before="0" w:after="0"/>
        <w:jc w:val="left"/>
        <w:rPr/>
      </w:pPr>
      <w:r>
        <w:rPr/>
        <w:t>5KqNCfQ6ETUvL1frfLVXLrnIep6W1eEqI9VrtNXXD0HjEjRV0UadkY4qViEfETFn4f4ji5tC0plsBZ</w:t>
      </w:r>
    </w:p>
    <w:p>
      <w:pPr>
        <w:pStyle w:val="PreformattedText"/>
        <w:bidi w:val="0"/>
        <w:spacing w:before="0" w:after="0"/>
        <w:jc w:val="left"/>
        <w:rPr/>
      </w:pPr>
      <w:r>
        <w:rPr/>
        <w:t>fAOTjtCPB9M9nbQmbHlz+t/wBUw+DmZT+Kbq4lenZpubuj2T8sakjRQhWN1C45MCchGCxBXZgRvv8A</w:t>
      </w:r>
    </w:p>
    <w:p>
      <w:pPr>
        <w:pStyle w:val="PreformattedText"/>
        <w:bidi w:val="0"/>
        <w:spacing w:before="0" w:after="0"/>
        <w:jc w:val="left"/>
        <w:rPr/>
      </w:pPr>
      <w:r>
        <w:rPr/>
        <w:t>bjTW66u9o+M4hDQ0FIsuml6gCn973N8wR3WI2sSL8GWXI18+yMDqEup2oZ1UZRupGtmU2ABa5IB3BB</w:t>
      </w:r>
    </w:p>
    <w:p>
      <w:pPr>
        <w:pStyle w:val="PreformattedText"/>
        <w:bidi w:val="0"/>
        <w:spacing w:before="0" w:after="0"/>
        <w:jc w:val="left"/>
        <w:rPr/>
      </w:pPr>
      <w:r>
        <w:rPr/>
        <w:t>8i7DghmKiBIAFCchHMVQsgOQC2axG22wD2Bvtff7cXmfTFFWtNNQhKqUFGUqCd1ttZiR7W3t8/7cVF</w:t>
      </w:r>
    </w:p>
    <w:p>
      <w:pPr>
        <w:pStyle w:val="PreformattedText"/>
        <w:bidi w:val="0"/>
        <w:spacing w:before="0" w:after="0"/>
        <w:jc w:val="left"/>
        <w:rPr/>
      </w:pPr>
      <w:r>
        <w:rPr/>
        <w:t>KaUL90V9IMYZIcGzp3lhCE2JUOXWz+cSjf8ATgiKAGtaw6udVyiDanYA47BXuWaxZVk+B9h8DY34E5</w:t>
      </w:r>
    </w:p>
    <w:p>
      <w:pPr>
        <w:pStyle w:val="PreformattedText"/>
        <w:bidi w:val="0"/>
        <w:spacing w:before="0" w:after="0"/>
        <w:jc w:val="left"/>
        <w:rPr/>
      </w:pPr>
      <w:r>
        <w:rPr/>
        <w:t>V74u4tvF0QfUmXpuBcg5XuBcKRcMVXZjcm9rf83CipYC5rfPfBAEmrCNe+fqJZKOpK3uwZWDBWssuN</w:t>
      </w:r>
    </w:p>
    <w:p>
      <w:pPr>
        <w:pStyle w:val="PreformattedText"/>
        <w:bidi w:val="0"/>
        <w:spacing w:before="0" w:after="0"/>
        <w:jc w:val="left"/>
        <w:rPr/>
      </w:pPr>
      <w:r>
        <w:rPr/>
        <w:t>mUDfJWVd/DeG4gGdaWj+UMViKGmShqR54f7TXkCPU+Qa/WFoxI+hVsGoWVEYNHkYpQAWUoVzupBFmX</w:t>
      </w:r>
    </w:p>
    <w:p>
      <w:pPr>
        <w:pStyle w:val="PreformattedText"/>
        <w:bidi w:val="0"/>
        <w:spacing w:before="0" w:after="0"/>
        <w:jc w:val="left"/>
        <w:rPr/>
      </w:pPr>
      <w:r>
        <w:rPr/>
        <w:t>3rx2thTeqx8q7exp+8ZNoy1m4Occ7o8t3qTpskTNLMJY4hBOtOj4xlohUqyxSSPCJQwRu4kMzA/mjp</w:t>
      </w:r>
    </w:p>
    <w:p>
      <w:pPr>
        <w:pStyle w:val="PreformattedText"/>
        <w:bidi w:val="0"/>
        <w:spacing w:before="0" w:after="0"/>
        <w:jc w:val="left"/>
        <w:rPr/>
      </w:pPr>
      <w:r>
        <w:rPr/>
        <w:t>Z4e+nBqA0zp5rHinJDyq6QoiP0sX0lKVcyxpTTwQI0sMcbySAQTU1OwEplxiidmEP5rRCT6igmcB4e</w:t>
      </w:r>
    </w:p>
    <w:p>
      <w:pPr>
        <w:pStyle w:val="PreformattedText"/>
        <w:bidi w:val="0"/>
        <w:spacing w:before="0" w:after="0"/>
        <w:jc w:val="left"/>
        <w:rPr/>
      </w:pPr>
      <w:r>
        <w:rPr/>
        <w:t>DkvayAkKa+fT8/1QqaWc0IordrnVon9CIY/wD4dS6jLLNHTUBo2hqaWaJoagVQ2NODG0csb1BKR9jh</w:t>
      </w:r>
    </w:p>
    <w:p>
      <w:pPr>
        <w:pStyle w:val="PreformattedText"/>
        <w:bidi w:val="0"/>
        <w:spacing w:before="0" w:after="0"/>
        <w:jc w:val="left"/>
        <w:rPr/>
      </w:pPr>
      <w:r>
        <w:rPr/>
        <w:t>ZZUXI1dONXWtP+SAaZLXezTgoqPFQVZfPojOnyebBqsOyN/pr3xY9AlPW0NCsDUhpFnD/lEUppq/Pp</w:t>
      </w:r>
    </w:p>
    <w:p>
      <w:pPr>
        <w:pStyle w:val="PreformattedText"/>
        <w:bidi w:val="0"/>
        <w:spacing w:before="0" w:after="0"/>
        <w:jc w:val="left"/>
        <w:rPr/>
      </w:pPr>
      <w:r>
        <w:rPr/>
        <w:t>4gIzqL9ONVZiEjWTF+q+LFkp1mNVpi23MN1qt6qW9kNxNzhVwloaKVRSp7/wAXaaFa/o1WlTpCssbq</w:t>
      </w:r>
    </w:p>
    <w:p>
      <w:pPr>
        <w:pStyle w:val="PreformattedText"/>
        <w:bidi w:val="0"/>
        <w:spacing w:before="0" w:after="0"/>
        <w:jc w:val="left"/>
        <w:rPr/>
      </w:pPr>
      <w:r>
        <w:rPr/>
        <w:t>KuaupzFd5KdZlmSdZYyBITa/l+mI17rk8C0oXMDxLq++Nc96ShYOIXV9UwNo3V65FeKBoUm6KRS1WK</w:t>
      </w:r>
    </w:p>
    <w:p>
      <w:pPr>
        <w:pStyle w:val="PreformattedText"/>
        <w:bidi w:val="0"/>
        <w:spacing w:before="0" w:after="0"/>
        <w:jc w:val="left"/>
        <w:rPr/>
      </w:pPr>
      <w:r>
        <w:rPr/>
        <w:t>KZqNx9QscqrHGuSKHCSASNUFTliG4oA1JLd8Zbgqy2Mu4pd/KM6RB0dUiWoplpqRIHnpXp3jAVysZh</w:t>
      </w:r>
    </w:p>
    <w:p>
      <w:pPr>
        <w:pStyle w:val="PreformattedText"/>
        <w:bidi w:val="0"/>
        <w:spacing w:before="0" w:after="0"/>
        <w:jc w:val="left"/>
        <w:rPr/>
      </w:pPr>
      <w:r>
        <w:rPr/>
        <w:t>jE0avTVXUssbKyq4kXF3YMpbKYtctxZl4v2ipjaBLcBkA+yf+0K1NJClXV1UJjaIVM0apToh+gWOFS</w:t>
      </w:r>
    </w:p>
    <w:p>
      <w:pPr>
        <w:pStyle w:val="PreformattedText"/>
        <w:bidi w:val="0"/>
        <w:spacing w:before="0" w:after="0"/>
        <w:jc w:val="left"/>
        <w:rPr/>
      </w:pPr>
      <w:r>
        <w:rPr/>
        <w:t>MpEH92kynjMsjCSNsVdokbMtAiswYm2p933h/VFKxlMpdjbM5fv6YGQVshMy1Tu0Bjr4456eWSPU6d</w:t>
      </w:r>
    </w:p>
    <w:p>
      <w:pPr>
        <w:pStyle w:val="PreformattedText"/>
        <w:bidi w:val="0"/>
        <w:spacing w:before="0" w:after="0"/>
        <w:jc w:val="left"/>
        <w:rPr/>
      </w:pPr>
      <w:r>
        <w:rPr/>
        <w:t>2IMVUwp811HTeoZEeSPqxMWdOkhGKCxANpFrnd7vqxQvKlqXKun3Y5gmWOnp6lXkrmNQY552mQJLp4</w:t>
      </w:r>
    </w:p>
    <w:p>
      <w:pPr>
        <w:pStyle w:val="PreformattedText"/>
        <w:bidi w:val="0"/>
        <w:spacing w:before="0" w:after="0"/>
        <w:jc w:val="left"/>
        <w:rPr/>
      </w:pPr>
      <w:r>
        <w:rPr/>
        <w:t>poojVU0yhkpnQFgyjKGVJlFRFGe7gwQwDIBavh7R8/9Ykssgq6f7dyn3eGJBzBLDXDTI5pkkpJam8x</w:t>
      </w:r>
    </w:p>
    <w:p>
      <w:pPr>
        <w:pStyle w:val="PreformattedText"/>
        <w:bidi w:val="0"/>
        <w:spacing w:before="0" w:after="0"/>
        <w:jc w:val="left"/>
        <w:rPr/>
      </w:pPr>
      <w:r>
        <w:rPr/>
        <w:t>ZUhSgnqFBpj0i4b6aMzskka36VPI4TtKLxGKuRfpy0/vl+qCUKrBF4ZtPmX3YxjqllofoZ5mZKaoGO</w:t>
      </w:r>
    </w:p>
    <w:p>
      <w:pPr>
        <w:pStyle w:val="PreformattedText"/>
        <w:bidi w:val="0"/>
        <w:spacing w:before="0" w:after="0"/>
        <w:jc w:val="left"/>
        <w:rPr/>
      </w:pPr>
      <w:r>
        <w:rPr/>
        <w:t>f0/wBTUVbymmiAlWLqySdWJoZQgSNmhTtLPlxLAQO/z88CWVGmKrVVf1fxCHMEFF0vrY4ynUYkLFHM</w:t>
      </w:r>
    </w:p>
    <w:p>
      <w:pPr>
        <w:pStyle w:val="PreformattedText"/>
        <w:bidi w:val="0"/>
        <w:spacing w:before="0" w:after="0"/>
        <w:jc w:val="left"/>
        <w:rPr/>
      </w:pPr>
      <w:r>
        <w:rPr/>
        <w:t>jzOs5jmq5xJ+XErVCtE4az5suNrNcA4qaC4eLz9n1YoltzG0ry9sPIqlKhjCv59JUDJqWGJ2m6VTNj</w:t>
      </w:r>
    </w:p>
    <w:p>
      <w:pPr>
        <w:pStyle w:val="PreformattedText"/>
        <w:bidi w:val="0"/>
        <w:spacing w:before="0" w:after="0"/>
        <w:jc w:val="left"/>
        <w:rPr/>
      </w:pPr>
      <w:r>
        <w:rPr/>
        <w:t>OI4ek3RlWsXqF3LC1RKirizcRphyIFo88StEWUJhtzY+fnhoaydh05THG1TFJSWsyFYIapaWSGKKNm</w:t>
      </w:r>
    </w:p>
    <w:p>
      <w:pPr>
        <w:pStyle w:val="PreformattedText"/>
        <w:bidi w:val="0"/>
        <w:spacing w:before="0" w:after="0"/>
        <w:jc w:val="left"/>
        <w:rPr/>
      </w:pPr>
      <w:r>
        <w:rPr/>
        <w:t>6wRA0bu6usZkyy+OK6wEgg5LEVJYS2mkm3z2vegfK1DTRzUNTWSfSR0rLR1zI8clpMkSoWz97PBIoQ</w:t>
      </w:r>
    </w:p>
    <w:p>
      <w:pPr>
        <w:pStyle w:val="PreformattedText"/>
        <w:bidi w:val="0"/>
        <w:spacing w:before="0" w:after="0"/>
        <w:jc w:val="left"/>
        <w:rPr/>
      </w:pPr>
      <w:r>
        <w:rPr/>
        <w:t>RAxB48+xUZQupVtO76WQ/vDercyxLlC6Utbe17OLVlAzUsTQBnlGFFVLULSoZWqDE0gSbpzBmZYxPK</w:t>
      </w:r>
    </w:p>
    <w:p>
      <w:pPr>
        <w:pStyle w:val="PreformattedText"/>
        <w:bidi w:val="0"/>
        <w:spacing w:before="0" w:after="0"/>
        <w:jc w:val="left"/>
        <w:rPr/>
      </w:pPr>
      <w:r>
        <w:rPr/>
        <w:t>tSRKSbakzoipFxHpf8nVj73h/T6sWomUEtmVWXLUmeff4odyVFBqINXSr04tUjkqxS0yCIRyJNYrRo</w:t>
      </w:r>
    </w:p>
    <w:p>
      <w:pPr>
        <w:pStyle w:val="PreformattedText"/>
        <w:bidi w:val="0"/>
        <w:spacing w:before="0" w:after="0"/>
        <w:jc w:val="left"/>
        <w:rPr/>
      </w:pPr>
      <w:r>
        <w:rPr/>
        <w:t>9gFMhrIyzlf8aF/e3cFQSanqqd2bf0/wBMQgrNJWjKviWg+qAT1TzU3XWmIp1qYIKeELEltSQLUmox</w:t>
      </w:r>
    </w:p>
    <w:p>
      <w:pPr>
        <w:pStyle w:val="PreformattedText"/>
        <w:bidi w:val="0"/>
        <w:spacing w:before="0" w:after="0"/>
        <w:jc w:val="left"/>
        <w:rPr/>
      </w:pPr>
      <w:r>
        <w:rPr/>
        <w:t>IYGdF6wEzHAGNhj4ZtDNUUObEcMAesLLMXTn9HVmvp+eA+ndaml1BoqiqWZ5pRigEkTHJpY6yNZR1Y</w:t>
      </w:r>
    </w:p>
    <w:p>
      <w:pPr>
        <w:pStyle w:val="PreformattedText"/>
        <w:bidi w:val="0"/>
        <w:spacing w:before="0" w:after="0"/>
        <w:jc w:val="left"/>
        <w:rPr/>
      </w:pPr>
      <w:r>
        <w:rPr/>
        <w:t>2aWSRAqJ0+7FceMZG9VBqht/4g69YFlsa1/F4fWPvQSoFVai09I8JjqnncVBfuniULJDEzI0cjrmzA</w:t>
      </w:r>
    </w:p>
    <w:p>
      <w:pPr>
        <w:pStyle w:val="PreformattedText"/>
        <w:bidi w:val="0"/>
        <w:spacing w:before="0" w:after="0"/>
        <w:jc w:val="left"/>
        <w:rPr/>
      </w:pPr>
      <w:r>
        <w:rPr/>
        <w:t>yBgzqqti4400YyTaLCop55wCJLUmj5HVl6PPC0C3mR0khjIqIqeWYy1DrCj9OR3H8NkyJSjYSPj1Ri</w:t>
      </w:r>
    </w:p>
    <w:p>
      <w:pPr>
        <w:pStyle w:val="PreformattedText"/>
        <w:bidi w:val="0"/>
        <w:spacing w:before="0" w:after="0"/>
        <w:jc w:val="left"/>
        <w:rPr/>
      </w:pPr>
      <w:r>
        <w:rPr/>
        <w:t>jmPAHtBVDGbaveot+lFmpOajfdd3r58MM4/wD92Iplb6rSKqeiWpEMKDT5pk60K05GaTUaRvIHW7jL</w:t>
      </w:r>
    </w:p>
    <w:p>
      <w:pPr>
        <w:pStyle w:val="PreformattedText"/>
        <w:bidi w:val="0"/>
        <w:spacing w:before="0" w:after="0"/>
        <w:jc w:val="left"/>
        <w:rPr/>
      </w:pPr>
      <w:r>
        <w:rPr/>
        <w:t>ux7tql3Mlo4pfPmPdaDaxCgAsPFlxN70OdPqJdHr6qlrYAKpznDDRzpeeCogMaxRU8SiQBmWaQs7Rh</w:t>
      </w:r>
    </w:p>
    <w:p>
      <w:pPr>
        <w:pStyle w:val="PreformattedText"/>
        <w:bidi w:val="0"/>
        <w:spacing w:before="0" w:after="0"/>
        <w:jc w:val="left"/>
        <w:rPr/>
      </w:pPr>
      <w:r>
        <w:rPr/>
        <w:t>0qMMTj3SVMe9hxFfraCmsjy1KUubxfsv7wu89Qk6oTEYnm+lqqeVZCipFAIIqt43Iyp0R+nifzFaTA</w:t>
      </w:r>
    </w:p>
    <w:p>
      <w:pPr>
        <w:pStyle w:val="PreformattedText"/>
        <w:bidi w:val="0"/>
        <w:spacing w:before="0" w:after="0"/>
        <w:jc w:val="left"/>
        <w:rPr/>
      </w:pPr>
      <w:r>
        <w:rPr/>
        <w:t>nDKz2o5oV4IT1ii6iitV+f6XdGDx00CTiaXpGhBEL1A/LqVaRpYBJKGKU85jkzF9pPYrd3CWoTp3Qd</w:t>
      </w:r>
    </w:p>
    <w:p>
      <w:pPr>
        <w:pStyle w:val="PreformattedText"/>
        <w:bidi w:val="0"/>
        <w:spacing w:before="0" w:after="0"/>
        <w:jc w:val="left"/>
        <w:rPr/>
      </w:pPr>
      <w:r>
        <w:rPr/>
        <w:t>xHybLc7ZboKVbBFYxwdKappHp26ETSxvVQEzy2aNiYo2plkZVKGEmZcHV1YcXNAMsqqk9rT54fVhiP</w:t>
      </w:r>
    </w:p>
    <w:p>
      <w:pPr>
        <w:pStyle w:val="PreformattedText"/>
        <w:bidi w:val="0"/>
        <w:spacing w:before="0" w:after="0"/>
        <w:jc w:val="left"/>
        <w:rPr/>
      </w:pPr>
      <w:r>
        <w:rPr/>
        <w:t>bV3UBWFrXfq+r8UarenpqouaeZdP6lHp8seu1QjkeVoI4+vO7jvdWsoD3GTdh2y7l4wbOarzlZioUn</w:t>
      </w:r>
    </w:p>
    <w:p>
      <w:pPr>
        <w:pStyle w:val="PreformattedText"/>
        <w:bidi w:val="0"/>
        <w:spacing w:before="0" w:after="0"/>
        <w:jc w:val="left"/>
        <w:rPr/>
      </w:pPr>
      <w:r>
        <w:rPr/>
        <w:t>7MTFo80r1RFFH0fPdGy9TUxhVoK4SvPFG8jEo/0+oUrrjXOhtH/D3iqTG6nfFY1VdlXjfMmAXBNQ/x</w:t>
      </w:r>
    </w:p>
    <w:p>
      <w:pPr>
        <w:pStyle w:val="PreformattedText"/>
        <w:bidi w:val="0"/>
        <w:spacing w:before="0" w:after="0"/>
        <w:jc w:val="left"/>
        <w:rPr/>
      </w:pPr>
      <w:r>
        <w:rPr/>
        <w:t>zjL1JdlYtmvi4a9nzujs8/swOdJ67kH1h9M6qRppeU+bKDmygWXKJX0zmSB6Oui+nYjBRqFFCz7EHN</w:t>
      </w:r>
    </w:p>
    <w:p>
      <w:pPr>
        <w:pStyle w:val="PreformattedText"/>
        <w:bidi w:val="0"/>
        <w:spacing w:before="0" w:after="0"/>
        <w:jc w:val="left"/>
        <w:rPr/>
      </w:pPr>
      <w:r>
        <w:rPr/>
        <w:t>X4+YdL5FuJweJUW9YrIe+5DVfntMeq2bMZ5TIRuIP1/wB43/1Iqrs5UIEBL4uVzyOLFWFicsBuBY5X</w:t>
      </w:r>
    </w:p>
    <w:p>
      <w:pPr>
        <w:pStyle w:val="PreformattedText"/>
        <w:bidi w:val="0"/>
        <w:spacing w:before="0" w:after="0"/>
        <w:jc w:val="left"/>
        <w:rPr/>
      </w:pPr>
      <w:r>
        <w:rPr/>
        <w:t>X78eWAuDMTdeI6cQ+YId1vI6qIwtxdSpYlk//CRlyxvfcrkdl7glNuBNbokSvlgM0uQDkBVUyDBY7u</w:t>
      </w:r>
    </w:p>
    <w:p>
      <w:pPr>
        <w:pStyle w:val="PreformattedText"/>
        <w:bidi w:val="0"/>
        <w:spacing w:before="0" w:after="0"/>
        <w:jc w:val="left"/>
        <w:rPr/>
      </w:pPr>
      <w:r>
        <w:rPr/>
        <w:t>BI0qtcmRcUjIN7gjFsuFzTVz6IkXzoNutGA25AAyQZM0sfUxZQhHnwAL399r8UeBfb/ODBpLWhjYzk</w:t>
      </w:r>
    </w:p>
    <w:p>
      <w:pPr>
        <w:pStyle w:val="PreformattedText"/>
        <w:bidi w:val="0"/>
        <w:spacing w:before="0" w:after="0"/>
        <w:jc w:val="left"/>
        <w:rPr/>
      </w:pPr>
      <w:r>
        <w:rPr/>
        <w:t>b/8AeVMsYuVAVrXxUDcm/wAMzkHYncdvxwTb09v8oJ9w9sbv8llgIVDIoXAY9xJJsWZmKgSsSiizXI</w:t>
      </w:r>
    </w:p>
    <w:p>
      <w:pPr>
        <w:pStyle w:val="PreformattedText"/>
        <w:bidi w:val="0"/>
        <w:spacing w:before="0" w:after="0"/>
        <w:jc w:val="left"/>
        <w:rPr/>
      </w:pPr>
      <w:r>
        <w:rPr/>
        <w:t>xybjoSxlQZZwkkAVMbI6A10FnYdpurEZXBvZyL2HiwHgDjoSsiK8MJJqawfG7nIWGRve/tG1vNsLnc</w:t>
      </w:r>
    </w:p>
    <w:p>
      <w:pPr>
        <w:pStyle w:val="PreformattedText"/>
        <w:bidi w:val="0"/>
        <w:spacing w:before="0" w:after="0"/>
        <w:jc w:val="left"/>
        <w:rPr/>
      </w:pPr>
      <w:r>
        <w:rPr/>
        <w:t>X241xUCNQuUBNy59ga2RO48m1yb93weFtQKFiRUfMJsJWGIIYllzAs1yfywR2kAeSLfbxximGileVY</w:t>
      </w:r>
    </w:p>
    <w:p>
      <w:pPr>
        <w:pStyle w:val="PreformattedText"/>
        <w:bidi w:val="0"/>
        <w:spacing w:before="0" w:after="0"/>
        <w:jc w:val="left"/>
        <w:rPr/>
      </w:pPr>
      <w:r>
        <w:rPr/>
        <w:t>NN59ka/cx5EMtiQpLhcepYuCTmDY2+w8k5HjlTgomDfWNCbz7Ig0fabBe6+LufYdx2je4Iu1l+R7eG</w:t>
      </w:r>
    </w:p>
    <w:p>
      <w:pPr>
        <w:pStyle w:val="PreformattedText"/>
        <w:bidi w:val="0"/>
        <w:spacing w:before="0" w:after="0"/>
        <w:jc w:val="left"/>
        <w:rPr/>
      </w:pPr>
      <w:r>
        <w:rPr/>
        <w:t>IQVFN0NgbWXGXfiwjKDwbABQJTkDd7lrmxt7f1cFAvwmINqJxQnY4q5DWXHElsTkffd1sLDZt/bxIW</w:t>
      </w:r>
    </w:p>
    <w:p>
      <w:pPr>
        <w:pStyle w:val="PreformattedText"/>
        <w:bidi w:val="0"/>
        <w:spacing w:before="0" w:after="0"/>
        <w:jc w:val="left"/>
        <w:rPr/>
      </w:pPr>
      <w:r>
        <w:rPr/>
        <w:t>MqMRlFUauyguCY2bEsi2R7u27m7N3ElQDfe+6r+rhq1BUHIU++BipdbZwpUMQFLEgk/wD0ZJAkdgQZ</w:t>
      </w:r>
    </w:p>
    <w:p>
      <w:pPr>
        <w:pStyle w:val="PreformattedText"/>
        <w:bidi w:val="0"/>
        <w:spacing w:before="0" w:after="0"/>
        <w:jc w:val="left"/>
        <w:rPr/>
      </w:pPr>
      <w:r>
        <w:rPr/>
        <w:t>Oq7CwsMl/VbgGU1JAosSKyq2b3La4bYFkWNie1XbFu+7BrqtrBv5eGJwiJAGVkRHINs1yxz7ljaUXB</w:t>
      </w:r>
    </w:p>
    <w:p>
      <w:pPr>
        <w:pStyle w:val="PreformattedText"/>
        <w:bidi w:val="0"/>
        <w:spacing w:before="0" w:after="0"/>
        <w:jc w:val="left"/>
        <w:rPr/>
      </w:pPr>
      <w:r>
        <w:rPr/>
        <w:t>JJZ0YswOW9sceCiQI6qEFMwoa7MzME6vuMhUXIRLLiQLnt8cSJC8Mobp2kZirdQL2r0ojs9rG5DYLi</w:t>
      </w:r>
    </w:p>
    <w:p>
      <w:pPr>
        <w:pStyle w:val="PreformattedText"/>
        <w:bidi w:val="0"/>
        <w:spacing w:before="0" w:after="0"/>
        <w:jc w:val="left"/>
        <w:rPr/>
      </w:pPr>
      <w:r>
        <w:rPr/>
        <w:t>QRurZX9vEiQQjqjcX7bBHuWKhrrdRmgvmCDlY+WYleDD0AFIkGoZyWdomwUHAH8wly2JxViLB7lsTc</w:t>
      </w:r>
    </w:p>
    <w:p>
      <w:pPr>
        <w:pStyle w:val="PreformattedText"/>
        <w:bidi w:val="0"/>
        <w:spacing w:before="0" w:after="0"/>
        <w:jc w:val="left"/>
        <w:rPr/>
      </w:pPr>
      <w:r>
        <w:rPr/>
        <w:t>gj/c8MFN45wBQZ0h48xAiyLFdjH2EmOY7MyINihdV8k2xun6eLg4FzPGzdoRc7Bw6yFEWdyWOIWyXO</w:t>
      </w:r>
    </w:p>
    <w:p>
      <w:pPr>
        <w:pStyle w:val="PreformattedText"/>
        <w:bidi w:val="0"/>
        <w:spacing w:before="0" w:after="0"/>
        <w:jc w:val="left"/>
        <w:rPr/>
      </w:pPr>
      <w:r>
        <w:rPr/>
        <w:t>5BuQW7VXijWmQqYoCmZzJgZUHJXOyktZVMbDJo2ESkta2ZC2Nv042xPCmYmo5RcNnJQNiFWRUdlYsr</w:t>
      </w:r>
    </w:p>
    <w:p>
      <w:pPr>
        <w:pStyle w:val="PreformattedText"/>
        <w:bidi w:val="0"/>
        <w:spacing w:before="0" w:after="0"/>
        <w:jc w:val="left"/>
        <w:rPr/>
      </w:pPr>
      <w:r>
        <w:rPr/>
        <w:t>K8SlEfe27Fj34jIf6uBhJVrmyj1uc32wlFioUMVBO5I2BW67uUDfseOjMzu7gPP5wMacc/96yZH3Fi</w:t>
      </w:r>
    </w:p>
    <w:p>
      <w:pPr>
        <w:pStyle w:val="PreformattedText"/>
        <w:bidi w:val="0"/>
        <w:spacing w:before="0" w:after="0"/>
        <w:jc w:val="left"/>
        <w:rPr/>
      </w:pPr>
      <w:r>
        <w:rPr/>
        <w:t>MmQ3IDWuAAMLhSTfjj42trV4qxYAJAO4xrkMerKCTZi2RICgFGOIdTsrb322GPd/lXL4F9kNUUJyoP</w:t>
      </w:r>
    </w:p>
    <w:p>
      <w:pPr>
        <w:pStyle w:val="PreformattedText"/>
        <w:bidi w:val="0"/>
        <w:spacing w:before="0" w:after="0"/>
        <w:jc w:val="left"/>
        <w:rPr/>
      </w:pPr>
      <w:r>
        <w:rPr/>
        <w:t>5cMSGjIYmQXAJN0S5YstgxZX2JPd42F9uKclaGuQi1NApI5R0Uf+0Het//AAV+F/009DKCqw1T1x9R</w:t>
      </w:r>
    </w:p>
    <w:p>
      <w:pPr>
        <w:pStyle w:val="PreformattedText"/>
        <w:bidi w:val="0"/>
        <w:spacing w:before="0" w:after="0"/>
        <w:jc w:val="left"/>
        <w:rPr/>
      </w:pPr>
      <w:r>
        <w:rPr/>
        <w:t>11vXYogTO3I/pvDHqL/UJmc6SfmKt09GB9zU38w437Il3YhpxFyyR+Joqe3yYUHNo8fcjKS8CJmrQx</w:t>
      </w:r>
    </w:p>
    <w:p>
      <w:pPr>
        <w:pStyle w:val="PreformattedText"/>
        <w:bidi w:val="0"/>
        <w:spacing w:before="0" w:after="0"/>
        <w:jc w:val="left"/>
        <w:rPr/>
      </w:pPr>
      <w:r>
        <w:rPr/>
        <w:t>pIwOccnkhQVsXjuqnFbG+zNa/Hp9ZcBUFrLbdy93/H5owLaAWJ1V4YZVGKJGyyKTNK7I0ZDMq26ZUo</w:t>
      </w:r>
    </w:p>
    <w:p>
      <w:pPr>
        <w:pStyle w:val="PreformattedText"/>
        <w:bidi w:val="0"/>
        <w:spacing w:before="0" w:after="0"/>
        <w:jc w:val="left"/>
        <w:rPr/>
      </w:pPr>
      <w:r>
        <w:rPr/>
        <w:t>ii8ZJsL+LgLwpnW6qjOvm2CCuST2aQjIZFnmSFLMt2UylZZFZgIFOUm3WyGwVWx8ng3qRWmXrQIArU</w:t>
      </w:r>
    </w:p>
    <w:p>
      <w:pPr>
        <w:pStyle w:val="PreformattedText"/>
        <w:bidi w:val="0"/>
        <w:spacing w:before="0" w:after="0"/>
        <w:jc w:val="left"/>
        <w:rPr/>
      </w:pPr>
      <w:r>
        <w:rPr/>
        <w:t>c4dUwiR7RhlfpmSyMVBkQESEzSMT7ixFjb7bcMlqKErXdUf9ucBM7JpcAYygMGWnthF0w9yWLzHEtA</w:t>
      </w:r>
    </w:p>
    <w:p>
      <w:pPr>
        <w:pStyle w:val="PreformattedText"/>
        <w:bidi w:val="0"/>
        <w:spacing w:before="0" w:after="0"/>
        <w:jc w:val="left"/>
        <w:rPr/>
      </w:pPr>
      <w:r>
        <w:rPr/>
        <w:t>JCMbi4G4LHM+5v8ANol0Dy2IVV9GfZ3wqYtVmBbq/VCtXUlq12vndhkhaFF6aB8bqwYRMO0tYsPcvt</w:t>
      </w:r>
    </w:p>
    <w:p>
      <w:pPr>
        <w:pStyle w:val="PreformattedText"/>
        <w:bidi w:val="0"/>
        <w:spacing w:before="0" w:after="0"/>
        <w:jc w:val="left"/>
        <w:rPr/>
      </w:pPr>
      <w:r>
        <w:rPr/>
        <w:t>vkVWMytTVz3hYHJUKrT84IQ2knmAjgRS0gAqGn/Jc1aHKCKVlC5kjMYEfl+cvfrky2GIa1RpQtVl4W</w:t>
      </w:r>
    </w:p>
    <w:p>
      <w:pPr>
        <w:pStyle w:val="PreformattedText"/>
        <w:bidi w:val="0"/>
        <w:spacing w:before="0" w:after="0"/>
        <w:jc w:val="left"/>
        <w:rPr/>
      </w:pPr>
      <w:r>
        <w:rPr/>
        <w:t>qey0JmPdKX3uz/jHLxVIjiwmjiLVCwpAFAkkcQUwEiFciYziuFtwVFvMXGdKkqBOterafmXVl57oPI</w:t>
      </w:r>
    </w:p>
    <w:p>
      <w:pPr>
        <w:pStyle w:val="PreformattedText"/>
        <w:bidi w:val="0"/>
        <w:spacing w:before="0" w:after="0"/>
        <w:jc w:val="left"/>
        <w:rPr/>
      </w:pPr>
      <w:r>
        <w:rPr/>
        <w:t>ljbcqhf1RjLCxkSZ1dZbN3SRrHEe2yKHY4gMrsQMemOp4CO6xCoU3AErZdmeH3fWZvswbkjkKQSpkj</w:t>
      </w:r>
    </w:p>
    <w:p>
      <w:pPr>
        <w:pStyle w:val="PreformattedText"/>
        <w:bidi w:val="0"/>
        <w:spacing w:before="0" w:after="0"/>
        <w:jc w:val="left"/>
        <w:rPr/>
      </w:pPr>
      <w:r>
        <w:rPr/>
        <w:t>hEMkYWpjaGVJ1zqHiaWR1Vs41jU1CBxICmSuJIyt/qYY+o4KLgoXSyKe1/jcvt7XrLCQWN1zcJghU1</w:t>
      </w:r>
    </w:p>
    <w:p>
      <w:pPr>
        <w:pStyle w:val="PreformattedText"/>
        <w:bidi w:val="0"/>
        <w:spacing w:before="0" w:after="0"/>
        <w:jc w:val="left"/>
        <w:rPr/>
      </w:pPr>
      <w:r>
        <w:rPr/>
        <w:t>AlCplFDGyI0dSrxxGIYiZo4PpY36kIVVkLocSc6hFX+8U4slqhA+SLdbw+8y2ru+f1vFBhBlq503f1</w:t>
      </w:r>
    </w:p>
    <w:p>
      <w:pPr>
        <w:pStyle w:val="PreformattedText"/>
        <w:bidi w:val="0"/>
        <w:spacing w:before="0" w:after="0"/>
        <w:jc w:val="left"/>
        <w:rPr/>
      </w:pPr>
      <w:r>
        <w:rPr/>
        <w:t>QrFIE6DTWp4FilWGWGAQGnqIqZzDKXqTI9KhaSysFkSJZFRFejmGFh6ko4O4Ebshw+sV89mAZaa1Od</w:t>
      </w:r>
    </w:p>
    <w:p>
      <w:pPr>
        <w:pStyle w:val="PreformattedText"/>
        <w:bidi w:val="0"/>
        <w:spacing w:before="0" w:after="0"/>
        <w:jc w:val="left"/>
        <w:rPr/>
      </w:pPr>
      <w:r>
        <w:rPr/>
        <w:t>YklG0cNSyIgjkjVYelJVSU3SVayghePp09PeRjDDiRkY4TKFZmpHUrpE0vMJKVWX72Q7XddptG+0bz</w:t>
      </w:r>
    </w:p>
    <w:p>
      <w:pPr>
        <w:pStyle w:val="PreformattedText"/>
        <w:bidi w:val="0"/>
        <w:spacing w:before="0" w:after="0"/>
        <w:jc w:val="left"/>
        <w:rPr/>
      </w:pPr>
      <w:r>
        <w:rPr/>
        <w:t>AAqoIL5NEs5YerpaSWcyy0eGmw0auqVX0qrXw1Ur0LRSzPDTthXrHZto0mtI70c3V4fLAlqUZiyMJW</w:t>
      </w:r>
    </w:p>
    <w:p>
      <w:pPr>
        <w:pStyle w:val="PreformattedText"/>
        <w:bidi w:val="0"/>
        <w:spacing w:before="0" w:after="0"/>
        <w:jc w:val="left"/>
        <w:rPr/>
      </w:pPr>
      <w:r>
        <w:rPr/>
        <w:t>la7za1aDu/ELuzCZja0ZDV1JZcgT3dqJzRNTwTy1EqQo4rtaajpIzVUbvLG89IlO4gqSYplaWCMU6g</w:t>
      </w:r>
    </w:p>
    <w:p>
      <w:pPr>
        <w:pStyle w:val="PreformattedText"/>
        <w:bidi w:val="0"/>
        <w:spacing w:before="0" w:after="0"/>
        <w:jc w:val="left"/>
        <w:rPr/>
      </w:pPr>
      <w:r>
        <w:rPr/>
        <w:t>zoI0VwhNNM/SwvVGXimWT13XIwS5DarM/KpXWrAW04VbizjG3Etr21ZbtVv0f6ocURDPLM6zmYHVai</w:t>
      </w:r>
    </w:p>
    <w:p>
      <w:pPr>
        <w:pStyle w:val="PreformattedText"/>
        <w:bidi w:val="0"/>
        <w:spacing w:before="0" w:after="0"/>
        <w:jc w:val="left"/>
        <w:rPr/>
      </w:pPr>
      <w:r>
        <w:rPr/>
        <w:t>eCephd3FFpMdHAZKIgRtFHqGqzHLqR5hmcRo7tEDkNP65AlWmzKmmlvCiqyrciWs1WJbhytuh0wh0y</w:t>
      </w:r>
    </w:p>
    <w:p>
      <w:pPr>
        <w:pStyle w:val="PreformattedText"/>
        <w:bidi w:val="0"/>
        <w:spacing w:before="0" w:after="0"/>
        <w:jc w:val="left"/>
        <w:rPr/>
      </w:pPr>
      <w:r>
        <w:rPr/>
        <w:t>NstbQez62ntNdugdVUA5b5im0meprZo66j1aFJ8nMVHNV68J3pY6jo1H1dQsFXDEC0U0hJGOd4ujmA</w:t>
      </w:r>
    </w:p>
    <w:p>
      <w:pPr>
        <w:pStyle w:val="PreformattedText"/>
        <w:bidi w:val="0"/>
        <w:spacing w:before="0" w:after="0"/>
        <w:jc w:val="left"/>
        <w:rPr/>
      </w:pPr>
      <w:r>
        <w:rPr/>
        <w:t>mo7pNDTFVGoVI33/p1emvfDmZWVAqqr1t1DlT84N0VVJNNDW1TajNPJHpKxJE1TIz18tBQTdWVqjUy</w:t>
      </w:r>
    </w:p>
    <w:p>
      <w:pPr>
        <w:pStyle w:val="PreformattedText"/>
        <w:bidi w:val="0"/>
        <w:spacing w:before="0" w:after="0"/>
        <w:jc w:val="left"/>
        <w:rPr/>
      </w:pPr>
      <w:r>
        <w:rPr/>
        <w:t>CgkpmHVDvjJHJ+bU1CxpGyQqlppALBllMbjLVqNlctz3Nqbf2iPFAtaysAtor6YzRq+Gkq6GF6pCtL</w:t>
      </w:r>
    </w:p>
    <w:p>
      <w:pPr>
        <w:pStyle w:val="PreformattedText"/>
        <w:bidi w:val="0"/>
        <w:spacing w:before="0" w:after="0"/>
        <w:jc w:val="left"/>
        <w:rPr/>
      </w:pPr>
      <w:r>
        <w:rPr/>
        <w:t>RKY6ipqSs9RRcwarRsQZqtFSJZKpWaNpkKls+tgss/BhUlyklpNLGi72S2y5tR1+rnXh4rozvWYWLq</w:t>
      </w:r>
    </w:p>
    <w:p>
      <w:pPr>
        <w:pStyle w:val="PreformattedText"/>
        <w:bidi w:val="0"/>
        <w:spacing w:before="0" w:after="0"/>
        <w:jc w:val="left"/>
        <w:rPr/>
      </w:pPr>
      <w:r>
        <w:rPr/>
        <w:t>KKuWluLs+f7QxenmgMclXJITXQVkUM9VOGRZp5FSoleGYuGuoaSUVMKgmRKyaBWekm4kxZk1GCzbsP</w:t>
      </w:r>
    </w:p>
    <w:p>
      <w:pPr>
        <w:pStyle w:val="PreformattedText"/>
        <w:bidi w:val="0"/>
        <w:spacing w:before="0" w:after="0"/>
        <w:jc w:val="left"/>
        <w:rPr/>
      </w:pPr>
      <w:r>
        <w:rPr/>
        <w:t>ky71LetpJ+lX9RWInyYpMl5sbvswxpKAvWVlJLFTxdJalpJCilJlqZCGjleFnlqpTIsIZPzjIijqpU</w:t>
      </w:r>
    </w:p>
    <w:p>
      <w:pPr>
        <w:pStyle w:val="PreformattedText"/>
        <w:bidi w:val="0"/>
        <w:spacing w:before="0" w:after="0"/>
        <w:jc w:val="left"/>
        <w:rPr/>
      </w:pPr>
      <w:r>
        <w:rPr/>
        <w:t>0cVTUcA8leoY1AfJq5K1zZ6WQrq95W3QZnIDpW8BP4qcMImmrK09GaoNQ8sQ6UOU0FdURx0KyQKUMh</w:t>
      </w:r>
    </w:p>
    <w:p>
      <w:pPr>
        <w:pStyle w:val="PreformattedText"/>
        <w:bidi w:val="0"/>
        <w:spacing w:before="0" w:after="0"/>
        <w:jc w:val="left"/>
        <w:rPr/>
      </w:pPr>
      <w:r>
        <w:rPr/>
        <w:t>ZpCVkmOLGSSKMSo9Qj01NFqEuTMS9y7Z3U4k3XNS7PTlctefEzNSB696NSWKefP84lS04DpqEdXUVc</w:t>
      </w:r>
    </w:p>
    <w:p>
      <w:pPr>
        <w:pStyle w:val="PreformattedText"/>
        <w:bidi w:val="0"/>
        <w:spacing w:before="0" w:after="0"/>
        <w:jc w:val="left"/>
        <w:rPr/>
      </w:pPr>
      <w:r>
        <w:rPr/>
        <w:t>0kenYLU0EZaR5SmnJAlPRSKkiCWJ0RkYCSeM01HKi0tZBJXVqCplvajGtveg525qtacO7nwLEa90oT</w:t>
      </w:r>
    </w:p>
    <w:p>
      <w:pPr>
        <w:pStyle w:val="PreformattedText"/>
        <w:bidi w:val="0"/>
        <w:spacing w:before="0" w:after="0"/>
        <w:jc w:val="left"/>
        <w:rPr/>
      </w:pPr>
      <w:r>
        <w:rPr/>
        <w:t>naPdVv6oA1NMtLUy9MSwMZlUyz1CVmlVdN9U08okSAoaxcZZosmWOJzUM/9zrJ4WBSiUQFBasx7zut</w:t>
      </w:r>
    </w:p>
    <w:p>
      <w:pPr>
        <w:pStyle w:val="PreformattedText"/>
        <w:bidi w:val="0"/>
        <w:spacing w:before="0" w:after="0"/>
        <w:jc w:val="left"/>
        <w:rPr/>
      </w:pPr>
      <w:r>
        <w:rPr/>
        <w:t>4beFdVxu00F32oEjrB8mbgez2vnglFOsOr1ecsVCJq7R0FTIGnBhddUoqkVEtndB0ZWjdihESwmORa</w:t>
      </w:r>
    </w:p>
    <w:p>
      <w:pPr>
        <w:pStyle w:val="PreformattedText"/>
        <w:bidi w:val="0"/>
        <w:spacing w:before="0" w:after="0"/>
        <w:jc w:val="left"/>
        <w:rPr/>
      </w:pPr>
      <w:r>
        <w:rPr/>
        <w:t>iGBZXKSFndZLQhJszNaA6jRxpt4q+wq3F3Qu1pLBZqsyKv2e0v2YRLGak5dZ+nFVVFBDQdKJWMMtK2</w:t>
      </w:r>
    </w:p>
    <w:p>
      <w:pPr>
        <w:pStyle w:val="PreformattedText"/>
        <w:bidi w:val="0"/>
        <w:spacing w:before="0" w:after="0"/>
        <w:jc w:val="left"/>
        <w:rPr/>
      </w:pPr>
      <w:r>
        <w:rPr/>
        <w:t>mVOnosjK9w7JSQrExyChlihl2qIkJrZZlB6zDOl2kMtM7e1bxG0BbWTSNLQEtWIYS60ur9nwxzU6lV</w:t>
      </w:r>
    </w:p>
    <w:p>
      <w:pPr>
        <w:pStyle w:val="PreformattedText"/>
        <w:bidi w:val="0"/>
        <w:spacing w:before="0" w:after="0"/>
        <w:jc w:val="left"/>
        <w:rPr/>
      </w:pPr>
      <w:r>
        <w:rPr/>
        <w:t>VtVHPHVGBqzT9KeenRauSaZodSqKeNYZ1geeZT/FWDqih5u1cG2bjApR8UJq1WWy3Ki6gLcqZXfkvq</w:t>
      </w:r>
    </w:p>
    <w:p>
      <w:pPr>
        <w:pStyle w:val="PreformattedText"/>
        <w:bidi w:val="0"/>
        <w:spacing w:before="0" w:after="0"/>
        <w:jc w:val="left"/>
        <w:rPr/>
      </w:pPr>
      <w:r>
        <w:rPr/>
        <w:t>xpDBOsFulTb89FgjTxLCYKaGcyD8iQ0606xTxmiWLU3+kqnqFHsjkhc08qBSS1NDM7hIt5Um12JWwU</w:t>
      </w:r>
    </w:p>
    <w:p>
      <w:pPr>
        <w:pStyle w:val="PreformattedText"/>
        <w:bidi w:val="0"/>
        <w:spacing w:before="0" w:after="0"/>
        <w:jc w:val="left"/>
        <w:rPr/>
      </w:pPr>
      <w:r>
        <w:rPr/>
        <w:t>W0VBstu4iw4iylrlt1LxRnEywiqjO6nfq9X1Y+1pmpdL1GKoFfNSHTeZqETY1ELQ02l8yyTpG8EwvP</w:t>
      </w:r>
    </w:p>
    <w:p>
      <w:pPr>
        <w:pStyle w:val="PreformattedText"/>
        <w:bidi w:val="0"/>
        <w:spacing w:before="0" w:after="0"/>
        <w:jc w:val="left"/>
        <w:rPr/>
      </w:pPr>
      <w:r>
        <w:rPr/>
        <w:t>BFNXWk7yUlW35TiF3yTEDK4WswS5a0r6JhpQsdX240S2F0ssVbPJaeJfd/DSGOmS0zSwy1D1Q+mklr</w:t>
      </w:r>
    </w:p>
    <w:p>
      <w:pPr>
        <w:pStyle w:val="PreformattedText"/>
        <w:bidi w:val="0"/>
        <w:spacing w:before="0" w:after="0"/>
        <w:jc w:val="left"/>
        <w:rPr/>
      </w:pPr>
      <w:r>
        <w:rPr/>
        <w:t>HliQBevqFDRU1FKYVXp00ixdZQG6ZPUwTrMtSG3GZLmS5cvNUoblde161bTcOFWV6eGEMro4I9DZfx</w:t>
      </w:r>
    </w:p>
    <w:p>
      <w:pPr>
        <w:pStyle w:val="PreformattedText"/>
        <w:bidi w:val="0"/>
        <w:spacing w:before="0" w:after="0"/>
        <w:jc w:val="left"/>
        <w:rPr/>
      </w:pPr>
      <w:r>
        <w:rPr/>
        <w:t>f8RnDqUN6mrSCpltJy5UUNQ0EDyVdRPoxo4gTLKZCCKSYKQZGkWb/wDqIXenGGXRMOroRVZisxY200</w:t>
      </w:r>
    </w:p>
    <w:p>
      <w:pPr>
        <w:pStyle w:val="PreformattedText"/>
        <w:bidi w:val="0"/>
        <w:spacing w:before="0" w:after="0"/>
        <w:jc w:val="left"/>
        <w:rPr/>
      </w:pPr>
      <w:r>
        <w:rPr/>
        <w:t>0uu9Y5ce+NDFVmOzbmSni7XZEEKiOtj1Srkljgimljlqc6Oq69MaSNz0gKmhMX02Bm7DGEhV5L07Ud</w:t>
      </w:r>
    </w:p>
    <w:p>
      <w:pPr>
        <w:pStyle w:val="PreformattedText"/>
        <w:bidi w:val="0"/>
        <w:spacing w:before="0" w:after="0"/>
        <w:jc w:val="left"/>
        <w:rPr/>
      </w:pPr>
      <w:r>
        <w:rPr/>
        <w:t>ZU09MCUUmYpFtrLOV2VW38L0ZvrqK6TqMLDmkt3JqLm/h+qEXmrfowtSGgp6R44xVqKT6tqdJGmmgj</w:t>
      </w:r>
    </w:p>
    <w:p>
      <w:pPr>
        <w:pStyle w:val="PreformattedText"/>
        <w:bidi w:val="0"/>
        <w:spacing w:before="0" w:after="0"/>
        <w:jc w:val="left"/>
        <w:rPr/>
      </w:pPr>
      <w:r>
        <w:rPr/>
        <w:t>60nRjjzWxRbQLJTjqpQtSdWok4KyMXZZZYC1bxT2BmV006u2M/dWpXOSlpMwL6O1+8cwVSr9eq1axT</w:t>
      </w:r>
    </w:p>
    <w:p>
      <w:pPr>
        <w:pStyle w:val="PreformattedText"/>
        <w:bidi w:val="0"/>
        <w:spacing w:before="0" w:after="0"/>
        <w:jc w:val="left"/>
        <w:rPr/>
      </w:pPr>
      <w:r>
        <w:rPr/>
        <w:t>y0UYqo2cyzTxzPkXfT2ZTHKkayRzFsnLT4yRGaZ6+NzNLmOrcUuiPbc6tW3kUNqqvu/m0XaDa9opqt</w:t>
      </w:r>
    </w:p>
    <w:p>
      <w:pPr>
        <w:pStyle w:val="PreformattedText"/>
        <w:bidi w:val="0"/>
        <w:spacing w:before="0" w:after="0"/>
        <w:jc w:val="left"/>
        <w:rPr/>
      </w:pPr>
      <w:r>
        <w:rPr/>
        <w:t>7h7PswfpvpFICyuS8MtUJjBgJ5CkEsNS0+DhoXhgjcgo0TClzs+nwpUSGwks8ys5mZvEUbSebXorN2</w:t>
      </w:r>
    </w:p>
    <w:p>
      <w:pPr>
        <w:pStyle w:val="PreformattedText"/>
        <w:bidi w:val="0"/>
        <w:spacing w:before="0" w:after="0"/>
        <w:jc w:val="left"/>
        <w:rPr/>
      </w:pPr>
      <w:r>
        <w:rPr/>
        <w:t>bWbU32VhRExgDaNPh7N38UCuu1JVSCerWWWZ5Zks86yq09Qfp3dwGkjj/MmkEahgzzJjnWN9ZBneW9</w:t>
      </w:r>
    </w:p>
    <w:p>
      <w:pPr>
        <w:pStyle w:val="PreformattedText"/>
        <w:bidi w:val="0"/>
        <w:spacing w:before="0" w:after="0"/>
        <w:jc w:val="left"/>
        <w:rPr/>
      </w:pPr>
      <w:r>
        <w:rPr/>
        <w:t>QG4Qa29TxNw3MUa7n7B71WjQpAtpMtU3c286fujiZJtLimjM03WRtUi6RZZsIDRadrMK04ikv0jPSZ</w:t>
      </w:r>
    </w:p>
    <w:p>
      <w:pPr>
        <w:pStyle w:val="PreformattedText"/>
        <w:bidi w:val="0"/>
        <w:spacing w:before="0" w:after="0"/>
        <w:jc w:val="left"/>
        <w:rPr/>
      </w:pPr>
      <w:r>
        <w:rPr/>
        <w:t>AIxAGyVEqo0jlbhpKJKpLlqrNvSddptc666fmZh2lhDMwaY4lsy+qy/l98SWVnebVJZZJE+t2Uuzlg</w:t>
      </w:r>
    </w:p>
    <w:p>
      <w:pPr>
        <w:pStyle w:val="PreformattedText"/>
        <w:bidi w:val="0"/>
        <w:spacing w:before="0" w:after="0"/>
        <w:jc w:val="left"/>
        <w:rPr/>
      </w:pPr>
      <w:r>
        <w:rPr/>
        <w:t>9JW6bXCWnqah0UE01ewvMyHt/NenTC9u2z0mu18ukulg62bQ550bPPPiP3RStimRC5KLqu4LuHT70E</w:t>
      </w:r>
    </w:p>
    <w:p>
      <w:pPr>
        <w:pStyle w:val="PreformattedText"/>
        <w:bidi w:val="0"/>
        <w:spacing w:before="0" w:after="0"/>
        <w:jc w:val="left"/>
        <w:rPr/>
      </w:pPr>
      <w:r>
        <w:rPr/>
        <w:t>6ikDwHRUkVh/Htdh1GPOKY1MVRS6TrkHSYiIrPHLHKzo0iowzZanpIsT0ULENJkr1KkiolO2vSdRfS</w:t>
      </w:r>
    </w:p>
    <w:p>
      <w:pPr>
        <w:pStyle w:val="PreformattedText"/>
        <w:bidi w:val="0"/>
        <w:spacing w:before="0" w:after="0"/>
        <w:jc w:val="left"/>
        <w:rPr/>
      </w:pPr>
      <w:r>
        <w:rPr/>
        <w:t>2loNZktQVvLs1u8/y4V0wO1aKqr66mkp1eRNV5ermr0QxIUqKfR5kp6jTqyYxtWUB+gp2RrCxbGT3I</w:t>
      </w:r>
    </w:p>
    <w:p>
      <w:pPr>
        <w:pStyle w:val="PreformattedText"/>
        <w:bidi w:val="0"/>
        <w:spacing w:before="0" w:after="0"/>
        <w:jc w:val="left"/>
        <w:rPr/>
      </w:pPr>
      <w:r>
        <w:rPr/>
        <w:t>OHzJBZy06ayWqxRXxCShcq6WAG67sq1MoVKNJYZF4Ta5RC2on1uz60ZvUHUFpBLTLUJU/wAYplDGWI</w:t>
      </w:r>
    </w:p>
    <w:p>
      <w:pPr>
        <w:pStyle w:val="PreformattedText"/>
        <w:bidi w:val="0"/>
        <w:spacing w:before="0" w:after="0"/>
        <w:jc w:val="left"/>
        <w:rPr/>
      </w:pPr>
      <w:r>
        <w:rPr/>
        <w:t>zfW6dJ9KIKymjeJU6teoVTOsYkRi6EsXFSQ0xpnUsitMDtWj4hlW3Jc9KnuYdmCmUlgdbLLLVVzey3</w:t>
      </w:r>
    </w:p>
    <w:p>
      <w:pPr>
        <w:pStyle w:val="PreformattedText"/>
        <w:bidi w:val="0"/>
        <w:spacing w:before="0" w:after="0"/>
        <w:jc w:val="left"/>
        <w:rPr/>
      </w:pPr>
      <w:r>
        <w:rPr/>
        <w:t>1tP5Qyiq31LT6QPHG1NVzyvBTwRqkcMmoUWoUSSpLUHrLO1XLT90hLP2uQjNGvFpNmfJjRLnatcxL5</w:t>
      </w:r>
    </w:p>
    <w:p>
      <w:pPr>
        <w:pStyle w:val="PreformattedText"/>
        <w:bidi w:val="0"/>
        <w:spacing w:before="0" w:after="0"/>
        <w:jc w:val="left"/>
        <w:rPr/>
      </w:pPr>
      <w:r>
        <w:rPr/>
        <w:t>zFruGVuTTkl3ZhhlS1RzQzkbh1UROyNW9vSIc18wl1RZqLrwRanRaPUUJgl6au5petGlPTJOvVKVqV</w:t>
      </w:r>
    </w:p>
    <w:p>
      <w:pPr>
        <w:pStyle w:val="PreformattedText"/>
        <w:bidi w:val="0"/>
        <w:spacing w:before="0" w:after="0"/>
        <w:jc w:val="left"/>
        <w:rPr/>
      </w:pPr>
      <w:r>
        <w:rPr/>
        <w:t>EcUjSM9vYiOzzcW7NOZprSgysLr572aeJrVSnh7XCNNFgZYmS1NhKjIaV0/a7XohBKlkkrolhi6LLF</w:t>
      </w:r>
    </w:p>
    <w:p>
      <w:pPr>
        <w:pStyle w:val="PreformattedText"/>
        <w:bidi w:val="0"/>
        <w:spacing w:before="0" w:after="0"/>
        <w:jc w:val="left"/>
        <w:rPr/>
      </w:pPr>
      <w:r>
        <w:rPr/>
        <w:t>UPEzZ51LQSRMYFhQ5I7dRQyFivUfossbVM8yFtmUCyqs3/AOOV8/GeH+IRLipBZhLyO/V9pe00NFoa</w:t>
      </w:r>
    </w:p>
    <w:p>
      <w:pPr>
        <w:pStyle w:val="PreformattedText"/>
        <w:bidi w:val="0"/>
        <w:spacing w:before="0" w:after="0"/>
        <w:jc w:val="left"/>
        <w:rPr/>
      </w:pPr>
      <w:r>
        <w:rPr/>
        <w:t>OrNXEKeanSnhpqi+RFS6wx1LrAtLTxLG0ayx7iKZSI8EiCUnUqOHTpchZxecEV1CijEznv77buLfW2</w:t>
      </w:r>
    </w:p>
    <w:p>
      <w:pPr>
        <w:pStyle w:val="PreformattedText"/>
        <w:bidi w:val="0"/>
        <w:spacing w:before="0" w:after="0"/>
        <w:jc w:val="left"/>
        <w:rPr/>
      </w:pPr>
      <w:r>
        <w:rPr/>
        <w:t>3srSkDLWaw0k0bNuwtv9Ma5+pfI9PNS12o00kUi0gKukUkTLVAIsnWMihQvZMSx8MYcYcEHdy8fgJU</w:t>
      </w:r>
    </w:p>
    <w:p>
      <w:pPr>
        <w:pStyle w:val="PreformattedText"/>
        <w:bidi w:val="0"/>
        <w:spacing w:before="0" w:after="0"/>
        <w:jc w:val="left"/>
        <w:rPr/>
      </w:pPr>
      <w:r>
        <w:rPr/>
        <w:t>+Q09bpYXgvHVK49zfw7v4Y1Ydgs8yzQFdRsb+KKi9O+ZqrlPWo6OsqymiVUpaJ5ZuyiqR1A00KSthA</w:t>
      </w:r>
    </w:p>
    <w:p>
      <w:pPr>
        <w:pStyle w:val="PreformattedText"/>
        <w:bidi w:val="0"/>
        <w:spacing w:before="0" w:after="0"/>
        <w:jc w:val="left"/>
        <w:rPr/>
      </w:pPr>
      <w:r>
        <w:rPr/>
        <w:t>HjlmWQhe4fqWwbjjbPxAwk1kdysmduoptX1Y0zwuIBKi1pe+N09EqGVKKSN3qUkhmahqKZlrFaJmKV</w:t>
      </w:r>
    </w:p>
    <w:p>
      <w:pPr>
        <w:pStyle w:val="PreformattedText"/>
        <w:bidi w:val="0"/>
        <w:spacing w:before="0" w:after="0"/>
        <w:jc w:val="left"/>
        <w:rPr/>
      </w:pPr>
      <w:r>
        <w:rPr/>
        <w:t>VK8TJIKsCkmZJhDGbKqssuUd+PYIAZFGoLSrIt3EPe7IrHIJmJMRFFxW7K3St3aibSiS0SVNTVwV0E</w:t>
      </w:r>
    </w:p>
    <w:p>
      <w:pPr>
        <w:pStyle w:val="PreformattedText"/>
        <w:bidi w:val="0"/>
        <w:spacing w:before="0" w:after="0"/>
        <w:jc w:val="left"/>
        <w:rPr/>
      </w:pPr>
      <w:r>
        <w:rPr/>
        <w:t>KJUU9LUCWWOlp5BMXll6ojpWp6mVg9TVPmElVumLNxGm1Y3kLMVt13CV7JYN+bH0LBosxiVKMorpuV</w:t>
      </w:r>
    </w:p>
    <w:p>
      <w:pPr>
        <w:pStyle w:val="PreformattedText"/>
        <w:bidi w:val="0"/>
        <w:spacing w:before="0" w:after="0"/>
        <w:jc w:val="left"/>
        <w:rPr/>
      </w:pPr>
      <w:r>
        <w:rPr/>
        <w:t>t/8A1gpHWS6rTE0zR0tZQKI0WklIpp1lBgU/xWrgD6zOzmEJHR0w6rL1EZwrOD6mbNlqHJpMJt7P0q</w:t>
      </w:r>
    </w:p>
    <w:p>
      <w:pPr>
        <w:pStyle w:val="PreformattedText"/>
        <w:bidi w:val="0"/>
        <w:spacing w:before="0" w:after="0"/>
        <w:jc w:val="left"/>
        <w:rPr/>
      </w:pPr>
      <w:r>
        <w:rPr/>
        <w:t>8Z9VQq14iYDJLvlOHP5u7Jsj7YRGlxxxVT6lI8kdTZNQpKybpw1stQsBhj1KTvlrKd1MwigLJmVwxR</w:t>
      </w:r>
    </w:p>
    <w:p>
      <w:pPr>
        <w:pStyle w:val="PreformattedText"/>
        <w:bidi w:val="0"/>
        <w:spacing w:before="0" w:after="0"/>
        <w:jc w:val="left"/>
        <w:rPr/>
      </w:pPr>
      <w:r>
        <w:rPr/>
        <w:t>iy8E2HwkgLMyY3KCH3H6ClrvVu4uGLLTZlpFaVorb21cs6KPo3QuI0iEmh6nAaamzaJZI6ZtMkKNDF</w:t>
      </w:r>
    </w:p>
    <w:p>
      <w:pPr>
        <w:pStyle w:val="PreformattedText"/>
        <w:bidi w:val="0"/>
        <w:spacing w:before="0" w:after="0"/>
        <w:jc w:val="left"/>
        <w:rPr/>
      </w:pPr>
      <w:r>
        <w:rPr/>
        <w:t>OJNKipsTpFHJTrGyymPrMkdmVJhnxT41ph6tpZ6tjoa2go3hQcPhWv8MUMKssuVNzdoVvH0m3Q7WSo</w:t>
      </w:r>
    </w:p>
    <w:p>
      <w:pPr>
        <w:pStyle w:val="PreformattedText"/>
        <w:bidi w:val="0"/>
        <w:spacing w:before="0" w:after="0"/>
        <w:jc w:val="left"/>
        <w:rPr/>
      </w:pPr>
      <w:r>
        <w:rPr/>
        <w:t>oBStUUdBLYOlGK6CJEaWtrYs303lSNJbfV1rVEbzVCyGl1Cjjmxhp6q7D1jrzSSGZWa5L3PhsRdAP5</w:t>
      </w:r>
    </w:p>
    <w:p>
      <w:pPr>
        <w:pStyle w:val="PreformattedText"/>
        <w:bidi w:val="0"/>
        <w:spacing w:before="0" w:after="0"/>
        <w:jc w:val="left"/>
        <w:rPr/>
      </w:pPr>
      <w:r>
        <w:rPr/>
        <w:t>MLqi6LmKFkgFM66WU9kb7m+62BMkC0Fcv0H98yyqI9T1OWGeq0+unk+lOnay004peXKOqn6MbZ9SaL</w:t>
      </w:r>
    </w:p>
    <w:p>
      <w:pPr>
        <w:pStyle w:val="PreformattedText"/>
        <w:bidi w:val="0"/>
        <w:spacing w:before="0" w:after="0"/>
        <w:jc w:val="left"/>
        <w:rPr/>
      </w:pPr>
      <w:r>
        <w:rPr/>
        <w:t>UKUMIkYzLwLCXLYnDucOF1NNYKzL33ubkSttti3ERSk4hUZwK6hYvbPo7WX1WwEqEkr1VNLpqmpqHp</w:t>
      </w:r>
    </w:p>
    <w:p>
      <w:pPr>
        <w:pStyle w:val="PreformattedText"/>
        <w:bidi w:val="0"/>
        <w:spacing w:before="0" w:after="0"/>
        <w:jc w:val="left"/>
        <w:rPr/>
      </w:pPr>
      <w:r>
        <w:rPr/>
        <w:t>AYqUQ1NbNqlBTI0lXoNRPU4tzBqunLS1E1C9UAjr9RR4O8UfC5yTcS10iSJizAtDmrJzz5MfCx922H</w:t>
      </w:r>
    </w:p>
    <w:p>
      <w:pPr>
        <w:pStyle w:val="PreformattedText"/>
        <w:bidi w:val="0"/>
        <w:spacing w:before="0" w:after="0"/>
        <w:jc w:val="left"/>
        <w:rPr/>
      </w:pPr>
      <w:r>
        <w:rPr/>
        <w:t>IyrMIc2leysNayClnhpa+kqZZq2jrjqMtfQGKZ6imp6YS0Wog6lUYzLAWmvHdIZBJ7gqSRqwy2tE2c</w:t>
      </w:r>
    </w:p>
    <w:p>
      <w:pPr>
        <w:pStyle w:val="PreformattedText"/>
        <w:bidi w:val="0"/>
        <w:spacing w:before="0" w:after="0"/>
        <w:jc w:val="left"/>
        <w:rPr/>
      </w:pPr>
      <w:r>
        <w:rPr/>
        <w:t>xmTlSt+5rV/Cx9IyaBd10un+3ONKDxeH6SwPLCrcSw4VEdciLTaXDVNKaapeRnqNGoaqQrDQ6U6ySV</w:t>
      </w:r>
    </w:p>
    <w:p>
      <w:pPr>
        <w:pStyle w:val="PreformattedText"/>
        <w:bidi w:val="0"/>
        <w:spacing w:before="0" w:after="0"/>
        <w:jc w:val="left"/>
        <w:rPr/>
      </w:pPr>
      <w:r>
        <w:rPr/>
        <w:t>Wh1st1DLNRwo9gzZL6pW4r1huYN2k8N68ALalyr2YcJYDmZcFtAUDut7XpZRp7oiZpoqOeEU9QZI6m</w:t>
      </w:r>
    </w:p>
    <w:p>
      <w:pPr>
        <w:pStyle w:val="PreformattedText"/>
        <w:bidi w:val="0"/>
        <w:spacing w:before="0" w:after="0"/>
        <w:jc w:val="left"/>
        <w:rPr/>
      </w:pPr>
      <w:r>
        <w:rPr/>
        <w:t>0tDrE8cFNA1B15nnWGlJeV9aSYT/TpIWqZBHJBaGy8Q1Sy0mxRXrG8PJEXiLXcLHV4rYEzQ0sk1mN4</w:t>
      </w:r>
    </w:p>
    <w:p>
      <w:pPr>
        <w:pStyle w:val="PreformattedText"/>
        <w:bidi w:val="0"/>
        <w:spacing w:before="0" w:after="0"/>
        <w:jc w:val="left"/>
        <w:rPr/>
      </w:pPr>
      <w:r>
        <w:rPr/>
        <w:t>FXi9Zu5YYVdMqiqqhqTxUR6TamxOWoV9OKgz6ZWwqHMQ1WkDSNT6fDl1Io3ilJe6Apku2Wk8VXDMBl</w:t>
      </w:r>
    </w:p>
    <w:p>
      <w:pPr>
        <w:pStyle w:val="PreformattedText"/>
        <w:bidi w:val="0"/>
        <w:spacing w:before="0" w:after="0"/>
        <w:jc w:val="left"/>
        <w:rPr/>
      </w:pPr>
      <w:r>
        <w:rPr/>
        <w:t>cxZ2u3ue1TkgFvirFmYSaEBpijnu9YL/VA6WVUBijQolU1OtXSeUnepkjNLqa9GmZZqWaMRlKeCQfT</w:t>
      </w:r>
    </w:p>
    <w:p>
      <w:pPr>
        <w:pStyle w:val="PreformattedText"/>
        <w:bidi w:val="0"/>
        <w:spacing w:before="0" w:after="0"/>
        <w:jc w:val="left"/>
        <w:rPr/>
      </w:pPr>
      <w:r>
        <w:rPr/>
        <w:t>SK8UztbHiM16XVVQp3LupTtd/q25Kd4gAhUgEhS27Jq/4xlLRV2ckTVMzR0qPMxjq5p6pI447rqfWD</w:t>
      </w:r>
    </w:p>
    <w:p>
      <w:pPr>
        <w:pStyle w:val="PreformattedText"/>
        <w:bidi w:val="0"/>
        <w:spacing w:before="0" w:after="0"/>
        <w:jc w:val="left"/>
        <w:rPr/>
      </w:pPr>
      <w:r>
        <w:rPr/>
        <w:t>r9RNlFIvQKvFRtcJ7eEOKk0XJfDzPirzPp4Y0KbaDNi5304fR6scw0YUMahY0p51bBmkxMKwL046p1</w:t>
      </w:r>
    </w:p>
    <w:p>
      <w:pPr>
        <w:pStyle w:val="PreformattedText"/>
        <w:bidi w:val="0"/>
        <w:spacing w:before="0" w:after="0"/>
        <w:jc w:val="left"/>
        <w:rPr/>
      </w:pPr>
      <w:r>
        <w:rPr/>
        <w:t>kuZplM+Rudzmq2yyUXDEMWcFR4ex/V4opi1bVqp79MFaOpm0qspJLRIXqaeiqY5J3ETVDXpZmYiMWV</w:t>
      </w:r>
    </w:p>
    <w:p>
      <w:pPr>
        <w:pStyle w:val="PreformattedText"/>
        <w:bidi w:val="0"/>
        <w:spacing w:before="0" w:after="0"/>
        <w:jc w:val="left"/>
        <w:rPr/>
      </w:pPr>
      <w:r>
        <w:rPr/>
        <w:t>omjnKeI5e3f3cNQlBQqVNeLevn94BwW+UOdvp874sDTklpvqWp4xVdCgpvqLxokRnqmZlp6p6guYz1</w:t>
      </w:r>
    </w:p>
    <w:p>
      <w:pPr>
        <w:pStyle w:val="PreformattedText"/>
        <w:bidi w:val="0"/>
        <w:spacing w:before="0" w:after="0"/>
        <w:jc w:val="left"/>
        <w:rPr/>
      </w:pPr>
      <w:r>
        <w:rPr/>
        <w:t>IWMcrgSM7IVBxe+tEDS2fkfV+ibrtw8NyxnALNUi06rVrqMT7TtSM0lNThKWqqVnUTvDFVUtDCgiss</w:t>
      </w:r>
    </w:p>
    <w:p>
      <w:pPr>
        <w:pStyle w:val="PreformattedText"/>
        <w:bidi w:val="0"/>
        <w:spacing w:before="0" w:after="0"/>
        <w:jc w:val="left"/>
        <w:rPr/>
      </w:pPr>
      <w:r>
        <w:rPr/>
        <w:t>LB3H8QnlVmcMxKw1GeLZL0ldoVkuLTLtIuuVWt7m019vKBtlksldXqxcXLPMNZp2oadW6TV1Gl1OmV</w:t>
      </w:r>
    </w:p>
    <w:p>
      <w:pPr>
        <w:pStyle w:val="PreformattedText"/>
        <w:bidi w:val="0"/>
        <w:spacing w:before="0" w:after="0"/>
        <w:jc w:val="left"/>
        <w:rPr/>
      </w:pPr>
      <w:r>
        <w:rPr/>
        <w:t>VLqfL+pxRrHVQ1OlVEDKIZaIpFDqdNPFTzRz5ExtCjOFztwicjT5ExXmtLTVRVbUVZtQrS38vd5xuw</w:t>
      </w:r>
    </w:p>
    <w:p>
      <w:pPr>
        <w:pStyle w:val="PreformattedText"/>
        <w:bidi w:val="0"/>
        <w:spacing w:before="0" w:after="0"/>
        <w:jc w:val="left"/>
        <w:rPr/>
      </w:pPr>
      <w:r>
        <w:rPr/>
        <w:t>k9pbqqC07rmW76UfoX/gR/FLT/AIw/wten3q/LURzc6QU8nJfqfSqyLLSeoXLMMFPrNe9OjEpS6nHJ</w:t>
      </w:r>
    </w:p>
    <w:p>
      <w:pPr>
        <w:pStyle w:val="PreformattedText"/>
        <w:bidi w:val="0"/>
        <w:spacing w:before="0" w:after="0"/>
        <w:jc w:val="left"/>
        <w:rPr/>
      </w:pPr>
      <w:r>
        <w:rPr/>
        <w:t>R6nTyHFZl1STo5JE2PyraWEODxbyjoVtS+7y+zzj3eGZTLDI1w8XiaNn6y4QjazFkBvZSGy94BuLW2</w:t>
      </w:r>
    </w:p>
    <w:p>
      <w:pPr>
        <w:pStyle w:val="PreformattedText"/>
        <w:bidi w:val="0"/>
        <w:spacing w:before="0" w:after="0"/>
        <w:jc w:val="left"/>
        <w:rPr/>
      </w:pPr>
      <w:r>
        <w:rPr/>
        <w:t>HxlxiVVFO+NktySab+cMEbGNXIJIYsSrBMnGQdSwPa2Pz8493FEqar2RBkHezZCC9BIEkWztb8sI5B</w:t>
      </w:r>
    </w:p>
    <w:p>
      <w:pPr>
        <w:pStyle w:val="PreformattedText"/>
        <w:bidi w:val="0"/>
        <w:spacing w:before="0" w:after="0"/>
        <w:jc w:val="left"/>
        <w:rPr/>
      </w:pPr>
      <w:r>
        <w:rPr/>
        <w:t>BtlkWNxsBdb23Kof+Uu6m9f0wtgFofRFgUTBl/QuxAsWxCi2QUk+A3j/AFcEcvTGeHVSRiNzYAFQG3</w:t>
      </w:r>
    </w:p>
    <w:p>
      <w:pPr>
        <w:pStyle w:val="PreformattedText"/>
        <w:bidi w:val="0"/>
        <w:spacing w:before="0" w:after="0"/>
        <w:jc w:val="left"/>
        <w:rPr/>
      </w:pPr>
      <w:r>
        <w:rPr/>
        <w:t>vuAA1hkL/NvjhLZ6uRikarGu5TEQ1WABXb5Ct7DtYi5AH837cBTs00xvRj35iK31IqEdTt5AJvv3bE</w:t>
      </w:r>
    </w:p>
    <w:p>
      <w:pPr>
        <w:pStyle w:val="PreformattedText"/>
        <w:bidi w:val="0"/>
        <w:spacing w:before="0" w:after="0"/>
        <w:jc w:val="left"/>
        <w:rPr/>
      </w:pPr>
      <w:r>
        <w:rPr/>
        <w:t>L+9v+3CiFzo1TGkEEVEVjqcWee4yGQN91JvdLkHycrW/8XF5EbrmPtiEgbzGkvrjVTaVF/EYWKS0TC</w:t>
      </w:r>
    </w:p>
    <w:p>
      <w:pPr>
        <w:pStyle w:val="PreformattedText"/>
        <w:bidi w:val="0"/>
        <w:spacing w:before="0" w:after="0"/>
        <w:jc w:val="left"/>
        <w:rPr/>
      </w:pPr>
      <w:r>
        <w:rPr/>
        <w:t>rjayi0sEiyAE2/LCorb+CcV7eOfOBEwm7KNEsmlBpEaq/iB1XWoeTOY+aeSvpzzNVctPqfLpr5YYdP</w:t>
      </w:r>
    </w:p>
    <w:p>
      <w:pPr>
        <w:pStyle w:val="PreformattedText"/>
        <w:bidi w:val="0"/>
        <w:spacing w:before="0" w:after="0"/>
        <w:jc w:val="left"/>
        <w:rPr/>
      </w:pPr>
      <w:r>
        <w:rPr/>
        <w:t>n1meGHCjrKqY9NKWRp5kkaUiFAxMxwy4My8fiTLkYCaknFzGVUd2ogr2nPCB4i3CsdTYJ2XK2vhjtq</w:t>
      </w:r>
    </w:p>
    <w:p>
      <w:pPr>
        <w:pStyle w:val="PreformattedText"/>
        <w:bidi w:val="0"/>
        <w:spacing w:before="0" w:after="0"/>
        <w:jc w:val="left"/>
        <w:rPr/>
      </w:pPr>
      <w:r>
        <w:rPr/>
        <w:t>//AEqWx+MdV/uLLXNmT0ryjzp6c/L+u+pHpfyvyDzW/wCHj1S1mOL07551igfU6Plior9T5rqqeg5n</w:t>
      </w:r>
    </w:p>
    <w:p>
      <w:pPr>
        <w:pStyle w:val="PreformattedText"/>
        <w:bidi w:val="0"/>
        <w:spacing w:before="0" w:after="0"/>
        <w:jc w:val="left"/>
        <w:rPr/>
      </w:pPr>
      <w:r>
        <w:rPr/>
        <w:t>07U6Sseq0vlyp0eXSJpEkcU2oTx0/wBA+FpmxYOe8naGEw2DxczozjrWwmJxchbZM1ri3FVV16dQbV</w:t>
      </w:r>
    </w:p>
    <w:p>
      <w:pPr>
        <w:pStyle w:val="PreformattedText"/>
        <w:bidi w:val="0"/>
        <w:spacing w:before="0" w:after="0"/>
        <w:jc w:val="left"/>
        <w:rPr/>
      </w:pPr>
      <w:r>
        <w:rPr/>
        <w:t>zj9K7WwiTei3SDafS/ZA+EzoNLbD43ZUmZNCYyTJlS0uWaite1j6rCLdNqmG+p6FyvyrX8w8vepXIv</w:t>
      </w:r>
    </w:p>
    <w:p>
      <w:pPr>
        <w:pStyle w:val="PreformattedText"/>
        <w:bidi w:val="0"/>
        <w:spacing w:before="0" w:after="0"/>
        <w:jc w:val="left"/>
        <w:rPr/>
      </w:pPr>
      <w:r>
        <w:rPr/>
        <w:t>OtF6k8sR6jybR1/p3zRT8rcopq/LVUnL+oajzXq8NFWvzjWHmOajk1bUo5VyWqgp5o6SaZ2bNhn6Ny</w:t>
      </w:r>
    </w:p>
    <w:p>
      <w:pPr>
        <w:pStyle w:val="PreformattedText"/>
        <w:bidi w:val="0"/>
        <w:spacing w:before="0" w:after="0"/>
        <w:jc w:val="left"/>
        <w:rPr/>
      </w:pPr>
      <w:r>
        <w:rPr/>
        <w:t>Nmbdl9JOjWJ29tpTN+L42TMdMHKlppE10lLR0BzufjOmsexlYjp7tfG9CNo/Bf0m2VsvoLtKTh3xuA</w:t>
      </w:r>
    </w:p>
    <w:p>
      <w:pPr>
        <w:pStyle w:val="PreformattedText"/>
        <w:bidi w:val="0"/>
        <w:spacing w:before="0" w:after="0"/>
        <w:jc w:val="left"/>
        <w:rPr/>
      </w:pPr>
      <w:r>
        <w:rPr/>
        <w:t>2msubj1WbagwWHRxcskAKkteK9t2qNptQrvVrmX0f5S5Y549NNa9S/Sv0PqeeaHlT115C06r0vV/+G</w:t>
      </w:r>
    </w:p>
    <w:p>
      <w:pPr>
        <w:pStyle w:val="PreformattedText"/>
        <w:bidi w:val="0"/>
        <w:spacing w:before="0" w:after="0"/>
        <w:jc w:val="left"/>
        <w:rPr/>
      </w:pPr>
      <w:r>
        <w:rPr/>
        <w:t>dQ05KJOU4+bNfomqaD010fmqoh1YpUaNKKypi+kWaLpx1fCpuyOl+1+ieG2zKwSbY6LbFV7MSs5cJO</w:t>
      </w:r>
    </w:p>
    <w:p>
      <w:pPr>
        <w:pStyle w:val="PreformattedText"/>
        <w:bidi w:val="0"/>
        <w:spacing w:before="0" w:after="0"/>
        <w:jc w:val="left"/>
        <w:rPr/>
      </w:pPr>
      <w:r>
        <w:rPr/>
        <w:t>SlBeUvE8CVwUVtWSmA2PiPgw6JfCrtzCSOmP/wAR+ET4QFSVO6MY/DPPw7u72vNIVGkl54XrJSlWot</w:t>
      </w:r>
    </w:p>
    <w:p>
      <w:pPr>
        <w:pStyle w:val="PreformattedText"/>
        <w:bidi w:val="0"/>
        <w:spacing w:before="0" w:after="0"/>
        <w:jc w:val="left"/>
        <w:rPr/>
      </w:pPr>
      <w:r>
        <w:rPr/>
        <w:t>LbbYlVT6b8t8qenHppzRo3NdR62+n/AKtaRpp9SNN0fSOXNN9buSPU/wBKdO/i/P8AyfTx0+lanqGi</w:t>
      </w:r>
    </w:p>
    <w:p>
      <w:pPr>
        <w:pStyle w:val="PreformattedText"/>
        <w:bidi w:val="0"/>
        <w:spacing w:before="0" w:after="0"/>
        <w:jc w:val="left"/>
        <w:rPr/>
      </w:pPr>
      <w:r>
        <w:rPr/>
        <w:t>crR0lXLUUutaeqxtRVFRBqDTRpFLxmfD7Cw+L2DtKRPxPSLo/tBVOPwHXM+JdZaXM6zeNJQOYFy22l</w:t>
      </w:r>
    </w:p>
    <w:p>
      <w:pPr>
        <w:pStyle w:val="PreformattedText"/>
        <w:bidi w:val="0"/>
        <w:spacing w:before="0" w:after="0"/>
        <w:jc w:val="left"/>
        <w:rPr/>
      </w:pPr>
      <w:r>
        <w:rPr/>
        <w:t>bjHq9i9Jtr7YxvT/ofiuiuB+DPp90BnTX2Ri1T4tsXFtiV6pP9QH+zOnOKutgZmdrF33RZPpX6tcr+</w:t>
      </w:r>
    </w:p>
    <w:p>
      <w:pPr>
        <w:pStyle w:val="PreformattedText"/>
        <w:bidi w:val="0"/>
        <w:spacing w:before="0" w:after="0"/>
        <w:jc w:val="left"/>
        <w:rPr/>
      </w:pPr>
      <w:r>
        <w:rPr/>
        <w:t>nHN+g+pHpzBqXqJ6R8q6QNB5r9KfW3m7kjm4VfLnqHE3LHMXL3L9DDSwz8xCv0CaFGrtPpk1SkkqKS</w:t>
      </w:r>
    </w:p>
    <w:p>
      <w:pPr>
        <w:pStyle w:val="PreformattedText"/>
        <w:bidi w:val="0"/>
        <w:spacing w:before="0" w:after="0"/>
        <w:jc w:val="left"/>
        <w:rPr/>
      </w:pPr>
      <w:r>
        <w:rPr/>
        <w:t>edpKHdI+P6O4PpEu0Pg72JisBIaSonYDEzJ0zEYnrzT/w5boxs0rVNasq26lZhDMd0U+E3pp8He0ej</w:t>
      </w:r>
    </w:p>
    <w:p>
      <w:pPr>
        <w:pStyle w:val="PreformattedText"/>
        <w:bidi w:val="0"/>
        <w:spacing w:before="0" w:after="0"/>
        <w:jc w:val="left"/>
        <w:rPr/>
      </w:pPr>
      <w:r>
        <w:rPr/>
        <w:t>Hwz7Z2Xsnpttaci7J23sOUkmSPiCLMw6bWxMpktltXQNDG7nbFkelGucz6prnPfJP4XNPoOatA5zT1</w:t>
      </w:r>
    </w:p>
    <w:p>
      <w:pPr>
        <w:pStyle w:val="PreformattedText"/>
        <w:bidi w:val="0"/>
        <w:spacing w:before="0" w:after="0"/>
        <w:jc w:val="left"/>
        <w:rPr/>
      </w:pPr>
      <w:r>
        <w:rPr/>
        <w:t>A5uHorz7y9yn6hajp/KfIekDUtFfmKr5k0Rafmb1LpvT+oqoqKHS6r+LQVGgok1NK2E0zOjm1umez8</w:t>
      </w:r>
    </w:p>
    <w:p>
      <w:pPr>
        <w:pStyle w:val="PreformattedText"/>
        <w:bidi w:val="0"/>
        <w:spacing w:before="0" w:after="0"/>
        <w:jc w:val="left"/>
        <w:rPr/>
      </w:pPr>
      <w:r>
        <w:rPr/>
        <w:t>XtbYvRed/oKYw4idN2VjcPMw/U3Mq2Sr1PW9ayqtjIEtyeqVjT8JHQ3oDj9j9COl/wAPG2No4faPQ+</w:t>
      </w:r>
    </w:p>
    <w:p>
      <w:pPr>
        <w:pStyle w:val="PreformattedText"/>
        <w:bidi w:val="0"/>
        <w:spacing w:before="0" w:after="0"/>
        <w:jc w:val="left"/>
        <w:rPr/>
      </w:pPr>
      <w:r>
        <w:rPr/>
        <w:t>Ts3CJ0p2Dj0bA47FvMUJLdMG7MLAvy852v74zox6g8yej1VynypyPzJ6i/h15M5yg571mGbTuV6Pnn</w:t>
      </w:r>
    </w:p>
    <w:p>
      <w:pPr>
        <w:pStyle w:val="PreformattedText"/>
        <w:bidi w:val="0"/>
        <w:spacing w:before="0" w:after="0"/>
        <w:jc w:val="left"/>
        <w:rPr/>
      </w:pPr>
      <w:r>
        <w:rPr/>
        <w:t>Q+aazlZqbmafkt+Xdbq6rkPkyqSakqdV1Wegk07Up9Jx1GChqVmxy7N6O9Kdr9GcZj9kSkxGxtlTXe</w:t>
      </w:r>
    </w:p>
    <w:p>
      <w:pPr>
        <w:pStyle w:val="PreformattedText"/>
        <w:bidi w:val="0"/>
        <w:spacing w:before="0" w:after="0"/>
        <w:jc w:val="left"/>
        <w:rPr/>
      </w:pPr>
      <w:r>
        <w:rPr/>
        <w:t>dg2xclNoyJkm7rHVFQOsuVNLFETXYWtU2tG3pNtv4N+jXwpYbE9JtvYLo/8KHTLZiYLBy3kYnE7B23</w:t>
      </w:r>
    </w:p>
    <w:p>
      <w:pPr>
        <w:pStyle w:val="PreformattedText"/>
        <w:bidi w:val="0"/>
        <w:spacing w:before="0" w:after="0"/>
        <w:jc w:val="left"/>
        <w:rPr/>
      </w:pPr>
      <w:r>
        <w:rPr/>
        <w:t>s3EzkTAvjHRrJuJxGFVetZ2Ks9zRWvONB6l8sj0u1yLndNW1b1v9LZaf0w9Z+bfUWZtN0/lM8v6tyP</w:t>
      </w:r>
    </w:p>
    <w:p>
      <w:pPr>
        <w:pStyle w:val="PreformattedText"/>
        <w:bidi w:val="0"/>
        <w:spacing w:before="0" w:after="0"/>
        <w:jc w:val="left"/>
        <w:rPr/>
      </w:pPr>
      <w:r>
        <w:rPr/>
        <w:t>zf+GmLTeeYW/4g5in1jUqrT8dTrYquGWjpvpkiSalrIuvg9j7W2rtDY0j/AOZyZcvamFbqMfjJ01A2</w:t>
      </w:r>
    </w:p>
    <w:p>
      <w:pPr>
        <w:pStyle w:val="PreformattedText"/>
        <w:bidi w:val="0"/>
        <w:spacing w:before="0" w:after="0"/>
        <w:jc w:val="left"/>
        <w:rPr/>
      </w:pPr>
      <w:r>
        <w:rPr/>
        <w:t>kXbPc60lIz6QxC3XG5rax4jb21vgu2Tsnp5srD9BJ2w9i9BNro+1NibPw4mYyTtBWU4Tb2GbQ7YOl6</w:t>
      </w:r>
    </w:p>
    <w:p>
      <w:pPr>
        <w:pStyle w:val="PreformattedText"/>
        <w:bidi w:val="0"/>
        <w:spacing w:before="0" w:after="0"/>
        <w:jc w:val="left"/>
        <w:rPr/>
      </w:pPr>
      <w:r>
        <w:rPr/>
        <w:t>9WtLAEqC+caA818i8wcvaY9dyvpWt6FQ86axzn6cVfLVF6g6lqGp+lv/u4qoOaNT9A+UdR5y02Kq/4</w:t>
      </w:r>
    </w:p>
    <w:p>
      <w:pPr>
        <w:pStyle w:val="PreformattedText"/>
        <w:bidi w:val="0"/>
        <w:spacing w:before="0" w:after="0"/>
        <w:jc w:val="left"/>
        <w:rPr/>
      </w:pPr>
      <w:r>
        <w:rPr/>
        <w:t>w1Kui03mfl7UAhekNDqVFS01fTNVuvSwex9p/I4OVtORLxUnrpbI850QT5LVOHw7XMoRl+VlFGW/sx</w:t>
      </w:r>
    </w:p>
    <w:p>
      <w:pPr>
        <w:pStyle w:val="PreformattedText"/>
        <w:bidi w:val="0"/>
        <w:spacing w:before="0" w:after="0"/>
        <w:jc w:val="left"/>
        <w:rPr/>
      </w:pPr>
      <w:r>
        <w:rPr/>
        <w:t>4HpJtPoZicXPxk3ZYw4+L4XHnF4bBuiY9cevVysXMlsivL5y8U1Gta5tQ1RW/p3zb6gekPOXInOU0c</w:t>
      </w:r>
    </w:p>
    <w:p>
      <w:pPr>
        <w:pStyle w:val="PreformattedText"/>
        <w:bidi w:val="0"/>
        <w:spacing w:before="0" w:after="0"/>
        <w:jc w:val="left"/>
        <w:rPr/>
      </w:pPr>
      <w:r>
        <w:rPr/>
        <w:t>mvtyBX8q850vPWmpp8U2p8wNFS89aRXcu69p1QEXQ4k1WOlSKSELLGuoxHBaJlfcw2mkqXPxeHG1MD</w:t>
      </w:r>
    </w:p>
    <w:p>
      <w:pPr>
        <w:pStyle w:val="PreformattedText"/>
        <w:bidi w:val="0"/>
        <w:spacing w:before="0" w:after="0"/>
        <w:jc w:val="left"/>
        <w:rPr/>
      </w:pPr>
      <w:r>
        <w:rPr/>
        <w:t>1lb1zmXW3XVVVfPVcOE0jxTStjYo4iTsvHnZ+MxSvK+LzSerCLoKkGoza3VxalKx7/AL0C9VNF9WPT</w:t>
      </w:r>
    </w:p>
    <w:p>
      <w:pPr>
        <w:pStyle w:val="PreformattedText"/>
        <w:bidi w:val="0"/>
        <w:spacing w:before="0" w:after="0"/>
        <w:jc w:val="left"/>
        <w:rPr/>
      </w:pPr>
      <w:r>
        <w:rPr/>
        <w:t>zkX1K5bmpp9B5/5Z0bmnSnpWZ4ooNUpFkloJM/ZUUtaJ6d19welcFVPbxpDIwLqdLDTlT7o+IbSwc3</w:t>
      </w:r>
    </w:p>
    <w:p>
      <w:pPr>
        <w:pStyle w:val="PreformattedText"/>
        <w:bidi w:val="0"/>
        <w:spacing w:before="0" w:after="0"/>
        <w:jc w:val="left"/>
        <w:rPr/>
      </w:pPr>
      <w:r>
        <w:rPr/>
        <w:t>AYyfgpy2zMOWX+k/SXhjanTKoSRJZsilxckAsPgEeSth8cVUFs9xjhTUtIg5YOpvbFh9yq7k2Ww/Yf</w:t>
      </w:r>
    </w:p>
    <w:p>
      <w:pPr>
        <w:pStyle w:val="PreformattedText"/>
        <w:bidi w:val="0"/>
        <w:spacing w:before="0" w:after="0"/>
        <w:jc w:val="left"/>
        <w:rPr/>
      </w:pPr>
      <w:r>
        <w:rPr/>
        <w:t>HDQe4xmtYsC1NPDAepiMTFgCL7XU2P3UbEXudt/PEiAhjQb/AD+GOOqs0JIYFmX9mU2IVcdtvPg/fi</w:t>
      </w:r>
    </w:p>
    <w:p>
      <w:pPr>
        <w:pStyle w:val="PreformattedText"/>
        <w:bidi w:val="0"/>
        <w:spacing w:before="0" w:after="0"/>
        <w:jc w:val="left"/>
        <w:rPr/>
      </w:pPr>
      <w:r>
        <w:rPr/>
        <w:t>6AUoaiLCgGpB+f0xCK8GOtqADdJk6lwLEOlkIv4viVv+zcSppSuUXd6p+qK61Y9zA7gA4edmButySL</w:t>
      </w:r>
    </w:p>
    <w:p>
      <w:pPr>
        <w:pStyle w:val="PreformattedText"/>
        <w:bidi w:val="0"/>
        <w:spacing w:before="0" w:after="0"/>
        <w:jc w:val="left"/>
        <w:rPr/>
      </w:pPr>
      <w:r>
        <w:rPr/>
        <w:t>2v8A7/zY8URkRzhmdp7oiFeQ0QtYsHZSFIWzEkk28Y/H/wBjwhhaRSsFqtbVuMVJzPTiWKojwALhwQ</w:t>
      </w:r>
    </w:p>
    <w:p>
      <w:pPr>
        <w:pStyle w:val="PreformattedText"/>
        <w:bidi w:val="0"/>
        <w:spacing w:before="0" w:after="0"/>
        <w:jc w:val="left"/>
        <w:rPr/>
      </w:pPr>
      <w:r>
        <w:rPr/>
        <w:t>oJtidxsLgFlvv978QVapLCsX2VI3II6jfxs8iScxenPPGnU4eGWt0LWYKd0RTIsy0stVTWyDWymRd7</w:t>
      </w:r>
    </w:p>
    <w:p>
      <w:pPr>
        <w:pStyle w:val="PreformattedText"/>
        <w:bidi w:val="0"/>
        <w:spacing w:before="0" w:after="0"/>
        <w:jc w:val="left"/>
        <w:rPr/>
      </w:pPr>
      <w:r>
        <w:rPr/>
        <w:t>be7E+ONeEmlMRKmXf7bKfDBOC6PJLUuWq/ZjxjeotNLTVMqpMkELNOWtLNKRVs8bTJTteySh+sc0Bk</w:t>
      </w:r>
    </w:p>
    <w:p>
      <w:pPr>
        <w:pStyle w:val="PreformattedText"/>
        <w:bidi w:val="0"/>
        <w:spacing w:before="0" w:after="0"/>
        <w:jc w:val="left"/>
        <w:rPr/>
      </w:pPr>
      <w:r>
        <w:rPr/>
        <w:t>UscELB4j9QmFXEuYDpZVb2x4Up8qyHeptiotRpKailpqdY5WRJ6ekLRxxVdXJHOqxwpKCUimilySRR</w:t>
      </w:r>
    </w:p>
    <w:p>
      <w:pPr>
        <w:pStyle w:val="PreformattedText"/>
        <w:bidi w:val="0"/>
        <w:spacing w:before="0" w:after="0"/>
        <w:jc w:val="left"/>
        <w:rPr/>
      </w:pPr>
      <w:r>
        <w:rPr/>
        <w:t>C0cNT03aFaaqWzXVQJThbTMt36ae8W8sYXNuDMtdKlvP2onmiysZ56nT6yBayokmHSdFSXUHeSJJ43</w:t>
      </w:r>
    </w:p>
    <w:p>
      <w:pPr>
        <w:pStyle w:val="PreformattedText"/>
        <w:bidi w:val="0"/>
        <w:spacing w:before="0" w:after="0"/>
        <w:jc w:val="left"/>
        <w:rPr/>
      </w:pPr>
      <w:r>
        <w:rPr/>
        <w:t>nVGFU4ngjmRyyO9RTpDMIa2JKibYrgzWTJ37LWcX0l0/a/VGXqkIrUsKag1fNv1ffFkU4ir6amaXOR</w:t>
      </w:r>
    </w:p>
    <w:p>
      <w:pPr>
        <w:pStyle w:val="PreformattedText"/>
        <w:bidi w:val="0"/>
        <w:spacing w:before="0" w:after="0"/>
        <w:jc w:val="left"/>
        <w:rPr/>
      </w:pPr>
      <w:r>
        <w:rPr/>
        <w:t>GqlnFR1IafVypLEMHpbrMueUsilA/wCYFCsh7DQXtR0VmUt2rvpG3gt7l3xmYsjP1VFuJ7OmjC2ihu</w:t>
      </w:r>
    </w:p>
    <w:p>
      <w:pPr>
        <w:pStyle w:val="PreformattedText"/>
        <w:bidi w:val="0"/>
        <w:spacing w:before="0" w:after="0"/>
        <w:jc w:val="left"/>
        <w:rPr/>
      </w:pPr>
      <w:r>
        <w:rPr/>
        <w:t>JfTEgaIGKoMweWQUVXqEFQWljAjnZYJZ61E7TD1FZA+NmDZ4BEN2FSBRBUhd/Pi8/PFq5myZYTS65N</w:t>
      </w:r>
    </w:p>
    <w:p>
      <w:pPr>
        <w:pStyle w:val="PreformattedText"/>
        <w:bidi w:val="0"/>
        <w:spacing w:before="0" w:after="0"/>
        <w:jc w:val="left"/>
        <w:rPr/>
      </w:pPr>
      <w:r>
        <w:rPr/>
        <w:t>ThNsRtUjSpiBljp4upmBDjJ9NdWjLGWpDxzd5ZDe0ZCoy9i7JAFWUjVEoGIUneYe08E9Mk8TfUTzF1</w:t>
      </w:r>
    </w:p>
    <w:p>
      <w:pPr>
        <w:pStyle w:val="PreformattedText"/>
        <w:bidi w:val="0"/>
        <w:spacing w:before="0" w:after="0"/>
        <w:jc w:val="left"/>
        <w:rPr/>
      </w:pPr>
      <w:r>
        <w:rPr/>
        <w:t>DVSSiaBpEEYSoljkYw1ABcXmIUxlWeF1CKVFMqqptX3v4f3iTJZbSDmtvZ/FCxlMNfWtMszVMZkWqq</w:t>
      </w:r>
    </w:p>
    <w:p>
      <w:pPr>
        <w:pStyle w:val="PreformattedText"/>
        <w:bidi w:val="0"/>
        <w:spacing w:before="0" w:after="0"/>
        <w:jc w:val="left"/>
        <w:rPr/>
      </w:pPr>
      <w:r>
        <w:rPr/>
        <w:t>JEenE46qQD6yaFx19zYPtguXXdEIvoFj5FT1np5/1ebi0U6l5JQnUurh/KBjIkVFmlIY0NEHEKhJ9P</w:t>
      </w:r>
    </w:p>
    <w:p>
      <w:pPr>
        <w:pStyle w:val="PreformattedText"/>
        <w:bidi w:val="0"/>
        <w:spacing w:before="0" w:after="0"/>
        <w:jc w:val="left"/>
        <w:rPr/>
      </w:pPr>
      <w:r>
        <w:rPr/>
        <w:t>dpalhSyOqqoSQhGUSQ2LSzAoZe0kSZrNYKWMNQ4u12YANaq52rMGY/T88faNBEKnS2TrLWtUVtTAtL</w:t>
      </w:r>
    </w:p>
    <w:p>
      <w:pPr>
        <w:pStyle w:val="PreformattedText"/>
        <w:bidi w:val="0"/>
        <w:spacing w:before="0" w:after="0"/>
        <w:jc w:val="left"/>
        <w:rPr/>
      </w:pPr>
      <w:r>
        <w:rPr/>
        <w:t>Wd89SxitmZVEVYWhg7VmWKrTpl45C3kQqq1FOpfu8+FoYJlUlmYQ2djKfOmM9XTIwRlAtOlcstTJTV</w:t>
      </w:r>
    </w:p>
    <w:p>
      <w:pPr>
        <w:pStyle w:val="PreformattedText"/>
        <w:bidi w:val="0"/>
        <w:spacing w:before="0" w:after="0"/>
        <w:jc w:val="left"/>
        <w:rPr/>
      </w:pPr>
      <w:r>
        <w:rPr/>
        <w:t>cAahqq1LQyx1bT2poZpenGVMasFkfJI+jjwL1JBqKr8wu76+tAtLlo41lUY6aaj6FaPm1OH6hZYqY/</w:t>
      </w:r>
    </w:p>
    <w:p>
      <w:pPr>
        <w:pStyle w:val="PreformattedText"/>
        <w:bidi w:val="0"/>
        <w:spacing w:before="0" w:after="0"/>
        <w:jc w:val="left"/>
        <w:rPr/>
      </w:pPr>
      <w:r>
        <w:rPr/>
        <w:t>WQALWRygGedp4zDS6rSvm7NM4ijiYSDE1VDBJiv1DZXe94VidJ1U5+e1FPIQOoFVDFtXrerEkmpxPA</w:t>
      </w:r>
    </w:p>
    <w:p>
      <w:pPr>
        <w:pStyle w:val="PreformattedText"/>
        <w:bidi w:val="0"/>
        <w:spacing w:before="0" w:after="0"/>
        <w:jc w:val="left"/>
        <w:rPr/>
      </w:pPr>
      <w:r>
        <w:rPr/>
        <w:t>zxtVdOqs8q0yyPJThYQgemhZGWdeu3VcGxH1BA2TaOQJmgaWHuwVrWkMpmP9ofzWBcax5LRNTRypUL</w:t>
      </w:r>
    </w:p>
    <w:p>
      <w:pPr>
        <w:pStyle w:val="PreformattedText"/>
        <w:bidi w:val="0"/>
        <w:spacing w:before="0" w:after="0"/>
        <w:jc w:val="left"/>
        <w:rPr/>
      </w:pPr>
      <w:r>
        <w:rPr/>
        <w:t>JJEYZZUVouktPMPqEBZokqDITkhjAkUShfPFlqDOikg9mBIuLWg9Z4a03esIyjpXjd7RU4WqrIjICY</w:t>
      </w:r>
    </w:p>
    <w:p>
      <w:pPr>
        <w:pStyle w:val="PreformattedText"/>
        <w:bidi w:val="0"/>
        <w:spacing w:before="0" w:after="0"/>
        <w:jc w:val="left"/>
        <w:rPr/>
      </w:pPr>
      <w:r>
        <w:rPr/>
        <w:t>/qIKynhSCaGj6ILEOqNHdQIh2SzKps3C0BNQvC3refwwdai5wKqBT/ALD+ULVcNPUBpp5UmngE9PSQ</w:t>
      </w:r>
    </w:p>
    <w:p>
      <w:pPr>
        <w:pStyle w:val="PreformattedText"/>
        <w:bidi w:val="0"/>
        <w:spacing w:before="0" w:after="0"/>
        <w:jc w:val="left"/>
        <w:rPr/>
      </w:pPr>
      <w:r>
        <w:rPr/>
        <w:t>CaVKl6dLEmF7SdaYLOshhRFSXvQmLEtxbC3JWtdj9cRQXbeVPZ7Q+l6ITio+nQyLNLFnQVcMiQRrLN</w:t>
      </w:r>
    </w:p>
    <w:p>
      <w:pPr>
        <w:pStyle w:val="PreformattedText"/>
        <w:bidi w:val="0"/>
        <w:spacing w:before="0" w:after="0"/>
        <w:jc w:val="left"/>
        <w:rPr/>
      </w:pPr>
      <w:r>
        <w:rPr/>
        <w:t>C4MDBDPCiLHWT9ETRytIyx0+Uaq7FeLGSqaXFfPFBkLLJLETGb1j9UMpJBQS1ekIiQQzrLqlLNSlpG</w:t>
      </w:r>
    </w:p>
    <w:p>
      <w:pPr>
        <w:pStyle w:val="PreformattedText"/>
        <w:bidi w:val="0"/>
        <w:spacing w:before="0" w:after="0"/>
        <w:jc w:val="left"/>
        <w:rPr/>
      </w:pPr>
      <w:r>
        <w:rPr/>
        <w:t>Whqx15J6UqsruhR4ZGcgGD6cHuXJUBAwaYrC4Lq8MUwYjrFX3eI0zgdVCSnqoaQdZadBBNFHHLV1kc</w:t>
      </w:r>
    </w:p>
    <w:p>
      <w:pPr>
        <w:pStyle w:val="PreformattedText"/>
        <w:bidi w:val="0"/>
        <w:spacing w:before="0" w:after="0"/>
        <w:jc w:val="left"/>
        <w:rPr/>
      </w:pPr>
      <w:r>
        <w:rPr/>
        <w:t>si4un1sEaBpLHJCsRcJGtykY7QlnYPdncw+z80NJVQykBW7q8XdX78soD1k0ohaqgipc0lKVzyxhZ4</w:t>
      </w:r>
    </w:p>
    <w:p>
      <w:pPr>
        <w:pStyle w:val="PreformattedText"/>
        <w:bidi w:val="0"/>
        <w:spacing w:before="0" w:after="0"/>
        <w:jc w:val="left"/>
        <w:rPr/>
      </w:pPr>
      <w:r>
        <w:rPr/>
        <w:t>4Z5hJp80EkgDySRzR1EZWLdw0SnzxKC4dZpP6g0A0wW32jrK219B3Nv4uzBCGQw1DGpGoz1KJBFTKv</w:t>
      </w:r>
    </w:p>
    <w:p>
      <w:pPr>
        <w:pStyle w:val="PreformattedText"/>
        <w:bidi w:val="0"/>
        <w:spacing w:before="0" w:after="0"/>
        <w:jc w:val="left"/>
        <w:rPr/>
      </w:pPr>
      <w:r>
        <w:rPr/>
        <w:t>TjnpTJTCSkSFfqG+hmjqWVhYsrZOvayrd0skAqhFAc9ULKtq6wa1zp4f8AINq1QGk6zz6kkkUT1ccD</w:t>
      </w:r>
    </w:p>
    <w:p>
      <w:pPr>
        <w:pStyle w:val="PreformattedText"/>
        <w:bidi w:val="0"/>
        <w:spacing w:before="0" w:after="0"/>
        <w:jc w:val="left"/>
        <w:rPr/>
      </w:pPr>
      <w:r>
        <w:rPr/>
        <w:t>1r1CxfTSTLTdErXwxNICs0cbMRmxUPGzfqXgLiblutX8UGFootFzUr4rfPFDemBlqKnoVUFKZtLLxz</w:t>
      </w:r>
    </w:p>
    <w:p>
      <w:pPr>
        <w:pStyle w:val="PreformattedText"/>
        <w:bidi w:val="0"/>
        <w:spacing w:before="0" w:after="0"/>
        <w:jc w:val="left"/>
        <w:rPr/>
      </w:pPr>
      <w:r>
        <w:rPr/>
        <w:t>JKzySmjOclTWQlCG6qPJEwKNgJArXXgFCl2q3Vl6U9nvRUytksmlN3rK35xjBUNVPSsrR1E8kUSzir</w:t>
      </w:r>
    </w:p>
    <w:p>
      <w:pPr>
        <w:pStyle w:val="PreformattedText"/>
        <w:bidi w:val="0"/>
        <w:spacing w:before="0" w:after="0"/>
        <w:jc w:val="left"/>
        <w:rPr/>
      </w:pPr>
      <w:r>
        <w:rPr/>
        <w:t>jmdNPnV+hU5SSIHSACFljCSYRiTKHBRjwByfInSaaoOWqzAF43b1qerb6qr7IdavPHDWTrDSxrPHEK</w:t>
      </w:r>
    </w:p>
    <w:p>
      <w:pPr>
        <w:pStyle w:val="PreformattedText"/>
        <w:bidi w:val="0"/>
        <w:spacing w:before="0" w:after="0"/>
        <w:jc w:val="left"/>
        <w:rPr/>
      </w:pPr>
      <w:r>
        <w:rPr/>
        <w:t>gukgSGdIXKpXJDA+ZhkC3MhW7pMpYfPBmZNUlaKw74FpYDHMUlmGGpTrF9NVwNC8mo0sktXDCxlePC</w:t>
      </w:r>
    </w:p>
    <w:p>
      <w:pPr>
        <w:pStyle w:val="PreformattedText"/>
        <w:bidi w:val="0"/>
        <w:spacing w:before="0" w:after="0"/>
        <w:jc w:val="left"/>
        <w:rPr/>
      </w:pPr>
      <w:r>
        <w:rPr/>
        <w:t>0UhUNEsdQzU80hwsWCmxXJeLYEopJND9/wDaAqUNSRq7m+jBvSS8NGHNR06mkEckcLSyRyrHBIE6dx</w:t>
      </w:r>
    </w:p>
    <w:p>
      <w:pPr>
        <w:pStyle w:val="PreformattedText"/>
        <w:bidi w:val="0"/>
        <w:spacing w:before="0" w:after="0"/>
        <w:jc w:val="left"/>
        <w:rPr/>
      </w:pPr>
      <w:r>
        <w:rPr/>
        <w:t>Eyb0YzVBipmbE7ZcCZgAFz25508PthstGYZHn62mn6o165Zo5v/eXzzHPRAVZ1ualpihjiWnqaqwWT</w:t>
      </w:r>
    </w:p>
    <w:p>
      <w:pPr>
        <w:pStyle w:val="PreformattedText"/>
        <w:bidi w:val="0"/>
        <w:spacing w:before="0" w:after="0"/>
        <w:jc w:val="left"/>
        <w:rPr/>
      </w:pPr>
      <w:r>
        <w:rPr/>
        <w:t>6dP8ZZ4thGpspqFb9I4y4FSHnNUaT5+lF4mosotxHKL6lbMI0UQh1WkijadjLOKyHokq5M7JkkrxFV</w:t>
      </w:r>
    </w:p>
    <w:p>
      <w:pPr>
        <w:pStyle w:val="PreformattedText"/>
        <w:bidi w:val="0"/>
        <w:spacing w:before="0" w:after="0"/>
        <w:jc w:val="left"/>
        <w:rPr/>
      </w:pPr>
      <w:r>
        <w:rPr/>
        <w:t>eNgQFmXH3cdKaUZSZbBfVX94QFABVlZu81zjar+z05kl0X8SlXpUsrfTc+cg8x6VjOzM09bo0q6xp0</w:t>
      </w:r>
    </w:p>
    <w:p>
      <w:pPr>
        <w:pStyle w:val="PreformattedText"/>
        <w:bidi w:val="0"/>
        <w:spacing w:before="0" w:after="0"/>
        <w:jc w:val="left"/>
        <w:rPr/>
      </w:pPr>
      <w:r>
        <w:rPr/>
        <w:t>sjsxaapV6eoW+ICFmuq8eD6VyVmbNdwTXDzEP16Wj0WznJcUJZWXI98dzGrriT92MIChFEigBrKACS</w:t>
      </w:r>
    </w:p>
    <w:p>
      <w:pPr>
        <w:pStyle w:val="PreformattedText"/>
        <w:bidi w:val="0"/>
        <w:spacing w:before="0" w:after="0"/>
        <w:jc w:val="left"/>
        <w:rPr/>
      </w:pPr>
      <w:r>
        <w:rPr/>
        <w:t>7G18mOIyVVvfbwEvdu5x2Ih9QpDurfm2JVWKWWzKG7iibJkxNgLhmUZcIBo4OnfEiS8uKBPfI2WONk</w:t>
      </w:r>
    </w:p>
    <w:p>
      <w:pPr>
        <w:pStyle w:val="PreformattedText"/>
        <w:bidi w:val="0"/>
        <w:spacing w:before="0" w:after="0"/>
        <w:jc w:val="left"/>
        <w:rPr/>
      </w:pPr>
      <w:r>
        <w:rPr/>
        <w:t>RwC7SMWdkexyZgysSBup2878DMGpm51iRe+hgtLFcsMYqcCUiyOjkEu5jbeRvt57VVuCoM1plBqVpQ</w:t>
      </w:r>
    </w:p>
    <w:p>
      <w:pPr>
        <w:pStyle w:val="PreformattedText"/>
        <w:bidi w:val="0"/>
        <w:spacing w:before="0" w:after="0"/>
        <w:jc w:val="left"/>
        <w:rPr/>
      </w:pPr>
      <w:r>
        <w:rPr/>
        <w:t>8zGxXIwvqdOT2sQwZVBZhGPHTUsAi4jyLlT2+ceBmcoJjcpocxG7vJR/KjVTkDihLMwdkU2w6hviu+</w:t>
      </w:r>
    </w:p>
    <w:p>
      <w:pPr>
        <w:pStyle w:val="PreformattedText"/>
        <w:bidi w:val="0"/>
        <w:spacing w:before="0" w:after="0"/>
        <w:jc w:val="left"/>
        <w:rPr/>
      </w:pPr>
      <w:r>
        <w:rPr/>
        <w:t>zeQV46UihNa6WjO51KtcmEbK6A5KAKWIWwAK9twSCwsDYiMcdCX3loVEgFixUZFQCtrKCRtnuX82+4</w:t>
      </w:r>
    </w:p>
    <w:p>
      <w:pPr>
        <w:pStyle w:val="PreformattedText"/>
        <w:bidi w:val="0"/>
        <w:spacing w:before="0" w:after="0"/>
        <w:jc w:val="left"/>
        <w:rPr/>
      </w:pPr>
      <w:r>
        <w:rPr/>
        <w:t>t/NxqiQL1C5Qi/aLKhtYHwyG9+1lHzwD7h7YkVJzCBjKFBVe8BbMrZEEBmNjY5Z2+3GJyNR9sGm8+y</w:t>
      </w:r>
    </w:p>
    <w:p>
      <w:pPr>
        <w:pStyle w:val="PreformattedText"/>
        <w:bidi w:val="0"/>
        <w:spacing w:before="0" w:after="0"/>
        <w:jc w:val="left"/>
        <w:rPr/>
      </w:pPr>
      <w:r>
        <w:rPr/>
        <w:t>NfuYzZnAZibAki+YNum9xHuy2IAtft/zZccqePlB59MaEFST4YgyFDm4tjewwIJZmYBTGY+2PBgSAb</w:t>
      </w:r>
    </w:p>
    <w:p>
      <w:pPr>
        <w:pStyle w:val="PreformattedText"/>
        <w:bidi w:val="0"/>
        <w:spacing w:before="0" w:after="0"/>
        <w:jc w:val="left"/>
        <w:rPr/>
      </w:pPr>
      <w:r>
        <w:rPr/>
        <w:t>Xy7eCFtSRvaGwL1GwupjLExuVGVrlh+YV33lJPyD/04MKWJGXnvihVhp3mINq5BivdXW6gjMhfaAwx</w:t>
      </w:r>
    </w:p>
    <w:p>
      <w:pPr>
        <w:pStyle w:val="PreformattedText"/>
        <w:bidi w:val="0"/>
        <w:spacing w:before="0" w:after="0"/>
        <w:jc w:val="left"/>
        <w:rPr/>
      </w:pPr>
      <w:r>
        <w:rPr/>
        <w:t>sRGjAKMQLkp/m4JACxHNYWdygCKn1qxElh3DIoCbC6qVZQLgggXJAt8/6uI1CFIHFARUeuH8pxdirI</w:t>
      </w:r>
    </w:p>
    <w:p>
      <w:pPr>
        <w:pStyle w:val="PreformattedText"/>
        <w:bidi w:val="0"/>
        <w:spacing w:before="0" w:after="0"/>
        <w:jc w:val="left"/>
        <w:rPr/>
      </w:pPr>
      <w:r>
        <w:rPr/>
        <w:t>wyeQFWu2bLZDvc7gEBsl89u7SARTlEir6+RFkJFyIjIqxhvzsrDqlGtvIrjddrFrXb3LAKCg5RIiVX</w:t>
      </w:r>
    </w:p>
    <w:p>
      <w:pPr>
        <w:pStyle w:val="PreformattedText"/>
        <w:bidi w:val="0"/>
        <w:spacing w:before="0" w:after="0"/>
        <w:jc w:val="left"/>
        <w:rPr/>
      </w:pPr>
      <w:r>
        <w:rPr/>
        <w:t>OqAHMN2s4bpsXJl2Ba4IUAlTb9OPbiLcXEgK07A4HJyjsSWwZSFFiECkLmqNcnwGbiRIwNU1mK73ku</w:t>
      </w:r>
    </w:p>
    <w:p>
      <w:pPr>
        <w:pStyle w:val="PreformattedText"/>
        <w:bidi w:val="0"/>
        <w:spacing w:before="0" w:after="0"/>
        <w:jc w:val="left"/>
        <w:rPr/>
      </w:pPr>
      <w:r>
        <w:rPr/>
        <w:t>AHZVD5XDExjyfaMu0Fv1A8MStSOUUTQE90P0rVW7Z3LFWcM8bBhYqFCwiwLBdwLH4893FFDWirlELA</w:t>
      </w:r>
    </w:p>
    <w:p>
      <w:pPr>
        <w:pStyle w:val="PreformattedText"/>
        <w:bidi w:val="0"/>
        <w:spacing w:before="0" w:after="0"/>
        <w:jc w:val="left"/>
        <w:rPr/>
      </w:pPr>
      <w:r>
        <w:rPr/>
        <w:t>bzB6kqlAYMXJY7DcuyLfrCZXUlM4sV2OQH7cFLrbUZEwCtkandBEVA/SCwUjKIOLYkixkNiJSCbi1w</w:t>
      </w:r>
    </w:p>
    <w:p>
      <w:pPr>
        <w:pStyle w:val="PreformattedText"/>
        <w:bidi w:val="0"/>
        <w:spacing w:before="0" w:after="0"/>
        <w:jc w:val="left"/>
        <w:rPr/>
      </w:pPr>
      <w:r>
        <w:rPr/>
        <w:t>uOXbk3BwV698IzTBzYvksjkksHXGI3BEy2/MtjcEWOJbL9PEy57oKGLth+osWOIDqDldSy2O9tx+lT</w:t>
      </w:r>
    </w:p>
    <w:p>
      <w:pPr>
        <w:pStyle w:val="PreformattedText"/>
        <w:bidi w:val="0"/>
        <w:spacing w:before="0" w:after="0"/>
        <w:jc w:val="left"/>
        <w:rPr/>
      </w:pPr>
      <w:r>
        <w:rPr/>
        <w:t>bYY34Q1Km3dEhC4N8kLIzAtZgMi8ZCyBlfuBO7qLXbv+bC1IJAbhiR64+bgelIwJyAaxJuwIOJAAN/</w:t>
      </w:r>
    </w:p>
    <w:p>
      <w:pPr>
        <w:pStyle w:val="PreformattedText"/>
        <w:bidi w:val="0"/>
        <w:spacing w:before="0" w:after="0"/>
        <w:jc w:val="left"/>
        <w:rPr/>
      </w:pPr>
      <w:r>
        <w:rPr/>
        <w:t>32B346EzIEeiM8ac8/qQtQWw2Dbkb2ABRslNiVOR8fp3X3ccfFgVIrFg5k841zYBJnRVBsxDMbKckY</w:t>
      </w:r>
    </w:p>
    <w:p>
      <w:pPr>
        <w:pStyle w:val="PreformattedText"/>
        <w:bidi w:val="0"/>
        <w:spacing w:before="0" w:after="0"/>
        <w:jc w:val="left"/>
        <w:rPr/>
      </w:pPr>
      <w:r>
        <w:rPr/>
        <w:t>Zk38DE/tf/TxnlZ7+6HKaZg1g7Qgs6G+5ZlRM8jcEYojgG6XPn4PaMeKmAhlpVouPFX/AG5/ravqp+</w:t>
      </w:r>
    </w:p>
    <w:p>
      <w:pPr>
        <w:pStyle w:val="PreformattedText"/>
        <w:bidi w:val="0"/>
        <w:spacing w:before="0" w:after="0"/>
        <w:jc w:val="left"/>
        <w:rPr/>
      </w:pPr>
      <w:r>
        <w:rPr/>
        <w:t>PPXuR6GrE+gfh85K0D0xpYQUdG5krIxzPzgEiDYCQ6lqNPHJl3H6bHJePS7GQS8NVhQzmLN6V3LSMs</w:t>
      </w:r>
    </w:p>
    <w:p>
      <w:pPr>
        <w:pStyle w:val="PreformattedText"/>
        <w:bidi w:val="0"/>
        <w:spacing w:before="0" w:after="0"/>
        <w:jc w:val="left"/>
        <w:rPr/>
      </w:pPr>
      <w:r>
        <w:rPr/>
        <w:t>8EkqBwiOmwSxvLgqvGz1Kh5bIUjCDJyFsC4U7DEhRlx01mPW1V01Orz4fFwwhkBqSc2EYyxq8ylc44</w:t>
      </w:r>
    </w:p>
    <w:p>
      <w:pPr>
        <w:pStyle w:val="PreformattedText"/>
        <w:bidi w:val="0"/>
        <w:spacing w:before="0" w:after="0"/>
        <w:jc w:val="left"/>
        <w:rPr/>
      </w:pPr>
      <w:r>
        <w:rPr/>
        <w:t>kXNXkdGLYP1GY2tmchiNh7u3hRXXcxFYIMaFeUJR5s8rSKHezokjHMIxwyGWIV5HJbv3KlO7hy6hc5</w:t>
      </w:r>
    </w:p>
    <w:p>
      <w:pPr>
        <w:pStyle w:val="PreformattedText"/>
        <w:bidi w:val="0"/>
        <w:spacing w:before="0" w:after="0"/>
        <w:jc w:val="left"/>
        <w:rPr/>
      </w:pPr>
      <w:r>
        <w:rPr/>
        <w:t>38LHzbAEkEgajDuCxJ+qpzKg6ePTxUo+ZjAeWS1kChsgowHu+eHgAlRUefFd/wAQguxalbfPn0xnTv</w:t>
      </w:r>
    </w:p>
    <w:p>
      <w:pPr>
        <w:pStyle w:val="PreformattedText"/>
        <w:bidi w:val="0"/>
        <w:spacing w:before="0" w:after="0"/>
        <w:jc w:val="left"/>
        <w:rPr/>
      </w:pPr>
      <w:r>
        <w:rPr/>
        <w:t>G0UEgSItC+TIyPO2xt2JC64xdjXJOS2Z1PjirgVQUz+1w+TDjRTStw+zGVSkv1i9eUiI2CxXijeFoQ</w:t>
      </w:r>
    </w:p>
    <w:p>
      <w:pPr>
        <w:pStyle w:val="PreformattedText"/>
        <w:bidi w:val="0"/>
        <w:spacing w:before="0" w:after="0"/>
        <w:jc w:val="left"/>
        <w:rPr/>
      </w:pPr>
      <w:r>
        <w:rPr/>
        <w:t>yBUCqxVQ2JD7P27qbcNM1RNYtNNGAHZ4h7q8PPxRmtBSol2E+9BlBEtQGdJWVSolqwpkMjO8DKkxqX</w:t>
      </w:r>
    </w:p>
    <w:p>
      <w:pPr>
        <w:pStyle w:val="PreformattedText"/>
        <w:bidi w:val="0"/>
        <w:spacing w:before="0" w:after="0"/>
        <w:jc w:val="left"/>
        <w:rPr/>
      </w:pPr>
      <w:r>
        <w:rPr/>
        <w:t>PRYCSxCC2IBZsekVbJmlJk2ZMU0pap/fV5/DC5oBCIlFPF5A5wtULFHSxopsDUOxyPaI5Iacq8YpCF</w:t>
      </w:r>
    </w:p>
    <w:p>
      <w:pPr>
        <w:pStyle w:val="PreformattedText"/>
        <w:bidi w:val="0"/>
        <w:spacing w:before="0" w:after="0"/>
        <w:jc w:val="left"/>
        <w:rPr/>
      </w:pPr>
      <w:r>
        <w:rPr/>
        <w:t>JzLA91pAcdiyYUi5qAKnPn4uHhgzQsxrxfNA5JJopImSazxdaVAmMbKSjDrxztkymzHdlIbJgygSzB</w:t>
      </w:r>
    </w:p>
    <w:p>
      <w:pPr>
        <w:pStyle w:val="PreformattedText"/>
        <w:bidi w:val="0"/>
        <w:spacing w:before="0" w:after="0"/>
        <w:jc w:val="left"/>
        <w:rPr/>
      </w:pPr>
      <w:r>
        <w:rPr/>
        <w:t>RzzIa3JhptHoMWAKFDqVYehTOiCd2LKjB0YOXhNlQEQMbqdlBBsLfkueskLs039YisburX28PLP6oE</w:t>
      </w:r>
    </w:p>
    <w:p>
      <w:pPr>
        <w:pStyle w:val="PreformattedText"/>
        <w:bidi w:val="0"/>
        <w:spacing w:before="0" w:after="0"/>
        <w:jc w:val="left"/>
        <w:rPr/>
      </w:pPr>
      <w:r>
        <w:rPr/>
        <w:t>GWBpULn53Q5rJDKUMct4BJ9PCkVwrqz/AFDPCyxqsLtIM2MSqhdmdkVjMnA2OxlO9VmMG8WntWhj9H</w:t>
      </w:r>
    </w:p>
    <w:p>
      <w:pPr>
        <w:pStyle w:val="PreformattedText"/>
        <w:bidi w:val="0"/>
        <w:spacing w:before="0" w:after="0"/>
        <w:jc w:val="left"/>
        <w:rPr/>
      </w:pPr>
      <w:r>
        <w:rPr/>
        <w:t>wiIGABtGlW/OH1PEWRJKhC0VispZ8pYlWMxpEZh3U5V39uLIuSxFvpJVKORKBA+9gvFbktfFxftCi9</w:t>
      </w:r>
    </w:p>
    <w:p>
      <w:pPr>
        <w:pStyle w:val="PreformattedText"/>
        <w:bidi w:val="0"/>
        <w:spacing w:before="0" w:after="0"/>
        <w:jc w:val="left"/>
        <w:rPr/>
      </w:pPr>
      <w:r>
        <w:rPr/>
        <w:t>CAN0SGkrDCJy0rxQ0lMzS9F4854Z62sZoKoSxtGmAGSpKGjTqsjs1OwtqaQoeatbkZbl4qrQndb9ep</w:t>
      </w:r>
    </w:p>
    <w:p>
      <w:pPr>
        <w:pStyle w:val="PreformattedText"/>
        <w:bidi w:val="0"/>
        <w:spacing w:before="0" w:after="0"/>
        <w:jc w:val="left"/>
        <w:rPr/>
      </w:pPr>
      <w:r>
        <w:rPr/>
        <w:t>W0wFxFKC05/tEq0lhGjSwTVnWNbpkQVIKqDGLTzQKJI5J5mZ7I1wpBePJ45mMUwePo/wDijDAzEBZn</w:t>
      </w:r>
    </w:p>
    <w:p>
      <w:pPr>
        <w:pStyle w:val="PreformattedText"/>
        <w:bidi w:val="0"/>
        <w:spacing w:before="0" w:after="0"/>
        <w:jc w:val="left"/>
        <w:rPr/>
      </w:pPr>
      <w:r>
        <w:rPr/>
        <w:t>DcIDaF3alX3ruUJpNMxi2kKPOUSflfUIIKKI1Gf1UWkkRmooerG8mpVdMpgmeWdfqB9Ej/TwP02Rpj</w:t>
      </w:r>
    </w:p>
    <w:p>
      <w:pPr>
        <w:pStyle w:val="PreformattedText"/>
        <w:bidi w:val="0"/>
        <w:spacing w:before="0" w:after="0"/>
        <w:jc w:val="left"/>
        <w:rPr/>
      </w:pPr>
      <w:r>
        <w:rPr/>
        <w:t>Dm6vTyMmTMlrJK9UzOy03oFW/xZ8Wk08MC6uzm2lK14olOjVen1KqVrpYv4vVUqMXjqWkqfq9fzNQ8</w:t>
      </w:r>
    </w:p>
    <w:p>
      <w:pPr>
        <w:pStyle w:val="PreformattedText"/>
        <w:bidi w:val="0"/>
        <w:spacing w:before="0" w:after="0"/>
        <w:jc w:val="left"/>
        <w:rPr/>
      </w:pPr>
      <w:r>
        <w:rPr/>
        <w:t>4XJZWp9EYZiIN+SpdEkyXjXL6mWsiw2hrGsZlbiZ2IZEzc6Rx+2kCOsmdYLbQppdbbbpXhZoM6xQLq</w:t>
      </w:r>
    </w:p>
    <w:p>
      <w:pPr>
        <w:pStyle w:val="PreformattedText"/>
        <w:bidi w:val="0"/>
        <w:spacing w:before="0" w:after="0"/>
        <w:jc w:val="left"/>
        <w:rPr/>
      </w:pPr>
      <w:r>
        <w:rPr/>
        <w:t>KRRQSaeWfVamp02sWSpqCskVLpVLV0XRjEctBCWeoaQlUlDQsI5uskLM0ykms2Jw7ktiFOjtaGXsL/</w:t>
      </w:r>
    </w:p>
    <w:p>
      <w:pPr>
        <w:pStyle w:val="PreformattedText"/>
        <w:bidi w:val="0"/>
        <w:spacing w:before="0" w:after="0"/>
        <w:jc w:val="left"/>
        <w:rPr/>
      </w:pPr>
      <w:r>
        <w:rPr/>
        <w:t>ALUpd63Ztui1bqz1cwf7YXX4u1k3E5/TERp5dQM1Cpg6Ip9NqqmOGWCOBAdLqdU0hqxnmhYilgEOTs</w:t>
      </w:r>
    </w:p>
    <w:p>
      <w:pPr>
        <w:pStyle w:val="PreformattedText"/>
        <w:bidi w:val="0"/>
        <w:spacing w:before="0" w:after="0"/>
        <w:jc w:val="left"/>
        <w:rPr/>
      </w:pPr>
      <w:r>
        <w:rPr/>
        <w:t>QPp8YlnRKn87hUpF65XnKVnywr01LVtV1cm3W3d9cuGKxDTLHWSLi0S6ipKKoWUVVTUzVSz6wyK9DL</w:t>
      </w:r>
    </w:p>
    <w:p>
      <w:pPr>
        <w:pStyle w:val="PreformattedText"/>
        <w:bidi w:val="0"/>
        <w:spacing w:before="0" w:after="0"/>
        <w:jc w:val="left"/>
        <w:rPr/>
      </w:pPr>
      <w:r>
        <w:rPr/>
        <w:t>JJTgVmm6vFFJQRU7jUKeUVDMpS57MHsgmSTU83jSVhS0y0ylyvuWtxfUONR2OfE26FAkUM+ZQacvw+</w:t>
      </w:r>
    </w:p>
    <w:p>
      <w:pPr>
        <w:pStyle w:val="PreformattedText"/>
        <w:bidi w:val="0"/>
        <w:spacing w:before="0" w:after="0"/>
        <w:jc w:val="left"/>
        <w:rPr/>
      </w:pPr>
      <w:r>
        <w:rPr/>
        <w:t>fTDSKmqK8UUQo6adZ2mqjPFHTxTQy9SrqslWAKXzeOoqKZ17AI5q2hxSGGg4AWmUJYcXKFJVu0tGu4</w:t>
      </w:r>
    </w:p>
    <w:p>
      <w:pPr>
        <w:pStyle w:val="PreformattedText"/>
        <w:bidi w:val="0"/>
        <w:spacing w:before="0" w:after="0"/>
        <w:jc w:val="left"/>
        <w:rPr/>
      </w:pPr>
      <w:r>
        <w:rPr/>
        <w:t>k4jxXHeLjbcyxGpVmZixrTf4v4bezAyspSJgOvFSxSx0sEQV2ZaNY42eFKegqJ7yQSdSP6ZFdGkDJR</w:t>
      </w:r>
    </w:p>
    <w:p>
      <w:pPr>
        <w:pStyle w:val="PreformattedText"/>
        <w:bidi w:val="0"/>
        <w:spacing w:before="0" w:after="0"/>
        <w:jc w:val="left"/>
        <w:rPr/>
      </w:pPr>
      <w:r>
        <w:rPr/>
        <w:t>xfSVktTCUI6hXImLMVjXlqUdlQC1y3LRV9i8KtDMgoKVYKKN3e9SGadSPUBTROsUTQmn6kUkYEHVqG</w:t>
      </w:r>
    </w:p>
    <w:p>
      <w:pPr>
        <w:pStyle w:val="PreformattedText"/>
        <w:bidi w:val="0"/>
        <w:spacing w:before="0" w:after="0"/>
        <w:jc w:val="left"/>
        <w:rPr/>
      </w:pPr>
      <w:r>
        <w:rPr/>
        <w:t>msamotFPK9Wk0zGVYhHLC9ZUfTtDTZuACGZNDDDlSqlR2a7mW2lxGrP6XhinYg2tLEw8Wrfq8+2C76</w:t>
      </w:r>
    </w:p>
    <w:p>
      <w:pPr>
        <w:pStyle w:val="PreformattedText"/>
        <w:bidi w:val="0"/>
        <w:spacing w:before="0" w:after="0"/>
        <w:jc w:val="left"/>
        <w:rPr/>
      </w:pPr>
      <w:r>
        <w:rPr/>
        <w:t>gDotOJHFXLG0sU9T0qaqeaGikignVqeZUKPFSCnSRZCqhJkpqmKZ6ior401QFCzFesHFpZcuOhcZet</w:t>
      </w:r>
    </w:p>
    <w:p>
      <w:pPr>
        <w:pStyle w:val="PreformattedText"/>
        <w:bidi w:val="0"/>
        <w:spacing w:before="0" w:after="0"/>
        <w:jc w:val="left"/>
        <w:rPr/>
      </w:pPr>
      <w:r>
        <w:rPr/>
        <w:t>U+ruDRRViSgUXKdPFpu4fVb+qEZBRx1Fd9PM1S1UzsrzVPTAnkzrTKTAszfVKhk/NU3DxzTYV9DHSc</w:t>
      </w:r>
    </w:p>
    <w:p>
      <w:pPr>
        <w:pStyle w:val="PreformattedText"/>
        <w:bidi w:val="0"/>
        <w:spacing w:before="0" w:after="0"/>
        <w:jc w:val="left"/>
        <w:rPr/>
      </w:pPr>
      <w:r>
        <w:rPr/>
        <w:t>MlOoDjrbbTlzyzPpt4sjTxN3RbybWVhqfiZt2f/HZ5QPWrmiq3aAu0EOk0tPplAqQxKiJqWnT08SR5</w:t>
      </w:r>
    </w:p>
    <w:p>
      <w:pPr>
        <w:pStyle w:val="PreformattedText"/>
        <w:bidi w:val="0"/>
        <w:spacing w:before="0" w:after="0"/>
        <w:jc w:val="left"/>
        <w:rPr/>
      </w:pPr>
      <w:r>
        <w:rPr/>
        <w:t>yKqK4ZUILQROpip5oRDULwWHFJimQPlG7SsVS1Wtz4l3ijafZpimbIO63JS1vFnBSvlgkhhjq4J5pK</w:t>
      </w:r>
    </w:p>
    <w:p>
      <w:pPr>
        <w:pStyle w:val="PreformattedText"/>
        <w:bidi w:val="0"/>
        <w:spacing w:before="0" w:after="0"/>
        <w:jc w:val="left"/>
        <w:rPr/>
      </w:pPr>
      <w:r>
        <w:rPr/>
        <w:t>LX6iSpjkJIigTXmp5pJXkiV4iaSoWNgQjMgHVgzqWqUF5iooXNllsVfi4i1LAwutZvTa3ZpbcYbKpd</w:t>
      </w:r>
    </w:p>
    <w:p>
      <w:pPr>
        <w:pStyle w:val="PreformattedText"/>
        <w:bidi w:val="0"/>
        <w:spacing w:before="0" w:after="0"/>
        <w:jc w:val="left"/>
        <w:rPr/>
      </w:pPr>
      <w:r>
        <w:rPr/>
        <w:t>MYC0UtX2W3ebYbRU0mn6ZRWRIykM8kksa1lHNSy6XXaZVrPVS08xkN2aZUkhlRVbqtSSo7xJxclFmY</w:t>
      </w:r>
    </w:p>
    <w:p>
      <w:pPr>
        <w:pStyle w:val="PreformattedText"/>
        <w:bidi w:val="0"/>
        <w:spacing w:before="0" w:after="0"/>
        <w:jc w:val="left"/>
        <w:rPr/>
      </w:pPr>
      <w:r>
        <w:rPr/>
        <w:t>ObMYqEk2b6K1aqulg9M7jcL8wvZaAmVuOdLu15+j3w/wBU0wjTpquWspBPVy6rIZ5qj6QqVjqIEqGe</w:t>
      </w:r>
    </w:p>
    <w:p>
      <w:pPr>
        <w:pStyle w:val="PreformattedText"/>
        <w:bidi w:val="0"/>
        <w:spacing w:before="0" w:after="0"/>
        <w:jc w:val="left"/>
        <w:rPr/>
      </w:pPr>
      <w:r>
        <w:rPr/>
        <w:t>OFiYS6RlerDIYjVBN5sKzhjzURUaXM+UBpZRmenEy5Ufw20Z67rqaoEBXcK8sVq1vdu4W8MPhUItct</w:t>
      </w:r>
    </w:p>
    <w:p>
      <w:pPr>
        <w:pStyle w:val="PreformattedText"/>
        <w:bidi w:val="0"/>
        <w:spacing w:before="0" w:after="0"/>
        <w:jc w:val="left"/>
        <w:rPr/>
      </w:pPr>
      <w:r>
        <w:rPr/>
        <w:t>PT1Mkc7R65SyRJBFHA/wDEdH0etWshEM9S0E5NPMFV8zgMIpqi3RdTWTBiurlmswPw8NtQaWotydrS</w:t>
      </w:r>
    </w:p>
    <w:p>
      <w:pPr>
        <w:pStyle w:val="PreformattedText"/>
        <w:bidi w:val="0"/>
        <w:spacing w:before="0" w:after="0"/>
        <w:jc w:val="left"/>
        <w:rPr/>
      </w:pPr>
      <w:r>
        <w:rPr/>
        <w:t>4NvZ4otr0mKzlbZdnu8Pi5ww5YYwKtOIV+lrzoURAdxJFR0tO1JOj0XtSGOqpI0FslhlbpdOkXrTI6</w:t>
      </w:r>
    </w:p>
    <w:p>
      <w:pPr>
        <w:pStyle w:val="PreformattedText"/>
        <w:bidi w:val="0"/>
        <w:spacing w:before="0" w:after="0"/>
        <w:jc w:val="left"/>
        <w:rPr/>
      </w:pPr>
      <w:r>
        <w:rPr/>
        <w:t>R8phQUFEZ14TY+6yuVy8PenLVlqgG6yWzM7CjFs/xU/TDiGiIr6mGnqIKimk0+qp9RWWnYmpjoeaK+</w:t>
      </w:r>
    </w:p>
    <w:p>
      <w:pPr>
        <w:pStyle w:val="PreformattedText"/>
        <w:bidi w:val="0"/>
        <w:spacing w:before="0" w:after="0"/>
        <w:jc w:val="left"/>
        <w:rPr/>
      </w:pPr>
      <w:r>
        <w:rPr/>
        <w:t>N1r45ImFVKTWwvKiEBGZOs0STddAlh5UmZYtSpS7hB0s6rW3jHrMluruzhkzqwbnmGn4c/ypBytmNT</w:t>
      </w:r>
    </w:p>
    <w:p>
      <w:pPr>
        <w:pStyle w:val="PreformattedText"/>
        <w:bidi w:val="0"/>
        <w:spacing w:before="0" w:after="0"/>
        <w:jc w:val="left"/>
        <w:rPr/>
      </w:pPr>
      <w:r>
        <w:rPr/>
        <w:t>qKVpaZZmhd5YauabKkqBSioZkjfrVEQanmpZpJiJaq0xkRK+GopOmFGR8RMUWvMXVSgdqrw2pVQ1WY</w:t>
      </w:r>
    </w:p>
    <w:p>
      <w:pPr>
        <w:pStyle w:val="PreformattedText"/>
        <w:bidi w:val="0"/>
        <w:spacing w:before="0" w:after="0"/>
        <w:jc w:val="left"/>
        <w:rPr/>
      </w:pPr>
      <w:r>
        <w:rPr/>
        <w:t>Ktt3ztbEUAmQM2RSeLz/AIxG6N4vpKnSqeomq2eelrolRZIo+pJGyvMlTG0aI392xFgMVjBoamaKBa</w:t>
      </w:r>
    </w:p>
    <w:p>
      <w:pPr>
        <w:pStyle w:val="PreformattedText"/>
        <w:bidi w:val="0"/>
        <w:spacing w:before="0" w:after="0"/>
        <w:jc w:val="left"/>
        <w:rPr/>
      </w:pPr>
      <w:r>
        <w:rPr/>
        <w:t>WULGabKmAnhQ3BbStdVGA93iKcW7KGXE3ywNNeL+HTww3in06CZWaCWdHeOkFFFBFAlWIZEEgkiaRT</w:t>
      </w:r>
    </w:p>
    <w:p>
      <w:pPr>
        <w:pStyle w:val="PreformattedText"/>
        <w:bidi w:val="0"/>
        <w:spacing w:before="0" w:after="0"/>
        <w:jc w:val="left"/>
        <w:rPr/>
      </w:pPr>
      <w:r>
        <w:rPr/>
        <w:t>RwrKZEMaugjkyRnpppKvjRJDmY4Mqk2rdlWVbe0wBQ7uXLs6awoqZaKW4eYr54fDB5Hp5pA4SqmqJD</w:t>
      </w:r>
    </w:p>
    <w:p>
      <w:pPr>
        <w:pStyle w:val="PreformattedText"/>
        <w:bidi w:val="0"/>
        <w:spacing w:before="0" w:after="0"/>
        <w:jc w:val="left"/>
        <w:rPr/>
      </w:pPr>
      <w:r>
        <w:rPr/>
        <w:t>WOVE0wSKKkZ6yNJZo4k6hLKskjMiBvyppYqR0o3ekFXSW6kOwt4+3wpVJgXhu1Ztc1um6kIvrneNRz</w:t>
      </w:r>
    </w:p>
    <w:p>
      <w:pPr>
        <w:pStyle w:val="PreformattedText"/>
        <w:bidi w:val="0"/>
        <w:spacing w:before="0" w:after="0"/>
        <w:jc w:val="left"/>
        <w:rPr/>
      </w:pPr>
      <w:r>
        <w:rPr/>
        <w:t>Ucvq8X3QLljSGvvW40csDBJKQt16uuRCev1o45SppwgY2EndJG3fEGm1FxMlSAXslpLPZE5M/FpuXO</w:t>
      </w:r>
    </w:p>
    <w:p>
      <w:pPr>
        <w:pStyle w:val="PreformattedText"/>
        <w:bidi w:val="0"/>
        <w:spacing w:before="0" w:after="0"/>
        <w:jc w:val="left"/>
        <w:rPr/>
      </w:pPr>
      <w:r>
        <w:rPr/>
        <w:t>2nga352NmZKsAzFaj0V9W6H09GZWSnp2MlMtRp0sbRUkvRePWNO1TTlWdVs7ydMRsCpDXTJBhhM7DL</w:t>
      </w:r>
    </w:p>
    <w:p>
      <w:pPr>
        <w:pStyle w:val="PreformattedText"/>
        <w:bidi w:val="0"/>
        <w:spacing w:before="0" w:after="0"/>
        <w:jc w:val="left"/>
        <w:rPr/>
      </w:pPr>
      <w:r>
        <w:rPr/>
        <w:t>UGYq4gqJZFo69bmyuuVWXTUr2l3RBMo6AJ1gZatalfxQRqJpq00FXWKDTVHLjF4ooZo6meOq0xXQRl</w:t>
      </w:r>
    </w:p>
    <w:p>
      <w:pPr>
        <w:pStyle w:val="PreformattedText"/>
        <w:bidi w:val="0"/>
        <w:spacing w:before="0" w:after="0"/>
        <w:jc w:val="left"/>
        <w:rPr/>
      </w:pPr>
      <w:r>
        <w:rPr/>
        <w:t>iE6DVmlx59VSSWuUZ2aTgCMVLnX3T5tRai24d94Vt/I9yxFoyFSoUSzdRlcU9X6oMPFNGKpFFAtXLV</w:t>
      </w:r>
    </w:p>
    <w:p>
      <w:pPr>
        <w:pStyle w:val="PreformattedText"/>
        <w:bidi w:val="0"/>
        <w:spacing w:before="0" w:after="0"/>
        <w:jc w:val="left"/>
        <w:rPr/>
      </w:pPr>
      <w:r>
        <w:rPr/>
        <w:t>8r1ElT9BK4pI66m1TSTT2phNLAsaSLjG/XLPgyXT2nOnYp06uZiMS8uoLL8ktSwodI3DhX+0XJaxh1</w:t>
      </w:r>
    </w:p>
    <w:p>
      <w:pPr>
        <w:pStyle w:val="PreformattedText"/>
        <w:bidi w:val="0"/>
        <w:spacing w:before="0" w:after="0"/>
        <w:jc w:val="left"/>
        <w:rPr/>
      </w:pPr>
      <w:r>
        <w:rPr/>
        <w:t>ctFNvgJ3N4ud0ZzUdNLqmjUr1CVMDy0ukRyzM0TQpBUtp04rJFqWBdlqmEZDy1AEfTfpESOGI2F6o9</w:t>
      </w:r>
    </w:p>
    <w:p>
      <w:pPr>
        <w:pStyle w:val="PreformattedText"/>
        <w:bidi w:val="0"/>
        <w:spacing w:before="0" w:after="0"/>
        <w:jc w:val="left"/>
        <w:rPr/>
      </w:pPr>
      <w:r>
        <w:rPr/>
        <w:t>WcPJtXcqNPfTpOo8bktyuta4ZWxDKZ1ImBpxXVUsqLqz5fxQO0eoNLW0k8aQrDp2raD9XES0EawNHF</w:t>
      </w:r>
    </w:p>
    <w:p>
      <w:pPr>
        <w:pStyle w:val="PreformattedText"/>
        <w:bidi w:val="0"/>
        <w:spacing w:before="0" w:after="0"/>
        <w:jc w:val="left"/>
        <w:rPr/>
      </w:pPr>
      <w:r>
        <w:rPr/>
        <w:t>RVNcI1aQ9Ey0UwYIwDxyMZfICjLxU5wlcRNoxXSkrq+JVXj/nEMtpasiBVJHEzX+fVj6ipqqnrpqSl</w:t>
      </w:r>
    </w:p>
    <w:p>
      <w:pPr>
        <w:pStyle w:val="PreformattedText"/>
        <w:bidi w:val="0"/>
        <w:spacing w:before="0" w:after="0"/>
        <w:jc w:val="left"/>
        <w:rPr/>
      </w:pPr>
      <w:r>
        <w:rPr/>
        <w:t>cGoo5Z6lyJICpp9D12jpmq6W20d6dHdb5QqIu0Fiz8XJnS8OvVVGF6z/APu4lzdqa7hRl8MLmK1SbD</w:t>
      </w:r>
    </w:p>
    <w:p>
      <w:pPr>
        <w:pStyle w:val="PreformattedText"/>
        <w:bidi w:val="0"/>
        <w:spacing w:before="0" w:after="0"/>
        <w:jc w:val="left"/>
        <w:rPr/>
      </w:pPr>
      <w:r>
        <w:rPr/>
        <w:t>MWuZfRK4dNq84f65CIqnSY5KuSpp4aWpppBKYGEVJSV1VROrtMVEaRpRqsrMsKFJbMH7IWGUsxJBZJ</w:t>
      </w:r>
    </w:p>
    <w:p>
      <w:pPr>
        <w:pStyle w:val="PreformattedText"/>
        <w:bidi w:val="0"/>
        <w:spacing w:before="0" w:after="0"/>
        <w:jc w:val="left"/>
        <w:rPr/>
      </w:pPr>
      <w:r>
        <w:rPr/>
        <w:t>Rwtw1PPZCbqtcqpmdyry1cMU8w1FW68uVVQlyoo9sN1WrWaULaUimEqXa0NTOYlWQRxAmRahWihaUz</w:t>
      </w:r>
    </w:p>
    <w:p>
      <w:pPr>
        <w:pStyle w:val="PreformattedText"/>
        <w:bidi w:val="0"/>
        <w:spacing w:before="0" w:after="0"/>
        <w:jc w:val="left"/>
        <w:rPr/>
      </w:pPr>
      <w:r>
        <w:rPr/>
        <w:t>SKbxp1EzK0y6Gw8y1ZjdbimnCvgH0l7K14ru1FtMHCNIr2f1V9aGsE08VY89WsaKlMVleRRDUOZ2p5</w:t>
      </w:r>
    </w:p>
    <w:p>
      <w:pPr>
        <w:pStyle w:val="PreformattedText"/>
        <w:bidi w:val="0"/>
        <w:spacing w:before="0" w:after="0"/>
        <w:jc w:val="left"/>
        <w:rPr/>
      </w:pPr>
      <w:r>
        <w:rPr/>
        <w:t>YXlZ47MRJLH1FY9NmZYXWeyU/FGxUYF0wS5WogvdvpZsrV7XfBO1eqAQ1XeXGVOK0Q2hoJKhq0T0FH</w:t>
      </w:r>
    </w:p>
    <w:p>
      <w:pPr>
        <w:pStyle w:val="PreformattedText"/>
        <w:bidi w:val="0"/>
        <w:spacing w:before="0" w:after="0"/>
        <w:jc w:val="left"/>
        <w:rPr/>
      </w:pPr>
      <w:r>
        <w:rPr/>
        <w:t>MKiNLmmePoSrBJURVj1sNSD9RIjCSWfAoGlZOt1cGganRnW5H6mX25s5qt3Wojer/VnwwuZRiu6c3d</w:t>
      </w:r>
    </w:p>
    <w:p>
      <w:pPr>
        <w:pStyle w:val="PreformattedText"/>
        <w:bidi w:val="0"/>
        <w:spacing w:before="0" w:after="0"/>
        <w:jc w:val="left"/>
        <w:rPr/>
      </w:pPr>
      <w:r>
        <w:rPr/>
        <w:t>aw+1b63DGnnqLyG+l1k/RiygLysxsI7KWk7VWIgoirjlliwkbB7MuC+cx2CmTQZ0qWzSqcZ0j2qq22</w:t>
      </w:r>
    </w:p>
    <w:p>
      <w:pPr>
        <w:pStyle w:val="PreformattedText"/>
        <w:bidi w:val="0"/>
        <w:spacing w:before="0" w:after="0"/>
        <w:jc w:val="left"/>
        <w:rPr/>
      </w:pPr>
      <w:r>
        <w:rPr/>
        <w:t>xvlYlFelw6xqaR/FBD0o59qqKV+VtV1MU8KxEUlTU1LUpIAZLSTtKaitkXNlajpzAkqM3Ve3C9m4gz</w:t>
      </w:r>
    </w:p>
    <w:p>
      <w:pPr>
        <w:pStyle w:val="PreformattedText"/>
        <w:bidi w:val="0"/>
        <w:spacing w:before="0" w:after="0"/>
        <w:jc w:val="left"/>
        <w:rPr/>
      </w:pPr>
      <w:r>
        <w:rPr/>
        <w:t>W+KziGVRlUMWPu6tZXkpoKaoZiZVo65Rm3ht01515L9puUbc6XqNPE9NOtKlpRC8C1URqII6mRBG01</w:t>
      </w:r>
    </w:p>
    <w:p>
      <w:pPr>
        <w:pStyle w:val="PreformattedText"/>
        <w:bidi w:val="0"/>
        <w:spacing w:before="0" w:after="0"/>
        <w:jc w:val="left"/>
        <w:rPr/>
      </w:pPr>
      <w:r>
        <w:rPr/>
        <w:t>PptKbapJNE1RnI3VxVl6rhk49GiSFloTJSXPUraOJ/WIHCvrHO3vWOezOHU31Vt7Zr8zdqJbT1jxy9</w:t>
      </w:r>
    </w:p>
    <w:p>
      <w:pPr>
        <w:pStyle w:val="PreformattedText"/>
        <w:bidi w:val="0"/>
        <w:spacing w:before="0" w:after="0"/>
        <w:jc w:val="left"/>
        <w:rPr/>
      </w:pPr>
      <w:r>
        <w:rPr/>
        <w:t>OhV6WdEMUiRdKt1hExNOaB3mR6bSVWl6kbLGaiVFmV4WD8abpzKyypyotDwanHvP4vFSvqwtlEtw7I</w:t>
      </w:r>
    </w:p>
    <w:p>
      <w:pPr>
        <w:pStyle w:val="PreformattedText"/>
        <w:bidi w:val="0"/>
        <w:spacing w:before="0" w:after="0"/>
        <w:jc w:val="left"/>
        <w:rPr/>
      </w:pPr>
      <w:r>
        <w:rPr/>
        <w:t>qv63Dq3FR2vpQrBSdAPJQTQS0scTLK9NO1fqtMrM8c8umajVtDDS4SCQSVEpimHdlbs4dLlSiilXFJ</w:t>
      </w:r>
    </w:p>
    <w:p>
      <w:pPr>
        <w:pStyle w:val="PreformattedText"/>
        <w:bidi w:val="0"/>
        <w:spacing w:before="0" w:after="0"/>
        <w:jc w:val="left"/>
        <w:rPr/>
      </w:pPr>
      <w:r>
        <w:rPr/>
        <w:t>h1e6vdMfd+/DSFq0xQbmO/If2/TH04pq+nhpaKSkkeOaV6bUC0bQ1Du+MkL65KTDLWvLNT4rCJelsm</w:t>
      </w:r>
    </w:p>
    <w:p>
      <w:pPr>
        <w:pStyle w:val="PreformattedText"/>
        <w:bidi w:val="0"/>
        <w:spacing w:before="0" w:after="0"/>
        <w:jc w:val="left"/>
        <w:rPr/>
      </w:pPr>
      <w:r>
        <w:rPr/>
        <w:t>YZt8zTECqMPJMyUjFahbQntY7/AKKxpQzFa5nzYXW7/pWrCzSSywSQS00M+p0wqBUmepkhg1iCSJ1q</w:t>
      </w:r>
    </w:p>
    <w:p>
      <w:pPr>
        <w:pStyle w:val="PreformattedText"/>
        <w:bidi w:val="0"/>
        <w:spacing w:before="0" w:after="0"/>
        <w:jc w:val="left"/>
        <w:rPr/>
      </w:pPr>
      <w:r>
        <w:rPr/>
        <w:t>KbV5osayqFUn1EZSonp1jkmTElownCjicTObqpeHWYJem23Jge/O5l9Z2+aC6tVetpmdYQW/t2V+jC</w:t>
      </w:r>
    </w:p>
    <w:p>
      <w:pPr>
        <w:pStyle w:val="PreformattedText"/>
        <w:bidi w:val="0"/>
        <w:spacing w:before="0" w:after="0"/>
        <w:jc w:val="left"/>
        <w:rPr/>
      </w:pPr>
      <w:r>
        <w:rPr/>
        <w:t>MRoS0ujajR1NbQ1ZiElNLBTUsVHJTzHSjVVNPRSdOlqfrjJTV02RanqYKeuv8A3l3bSqscOwnzxiFc</w:t>
      </w:r>
    </w:p>
    <w:p>
      <w:pPr>
        <w:pStyle w:val="PreformattedText"/>
        <w:bidi w:val="0"/>
        <w:spacing w:before="0" w:after="0"/>
        <w:jc w:val="left"/>
        <w:rPr/>
      </w:pPr>
      <w:r>
        <w:rPr/>
        <w:t>NRMiE5NpWir62mvC0VNexwZckXqGz4d2Z1cWmGdVNI8tfSvqLQTaVUF6uWIrFVU4pZkNFqdRVSQSM+</w:t>
      </w:r>
    </w:p>
    <w:p>
      <w:pPr>
        <w:pStyle w:val="PreformattedText"/>
        <w:bidi w:val="0"/>
        <w:spacing w:before="0" w:after="0"/>
        <w:jc w:val="left"/>
        <w:rPr/>
      </w:pPr>
      <w:r>
        <w:rPr/>
        <w:t>sU70yioUJLIZmhqVixlmfhE7FyzbJl5vLC3BgVD291KrcOdrHlp4oBJTswmvp6zdnq3bvW/TEdaleO</w:t>
      </w:r>
    </w:p>
    <w:p>
      <w:pPr>
        <w:pStyle w:val="PreformattedText"/>
        <w:bidi w:val="0"/>
        <w:spacing w:before="0" w:after="0"/>
        <w:jc w:val="left"/>
        <w:rPr/>
      </w:pPr>
      <w:r>
        <w:rPr/>
        <w:t>c1Us607PqUEM86GaV6bWZjJNFU6Np85BWkrgWQz1C4QTtU0kVP7eBNxmdZMe9VOgpx2+42Si7S1c/C</w:t>
      </w:r>
    </w:p>
    <w:p>
      <w:pPr>
        <w:pStyle w:val="PreformattedText"/>
        <w:bidi w:val="0"/>
        <w:spacing w:before="0" w:after="0"/>
        <w:jc w:val="left"/>
        <w:rPr/>
      </w:pPr>
      <w:r>
        <w:rPr/>
        <w:t>INVtkWMovX7P0j3wO1GGOKKRZaCWfTa+Sp02s0hZZEkpZIJWJp63UqipTp16wqtZpSKr1DyzdKKONH</w:t>
      </w:r>
    </w:p>
    <w:p>
      <w:pPr>
        <w:pStyle w:val="PreformattedText"/>
        <w:bidi w:val="0"/>
        <w:spacing w:before="0" w:after="0"/>
        <w:jc w:val="left"/>
        <w:rPr/>
      </w:pPr>
      <w:r>
        <w:rPr/>
        <w:t>axTJM62WxlAS1ZRQG5L99rsPtKqnii5FoLBjq7LU/T7vCWjHXKR5zP8AxCrpJEpmh6L6ehpNEo6qqE</w:t>
      </w:r>
    </w:p>
    <w:p>
      <w:pPr>
        <w:pStyle w:val="PreformattedText"/>
        <w:bidi w:val="0"/>
        <w:spacing w:before="0" w:after="0"/>
        <w:jc w:val="left"/>
        <w:rPr/>
      </w:pPr>
      <w:r>
        <w:rPr/>
        <w:t>UNBrdFp8QLado9ZNSU0NU1RE81Nq8bn8zqPwml97s3WTab30hfW9RW7t9RFFzJYywpspl4Tdnxc7e/</w:t>
      </w:r>
    </w:p>
    <w:p>
      <w:pPr>
        <w:pStyle w:val="PreformattedText"/>
        <w:bidi w:val="0"/>
        <w:spacing w:before="0" w:after="0"/>
        <w:jc w:val="left"/>
        <w:rPr/>
      </w:pPr>
      <w:r>
        <w:rPr/>
        <w:t>d2YjdNV1Om1VHSVlOwk6zwahFL0qCTSpp5g0slGjyD+EaDWVEl0nIeoM6zQhkR0XgJs2dcZE4PLtCq</w:t>
      </w:r>
    </w:p>
    <w:p>
      <w:pPr>
        <w:pStyle w:val="PreformattedText"/>
        <w:bidi w:val="0"/>
        <w:spacing w:before="0" w:after="0"/>
        <w:jc w:val="left"/>
        <w:rPr/>
      </w:pPr>
      <w:r>
        <w:rPr/>
        <w:t>VYakXcty8Nh30GuClIJiq8oKorUEarvFd6w+zAkwyURMaymZ2Ei0tLC7dKWsedZKnR6dqVgKbT6iaN</w:t>
      </w:r>
    </w:p>
    <w:p>
      <w:pPr>
        <w:pStyle w:val="PreformattedText"/>
        <w:bidi w:val="0"/>
        <w:spacing w:before="0" w:after="0"/>
        <w:jc w:val="left"/>
        <w:rPr/>
      </w:pPr>
      <w:r>
        <w:rPr/>
        <w:t>pqQkqFnjzbFTjwoIErqNsvTbuy/DaPD3QRcllKjiDefPKA7Sr1I6iJg0clTIdNqayMQJPKjFKumeSY</w:t>
      </w:r>
    </w:p>
    <w:p>
      <w:pPr>
        <w:pStyle w:val="PreformattedText"/>
        <w:bidi w:val="0"/>
        <w:spacing w:before="0" w:after="0"/>
        <w:jc w:val="left"/>
        <w:rPr/>
      </w:pPr>
      <w:r>
        <w:rPr/>
        <w:t>/3VOjL06hwrhJKe6B2ZWahRSElArIrln7eKrXc84a1yAMRce1D6neUq8n5i0qyR0rqTAZY1DD6mEFF</w:t>
      </w:r>
    </w:p>
    <w:p>
      <w:pPr>
        <w:pStyle w:val="PreformattedText"/>
        <w:bidi w:val="0"/>
        <w:spacing w:before="0" w:after="0"/>
        <w:jc w:val="left"/>
        <w:rPr/>
      </w:pPr>
      <w:r>
        <w:rPr/>
        <w:t>tHWgzKwFyzhQ79mSAgGl3hlW5hw/1UhIAJAqLl1Q9hnnqZ3hiLzTYvCI5epLJqC9IQS05eypNDaKHq</w:t>
      </w:r>
    </w:p>
    <w:p>
      <w:pPr>
        <w:pStyle w:val="PreformattedText"/>
        <w:bidi w:val="0"/>
        <w:spacing w:before="0" w:after="0"/>
        <w:jc w:val="left"/>
        <w:rPr/>
      </w:pPr>
      <w:r>
        <w:rPr/>
        <w:t>MHDXVe0uWHFGY3ViUx3UtXxdnz/VDXFQaHX4olGiamirHpxSKipIhIwnE6R1DgZVMdPV/m4ydNfqDI</w:t>
      </w:r>
    </w:p>
    <w:p>
      <w:pPr>
        <w:pStyle w:val="PreformattedText"/>
        <w:bidi w:val="0"/>
        <w:spacing w:before="0" w:after="0"/>
        <w:jc w:val="left"/>
        <w:rPr/>
      </w:pPr>
      <w:r>
        <w:rPr/>
        <w:t>oDGX6gd24ThweeSFPyclTqTtW17XaPeIWVIUGUtz827/AFosKicwQ0lBUQxyUZM8KzEzUvRiKu/00k</w:t>
      </w:r>
    </w:p>
    <w:p>
      <w:pPr>
        <w:pStyle w:val="PreformattedText"/>
        <w:bidi w:val="0"/>
        <w:spacing w:before="0" w:after="0"/>
        <w:jc w:val="left"/>
        <w:rPr/>
      </w:pPr>
      <w:r>
        <w:rPr/>
        <w:t>8k3UpaBmELNkquZo8UXvbjQGZ0Cs9qrw3fuOLh5wg3I81iLmBAraO13etE60TUzHLKKWnlmKqsMhBn</w:t>
      </w:r>
    </w:p>
    <w:p>
      <w:pPr>
        <w:pStyle w:val="PreformattedText"/>
        <w:bidi w:val="0"/>
        <w:spacing w:before="0" w:after="0"/>
        <w:jc w:val="left"/>
        <w:rPr/>
      </w:pPr>
      <w:r>
        <w:rPr/>
        <w:t>pqGneMSRwTRzvb6eMVGWcS4NUeJMDwYLkZb8tRusy7Ofo7MEDJUXdYfdHFyjvq/sVfxfTfh5/EjJ6U</w:t>
      </w:r>
    </w:p>
    <w:p>
      <w:pPr>
        <w:pStyle w:val="PreformattedText"/>
        <w:bidi w:val="0"/>
        <w:spacing w:before="0" w:after="0"/>
        <w:jc w:val="left"/>
        <w:rPr/>
      </w:pPr>
      <w:r>
        <w:rPr/>
        <w:t>c667R6N6U+v76fyzq8ddNL/DOWfUiFLen2v1FbK5ipkqZKybTJWDdOGj1qO/cm3mekWz1xMh8VIpWS</w:t>
      </w:r>
    </w:p>
    <w:p>
      <w:pPr>
        <w:pStyle w:val="PreformattedText"/>
        <w:bidi w:val="0"/>
        <w:spacing w:before="0" w:after="0"/>
        <w:jc w:val="left"/>
        <w:rPr/>
      </w:pPr>
      <w:r>
        <w:rPr/>
        <w:t>dQCUPrW26WX1hHpdi4oufirji4Lu16PRHskqy8U8sZRkIOHTb8tldXJEWJ8SYlgdxYqw48AFoCpj1M</w:t>
      </w:r>
    </w:p>
    <w:p>
      <w:pPr>
        <w:pStyle w:val="PreformattedText"/>
        <w:bidi w:val="0"/>
        <w:spacing w:before="0" w:after="0"/>
        <w:jc w:val="left"/>
        <w:rPr/>
      </w:pPr>
      <w:r>
        <w:rPr/>
        <w:t>ohWFd9PP0oDRPYyIWAAlkUW2VXYkFSG+R2t/NfhRBBApGhhUEc4LUzNmpUBAMWAJBUKpBJcb3sqvtt</w:t>
      </w:r>
    </w:p>
    <w:p>
      <w:pPr>
        <w:pStyle w:val="PreformattedText"/>
        <w:bidi w:val="0"/>
        <w:spacing w:before="0" w:after="0"/>
        <w:jc w:val="left"/>
        <w:rPr/>
      </w:pPr>
      <w:r>
        <w:rPr/>
        <w:t>tvl+nhiZAk7/AAwhiwDqRQ/fq8MWBpjtgAthuEYEk3sLgi3yQfNtuCIBFDGatCAN5gxIgxAJPkAkD9</w:t>
      </w:r>
    </w:p>
    <w:p>
      <w:pPr>
        <w:pStyle w:val="PreformattedText"/>
        <w:bidi w:val="0"/>
        <w:spacing w:before="0" w:after="0"/>
        <w:jc w:val="left"/>
        <w:rPr/>
      </w:pPr>
      <w:r>
        <w:rPr/>
        <w:t>Nr7b+fHCn4jALxMBuiN6woSE2FwARv5IHwx+1jtwJyqY3SyGPsipdTB6bFr7EqwFvkXG/9fH2/Twls</w:t>
      </w:r>
    </w:p>
    <w:p>
      <w:pPr>
        <w:pStyle w:val="PreformattedText"/>
        <w:bidi w:val="0"/>
        <w:spacing w:before="0" w:after="0"/>
        <w:jc w:val="left"/>
        <w:rPr/>
      </w:pPr>
      <w:r>
        <w:rPr/>
        <w:t>2IpGmtuQNwiCajCrRPcsLo1wLA3J7bD5uwseCKsa1bKCUlq5WiNHfxB0vU0jUNrhopFZM2CkMpF7t5</w:t>
      </w:r>
    </w:p>
    <w:p>
      <w:pPr>
        <w:pStyle w:val="PreformattedText"/>
        <w:bidi w:val="0"/>
        <w:spacing w:before="0" w:after="0"/>
        <w:jc w:val="left"/>
        <w:rPr/>
      </w:pPr>
      <w:r>
        <w:rPr/>
        <w:t>AIuRtc24wTqGrDfGqSpGdMo69/UPVtE5l/DJzN/wAWDUG5fpdJ1LlTmuXS5YaevoNETV9Pp9Rq4Jpk</w:t>
      </w:r>
    </w:p>
    <w:p>
      <w:pPr>
        <w:pStyle w:val="PreformattedText"/>
        <w:bidi w:val="0"/>
        <w:spacing w:before="0" w:after="0"/>
        <w:jc w:val="left"/>
        <w:rPr/>
      </w:pPr>
      <w:r>
        <w:rPr/>
        <w:t>dYZ4NOqmqTdG/LpyFUsV4w4rqThgcSC2DuTrKMVNl2dCNVwj1XRJcWvSrZ3+nypU7HVvkJOW6W82xr</w:t>
      </w:r>
    </w:p>
    <w:p>
      <w:pPr>
        <w:pStyle w:val="PreformattedText"/>
        <w:bidi w:val="0"/>
        <w:spacing w:before="0" w:after="0"/>
        <w:jc w:val="left"/>
        <w:rPr/>
      </w:pPr>
      <w:r>
        <w:rPr/>
        <w:t>EcHSys2WqOiPnPTdfo+WI9R1fVtK549BOX+edd5G0znPRZ46jmTSNTqMTo+s68V6NbqOuLytCselUW</w:t>
      </w:r>
    </w:p>
    <w:p>
      <w:pPr>
        <w:pStyle w:val="PreformattedText"/>
        <w:bidi w:val="0"/>
        <w:spacing w:before="0" w:after="0"/>
        <w:jc w:val="left"/>
        <w:rPr/>
      </w:pPr>
      <w:r>
        <w:rPr/>
        <w:t>sVRocsaaJVSGPG52Jn4vYeypWLxwxXRDC4pkWVh0unyRcS023K6aw7bVtEfonZg2XK6W7UxGz8JO2V</w:t>
      </w:r>
    </w:p>
    <w:p>
      <w:pPr>
        <w:pStyle w:val="PreformattedText"/>
        <w:bidi w:val="0"/>
        <w:spacing w:before="0" w:after="0"/>
        <w:jc w:val="left"/>
        <w:rPr/>
      </w:pPr>
      <w:r>
        <w:rPr/>
        <w:t>8KO1NjriHwGMe3Z05JVqzMHJR2slpMm6ncheyFqsWx6E+oFTyDzpJrPpdpnMHrpyPqOk656X8xeifq</w:t>
      </w:r>
    </w:p>
    <w:p>
      <w:pPr>
        <w:pStyle w:val="PreformattedText"/>
        <w:bidi w:val="0"/>
        <w:spacing w:before="0" w:after="0"/>
        <w:jc w:val="left"/>
        <w:rPr/>
      </w:pPr>
      <w:r>
        <w:rPr/>
        <w:t>RUUNZzP6j6VzjpFZq3P2j6PyhoMU7pQSvoWk1Go6hTmKX6qCF69pHmhdCwJlnpK2zPgu2fidqnaUmx</w:t>
      </w:r>
    </w:p>
    <w:p>
      <w:pPr>
        <w:pStyle w:val="PreformattedText"/>
        <w:bidi w:val="0"/>
        <w:spacing w:before="0" w:after="0"/>
        <w:jc w:val="left"/>
        <w:rPr/>
      </w:pPr>
      <w:r>
        <w:rPr/>
        <w:t>8FjGLzZg4rzcERJK1uW5s7TGnbXRnbHSDoJJf4aJmzfgx2rs/FjFYbamymSTgcIuD1LJxc5Xa/EzUp</w:t>
      </w:r>
    </w:p>
    <w:p>
      <w:pPr>
        <w:pStyle w:val="PreformattedText"/>
        <w:bidi w:val="0"/>
        <w:spacing w:before="0" w:after="0"/>
        <w:jc w:val="left"/>
        <w:rPr/>
      </w:pPr>
      <w:r>
        <w:rPr/>
        <w:t>ZKXI2sWWsWH6Q+is3qnrnM3JGic2a96d+qHKfIGm80cpejXq5Sycu8u+ovOGgajV8wc0ciR1utVSx6</w:t>
      </w:r>
    </w:p>
    <w:p>
      <w:pPr>
        <w:pStyle w:val="PreformattedText"/>
        <w:bidi w:val="0"/>
        <w:spacing w:before="0" w:after="0"/>
        <w:jc w:val="left"/>
        <w:rPr/>
      </w:pPr>
      <w:r>
        <w:rPr/>
        <w:t>JpEfp7T0NRo8mqJWSzVGnuamaajJccnBbGxmEfb/R7bWJxPRHbODQ4iXhHmIcGWUs7PNl8NGagRUu4</w:t>
      </w:r>
    </w:p>
    <w:p>
      <w:pPr>
        <w:pStyle w:val="PreformattedText"/>
        <w:bidi w:val="0"/>
        <w:spacing w:before="0" w:after="0"/>
        <w:jc w:val="left"/>
        <w:rPr/>
      </w:pPr>
      <w:r>
        <w:rPr/>
        <w:t>rtXDHrOk/TTo9sfDdE/hMk9HNk/CtsDaOKlbLmdINmyWm4/CSRJEkM88qzNi2Z9DJVkCZ1hblrmL0s</w:t>
      </w:r>
    </w:p>
    <w:p>
      <w:pPr>
        <w:pStyle w:val="PreformattedText"/>
        <w:bidi w:val="0"/>
        <w:spacing w:before="0" w:after="0"/>
        <w:jc w:val="left"/>
        <w:rPr/>
      </w:pPr>
      <w:r>
        <w:rPr/>
        <w:t>mirNR0PUvUvkT1r5l+p1bSv+EdT5W5N9NNSfnOqqqnTdIoeUqakgfROTl06fUqZ6uhqnhkiV4VQwuY</w:t>
      </w:r>
    </w:p>
    <w:p>
      <w:pPr>
        <w:pStyle w:val="PreformattedText"/>
        <w:bidi w:val="0"/>
        <w:spacing w:before="0" w:after="0"/>
        <w:jc w:val="left"/>
        <w:rPr/>
      </w:pPr>
      <w:r>
        <w:rPr/>
        <w:t>iqY/QR+i/U7X2PtHB9M2GrGXumGZ3ZbJzgJ1Qk0toAi1W63VHvfifwwDppgNndFpvR3pL8DirhpuI+</w:t>
      </w:r>
    </w:p>
    <w:p>
      <w:pPr>
        <w:pStyle w:val="PreformattedText"/>
        <w:bidi w:val="0"/>
        <w:spacing w:before="0" w:after="0"/>
        <w:jc w:val="left"/>
        <w:rPr/>
      </w:pPr>
      <w:r>
        <w:rPr/>
        <w:t>PNKn7YsEtsTR5V6u2LU6ZapfRQt6ao2D1z1V5d1Si9J+XNUodF9HfWf0Hh1b01qvVjlqvotX5V5t5T</w:t>
      </w:r>
    </w:p>
    <w:p>
      <w:pPr>
        <w:pStyle w:val="PreformattedText"/>
        <w:bidi w:val="0"/>
        <w:spacing w:before="0" w:after="0"/>
        <w:jc w:val="left"/>
        <w:rPr/>
      </w:pPr>
      <w:r>
        <w:rPr/>
        <w:t>5GoJh6Y0EMfp/pk9HzbzppfMf91/jOmyug07VopbYRyww1tDbe3RhNgbdm4DFYfFbBZlk7dwuFmzpL</w:t>
      </w:r>
    </w:p>
    <w:p>
      <w:pPr>
        <w:pStyle w:val="PreformattedText"/>
        <w:bidi w:val="0"/>
        <w:spacing w:before="0" w:after="0"/>
        <w:jc w:val="left"/>
        <w:rPr/>
      </w:pPr>
      <w:r>
        <w:rPr/>
        <w:t>2LYAkxrF6rvZiCNVBqjN0L6Az5G0vhNOC2mnTD4OPhOktMToticdIwG1UnTpvVTiUnP8YkdULm+TVF</w:t>
      </w:r>
    </w:p>
    <w:p>
      <w:pPr>
        <w:pStyle w:val="PreformattedText"/>
        <w:bidi w:val="0"/>
        <w:spacing w:before="0" w:after="0"/>
        <w:jc w:val="left"/>
        <w:rPr/>
      </w:pPr>
      <w:r>
        <w:rPr/>
        <w:t>aVSxezFmavq3rvpnNfob6oeoOoLofqnzdyx6dc5egHqPDqHpnoXLRo9R5ikqtU131B9R9P0umFRqOm</w:t>
      </w:r>
    </w:p>
    <w:p>
      <w:pPr>
        <w:pStyle w:val="PreformattedText"/>
        <w:bidi w:val="0"/>
        <w:spacing w:before="0" w:after="0"/>
        <w:jc w:val="left"/>
        <w:rPr/>
      </w:pPr>
      <w:r>
        <w:rPr/>
        <w:t>axC1Fqsxmkq4kmSGsp59Pqjj0NtN0z27trovM290gwzYnaSomD2l1rpg8NoumScSgQsWeUw0bq5JdH</w:t>
      </w:r>
    </w:p>
    <w:p>
      <w:pPr>
        <w:pStyle w:val="PreformattedText"/>
        <w:bidi w:val="0"/>
        <w:spacing w:before="0" w:after="0"/>
        <w:jc w:val="left"/>
        <w:rPr/>
      </w:pPr>
      <w:r>
        <w:rPr/>
        <w:t>n+iPR/4FOjXQj4V+h/QnZuL2h0M6K4jEL0q2Pj78TtRLJVsnEbEBOfVTgU66XqmqunPVBSg9GOdOc/</w:t>
      </w:r>
    </w:p>
    <w:p>
      <w:pPr>
        <w:pStyle w:val="PreformattedText"/>
        <w:bidi w:val="0"/>
        <w:spacing w:before="0" w:after="0"/>
        <w:jc w:val="left"/>
        <w:rPr/>
      </w:pPr>
      <w:r>
        <w:rPr/>
        <w:t>VfVuRueYNH9PfVn1A5Y515q5Q5x03VtLm5b9bef9f1afX9B5BhrORKqLSeXeUdaQcyafQ9OoddSqYa</w:t>
      </w:r>
    </w:p>
    <w:p>
      <w:pPr>
        <w:pStyle w:val="PreformattedText"/>
        <w:bidi w:val="0"/>
        <w:spacing w:before="0" w:after="0"/>
        <w:jc w:val="left"/>
        <w:rPr/>
      </w:pPr>
      <w:r>
        <w:rPr/>
        <w:t>NKmhpmYvLnxnRDFYDb07Y+2tvSpO19p4d8RJxeAxKzMPjHY5NildlZLV1WMiNvXOCk/Cl0GxHwWbN6</w:t>
      </w:r>
    </w:p>
    <w:p>
      <w:pPr>
        <w:pStyle w:val="PreformattedText"/>
        <w:bidi w:val="0"/>
        <w:spacing w:before="0" w:after="0"/>
        <w:jc w:val="left"/>
        <w:rPr/>
      </w:pPr>
      <w:r>
        <w:rPr/>
        <w:t>ddD+jZ+EL4POhuL2bs15G0tmmRtjo6lCJ0+XOdKzmRm0a3VDbSjVWNb+cBT13L3MFfqXMfIFHXT1Gq</w:t>
      </w:r>
    </w:p>
    <w:p>
      <w:pPr>
        <w:pStyle w:val="PreformattedText"/>
        <w:bidi w:val="0"/>
        <w:spacing w:before="0" w:after="0"/>
        <w:jc w:val="left"/>
        <w:rPr/>
      </w:pPr>
      <w:r>
        <w:rPr/>
        <w:t>ct81/hgr+XeaYKfSNM5j1vSKXmzVfR7SOe9Tag5i53rqbQqMTVNJqMtVptbTsKpKyiaO2XA7J6Ono5</w:t>
      </w:r>
    </w:p>
    <w:p>
      <w:pPr>
        <w:pStyle w:val="PreformattedText"/>
        <w:bidi w:val="0"/>
        <w:spacing w:before="0" w:after="0"/>
        <w:jc w:val="left"/>
        <w:rPr/>
      </w:pPr>
      <w:r>
        <w:rPr/>
        <w:t>Jx83pPMnbZw89VxmyzJCl0V9a4B0vS5Vq99iV1W8Memxe3dsbL6e4fo/heheNxUjpBgJMzDdMC0t8L</w:t>
      </w:r>
    </w:p>
    <w:p>
      <w:pPr>
        <w:pStyle w:val="PreformattedText"/>
        <w:bidi w:val="0"/>
        <w:spacing w:before="0" w:after="0"/>
        <w:jc w:val="left"/>
        <w:rPr/>
      </w:pPr>
      <w:r>
        <w:rPr/>
        <w:t>thZUszpeD27LmiUrYZmaVh3e5XdkrdSNSfxHclcicr6tq/Jj8/cn1Xp2KHSYPS2joeXNRMfOPpfr8Q</w:t>
      </w:r>
    </w:p>
    <w:p>
      <w:pPr>
        <w:pStyle w:val="PreformattedText"/>
        <w:bidi w:val="0"/>
        <w:spacing w:before="0" w:after="0"/>
        <w:jc w:val="left"/>
        <w:rPr/>
      </w:pPr>
      <w:r>
        <w:rPr/>
        <w:t>1/T+cqfWY66Kj1X8VPLmh8wVFPSu7wa3ptHDLTNTV6QvCvawWB6Nsu1iOkU2/Cz5XUy+qV5eIwui+Q</w:t>
      </w:r>
    </w:p>
    <w:p>
      <w:pPr>
        <w:pStyle w:val="PreformattedText"/>
        <w:bidi w:val="0"/>
        <w:spacing w:before="0" w:after="0"/>
        <w:jc w:val="left"/>
        <w:rPr/>
      </w:pPr>
      <w:r>
        <w:rPr/>
        <w:t>j7lxMpj8rW2ttyPvEfIcV0i2/tTB7D2liOgrS8btQ46TjHWavU7PxeHuPxZ5c1VX/S5zD5B0IElSuh</w:t>
      </w:r>
    </w:p>
    <w:p>
      <w:pPr>
        <w:pStyle w:val="PreformattedText"/>
        <w:bidi w:val="0"/>
        <w:spacing w:before="0" w:after="0"/>
        <w:jc w:val="left"/>
        <w:rPr/>
      </w:pPr>
      <w:r>
        <w:rPr/>
        <w:t>yTGvnNfL82i896npGk82cjNzXyXPqmlcuaDyzqOrUGj0HL+k6HJqfLOiUuk6jU1ENTy/qnKeq61ziK</w:t>
      </w:r>
    </w:p>
    <w:p>
      <w:pPr>
        <w:pStyle w:val="PreformattedText"/>
        <w:bidi w:val="0"/>
        <w:spacing w:before="0" w:after="0"/>
        <w:jc w:val="left"/>
        <w:rPr/>
      </w:pPr>
      <w:r>
        <w:rPr/>
        <w:t>iUzhNW1LUNKingjypoeyNl9XKl4vA9IGae0x0KOtljBgyOLdJk9Wbb103jvj5tM2js+bJRMf0cnyhj</w:t>
      </w:r>
    </w:p>
    <w:p>
      <w:pPr>
        <w:pStyle w:val="PreformattedText"/>
        <w:bidi w:val="0"/>
        <w:spacing w:before="0" w:after="0"/>
        <w:jc w:val="left"/>
        <w:rPr/>
      </w:pPr>
      <w:r>
        <w:rPr/>
        <w:t>gk6bOsuRZsw2zQrKFdZktxR0PELGGnSPT5/YmfiA1HmX005x9BebRJRcyemdVBzZoD9enen1jlnm3U</w:t>
      </w:r>
    </w:p>
    <w:p>
      <w:pPr>
        <w:pStyle w:val="PreformattedText"/>
        <w:bidi w:val="0"/>
        <w:spacing w:before="0" w:after="0"/>
        <w:jc w:val="left"/>
        <w:rPr/>
      </w:pPr>
      <w:r>
        <w:rPr/>
        <w:t>Jhq1Rpgpv7uFpeZVkEsULdFJNYzjVUk21r8bCsmMlrfLrdNRgyTtVb1ZeZj5p0vwuFcYbauBn9dhpw</w:t>
      </w:r>
    </w:p>
    <w:p>
      <w:pPr>
        <w:pStyle w:val="PreformattedText"/>
        <w:bidi w:val="0"/>
        <w:spacing w:before="0" w:after="0"/>
        <w:jc w:val="left"/>
        <w:rPr/>
      </w:pPr>
      <w:r>
        <w:rPr/>
        <w:t>stbjl05Pdnb+ox6HdDrC5BkuC6oVK22IAORIHyy7+dm7uDJWuWVe6Pnk4XZpvieUkgkMaHftFrklQL</w:t>
      </w:r>
    </w:p>
    <w:p>
      <w:pPr>
        <w:pStyle w:val="PreformattedText"/>
        <w:bidi w:val="0"/>
        <w:spacing w:before="0" w:after="0"/>
        <w:jc w:val="left"/>
        <w:rPr/>
      </w:pPr>
      <w:r>
        <w:rPr/>
        <w:t>3+bff/fi1pbUDfHOmCik8Nv3QvUQCQEKEIHnut2+43t8j4I8Hi0cg0O/84UDnkcxEeZDFIy5AkHIK9</w:t>
      </w:r>
    </w:p>
    <w:p>
      <w:pPr>
        <w:pStyle w:val="PreformattedText"/>
        <w:bidi w:val="0"/>
        <w:spacing w:before="0" w:after="0"/>
        <w:jc w:val="left"/>
        <w:rPr/>
      </w:pPr>
      <w:r>
        <w:rPr/>
        <w:t>tt/keHX7nyTwWRobt8PyIA5RE9byDwS2ACyyIzAWGEgKKDa1jew/5uKiqioWlaxW2snHqmxDqwIUAG</w:t>
      </w:r>
    </w:p>
    <w:p>
      <w:pPr>
        <w:pStyle w:val="PreformattedText"/>
        <w:bidi w:val="0"/>
        <w:spacing w:before="0" w:after="0"/>
        <w:jc w:val="left"/>
        <w:rPr/>
      </w:pPr>
      <w:r>
        <w:rPr/>
        <w:t>/wAsLXsRb+nFmlcjUQxaHKtRTtRCKtyyyXF8TmpULcIose3bb9tjxmYb1BygjTJQ1BEG1SIOpuLl81</w:t>
      </w:r>
    </w:p>
    <w:p>
      <w:pPr>
        <w:pStyle w:val="PreformattedText"/>
        <w:bidi w:val="0"/>
        <w:spacing w:before="0" w:after="0"/>
        <w:jc w:val="left"/>
        <w:rPr/>
      </w:pPr>
      <w:r>
        <w:rPr/>
        <w:t>JUbBCq4kEC48ebbFjxRArkcliElTaM6RpH68cswalpGqxTRiWKogniljkAwmj6UiPEGuQMgLf/AMvD</w:t>
      </w:r>
    </w:p>
    <w:p>
      <w:pPr>
        <w:pStyle w:val="PreformattedText"/>
        <w:bidi w:val="0"/>
        <w:spacing w:before="0" w:after="0"/>
        <w:jc w:val="left"/>
        <w:rPr/>
      </w:pPr>
      <w:r>
        <w:rPr/>
        <w:t>yCoGQUruaGlrguWeS3R4d/xN6BLyRz9zHQUWSLo+s61FDFUrHVfRwPUtHCnRlF2QxR07Rm7FTGHilV</w:t>
      </w:r>
    </w:p>
    <w:p>
      <w:pPr>
        <w:pStyle w:val="PreformattedText"/>
        <w:bidi w:val="0"/>
        <w:spacing w:before="0" w:after="0"/>
        <w:jc w:val="left"/>
        <w:rPr/>
      </w:pPr>
      <w:r>
        <w:rPr/>
        <w:t>+lx9Iwc152BwxK26Rn58UeOxCCRiJwBuKtdGpswgasWqqohJ1VpGiNQYZaWdXq5COo1WUSYShHjbqR</w:t>
      </w:r>
    </w:p>
    <w:p>
      <w:pPr>
        <w:pStyle w:val="PreformattedText"/>
        <w:bidi w:val="0"/>
        <w:spacing w:before="0" w:after="0"/>
        <w:jc w:val="left"/>
        <w:rPr/>
      </w:pPr>
      <w:r>
        <w:rPr/>
        <w:t>iKY3irFhmxlboaQoFNSni9X5/PijFMe8k0FWg/psscdGHxprpUyLkmESANKUkpDTVFsmVHUskjriip</w:t>
      </w:r>
    </w:p>
    <w:p>
      <w:pPr>
        <w:pStyle w:val="PreformattedText"/>
        <w:bidi w:val="0"/>
        <w:spacing w:before="0" w:after="0"/>
        <w:jc w:val="left"/>
        <w:rPr/>
      </w:pPr>
      <w:r>
        <w:rPr/>
        <w:t>DVq6dCv4ZJKk/K9W93DdcP0+e/xRindkhio5qrWxa8McFadOqZYBHI9YtTEZIxPRu9IojxqXEIjWsR</w:t>
      </w:r>
    </w:p>
    <w:p>
      <w:pPr>
        <w:pStyle w:val="PreformattedText"/>
        <w:bidi w:val="0"/>
        <w:spacing w:before="0" w:after="0"/>
        <w:jc w:val="left"/>
        <w:rPr/>
      </w:pPr>
      <w:r>
        <w:rPr/>
        <w:t>Y7yZxqTkuaioEssmqWoLKK9WitVqLRfmDanPZXu9sIYsxsKlmpd3+tn4RErjlnr/AKou1ZTlqKSV0V</w:t>
      </w:r>
    </w:p>
    <w:p>
      <w:pPr>
        <w:pStyle w:val="PreformattedText"/>
        <w:bidi w:val="0"/>
        <w:spacing w:before="0" w:after="0"/>
        <w:jc w:val="left"/>
        <w:rPr/>
      </w:pPr>
      <w:r>
        <w:rPr/>
        <w:t>j161hKI0gnklx6kYSJmRC2chVQFbzw4gBR1oKsu7Ufo+tALMRWZKdWJw+/w+rAWo66har6uINUJIQj</w:t>
      </w:r>
    </w:p>
    <w:p>
      <w:pPr>
        <w:pStyle w:val="PreformattedText"/>
        <w:bidi w:val="0"/>
        <w:spacing w:before="0" w:after="0"/>
        <w:jc w:val="left"/>
        <w:rPr/>
      </w:pPr>
      <w:r>
        <w:rPr/>
        <w:t>Q9OnqFySmhpKqRjGi4COMh1QFhGNyy5cLtCvuNWEE7uztLZLRLNvrFfRHNBSNHVV88UhjqEoaNZgwK</w:t>
      </w:r>
    </w:p>
    <w:p>
      <w:pPr>
        <w:pStyle w:val="PreformattedText"/>
        <w:bidi w:val="0"/>
        <w:spacing w:before="0" w:after="0"/>
        <w:jc w:val="left"/>
        <w:rPr/>
      </w:pPr>
      <w:r>
        <w:rPr/>
        <w:t>SdQSvmJVgDO0ojk/IMkbRE4dViMsaEoFnXuhiT3lvmhbxQ8leYFnnEzyOn08Q6SNHVNBUNF06WNCoW</w:t>
      </w:r>
    </w:p>
    <w:p>
      <w:pPr>
        <w:pStyle w:val="PreformattedText"/>
        <w:bidi w:val="0"/>
        <w:spacing w:before="0" w:after="0"/>
        <w:jc w:val="left"/>
        <w:rPr/>
      </w:pPr>
      <w:r>
        <w:rPr/>
        <w:t>dVijIDOJlanfCWSIBAbAIOM0r2f6fJ7jCg0xJgehKzD7dMAJpmpn1VIGkkp5IQenJj0a4zrKD0YzGo</w:t>
      </w:r>
    </w:p>
    <w:p>
      <w:pPr>
        <w:pStyle w:val="PreformattedText"/>
        <w:bidi w:val="0"/>
        <w:spacing w:before="0" w:after="0"/>
        <w:jc w:val="left"/>
        <w:rPr/>
      </w:pPr>
      <w:r>
        <w:rPr/>
        <w:t>aUuFLoQkwMf5Lr7SUpX1GlwgsQZZBWlhorjTxe77IeaJRGpq0gpghrFoZ5KQPCWdFijlkq6aOmXpm4</w:t>
      </w:r>
    </w:p>
    <w:p>
      <w:pPr>
        <w:pStyle w:val="PreformattedText"/>
        <w:bidi w:val="0"/>
        <w:spacing w:before="0" w:after="0"/>
        <w:jc w:val="left"/>
        <w:rPr/>
      </w:pPr>
      <w:r>
        <w:rPr/>
        <w:t>polBtsqh196mUEUll3Ki12H2qQs6lN8o/KLXL72hhVVTHUKKVXp5ZYRUg0JhjMuo0dXJEJopahqfKV</w:t>
      </w:r>
    </w:p>
    <w:p>
      <w:pPr>
        <w:pStyle w:val="PreformattedText"/>
        <w:bidi w:val="0"/>
        <w:spacing w:before="0" w:after="0"/>
        <w:jc w:val="left"/>
        <w:rPr/>
      </w:pPr>
      <w:r>
        <w:rPr/>
        <w:t>mqHWFmlBlheqge+Kyu2RyjsA5PWcvWhsqTOlygFYdVMIuzuPo76N4hDipno0qFqESaWi6bxVHRBhql</w:t>
      </w:r>
    </w:p>
    <w:p>
      <w:pPr>
        <w:pStyle w:val="PreformattedText"/>
        <w:bidi w:val="0"/>
        <w:spacing w:before="0" w:after="0"/>
        <w:jc w:val="left"/>
        <w:rPr/>
      </w:pPr>
      <w:r>
        <w:rPr/>
        <w:t>iqR2tOsalkUvTSIkzjFKrTQqqqPxaOBawS092ef9XremAaSlFWZMLMTcx5L7v7wapqOGSSrWuaJoNQ</w:t>
      </w:r>
    </w:p>
    <w:p>
      <w:pPr>
        <w:pStyle w:val="PreformattedText"/>
        <w:bidi w:val="0"/>
        <w:spacing w:before="0" w:after="0"/>
        <w:jc w:val="left"/>
        <w:rPr/>
      </w:pPr>
      <w:r>
        <w:rPr/>
        <w:t>lpp6Zo+pSwyxVFPGINQieoV2ortItSqRjCJK2aWVrJhxd14uBDV3ZaRBMFMsOxKrVVtPZ/t3UhL6Mz</w:t>
      </w:r>
    </w:p>
    <w:p>
      <w:pPr>
        <w:pStyle w:val="PreformattedText"/>
        <w:bidi w:val="0"/>
        <w:spacing w:before="0" w:after="0"/>
        <w:jc w:val="left"/>
        <w:rPr/>
      </w:pPr>
      <w:r>
        <w:rPr/>
        <w:t>lkkmeKpRxSVnRaRakSPBJFUxpF2h6Rl781C5wxo7LZk4iiYUo5FPPKLmmWpFpz97s+3xQ2aPUJYKiW</w:t>
      </w:r>
    </w:p>
    <w:p>
      <w:pPr>
        <w:pStyle w:val="PreformattedText"/>
        <w:bidi w:val="0"/>
        <w:spacing w:before="0" w:after="0"/>
        <w:jc w:val="left"/>
        <w:rPr/>
      </w:pPr>
      <w:r>
        <w:rPr/>
        <w:t>op5URqqCMSQgQxiqgj+nlt2gO0mmKWsLNGIcnHepa6FVJagU98KLgZECno4vpQfWUusEzNTSyZRRQx</w:t>
      </w:r>
    </w:p>
    <w:p>
      <w:pPr>
        <w:pStyle w:val="PreformattedText"/>
        <w:bidi w:val="0"/>
        <w:spacing w:before="0" w:after="0"/>
        <w:jc w:val="left"/>
        <w:rPr/>
      </w:pPr>
      <w:r>
        <w:rPr/>
        <w:t>NUrE1PCxlUpTWRVZZqeSQOgJJWQxKTYLxBk2ZFnvXez7MMcsVExOKXyttbzbAJo4o6yKAyqdKpTLFJ</w:t>
      </w:r>
    </w:p>
    <w:p>
      <w:pPr>
        <w:pStyle w:val="PreformattedText"/>
        <w:bidi w:val="0"/>
        <w:spacing w:before="0" w:after="0"/>
        <w:jc w:val="left"/>
        <w:rPr/>
      </w:pPr>
      <w:r>
        <w:rPr/>
        <w:t>FA8tTBJQVOOLiGGkxp5orxiKNyMpqdST2tipVlKzFaMN3ve7/CIhZSria5U1DVtUmGGow/wgU+qRyI</w:t>
      </w:r>
    </w:p>
    <w:p>
      <w:pPr>
        <w:pStyle w:val="PreformattedText"/>
        <w:bidi w:val="0"/>
        <w:spacing w:before="0" w:after="0"/>
        <w:jc w:val="left"/>
        <w:rPr/>
      </w:pPr>
      <w:r>
        <w:rPr/>
        <w:t>H0aVonijdbVOlVIlasSnaeMNW0+JqsQg6CrURJmzLxUyiujZVHa9WHSnZlKK1xcMoKrb508oa6nVRz</w:t>
      </w:r>
    </w:p>
    <w:p>
      <w:pPr>
        <w:pStyle w:val="PreformattedText"/>
        <w:bidi w:val="0"/>
        <w:spacing w:before="0" w:after="0"/>
        <w:jc w:val="left"/>
        <w:rPr/>
      </w:pPr>
      <w:r>
        <w:rPr/>
        <w:t>RoaOJJ5CWenkhqFkE0VRd6JtQjEzYVOcsmJibJlks6snaoskxldWfnX1rfDXwwuY1wXIq0sU9X1Wy5</w:t>
      </w:r>
    </w:p>
    <w:p>
      <w:pPr>
        <w:pStyle w:val="PreformattedText"/>
        <w:bidi w:val="0"/>
        <w:spacing w:before="0" w:after="0"/>
        <w:jc w:val="left"/>
        <w:rPr/>
      </w:pPr>
      <w:r>
        <w:rPr/>
        <w:t>k3ZH6MDZqCoNVGKqCWcRUbI6UdQ1Okix4NSPBH1WNOVzXJVCk5PcjFuLAJTKjW84uWgFFmcDDs23au</w:t>
      </w:r>
    </w:p>
    <w:p>
      <w:pPr>
        <w:pStyle w:val="PreformattedText"/>
        <w:bidi w:val="0"/>
        <w:spacing w:before="0" w:after="0"/>
        <w:jc w:val="left"/>
        <w:rPr/>
      </w:pPr>
      <w:r>
        <w:rPr/>
        <w:t>H2W/WsZabIp6dLGOoxWGVmnHTMdfHg4E8giLsXo0hB7WQqcjkTfgQoBFHty7rYJitrK+bVA+zp0+8v</w:t>
      </w:r>
    </w:p>
    <w:p>
      <w:pPr>
        <w:pStyle w:val="PreformattedText"/>
        <w:bidi w:val="0"/>
        <w:spacing w:before="0" w:after="0"/>
        <w:jc w:val="left"/>
        <w:rPr/>
      </w:pPr>
      <w:r>
        <w:rPr/>
        <w:t>3wLajknry0EkXRlNSzIksUjEpSvJLMI4EUpgjlFFyjFS3a3FEEENnbqrFJMCg1qyN54oBXNN/Cqmpi</w:t>
      </w:r>
    </w:p>
    <w:p>
      <w:pPr>
        <w:pStyle w:val="PreformattedText"/>
        <w:bidi w:val="0"/>
        <w:spacing w:before="0" w:after="0"/>
        <w:jc w:val="left"/>
        <w:rPr/>
      </w:pPr>
      <w:r>
        <w:rPr/>
        <w:t>qBHTmIR2cy0rw1YkpU0+SoTE07sxUsSO35Yr3cA4LFCAGfd7Iu6+q8A4i3h8V3aMPdRpayFYb1MMcT</w:t>
      </w:r>
    </w:p>
    <w:p>
      <w:pPr>
        <w:pStyle w:val="PreformattedText"/>
        <w:bidi w:val="0"/>
        <w:spacing w:before="0" w:after="0"/>
        <w:jc w:val="left"/>
        <w:rPr/>
      </w:pPr>
      <w:r>
        <w:rPr/>
        <w:t>0vVqJ3WWFtO6NQoNA+EjXZ2WNFu8kU6LftVuBa2hDPafPPugpctgQaCvnsjhgnWmsCJLNWxF2khNN2</w:t>
      </w:r>
    </w:p>
    <w:p>
      <w:pPr>
        <w:pStyle w:val="PreformattedText"/>
        <w:bidi w:val="0"/>
        <w:spacing w:before="0" w:after="0"/>
        <w:jc w:val="left"/>
        <w:rPr/>
      </w:pPr>
      <w:r>
        <w:rPr/>
        <w:t>00iUs0jXVRDDCF+meDqRxr2p+YHwdWvw3SwOk+j+qANpWYlQxY/a9P0eG2GlUimERiJJJqYIZUCSwy</w:t>
      </w:r>
    </w:p>
    <w:p>
      <w:pPr>
        <w:pStyle w:val="PreformattedText"/>
        <w:bidi w:val="0"/>
        <w:spacing w:before="0" w:after="0"/>
        <w:jc w:val="left"/>
        <w:rPr/>
      </w:pPr>
      <w:r>
        <w:rPr/>
        <w:t>UtKiAQSQpgUiKxvYiO5BjW+NuBq1WD1DfmYGaaqhW24Q4oJI9RqaljJHRiVYzUxRrOqw08kbRs0dNG</w:t>
      </w:r>
    </w:p>
    <w:p>
      <w:pPr>
        <w:pStyle w:val="PreformattedText"/>
        <w:bidi w:val="0"/>
        <w:spacing w:before="0" w:after="0"/>
        <w:jc w:val="left"/>
        <w:rPr/>
      </w:pPr>
      <w:r>
        <w:rPr/>
        <w:t>S0lqiKFsQVwDub3bHiWy8jMJZu75oasxyxVCFr2Yo/R1qqH1K5iaWzwpqEMruQGmNSaeKOVYWV7JOo</w:t>
      </w:r>
    </w:p>
    <w:p>
      <w:pPr>
        <w:pStyle w:val="PreformattedText"/>
        <w:bidi w:val="0"/>
        <w:spacing w:before="0" w:after="0"/>
        <w:jc w:val="left"/>
        <w:rPr/>
      </w:pPr>
      <w:r>
        <w:rPr/>
        <w:t>6bLI5xOS78IwSm6bU0RorFkIgYgsf0xf9bSR1VIdTSRqerdYknSMy1FHL/eGhNRTSqwkaZqhuipTII</w:t>
      </w:r>
    </w:p>
    <w:p>
      <w:pPr>
        <w:pStyle w:val="PreformattedText"/>
        <w:bidi w:val="0"/>
        <w:spacing w:before="0" w:after="0"/>
        <w:jc w:val="left"/>
        <w:rPr/>
      </w:pPr>
      <w:r>
        <w:rPr/>
        <w:t>1I+TsONjybAyqcvV7X0oSxDMAFozb7tUWJ+FnUhpv4rPRfVKXGGhqub202qKQmF5W1TSa+gkE8kkYa</w:t>
      </w:r>
    </w:p>
    <w:p>
      <w:pPr>
        <w:pStyle w:val="PreformattedText"/>
        <w:bidi w:val="0"/>
        <w:spacing w:before="0" w:after="0"/>
        <w:jc w:val="left"/>
        <w:rPr/>
      </w:pPr>
      <w:r>
        <w:rPr/>
        <w:t>USExswU4sRfK7ceb2/IZ9lbSJBp1bH6QZWjpbPmSxiZQUhM1p+X1x3560qpJMlsMSEkCxDEyKSwkFm</w:t>
      </w:r>
    </w:p>
    <w:p>
      <w:pPr>
        <w:pStyle w:val="PreformattedText"/>
        <w:bidi w:val="0"/>
        <w:spacing w:before="0" w:after="0"/>
        <w:jc w:val="left"/>
        <w:rPr/>
      </w:pPr>
      <w:r>
        <w:rPr/>
        <w:t>BYAbot2Hu8W4+VS62Znij08RKoUZKMdlYEbYhkVcVKObkkXt9j9ztwQRQagZxIkvLgJqI2YNiWzEl3</w:t>
      </w:r>
    </w:p>
    <w:p>
      <w:pPr>
        <w:pStyle w:val="PreformattedText"/>
        <w:bidi w:val="0"/>
        <w:spacing w:before="0" w:after="0"/>
        <w:jc w:val="left"/>
        <w:rPr/>
      </w:pPr>
      <w:r>
        <w:rPr/>
        <w:t>lEg7QkkSp7boWyVQTZe668JmIBRrtUSLy0IESBLkOyxsHvaNgX6hNksxYXVgf0rl27Y8DQBQTueIKc</w:t>
      </w:r>
    </w:p>
    <w:p>
      <w:pPr>
        <w:pStyle w:val="PreformattedText"/>
        <w:bidi w:val="0"/>
        <w:spacing w:before="0" w:after="0"/>
        <w:jc w:val="left"/>
        <w:rPr/>
      </w:pPr>
      <w:r>
        <w:rPr/>
        <w:t>xcI2H5HsdQpWBzIALPk6nMMBMWx8rmVC+FIbiTBQUO+GZ0mZZRu/ySVKwCxZSUY4sSqsQpa2+0h8bW</w:t>
      </w:r>
    </w:p>
    <w:p>
      <w:pPr>
        <w:pStyle w:val="PreformattedText"/>
        <w:bidi w:val="0"/>
        <w:spacing w:before="0" w:after="0"/>
        <w:jc w:val="left"/>
        <w:rPr/>
      </w:pPr>
      <w:r>
        <w:rPr/>
        <w:t>U/ptfjfLACihzrCH3qeSxsroJ/KXYAsBcgEi9hZhcXABLefNv5eOnLJIBHCLYVB8qC7D5DMu3Z3/AB</w:t>
      </w:r>
    </w:p>
    <w:p>
      <w:pPr>
        <w:pStyle w:val="PreformattedText"/>
        <w:bidi w:val="0"/>
        <w:spacing w:before="0" w:after="0"/>
        <w:jc w:val="left"/>
        <w:rPr/>
      </w:pPr>
      <w:r>
        <w:rPr/>
        <w:t>27hmt5HzxoiiKgjvgZW5BWYAKCU6ZIuBdruSDe/m9trfp7uAfcPbFCtW7v7RU3MeJEoK3Jza7hSQA5</w:t>
      </w:r>
    </w:p>
    <w:p>
      <w:pPr>
        <w:pStyle w:val="PreformattedText"/>
        <w:bidi w:val="0"/>
        <w:spacing w:before="0" w:after="0"/>
        <w:jc w:val="left"/>
        <w:rPr/>
      </w:pPr>
      <w:r>
        <w:rPr/>
        <w:t>7fdcXsSMb3/V/LxhnGpJ9MNTefZGv/MY73U7FTd199wb2USeYjiRb52/m45s/wD3F93940y+cQfEd4</w:t>
      </w:r>
    </w:p>
    <w:p>
      <w:pPr>
        <w:pStyle w:val="PreformattedText"/>
        <w:bidi w:val="0"/>
        <w:spacing w:before="0" w:after="0"/>
        <w:jc w:val="left"/>
        <w:rPr/>
      </w:pPr>
      <w:r>
        <w:rPr/>
        <w:t>YDEbPdgQVFgShABx9uJItfiC36soZAyvAXbFBZXkJAcrZiAJLvfsbx8fqx4bLYAmrBcoqvF6P5RAdW</w:t>
      </w:r>
    </w:p>
    <w:p>
      <w:pPr>
        <w:pStyle w:val="PreformattedText"/>
        <w:bidi w:val="0"/>
        <w:spacing w:before="0" w:after="0"/>
        <w:jc w:val="left"/>
        <w:rPr/>
      </w:pPr>
      <w:r>
        <w:rPr/>
        <w:t>YhHspXHIHBVQLKBjurA2AulvnuyXHiEWl6jJv3hbsDSkVZriLlKQw3UBiqMELBQXZFF8SRvfyQrbsz</w:t>
      </w:r>
    </w:p>
    <w:p>
      <w:pPr>
        <w:pStyle w:val="PreformattedText"/>
        <w:bidi w:val="0"/>
        <w:spacing w:before="0" w:after="0"/>
        <w:jc w:val="left"/>
        <w:rPr/>
      </w:pPr>
      <w:r>
        <w:rPr/>
        <w:t>cCoJoCc4j7x7IprXJERpTfKwzuXxZ2xsXaZLgIbZFQMgG/V7uNEBFRanUFHqCWJYmQxt2okbWxnCdp</w:t>
      </w:r>
    </w:p>
    <w:p>
      <w:pPr>
        <w:pStyle w:val="PreformattedText"/>
        <w:bidi w:val="0"/>
        <w:spacing w:before="0" w:after="0"/>
        <w:jc w:val="left"/>
        <w:rPr/>
      </w:pPr>
      <w:r>
        <w:rPr/>
        <w:t>ZwGdjiBfHu8ZNxIkQquqMBIFIvcx+LY3GCzMxW0zW3KjYd1/bxIEVF1TlEclrVAbdYwxBZDYmERG+K</w:t>
      </w:r>
    </w:p>
    <w:p>
      <w:pPr>
        <w:pStyle w:val="PreformattedText"/>
        <w:bidi w:val="0"/>
        <w:spacing w:before="0" w:after="0"/>
        <w:jc w:val="left"/>
        <w:rPr/>
      </w:pPr>
      <w:r>
        <w:rPr/>
        <w:t>NkFIKqzHckLIO5m7eJFgg7jCQrWzLNdVBUllxJaJwoVFTG4jLixPn2m/FgGop3xcP6esClhm9pGF22</w:t>
      </w:r>
    </w:p>
    <w:p>
      <w:pPr>
        <w:pStyle w:val="PreformattedText"/>
        <w:bidi w:val="0"/>
        <w:spacing w:before="0" w:after="0"/>
        <w:jc w:val="left"/>
        <w:rPr/>
      </w:pPr>
      <w:r>
        <w:rPr/>
        <w:t>Vo41ByRyFsJAgUALff8AVkTxoLGoUHLOAZV3mJHRzkhGW2JJA2IxLBmRWKntXI7tu1+4dzKvFVy35G</w:t>
      </w:r>
    </w:p>
    <w:p>
      <w:pPr>
        <w:pStyle w:val="PreformattedText"/>
        <w:bidi w:val="0"/>
        <w:spacing w:before="0" w:after="0"/>
        <w:jc w:val="left"/>
        <w:rPr/>
      </w:pPr>
      <w:r>
        <w:rPr/>
        <w:t>FQbjZg+Qfa2Cr0cmBICkY7dJu27G17srN7W4kMUMvKojN5MrqjFQ0vVVFLYhGsqxs8YsilixBN9v8A</w:t>
      </w:r>
    </w:p>
    <w:p>
      <w:pPr>
        <w:pStyle w:val="PreformattedText"/>
        <w:bidi w:val="0"/>
        <w:spacing w:before="0" w:after="0"/>
        <w:jc w:val="left"/>
        <w:rPr/>
      </w:pPr>
      <w:r>
        <w:rPr/>
        <w:t>N28A+4e2GQ2dlQXsgGYIyBtaNwuLgWIF2yBFyGbhUSEsxuMRKVJyLSOLS3LEqwFgSCoYgDA7fLcSJH</w:t>
      </w:r>
    </w:p>
    <w:p>
      <w:pPr>
        <w:pStyle w:val="PreformattedText"/>
        <w:bidi w:val="0"/>
        <w:spacing w:before="0" w:after="0"/>
        <w:jc w:val="left"/>
        <w:rPr/>
      </w:pPr>
      <w:r>
        <w:rPr/>
        <w:t>rt5uU9OXa91YkbeSLkZAfIy/8ADx0H7XzxnjTn1CUFZQBcqT2kkq2F9mYfDW3G5JDZbZccnGaSSBzi</w:t>
      </w:r>
    </w:p>
    <w:p>
      <w:pPr>
        <w:pStyle w:val="PreformattedText"/>
        <w:bidi w:val="0"/>
        <w:spacing w:before="0" w:after="0"/>
        <w:jc w:val="left"/>
        <w:rPr/>
      </w:pPr>
      <w:r>
        <w:rPr/>
        <w:t>9WojfGtxH5777l2YhxkxJY4yrcEMl8gCe26+OM8o5VrkBDZW5q7qfv8Azh5qHMGmcnaHrvOGtyrFo/</w:t>
      </w:r>
    </w:p>
    <w:p>
      <w:pPr>
        <w:pStyle w:val="PreformattedText"/>
        <w:bidi w:val="0"/>
        <w:spacing w:before="0" w:after="0"/>
        <w:jc w:val="left"/>
        <w:rPr/>
      </w:pPr>
      <w:r>
        <w:rPr/>
        <w:t>KfL2uc16pNLZRFp/LWm1WsVqBW/wAEBaNhbwQy/bhqlmLADOtFz8+fuKPzavUzn3U/Vv1K9RvVPXpZ</w:t>
      </w:r>
    </w:p>
    <w:p>
      <w:pPr>
        <w:pStyle w:val="PreformattedText"/>
        <w:bidi w:val="0"/>
        <w:spacing w:before="0" w:after="0"/>
        <w:jc w:val="left"/>
        <w:rPr/>
      </w:pPr>
      <w:r>
        <w:rPr/>
        <w:t>KjU/UjnnmjnWplkZzI//ABFrdZXRAG12EdBJSxgOygCFcu3bj1klVRElEZItIxzGqxYb2/TEJTGaRy</w:t>
      </w:r>
    </w:p>
    <w:p>
      <w:pPr>
        <w:pStyle w:val="PreformattedText"/>
        <w:bidi w:val="0"/>
        <w:spacing w:before="0" w:after="0"/>
        <w:jc w:val="left"/>
        <w:rPr/>
      </w:pPr>
      <w:r>
        <w:rPr/>
        <w:t>JMIFiYiN2H5hYZyuqkAP39MXA2P2Xhtx33ZQpjTOmUM6ezTuadirZMqGR0WMIn3ne6Zl0tY3sR924i</w:t>
      </w:r>
    </w:p>
    <w:p>
      <w:pPr>
        <w:pStyle w:val="PreformattedText"/>
        <w:bidi w:val="0"/>
        <w:spacing w:before="0" w:after="0"/>
        <w:jc w:val="left"/>
        <w:rPr/>
      </w:pPr>
      <w:r>
        <w:rPr/>
        <w:t>AXlxu/T/AHgWKhczkscYLIJCjuEQqMVLthkwaRklnsIiDuzWP8v+l1quGNc6+W1fU2m78oEMTQgiF2</w:t>
      </w:r>
    </w:p>
    <w:p>
      <w:pPr>
        <w:pStyle w:val="PreformattedText"/>
        <w:bidi w:val="0"/>
        <w:spacing w:before="0" w:after="0"/>
        <w:jc w:val="left"/>
        <w:rPr/>
      </w:pPr>
      <w:r>
        <w:rPr/>
        <w:t>l6TZrEsUqYBC2U0i5KqjISPYAEEkjyZPbbHiiSzAgKufDxFl9asUtM67qQvDIp6pkzmLoZKXNm6cNi</w:t>
      </w:r>
    </w:p>
    <w:p>
      <w:pPr>
        <w:pStyle w:val="PreformattedText"/>
        <w:bidi w:val="0"/>
        <w:spacing w:before="0" w:after="0"/>
        <w:jc w:val="left"/>
        <w:rPr/>
      </w:pPr>
      <w:r>
        <w:rPr/>
        <w:t>WmEMYQZvczqVJICyZbcN0kOCbw27tL54hAN2cs+Fo4YLVQwtBJLkxZnsp6iSLYtEwj2IZQ1stl3bta</w:t>
      </w:r>
    </w:p>
    <w:p>
      <w:pPr>
        <w:pStyle w:val="PreformattedText"/>
        <w:bidi w:val="0"/>
        <w:spacing w:before="0" w:after="0"/>
        <w:jc w:val="left"/>
        <w:rPr/>
      </w:pPr>
      <w:r>
        <w:rPr/>
        <w:t>/Ah71SYotVPz898FbYpBIh3C4ZFkSNlQN1VlhcHq9FFjlVjKCAqIY9we7Fv09vDEIIA+/z4YB2FCtB</w:t>
      </w:r>
    </w:p>
    <w:p>
      <w:pPr>
        <w:pStyle w:val="PreformattedText"/>
        <w:bidi w:val="0"/>
        <w:spacing w:before="0" w:after="0"/>
        <w:jc w:val="left"/>
        <w:rPr/>
      </w:pPr>
      <w:r>
        <w:rPr/>
        <w:t>XzzzheF/zTTsImCsemjERlQ7MoZQ6NeErKt1UWGJPaeHhnaqBrW5Nu+l4oSwU2m007X8oyjkRi4a72</w:t>
      </w:r>
    </w:p>
    <w:p>
      <w:pPr>
        <w:pStyle w:val="PreformattedText"/>
        <w:bidi w:val="0"/>
        <w:spacing w:before="0" w:after="0"/>
        <w:jc w:val="left"/>
        <w:rPr/>
      </w:pPr>
      <w:r>
        <w:rPr/>
        <w:t>k6hJNyJCFV8pbhmAYb2tkMHXvy6qyyLVc2y/F501hlTU9n+mFTNI9PGrGMK2UMpmcP2JeJIpoQoZoF</w:t>
      </w:r>
    </w:p>
    <w:p>
      <w:pPr>
        <w:pStyle w:val="PreformattedText"/>
        <w:bidi w:val="0"/>
        <w:spacing w:before="0" w:after="0"/>
        <w:jc w:val="left"/>
        <w:rPr/>
      </w:pPr>
      <w:r>
        <w:rPr/>
        <w:t>iWNSrEdSJg5NlBju4llXm35DsxVlG3Frf1Q6rDNPHTTo9SIDE+eTGXoToFE4WWJO4dYBiUKvIrM7Ln</w:t>
      </w:r>
    </w:p>
    <w:p>
      <w:pPr>
        <w:pStyle w:val="PreformattedText"/>
        <w:bidi w:val="0"/>
        <w:spacing w:before="0" w:after="0"/>
        <w:jc w:val="left"/>
        <w:rPr/>
      </w:pPr>
      <w:r>
        <w:rPr/>
        <w:t>ZpIxmEPSiivpqB7f8AiIoUAg7/ALMOlUCjSoWTJ6WNFS5OSBRKtmHnYKbWDK36FZM4leWlkhgLzUBb</w:t>
      </w:r>
    </w:p>
    <w:p>
      <w:pPr>
        <w:pStyle w:val="PreformattedText"/>
        <w:bidi w:val="0"/>
        <w:spacing w:before="0" w:after="0"/>
        <w:jc w:val="left"/>
        <w:rPr/>
      </w:pPr>
      <w:r>
        <w:rPr/>
        <w:t>uyq6v1cMB6lPWg4ssRg1Bo5cCtLG0iEsmLrWVTLLHMt1oAkcikk5oq1GQEsOSI68qzudSqG+jxafV8</w:t>
      </w:r>
    </w:p>
    <w:p>
      <w:pPr>
        <w:pStyle w:val="PreformattedText"/>
        <w:bidi w:val="0"/>
        <w:spacing w:before="0" w:after="0"/>
        <w:jc w:val="left"/>
        <w:rPr/>
      </w:pPr>
      <w:r>
        <w:rPr/>
        <w:t>21gBb8mt2dW/b7UG9ImkmkSFulTvG9RO8kVOJZFjp9JzBaWHKSGNaQ9MvIjJGkjqVek7xtSYSoRiF1</w:t>
      </w:r>
    </w:p>
    <w:p>
      <w:pPr>
        <w:pStyle w:val="PreformattedText"/>
        <w:bidi w:val="0"/>
        <w:spacing w:before="0" w:after="0"/>
        <w:jc w:val="left"/>
        <w:rPr/>
      </w:pPr>
      <w:r>
        <w:rPr/>
        <w:t>MuW/SB7fo3QpgRWnEwrEwphF9I0iVDzzLSaRSvHUyQwvVtTtUTtHNFMbwLHPHTRtA03UjMeBqVFRE0</w:t>
      </w:r>
    </w:p>
    <w:p>
      <w:pPr>
        <w:pStyle w:val="PreformattedText"/>
        <w:bidi w:val="0"/>
        <w:spacing w:before="0" w:after="0"/>
        <w:jc w:val="left"/>
        <w:rPr/>
      </w:pPr>
      <w:r>
        <w:rPr/>
        <w:t>LZjhGNJ5WXUg1oxaxma7g7m8W/c0ZqOLWMssGuut5eGJXy+lK76XGuNEYF0erq5KhJXkSs/h+r63LU</w:t>
      </w:r>
    </w:p>
    <w:p>
      <w:pPr>
        <w:pStyle w:val="PreformattedText"/>
        <w:bidi w:val="0"/>
        <w:spacing w:before="0" w:after="0"/>
        <w:jc w:val="left"/>
        <w:rPr/>
      </w:pPr>
      <w:r>
        <w:rPr/>
        <w:t>xhoBLHC0rQqhIIAVMz3CY7xNlo6TRNLLS6isE4pZYOxRPT5WE1mXMlhXrOZ1cTKtBc26JTpi0S1Oky</w:t>
      </w:r>
    </w:p>
    <w:p>
      <w:pPr>
        <w:pStyle w:val="PreformattedText"/>
        <w:bidi w:val="0"/>
        <w:spacing w:before="0" w:after="0"/>
        <w:jc w:val="left"/>
        <w:rPr/>
      </w:pPr>
      <w:r>
        <w:rPr/>
        <w:t>pGqUsdDrmoxxyQ/Tx9JNVmRJ6aSIJFPk0DOJIiqTGPKGKZA0BOUqSpJmzSqysQhVaaKi6qku+t00tp</w:t>
      </w:r>
    </w:p>
    <w:p>
      <w:pPr>
        <w:pStyle w:val="PreformattedText"/>
        <w:bidi w:val="0"/>
        <w:spacing w:before="0" w:after="0"/>
        <w:jc w:val="left"/>
        <w:rPr/>
      </w:pPr>
      <w:r>
        <w:rPr/>
        <w:t>AB9W2GOQSlrHrAdVy3W2ryXcvveGBfM2lV9Bq2kaylQI6GvrK2OYrMoNHX02oQVscLpImXXkzkkWS0</w:t>
      </w:r>
    </w:p>
    <w:p>
      <w:pPr>
        <w:pStyle w:val="PreformattedText"/>
        <w:bidi w:val="0"/>
        <w:spacing w:before="0" w:after="0"/>
        <w:jc w:val="left"/>
        <w:rPr/>
      </w:pPr>
      <w:r>
        <w:rPr/>
        <w:t>dpM3aKoUR05DF4eV8ZmTJWoVBrXhz4kuHD2bm+jDJTXqS4F/Z9K+92vdWHMKgCsmangeiqmoHFBIWn</w:t>
      </w:r>
    </w:p>
    <w:p>
      <w:pPr>
        <w:pStyle w:val="PreformattedText"/>
        <w:bidi w:val="0"/>
        <w:spacing w:before="0" w:after="0"/>
        <w:jc w:val="left"/>
        <w:rPr/>
      </w:pPr>
      <w:r>
        <w:rPr/>
        <w:t>qIl1jRJaf62naRovparKiYLGzdJo6hU7mlkihUAGulSKMzG1jRFVHdV0sTua5fotCQiVSa1aUu960/</w:t>
      </w:r>
    </w:p>
    <w:p>
      <w:pPr>
        <w:pStyle w:val="PreformattedText"/>
        <w:bidi w:val="0"/>
        <w:spacing w:before="0" w:after="0"/>
        <w:jc w:val="left"/>
        <w:rPr/>
      </w:pPr>
      <w:r>
        <w:rPr/>
        <w:t>iX0QnUww1kYtE1WJ2qKiGGcxzTSyFI0qBLJmomRDCxnvGqN9Hkyz6dAlSzFowUEBRKbVpU6fbpZrqc</w:t>
      </w:r>
    </w:p>
    <w:p>
      <w:pPr>
        <w:pStyle w:val="PreformattedText"/>
        <w:bidi w:val="0"/>
        <w:spacing w:before="0" w:after="0"/>
        <w:jc w:val="left"/>
        <w:rPr/>
      </w:pPr>
      <w:r>
        <w:rPr/>
        <w:t>R96222CC1YzJbFmmZ93tFPRAiOWnhqJWaCPUYkNlp6g1TyusoDF4HnR5g6mrQmQl5liZOolUlX1IQl</w:t>
      </w:r>
    </w:p>
    <w:p>
      <w:pPr>
        <w:pStyle w:val="PreformattedText"/>
        <w:bidi w:val="0"/>
        <w:spacing w:before="0" w:after="0"/>
        <w:jc w:val="left"/>
        <w:rPr/>
      </w:pPr>
      <w:r>
        <w:rPr/>
        <w:t>KaBGFtotCkLZxb6NdTu4iLtLcRg2CEMQDpPFzEYCCKirZHMsSdB5S0IEU7hWnjl01lakDrHKDHIafC</w:t>
      </w:r>
    </w:p>
    <w:p>
      <w:pPr>
        <w:pStyle w:val="PreformattedText"/>
        <w:bidi w:val="0"/>
        <w:spacing w:before="0" w:after="0"/>
        <w:jc w:val="left"/>
        <w:rPr/>
      </w:pPr>
      <w:r>
        <w:rPr/>
        <w:t>ZopOjkjS0dN9I9Uv3EFGBalTYpXw2sVupuH9hFS6vMJIK+8vL5/4dUfNSw6jTveJ3URs7p0opwkOYa</w:t>
      </w:r>
    </w:p>
    <w:p>
      <w:pPr>
        <w:pStyle w:val="PreformattedText"/>
        <w:bidi w:val="0"/>
        <w:spacing w:before="0" w:after="0"/>
        <w:jc w:val="left"/>
        <w:rPr/>
      </w:pPr>
      <w:r>
        <w:rPr/>
        <w:t>lkVIDCsZIltIboVeoSOm6NZVy03FIks1GfWLL7TLW6viazIadNrN2PFEYuZirbS4tnTSq+L+mCpSiq</w:t>
      </w:r>
    </w:p>
    <w:p>
      <w:pPr>
        <w:pStyle w:val="PreformattedText"/>
        <w:bidi w:val="0"/>
        <w:spacing w:before="0" w:after="0"/>
        <w:jc w:val="left"/>
        <w:rPr/>
      </w:pPr>
      <w:r>
        <w:rPr/>
        <w:t>jHKM0D0QladWFKZXEwZ6hKnppB02lpCsjDp0YqKV3woWpIXmqa9+IrZcstdJfdmK8WnipxM3sC6YKY</w:t>
      </w:r>
    </w:p>
    <w:p>
      <w:pPr>
        <w:pStyle w:val="PreformattedText"/>
        <w:bidi w:val="0"/>
        <w:spacing w:before="0" w:after="0"/>
        <w:jc w:val="left"/>
        <w:rPr/>
      </w:pPr>
      <w:r>
        <w:rPr/>
        <w:t>jlEYOKKWFPO+MamOkeGD6PTwkVVpuu0M6NLKtc1SulSNU1MVO2bOsc8iLd0Wfp4U00VSTU1PDHZg0v</w:t>
      </w:r>
    </w:p>
    <w:p>
      <w:pPr>
        <w:pStyle w:val="PreformattedText"/>
        <w:bidi w:val="0"/>
        <w:spacing w:before="0" w:after="0"/>
        <w:jc w:val="left"/>
        <w:rPr/>
      </w:pPr>
      <w:r>
        <w:rPr/>
        <w:t>rPkXZcgqqc1p71Ax9fPg5GFAoi6m6xVI4d+rihPWI6ibS9ZnaCKmhjrYNQMkGeTtVUWn6nBi08xWVA</w:t>
      </w:r>
    </w:p>
    <w:p>
      <w:pPr>
        <w:pStyle w:val="PreformattedText"/>
        <w:bidi w:val="0"/>
        <w:spacing w:before="0" w:after="0"/>
        <w:jc w:val="left"/>
        <w:rPr/>
      </w:pPr>
      <w:r>
        <w:rPr/>
        <w:t>jTThhIxKzMtK465h4bMWamGZ5rCnXE6bQCwYE01bteahs7vegZU6U88MhymLRV8JtOr6W79MKRRrNQ</w:t>
      </w:r>
    </w:p>
    <w:p>
      <w:pPr>
        <w:pStyle w:val="PreformattedText"/>
        <w:bidi w:val="0"/>
        <w:spacing w:before="0" w:after="0"/>
        <w:jc w:val="left"/>
        <w:rPr/>
      </w:pPr>
      <w:r>
        <w:rPr/>
        <w:t>ys0ySxVOp6zTttKS7VFDq4Ajm02M5QtHTK5JTK6KDG8UUci0wQlJZIeZMLrpF2hRcKtaKm5hZdebvV</w:t>
      </w:r>
    </w:p>
    <w:p>
      <w:pPr>
        <w:pStyle w:val="PreformattedText"/>
        <w:bidi w:val="0"/>
        <w:spacing w:before="0" w:after="0"/>
        <w:jc w:val="left"/>
        <w:rPr/>
      </w:pPr>
      <w:r>
        <w:rPr/>
        <w:t>igZkuiKLcluJ9OWW/swYhahpii01EY6ZTpKzfTNFTRdZwqzy08dAZpdPQ1FTMF+jlkWHGSKlymzpyU</w:t>
      </w:r>
    </w:p>
    <w:p>
      <w:pPr>
        <w:pStyle w:val="PreformattedText"/>
        <w:bidi w:val="0"/>
        <w:spacing w:before="0" w:after="0"/>
        <w:jc w:val="left"/>
        <w:rPr/>
      </w:pPr>
      <w:r>
        <w:rPr/>
        <w:t>yS05WGHUjq9Xhv1UzUfP2R3WrAoLWVS1xmb7W7vPfGFAKiavogrQR0kdXpkVTNCExEVTy9qehu0cJj</w:t>
      </w:r>
    </w:p>
    <w:p>
      <w:pPr>
        <w:pStyle w:val="PreformattedText"/>
        <w:bidi w:val="0"/>
        <w:spacing w:before="0" w:after="0"/>
        <w:jc w:val="left"/>
        <w:rPr/>
      </w:pPr>
      <w:r>
        <w:rPr/>
        <w:t>jAiik0unDRjEwiNWkihmTq8Jlu6S5jSyGmNqF2qtyUOdWFy9ng3UCkwTIrOoobaavEFD3QG05QlNNN</w:t>
      </w:r>
    </w:p>
    <w:p>
      <w:pPr>
        <w:pStyle w:val="PreformattedText"/>
        <w:bidi w:val="0"/>
        <w:spacing w:before="0" w:after="0"/>
        <w:jc w:val="left"/>
        <w:rPr/>
      </w:pPr>
      <w:r>
        <w:rPr/>
        <w:t>WVcrNptJWw08UD1EBNQmtTUsCkFwZlEdVcySSx1kZxghapd5iSkrSXKzvdVW6+q53G05mh1abQ4NeG</w:t>
      </w:r>
    </w:p>
    <w:p>
      <w:pPr>
        <w:pStyle w:val="PreformattedText"/>
        <w:bidi w:val="0"/>
        <w:spacing w:before="0" w:after="0"/>
        <w:jc w:val="left"/>
        <w:rPr/>
      </w:pPr>
      <w:r>
        <w:rPr/>
        <w:t>DmPaZhaWFW5rbdVtyr9L54d/T07zJFTpUGSBtaMNTIkzzEx0+k6zEkAQHOZ6uSSwG6PMcJEeVqfh2J</w:t>
      </w:r>
    </w:p>
    <w:p>
      <w:pPr>
        <w:pStyle w:val="PreformattedText"/>
        <w:bidi w:val="0"/>
        <w:spacing w:before="0" w:after="0"/>
        <w:jc w:val="left"/>
        <w:rPr/>
      </w:pPr>
      <w:r>
        <w:rPr/>
        <w:t>kyJZxErLrqKqOOJjcjNqe5bc2u16hC0LMrPMFyMA1D7Gt0w7fUonk0iWWiqAOo1RI8NThGRUTGaZoI</w:t>
      </w:r>
    </w:p>
    <w:p>
      <w:pPr>
        <w:pStyle w:val="PreformattedText"/>
        <w:bidi w:val="0"/>
        <w:spacing w:before="0" w:after="0"/>
        <w:jc w:val="left"/>
        <w:rPr/>
      </w:pPr>
      <w:r>
        <w:rPr/>
        <w:t>4yFoTFWG7NGDD1Z1mjXTax6ZVzcU51dBMuXMaX5cS11eHhat26haHMt8uWSbTX5oadFaeaQsqtUmCY</w:t>
      </w:r>
    </w:p>
    <w:p>
      <w:pPr>
        <w:pStyle w:val="PreformattedText"/>
        <w:bidi w:val="0"/>
        <w:spacing w:before="0" w:after="0"/>
        <w:jc w:val="left"/>
        <w:rPr/>
      </w:pPr>
      <w:r>
        <w:rPr/>
        <w:t>5FT1JBGQJFpYpAZJp0Q95AkiDU4eaGpgp4qlzaoGHVwWLHT4vBatc+EXcbL2u6FNMIWaSbbiN/nnGN</w:t>
      </w:r>
    </w:p>
    <w:p>
      <w:pPr>
        <w:pStyle w:val="PreformattedText"/>
        <w:bidi w:val="0"/>
        <w:spacing w:before="0" w:after="0"/>
        <w:jc w:val="left"/>
        <w:rPr/>
      </w:pPr>
      <w:r>
        <w:rPr/>
        <w:t>ZHItdSyMiRU1VFA4pnWIy1MjiTCRqcVN4qlKaSEQxpLI3TYxJNUolZCFda7l3D2m5kVTzpxXKdWpe0</w:t>
      </w:r>
    </w:p>
    <w:p>
      <w:pPr>
        <w:pStyle w:val="PreformattedText"/>
        <w:bidi w:val="0"/>
        <w:spacing w:before="0" w:after="0"/>
        <w:jc w:val="left"/>
        <w:rPr/>
      </w:pPr>
      <w:r>
        <w:rPr/>
        <w:t>pu+qDAVlVS5Pa3Q8jWSmq6a7RCG8DrXiohkwkiTrEU8x6bOIqswMrI0cxM2aLRVlTTQBxmObwT1ZXO</w:t>
      </w:r>
    </w:p>
    <w:p>
      <w:pPr>
        <w:pStyle w:val="PreformattedText"/>
        <w:bidi w:val="0"/>
        <w:spacing w:before="0" w:after="0"/>
        <w:jc w:val="left"/>
        <w:rPr/>
      </w:pPr>
      <w:r>
        <w:rPr/>
        <w:t>25jl7HUjtLwsDb67FlsIiuBQMswaj4Y4qoqs1NTJHNA/TommRJFhpZKerm6dOXj2VFU1QIdSqoWVlk</w:t>
      </w:r>
    </w:p>
    <w:p>
      <w:pPr>
        <w:pStyle w:val="PreformattedText"/>
        <w:bidi w:val="0"/>
        <w:spacing w:before="0" w:after="0"/>
        <w:jc w:val="left"/>
        <w:rPr/>
      </w:pPr>
      <w:r>
        <w:rPr/>
        <w:t>FIkMskzjRJc20Wm8DiOdVCs62Mw0kXAqLG8NoESiG2r3Kq101/i/hjOQtSLqVUKmNpHm0lEokjeauo</w:t>
      </w:r>
    </w:p>
    <w:p>
      <w:pPr>
        <w:pStyle w:val="PreformattedText"/>
        <w:bidi w:val="0"/>
        <w:spacing w:before="0" w:after="0"/>
        <w:jc w:val="left"/>
        <w:rPr/>
      </w:pPr>
      <w:r>
        <w:rPr/>
        <w:t>qmg1mgapkVJo45ZEkiqcycUkkV85okzRuEtNkzla6cWm6V7FzavC6V1ek3Lz3wAqJkpllsq507qW5b</w:t>
      </w:r>
    </w:p>
    <w:p>
      <w:pPr>
        <w:pStyle w:val="PreformattedText"/>
        <w:bidi w:val="0"/>
        <w:spacing w:before="0" w:after="0"/>
        <w:jc w:val="left"/>
        <w:rPr/>
      </w:pPr>
      <w:r>
        <w:rPr/>
        <w:t>jygrSqz02iVMUCwRU1WaOqpmxgqalaCrrtNvGpQLI4nmjEgCKrMMIcPzJ3vqpMtsMUlZ0YapIa5ipH</w:t>
      </w:r>
    </w:p>
    <w:p>
      <w:pPr>
        <w:pStyle w:val="PreformattedText"/>
        <w:bidi w:val="0"/>
        <w:spacing w:before="0" w:after="0"/>
        <w:jc w:val="left"/>
        <w:rPr/>
      </w:pPr>
      <w:r>
        <w:rPr/>
        <w:t>Crqtoyp2m91YcS7q4fe2rSSMvePah2usQCjqZEggldeXtP1GSpUxQyxPoutUPQqEZ2htMwnqIXGOKx</w:t>
      </w:r>
    </w:p>
    <w:p>
      <w:pPr>
        <w:pStyle w:val="PreformattedText"/>
        <w:bidi w:val="0"/>
        <w:spacing w:before="0" w:after="0"/>
        <w:jc w:val="left"/>
        <w:rPr/>
      </w:pPr>
      <w:r>
        <w:rPr/>
        <w:t>RqPqemjl9gSWmEmzpo6tA0vT1A7tLBma6nF73DCB1jTB1futrOR8MY1tbDFRxtTSvHPpbLKJ6ahph1</w:t>
      </w:r>
    </w:p>
    <w:p>
      <w:pPr>
        <w:pStyle w:val="PreformattedText"/>
        <w:bidi w:val="0"/>
        <w:spacing w:before="0" w:after="0"/>
        <w:jc w:val="left"/>
        <w:rPr/>
      </w:pPr>
      <w:r>
        <w:rPr/>
        <w:t>JZ6qlrqlmCUqh4FgpcokKRwqqq6RTRqpYFzRzLabLytbKVh1VbhVk03jzprFmbXrLkWYNXCGb1aNd3</w:t>
      </w:r>
    </w:p>
    <w:p>
      <w:pPr>
        <w:pStyle w:val="PreformattedText"/>
        <w:bidi w:val="0"/>
        <w:spacing w:before="0" w:after="0"/>
        <w:jc w:val="left"/>
        <w:rPr/>
      </w:pPr>
      <w:r>
        <w:rPr/>
        <w:t>QrVyxw6lzKZJIwA2tzRT1NI0mBXWn1Gmk+okURoDHqat1Id4+tjCiu2PCS03qpkozXaRJOlWxCMpoz</w:t>
      </w:r>
    </w:p>
    <w:p>
      <w:pPr>
        <w:pStyle w:val="PreformattedText"/>
        <w:bidi w:val="0"/>
        <w:spacing w:before="0" w:after="0"/>
        <w:jc w:val="left"/>
        <w:rPr/>
      </w:pPr>
      <w:r>
        <w:rPr/>
        <w:t>D324s7bWhq3PORVQK0xVHBRrafZhtVvTz63XhbUx1Otrpad6t5pRG2uaY1cVMsUJZatmq6dCFQF1we</w:t>
      </w:r>
    </w:p>
    <w:p>
      <w:pPr>
        <w:pStyle w:val="PreformattedText"/>
        <w:bidi w:val="0"/>
        <w:spacing w:before="0" w:after="0"/>
        <w:jc w:val="left"/>
        <w:rPr/>
      </w:pPr>
      <w:r>
        <w:rPr/>
        <w:t>bHBVZcqdKlPMly0EuZMqPkFM12G9tb8+FWK8uKJOucK5YzFkkNrdRq4bbV+lHNZLBNR0FYyK08moz1</w:t>
      </w:r>
    </w:p>
    <w:p>
      <w:pPr>
        <w:pStyle w:val="PreformattedText"/>
        <w:bidi w:val="0"/>
        <w:spacing w:before="0" w:after="0"/>
        <w:jc w:val="left"/>
        <w:rPr/>
      </w:pPr>
      <w:r>
        <w:rPr/>
        <w:t>UrRydN3hrKSlrTGJIIwarJ6mrxNwQ4dYijM7o0iXImL8mkvqzpM2aZ01m3tpXnq+j7sLuM5WBSYqv3</w:t>
      </w:r>
    </w:p>
    <w:p>
      <w:pPr>
        <w:pStyle w:val="PreformattedText"/>
        <w:bidi w:val="0"/>
        <w:spacing w:before="0" w:after="0"/>
        <w:jc w:val="left"/>
        <w:rPr/>
      </w:pPr>
      <w:r>
        <w:rPr/>
        <w:t>rYLeHL0fqhOQqlZTrSOztM9ZFFHDNDHLOk3X/h8ICSzKmcKrixd1vbohizVDLVJzMzPfMWcCflpti2</w:t>
      </w:r>
    </w:p>
    <w:p>
      <w:pPr>
        <w:pStyle w:val="PreformattedText"/>
        <w:bidi w:val="0"/>
        <w:spacing w:before="0" w:after="0"/>
        <w:jc w:val="left"/>
        <w:rPr/>
      </w:pPr>
      <w:r>
        <w:rPr/>
        <w:t>3dy+nw8oOZMRVHV22yt1F8/PH1JG7yQOGV0jE0YinAqIomqTM4jwlyDSBxIsbJ0z3P0Zo06tYDQzjc</w:t>
      </w:r>
    </w:p>
    <w:p>
      <w:pPr>
        <w:pStyle w:val="PreformattedText"/>
        <w:bidi w:val="0"/>
        <w:spacing w:before="0" w:after="0"/>
        <w:jc w:val="left"/>
        <w:rPr/>
      </w:pPr>
      <w:r>
        <w:rPr/>
        <w:t>ZbmW0sL/ALEu5rfaeyW7XhgV6tgQyj52/h82wmI6meopDgDStB0IpKkGOUTRZKmBilAkYPIwjKqgdY</w:t>
      </w:r>
    </w:p>
    <w:p>
      <w:pPr>
        <w:pStyle w:val="PreformattedText"/>
        <w:bidi w:val="0"/>
        <w:spacing w:before="0" w:after="0"/>
        <w:jc w:val="left"/>
        <w:rPr/>
      </w:pPr>
      <w:r>
        <w:rPr/>
        <w:t>w8axqOs6wJqtNDMFXm8613T1lRa/Vb80E8nSk0IZh9DWr3c84B806EuqQVnWWSSjn6ccapAiU2KwCG</w:t>
      </w:r>
    </w:p>
    <w:p>
      <w:pPr>
        <w:pStyle w:val="PreformattedText"/>
        <w:bidi w:val="0"/>
        <w:spacing w:before="0" w:after="0"/>
        <w:jc w:val="left"/>
        <w:rPr/>
      </w:pPr>
      <w:r>
        <w:rPr/>
        <w:t>ADpxxkFZEYKF2dT1om6I60olesDOyTJxajEzrpcsXeFOY8K9mLmb1IW1FC22CpZl9b+KNHud9DrtC1</w:t>
      </w:r>
    </w:p>
    <w:p>
      <w:pPr>
        <w:pStyle w:val="PreformattedText"/>
        <w:bidi w:val="0"/>
        <w:spacing w:before="0" w:after="0"/>
        <w:jc w:val="left"/>
        <w:rPr/>
      </w:pPr>
      <w:r>
        <w:rPr/>
        <w:t>MVEIeCoQxVVHOrHq9tpIpojEynEqt1OxIXsuq3Pl9oYbESJoaWx+T1K0rhX6WUbsI6TpYDyxSZdUcX</w:t>
      </w:r>
    </w:p>
    <w:p>
      <w:pPr>
        <w:pStyle w:val="PreformattedText"/>
        <w:bidi w:val="0"/>
        <w:spacing w:before="0" w:after="0"/>
        <w:jc w:val="left"/>
        <w:rPr/>
      </w:pPr>
      <w:r>
        <w:rPr/>
        <w:t>urGx/pXz4uu0pWurkXVqKIx6lFUVgpHr6KNQ9tU1eqmeQB5xHJGkNnldTEkLqzcej2NjZM+Swnlmmy</w:t>
      </w:r>
    </w:p>
    <w:p>
      <w:pPr>
        <w:pStyle w:val="PreformattedText"/>
        <w:bidi w:val="0"/>
        <w:spacing w:before="0" w:after="0"/>
        <w:jc w:val="left"/>
        <w:rPr/>
      </w:pPr>
      <w:r>
        <w:rPr/>
        <w:t>yoKotqhez1r8T+K3xRixkmarAABUY6Sd/zL90X3R18UUdPDFvTzQsTN06iggrNM7StVVUrymr1SaJp</w:t>
      </w:r>
    </w:p>
    <w:p>
      <w:pPr>
        <w:pStyle w:val="PreformattedText"/>
        <w:bidi w:val="0"/>
        <w:spacing w:before="0" w:after="0"/>
        <w:jc w:val="left"/>
        <w:rPr/>
      </w:pPr>
      <w:r>
        <w:rPr/>
        <w:t>YTGuNJCYWwbqKuHHUM6XJcSlc9Uy1Csi9ndam9m99lHojGEDKS5tmL7xz4WJbhT6MHtJllqYTC8EmF</w:t>
      </w:r>
    </w:p>
    <w:p>
      <w:pPr>
        <w:pStyle w:val="PreformattedText"/>
        <w:bidi w:val="0"/>
        <w:spacing w:before="0" w:after="0"/>
        <w:jc w:val="left"/>
        <w:rPr/>
      </w:pPr>
      <w:r>
        <w:rPr/>
        <w:t>NUdSKR/pClHKbyNBFBl9JQ07U1hAII5ZLyM8ro3aphZmJW+Z8oa1qeIN6BwKq9yrl4oEsoYIHyyuVd</w:t>
      </w:r>
    </w:p>
    <w:p>
      <w:pPr>
        <w:pStyle w:val="PreformattedText"/>
        <w:bidi w:val="0"/>
        <w:spacing w:before="0" w:after="0"/>
        <w:jc w:val="left"/>
        <w:rPr/>
      </w:pPr>
      <w:r>
        <w:rPr/>
        <w:t>2X3t9JoKT6ZFSUtSK2rd6yuBkjqlmnWaKdZpmp+vUu5YwFIoUbprBF042zfPAkGYSyTcGuHyttzWgX</w:t>
      </w:r>
    </w:p>
    <w:p>
      <w:pPr>
        <w:pStyle w:val="PreformattedText"/>
        <w:bidi w:val="0"/>
        <w:spacing w:before="0" w:after="0"/>
        <w:jc w:val="left"/>
        <w:rPr/>
      </w:pPr>
      <w:r>
        <w:rPr/>
        <w:t>VbVmwu8VunSwguvc/7S2ouS3U+zDd9QjqKSGXTmWprfqCrOEH0cqxsGLZzMRXKJY2KoFlIOLdKz5MM</w:t>
      </w:r>
    </w:p>
    <w:p>
      <w:pPr>
        <w:pStyle w:val="PreformattedText"/>
        <w:bidi w:val="0"/>
        <w:spacing w:before="0" w:after="0"/>
        <w:jc w:val="left"/>
        <w:rPr/>
      </w:pPr>
      <w:r>
        <w:rPr/>
        <w:t>xutUth0a3iDcCUO/TvbvCtugllAuqzWKg009v8O6A+oQxPDFUTAU6vNeVf71LRyU8sbpLNNSibrVtH</w:t>
      </w:r>
    </w:p>
    <w:p>
      <w:pPr>
        <w:pStyle w:val="PreformattedText"/>
        <w:bidi w:val="0"/>
        <w:spacing w:before="0" w:after="0"/>
        <w:jc w:val="left"/>
        <w:rPr/>
      </w:pPr>
      <w:r>
        <w:rPr/>
        <w:t>JEkNPUxt0EanqizQvJAmSlwjkKGnlgw02rdXuZhqu4tVTay9mHF0tZZep14a/pu3fSP2oIRdE1cMDT</w:t>
      </w:r>
    </w:p>
    <w:p>
      <w:pPr>
        <w:pStyle w:val="PreformattedText"/>
        <w:bidi w:val="0"/>
        <w:spacing w:before="0" w:after="0"/>
        <w:jc w:val="left"/>
        <w:rPr/>
      </w:pPr>
      <w:r>
        <w:rPr/>
        <w:t>TaXqullW0yprUSur3pKdYjJRQUtPGizSx00sdOSTFHWUVdDK8z7qNCNOl3y5gaY8vKrUZ1C9kLlYPs</w:t>
      </w:r>
    </w:p>
    <w:p>
      <w:pPr>
        <w:pStyle w:val="PreformattedText"/>
        <w:bidi w:val="0"/>
        <w:spacing w:before="0" w:after="0"/>
        <w:jc w:val="left"/>
        <w:rPr/>
      </w:pPr>
      <w:r>
        <w:rPr/>
        <w:t>rbqasLnO7PKJorr9QZl/aGjUa1NF9clCtPSywVWm1XVroKec0i1Aeo5Y1nWIolGlwLg0lOtKrzPLJD</w:t>
      </w:r>
    </w:p>
    <w:p>
      <w:pPr>
        <w:pStyle w:val="PreformattedText"/>
        <w:bidi w:val="0"/>
        <w:spacing w:before="0" w:after="0"/>
        <w:jc w:val="left"/>
        <w:rPr/>
      </w:pPr>
      <w:r>
        <w:rPr/>
        <w:t>J9S+Mo4FXCy69WZeHcsrK7By/qsyrey+EKvF2jC5i61qxqouW39f/aBT0xp5FpYjJPGKV6sCZI6bUd</w:t>
      </w:r>
    </w:p>
    <w:p>
      <w:pPr>
        <w:pStyle w:val="PreformattedText"/>
        <w:bidi w:val="0"/>
        <w:spacing w:before="0" w:after="0"/>
        <w:jc w:val="left"/>
        <w:rPr/>
      </w:pPr>
      <w:r>
        <w:rPr/>
        <w:t>R0iM4hvopEkTRtXpykcLy1n94M9OOiqdQcKlOkue8uU9sinBdR1bV2OBPpZtEmmY0tiTcV7I7/AHuf</w:t>
      </w:r>
    </w:p>
    <w:p>
      <w:pPr>
        <w:pStyle w:val="PreformattedText"/>
        <w:bidi w:val="0"/>
        <w:spacing w:before="0" w:after="0"/>
        <w:jc w:val="left"/>
        <w:rPr/>
      </w:pPr>
      <w:r>
        <w:rPr/>
        <w:t>zfSgVTDKtqYKSSPBiZNOZleTTayPU6anWWknR0EmqU2q0rrG0rsIqTVlSYYDPjIzqriWmvrDvpk30a</w:t>
      </w:r>
    </w:p>
    <w:p>
      <w:pPr>
        <w:pStyle w:val="PreformattedText"/>
        <w:bidi w:val="0"/>
        <w:spacing w:before="0" w:after="0"/>
        <w:jc w:val="left"/>
        <w:rPr/>
      </w:pPr>
      <w:r>
        <w:rPr/>
        <w:t>albmWZjdnbGoS1c3tRZgVlIbO1f2hhqmj1ETS6hFB1qzTtLdVhnanqjq2mUk0dNV0Gt1EbENzLpsJp</w:t>
      </w:r>
    </w:p>
    <w:p>
      <w:pPr>
        <w:pStyle w:val="PreformattedText"/>
        <w:bidi w:val="0"/>
        <w:spacing w:before="0" w:after="0"/>
        <w:jc w:val="left"/>
        <w:rPr/>
      </w:pPr>
      <w:r>
        <w:rPr/>
        <w:t>Ya4jOVAsFTFdr8OEu+W3VzesftKvLsstzcVu677MKLstqMTLVSq81qu/7PfAiinSejXT6uN6uSopZw</w:t>
      </w:r>
    </w:p>
    <w:p>
      <w:pPr>
        <w:pStyle w:val="PreformattedText"/>
        <w:bidi w:val="0"/>
        <w:spacing w:before="0" w:after="0"/>
        <w:jc w:val="left"/>
        <w:rPr/>
      </w:pPr>
      <w:r>
        <w:rPr/>
        <w:t>giQEa1pqyuUoq0WYw11LVQxkhwHBhaXxKi8RZLmTd1fWdkXHT9LtaefhhrlFcXKL14f8Yjc0SRvUya</w:t>
      </w:r>
    </w:p>
    <w:p>
      <w:pPr>
        <w:pStyle w:val="PreformattedText"/>
        <w:bidi w:val="0"/>
        <w:spacing w:before="0" w:after="0"/>
        <w:jc w:val="left"/>
        <w:rPr/>
      </w:pPr>
      <w:r>
        <w:rPr/>
        <w:t>n9RMFV566ogZI1CxxinotUoxZRHihgiro0GRy66XVA3ArSU7SpiC6mpvT2SP4l+lCaF1NhCtdu35dr</w:t>
      </w:r>
    </w:p>
    <w:p>
      <w:pPr>
        <w:pStyle w:val="PreformattedText"/>
        <w:bidi w:val="0"/>
        <w:spacing w:before="0" w:after="0"/>
        <w:jc w:val="left"/>
        <w:rPr/>
      </w:pPr>
      <w:r>
        <w:rPr/>
        <w:t>6+UcSUz0pd51rBCI4zVwrnNE4qVqOtNLGkqtglm6ciszmFRmdjcSRbV1+UTw8TXV4ouXqmoFIo/q0p</w:t>
      </w:r>
    </w:p>
    <w:p>
      <w:pPr>
        <w:pStyle w:val="PreformattedText"/>
        <w:bidi w:val="0"/>
        <w:spacing w:before="0" w:after="0"/>
        <w:jc w:val="left"/>
        <w:rPr/>
      </w:pPr>
      <w:r>
        <w:rPr/>
        <w:t>bCnWhZ6Koqy807xy/wAPjpXiLMzotTE1WIS1rMGyX8vu7vPuiSwjPOmjrWppDbk8Leta0HMuZSFYyp</w:t>
      </w:r>
    </w:p>
    <w:p>
      <w:pPr>
        <w:pStyle w:val="PreformattedText"/>
        <w:bidi w:val="0"/>
        <w:spacing w:before="0" w:after="0"/>
        <w:jc w:val="left"/>
        <w:rPr/>
      </w:pPr>
      <w:r>
        <w:rPr/>
        <w:t>V2/wAQXev9MFIEgnlBnqlKBlVo2laVZFTpl5EMaqVpo2qIY5AVyBkwG68HeEo88ks13sZ+L9MUrX1S</w:t>
      </w:r>
    </w:p>
    <w:p>
      <w:pPr>
        <w:pStyle w:val="PreformattedText"/>
        <w:bidi w:val="0"/>
        <w:spacing w:before="0" w:after="0"/>
        <w:jc w:val="left"/>
        <w:rPr/>
      </w:pPr>
      <w:r>
        <w:rPr/>
        <w:t>QSoUdqJxpsyVIm0yoq1hLySOjRI8UkssUX0kclTUNUNIpMOQQGRS0TK0q5jhqAGjn/cbQo4a9ptXi7</w:t>
      </w:r>
    </w:p>
    <w:p>
      <w:pPr>
        <w:pStyle w:val="PreformattedText"/>
        <w:bidi w:val="0"/>
        <w:spacing w:before="0" w:after="0"/>
        <w:jc w:val="left"/>
        <w:rPr/>
      </w:pPr>
      <w:r>
        <w:rPr/>
        <w:t>Or7UU9ALlN2eoxY+kdaGnU1Mg02pNG9atJLJHAuoUaqQ7U9QobrOZYlMRdUVzksTZG7aql5NXa1UqW</w:t>
      </w:r>
    </w:p>
    <w:p>
      <w:pPr>
        <w:pStyle w:val="PreformattedText"/>
        <w:bidi w:val="0"/>
        <w:spacing w:before="0" w:after="0"/>
        <w:jc w:val="left"/>
        <w:rPr/>
      </w:pPr>
      <w:r>
        <w:rPr/>
        <w:t>Xs/R9NN3f2YVOYs1Jeo04otDlyvanqtJ1KP6ikqY8anSat1VKt5Kes6kBoY5IpJYqiknqVlhlmVMpF</w:t>
      </w:r>
    </w:p>
    <w:p>
      <w:pPr>
        <w:pStyle w:val="PreformattedText"/>
        <w:bidi w:val="0"/>
        <w:spacing w:before="0" w:after="0"/>
        <w:jc w:val="left"/>
        <w:rPr/>
      </w:pPr>
      <w:r>
        <w:rPr/>
        <w:t>QxFSq8JnS0nAylU2+qbTa2Wrut9bi33Rswc7Eymluoz7W6lva8rWPen/Zzfi9h/F3+GfQ+aNbqUPqf</w:t>
      </w:r>
    </w:p>
    <w:p>
      <w:pPr>
        <w:pStyle w:val="PreformattedText"/>
        <w:bidi w:val="0"/>
        <w:spacing w:before="0" w:after="0"/>
        <w:jc w:val="left"/>
        <w:rPr/>
      </w:pPr>
      <w:r>
        <w:rPr/>
        <w:t>6eVB9OfVilZ8aqXmnQ6eI6ZzQ8LbpBrWidOuAJJFQtWvgcfL9r4J8DipksqLGJZaNVQO65cs98e+ws</w:t>
      </w:r>
    </w:p>
    <w:p>
      <w:pPr>
        <w:pStyle w:val="PreformattedText"/>
        <w:bidi w:val="0"/>
        <w:spacing w:before="0" w:after="0"/>
        <w:jc w:val="left"/>
        <w:rPr/>
      </w:pPr>
      <w:r>
        <w:rPr/>
        <w:t>74xKlTc9V31xu/1kE9gdqgLityQ0brYBiSe83Qj9zl/l45RBILcj/xHSoKC3dSDNJP1BuxsB+YxOZR</w:t>
      </w:r>
    </w:p>
    <w:p>
      <w:pPr>
        <w:pStyle w:val="PreformattedText"/>
        <w:bidi w:val="0"/>
        <w:spacing w:before="0" w:after="0"/>
        <w:jc w:val="left"/>
        <w:rPr/>
      </w:pPr>
      <w:r>
        <w:rPr/>
        <w:t>2FiQbjNclt/X+YcHKyBO4wqYoK3nesWDpDM633ucQGIsAUGOIv59u1trcGwOeVsZGrcGbesSZTkEDe</w:t>
      </w:r>
    </w:p>
    <w:p>
      <w:pPr>
        <w:pStyle w:val="PreformattedText"/>
        <w:bidi w:val="0"/>
        <w:spacing w:before="0" w:after="0"/>
        <w:jc w:val="left"/>
        <w:rPr/>
      </w:pPr>
      <w:r>
        <w:rPr/>
        <w:t>SCAu4t4HdYDwo/7cINVatKQoAAtc3Pz80B9WiVojfwRYi+Xxbz4I8bjgY0S2FQOaxT2q9PvXtAyILe</w:t>
      </w:r>
    </w:p>
    <w:p>
      <w:pPr>
        <w:pStyle w:val="PreformattedText"/>
        <w:bidi w:val="0"/>
        <w:spacing w:before="0" w:after="0"/>
        <w:jc w:val="left"/>
        <w:rPr/>
      </w:pPr>
      <w:r>
        <w:rPr/>
        <w:t>CLFgPj7ePPAsSM6VEag4IY0ziCamCYpPm1xYE5E/BJHzcXv9+Jwr30g0Zq0qCrRp162QCbTa2RwCoi</w:t>
      </w:r>
    </w:p>
    <w:p>
      <w:pPr>
        <w:pStyle w:val="PreformattedText"/>
        <w:bidi w:val="0"/>
        <w:spacing w:before="0" w:after="0"/>
        <w:jc w:val="left"/>
        <w:rPr/>
      </w:pPr>
      <w:r>
        <w:rPr/>
        <w:t>YOAbqy2aNwABuxJufi3bxgxNKFhuaN0gC6h300x08avqVY3IX4keQtPpYtS1Cm0B+a9A0ScxLHrkkM</w:t>
      </w:r>
    </w:p>
    <w:p>
      <w:pPr>
        <w:pStyle w:val="PreformattedText"/>
        <w:bidi w:val="0"/>
        <w:spacing w:before="0" w:after="0"/>
        <w:jc w:val="left"/>
        <w:rPr/>
      </w:pPr>
      <w:r>
        <w:rPr/>
        <w:t>sUNfpDrMjxg1NEeniRkMh0isuDjnvNMoS3EpcRbMSsp2tSZq/wBpj2Vfc0ex6Lqj9JNjs844MXMFnA</w:t>
      </w:r>
    </w:p>
    <w:p>
      <w:pPr>
        <w:pStyle w:val="PreformattedText"/>
        <w:bidi w:val="0"/>
        <w:spacing w:before="0" w:after="0"/>
        <w:jc w:val="left"/>
        <w:rPr/>
      </w:pPr>
      <w:r>
        <w:rPr/>
        <w:t>VOHLIyrOC21LSm1278o6XdYVtMreYzBzJqHojzdQ69TzxejVBoGoVVLXc8xxahpfL7aSjVUcPLNLRa</w:t>
      </w:r>
    </w:p>
    <w:p>
      <w:pPr>
        <w:pStyle w:val="PreformattedText"/>
        <w:bidi w:val="0"/>
        <w:spacing w:before="0" w:after="0"/>
        <w:jc w:val="left"/>
        <w:rPr/>
      </w:pPr>
      <w:r>
        <w:rPr/>
        <w:t>Jq/0X1ms1NXWg6lVTExU2DcXiJOysbO25O2vjj0Y2vd8jgsOB8XmMRw1uAlpTtLUNxXR+hcJP2tg8T</w:t>
      </w:r>
    </w:p>
    <w:p>
      <w:pPr>
        <w:pStyle w:val="PreformattedText"/>
        <w:bidi w:val="0"/>
        <w:spacing w:before="0" w:after="0"/>
        <w:jc w:val="left"/>
        <w:rPr/>
      </w:pPr>
      <w:r>
        <w:rPr/>
        <w:t>0Qw+B6OH4Vtn4yW6TekjO4fDYZXYzXnFFvdxNyWSeytG7MWzzLz+NcoeVKyo5M5h9LvUn085Hl9Ldb</w:t>
      </w:r>
    </w:p>
    <w:p>
      <w:pPr>
        <w:pStyle w:val="PreformattedText"/>
        <w:bidi w:val="0"/>
        <w:spacing w:before="0" w:after="0"/>
        <w:jc w:val="left"/>
        <w:rPr/>
      </w:pPr>
      <w:r>
        <w:rPr/>
        <w:t>549PtPqJ+WvUDW+T9V0/l7kGWp1LRDFp+n0dLy9SapQ6pW6VV1lZX1TxRRxVkaqqI2niOkM5dmbYxe</w:t>
      </w:r>
    </w:p>
    <w:p>
      <w:pPr>
        <w:pStyle w:val="PreformattedText"/>
        <w:bidi w:val="0"/>
        <w:spacing w:before="0" w:after="0"/>
        <w:jc w:val="left"/>
        <w:rPr/>
      </w:pPr>
      <w:r>
        <w:rPr/>
        <w:t>yMXsnD4NEkttfDI6SXRmsq8y2hlBFNgWlabxHpeiHRTZmEk9MejM7pHs/p9sbpRivj+H6N7RxFcWiS</w:t>
      </w:r>
    </w:p>
    <w:p>
      <w:pPr>
        <w:pStyle w:val="PreformattedText"/>
        <w:bidi w:val="0"/>
        <w:spacing w:before="0" w:after="0"/>
        <w:jc w:val="left"/>
        <w:rPr/>
      </w:pPr>
      <w:r>
        <w:rPr/>
        <w:t>quXSVqm9bcGlJK3rcq2tF1+qvpdy76T866PpPrPzC3OnKPN2mL6mcjfiJ9MFoW539TOTeZqCPl/Sqa</w:t>
      </w:r>
    </w:p>
    <w:p>
      <w:pPr>
        <w:pStyle w:val="PreformattedText"/>
        <w:bidi w:val="0"/>
        <w:spacing w:before="0" w:after="0"/>
        <w:jc w:val="left"/>
        <w:rPr/>
      </w:pPr>
      <w:r>
        <w:rPr/>
        <w:t>Wv5o1apPL+k6brlD0aqirKeaT62nP0c/RmMcYNhNhYPb/VdMMbiuk3RfFSuuTEYa344k16WtinRXcJ</w:t>
      </w:r>
    </w:p>
    <w:p>
      <w:pPr>
        <w:pStyle w:val="PreformattedText"/>
        <w:bidi w:val="0"/>
        <w:spacing w:before="0" w:after="0"/>
        <w:jc w:val="left"/>
        <w:rPr/>
      </w:pPr>
      <w:r>
        <w:rPr/>
        <w:t>3Ippw6awfRTpFjNv9AcbjvgS6LYToj0z6K4n/TX6M7YCJsdKzXc4iXLnMizsYigKtl7h9KmwRbfp76</w:t>
      </w:r>
    </w:p>
    <w:p>
      <w:pPr>
        <w:pStyle w:val="PreformattedText"/>
        <w:bidi w:val="0"/>
        <w:spacing w:before="0" w:after="0"/>
        <w:jc w:val="left"/>
        <w:rPr/>
      </w:pPr>
      <w:r>
        <w:rPr/>
        <w:t>ncpcm1vN7c/wCg6363fhq9TOWv/cstbzRX8kUfqxy5T8pafPztyxW8l0OhatUVnJuoaLzazVmnzUUU</w:t>
      </w:r>
    </w:p>
    <w:p>
      <w:pPr>
        <w:pStyle w:val="PreformattedText"/>
        <w:bidi w:val="0"/>
        <w:spacing w:before="0" w:after="0"/>
        <w:jc w:val="left"/>
        <w:rPr/>
      </w:pPr>
      <w:r>
        <w:rPr/>
        <w:t>WkmOnmywr1lppcWD2lsvZu0tvYLojgsV0i6M7USjYKcs3EY1mRDa7IJV3U6mtLLcrWlswpjs9JOinT</w:t>
      </w:r>
    </w:p>
    <w:p>
      <w:pPr>
        <w:pStyle w:val="PreformattedText"/>
        <w:bidi w:val="0"/>
        <w:spacing w:before="0" w:after="0"/>
        <w:jc w:val="left"/>
        <w:rPr/>
      </w:pPr>
      <w:r>
        <w:rPr/>
        <w:t>7pZszoZP2titn/AAT/AAz7HxP+qzZ2DcYbYU2SzKk5puLJ6lsXRGsw91ba8LRJvSWs9cOaOQ/UXk30</w:t>
      </w:r>
    </w:p>
    <w:p>
      <w:pPr>
        <w:pStyle w:val="PreformattedText"/>
        <w:bidi w:val="0"/>
        <w:spacing w:before="0" w:after="0"/>
        <w:jc w:val="left"/>
        <w:rPr/>
      </w:pPr>
      <w:r>
        <w:rPr/>
        <w:t>551j9SPT3lL0tT1C9T+R9BkpKmt0jSazW203n2PlXSNZ0Gabmzmigh+l1Wu1TQoqcClkmdE68bQMew</w:t>
      </w:r>
    </w:p>
    <w:p>
      <w:pPr>
        <w:pStyle w:val="PreformattedText"/>
        <w:bidi w:val="0"/>
        <w:spacing w:before="0" w:after="0"/>
        <w:jc w:val="left"/>
        <w:rPr/>
      </w:pPr>
      <w:r>
        <w:rPr/>
        <w:t>dudNZvR/aPRrYe1JkvZuDlWPs3FyXkYko7M74aTquKMtwue1mLKu9lr1fhC2B8DWA+EXov8JXwp7Dx</w:t>
      </w:r>
    </w:p>
    <w:p>
      <w:pPr>
        <w:pStyle w:val="PreformattedText"/>
        <w:bidi w:val="0"/>
        <w:spacing w:before="0" w:after="0"/>
        <w:jc w:val="left"/>
        <w:rPr/>
      </w:pPr>
      <w:r>
        <w:rPr/>
        <w:t>GxemO1MXJweC23gMemJ2XjJ2HkKiYzF9QVSTh+soyIq1K1qxoYlWkxc88x+lGsHQuYOSOffQ7kDmPn</w:t>
      </w:r>
    </w:p>
    <w:p>
      <w:pPr>
        <w:pStyle w:val="PreformattedText"/>
        <w:bidi w:val="0"/>
        <w:spacing w:before="0" w:after="0"/>
        <w:jc w:val="left"/>
        <w:rPr/>
      </w:pPr>
      <w:r>
        <w:rPr/>
        <w:t>Hm7QfR/n71b5WpfUPkyLmDR6flus54raHT49Eqq5J4J6OppotBr4xVVVDHNPpl6urR0yOi0/aXRKXt</w:t>
      </w:r>
    </w:p>
    <w:p>
      <w:pPr>
        <w:pStyle w:val="PreformattedText"/>
        <w:bidi w:val="0"/>
        <w:spacing w:before="0" w:after="0"/>
        <w:jc w:val="left"/>
        <w:rPr/>
      </w:pPr>
      <w:r>
        <w:rPr/>
        <w:t>3DdIdmrgMKJj/wCi4tsQ86QyXaFe3VOVlfq1mWqpZVWrG09HH9Nuh/Qz4W8RsDa+ytq7G+GPplLwOG</w:t>
      </w:r>
    </w:p>
    <w:p>
      <w:pPr>
        <w:pStyle w:val="PreformattedText"/>
        <w:bidi w:val="0"/>
        <w:spacing w:before="0" w:after="0"/>
        <w:jc w:val="left"/>
        <w:rPr/>
      </w:pPr>
      <w:r>
        <w:rPr/>
        <w:t>fpJsrZ6YnYeMSYVdbA90pBNk2CdNXgLNXxQ+1b075P5X5X9K+adB5uk1j0t9WNPhX1SquXuSeTq/1p</w:t>
      </w:r>
    </w:p>
    <w:p>
      <w:pPr>
        <w:pStyle w:val="PreformattedText"/>
        <w:bidi w:val="0"/>
        <w:spacing w:before="0" w:after="0"/>
        <w:jc w:val="left"/>
        <w:rPr/>
      </w:pPr>
      <w:r>
        <w:rPr/>
        <w:t>9NvUHkimCc8aFomnxa1RQ6boralX6PXUU8U60VfplUlK8stfFBlgGD6IjE7HxGIxWOxXRfaEn/zJMu</w:t>
      </w:r>
    </w:p>
    <w:p>
      <w:pPr>
        <w:pStyle w:val="PreformattedText"/>
        <w:bidi w:val="0"/>
        <w:spacing w:before="0" w:after="0"/>
        <w:jc w:val="left"/>
        <w:rPr/>
      </w:pPr>
      <w:r>
        <w:rPr/>
        <w:t>aDjJM6Suh1dpTzZUlXbXlpt3MI34fpT0121tv4UtgSugeA2f8ACR0Beb/p2B/+32D0gwmMdOqfFrcm</w:t>
      </w:r>
    </w:p>
    <w:p>
      <w:pPr>
        <w:pStyle w:val="PreformattedText"/>
        <w:bidi w:val="0"/>
        <w:spacing w:before="0" w:after="0"/>
        <w:jc w:val="left"/>
        <w:rPr/>
      </w:pPr>
      <w:r>
        <w:rPr/>
        <w:t>HnY6iVlUvza1M4jxrOSdP0bn7L1U1TT9L5V5Toaz8M/r1FyxzByVpvppz/ymuo8yRcg19DrOiRtT6z</w:t>
      </w:r>
    </w:p>
    <w:p>
      <w:pPr>
        <w:pStyle w:val="PreformattedText"/>
        <w:bidi w:val="0"/>
        <w:spacing w:before="0" w:after="0"/>
        <w:jc w:val="left"/>
        <w:rPr/>
      </w:pPr>
      <w:r>
        <w:rPr/>
        <w:t>qOk6pq1LHW1lZqU8Go6bTwCdNLcOu7FSeh8iftTC4PaU/aeCmSgNm7RmL1U5JianwdZT7jdm4Aqpuj</w:t>
      </w:r>
    </w:p>
    <w:p>
      <w:pPr>
        <w:pStyle w:val="PreformattedText"/>
        <w:bidi w:val="0"/>
        <w:spacing w:before="0" w:after="0"/>
        <w:jc w:val="left"/>
        <w:rPr/>
      </w:pPr>
      <w:r>
        <w:rPr/>
        <w:t>jTNr/CLP2B0dx2J6Dr0ZxO1tquvS/okmK64ts2cvxdNr4FZq9bhpKTUZ+rRrFsoy8Maz6ho2gcv6/r</w:t>
      </w:r>
    </w:p>
    <w:p>
      <w:pPr>
        <w:pStyle w:val="PreformattedText"/>
        <w:bidi w:val="0"/>
        <w:spacing w:before="0" w:after="0"/>
        <w:jc w:val="left"/>
        <w:rPr/>
      </w:pPr>
      <w:r>
        <w:rPr/>
        <w:t>Oh6pH6s+kFByty7rPPPqhqHN1JCdO9CPVXV9M0zSvTn8T9BV8uRfSa9TT6+NPhlnioaWbT6DmL6WaO</w:t>
      </w:r>
    </w:p>
    <w:p>
      <w:pPr>
        <w:pStyle w:val="PreformattedText"/>
        <w:bidi w:val="0"/>
        <w:spacing w:before="0" w:after="0"/>
        <w:jc w:val="left"/>
        <w:rPr/>
      </w:pPr>
      <w:r>
        <w:rPr/>
        <w:t>rYQVb9mfiehCYeRMwWycRsub8U+L4yVNndakucaFJmDe9GPWPlM0MVRqXUEeX6TYL4VZP+vz8e2zMd</w:t>
      </w:r>
    </w:p>
    <w:p>
      <w:pPr>
        <w:pStyle w:val="PreformattedText"/>
        <w:bidi w:val="0"/>
        <w:spacing w:before="0" w:after="0"/>
        <w:jc w:val="left"/>
        <w:rPr/>
      </w:pPr>
      <w:r>
        <w:rPr/>
        <w:t>g8ViJLbFxmzsv9Y2Sj/wDk4PFoL5bzcJh9az16osyNLOvONKdQ0TRXpeYtM1ai9ReU63lflXlyCopu</w:t>
      </w:r>
    </w:p>
    <w:p>
      <w:pPr>
        <w:pStyle w:val="PreformattedText"/>
        <w:bidi w:val="0"/>
        <w:spacing w:before="0" w:after="0"/>
        <w:jc w:val="left"/>
        <w:rPr/>
      </w:pPr>
      <w:r>
        <w:rPr/>
        <w:t>Z+T9NqNe0yt541Wl5z5v5B5YfT6J49c13m7SpV5p5fno6paiWDR6ygo6emD1MM3VX/41PTDSkxGKwe</w:t>
      </w:r>
    </w:p>
    <w:p>
      <w:pPr>
        <w:pStyle w:val="PreformattedText"/>
        <w:bidi w:val="0"/>
        <w:spacing w:before="0" w:after="0"/>
        <w:jc w:val="left"/>
        <w:rPr/>
      </w:pPr>
      <w:r>
        <w:rPr/>
        <w:t>HUS+skCasyyYmmYuHe6jyX46ZUtse5s4+cbWndLhiJy4zZeExUiZiZvxZZDMgnSOruw02ciqyyXV16</w:t>
      </w:r>
    </w:p>
    <w:p>
      <w:pPr>
        <w:pStyle w:val="PreformattedText"/>
        <w:bidi w:val="0"/>
        <w:spacing w:before="0" w:after="0"/>
        <w:jc w:val="left"/>
        <w:rPr/>
      </w:pPr>
      <w:r>
        <w:rPr/>
        <w:t>mYyllZzkttY21/s0vXaH0D9e/S3mLSeaNM1j001XUZuW+ZdHopZtOq49F5o16fSOY+YdJ0OdmkTRKO</w:t>
      </w:r>
    </w:p>
    <w:p>
      <w:pPr>
        <w:pStyle w:val="PreformattedText"/>
        <w:bidi w:val="0"/>
        <w:spacing w:before="0" w:after="0"/>
        <w:jc w:val="left"/>
        <w:rPr/>
      </w:pPr>
      <w:r>
        <w:rPr/>
        <w:t>qfTauCNV6UFBDDlDHKuaaMNhnlsw2fixjsLMP+zwvZ/wDmUd2WceB29Kw+1MHisPtPZTbD2u8szEff</w:t>
      </w:r>
    </w:p>
    <w:p>
      <w:pPr>
        <w:pStyle w:val="PreformattedText"/>
        <w:bidi w:val="0"/>
        <w:spacing w:before="0" w:after="0"/>
        <w:jc w:val="left"/>
        <w:rPr/>
      </w:pPr>
      <w:r>
        <w:rPr/>
        <w:t>JuRb1lu4yv5CmmPdHy/WgpCkcqyKLBHVhJFImX+Ijqd4SDdSDYhl4ewoxj4c4JqStsWnp1SWVBkBiS</w:t>
      </w:r>
    </w:p>
    <w:p>
      <w:pPr>
        <w:pStyle w:val="PreformattedText"/>
        <w:bidi w:val="0"/>
        <w:spacing w:before="0" w:after="0"/>
        <w:jc w:val="left"/>
        <w:rPr/>
      </w:pPr>
      <w:r>
        <w:rPr/>
        <w:t>L/ADcXDXNtiSfsb/zcWDQ0PbjmvLyAPaiSKNmPlgATY/qFr7/va/Bq11cozkS0ID6oEVsOQaykgAli</w:t>
      </w:r>
    </w:p>
    <w:p>
      <w:pPr>
        <w:pStyle w:val="PreformattedText"/>
        <w:bidi w:val="0"/>
        <w:spacing w:before="0" w:after="0"/>
        <w:jc w:val="left"/>
        <w:rPr/>
      </w:pPr>
      <w:r>
        <w:rPr/>
        <w:t>BYbtkLnfu/cf83F1Fac4oPyqBb2vPn0xDNVjzp5ULWyRtwScjHZwL/BsL/78XDt6g+IRVmuYlcyl8o</w:t>
      </w:r>
    </w:p>
    <w:p>
      <w:pPr>
        <w:pStyle w:val="PreformattedText"/>
        <w:bidi w:val="0"/>
        <w:spacing w:before="0" w:after="0"/>
        <w:jc w:val="left"/>
        <w:rPr/>
      </w:pPr>
      <w:r>
        <w:rPr/>
        <w:t>0kNjdQSxI3FrCzN/v/ANeIRvBixllWgiu6mQhiB2giTORmOVgoVQRYB2LBT/8AfbjMwtYjJQsW1Kmm</w:t>
      </w:r>
    </w:p>
    <w:p>
      <w:pPr>
        <w:pStyle w:val="PreformattedText"/>
        <w:bidi w:val="0"/>
        <w:spacing w:before="0" w:after="0"/>
        <w:jc w:val="left"/>
        <w:rPr/>
      </w:pPr>
      <w:r>
        <w:rPr/>
        <w:t>6I1VlXZrJ2hgxAOI+bkZDtAva3jg1Utughc1aHd6YoL1N0kVWn1YMSSW6jIApCi2JHhd+0R//Zf5uH</w:t>
      </w:r>
    </w:p>
    <w:p>
      <w:pPr>
        <w:pStyle w:val="PreformattedText"/>
        <w:bidi w:val="0"/>
        <w:spacing w:before="0" w:after="0"/>
        <w:jc w:val="left"/>
        <w:rPr/>
      </w:pPr>
      <w:r>
        <w:rPr/>
        <w:t>52ggm3T/lFs24qDbvaPGb/AGnPIU3LHrfzHM1PSU8GrxU2sxzxskYko6ik+kklMM4YgielmQqGSMZZ</w:t>
      </w:r>
    </w:p>
    <w:p>
      <w:pPr>
        <w:pStyle w:val="PreformattedText"/>
        <w:bidi w:val="0"/>
        <w:spacing w:before="0" w:after="0"/>
        <w:jc w:val="left"/>
        <w:rPr/>
      </w:pPr>
      <w:r>
        <w:rPr/>
        <w:t>uroSy+42FPWbgQpapkmnrR5zastROMxBaJgWOoupijjWSprM2ljnqqSCVYqySdp1oJXhfUHUXVRTSY</w:t>
      </w:r>
    </w:p>
    <w:p>
      <w:pPr>
        <w:pStyle w:val="PreformattedText"/>
        <w:bidi w:val="0"/>
        <w:spacing w:before="0" w:after="0"/>
        <w:jc w:val="left"/>
        <w:rPr/>
      </w:pPr>
      <w:r>
        <w:rPr/>
        <w:t>e9qlUUMYKqmVpOOuZjXBVNrXamb9PnVHGGdwG/l3QZ0Y0zyabOksYGVJBUwRSOJnEkMssSRQ00krtl</w:t>
      </w:r>
    </w:p>
    <w:p>
      <w:pPr>
        <w:pStyle w:val="PreformattedText"/>
        <w:bidi w:val="0"/>
        <w:spacing w:before="0" w:after="0"/>
        <w:jc w:val="left"/>
        <w:rPr/>
      </w:pPr>
      <w:r>
        <w:rPr/>
        <w:t>AgeJo+qCsZ+hLoJtOZ8pjcWV29Fq3efV8rCHlhjaSK+nV2uUWzpkojJjRICKVjUNCtdQTL1ajCYTdO</w:t>
      </w:r>
    </w:p>
    <w:p>
      <w:pPr>
        <w:pStyle w:val="PreformattedText"/>
        <w:bidi w:val="0"/>
        <w:spacing w:before="0" w:after="0"/>
        <w:jc w:val="left"/>
        <w:rPr/>
      </w:pPr>
      <w:r>
        <w:rPr/>
        <w:t>R1WWYwy0xV0ayRSJ0so2h6T5TTFcGYrowLKzN3eFB61eL6oCaEsYoVtrpW3mvOsHYEbHCKosXp5sT1</w:t>
      </w:r>
    </w:p>
    <w:p>
      <w:pPr>
        <w:pStyle w:val="PreformattedText"/>
        <w:bidi w:val="0"/>
        <w:spacing w:before="0" w:after="0"/>
        <w:jc w:val="left"/>
        <w:rPr/>
      </w:pPr>
      <w:r>
        <w:rPr/>
        <w:t>cI1eR2liilp3XqJSLUFrnFCpmxwwbhwmh7kUZqFu38J7vo/ijJM6vTeSxl/p5Uh9ULJqNPQR1Rp4ou</w:t>
      </w:r>
    </w:p>
    <w:p>
      <w:pPr>
        <w:pStyle w:val="PreformattedText"/>
        <w:bidi w:val="0"/>
        <w:spacing w:before="0" w:after="0"/>
        <w:jc w:val="left"/>
        <w:rPr/>
      </w:pPr>
      <w:r>
        <w:rPr/>
        <w:t>q7Q0krxIStNChnioyWdVZoup0xmhDrhdjiCRUKRqNd8XmCqqbrvtf8wxw6sU5SeUxVUdHjUSpOyyJE</w:t>
      </w:r>
    </w:p>
    <w:p>
      <w:pPr>
        <w:pStyle w:val="PreformattedText"/>
        <w:bidi w:val="0"/>
        <w:spacing w:before="0" w:after="0"/>
        <w:jc w:val="left"/>
        <w:rPr/>
      </w:pPr>
      <w:r>
        <w:rPr/>
        <w:t>pqIiKepCrEY2EbSKshLdNiD7V4FS7VN3h4oeVtAHCW/FnCz1hm+oonSZ6pEpVj+rXOnnkRpqd5Zqh4</w:t>
      </w:r>
    </w:p>
    <w:p>
      <w:pPr>
        <w:pStyle w:val="PreformattedText"/>
        <w:bidi w:val="0"/>
        <w:spacing w:before="0" w:after="0"/>
        <w:jc w:val="left"/>
        <w:rPr/>
      </w:pPr>
      <w:r>
        <w:rPr/>
        <w:t>gKqcwZ9EJ1JYxIFjOAw4YoDqUmLaw4m5W/xerBTCFWxiW5WrqNe/3YCzzmnjqFqJJerKlKI0nmWRZg</w:t>
      </w:r>
    </w:p>
    <w:p>
      <w:pPr>
        <w:pStyle w:val="PreformattedText"/>
        <w:bidi w:val="0"/>
        <w:spacing w:before="0" w:after="0"/>
        <w:jc w:val="left"/>
        <w:rPr/>
      </w:pPr>
      <w:r>
        <w:rPr/>
        <w:t>jATfRSu2FaQ4bqRMR0/1NDluEtmUtLUFfW1avpc/YYzA0CvMmdYkvK33oIaMaiSrqWp5IzLR6VHHEk</w:t>
      </w:r>
    </w:p>
    <w:p>
      <w:pPr>
        <w:pStyle w:val="PreformattedText"/>
        <w:bidi w:val="0"/>
        <w:spacing w:before="0" w:after="0"/>
        <w:jc w:val="left"/>
        <w:rPr/>
      </w:pPr>
      <w:r>
        <w:rPr/>
        <w:t>iQyRUwq0eOIOtU/wCUsisrWqFZC7KIXRmSThwClTU666e/6u4/Si3qQElqbuQJ3r3boT1NFqNRp66b</w:t>
      </w:r>
    </w:p>
    <w:p>
      <w:pPr>
        <w:pStyle w:val="PreformattedText"/>
        <w:bidi w:val="0"/>
        <w:spacing w:before="0" w:after="0"/>
        <w:jc w:val="left"/>
        <w:rPr/>
      </w:pPr>
      <w:r>
        <w:rPr/>
        <w:t>ozT0MU7wrW1rUdJUo5tVUjtNMSnUgVhcC6RL1FQPHwLKWoSQrJw3+3UtIVLrLU3VZa8K913a4YyiSj</w:t>
      </w:r>
    </w:p>
    <w:p>
      <w:pPr>
        <w:pStyle w:val="PreformattedText"/>
        <w:bidi w:val="0"/>
        <w:spacing w:before="0" w:after="0"/>
        <w:jc w:val="left"/>
        <w:rPr/>
      </w:pPr>
      <w:r>
        <w:rPr/>
        <w:t>qncPNNU0NWseoLKaWCltBIJPr6annKxmcwlWqY1XqCOXTZ4k73twVyguQDMHha1fep59ENIMyXapEu</w:t>
      </w:r>
    </w:p>
    <w:p>
      <w:pPr>
        <w:pStyle w:val="PreformattedText"/>
        <w:bidi w:val="0"/>
        <w:spacing w:before="0" w:after="0"/>
        <w:jc w:val="left"/>
        <w:rPr/>
      </w:pPr>
      <w:r>
        <w:rPr/>
        <w:t>5rRpq1vfb3eLww5FRVfVSyMscyafGFJp4amrLaVWS/T1aiorTTxpSH6mOV1ijkSWOukN16bsqyVYPM</w:t>
      </w:r>
    </w:p>
    <w:p>
      <w:pPr>
        <w:pStyle w:val="PreformattedText"/>
        <w:bidi w:val="0"/>
        <w:spacing w:before="0" w:after="0"/>
        <w:jc w:val="left"/>
        <w:rPr/>
      </w:pPr>
      <w:r>
        <w:rPr/>
        <w:t>lkVyXJf527vV4ot5dlomEtnz4bvmuth9XxiKKZ4pHndoqankQ1DxzT6eagUaLM1BBH9PVfT/lt/NJT</w:t>
      </w:r>
    </w:p>
    <w:p>
      <w:pPr>
        <w:pStyle w:val="PreformattedText"/>
        <w:bidi w:val="0"/>
        <w:spacing w:before="0" w:after="0"/>
        <w:jc w:val="left"/>
        <w:rPr/>
      </w:pPr>
      <w:r>
        <w:rPr/>
        <w:t>iJW6Zy4G7NSTv7P7WrAiVU1ZgrMLlX/t/jDNjHTRoRLT08dc1NTM8VJSxKk9BGQn96qZ6nomZCZcY8</w:t>
      </w:r>
    </w:p>
    <w:p>
      <w:pPr>
        <w:pStyle w:val="PreformattedText"/>
        <w:bidi w:val="0"/>
        <w:spacing w:before="0" w:after="0"/>
        <w:jc w:val="left"/>
        <w:rPr/>
      </w:pPr>
      <w:r>
        <w:rPr/>
        <w:t>//AJdsihbDi3RWOXZ9nZiy1xy0so7PC3n1oW02oXNqf6mppYpZTpjI1SgENbSXlpdRTpU4eq6qOrYA</w:t>
      </w:r>
    </w:p>
    <w:p>
      <w:pPr>
        <w:pStyle w:val="PreformattedText"/>
        <w:bidi w:val="0"/>
        <w:spacing w:before="0" w:after="0"/>
        <w:jc w:val="left"/>
        <w:rPr/>
      </w:pPr>
      <w:r>
        <w:rPr/>
        <w:t>oxhkyzzitwNAQVstPvNb90VLdixFbZanNuH5lrk0ZVsaT1QrJKWBxSvJUCQmqqnqKi/9/wCkUKpT44</w:t>
      </w:r>
    </w:p>
    <w:p>
      <w:pPr>
        <w:pStyle w:val="PreformattedText"/>
        <w:bidi w:val="0"/>
        <w:spacing w:before="0" w:after="0"/>
        <w:jc w:val="left"/>
        <w:rPr/>
      </w:pPr>
      <w:r>
        <w:rPr/>
        <w:t>bEDB2ZlTFjlxZlynsHU3TOG7i+lv4vSIZStSWFWOVV7I3Cq8WqBhC1CsHQ1sFDL/C6hqv6pqmDTamP</w:t>
      </w:r>
    </w:p>
    <w:p>
      <w:pPr>
        <w:pStyle w:val="PreformattedText"/>
        <w:bidi w:val="0"/>
        <w:spacing w:before="0" w:after="0"/>
        <w:jc w:val="left"/>
        <w:rPr/>
      </w:pPr>
      <w:r>
        <w:rPr/>
        <w:t>r0rKyzFjBHTStIkJVjnRr89vGdpZUPXQFJqKQSuFmBS6Ldnddwt7sMaYSrTzU0oiWfT6ialqaKppo1</w:t>
      </w:r>
    </w:p>
    <w:p>
      <w:pPr>
        <w:pStyle w:val="PreformattedText"/>
        <w:bidi w:val="0"/>
        <w:spacing w:before="0" w:after="0"/>
        <w:jc w:val="left"/>
        <w:rPr/>
      </w:pPr>
      <w:r>
        <w:rPr/>
        <w:t>k+nlE7QVVLLVKRIVvUIi5LK0caIX9nElzDOS2cucvL5v6YIqQGCAMa3NTi77rfe7UBJKeGKOaIrOkq</w:t>
      </w:r>
    </w:p>
    <w:p>
      <w:pPr>
        <w:pStyle w:val="PreformattedText"/>
        <w:bidi w:val="0"/>
        <w:spacing w:before="0" w:after="0"/>
        <w:jc w:val="left"/>
        <w:rPr/>
      </w:pPr>
      <w:r>
        <w:rPr/>
        <w:t>NU01LRyJJHVmNj/dJ1kaV1HTDx5BZInvMFTNl4NGWxlQjT5+zAMADcWCiou4m3/Z3dqGLyRwGOorKq</w:t>
      </w:r>
    </w:p>
    <w:p>
      <w:pPr>
        <w:pStyle w:val="PreformattedText"/>
        <w:bidi w:val="0"/>
        <w:spacing w:before="0" w:after="0"/>
        <w:jc w:val="left"/>
        <w:rPr/>
      </w:pPr>
      <w:r>
        <w:rPr/>
        <w:t>oaeMYalHTKqqfp5jSU8U6uIZVq1SS0qMIxIRkrOPKg5ailQLecEpJVjUMVNj/wsDC+rSmljP0gjVtO</w:t>
      </w:r>
    </w:p>
    <w:p>
      <w:pPr>
        <w:pStyle w:val="PreformattedText"/>
        <w:bidi w:val="0"/>
        <w:spacing w:before="0" w:after="0"/>
        <w:jc w:val="left"/>
        <w:rPr/>
      </w:pPr>
      <w:r>
        <w:rPr/>
        <w:t>nWSopzEkE9MHWNK8xVUgkjanaCWMyKshY4n+ZrG8sFFppKnV3QtOtVyAOHL+ri5QC1bqR0lRJHDWNS</w:t>
      </w:r>
    </w:p>
    <w:p>
      <w:pPr>
        <w:pStyle w:val="PreformattedText"/>
        <w:bidi w:val="0"/>
        <w:spacing w:before="0" w:after="0"/>
        <w:jc w:val="left"/>
        <w:rPr/>
      </w:pPr>
      <w:r>
        <w:rPr/>
        <w:t>VK9eKY4SQpUqklQrGMFhU1KGGQuYjHHjlfIqp4ArNsBQdWynL+KGlmBBbUp7SgKmfi53fR1RnLOlcK</w:t>
      </w:r>
    </w:p>
    <w:p>
      <w:pPr>
        <w:pStyle w:val="PreformattedText"/>
        <w:bidi w:val="0"/>
        <w:spacing w:before="0" w:after="0"/>
        <w:jc w:val="left"/>
        <w:rPr/>
      </w:pPr>
      <w:r>
        <w:rPr/>
        <w:t>eSAQQR1MWn1aM+U5FVJTyFqOTKkSWSGQiRlLDeS2HYoYhNNyK9grBIlHYiv0v5dqOdIrJqmAU6qsn8</w:t>
      </w:r>
    </w:p>
    <w:p>
      <w:pPr>
        <w:pStyle w:val="PreformattedText"/>
        <w:bidi w:val="0"/>
        <w:spacing w:before="0" w:after="0"/>
        <w:jc w:val="left"/>
        <w:rPr/>
      </w:pPr>
      <w:r>
        <w:rPr/>
        <w:t>MdTSSSSdVUFNNasWaLqIfpOmgaIgkRlcbS3J4iNkCSFiioDHL3YdpGOlVTPML1MFQXMPRDwOJsISmb</w:t>
      </w:r>
    </w:p>
    <w:p>
      <w:pPr>
        <w:pStyle w:val="PreformattedText"/>
        <w:bidi w:val="0"/>
        <w:spacing w:before="0" w:after="0"/>
        <w:jc w:val="left"/>
        <w:rPr/>
      </w:pPr>
      <w:r>
        <w:rPr/>
        <w:t>GRYW/LUIoLsJE9y5LxDTKhuijLOR7Tez7/D7YYabqAFVIyLLTzEAKabptNjIqHGmjlAIiv3GMFdpOz</w:t>
      </w:r>
    </w:p>
    <w:p>
      <w:pPr>
        <w:pStyle w:val="PreformattedText"/>
        <w:bidi w:val="0"/>
        <w:spacing w:before="0" w:after="0"/>
        <w:jc w:val="left"/>
        <w:rPr/>
      </w:pPr>
      <w:r>
        <w:rPr/>
        <w:t>HEWjN1wKkWkmKtZGuV7LjxDi/6xXXL38PrOeueKNEEjSVcUsfTkWFbdKOQmWWUKsCmUs7EMCQuJybf</w:t>
      </w:r>
    </w:p>
    <w:p>
      <w:pPr>
        <w:pStyle w:val="PreformattedText"/>
        <w:bidi w:val="0"/>
        <w:spacing w:before="0" w:after="0"/>
        <w:jc w:val="left"/>
        <w:rPr/>
      </w:pPr>
      <w:r>
        <w:rPr/>
        <w:t>hOFcI0yUDz/65xeIQTGQUNv1D03Rcq6o1LQmCpdIgiRvlToH+liaQ0z08ymnYhnhfoKgxPVqOquXtb</w:t>
      </w:r>
    </w:p>
    <w:p>
      <w:pPr>
        <w:pStyle w:val="PreformattedText"/>
        <w:bidi w:val="0"/>
        <w:spacing w:before="0" w:after="0"/>
        <w:jc w:val="left"/>
        <w:rPr/>
      </w:pPr>
      <w:r>
        <w:rPr/>
        <w:t>eSzNceKnZ/l51RkaWitkpsbxauGJR6PVgpfXr0ilo2yoqTn7lipqaasSoDxO2oCneTTqtApGDydN0P</w:t>
      </w:r>
    </w:p>
    <w:p>
      <w:pPr>
        <w:pStyle w:val="PreformattedText"/>
        <w:bidi w:val="0"/>
        <w:spacing w:before="0" w:after="0"/>
        <w:jc w:val="left"/>
        <w:rPr/>
      </w:pPr>
      <w:r>
        <w:rPr/>
        <w:t>a3RYWVe0cXbKGbs7aAraFkv36tMb8ChGIkkJcFKk5U+kI9EOureplHcB1JljMCALZJnazICboO3I2X</w:t>
      </w:r>
    </w:p>
    <w:p>
      <w:pPr>
        <w:pStyle w:val="PreformattedText"/>
        <w:bidi w:val="0"/>
        <w:spacing w:before="0" w:after="0"/>
        <w:jc w:val="left"/>
        <w:rPr/>
      </w:pPr>
      <w:r>
        <w:rPr/>
        <w:t>b2+W4+NSaW05x64cTfNEHmSzEFwGRyzYLJch0YMSoY9OFVawBPta/6eHQUSTlxR12LKHDguNyS7dzY</w:t>
      </w:r>
    </w:p>
    <w:p>
      <w:pPr>
        <w:pStyle w:val="PreformattedText"/>
        <w:bidi w:val="0"/>
        <w:spacing w:before="0" w:after="0"/>
        <w:jc w:val="left"/>
        <w:rPr/>
      </w:pPr>
      <w:r>
        <w:rPr/>
        <w:t>5oAVKkkg/qGX8vCZ3Y9sSLv0FD1FYmMjtLd9lkQL00k9tsVBcDyGHBKulM81iRsFySR/EKPDNjIXO6</w:t>
      </w:r>
    </w:p>
    <w:p>
      <w:pPr>
        <w:pStyle w:val="PreformattedText"/>
        <w:bidi w:val="0"/>
        <w:spacing w:before="0" w:after="0"/>
        <w:jc w:val="left"/>
        <w:rPr/>
      </w:pPr>
      <w:r>
        <w:rPr/>
        <w:t>HAkoiEWG4kbG6eAPa3xwuYFyzyrDZnCe7nG8PJALJC4BbMBShfuew8HIbebt9se3jcoAUcoQxoPSY2</w:t>
      </w:r>
    </w:p>
    <w:p>
      <w:pPr>
        <w:pStyle w:val="PreformattedText"/>
        <w:bidi w:val="0"/>
        <w:spacing w:before="0" w:after="0"/>
        <w:jc w:val="left"/>
        <w:rPr/>
      </w:pPr>
      <w:r>
        <w:rPr/>
        <w:t>X5ftgDkbEi4AB8DtZ9jk1za3yB/Nlx0JQoAORMJiQqh6j3DMqgqCWsDc3xYDy23jwD+q/GqJAqsdmS</w:t>
      </w:r>
    </w:p>
    <w:p>
      <w:pPr>
        <w:pStyle w:val="PreformattedText"/>
        <w:bidi w:val="0"/>
        <w:spacing w:before="0" w:after="0"/>
        <w:jc w:val="left"/>
        <w:rPr/>
      </w:pPr>
      <w:r>
        <w:rPr/>
        <w:t>QMe0WDWUq5CmwDi4ue5r78C/CYWC5uBHu/aiqeYwhWVb3PcVIGIazY4rewKWFz8jH/AE8Yp6imW7z/</w:t>
      </w:r>
    </w:p>
    <w:p>
      <w:pPr>
        <w:pStyle w:val="PreformattedText"/>
        <w:bidi w:val="0"/>
        <w:spacing w:before="0" w:after="0"/>
        <w:jc w:val="left"/>
        <w:rPr/>
      </w:pPr>
      <w:r>
        <w:rPr/>
        <w:t>ADh6Vqe6KC5kBBlxCuqE5C+IdiAYx5BDYnyTkMftxzJ9bhGlK590QZb9wW5jYMGxUNct4Y5Ha4Ve0e</w:t>
      </w:r>
    </w:p>
    <w:p>
      <w:pPr>
        <w:pStyle w:val="PreformattedText"/>
        <w:bidi w:val="0"/>
        <w:spacing w:before="0" w:after="0"/>
        <w:jc w:val="left"/>
        <w:rPr/>
      </w:pPr>
      <w:r>
        <w:rPr/>
        <w:t>Mf8vF0qCKwyBtepUG2LdNTkxAGIY2LBW3CkMvxt/l4lBSlMokQDVAy9ZQWLKWFlGykBcFaYk9Vgwu2</w:t>
      </w:r>
    </w:p>
    <w:p>
      <w:pPr>
        <w:pStyle w:val="PreformattedText"/>
        <w:bidi w:val="0"/>
        <w:spacing w:before="0" w:after="0"/>
        <w:jc w:val="left"/>
        <w:rPr/>
      </w:pPr>
      <w:r>
        <w:rPr/>
        <w:t>5tw+lyU9EZ4qXXpMRI2Jy2KW7kMg2AJvsAA2J2JG/wDl4FUt37wNMEcwG8UUbzDIqmVmJOB6hVi1mV</w:t>
      </w:r>
    </w:p>
    <w:p>
      <w:pPr>
        <w:pStyle w:val="PreformattedText"/>
        <w:bidi w:val="0"/>
        <w:spacing w:before="0" w:after="0"/>
        <w:jc w:val="left"/>
        <w:rPr/>
      </w:pPr>
      <w:r>
        <w:rPr/>
        <w:t>TEpcpuA5DZkHwvt4MgEUJtEDFL6rUYyMO2+JCqJMwMjiIhJjdSv6TuCv8Albi4kV/XVWIOLGNlDBYp</w:t>
      </w:r>
    </w:p>
    <w:p>
      <w:pPr>
        <w:pStyle w:val="PreformattedText"/>
        <w:bidi w:val="0"/>
        <w:spacing w:before="0" w:after="0"/>
        <w:jc w:val="left"/>
        <w:rPr/>
      </w:pPr>
      <w:r>
        <w:rPr/>
        <w:t>CJFeUDCPsDG3cWswLEm3bxIoioI74i0tYBdFJZiAZDI7d5Vvdio93dYkAbW/mbGQItTTdDf65i7KZL</w:t>
      </w:r>
    </w:p>
    <w:p>
      <w:pPr>
        <w:pStyle w:val="PreformattedText"/>
        <w:bidi w:val="0"/>
        <w:spacing w:before="0" w:after="0"/>
        <w:jc w:val="left"/>
        <w:rPr/>
      </w:pPr>
      <w:r>
        <w:rPr/>
        <w:t>FZRudnIxUuSBcEDD/YrYcGr27hnFghq05QVoq0ti5KrIVKjDO8isXxfFyepcFSLEWZvjgQSDUbxFkV</w:t>
      </w:r>
    </w:p>
    <w:p>
      <w:pPr>
        <w:pStyle w:val="PreformattedText"/>
        <w:bidi w:val="0"/>
        <w:spacing w:before="0" w:after="0"/>
        <w:jc w:val="left"/>
        <w:rPr/>
      </w:pPr>
      <w:r>
        <w:rPr/>
        <w:t>yrEv0+qVDkZEstlyO5UAGOJMQBjkXYWF7lcix4deJitLGk0+1CmULQc4lEU5YoSqrv0/AMkcpTvimA</w:t>
      </w:r>
    </w:p>
    <w:p>
      <w:pPr>
        <w:pStyle w:val="PreformattedText"/>
        <w:bidi w:val="0"/>
        <w:spacing w:before="0" w:after="0"/>
        <w:jc w:val="left"/>
        <w:rPr/>
      </w:pPr>
      <w:r>
        <w:rPr/>
        <w:t>3K4m1z8utzxC1ttdUNU1Ahf6gsQCwIUBlUSA2kxKuSzC7rbLawAF8VyseFM1wpSLhu2W5wbFVXISxo</w:t>
      </w:r>
    </w:p>
    <w:p>
      <w:pPr>
        <w:pStyle w:val="PreformattedText"/>
        <w:bidi w:val="0"/>
        <w:spacing w:before="0" w:after="0"/>
        <w:jc w:val="left"/>
        <w:rPr/>
      </w:pPr>
      <w:r>
        <w:rPr/>
        <w:t>rSMBi/Z5DDzbe/u7seBiRi0mMRuCGYgorFQyEMc5MXBA7PO5BByOPEiR6+Obf8J/G1/mzqACWJtsfG</w:t>
      </w:r>
    </w:p>
    <w:p>
      <w:pPr>
        <w:pStyle w:val="PreformattedText"/>
        <w:bidi w:val="0"/>
        <w:spacing w:before="0" w:after="0"/>
        <w:jc w:val="left"/>
        <w:rPr/>
      </w:pPr>
      <w:r>
        <w:rPr/>
        <w:t>/njovuHuxmDEEAcj+0ae+oAwWa4xRS6gAkKzee1svKgMR8kf145OLGRi41skYiUsD/AImwIZkF1l3B</w:t>
      </w:r>
    </w:p>
    <w:p>
      <w:pPr>
        <w:pStyle w:val="PreformattedText"/>
        <w:bidi w:val="0"/>
        <w:spacing w:before="0" w:after="0"/>
        <w:jc w:val="left"/>
        <w:rPr/>
      </w:pPr>
      <w:r>
        <w:rPr/>
        <w:t>BYjAsG82Ax4zS1FCKVh6iuXNRGhH9qr6qyekH9nn+I7XKSqNNq3N3L2m+lmjSI7hjqXqFq1PpMwjF8</w:t>
      </w:r>
    </w:p>
    <w:p>
      <w:pPr>
        <w:pStyle w:val="PreformattedText"/>
        <w:bidi w:val="0"/>
        <w:spacing w:before="0" w:after="0"/>
        <w:jc w:val="left"/>
        <w:rPr/>
      </w:pPr>
      <w:r>
        <w:rPr/>
        <w:t>i40hdQLBbdjMv6uNuFS/ESh6bvsxGyVzXlHg4ijhMH0wEkRAiiWNQi9i2VCrmS7qVVgoNiD7jjx6ld</w:t>
      </w:r>
    </w:p>
    <w:p>
      <w:pPr>
        <w:pStyle w:val="PreformattedText"/>
        <w:bidi w:val="0"/>
        <w:spacing w:before="0" w:after="0"/>
        <w:jc w:val="left"/>
        <w:rPr/>
      </w:pPr>
      <w:r>
        <w:rPr/>
        <w:t>dRabvR6sc0hlYZi3074QlVXkIldrpGZBhghaPqDArERk7YrubhO32lfJkFlLqRRR8/n1osamAC8UMl</w:t>
      </w:r>
    </w:p>
    <w:p>
      <w:pPr>
        <w:pStyle w:val="PreformattedText"/>
        <w:bidi w:val="0"/>
        <w:spacing w:before="0" w:after="0"/>
        <w:jc w:val="left"/>
        <w:rPr/>
      </w:pPr>
      <w:r>
        <w:rPr/>
        <w:t>ZEdle+ygNHPjKRFIbq1ggByxtsNz/KvFXhTmeEK3i0wsyi3a0wkKsiNFZjIyiRwXF0C5WjBjG8hB3F</w:t>
      </w:r>
    </w:p>
    <w:p>
      <w:pPr>
        <w:pStyle w:val="PreformattedText"/>
        <w:bidi w:val="0"/>
        <w:spacing w:before="0" w:after="0"/>
        <w:jc w:val="left"/>
        <w:rPr/>
      </w:pPr>
      <w:r>
        <w:rPr/>
        <w:t>9u3gesNozNdUSzfTSMuGMeuWlsMVvGpeRiMnMZOAay2HafHz+rux4oNUlaCoG+GGgABGRh3DVPH0mA</w:t>
      </w:r>
    </w:p>
    <w:p>
      <w:pPr>
        <w:pStyle w:val="PreformattedText"/>
        <w:bidi w:val="0"/>
        <w:spacing w:before="0" w:after="0"/>
        <w:jc w:val="left"/>
        <w:rPr/>
      </w:pPr>
      <w:r>
        <w:rPr/>
        <w:t>bIGTptcqX2yKhNsEPde3kqvBqzC0kZj74BlQlhWghRZRYg3USOxqFuewkN25KSUux2N7A8GatTLJt8</w:t>
      </w:r>
    </w:p>
    <w:p>
      <w:pPr>
        <w:pStyle w:val="PreformattedText"/>
        <w:bidi w:val="0"/>
        <w:spacing w:before="0" w:after="0"/>
        <w:jc w:val="left"/>
        <w:rPr/>
      </w:pPr>
      <w:r>
        <w:rPr/>
        <w:t>VzpxRzEz0hjVXVdj0/1J05msTIjGwYqbGwsf5eCXSaHcOH3fn5wLVahA/qh+4MUSVN1MqiVCCZJQwc</w:t>
      </w:r>
    </w:p>
    <w:p>
      <w:pPr>
        <w:pStyle w:val="PreformattedText"/>
        <w:bidi w:val="0"/>
        <w:spacing w:before="0" w:after="0"/>
        <w:jc w:val="left"/>
        <w:rPr/>
      </w:pPr>
      <w:r>
        <w:rPr/>
        <w:t>NixYGxZbsxBsLyX7sV4aC1oIrco+6FleTHS36o5hkjf8uWUkCNqgrEuzuyqoVwEvkAt7+B0+5eKQVD</w:t>
      </w:r>
    </w:p>
    <w:p>
      <w:pPr>
        <w:pStyle w:val="PreformattedText"/>
        <w:bidi w:val="0"/>
        <w:spacing w:before="0" w:after="0"/>
        <w:jc w:val="left"/>
        <w:rPr/>
      </w:pPr>
      <w:r>
        <w:rPr/>
        <w:t>BmzUV8/RinLkVXfXtQ/iKrGAMWkndAt8hmmC9GWVhcyv1Cy32B8n4s4EFhSgDnT6vhu/vBF2tYLvhx</w:t>
      </w:r>
    </w:p>
    <w:p>
      <w:pPr>
        <w:pStyle w:val="PreformattedText"/>
        <w:bidi w:val="0"/>
        <w:spacing w:before="0" w:after="0"/>
        <w:jc w:val="left"/>
        <w:rPr/>
      </w:pPr>
      <w:r>
        <w:rPr/>
        <w:t>1zJTiMTxhIZIujG3dLTjG0UMjqF7RKGjOWQRfmzniOKZ3aVMCCK1Y5w3p2kC4MQChDyIDjGEeQOeqV</w:t>
      </w:r>
    </w:p>
    <w:p>
      <w:pPr>
        <w:pStyle w:val="PreformattedText"/>
        <w:bidi w:val="0"/>
        <w:spacing w:before="0" w:after="0"/>
        <w:jc w:val="left"/>
        <w:rPr/>
      </w:pPr>
      <w:r>
        <w:rPr/>
        <w:t>Pc6MMT4JTcNfxEPIE1ry9Pn7MWRQkk1LCDUKIt3fqKyo2UsQn60UtO0cpQohF7wJs7Bj0+8Ln73TAK</w:t>
      </w:r>
    </w:p>
    <w:p>
      <w:pPr>
        <w:pStyle w:val="PreformattedText"/>
        <w:bidi w:val="0"/>
        <w:spacing w:before="0" w:after="0"/>
        <w:jc w:val="left"/>
        <w:rPr/>
      </w:pPr>
      <w:r>
        <w:rPr/>
        <w:t>AmoamdO8edJhQupaRluiSUU7LBPnLF13bOnk+pilURrpUkUamJRm64sqxPfsC4hHjBRNnWOsgVoBVy</w:t>
      </w:r>
    </w:p>
    <w:p>
      <w:pPr>
        <w:pStyle w:val="PreformattedText"/>
        <w:bidi w:val="0"/>
        <w:spacing w:before="0" w:after="0"/>
        <w:jc w:val="left"/>
        <w:rPr/>
      </w:pPr>
      <w:r>
        <w:rPr/>
        <w:t>245ulFy1W+hvwwAVesDKvcv84l2l6kTSzMG6IoaGAwR1HTamjhho6h8GgFO0T7S2Afq0ih1QdSB0tr</w:t>
      </w:r>
    </w:p>
    <w:p>
      <w:pPr>
        <w:pStyle w:val="PreformattedText"/>
        <w:bidi w:val="0"/>
        <w:spacing w:before="0" w:after="0"/>
        <w:jc w:val="left"/>
        <w:rPr/>
      </w:pPr>
      <w:r>
        <w:rPr/>
        <w:t>WnVTFDWrMya1t2QrkPPhjJ8oHC0rXVn73piwNHp4UnhdTVRViRoxif+KyllpOWaWidlzY1DSJJXgPE</w:t>
      </w:r>
    </w:p>
    <w:p>
      <w:pPr>
        <w:pStyle w:val="PreformattedText"/>
        <w:bidi w:val="0"/>
        <w:spacing w:before="0" w:after="0"/>
        <w:jc w:val="left"/>
        <w:rPr/>
      </w:pPr>
      <w:r>
        <w:rPr/>
        <w:t>JemEkw6TuIWTSKOwQ1qw7ImFWCpQDfSKmVLKQtpquq4eLfBMR07rS/U9MTDSKhIZFp5mldKrmLVamp</w:t>
      </w:r>
    </w:p>
    <w:p>
      <w:pPr>
        <w:pStyle w:val="PreformattedText"/>
        <w:bidi w:val="0"/>
        <w:spacing w:before="0" w:after="0"/>
        <w:jc w:val="left"/>
        <w:rPr/>
      </w:pPr>
      <w:r>
        <w:rPr/>
        <w:t>rHLxjryfmBPzQjPkq1MqzIqSPwzFhJw4JlsoHZROMNcSZrN6trL9KE4l+0qhlYtparbvZ9qLFrqWLU</w:t>
      </w:r>
    </w:p>
    <w:p>
      <w:pPr>
        <w:pStyle w:val="PreformattedText"/>
        <w:bidi w:val="0"/>
        <w:spacing w:before="0" w:after="0"/>
        <w:jc w:val="left"/>
        <w:rPr/>
      </w:pPr>
      <w:r>
        <w:rPr/>
        <w:t>otV01SJKCqpNWhlpoumDnU8wJ9BVQQyTHrmKop4WRTniY8Qip28OkS0mBxNmB3mClwe5Lqm7rXyvbw</w:t>
      </w:r>
    </w:p>
    <w:p>
      <w:pPr>
        <w:pStyle w:val="PreformattedText"/>
        <w:bidi w:val="0"/>
        <w:spacing w:before="0" w:after="0"/>
        <w:jc w:val="left"/>
        <w:rPr/>
      </w:pPr>
      <w:r>
        <w:rPr/>
        <w:t>ol3u2wDuyCWVQ2KVXVp7GoBOS+t2orOgWqpNRrI9Vr45q3SWo6KeSR55rz6XrUunVolkcZlejqnUE0</w:t>
      </w:r>
    </w:p>
    <w:p>
      <w:pPr>
        <w:pStyle w:val="PreformattedText"/>
        <w:bidi w:val="0"/>
        <w:spacing w:before="0" w:after="0"/>
        <w:jc w:val="left"/>
        <w:rPr/>
      </w:pPr>
      <w:r>
        <w:rPr/>
        <w:t>l2wmaSa1S9JJxkCWEUmGzidmXifgFVvu7XF2h60MD0VgZZvUGwff9FfR4oa0sqxHUUNVPB9PXLBGUC</w:t>
      </w:r>
    </w:p>
    <w:p>
      <w:pPr>
        <w:pStyle w:val="PreformattedText"/>
        <w:bidi w:val="0"/>
        <w:spacing w:before="0" w:after="0"/>
        <w:jc w:val="left"/>
        <w:rPr/>
      </w:pPr>
      <w:r>
        <w:rPr/>
        <w:t>1JkR06NNHjGi4xRT06xREERsP7tBLC0VTFNDJDJf1pUy3tO/XTVWtzabRp9buAhtdVFUsXAb2f1RxJ</w:t>
      </w:r>
    </w:p>
    <w:p>
      <w:pPr>
        <w:pStyle w:val="PreformattedText"/>
        <w:bidi w:val="0"/>
        <w:spacing w:before="0" w:after="0"/>
        <w:jc w:val="left"/>
        <w:rPr/>
      </w:pPr>
      <w:r>
        <w:rPr/>
        <w:t>RQyRRz1UtVVQwpKXjpglMI6dkkqJD1pGBzFdIrSVKxIkgkzRKOpqYsRSUqsiJPM55gb0W+JWQUc6m7</w:t>
      </w:r>
    </w:p>
    <w:p>
      <w:pPr>
        <w:pStyle w:val="PreformattedText"/>
        <w:bidi w:val="0"/>
        <w:spacing w:before="0" w:after="0"/>
        <w:jc w:val="left"/>
        <w:rPr/>
      </w:pPr>
      <w:r>
        <w:rPr/>
        <w:t>O+AWZMtZqLatte817XqxmYaOSnnmMtLFUdV4pBNPDLeQUtOSkqjTVijkM9KFkXs6gjQVKrTUz10tFk</w:t>
      </w:r>
    </w:p>
    <w:p>
      <w:pPr>
        <w:pStyle w:val="PreformattedText"/>
        <w:bidi w:val="0"/>
        <w:spacing w:before="0" w:after="0"/>
        <w:jc w:val="left"/>
        <w:rPr/>
      </w:pPr>
      <w:r>
        <w:rPr/>
        <w:t>khg46wKbRxaWrXNnT8IOribTbEV3Zip0pX3veh/I1PNLMGW2pU0E9OVqDUlZPqUimnldqhR9SRTVLE</w:t>
      </w:r>
    </w:p>
    <w:p>
      <w:pPr>
        <w:pStyle w:val="PreformattedText"/>
        <w:bidi w:val="0"/>
        <w:spacing w:before="0" w:after="0"/>
        <w:jc w:val="left"/>
        <w:rPr/>
      </w:pPr>
      <w:r>
        <w:rPr/>
        <w:t>tIkkmMjPIlVLVUz07xKSk5lQBbKscyFq/qs4altoNoblbqaADOplk1ZWraPyhzJQSdPRWiSAGvpTJT</w:t>
      </w:r>
    </w:p>
    <w:p>
      <w:pPr>
        <w:pStyle w:val="PreformattedText"/>
        <w:bidi w:val="0"/>
        <w:spacing w:before="0" w:after="0"/>
        <w:jc w:val="left"/>
        <w:rPr/>
      </w:pPr>
      <w:r>
        <w:rPr/>
        <w:t>TNFCzLKksiBy0oMlRMiU8kZcRvTiGH6eL+IUNLNxSqkvr2VresVdK9nSu9Vob23qzXZZ20Ag7mdElm</w:t>
      </w:r>
    </w:p>
    <w:p>
      <w:pPr>
        <w:pStyle w:val="PreformattedText"/>
        <w:bidi w:val="0"/>
        <w:spacing w:before="0" w:after="0"/>
        <w:jc w:val="left"/>
        <w:rPr/>
      </w:pPr>
      <w:r>
        <w:rPr/>
        <w:t>imWzau/wDaFdShjhi0WeWRnSaaGnkeAY06K8Mz0cMdJCyuaIxVEaQrGWSNW/KqIauompYYoJfJesDL</w:t>
      </w:r>
    </w:p>
    <w:p>
      <w:pPr>
        <w:pStyle w:val="PreformattedText"/>
        <w:bidi w:val="0"/>
        <w:spacing w:before="0" w:after="0"/>
        <w:jc w:val="left"/>
        <w:rPr/>
      </w:pPr>
      <w:r>
        <w:rPr/>
        <w:t>2tVmXpo6lQwHO3d2Wim6mwG7Nd/rZ6vIgWY0rYqionWpqIp+XaORAzII0Mekz6fOJ5ooSKVvqqFkd6</w:t>
      </w:r>
    </w:p>
    <w:p>
      <w:pPr>
        <w:pStyle w:val="PreformattedText"/>
        <w:bidi w:val="0"/>
        <w:spacing w:before="0" w:after="0"/>
        <w:jc w:val="left"/>
        <w:rPr/>
      </w:pPr>
      <w:r>
        <w:rPr/>
        <w:t>iMEhWVkDvTTq6ZLVsJLlywWxjG8ln0qrLctvDqJGrJrvpQDFutaYf9lQVW0c+HVDjRqbrz1QqVhlpD</w:t>
      </w:r>
    </w:p>
    <w:p>
      <w:pPr>
        <w:pStyle w:val="PreformattedText"/>
        <w:bidi w:val="0"/>
        <w:spacing w:before="0" w:after="0"/>
        <w:jc w:val="left"/>
        <w:rPr/>
      </w:pPr>
      <w:r>
        <w:rPr/>
        <w:t>UcuyFYXo1dX1Q01HSSzRicCCYGaqWNmlEYMKrFKGTCWmmK0wTw4YKRVdy3PXetlK6e0PZvEUim3q6m</w:t>
      </w:r>
    </w:p>
    <w:p>
      <w:pPr>
        <w:pStyle w:val="PreformattedText"/>
        <w:bidi w:val="0"/>
        <w:spacing w:before="0" w:after="0"/>
        <w:jc w:val="left"/>
        <w:rPr/>
      </w:pPr>
      <w:r>
        <w:rPr/>
        <w:t>6nrZ2wtBI02n1iD6islSir6+sWPpQGKm0sUtJKxeCLpRNHIQk/ZCYlvHUo8yfVq7Bzv955allaU91X</w:t>
      </w:r>
    </w:p>
    <w:p>
      <w:pPr>
        <w:pStyle w:val="PreformattedText"/>
        <w:bidi w:val="0"/>
        <w:spacing w:before="0" w:after="0"/>
        <w:jc w:val="left"/>
        <w:rPr/>
      </w:pPr>
      <w:r>
        <w:rPr/>
        <w:t>9S3fq03mg1LT3YN6BlB4mPZWnrH7oV0uKVdShmrad6Q6UNGpJaiuWqpW0SkpeYanTIo4aSnmWXT5GX</w:t>
      </w:r>
    </w:p>
    <w:p>
      <w:pPr>
        <w:pStyle w:val="PreformattedText"/>
        <w:bidi w:val="0"/>
        <w:spacing w:before="0" w:after="0"/>
        <w:jc w:val="left"/>
        <w:rPr/>
      </w:pPr>
      <w:r>
        <w:rPr/>
        <w:t>U4VNPI8tTDGquj1YSaI48kSWzALcUzK1qysVZVtbLs3IrN4likIdnKVUsCvhouRu+z4uzAaPTqWkr6</w:t>
      </w:r>
    </w:p>
    <w:p>
      <w:pPr>
        <w:pStyle w:val="PreformattedText"/>
        <w:bidi w:val="0"/>
        <w:spacing w:before="0" w:after="0"/>
        <w:jc w:val="left"/>
        <w:rPr/>
      </w:pPr>
      <w:r>
        <w:rPr/>
        <w:t>2nWSR3hqtbqaqhpow4bSoZdMqRJVNCuIQ1FQyhwsySRyYPBTvJM0ZLORVkyM+tls13vVUqu5a0o2mj</w:t>
      </w:r>
    </w:p>
    <w:p>
      <w:pPr>
        <w:pStyle w:val="PreformattedText"/>
        <w:bidi w:val="0"/>
        <w:spacing w:before="0" w:after="0"/>
        <w:jc w:val="left"/>
        <w:rPr/>
      </w:pPr>
      <w:r>
        <w:rPr/>
        <w:t>eG3igxKLVK0KMP+1PbBY1dJUVnUaofB61Ilera9G9VqHL88MKyxCNxGEegjilRVkVUZc+tE6TCdejk</w:t>
      </w:r>
    </w:p>
    <w:p>
      <w:pPr>
        <w:pStyle w:val="PreformattedText"/>
        <w:bidi w:val="0"/>
        <w:spacing w:before="0" w:after="0"/>
        <w:jc w:val="left"/>
        <w:rPr/>
      </w:pPr>
      <w:r>
        <w:rPr/>
        <w:t>YpqzJ1SEXk7FOKisKKN3A1GtaBeVOZAEIooB077V8/PBOJ6ijpaGYFtNnGp1FFPDUSM6QIs0s7AyaN</w:t>
      </w:r>
    </w:p>
    <w:p>
      <w:pPr>
        <w:pStyle w:val="PreformattedText"/>
        <w:bidi w:val="0"/>
        <w:spacing w:before="0" w:after="0"/>
        <w:jc w:val="left"/>
        <w:rPr/>
      </w:pPr>
      <w:r>
        <w:rPr/>
        <w:t>JlQRxGeYyYK1bJTq1VSmup/o40FpbSi03q1tUU1WstRlRaUPZ5pq7La4s26ULGm9l4baivmsReolqI</w:t>
      </w:r>
    </w:p>
    <w:p>
      <w:pPr>
        <w:pStyle w:val="PreformattedText"/>
        <w:bidi w:val="0"/>
        <w:spacing w:before="0" w:after="0"/>
        <w:jc w:val="left"/>
        <w:rPr/>
      </w:pPr>
      <w:r>
        <w:rPr/>
        <w:t>67UEWU08xrlSPuoI4xFDUqwkboJHFTwq8eQD9OIMrJHJTT0bI4OX6tZZm6q6l8I9Zadm7w2+HhWKBl</w:t>
      </w:r>
    </w:p>
    <w:p>
      <w:pPr>
        <w:pStyle w:val="PreformattedText"/>
        <w:bidi w:val="0"/>
        <w:spacing w:before="0" w:after="0"/>
        <w:jc w:val="left"/>
        <w:rPr/>
      </w:pPr>
      <w:r>
        <w:rPr/>
        <w:t>HWlbKeW/6wkaaNnpoZJJgYcw1NUCzOyNJFOksEkABCSsvVjdQQsYpqqI3qqtp8VXDuqKttva1WjeRc</w:t>
      </w:r>
    </w:p>
    <w:p>
      <w:pPr>
        <w:pStyle w:val="PreformattedText"/>
        <w:bidi w:val="0"/>
        <w:spacing w:before="0" w:after="0"/>
        <w:jc w:val="left"/>
        <w:rPr/>
      </w:pPr>
      <w:r>
        <w:rPr/>
        <w:t>tW1afD2qW2rDEdaV1WmC0Uyg0xiV4Ck9GtJPUyVMcMLVjBROj0sE7v8AkvI6ZJNUqsz1CfWw1NLDT6</w:t>
      </w:r>
    </w:p>
    <w:p>
      <w:pPr>
        <w:pStyle w:val="PreformattedText"/>
        <w:bidi w:val="0"/>
        <w:spacing w:before="0" w:after="0"/>
        <w:jc w:val="left"/>
        <w:rPr/>
      </w:pPr>
      <w:r>
        <w:rPr/>
        <w:t>kRaTmlfIlbF3+Jc+BvCO7RXvaFl0VpUpySWGnu3/ahtqkKpWpnUmeQ0tAlE6tILiFJofp0nzCCRVi6</w:t>
      </w:r>
    </w:p>
    <w:p>
      <w:pPr>
        <w:pStyle w:val="PreformattedText"/>
        <w:bidi w:val="0"/>
        <w:spacing w:before="0" w:after="0"/>
        <w:jc w:val="left"/>
        <w:rPr/>
      </w:pPr>
      <w:r>
        <w:rPr/>
        <w:t>cKITExi6cLtTwmkdYtDTLZIVmFzKy9qmrubd9/Dyg01Cgc0Utpgisw06LS3q6lhp50jUIZaqCJ86CO</w:t>
      </w:r>
    </w:p>
    <w:p>
      <w:pPr>
        <w:pStyle w:val="PreformattedText"/>
        <w:bidi w:val="0"/>
        <w:spacing w:before="0" w:after="0"/>
        <w:jc w:val="left"/>
        <w:rPr/>
      </w:pPr>
      <w:r>
        <w:rPr/>
        <w:t>ueGojaSRQywCPVRHOyg2p3ild/pKl+ihpLo7SRM6tVVSmekNcKaXBF3vNQ8O9oWhaaHtGq7w90FpJI</w:t>
      </w:r>
    </w:p>
    <w:p>
      <w:pPr>
        <w:pStyle w:val="PreformattedText"/>
        <w:bidi w:val="0"/>
        <w:spacing w:before="0" w:after="0"/>
        <w:jc w:val="left"/>
        <w:rPr/>
      </w:pPr>
      <w:r>
        <w:rPr/>
        <w:t>kpaBlnFQs+sas1TCRLOfyuZoysVDLFKJ6mSR0admbCPGYD6iFbtKc6RLWTKnTEqJZNq9Tlm+lSikbu</w:t>
      </w:r>
    </w:p>
    <w:p>
      <w:pPr>
        <w:pStyle w:val="PreformattedText"/>
        <w:bidi w:val="0"/>
        <w:spacing w:before="0" w:after="0"/>
        <w:jc w:val="left"/>
        <w:rPr/>
      </w:pPr>
      <w:r>
        <w:rPr/>
        <w:t>f9MNN7MZR03KM7mXlqz7PqwvDTPNBVwGlkdtJh5j0iKSCB5RFSUsU2p9JmCStJKEo43Ku6xLHfFUW5</w:t>
      </w:r>
    </w:p>
    <w:p>
      <w:pPr>
        <w:pStyle w:val="PreformattedText"/>
        <w:bidi w:val="0"/>
        <w:spacing w:before="0" w:after="0"/>
        <w:jc w:val="left"/>
        <w:rPr/>
      </w:pPr>
      <w:r>
        <w:rPr/>
        <w:t>kNVCYZ5s7CijDNOpmBWt7SKh029puUZ2KzZ4aXPPVSyouv8AmpnvhETVJ0jU52BqJKitSpkopDIJmN</w:t>
      </w:r>
    </w:p>
    <w:p>
      <w:pPr>
        <w:pStyle w:val="PreformattedText"/>
        <w:bidi w:val="0"/>
        <w:spacing w:before="0" w:after="0"/>
        <w:jc w:val="left"/>
        <w:rPr/>
      </w:pPr>
      <w:r>
        <w:rPr/>
        <w:t>TSyUlPgstM4hq40aEKkkbTJGo6UcL9HinMoYcGRLVp1exJmtalKtqftVtu4oJcp69ZMaxVOTMGVjw8</w:t>
      </w:r>
    </w:p>
    <w:p>
      <w:pPr>
        <w:pStyle w:val="PreformattedText"/>
        <w:bidi w:val="0"/>
        <w:spacing w:before="0" w:after="0"/>
        <w:jc w:val="left"/>
        <w:rPr/>
      </w:pPr>
      <w:r>
        <w:rPr/>
        <w:t>Kwfkmhi1SOOCplmj1WhofqauSIiqq5NV5f06seSshpkV4mFfp9QS6VLOvTYtMuTvxcxC7M5WZLZRda</w:t>
      </w:r>
    </w:p>
    <w:p>
      <w:pPr>
        <w:pStyle w:val="PreformattedText"/>
        <w:bidi w:val="0"/>
        <w:spacing w:before="0" w:after="0"/>
        <w:jc w:val="left"/>
        <w:rPr/>
      </w:pPr>
      <w:r>
        <w:rPr/>
        <w:t>JA7g9VO46ogLS5kpbUqxVbqk2r7vqryiJ1Mqw6ly5IehT3XSgDCIQr/SzSac1ZC0ezqH0uyWJj6mKr</w:t>
      </w:r>
    </w:p>
    <w:p>
      <w:pPr>
        <w:pStyle w:val="PreformattedText"/>
        <w:bidi w:val="0"/>
        <w:spacing w:before="0" w:after="0"/>
        <w:jc w:val="left"/>
        <w:rPr/>
      </w:pPr>
      <w:r>
        <w:rPr/>
        <w:t>ndTxbdayyWno0lZiqVaZNW6ymstYNKm3h7LeiLZUVZglN12bZhbdV2ni7oPVH09do1RJSzxSyUv0j1</w:t>
      </w:r>
    </w:p>
    <w:p>
      <w:pPr>
        <w:pStyle w:val="PreformattedText"/>
        <w:bidi w:val="0"/>
        <w:spacing w:before="0" w:after="0"/>
        <w:jc w:val="left"/>
        <w:rPr/>
      </w:pPr>
      <w:r>
        <w:rPr/>
        <w:t>rwyRYRok+q6XI/0MZB6ZSKnDLmREKp8rw53RK6tpR6hDMZSoWyVabdVzda/qqtzc+cRhNBq53+J7q1</w:t>
      </w:r>
    </w:p>
    <w:p>
      <w:pPr>
        <w:pStyle w:val="PreformattedText"/>
        <w:bidi w:val="0"/>
        <w:spacing w:before="0" w:after="0"/>
        <w:jc w:val="left"/>
        <w:rPr/>
      </w:pPr>
      <w:r>
        <w:rPr/>
        <w:t>5U/h+uBwE7oZ3FLS4T08sK1EMcRZXihgqiZJAoSN46TuUuAUQ9ZI4vyXIaVls+ITDiYGZbh1027eeG</w:t>
      </w:r>
    </w:p>
    <w:p>
      <w:pPr>
        <w:pStyle w:val="PreformattedText"/>
        <w:bidi w:val="0"/>
        <w:spacing w:before="0" w:after="0"/>
        <w:jc w:val="left"/>
        <w:rPr/>
      </w:pPr>
      <w:r>
        <w:rPr/>
        <w:t>o+h9rwxaK4QkS7stVxt9WF6mmqzJShxLKtPVpNXwR9JBFUCUsymH6mJmlEHTYJI8QRY0WZIoujT8XM</w:t>
      </w:r>
    </w:p>
    <w:p>
      <w:pPr>
        <w:pStyle w:val="PreformattedText"/>
        <w:bidi w:val="0"/>
        <w:spacing w:before="0" w:after="0"/>
        <w:jc w:val="left"/>
        <w:rPr/>
      </w:pPr>
      <w:r>
        <w:rPr/>
        <w:t>WYq1M1mlU4pr9UpplcUHrNX2/MsVLGdaWknVRdI+l4Wh5WrK30H0gkgWogqqd5Ih1ZKkQxyVEj1ktQ</w:t>
      </w:r>
    </w:p>
    <w:p>
      <w:pPr>
        <w:pStyle w:val="PreformattedText"/>
        <w:bidi w:val="0"/>
        <w:spacing w:before="0" w:after="0"/>
        <w:jc w:val="left"/>
        <w:rPr/>
      </w:pPr>
      <w:r>
        <w:rPr/>
        <w:t>7IVnklhMrSsrEtDnElP0aeUMO1QRLZ2VSwtkoq7u1e+pudeLPPVpWLnBQqoGFyg8VbvWthtHKyauz1</w:t>
      </w:r>
    </w:p>
    <w:p>
      <w:pPr>
        <w:pStyle w:val="PreformattedText"/>
        <w:bidi w:val="0"/>
        <w:spacing w:before="0" w:after="0"/>
        <w:jc w:val="left"/>
        <w:rPr/>
      </w:pPr>
      <w:r>
        <w:rPr/>
        <w:t>r1KQS0JjkhrYkp51nQwn81KyItTyKWmkbrSYuQxqTDEwp+Gp1soOXmBWbOjL183iuzVblGn7/swjS5</w:t>
      </w:r>
    </w:p>
    <w:p>
      <w:pPr>
        <w:pStyle w:val="PreformattedText"/>
        <w:bidi w:val="0"/>
        <w:spacing w:before="0" w:after="0"/>
        <w:jc w:val="left"/>
        <w:rPr/>
      </w:pPr>
      <w:r>
        <w:rPr/>
        <w:t>llwWVjbvs4V/TzisPULlT/AIkhqlko5XrapCtMEVDIzIC4VTM6SOpplVhcKGyViF7KdM+MlviMO0ua</w:t>
      </w:r>
    </w:p>
    <w:p>
      <w:pPr>
        <w:pStyle w:val="PreformattedText"/>
        <w:bidi w:val="0"/>
        <w:spacing w:before="0" w:after="0"/>
        <w:jc w:val="left"/>
        <w:rPr/>
      </w:pPr>
      <w:r>
        <w:rPr/>
        <w:t>rMrDimlZa+toXh1W8Wf765F8oqVY2qDpTVxetGnxXWeTdVo9XoGkp6imlpJpRACeqhhlZboxIEwelb</w:t>
      </w:r>
    </w:p>
    <w:p>
      <w:pPr>
        <w:pStyle w:val="PreformattedText"/>
        <w:bidi w:val="0"/>
        <w:spacing w:before="0" w:after="0"/>
        <w:jc w:val="left"/>
        <w:rPr/>
      </w:pPr>
      <w:r>
        <w:rPr/>
        <w:t>AkEqVuuwy48w4xWCmI8k/7JVXCBhctu+v7jlG6U0uehV6rk1hZtV13d2Y3L5B5v0TU9Mg1dcI6SsLp</w:t>
      </w:r>
    </w:p>
    <w:p>
      <w:pPr>
        <w:pStyle w:val="PreformattedText"/>
        <w:bidi w:val="0"/>
        <w:spacing w:before="0" w:after="0"/>
        <w:jc w:val="left"/>
        <w:rPr/>
      </w:pPr>
      <w:r>
        <w:rPr/>
        <w:t>OKioVW0+uEUsyZKSWqXMsrOZahSGkgEceQdVX12GxuEMvDzUcsjC2lNVW9ZtNV+ldHInSsb1jSwoVt</w:t>
      </w:r>
    </w:p>
    <w:p>
      <w:pPr>
        <w:pStyle w:val="PreformattedText"/>
        <w:bidi w:val="0"/>
        <w:spacing w:before="0" w:after="0"/>
        <w:jc w:val="left"/>
        <w:rPr/>
      </w:pPr>
      <w:r>
        <w:rPr/>
        <w:t>VbeEr6e6LJh1Go61M8RkQVadSBZaKeWRKWYSPKlJpIsZJEMbGOed4g6QtDjiu2rEYzFuzyxh3V1tor</w:t>
      </w:r>
    </w:p>
    <w:p>
      <w:pPr>
        <w:pStyle w:val="PreformattedText"/>
        <w:bidi w:val="0"/>
        <w:spacing w:before="0" w:after="0"/>
        <w:jc w:val="left"/>
        <w:rPr/>
      </w:pPr>
      <w:r>
        <w:rPr/>
        <w:t>ItVSnq0VVb0wKLIRFLOrMT6ba+9ziQwwDW4J2rKhK7UOlFWGijmWtmmpzKOrOaakAgoqRqv6VdvqpE</w:t>
      </w:r>
    </w:p>
    <w:p>
      <w:pPr>
        <w:pStyle w:val="PreformattedText"/>
        <w:bidi w:val="0"/>
        <w:spacing w:before="0" w:after="0"/>
        <w:jc w:val="left"/>
        <w:rPr/>
      </w:pPr>
      <w:r>
        <w:rPr/>
        <w:t>WoydlZTiotIlquQWbM7PE9fe4R9loegZi9mlCK3Nl9Xab7oc0M0qyrBFGtPVRI/Rr9Pc1upVlFOlRP</w:t>
      </w:r>
    </w:p>
    <w:p>
      <w:pPr>
        <w:pStyle w:val="PreformattedText"/>
        <w:bidi w:val="0"/>
        <w:spacing w:before="0" w:after="0"/>
        <w:jc w:val="left"/>
        <w:rPr/>
      </w:pPr>
      <w:r>
        <w:rPr/>
        <w:t>NQ1VTTyCGgkkijYOzSxsoo8FhLEq0CzXuZQZKMdVdRup2j2Vtur6eUIanWCrXOpXiySn5lvVhenMIi</w:t>
      </w:r>
    </w:p>
    <w:p>
      <w:pPr>
        <w:pStyle w:val="PreformattedText"/>
        <w:bidi w:val="0"/>
        <w:spacing w:before="0" w:after="0"/>
        <w:jc w:val="left"/>
        <w:rPr/>
      </w:pPr>
      <w:r>
        <w:rPr/>
        <w:t>hqaSVKemq5gYNQsI5ZDMslPMvWSl6bMZBIEiowruzd0rM54FCUQrUy1I1cm9VVZRc9fUFvpjQ63mi6</w:t>
      </w:r>
    </w:p>
    <w:p>
      <w:pPr>
        <w:pStyle w:val="PreformattedText"/>
        <w:bidi w:val="0"/>
        <w:spacing w:before="0" w:after="0"/>
        <w:jc w:val="left"/>
        <w:rPr/>
      </w:pPr>
      <w:r>
        <w:rPr/>
        <w:t>mXs+j3a9n1oGHSaXS6yGkgkWKti61Vp9Wql3koqKVi8klDTXrdRradJY2UTvH9TQvUUheVoU4u6SA4</w:t>
      </w:r>
    </w:p>
    <w:p>
      <w:pPr>
        <w:pStyle w:val="PreformattedText"/>
        <w:bidi w:val="0"/>
        <w:spacing w:before="0" w:after="0"/>
        <w:jc w:val="left"/>
        <w:rPr/>
      </w:pPr>
      <w:r>
        <w:rPr/>
        <w:t>VGByLeO5eEKPdza9t0Z3ac4AV0DV1W+zezN9nTCtbqUEVpaVTGxU0NdTQFan+HPC0c1JDpcppTSU0E</w:t>
      </w:r>
    </w:p>
    <w:p>
      <w:pPr>
        <w:pStyle w:val="PreformattedText"/>
        <w:bidi w:val="0"/>
        <w:spacing w:before="0" w:after="0"/>
        <w:jc w:val="left"/>
        <w:rPr/>
      </w:pPr>
      <w:r>
        <w:rPr/>
        <w:t>TvBVUZpleqqaSqemmfuYcG+ILq/VmbIZtF13Bqrvt7O9bApPitg+ouVEdg1ou970UY3ZetEMr4JnqY</w:t>
      </w:r>
    </w:p>
    <w:p>
      <w:pPr>
        <w:pStyle w:val="PreformattedText"/>
        <w:bidi w:val="0"/>
        <w:spacing w:before="0" w:after="0"/>
        <w:jc w:val="left"/>
        <w:rPr/>
      </w:pPr>
      <w:r>
        <w:rPr/>
        <w:t>6p4KEVKdPUKmWmmH8Mo6moiD0/MlJTVOZraCqpwor5pgWUsknRjencLmpMmlxiJi9WoVVKpndyZe17</w:t>
      </w:r>
    </w:p>
    <w:p>
      <w:pPr>
        <w:pStyle w:val="PreformattedText"/>
        <w:bidi w:val="0"/>
        <w:spacing w:before="0" w:after="0"/>
        <w:jc w:val="left"/>
        <w:rPr/>
      </w:pPr>
      <w:r>
        <w:rPr/>
        <w:t>7cXfuhymktRLBuY6u+nOGMED6lSimNDKZeo4mE3SMlHU3f62kjIhVBokissySMWYtCkyXVseBzCdW6</w:t>
      </w:r>
    </w:p>
    <w:p>
      <w:pPr>
        <w:pStyle w:val="PreformattedText"/>
        <w:bidi w:val="0"/>
        <w:spacing w:before="0" w:after="0"/>
        <w:jc w:val="left"/>
        <w:rPr/>
      </w:pPr>
      <w:r>
        <w:rPr/>
        <w:t>CWFG/KpZm4lLdmKLdXMLpMEzrOXnnCUjy1VI8cla8Yo3arFYIjIgWiEdLHzFBShUEmq00f09JqVPEi</w:t>
      </w:r>
    </w:p>
    <w:p>
      <w:pPr>
        <w:pStyle w:val="PreformattedText"/>
        <w:bidi w:val="0"/>
        <w:spacing w:before="0" w:after="0"/>
        <w:jc w:val="left"/>
        <w:rPr/>
      </w:pPr>
      <w:r>
        <w:rPr/>
        <w:t>y1UUiVMjYwyhbElhMEzk1M+Hdw5LnXv9WCpVFEwi5jpB9bmxgDrmjCNZZ54avTolqaSOr05rA6LqyR</w:t>
      </w:r>
    </w:p>
    <w:p>
      <w:pPr>
        <w:pStyle w:val="PreformattedText"/>
        <w:bidi w:val="0"/>
        <w:spacing w:before="0" w:after="0"/>
        <w:jc w:val="left"/>
        <w:rPr/>
      </w:pPr>
      <w:r>
        <w:rPr/>
        <w:t>NOKmKWnkIbT5l+nsgaz0kyFg0tOzAyyoiG1aNqya9Vfz9GElbrswpUZ3cVvo/hhtPDW14jlTT6catS</w:t>
      </w:r>
    </w:p>
    <w:p>
      <w:pPr>
        <w:pStyle w:val="PreformattedText"/>
        <w:bidi w:val="0"/>
        <w:spacing w:before="0" w:after="0"/>
        <w:jc w:val="left"/>
        <w:rPr/>
      </w:pPr>
      <w:r>
        <w:rPr/>
        <w:t>VEUbPjF9Np9cVJdKloyjVNJPH1IiFuXSNT7QrcBa00GYz1nsa9m1Oz9mDDIGUhCstRb7fehrQ08Qjl</w:t>
      </w:r>
    </w:p>
    <w:p>
      <w:pPr>
        <w:pStyle w:val="PreformattedText"/>
        <w:bidi w:val="0"/>
        <w:spacing w:before="0" w:after="0"/>
        <w:jc w:val="left"/>
        <w:rPr/>
      </w:pPr>
      <w:r>
        <w:rPr/>
        <w:t>olMQrYVrWp5p2UvB0RE40RVkuGmp3eQwmIhpYWfe0XdZkdVQB+suFfDaT2fTAB7kJC28Wm5cl8X7QL</w:t>
      </w:r>
    </w:p>
    <w:p>
      <w:pPr>
        <w:pStyle w:val="PreformattedText"/>
        <w:bidi w:val="0"/>
        <w:spacing w:before="0" w:after="0"/>
        <w:jc w:val="left"/>
        <w:rPr/>
      </w:pPr>
      <w:r>
        <w:rPr/>
        <w:t>qYXpQ8dMs9ReR1p5IVlFpllZXDyrFGek2TPbcKGwy7eMxmMrsioLG7N2pT/L+KGmReasdLU7X4YUpK</w:t>
      </w:r>
    </w:p>
    <w:p>
      <w:pPr>
        <w:pStyle w:val="PreformattedText"/>
        <w:bidi w:val="0"/>
        <w:spacing w:before="0" w:after="0"/>
        <w:jc w:val="left"/>
        <w:rPr/>
      </w:pPr>
      <w:r>
        <w:rPr/>
        <w:t>iIM1S9Ofq6h42xcNPLLTuzI6xQzTyJDTCTGRmWNDZVxb3KDlulsxmCs7blodOq3f2ctUDMXNB2F06m</w:t>
      </w:r>
    </w:p>
    <w:p>
      <w:pPr>
        <w:pStyle w:val="PreformattedText"/>
        <w:bidi w:val="0"/>
        <w:spacing w:before="0" w:after="0"/>
        <w:jc w:val="left"/>
        <w:rPr/>
      </w:pPr>
      <w:r>
        <w:rPr/>
        <w:t>0xLdOFVTVIqKOSpqSIXZY/qKiNoJIqdnLqsKKZAhyUsSxZZGxYBrA20mi0qTpuu3QQINVZQv7xZ2l1</w:t>
      </w:r>
    </w:p>
    <w:p>
      <w:pPr>
        <w:pStyle w:val="PreformattedText"/>
        <w:bidi w:val="0"/>
        <w:spacing w:before="0" w:after="0"/>
        <w:jc w:val="left"/>
        <w:rPr/>
      </w:pPr>
      <w:r>
        <w:rPr/>
        <w:t>Lakqai7pTavAyxaqtRlDE0qM80DSQGrMkB6Ayv3l2UM29lXWhohal2epfW9OfhhVoNlxNi8s+EdmLM</w:t>
      </w:r>
    </w:p>
    <w:p>
      <w:pPr>
        <w:pStyle w:val="PreformattedText"/>
        <w:bidi w:val="0"/>
        <w:spacing w:before="0" w:after="0"/>
        <w:jc w:val="left"/>
        <w:rPr/>
      </w:pPr>
      <w:r>
        <w:rPr/>
        <w:t>0+dhGHqUWAVTRu1PHJNFWSyszCBaN0heo1TqL05hIEwdhg7p28OQy5YYI3XBcqC7iPoGpx713iMSk5</w:t>
      </w:r>
    </w:p>
    <w:p>
      <w:pPr>
        <w:pStyle w:val="PreformattedText"/>
        <w:bidi w:val="0"/>
        <w:spacing w:before="0" w:after="0"/>
        <w:jc w:val="left"/>
        <w:rPr/>
      </w:pPr>
      <w:r>
        <w:rPr/>
        <w:t>3WxyqU7XZ/yjt8/snvxZxfht/EZpmk67rUlD6X+tzaPyJzwKlqenotF1ebUTFyVz7WCaoJphSatP8A</w:t>
      </w:r>
    </w:p>
    <w:p>
      <w:pPr>
        <w:pStyle w:val="PreformattedText"/>
        <w:bidi w:val="0"/>
        <w:spacing w:before="0" w:after="0"/>
        <w:jc w:val="left"/>
        <w:rPr/>
      </w:pPr>
      <w:r>
        <w:rPr/>
        <w:t>TVE/SV5KDXJor4xceT29gPjUibNCWzJerco+jl6O1HptjYsyZnUzJgaVM1Zlibv7x7NXkliqpEkBje</w:t>
      </w:r>
    </w:p>
    <w:p>
      <w:pPr>
        <w:pStyle w:val="PreformattedText"/>
        <w:bidi w:val="0"/>
        <w:spacing w:before="0" w:after="0"/>
        <w:jc w:val="left"/>
        <w:rPr/>
      </w:pPr>
      <w:r>
        <w:rPr/>
        <w:t>nnkiZCbCOS7AqVLd1n+xO2OOS8eEFpBDbo9feAoobhEh02Y9SMEhVdla97KGVmCiPtuFJUb+QW4thQ</w:t>
      </w:r>
    </w:p>
    <w:p>
      <w:pPr>
        <w:pStyle w:val="PreformattedText"/>
        <w:bidi w:val="0"/>
        <w:spacing w:before="0" w:after="0"/>
        <w:jc w:val="left"/>
        <w:rPr/>
      </w:pPr>
      <w:r>
        <w:rPr/>
        <w:t>VUUti2O8DdSLV0SRGwbE5kKCtyADiFIVfJ3Fzf7cCTdmBQRhchakbhEvBFk3OzHE283Xwd7X/fweFP</w:t>
      </w:r>
    </w:p>
    <w:p>
      <w:pPr>
        <w:pStyle w:val="PreformattedText"/>
        <w:bidi w:val="0"/>
        <w:spacing w:before="0" w:after="0"/>
        <w:jc w:val="left"/>
        <w:rPr/>
      </w:pPr>
      <w:r>
        <w:rPr/>
        <w:t>QEHnCBvJ3/AM4H6rEvQZARYg23uDlaxvbze23/AIeFZE7s1/eNCMSQCOMxSOsoVkkRvBvugsFIJK3t</w:t>
      </w:r>
    </w:p>
    <w:p>
      <w:pPr>
        <w:pStyle w:val="PreformattedText"/>
        <w:bidi w:val="0"/>
        <w:spacing w:before="0" w:after="0"/>
        <w:jc w:val="left"/>
        <w:rPr/>
      </w:pPr>
      <w:r>
        <w:rPr/>
        <w:t>fwb8Q1oab41jPgy7/OcQOvIKne7WXcFQEZBkrEEWIP8A9txWqi6broMEgipFI1a9V6Tr0eoIQVLoy9</w:t>
      </w:r>
    </w:p>
    <w:p>
      <w:pPr>
        <w:pStyle w:val="PreformattedText"/>
        <w:bidi w:val="0"/>
        <w:spacing w:before="0" w:after="0"/>
        <w:jc w:val="left"/>
        <w:rPr/>
      </w:pPr>
      <w:r>
        <w:rPr/>
        <w:t>RV85AlcSAQxbxf/wAXGKeBzMa5ZNQFbOOgL8SElPoOvc2w1z1MGi8y8p8y8tanNSwVMs6Uep0sg+og</w:t>
      </w:r>
    </w:p>
    <w:p>
      <w:pPr>
        <w:pStyle w:val="PreformattedText"/>
        <w:bidi w:val="0"/>
        <w:spacing w:before="0" w:after="0"/>
        <w:jc w:val="left"/>
        <w:rPr/>
      </w:pPr>
      <w:r>
        <w:rPr/>
        <w:t>ioT1p5oJ0WYrCROyU7JE2bBl5OJEkyn+MymmSaXMqcWW4j2Nq+jHveh0zEjpJsI4NUmYoYiWEE3gJb</w:t>
      </w:r>
    </w:p>
    <w:p>
      <w:pPr>
        <w:pStyle w:val="PreformattedText"/>
        <w:bidi w:val="0"/>
        <w:spacing w:before="0" w:after="0"/>
        <w:jc w:val="left"/>
        <w:rPr/>
      </w:pPr>
      <w:r>
        <w:rPr/>
        <w:t>Ig+1ar+Wcdd+qc06RFz9zRqX4kNL5f9U+XeZuRJOXavnz0+elrObOQdUq9F0zTPTTmWo5iipUoND16</w:t>
      </w:r>
    </w:p>
    <w:p>
      <w:pPr>
        <w:pStyle w:val="PreformattedText"/>
        <w:bidi w:val="0"/>
        <w:spacing w:before="0" w:after="0"/>
        <w:jc w:val="left"/>
        <w:rPr/>
      </w:pPr>
      <w:r>
        <w:rPr/>
        <w:t>/J+nq2n1VVNPENa1J3aaoedG24pv9IDSdpnD9Kpe2MNvkC+bh3dfkpTvbd1qgdhWVc1uj7TglmbVwb</w:t>
      </w:r>
    </w:p>
    <w:p>
      <w:pPr>
        <w:pStyle w:val="PreformattedText"/>
        <w:bidi w:val="0"/>
        <w:spacing w:before="0" w:after="0"/>
        <w:jc w:val="left"/>
        <w:rPr/>
      </w:pPr>
      <w:r>
        <w:rPr/>
        <w:t>7J+CnGY7obtLo3tcdbh8ezScNjB1xfGLhybUOHV2Zquy/OIsj0Z5a9ReePSjm3W+VOcNP9Y/Sn0Pbk</w:t>
      </w:r>
    </w:p>
    <w:p>
      <w:pPr>
        <w:pStyle w:val="PreformattedText"/>
        <w:bidi w:val="0"/>
        <w:spacing w:before="0" w:after="0"/>
        <w:jc w:val="left"/>
        <w:rPr/>
      </w:pPr>
      <w:r>
        <w:rPr/>
        <w:t>vmLnr0LqK3XtIhk5Tq6Cordb12i5e03UoZtT5K5a5qSaLUamgqoZ6haxtQ02CnWHptzTiukW1OimLl</w:t>
      </w:r>
    </w:p>
    <w:p>
      <w:pPr>
        <w:pStyle w:val="PreformattedText"/>
        <w:bidi w:val="0"/>
        <w:spacing w:before="0" w:after="0"/>
        <w:jc w:val="left"/>
        <w:rPr/>
      </w:pPr>
      <w:r>
        <w:rPr/>
        <w:t>jb0zEYXYLr/wDS8ZKtXq6NnaWVSFutRCuo6mzj1mIX4M+jfwq7C2jt/orN6L9NOn3XSZPSPBzvjMqX</w:t>
      </w:r>
    </w:p>
    <w:p>
      <w:pPr>
        <w:pStyle w:val="PreformattedText"/>
        <w:bidi w:val="0"/>
        <w:spacing w:before="0" w:after="0"/>
        <w:jc w:val="left"/>
        <w:rPr/>
      </w:pPr>
      <w:r>
        <w:rPr/>
        <w:t>iLURDKVNC3zFNwRVtTUkH+S9P5Z1Xlil5X9KfUjnfm/n3m4afyvzJ6X6zoXJ2ncnavp1FURarqvL2n</w:t>
      </w:r>
    </w:p>
    <w:p>
      <w:pPr>
        <w:pStyle w:val="PreformattedText"/>
        <w:bidi w:val="0"/>
        <w:spacing w:before="0" w:after="0"/>
        <w:jc w:val="left"/>
        <w:rPr/>
      </w:pPr>
      <w:r>
        <w:rPr/>
        <w:t>8zapzVDDLytDrVBRz02m6s88dVWx9ao6FQru2TaEv4PcLs3ZeN6Lba2lh+l6GS86XjHSTgDNXWwmXI</w:t>
      </w:r>
    </w:p>
    <w:p>
      <w:pPr>
        <w:pStyle w:val="PreformattedText"/>
        <w:bidi w:val="0"/>
        <w:spacing w:before="0" w:after="0"/>
        <w:jc w:val="left"/>
        <w:rPr/>
      </w:pPr>
      <w:r>
        <w:rPr/>
        <w:t>tEDC1NRBFB60e82PO+El+k+29l/CJ8F+x9m/BfstcS//AMgwkzrtpJO6rqBiVkyjV8TMv65ke/q6k5</w:t>
      </w:r>
    </w:p>
    <w:p>
      <w:pPr>
        <w:pStyle w:val="PreformattedText"/>
        <w:bidi w:val="0"/>
        <w:spacing w:before="0" w:after="0"/>
        <w:jc w:val="left"/>
        <w:rPr/>
      </w:pPr>
      <w:r>
        <w:rPr/>
        <w:t>ERdHOPrVyhzlzv/wC+j0fnovQL1NPJVFqvPXJ1NqVDTaFzD6sJqMFNr1X6badQ0Bi5D0LVuV3Wq1Ke</w:t>
      </w:r>
    </w:p>
    <w:p>
      <w:pPr>
        <w:pStyle w:val="PreformattedText"/>
        <w:bidi w:val="0"/>
        <w:spacing w:before="0" w:after="0"/>
        <w:jc w:val="left"/>
        <w:rPr/>
      </w:pPr>
      <w:r>
        <w:rPr/>
        <w:t>tk/h0tfQzxARtLnUSb0u2lI6R4bpDsuRiOiu28ciYdsW2Gc4XHM7qlXchUCeuim4Ub1oz9Hvgq2pN+</w:t>
      </w:r>
    </w:p>
    <w:p>
      <w:pPr>
        <w:pStyle w:val="PreformattedText"/>
        <w:bidi w:val="0"/>
        <w:spacing w:before="0" w:after="0"/>
        <w:jc w:val="left"/>
        <w:rPr/>
      </w:pPr>
      <w:r>
        <w:rPr/>
        <w:t>DPbnwb/CBtD/8AWd0CmY/45hvie0pabUwGASW+JTEYlZjme62PXqnKhptyRdNanrd6X+vrz8z890Ho</w:t>
      </w:r>
    </w:p>
    <w:p>
      <w:pPr>
        <w:pStyle w:val="PreformattedText"/>
        <w:bidi w:val="0"/>
        <w:spacing w:before="0" w:after="0"/>
        <w:jc w:val="left"/>
        <w:rPr/>
      </w:pPr>
      <w:r>
        <w:rPr/>
        <w:t>3+IyPVNL1Sn9UdX5n0jQ/SzmD0/1Xk2Sm5W13SZeXeTJRrtDXwv0v4hTD6CUzSU2r0aVUCTcbNoYDp</w:t>
      </w:r>
    </w:p>
    <w:p>
      <w:pPr>
        <w:pStyle w:val="PreformattedText"/>
        <w:bidi w:val="0"/>
        <w:spacing w:before="0" w:after="0"/>
        <w:jc w:val="left"/>
        <w:rPr/>
      </w:pPr>
      <w:r>
        <w:rPr/>
        <w:t>DtXpuuF6UdI5Wxdr7QlO8rbQ6w4adJVafFklrbwtpViQ6enKOXsjE/A8nwITV6LbBxnwjfBH0bnFMR</w:t>
      </w:r>
    </w:p>
    <w:p>
      <w:pPr>
        <w:pStyle w:val="PreformattedText"/>
        <w:bidi w:val="0"/>
        <w:spacing w:before="0" w:after="0"/>
        <w:jc w:val="left"/>
        <w:rPr/>
      </w:pPr>
      <w:r>
        <w:rPr/>
        <w:t>0fZGm9JJW1ROayfc15lSbF1yhkE3w+9PPT3lHmTn7WvTDnTmbkH049QNL5RptW9I+c9J560DnL005p</w:t>
      </w:r>
    </w:p>
    <w:p>
      <w:pPr>
        <w:pStyle w:val="PreformattedText"/>
        <w:bidi w:val="0"/>
        <w:spacing w:before="0" w:after="0"/>
        <w:jc w:val="left"/>
        <w:rPr/>
      </w:pPr>
      <w:r>
        <w:rPr/>
        <w:t>9TdOqa3mXRR6ic01lfUKtLrfL312nfW0UGkw0Op09N/EaR6jPr8ub0b2LsnbG0dh7e2rh8Ri5MlGwe</w:t>
      </w:r>
    </w:p>
    <w:p>
      <w:pPr>
        <w:pStyle w:val="PreformattedText"/>
        <w:bidi w:val="0"/>
        <w:spacing w:before="0" w:after="0"/>
        <w:jc w:val="left"/>
        <w:rPr/>
      </w:pPr>
      <w:r>
        <w:rPr/>
        <w:t>1MA02VI6xdbNPU2LMn5qX64u6pw6rY9Vjfhk6QP0B6P/AAk/BzsDaHSDobtDaa4PaGxNt4RP9V2bgG</w:t>
      </w:r>
    </w:p>
    <w:p>
      <w:pPr>
        <w:pStyle w:val="PreformattedText"/>
        <w:bidi w:val="0"/>
        <w:spacing w:before="0" w:after="0"/>
        <w:jc w:val="left"/>
        <w:rPr/>
      </w:pPr>
      <w:r>
        <w:rPr/>
        <w:t>lLhkk7KCM05JSrefjBCqzqLjdEWpk0DmDSdXqZtT9WeUPXrntqyk02XQeVuSk5I9SafndxRQ8v6G3J</w:t>
      </w:r>
    </w:p>
    <w:p>
      <w:pPr>
        <w:pStyle w:val="PreformattedText"/>
        <w:bidi w:val="0"/>
        <w:spacing w:before="0" w:after="0"/>
        <w:jc w:val="left"/>
        <w:rPr/>
      </w:pPr>
      <w:r>
        <w:rPr/>
        <w:t>lXo9VybpVRpdbURSSUzVGkay1KXjVGPSizvM6Gzej6S8XJ2hhOn+IW5cQMQyYPHXuwDzROAlfFpiqF</w:t>
      </w:r>
    </w:p>
    <w:p>
      <w:pPr>
        <w:pStyle w:val="PreformattedText"/>
        <w:bidi w:val="0"/>
        <w:spacing w:before="0" w:after="0"/>
        <w:jc w:val="left"/>
        <w:rPr/>
      </w:pPr>
      <w:r>
        <w:rPr/>
        <w:t>LXIV1Xlo70/D/CFhelWzsLhNibD6Sf/o87LXDviMTiJhO3tiPh8P16tiHkO05p8i82SjWqgaVbVEp9</w:t>
      </w:r>
    </w:p>
    <w:p>
      <w:pPr>
        <w:pStyle w:val="PreformattedText"/>
        <w:bidi w:val="0"/>
        <w:spacing w:before="0" w:after="0"/>
        <w:jc w:val="left"/>
        <w:rPr/>
      </w:pPr>
      <w:r>
        <w:rPr/>
        <w:t>Qq303r+btO5g0HkKOuqNM5MpKT10/D/qfPGs+nek8seqVDq9F6fVuvekdeW+i5r5vrJKSj1Gjhel1N</w:t>
      </w:r>
    </w:p>
    <w:p>
      <w:pPr>
        <w:pStyle w:val="PreformattedText"/>
        <w:bidi w:val="0"/>
        <w:spacing w:before="0" w:after="0"/>
        <w:jc w:val="left"/>
        <w:rPr/>
      </w:pPr>
      <w:r>
        <w:rPr/>
        <w:t>9On1quodQoWpKiWaLfs7pH0dl7cl49OiuF240yQmExmCdFoZy0DPgAnDNajIzyqrYA6auHzI2L8Kn/</w:t>
      </w:r>
    </w:p>
    <w:p>
      <w:pPr>
        <w:pStyle w:val="PreformattedText"/>
        <w:bidi w:val="0"/>
        <w:spacing w:before="0" w:after="0"/>
        <w:jc w:val="left"/>
        <w:rPr/>
      </w:pPr>
      <w:r>
        <w:rPr/>
        <w:t>AMZ27sc/CM3Rvb+K2o8/or0qmyesXaeynBxRwmPnOjJJwyMyr/5LLedFNTRqxzZV+ndJ6fcm8q1HLH</w:t>
      </w:r>
    </w:p>
    <w:p>
      <w:pPr>
        <w:pStyle w:val="PreformattedText"/>
        <w:bidi w:val="0"/>
        <w:spacing w:before="0" w:after="0"/>
        <w:jc w:val="left"/>
        <w:rPr/>
      </w:pPr>
      <w:r>
        <w:rPr/>
        <w:t>LGn63ofqPzH6ken+s8+c20cPLGi8qcy0GsUnOfpb+JbmXlLUqSp5a5hGpcscv1Oix1McMQm15KQ06U</w:t>
      </w:r>
    </w:p>
    <w:p>
      <w:pPr>
        <w:pStyle w:val="PreformattedText"/>
        <w:bidi w:val="0"/>
        <w:spacing w:before="0" w:after="0"/>
        <w:jc w:val="left"/>
        <w:rPr/>
      </w:pPr>
      <w:r>
        <w:rPr/>
        <w:t>j0YkdI6RYXCTsL1WwsPNw+ycQ87DSZ0p56JJmaTgMQbAzzq5Kytcmkxj2p0V6Vvido7YbpDNweFnbH</w:t>
      </w:r>
    </w:p>
    <w:p>
      <w:pPr>
        <w:pStyle w:val="PreformattedText"/>
        <w:bidi w:val="0"/>
        <w:spacing w:before="0" w:after="0"/>
        <w:jc w:val="left"/>
        <w:rPr/>
      </w:pPr>
      <w:r>
        <w:rPr/>
        <w:t>l7N2niMBKsk4LbaMHTbWzZSPYmEno69dMRGlNe3WcKxqZzc3Lelco6dS1XI9ZofMmi80c88y0PKFDz</w:t>
      </w:r>
    </w:p>
    <w:p>
      <w:pPr>
        <w:pStyle w:val="PreformattedText"/>
        <w:bidi w:val="0"/>
        <w:spacing w:before="0" w:after="0"/>
        <w:jc w:val="left"/>
        <w:rPr/>
      </w:pPr>
      <w:r>
        <w:rPr/>
        <w:t>9pVDzHyrybqulRSa1pHNWrRmjpx63afzLplHqvJOnSU1PU6rpfNTDTujUKFbuptjYZ2hMk4noyksSZ</w:t>
      </w:r>
    </w:p>
    <w:p>
      <w:pPr>
        <w:pStyle w:val="PreformattedText"/>
        <w:bidi w:val="0"/>
        <w:spacing w:before="0" w:after="0"/>
        <w:jc w:val="left"/>
        <w:rPr/>
      </w:pPr>
      <w:r>
        <w:rPr/>
        <w:t>k35D5UPJSfb8ij2C6cj6kLrZycHij5xiujnTWSWmYfpRKxWIOHkYafj0kouFmY1GZ1mhAzKZOMw+me</w:t>
      </w:r>
    </w:p>
    <w:p>
      <w:pPr>
        <w:pStyle w:val="PreformattedText"/>
        <w:bidi w:val="0"/>
        <w:spacing w:before="0" w:after="0"/>
        <w:jc w:val="left"/>
        <w:rPr/>
      </w:pPr>
      <w:r>
        <w:rPr/>
        <w:t>6WWzrnWjCK1ik0Gn1rRKiGfmHlfXE0HRNJaVSa7lzkjVaTlCqrqjQYdUopJanSnfTqibXf8AHaIf8e</w:t>
      </w:r>
    </w:p>
    <w:p>
      <w:pPr>
        <w:pStyle w:val="PreformattedText"/>
        <w:bidi w:val="0"/>
        <w:spacing w:before="0" w:after="0"/>
        <w:jc w:val="left"/>
        <w:rPr/>
      </w:pPr>
      <w:r>
        <w:rPr/>
        <w:t>VFPUv9ZQPEi5U/YU4FZcybs/FX3NiFaoBVbSjSuLSQBUWrdctseQxUrpPJaYuJ2fK2xsuSXqnC7yrg</w:t>
      </w:r>
    </w:p>
    <w:p>
      <w:pPr>
        <w:pStyle w:val="PreformattedText"/>
        <w:bidi w:val="0"/>
        <w:spacing w:before="0" w:after="0"/>
        <w:jc w:val="left"/>
        <w:rPr/>
      </w:pPr>
      <w:r>
        <w:rPr/>
        <w:t>4aVdxIb3t1XKtt2qPbx/Z0euU3rX+Gv0013VNQg1PmTlfSIOReZ9Rp62n1CHXK3lylp6Sg5pinhdhL</w:t>
      </w:r>
    </w:p>
    <w:p>
      <w:pPr>
        <w:pStyle w:val="PreformattedText"/>
        <w:bidi w:val="0"/>
        <w:spacing w:before="0" w:after="0"/>
        <w:jc w:val="left"/>
        <w:rPr/>
      </w:pPr>
      <w:r>
        <w:rPr/>
        <w:t>Bqmitp9WM7OrTOr9ycdxU+TDtOWdfudOF/WHhu5jlHwnpNgpOE2riEkSjJw843ojZMleJGHqnhjsm0</w:t>
      </w:r>
    </w:p>
    <w:p>
      <w:pPr>
        <w:pStyle w:val="PreformattedText"/>
        <w:bidi w:val="0"/>
        <w:spacing w:before="0" w:after="0"/>
        <w:jc w:val="left"/>
        <w:rPr/>
      </w:pPr>
      <w:r>
        <w:rPr/>
        <w:t>yrNxaS6HEktsoS1gQP3OJHi/Co8nNB3U5f8AETWmluENyWXYgA2IPhsj52H/AJuCVivpEYJisxoBww</w:t>
      </w:r>
    </w:p>
    <w:p>
      <w:pPr>
        <w:pStyle w:val="PreformattedText"/>
        <w:bidi w:val="0"/>
        <w:spacing w:before="0" w:after="0"/>
        <w:jc w:val="left"/>
        <w:rPr/>
      </w:pPr>
      <w:r>
        <w:rPr/>
        <w:t>tMqsCRc9rAKwtYk5AtvufsdrcHU0BK5wi45AaYh2oQbShlJLBibHfcMlyB4HcD/wAvB5EV5Q9CSc8u</w:t>
      </w:r>
    </w:p>
    <w:p>
      <w:pPr>
        <w:pStyle w:val="PreformattedText"/>
        <w:bidi w:val="0"/>
        <w:spacing w:before="0" w:after="0"/>
        <w:jc w:val="left"/>
        <w:rPr/>
      </w:pPr>
      <w:r>
        <w:rPr/>
        <w:t>66Kc1sYwbk/ltLGoUXugcjPFfBa//wCNxIclGLAjdFY18vTlIAvd8sTYhrC98hsQANvvbjO9AQA2+L</w:t>
      </w:r>
    </w:p>
    <w:p>
      <w:pPr>
        <w:pStyle w:val="PreformattedText"/>
        <w:bidi w:val="0"/>
        <w:spacing w:before="0" w:after="0"/>
        <w:jc w:val="left"/>
        <w:rPr/>
      </w:pPr>
      <w:r>
        <w:rPr/>
        <w:t>Y1YwJlVd3sTcWbbbyHuF8hsTYePbxFNRaRb+qBB30MV3zhRLU0cit3mSJ1Qg2ya3yIwAAQFvv5X9+N</w:t>
      </w:r>
    </w:p>
    <w:p>
      <w:pPr>
        <w:pStyle w:val="PreformattedText"/>
        <w:bidi w:val="0"/>
        <w:spacing w:before="0" w:after="0"/>
        <w:jc w:val="left"/>
        <w:rPr/>
      </w:pPr>
      <w:r>
        <w:rPr/>
        <w:t>aC02jcIvUxtByaPKn/bOchvQ6vyTzolFEVraDVOXZ6hozYVNJUGupY2RGDM4hqJLFQzDtaP8zEN6Xo</w:t>
      </w:r>
    </w:p>
    <w:p>
      <w:pPr>
        <w:pStyle w:val="PreformattedText"/>
        <w:bidi w:val="0"/>
        <w:spacing w:before="0" w:after="0"/>
        <w:jc w:val="left"/>
        <w:rPr/>
      </w:pPr>
      <w:r>
        <w:rPr/>
        <w:t>7Mo02TULdRvsxy9shTKluACV0+7/25R52dU/htGJJKdIKpo7g0soepjbpxRzxGNKdxE0GTyG1MYahD</w:t>
      </w:r>
    </w:p>
    <w:p>
      <w:pPr>
        <w:pStyle w:val="PreformattedText"/>
        <w:bidi w:val="0"/>
        <w:spacing w:before="0" w:after="0"/>
        <w:jc w:val="left"/>
        <w:rPr/>
      </w:pPr>
      <w:r>
        <w:rPr/>
        <w:t>hX6c7qKij49P14UlpdC1W893m5Y8+ZRAUlbRWOaesnrJFKwiPOmiMQWrQMZZ+mlO2OmQMrNUtEom6G</w:t>
      </w:r>
    </w:p>
    <w:p>
      <w:pPr>
        <w:pStyle w:val="PreformattedText"/>
        <w:bidi w:val="0"/>
        <w:spacing w:before="0" w:after="0"/>
        <w:jc w:val="left"/>
        <w:rPr/>
      </w:pPr>
      <w:r>
        <w:rPr/>
        <w:t>CVclKlZRS0uppNBM5Js0gZ59rNu16q/i7+zRozMdVV0j2f1RZ+l1NVItVO8yzfTRx0rRxT081TU/Vl</w:t>
      </w:r>
    </w:p>
    <w:p>
      <w:pPr>
        <w:pStyle w:val="PreformattedText"/>
        <w:bidi w:val="0"/>
        <w:spacing w:before="0" w:after="0"/>
        <w:jc w:val="left"/>
        <w:rPr/>
      </w:pPr>
      <w:r>
        <w:rPr/>
        <w:t>smeOSFYy6U0rVTMrKrGSWog6aVNXTQbEnz2IVj1gaoqezaueo5ezvGrtMsIaWrvVmKFdWnh/D/FEy0</w:t>
      </w:r>
    </w:p>
    <w:p>
      <w:pPr>
        <w:pStyle w:val="PreformattedText"/>
        <w:bidi w:val="0"/>
        <w:spacing w:before="0" w:after="0"/>
        <w:jc w:val="left"/>
        <w:rPr/>
      </w:pPr>
      <w:r>
        <w:rPr/>
        <w:t>V6d6YuQaVVFJTM6BYoGmjZhCEpXljiVAVzZop6UR45M1e7WSlEshje0ubQHw8P9Pm6EFTUID1gp+UE</w:t>
      </w:r>
    </w:p>
    <w:p>
      <w:pPr>
        <w:pStyle w:val="PreformattedText"/>
        <w:bidi w:val="0"/>
        <w:spacing w:before="0" w:after="0"/>
        <w:jc w:val="left"/>
        <w:rPr/>
      </w:pPr>
      <w:r>
        <w:rPr/>
        <w:t>ZIqmSmSOCKWOWAiGVYql2wilaXBjTNFFLAszRb9qlSzHEbJwSTGYKXYNceJe14fOmKVFVVUVry/igf</w:t>
      </w:r>
    </w:p>
    <w:p>
      <w:pPr>
        <w:pStyle w:val="PreformattedText"/>
        <w:bidi w:val="0"/>
        <w:spacing w:before="0" w:after="0"/>
        <w:jc w:val="left"/>
        <w:rPr/>
      </w:pPr>
      <w:r>
        <w:rPr/>
        <w:t>EVlqKqCNan6b6GnKkBkCpDWdSTqyQssjxRFpAc4Tdsbuz4jgl4jQUy/lDCzEAM1udOGFp0p4K9qeFm</w:t>
      </w:r>
    </w:p>
    <w:p>
      <w:pPr>
        <w:pStyle w:val="PreformattedText"/>
        <w:bidi w:val="0"/>
        <w:spacing w:before="0" w:after="0"/>
        <w:jc w:val="left"/>
        <w:rPr/>
      </w:pPr>
      <w:r>
        <w:rPr/>
        <w:t>kpEpIozTWhixd6eYGSM2MdRTkpGRZll7ccHbuLAXmyaBLXqfpD2Rneb1c2hOa+RAORDBSyCONarKam</w:t>
      </w:r>
    </w:p>
    <w:p>
      <w:pPr>
        <w:pStyle w:val="PreformattedText"/>
        <w:bidi w:val="0"/>
        <w:spacing w:before="0" w:after="0"/>
        <w:jc w:val="left"/>
        <w:rPr/>
      </w:pPr>
      <w:r>
        <w:rPr/>
        <w:t>mkppUjKEqYo0njSqjAc2iUqjYtF0soui3cLBdCFBNtF0wZGaWt/uef8oOabTyOa3VYXSSjWn07Tbqz</w:t>
      </w:r>
    </w:p>
    <w:p>
      <w:pPr>
        <w:pStyle w:val="PreformattedText"/>
        <w:bidi w:val="0"/>
        <w:spacing w:before="0" w:after="0"/>
        <w:jc w:val="left"/>
        <w:rPr/>
      </w:pPr>
      <w:r>
        <w:rPr/>
        <w:t>/WRw1TRSS03vaR4Hkj/OidZC4aySzKuPBhFZiyMVRTz3/NzhZvlhZg1TJPFvb3YE6q9dUa5SyUbU8C</w:t>
      </w:r>
    </w:p>
    <w:p>
      <w:pPr>
        <w:pStyle w:val="PreformattedText"/>
        <w:bidi w:val="0"/>
        <w:spacing w:before="0" w:after="0"/>
        <w:jc w:val="left"/>
        <w:rPr/>
      </w:pPr>
      <w:r>
        <w:rPr/>
        <w:t>U6iRA7w0ZgkqagRrUNItGZY4Wzp4ZxHIrU8GoL1XIZsgoV1dbqX8W/74ppvWuQJBUsVu8N3d7rdmH1</w:t>
      </w:r>
    </w:p>
    <w:p>
      <w:pPr>
        <w:pStyle w:val="PreformattedText"/>
        <w:bidi w:val="0"/>
        <w:spacing w:before="0" w:after="0"/>
        <w:jc w:val="left"/>
        <w:rPr/>
      </w:pPr>
      <w:r>
        <w:rPr/>
        <w:t>PSRMYTTw9CZomqaCQQnUfo6lahv4pTGWqDpTRioiFWkYkzki+pVmykVmLJBeF0N2u7xam9bVDiz1Rk</w:t>
      </w:r>
    </w:p>
    <w:p>
      <w:pPr>
        <w:pStyle w:val="PreformattedText"/>
        <w:bidi w:val="0"/>
        <w:spacing w:before="0" w:after="0"/>
        <w:jc w:val="left"/>
        <w:rPr/>
      </w:pPr>
      <w:r>
        <w:rPr/>
        <w:t>ozrWwM3Z4fPhh3nQ9OOvd6WRYOrDXx6bHW6izLI30dbprdKlWOaWmqJKc9Pq4x0GqIU91uEX3k1Nry</w:t>
      </w:r>
    </w:p>
    <w:p>
      <w:pPr>
        <w:pStyle w:val="PreformattedText"/>
        <w:bidi w:val="0"/>
        <w:spacing w:before="0" w:after="0"/>
        <w:jc w:val="left"/>
        <w:rPr/>
      </w:pPr>
      <w:r>
        <w:rPr/>
        <w:t>7ezWvz8On8mhiozkEfJhR2vO+McUhNTR1cTRl5odT69VMaPoULJ0ayGajpUEtcUooVMgeUlJdLATF5</w:t>
      </w:r>
    </w:p>
    <w:p>
      <w:pPr>
        <w:pStyle w:val="PreformattedText"/>
        <w:bidi w:val="0"/>
        <w:spacing w:before="0" w:after="0"/>
        <w:jc w:val="left"/>
        <w:rPr/>
      </w:pPr>
      <w:r>
        <w:rPr/>
        <w:t>cuKe0ihe6YmrP+kftEeYxDqpqWyr57MZyUT1dS8jTwUy1PRgjYUr1aMIKl3patZqwyxlgohkaC+TRH</w:t>
      </w:r>
    </w:p>
    <w:p>
      <w:pPr>
        <w:pStyle w:val="PreformattedText"/>
        <w:bidi w:val="0"/>
        <w:spacing w:before="0" w:after="0"/>
        <w:jc w:val="left"/>
        <w:rPr/>
      </w:pPr>
      <w:r>
        <w:rPr/>
        <w:t>A/r4uoDXkhSvntQBagBU5MM+X5cS3ffDORgYkUtPQvUO9BOstTpWnVNMKSoefTnWjpiWipmqRiQEV3</w:t>
      </w:r>
    </w:p>
    <w:p>
      <w:pPr>
        <w:pStyle w:val="PreformattedText"/>
        <w:bidi w:val="0"/>
        <w:spacing w:before="0" w:after="0"/>
        <w:jc w:val="left"/>
        <w:rPr/>
      </w:pPr>
      <w:r>
        <w:rPr/>
        <w:t>FTDF7V7jrMelzm5eVV7Xaoq6vTWFyiKm4aQfPFpgxp08csclbNTiokaJqaqojLqEqRqyv9RNJGKHtE</w:t>
      </w:r>
    </w:p>
    <w:p>
      <w:pPr>
        <w:pStyle w:val="PreformattedText"/>
        <w:bidi w:val="0"/>
        <w:spacing w:before="0" w:after="0"/>
        <w:jc w:val="left"/>
        <w:rPr/>
      </w:pPr>
      <w:r>
        <w:rPr/>
        <w:t>1H08O+wkV7LdVYKYanVWzULXithysqmwoGlqeG239MRmalloNQipUs0UqgGslp9QhqIaGTI/nVdWwl</w:t>
      </w:r>
    </w:p>
    <w:p>
      <w:pPr>
        <w:pStyle w:val="PreformattedText"/>
        <w:bidi w:val="0"/>
        <w:spacing w:before="0" w:after="0"/>
        <w:jc w:val="left"/>
        <w:rPr/>
      </w:pPr>
      <w:r>
        <w:rPr/>
        <w:t>eNahunNaMvIMY9g3AhEDsHot3PVq/Fd+8XMcinV1mctNOfvffyhvGHSuM1VUUNLDURRUTLA5oqKKmV</w:t>
      </w:r>
    </w:p>
    <w:p>
      <w:pPr>
        <w:pStyle w:val="PreformattedText"/>
        <w:bidi w:val="0"/>
        <w:spacing w:before="0" w:after="0"/>
        <w:jc w:val="left"/>
        <w:rPr/>
      </w:pPr>
      <w:r>
        <w:rPr/>
        <w:t>XnoqiaOvp3RZhWQMsgey/lkA+5VRQLWYDaNzDMe770XfcRLWtaBruJtOqleyPZqgAalqeX+Jzr1JJ6</w:t>
      </w:r>
    </w:p>
    <w:p>
      <w:pPr>
        <w:pStyle w:val="PreformattedText"/>
        <w:bidi w:val="0"/>
        <w:spacing w:before="0" w:after="0"/>
        <w:jc w:val="left"/>
        <w:rPr/>
      </w:pPr>
      <w:r>
        <w:rPr/>
        <w:t>j6N41ijo4YDTTMFZa6lD0+MscVUjSk5Njkrqy8O1Kysd0zTd/xb7Iosl1GmDq1O6t2/wAIhKskooXq</w:t>
      </w:r>
    </w:p>
    <w:p>
      <w:pPr>
        <w:pStyle w:val="PreformattedText"/>
        <w:bidi w:val="0"/>
        <w:spacing w:before="0" w:after="0"/>
        <w:jc w:val="left"/>
        <w:rPr/>
      </w:pPr>
      <w:r>
        <w:rPr/>
        <w:t>JKcxSRdJniIUU9XTaeJgtPPOXBWulMDKPqv1iOzKFfLgClBSWbbey2nL8oZRKkqgNulmzzXv95fFBK</w:t>
      </w:r>
    </w:p>
    <w:p>
      <w:pPr>
        <w:pStyle w:val="PreformattedText"/>
        <w:bidi w:val="0"/>
        <w:spacing w:before="0" w:after="0"/>
        <w:jc w:val="left"/>
        <w:rPr/>
      </w:pPr>
      <w:r>
        <w:rPr/>
        <w:t>NYqvTEljmgpyYjYy07oy1EgtA0r0iMY4b4q7OzFWmDMFUcUGa5g4009756iFkBGIZrgpr9H+JuzEYn</w:t>
      </w:r>
    </w:p>
    <w:p>
      <w:pPr>
        <w:pStyle w:val="PreformattedText"/>
        <w:bidi w:val="0"/>
        <w:spacing w:before="0" w:after="0"/>
        <w:jc w:val="left"/>
        <w:rPr/>
      </w:pPr>
      <w:r>
        <w:rPr/>
        <w:t>rhVwRSxUkyVcE0o1CmBSNqiKFFDSQzw4NLLGpxQobEpKj5rjYlVZi/KG70ec4W01iwdGCspu922GlP</w:t>
      </w:r>
    </w:p>
    <w:p>
      <w:pPr>
        <w:pStyle w:val="PreformattedText"/>
        <w:bidi w:val="0"/>
        <w:spacing w:before="0" w:after="0"/>
        <w:jc w:val="left"/>
        <w:rPr/>
      </w:pPr>
      <w:r>
        <w:rPr/>
        <w:t>UPBpiwR1scUoqa+i1GN46lDT0wdZqQSMyyAySwthIGxS3+GN+LpdLtVrur5QQARxMdbWmbzdxem3fG</w:t>
      </w:r>
    </w:p>
    <w:p>
      <w:pPr>
        <w:pStyle w:val="PreformattedText"/>
        <w:bidi w:val="0"/>
        <w:spacing w:before="0" w:after="0"/>
        <w:jc w:val="left"/>
        <w:rPr/>
      </w:pPr>
      <w:r>
        <w:rPr/>
        <w:t>enQx/W6gBQO6zOmX04jBoIzGAztUwzsyRMySsoTIIGv05PcqauSBpcq1vL7u19mCmGjORVSKaV7Ptj</w:t>
      </w:r>
    </w:p>
    <w:p>
      <w:pPr>
        <w:pStyle w:val="PreformattedText"/>
        <w:bidi w:val="0"/>
        <w:spacing w:before="0" w:after="0"/>
        <w:jc w:val="left"/>
        <w:rPr/>
      </w:pPr>
      <w:r>
        <w:rPr/>
        <w:t>BW06l1CAK7M1RGweHrGpdRXRxiKEwzwo8QVo1LSRKbtk2R9vDKkihUafP3QsgE1ZqFh3xjSxmmhY9d</w:t>
      </w:r>
    </w:p>
    <w:p>
      <w:pPr>
        <w:pStyle w:val="PreformattedText"/>
        <w:bidi w:val="0"/>
        <w:spacing w:before="0" w:after="0"/>
        <w:jc w:val="left"/>
        <w:rPr/>
      </w:pPr>
      <w:r>
        <w:rPr/>
        <w:t>Z44J84A9JMrfSpNK9HaaJG/JkVvyyTt2q4Sw4EqXZKH6UEFXhB8/q+eK35YgB585mDNDBNHXRSwyQw</w:t>
      </w:r>
    </w:p>
    <w:p>
      <w:pPr>
        <w:pStyle w:val="PreformattedText"/>
        <w:bidi w:val="0"/>
        <w:spacing w:before="0" w:after="0"/>
        <w:jc w:val="left"/>
        <w:rPr/>
      </w:pPr>
      <w:r>
        <w:rPr/>
        <w:t>xVTJJHFFLHVSNNaMxFWmW7DLtVMHvjwrDUWbPY0uq3nz3xqmKAgJNoYchdF5101Sgg6bTCFUkkjaed</w:t>
      </w:r>
    </w:p>
    <w:p>
      <w:pPr>
        <w:pStyle w:val="PreformattedText"/>
        <w:bidi w:val="0"/>
        <w:spacing w:before="0" w:after="0"/>
        <w:jc w:val="left"/>
        <w:rPr/>
      </w:pPr>
      <w:r>
        <w:rPr/>
        <w:t>m06omd0kq40aN1igqeh+a2Sr1KiQRrGGRhw/rkuJMwV9sZpkpwbQG/V+Jf09mEuV6umX1S9MaukqK/</w:t>
      </w:r>
    </w:p>
    <w:p>
      <w:pPr>
        <w:pStyle w:val="PreformattedText"/>
        <w:bidi w:val="0"/>
        <w:spacing w:before="0" w:after="0"/>
        <w:jc w:val="left"/>
        <w:rPr/>
      </w:pPr>
      <w:r>
        <w:rPr/>
        <w:t>Ck565RJcVZlMbJrmnqz1MUTMGXcxvk1i8LFQvHM2gQ2GxSliwaXNX3cm0+tG3CsS8kgFSpWuq75/RH</w:t>
      </w:r>
    </w:p>
    <w:p>
      <w:pPr>
        <w:pStyle w:val="PreformattedText"/>
        <w:bidi w:val="0"/>
        <w:spacing w:before="0" w:after="0"/>
        <w:jc w:val="left"/>
        <w:rPr/>
      </w:pPr>
      <w:r>
        <w:rPr/>
        <w:t>pL18q1dVm4LtVSglCqrs7SPZ2AViSGJB7RsfbZuPjUtLAM+UesIoSO6IRKAsgY9NgczcEsqpkTGsj+</w:t>
      </w:r>
    </w:p>
    <w:p>
      <w:pPr>
        <w:pStyle w:val="PreformattedText"/>
        <w:bidi w:val="0"/>
        <w:spacing w:before="0" w:after="0"/>
        <w:jc w:val="left"/>
        <w:rPr/>
      </w:pPr>
      <w:r>
        <w:rPr/>
        <w:t>FKkqcWuWHtuvbwyKg/y9cSZ7sWZWcNker0xdQ7bEXYRlbWH5lsRwDKGpU8MSLn0aVuuCzWY4WBKlc1</w:t>
      </w:r>
    </w:p>
    <w:p>
      <w:pPr>
        <w:pStyle w:val="PreformattedText"/>
        <w:bidi w:val="0"/>
        <w:spacing w:before="0" w:after="0"/>
        <w:jc w:val="left"/>
        <w:rPr/>
      </w:pPr>
      <w:r>
        <w:rPr/>
        <w:t>AuSqgdRVLYsvx2nG3BGtMjQxI2K5JYpqNGxIzZSQrjGNgqLnYqLiMML3t/p7uMjMCR3QRYEEHd/FG7</w:t>
      </w:r>
    </w:p>
    <w:p>
      <w:pPr>
        <w:pStyle w:val="PreformattedText"/>
        <w:bidi w:val="0"/>
        <w:spacing w:before="0" w:after="0"/>
        <w:jc w:val="left"/>
        <w:rPr/>
      </w:pPr>
      <w:r>
        <w:rPr/>
        <w:t>3JR/LgVWCmxs2ZDA7WyJB/+kaxB27e7546koDT3QiZW4V3UjZrl5gY4nvZcQVxUgAY7qoXa3ut+/8A</w:t>
      </w:r>
    </w:p>
    <w:p>
      <w:pPr>
        <w:pStyle w:val="PreformattedText"/>
        <w:bidi w:val="0"/>
        <w:spacing w:before="0" w:after="0"/>
        <w:jc w:val="left"/>
        <w:rPr/>
      </w:pPr>
      <w:r>
        <w:rPr/>
        <w:t>y8b5ZFSTvgSK09X7okC2EjWuVNwC2wFgDkcgbG4+fg8aYqB1cbkbbHLZrjEEXs4tuT+/k/twBFEPfA</w:t>
      </w:r>
    </w:p>
    <w:p>
      <w:pPr>
        <w:pStyle w:val="PreformattedText"/>
        <w:bidi w:val="0"/>
        <w:spacing w:before="0" w:after="0"/>
        <w:jc w:val="left"/>
        <w:rPr/>
      </w:pPr>
      <w:r>
        <w:rPr/>
        <w:t>1NwUDIxVXMYYiYA+4E2cFVABspJYX9w7gd+3jFONR7phqVqe6Nf+Y7tkVC2JLDIFQMkI7ma7FmP/hI</w:t>
      </w:r>
    </w:p>
    <w:p>
      <w:pPr>
        <w:pStyle w:val="PreformattedText"/>
        <w:bidi w:val="0"/>
        <w:spacing w:before="0" w:after="0"/>
        <w:jc w:val="left"/>
        <w:rPr/>
      </w:pPr>
      <w:r>
        <w:rPr/>
        <w:t>yy/TxzJ3HTznGmXziDRYsWcBW7bICzBSxBBQYE5DPyNt9+CIqCO+GQNr29riw7WYswW/aTluAMu7Lt</w:t>
      </w:r>
    </w:p>
    <w:p>
      <w:pPr>
        <w:pStyle w:val="PreformattedText"/>
        <w:bidi w:val="0"/>
        <w:spacing w:before="0" w:after="0"/>
        <w:jc w:val="left"/>
        <w:rPr/>
      </w:pPr>
      <w:r>
        <w:rPr/>
        <w:t>Px2/CtxcSK81lhEjXIcLcrdRJHipDAx93vOVyBa5/pwcs5kQlhQ+iKb19r5lQmQJu5IYkKLrHllZQX</w:t>
      </w:r>
    </w:p>
    <w:p>
      <w:pPr>
        <w:pStyle w:val="PreformattedText"/>
        <w:bidi w:val="0"/>
        <w:spacing w:before="0" w:after="0"/>
        <w:jc w:val="left"/>
        <w:rPr/>
      </w:pPr>
      <w:r>
        <w:rPr/>
        <w:t>DMwYFrkLlkOCaoCnmIGKH5lnNmNgDJbGPYORdSFJJYgYhmZPktbxxdAwUxIozWqtRK5jdZQSIuoGCr</w:t>
      </w:r>
    </w:p>
    <w:p>
      <w:pPr>
        <w:pStyle w:val="PreformattedText"/>
        <w:bidi w:val="0"/>
        <w:spacing w:before="0" w:after="0"/>
        <w:jc w:val="left"/>
        <w:rPr/>
      </w:pPr>
      <w:r>
        <w:rPr/>
        <w:t>MVYu9nT2rl7lOwC4g7Y8FEit9RqQFkCXAJyDMo/MObFWVWcH6fe1juWse1ceJEiJz1oBzMjqpuN1V2</w:t>
      </w:r>
    </w:p>
    <w:p>
      <w:pPr>
        <w:pStyle w:val="PreformattedText"/>
        <w:bidi w:val="0"/>
        <w:spacing w:before="0" w:after="0"/>
        <w:jc w:val="left"/>
        <w:rPr/>
      </w:pPr>
      <w:r>
        <w:rPr/>
        <w:t>QjYrJa2JAMhFgTZrtbiRIHRVcrzEx4uoKuLMVCFMx1OoqhkdWbtsSpbuXuPEiRJtOnIwKOQBMQLCxJ</w:t>
      </w:r>
    </w:p>
    <w:p>
      <w:pPr>
        <w:pStyle w:val="PreformattedText"/>
        <w:bidi w:val="0"/>
        <w:spacing w:before="0" w:after="0"/>
        <w:jc w:val="left"/>
        <w:rPr/>
      </w:pPr>
      <w:r>
        <w:rPr/>
        <w:t>AIDsWuwcuWawJUhWvxIkT7S3ZR2AG1wpcDEylmycRDzI43sO0Bb9o4tTaawJFSpB3RJ4GxDEKfYTZd</w:t>
      </w:r>
    </w:p>
    <w:p>
      <w:pPr>
        <w:pStyle w:val="PreformattedText"/>
        <w:bidi w:val="0"/>
        <w:spacing w:before="0" w:after="0"/>
        <w:jc w:val="left"/>
        <w:rPr/>
      </w:pPr>
      <w:r>
        <w:rPr/>
        <w:t>sghGZGW4QMSWO4vsO1suKqTmd8WAQMzWCAD3USLcjvjuq5smORuPJAft8AkdvEi44JKx9QSdsZBsy3</w:t>
      </w:r>
    </w:p>
    <w:p>
      <w:pPr>
        <w:pStyle w:val="PreformattedText"/>
        <w:bidi w:val="0"/>
        <w:spacing w:before="0" w:after="0"/>
        <w:jc w:val="left"/>
        <w:rPr/>
      </w:pPr>
      <w:r>
        <w:rPr/>
        <w:t>QnINZXQlumPs3taTZuJEhBZHsxDCxIHTv2HMEm2S3sLMQbAkeb93EiR7BubwypKNgwIsAD4tiAe2xF</w:t>
      </w:r>
    </w:p>
    <w:p>
      <w:pPr>
        <w:pStyle w:val="PreformattedText"/>
        <w:bidi w:val="0"/>
        <w:spacing w:before="0" w:after="0"/>
        <w:jc w:val="left"/>
        <w:rPr/>
      </w:pPr>
      <w:r>
        <w:rPr/>
        <w:t>8vN/dx1JhoMxlGeNOOf8lMwNhje9gDIPNgoIIElj4PnjlYvd8wi+e75o1sfJpndWAUSSEsqC9yApVU</w:t>
      </w:r>
    </w:p>
    <w:p>
      <w:pPr>
        <w:pStyle w:val="PreformattedText"/>
        <w:bidi w:val="0"/>
        <w:spacing w:before="0" w:after="0"/>
        <w:jc w:val="left"/>
        <w:rPr/>
      </w:pPr>
      <w:r>
        <w:rPr/>
        <w:t>Kgnwtxbz3fvxlQUX0Q28A98dAH/tC/qMdL9Cfw7+j8FRaXnz1Q1jnjUqNWCvUaRyLov0lCWRSGVBre</w:t>
      </w:r>
    </w:p>
    <w:p>
      <w:pPr>
        <w:pStyle w:val="PreformattedText"/>
        <w:bidi w:val="0"/>
        <w:spacing w:before="0" w:after="0"/>
        <w:jc w:val="left"/>
        <w:rPr/>
      </w:pPr>
      <w:r>
        <w:rPr/>
        <w:t>sMQzX3j46mzVunTDXNF/OBLDqaHvjyfyhxBGyvGgjdml/JR2aWVWYowVjn2rbK2O2449LKqFtY2nO3</w:t>
      </w:r>
    </w:p>
    <w:p>
      <w:pPr>
        <w:pStyle w:val="PreformattedText"/>
        <w:bidi w:val="0"/>
        <w:spacing w:before="0" w:after="0"/>
        <w:jc w:val="left"/>
        <w:rPr/>
      </w:pPr>
      <w:r>
        <w:rPr/>
        <w:t>tfXHOmCrVIyhrhjJJiVV1cr00cMSzY2kjdL9QXyJHj3fpx4tEooXTcotigwyLDi1CB1WHbfvMeTKkm</w:t>
      </w:r>
    </w:p>
    <w:p>
      <w:pPr>
        <w:pStyle w:val="PreformattedText"/>
        <w:bidi w:val="0"/>
        <w:spacing w:before="0" w:after="0"/>
        <w:jc w:val="left"/>
        <w:rPr/>
      </w:pPr>
      <w:r>
        <w:rPr/>
        <w:t>OLtMQZAgVj2gfa9gN14yzAUtoCF7PthqkObVOcMokcsUke7Pdlc+A26FwR7rJ4H78AoJIA3eKJkPQI</w:t>
      </w:r>
    </w:p>
    <w:p>
      <w:pPr>
        <w:pStyle w:val="PreformattedText"/>
        <w:bidi w:val="0"/>
        <w:spacing w:before="0" w:after="0"/>
        <w:jc w:val="left"/>
        <w:rPr/>
      </w:pPr>
      <w:r>
        <w:rPr/>
        <w:t>K0lIz2iLkmwKhcLrJ07qC3j/DVrH5x40yZeSgn/t70LY8JBzhcU8fY3VzNmTNxaxMmPTftJZsSu+3t</w:t>
      </w:r>
    </w:p>
    <w:p>
      <w:pPr>
        <w:pStyle w:val="PreformattedText"/>
        <w:bidi w:val="0"/>
        <w:spacing w:before="0" w:after="0"/>
        <w:jc w:val="left"/>
        <w:rPr/>
      </w:pPr>
      <w:r>
        <w:rPr/>
        <w:t>+3ECbiTcdXzf1e2Ku4qbjWOQrFQSOsVeKCSyMx6ahhZTa5ksbhbbBcr8MoaA51qPs+GAclcgYXMJKv</w:t>
      </w:r>
    </w:p>
    <w:p>
      <w:pPr>
        <w:pStyle w:val="PreformattedText"/>
        <w:bidi w:val="0"/>
        <w:spacing w:before="0" w:after="0"/>
        <w:jc w:val="left"/>
        <w:rPr/>
      </w:pPr>
      <w:r>
        <w:rPr/>
        <w:t>C/diC0eGcnWFiwuy2H1AGxAsB0/vw5pTWgVDGn1r5/KBvUkE9rf6P7Q5gVZ0JALdW6XzKwOBgokkYD</w:t>
      </w:r>
    </w:p>
    <w:p>
      <w:pPr>
        <w:pStyle w:val="PreformattedText"/>
        <w:bidi w:val="0"/>
        <w:spacing w:before="0" w:after="0"/>
        <w:jc w:val="left"/>
        <w:rPr/>
      </w:pPr>
      <w:r>
        <w:rPr/>
        <w:t>ZFZlzaxt1GXi5ctSAx4fe0+9As3ZAy86fej4wrEuBiCdNlBdWZXUsMGW/TBkDubC9vd+ni3C0YLQZd</w:t>
      </w:r>
    </w:p>
    <w:p>
      <w:pPr>
        <w:pStyle w:val="PreformattedText"/>
        <w:bidi w:val="0"/>
        <w:spacing w:before="0" w:after="0"/>
        <w:jc w:val="left"/>
        <w:rPr/>
      </w:pPr>
      <w:r>
        <w:rPr/>
        <w:t>nzqu4oEM1AOcZBXQFXlCWUwEsHDqWUGNZAW27ksAPj97cKKgC0ncbYJZhcGggmjhpemlrVEUyOApUm</w:t>
      </w:r>
    </w:p>
    <w:p>
      <w:pPr>
        <w:pStyle w:val="PreformattedText"/>
        <w:bidi w:val="0"/>
        <w:spacing w:before="0" w:after="0"/>
        <w:jc w:val="left"/>
        <w:rPr/>
      </w:pPr>
      <w:r>
        <w:rPr/>
        <w:t>KQItVG6C+DrhG6k7t48luNFFNyKtzMG029nnFVFKkCtYTpgGncqf8TF6eSVQAZFYR9dUAIlYxtaVL3</w:t>
      </w:r>
    </w:p>
    <w:p>
      <w:pPr>
        <w:pStyle w:val="PreformattedText"/>
        <w:bidi w:val="0"/>
        <w:spacing w:before="0" w:after="0"/>
        <w:jc w:val="left"/>
        <w:rPr/>
      </w:pPr>
      <w:r>
        <w:rPr/>
        <w:t>UN+3Fg0PDnM4fb54orJic8l8+fTBeBBHhJuIjO0IHTedkZQweNFD/mYsx79wU2sv6rEzSgYU7PLT6F</w:t>
      </w:r>
    </w:p>
    <w:p>
      <w:pPr>
        <w:pStyle w:val="PreformattedText"/>
        <w:bidi w:val="0"/>
        <w:spacing w:before="0" w:after="0"/>
        <w:jc w:val="left"/>
        <w:rPr/>
      </w:pPr>
      <w:r>
        <w:rPr/>
        <w:t>93fFFDnStBz8X+UPKGQw5xNIqFR12kUoUDROeqURrOZ7T/lAGyspPuszsQhQQZmVbm+b9V33RTAk7q</w:t>
      </w:r>
    </w:p>
    <w:p>
      <w:pPr>
        <w:pStyle w:val="PreformattedText"/>
        <w:bidi w:val="0"/>
        <w:spacing w:before="0" w:after="0"/>
        <w:jc w:val="left"/>
        <w:rPr/>
      </w:pPr>
      <w:r>
        <w:rPr/>
        <w:t>H9m/KCFPOkGnG7FpKVadEFNJIezozJIUlK4r+Y9+0FUyZIwql+lpRm6uSpIY6jl4m0r70LZNZr+Lz6</w:t>
      </w:r>
    </w:p>
    <w:p>
      <w:pPr>
        <w:pStyle w:val="PreformattedText"/>
        <w:bidi w:val="0"/>
        <w:spacing w:before="0" w:after="0"/>
        <w:jc w:val="left"/>
        <w:rPr/>
      </w:pPr>
      <w:r>
        <w:rPr/>
        <w:t>YuzRZ8HgMoQCni1d5Jo6Chq3+lMGg6W0VPTzalEKmNo2aHpZ2RZGp7/Rv1uOkwUIwYiilvCbrSvq2/</w:t>
      </w:r>
    </w:p>
    <w:p>
      <w:pPr>
        <w:pStyle w:val="PreformattedText"/>
        <w:bidi w:val="0"/>
        <w:spacing w:before="0" w:after="0"/>
        <w:jc w:val="left"/>
        <w:rPr/>
      </w:pPr>
      <w:r>
        <w:rPr/>
        <w:t>z92MgF/V3E6iP4oNafLNV1Om0STGOeLRtAEdIDvKJ4lRaeKsZRiW+pVEkkS5KmkqOnHaqXVLDjEDWF</w:t>
      </w:r>
    </w:p>
    <w:p>
      <w:pPr>
        <w:pStyle w:val="PreformattedText"/>
        <w:bidi w:val="0"/>
        <w:spacing w:before="0" w:after="0"/>
        <w:jc w:val="left"/>
        <w:rPr/>
      </w:pPr>
      <w:r>
        <w:rPr/>
        <w:t>Nkq77S3arKpW7taa8VFhEwCwsAFLl11fhu1WxOKSpgeDWFE+Uz0VVNJTpnK1TI+vapJSVKtDTqsYEN</w:t>
      </w:r>
    </w:p>
    <w:p>
      <w:pPr>
        <w:pStyle w:val="PreformattedText"/>
        <w:bidi w:val="0"/>
        <w:spacing w:before="0" w:after="0"/>
        <w:jc w:val="left"/>
        <w:rPr/>
      </w:pPr>
      <w:r>
        <w:rPr/>
        <w:t>HI6tIEDJGZXWBEmzN1UtJdg05kDUuD9q/UqtYg0rddbXxeGNChhRQwczGDaaeFfe/OItzDpUaTx8yU</w:t>
      </w:r>
    </w:p>
    <w:p>
      <w:pPr>
        <w:pStyle w:val="PreformattedText"/>
        <w:bidi w:val="0"/>
        <w:spacing w:before="0" w:after="0"/>
        <w:jc w:val="left"/>
        <w:rPr/>
      </w:pPr>
      <w:r>
        <w:rPr/>
        <w:t>xEjRwwUOpTwyAMslDPp9ZpmolmjWyA0syNKU6qLD1JIyiKiqZJIkS58sHcA7NdvuqrL3+e1CusYTWl</w:t>
      </w:r>
    </w:p>
    <w:p>
      <w:pPr>
        <w:pStyle w:val="PreformattedText"/>
        <w:bidi w:val="0"/>
        <w:spacing w:before="0" w:after="0"/>
        <w:jc w:val="left"/>
        <w:rPr/>
      </w:pPr>
      <w:r>
        <w:rPr/>
        <w:t>rRTMu97zp/i3Q102fTamOupkelkIqqp65o16rzqKidb0UqRsa2V6adVIxtHEwo8KilapmiluHUCVMp</w:t>
      </w:r>
    </w:p>
    <w:p>
      <w:pPr>
        <w:pStyle w:val="PreformattedText"/>
        <w:bidi w:val="0"/>
        <w:spacing w:before="0" w:after="0"/>
        <w:jc w:val="left"/>
        <w:rPr/>
      </w:pPr>
      <w:r>
        <w:rPr/>
        <w:t>Mw8mYeEUJ0cTGgzuPaa5rbeBTBiYxCzLazVFv17/AHbYTTpT0D1FBLIlTMWjoaJ0qpKiVkYCnr4xE0</w:t>
      </w:r>
    </w:p>
    <w:p>
      <w:pPr>
        <w:pStyle w:val="PreformattedText"/>
        <w:bidi w:val="0"/>
        <w:spacing w:before="0" w:after="0"/>
        <w:jc w:val="left"/>
        <w:rPr/>
      </w:pPr>
      <w:r>
        <w:rPr/>
        <w:t>lQ830x6kUq5M4Z5P73SGlhRqIjuJ4LMFQFLRw8XezMund9K7jhMi6gTlczE9/vXdmM54zJqdQdQhcz</w:t>
      </w:r>
    </w:p>
    <w:p>
      <w:pPr>
        <w:pStyle w:val="PreformattedText"/>
        <w:bidi w:val="0"/>
        <w:spacing w:before="0" w:after="0"/>
        <w:jc w:val="left"/>
        <w:rPr/>
      </w:pPr>
      <w:r>
        <w:rPr/>
        <w:t>QmGnm02hkjVTVBEYfTU9O5RYyqqkccbSZywLQ0cwSGsgISp6UcCrNLDtaSt30swu9eyq7tOQg7XqKA</w:t>
      </w:r>
    </w:p>
    <w:p>
      <w:pPr>
        <w:pStyle w:val="PreformattedText"/>
        <w:bidi w:val="0"/>
        <w:spacing w:before="0" w:after="0"/>
        <w:jc w:val="left"/>
        <w:rPr/>
      </w:pPr>
      <w:r>
        <w:rPr/>
        <w:t>WseL+XvRyA00WnCCFp4Xd5pJopoY6pJvqHqoJhXyiISH6iVpYpI5I1aRZ6mA0lW9JTuIYPcwQBQq1V</w:t>
      </w:r>
    </w:p>
    <w:p>
      <w:pPr>
        <w:pStyle w:val="PreformattedText"/>
        <w:bidi w:val="0"/>
        <w:spacing w:before="0" w:after="0"/>
        <w:jc w:val="left"/>
        <w:rPr/>
      </w:pPr>
      <w:r>
        <w:rPr/>
        <w:t>uF23Nn2tTbq599zQTgPaSSp93s+r7adqMqqYUraLNJJTiSOGoiqlljaMokdVMKekkpql3EkfWMcixj</w:t>
      </w:r>
    </w:p>
    <w:p>
      <w:pPr>
        <w:pStyle w:val="PreformattedText"/>
        <w:bidi w:val="0"/>
        <w:spacing w:before="0" w:after="0"/>
        <w:jc w:val="left"/>
        <w:rPr/>
      </w:pPr>
      <w:r>
        <w:rPr/>
        <w:t>CkiqOnQzChq46qV86zWVx1aBeuNpXLVyraLwSnzW7hkNTWRWWYDdM7v7Q71KSv6FPU6qUP0mpLWmaO</w:t>
      </w:r>
    </w:p>
    <w:p>
      <w:pPr>
        <w:pStyle w:val="PreformattedText"/>
        <w:bidi w:val="0"/>
        <w:spacing w:before="0" w:after="0"/>
        <w:jc w:val="left"/>
        <w:rPr/>
      </w:pPr>
      <w:r>
        <w:rPr/>
        <w:t>OYxSUZmSolPWnhzUzPlNJNgJ1+qM9fSSmrpKltizZmEueY/VtMIVLQ1LTkFsHCy5HUt1HW7VMjMnVO</w:t>
      </w:r>
    </w:p>
    <w:p>
      <w:pPr>
        <w:pStyle w:val="PreformattedText"/>
        <w:bidi w:val="0"/>
        <w:spacing w:before="0" w:after="0"/>
        <w:jc w:val="left"/>
        <w:rPr/>
      </w:pPr>
      <w:r>
        <w:rPr/>
        <w:t>CWRlErT/1/f0wvRQnq0VLWRTRpJQV8CVFLHBJ06mh13WHYUqwuJIqllrLpUHqNRU8Mz0Ykip/pXR1T</w:t>
      </w:r>
    </w:p>
    <w:p>
      <w:pPr>
        <w:pStyle w:val="PreformattedText"/>
        <w:bidi w:val="0"/>
        <w:spacing w:before="0" w:after="0"/>
        <w:jc w:val="left"/>
        <w:rPr/>
      </w:pPr>
      <w:r>
        <w:rPr/>
        <w:t>KZq39ZMttC6ApFxBVDpu8V1rHkLYcj3NLqLVVmJJX1bl0/hzgTps1R/DUpkipYVkpNK1CSR2oagVEW</w:t>
      </w:r>
    </w:p>
    <w:p>
      <w:pPr>
        <w:pStyle w:val="PreformattedText"/>
        <w:bidi w:val="0"/>
        <w:spacing w:before="0" w:after="0"/>
        <w:jc w:val="left"/>
        <w:rPr/>
      </w:pPr>
      <w:r>
        <w:rPr/>
        <w:t>l1FLQyfTVNTEkEKPDQxqJJunCrQwxV0WKPKHCUDIKqLXUSm4rabgQbhQE9l7ajPiAhQewPMmNnVlXw</w:t>
      </w:r>
    </w:p>
    <w:p>
      <w:pPr>
        <w:pStyle w:val="PreformattedText"/>
        <w:bidi w:val="0"/>
        <w:spacing w:before="0" w:after="0"/>
        <w:jc w:val="left"/>
        <w:rPr/>
      </w:pPr>
      <w:r>
        <w:rPr/>
        <w:t>7yeXKDGnNUQ1NfGKoRFBW6ZURwzzpqMEtLVSNgzQRCWhaSBlkEitOkcf59O7s0tM9MoMlhLa2ddpXn</w:t>
      </w:r>
    </w:p>
    <w:p>
      <w:pPr>
        <w:pStyle w:val="PreformattedText"/>
        <w:bidi w:val="0"/>
        <w:spacing w:before="0" w:after="0"/>
        <w:jc w:val="left"/>
        <w:rPr/>
      </w:pPr>
      <w:r>
        <w:rPr/>
        <w:t>atS3u+tR6d2qDM8i0vLuHZNPEOz5uhHARUVU0oDLWnUJkeBYoKSjijl0DXKZkpxI0dRFNSRKwN8JTM</w:t>
      </w:r>
    </w:p>
    <w:p>
      <w:pPr>
        <w:pStyle w:val="PreformattedText"/>
        <w:bidi w:val="0"/>
        <w:spacing w:before="0" w:after="0"/>
        <w:jc w:val="left"/>
        <w:rPr/>
      </w:pPr>
      <w:r>
        <w:rPr/>
        <w:t>rSfS1c0tglrIDyzMVqy82JKtrDKyqoy1W3aVubVnquiPLmMqilpbi5XC1h/1jGtc0up69kESrfWKwU</w:t>
      </w:r>
    </w:p>
    <w:p>
      <w:pPr>
        <w:pStyle w:val="PreformattedText"/>
        <w:bidi w:val="0"/>
        <w:spacing w:before="0" w:after="0"/>
        <w:jc w:val="left"/>
        <w:rPr/>
      </w:pPr>
      <w:r>
        <w:rPr/>
        <w:t>8tZTF4JazVdIqyKmkkqXjlp6lpYbi4arEcjMsU8lQjFgmACeqraJrvq9Vh9oW+G25eV0LIEu0HJZKj</w:t>
      </w:r>
    </w:p>
    <w:p>
      <w:pPr>
        <w:pStyle w:val="PreformattedText"/>
        <w:bidi w:val="0"/>
        <w:spacing w:before="0" w:after="0"/>
        <w:jc w:val="left"/>
        <w:rPr/>
      </w:pPr>
      <w:r>
        <w:rPr/>
        <w:t>SK25eab4YxVEEc0BjEh/h45celpWiWnxR6zV6GpihWhVYRIpq5UUIYwBIyxPFMEhOiZIRFw4qzHQx7</w:t>
      </w:r>
    </w:p>
    <w:p>
      <w:pPr>
        <w:pStyle w:val="PreformattedText"/>
        <w:bidi w:val="0"/>
        <w:spacing w:before="0" w:after="0"/>
        <w:jc w:val="left"/>
        <w:rPr/>
      </w:pPr>
      <w:r>
        <w:rPr/>
        <w:t>tz8NmkHh7Ar7YpqkuquFFAPW5eeKHryrU6Jq8TNHKKSiWnNI1TRCGlMyUVVE0crBFFCCrGZgDDFUQn</w:t>
      </w:r>
    </w:p>
    <w:p>
      <w:pPr>
        <w:pStyle w:val="PreformattedText"/>
        <w:bidi w:val="0"/>
        <w:spacing w:before="0" w:after="0"/>
        <w:jc w:val="left"/>
        <w:rPr/>
      </w:pPr>
      <w:r>
        <w:rPr/>
        <w:t>rNp/0kLS42UnDLumCpOenUpXIXaSLWo26j8XZjT1ihwGa4sOyt32oDTrOtTX00pESu93pXknarWnK2</w:t>
      </w:r>
    </w:p>
    <w:p>
      <w:pPr>
        <w:pStyle w:val="PreformattedText"/>
        <w:bidi w:val="0"/>
        <w:spacing w:before="0" w:after="0"/>
        <w:jc w:val="left"/>
        <w:rPr/>
      </w:pPr>
      <w:r>
        <w:rPr/>
        <w:t>cPCkVS6O1JTr1Y2E5Cxo9QlZTwzTm0e9pcx3VmBCtaGbTvWmkpkotuVtLe7CploCgyioUcXDb2f3hW</w:t>
      </w:r>
    </w:p>
    <w:p>
      <w:pPr>
        <w:pStyle w:val="PreformattedText"/>
        <w:bidi w:val="0"/>
        <w:spacing w:before="0" w:after="0"/>
        <w:jc w:val="left"/>
        <w:rPr/>
      </w:pPr>
      <w:r>
        <w:rPr/>
        <w:t>toXR9PrjBVVcUsFLHBH9O0EDSStJ9LTM9XX2jjwdUgCTGCYMI6OsiqZqmkBzJpnAsJZYrldaF9UNq1</w:t>
      </w:r>
    </w:p>
    <w:p>
      <w:pPr>
        <w:pStyle w:val="PreformattedText"/>
        <w:bidi w:val="0"/>
        <w:spacing w:before="0" w:after="0"/>
        <w:jc w:val="left"/>
        <w:rPr/>
      </w:pPr>
      <w:r>
        <w:rPr/>
        <w:t>/PcwruZdUFLQoxJAUryq3nOMDVtBFHSOQHqodPmCvUSvTGKGSeeRXqKKmDvCaoyPmHp0FR3zLp9Z9N</w:t>
      </w:r>
    </w:p>
    <w:p>
      <w:pPr>
        <w:pStyle w:val="PreformattedText"/>
        <w:bidi w:val="0"/>
        <w:spacing w:before="0" w:after="0"/>
        <w:jc w:val="left"/>
        <w:rPr/>
      </w:pPr>
      <w:r>
        <w:rPr/>
        <w:t>IQLGiibhiwyYktcrL7KcOrO5vvgXEsXATbXUcuLf3sf3hzqK1P1gQUxIeWrhF6Fi8gZUmMavq1YzvI</w:t>
      </w:r>
    </w:p>
    <w:p>
      <w:pPr>
        <w:pStyle w:val="PreformattedText"/>
        <w:bidi w:val="0"/>
        <w:spacing w:before="0" w:after="0"/>
        <w:jc w:val="left"/>
        <w:rPr/>
      </w:pPr>
      <w:r>
        <w:rPr/>
        <w:t>9CqmVHjyApbTxVkEKVfD2mTCSto6qYGNLQtwBqqr1rNaKW5DU1umqwoshlpU5q1vsLd9sKiJ6rSoaQ</w:t>
      </w:r>
    </w:p>
    <w:p>
      <w:pPr>
        <w:pStyle w:val="PreformattedText"/>
        <w:bidi w:val="0"/>
        <w:spacing w:before="0" w:after="0"/>
        <w:jc w:val="left"/>
        <w:rPr/>
      </w:pPr>
      <w:r>
        <w:rPr/>
        <w:t>1ELUmryNp9Z9PU0cErQlKqoRZQlFJJ1JZY4xSkyMqRs309ZqDOtOiJVZqy0edlTO9tLUqfD7KDh4aM</w:t>
      </w:r>
    </w:p>
    <w:p>
      <w:pPr>
        <w:pStyle w:val="PreformattedText"/>
        <w:bidi w:val="0"/>
        <w:spacing w:before="0" w:after="0"/>
        <w:jc w:val="left"/>
        <w:rPr/>
      </w:pPr>
      <w:r>
        <w:rPr/>
        <w:t>0OlEyQ6AFm08vo9o/f4oLUtTCui16Cu+mUamuppNS6nW9WGp1Tl9NRenp5BDCgVWhkjQh0QtHJDC9Q</w:t>
      </w:r>
    </w:p>
    <w:p>
      <w:pPr>
        <w:pStyle w:val="PreformattedText"/>
        <w:bidi w:val="0"/>
        <w:spacing w:before="0" w:after="0"/>
        <w:jc w:val="left"/>
        <w:rPr/>
      </w:pPr>
      <w:r>
        <w:rPr/>
        <w:t>FqaTgmEsJbOnLbcXttamrUytS33lb203MsE80u6KJWbLTh97Uc4JrGIJTBHWz1Gn1OpvXVAarqRTIu</w:t>
      </w:r>
    </w:p>
    <w:p>
      <w:pPr>
        <w:pStyle w:val="PreformattedText"/>
        <w:bidi w:val="0"/>
        <w:spacing w:before="0" w:after="0"/>
        <w:jc w:val="left"/>
        <w:rPr/>
      </w:pPr>
      <w:r>
        <w:rPr/>
        <w:t>vaYXiaGGqmhRpzHVq8jZEySSBvy84aCZ6S1vdjPDGjUDdaBmvhYtq9Zfs3Wwt2m1lgSbZS28NtdPag</w:t>
      </w:r>
    </w:p>
    <w:p>
      <w:pPr>
        <w:pStyle w:val="PreformattedText"/>
        <w:bidi w:val="0"/>
        <w:spacing w:before="0" w:after="0"/>
        <w:jc w:val="left"/>
        <w:rPr/>
      </w:pPr>
      <w:r>
        <w:rPr/>
        <w:t>Zp8SVWl1bmS1aF0+mtTQVUimOmrIevHSGLUCHRXmnVwMokkk6MrvXM8EA4ecRKmy5LHcql7smH1rp/</w:t>
      </w:r>
    </w:p>
    <w:p>
      <w:pPr>
        <w:pStyle w:val="PreformattedText"/>
        <w:bidi w:val="0"/>
        <w:spacing w:before="0" w:after="0"/>
        <w:jc w:val="left"/>
        <w:rPr/>
      </w:pPr>
      <w:r>
        <w:rPr/>
        <w:t>Dy31gZ0p+tViKIKns9kfzg+lQ9JVct1MtSsUCaZpySMpetrUMVbrnL4ankj1kFYPp2h6Qp88m/Mjm6</w:t>
      </w:r>
    </w:p>
    <w:p>
      <w:pPr>
        <w:pStyle w:val="PreformattedText"/>
        <w:bidi w:val="0"/>
        <w:spacing w:before="0" w:after="0"/>
        <w:jc w:val="left"/>
        <w:rPr/>
      </w:pPr>
      <w:r>
        <w:rPr/>
        <w:t>SzVyXJ0sSXRjaO03NW3VfxZZafm1RbXsLwGuU6tS+j1dxhpXS1VFBpUp1XoNRTV1MsBOqCopI6Suq6</w:t>
      </w:r>
    </w:p>
    <w:p>
      <w:pPr>
        <w:pStyle w:val="PreformattedText"/>
        <w:bidi w:val="0"/>
        <w:spacing w:before="0" w:after="0"/>
        <w:jc w:val="left"/>
        <w:rPr/>
      </w:pPr>
      <w:r>
        <w:rPr/>
        <w:t>iFY1eqjaSGel1qnMcZhjlMckrMtLR5VNRaLKly5AdpctrWq9r1NGtt4/Tmo1KN+nisu04uqyColtcF</w:t>
      </w:r>
    </w:p>
    <w:p>
      <w:pPr>
        <w:pStyle w:val="PreformattedText"/>
        <w:bidi w:val="0"/>
        <w:spacing w:before="0" w:after="0"/>
        <w:jc w:val="left"/>
        <w:rPr/>
      </w:pPr>
      <w:r>
        <w:rPr/>
        <w:t>uVuz308Vxg4ZFibU/pqmmLmXU2hkmns9PUNX6drlDKs708qwwutbIHYgIYoWlLrT240PYxeUrFl5Mz</w:t>
      </w:r>
    </w:p>
    <w:p>
      <w:pPr>
        <w:pStyle w:val="PreformattedText"/>
        <w:bidi w:val="0"/>
        <w:spacing w:before="0" w:after="0"/>
        <w:jc w:val="left"/>
        <w:rPr/>
      </w:pPr>
      <w:r>
        <w:rPr/>
        <w:t>uALjdQ+rT1ez4YUoICsa1bshVOrdAmV6qlpWMsGnyTU6wxU9QsVLFNNJS1lWsklKDp9MUkWSdGJQkK</w:t>
      </w:r>
    </w:p>
    <w:p>
      <w:pPr>
        <w:pStyle w:val="PreformattedText"/>
        <w:bidi w:val="0"/>
        <w:spacing w:before="0" w:after="0"/>
        <w:jc w:val="left"/>
        <w:rPr/>
      </w:pPr>
      <w:r>
        <w:rPr/>
        <w:t>IUds5ighSZs5LE61XlMmmyyoUMdOpVPtI4l9aCeYoFznNR2lbdCtfHOA0s0EUtOshnlrIhgsQD08jb</w:t>
      </w:r>
    </w:p>
    <w:p>
      <w:pPr>
        <w:pStyle w:val="PreformattedText"/>
        <w:bidi w:val="0"/>
        <w:spacing w:before="0" w:after="0"/>
        <w:jc w:val="left"/>
        <w:rPr/>
      </w:pPr>
      <w:r>
        <w:rPr/>
        <w:t>JWuIWWSZZnOLuGkDys74cEmGxK1nKF6oeK13v36dWls+X6oppkm4mmTU71t+jCjtURvHUQw1kMT1EM</w:t>
      </w:r>
    </w:p>
    <w:p>
      <w:pPr>
        <w:pStyle w:val="PreformattedText"/>
        <w:bidi w:val="0"/>
        <w:spacing w:before="0" w:after="0"/>
        <w:jc w:val="left"/>
        <w:rPr/>
      </w:pPr>
      <w:r>
        <w:rPr/>
        <w:t>iPRQVDvj9T0qkAS/UY/4rYRN5KyMs0k7u8S0E3rRMcPOA0U4UUcqoG+ru+00NLgyLVmjcx023H525Q</w:t>
      </w:r>
    </w:p>
    <w:p>
      <w:pPr>
        <w:pStyle w:val="PreformattedText"/>
        <w:bidi w:val="0"/>
        <w:spacing w:before="0" w:after="0"/>
        <w:jc w:val="left"/>
        <w:rPr/>
      </w:pPr>
      <w:r>
        <w:rPr/>
        <w:t>jMk1HWrVTUU6GikqcUYTCnajMJ6RCT0ANNAh6ZCX/KlywZ53VkcbpJagaSW02SQVz33FrWbh08WXZ8</w:t>
      </w:r>
    </w:p>
    <w:p>
      <w:pPr>
        <w:pStyle w:val="PreformattedText"/>
        <w:bidi w:val="0"/>
        <w:spacing w:before="0" w:after="0"/>
        <w:jc w:val="left"/>
        <w:rPr/>
      </w:pPr>
      <w:r>
        <w:rPr/>
        <w:t>UIUKbDlXldm30c++G1TTxT00bzyy1EU7wCnQJFHGirJIwSnE1V+VPDS9bE4uPd03mlLSslaoLVw4VO</w:t>
      </w:r>
    </w:p>
    <w:p>
      <w:pPr>
        <w:pStyle w:val="PreformattedText"/>
        <w:bidi w:val="0"/>
        <w:spacing w:before="0" w:after="0"/>
        <w:jc w:val="left"/>
        <w:rPr/>
      </w:pPr>
      <w:r>
        <w:rPr/>
        <w:t>bznve4rc2R/Tb7vOGLKK3KJmpvC2S+e6NdufuTErtLFTSMgalgkhgc4dVkoNaMU0cyxVO8nS1PEqQR</w:t>
      </w:r>
    </w:p>
    <w:p>
      <w:pPr>
        <w:pStyle w:val="PreformattedText"/>
        <w:bidi w:val="0"/>
        <w:spacing w:before="0" w:after="0"/>
        <w:jc w:val="left"/>
        <w:rPr/>
      </w:pPr>
      <w:r>
        <w:rPr/>
        <w:t>7UXORSF5mKVcRhZVrzJmIai14R4aKoaig+t7sPlMEmMgCpK3rTi+uKE5Q5im5K10rO1UdJlm6FRCgC</w:t>
      </w:r>
    </w:p>
    <w:p>
      <w:pPr>
        <w:pStyle w:val="PreformattedText"/>
        <w:bidi w:val="0"/>
        <w:spacing w:before="0" w:after="0"/>
        <w:jc w:val="left"/>
        <w:rPr/>
      </w:pPr>
      <w:r>
        <w:rPr/>
        <w:t>VMLzBoHellqIZFpZG7hkih744OjDjgYaYuCxIGIU9Sx1KrEFfpitoPatjpzQcRhyEtu724W9Vhl9mN</w:t>
      </w:r>
    </w:p>
    <w:p>
      <w:pPr>
        <w:pStyle w:val="PreformattedText"/>
        <w:bidi w:val="0"/>
        <w:spacing w:before="0" w:after="0"/>
        <w:jc w:val="left"/>
        <w:rPr/>
      </w:pPr>
      <w:r>
        <w:rPr/>
        <w:t>5eXeYKXVaKSBmD0iKGAo5RH7Q1ZDNqet1XWkqqiYR1kcy0qS9Gq7TNEJN/XypwmqOrcThLtaxXKLb4</w:t>
      </w:r>
    </w:p>
    <w:p>
      <w:pPr>
        <w:pStyle w:val="PreformattedText"/>
        <w:bidi w:val="0"/>
        <w:spacing w:before="0" w:after="0"/>
        <w:jc w:val="left"/>
        <w:rPr/>
      </w:pPr>
      <w:r>
        <w:rPr/>
        <w:t>C29/Wtpc3ajizUUNLyC3Ditr9lOEeHOJlBTzo0cUxMEtU880elUUDw11RM8ddCJW09JutVRyyiFzNX</w:t>
      </w:r>
    </w:p>
    <w:p>
      <w:pPr>
        <w:pStyle w:val="PreformattedText"/>
        <w:bidi w:val="0"/>
        <w:spacing w:before="0" w:after="0"/>
        <w:jc w:val="left"/>
        <w:rPr/>
      </w:pPr>
      <w:r>
        <w:rPr/>
        <w:t>MiK8mQexw401Vlly+rlfGKNVLeBs/Ey0uXeXb+UJJcvldays1x/L3j6IkcWoxSUialRT01HJSYU+pF</w:t>
      </w:r>
    </w:p>
    <w:p>
      <w:pPr>
        <w:pStyle w:val="PreformattedText"/>
        <w:bidi w:val="0"/>
        <w:spacing w:before="0" w:after="0"/>
        <w:jc w:val="left"/>
        <w:rPr/>
      </w:pPr>
      <w:r>
        <w:rPr/>
        <w:t>OhqirFNPMBUVMjpHp9HqISojimjjjqmR1aQInu4bO0KWxGK65VAULJoV4rtcxrUWnaVA10QAMQTLDH</w:t>
      </w:r>
    </w:p>
    <w:p>
      <w:pPr>
        <w:pStyle w:val="PreformattedText"/>
        <w:bidi w:val="0"/>
        <w:spacing w:before="0" w:after="0"/>
        <w:jc w:val="left"/>
        <w:rPr/>
      </w:pPr>
      <w:r>
        <w:rPr/>
        <w:t>et9yivs3n1dyxzUalSSrVNfUZadvpjLVwLNFJJWvBGryyVdRZtNi+qVJelQwQgwyN0nJseFDFPMDdT</w:t>
      </w:r>
    </w:p>
    <w:p>
      <w:pPr>
        <w:pStyle w:val="PreformattedText"/>
        <w:bidi w:val="0"/>
        <w:spacing w:before="0" w:after="0"/>
        <w:jc w:val="left"/>
        <w:rPr/>
      </w:pPr>
      <w:r>
        <w:rPr/>
        <w:t>hrlmd7a7fS+/1sgqw5pSqJRJHyY+bvpav7s0DVqKmppRLXrTpPplZ1qCqhgmp6hUIhqVr2onRRIBI2</w:t>
      </w:r>
    </w:p>
    <w:p>
      <w:pPr>
        <w:pStyle w:val="PreformattedText"/>
        <w:bidi w:val="0"/>
        <w:spacing w:before="0" w:after="0"/>
        <w:jc w:val="left"/>
        <w:rPr/>
      </w:pPr>
      <w:r>
        <w:rPr/>
        <w:t>SPK7GZ3VmDZseFhpiTD8oQ7FbVpy5Mvf7c7vWhtUnAKAGKAtX9l9X8MN6c1FdLIkcdRLTK0VHUxdNu</w:t>
      </w:r>
    </w:p>
    <w:p>
      <w:pPr>
        <w:pStyle w:val="PreformattedText"/>
        <w:bidi w:val="0"/>
        <w:spacing w:before="0" w:after="0"/>
        <w:jc w:val="left"/>
        <w:rPr/>
      </w:pPr>
      <w:r>
        <w:rPr/>
        <w:t>hCrNUTQR6dQXQAoetUUFQ9lSanm0/PuReJ1dc7CrVrqLezh4dXEpXnkvhhTZkgG60cS992dfF4YSkS</w:t>
      </w:r>
    </w:p>
    <w:p>
      <w:pPr>
        <w:pStyle w:val="PreformattedText"/>
        <w:bidi w:val="0"/>
        <w:spacing w:before="0" w:after="0"/>
        <w:jc w:val="left"/>
        <w:rPr/>
      </w:pPr>
      <w:r>
        <w:rPr/>
        <w:t>GhnggoX/AIi8jUuo6E90RaqCoppfr9L1B2tHQ09TGVqKQKFhapaSjd/znwalyqiJxkimf2manZPL1o</w:t>
      </w:r>
    </w:p>
    <w:p>
      <w:pPr>
        <w:pStyle w:val="PreformattedText"/>
        <w:bidi w:val="0"/>
        <w:spacing w:before="0" w:after="0"/>
        <w:jc w:val="left"/>
        <w:rPr/>
      </w:pPr>
      <w:r>
        <w:rPr/>
        <w:t>KYyVR2+T8Tezd/lEVq6eni+klAnrompTNTaalUI45KenEkr0VdUhupU6tpomyVVDdagmaHqM8DcIeS</w:t>
      </w:r>
    </w:p>
    <w:p>
      <w:pPr>
        <w:pStyle w:val="PreformattedText"/>
        <w:bidi w:val="0"/>
        <w:spacing w:before="0" w:after="0"/>
        <w:jc w:val="left"/>
        <w:rPr/>
      </w:pPr>
      <w:r>
        <w:rPr/>
        <w:t>xZVzvoTxaLV9naXlCpbywXUn/c1X9qv8reKONQjOpRpUUtWJNRo6ykmmkgpi9NW6ctPURLqUdPDJlU</w:t>
      </w:r>
    </w:p>
    <w:p>
      <w:pPr>
        <w:pStyle w:val="PreformattedText"/>
        <w:bidi w:val="0"/>
        <w:spacing w:before="0" w:after="0"/>
        <w:jc w:val="left"/>
        <w:rPr/>
      </w:pPr>
      <w:r>
        <w:rPr/>
        <w:t>PGhqI6tZCC8cgLdrNw5lFqkDXJIu1ZVVeK3xUyZYCldQcWMeEm5oYadLBLF9dT04lpPppKWtp6yWBJ</w:t>
      </w:r>
    </w:p>
    <w:p>
      <w:pPr>
        <w:pStyle w:val="PreformattedText"/>
        <w:bidi w:val="0"/>
        <w:spacing w:before="0" w:after="0"/>
        <w:jc w:val="left"/>
        <w:rPr/>
      </w:pPr>
      <w:r>
        <w:rPr/>
        <w:t>ZaCjppJa/l6J5jhHPQxPJU6RUSoJKqNpaeLqurNwouwloep6uWblyXV6Vb80jRKRSWzDHiXT2m/pgf</w:t>
      </w:r>
    </w:p>
    <w:p>
      <w:pPr>
        <w:pStyle w:val="PreformattedText"/>
        <w:bidi w:val="0"/>
        <w:spacing w:before="0" w:after="0"/>
        <w:jc w:val="left"/>
        <w:rPr/>
      </w:pPr>
      <w:r>
        <w:rPr/>
        <w:t>PT/wAMjE9IwVhQomnzAOf+JOXKoipbTYonUvHWrTvUNT43JWOWFm6sSHgVtlvpFyW6GrvXwlfFAsR1</w:t>
      </w:r>
    </w:p>
    <w:p>
      <w:pPr>
        <w:pStyle w:val="PreformattedText"/>
        <w:bidi w:val="0"/>
        <w:spacing w:before="0" w:after="0"/>
        <w:jc w:val="left"/>
        <w:rPr/>
      </w:pPr>
      <w:r>
        <w:rPr/>
        <w:t>hEytoFw7l9OUDNWNJUwpVURqI47Q/U1mntDD9VSQSyJS1dOJ5n6Gr0X94cq3dNF1Ub4uDXMoZaVUMt</w:t>
      </w:r>
    </w:p>
    <w:p>
      <w:pPr>
        <w:pStyle w:val="PreformattedText"/>
        <w:bidi w:val="0"/>
        <w:spacing w:before="0" w:after="0"/>
        <w:jc w:val="left"/>
        <w:rPr/>
      </w:pPr>
      <w:r>
        <w:rPr/>
        <w:t>13EOK4L4hAg9YCtolqwy9789UB3SV55ZYER3khpGnip8IqZjMiCLUtNRy3T0+dYIigBJR2dG7rZQrJ</w:t>
      </w:r>
    </w:p>
    <w:p>
      <w:pPr>
        <w:pStyle w:val="PreformattedText"/>
        <w:bidi w:val="0"/>
        <w:spacing w:before="0" w:after="0"/>
        <w:jc w:val="left"/>
        <w:rPr/>
      </w:pPr>
      <w:r>
        <w:rPr/>
        <w:t>AMwKFnqVubvXl7NUMKvkhIsI4fWhxC009b0aQrGkZkE7RyQwyCnmeRknPTS2KvBgY7MVDv24twMtFY</w:t>
      </w:r>
    </w:p>
    <w:p>
      <w:pPr>
        <w:pStyle w:val="PreformattedText"/>
        <w:bidi w:val="0"/>
        <w:spacing w:before="0" w:after="0"/>
        <w:jc w:val="left"/>
        <w:rPr/>
      </w:pPr>
      <w:r>
        <w:rPr/>
        <w:t>/K6Q262IxAAowUrlugxROtNJLMPq4qbq0zGTGaYz9IxzolPM2Aj0j82q/MIBV48WV0D8AWVGtnVUL+</w:t>
      </w:r>
    </w:p>
    <w:p>
      <w:pPr>
        <w:pStyle w:val="PreformattedText"/>
        <w:bidi w:val="0"/>
        <w:spacing w:before="0" w:after="0"/>
        <w:jc w:val="left"/>
        <w:rPr/>
      </w:pPr>
      <w:r>
        <w:rPr/>
        <w:t>n/tFi80sJy/h7om1LqtQDBUUTRackwmlFYkVNUnUJ6acj6zTAWMV1QwD6mUpFG0Ibv8AauhLkWrsVk</w:t>
      </w:r>
    </w:p>
    <w:p>
      <w:pPr>
        <w:pStyle w:val="PreformattedText"/>
        <w:bidi w:val="0"/>
        <w:spacing w:before="0" w:after="0"/>
        <w:jc w:val="left"/>
        <w:rPr/>
      </w:pPr>
      <w:r>
        <w:rPr/>
        <w:t>umSi0Pb4rW4VU73K+6rQJJVDajK7ac+H5/W9AiztKngwJjZaNq+JaivCy6lIlc0wkcVtVrVQfrNSpk</w:t>
      </w:r>
    </w:p>
    <w:p>
      <w:pPr>
        <w:pStyle w:val="PreformattedText"/>
        <w:bidi w:val="0"/>
        <w:spacing w:before="0" w:after="0"/>
        <w:jc w:val="left"/>
        <w:rPr/>
      </w:pPr>
      <w:r>
        <w:rPr/>
        <w:t>eKR5EpUipEVimyd3G3DzkUOGSXZNotUQ7+9i2tz6NK+rCwWd6zFKvL7XMdng4V/VFk6JWzxU0/08Ik</w:t>
      </w:r>
    </w:p>
    <w:p>
      <w:pPr>
        <w:pStyle w:val="PreformattedText"/>
        <w:bidi w:val="0"/>
        <w:spacing w:before="0" w:after="0"/>
        <w:jc w:val="left"/>
        <w:rPr/>
      </w:pPr>
      <w:r>
        <w:rPr/>
        <w:t>oYkEddURQrHCKd5CErDHSsq0ETxNI1EBLJkinq3ZMmZMW0sWKyQwo11Fv8TW7lqN1vDDRM6llKP1xz</w:t>
      </w:r>
    </w:p>
    <w:p>
      <w:pPr>
        <w:pStyle w:val="PreformattedText"/>
        <w:bidi w:val="0"/>
        <w:spacing w:before="0" w:after="0"/>
        <w:jc w:val="left"/>
        <w:rPr/>
      </w:pPr>
      <w:r>
        <w:rPr/>
        <w:t>9P2m7NO+Paf/AGaP4sf/ANZT8OegQcx14n9T/SWn0z0/5+SSeKXUNQp6SivyZzZWIGJf+Jcu00aymx</w:t>
      </w:r>
    </w:p>
    <w:p>
      <w:pPr>
        <w:pStyle w:val="PreformattedText"/>
        <w:bidi w:val="0"/>
        <w:spacing w:before="0" w:after="0"/>
        <w:jc w:val="left"/>
        <w:rPr/>
      </w:pPr>
      <w:r>
        <w:rPr/>
        <w:t>tV6XUl2VnGXyvbWAbBY1gKdVO1pRrlp4fbH0bA4mVicKjpW1dDM3aZeKnqx2g6LU9RV6bK7tGwKkAg</w:t>
      </w:r>
    </w:p>
    <w:p>
      <w:pPr>
        <w:pStyle w:val="PreformattedText"/>
        <w:bidi w:val="0"/>
        <w:spacing w:before="0" w:after="0"/>
        <w:jc w:val="left"/>
        <w:rPr/>
      </w:pPr>
      <w:r>
        <w:rPr/>
        <w:t>SfdgTa/UX4/mZseOWBW4Vqsae1kLg10W9oDAFRdhGxQoMiAS69yB3vd8v+6/HjgcjaKUjIRmQc4sEK</w:t>
      </w:r>
    </w:p>
    <w:p>
      <w:pPr>
        <w:pStyle w:val="PreformattedText"/>
        <w:bidi w:val="0"/>
        <w:spacing w:before="0" w:after="0"/>
        <w:jc w:val="left"/>
        <w:rPr/>
      </w:pPr>
      <w:r>
        <w:rPr/>
        <w:t>XSNyRuQf3Jte3+Xz8fy8JalcuKM6ghnFM/D2YF1zssDKVLBSQLb3UnIX22seBKgCtdMaVyJIGdIp7X</w:t>
      </w:r>
    </w:p>
    <w:p>
      <w:pPr>
        <w:pStyle w:val="PreformattedText"/>
        <w:bidi w:val="0"/>
        <w:spacing w:before="0" w:after="0"/>
        <w:jc w:val="left"/>
        <w:rPr/>
      </w:pPr>
      <w:r>
        <w:rPr/>
        <w:t>FtJIWXtIMgucQQSCbEbg33tbzwMakBy3Viv69VWKS4ABAsPlr2B2Xwxbf+jcUSAKxbGhUnSaxrf6j0</w:t>
      </w:r>
    </w:p>
    <w:p>
      <w:pPr>
        <w:pStyle w:val="PreformattedText"/>
        <w:bidi w:val="0"/>
        <w:spacing w:before="0" w:after="0"/>
        <w:jc w:val="left"/>
        <w:rPr/>
      </w:pPr>
      <w:r>
        <w:rPr/>
        <w:t>4eiqwrNFjG7hzY3azNYAghQH3B3v8Aq4xzwoB741S2NQABRo6M/wAVUFbomtadrmlaZHqWoUWqmXTd</w:t>
      </w:r>
    </w:p>
    <w:p>
      <w:pPr>
        <w:pStyle w:val="PreformattedText"/>
        <w:bidi w:val="0"/>
        <w:spacing w:before="0" w:after="0"/>
        <w:jc w:val="left"/>
        <w:rPr/>
      </w:pPr>
      <w:r>
        <w:rPr/>
        <w:t>Nnpkng1TUJUko49NeJnCVK1E1bgEut2azsicY5a4k4iWmDlDEYqYbJSNaFLPpt1aVu8TcMek2QZD4r</w:t>
      </w:r>
    </w:p>
    <w:p>
      <w:pPr>
        <w:pStyle w:val="PreformattedText"/>
        <w:bidi w:val="0"/>
        <w:spacing w:before="0" w:after="0"/>
        <w:jc w:val="left"/>
        <w:rPr/>
      </w:pPr>
      <w:r>
        <w:rPr/>
        <w:t>BnFYo7Pw0udKZ591DLCMCz5arRS7Txbo6fppuUOX6XkvmD0r12h5K9UtD1bm3R/UHkPnyqp+YOXNL1</w:t>
      </w:r>
    </w:p>
    <w:p>
      <w:pPr>
        <w:pStyle w:val="PreformattedText"/>
        <w:bidi w:val="0"/>
        <w:spacing w:before="0" w:after="0"/>
        <w:jc w:val="left"/>
        <w:rPr/>
      </w:pPr>
      <w:r>
        <w:rPr/>
        <w:t>/RtZptO0PUND1HVKap0/WNYq9H1eSkhoKpGaCfQ6uoaspnRmmzYDaKbC2nsrEbFZdh9I5Jm4fEdb8p</w:t>
      </w:r>
    </w:p>
    <w:p>
      <w:pPr>
        <w:pStyle w:val="PreformattedText"/>
        <w:bidi w:val="0"/>
        <w:spacing w:before="0" w:after="0"/>
        <w:jc w:val="left"/>
        <w:rPr/>
      </w:pPr>
      <w:r>
        <w:rPr/>
        <w:t>KMx3suS66zSf8Ad4abo/T20MHtLpThek2xemciftr4PZkjDztnbS2anU4nqrL8QCUtsZkW5w2b2rW1</w:t>
      </w:r>
    </w:p>
    <w:p>
      <w:pPr>
        <w:pStyle w:val="PreformattedText"/>
        <w:bidi w:val="0"/>
        <w:spacing w:before="0" w:after="0"/>
        <w:jc w:val="left"/>
        <w:rPr/>
      </w:pPr>
      <w:r>
        <w:rPr/>
        <w:t>latsycoaloPqNzDyb64846j6L+oCNr2mc+cwUVDrHOXKvq9p2uatplfp9LQ8t6M+n0NH6cnRKJpDU0</w:t>
      </w:r>
    </w:p>
    <w:p>
      <w:pPr>
        <w:pStyle w:val="PreformattedText"/>
        <w:bidi w:val="0"/>
        <w:spacing w:before="0" w:after="0"/>
        <w:jc w:val="left"/>
        <w:rPr/>
      </w:pPr>
      <w:r>
        <w:rPr/>
        <w:t>Waaj9PCksEU1Gyq+bgdkYzpLtiV8JG352xcRMHWpjMIGdsWx4XmdabFRBRkS0emNOzttTtn/B50V21</w:t>
      </w:r>
    </w:p>
    <w:p>
      <w:pPr>
        <w:pStyle w:val="PreformattedText"/>
        <w:bidi w:val="0"/>
        <w:spacing w:before="0" w:after="0"/>
        <w:jc w:val="left"/>
        <w:rPr/>
      </w:pPr>
      <w:r>
        <w:rPr/>
        <w:t>8EHQRPhm2Fs+eMNhtkY6YyTtlzJS/LYgzG+VebMGmxmyK3UFsXpS8+cm0Pp16p8reuejHX9b9StUT1</w:t>
      </w:r>
    </w:p>
    <w:p>
      <w:pPr>
        <w:pStyle w:val="PreformattedText"/>
        <w:bidi w:val="0"/>
        <w:spacing w:before="0" w:after="0"/>
        <w:jc w:val="left"/>
        <w:rPr/>
      </w:pPr>
      <w:r>
        <w:rPr/>
        <w:t>N/D9+IGio+XeVeYa3nPlGnp/Tym07XZtZ1OUL6W1+labHS6pQVdnhaOPKGSokjqYvMPtfZ8zY22NgH</w:t>
      </w:r>
    </w:p>
    <w:p>
      <w:pPr>
        <w:pStyle w:val="PreformattedText"/>
        <w:bidi w:val="0"/>
        <w:spacing w:before="0" w:after="0"/>
        <w:jc w:val="left"/>
        <w:rPr/>
      </w:pPr>
      <w:r>
        <w:rPr/>
        <w:t>Z83pJs9pzvhMZYGxC0NPjE5ZSPNRl7CHSV0jTH0bB9Gen2L6cdA+lfRDbK9E8VsuWkvpB0cx2JJwcl</w:t>
      </w:r>
    </w:p>
    <w:p>
      <w:pPr>
        <w:pStyle w:val="PreformattedText"/>
        <w:bidi w:val="0"/>
        <w:spacing w:before="0" w:after="0"/>
        <w:jc w:val="left"/>
        <w:rPr/>
      </w:pPr>
      <w:r>
        <w:rPr/>
        <w:t>cSpmNKR8Q5lzp0ytlW3CxaGLO0uL1O5h9MtV1nWNQovUf8MvpZzvylyzzJzZ6cSctUPM/Lw1TSoNS5</w:t>
      </w:r>
    </w:p>
    <w:p>
      <w:pPr>
        <w:pStyle w:val="PreformattedText"/>
        <w:bidi w:val="0"/>
        <w:spacing w:before="0" w:after="0"/>
        <w:jc w:val="left"/>
        <w:rPr/>
      </w:pPr>
      <w:r>
        <w:rPr/>
        <w:t>S1TT5OZ+Ujq3KHJkdZNVaY9dXUbaUK+GOKdJqGWKfjrY3pJ0z270JmYOftReknRzY7IHwdj4fE/F5Q</w:t>
      </w:r>
    </w:p>
    <w:p>
      <w:pPr>
        <w:pStyle w:val="PreformattedText"/>
        <w:bidi w:val="0"/>
        <w:spacing w:before="0" w:after="0"/>
        <w:jc w:val="left"/>
        <w:rPr/>
      </w:pPr>
      <w:r>
        <w:rPr/>
        <w:t>tvyBZAmTZG/SWpS61WzOivwQ9EPhrlbSwX+odAfhj6aSsZOwcvas95+x2nu9srrEQiSvWreqSeBAUt</w:t>
      </w:r>
    </w:p>
    <w:p>
      <w:pPr>
        <w:pStyle w:val="PreformattedText"/>
        <w:bidi w:val="0"/>
        <w:spacing w:before="0" w:after="0"/>
        <w:jc w:val="left"/>
        <w:rPr/>
      </w:pPr>
      <w:r>
        <w:rPr/>
        <w:t>pW6MuZKnn7UfRvlzVeZuffTf1B5c5O5Km5F5XodS9S3f1H9G9I5m19dUphR6FV6dQifUaTX0Wom1KG</w:t>
      </w:r>
    </w:p>
    <w:p>
      <w:pPr>
        <w:pStyle w:val="PreformattedText"/>
        <w:bidi w:val="0"/>
        <w:spacing w:before="0" w:after="0"/>
        <w:jc w:val="left"/>
        <w:rPr/>
      </w:pPr>
      <w:r>
        <w:rPr/>
        <w:t>XUdLoqeaanemelSFUw7V6KNK6O7M6Sf/MMF0kwc5JKts3q5hxckNaxlSS11XSWtjMAHuzjd0Q6WdEd</w:t>
      </w:r>
    </w:p>
    <w:p>
      <w:pPr>
        <w:pStyle w:val="PreformattedText"/>
        <w:bidi w:val="0"/>
        <w:spacing w:before="0" w:after="0"/>
        <w:jc w:val="left"/>
        <w:rPr/>
      </w:pPr>
      <w:r>
        <w:rPr/>
        <w:t>lfCX0h+DfYfQ/b3QHpbisU+Kxm1cPJRNhbSxEuVa3XVokrAPiWvR80K8Xhi2ue9A9J9LquS5uR9Q5v</w:t>
      </w:r>
    </w:p>
    <w:p>
      <w:pPr>
        <w:pStyle w:val="PreformattedText"/>
        <w:bidi w:val="0"/>
        <w:spacing w:before="0" w:after="0"/>
        <w:jc w:val="left"/>
        <w:rPr/>
      </w:pPr>
      <w:r>
        <w:rPr/>
        <w:t>8AVf8ADPzloknqtW+n/L/OFDoXqP6Z67SUkPIfOWmc98xUPLFXHplLQcyvDU0WoTpT6Zqum6hTfUzo</w:t>
      </w:r>
    </w:p>
    <w:p>
      <w:pPr>
        <w:pStyle w:val="PreformattedText"/>
        <w:bidi w:val="0"/>
        <w:spacing w:before="0" w:after="0"/>
        <w:jc w:val="left"/>
        <w:rPr/>
      </w:pPr>
      <w:r>
        <w:rPr/>
        <w:t>qxTyBLfofs3bEnHtgJm3uik6S0yfsvrJzfE51oRJ7FXSa2nTYzq4cMNQpdp2D0g+FjpPsjpdJnStm/</w:t>
      </w:r>
    </w:p>
    <w:p>
      <w:pPr>
        <w:pStyle w:val="PreformattedText"/>
        <w:bidi w:val="0"/>
        <w:spacing w:before="0" w:after="0"/>
        <w:jc w:val="left"/>
        <w:rPr/>
      </w:pPr>
      <w:r>
        <w:rPr/>
        <w:t>B/8N/R3GPszZu1cZJlytk7VwmJmmcsnDYWhlTpr6WQoDqbrco40XmX0d06l9RX5p0/nXmf0R585bpe</w:t>
      </w:r>
    </w:p>
    <w:p>
      <w:pPr>
        <w:pStyle w:val="PreformattedText"/>
        <w:bidi w:val="0"/>
        <w:spacing w:before="0" w:after="0"/>
        <w:jc w:val="left"/>
        <w:rPr/>
      </w:pPr>
      <w:r>
        <w:rPr/>
        <w:t>QfT7m/m9PT/V/Vz0y5/5chrOduSBylo2j8xdL/hiPmer1ChqYEjo6Gv07Vqh4nesSWn4zvtzothsV0</w:t>
      </w:r>
    </w:p>
    <w:p>
      <w:pPr>
        <w:pStyle w:val="PreformattedText"/>
        <w:bidi w:val="0"/>
        <w:spacing w:before="0" w:after="0"/>
        <w:jc w:val="left"/>
        <w:rPr/>
      </w:pPr>
      <w:r>
        <w:rPr/>
        <w:t>hwWyNmYk9FNsSv/tphadiZE5Fa16unWpJF11eJbVvNuUViujHwwbZw3QWZNnYDY/w19H8f/qe1cHs5</w:t>
      </w:r>
    </w:p>
    <w:p>
      <w:pPr>
        <w:pStyle w:val="PreformattedText"/>
        <w:bidi w:val="0"/>
        <w:spacing w:before="0" w:after="0"/>
        <w:jc w:val="left"/>
        <w:rPr/>
      </w:pPr>
      <w:r>
        <w:rPr/>
        <w:t>Gk7H2zs3ETfi0155Rmw+IxNqv8gxV1rXTWIFVVulafyhyStTpfpNyNB6ecxctTUP4oOWhzpRzch65T</w:t>
      </w:r>
    </w:p>
    <w:p>
      <w:pPr>
        <w:pStyle w:val="PreformattedText"/>
        <w:bidi w:val="0"/>
        <w:spacing w:before="0" w:after="0"/>
        <w:jc w:val="left"/>
        <w:rPr/>
      </w:pPr>
      <w:r>
        <w:rPr/>
        <w:t>6K/Pem8s+pNXRRahR69zii/SiWqqqYarQxafNS1X5avMu9+k20MX0cwGGbYuDbBbDmyUwm2MNhFEzr</w:t>
      </w:r>
    </w:p>
    <w:p>
      <w:pPr>
        <w:pStyle w:val="PreformattedText"/>
        <w:bidi w:val="0"/>
        <w:spacing w:before="0" w:after="0"/>
        <w:jc w:val="left"/>
        <w:rPr/>
      </w:pPr>
      <w:r>
        <w:rPr/>
        <w:t>VWqYdeqWW5WZkj31RnNwYtGnFdGcFI6a9KduJ092rjtk9LMPjJOM6CY/5GYks0w8zG4KVMZ1TCYEN1</w:t>
      </w:r>
    </w:p>
    <w:p>
      <w:pPr>
        <w:pStyle w:val="PreformattedText"/>
        <w:bidi w:val="0"/>
        <w:spacing w:before="0" w:after="0"/>
        <w:jc w:val="left"/>
        <w:rPr/>
      </w:pPr>
      <w:r>
        <w:rPr/>
        <w:t>qPJarKjI/OIJ6h65rvqhzL6yajy36eaFyrq/qCZedvUX0iq+RKvVI9N0LlXlDR5+dPxD8keoGm0lHU</w:t>
      </w:r>
    </w:p>
    <w:p>
      <w:pPr>
        <w:pStyle w:val="PreformattedText"/>
        <w:bidi w:val="0"/>
        <w:spacing w:before="0" w:after="0"/>
        <w:jc w:val="left"/>
        <w:rPr/>
      </w:pPr>
      <w:r>
        <w:rPr/>
        <w:t>6DrlLW12v1en8uTzs1VTTClNNWU5hrI/Qydr9MsLM23st9hTNmytvSGxWMwOJwwyCIP/ACsIJ1HadQ</w:t>
      </w:r>
    </w:p>
    <w:p>
      <w:pPr>
        <w:pStyle w:val="PreformattedText"/>
        <w:bidi w:val="0"/>
        <w:spacing w:before="0" w:after="0"/>
        <w:jc w:val="left"/>
        <w:rPr/>
      </w:pPr>
      <w:r>
        <w:rPr/>
        <w:t>XKye9dyjwU/oP0d2Fs3oM+1en89z8H+IGE2btjZuPSbhsb8YnNZsXaKyCVR0lfI3YvTavVXDSY1a9X</w:t>
      </w:r>
    </w:p>
    <w:p>
      <w:pPr>
        <w:pStyle w:val="PreformattedText"/>
        <w:bidi w:val="0"/>
        <w:spacing w:before="0" w:after="0"/>
        <w:jc w:val="left"/>
        <w:rPr/>
      </w:pPr>
      <w:r>
        <w:rPr/>
        <w:t>NY1jn3WpKjQ9T0Snr9V0XlPVdb9QtV9NOYqmv5/5F9N9J1Oqi/GBTVSUcOoct80aNytp2hpV8qVfWG</w:t>
      </w:r>
    </w:p>
    <w:p>
      <w:pPr>
        <w:pStyle w:val="PreformattedText"/>
        <w:bidi w:val="0"/>
        <w:spacing w:before="0" w:after="0"/>
        <w:jc w:val="left"/>
        <w:rPr/>
      </w:pPr>
      <w:r>
        <w:rPr/>
        <w:t>stS1lXC004d4G4LanS+UjnE7Hmy9m7TwgnL1shWacmHzTFyixyxLL/APidlZbr48vtDop0bwE5vi/S</w:t>
      </w:r>
    </w:p>
    <w:p>
      <w:pPr>
        <w:pStyle w:val="PreformattedText"/>
        <w:bidi w:val="0"/>
        <w:spacing w:before="0" w:after="0"/>
        <w:jc w:val="left"/>
        <w:rPr/>
      </w:pPr>
      <w:r>
        <w:rPr/>
        <w:t>qjbHxk+dKkyMWLMM+0Rc+xdoKhLIourK6xOJjY8a98waxy7qut8za1ByLy9ScparPzJzBVVOkyatp+</w:t>
      </w:r>
    </w:p>
    <w:p>
      <w:pPr>
        <w:pStyle w:val="PreformattedText"/>
        <w:bidi w:val="0"/>
        <w:spacing w:before="0" w:after="0"/>
        <w:jc w:val="left"/>
        <w:rPr/>
      </w:pPr>
      <w:r>
        <w:rPr/>
        <w:t>u0k/ONfSahpkMUpoI4a/SOZucoJtf0GCKRK2k0Fq/TdQRamnRZnzcbijh5Uva2wBh1lss1FMlkmuuI</w:t>
      </w:r>
    </w:p>
    <w:p>
      <w:pPr>
        <w:pStyle w:val="PreformattedText"/>
        <w:bidi w:val="0"/>
        <w:spacing w:before="0" w:after="0"/>
        <w:jc w:val="left"/>
        <w:rPr/>
      </w:pPr>
      <w:r>
        <w:rPr/>
        <w:t>1qhI/wB1WtvZ24CzKGaseRmbC2lglw+FwXSlsVipKiSqq4nSXaXMZmbi0FFfqp0qt2gXgPqju8/sVP</w:t>
      </w:r>
    </w:p>
    <w:p>
      <w:pPr>
        <w:pStyle w:val="PreformattedText"/>
        <w:bidi w:val="0"/>
        <w:spacing w:before="0" w:after="0"/>
        <w:jc w:val="left"/>
        <w:rPr/>
      </w:pPr>
      <w:r>
        <w:rPr/>
        <w:t>XzReXvVnmD0eGvyUOl+rugJrHLfJ+qTw1FTpvOHJUk8E8tFqNETS6tFqGgRalKskBQzGlSUZxMmJYZ</w:t>
      </w:r>
    </w:p>
    <w:p>
      <w:pPr>
        <w:pStyle w:val="PreformattedText"/>
        <w:bidi w:val="0"/>
        <w:spacing w:before="0" w:after="0"/>
        <w:jc w:val="left"/>
        <w:rPr/>
      </w:pPr>
      <w:r>
        <w:rPr/>
        <w:t>tms89MHMmYedMN3xd7rUXi0H9V2qPBdONnbSmbNk4jGYRZk3Z5a/FotEmh2tz8OrstmseqjR9QD9Iv</w:t>
      </w:r>
    </w:p>
    <w:p>
      <w:pPr>
        <w:pStyle w:val="PreformattedText"/>
        <w:bidi w:val="0"/>
        <w:spacing w:before="0" w:after="0"/>
        <w:jc w:val="left"/>
        <w:rPr/>
      </w:pPr>
      <w:r>
        <w:rPr/>
        <w:t>YXUtIdsdrg7bEAPjb7Zefnh8fInQkMR3RZmmzqyggkAALbclRiCtyTuLHffzxZFDQ8o5rijHvgykge</w:t>
      </w:r>
    </w:p>
    <w:p>
      <w:pPr>
        <w:pStyle w:val="PreformattedText"/>
        <w:bidi w:val="0"/>
        <w:spacing w:before="0" w:after="0"/>
        <w:jc w:val="left"/>
        <w:rPr/>
      </w:pPr>
      <w:r>
        <w:rPr/>
        <w:t>O4WxNvv4BOzE3v5HF1bv4YxMtG1HKAWpxq2WRIYK4S6kWJ2837Tb73HDRkKVrSGyquMzwxTnMVKP7x</w:t>
      </w:r>
    </w:p>
    <w:p>
      <w:pPr>
        <w:pStyle w:val="PreformattedText"/>
        <w:bidi w:val="0"/>
        <w:spacing w:before="0" w:after="0"/>
        <w:jc w:val="left"/>
        <w:rPr/>
      </w:pPr>
      <w:r>
        <w:rPr/>
        <w:t>sPzY+oN/LhsCoUDK5up22OW/Fg5UByh4BJy3xS2sBVYPlazshu5Yg28BRs29wBueFm4Xdxhlbi3flv</w:t>
      </w:r>
    </w:p>
    <w:p>
      <w:pPr>
        <w:pStyle w:val="PreformattedText"/>
        <w:bidi w:val="0"/>
        <w:spacing w:before="0" w:after="0"/>
        <w:jc w:val="left"/>
        <w:rPr/>
      </w:pPr>
      <w:r>
        <w:rPr/>
        <w:t>gOsomjZbMQoCeScXALEsFNwALHa4H/XgAK5VoYW+TKABSkRzWUM1MxJKqAso8O9msCLDZUybyR44eM</w:t>
      </w:r>
    </w:p>
    <w:p>
      <w:pPr>
        <w:pStyle w:val="PreformattedText"/>
        <w:bidi w:val="0"/>
        <w:spacing w:before="0" w:after="0"/>
        <w:jc w:val="left"/>
        <w:rPr/>
      </w:pPr>
      <w:r>
        <w:rPr/>
        <w:t>2t5xRAJpTP8MdC/wDbJenEmufh7qOY6aCQzcqc0aVqM3SCFo6LUxLptZUB5Dt3S04BUhh+jjq7Kfqc</w:t>
      </w:r>
    </w:p>
    <w:p>
      <w:pPr>
        <w:pStyle w:val="PreformattedText"/>
        <w:bidi w:val="0"/>
        <w:spacing w:before="0" w:after="0"/>
        <w:jc w:val="left"/>
        <w:rPr/>
      </w:pPr>
      <w:r>
        <w:rPr/>
        <w:t>Wqg/7wp/1jNjAkzDurc9UeQXX2eOKeiEca074JFjD9QJ6aqmiePJPyhK7yw2vOYmkkV3p2jrQ6Se3N</w:t>
      </w:r>
    </w:p>
    <w:p>
      <w:pPr>
        <w:pStyle w:val="PreformattedText"/>
        <w:bidi w:val="0"/>
        <w:spacing w:before="0" w:after="0"/>
        <w:jc w:val="left"/>
        <w:rPr/>
      </w:pPr>
      <w:r>
        <w:rPr/>
        <w:t>EQvdpr3R5mY7uWl0HogfoUtI9TUtNUOJ0ZZ4I6iWlanlMoC1aTuYGBeSQY5ExLJ1Pp62OCr6NSSkTQ</w:t>
      </w:r>
    </w:p>
    <w:p>
      <w:pPr>
        <w:pStyle w:val="PreformattedText"/>
        <w:bidi w:val="0"/>
        <w:spacing w:before="0" w:after="0"/>
        <w:jc w:val="left"/>
        <w:rPr/>
      </w:pPr>
      <w:r>
        <w:rPr/>
        <w:t>lSG00rxaf09rxN7PWjPNkkBWK3GnDFpadWU9MK18WilznkETyioWZRaKemtW6US9TGqMrsxjkP095P</w:t>
      </w:r>
    </w:p>
    <w:p>
      <w:pPr>
        <w:pStyle w:val="PreformattedText"/>
        <w:bidi w:val="0"/>
        <w:spacing w:before="0" w:after="0"/>
        <w:jc w:val="left"/>
        <w:rPr/>
      </w:pPr>
      <w:r>
        <w:rPr/>
        <w:t>7ykn1PRGIRmFULZHtMW+qhXPdq/VGN1AABW1WOvV4h/VE6pHL0dL/iyyU8dFqVZOqRUsj1Na5Relaq</w:t>
      </w:r>
    </w:p>
    <w:p>
      <w:pPr>
        <w:pStyle w:val="PreformattedText"/>
        <w:bidi w:val="0"/>
        <w:spacing w:before="0" w:after="0"/>
        <w:jc w:val="left"/>
        <w:rPr/>
      </w:pPr>
      <w:r>
        <w:rPr/>
        <w:t>kgeVYpEWmTrUsi27Fxtm82zDRpXVZLmoqbT4uyWXw6TSghKoi6qm2q8N2Xhyg5XUssdHRioDPBS0dQ</w:t>
      </w:r>
    </w:p>
    <w:p>
      <w:pPr>
        <w:pStyle w:val="PreformattedText"/>
        <w:bidi w:val="0"/>
        <w:spacing w:before="0" w:after="0"/>
        <w:jc w:val="left"/>
        <w:rPr/>
      </w:pPr>
      <w:r>
        <w:rPr/>
        <w:t>1G4INPA0RUVUJmVR0AolhZo2FNJFM7NUtngzpcCUvVg3FSaG239PD6wi3KrMUkW+Jf3+eBxSKtq4Il</w:t>
      </w:r>
    </w:p>
    <w:p>
      <w:pPr>
        <w:pStyle w:val="PreformattedText"/>
        <w:bidi w:val="0"/>
        <w:spacing w:before="0" w:after="0"/>
        <w:jc w:val="left"/>
        <w:rPr/>
      </w:pPr>
      <w:r>
        <w:rPr/>
        <w:t>qahM6Jq5US00cokgjWWVD1iJC1XBGyKJLWbdCMcmIwBI3lR5tiO9UNXtVYfzvFqfaHaOQNRyHJAGqm</w:t>
      </w:r>
    </w:p>
    <w:p>
      <w:pPr>
        <w:pStyle w:val="PreformattedText"/>
        <w:bidi w:val="0"/>
        <w:spacing w:before="0" w:after="0"/>
        <w:jc w:val="left"/>
        <w:rPr/>
      </w:pPr>
      <w:r>
        <w:rPr/>
        <w:t>o4jHRTrPCoXeZZIwoQFQzLL+qzUYmlwtZS3D4YyTBMmosxqVXn4liGa0zx0cDMFFTUVYSsZAsqSRSK</w:t>
      </w:r>
    </w:p>
    <w:p>
      <w:pPr>
        <w:pStyle w:val="PreformattedText"/>
        <w:bidi w:val="0"/>
        <w:spacing w:before="0" w:after="0"/>
        <w:jc w:val="left"/>
        <w:rPr/>
      </w:pPr>
      <w:r>
        <w:rPr/>
        <w:t>UynQIAC4JtICTl3NgBxAzK61AH4tUFcwlWAaltPrQd0WBXoEbrsKL6uoppDJBnSQyRyT1sRgfYTNKy</w:t>
      </w:r>
    </w:p>
    <w:p>
      <w:pPr>
        <w:pStyle w:val="PreformattedText"/>
        <w:bidi w:val="0"/>
        <w:spacing w:before="0" w:after="0"/>
        <w:jc w:val="left"/>
        <w:rPr/>
      </w:pPr>
      <w:r>
        <w:rPr/>
        <w:t>KjwumBQ5Ijqhk4sU/3O0xPle71oYJwlmWzcEzf7OHKPqhJJNUo5omE8MelGGoQUKrUU8tW9RR09XDJ</w:t>
      </w:r>
    </w:p>
    <w:p>
      <w:pPr>
        <w:pStyle w:val="PreformattedText"/>
        <w:bidi w:val="0"/>
        <w:spacing w:before="0" w:after="0"/>
        <w:jc w:val="left"/>
        <w:rPr/>
      </w:pPr>
      <w:r>
        <w:rPr/>
        <w:t>IHT6OYPVQSRtgY2qklke3SbhYDPMe2YVRuzT67W4hGiZZ1NwAYPpVu9bvzWOKSFZWEIqqmuqRFGadi</w:t>
      </w:r>
    </w:p>
    <w:p>
      <w:pPr>
        <w:pStyle w:val="PreformattedText"/>
        <w:bidi w:val="0"/>
        <w:spacing w:before="0" w:after="0"/>
        <w:jc w:val="left"/>
        <w:rPr/>
      </w:pPr>
      <w:r>
        <w:rPr/>
        <w:t>JZ5KTV6JwKbUIkikEFPBVQhY6lZpCEkoY0Dss3CZst70IfQ2nv+fuuWFK8vUySc5ZXiytb3uJlaM6T</w:t>
      </w:r>
    </w:p>
    <w:p>
      <w:pPr>
        <w:pStyle w:val="PreformattedText"/>
        <w:bidi w:val="0"/>
        <w:spacing w:before="0" w:after="0"/>
        <w:jc w:val="left"/>
        <w:rPr/>
      </w:pPr>
      <w:r>
        <w:rPr/>
        <w:t>VaVVR9Pp4M6hSZqZaX6cUlfCDSz6bLT0juZY+hI0KK86LNDNR1FxguJSxMmJbiFtmqV4dS2hsuGgqy</w:t>
      </w:r>
    </w:p>
    <w:p>
      <w:pPr>
        <w:pStyle w:val="PreformattedText"/>
        <w:bidi w:val="0"/>
        <w:spacing w:before="0" w:after="0"/>
        <w:jc w:val="left"/>
        <w:rPr/>
      </w:pPr>
      <w:r>
        <w:rPr/>
        <w:t>5Nqhsoy782Nz6yeX+Nu5o4gkaRZaqkpplqNMaj1CnqBBHTCQNOyV9HPp6q1Q8/0kMkkUTyGSObTZJZ</w:t>
      </w:r>
    </w:p>
    <w:p>
      <w:pPr>
        <w:pStyle w:val="PreformattedText"/>
        <w:bidi w:val="0"/>
        <w:spacing w:before="0" w:after="0"/>
        <w:jc w:val="left"/>
        <w:rPr/>
      </w:pPr>
      <w:r>
        <w:rPr/>
        <w:t>VY1CsXEzCoYyRJapt4QdPJlXz2ozqFE2YQbuz4vpL54Yb1lPV6hSwinjajR1aajlqVlqaZayldvpaR</w:t>
      </w:r>
    </w:p>
    <w:p>
      <w:pPr>
        <w:pStyle w:val="PreformattedText"/>
        <w:bidi w:val="0"/>
        <w:spacing w:before="0" w:after="0"/>
        <w:jc w:val="left"/>
        <w:rPr/>
      </w:pPr>
      <w:r>
        <w:rPr/>
        <w:t>q2sqsKWsNNlbIOwjnilfJ/KBLZgrTiFltSlNX5xYIWoEstaBv4W+r94VpqOepjjrJqky0pSOmr4KdA</w:t>
      </w:r>
    </w:p>
    <w:p>
      <w:pPr>
        <w:pStyle w:val="PreformattedText"/>
        <w:bidi w:val="0"/>
        <w:spacing w:before="0" w:after="0"/>
        <w:jc w:val="left"/>
        <w:rPr/>
      </w:pPr>
      <w:r>
        <w:rPr/>
        <w:t>ZUSpiX+H1FCZjHHRNI6TKJGl7KyNGQHJeG2oCw6xm36a+dXiima4qxlqvnwnw9mMKZqSjqXaVXSmkg</w:t>
      </w:r>
    </w:p>
    <w:p>
      <w:pPr>
        <w:pStyle w:val="PreformattedText"/>
        <w:bidi w:val="0"/>
        <w:spacing w:before="0" w:after="0"/>
        <w:jc w:val="left"/>
        <w:rPr/>
      </w:pPr>
      <w:r>
        <w:rPr/>
        <w:t>eebJ3UPPEz9JXimkJ1CJklZYnYkE6g/wAJfgGsIGmjCGqk3JkbJj2S34oZ1i0NTAHMFYsyyrS1MtWB</w:t>
      </w:r>
    </w:p>
    <w:p>
      <w:pPr>
        <w:pStyle w:val="PreformattedText"/>
        <w:bidi w:val="0"/>
        <w:spacing w:before="0" w:after="0"/>
        <w:jc w:val="left"/>
        <w:rPr/>
      </w:pPr>
      <w:r>
        <w:rPr/>
        <w:t>PGkLbUSOoSSRpRJNisoU2MqLIz4huEsZXEFFYiCY5oxuuHEw4e+A1ZTJLRxwzwyotZnDURUbx2nkoE</w:t>
      </w:r>
    </w:p>
    <w:p>
      <w:pPr>
        <w:pStyle w:val="PreformattedText"/>
        <w:bidi w:val="0"/>
        <w:spacing w:before="0" w:after="0"/>
        <w:jc w:val="left"/>
        <w:rPr/>
      </w:pPr>
      <w:r>
        <w:rPr/>
        <w:t>SXDoxujRTiVZgJQSS1U6JE/uEmBGAcAtbn9X4f8YpAVmulNC/RXz6sMdaWpqoBUwJh+RDVRQRq945q</w:t>
      </w:r>
    </w:p>
    <w:p>
      <w:pPr>
        <w:pStyle w:val="PreformattedText"/>
        <w:bidi w:val="0"/>
        <w:spacing w:before="0" w:after="0"/>
        <w:jc w:val="left"/>
        <w:rPr/>
      </w:pPr>
      <w:r>
        <w:rPr/>
        <w:t>MqjrF7HhpLRbxsSTiz49zcClWoQ9x4veaDKoptsLKNPaX1lb+mI/VJLLJ0shDjTllkRysVXHKp6AFO</w:t>
      </w:r>
    </w:p>
    <w:p>
      <w:pPr>
        <w:pStyle w:val="PreformattedText"/>
        <w:bidi w:val="0"/>
        <w:spacing w:before="0" w:after="0"/>
        <w:jc w:val="left"/>
        <w:rPr/>
      </w:pPr>
      <w:r>
        <w:rPr/>
        <w:t>waNw8TsWJsrMoLthfGgWDVmG3O3/IxKF1LBiHWgZfR2vPkHaIU0cOqTpHBEhWF4BSyVlPTU8KdIVLS</w:t>
      </w:r>
    </w:p>
    <w:p>
      <w:pPr>
        <w:pStyle w:val="PreformattedText"/>
        <w:bidi w:val="0"/>
        <w:spacing w:before="0" w:after="0"/>
        <w:jc w:val="left"/>
        <w:rPr/>
      </w:pPr>
      <w:r>
        <w:rPr/>
        <w:t>NBPJGiKwyVj1FiEhUWS3BIQMqas+Wq33l7MUyLUIFuSWpsa7hu4we9vygTqMUjvJTiqppwRHUyCOng</w:t>
      </w:r>
    </w:p>
    <w:p>
      <w:pPr>
        <w:pStyle w:val="PreformattedText"/>
        <w:bidi w:val="0"/>
        <w:spacing w:before="0" w:after="0"/>
        <w:jc w:val="left"/>
        <w:rPr/>
      </w:pPr>
      <w:r>
        <w:rPr/>
        <w:t>ARbCVKZJqTF2idyr2xUSMzdTLEjhoA7+Er4YXZ2you0r6vihtWU7U9XqNLF200kMGvQOJ6UVUk1Gq0</w:t>
      </w:r>
    </w:p>
    <w:p>
      <w:pPr>
        <w:pStyle w:val="PreformattedText"/>
        <w:bidi w:val="0"/>
        <w:spacing w:before="0" w:after="0"/>
        <w:jc w:val="left"/>
        <w:rPr/>
      </w:pPr>
      <w:r>
        <w:rPr/>
        <w:t>mrFoj1ExAKo9zZPaqsy3GdVVmmKxtG/JtPnvhiOZa9YW0jTe65t6F/T9GG7RJFqGiVss0EUsFTPTu8</w:t>
      </w:r>
    </w:p>
    <w:p>
      <w:pPr>
        <w:pStyle w:val="PreformattedText"/>
        <w:bidi w:val="0"/>
        <w:spacing w:before="0" w:after="0"/>
        <w:jc w:val="left"/>
        <w:rPr/>
      </w:pPr>
      <w:r>
        <w:rPr/>
        <w:t>LKtOJARJTQ1ZowcQAkhXtlVjZmZBkqpdFWaxLGo03eH3YcthCgEKvni7296ONSp/75HM9QHd6uRnqT</w:t>
      </w:r>
    </w:p>
    <w:p>
      <w:pPr>
        <w:pStyle w:val="PreformattedText"/>
        <w:bidi w:val="0"/>
        <w:spacing w:before="0" w:after="0"/>
        <w:jc w:val="left"/>
        <w:rPr/>
      </w:pPr>
      <w:r>
        <w:rPr/>
        <w:t>I0Jm6zmpjbKrT89DI+IeNiADn+luNKs4U2jR39/2ozLKDBXbTmfJ/wAYbiqhgrKmJqKSjmeFwzPTzU</w:t>
      </w:r>
    </w:p>
    <w:p>
      <w:pPr>
        <w:pStyle w:val="PreformattedText"/>
        <w:bidi w:val="0"/>
        <w:spacing w:before="0" w:after="0"/>
        <w:jc w:val="left"/>
        <w:rPr/>
      </w:pPr>
      <w:r>
        <w:rPr/>
        <w:t>MDVEbCOolB6oWSIBGywZQRI3aGHGa6ha5SpXh8iNIWXQMHALcX+PP0tEF5RhFXq/N9XGY6qVdaapaY</w:t>
      </w:r>
    </w:p>
    <w:p>
      <w:pPr>
        <w:pStyle w:val="PreformattedText"/>
        <w:bidi w:val="0"/>
        <w:spacing w:before="0" w:after="0"/>
        <w:jc w:val="left"/>
        <w:rPr/>
      </w:pPr>
      <w:r>
        <w:rPr/>
        <w:t>BJK2llo1iYrLLUYpTQtGqMS5Yr00Ub5cVhbJl5uNVJr/ANm/FCsU05LRvb3rYu2CWjkpaumqKmootQ</w:t>
      </w:r>
    </w:p>
    <w:p>
      <w:pPr>
        <w:pStyle w:val="PreformattedText"/>
        <w:bidi w:val="0"/>
        <w:spacing w:before="0" w:after="0"/>
        <w:jc w:val="left"/>
        <w:rPr/>
      </w:pPr>
      <w:r>
        <w:rPr/>
        <w:t>jWCd0qZqSSiQiRmlZQoYsVM2IyXKSWTJcG40ESketuVOK67z6O1C2mvk91rfWv2e1AKOaGg1fRJZYp</w:t>
      </w:r>
    </w:p>
    <w:p>
      <w:pPr>
        <w:pStyle w:val="PreformattedText"/>
        <w:bidi w:val="0"/>
        <w:spacing w:before="0" w:after="0"/>
        <w:jc w:val="left"/>
        <w:rPr/>
      </w:pPr>
      <w:r>
        <w:rPr/>
        <w:t>6Cr03mTliqjmzACJRaxSTqsckcSiQv8A4bkuQjR4G54y4yWJkp7V02lbvon8UOwk1lmoBMFWt00ZY9</w:t>
      </w:r>
    </w:p>
    <w:p>
      <w:pPr>
        <w:pStyle w:val="PreformattedText"/>
        <w:bidi w:val="0"/>
        <w:spacing w:before="0" w:after="0"/>
        <w:jc w:val="left"/>
        <w:rPr/>
      </w:pPr>
      <w:r>
        <w:rPr/>
        <w:t>L+qyR1BEwfqxzRxVMeKZERSRROhIACqOk+1vf5bj4vSmW6ke0iHzFupdRldnABIta5fs+FVVBG42yx</w:t>
      </w:r>
    </w:p>
    <w:p>
      <w:pPr>
        <w:pStyle w:val="PreformattedText"/>
        <w:bidi w:val="0"/>
        <w:spacing w:before="0" w:after="0"/>
        <w:jc w:val="left"/>
        <w:rPr/>
      </w:pPr>
      <w:r>
        <w:rPr/>
        <w:t>7eJEg/obsshscG7ERmxMmTEMkcTjbqYi5/ly7eKKEEEkxIuDQivXjG+DWtdgWCAMGM8jtYR33+LlR4</w:t>
      </w:r>
    </w:p>
    <w:p>
      <w:pPr>
        <w:pStyle w:val="PreformattedText"/>
        <w:bidi w:val="0"/>
        <w:spacing w:before="0" w:after="0"/>
        <w:jc w:val="left"/>
        <w:rPr/>
      </w:pPr>
      <w:r>
        <w:rPr/>
        <w:t>4piFBJ3RI2D5LYLqNE2zm4zZZAoUgYnAMDuchcAH2qvux4zuNKMBQwZAsXKN5OSj2xqCSIlve6r2ix</w:t>
      </w:r>
    </w:p>
    <w:p>
      <w:pPr>
        <w:pStyle w:val="PreformattedText"/>
        <w:bidi w:val="0"/>
        <w:spacing w:before="0" w:after="0"/>
        <w:jc w:val="left"/>
        <w:rPr/>
      </w:pPr>
      <w:r>
        <w:rPr/>
        <w:t>xKrcY2CnImxHHSkf+uhgI2Y5dciFGJDHtBIJFmtYksACbjb7XPG+QMyfPnOM7E1y3ViSqLlyXZRe4N</w:t>
      </w:r>
    </w:p>
    <w:p>
      <w:pPr>
        <w:pStyle w:val="PreformattedText"/>
        <w:bidi w:val="0"/>
        <w:spacing w:before="0" w:after="0"/>
        <w:jc w:val="left"/>
        <w:rPr/>
      </w:pPr>
      <w:r>
        <w:rPr/>
        <w:t>9rkg7EnexW32t8caYkMq5rAgICDlvZrBwW7bH4OV/v3ZcLI7+bRV1GAG794qnmEgCZbDFmsGJsGIGI</w:t>
      </w:r>
    </w:p>
    <w:p>
      <w:pPr>
        <w:pStyle w:val="PreformattedText"/>
        <w:bidi w:val="0"/>
        <w:spacing w:before="0" w:after="0"/>
        <w:jc w:val="left"/>
        <w:rPr/>
      </w:pPr>
      <w:r>
        <w:rPr/>
        <w:t>UDc3+L78Y5ud1IalM8841+5kNwzAGwJDlXNiQLqVawykHcG8ccqeKzAe6NKUoe+IEjKX2uu+IUL2nI</w:t>
      </w:r>
    </w:p>
    <w:p>
      <w:pPr>
        <w:pStyle w:val="PreformattedText"/>
        <w:bidi w:val="0"/>
        <w:spacing w:before="0" w:after="0"/>
        <w:jc w:val="left"/>
        <w:rPr/>
      </w:pPr>
      <w:r>
        <w:rPr/>
        <w:t>WF+3Z7FVFh4X/m4aBTIQcD68sApdjmt2/KUqATdNrkl3vbYHAb8Q5AnuisuL0RW2uklTjcPZwO4KVL</w:t>
      </w:r>
    </w:p>
    <w:p>
      <w:pPr>
        <w:pStyle w:val="PreformattedText"/>
        <w:bidi w:val="0"/>
        <w:spacing w:before="0" w:after="0"/>
        <w:jc w:val="left"/>
        <w:rPr/>
      </w:pPr>
      <w:r>
        <w:rPr/>
        <w:t>e5gQ1ke4vc+AVXy3DJY3mAmcopbmJ8XZxYKLnHNyxchlJWMbZhlUsDcEN2/zcWdRtG+lYEgqfZGvPM</w:t>
      </w:r>
    </w:p>
    <w:p>
      <w:pPr>
        <w:pStyle w:val="PreformattedText"/>
        <w:bidi w:val="0"/>
        <w:spacing w:before="0" w:after="0"/>
        <w:jc w:val="left"/>
        <w:rPr/>
      </w:pPr>
      <w:r>
        <w:rPr/>
        <w:t>05H1KsUa+QZB35hVvKI7fAVvClQzfzdvBAUAHdAxr/AKxVKJZMgGWQEBHLQhlAKuXLqcGsbYg7D9fd</w:t>
      </w:r>
    </w:p>
    <w:p>
      <w:pPr>
        <w:pStyle w:val="PreformattedText"/>
        <w:bidi w:val="0"/>
        <w:spacing w:before="0" w:after="0"/>
        <w:jc w:val="left"/>
        <w:rPr/>
      </w:pPr>
      <w:r>
        <w:rPr/>
        <w:t>xcSK71GsXvY5XZZI3kSynBroCmQO99iq34kCrBq+qYi80zOwve5X8sO2S9LEK59uwB838hf5uJBQtR</w:t>
      </w:r>
    </w:p>
    <w:p>
      <w:pPr>
        <w:pStyle w:val="PreformattedText"/>
        <w:bidi w:val="0"/>
        <w:spacing w:before="0" w:after="0"/>
        <w:jc w:val="left"/>
        <w:rPr/>
      </w:pPr>
      <w:r>
        <w:rPr/>
        <w:t>Xlu1szcMY7kXCuV6gJUCNVCGzEmzb+5uJEiZ6arWVo3uLNEdgxVs4jHYupLEBR2i2Q7my7uJEifafG</w:t>
      </w:r>
    </w:p>
    <w:p>
      <w:pPr>
        <w:pStyle w:val="PreformattedText"/>
        <w:bidi w:val="0"/>
        <w:spacing w:before="0" w:after="0"/>
        <w:jc w:val="left"/>
        <w:rPr/>
      </w:pPr>
      <w:r>
        <w:rPr/>
        <w:t>H/LChSVVAiqGaUdX8yMufLbKGK+B23x24kSJVBHJnkMATgU7ZGQtYLg7qP0LkAQFUqO/3cSJDzAYho</w:t>
      </w:r>
    </w:p>
    <w:p>
      <w:pPr>
        <w:pStyle w:val="PreformattedText"/>
        <w:bidi w:val="0"/>
        <w:spacing w:before="0" w:after="0"/>
        <w:jc w:val="left"/>
        <w:rPr/>
      </w:pPr>
      <w:r>
        <w:rPr/>
        <w:t>xGpVybuUYNaxDJh5Ri3Zj23X2hlbiRIbuSPAaTF3KtkVkUsxTDGNrmQ2YEA3uvd3cCzWkCkWASaCBp</w:t>
      </w:r>
    </w:p>
    <w:p>
      <w:pPr>
        <w:pStyle w:val="PreformattedText"/>
        <w:bidi w:val="0"/>
        <w:spacing w:before="0" w:after="0"/>
        <w:jc w:val="left"/>
        <w:rPr/>
      </w:pPr>
      <w:r>
        <w:rPr/>
        <w:t>mjMbOd/YGePNZUYllWAIdlbE3+TYMfaOB6wU3ZxUexfm0npNcgAq1gO5TsQBfchrjYeO7jsTAKMT3R</w:t>
      </w:r>
    </w:p>
    <w:p>
      <w:pPr>
        <w:pStyle w:val="PreformattedText"/>
        <w:bidi w:val="0"/>
        <w:spacing w:before="0" w:after="0"/>
        <w:jc w:val="left"/>
        <w:rPr/>
      </w:pPr>
      <w:r>
        <w:rPr/>
        <w:t>njTnn8F+sGaxJZmyJ9zA9wx3NgfF9wOOPjK2uaW8MW28+2Na33nlxAY9XEpcgu9hkwNjYYC5X5/pxm</w:t>
      </w:r>
    </w:p>
    <w:p>
      <w:pPr>
        <w:pStyle w:val="PreformattedText"/>
        <w:bidi w:val="0"/>
        <w:spacing w:before="0" w:after="0"/>
        <w:jc w:val="left"/>
        <w:rPr/>
      </w:pPr>
      <w:r>
        <w:rPr/>
        <w:t>kk0Oe+Dl0IqOceQv+379QW5p/GByR6ewTH6X0m9G9Cp2jV8Uh1vnmuquY63M7hJ/pY6AN+qwA/l472</w:t>
      </w:r>
    </w:p>
    <w:p>
      <w:pPr>
        <w:pStyle w:val="PreformattedText"/>
        <w:bidi w:val="0"/>
        <w:spacing w:before="0" w:after="0"/>
        <w:jc w:val="left"/>
        <w:rPr/>
      </w:pPr>
      <w:r>
        <w:rPr/>
        <w:t>y5BEpnJzmFvuipjUUAjKOjXrJJTKskYDCFWVkYAs8LlTGUGOeSliSTazd3jj0OREsqbgRbp71H7xyg</w:t>
      </w:r>
    </w:p>
    <w:p>
      <w:pPr>
        <w:pStyle w:val="PreformattedText"/>
        <w:bidi w:val="0"/>
        <w:spacing w:before="0" w:after="0"/>
        <w:jc w:val="left"/>
        <w:rPr/>
      </w:pPr>
      <w:r>
        <w:rPr/>
        <w:t>pM1iDaqn8LQLZyemwAydWUMhuzQxJ2OFjtuhHi9ytv5OFB+0q58/Pn8MMKiupqiEiVYB4y8kBAwDFW</w:t>
      </w:r>
    </w:p>
    <w:p>
      <w:pPr>
        <w:pStyle w:val="PreformattedText"/>
        <w:bidi w:val="0"/>
        <w:spacing w:before="0" w:after="0"/>
        <w:jc w:val="left"/>
        <w:rPr/>
      </w:pPr>
      <w:r>
        <w:rPr/>
        <w:t>Mcs5ZmbJAS+63UH+q28cUQuTKa/wANYnWUa0i2OZ8o4CMFfGENGQAEcs56qVDk7SkBbhbeA3tPAsGV</w:t>
      </w:r>
    </w:p>
    <w:p>
      <w:pPr>
        <w:pStyle w:val="PreformattedText"/>
        <w:bidi w:val="0"/>
        <w:spacing w:before="0" w:after="0"/>
        <w:jc w:val="left"/>
        <w:rPr/>
      </w:pPr>
      <w:r>
        <w:rPr/>
        <w:t>ApAU0W354IEH5zDdJclKO1pCc1VWLKquLlQFUYggbb/p/wA3Fq5Cio1eezFOp3qbaQQkmRGQuC9liL</w:t>
      </w:r>
    </w:p>
    <w:p>
      <w:pPr>
        <w:pStyle w:val="PreformattedText"/>
        <w:bidi w:val="0"/>
        <w:spacing w:before="0" w:after="0"/>
        <w:jc w:val="left"/>
        <w:rPr/>
      </w:pPr>
      <w:r>
        <w:rPr/>
        <w:t>4EorArgMiPDX8+CF3PDHbcSLoFa0pXeYzSdVBVGXIRi8SiUuxcNmWY71DWQ921sftlwdQAQdVo/h4Y</w:t>
      </w:r>
    </w:p>
    <w:p>
      <w:pPr>
        <w:pStyle w:val="PreformattedText"/>
        <w:bidi w:val="0"/>
        <w:spacing w:before="0" w:after="0"/>
        <w:jc w:val="left"/>
        <w:rPr/>
      </w:pPr>
      <w:r>
        <w:rPr/>
        <w:t>A6qEHi8/NBSnZ1enkwUqaeRGc5RNHGWDIZSosFYlgpvkT5t2nhyEzGCrp00971YW4AU1PPTDSnMpqZ</w:t>
      </w:r>
    </w:p>
    <w:p>
      <w:pPr>
        <w:pStyle w:val="PreformattedText"/>
        <w:bidi w:val="0"/>
        <w:spacing w:before="0" w:after="0"/>
        <w:jc w:val="left"/>
        <w:rPr/>
      </w:pPr>
      <w:r>
        <w:rPr/>
        <w:t>VClO6S5VU6R7lZorXx8IpvcMQC3u4pULE11n0+rFtkFHMQRWNuoJFLscBI4l6qRTMyEFUZ7kxi7WG7</w:t>
      </w:r>
    </w:p>
    <w:p>
      <w:pPr>
        <w:pStyle w:val="PreformattedText"/>
        <w:bidi w:val="0"/>
        <w:spacing w:before="0" w:after="0"/>
        <w:jc w:val="left"/>
        <w:rPr/>
      </w:pPr>
      <w:r>
        <w:rPr/>
        <w:t>oV3vtw4oFCm0LUfay4e1AX1uUExz0JHZS8hMiu6yEsGRFQKyPUv7nsWsrb7qqnE7cLUFZiBWCn08K+</w:t>
      </w:r>
    </w:p>
    <w:p>
      <w:pPr>
        <w:pStyle w:val="PreformattedText"/>
        <w:bidi w:val="0"/>
        <w:spacing w:before="0" w:after="0"/>
        <w:jc w:val="left"/>
        <w:rPr/>
      </w:pPr>
      <w:r>
        <w:rPr/>
        <w:t>95MMozhiVNMuGHVNnI6MgXrwyRlCkaqHljGMQb5WY4ZAtZScu7gkZ2oFPfq9bz/FAGlRlatPPn8odR</w:t>
      </w:r>
    </w:p>
    <w:p>
      <w:pPr>
        <w:pStyle w:val="PreformattedText"/>
        <w:bidi w:val="0"/>
        <w:spacing w:before="0" w:after="0"/>
        <w:jc w:val="left"/>
        <w:rPr/>
      </w:pPr>
      <w:r>
        <w:rPr/>
        <w:t>xD6xJegC71EhqIyFMjzzXjZKeNvExd2Zl8sGyWz78SxVmKyrdb+LT4f1QZzlkA2kW0/yh/HSFQsZZ4</w:t>
      </w:r>
    </w:p>
    <w:p>
      <w:pPr>
        <w:pStyle w:val="PreformattedText"/>
        <w:bidi w:val="0"/>
        <w:spacing w:before="0" w:after="0"/>
        <w:jc w:val="left"/>
        <w:rPr/>
      </w:pPr>
      <w:r>
        <w:rPr/>
        <w:t>EuSc42MmaMWK3dsrizKoxGIWzk92BsAUqaKPCFgKmrKDcX8/VDsiCOaa6ysJoZnAUCAdKwuhpnU9Md</w:t>
      </w:r>
    </w:p>
    <w:p>
      <w:pPr>
        <w:pStyle w:val="PreformattedText"/>
        <w:bidi w:val="0"/>
        <w:spacing w:before="0" w:after="0"/>
        <w:jc w:val="left"/>
        <w:rPr/>
      </w:pPr>
      <w:r>
        <w:rPr/>
        <w:t>ZVzVbbn3j8wKyUqM02ks3qtycNOIaaHefu/FFEMBLYnKvlrocRVEv0cqrDAyySZCB4Y8kTCQ2eW4WB</w:t>
      </w:r>
    </w:p>
    <w:p>
      <w:pPr>
        <w:pStyle w:val="PreformattedText"/>
        <w:bidi w:val="0"/>
        <w:spacing w:before="0" w:after="0"/>
        <w:jc w:val="left"/>
        <w:rPr/>
      </w:pPr>
      <w:r>
        <w:rPr/>
        <w:t>PzFsSCrKztIyK0x40tVVSaEDJM7PJWH4cq9mF6S5Ba1lEWzp9bUS0WtSpS0wgSjq0pUahoTGjNq0UU</w:t>
      </w:r>
    </w:p>
    <w:p>
      <w:pPr>
        <w:pStyle w:val="PreformattedText"/>
        <w:bidi w:val="0"/>
        <w:spacing w:before="0" w:after="0"/>
        <w:jc w:val="left"/>
        <w:rPr/>
      </w:pPr>
      <w:r>
        <w:rPr/>
        <w:t>0TQag/5EdtPsgVzaTCGTINTRcbg8+1yXtlzD6gGedubZZrTLnpXVpjGVQEBl4fbc2nl3xNtKmq63W6</w:t>
      </w:r>
    </w:p>
    <w:p>
      <w:pPr>
        <w:pStyle w:val="PreformattedText"/>
        <w:bidi w:val="0"/>
        <w:spacing w:before="0" w:after="0"/>
        <w:jc w:val="left"/>
        <w:rPr/>
      </w:pPr>
      <w:r>
        <w:rPr/>
        <w:t>iU6WhjpqfRaCkZUrJjDFDQ0dHNK7PUfUhlqIgkkjlpZDN9FWb/AE4bYis06ezFGmsLKC1goW221L7r</w:t>
      </w:r>
    </w:p>
    <w:p>
      <w:pPr>
        <w:pStyle w:val="PreformattedText"/>
        <w:bidi w:val="0"/>
        <w:spacing w:before="0" w:after="0"/>
        <w:jc w:val="left"/>
        <w:rPr/>
      </w:pPr>
      <w:r>
        <w:rPr/>
        <w:t>rktrXJuKEzVlrJQUJt1L6dXaiYUJ1OSA1UdNpUTfR6ZJNVyfnVS1NTX63WJH1Kl+pTK0U1OAxSV5Cq</w:t>
      </w:r>
    </w:p>
    <w:p>
      <w:pPr>
        <w:pStyle w:val="PreformattedText"/>
        <w:bidi w:val="0"/>
        <w:spacing w:before="0" w:after="0"/>
        <w:jc w:val="left"/>
        <w:rPr/>
      </w:pPr>
      <w:r>
        <w:rPr/>
        <w:t>vL1amGRF1Yd+tM12osqS0ul1iNa4a9jRXY5vQUubn60AU6tUVGtMy5rV7tOn7u180EqcQ6rpmqabWa</w:t>
      </w:r>
    </w:p>
    <w:p>
      <w:pPr>
        <w:pStyle w:val="PreformattedText"/>
        <w:bidi w:val="0"/>
        <w:spacing w:before="0" w:after="0"/>
        <w:jc w:val="left"/>
        <w:rPr/>
      </w:pPr>
      <w:r>
        <w:rPr/>
        <w:t>fbTqtaxaioieSaQO7x071CVDBgipKGF7WEtPk8s1ZGMpMS6Th5EwL1U5kHv2ll9Z2C8S1VV39rOBZ3</w:t>
      </w:r>
    </w:p>
    <w:p>
      <w:pPr>
        <w:pStyle w:val="PreformattedText"/>
        <w:bidi w:val="0"/>
        <w:spacing w:before="0" w:after="0"/>
        <w:jc w:val="left"/>
        <w:rPr/>
      </w:pPr>
      <w:r>
        <w:rPr/>
        <w:t>EwOpN8tT9EHxblX2rFSx0y0FVr1HNDHTVy1a0yUgs+NOJaYh/p4ZerIcA0rESB+jOkNA6alU1ET8yk</w:t>
      </w:r>
    </w:p>
    <w:p>
      <w:pPr>
        <w:pStyle w:val="PreformattedText"/>
        <w:bidi w:val="0"/>
        <w:spacing w:before="0" w:after="0"/>
        <w:jc w:val="left"/>
        <w:rPr/>
      </w:pPr>
      <w:r>
        <w:rPr/>
        <w:t>4TcQgqz35tQ0trnuypbb4lJtW7ijaQoWUzIVWi818Omvt/ygmauGnameCZ6aONJo44ap6EStBRzfUp</w:t>
      </w:r>
    </w:p>
    <w:p>
      <w:pPr>
        <w:pStyle w:val="PreformattedText"/>
        <w:bidi w:val="0"/>
        <w:spacing w:before="0" w:after="0"/>
        <w:jc w:val="left"/>
        <w:rPr/>
      </w:pPr>
      <w:r>
        <w:rPr/>
        <w:t>GkIcCqqDM8haQSRpJVZzIKeo0tY3bbWQZbGshgvNb9L+IcL9ln3Nm69mBKVMxguZ/fvrDRqQsidRxS</w:t>
      </w:r>
    </w:p>
    <w:p>
      <w:pPr>
        <w:pStyle w:val="PreformattedText"/>
        <w:bidi w:val="0"/>
        <w:spacing w:before="0" w:after="0"/>
        <w:jc w:val="left"/>
        <w:rPr/>
      </w:pPr>
      <w:r>
        <w:rPr/>
        <w:t>SfUpWrqDVk9TSiCrCs5qPqcGxlh6IczogFKqU9THDqNd1+IgS9ZbMJYmM1blYqFC8Ddq4sefoQdqJM</w:t>
      </w:r>
    </w:p>
    <w:p>
      <w:pPr>
        <w:pStyle w:val="PreformattedText"/>
        <w:bidi w:val="0"/>
        <w:spacing w:before="0" w:after="0"/>
        <w:jc w:val="left"/>
        <w:rPr/>
      </w:pPr>
      <w:r>
        <w:rPr/>
        <w:t>JVHNl1oot1F1cqD1YLaXG0lFOFipamVKl6SfKig0ySGUajOYp5f4jIYczPkZGLCIyQxrqSrR6alTxJ</w:t>
      </w:r>
    </w:p>
    <w:p>
      <w:pPr>
        <w:pStyle w:val="PreformattedText"/>
        <w:bidi w:val="0"/>
        <w:spacing w:before="0" w:after="0"/>
        <w:jc w:val="left"/>
        <w:rPr/>
      </w:pPr>
      <w:r>
        <w:rPr/>
        <w:t>LC7rZLaiLtyi16n3uEe6t1WYZLAOXUIZqmjDfc1OX9PzfSjlo1SmoZY4IIpqernjWmRrirKU6xVMS1</w:t>
      </w:r>
    </w:p>
    <w:p>
      <w:pPr>
        <w:pStyle w:val="PreformattedText"/>
        <w:bidi w:val="0"/>
        <w:spacing w:before="0" w:after="0"/>
        <w:jc w:val="left"/>
        <w:rPr/>
      </w:pPr>
      <w:r>
        <w:rPr/>
        <w:t>wWY6hFFTu1lI+oiopG+r+rWvWdYJtrSzcrCXpXkPC2S3HVbpqvDanaaGqVYOouqvi1UbsxjrFREukx</w:t>
      </w:r>
    </w:p>
    <w:p>
      <w:pPr>
        <w:pStyle w:val="PreformattedText"/>
        <w:bidi w:val="0"/>
        <w:spacing w:before="0" w:after="0"/>
        <w:jc w:val="left"/>
        <w:rPr/>
      </w:pPr>
      <w:r>
        <w:rPr/>
        <w:t>zxPPE88VLI8nVq5Ul6FKCGapZ1ROlJTsFCkZPGZKOao06mhj4MLKVmYKVGHFwFdNyW+61Li1rMvt5Q</w:t>
      </w:r>
    </w:p>
    <w:p>
      <w:pPr>
        <w:pStyle w:val="PreformattedText"/>
        <w:bidi w:val="0"/>
        <w:spacing w:before="0" w:after="0"/>
        <w:jc w:val="left"/>
        <w:rPr/>
      </w:pPr>
      <w:r>
        <w:rPr/>
        <w:t>ABcql9qsumnLiu+l63ZgtUCjV7JUUkDNUa9UCFWo1jg0+en5d1CD6alxJaZq+aZB1ZYo0nw6hp5hM7</w:t>
      </w:r>
    </w:p>
    <w:p>
      <w:pPr>
        <w:pStyle w:val="PreformattedText"/>
        <w:bidi w:val="0"/>
        <w:spacing w:before="0" w:after="0"/>
        <w:jc w:val="left"/>
        <w:rPr/>
      </w:pPr>
      <w:r>
        <w:rPr/>
        <w:t>0wEmaoejBr1FO+4ZW00tr7rVX3YC0tKYqLtS3ey3j+7dETpOnUR6hA1NO8f0upadS00v1aLBPpc+oy</w:t>
      </w:r>
    </w:p>
    <w:p>
      <w:pPr>
        <w:pStyle w:val="PreformattedText"/>
        <w:bidi w:val="0"/>
        <w:spacing w:before="0" w:after="0"/>
        <w:jc w:val="left"/>
        <w:rPr/>
      </w:pPr>
      <w:r>
        <w:rPr/>
        <w:t>UrFKsDrNEssclpkSqQzKQZuu4IIWYGWks0lioruqhZrs+XclqtXdqiTKkiUGDdlV9XtQboK1qvUZWF</w:t>
      </w:r>
    </w:p>
    <w:p>
      <w:pPr>
        <w:pStyle w:val="PreformattedText"/>
        <w:bidi w:val="0"/>
        <w:spacing w:before="0" w:after="0"/>
        <w:jc w:val="left"/>
        <w:rPr/>
      </w:pPr>
      <w:r>
        <w:rPr/>
        <w:t>TGWEtdOrxZ6k9RHq0MMs0LVMqpSiHrTqTLGxpStmqVhkmieN6XPOaTLNx1BLBe1Xt7bcuLVqHfFtLl</w:t>
      </w:r>
    </w:p>
    <w:p>
      <w:pPr>
        <w:pStyle w:val="PreformattedText"/>
        <w:bidi w:val="0"/>
        <w:spacing w:before="0" w:after="0"/>
        <w:jc w:val="left"/>
        <w:rPr/>
      </w:pPr>
      <w:r>
        <w:rPr/>
        <w:t>lVcrcCLtRt3brV5n1e1CFRHC8tWqUcvWeSt0ir02Y01PHTueU62etl+oYtVSVkdRSLNaSAahGjM8v1</w:t>
      </w:r>
    </w:p>
    <w:p>
      <w:pPr>
        <w:pStyle w:val="PreformattedText"/>
        <w:bidi w:val="0"/>
        <w:spacing w:before="0" w:after="0"/>
        <w:jc w:val="left"/>
        <w:rPr/>
      </w:pPr>
      <w:r>
        <w:rPr/>
        <w:t>KToeFyjLMvEO4CiYr6i4pf4QiqzGlvOhXfdFuS0xUDnSE0gZ+s2rL7PshScfxCdUpUjhRZOU9QNRWG</w:t>
      </w:r>
    </w:p>
    <w:p>
      <w:pPr>
        <w:pStyle w:val="PreformattedText"/>
        <w:bidi w:val="0"/>
        <w:spacing w:before="0" w:after="0"/>
        <w:jc w:val="left"/>
        <w:rPr/>
      </w:pPr>
      <w:r>
        <w:rPr/>
        <w:t>GpWnpo0riwWq1mphpjRNNUdigvCpZqmmqUm6NOGFmM0UlIsuYcmCWtutzZ2+zbl87QtjLChWdmKk3N</w:t>
      </w:r>
    </w:p>
    <w:p>
      <w:pPr>
        <w:pStyle w:val="PreformattedText"/>
        <w:bidi w:val="0"/>
        <w:spacing w:before="0" w:after="0"/>
        <w:jc w:val="left"/>
        <w:rPr/>
      </w:pPr>
      <w:r>
        <w:rPr/>
        <w:t>d2bhatqw1qK166nWoWevo6qppqqZJKut6dPRJTato7ahLLBT0ivSU+LM8rs0oRYR9Z1khaoapWGMpE</w:t>
      </w:r>
    </w:p>
    <w:p>
      <w:pPr>
        <w:pStyle w:val="PreformattedText"/>
        <w:bidi w:val="0"/>
        <w:spacing w:before="0" w:after="0"/>
        <w:jc w:val="left"/>
        <w:rPr/>
      </w:pPr>
      <w:r>
        <w:rPr/>
        <w:t>WfMYNVq1Z8hVeJRq7XZLL9GAedm5lyw9xtXL1a1ub+KHMjyQU+oUfVqVEuoxUiSrSSahPG9HTu9H9N</w:t>
      </w:r>
    </w:p>
    <w:p>
      <w:pPr>
        <w:pStyle w:val="PreformattedText"/>
        <w:bidi w:val="0"/>
        <w:spacing w:before="0" w:after="0"/>
        <w:jc w:val="left"/>
        <w:rPr/>
      </w:pPr>
      <w:r>
        <w:rPr/>
        <w:t>VSSSyvVCLT8qeKErWtBUGpj/AIrQUxhVKg2zD65y5eKurVdaNK/O11sPR/lB1gW5Vtpu099sM5a+hl</w:t>
      </w:r>
    </w:p>
    <w:p>
      <w:pPr>
        <w:pStyle w:val="PreformattedText"/>
        <w:bidi w:val="0"/>
        <w:spacing w:before="0" w:after="0"/>
        <w:jc w:val="left"/>
        <w:rPr/>
      </w:pPr>
      <w:r>
        <w:rPr/>
        <w:t>EmIk6iw0IESylaBBUwLIkcVNRS09PJSrXtI8KrJFBLNkkEmnV3XhmYZiMDWTasu3e1eLc1otW3fatv</w:t>
      </w:r>
    </w:p>
    <w:p>
      <w:pPr>
        <w:pStyle w:val="PreformattedText"/>
        <w:bidi w:val="0"/>
        <w:spacing w:before="0" w:after="0"/>
        <w:jc w:val="left"/>
        <w:rPr/>
      </w:pPr>
      <w:r>
        <w:rPr/>
        <w:t>2TAvLmaB1l4bVSnIfzjBpZGhp5oaSbCOpqIKtYKcJFMsckL6hItVJR9OenPVk6sckMciiqCapTVCy/</w:t>
      </w:r>
    </w:p>
    <w:p>
      <w:pPr>
        <w:pStyle w:val="PreformattedText"/>
        <w:bidi w:val="0"/>
        <w:spacing w:before="0" w:after="0"/>
        <w:jc w:val="left"/>
        <w:rPr/>
      </w:pPr>
      <w:r>
        <w:rPr/>
        <w:t>XJbo6zNGHLHxVt4tV1rDh8nxQYcIHHWaUHa4vV4YLy1MsGpVE0d5GpJGelSprWpNRaCOVXo5pY6aeo</w:t>
      </w:r>
    </w:p>
    <w:p>
      <w:pPr>
        <w:pStyle w:val="PreformattedText"/>
        <w:bidi w:val="0"/>
        <w:spacing w:before="0" w:after="0"/>
        <w:jc w:val="left"/>
        <w:rPr/>
      </w:pPr>
      <w:r>
        <w:rPr/>
        <w:t>kpsqWokkjCvM65K1BNX0LRUYiqQwV5yyWp338+HTXs+ezCzaAlsrrA1upV9H9UDKuVXMD1DwGGOhvQ</w:t>
      </w:r>
    </w:p>
    <w:p>
      <w:pPr>
        <w:pStyle w:val="PreformattedText"/>
        <w:bidi w:val="0"/>
        <w:spacing w:before="0" w:after="0"/>
        <w:jc w:val="left"/>
        <w:rPr/>
      </w:pPr>
      <w:r>
        <w:rPr/>
        <w:t>xUqQy/TU6VE01DMkVHJBTwUcRFQIoshSK2X0b6fUK0UwdQ1jTRNWoNlqqzA/XbTL7PKkNkvLEvgsFW</w:t>
      </w:r>
    </w:p>
    <w:p>
      <w:pPr>
        <w:pStyle w:val="PreformattedText"/>
        <w:bidi w:val="0"/>
        <w:spacing w:before="0" w:after="0"/>
        <w:jc w:val="left"/>
        <w:rPr/>
      </w:pPr>
      <w:r>
        <w:rPr/>
        <w:t>rdaPr9aFYKJ4NN0xv73NIupCWoeaio45ZX6sLPFDHUpJ0613q1uuCKWdTNSPV5V6AJTFk6qu8LvTVy</w:t>
      </w:r>
    </w:p>
    <w:p>
      <w:pPr>
        <w:pStyle w:val="PreformattedText"/>
        <w:bidi w:val="0"/>
        <w:spacing w:before="0" w:after="0"/>
        <w:jc w:val="left"/>
        <w:rPr/>
      </w:pPr>
      <w:r>
        <w:rPr/>
        <w:t>tt4ufvHiC9qKZpKlzzYet4srYc6fT0kWnVFHqMVNBUT01EkpqtQgEOKQ1ektK1PEhgqZC9NGKgEOJY</w:t>
      </w:r>
    </w:p>
    <w:p>
      <w:pPr>
        <w:pStyle w:val="PreformattedText"/>
        <w:bidi w:val="0"/>
        <w:spacing w:before="0" w:after="0"/>
        <w:jc w:val="left"/>
        <w:rPr/>
      </w:pPr>
      <w:r>
        <w:rPr/>
        <w:t>o1eZKqFFk4My0fDzXecFDMtDfxZUai5XqLP+0LGJZJqASDRa108m5nwtWCmmTuao6hR6jTMiTcmzTY</w:t>
      </w:r>
    </w:p>
    <w:p>
      <w:pPr>
        <w:pStyle w:val="PreformattedText"/>
        <w:bidi w:val="0"/>
        <w:spacing w:before="0" w:after="0"/>
        <w:jc w:val="left"/>
        <w:rPr/>
      </w:pPr>
      <w:r>
        <w:rPr/>
        <w:t>vrFVVPUSJRrUk3mqHelZhHkGDLUyYN1ZHSOnhOUknEMVJ+VYo3BMu6ttI1KzcTaj+HVDpkxkVJaqdX</w:t>
      </w:r>
    </w:p>
    <w:p>
      <w:pPr>
        <w:pStyle w:val="PreformattedText"/>
        <w:bidi w:val="0"/>
        <w:spacing w:before="0" w:after="0"/>
        <w:jc w:val="left"/>
        <w:rPr/>
      </w:pPr>
      <w:r>
        <w:rPr/>
        <w:t>htyp7fbCmnNJTaHqGkJQy2paHVqso2jzmKb6upq9OpjHUXPUCmkkjgkfJD05o6TELUS8LlS5arMEyV</w:t>
      </w:r>
    </w:p>
    <w:p>
      <w:pPr>
        <w:pStyle w:val="PreformattedText"/>
        <w:bidi w:val="0"/>
        <w:spacing w:before="0" w:after="0"/>
        <w:jc w:val="left"/>
        <w:rPr/>
      </w:pPr>
      <w:r>
        <w:rPr/>
        <w:t>Mcyxbypw8drLUKWpS4M2nSFEImtMZ5Nk24TuMeDyvF60NJcF07R51imnqU1Ovpzpr6bqIAVdQ0fUIa</w:t>
      </w:r>
    </w:p>
    <w:p>
      <w:pPr>
        <w:pStyle w:val="PreformattedText"/>
        <w:bidi w:val="0"/>
        <w:spacing w:before="0" w:after="0"/>
        <w:jc w:val="left"/>
        <w:rPr/>
      </w:pPr>
      <w:r>
        <w:rPr/>
        <w:t>mJA/VjdoqmozaSVXMTLJ1RA4laIkomQoQsy+HhZb+14W+l70MmXkuTNKh+1o8PLvaCmrQCGKCBIK0G</w:t>
      </w:r>
    </w:p>
    <w:p>
      <w:pPr>
        <w:pStyle w:val="PreformattedText"/>
        <w:bidi w:val="0"/>
        <w:spacing w:before="0" w:after="0"/>
        <w:jc w:val="left"/>
        <w:rPr/>
      </w:pPr>
      <w:r>
        <w:rPr/>
        <w:t>bUdaXr1ukVEcUdC9LoNQzyU9miSrCplOhjJTGITB5XVOGuCLZUpBfLabq3supaBdwuo1Gy47eKHAGW</w:t>
      </w:r>
    </w:p>
    <w:p>
      <w:pPr>
        <w:pStyle w:val="PreformattedText"/>
        <w:bidi w:val="0"/>
        <w:spacing w:before="0" w:after="0"/>
        <w:jc w:val="left"/>
        <w:rPr/>
      </w:pPr>
      <w:r>
        <w:rPr/>
        <w:t>Q15tIDdm5rd5Lfph5RyS0skclbLGlNVUbx1jTpq1MrPX8vEpFWr9OFRHrdOzZJGuHvk/URmhbKrMYr</w:t>
      </w:r>
    </w:p>
    <w:p>
      <w:pPr>
        <w:pStyle w:val="PreformattedText"/>
        <w:bidi w:val="0"/>
        <w:spacing w:before="0" w:after="0"/>
        <w:jc w:val="left"/>
        <w:rPr/>
      </w:pPr>
      <w:r>
        <w:rPr/>
        <w:t>MliXNmE8CTO0AGLXaRu1jxXRmCgFJgVlC56mHrcXvXZQFkEC0814ECGTU8EWscyxYxUFW9PBNPSkuU</w:t>
      </w:r>
    </w:p>
    <w:p>
      <w:pPr>
        <w:pStyle w:val="PreformattedText"/>
        <w:bidi w:val="0"/>
        <w:spacing w:before="0" w:after="0"/>
        <w:jc w:val="left"/>
        <w:rPr/>
      </w:pPr>
      <w:r>
        <w:rPr/>
        <w:t>mWRcwxR/fKtmizFiZIossaq62a223tAKp4fbmraobpmAHNSoggerJSQQ5ukaUiyB3rdKMCQwxyQU0s</w:t>
      </w:r>
    </w:p>
    <w:p>
      <w:pPr>
        <w:pStyle w:val="PreformattedText"/>
        <w:bidi w:val="0"/>
        <w:spacing w:before="0" w:after="0"/>
        <w:jc w:val="left"/>
        <w:rPr/>
      </w:pPr>
      <w:r>
        <w:rPr/>
        <w:t>qy3adxTM0kbzYgKWc5DKZhcU6tne6Uoz4uLwqW8S+LhhWm5i76a8Nt36YyZDDpLiJ6nqSVDElwqsix</w:t>
      </w:r>
    </w:p>
    <w:p>
      <w:pPr>
        <w:pStyle w:val="PreformattedText"/>
        <w:bidi w:val="0"/>
        <w:spacing w:before="0" w:after="0"/>
        <w:jc w:val="left"/>
        <w:rPr/>
      </w:pPr>
      <w:r>
        <w:rPr/>
        <w:t>QJKsDLS1CBGLxRyR2PWKVGS9FSqcRQzf7I6kKbjeRxdmntg0l3DXrDcLW2j/AJheq1CthhnSf6oYVM</w:t>
      </w:r>
    </w:p>
    <w:p>
      <w:pPr>
        <w:pStyle w:val="PreformattedText"/>
        <w:bidi w:val="0"/>
        <w:spacing w:before="0" w:after="0"/>
        <w:jc w:val="left"/>
        <w:rPr/>
      </w:pPr>
      <w:r>
        <w:rPr/>
        <w:t>VRK8dHX9/WpBUsskjuR0/o5GshCgrJdVxcrMxWml2lyg0x6i61W59qt3zGFWBdenT2q52+r9KOKisq</w:t>
      </w:r>
    </w:p>
    <w:p>
      <w:pPr>
        <w:pStyle w:val="PreformattedText"/>
        <w:bidi w:val="0"/>
        <w:spacing w:before="0" w:after="0"/>
        <w:jc w:val="left"/>
        <w:rPr/>
      </w:pPr>
      <w:r>
        <w:rPr/>
        <w:t>4I0kEFaq1IMU0dWaiIrNBTKA701apdXkgEWKhhjk0ISJsY+DVsUqNNxBaTLUlaPqqVzpYt27xfNDR1</w:t>
      </w:r>
    </w:p>
    <w:p>
      <w:pPr>
        <w:pStyle w:val="PreformattedText"/>
        <w:bidi w:val="0"/>
        <w:spacing w:before="0" w:after="0"/>
        <w:jc w:val="left"/>
        <w:rPr/>
      </w:pPr>
      <w:r>
        <w:rPr/>
        <w:t>dEFxXmNVVz3fX4YjaOtRp+qadPXUlV9LVaqqxxrHI9RBU6Qmr0qs0ix9MpLp0wZSiqRGUyjGQ4CXOn</w:t>
      </w:r>
    </w:p>
    <w:p>
      <w:pPr>
        <w:pStyle w:val="PreformattedText"/>
        <w:bidi w:val="0"/>
        <w:spacing w:before="0" w:after="0"/>
        <w:jc w:val="left"/>
        <w:rPr/>
      </w:pPr>
      <w:r>
        <w:rPr/>
        <w:t>uJiCV8m13ZtVe1pZvVqYSy5gLPNy7gPn8Maoeq/JclFVVmo0saNQVUf1aW6Ryd6whFChlCARTKQFUB</w:t>
      </w:r>
    </w:p>
    <w:p>
      <w:pPr>
        <w:pStyle w:val="PreformattedText"/>
        <w:bidi w:val="0"/>
        <w:spacing w:before="0" w:after="0"/>
        <w:jc w:val="left"/>
        <w:rPr/>
      </w:pPr>
      <w:r>
        <w:rPr/>
        <w:t>h4IiVnfgbYkJazoisMmt5/ztpG/DXqE612VNXFl9G3tGsJelXPlZoeow6DqE3QoogI9NlBip55IjFG</w:t>
      </w:r>
    </w:p>
    <w:p>
      <w:pPr>
        <w:pStyle w:val="PreformattedText"/>
        <w:bidi w:val="0"/>
        <w:spacing w:before="0" w:after="0"/>
        <w:jc w:val="left"/>
        <w:rPr/>
      </w:pPr>
      <w:r>
        <w:rPr/>
        <w:t>76edSWN5NPpjCGyMKNI7HtX28TZeLIJw+JIlqvATwtaLrKjUv0eKCxUpJipPQBid7MrG3wkL2tXfks</w:t>
      </w:r>
    </w:p>
    <w:p>
      <w:pPr>
        <w:pStyle w:val="PreformattedText"/>
        <w:bidi w:val="0"/>
        <w:spacing w:before="0" w:after="0"/>
        <w:jc w:val="left"/>
        <w:rPr/>
      </w:pPr>
      <w:r>
        <w:rPr/>
        <w:t>beaXWGWCGr0/oCOrp6oapGqMi1cZaMKBSx1T1VXUSVK0pV6qYg1EyM8KhwvHoEaVNCWSAl668lp71n</w:t>
      </w:r>
    </w:p>
    <w:p>
      <w:pPr>
        <w:pStyle w:val="PreformattedText"/>
        <w:bidi w:val="0"/>
        <w:spacing w:before="0" w:after="0"/>
        <w:jc w:val="left"/>
        <w:rPr/>
      </w:pPr>
      <w:r>
        <w:rPr/>
        <w:t>arpoz1Mc7qprNR2NdVurly1ftEshk06KSFpanCExUMkXWQU/0UMMCflS0EDGLTEqIJWMgU9tTD0gEY</w:t>
      </w:r>
    </w:p>
    <w:p>
      <w:pPr>
        <w:pStyle w:val="PreformattedText"/>
        <w:bidi w:val="0"/>
        <w:spacing w:before="0" w:after="0"/>
        <w:jc w:val="left"/>
        <w:rPr/>
      </w:pPr>
      <w:r>
        <w:rPr/>
        <w:t>2azQ2uxDottq21JHZU9n1hbbq8MMUF0l2gXrp7oL6bKJEneZcqWSHoiKlQzzQRZPDBX0EEn/zGpx1M</w:t>
      </w:r>
    </w:p>
    <w:p>
      <w:pPr>
        <w:pStyle w:val="PreformattedText"/>
        <w:bidi w:val="0"/>
        <w:spacing w:before="0" w:after="0"/>
        <w:jc w:val="left"/>
        <w:rPr/>
      </w:pPr>
      <w:r>
        <w:rPr/>
        <w:t>SpUGV94Jv0d3BC+gckKjg3dl/Z4fbAqWJF7Ci5QgPpZ2rqeeNJqenVagVE84liw2yirp1BkrquGU9W</w:t>
      </w:r>
    </w:p>
    <w:p>
      <w:pPr>
        <w:pStyle w:val="PreformattedText"/>
        <w:bidi w:val="0"/>
        <w:spacing w:before="0" w:after="0"/>
        <w:jc w:val="left"/>
        <w:rPr/>
      </w:pPr>
      <w:r>
        <w:rPr/>
        <w:t>CJD0Yk6kL9nSPECm+sqTcEHENX1nw+ty9MT/bVCG6sLqK9rPTavh8Xpj6oo2SGKdYahmpy1HrOkwSi</w:t>
      </w:r>
    </w:p>
    <w:p>
      <w:pPr>
        <w:pStyle w:val="PreformattedText"/>
        <w:bidi w:val="0"/>
        <w:spacing w:before="0" w:after="0"/>
        <w:jc w:val="left"/>
        <w:rPr/>
      </w:pPr>
      <w:r>
        <w:rPr/>
        <w:t>nklpZpbinpKqKpKpVS9FZaRoWkaKojV+5Cy8VeHXUp+T4UurX/jswUtlJUA9ltVfOcIT09FW088OeF</w:t>
      </w:r>
    </w:p>
    <w:p>
      <w:pPr>
        <w:pStyle w:val="PreformattedText"/>
        <w:bidi w:val="0"/>
        <w:spacing w:before="0" w:after="0"/>
        <w:jc w:val="left"/>
        <w:rPr/>
      </w:pPr>
      <w:r>
        <w:rPr/>
        <w:t>NVTu9O0MU0cwqK49eirrrIHlgrqyLPpMyJRaxDLAyKlSnGmXVxqluizMlKqtq+xu09dW+nqwmatZhU</w:t>
      </w:r>
    </w:p>
    <w:p>
      <w:pPr>
        <w:pStyle w:val="PreformattedText"/>
        <w:bidi w:val="0"/>
        <w:spacing w:before="0" w:after="0"/>
        <w:jc w:val="left"/>
        <w:rPr/>
      </w:pPr>
      <w:r>
        <w:rPr/>
        <w:t>uKqRzap9Hoy/DDB4k1AVLatURQFJKWPXIIJmiqtP1NZDHpnMCqg6VDTzVci/VU7ZSJUMyPtN2iWImM</w:t>
      </w:r>
    </w:p>
    <w:p>
      <w:pPr>
        <w:pStyle w:val="PreformattedText"/>
        <w:bidi w:val="0"/>
        <w:spacing w:before="0" w:after="0"/>
        <w:jc w:val="left"/>
        <w:rPr/>
      </w:pPr>
      <w:r>
        <w:rPr/>
        <w:t>VPWFhqXkKbjd+oQClxerhVPjt7PDaohjLQS6ZUpJ04jXw1lJTT6bGDTJpOpGPumqZCrJLoVZBi8Dv7</w:t>
      </w:r>
    </w:p>
    <w:p>
      <w:pPr>
        <w:pStyle w:val="PreformattedText"/>
        <w:bidi w:val="0"/>
        <w:spacing w:before="0" w:after="0"/>
        <w:jc w:val="left"/>
        <w:rPr/>
      </w:pPr>
      <w:r>
        <w:rPr/>
        <w:t>ZaaaklwcLcWYhwr0YjtcrvV9HhPvDiiwmZKr1cvhv5Hw5QM1unpoDR6jFOj0dShBWkkRqeKbTUNbTm</w:t>
      </w:r>
    </w:p>
    <w:p>
      <w:pPr>
        <w:pStyle w:val="PreformattedText"/>
        <w:bidi w:val="0"/>
        <w:spacing w:before="0" w:after="0"/>
        <w:jc w:val="left"/>
        <w:rPr/>
      </w:pPr>
      <w:r>
        <w:rPr/>
        <w:t>kreoGk1OCZOvQTziRWabpfrm4qa5WUswgsjVa0cqdj3uFgYtK1EpSb6afP5wEnp21ZKnryQ0lNWapT</w:t>
      </w:r>
    </w:p>
    <w:p>
      <w:pPr>
        <w:pStyle w:val="PreformattedText"/>
        <w:bidi w:val="0"/>
        <w:spacing w:before="0" w:after="0"/>
        <w:jc w:val="left"/>
        <w:rPr/>
      </w:pPr>
      <w:r>
        <w:rPr/>
        <w:t>z0mo0rYmDVawsaGspXmkVo+X6+pC5PaNaCtjZHtFkxz1Ac9alsqbrX1iTv8AQrNxeGHTlzEwU6xSq0</w:t>
      </w:r>
    </w:p>
    <w:p>
      <w:pPr>
        <w:pStyle w:val="PreformattedText"/>
        <w:bidi w:val="0"/>
        <w:spacing w:before="0" w:after="0"/>
        <w:jc w:val="left"/>
        <w:rPr/>
      </w:pPr>
      <w:r>
        <w:rPr/>
        <w:t>5Zjny0wJK1lFViUWoA87JqIkj3hq81hlqoRsKfTKueOSONxcJKGTI9rcCmSTJs6kteS/v7phbTFuVa</w:t>
      </w:r>
    </w:p>
    <w:p>
      <w:pPr>
        <w:pStyle w:val="PreformattedText"/>
        <w:bidi w:val="0"/>
        <w:spacing w:before="0" w:after="0"/>
        <w:jc w:val="left"/>
        <w:rPr/>
      </w:pPr>
      <w:r>
        <w:rPr/>
        <w:t>iviXswhq1I/Wap0+CgodOSonoqWJg88NLWzIs1Zy3mGZno5z1ZKKVrxUtU2CMrYAsSSOrXEtqQvZTd</w:t>
      </w:r>
    </w:p>
    <w:p>
      <w:pPr>
        <w:pStyle w:val="PreformattedText"/>
        <w:bidi w:val="0"/>
        <w:spacing w:before="0" w:after="0"/>
        <w:jc w:val="left"/>
        <w:rPr/>
      </w:pPr>
      <w:r>
        <w:rPr/>
        <w:t>6x+Y+LkdMHLmO1wp1lva7XqwFnnjpmhqaCSVdPesaaJKmlYYqrMlVFUBGJWqMkbQzoVyUpmllx4zu7</w:t>
      </w:r>
    </w:p>
    <w:p>
      <w:pPr>
        <w:pStyle w:val="PreformattedText"/>
        <w:bidi w:val="0"/>
        <w:spacing w:before="0" w:after="0"/>
        <w:jc w:val="left"/>
        <w:rPr/>
      </w:pPr>
      <w:r>
        <w:rPr/>
        <w:t>rcVB+LTDqXwi6tuWfFxRoWn+03HTODEa0tWv0syiOJ5erDTTCJ4aR1lb8jUFllkNXMInjFNHFKoszS</w:t>
      </w:r>
    </w:p>
    <w:p>
      <w:pPr>
        <w:pStyle w:val="PreformattedText"/>
        <w:bidi w:val="0"/>
        <w:spacing w:before="0" w:after="0"/>
        <w:jc w:val="left"/>
        <w:rPr/>
      </w:pPr>
      <w:r>
        <w:rPr/>
        <w:t>zZdy8UzFzR0WnIG1lr6y8Lt3cNOLfALLVdyFvp+dPigtpOoVsGoNiKp45IpF+mjlRX1Glpi7mSunok</w:t>
      </w:r>
    </w:p>
    <w:p>
      <w:pPr>
        <w:pStyle w:val="PreformattedText"/>
        <w:bidi w:val="0"/>
        <w:spacing w:before="0" w:after="0"/>
        <w:jc w:val="left"/>
        <w:rPr/>
      </w:pPr>
      <w:r>
        <w:rPr/>
        <w:t>QU1EvTkZmDiKF8MY3AYEwqqdKi6m8uGa3tXvnd9eXdAOwBDFQ6rXirxbrVu8tFmUFdDTVbSUFWwFSn</w:t>
      </w:r>
    </w:p>
    <w:p>
      <w:pPr>
        <w:pStyle w:val="PreformattedText"/>
        <w:bidi w:val="0"/>
        <w:spacing w:before="0" w:after="0"/>
        <w:jc w:val="left"/>
        <w:rPr/>
      </w:pPr>
      <w:r>
        <w:rPr/>
        <w:t>1UdfUGKieBZpBIGFNUNNUVEotUQCoaNi1ywo+k6HjVLmBV6t0tSdl1gZrlp3LQ6j4szAKBaWbSOGwf</w:t>
      </w:r>
    </w:p>
    <w:p>
      <w:pPr>
        <w:pStyle w:val="PreformattedText"/>
        <w:bidi w:val="0"/>
        <w:spacing w:before="0" w:after="0"/>
        <w:jc w:val="left"/>
        <w:rPr/>
      </w:pPr>
      <w:r>
        <w:rPr/>
        <w:t>z7vEIszSKgVVbT6VWxM2oIAFFWZptSr9JJljc0mkicLR0z000bxtXTx00Cq5SGNmx4FZQ6wzJjq1tz</w:t>
      </w:r>
    </w:p>
    <w:p>
      <w:pPr>
        <w:pStyle w:val="PreformattedText"/>
        <w:bidi w:val="0"/>
        <w:spacing w:before="0" w:after="0"/>
        <w:jc w:val="left"/>
        <w:rPr/>
      </w:pPr>
      <w:r>
        <w:rPr/>
        <w:t>DS0ydaNwzIUMfEW0+GDlEIJoUmSJg4dyXe9z9a2Ozb+zi/Fafw0+u2ga3r2ooeQec1p+TOeV+siElL</w:t>
      </w:r>
    </w:p>
    <w:p>
      <w:pPr>
        <w:pStyle w:val="PreformattedText"/>
        <w:bidi w:val="0"/>
        <w:spacing w:before="0" w:after="0"/>
        <w:jc w:val="left"/>
        <w:rPr/>
      </w:pPr>
      <w:r>
        <w:rPr/>
        <w:t>y5qFWBp+uy0tJTdGnn0fUEpavHrPnSxzgHB245e3cIcbhXSW69fL+Wbtn3KqFTP1W+aOzsfFLImoHr</w:t>
      </w:r>
    </w:p>
    <w:p>
      <w:pPr>
        <w:pStyle w:val="PreformattedText"/>
        <w:bidi w:val="0"/>
        <w:spacing w:before="0" w:after="0"/>
        <w:jc w:val="left"/>
        <w:rPr/>
      </w:pPr>
      <w:r>
        <w:rPr/>
        <w:t>ZOtVeS3d+r6qx7TOWdWSSeB4p0np5Cs0NTAyyQzJJiYZo2yIaJkGQO6sJQ6tZsuPnIFCaVU8JX1o9u</w:t>
      </w:r>
    </w:p>
    <w:p>
      <w:pPr>
        <w:pStyle w:val="PreformattedText"/>
        <w:bidi w:val="0"/>
        <w:spacing w:before="0" w:after="0"/>
        <w:jc w:val="left"/>
        <w:rPr/>
      </w:pPr>
      <w:r>
        <w:rPr/>
        <w:t>U3N4dXqxsdy66siiMjBijqzFnusgLgqfm0hYEj+bu4E3A3HImMZYsxYjf5/DFnQMpgCg2DX+5+L3+b</w:t>
      </w:r>
    </w:p>
    <w:p>
      <w:pPr>
        <w:pStyle w:val="PreformattedText"/>
        <w:bidi w:val="0"/>
        <w:spacing w:before="0" w:after="0"/>
        <w:jc w:val="left"/>
        <w:rPr/>
      </w:pPr>
      <w:r>
        <w:rPr/>
        <w:t>G/Cieyy1MZzUsSDnX6P/ED6hDJG4IC2A3PepaxFg21wPkfF+AFATQXRoFSc8sroqnXYHik/mBDXPi4</w:t>
      </w:r>
    </w:p>
    <w:p>
      <w:pPr>
        <w:pStyle w:val="PreformattedText"/>
        <w:bidi w:val="0"/>
        <w:spacing w:before="0" w:after="0"/>
        <w:jc w:val="left"/>
        <w:rPr/>
      </w:pPr>
      <w:r>
        <w:rPr/>
        <w:t>JJKm36NmH7cCactIhyvTMrqXlFb6igVnG7FgbA2bID22yFsrLY3ttxDnl3wazCSAaf0xr/z3FktQQV</w:t>
      </w:r>
    </w:p>
    <w:p>
      <w:pPr>
        <w:pStyle w:val="PreformattedText"/>
        <w:bidi w:val="0"/>
        <w:spacing w:before="0" w:after="0"/>
        <w:jc w:val="left"/>
        <w:rPr/>
      </w:pPr>
      <w:r>
        <w:rPr/>
        <w:t>CvGcsrqLuGKrciwJK+PFn93GWcFoy1pURsQWkGmfD+8dNH4wtFin0PVGlWWIBw71cEec1GhkC1GoUq</w:t>
      </w:r>
    </w:p>
    <w:p>
      <w:pPr>
        <w:pStyle w:val="PreformattedText"/>
        <w:bidi w:val="0"/>
        <w:spacing w:before="0" w:after="0"/>
        <w:jc w:val="left"/>
        <w:rPr/>
      </w:pPr>
      <w:r>
        <w:rPr/>
        <w:t>KQFrIIC8kZPlo1VmxZeMCqCyKZjS0rqI4wOdvrR2cKyB1bq1ncLWHc9udjeht0dG3qPyzqfL9Tzdou</w:t>
      </w:r>
    </w:p>
    <w:p>
      <w:pPr>
        <w:pStyle w:val="PreformattedText"/>
        <w:bidi w:val="0"/>
        <w:spacing w:before="0" w:after="0"/>
        <w:jc w:val="left"/>
        <w:rPr/>
      </w:pPr>
      <w:r>
        <w:rPr/>
        <w:t>tcn0HPnJfKPM2m6XqHr5y7pek6xzivJVLXNp3LGk6VXanVnSNAop3ijpJHrqFv7zVTLLO8ZWo4TOx2</w:t>
      </w:r>
    </w:p>
    <w:p>
      <w:pPr>
        <w:pStyle w:val="PreformattedText"/>
        <w:bidi w:val="0"/>
        <w:spacing w:before="0" w:after="0"/>
        <w:jc w:val="left"/>
        <w:rPr/>
      </w:pPr>
      <w:r>
        <w:rPr/>
        <w:t>JldH9p7Mw2x5O1Nm4edfOxq2fHLGbQOso01AGG4ZWrH6m2A2G2pt7ox0gw3S+b0XxmMwjSsN0bxNRg</w:t>
      </w:r>
    </w:p>
    <w:p>
      <w:pPr>
        <w:pStyle w:val="PreformattedText"/>
        <w:bidi w:val="0"/>
        <w:spacing w:before="0" w:after="0"/>
        <w:jc w:val="left"/>
        <w:rPr/>
      </w:pPr>
      <w:r>
        <w:rPr/>
        <w:t>MRiraP1qmkp1ZF0IeG4U0m6LK5Y5l5hgreQeY9Y5v5K/Eu2nVPJvMvM3p9Py7zZzTzHy9yF6K0EutU</w:t>
      </w:r>
    </w:p>
    <w:p>
      <w:pPr>
        <w:pStyle w:val="PreformattedText"/>
        <w:bidi w:val="0"/>
        <w:spacing w:before="0" w:after="0"/>
        <w:jc w:val="left"/>
        <w:rPr/>
      </w:pPr>
      <w:r>
        <w:rPr/>
        <w:t>/KuvaxqmkqaPlOk0uo1Kh1M6a6wSxSVFRXRVlLFfhOJw2F2G2xdsbO6WL0txMyzEYnZzyAqIqrnfMm</w:t>
      </w:r>
    </w:p>
    <w:p>
      <w:pPr>
        <w:pStyle w:val="PreformattedText"/>
        <w:bidi w:val="0"/>
        <w:spacing w:before="0" w:after="0"/>
        <w:jc w:val="left"/>
        <w:rPr/>
      </w:pPr>
      <w:r>
        <w:rPr/>
        <w:t>s3WNKuoi5VbhUxu6L4/CbWbpd0Xw/QTaHwQHZq4mThukD4t0ws3H4ustTIwcpEbW9Qjsz0R7njZ/Q+</w:t>
      </w:r>
    </w:p>
    <w:p>
      <w:pPr>
        <w:pStyle w:val="PreformattedText"/>
        <w:bidi w:val="0"/>
        <w:spacing w:before="0" w:after="0"/>
        <w:jc w:val="left"/>
        <w:rPr/>
      </w:pPr>
      <w:r>
        <w:rPr/>
        <w:t>YdB1H1c1H/8AUx1blii5Y565s5I5R5T5C9VpeTNQ17QW5zeOXmflOml1nSK2hHpdovOHTpY31KugrJ</w:t>
      </w:r>
    </w:p>
    <w:p>
      <w:pPr>
        <w:pStyle w:val="PreformattedText"/>
        <w:bidi w:val="0"/>
        <w:spacing w:before="0" w:after="0"/>
        <w:jc w:val="left"/>
        <w:rPr/>
      </w:pPr>
      <w:r>
        <w:rPr/>
        <w:t>dOrIXpoaxI+kiuj/SvaOyOlWMfoHjJXR+f0mKKcNisO/UswDOZvWtRZNGrbKRXuZrY9nt7oLtDbPwO</w:t>
      </w:r>
    </w:p>
    <w:p>
      <w:pPr>
        <w:pStyle w:val="PreformattedText"/>
        <w:bidi w:val="0"/>
        <w:spacing w:before="0" w:after="0"/>
        <w:jc w:val="left"/>
        <w:rPr/>
      </w:pPr>
      <w:r>
        <w:rPr/>
        <w:t>bJ2Z/wDpGYHakyZ0PGIxM3bGwp0uXOTBYZbJPx6xr8TNK2rKR3BHGpaJjyvT+o3LfPHP3JejcxN6Je</w:t>
      </w:r>
    </w:p>
    <w:p>
      <w:pPr>
        <w:pStyle w:val="PreformattedText"/>
        <w:bidi w:val="0"/>
        <w:spacing w:before="0" w:after="0"/>
        <w:jc w:val="left"/>
        <w:rPr/>
      </w:pPr>
      <w:r>
        <w:rPr/>
        <w:t>outaTzz6f+v/J/PfMfLHp/y3q9Xq+t5VXJHLMGmcpSnQ9Nn0mpaWKorc6SFFp6zR6yGnnkh4mytgbW</w:t>
      </w:r>
    </w:p>
    <w:p>
      <w:pPr>
        <w:pStyle w:val="PreformattedText"/>
        <w:bidi w:val="0"/>
        <w:spacing w:before="0" w:after="0"/>
        <w:jc w:val="left"/>
        <w:rPr/>
      </w:pPr>
      <w:r>
        <w:rPr/>
        <w:t>6Qbe6RbP2h0nw3Q3bTC/EPiWmNh9os7MwKJLoqSqaiEyt4lh/SbpB8Fmw+gnwfdOto9HNofCl8HGyZ</w:t>
      </w:r>
    </w:p>
    <w:p>
      <w:pPr>
        <w:pStyle w:val="PreformattedText"/>
        <w:bidi w:val="0"/>
        <w:spacing w:before="0" w:after="0"/>
        <w:jc w:val="left"/>
        <w:rPr/>
      </w:pPr>
      <w:r>
        <w:rPr/>
        <w:t>slOjj7Kl9ftrZsyTJVsSdtOrNNK3HITWa0oFBbiiRem+ichQS+s9c3OfL3oz6/elMtFz36f02h82aZ</w:t>
      </w:r>
    </w:p>
    <w:p>
      <w:pPr>
        <w:pStyle w:val="PreformattedText"/>
        <w:bidi w:val="0"/>
        <w:spacing w:before="0" w:after="0"/>
        <w:jc w:val="left"/>
        <w:rPr/>
      </w:pPr>
      <w:r>
        <w:rPr/>
        <w:t>rPo3zHQciaYtHz3ylobPJXGn5q1cwUmqaHq5mko67UKeWCmozTPNTJ5+ZszY0iVt3Z+NxMjB9I9nuz</w:t>
      </w:r>
    </w:p>
    <w:p>
      <w:pPr>
        <w:pStyle w:val="PreformattedText"/>
        <w:bidi w:val="0"/>
        <w:spacing w:before="0" w:after="0"/>
        <w:jc w:val="left"/>
        <w:rPr/>
      </w:pPr>
      <w:r>
        <w:rPr/>
        <w:t>4LaeCWZLw2IsoE6ngSy5XWZRC9WDXC03eo218IfS5F+DPamytmYzp18FPwhCbhtsYPHYeXJ23hExj0</w:t>
      </w:r>
    </w:p>
    <w:p>
      <w:pPr>
        <w:pStyle w:val="PreformattedText"/>
        <w:bidi w:val="0"/>
        <w:spacing w:before="0" w:after="0"/>
        <w:jc w:val="left"/>
        <w:rPr/>
      </w:pPr>
      <w:r>
        <w:rPr/>
        <w:t>XrlS7F4eTLlUaVe9j00d0D6rTeQ9Q0DS/Tym5N9TOR/W3X5NMpdW1Hmn1N0Gl5D5xo9XZdUrtf5r5S</w:t>
      </w:r>
    </w:p>
    <w:p>
      <w:pPr>
        <w:pStyle w:val="PreformattedText"/>
        <w:bidi w:val="0"/>
        <w:spacing w:before="0" w:after="0"/>
        <w:jc w:val="left"/>
        <w:rPr/>
      </w:pPr>
      <w:r>
        <w:rPr/>
        <w:t>520WiTkWKr0HUaVoGpJG0SfCnkZjSJkunE47odO2PgpMnoo3R/pfgzh1bHmdMWQ07jvxLh5smcJxUm</w:t>
      </w:r>
    </w:p>
    <w:p>
      <w:pPr>
        <w:pStyle w:val="PreformattedText"/>
        <w:bidi w:val="0"/>
        <w:spacing w:before="0" w:after="0"/>
        <w:jc w:val="left"/>
        <w:rPr/>
      </w:pPr>
      <w:r>
        <w:rPr/>
        <w:t>yxXF2+kdbA4L4V8J0z2xj8X0x2L02/8A0e8GMSMPgpWGw87a+z5WHk9SFwOlZ74uQjWzJyq+7I1zix</w:t>
      </w:r>
    </w:p>
    <w:p>
      <w:pPr>
        <w:pStyle w:val="PreformattedText"/>
        <w:bidi w:val="0"/>
        <w:spacing w:before="0" w:after="0"/>
        <w:jc w:val="left"/>
        <w:rPr/>
      </w:pPr>
      <w:r>
        <w:rPr/>
        <w:t>+YvV/lvm/1I031d5C0XkTk71MTlvTOVfUjlvX+V+Tuf+R/UD1FrtV03kDWjyHyZDptbHQpq2ifwKpq</w:t>
      </w:r>
    </w:p>
    <w:p>
      <w:pPr>
        <w:pStyle w:val="PreformattedText"/>
        <w:bidi w:val="0"/>
        <w:spacing w:before="0" w:after="0"/>
        <w:jc w:val="left"/>
        <w:rPr/>
      </w:pPr>
      <w:r>
        <w:rPr/>
        <w:t>YZptNoRXQ11RpWqQyo31O2R0u29hukOE2zsbB/6Pt3amHSQVnyXSVtC9+NJpCS0S5f8AdNRNQWOGVo</w:t>
      </w:r>
    </w:p>
    <w:p>
      <w:pPr>
        <w:pStyle w:val="PreformattedText"/>
        <w:bidi w:val="0"/>
        <w:spacing w:before="0" w:after="0"/>
        <w:jc w:val="left"/>
        <w:rPr/>
      </w:pPr>
      <w:r>
        <w:rPr/>
        <w:t>8jhvgkeX8Ge3Pg+6e9J9obU6DYrarbR2VtbZM4NtLYeBaW2J6zabpNfFJJF1erYZup0rSGa6v6kaLp</w:t>
      </w:r>
    </w:p>
    <w:p>
      <w:pPr>
        <w:pStyle w:val="PreformattedText"/>
        <w:bidi w:val="0"/>
        <w:spacing w:before="0" w:after="0"/>
        <w:jc w:val="left"/>
        <w:rPr/>
      </w:pPr>
      <w:r>
        <w:rPr/>
        <w:t>Xr16aaT6Vw1Goa5RarU+ufonRenfOlDyv6A1/JHNtBScqeoHKupRapqjw84aW55go4CC0UUOtmGuWp</w:t>
      </w:r>
    </w:p>
    <w:p>
      <w:pPr>
        <w:pStyle w:val="PreformattedText"/>
        <w:bidi w:val="0"/>
        <w:spacing w:before="0" w:after="0"/>
        <w:jc w:val="left"/>
        <w:rPr/>
      </w:pPr>
      <w:r>
        <w:rPr/>
        <w:t>o6iGdHYfB9NdvbQ6T4TZmx1xWIxBB2hhcOmGkonaR9nSldVczUTrbpQNLb0W1dOPGYf4PNkYT4Ielu</w:t>
      </w:r>
    </w:p>
    <w:p>
      <w:pPr>
        <w:pStyle w:val="PreformattedText"/>
        <w:bidi w:val="0"/>
        <w:spacing w:before="0" w:after="0"/>
        <w:jc w:val="left"/>
        <w:rPr/>
      </w:pPr>
      <w:r>
        <w:rPr/>
        <w:t>1/hHljC9DXST0e6T7Rxbu3SFJofr9mbQa1nwstH0MZtWtdaqIhp1D1TirfSr1c0HmfnXnd6vmTmTkf</w:t>
      </w:r>
    </w:p>
    <w:p>
      <w:pPr>
        <w:pStyle w:val="PreformattedText"/>
        <w:bidi w:val="0"/>
        <w:spacing w:before="0" w:after="0"/>
        <w:jc w:val="left"/>
        <w:rPr/>
      </w:pPr>
      <w:r>
        <w:rPr/>
        <w:t>8AD3zXzjQcg6jq/LPNOh1tHp+r+nn4ja6bXTLqXI1VyRWyQUVDVatJUU1JzB9O0n0ZRU04Wd042nK2</w:t>
      </w:r>
    </w:p>
    <w:p>
      <w:pPr>
        <w:pStyle w:val="PreformattedText"/>
        <w:bidi w:val="0"/>
        <w:spacing w:before="0" w:after="0"/>
        <w:jc w:val="left"/>
        <w:rPr/>
      </w:pPr>
      <w:r>
        <w:rPr/>
        <w:t>Ck/aBmTVnzMLgGxmJWX8SmszdbKxM6aLW61BaqVCXrp1NHExnRz4H9nz/hI2HK2I/RkbaweH2r0mky</w:t>
      </w:r>
    </w:p>
    <w:p>
      <w:pPr>
        <w:pStyle w:val="PreformattedText"/>
        <w:bidi w:val="0"/>
        <w:spacing w:before="0" w:after="0"/>
        <w:jc w:val="left"/>
        <w:rPr/>
      </w:pPr>
      <w:r>
        <w:rPr/>
        <w:t>euxmH+LD5eRtLYjSnczVk4lg02cq32O0t/RrQ+j+qOhfR826bR8/01R6Zc96VyRR8g82VnLOsQck+s</w:t>
      </w:r>
    </w:p>
    <w:p>
      <w:pPr>
        <w:pStyle w:val="PreformattedText"/>
        <w:bidi w:val="0"/>
        <w:spacing w:before="0" w:after="0"/>
        <w:jc w:val="left"/>
        <w:rPr/>
      </w:pPr>
      <w:r>
        <w:rPr/>
        <w:t>vP2i1so5p1bTuaKSCv0P8Kes0UXMunvy9U1MLJNI7wyrJ1HqN42d0ywOMOxJ074rO2XiJUsYefi7JE</w:t>
      </w:r>
    </w:p>
    <w:p>
      <w:pPr>
        <w:pStyle w:val="PreformattedText"/>
        <w:bidi w:val="0"/>
        <w:spacing w:before="0" w:after="0"/>
        <w:jc w:val="left"/>
        <w:rPr/>
      </w:pPr>
      <w:r>
        <w:rPr/>
        <w:t>iZiFNHBYdWUnXNmKJa6rqjyeOX4KdtzDtNHl4g9NMEZ77WwYmzV2js/ZxUtOs/3htXCsitOkuL8m4b</w:t>
      </w:r>
    </w:p>
    <w:p>
      <w:pPr>
        <w:pStyle w:val="PreformattedText"/>
        <w:bidi w:val="0"/>
        <w:spacing w:before="0" w:after="0"/>
        <w:jc w:val="left"/>
        <w:rPr/>
      </w:pPr>
      <w:r>
        <w:rPr/>
        <w:t>TGsOt6T6laHSVJrn5+rRXVY9LdO0PmDStI1vUeSdY5NpdE5/5mqtYWgeKrrJNNlSHUPT3TqtBPVaUt</w:t>
      </w:r>
    </w:p>
    <w:p>
      <w:pPr>
        <w:pStyle w:val="PreformattedText"/>
        <w:bidi w:val="0"/>
        <w:spacing w:before="0" w:after="0"/>
        <w:jc w:val="left"/>
        <w:rPr/>
      </w:pPr>
      <w:r>
        <w:rPr/>
        <w:t>Zo9e9OkiMnWOH6WyMUmzbC2P2czy5Ut5omvI6tb+qQuuvrV1yqlgi6VqseV2nJ6B7SkvtHAbXl4Vdq</w:t>
      </w:r>
    </w:p>
    <w:p>
      <w:pPr>
        <w:pStyle w:val="PreformattedText"/>
        <w:bidi w:val="0"/>
        <w:spacing w:before="0" w:after="0"/>
        <w:jc w:val="left"/>
        <w:rPr/>
      </w:pPr>
      <w:r>
        <w:rPr/>
        <w:t>S02hNxKPNWTjA3/iLPvuHxedOa1J62ownJSZbpaD/oh6rah6U+oHptzzqOkfwrnXk2o0nm6XX+WRJp</w:t>
      </w:r>
    </w:p>
    <w:p>
      <w:pPr>
        <w:pStyle w:val="PreformattedText"/>
        <w:bidi w:val="0"/>
        <w:spacing w:before="0" w:after="0"/>
        <w:jc w:val="left"/>
        <w:rPr/>
      </w:pPr>
      <w:r>
        <w:rPr/>
        <w:t>MemUVNPR8y6Lo9Ppc5xnoa3l5tJ0qcRzyWh5mSFXJzxynF2Tidq7LMs3XPiUyZmNNAXgZdW73uzGR9</w:t>
      </w:r>
    </w:p>
    <w:p>
      <w:pPr>
        <w:pStyle w:val="PreformattedText"/>
        <w:bidi w:val="0"/>
        <w:spacing w:before="0" w:after="0"/>
        <w:jc w:val="left"/>
        <w:rPr/>
      </w:pPr>
      <w:r>
        <w:rPr/>
        <w:t>kz8Vgp2C2LtgbQwWIR0+Kzmvcuuh7mbO7LfnpYUurHu79K+fdC9ReUOVue+V6tKzQObtJ07mDSJkBC</w:t>
      </w:r>
    </w:p>
    <w:p>
      <w:pPr>
        <w:pStyle w:val="PreformattedText"/>
        <w:bidi w:val="0"/>
        <w:spacing w:before="0" w:after="0"/>
        <w:jc w:val="left"/>
        <w:rPr/>
      </w:pPr>
      <w:r>
        <w:rPr/>
        <w:t>tQ6tRpVw01zYxTQSSyQSIbYyQujdycbjayq6cDCo9Kx+fMdhZ+CxU/BYqX1c/CsUI8LCNhtKqlwUqb</w:t>
      </w:r>
    </w:p>
    <w:p>
      <w:pPr>
        <w:pStyle w:val="PreformattedText"/>
        <w:bidi w:val="0"/>
        <w:spacing w:before="0" w:after="0"/>
        <w:jc w:val="left"/>
        <w:rPr/>
      </w:pPr>
      <w:r>
        <w:rPr/>
        <w:t>WKIN7my9u4sN7m/2Ht4EC7nnHEnIVYnviWU02YQEk2yW1sbsQe4gnY34GMUwZgVypCWoplEWU3AH7k</w:t>
      </w:r>
    </w:p>
    <w:p>
      <w:pPr>
        <w:pStyle w:val="PreformattedText"/>
        <w:bidi w:val="0"/>
        <w:spacing w:before="0" w:after="0"/>
        <w:jc w:val="left"/>
        <w:rPr/>
      </w:pPr>
      <w:r>
        <w:rPr/>
        <w:t>ZXUAmx3O2/7cMQ7xFKc8zaYq7mSkBtImO10cdxOMtgzlgL45eBf9PBKtAQc4fLIAqh/wAfujXzmWIh</w:t>
      </w:r>
    </w:p>
    <w:p>
      <w:pPr>
        <w:pStyle w:val="PreformattedText"/>
        <w:bidi w:val="0"/>
        <w:spacing w:before="0" w:after="0"/>
        <w:jc w:val="left"/>
        <w:rPr/>
      </w:pPr>
      <w:r>
        <w:rPr/>
        <w:t>51Fwqkkbrla3llb2kMFte2/Atw+mvlo0ihXdmpiFU1T+YcSQLjIDwxyILJ/ICNtvn/w8DappQ5xndC</w:t>
      </w:r>
    </w:p>
    <w:p>
      <w:pPr>
        <w:pStyle w:val="PreformattedText"/>
        <w:bidi w:val="0"/>
        <w:spacing w:before="0" w:after="0"/>
        <w:jc w:val="left"/>
        <w:rPr/>
      </w:pPr>
      <w:r>
        <w:rPr/>
        <w:t>SDSiwnX2cSIGBjAswGxwZC4xZe4AFbbXsW7eHLRTWmcCc7tOcdaH9o5yTNzX+FL1opaan6tbS8oT63</w:t>
      </w:r>
    </w:p>
    <w:p>
      <w:pPr>
        <w:pStyle w:val="PreformattedText"/>
        <w:bidi w:val="0"/>
        <w:spacing w:before="0" w:after="0"/>
        <w:jc w:val="left"/>
        <w:rPr/>
      </w:pPr>
      <w:r>
        <w:rPr/>
        <w:t>TgqSyy6DV0+sdhAIZjDRzC2JFt2XFeNuHIlYrDTKZqcvn0xbqhkzQ7CjI0eD/m2iVWq3rJJIzE6S9F</w:t>
      </w:r>
    </w:p>
    <w:p>
      <w:pPr>
        <w:pStyle w:val="PreformattedText"/>
        <w:bidi w:val="0"/>
        <w:spacing w:before="0" w:after="0"/>
        <w:jc w:val="left"/>
        <w:rPr/>
      </w:pPr>
      <w:r>
        <w:rPr/>
        <w:t>zC9xVSK83XWqyjqCsRjaWactERGiT9FWpqjj328UY3H6MePaiTCFNp74YaO0SNkTVxYmSRFgpEL1lW</w:t>
      </w:r>
    </w:p>
    <w:p>
      <w:pPr>
        <w:pStyle w:val="PreformattedText"/>
        <w:bidi w:val="0"/>
        <w:spacing w:before="0" w:after="0"/>
        <w:jc w:val="left"/>
        <w:rPr/>
      </w:pPr>
      <w:r>
        <w:rPr/>
        <w:t>kZcoanVECRyCllkV+srmmgbpVyVmnSrMj0LIpZFFWFvh/P0eWEZ/kyWls+a3HtN59WLM03+IR0ES0d</w:t>
      </w:r>
    </w:p>
    <w:p>
      <w:pPr>
        <w:pStyle w:val="PreformattedText"/>
        <w:bidi w:val="0"/>
        <w:spacing w:before="0" w:after="0"/>
        <w:jc w:val="left"/>
        <w:rPr/>
      </w:pPr>
      <w:r>
        <w:rPr/>
        <w:t>MsLlqh5pFggaeKAtTwPMtIap5kDQrAWCscV6MDSVNKdNq12S+sJMtSNRpTLi/y+z+GM5WUUo3HXtXV</w:t>
      </w:r>
    </w:p>
    <w:p>
      <w:pPr>
        <w:pStyle w:val="PreformattedText"/>
        <w:bidi w:val="0"/>
        <w:spacing w:before="0" w:after="0"/>
        <w:jc w:val="left"/>
        <w:rPr/>
      </w:pPr>
      <w:r>
        <w:rPr/>
        <w:t>rFkUcLSw1FNI70mciiRIYkp4K2SOop545p5HYSOjU2JEMucXVmukS7xjSrqAvWhlHZYZZhtXZ7XraY</w:t>
      </w:r>
    </w:p>
    <w:p>
      <w:pPr>
        <w:pStyle w:val="PreformattedText"/>
        <w:bidi w:val="0"/>
        <w:spacing w:before="0" w:after="0"/>
        <w:jc w:val="left"/>
        <w:rPr/>
      </w:pPr>
      <w:r>
        <w:rPr/>
        <w:t>R8tLVpiONQoe1d88FAlVjS0mo0ojxgeeBFqo5IxFHT0k0lTRNTsIWqxHPGxVSgyZvy+zpsABsYMRRj</w:t>
      </w:r>
    </w:p>
    <w:p>
      <w:pPr>
        <w:pStyle w:val="PreformattedText"/>
        <w:bidi w:val="0"/>
        <w:spacing w:before="0" w:after="0"/>
        <w:jc w:val="left"/>
        <w:rPr/>
      </w:pPr>
      <w:r>
        <w:rPr/>
        <w:t>VTvb7Xo+zDi1zIFHWHteJf8AGBVNNVQywUsRjqTTTVBSppmk/WrrGmKQhwHUxiVum6Ow7s/gJMsmyr</w:t>
      </w:r>
    </w:p>
    <w:p>
      <w:pPr>
        <w:pStyle w:val="PreformattedText"/>
        <w:bidi w:val="0"/>
        <w:spacing w:before="0" w:after="0"/>
        <w:jc w:val="left"/>
        <w:rPr/>
      </w:pPr>
      <w:r>
        <w:rPr/>
        <w:t>BXAuiphRlmS0TRMyug1IifVdekM8scc0c8sEKGJc5qdppFo6fqK61i1Kq91YSMI2vi7ZK/Jx4S1efa</w:t>
      </w:r>
    </w:p>
    <w:p>
      <w:pPr>
        <w:pStyle w:val="PreformattedText"/>
        <w:bidi w:val="0"/>
        <w:spacing w:before="0" w:after="0"/>
        <w:jc w:val="left"/>
        <w:rPr/>
      </w:pPr>
      <w:r>
        <w:rPr/>
        <w:t>9WMsqZ1Dok0FlqbO1EWeeNoaBmqVmjkmeOslqGIYTXmEUkwkYGJVAUvHHsSvguMjFXSKk2rT/kwbKs</w:t>
      </w:r>
    </w:p>
    <w:p>
      <w:pPr>
        <w:pStyle w:val="PreformattedText"/>
        <w:bidi w:val="0"/>
        <w:spacing w:before="0" w:after="0"/>
        <w:jc w:val="left"/>
        <w:rPr/>
      </w:pPr>
      <w:r>
        <w:rPr/>
        <w:t>qY1QVFF++D1BG8GnUcMkJdqzVJqhpIHJlSiggniDGMLi0crSqIplucJO5Wdn4vq9zK1wzhdZdJuHdD</w:t>
      </w:r>
    </w:p>
    <w:p>
      <w:pPr>
        <w:pStyle w:val="PreformattedText"/>
        <w:bidi w:val="0"/>
        <w:spacing w:before="0" w:after="0"/>
        <w:jc w:val="left"/>
        <w:rPr/>
      </w:pPr>
      <w:r>
        <w:rPr/>
        <w:t>WqsjL+IU5+KAVUskk8VSs8ccdNRTy9OrXpSVlMJL1sVQrI01Ok1PUQYSQx7v0WK4wuvBW3qQzhbRVa</w:t>
      </w:r>
    </w:p>
    <w:p>
      <w:pPr>
        <w:pStyle w:val="PreformattedText"/>
        <w:bidi w:val="0"/>
        <w:spacing w:before="0" w:after="0"/>
        <w:jc w:val="left"/>
        <w:rPr/>
      </w:pPr>
      <w:r>
        <w:rPr/>
        <w:t>Nn588oNGVKBkuth8/QaFJpaqWvq9PMUFRMaeUVqolP9bBqVKemqUtU9FHHVQjHITabKoyLsgUZKMjM</w:t>
      </w:r>
    </w:p>
    <w:p>
      <w:pPr>
        <w:pStyle w:val="PreformattedText"/>
        <w:bidi w:val="0"/>
        <w:spacing w:before="0" w:after="0"/>
        <w:jc w:val="left"/>
        <w:rPr/>
      </w:pPr>
      <w:r>
        <w:rPr/>
        <w:t>1WKnnnq/vFM0xGbq0WWtasLu/s+yH8jU9aZAsNOdRw+k1D86ZI49eWmQwTVMMeQekr9PqKfqyyhVhm</w:t>
      </w:r>
    </w:p>
    <w:p>
      <w:pPr>
        <w:pStyle w:val="PreformattedText"/>
        <w:bidi w:val="0"/>
        <w:spacing w:before="0" w:after="0"/>
        <w:jc w:val="left"/>
        <w:rPr/>
      </w:pPr>
      <w:r>
        <w:rPr/>
        <w:t>qIsWX6btFSyAhFCy2Grn7tLodbLZlA1OwWtchTn9LuhrPJWVMaVjrQpqdIqCq/hsa9N6mCGNtReWOk</w:t>
      </w:r>
    </w:p>
    <w:p>
      <w:pPr>
        <w:pStyle w:val="PreformattedText"/>
        <w:bidi w:val="0"/>
        <w:spacing w:before="0" w:after="0"/>
        <w:jc w:val="left"/>
        <w:rPr/>
      </w:pPr>
      <w:r>
        <w:rPr/>
        <w:t>MnTNXQdOryB608tLU06sAjDilaezsxmh+rNM/RvHhp+8DTDrSyiinL8OqC8cFM5oY6JaxnqRC1PHPN</w:t>
      </w:r>
    </w:p>
    <w:p>
      <w:pPr>
        <w:pStyle w:val="PreformattedText"/>
        <w:bidi w:val="0"/>
        <w:spacing w:before="0" w:after="0"/>
        <w:jc w:val="left"/>
        <w:rPr/>
      </w:pPr>
      <w:r>
        <w:rPr/>
        <w:t>TxRYQxZXLVcUjxVeKSU3ZGHnZabyEZuLKLUyy1l3zW3eHf/lFLcoEwtxD9OWmBlfPR00xqI5JGpahg</w:t>
      </w:r>
    </w:p>
    <w:p>
      <w:pPr>
        <w:pStyle w:val="PreformattedText"/>
        <w:bidi w:val="0"/>
        <w:spacing w:before="0" w:after="0"/>
        <w:jc w:val="left"/>
        <w:rPr/>
      </w:pPr>
      <w:r>
        <w:rPr/>
        <w:t>+orDJJq1fU6bUuJvqotNeNIUqaTUZI3t0yIzJI2P5WwlSTKVKMVJ7LM2frNlF9YZXEbrj3U/qjKehq</w:t>
      </w:r>
    </w:p>
    <w:p>
      <w:pPr>
        <w:pStyle w:val="PreformattedText"/>
        <w:bidi w:val="0"/>
        <w:spacing w:before="0" w:after="0"/>
        <w:jc w:val="left"/>
        <w:rPr/>
      </w:pPr>
      <w:r>
        <w:rPr/>
        <w:t>bGuSGpnqJSlPKv8MikpZzj1KaT+8O8oZomMYBCokVQsot7eGPfLXSM5fFu+5YUrhyQtVDDdq8XNW7P</w:t>
      </w:r>
    </w:p>
    <w:p>
      <w:pPr>
        <w:pStyle w:val="PreformattedText"/>
        <w:bidi w:val="0"/>
        <w:spacing w:before="0" w:after="0"/>
        <w:jc w:val="left"/>
        <w:rPr/>
      </w:pPr>
      <w:r>
        <w:rPr/>
        <w:t>shOKanXGaOnmeCSnSGpE09KOl3NTySRQxsFWTOSQhCxa0cbKcsl4pX3gWrd2rl7UEVmOCxHLfRrtWn</w:t>
      </w:r>
    </w:p>
    <w:p>
      <w:pPr>
        <w:pStyle w:val="PreformattedText"/>
        <w:bidi w:val="0"/>
        <w:spacing w:before="0" w:after="0"/>
        <w:jc w:val="left"/>
        <w:rPr/>
      </w:pPr>
      <w:r>
        <w:rPr/>
        <w:t>TTiiLKgp6mo00xU8wZWqkNO2nzSUZpJ5lqGpaUyBqeMLO0yM9ggXqq6u7cZjcodCfW4gvnz6YiIxow</w:t>
      </w:r>
    </w:p>
    <w:p>
      <w:pPr>
        <w:pStyle w:val="PreformattedText"/>
        <w:bidi w:val="0"/>
        <w:spacing w:before="0" w:after="0"/>
        <w:jc w:val="left"/>
        <w:rPr/>
      </w:pPr>
      <w:r>
        <w:rPr/>
        <w:t>7XhBrl733w0ippZHq6eKKmpjTCSpp5putT1EsDBC70y1UGBQzjF5WUBzUML4KrcZlQ7yQufnULlh7k</w:t>
      </w:r>
    </w:p>
    <w:p>
      <w:pPr>
        <w:pStyle w:val="PreformattedText"/>
        <w:bidi w:val="0"/>
        <w:spacing w:before="0" w:after="0"/>
        <w:jc w:val="left"/>
        <w:rPr/>
      </w:pPr>
      <w:r>
        <w:rPr/>
        <w:t>LVW7Wnmy3rmM/W/P3YASxz1EETSfTPTM08TUyxs4iqqNlWGRZUYSUxaCdT2M0RMWVsb46LytDfcR6I</w:t>
      </w:r>
    </w:p>
    <w:p>
      <w:pPr>
        <w:pStyle w:val="PreformattedText"/>
        <w:bidi w:val="0"/>
        <w:spacing w:before="0" w:after="0"/>
        <w:jc w:val="left"/>
        <w:rPr/>
      </w:pPr>
      <w:r>
        <w:rPr/>
        <w:t>KguM8C5mFtvD70L0TU5q1SkmkOdGIlhlp4KmGNgcpjWyRTq1Q5kMzRtiGTtDFVVuJfLc1pr85QphYt</w:t>
      </w:r>
    </w:p>
    <w:p>
      <w:pPr>
        <w:pStyle w:val="PreformattedText"/>
        <w:bidi w:val="0"/>
        <w:spacing w:before="0" w:after="0"/>
        <w:jc w:val="left"/>
        <w:rPr/>
      </w:pPr>
      <w:r>
        <w:rPr/>
        <w:t>v/AKm4WGVp8Nf4Y4q4grZI0Fc0wDuk0iQvG7GSmpc2ZWWOSKQtdhICVkC9wbgjRmDK2rz2vVgdIa4L</w:t>
      </w:r>
    </w:p>
    <w:p>
      <w:pPr>
        <w:pStyle w:val="PreformattedText"/>
        <w:bidi w:val="0"/>
        <w:spacing w:before="0" w:after="0"/>
        <w:jc w:val="left"/>
        <w:rPr/>
      </w:pPr>
      <w:r>
        <w:rPr/>
        <w:t>RmPDy9noiMJR6lJWaZVqsTGnV6Sp6M1S9LGKrIaeslMVkD5VCtlEHJeRlZbrjwdsxSrkhju+l2T4dP</w:t>
      </w:r>
    </w:p>
    <w:p>
      <w:pPr>
        <w:pStyle w:val="PreformattedText"/>
        <w:bidi w:val="0"/>
        <w:spacing w:before="0" w:after="0"/>
        <w:jc w:val="left"/>
        <w:rPr/>
      </w:pPr>
      <w:r>
        <w:rPr/>
        <w:t>hgQQQwqFCZ0t7X6vqhaqnPRppJ6B4JNLrFpmRKcjpM8sjVbymiZHqmurWfBmYthkO3jHNM9SzTWumL</w:t>
      </w:r>
    </w:p>
    <w:p>
      <w:pPr>
        <w:pStyle w:val="PreformattedText"/>
        <w:bidi w:val="0"/>
        <w:spacing w:before="0" w:after="0"/>
        <w:jc w:val="left"/>
        <w:rPr/>
      </w:pPr>
      <w:r>
        <w:rPr/>
        <w:t>T7PIxoExWQoqZU91vb63zw/qaynpYqCahRpqVYZZ5DPU9SESUFTIsXdKqTxRmJlYxkl2ExydrcPWbo</w:t>
      </w:r>
    </w:p>
    <w:p>
      <w:pPr>
        <w:pStyle w:val="PreformattedText"/>
        <w:bidi w:val="0"/>
        <w:spacing w:before="0" w:after="0"/>
        <w:jc w:val="left"/>
        <w:rPr/>
      </w:pPr>
      <w:r>
        <w:rPr/>
        <w:t>ARgult54W91oXbqIqSG4afUdXnTAqeqSSShqJ2MU8UJnPTklpVkSoZpVJhmXFqsTCQhAQJAzdzEjhY</w:t>
      </w:r>
    </w:p>
    <w:p>
      <w:pPr>
        <w:pStyle w:val="PreformattedText"/>
        <w:bidi w:val="0"/>
        <w:spacing w:before="0" w:after="0"/>
        <w:jc w:val="left"/>
        <w:rPr/>
      </w:pPr>
      <w:r>
        <w:rPr/>
        <w:t>NFI5993nVDURVoKdZTV2dMV5yNVMusa/qEMNJHTVOtvBPUTxwsrVMX+HLStMoWnLgXeONWdsl6rW34</w:t>
      </w:r>
    </w:p>
    <w:p>
      <w:pPr>
        <w:pStyle w:val="PreformattedText"/>
        <w:bidi w:val="0"/>
        <w:spacing w:before="0" w:after="0"/>
        <w:jc w:val="left"/>
        <w:rPr/>
      </w:pPr>
      <w:r>
        <w:rPr/>
        <w:t>RhlY3PW1A7e9ATnqP9vWo3xcpljadaUzs9aqqUloIIUkpXVFE0rrT0+JRSccjIUeW8zP2duxpV9FE0</w:t>
      </w:r>
    </w:p>
    <w:p>
      <w:pPr>
        <w:pStyle w:val="PreformattedText"/>
        <w:bidi w:val="0"/>
        <w:spacing w:before="0" w:after="0"/>
        <w:jc w:val="left"/>
        <w:rPr/>
      </w:pPr>
      <w:r>
        <w:rPr/>
        <w:t>sPstCZLmooLbvnb5jyiMamayEyoKrUY4oVlheCYdT6U2M8hR2kCuGKq+RjjeRlaRMshLxnmSeqFSxs</w:t>
      </w:r>
    </w:p>
    <w:p>
      <w:pPr>
        <w:pStyle w:val="PreformattedText"/>
        <w:bidi w:val="0"/>
        <w:spacing w:before="0" w:after="0"/>
        <w:jc w:val="left"/>
        <w:rPr/>
      </w:pPr>
      <w:r>
        <w:rPr/>
        <w:t>Y+f+Y0KHMwUXJa55M0elLlfVxzByByPrgfNNa5K5Yry5NhK0uj0aswkVu1br4HjL9NmPHxnEp1eKxM</w:t>
      </w:r>
    </w:p>
    <w:p>
      <w:pPr>
        <w:pStyle w:val="PreformattedText"/>
        <w:bidi w:val="0"/>
        <w:spacing w:before="0" w:after="0"/>
        <w:jc w:val="left"/>
        <w:rPr/>
      </w:pPr>
      <w:r>
        <w:rPr/>
        <w:t>r/8AFMcffHska6XLbmyiEZXdpG8flhoypNmlBUJu49kdmsDe7KvFIcqd0XBnRSBKSTuFQOGQMxIz6c</w:t>
      </w:r>
    </w:p>
    <w:p>
      <w:pPr>
        <w:pStyle w:val="PreformattedText"/>
        <w:bidi w:val="0"/>
        <w:spacing w:before="0" w:after="0"/>
        <w:jc w:val="left"/>
        <w:rPr/>
      </w:pPr>
      <w:r>
        <w:rPr/>
        <w:t>zSEbKLqLDfuxH8vFTOUSLf0V16wjClL4o64pn3KCM1j2XbJvJ3b2qeEOpZSBviRsJyRMRqdEwbBbFt</w:t>
      </w:r>
    </w:p>
    <w:p>
      <w:pPr>
        <w:pStyle w:val="PreformattedText"/>
        <w:bidi w:val="0"/>
        <w:spacing w:before="0" w:after="0"/>
        <w:jc w:val="left"/>
        <w:rPr/>
      </w:pPr>
      <w:r>
        <w:rPr/>
        <w:t>xnJGNlhLi3+OSGYAi5y4QSBQNnblF10lTuMbx8jP2QKLXsbggEsV/MXNTtkQL28X8bnjo4fgWu+kA2</w:t>
      </w:r>
    </w:p>
    <w:p>
      <w:pPr>
        <w:pStyle w:val="PreformattedText"/>
        <w:bidi w:val="0"/>
        <w:spacing w:before="0" w:after="0"/>
        <w:jc w:val="left"/>
        <w:rPr/>
      </w:pPr>
      <w:r>
        <w:rPr/>
        <w:t>dufnz+cbO8tsTHGPlkJtYliNtlNicRje585Hxx0E3r7BCs869/n94leV5GawIIsA24BxN+mR/hqLXx</w:t>
      </w:r>
    </w:p>
    <w:p>
      <w:pPr>
        <w:pStyle w:val="PreformattedText"/>
        <w:bidi w:val="0"/>
        <w:spacing w:before="0" w:after="0"/>
        <w:jc w:val="left"/>
        <w:rPr/>
      </w:pPr>
      <w:r>
        <w:rPr/>
        <w:t>Njft40xUMa1uxjcHEC5t4zawUq2997H5/VxIjUtIY2iKn5iJIlGxBLgLIAGbpiwRZRbFh2kBhvl/q4</w:t>
      </w:r>
    </w:p>
    <w:p>
      <w:pPr>
        <w:pStyle w:val="PreformattedText"/>
        <w:bidi w:val="0"/>
        <w:spacing w:before="0" w:after="0"/>
        <w:jc w:val="left"/>
        <w:rPr/>
      </w:pPr>
      <w:r>
        <w:rPr/>
        <w:t>58zhf2j94bcVC3c41+5kBJkuUUZEiyoXIcmzEFiQWXz5HuxxHHJxP+4COKHy+cQOJyLE9ljcjPK+V9</w:t>
      </w:r>
    </w:p>
    <w:p>
      <w:pPr>
        <w:pStyle w:val="PreformattedText"/>
        <w:bidi w:val="0"/>
        <w:spacing w:before="0" w:after="0"/>
        <w:jc w:val="left"/>
        <w:rPr/>
      </w:pPr>
      <w:r>
        <w:rPr/>
        <w:t>jY7gjK97EeF4YnCIZA/Ufa2JzI/SCJFXLtVlYtZWsFJvcWa383F7mu9FIkVdrjgMwW5JfxlbqI5I7h</w:t>
      </w:r>
    </w:p>
    <w:p>
      <w:pPr>
        <w:pStyle w:val="PreformattedText"/>
        <w:bidi w:val="0"/>
        <w:spacing w:before="0" w:after="0"/>
        <w:jc w:val="left"/>
        <w:rPr/>
      </w:pPr>
      <w:r>
        <w:rPr/>
        <w:t>+gZhht4C5Wtw1BvMLcZA1ijOZJSA4YyEt1HZgLgICSWjue6Mqi+CP+/FqNbNXhhca6c1SsonNo4lKX</w:t>
      </w:r>
    </w:p>
    <w:p>
      <w:pPr>
        <w:pStyle w:val="PreformattedText"/>
        <w:bidi w:val="0"/>
        <w:spacing w:before="0" w:after="0"/>
        <w:jc w:val="left"/>
        <w:rPr/>
      </w:pPr>
      <w:r>
        <w:rPr/>
        <w:t>fInE4OUiKBkyK3Y2FjfJcfPBUNKA5xI1416pZJHzOQOV8SoWSQ+9YixbBSu1rDfvZfc3EFaCu+JFd6</w:t>
      </w:r>
    </w:p>
    <w:p>
      <w:pPr>
        <w:pStyle w:val="PreformattedText"/>
        <w:bidi w:val="0"/>
        <w:spacing w:before="0" w:after="0"/>
        <w:jc w:val="left"/>
        <w:rPr/>
      </w:pPr>
      <w:r>
        <w:rPr/>
        <w:t>hUHOQ+142KhlDlVCMCsTG1mBZ/jYoG4uJAsKxYXVcnyBaMlrPFdpiqyLvEQUKiwDd36suJEgxSRYEl</w:t>
      </w:r>
    </w:p>
    <w:p>
      <w:pPr>
        <w:pStyle w:val="PreformattedText"/>
        <w:bidi w:val="0"/>
        <w:spacing w:before="0" w:after="0"/>
        <w:jc w:val="left"/>
        <w:rPr/>
      </w:pPr>
      <w:r>
        <w:rPr/>
        <w:t>sWNiwACgqkZzUIjE43zvba4bHfuPEiRM6GEkJkWu4CSYyRqLZZLG8ca2QFmVQ3cAN1bxxVRl6YkWFp</w:t>
      </w:r>
    </w:p>
    <w:p>
      <w:pPr>
        <w:pStyle w:val="PreformattedText"/>
        <w:bidi w:val="0"/>
        <w:spacing w:before="0" w:after="0"/>
        <w:jc w:val="left"/>
        <w:rPr/>
      </w:pPr>
      <w:r>
        <w:rPr/>
        <w:t>sSsFUAiNFUgq7KwhAscWGyxBss1A8Mre7i4kSeFcgwRWIJCFFRWdYlCPgpQA4G62OX6mHdvxIkOpAE</w:t>
      </w:r>
    </w:p>
    <w:p>
      <w:pPr>
        <w:pStyle w:val="PreformattedText"/>
        <w:bidi w:val="0"/>
        <w:spacing w:before="0" w:after="0"/>
        <w:jc w:val="left"/>
        <w:rPr/>
      </w:pPr>
      <w:r>
        <w:rPr/>
        <w:t>Rhg3aO3L/MyFmjYg9RVwX9rbL3HgWJAqIkCalmsZAYd+plkqtmwvmY1NrIHa1xYhgPceFMakmL5H2j</w:t>
      </w:r>
    </w:p>
    <w:p>
      <w:pPr>
        <w:pStyle w:val="PreformattedText"/>
        <w:bidi w:val="0"/>
        <w:spacing w:before="0" w:after="0"/>
        <w:jc w:val="left"/>
        <w:rPr/>
      </w:pPr>
      <w:r>
        <w:rPr/>
        <w:t>94HswFrKQI1EbkkiQWUExqoBxfZhvcDHEcVFR7HOaxkJbBgQApW5IJAJBOXgn7nbjuPuWu+Mq5uw9k</w:t>
      </w:r>
    </w:p>
    <w:p>
      <w:pPr>
        <w:pStyle w:val="PreformattedText"/>
        <w:bidi w:val="0"/>
        <w:spacing w:before="0" w:after="0"/>
        <w:jc w:val="left"/>
        <w:rPr/>
      </w:pPr>
      <w:r>
        <w:rPr/>
        <w:t>aec/ZL9QwLjci6hSVY3UyhTawv22OzX/AE8cnG06ugOdIMCpArvjXCGB565aaMj8ycwxhLkNmQrG4F</w:t>
      </w:r>
    </w:p>
    <w:p>
      <w:pPr>
        <w:pStyle w:val="PreformattedText"/>
        <w:bidi w:val="0"/>
        <w:spacing w:before="0" w:after="0"/>
        <w:jc w:val="left"/>
        <w:rPr/>
      </w:pPr>
      <w:r>
        <w:rPr/>
        <w:t>8RexFye1fG/GCWTpNYYgZcuUeBH+0h9T//AHofjm/EzzVTVH1FEnqXqXKujushZBpvKNPTct00SSAE</w:t>
      </w:r>
    </w:p>
    <w:p>
      <w:pPr>
        <w:pStyle w:val="PreformattedText"/>
        <w:bidi w:val="0"/>
        <w:spacing w:before="0" w:after="0"/>
        <w:jc w:val="left"/>
        <w:rPr/>
      </w:pPr>
      <w:r>
        <w:rPr/>
        <w:t>BL0E7Lbxvx63ZwKypYrZeP1ZwjEtSopcVEaMQy9AWwd3S7pIGYgLkBJ0lsA0YRWPkbLx0l+TLIg+lq</w:t>
      </w:r>
    </w:p>
    <w:p>
      <w:pPr>
        <w:pStyle w:val="PreformattedText"/>
        <w:bidi w:val="0"/>
        <w:spacing w:before="0" w:after="0"/>
        <w:jc w:val="left"/>
        <w:rPr/>
      </w:pPr>
      <w:r>
        <w:rPr/>
        <w:t>+cr98YhVwK0CnijCpdchJFiyMspKCMmOnZsZCTYhgWPkfB9vau42W0YcLZeyLUgmjabfxCPgsV5mqH</w:t>
      </w:r>
    </w:p>
    <w:p>
      <w:pPr>
        <w:pStyle w:val="PreformattedText"/>
        <w:bidi w:val="0"/>
        <w:spacing w:before="0" w:after="0"/>
        <w:jc w:val="left"/>
        <w:rPr/>
      </w:pPr>
      <w:r>
        <w:rPr/>
        <w:t>F3ki6qrGT3Ot+qY4lstKqm7INwzDA4nghbLu3jOuX6vZ6P2ihV8xzhtUxh5FplJxVu18VwWEEtYRDw</w:t>
      </w:r>
    </w:p>
    <w:p>
      <w:pPr>
        <w:pStyle w:val="PreformattedText"/>
        <w:bidi w:val="0"/>
        <w:spacing w:before="0" w:after="0"/>
        <w:jc w:val="left"/>
        <w:rPr/>
      </w:pPr>
      <w:r>
        <w:rPr/>
        <w:t>4GTY+RljlwEy1mlKPT9UMBopHNYcx0ydRKclmybpBFwZDdSeqjeWIQGwvcdNeCVKGlDT+GBZqkGlsY</w:t>
      </w:r>
    </w:p>
    <w:p>
      <w:pPr>
        <w:pStyle w:val="PreformattedText"/>
        <w:bidi w:val="0"/>
        <w:spacing w:before="0" w:after="0"/>
        <w:jc w:val="left"/>
        <w:rPr/>
      </w:pPr>
      <w:r>
        <w:rPr/>
        <w:t>OkUUjLMDI2WOIZgoDKwRGcG/TITdjfbHhnyda0y85H0c4AVzt3efNsLLiFUo6q7lo0Ptdsx3JLlsGI</w:t>
      </w:r>
    </w:p>
    <w:p>
      <w:pPr>
        <w:pStyle w:val="PreformattedText"/>
        <w:bidi w:val="0"/>
        <w:spacing w:before="0" w:after="0"/>
        <w:jc w:val="left"/>
        <w:rPr/>
      </w:pPr>
      <w:r>
        <w:rPr/>
        <w:t>VsSD9vu3Eqi0DHNuHlq9aBzc8JovP+UGIzKpFPKqR9JQ72zCsGvJYxA7joNGCN8l22PDxQzLSQvVeH</w:t>
      </w:r>
    </w:p>
    <w:p>
      <w:pPr>
        <w:pStyle w:val="PreformattedText"/>
        <w:bidi w:val="0"/>
        <w:spacing w:before="0" w:after="0"/>
        <w:jc w:val="left"/>
        <w:rPr/>
      </w:pPr>
      <w:r>
        <w:rPr/>
        <w:t>6R/eFnJLiSbjphvSTLE6TOnUxqRUfShVlZkyVox27KQBZGsT+orieKQtpcEMa3e9X+XogmCVpW1acX</w:t>
      </w:r>
    </w:p>
    <w:p>
      <w:pPr>
        <w:pStyle w:val="PreformattedText"/>
        <w:bidi w:val="0"/>
        <w:spacing w:before="0" w:after="0"/>
        <w:jc w:val="left"/>
        <w:rPr/>
      </w:pPr>
      <w:r>
        <w:rPr/>
        <w:t>dBOOWOKSaWWFGZ0DdMzSU4gI6jMseIvICXsMSGRV92XDmmOols4ClRb577YUqgl1UmlYwk7IzUR4xD</w:t>
      </w:r>
    </w:p>
    <w:p>
      <w:pPr>
        <w:pStyle w:val="PreformattedText"/>
        <w:bidi w:val="0"/>
        <w:spacing w:before="0" w:after="0"/>
        <w:jc w:val="left"/>
        <w:rPr/>
      </w:pPr>
      <w:r>
        <w:rPr/>
        <w:t>J3SMSNI/VCKFlso7YmLbAj3NiwyOXCiAB1jHSR+Lv+lD1NMmP/EPYzJDCiCNofqSDm4wFQmIUy5OG2</w:t>
      </w:r>
    </w:p>
    <w:p>
      <w:pPr>
        <w:pStyle w:val="PreformattedText"/>
        <w:bidi w:val="0"/>
        <w:spacing w:before="0" w:after="0"/>
        <w:jc w:val="left"/>
        <w:rPr/>
      </w:pPr>
      <w:r>
        <w:rPr/>
        <w:t>Jdlx9p9uw4MKaKjE20y97v9phZdaM3EaxlkstZfN5I45TLkgIdDgELw9RwQc0UDIkKI/IXgwq9YKMW</w:t>
      </w:r>
    </w:p>
    <w:p>
      <w:pPr>
        <w:pStyle w:val="PreformattedText"/>
        <w:bidi w:val="0"/>
        <w:spacing w:before="0" w:after="0"/>
        <w:jc w:val="left"/>
        <w:rPr/>
      </w:pPr>
      <w:r>
        <w:rPr/>
        <w:t>FIHMoDlWCEUlPGjPPLi0zRqsjAhm/N6riTMliSDYk2N2Uqxyl4XQDrCyGvZb+n2/9YaK0BCiscpJZp</w:t>
      </w:r>
    </w:p>
    <w:p>
      <w:pPr>
        <w:pStyle w:val="PreformattedText"/>
        <w:bidi w:val="0"/>
        <w:spacing w:before="0" w:after="0"/>
        <w:jc w:val="left"/>
        <w:rPr/>
      </w:pPr>
      <w:r>
        <w:rPr/>
        <w:t>mDCaOVgsZTOFGpWld2yDAhWCIvaLmzBbHMtw6UAbiku5lK+IG3i+/hgC2ebUyutbVnEhpaSaaKkv0o</w:t>
      </w:r>
    </w:p>
    <w:p>
      <w:pPr>
        <w:pStyle w:val="PreformattedText"/>
        <w:bidi w:val="0"/>
        <w:spacing w:before="0" w:after="0"/>
        <w:jc w:val="left"/>
        <w:rPr/>
      </w:pPr>
      <w:r>
        <w:rPr/>
        <w:t>zU1M1PDM/TCrOjU0EJm6XfHHZ8jLKpp2aRM0dajDjcrKLTKIo11V8LVz8Krb3wmqEPUHSM7fDE8oDU</w:t>
      </w:r>
    </w:p>
    <w:p>
      <w:pPr>
        <w:pStyle w:val="PreformattedText"/>
        <w:bidi w:val="0"/>
        <w:spacing w:before="0" w:after="0"/>
        <w:jc w:val="left"/>
        <w:rPr/>
      </w:pPr>
      <w:r>
        <w:rPr/>
        <w:t>QUOpJFVNDUzwRR01NhJTtLLPqeqxvR08bxuepKH6SROweWfq0CES/3mLcGmPhWlAi9Sirnxa20/a4t</w:t>
      </w:r>
    </w:p>
    <w:p>
      <w:pPr>
        <w:pStyle w:val="PreformattedText"/>
        <w:bidi w:val="0"/>
        <w:spacing w:before="0" w:after="0"/>
        <w:jc w:val="left"/>
        <w:rPr/>
      </w:pPr>
      <w:r>
        <w:rPr/>
        <w:t>XPw3RlVElzbiDa1fmWnaiyNAlqZNX1KNIi0g1mcCCkppXUSU6z0waloY5EVo8KGSkVjKgfGWjKM6JW</w:t>
      </w:r>
    </w:p>
    <w:p>
      <w:pPr>
        <w:pStyle w:val="PreformattedText"/>
        <w:bidi w:val="0"/>
        <w:spacing w:before="0" w:after="0"/>
        <w:jc w:val="left"/>
        <w:rPr/>
      </w:pPr>
      <w:r>
        <w:rPr/>
        <w:t>cOkzZqzp05SFNrux+keH52Kr2abss4RMEs2KRbkqfv4e7n3wQoqgCmkhVYJI/p+XYpG6vRjaX+C0s8</w:t>
      </w:r>
    </w:p>
    <w:p>
      <w:pPr>
        <w:pStyle w:val="PreformattedText"/>
        <w:bidi w:val="0"/>
        <w:spacing w:before="0" w:after="0"/>
        <w:jc w:val="left"/>
        <w:rPr/>
      </w:pPr>
      <w:r>
        <w:rPr/>
        <w:t>4iFZCPrh1C2MkjJEYaGWdUiihq/qTuZpD2zAsyunjK29Ujcz6NRbug1tRwtMiW9XTX2RIdFWZkkip6</w:t>
      </w:r>
    </w:p>
    <w:p>
      <w:pPr>
        <w:pStyle w:val="PreformattedText"/>
        <w:bidi w:val="0"/>
        <w:spacing w:before="0" w:after="0"/>
        <w:jc w:val="left"/>
        <w:rPr/>
      </w:pPr>
      <w:r>
        <w:rPr/>
        <w:t>QYxapIbVFPDSo8zxxSAPBLURRI5g6YweQSRQqju8NE9CzFJMwypappnKyHkmnPK7U6rac8/DdxKsSY</w:t>
      </w:r>
    </w:p>
    <w:p>
      <w:pPr>
        <w:pStyle w:val="PreformattedText"/>
        <w:bidi w:val="0"/>
        <w:spacing w:before="0" w:after="0"/>
        <w:jc w:val="left"/>
        <w:rPr/>
      </w:pPr>
      <w:r>
        <w:rPr/>
        <w:t>FaaDMOi30lq19aI/zwUeek5plpBLNSUv/D+o1VI71EcslLpc02j6hTVtUi5U7U3Up8plFNH/APNukU</w:t>
      </w:r>
    </w:p>
    <w:p>
      <w:pPr>
        <w:pStyle w:val="PreformattedText"/>
        <w:bidi w:val="0"/>
        <w:spacing w:before="0" w:after="0"/>
        <w:jc w:val="left"/>
        <w:rPr/>
      </w:pPr>
      <w:r>
        <w:rPr/>
        <w:t>sdNMi3LGSolPrmK5a3Rq3NvNbaaDc13EaLcsGFRndJpuEtlCt+lbYi9NWUq0ywvWUskWckNRR1WMby</w:t>
      </w:r>
    </w:p>
    <w:p>
      <w:pPr>
        <w:pStyle w:val="PreformattedText"/>
        <w:bidi w:val="0"/>
        <w:spacing w:before="0" w:after="0"/>
        <w:jc w:val="left"/>
        <w:rPr/>
      </w:pPr>
      <w:r>
        <w:rPr/>
        <w:t>Us9LAagPSSRSOY1pzDFOsmZWHoR1nWSSesRdQZKqzotqHTcysbmHdVWtbfqyyXhDNAKrlphaqCvvaY</w:t>
      </w:r>
    </w:p>
    <w:p>
      <w:pPr>
        <w:pStyle w:val="PreformattedText"/>
        <w:bidi w:val="0"/>
        <w:spacing w:before="0" w:after="0"/>
        <w:jc w:val="left"/>
        <w:rPr/>
      </w:pPr>
      <w:r>
        <w:rPr/>
        <w:t>efTtNUiv06qKVBqUjhp4YNTqJWk6JqWCTxpKz1H0MczuxE7pCstZB9dTfTRpUtGJooNynuLKvaq1u/</w:t>
      </w:r>
    </w:p>
    <w:p>
      <w:pPr>
        <w:pStyle w:val="PreformattedText"/>
        <w:bidi w:val="0"/>
        <w:spacing w:before="0" w:after="0"/>
        <w:jc w:val="left"/>
        <w:rPr/>
      </w:pPr>
      <w:r>
        <w:rPr/>
        <w:t>L3vvgnUlQJgutOQYjd7O+C9LppSvko6ilq6Zo68SQHTuX4po+tOlMaP+509UWqlkjlkjp17pZ0VKek</w:t>
      </w:r>
    </w:p>
    <w:p>
      <w:pPr>
        <w:pStyle w:val="PreformattedText"/>
        <w:bidi w:val="0"/>
        <w:spacing w:before="0" w:after="0"/>
        <w:jc w:val="left"/>
        <w:rPr/>
      </w:pPr>
      <w:r>
        <w:rPr/>
        <w:t>Ur9fR8arkMyY7Ao1QNIlys7garS1l4K27j9FljOTNROrGosB2zkO+B2oKVTUpkejqqeZ6SRYIdS01T</w:t>
      </w:r>
    </w:p>
    <w:p>
      <w:pPr>
        <w:pStyle w:val="PreformattedText"/>
        <w:bidi w:val="0"/>
        <w:spacing w:before="0" w:after="0"/>
        <w:jc w:val="left"/>
        <w:rPr/>
      </w:pPr>
      <w:r>
        <w:rPr/>
        <w:t>JUySzmmkjbRRlX1UlOa6VJaURLPJG9ZQPBMkVBxlskzpYEx9SueJ6jht7K6ubW3Z6iLWjeTZdZLuyo</w:t>
      </w:r>
    </w:p>
    <w:p>
      <w:pPr>
        <w:pStyle w:val="PreformattedText"/>
        <w:bidi w:val="0"/>
        <w:spacing w:before="0" w:after="0"/>
        <w:jc w:val="left"/>
        <w:rPr/>
      </w:pPr>
      <w:r>
        <w:rPr/>
        <w:t>dPa8Xuws7UdRQ1sMdNDXOaanZVqkrNTJglmWlLU35ENOhNRBCJYH6dJUvTw0b/AEVfTTM72mOoCSgm</w:t>
      </w:r>
    </w:p>
    <w:p>
      <w:pPr>
        <w:pStyle w:val="PreformattedText"/>
        <w:bidi w:val="0"/>
        <w:spacing w:before="0" w:after="0"/>
        <w:jc w:val="left"/>
        <w:rPr/>
      </w:pPr>
      <w:r>
        <w:rPr/>
        <w:t>k67UZ2cHnc+n8NC1K8KxiVi0xmZ2I4aaRb2ezqh9p/W6FIkla4ppKmilWnkahoAIzyrXCvqqSJKarn</w:t>
      </w:r>
    </w:p>
    <w:p>
      <w:pPr>
        <w:pStyle w:val="PreformattedText"/>
        <w:bidi w:val="0"/>
        <w:spacing w:before="0" w:after="0"/>
        <w:jc w:val="left"/>
        <w:rPr/>
      </w:pPr>
      <w:r>
        <w:rPr/>
        <w:t>nqjSQKJZJU+ohWT+9QVEVRHKjijrbixOdBOU5VVaMqcIAVsrbbuGCCyhVEXmM/VDcN35QDSCBZzSOy</w:t>
      </w:r>
    </w:p>
    <w:p>
      <w:pPr>
        <w:pStyle w:val="PreformattedText"/>
        <w:bidi w:val="0"/>
        <w:spacing w:before="0" w:after="0"/>
        <w:jc w:val="left"/>
        <w:rPr/>
      </w:pPr>
      <w:r>
        <w:rPr/>
        <w:t>yJ164PM8ddqk8X1w0qpoTUtVzNT18IjqJpIScqSWTqT0c6M1NFxnw6rMHVEam4mXeuq42lmYNBz9Ja</w:t>
      </w:r>
    </w:p>
    <w:p>
      <w:pPr>
        <w:pStyle w:val="PreformattedText"/>
        <w:bidi w:val="0"/>
        <w:spacing w:before="0" w:after="0"/>
        <w:jc w:val="left"/>
        <w:rPr/>
      </w:pPr>
      <w:r>
        <w:rPr/>
        <w:t>ZS4KBl/wBd0E6GsgZ4KqtqzL/Ep+XJJ3r5ayjikSloF+vqKgypHTyVyGikPShiWrzjmesiqaZoc6TF</w:t>
      </w:r>
    </w:p>
    <w:p>
      <w:pPr>
        <w:pStyle w:val="PreformattedText"/>
        <w:bidi w:val="0"/>
        <w:spacing w:before="0" w:after="0"/>
        <w:jc w:val="left"/>
        <w:rPr/>
      </w:pPr>
      <w:r>
        <w:rPr/>
        <w:t>rJa9B8oxo1c21LbuGVVY8Fl3FqzWIZbMA1Sqqq226dK6qe96e1C7TGeqq6aJJBElXorRzilpdPOnUl</w:t>
      </w:r>
    </w:p>
    <w:p>
      <w:pPr>
        <w:pStyle w:val="PreformattedText"/>
        <w:bidi w:val="0"/>
        <w:spacing w:before="0" w:after="0"/>
        <w:jc w:val="left"/>
        <w:rPr/>
      </w:pPr>
      <w:r>
        <w:rPr/>
        <w:t>ZLrNBT080UpQQQyxVDSRp1poQ7/V6bVxKlNTcWJbWiVMU/JzFQrwciuoG2z67e0vKCVqt1qlaMmm7i</w:t>
      </w:r>
    </w:p>
    <w:p>
      <w:pPr>
        <w:pStyle w:val="PreformattedText"/>
        <w:bidi w:val="0"/>
        <w:spacing w:before="0" w:after="0"/>
        <w:jc w:val="left"/>
        <w:rPr/>
      </w:pPr>
      <w:r>
        <w:rPr/>
        <w:t>tUjw+9ABql6mj0iSaamp6mHlpZ5ZhXySSVSx6rpgE03RpJv4Ueih+pqYc1l6ML6lQpNTZzQPOfEITP</w:t>
      </w:r>
    </w:p>
    <w:p>
      <w:pPr>
        <w:pStyle w:val="PreformattedText"/>
        <w:bidi w:val="0"/>
        <w:spacing w:before="0" w:after="0"/>
        <w:jc w:val="left"/>
        <w:rPr/>
      </w:pPr>
      <w:r>
        <w:rPr/>
        <w:t>VWVFRXVb97DLTbm3iu+a6F0kpKKrVhMZ2LU4YI1isxpzSzmSaDTtTgihp6d1pYpKOjln0uNKyvaR6W</w:t>
      </w:r>
    </w:p>
    <w:p>
      <w:pPr>
        <w:pStyle w:val="PreformattedText"/>
        <w:bidi w:val="0"/>
        <w:spacing w:before="0" w:after="0"/>
        <w:jc w:val="left"/>
        <w:rPr/>
      </w:pPr>
      <w:r>
        <w:rPr/>
        <w:t>rV9Gb6cIAYgA8UzKamk4KbLmYiZMGczqRxcK3LrNtdWkL9FtMKlzDLCOtLna1uJiBu1W7u/2QjgmpT</w:t>
      </w:r>
    </w:p>
    <w:p>
      <w:pPr>
        <w:pStyle w:val="PreformattedText"/>
        <w:bidi w:val="0"/>
        <w:spacing w:before="0" w:after="0"/>
        <w:jc w:val="left"/>
        <w:rPr/>
      </w:pPr>
      <w:r>
        <w:rPr/>
        <w:t>6nIIaaRVpBUump1jxNC1Wk9ZS1U1JG6xJAdTlmsxp1oYpZuo0mmypN1FzZcoTJSSzL6uZUrczO9Nyh</w:t>
      </w:r>
    </w:p>
    <w:p>
      <w:pPr>
        <w:pStyle w:val="PreformattedText"/>
        <w:bidi w:val="0"/>
        <w:spacing w:before="0" w:after="0"/>
        <w:jc w:val="left"/>
        <w:rPr/>
      </w:pPr>
      <w:r>
        <w:rPr/>
        <w:t>99vPTaFjSpNhmFi03h0gBT4vow1p6gCgqnhilj0+SnaleSnoIGYSsIodRhqKitjVuq1OJYpgyPL0gj</w:t>
      </w:r>
    </w:p>
    <w:p>
      <w:pPr>
        <w:pStyle w:val="PreformattedText"/>
        <w:bidi w:val="0"/>
        <w:spacing w:before="0" w:after="0"/>
        <w:jc w:val="left"/>
        <w:rPr/>
      </w:pPr>
      <w:r>
        <w:rPr/>
        <w:t>1aVkPWqEJ0uDlWbqm5qqpbbya7iW63Li94RVGSYhyBUZ6s/wCmFHahalZEeOOQGgeUSzvqdOVkmyoZ</w:t>
      </w:r>
    </w:p>
    <w:p>
      <w:pPr>
        <w:pStyle w:val="PreformattedText"/>
        <w:bidi w:val="0"/>
        <w:spacing w:before="0" w:after="0"/>
        <w:jc w:val="left"/>
        <w:rPr/>
      </w:pPr>
      <w:r>
        <w:rPr/>
        <w:t>p1o5GelKUxjjj/vLhlqL0FYklQ9ICBV1vaajdTkTaZ1LacV3hbTv08tMLYtVgJRZWGnhGfZUe7xfdD</w:t>
      </w:r>
    </w:p>
    <w:p>
      <w:pPr>
        <w:pStyle w:val="PreformattedText"/>
        <w:bidi w:val="0"/>
        <w:spacing w:before="0" w:after="0"/>
        <w:jc w:val="left"/>
        <w:rPr/>
      </w:pPr>
      <w:r>
        <w:rPr/>
        <w:t>SdVkqJZqloaT6ajq+q8cMVEYOgFlqKZmriDKlNVVFPJPIaUQtHMzPSQO8FSKJVWmO55V4VFptUdqrB</w:t>
      </w:r>
    </w:p>
    <w:p>
      <w:pPr>
        <w:pStyle w:val="PreformattedText"/>
        <w:bidi w:val="0"/>
        <w:spacing w:before="0" w:after="0"/>
        <w:jc w:val="left"/>
        <w:rPr/>
      </w:pPr>
      <w:r>
        <w:rPr/>
        <w:t>dVWK/V2oFy1qgHh4rrjv92FLajVTafIfqGfS6+mdKqLUHicT/TxrOVel03D61dOp2mRw1Qz00GAXUo</w:t>
      </w:r>
    </w:p>
    <w:p>
      <w:pPr>
        <w:pStyle w:val="PreformattedText"/>
        <w:bidi w:val="0"/>
        <w:spacing w:before="0" w:after="0"/>
        <w:jc w:val="left"/>
        <w:rPr/>
      </w:pPr>
      <w:r>
        <w:rPr/>
        <w:t>IUvbMzTEHylsurDNmHtC5KSw7SlmOniFIZaqyJmlQ3att1U5XNGM0cx0qodGWneDUYoqKKahoY6iVE</w:t>
      </w:r>
    </w:p>
    <w:p>
      <w:pPr>
        <w:pStyle w:val="PreformattedText"/>
        <w:bidi w:val="0"/>
        <w:spacing w:before="0" w:after="0"/>
        <w:jc w:val="left"/>
        <w:rPr/>
      </w:pPr>
      <w:r>
        <w:rPr/>
        <w:t>WlnaRHlrHdJIHS1KZS1PUHODTaijmFREqlDq1xC0VlVCyrZWozqwOqvCt3LlDPERupc2efD2bYkOmR</w:t>
      </w:r>
    </w:p>
    <w:p>
      <w:pPr>
        <w:pStyle w:val="PreformattedText"/>
        <w:bidi w:val="0"/>
        <w:spacing w:before="0" w:after="0"/>
        <w:jc w:val="left"/>
        <w:rPr/>
      </w:pPr>
      <w:r>
        <w:rPr/>
        <w:t>CSp15aqm6FJR6U7Bo5KUR05pOZOu88TUFAryvG9THMLgJGJLzPRv0JC9xNsxK39X1IGk5rdfmwottv</w:t>
      </w:r>
    </w:p>
    <w:p>
      <w:pPr>
        <w:pStyle w:val="PreformattedText"/>
        <w:bidi w:val="0"/>
        <w:spacing w:before="0" w:after="0"/>
        <w:jc w:val="left"/>
        <w:rPr/>
      </w:pPr>
      <w:r>
        <w:rPr/>
        <w:t>O7swuVPQugUHq5isxbibh9aHdJpesTRSVH1SNTrpMBmcT6jnPX0GsVYhDfWGNWijlg6qQ1T5Nk6mSS</w:t>
      </w:r>
    </w:p>
    <w:p>
      <w:pPr>
        <w:pStyle w:val="PreformattedText"/>
        <w:bidi w:val="0"/>
        <w:spacing w:before="0" w:after="0"/>
        <w:jc w:val="left"/>
        <w:rPr/>
      </w:pPr>
      <w:r>
        <w:rPr/>
        <w:t>RJapFdRib0lBTL0q966qENaDcrahazHzdFTZiSiG505+tEgoNPMU/MaVVdWSwT67V09K7RUNT9DPPW</w:t>
      </w:r>
    </w:p>
    <w:p>
      <w:pPr>
        <w:pStyle w:val="PreformattedText"/>
        <w:bidi w:val="0"/>
        <w:spacing w:before="0" w:after="0"/>
        <w:jc w:val="left"/>
        <w:rPr/>
      </w:pPr>
      <w:r>
        <w:rPr/>
        <w:t>ztLM6tMUDSU0lPMUikVpqdlmeb6OIM2/C7PEx8RMGIDJLD6rg1zKfduua20+9xRU2cAjBZJW4DVQXV</w:t>
      </w:r>
    </w:p>
    <w:p>
      <w:pPr>
        <w:pStyle w:val="PreformattedText"/>
        <w:bidi w:val="0"/>
        <w:spacing w:before="0" w:after="0"/>
        <w:jc w:val="left"/>
        <w:rPr/>
      </w:pPr>
      <w:r>
        <w:rPr/>
        <w:t>ZR93i/aItPQyPodElTqPW6Wsaj06ZqOmSRb6HTajK4lp5AalhNQw/UdMxKrVELu3VbqspcHwsJq3a2</w:t>
      </w:r>
    </w:p>
    <w:p>
      <w:pPr>
        <w:pStyle w:val="PreformattedText"/>
        <w:bidi w:val="0"/>
        <w:spacing w:before="0" w:after="0"/>
        <w:jc w:val="left"/>
        <w:rPr/>
      </w:pPr>
      <w:r>
        <w:rPr/>
        <w:t>trL06RS1beKrVz7UKbEWoy9SaLao03efViXahRxxqr/WUoer1XTZpFejElVSisotepvpaZ3mmeUfV0</w:t>
      </w:r>
    </w:p>
    <w:p>
      <w:pPr>
        <w:pStyle w:val="PreformattedText"/>
        <w:bidi w:val="0"/>
        <w:spacing w:before="0" w:after="0"/>
        <w:jc w:val="left"/>
        <w:rPr/>
      </w:pPr>
      <w:r>
        <w:rPr/>
        <w:t>scPUQw2l7IY6eS8z6TKKtMZJiq/WG2nUsStniVWotcq5N30NpgLyerrLNVWma+tn/KEaLS6sx6XLX1</w:t>
      </w:r>
    </w:p>
    <w:p>
      <w:pPr>
        <w:pStyle w:val="PreformattedText"/>
        <w:bidi w:val="0"/>
        <w:spacing w:before="0" w:after="0"/>
        <w:jc w:val="left"/>
        <w:rPr/>
      </w:pPr>
      <w:r>
        <w:rPr/>
        <w:t>/wDEaASaZFVUf01PSJPJBqWsaMohK1mWS/VYRlmcmOF0QmNHIjYaesxSmJltagCszheRS7T2Vrb7vq</w:t>
      </w:r>
    </w:p>
    <w:p>
      <w:pPr>
        <w:pStyle w:val="PreformattedText"/>
        <w:bidi w:val="0"/>
        <w:spacing w:before="0" w:after="0"/>
        <w:jc w:val="left"/>
        <w:rPr/>
      </w:pPr>
      <w:r>
        <w:rPr/>
        <w:t>wwT0dGBRlJOdo+lz74Tn07Vo3IrJIKmvjqllmQ6jNSLNBUUk1NI8uOpqIGlMVKWaFMTD03tKzxo2cS</w:t>
      </w:r>
    </w:p>
    <w:p>
      <w:pPr>
        <w:pStyle w:val="PreformattedText"/>
        <w:bidi w:val="0"/>
        <w:spacing w:before="0" w:after="0"/>
        <w:jc w:val="left"/>
        <w:rPr/>
      </w:pPr>
      <w:r>
        <w:rPr/>
        <w:t>llq1rh2UtqsaltLV1X8Km43fRgutWjFgVemSt9rw09EIQUs8NPpkkBpIRUNXxRU9RLVyy1BeU5UNQ0</w:t>
      </w:r>
    </w:p>
    <w:p>
      <w:pPr>
        <w:pStyle w:val="PreformattedText"/>
        <w:bidi w:val="0"/>
        <w:spacing w:before="0" w:after="0"/>
        <w:jc w:val="left"/>
        <w:rPr/>
      </w:pPr>
      <w:r>
        <w:rPr/>
        <w:t>kbhS0sUjFSjiORVR5Xms8NquKmKqdbWXWulrPxXHhp/DVooTUK0ataZ2p+Xzw4pYcKQ9VFmnmMLRQz</w:t>
      </w:r>
    </w:p>
    <w:p>
      <w:pPr>
        <w:pStyle w:val="PreformattedText"/>
        <w:bidi w:val="0"/>
        <w:spacing w:before="0" w:after="0"/>
        <w:jc w:val="left"/>
        <w:rPr/>
      </w:pPr>
      <w:r>
        <w:rPr/>
        <w:t>VjPCkiRzJJGrzUZjapKOvTQs93hAGU/fwNDLmdUoldao3hnnFm7SWlaXZ+xfxQSvLmA9ZMtA0jstxb</w:t>
      </w:r>
    </w:p>
    <w:p>
      <w:pPr>
        <w:pStyle w:val="PreformattedText"/>
        <w:bidi w:val="0"/>
        <w:spacing w:before="0" w:after="0"/>
        <w:jc w:val="left"/>
        <w:rPr/>
      </w:pPr>
      <w:r>
        <w:rPr/>
        <w:t>yscT6NVNSCGDTZ/p0oo5Kqn6+nSyCan6aVEY6EkSxq1SGwu2Iky6crsr1CnNku+qbKZQp03WIp4V9F</w:t>
      </w:r>
    </w:p>
    <w:p>
      <w:pPr>
        <w:pStyle w:val="PreformattedText"/>
        <w:bidi w:val="0"/>
        <w:spacing w:before="0" w:after="0"/>
        <w:jc w:val="left"/>
        <w:rPr/>
      </w:pPr>
      <w:r>
        <w:rPr/>
        <w:t>zNmLeHuMUz1BbrCFoFa0cPq+KCdZHRx/SrGoFQmqUqF1lmkqETqJKk8TaZUfnVar1ugEYMpp3ZRkry</w:t>
      </w:r>
    </w:p>
    <w:p>
      <w:pPr>
        <w:pStyle w:val="PreformattedText"/>
        <w:bidi w:val="0"/>
        <w:spacing w:before="0" w:after="0"/>
        <w:jc w:val="left"/>
        <w:rPr/>
      </w:pPr>
      <w:r>
        <w:rPr/>
        <w:t>8BKNH0qtdRZlS9wrcVHW0cvet7lhrBOqGQmMo01YcvV86oj2lap9JrVdTg61JnqVDNUVEMEyYUtUNS</w:t>
      </w:r>
    </w:p>
    <w:p>
      <w:pPr>
        <w:pStyle w:val="PreformattedText"/>
        <w:bidi w:val="0"/>
        <w:spacing w:before="0" w:after="0"/>
        <w:jc w:val="left"/>
        <w:rPr/>
      </w:pPr>
      <w:r>
        <w:rPr/>
        <w:t>0yVZmMDx1nWSup2K2cASYSNco5KWZsyU6Lh5lsxgdb5MWU9m7IW53fNC5plq6TF0kDkoW23tN7eGI1</w:t>
      </w:r>
    </w:p>
    <w:p>
      <w:pPr>
        <w:pStyle w:val="PreformattedText"/>
        <w:bidi w:val="0"/>
        <w:spacing w:before="0" w:after="0"/>
        <w:jc w:val="left"/>
        <w:rPr/>
      </w:pPr>
      <w:r>
        <w:rPr/>
        <w:t>zVp+m63pcdJV19MksmhapiK2KmjtJT6VG9nWXT3Ek4qKVow+ZMaPdM8dss1i6zlYtNachFFFaLluqN</w:t>
      </w:r>
    </w:p>
    <w:p>
      <w:pPr>
        <w:pStyle w:val="PreformattedText"/>
        <w:bidi w:val="0"/>
        <w:spacing w:before="0" w:after="0"/>
        <w:jc w:val="left"/>
        <w:rPr/>
      </w:pPr>
      <w:r>
        <w:rPr/>
        <w:t>3f2oij/bBostW77ixu9ZvTGlfOPL/wBHUwSQvEgEVJUU01O6GRJQJ41WIxlSJFaCNTsWya5u72Xze0</w:t>
      </w:r>
    </w:p>
    <w:p>
      <w:pPr>
        <w:pStyle w:val="PreformattedText"/>
        <w:bidi w:val="0"/>
        <w:spacing w:before="0" w:after="0"/>
        <w:jc w:val="left"/>
        <w:rPr/>
      </w:pPr>
      <w:r>
        <w:rPr/>
        <w:t>sIJM4OZgV8mVeJlb1vZHSwsyY4Iaqy1qM9zez942E9IOd01Wjmoaua2qUawU9WjEwVMgSKP81UhICx</w:t>
      </w:r>
    </w:p>
    <w:p>
      <w:pPr>
        <w:pStyle w:val="PreformattedText"/>
        <w:bidi w:val="0"/>
        <w:spacing w:before="0" w:after="0"/>
        <w:jc w:val="left"/>
        <w:rPr/>
      </w:pPr>
      <w:r>
        <w:rPr/>
        <w:t>s8Onr1Ezl/u/tLAtx2tm7QkvLORE1qI9WuK07er7lXKkZcTKeWxImiyly11fRjYOljELQQy0rT09UZ</w:t>
      </w:r>
    </w:p>
    <w:p>
      <w:pPr>
        <w:pStyle w:val="PreformattedText"/>
        <w:bidi w:val="0"/>
        <w:spacing w:before="0" w:after="0"/>
        <w:jc w:val="left"/>
        <w:rPr/>
      </w:pPr>
      <w:r>
        <w:rPr/>
        <w:t>JKWIxU7CommRZ3ijhklvA0tBUZrJIxUzaf2JkpXjrF5gKLLNwY3XW0tp/UOKMz3TEDX5qBp4fmg+aW</w:t>
      </w:r>
    </w:p>
    <w:p>
      <w:pPr>
        <w:pStyle w:val="PreformattedText"/>
        <w:bidi w:val="0"/>
        <w:spacing w:before="0" w:after="0"/>
        <w:jc w:val="left"/>
        <w:rPr/>
      </w:pPr>
      <w:r>
        <w:rPr/>
        <w:t>J0iaZ4nJEM1WY3Sd5DUxMZI/4isQSlpJ54oXHTTAyxyQMzZdrrFmMyueIHUu6p/L2QoMyCqHKCtLFN</w:t>
      </w:r>
    </w:p>
    <w:p>
      <w:pPr>
        <w:pStyle w:val="PreformattedText"/>
        <w:bidi w:val="0"/>
        <w:spacing w:before="0" w:after="0"/>
        <w:jc w:val="left"/>
        <w:rPr/>
      </w:pPr>
      <w:r>
        <w:rPr/>
        <w:t>V1FFplZPHT0k1WItJdos4IqmeNmZ0hjQLBR1HWxaW1446fqvCAvF2tIYSgTq015Wr2l9B7TerwxZJd</w:t>
      </w:r>
    </w:p>
    <w:p>
      <w:pPr>
        <w:pStyle w:val="PreformattedText"/>
        <w:bidi w:val="0"/>
        <w:spacing w:before="0" w:after="0"/>
        <w:jc w:val="left"/>
        <w:rPr/>
      </w:pPr>
      <w:r>
        <w:rPr/>
        <w:t>TNIypX6XnhhvPBUUBNNGn59NFKkdEkT1I0+CSVXmp45KwLT1EsWDVEMztk7s4QBnRTLJahSpVmxC5+</w:t>
      </w:r>
    </w:p>
    <w:p>
      <w:pPr>
        <w:pStyle w:val="PreformattedText"/>
        <w:bidi w:val="0"/>
        <w:spacing w:before="0" w:after="0"/>
        <w:jc w:val="left"/>
        <w:rPr/>
      </w:pPr>
      <w:r>
        <w:rPr/>
        <w:t>31bt+mKYTCA54FG/Ifd3wynRyooyI1pVmfUAvXZ4/rawIlVQVWriT86DUCtL1FiEfRlWGo7ijMoOz9</w:t>
      </w:r>
    </w:p>
    <w:p>
      <w:pPr>
        <w:pStyle w:val="PreformattedText"/>
        <w:bidi w:val="0"/>
        <w:spacing w:before="0" w:after="0"/>
        <w:jc w:val="left"/>
        <w:rPr/>
      </w:pPr>
      <w:r>
        <w:rPr/>
        <w:t>at0z5LRRAa691vrV7QFpHFwrB3XhBwind+KF58wEYxSQVdNBNLSRVMOCVVOkrUepaHXUcDI1NqvVne</w:t>
      </w:r>
    </w:p>
    <w:p>
      <w:pPr>
        <w:pStyle w:val="PreformattedText"/>
        <w:bidi w:val="0"/>
        <w:spacing w:before="0" w:after="0"/>
        <w:jc w:val="left"/>
        <w:rPr/>
      </w:pPr>
      <w:r>
        <w:rPr/>
        <w:t>krYgzvBLWQ1iNi6OrlIW4kBRU/Z8P1ZNb7YUwLqQVJmcQ7qxHJaFfqpKShQVMbUM8VO9TUGnnqaJJy</w:t>
      </w:r>
    </w:p>
    <w:p>
      <w:pPr>
        <w:pStyle w:val="PreformattedText"/>
        <w:bidi w:val="0"/>
        <w:spacing w:before="0" w:after="0"/>
        <w:jc w:val="left"/>
        <w:rPr/>
      </w:pPr>
      <w:r>
        <w:rPr/>
        <w:t>ut8u6zUR5Ea3TVcdxgTlW0sFWBhVueMzK1bkQMFGk0otvd7eyvrW+JoawtUKXFVI91m7TW9mI+syJV</w:t>
      </w:r>
    </w:p>
    <w:p>
      <w:pPr>
        <w:pStyle w:val="PreformattedText"/>
        <w:bidi w:val="0"/>
        <w:spacing w:before="0" w:after="0"/>
        <w:jc w:val="left"/>
        <w:rPr/>
      </w:pPr>
      <w:r>
        <w:rPr/>
        <w:t>HTZWSsgqis8FS+npCk1NETNHNUKLGiqo5TeeOytG8MkTt/LSgLXNmNPDl6LuWR/wAohIaVdKIGfm31</w:t>
      </w:r>
    </w:p>
    <w:p>
      <w:pPr>
        <w:pStyle w:val="PreformattedText"/>
        <w:bidi w:val="0"/>
        <w:spacing w:before="0" w:after="0"/>
        <w:jc w:val="left"/>
        <w:rPr/>
      </w:pPr>
      <w:r>
        <w:rPr/>
        <w:t>TDN4Fp6ltJrGgnvBUx0U1XCBSrDXlnnoa6kILLpNbFHChjZmFNW1EM6YF34GcrpMKz5t01vVCr7F9V</w:t>
      </w:r>
    </w:p>
    <w:p>
      <w:pPr>
        <w:pStyle w:val="PreformattedText"/>
        <w:bidi w:val="0"/>
        <w:spacing w:before="0" w:after="0"/>
        <w:jc w:val="left"/>
        <w:rPr/>
      </w:pPr>
      <w:r>
        <w:rPr/>
        <w:t>u7vgpbXI7qwRVrUBfO7xQjWwJqvQqoXqKzV6akqulS1sccJ1zTlF62h1GmqHSOir6FR9NVRRgu5WGs</w:t>
      </w:r>
    </w:p>
    <w:p>
      <w:pPr>
        <w:pStyle w:val="PreformattedText"/>
        <w:bidi w:val="0"/>
        <w:spacing w:before="0" w:after="0"/>
        <w:jc w:val="left"/>
        <w:rPr/>
      </w:pPr>
      <w:r>
        <w:rPr/>
        <w:t>jbIOpGwTCxZyzqPVWnqN6YpSoWhXTMPDTcfF7vigBT1MeEOmSiao0qtpkhoaYp0Zq2iWVqSenVz/AP</w:t>
      </w:r>
    </w:p>
    <w:p>
      <w:pPr>
        <w:pStyle w:val="PreformattedText"/>
        <w:bidi w:val="0"/>
        <w:spacing w:before="0" w:after="0"/>
        <w:jc w:val="left"/>
        <w:rPr/>
      </w:pPr>
      <w:r>
        <w:rPr/>
        <w:t>KTUdSscVRJIVERjWoUoHQcKR1LkMAqr2OTL4X7KW84JwwX5MZr2+17fWgXLTmjq+lVTtHBFTFZamhS</w:t>
      </w:r>
    </w:p>
    <w:p>
      <w:pPr>
        <w:pStyle w:val="PreformattedText"/>
        <w:bidi w:val="0"/>
        <w:spacing w:before="0" w:after="0"/>
        <w:jc w:val="left"/>
        <w:rPr/>
      </w:pPr>
      <w:r>
        <w:rPr/>
        <w:t>4emg6sEeuaSWCuJ1ULS6jUMrMRIainiw/Na1HVuzOROVhmyKy1XxANqCrwsd7coYoUS6ga17TN+r+U</w:t>
      </w:r>
    </w:p>
    <w:p>
      <w:pPr>
        <w:pStyle w:val="PreformattedText"/>
        <w:bidi w:val="0"/>
        <w:spacing w:before="0" w:after="0"/>
        <w:jc w:val="left"/>
        <w:rPr/>
      </w:pPr>
      <w:r>
        <w:rPr/>
        <w:t>JlTQyLRvDFEuTBcZenFIWSS0VP9EEkqKssVIzJEqLnJIqLxmIHC1iiYQF0/MqjLibiuPvFoNWDhZoa</w:t>
      </w:r>
    </w:p>
    <w:p>
      <w:pPr>
        <w:pStyle w:val="PreformattedText"/>
        <w:bidi w:val="0"/>
        <w:spacing w:before="0" w:after="0"/>
        <w:jc w:val="left"/>
        <w:rPr/>
      </w:pPr>
      <w:r>
        <w:rPr/>
        <w:t>4cwytcPEYOQk0+lx5TsrwKs0tDKVjzBjeUatqs7t2OskdwFVo2jkwhQ5l2cyqssIyC9RW0bh6z2729</w:t>
      </w:r>
    </w:p>
    <w:p>
      <w:pPr>
        <w:pStyle w:val="PreformattedText"/>
        <w:bidi w:val="0"/>
        <w:spacing w:before="0" w:after="0"/>
        <w:jc w:val="left"/>
        <w:rPr/>
      </w:pPr>
      <w:r>
        <w:rPr/>
        <w:t>nF2VhFzGYJpt6thxFW1N3IDur4oN0OsstVSd8tPqVQySx0OnsaCuneQMiVtHSbjQNE6LY/VmV6kq47</w:t>
      </w:r>
    </w:p>
    <w:p>
      <w:pPr>
        <w:pStyle w:val="PreformattedText"/>
        <w:bidi w:val="0"/>
        <w:spacing w:before="0" w:after="0"/>
        <w:jc w:val="left"/>
        <w:rPr/>
      </w:pPr>
      <w:r>
        <w:rPr/>
        <w:t>jhbhgJDPKdZjTrB2bHILdtmqspGHdrNsGtSxIpSWfm4fvZfqi89ARpNJOnVElPQ1EFNKI9KSET0pml</w:t>
      </w:r>
    </w:p>
    <w:p>
      <w:pPr>
        <w:pStyle w:val="PreformattedText"/>
        <w:bidi w:val="0"/>
        <w:spacing w:before="0" w:after="0"/>
        <w:jc w:val="left"/>
        <w:rPr/>
      </w:pPr>
      <w:r>
        <w:rPr/>
        <w:t>WWn6sq0lSratXVHRp1eernUQv/AHhE7MW0BiFpNtuUWqqiiFeyaDNvWYmtYzliMlXJdVTmW/l+0WVp</w:t>
      </w:r>
    </w:p>
    <w:p>
      <w:pPr>
        <w:pStyle w:val="PreformattedText"/>
        <w:bidi w:val="0"/>
        <w:spacing w:before="0" w:after="0"/>
        <w:jc w:val="left"/>
        <w:rPr/>
      </w:pPr>
      <w:r>
        <w:rPr/>
        <w:t>2oJS0dAah1pKrFKdoqySOsqtRrKd0pnaogij6RnqM8OnEjRxRrJm2ZwOieyWiUxuZivBqf7Nrau8Q2</w:t>
      </w:r>
    </w:p>
    <w:p>
      <w:pPr>
        <w:pStyle w:val="PreformattedText"/>
        <w:bidi w:val="0"/>
        <w:spacing w:before="0" w:after="0"/>
        <w:jc w:val="left"/>
        <w:rPr/>
      </w:pPr>
      <w:r>
        <w:rPr/>
        <w:t>S8whqvz4mpbbHrg/snPxSv6z+idLyHzFqstb6g+j8Gl8v1v1VJWUlXqnKEg+m5Z1ORKyNDVyUv0kmn</w:t>
      </w:r>
    </w:p>
    <w:p>
      <w:pPr>
        <w:pStyle w:val="PreformattedText"/>
        <w:bidi w:val="0"/>
        <w:spacing w:before="0" w:after="0"/>
        <w:jc w:val="left"/>
        <w:rPr/>
      </w:pPr>
      <w:r>
        <w:rPr/>
        <w:t>SzIoRvo4H/8Aphf5ntrBjCYq+UG6uZqFRb5+lHv9mYrr8IEdgzqOy1fLR3yckVKzwx79xRbC7WN5Gc</w:t>
      </w:r>
    </w:p>
    <w:p>
      <w:pPr>
        <w:pStyle w:val="PreformattedText"/>
        <w:bidi w:val="0"/>
        <w:spacing w:before="0" w:after="0"/>
        <w:jc w:val="left"/>
        <w:rPr/>
      </w:pPr>
      <w:r>
        <w:rPr/>
        <w:t>Ki/wAmWf8A0/zccUmpoBbDvZFxOenTxMq7AN2jZQLbqbXud738/wAvCa1LFjluhQFGoBlX84yRsoHS</w:t>
      </w:r>
    </w:p>
    <w:p>
      <w:pPr>
        <w:pStyle w:val="PreformattedText"/>
        <w:bidi w:val="0"/>
        <w:spacing w:before="0" w:after="0"/>
        <w:jc w:val="left"/>
        <w:rPr/>
      </w:pPr>
      <w:r>
        <w:rPr/>
        <w:t>1ihJJbYYt3Brf/fvwthmD35/Xvg2Wh7VDFa8xwFmcWsJBcKFBs4Y3X9jj4F9/wDm4qHVFFAIa32RVu</w:t>
      </w:r>
    </w:p>
    <w:p>
      <w:pPr>
        <w:pStyle w:val="PreformattedText"/>
        <w:bidi w:val="0"/>
        <w:spacing w:before="0" w:after="0"/>
        <w:jc w:val="left"/>
        <w:rPr/>
      </w:pPr>
      <w:r>
        <w:rPr/>
        <w:t>px5Rm7MWuQrFdzb2lmIG2W3724rMr6SIIlbqgZdoRQfPMN0nzJUGMtfMDySQpW10UN+5vwmcgKkUuY</w:t>
      </w:r>
    </w:p>
    <w:p>
      <w:pPr>
        <w:pStyle w:val="PreformattedText"/>
        <w:bidi w:val="0"/>
        <w:spacing w:before="0" w:after="0"/>
        <w:jc w:val="left"/>
        <w:rPr/>
      </w:pPr>
      <w:r>
        <w:rPr/>
        <w:t>ZxuRjS0aY6vfxJ6Q0+lakRGjSSJKiiSPtaQREWmZbq0VmBAP8uL/AKeObNpncbQsdXDFVmSXtvFR/w</w:t>
      </w:r>
    </w:p>
    <w:p>
      <w:pPr>
        <w:pStyle w:val="PreformattedText"/>
        <w:bidi w:val="0"/>
        <w:spacing w:before="0" w:after="0"/>
        <w:jc w:val="left"/>
        <w:rPr/>
      </w:pPr>
      <w:r>
        <w:rPr/>
        <w:t>Ax59SdZ03nT1N5U9FdUi5OfnTluv5G9ROXPUvmCk0zTeZOXaoQVWsc4pzjzXENN06F9fWlg0SgpKeW</w:t>
      </w:r>
    </w:p>
    <w:p>
      <w:pPr>
        <w:pStyle w:val="PreformattedText"/>
        <w:bidi w:val="0"/>
        <w:spacing w:before="0" w:after="0"/>
        <w:jc w:val="left"/>
        <w:rPr/>
      </w:pPr>
      <w:r>
        <w:rPr/>
        <w:t>qiVnlp6g0/WUMwWzztna2J2X0c6rorImYJWnNjZzJh59jZuu9iZp1Kq6V1R+g8fjtn7O6J9HelPwqr</w:t>
      </w:r>
    </w:p>
    <w:p>
      <w:pPr>
        <w:pStyle w:val="PreformattedText"/>
        <w:bidi w:val="0"/>
        <w:spacing w:before="0" w:after="0"/>
        <w:jc w:val="left"/>
        <w:rPr/>
      </w:pPr>
      <w:r>
        <w:rPr/>
        <w:t>M21g9hYtJ2zZ+xpSviZM5lskYV0XTdba0wvq0wb5Gk9F9T9MuYdPrNOp/Tn8QtL6jLLoE/LD6y/pJ6</w:t>
      </w:r>
    </w:p>
    <w:p>
      <w:pPr>
        <w:pStyle w:val="PreformattedText"/>
        <w:bidi w:val="0"/>
        <w:spacing w:before="0" w:after="0"/>
        <w:jc w:val="left"/>
        <w:rPr/>
      </w:pPr>
      <w:r>
        <w:rPr/>
        <w:t>semfOuoUeg81coSVVTKyaNyvoK6dqGsxajRvUJNDXT0/98hqKimh8ptbE7BwuzJGAx8hMPtvZ+JV5O</w:t>
      </w:r>
    </w:p>
    <w:p>
      <w:pPr>
        <w:pStyle w:val="PreformattedText"/>
        <w:bidi w:val="0"/>
        <w:spacing w:before="0" w:after="0"/>
        <w:jc w:val="left"/>
        <w:rPr/>
      </w:pPr>
      <w:r>
        <w:rPr/>
        <w:t>ORKSZ9jZTH068OpWiLbXtLH1zozP8AhC2h02wGL2U7dMPgt6R7M/8AOwOKCPjMBMZLxo40xfbC3HSA</w:t>
      </w:r>
    </w:p>
    <w:p>
      <w:pPr>
        <w:pStyle w:val="PreformattedText"/>
        <w:bidi w:val="0"/>
        <w:spacing w:before="0" w:after="0"/>
        <w:jc w:val="left"/>
        <w:rPr/>
      </w:pPr>
      <w:r>
        <w:rPr/>
        <w:t>KsLrdhuYabn/AJi5K5R5+9QuWOXdP5Lj1z1B5H5H9R/R/lX0p0Wk5l9QuSaFdOouXf8AiKPSohVaTN</w:t>
      </w:r>
    </w:p>
    <w:p>
      <w:pPr>
        <w:pStyle w:val="PreformattedText"/>
        <w:bidi w:val="0"/>
        <w:spacing w:before="0" w:after="0"/>
        <w:jc w:val="left"/>
        <w:rPr/>
      </w:pPr>
      <w:r>
        <w:rPr/>
        <w:t>IlDV0M1ZBR1VXRx1NVpFq+NVHb6U9Jek/SfYux9pbel4XFbFvtk4vADqXkzA1kqbPtQvKw603Nv7Vs</w:t>
      </w:r>
    </w:p>
    <w:p>
      <w:pPr>
        <w:pStyle w:val="PreformattedText"/>
        <w:bidi w:val="0"/>
        <w:spacing w:before="0" w:after="0"/>
        <w:jc w:val="left"/>
        <w:rPr/>
      </w:pPr>
      <w:r>
        <w:rPr/>
        <w:t>P+DDoX0G6KdLumfR3oh0w2jtTpxtLBJiMXsPpZOmTcL8TnXviZMmS7lHxrSm+SZP9o22g8MWdz/Xc5</w:t>
      </w:r>
    </w:p>
    <w:p>
      <w:pPr>
        <w:pStyle w:val="PreformattedText"/>
        <w:bidi w:val="0"/>
        <w:spacing w:before="0" w:after="0"/>
        <w:jc w:val="left"/>
        <w:rPr/>
      </w:pPr>
      <w:r>
        <w:rPr/>
        <w:t>a3Vcqeov4h+ZeR/U3TdS1f0v5e1Xnrkz1b0jUPU4cnchLFFUcnpRVVFSHSaip5Ulq9NrqzUqOu+vq4</w:t>
      </w:r>
    </w:p>
    <w:p>
      <w:pPr>
        <w:pStyle w:val="PreformattedText"/>
        <w:bidi w:val="0"/>
        <w:spacing w:before="0" w:after="0"/>
        <w:jc w:val="left"/>
        <w:rPr/>
      </w:pPr>
      <w:r>
        <w:rPr/>
        <w:t>6d6arhqcpzn6S9FZew8ds3a+3OkOzenWztoNL65ML1y4yXKUVYoRcVkq7Vd0ZN2rfHT+DLpp0S2hL6</w:t>
      </w:r>
    </w:p>
    <w:p>
      <w:pPr>
        <w:pStyle w:val="PreformattedText"/>
        <w:bidi w:val="0"/>
        <w:spacing w:before="0" w:after="0"/>
        <w:jc w:val="left"/>
        <w:rPr/>
      </w:pPr>
      <w:r>
        <w:rPr/>
        <w:t>UdAfgQwHSHoDtzonLx+MlYXbOGkpsjH4yazWPN6wEMrFSsuT28igDGLK5s0P055K56qdFo9Z5p9f8A</w:t>
      </w:r>
    </w:p>
    <w:p>
      <w:pPr>
        <w:pStyle w:val="PreformattedText"/>
        <w:bidi w:val="0"/>
        <w:spacing w:before="0" w:after="0"/>
        <w:jc w:val="left"/>
        <w:rPr/>
      </w:pPr>
      <w:r>
        <w:rPr/>
        <w:t>8OnJFJo+t8gc18lc51HI2r+nei+reo/xXlLS+dtb0vlqYUHqPTatptRplXSVjmlnrIUdUhqZmp+Odh</w:t>
      </w:r>
    </w:p>
    <w:p>
      <w:pPr>
        <w:pStyle w:val="PreformattedText"/>
        <w:bidi w:val="0"/>
        <w:spacing w:before="0" w:after="0"/>
        <w:jc w:val="left"/>
        <w:rPr/>
      </w:pPr>
      <w:r>
        <w:rPr/>
        <w:t>p3Q3ZO2cT8f2LM6Z9E8Sv/AI2GE2Y74OdO45cpA6TJoray2Wt2jr1Rr2Ptv4XOm3Q3BbR6MbV2d8EP</w:t>
      </w:r>
    </w:p>
    <w:p>
      <w:pPr>
        <w:pStyle w:val="PreformattedText"/>
        <w:bidi w:val="0"/>
        <w:spacing w:before="0" w:after="0"/>
        <w:jc w:val="left"/>
        <w:rPr/>
      </w:pPr>
      <w:r>
        <w:rPr/>
        <w:t>w8TcUcHtJ9pSVSRtuRgBo6mS6PKkoM7pgoqjitugZoPqFyRy5yJ6p8sa1y8edPTX1pjrtS9MF1Xmjk</w:t>
      </w:r>
    </w:p>
    <w:p>
      <w:pPr>
        <w:pStyle w:val="PreformattedText"/>
        <w:bidi w:val="0"/>
        <w:spacing w:before="0" w:after="0"/>
        <w:jc w:val="left"/>
        <w:rPr/>
      </w:pPr>
      <w:r>
        <w:rPr/>
        <w:t>+b1k9NeePTyWXTOSuadc5hp9PWHStJhTU9Qo65auP+F6xpVc/ShSSGdVyyNoyXk9ItkbG2DiMZ0f2m</w:t>
      </w:r>
    </w:p>
    <w:p>
      <w:pPr>
        <w:pStyle w:val="PreformattedText"/>
        <w:bidi w:val="0"/>
        <w:spacing w:before="0" w:after="0"/>
        <w:jc w:val="left"/>
        <w:rPr/>
      </w:pPr>
      <w:r>
        <w:rPr/>
        <w:t>zv8AEFWfiMTs9lAS/ErYzotyq8rVelLS+o17+0+h3S/aO2vgx26elWB6I/Cf0DCPtfESVk4HYO2MLj</w:t>
      </w:r>
    </w:p>
    <w:p>
      <w:pPr>
        <w:pStyle w:val="PreformattedText"/>
        <w:bidi w:val="0"/>
        <w:spacing w:before="0" w:after="0"/>
        <w:jc w:val="left"/>
        <w:rPr/>
      </w:pPr>
      <w:r>
        <w:rPr/>
        <w:t>nZ564GYz9RisS2pJy1e68EL4TuparzHq3pbpNFzNJpvOH4evTXmflTkun9QOVPSTlmfnLlOo1DlOr5</w:t>
      </w:r>
    </w:p>
    <w:p>
      <w:pPr>
        <w:pStyle w:val="PreformattedText"/>
        <w:bidi w:val="0"/>
        <w:spacing w:before="0" w:after="0"/>
        <w:jc w:val="left"/>
        <w:rPr/>
      </w:pPr>
      <w:r>
        <w:rPr/>
        <w:t>u5c5P0HU4YdM1aTQ6mX6qiWnmeWKoq9JNPp9e8v0xfbjek3SzanRP4jjsX/q3RjY8yXLZ0omPk2WrL</w:t>
      </w:r>
    </w:p>
    <w:p>
      <w:pPr>
        <w:pStyle w:val="PreformattedText"/>
        <w:bidi w:val="0"/>
        <w:spacing w:before="0" w:after="0"/>
        <w:jc w:val="left"/>
        <w:rPr/>
      </w:pPr>
      <w:r>
        <w:rPr/>
        <w:t>fq51/UqhtUvkpXS9LozbP6F/B70a+FrEdJthDHbD+Fnpvh8diJfRramMf/AEnakl36mdMuS2S/XS72</w:t>
      </w:r>
    </w:p>
    <w:p>
      <w:pPr>
        <w:pStyle w:val="PreformattedText"/>
        <w:bidi w:val="0"/>
        <w:spacing w:before="0" w:after="0"/>
        <w:jc w:val="left"/>
        <w:rPr/>
      </w:pPr>
      <w:r>
        <w:rPr/>
        <w:t>w8lOAsLdMHebj688x8z+kHPnq9T8zekvOPPn/uq5W5C/Ejo+rnkjlbTItL059Hj559QedeV6uu/405</w:t>
      </w:r>
    </w:p>
    <w:p>
      <w:pPr>
        <w:pStyle w:val="PreformattedText"/>
        <w:bidi w:val="0"/>
        <w:spacing w:before="0" w:after="0"/>
        <w:jc w:val="left"/>
        <w:rPr/>
      </w:pPr>
      <w:r>
        <w:rPr/>
        <w:t>sOk1Ogw1KrJSVyNpskWtU06I0qdTaOwOlWA2jsXau0dqy8DI2p1OHw+1MJiUndXKdHMqTiJMsoVmvQ</w:t>
      </w:r>
    </w:p>
    <w:p>
      <w:pPr>
        <w:pStyle w:val="PreformattedText"/>
        <w:bidi w:val="0"/>
        <w:spacing w:before="0" w:after="0"/>
        <w:jc w:val="left"/>
        <w:rPr/>
      </w:pPr>
      <w:r>
        <w:rPr/>
        <w:t>qGfQrXBHKx4zYuI+Aid0d6d9CuiuFw/wldHuiM3aW1drdGsfJxEva+DnC1XfYs2atjSZMxWlPYupUt</w:t>
      </w:r>
    </w:p>
    <w:p>
      <w:pPr>
        <w:pStyle w:val="PreformattedText"/>
        <w:bidi w:val="0"/>
        <w:spacing w:before="0" w:after="0"/>
        <w:jc w:val="left"/>
        <w:rPr/>
      </w:pPr>
      <w:r>
        <w:rPr/>
        <w:t>4WBimebNA9UdOpvUb0w1Dk/lurm9Mta+t9afQPn31K06bVfWLmrlPTOaVqPWP6WopYNR5epIk5iWOQ</w:t>
      </w:r>
    </w:p>
    <w:p>
      <w:pPr>
        <w:pStyle w:val="PreformattedText"/>
        <w:bidi w:val="0"/>
        <w:spacing w:before="0" w:after="0"/>
        <w:jc w:val="left"/>
        <w:rPr/>
      </w:pPr>
      <w:r>
        <w:rPr/>
        <w:t>aPUVMswo6WX6ap06cGG8P0S2rj8P0jGI6UYOTjtnu06Zs+fNmI8+1LjjJbu1juV1y0Vwb7u62H43p1</w:t>
      </w:r>
    </w:p>
    <w:p>
      <w:pPr>
        <w:pStyle w:val="PreformattedText"/>
        <w:bidi w:val="0"/>
        <w:spacing w:before="0" w:after="0"/>
        <w:jc w:val="left"/>
        <w:rPr/>
      </w:pPr>
      <w:r>
        <w:rPr/>
        <w:t>8HuzMV8He3pOGxyz+muEGA6P7Yw2zUxWztnbNeaA3R7aspFdrpc1ZsnrCrEIyu2VpilOa+Q9R5couX</w:t>
      </w:r>
    </w:p>
    <w:p>
      <w:pPr>
        <w:pStyle w:val="PreformattedText"/>
        <w:bidi w:val="0"/>
        <w:spacing w:before="0" w:after="0"/>
        <w:jc w:val="left"/>
        <w:rPr/>
      </w:pPr>
      <w:r>
        <w:rPr/>
        <w:t>eVtI1vlbmzlj1W9N9F9QOWx6gc/84aRW/iY5XSvoqrWPQnmXSuaK2X6Si5O5z5M1anRIdS0/XIvo5Y</w:t>
      </w:r>
    </w:p>
    <w:p>
      <w:pPr>
        <w:pStyle w:val="PreformattedText"/>
        <w:bidi w:val="0"/>
        <w:spacing w:before="0" w:after="0"/>
        <w:jc w:val="left"/>
        <w:rPr/>
      </w:pPr>
      <w:r>
        <w:rPr/>
        <w:t>oTWPFFTSOw+wEx06cZfS6RJw87CJiJDYwN/wCewGcmdNV2QTJJ/wBlHtFttjZx53F9Luj+zMJicdtD</w:t>
      </w:r>
    </w:p>
    <w:p>
      <w:pPr>
        <w:pStyle w:val="PreformattedText"/>
        <w:bidi w:val="0"/>
        <w:spacing w:before="0" w:after="0"/>
        <w:jc w:val="left"/>
        <w:rPr/>
      </w:pPr>
      <w:r>
        <w:rPr/>
        <w:t>oPiNj4jovtqdsdcNs+R8YlbBxWJb5XFzZM1FfEbPxsmy9RrTWuqhu1j5s5Pl0LlHSaLTtcgruX+evT</w:t>
      </w:r>
    </w:p>
    <w:p>
      <w:pPr>
        <w:pStyle w:val="PreformattedText"/>
        <w:bidi w:val="0"/>
        <w:spacing w:before="0" w:after="0"/>
        <w:jc w:val="left"/>
        <w:rPr/>
      </w:pPr>
      <w:r>
        <w:rPr/>
        <w:t>vSvWTTtZqvUvmnTucOfKzQaPVNOkqaGtrHlrqbX/SfW4NagWGF/rNVoulQ6xSz0cayxbMFsfEYrrnw</w:t>
      </w:r>
    </w:p>
    <w:p>
      <w:pPr>
        <w:pStyle w:val="PreformattedText"/>
        <w:bidi w:val="0"/>
        <w:spacing w:before="0" w:after="0"/>
        <w:jc w:val="left"/>
        <w:rPr/>
      </w:pPr>
      <w:r>
        <w:rPr/>
        <w:t>vSKV1UnDyp6JiC6YiZblO6mr0efh2qiJeDZmA3DHltrbW6OgTpOM6MTcCMLjp2ymSTh+tw2HE2jh5i</w:t>
      </w:r>
    </w:p>
    <w:p>
      <w:pPr>
        <w:pStyle w:val="PreformattedText"/>
        <w:bidi w:val="0"/>
        <w:spacing w:before="0" w:after="0"/>
        <w:jc w:val="left"/>
        <w:rPr/>
      </w:pPr>
      <w:r>
        <w:rPr/>
        <w:t>WXysLj/wDclPaaTGZX0pdEdqdI9QeUdVqtDngbmTljk7Tl0Snp5/4PzJS85abQ0tDWaFr/AFYilVJF</w:t>
      </w:r>
    </w:p>
    <w:p>
      <w:pPr>
        <w:pStyle w:val="PreformattedText"/>
        <w:bidi w:val="0"/>
        <w:spacing w:before="0" w:after="0"/>
        <w:jc w:val="left"/>
        <w:rPr/>
      </w:pPr>
      <w:r>
        <w:rPr/>
        <w:t>X6jzPp+raaqhYI9Djio36yUCyHopJ6Q4SWJoxMraGHM21EJWbcVVSitKN1pdGrVm16reGPGzB0Sn4h</w:t>
      </w:r>
    </w:p>
    <w:p>
      <w:pPr>
        <w:pStyle w:val="PreformattedText"/>
        <w:bidi w:val="0"/>
        <w:spacing w:before="0" w:after="0"/>
        <w:jc w:val="left"/>
        <w:rPr/>
      </w:pPr>
      <w:r>
        <w:rPr/>
        <w:t>ZmHmztk43EDrC1rSvi+vqaJ2GoUo/dor3t6hv7Hr1/HPfodqHpPrcEGk8zekFbTCn0CmWeI0PI/NNX</w:t>
      </w:r>
    </w:p>
    <w:p>
      <w:pPr>
        <w:pStyle w:val="PreformattedText"/>
        <w:bidi w:val="0"/>
        <w:spacing w:before="0" w:after="0"/>
        <w:jc w:val="left"/>
        <w:rPr/>
      </w:pPr>
      <w:r>
        <w:rPr/>
        <w:t>X6hylJBDVAVCwl49QXGo7ow8adytbhqz52Iv67BfEZqtayWsEU21ISvZW4Ci7o+e9OtiDAYjC4+Tjf</w:t>
      </w:r>
    </w:p>
    <w:p>
      <w:pPr>
        <w:pStyle w:val="PreformattedText"/>
        <w:bidi w:val="0"/>
        <w:spacing w:before="0" w:after="0"/>
        <w:jc w:val="left"/>
        <w:rPr/>
      </w:pPr>
      <w:r>
        <w:rPr/>
        <w:t>8AUpO0Eq07Tcz+uq9qn1iO8HSqskYq5lLZ9IAYqSilioIPnFrkC3+Xt4hU6qDIR84mKD7GidafURuB</w:t>
      </w:r>
    </w:p>
    <w:p>
      <w:pPr>
        <w:pStyle w:val="PreformattedText"/>
        <w:bidi w:val="0"/>
        <w:spacing w:before="0" w:after="0"/>
        <w:jc w:val="left"/>
        <w:rPr/>
      </w:pPr>
      <w:r>
        <w:rPr/>
        <w:t>3E5hGbLzliMsgNvcbf8Afit9ABnHNdTU5ZUaDUoyiKncAWF9sgR8fG3/AK8URTIxlrQq26oiC63TiS</w:t>
      </w:r>
    </w:p>
    <w:p>
      <w:pPr>
        <w:pStyle w:val="PreformattedText"/>
        <w:bidi w:val="0"/>
        <w:spacing w:before="0" w:after="0"/>
        <w:jc w:val="left"/>
        <w:rPr/>
      </w:pPr>
      <w:r>
        <w:rPr/>
        <w:t>jkS5AIN1tke0gpl4IN/j78PDAivIRoQFeR+1Gt3OkbKA2KuGZo5WH5YuNhdt7AN4/cW4vnTnGpdwrF</w:t>
      </w:r>
    </w:p>
    <w:p>
      <w:pPr>
        <w:pStyle w:val="PreformattedText"/>
        <w:bidi w:val="0"/>
        <w:spacing w:before="0" w:after="0"/>
        <w:jc w:val="left"/>
        <w:rPr/>
      </w:pPr>
      <w:r>
        <w:rPr/>
        <w:t>PwSiKslXJQt2IG173a92LdpPdvc/twulbq8UCatcpFxHD57oI1TJIhqNz5XIi1xcWGJUEGwIA/8Ar4</w:t>
      </w:r>
    </w:p>
    <w:p>
      <w:pPr>
        <w:pStyle w:val="PreformattedText"/>
        <w:bidi w:val="0"/>
        <w:spacing w:before="0" w:after="0"/>
        <w:jc w:val="left"/>
        <w:rPr/>
      </w:pPr>
      <w:r>
        <w:rPr/>
        <w:t>JcsgeGFnImuUUJ6z8rHnPkHnrlOJTJJzHypr+j0SlcsqjVNIraCEyLe2LSTqrXtYZEcPL29WxPCYWM</w:t>
      </w:r>
    </w:p>
    <w:p>
      <w:pPr>
        <w:pStyle w:val="PreformattedText"/>
        <w:bidi w:val="0"/>
        <w:spacing w:before="0" w:after="0"/>
        <w:jc w:val="left"/>
        <w:rPr/>
      </w:pPr>
      <w:r>
        <w:rPr/>
        <w:t>8h3NH533P2hz6Pq+taZUoVrNM1HUtOqWS3XpG02R4awUE7IyU8iSCWPqlJJijP8AkS0xlWP6DImJ8X</w:t>
      </w:r>
    </w:p>
    <w:p>
      <w:pPr>
        <w:pStyle w:val="PreformattedText"/>
        <w:bidi w:val="0"/>
        <w:spacing w:before="0" w:after="0"/>
        <w:jc w:val="left"/>
        <w:rPr/>
      </w:pPr>
      <w:r>
        <w:rPr/>
        <w:t>WcMywX6vP0vox5fFymabMljh9Pniit6aSOZSYmpomemjFZNMldXOSvbGkbzO30c0kRvTxw5uojkeie</w:t>
      </w:r>
    </w:p>
    <w:p>
      <w:pPr>
        <w:pStyle w:val="PreformattedText"/>
        <w:bidi w:val="0"/>
        <w:spacing w:before="0" w:after="0"/>
        <w:jc w:val="left"/>
        <w:rPr/>
      </w:pPr>
      <w:r>
        <w:rPr/>
        <w:t>SmMlHw4NMmLQArwngLZ+8e7fl82mMbWrYS3CPFb3ROqWQCWhoJ4tPdYYkhilFLQTaesf0xeOYRUs4S</w:t>
      </w:r>
    </w:p>
    <w:p>
      <w:pPr>
        <w:pStyle w:val="PreformattedText"/>
        <w:bidi w:val="0"/>
        <w:spacing w:before="0" w:after="0"/>
        <w:jc w:val="left"/>
        <w:rPr/>
      </w:pPr>
      <w:r>
        <w:rPr/>
        <w:t>GMRM0gRWMaosohVKeSampt2HViVegZFOosFce2zz6vahTVBNRn70XBpNTSvTyzzxzCeCrifoUlQ3fA</w:t>
      </w:r>
    </w:p>
    <w:p>
      <w:pPr>
        <w:pStyle w:val="PreformattedText"/>
        <w:bidi w:val="0"/>
        <w:spacing w:before="0" w:after="0"/>
        <w:jc w:val="left"/>
        <w:rPr/>
      </w:pPr>
      <w:r>
        <w:rPr/>
        <w:t>tBVXWHTNW6oeKVisjP1WnHTC5nFstbzAUAcVdidOoXcQW0Zrq30GqMgWmotUc/tfxcoNxOajSpGkmj</w:t>
      </w:r>
    </w:p>
    <w:p>
      <w:pPr>
        <w:pStyle w:val="PreformattedText"/>
        <w:bidi w:val="0"/>
        <w:spacing w:before="0" w:after="0"/>
        <w:jc w:val="left"/>
        <w:rPr/>
      </w:pPr>
      <w:r>
        <w:rPr/>
        <w:t>SlnjrXip4BUzSyT0EVEZIzLUMs9O6TRRl1kBaMyNh1EbYCQAoBtNGHapl4q/vzhEwMs9XBbTVVPF/j</w:t>
      </w:r>
    </w:p>
    <w:p>
      <w:pPr>
        <w:pStyle w:val="PreformattedText"/>
        <w:bidi w:val="0"/>
        <w:spacing w:before="0" w:after="0"/>
        <w:jc w:val="left"/>
        <w:rPr/>
      </w:pPr>
      <w:r>
        <w:rPr/>
        <w:t>bygcoqBVaZA0sckSVNXQ1r07ARM0btJH9PIQphQrOwLssbjHDLFeDHVgqt4YgBfpRo1NJvX/ANYry8</w:t>
      </w:r>
    </w:p>
    <w:p>
      <w:pPr>
        <w:pStyle w:val="PreformattedText"/>
        <w:bidi w:val="0"/>
        <w:spacing w:before="0" w:after="0"/>
        <w:jc w:val="left"/>
        <w:rPr/>
      </w:pPr>
      <w:r>
        <w:rPr/>
        <w:t>+mF66jpqXUQtMkktUsdIKuPqL/AHhIA8KxQhGBgljjjYiRjisi5KzHgriTaRpBp88LdgZaBmttP1ND</w:t>
      </w:r>
    </w:p>
    <w:p>
      <w:pPr>
        <w:pStyle w:val="PreformattedText"/>
        <w:bidi w:val="0"/>
        <w:spacing w:before="0" w:after="0"/>
        <w:jc w:val="left"/>
        <w:rPr/>
      </w:pPr>
      <w:r>
        <w:rPr/>
        <w:t>OZTlRzGA1Epkq4UQ4/3eu6TYrPsVeq/Ihbf8uzO7OoYLwwEMswh9Wm6FzUFJZI4ircUE9FP0+m0NYD</w:t>
      </w:r>
    </w:p>
    <w:p>
      <w:pPr>
        <w:pStyle w:val="PreformattedText"/>
        <w:bidi w:val="0"/>
        <w:spacing w:before="0" w:after="0"/>
        <w:jc w:val="left"/>
        <w:rPr/>
      </w:pPr>
      <w:r>
        <w:rPr/>
        <w:t>i1LNXziklhnljSWKngykjnZrJEFmkJhEYIhbNXs1+KqQot0lufzxU1ZjKmIlk3qeJVrSnCYFVNRjWq</w:t>
      </w:r>
    </w:p>
    <w:p>
      <w:pPr>
        <w:pStyle w:val="PreformattedText"/>
        <w:bidi w:val="0"/>
        <w:spacing w:before="0" w:after="0"/>
        <w:jc w:val="left"/>
        <w:rPr/>
      </w:pPr>
      <w:r>
        <w:rPr/>
        <w:t>0KRRtSUKNHV9IVV3mlnrK1Cz4q0ccErSAyiRun1ULbIvAqSrNV1pQHLkv9X1wwTGnSSFSk09q3td9O</w:t>
      </w:r>
    </w:p>
    <w:p>
      <w:pPr>
        <w:pStyle w:val="PreformattedText"/>
        <w:bidi w:val="0"/>
        <w:spacing w:before="0" w:after="0"/>
        <w:jc w:val="left"/>
        <w:rPr/>
      </w:pPr>
      <w:r>
        <w:rPr/>
        <w:t>z7sP6WWjSNY6K9RGqvUiMJ/EpxSR1IqquFepG1L9XFUdOqQOHklnhqYo8I8uGqZYqEU0YtX+Vxyrz4</w:t>
      </w:r>
    </w:p>
    <w:p>
      <w:pPr>
        <w:pStyle w:val="PreformattedText"/>
        <w:bidi w:val="0"/>
        <w:spacing w:before="0" w:after="0"/>
        <w:jc w:val="left"/>
        <w:rPr/>
      </w:pPr>
      <w:r>
        <w:rPr/>
        <w:t>broWqFgblMyY30d3uwnIzQPqVJV09LLStHLT1VKapKymqYhOpFQ9JTCL6ilpJa6Fk7UMkmoMEzSBXV</w:t>
      </w:r>
    </w:p>
    <w:p>
      <w:pPr>
        <w:pStyle w:val="PreformattedText"/>
        <w:bidi w:val="0"/>
        <w:spacing w:before="0" w:after="0"/>
        <w:jc w:val="left"/>
        <w:rPr/>
      </w:pPr>
      <w:r>
        <w:rPr/>
        <w:t>YmAqLmC3jnqa0NStPyX6UaVluQ9SLeKvf8/ijKmGo0RjkZnpZaWaLT66Wnj+jC6tTs9WdbhVlkaRGp</w:t>
      </w:r>
    </w:p>
    <w:p>
      <w:pPr>
        <w:pStyle w:val="PreformattedText"/>
        <w:bidi w:val="0"/>
        <w:spacing w:before="0" w:after="0"/>
        <w:jc w:val="left"/>
        <w:rPr/>
      </w:pPr>
      <w:r>
        <w:rPr/>
        <w:t>irsGUmVjVKrFGzWzkFZjcrHT2bl/V5aE9aLQ6oFlqPbnHENJPSy1lNTxU8dZTVTVull6upeo0zUKNG</w:t>
      </w:r>
    </w:p>
    <w:p>
      <w:pPr>
        <w:pStyle w:val="PreformattedText"/>
        <w:bidi w:val="0"/>
        <w:spacing w:before="0" w:after="0"/>
        <w:jc w:val="left"/>
        <w:rPr/>
      </w:pPr>
      <w:r>
        <w:rPr/>
        <w:t>U6XlWyIuo08dPHURJKqlFdabEs8nGdjMFEUqueend7GbipwiGqpdb5gMyXMAonDb4fT63hhWsgbVqX</w:t>
      </w:r>
    </w:p>
    <w:p>
      <w:pPr>
        <w:pStyle w:val="PreformattedText"/>
        <w:bidi w:val="0"/>
        <w:spacing w:before="0" w:after="0"/>
        <w:jc w:val="left"/>
        <w:rPr/>
      </w:pPr>
      <w:r>
        <w:rPr/>
        <w:t>ThBV2epE1RRNSU8dLCiFYmkoqiDTwWhpgJGZRMSelVMb5M3EuDgp1ruFDV05BfW4QvthTp1LUoKcV3</w:t>
      </w:r>
    </w:p>
    <w:p>
      <w:pPr>
        <w:pStyle w:val="PreformattedText"/>
        <w:bidi w:val="0"/>
        <w:spacing w:before="0" w:after="0"/>
        <w:jc w:val="left"/>
        <w:rPr/>
      </w:pPr>
      <w:r>
        <w:rPr/>
        <w:t>f6a+j64EwyRmGWCSmVa+OtOm1Mz1ENPKYJSAsMxVpiFZUSNsUDKI0R3xYHgElozLLt6wL2fyg3LUuL</w:t>
      </w:r>
    </w:p>
    <w:p>
      <w:pPr>
        <w:pStyle w:val="PreformattedText"/>
        <w:bidi w:val="0"/>
        <w:spacing w:before="0" w:after="0"/>
        <w:jc w:val="left"/>
        <w:rPr/>
      </w:pPr>
      <w:r>
        <w:rPr/>
        <w:t>2rl9qEUBkE8MUcMlQvTedGWoheWqjIV5kSHTrXeZyxiPiJlZ19z8EUJYgAW8tLN/DFmqorX3eqv5R9</w:t>
      </w:r>
    </w:p>
    <w:p>
      <w:pPr>
        <w:pStyle w:val="PreformattedText"/>
        <w:bidi w:val="0"/>
        <w:spacing w:before="0" w:after="0"/>
        <w:jc w:val="left"/>
        <w:rPr/>
      </w:pPr>
      <w:r>
        <w:rPr/>
        <w:t>qMcsFLpzvQzLWx1dM9R9PT1imWCJZjI1fI1NYwSpJJGYQRiYyjLL7RmZmcqzDNd+ndbwt5+aDExRpU</w:t>
      </w:r>
    </w:p>
    <w:p>
      <w:pPr>
        <w:pStyle w:val="PreformattedText"/>
        <w:bidi w:val="0"/>
        <w:spacing w:before="0" w:after="0"/>
        <w:jc w:val="left"/>
        <w:rPr/>
      </w:pPr>
      <w:r>
        <w:rPr/>
        <w:t>Cumu9vtdm7VuiPzvS0Vb0ZayWiq6qWWJJpKuVHrxVpFHBTqrshpbopsqDGIyEyBe1GQ1xmAAZL4Q1z</w:t>
      </w:r>
    </w:p>
    <w:p>
      <w:pPr>
        <w:pStyle w:val="PreformattedText"/>
        <w:bidi w:val="0"/>
        <w:spacing w:before="0" w:after="0"/>
        <w:jc w:val="left"/>
        <w:rPr/>
      </w:pPr>
      <w:r>
        <w:rPr/>
        <w:t>eInzlBoGYTBnbXIuq3M68NFuutpnmsMZZZ31LroelHIFieOaKMMZ1d0ZKqjEQWaAUMtiSqSOIbo7eO</w:t>
      </w:r>
    </w:p>
    <w:p>
      <w:pPr>
        <w:pStyle w:val="PreformattedText"/>
        <w:bidi w:val="0"/>
        <w:spacing w:before="0" w:after="0"/>
        <w:jc w:val="left"/>
        <w:rPr/>
      </w:pPr>
      <w:r>
        <w:rPr/>
        <w:t>Hy2rNJL2lh5/D88DOedLliampe0tP4VgJG1VBLaOIRhNQeOWSGWKSFCqtHG0UUsSyUZQI8bx3xsyMr</w:t>
      </w:r>
    </w:p>
    <w:p>
      <w:pPr>
        <w:pStyle w:val="PreformattedText"/>
        <w:bidi w:val="0"/>
        <w:spacing w:before="0" w:after="0"/>
        <w:jc w:val="left"/>
        <w:rPr/>
      </w:pPr>
      <w:r>
        <w:rPr/>
        <w:t>8UADy4T2W4h7PuipfVmWGDaW4lZd59Xuth7UQpUUckkKgtT1az6hFLPGtTUrU2DrC1UQYoWiLBcZHx</w:t>
      </w:r>
    </w:p>
    <w:p>
      <w:pPr>
        <w:pStyle w:val="PreformattedText"/>
        <w:bidi w:val="0"/>
        <w:spacing w:before="0" w:after="0"/>
        <w:jc w:val="left"/>
        <w:rPr/>
      </w:pPr>
      <w:r>
        <w:rPr/>
        <w:t>ZPb3X4I3HU0zq17KwExbmVzLLKvFb6cvm/qgXq7T1NJW0tK7wR08VNV6fAtLOrT1kdWJ46dGpipvHG</w:t>
      </w:r>
    </w:p>
    <w:p>
      <w:pPr>
        <w:pStyle w:val="PreformattedText"/>
        <w:bidi w:val="0"/>
        <w:spacing w:before="0" w:after="0"/>
        <w:jc w:val="left"/>
        <w:rPr/>
      </w:pPr>
      <w:r>
        <w:rPr/>
        <w:t>1RKjSM69v5eCg8DMJWhaYWFe0PPnhg1U0dZYCtQqP8u1DSto/qqaolT6iRquSKGkMXSqYBFVqkxnic</w:t>
      </w:r>
    </w:p>
    <w:p>
      <w:pPr>
        <w:pStyle w:val="PreformattedText"/>
        <w:bidi w:val="0"/>
        <w:spacing w:before="0" w:after="0"/>
        <w:jc w:val="left"/>
        <w:rPr/>
      </w:pPr>
      <w:r>
        <w:rPr/>
        <w:t>VBXNZDaSxDgSbZsrcNmsrXsF0seL5oWjMhCZ1XeP5wxjngq9Jq/r6mAJ/d4ZYyI6KeKY06CSM0yKOv</w:t>
      </w:r>
    </w:p>
    <w:p>
      <w:pPr>
        <w:pStyle w:val="PreformattedText"/>
        <w:bidi w:val="0"/>
        <w:spacing w:before="0" w:after="0"/>
        <w:jc w:val="left"/>
        <w:rPr/>
      </w:pPr>
      <w:r>
        <w:rPr/>
        <w:t>AHhXG4yY4Y55PwtWlOqmbKFR6KfZ7MOdJlGsAVmGnwse49q33YGgH+H07q0vRjq1ip8BJKyxRLfBAj</w:t>
      </w:r>
    </w:p>
    <w:p>
      <w:pPr>
        <w:pStyle w:val="PreformattedText"/>
        <w:bidi w:val="0"/>
        <w:spacing w:before="0" w:after="0"/>
        <w:jc w:val="left"/>
        <w:rPr/>
      </w:pPr>
      <w:r>
        <w:rPr/>
        <w:t>AQRSKEvkGxZu1lO3BdUGoqvbEl1QjLP7/W+aI36brLVxcyyQwiaaDWq+rySGB5osZFj6RaaRVFiVuG</w:t>
      </w:r>
    </w:p>
    <w:p>
      <w:pPr>
        <w:pStyle w:val="PreformattedText"/>
        <w:bidi w:val="0"/>
        <w:spacing w:before="0" w:after="0"/>
        <w:jc w:val="left"/>
        <w:rPr/>
      </w:pPr>
      <w:r>
        <w:rPr/>
        <w:t>BXLBVCleFYTrDKcpS65vNYrEhVmOqjJR7YtSarqTFT1EVRQ1cVE6fWwpI9LLWu7PDLSVU9AFZIXppJ</w:t>
      </w:r>
    </w:p>
    <w:p>
      <w:pPr>
        <w:pStyle w:val="PreformattedText"/>
        <w:bidi w:val="0"/>
        <w:spacing w:before="0" w:after="0"/>
        <w:jc w:val="left"/>
        <w:rPr/>
      </w:pPr>
      <w:r>
        <w:rPr/>
        <w:t>VJic49NsijvbhzKCSzTszlb54opEEgBkUslM6ZfMW82xHKyn0+SAiHVGeuarVHNRJVpLTRxs6RQ9Bl</w:t>
      </w:r>
    </w:p>
    <w:p>
      <w:pPr>
        <w:pStyle w:val="PreformattedText"/>
        <w:bidi w:val="0"/>
        <w:spacing w:before="0" w:after="0"/>
        <w:jc w:val="left"/>
        <w:rPr/>
      </w:pPr>
      <w:r>
        <w:rPr/>
        <w:t>AWAqyq2a3j6Y7bMZWyzqqLa3A/XFykltR5alTXx1t+5Y78/wALnMA5j/Dd6SagrrMKLlmXQ5XRgTlo</w:t>
      </w:r>
    </w:p>
    <w:p>
      <w:pPr>
        <w:pStyle w:val="PreformattedText"/>
        <w:bidi w:val="0"/>
        <w:spacing w:before="0" w:after="0"/>
        <w:jc w:val="left"/>
        <w:rPr/>
      </w:pPr>
      <w:r>
        <w:rPr/>
        <w:t>+oVlAxAN1QqqLcAkGxCqBx8p2zLErauMUHSzXD51uj1uFa7DSTzpFqyOL5MTHYsWCuGEfYAg7hko6e</w:t>
      </w:r>
    </w:p>
    <w:p>
      <w:pPr>
        <w:pStyle w:val="PreformattedText"/>
        <w:bidi w:val="0"/>
        <w:spacing w:before="0" w:after="0"/>
        <w:jc w:val="left"/>
        <w:rPr/>
      </w:pPr>
      <w:r>
        <w:rPr/>
        <w:t>JCXIAyFyeOZD4OaFJjPGo2v7WRmRlZci8RRmN47ZWaxPbZWXxwL3UFu+sSLY0aTKdArXsp2ABkOQyY</w:t>
      </w:r>
    </w:p>
    <w:p>
      <w:pPr>
        <w:pStyle w:val="PreformattedText"/>
        <w:bidi w:val="0"/>
        <w:spacing w:before="0" w:after="0"/>
        <w:jc w:val="left"/>
        <w:rPr/>
      </w:pPr>
      <w:r>
        <w:rPr/>
        <w:t>BHUGNS/uPnu7W7uI7WqTSsSNg+R5SdRogVyJdWY73YqC4MqkdpIe6sL7t3f5UTkAzEFbpujerkeWyx</w:t>
      </w:r>
    </w:p>
    <w:p>
      <w:pPr>
        <w:pStyle w:val="PreformattedText"/>
        <w:bidi w:val="0"/>
        <w:spacing w:before="0" w:after="0"/>
        <w:jc w:val="left"/>
        <w:rPr/>
      </w:pPr>
      <w:r>
        <w:rPr/>
        <w:t>FlbMBWY4kqd8wLXN7E2FyPb+y8dGSP9sD0QkngNY2h5ZY4RMb7lWA8Et8WkBuEC4mx8Fjl28dBdwoO</w:t>
      </w:r>
    </w:p>
    <w:p>
      <w:pPr>
        <w:pStyle w:val="PreformattedText"/>
        <w:bidi w:val="0"/>
        <w:spacing w:before="0" w:after="0"/>
        <w:jc w:val="left"/>
        <w:rPr/>
      </w:pPr>
      <w:r>
        <w:rPr/>
        <w:t>EwoXdo1MSsXzYAqcgNjfI3Y3yDHtAOVyNxxoi4G6gzbMMttl2BsBcEHwTbFr/P6v1cUKVPf5pCJp1L</w:t>
      </w:r>
    </w:p>
    <w:p>
      <w:pPr>
        <w:pStyle w:val="PreformattedText"/>
        <w:bidi w:val="0"/>
        <w:spacing w:before="0" w:after="0"/>
        <w:jc w:val="left"/>
        <w:rPr/>
      </w:pPr>
      <w:r>
        <w:rPr/>
        <w:t>Q+axVfMhtmAxGQOQewJxIKqG3JQje9778YZq0D+2NKcQjX/mQ26qj9TFVRgA2PkrITbJNyf/LkOOTi</w:t>
      </w:r>
    </w:p>
    <w:p>
      <w:pPr>
        <w:pStyle w:val="PreformattedText"/>
        <w:bidi w:val="0"/>
        <w:spacing w:before="0" w:after="0"/>
        <w:jc w:val="left"/>
        <w:rPr/>
      </w:pPr>
      <w:r>
        <w:rPr/>
        <w:t>RV/SI0pvPsiCo4AJuyqcVVioxdo3xYnJTixsPbcHH3fPBpwiGwL1FiFNiLlSkQbtI3sd2JsfvfK/t+</w:t>
      </w:r>
    </w:p>
    <w:p>
      <w:pPr>
        <w:pStyle w:val="PreformattedText"/>
        <w:bidi w:val="0"/>
        <w:spacing w:before="0" w:after="0"/>
        <w:jc w:val="left"/>
        <w:rPr/>
      </w:pPr>
      <w:r>
        <w:rPr/>
        <w:t>eGKoatYFaVNfFFWa45CurA+3KRY7uQb9qOd+mxH9T8rxUut2/LOAfePZFC8zO6ln7A5BZMiSnbe9nJ</w:t>
      </w:r>
    </w:p>
    <w:p>
      <w:pPr>
        <w:pStyle w:val="PreformattedText"/>
        <w:bidi w:val="0"/>
        <w:spacing w:before="0" w:after="0"/>
        <w:jc w:val="left"/>
        <w:rPr/>
      </w:pPr>
      <w:r>
        <w:rPr/>
        <w:t>3gUsSCQBdR2s3DcwSRrLGAjWzm2Up1d1IMrBi5Uu0pxZWyVd7NkxtYgsbfq4KJGuWuyu0ku0ZF8vKh</w:t>
      </w:r>
    </w:p>
    <w:p>
      <w:pPr>
        <w:pStyle w:val="PreformattedText"/>
        <w:bidi w:val="0"/>
        <w:spacing w:before="0" w:after="0"/>
        <w:jc w:val="left"/>
        <w:rPr/>
      </w:pPr>
      <w:r>
        <w:rPr/>
        <w:t>rkhVSytZYxCb5LfIdvuy4BCalTyiRCp5clHd1AFVUJNiXYs4JdVsgZV7iw8Kw4OJHEPtkOarGdyCwZ</w:t>
      </w:r>
    </w:p>
    <w:p>
      <w:pPr>
        <w:pStyle w:val="PreformattedText"/>
        <w:bidi w:val="0"/>
        <w:spacing w:before="0" w:after="0"/>
        <w:jc w:val="left"/>
        <w:rPr/>
      </w:pPr>
      <w:r>
        <w:rPr/>
        <w:t>WZ1JDRlkJxWbZR+nuc34kSDlGWu0ZRlcqiiO5Z1VVVSoGORUut9rbL2nc8Cy1NRpMSJrpqYhVVy5Qp</w:t>
      </w:r>
    </w:p>
    <w:p>
      <w:pPr>
        <w:pStyle w:val="PreformattedText"/>
        <w:bidi w:val="0"/>
        <w:spacing w:before="0" w:after="0"/>
        <w:jc w:val="left"/>
        <w:rPr/>
      </w:pPr>
      <w:r>
        <w:rPr/>
        <w:t>3lWGSsXUspVL52yUlbKccfaG4skZVzuiRYGmBgYzH3ALD1MiCzv24lWLWWz4kW7Sch/LxcSJGhJY3Z</w:t>
      </w:r>
    </w:p>
    <w:p>
      <w:pPr>
        <w:pStyle w:val="PreformattedText"/>
        <w:bidi w:val="0"/>
        <w:spacing w:before="0" w:after="0"/>
        <w:jc w:val="left"/>
        <w:rPr/>
      </w:pPr>
      <w:r>
        <w:rPr/>
        <w:t>B3C5jYMjOMgZ1LG6lbFSpa5a7LkOJEjioIwbZlTuXEblS7BpU7zlGAmJBXcv3W4B9w9sSANS7MWBtj</w:t>
      </w:r>
    </w:p>
    <w:p>
      <w:pPr>
        <w:pStyle w:val="PreformattedText"/>
        <w:bidi w:val="0"/>
        <w:spacing w:before="0" w:after="0"/>
        <w:jc w:val="left"/>
        <w:rPr/>
      </w:pPr>
      <w:r>
        <w:rPr/>
        <w:t>3M1sAWxXIhwrXYhP0/LDJvjhUSGTSWFyjElVlXdUULYguoB2YNtY3v3YrlxIkeyvmsAxTMt1cxkb4g</w:t>
      </w:r>
    </w:p>
    <w:p>
      <w:pPr>
        <w:pStyle w:val="PreformattedText"/>
        <w:bidi w:val="0"/>
        <w:spacing w:before="0" w:after="0"/>
        <w:jc w:val="left"/>
        <w:rPr/>
      </w:pPr>
      <w:r>
        <w:rPr/>
        <w:t>HtJGxHjYhj9uO5M5RmoKk8zGnnPoUrUEob9xYL2iQHYAvnuTZrX2txysVwD2wanWR4I1N5u5mp+TOW</w:t>
      </w:r>
    </w:p>
    <w:p>
      <w:pPr>
        <w:pStyle w:val="PreformattedText"/>
        <w:bidi w:val="0"/>
        <w:spacing w:before="0" w:after="0"/>
        <w:jc w:val="left"/>
        <w:rPr/>
      </w:pPr>
      <w:r>
        <w:rPr/>
        <w:t>udOdNQmEFJyhyrzTzVO4ZERRy/olfquV7bBmp47ZeRkOMEgVZQN7QwlQc98fmq8y8xV3NWv69zVWSv</w:t>
      </w:r>
    </w:p>
    <w:p>
      <w:pPr>
        <w:pStyle w:val="PreformattedText"/>
        <w:bidi w:val="0"/>
        <w:spacing w:before="0" w:after="0"/>
        <w:jc w:val="left"/>
        <w:rPr/>
      </w:pPr>
      <w:r>
        <w:rPr/>
        <w:t>JV8y8wa1zFUVIN5Pqdc1Wr1SZiWO0hepsCbkquP6uPWoGREXmsZZxumMaZQJAeO7RuXjc5MwaWyThQ</w:t>
      </w:r>
    </w:p>
    <w:p>
      <w:pPr>
        <w:pStyle w:val="PreformattedText"/>
        <w:bidi w:val="0"/>
        <w:spacing w:before="0" w:after="0"/>
        <w:jc w:val="left"/>
        <w:rPr/>
      </w:pPr>
      <w:r>
        <w:rPr/>
        <w:t>9laQDcAKE+Cy+3HjoK9SZik1a1T4rhz/lGQVVVU5Bj2fT51QkZXKPcpjMUykHeXRHGCxqBZXMmzfyl</w:t>
      </w:r>
    </w:p>
    <w:p>
      <w:pPr>
        <w:pStyle w:val="PreformattedText"/>
        <w:bidi w:val="0"/>
        <w:spacing w:before="0" w:after="0"/>
        <w:jc w:val="left"/>
        <w:rPr/>
      </w:pPr>
      <w:r>
        <w:rPr/>
        <w:t>sfYQ3EBJ3dqCKrQEi62FmQwIkjEWZjIYSWB6giKCK1/FjICBcXurcUw6sVpk33NFKAxPm6OYAcZJVV</w:t>
      </w:r>
    </w:p>
    <w:p>
      <w:pPr>
        <w:pStyle w:val="PreformattedText"/>
        <w:bidi w:val="0"/>
        <w:spacing w:before="0" w:after="0"/>
        <w:jc w:val="left"/>
        <w:rPr/>
      </w:pPr>
      <w:r>
        <w:rPr/>
        <w:t>1u2OKoSvRNmQFrXxLBSQTft7tuJLlXGvOtYma3U3bod2WNHYCWFo3cKoEZZXOzsLg4t4UEHEMp+/Gk</w:t>
      </w:r>
    </w:p>
    <w:p>
      <w:pPr>
        <w:pStyle w:val="PreformattedText"/>
        <w:bidi w:val="0"/>
        <w:spacing w:before="0" w:after="0"/>
        <w:jc w:val="left"/>
        <w:rPr/>
      </w:pPr>
      <w:r>
        <w:rPr/>
        <w:t>gooPD610VdkBxefLQPdvzbuWASPuVQApkYlcUsTkNlsB4x24SRSZqqxUfN9GDABU0HFBIqofFlKqqI</w:t>
      </w:r>
    </w:p>
    <w:p>
      <w:pPr>
        <w:pStyle w:val="PreformattedText"/>
        <w:bidi w:val="0"/>
        <w:spacing w:before="0" w:after="0"/>
        <w:jc w:val="left"/>
        <w:rPr/>
      </w:pPr>
      <w:r>
        <w:rPr/>
        <w:t>3TXBiMkFzI98VZYW7CbWMg34Zm82p4FFzW6vo/5QArZkbve/aFTKIUeaVo2mcyBFJKsjSk9str9GX/</w:t>
      </w:r>
    </w:p>
    <w:p>
      <w:pPr>
        <w:pStyle w:val="PreformattedText"/>
        <w:bidi w:val="0"/>
        <w:spacing w:before="0" w:after="0"/>
        <w:jc w:val="left"/>
        <w:rPr/>
      </w:pPr>
      <w:r>
        <w:rPr/>
        <w:t>ADDIDFG8e0lKCXMNAs5jS5T99vdAsocqCTYur7MLUksLmmgYU6ZPmBKjMeqylWkllK3EJjeQkXsUjX</w:t>
      </w:r>
    </w:p>
    <w:p>
      <w:pPr>
        <w:pStyle w:val="PreformattedText"/>
        <w:bidi w:val="0"/>
        <w:spacing w:before="0" w:after="0"/>
        <w:jc w:val="left"/>
        <w:rPr/>
      </w:pPr>
      <w:r>
        <w:rPr/>
        <w:t>t8cFLCkqi0UV9nLNu76NYW1WZmJq1Pm9EGZ+1XNmfKoIhZYmYh72CmUHGR7IzgjciwPdxoANDaC0te</w:t>
      </w:r>
    </w:p>
    <w:p>
      <w:pPr>
        <w:pStyle w:val="PreformattedText"/>
        <w:bidi w:val="0"/>
        <w:spacing w:before="0" w:after="0"/>
        <w:jc w:val="left"/>
        <w:rPr/>
      </w:pPr>
      <w:r>
        <w:rPr/>
        <w:t>G7T/AGuhRpWpcLTn4YZxsZdsGLrkJAyKnTZmDC17AERlb5XGTWHdwmvWEEjP2cPn0w4UUEkisOXBZK</w:t>
      </w:r>
    </w:p>
    <w:p>
      <w:pPr>
        <w:pStyle w:val="PreformattedText"/>
        <w:bidi w:val="0"/>
        <w:spacing w:before="0" w:after="0"/>
        <w:jc w:val="left"/>
        <w:rPr/>
      </w:pPr>
      <w:r>
        <w:rPr/>
        <w:t>UNL1RAA/fKWsULII+z3oLqALC+9+DUFKEHNfpf8rAMbzaVt7MOIXghqjIC7JHGI0Q4qzyyj8zJyDdT</w:t>
      </w:r>
    </w:p>
    <w:p>
      <w:pPr>
        <w:pStyle w:val="PreformattedText"/>
        <w:bidi w:val="0"/>
        <w:spacing w:before="0" w:after="0"/>
        <w:jc w:val="left"/>
        <w:rPr/>
      </w:pPr>
      <w:r>
        <w:rPr/>
        <w:t>bE/Fu5fbxYdRdmWu0wKyyV4aw4QHLJqeQ9Q4LJKr7vIxeOBmkAMUqyFt7XBke/avFVmGksbuy3oPCr</w:t>
      </w:r>
    </w:p>
    <w:p>
      <w:pPr>
        <w:pStyle w:val="PreformattedText"/>
        <w:bidi w:val="0"/>
        <w:spacing w:before="0" w:after="0"/>
        <w:jc w:val="left"/>
        <w:rPr/>
      </w:pPr>
      <w:r>
        <w:rPr/>
        <w:t>e7+GGhUIvJ5QXgp5J4Y8FhlWSdlaFRMioIgsTJO9KhMUBpoZpR3KEgvLs1M+PSEouZdG0X09x/m33K</w:t>
      </w:r>
    </w:p>
    <w:p>
      <w:pPr>
        <w:pStyle w:val="PreformattedText"/>
        <w:bidi w:val="0"/>
        <w:spacing w:before="0" w:after="0"/>
        <w:jc w:val="left"/>
        <w:rPr/>
      </w:pPr>
      <w:r>
        <w:rPr/>
        <w:t>vP8AaEMbQcuUTGihZmoopoaYzJXUA7jOsiS1dfHDh1I2UafUGWNQrNlHM7PT4oamnaIyCzSy1iicWc</w:t>
      </w:r>
    </w:p>
    <w:p>
      <w:pPr>
        <w:pStyle w:val="PreformattedText"/>
        <w:bidi w:val="0"/>
        <w:spacing w:before="0" w:after="0"/>
        <w:jc w:val="left"/>
        <w:rPr/>
      </w:pPr>
      <w:r>
        <w:rPr/>
        <w:t>5PaTnnlvzXhX1oUSc7dRXTEz02ieTRZXSWiUPqHLmmNTUtVqlbVS1GoU9TE8a0ruPqHemqJIqdCy/V</w:t>
      </w:r>
    </w:p>
    <w:p>
      <w:pPr>
        <w:pStyle w:val="PreformattedText"/>
        <w:bidi w:val="0"/>
        <w:spacing w:before="0" w:after="0"/>
        <w:jc w:val="left"/>
        <w:rPr/>
      </w:pPr>
      <w:r>
        <w:rPr/>
        <w:t>dGajMsVRRiWo0CRLY4VVnqqTpiI1EdhayC7023afWW6FGZMCznaX/tqW7PFd/TB3T6nS0m5nnSWMvK</w:t>
      </w:r>
    </w:p>
    <w:p>
      <w:pPr>
        <w:pStyle w:val="PreformattedText"/>
        <w:bidi w:val="0"/>
        <w:spacing w:before="0" w:after="0"/>
        <w:jc w:val="left"/>
        <w:rPr/>
      </w:pPr>
      <w:r>
        <w:rPr/>
        <w:t>NWmFR067URWzVsGs00UlKauujFTSCCKEdaSMS1UUbq/Tmo6dZpKkKkt5qCWrNelrDLNa3C7xUb3YqZ</w:t>
      </w:r>
    </w:p>
    <w:p>
      <w:pPr>
        <w:pStyle w:val="PreformattedText"/>
        <w:bidi w:val="0"/>
        <w:spacing w:before="0" w:after="0"/>
        <w:jc w:val="left"/>
        <w:rPr/>
      </w:pPr>
      <w:r>
        <w:rPr/>
        <w:t>MY2IwajW8Jt+b1YkCxU9MHqKn+HRzJqiRSvNqmq0lNGtFpujB6l6uKZ5JghihnapCtIaZkrcOulRTD</w:t>
      </w:r>
    </w:p>
    <w:p>
      <w:pPr>
        <w:pStyle w:val="PreformattedText"/>
        <w:bidi w:val="0"/>
        <w:spacing w:before="0" w:after="0"/>
        <w:jc w:val="left"/>
        <w:rPr/>
      </w:pPr>
      <w:r>
        <w:rPr/>
        <w:t>UqfFmZeskTFaZfwN7GW0fRbvCqreKAeYHtNjVUWlVtb1rfm71iYafS0aQT1EsdFNPLNE6H6vUKWopl</w:t>
      </w:r>
    </w:p>
    <w:p>
      <w:pPr>
        <w:pStyle w:val="PreformattedText"/>
        <w:bidi w:val="0"/>
        <w:spacing w:before="0" w:after="0"/>
        <w:jc w:val="left"/>
        <w:rPr/>
      </w:pPr>
      <w:r>
        <w:rPr/>
        <w:t>YLBVRijczU9PIKiaFpqdy8Wns0cSyVMOpU5pdRlMsmU0pkpMTUtszVwdpWW3166VNAOK4B1rCpdCpp</w:t>
      </w:r>
    </w:p>
    <w:p>
      <w:pPr>
        <w:pStyle w:val="PreformattedText"/>
        <w:bidi w:val="0"/>
        <w:spacing w:before="0" w:after="0"/>
        <w:jc w:val="left"/>
        <w:rPr/>
      </w:pPr>
      <w:r>
        <w:rPr/>
        <w:t>ytY092DY5bi16j1HS5qamkqozE1JUR1cMjrXBD/DpI5KmKMwS9USWap6ix1IKVMNRUJPTIQkYeZ1o6</w:t>
      </w:r>
    </w:p>
    <w:p>
      <w:pPr>
        <w:pStyle w:val="PreformattedText"/>
        <w:bidi w:val="0"/>
        <w:spacing w:before="0" w:after="0"/>
        <w:jc w:val="left"/>
        <w:rPr/>
      </w:pPr>
      <w:r>
        <w:rPr/>
        <w:t>5VmKHt1cJL5MyPu8Kvq7rS10SZMmKZLJLCmaRW7tC3vH5RRfVkmhNJLTNSSfUpHFBT9DRW0mWnaqlq</w:t>
      </w:r>
    </w:p>
    <w:p>
      <w:pPr>
        <w:pStyle w:val="PreformattedText"/>
        <w:bidi w:val="0"/>
        <w:spacing w:before="0" w:after="0"/>
        <w:jc w:val="left"/>
        <w:rPr/>
      </w:pPr>
      <w:r>
        <w:rPr/>
        <w:t>aSRNMgklBSSnqHjiDloo4auv03qJO9GMVl8kzm/wB1WDVDUCcWVgHa9Xs8O+HhCJlF3MOGhzPabVBi</w:t>
      </w:r>
    </w:p>
    <w:p>
      <w:pPr>
        <w:pStyle w:val="PreformattedText"/>
        <w:bidi w:val="0"/>
        <w:spacing w:before="0" w:after="0"/>
        <w:jc w:val="left"/>
        <w:rPr/>
      </w:pPr>
      <w:r>
        <w:rPr/>
        <w:t>iqoHqIylXNLBBBJJTCea861Ek8FSVjhgqYY6mVq2m68EVOenPJDHLpT01TTT0byQZQBqupq3PVq+jK</w:t>
      </w:r>
    </w:p>
    <w:p>
      <w:pPr>
        <w:pStyle w:val="PreformattedText"/>
        <w:bidi w:val="0"/>
        <w:spacing w:before="0" w:after="0"/>
        <w:jc w:val="left"/>
        <w:rPr/>
      </w:pPr>
      <w:r>
        <w:rPr/>
        <w:t>7l6vFv3ikWyOWBVhRezavF7YIVGo06VeoxJSwRrO619VUND9c5qtTmuJYqiF1mq6cv9Q2bxUxqpag1</w:t>
      </w:r>
    </w:p>
    <w:p>
      <w:pPr>
        <w:pStyle w:val="PreformattedText"/>
        <w:bidi w:val="0"/>
        <w:spacing w:before="0" w:after="0"/>
        <w:jc w:val="left"/>
        <w:rPr/>
      </w:pPr>
      <w:r>
        <w:rPr/>
        <w:t>SNQa1ND1hV0aWUSWKS9N1lTqKg2neGNfpCtLWhPUqsx3dyxI8fnn+UfV8qQrqksgNdOimmeq0iNaR2</w:t>
      </w:r>
    </w:p>
    <w:p>
      <w:pPr>
        <w:pStyle w:val="PreformattedText"/>
        <w:bidi w:val="0"/>
        <w:spacing w:before="0" w:after="0"/>
        <w:jc w:val="left"/>
        <w:rPr/>
      </w:pPr>
      <w:r>
        <w:rPr/>
        <w:t>T6k1E1QxipIVBaJYRKJBHBPNSik1RKGtpfrHXiDiZoUg6MOzVDJRrl4dIC6V7R+1UiNEsS+O620Hha</w:t>
      </w:r>
    </w:p>
    <w:p>
      <w:pPr>
        <w:pStyle w:val="PreformattedText"/>
        <w:bidi w:val="0"/>
        <w:spacing w:before="0" w:after="0"/>
        <w:jc w:val="left"/>
        <w:rPr/>
      </w:pPr>
      <w:r>
        <w:rPr/>
        <w:t>u/fd4tMJUR1GsgqY6pZkpUSpqBFV6xIklIYYkpqtG+o6k/1I0+Uo5kjadopulX01Usz1sLZRnC55s1</w:t>
      </w:r>
    </w:p>
    <w:p>
      <w:pPr>
        <w:pStyle w:val="PreformattedText"/>
        <w:bidi w:val="0"/>
        <w:spacing w:before="0" w:after="0"/>
        <w:jc w:val="left"/>
        <w:rPr/>
      </w:pPr>
      <w:r>
        <w:rPr/>
        <w:t>FDJVixrcO0tuq0UFtWz7NGjP1aBiZQ4O4cTdo6vbDTQ1kjpKdqedZ2VtIlyjSpSalMWo6rR0tIRSdE</w:t>
      </w:r>
    </w:p>
    <w:p>
      <w:pPr>
        <w:pStyle w:val="PreformattedText"/>
        <w:bidi w:val="0"/>
        <w:spacing w:before="0" w:after="0"/>
        <w:jc w:val="left"/>
        <w:rPr/>
      </w:pPr>
      <w:r>
        <w:rPr/>
        <w:t>ZxpqMPQkjmHSMkT0tTIghpiEhJ2IZCHNilcwGNytcFVLqUC97c9LcoObNEpSFlhmbdcQq3cRaOJVRG</w:t>
      </w:r>
    </w:p>
    <w:p>
      <w:pPr>
        <w:pStyle w:val="PreformattedText"/>
        <w:bidi w:val="0"/>
        <w:spacing w:before="0" w:after="0"/>
        <w:jc w:val="left"/>
        <w:rPr/>
      </w:pPr>
      <w:r>
        <w:rPr/>
        <w:t>q0rGipYZaynpjIzfTU9TJLSdOvc0unPFHVSST6YoqT20snRSaoooSis12SF0upbEtM03kUsKqpqqUU</w:t>
      </w:r>
    </w:p>
    <w:p>
      <w:pPr>
        <w:pStyle w:val="PreformattedText"/>
        <w:bidi w:val="0"/>
        <w:spacing w:before="0" w:after="0"/>
        <w:jc w:val="left"/>
        <w:rPr/>
      </w:pPr>
      <w:r>
        <w:rPr/>
        <w:t>kN2gbRvpCZs2a1qyh1a2BWo1dSt4vz9WHVOCtVotVFQ1UmnaPpTTVK0VLJJRU7wVtfp9JPUvWsYZ6y</w:t>
      </w:r>
    </w:p>
    <w:p>
      <w:pPr>
        <w:pStyle w:val="PreformattedText"/>
        <w:bidi w:val="0"/>
        <w:spacing w:before="0" w:after="0"/>
        <w:jc w:val="left"/>
        <w:rPr/>
      </w:pPr>
      <w:r>
        <w:rPr/>
        <w:t>NqdcC8/TEUN6asRaeKLjTJlthC01SZYoy3IANXiVm4RpU1biXOvDFuZk9Qj0tbea8JXuUdmGOopRQz</w:t>
      </w:r>
    </w:p>
    <w:p>
      <w:pPr>
        <w:pStyle w:val="PreformattedText"/>
        <w:bidi w:val="0"/>
        <w:spacing w:before="0" w:after="0"/>
        <w:jc w:val="left"/>
        <w:rPr/>
      </w:pPr>
      <w:r>
        <w:rPr/>
        <w:t>1ry6jHJXRilaEmqmrHihg1+i1Cvmnip6eU08X0s7TQ/TMQwjl/ilLC0SdVTgTAizN+m/UXuuNCWtW2</w:t>
      </w:r>
    </w:p>
    <w:p>
      <w:pPr>
        <w:pStyle w:val="PreformattedText"/>
        <w:bidi w:val="0"/>
        <w:spacing w:before="0" w:after="0"/>
        <w:jc w:val="left"/>
        <w:rPr/>
      </w:pPr>
      <w:r>
        <w:rPr/>
        <w:t>7VXjX64IXBCVqo7OXIe92Y5rJVd9KjijqG+h0nXoUSokh0umqZdPlmljo6SSaSSanknFNHUxI8UbJP</w:t>
      </w:r>
    </w:p>
    <w:p>
      <w:pPr>
        <w:pStyle w:val="PreformattedText"/>
        <w:bidi w:val="0"/>
        <w:spacing w:before="0" w:after="0"/>
        <w:jc w:val="left"/>
        <w:rPr/>
      </w:pPr>
      <w:r>
        <w:rPr/>
        <w:t>T5UtTNCgh4UxrN6qWxsse45IWeuS6bnutW5LtLd8WpJBLKFaYdPayt1erH3TAhg+m0gVNPW6nUuX1B</w:t>
      </w:r>
    </w:p>
    <w:p>
      <w:pPr>
        <w:pStyle w:val="PreformattedText"/>
        <w:bidi w:val="0"/>
        <w:spacing w:before="0" w:after="0"/>
        <w:jc w:val="left"/>
        <w:rPr/>
      </w:pPr>
      <w:r>
        <w:rPr/>
        <w:t>qrUVNTU0uo0tfFUfxWWGN8IJ42kWWmIVlQ1iK+dRw2rC/q5WiW3ZS7eKUq7aqgXUp60WoEq5XfJgvF</w:t>
      </w:r>
    </w:p>
    <w:p>
      <w:pPr>
        <w:pStyle w:val="PreformattedText"/>
        <w:bidi w:val="0"/>
        <w:spacing w:before="0" w:after="0"/>
        <w:jc w:val="left"/>
        <w:rPr/>
      </w:pPr>
      <w:r>
        <w:rPr/>
        <w:t>pz9g978MNaeSszpBGsQqtUpaUR1kGCdWV9Lpo+nEdKU1Y1V6dYxOXkd0jhZZoq+h6yrRls0yxK1ZRW</w:t>
      </w:r>
    </w:p>
    <w:p>
      <w:pPr>
        <w:pStyle w:val="PreformattedText"/>
        <w:bidi w:val="0"/>
        <w:spacing w:before="0" w:after="0"/>
        <w:jc w:val="left"/>
        <w:rPr/>
      </w:pPr>
      <w:r>
        <w:rPr/>
        <w:t>23fSuqwZW+K4QuWZYl9ZXqlUmi6uzlzjinoo6fT2Sa/wBdFMI6WYUtLPE1JWKEpYnmrZ+tHTvO7KVh</w:t>
      </w:r>
    </w:p>
    <w:p>
      <w:pPr>
        <w:pStyle w:val="PreformattedText"/>
        <w:bidi w:val="0"/>
        <w:spacing w:before="0" w:after="0"/>
        <w:jc w:val="left"/>
        <w:rPr/>
      </w:pPr>
      <w:r>
        <w:rPr/>
        <w:t>Jp1eoAp5qKrkmhABHlFpV/EVGq1Tdl4rj6uR1H1hBifLmqWKGu/5vP8AaEKodZ62SarEcizzRyUEDV</w:t>
      </w:r>
    </w:p>
    <w:p>
      <w:pPr>
        <w:pStyle w:val="PreformattedText"/>
        <w:bidi w:val="0"/>
        <w:spacing w:before="0" w:after="0"/>
        <w:jc w:val="left"/>
        <w:rPr/>
      </w:pPr>
      <w:r>
        <w:rPr/>
        <w:t>ZgmqxGYGnAWjymDxzMKw9LN2mU11F/eGqEphKZTfSZiGOoXPZqu4fCw013q0NV2MsgLaKdpfqh70IC</w:t>
      </w:r>
    </w:p>
    <w:p>
      <w:pPr>
        <w:pStyle w:val="PreformattedText"/>
        <w:bidi w:val="0"/>
        <w:spacing w:before="0" w:after="0"/>
        <w:jc w:val="left"/>
        <w:rPr/>
      </w:pPr>
      <w:r>
        <w:rPr/>
        <w:t>tPPLQT9CdoAIauRZVUrFakq565pzJeai6yUyxTF5IZCNNqKhZUpk03yleWyywrL836cnuC8PNfehFZ</w:t>
      </w:r>
    </w:p>
    <w:p>
      <w:pPr>
        <w:pStyle w:val="PreformattedText"/>
        <w:bidi w:val="0"/>
        <w:spacing w:before="0" w:after="0"/>
        <w:jc w:val="left"/>
        <w:rPr/>
      </w:pPr>
      <w:r>
        <w:rPr/>
        <w:t>oAANxbtQ8bWIa56IK8ElHT0RWlMR6dDDTwSz1DyCIWhJimEeTsIYOq0SyR6bMkbyKc65U0akkqx3HT</w:t>
      </w:r>
    </w:p>
    <w:p>
      <w:pPr>
        <w:pStyle w:val="PreformattedText"/>
        <w:bidi w:val="0"/>
        <w:spacing w:before="0" w:after="0"/>
        <w:jc w:val="left"/>
        <w:rPr/>
      </w:pPr>
      <w:r>
        <w:rPr/>
        <w:t>w5W8P9XO20QSqRLdadWzDh9X+n1oygOoxafqiT0NXVIJa16SVoKuKFmi0uojYdIR9SOdoEUFriuxp3</w:t>
      </w:r>
    </w:p>
    <w:p>
      <w:pPr>
        <w:pStyle w:val="PreformattedText"/>
        <w:bidi w:val="0"/>
        <w:spacing w:before="0" w:after="0"/>
        <w:jc w:val="left"/>
        <w:rPr/>
      </w:pPr>
      <w:r>
        <w:rPr/>
        <w:t>WeGuomnrBbTZ8ntWCY13o77ba2/wAu1cIESUfebgq28V0K0ImVtWei1AShqPW5o56OskkZiTpVVBEl</w:t>
      </w:r>
    </w:p>
    <w:p>
      <w:pPr>
        <w:pStyle w:val="PreformattedText"/>
        <w:bidi w:val="0"/>
        <w:spacing w:before="0" w:after="0"/>
        <w:jc w:val="left"/>
        <w:rPr/>
      </w:pPr>
      <w:r>
        <w:rPr/>
        <w:t>PQtMYZMaiTD6ZpHJj6sbzwtFR8E5DzpsorbLa5smurquKtZdRvWXSvfbElN1OdvFQL/Vq+zBSjqZGj</w:t>
      </w:r>
    </w:p>
    <w:p>
      <w:pPr>
        <w:pStyle w:val="PreformattedText"/>
        <w:bidi w:val="0"/>
        <w:spacing w:before="0" w:after="0"/>
        <w:jc w:val="left"/>
        <w:rPr/>
      </w:pPr>
      <w:r>
        <w:rPr/>
        <w:t>q5Kes+spqTlrWNOEdPRyiKWH+K1UEMcssFVTwTIsksiQmBYkjbqJA9BepEl4RE6qbMDEtS2irbataM</w:t>
      </w:r>
    </w:p>
    <w:p>
      <w:pPr>
        <w:pStyle w:val="PreformattedText"/>
        <w:bidi w:val="0"/>
        <w:spacing w:before="0" w:after="0"/>
        <w:jc w:val="left"/>
        <w:rPr/>
      </w:pPr>
      <w:r>
        <w:rPr/>
        <w:t>qsSpp4vdgZrGYzIEt6thxHOlPCt0EtNpZV1GoVZanotNrVXKn0xpUiMtDplYkVMakxmaljeoWWoJjj</w:t>
      </w:r>
    </w:p>
    <w:p>
      <w:pPr>
        <w:pStyle w:val="PreformattedText"/>
        <w:bidi w:val="0"/>
        <w:spacing w:before="0" w:after="0"/>
        <w:jc w:val="left"/>
        <w:rPr/>
      </w:pPr>
      <w:r>
        <w:rPr/>
        <w:t>hWoaGp1FYZDSQu6SE6wgs17XjO0ZniPhot3CdNzBznSGzHR0edQWqP0wMo9MleGSohhqnd6yhMdHBB</w:t>
      </w:r>
    </w:p>
    <w:p>
      <w:pPr>
        <w:pStyle w:val="PreformattedText"/>
        <w:bidi w:val="0"/>
        <w:spacing w:before="0" w:after="0"/>
        <w:jc w:val="left"/>
        <w:rPr/>
      </w:pPr>
      <w:r>
        <w:rPr/>
        <w:t>ThpkrtK1vSpqkRQ1ynoGqpI4g9OwpjMz08UKzyzU3A9XKdZiKOrN2lSZO5kzNfeGn7PFAM8wFFKitq</w:t>
      </w:r>
    </w:p>
    <w:p>
      <w:pPr>
        <w:pStyle w:val="PreformattedText"/>
        <w:bidi w:val="0"/>
        <w:spacing w:before="0" w:after="0"/>
        <w:jc w:val="left"/>
        <w:rPr/>
      </w:pPr>
      <w:r>
        <w:rPr/>
        <w:t>k09uUGaqhH8P1KalUzPVLyxWLNSSaWUSeSdkjijp41iRBPDNURBbBZqdZUglhpVqKZ3GW5c9XTqWUM</w:t>
      </w:r>
    </w:p>
    <w:p>
      <w:pPr>
        <w:pStyle w:val="PreformattedText"/>
        <w:bidi w:val="0"/>
        <w:spacing w:before="0" w:after="0"/>
        <w:jc w:val="left"/>
        <w:rPr/>
      </w:pPr>
      <w:r>
        <w:rPr/>
        <w:t>zMU4m4bSF7W61uzxNbC5bMqB2IapfssdI/vuhjp+L0tNKHtTdOsqhUSDR2eSaj1nR9ZAeBpVXo/w+d</w:t>
      </w:r>
    </w:p>
    <w:p>
      <w:pPr>
        <w:pStyle w:val="PreformattedText"/>
        <w:bidi w:val="0"/>
        <w:spacing w:before="0" w:after="0"/>
        <w:jc w:val="left"/>
        <w:rPr/>
      </w:pPr>
      <w:r>
        <w:rPr/>
        <w:t>S8qxqn0tKHZWgii6RNPkSxLDojNkz6k3XXqdIztVuHK7dCxKmTnnPUdWzUXI91pH0rWh5qFLOlXXYC</w:t>
      </w:r>
    </w:p>
    <w:p>
      <w:pPr>
        <w:pStyle w:val="PreformattedText"/>
        <w:bidi w:val="0"/>
        <w:spacing w:before="0" w:after="0"/>
        <w:jc w:val="left"/>
        <w:rPr/>
      </w:pPr>
      <w:r>
        <w:rPr/>
        <w:t>rlmWWGpxp9PpVp6lKOrNGs8aiZV6zLXQnpsMzPUIjIrsEqKMxZcthS2gvqzovibSqj1t1t2r69FoYq</w:t>
      </w:r>
    </w:p>
    <w:p>
      <w:pPr>
        <w:pStyle w:val="PreformattedText"/>
        <w:bidi w:val="0"/>
        <w:spacing w:before="0" w:after="0"/>
        <w:jc w:val="left"/>
        <w:rPr/>
      </w:pPr>
      <w:r>
        <w:rPr/>
        <w:t>1Q3EPd1d3m2GtBS08yFcKienXUEnjEBpxJRymNPqY3jg1BTTy9RLqMgryM/aLOtJnuUyistWmK1LuD</w:t>
      </w:r>
    </w:p>
    <w:p>
      <w:pPr>
        <w:pStyle w:val="PreformattedText"/>
        <w:bidi w:val="0"/>
        <w:spacing w:before="0" w:after="0"/>
        <w:jc w:val="left"/>
        <w:rPr/>
      </w:pPr>
      <w:r>
        <w:rPr/>
        <w:t>1Ru09n7oiMhNXK3N6W7PhtgkUaKHVY1+sWqMwFNJIlRLJ1+oPpHU01Q8Mx+nlqliESuRHIXQhiJqmk</w:t>
      </w:r>
    </w:p>
    <w:p>
      <w:pPr>
        <w:pStyle w:val="PreformattedText"/>
        <w:bidi w:val="0"/>
        <w:spacing w:before="0" w:after="0"/>
        <w:jc w:val="left"/>
        <w:rPr/>
      </w:pPr>
      <w:r>
        <w:rPr/>
        <w:t>BVEddJ8bJuz7JV+7dlbSGWywZgsvanq/Vqjg0ktTpMFLBN1YYmeOKhpqOppQssCSJFJLPHTWkUwrNG</w:t>
      </w:r>
    </w:p>
    <w:p>
      <w:pPr>
        <w:pStyle w:val="PreformattedText"/>
        <w:bidi w:val="0"/>
        <w:spacing w:before="0" w:after="0"/>
        <w:jc w:val="left"/>
        <w:rPr/>
      </w:pPr>
      <w:r>
        <w:rPr/>
        <w:t>jEoGjp39ojmkjaAXYr1vWPk12uwNuuVfPrRkLalVhb3qw+vhjBKpquimhpqnKOmhWeYAgJJURJiWoo</w:t>
      </w:r>
    </w:p>
    <w:p>
      <w:pPr>
        <w:pStyle w:val="PreformattedText"/>
        <w:bidi w:val="0"/>
        <w:spacing w:before="0" w:after="0"/>
        <w:jc w:val="left"/>
        <w:rPr/>
      </w:pPr>
      <w:r>
        <w:rPr/>
        <w:t>pKQpUxCS0ay2TBZsC0QlRZmEz5a1U5NkWBYBrtJ00/FBrKlki2gyblugYdTrEM9bDXBXGmoio09NlS</w:t>
      </w:r>
    </w:p>
    <w:p>
      <w:pPr>
        <w:pStyle w:val="PreformattedText"/>
        <w:bidi w:val="0"/>
        <w:spacing w:before="0" w:after="0"/>
        <w:jc w:val="left"/>
        <w:rPr/>
      </w:pPr>
      <w:r>
        <w:rPr/>
        <w:t>1VJWUepTzSyyFJDM6xZSCQiwgxXCFDMovNnYeYhCjrZltpXWqUzrUDevau/hgCklwruuVba1Kt9JYK</w:t>
      </w:r>
    </w:p>
    <w:p>
      <w:pPr>
        <w:pStyle w:val="PreformattedText"/>
        <w:bidi w:val="0"/>
        <w:spacing w:before="0" w:after="0"/>
        <w:jc w:val="left"/>
        <w:rPr/>
      </w:pPr>
      <w:r>
        <w:rPr/>
        <w:t>U7Tz1elwRxQz1WnasdOq3ptLoZOpSz1lXTtXRQtVAMjmohUoVihMc0YV1TFXaWnv1cotm1ytdanqtr</w:t>
      </w:r>
    </w:p>
    <w:p>
      <w:pPr>
        <w:pStyle w:val="PreformattedText"/>
        <w:bidi w:val="0"/>
        <w:spacing w:before="0" w:after="0"/>
        <w:jc w:val="left"/>
        <w:rPr/>
      </w:pPr>
      <w:r>
        <w:rPr/>
        <w:t>uXd2t1boqiATXdjatG01Nvz84qvnDk6HXtB+rmojT/T09ZBAGgZTTyadqGnLWYFCrSEfUTNFHI0YVV</w:t>
      </w:r>
    </w:p>
    <w:p>
      <w:pPr>
        <w:pStyle w:val="PreformattedText"/>
        <w:bidi w:val="0"/>
        <w:spacing w:before="0" w:after="0"/>
        <w:jc w:val="left"/>
        <w:rPr/>
      </w:pPr>
      <w:r>
        <w:rPr/>
        <w:t>lkcwwYO+PFyevwqUlo0xABUBWu1eJa9/8AFByQsqcGuYBrsj3d9sahVTajyLzEa+gFTDWad1BJEcon</w:t>
      </w:r>
    </w:p>
    <w:p>
      <w:pPr>
        <w:pStyle w:val="PreformattedText"/>
        <w:bidi w:val="0"/>
        <w:spacing w:before="0" w:after="0"/>
        <w:jc w:val="left"/>
        <w:rPr/>
      </w:pPr>
      <w:r>
        <w:rPr/>
        <w:t>qadyEBcFFvHZ1kQBUBC3ULGQzeUmrM2dOV1S2Yunnn4v+v4Y7Cqs+XRnulzBdWN2eSOdabm/RKI0tU</w:t>
      </w:r>
    </w:p>
    <w:p>
      <w:pPr>
        <w:pStyle w:val="PreformattedText"/>
        <w:bidi w:val="0"/>
        <w:spacing w:before="0" w:after="0"/>
        <w:jc w:val="left"/>
        <w:rPr/>
      </w:pPr>
      <w:r>
        <w:rPr/>
        <w:t>kgqYHnl06OlXtmjkd6/ScJS01TXwfV1E1EyhD0aeVFNk49ZhZqzJYmy5uc61rfD6tv2vmrHIeWskup</w:t>
      </w:r>
    </w:p>
    <w:p>
      <w:pPr>
        <w:pStyle w:val="PreformattedText"/>
        <w:bidi w:val="0"/>
        <w:spacing w:before="0" w:after="0"/>
        <w:jc w:val="left"/>
        <w:rPr/>
      </w:pPr>
      <w:r>
        <w:rPr/>
        <w:t>opZsmLeHsgxZ8FZJKYI5sJ51IyNJL/cGikVq9oYKp0KUcDS01YYxErmOftWRvbxrUAyy0tQyglmpws</w:t>
      </w:r>
    </w:p>
    <w:p>
      <w:pPr>
        <w:pStyle w:val="PreformattedText"/>
        <w:bidi w:val="0"/>
        <w:spacing w:before="0" w:after="0"/>
        <w:jc w:val="left"/>
        <w:rPr/>
      </w:pPr>
      <w:r>
        <w:rPr/>
        <w:t>3CbV36uz2fDCnV5ZTrMkbd35+rypDuWSnqKeWFqaKoSeOUqGdoQKyFmmnaOlMsj1lRNA0LqxPbPHMv</w:t>
      </w:r>
    </w:p>
    <w:p>
      <w:pPr>
        <w:pStyle w:val="PreformattedText"/>
        <w:bidi w:val="0"/>
        <w:spacing w:before="0" w:after="0"/>
        <w:jc w:val="left"/>
        <w:rPr/>
      </w:pPr>
      <w:r>
        <w:rPr/>
        <w:t>Yh6fDpZmTCvWC6auVq5fMRz+ftLX0QTMy0YaVXyvFD7OrnpamnmY0ddS0tO1bFVz09SHnlkkqNOrKu</w:t>
      </w:r>
    </w:p>
    <w:p>
      <w:pPr>
        <w:pStyle w:val="PreformattedText"/>
        <w:bidi w:val="0"/>
        <w:spacing w:before="0" w:after="0"/>
        <w:jc w:val="left"/>
        <w:rPr/>
      </w:pPr>
      <w:r>
        <w:rPr/>
        <w:t>veULA3UWoASnP5eMfVRLJkoPLJCgWugK6TcunO5W7Kt3cNd9IjypkwrMWZpQfahlStFIhgpY5KmV4a</w:t>
      </w:r>
    </w:p>
    <w:p>
      <w:pPr>
        <w:pStyle w:val="PreformattedText"/>
        <w:bidi w:val="0"/>
        <w:spacing w:before="0" w:after="0"/>
        <w:jc w:val="left"/>
        <w:rPr/>
      </w:pPr>
      <w:r>
        <w:rPr/>
        <w:t>doHqYLSyK7SwwIKSXD+HoslRJDWZqkjtUJUIjROrqaMWVmSVrpw8Not4jdw6vpV1RCOCrWhgfpQk9V</w:t>
      </w:r>
    </w:p>
    <w:p>
      <w:pPr>
        <w:pStyle w:val="PreformattedText"/>
        <w:bidi w:val="0"/>
        <w:spacing w:before="0" w:after="0"/>
        <w:jc w:val="left"/>
        <w:rPr/>
      </w:pPr>
      <w:r>
        <w:rPr/>
        <w:t>F+W2py1X8UohJUj6kymhhpoUOn0tY0kx69bSQxSx0epohBlpJqTUIs2gLjMC0piwpMyz7QIGVAveOE</w:t>
      </w:r>
    </w:p>
    <w:p>
      <w:pPr>
        <w:pStyle w:val="PreformattedText"/>
        <w:bidi w:val="0"/>
        <w:spacing w:before="0" w:after="0"/>
        <w:jc w:val="left"/>
        <w:rPr/>
      </w:pPr>
      <w:r>
        <w:rPr/>
        <w:t>6hctDyzaJRKpZ3ff/K2EZoIJIXONbR6dNVxQ6qBSnqaNq0KRRUtTVJGMhFTZ06zuWb6qNhIiMsqsCV</w:t>
      </w:r>
    </w:p>
    <w:p>
      <w:pPr>
        <w:pStyle w:val="PreformattedText"/>
        <w:bidi w:val="0"/>
        <w:spacing w:before="0" w:after="0"/>
        <w:jc w:val="left"/>
        <w:rPr/>
      </w:pPr>
      <w:r>
        <w:rPr/>
        <w:t>mmGY84aF3INJS3SD6WHPiuWEMk0TEtIrXVdAer0tJF1RpZ6eCfTlV9QaGcwf8AxPIpDq1ASqqaaqpG</w:t>
      </w:r>
    </w:p>
    <w:p>
      <w:pPr>
        <w:pStyle w:val="PreformattedText"/>
        <w:bidi w:val="0"/>
        <w:spacing w:before="0" w:after="0"/>
        <w:jc w:val="left"/>
        <w:rPr/>
      </w:pPr>
      <w:r>
        <w:rPr/>
        <w:t>jlrHZnCNVJVhWSRwoEtapattFpxWszc7uVVtuhyGjBMpxq1t3JWb+HlAf6iLWaKlpXhpaqoDLBCamk</w:t>
      </w:r>
    </w:p>
    <w:p>
      <w:pPr>
        <w:pStyle w:val="PreformattedText"/>
        <w:bidi w:val="0"/>
        <w:spacing w:before="0" w:after="0"/>
        <w:jc w:val="left"/>
        <w:rPr/>
      </w:pPr>
      <w:r>
        <w:rPr/>
        <w:t>lqzDIx6FRStDEM9TZ6iNS01lUGOGaJiFZuKUmeRLClmB3eE+FWb7miElDnurcVXw8lgRVGipUiH1Es</w:t>
      </w:r>
    </w:p>
    <w:p>
      <w:pPr>
        <w:pStyle w:val="PreformattedText"/>
        <w:bidi w:val="0"/>
        <w:spacing w:before="0" w:after="0"/>
        <w:jc w:val="left"/>
        <w:rPr/>
      </w:pPr>
      <w:r>
        <w:rPr/>
        <w:t>+rUU0FfW6tJE08tK9EzrHq6RxJnXa/SrUU0ep0MeTy0siPIyIjtxlFJUzQzMs7idjdq+jqLp2l4fmE</w:t>
      </w:r>
    </w:p>
    <w:p>
      <w:pPr>
        <w:pStyle w:val="PreformattedText"/>
        <w:bidi w:val="0"/>
        <w:spacing w:before="0" w:after="0"/>
        <w:jc w:val="left"/>
        <w:rPr/>
      </w:pPr>
      <w:r>
        <w:rPr/>
        <w:t>OdEaUHKhyw4a5D+mBVdTV1RUvqVVHNCUqI5tdSOKCqm0XXEp5fpNVrbuBWUU1GkMkNJHH9MkFQ+Zll</w:t>
      </w:r>
    </w:p>
    <w:p>
      <w:pPr>
        <w:pStyle w:val="PreformattedText"/>
        <w:bidi w:val="0"/>
        <w:spacing w:before="0" w:after="0"/>
        <w:jc w:val="left"/>
        <w:rPr/>
      </w:pPr>
      <w:r>
        <w:rPr/>
        <w:t>phwQlGWGuK6eI8RWvbbx+7qUfNGeXMAKgtQv2fF6q28MJRH+KzNQVPTodXjmebTqiIwtLBUzRLJBU1</w:t>
      </w:r>
    </w:p>
    <w:p>
      <w:pPr>
        <w:pStyle w:val="PreformattedText"/>
        <w:bidi w:val="0"/>
        <w:spacing w:before="0" w:after="0"/>
        <w:jc w:val="left"/>
        <w:rPr/>
      </w:pPr>
      <w:r>
        <w:rPr/>
        <w:t>lXHlGOXJY5XEjMA06j8lAyKxbVpqsiAsyi405AZ3twjqyum0aoJblDEzLUmD5rvD7V8XigDTtJFOtN</w:t>
      </w:r>
    </w:p>
    <w:p>
      <w:pPr>
        <w:pStyle w:val="PreformattedText"/>
        <w:bidi w:val="0"/>
        <w:spacing w:before="0" w:after="0"/>
        <w:jc w:val="left"/>
        <w:rPr/>
      </w:pPr>
      <w:r>
        <w:rPr/>
        <w:t>DGq1VLUzQwSJTHUoYaiBD1+W9Oo7n6yoZHaoo5SzRyRSfnPI8SrwkiyqS5hVm4GHEx5y0XuO8Nwrqu</w:t>
      </w:r>
    </w:p>
    <w:p>
      <w:pPr>
        <w:pStyle w:val="PreformattedText"/>
        <w:bidi w:val="0"/>
        <w:spacing w:before="0" w:after="0"/>
        <w:jc w:val="left"/>
        <w:rPr/>
      </w:pPr>
      <w:r>
        <w:rPr/>
        <w:t>auUNBNtWBt7St4eTN6sPIIWHQEdQHMUhqabUoo3mgoa8uVdWWrKNqdY2LIGAeOnaNvp8h28FIFrS0V</w:t>
      </w:r>
    </w:p>
    <w:p>
      <w:pPr>
        <w:pStyle w:val="PreformattedText"/>
        <w:bidi w:val="0"/>
        <w:spacing w:before="0" w:after="0"/>
        <w:jc w:val="left"/>
        <w:rPr/>
      </w:pPr>
      <w:r>
        <w:rPr/>
        <w:t>i3GWOVU927iLdpjw9m2LmAAVmk/Spw93qqsSijqI6cqKiOkllkjrkmmeiM8k9I5qZ6mGqrJ3T6mdGK</w:t>
      </w:r>
    </w:p>
    <w:p>
      <w:pPr>
        <w:pStyle w:val="PreformattedText"/>
        <w:bidi w:val="0"/>
        <w:spacing w:before="0" w:after="0"/>
        <w:jc w:val="left"/>
        <w:rPr/>
      </w:pPr>
      <w:r>
        <w:rPr/>
        <w:t>uc1YKiBAMu0uZllI3VgPLYaizc/wA280iSGM5WYyyreHv9aJzo+rSzpRyqkskdJSmVKGSNEeanOaS1</w:t>
      </w:r>
    </w:p>
    <w:p>
      <w:pPr>
        <w:pStyle w:val="PreformattedText"/>
        <w:bidi w:val="0"/>
        <w:spacing w:before="0" w:after="0"/>
        <w:jc w:val="left"/>
        <w:rPr/>
      </w:pPr>
      <w:r>
        <w:rPr/>
        <w:t>0VNGwWj0NoZJJuvUhGvj04dm4PDPPV9LWtS21u2vaa6hCIRwjjhDVCkOVtbTp5Df9JvRui4tKgowsb</w:t>
      </w:r>
    </w:p>
    <w:p>
      <w:pPr>
        <w:pStyle w:val="PreformattedText"/>
        <w:bidi w:val="0"/>
        <w:spacing w:before="0" w:after="0"/>
        <w:jc w:val="left"/>
        <w:rPr/>
      </w:pPr>
      <w:r>
        <w:rPr/>
        <w:t>ab/ENSipqdo9Qo01KnWWkmq8YaqbmHX5MV02maFIy+MolYVCvDHmF42qksI074sqya2XKXsQ23Nra1</w:t>
      </w:r>
    </w:p>
    <w:p>
      <w:pPr>
        <w:pStyle w:val="PreformattedText"/>
        <w:bidi w:val="0"/>
        <w:spacing w:before="0" w:after="0"/>
        <w:jc w:val="left"/>
        <w:rPr/>
      </w:pPr>
      <w:r>
        <w:rPr/>
        <w:t>2u06mOfKE3Ey5Ugv8td2hqt7gvZSN6PwOfiVi/DV+IfkT1Bnmz5LrXTlznsafQTwxVXLfMASh1JpjK</w:t>
      </w:r>
    </w:p>
    <w:p>
      <w:pPr>
        <w:pStyle w:val="PreformattedText"/>
        <w:bidi w:val="0"/>
        <w:spacing w:before="0" w:after="0"/>
        <w:jc w:val="left"/>
        <w:rPr/>
      </w:pPr>
      <w:r>
        <w:rPr/>
        <w:t>yPJU6bUtT6jFGY2YDSbIzI2/G2phWxuEmJYFKrVFSXS5vbvjv7Hnvh8Qt+lWLXMzaVHu+tyj3p+mms</w:t>
      </w:r>
    </w:p>
    <w:p>
      <w:pPr>
        <w:pStyle w:val="PreformattedText"/>
        <w:bidi w:val="0"/>
        <w:spacing w:before="0" w:after="0"/>
        <w:jc w:val="left"/>
        <w:rPr/>
      </w:pPr>
      <w:r>
        <w:rPr/>
        <w:t>UdfBp9XQVMFfQ1lJTVFJW0rq9PU0NXCs9JWUs17SwyKyupHlJxx8wZSpKstWU8O7UseyKgLUHKNmo0</w:t>
      </w:r>
    </w:p>
    <w:p>
      <w:pPr>
        <w:pStyle w:val="PreformattedText"/>
        <w:bidi w:val="0"/>
        <w:spacing w:before="0" w:after="0"/>
        <w:jc w:val="left"/>
        <w:rPr/>
      </w:pPr>
      <w:r>
        <w:rPr/>
        <w:t>WSjUswuACq23yIuGJ+TYW4Q2TEjNmjKdLmlaNDULmpKFgVSzW9qhfBBO3k7HiwARWl0MC2qCREI1uL</w:t>
      </w:r>
    </w:p>
    <w:p>
      <w:pPr>
        <w:pStyle w:val="PreformattedText"/>
        <w:bidi w:val="0"/>
        <w:spacing w:before="0" w:after="0"/>
        <w:jc w:val="left"/>
        <w:rPr/>
      </w:pPr>
      <w:r>
        <w:rPr/>
        <w:t>JZFYkun7AgAm6sy3/wArAcKIKmhEMXLVyEVRqYY9QntUgi5DISTvco26EEfPFQQarA0ik+daQNA8jg</w:t>
      </w:r>
    </w:p>
    <w:p>
      <w:pPr>
        <w:pStyle w:val="PreformattedText"/>
        <w:bidi w:val="0"/>
        <w:spacing w:before="0" w:after="0"/>
        <w:jc w:val="left"/>
        <w:rPr/>
      </w:pPr>
      <w:r>
        <w:rPr/>
        <w:t>YhSocqMkswLMpG7hhkQDtfLu4B6kEA6o0ymLTXJyy4Y67/AF300SabXYjHNGZCA4UuNlkJLeQd22x7</w:t>
      </w:r>
    </w:p>
    <w:p>
      <w:pPr>
        <w:pStyle w:val="PreformattedText"/>
        <w:bidi w:val="0"/>
        <w:spacing w:before="0" w:after="0"/>
        <w:jc w:val="left"/>
        <w:rPr/>
      </w:pPr>
      <w:r>
        <w:rPr/>
        <w:t>vnjlzc2PajqyGcURTcG/DHnW/EqtHV858pTeq3pzqsnpbyZqmj8o1HqbyxWCirqnlzVeaxrdXoWoVd</w:t>
      </w:r>
    </w:p>
    <w:p>
      <w:pPr>
        <w:pStyle w:val="PreformattedText"/>
        <w:bidi w:val="0"/>
        <w:spacing w:before="0" w:after="0"/>
        <w:jc w:val="left"/>
        <w:rPr/>
      </w:pPr>
      <w:r>
        <w:rPr/>
        <w:t>SJIazmTT9CqOZqShoGjVoE1KGsjd5kjhdOLwmNeRszam2tmHEdGcLN+LdcH6s2lmNiWMHZlZl1Wsqr</w:t>
      </w:r>
    </w:p>
    <w:p>
      <w:pPr>
        <w:pStyle w:val="PreformattedText"/>
        <w:bidi w:val="0"/>
        <w:spacing w:before="0" w:after="0"/>
        <w:jc w:val="left"/>
        <w:rPr/>
      </w:pPr>
      <w:r>
        <w:rPr/>
        <w:t>puj9C/BziZeF2XtrB9FukGHn9M9q4J8ZK2RiU65b8MjIsxRN0Isxrmzpys1QS5G0bV9H9T9T9PfSvk</w:t>
      </w:r>
    </w:p>
    <w:p>
      <w:pPr>
        <w:pStyle w:val="PreformattedText"/>
        <w:bidi w:val="0"/>
        <w:spacing w:before="0" w:after="0"/>
        <w:jc w:val="left"/>
        <w:rPr/>
      </w:pPr>
      <w:r>
        <w:rPr/>
        <w:t>7kr8XOlVtfVclemVTrOnpzPrOocv8ALnLmp+o1LS8raFqutUk+lUUOm6lqkNdNTRwadXatS1MEU31k</w:t>
      </w:r>
    </w:p>
    <w:p>
      <w:pPr>
        <w:pStyle w:val="PreformattedText"/>
        <w:bidi w:val="0"/>
        <w:spacing w:before="0" w:after="0"/>
        <w:jc w:val="left"/>
        <w:rPr/>
      </w:pPr>
      <w:r>
        <w:rPr/>
        <w:t>q0x19F9u7Q2Njtt7I6H4HAbck7YvdPjqSnnSpcpGuC9cjhEXcqi1i1vtj1W25GF6W9F+i3Sfpp0t2v</w:t>
      </w:r>
    </w:p>
    <w:p>
      <w:pPr>
        <w:pStyle w:val="PreformattedText"/>
        <w:bidi w:val="0"/>
        <w:spacing w:before="0" w:after="0"/>
        <w:jc w:val="left"/>
        <w:rPr/>
      </w:pPr>
      <w:r>
        <w:rPr/>
        <w:t>8AAjtPZqCdtX/S0mypGLdJglK8yZJUMjuuhLNAuapq1sXl6Q1HqPq/JfM3pt6X818uzemPNzciarzx</w:t>
      </w:r>
    </w:p>
    <w:p>
      <w:pPr>
        <w:pStyle w:val="PreformattedText"/>
        <w:bidi w:val="0"/>
        <w:spacing w:before="0" w:after="0"/>
        <w:jc w:val="left"/>
        <w:rPr/>
      </w:pPr>
      <w:r>
        <w:rPr/>
        <w:t>6d+qHO3pr6U/xDnrRdYrNT1Gh5Njr2meXTtP1XToaWsqJJNM1SSmmfTayVHhim44vRroxtjpRgNu4f</w:t>
      </w:r>
    </w:p>
    <w:p>
      <w:pPr>
        <w:pStyle w:val="PreformattedText"/>
        <w:bidi w:val="0"/>
        <w:spacing w:before="0" w:after="0"/>
        <w:jc w:val="left"/>
        <w:rPr/>
      </w:pPr>
      <w:r>
        <w:rPr/>
        <w:t>A7dwXR+Vh512K2ftOc9s50W97URVEqTdwqwYetH0P4Ruk/wafB30p6C9POnOxdobQ2viJLydg7b6PS</w:t>
      </w:r>
    </w:p>
    <w:p>
      <w:pPr>
        <w:pStyle w:val="PreformattedText"/>
        <w:bidi w:val="0"/>
        <w:spacing w:before="0" w:after="0"/>
        <w:jc w:val="left"/>
        <w:rPr/>
      </w:pPr>
      <w:r>
        <w:rPr/>
        <w:t>VxTTMLYqS8XtJ9zzg7alIVm4ey0TrkzSvTv/AN0fOvqD6b+oqen3rxytztzFp3MHplWcwUXMGnc2+l</w:t>
      </w:r>
    </w:p>
    <w:p>
      <w:pPr>
        <w:pStyle w:val="PreformattedText"/>
        <w:bidi w:val="0"/>
        <w:spacing w:before="0" w:after="0"/>
        <w:jc w:val="left"/>
        <w:rPr/>
      </w:pPr>
      <w:r>
        <w:rPr/>
        <w:t>fqJOnLOg6L6TVmowalMNe0WTU9Qino9Tmqqiu0jUPrJpYlipqnjzHxbYrbKmnDsNk9KdnzqMkkuJGO</w:t>
      </w:r>
    </w:p>
    <w:p>
      <w:pPr>
        <w:pStyle w:val="PreformattedText"/>
        <w:bidi w:val="0"/>
        <w:spacing w:before="0" w:after="0"/>
        <w:jc w:val="left"/>
        <w:rPr/>
      </w:pPr>
      <w:r>
        <w:rPr/>
        <w:t>ve15Uq4qnUtKpYUWziuLXafdbQ6T9Lpfwh9GujHSXYzdLPgl6bYGXOTaqykw+PweIlW4lZ+PfDa5PV</w:t>
      </w:r>
    </w:p>
    <w:p>
      <w:pPr>
        <w:pStyle w:val="PreformattedText"/>
        <w:bidi w:val="0"/>
        <w:spacing w:before="0" w:after="0"/>
        <w:jc w:val="left"/>
        <w:rPr/>
      </w:pPr>
      <w:r>
        <w:rPr/>
        <w:t>Na5kzbW6m7TDijreUtGm0rlLk7l/mj0b9S+Q9dfV+bab1O9YIv+C4df5JpYdYqo10fnblfr8qc1Jru</w:t>
      </w:r>
    </w:p>
    <w:p>
      <w:pPr>
        <w:pStyle w:val="PreformattedText"/>
        <w:bidi w:val="0"/>
        <w:spacing w:before="0" w:after="0"/>
        <w:jc w:val="left"/>
        <w:rPr/>
      </w:pPr>
      <w:r>
        <w:rPr/>
        <w:t>jaTUfSVDvSVU1RDTq0LVkUnHZ25tTofMTZWN6OdDv/hfSDZ8xVGMLzjhHnSRVpdyPNSbMmcKOlrqW1</w:t>
      </w:r>
    </w:p>
    <w:p>
      <w:pPr>
        <w:pStyle w:val="PreformattedText"/>
        <w:bidi w:val="0"/>
        <w:spacing w:before="0" w:after="0"/>
        <w:jc w:val="left"/>
        <w:rPr/>
      </w:pPr>
      <w:r>
        <w:rPr/>
        <w:t>3K2mth4P4U546ZTvhI6c7M+FD4KdrYfEpgE2RhsP8A6zhJOPm/F64bSmIlSpVwbEOw1oGYOrb7Y/8A</w:t>
      </w:r>
    </w:p>
    <w:p>
      <w:pPr>
        <w:pStyle w:val="PreformattedText"/>
        <w:bidi w:val="0"/>
        <w:spacing w:before="0" w:after="0"/>
        <w:jc w:val="left"/>
        <w:rPr/>
      </w:pPr>
      <w:r>
        <w:rPr/>
        <w:t>fwebvV6o9UvSeKj9FfUn1Lh5B0nXuQBS0v8AwXz/AM885V0Wmc86+NI5i0oadyx6bVuu1Oi65UUmoi</w:t>
      </w:r>
    </w:p>
    <w:p>
      <w:pPr>
        <w:pStyle w:val="PreformattedText"/>
        <w:bidi w:val="0"/>
        <w:spacing w:before="0" w:after="0"/>
        <w:jc w:val="left"/>
        <w:rPr/>
      </w:pPr>
      <w:r>
        <w:rPr/>
        <w:t>ajn+srEpnWYSq+xNtdMNk9JZG08BhcV0J2xt5cPJ/8vDTUwuMXf1k6cwXUq5hlDO2m7U10eY//AFSd</w:t>
      </w:r>
    </w:p>
    <w:p>
      <w:pPr>
        <w:pStyle w:val="PreformattedText"/>
        <w:bidi w:val="0"/>
        <w:spacing w:before="0" w:after="0"/>
        <w:jc w:val="left"/>
        <w:rPr/>
      </w:pPr>
      <w:r>
        <w:rPr/>
        <w:t>GZnwRf8A6v8A4Udsn4S+hHQzGbQxsjaOx9pSVxuw8NJS9Em4ZHbEvOXJEls1q1NqrbSClBof4hDz76</w:t>
      </w:r>
    </w:p>
    <w:p>
      <w:pPr>
        <w:pStyle w:val="PreformattedText"/>
        <w:bidi w:val="0"/>
        <w:spacing w:before="0" w:after="0"/>
        <w:jc w:val="left"/>
        <w:rPr/>
      </w:pPr>
      <w:r>
        <w:rPr/>
        <w:t>x+j/K+irpvqzztpHN3K34hPT3mGi9J+VeU9UqY+cdOqdMo/Srk2OsoV5i5ygmpI67TYqNI56aj1CKf</w:t>
      </w:r>
    </w:p>
    <w:p>
      <w:pPr>
        <w:pStyle w:val="PreformattedText"/>
        <w:bidi w:val="0"/>
        <w:spacing w:before="0" w:after="0"/>
        <w:jc w:val="left"/>
        <w:rPr/>
      </w:pPr>
      <w:r>
        <w:rPr/>
        <w:t>RZpaSqdUPAbF6V7f2t0j2eu0sLgdtYgK2MXEzqStpB85TYZuqpKRpa65r0SttzKzRg210g+BTo/0T+</w:t>
      </w:r>
    </w:p>
    <w:p>
      <w:pPr>
        <w:pStyle w:val="PreformattedText"/>
        <w:bidi w:val="0"/>
        <w:spacing w:before="0" w:after="0"/>
        <w:jc w:val="left"/>
        <w:rPr/>
      </w:pPr>
      <w:r>
        <w:rPr/>
        <w:t>Crp5tvaOJx3QLo3Okp0V2rhpE7GbVw02UhOLw+3tRmdXJm2u0nVp0LWInL6dam3pr6g+q2ictqdB5B</w:t>
      </w:r>
    </w:p>
    <w:p>
      <w:pPr>
        <w:pStyle w:val="PreformattedText"/>
        <w:bidi w:val="0"/>
        <w:spacing w:before="0" w:after="0"/>
        <w:jc w:val="left"/>
        <w:rPr/>
      </w:pPr>
      <w:r>
        <w:rPr/>
        <w:t>511jkT1O9BOZNR53aL0607m+lj5f5V9UdVn0+ppRzJWfxqXmbTpq+i0tBQ6nT0lHX/WLUTHjz03ZQl</w:t>
      </w:r>
    </w:p>
    <w:p>
      <w:pPr>
        <w:pStyle w:val="PreformattedText"/>
        <w:bidi w:val="0"/>
        <w:spacing w:before="0" w:after="0"/>
        <w:jc w:val="left"/>
        <w:rPr/>
      </w:pPr>
      <w:r>
        <w:rPr/>
        <w:t>7KxU47ReXM2Xizh8Zs6ZTFS8BJZkTrsHc1xnIvyqXvdTgrbHvV6YbMbp/0c2I2xsHhdu/CFscbS2Z0</w:t>
      </w:r>
    </w:p>
    <w:p>
      <w:pPr>
        <w:pStyle w:val="PreformattedText"/>
        <w:bidi w:val="0"/>
        <w:spacing w:before="0" w:after="0"/>
        <w:jc w:val="left"/>
        <w:rPr/>
      </w:pPr>
      <w:r>
        <w:rPr/>
        <w:t>n2bgviK7fsebOfZWJk9Uwlyp8hepdrdc1lL2wI/4D5J53525X9Ped/W/069ROVufE1/V+TvWadmn5z</w:t>
      </w:r>
    </w:p>
    <w:p>
      <w:pPr>
        <w:pStyle w:val="PreformattedText"/>
        <w:bidi w:val="0"/>
        <w:spacing w:before="0" w:after="0"/>
        <w:jc w:val="left"/>
        <w:rPr/>
      </w:pPr>
      <w:r>
        <w:rPr/>
        <w:t>5U9VaHR9K5f9NtK9VZOeQNc5J5Eh1bTNL0ieinpnjofqnq/r/4WZYx6LFbF6LYbH7PMrpcdvbPx0l+</w:t>
      </w:r>
    </w:p>
    <w:p>
      <w:pPr>
        <w:pStyle w:val="PreformattedText"/>
        <w:bidi w:val="0"/>
        <w:spacing w:before="0" w:after="0"/>
        <w:jc w:val="left"/>
        <w:rPr/>
      </w:pPr>
      <w:r>
        <w:rPr/>
        <w:t>oxPVdVPwOI4kOOtvlTVa35MdbZ2SiupWPAYXp90nkdC+mGN6PfBLjuhMzoPicPK2j0d2ikvEYN8FMx</w:t>
      </w:r>
    </w:p>
    <w:p>
      <w:pPr>
        <w:pStyle w:val="PreformattedText"/>
        <w:bidi w:val="0"/>
        <w:spacing w:before="0" w:after="0"/>
        <w:jc w:val="left"/>
        <w:rPr/>
      </w:pPr>
      <w:r>
        <w:rPr/>
        <w:t>LHE47YR0umOCuDNeUhtXUWsa2NbeYdJ5J17WKXS/VjXoaiDn7migg/EN6V6P6ZwaUaPQdN1PXdRT1K</w:t>
      </w:r>
    </w:p>
    <w:p>
      <w:pPr>
        <w:pStyle w:val="PreformattedText"/>
        <w:bidi w:val="0"/>
        <w:spacing w:before="0" w:after="0"/>
        <w:jc w:val="left"/>
        <w:rPr/>
      </w:pPr>
      <w:r>
        <w:rPr/>
        <w:t>9EqFzXafS8j6ZPNDqer6py9UafO5hlgqKZ6eWmqS/CYfomNm7Jmna+JxG0vjDf6lg5g+SUZj47h3lJ</w:t>
      </w:r>
    </w:p>
    <w:p>
      <w:pPr>
        <w:pStyle w:val="PreformattedText"/>
        <w:bidi w:val="0"/>
        <w:spacing w:before="0" w:after="0"/>
        <w:jc w:val="left"/>
        <w:rPr/>
      </w:pPr>
      <w:r>
        <w:rPr/>
        <w:t>b1MrS9h06jvtthm29odMsJtPbOA2f0N6vZczZXxrZG2/jCv/rCrLRzgtr4Z2a7aKS1KyXQiYpTLTbF</w:t>
      </w:r>
    </w:p>
    <w:p>
      <w:pPr>
        <w:pStyle w:val="PreformattedText"/>
        <w:bidi w:val="0"/>
        <w:spacing w:before="0" w:after="0"/>
        <w:jc w:val="left"/>
        <w:rPr/>
      </w:pPr>
      <w:r>
        <w:rPr/>
        <w:t>S65o3K+r8+w8o+p3O+hanq+v89UtLzfFovpvp0fL80fJ9TzDpHIXrl6T1Cxvp59LIK6PTW5u1Hl6Wm</w:t>
      </w:r>
    </w:p>
    <w:p>
      <w:pPr>
        <w:pStyle w:val="PreformattedText"/>
        <w:bidi w:val="0"/>
        <w:spacing w:before="0" w:after="0"/>
        <w:jc w:val="left"/>
        <w:rPr/>
      </w:pPr>
      <w:r>
        <w:rPr/>
        <w:t>Nd0ak6xSzU8qVLbJOD6ODASGkbcxEzaCzn6+XOGh5TEiVj8NOVbSiaWZHpbxao8jjNv9KhKTFYToem</w:t>
      </w:r>
    </w:p>
    <w:p>
      <w:pPr>
        <w:pStyle w:val="PreformattedText"/>
        <w:bidi w:val="0"/>
        <w:spacing w:before="0" w:after="0"/>
        <w:jc w:val="left"/>
        <w:rPr/>
      </w:pPr>
      <w:r>
        <w:rPr/>
        <w:t>DweI2SmOwmKZ2d8TPa44jBY+S7M3xnDpeMHNSrI6a1seNehpQquYeYKin525Pf1U5W0fmVdYpNGXVN</w:t>
      </w:r>
    </w:p>
    <w:p>
      <w:pPr>
        <w:pStyle w:val="PreformattedText"/>
        <w:bidi w:val="0"/>
        <w:spacing w:before="0" w:after="0"/>
        <w:jc w:val="left"/>
        <w:rPr/>
      </w:pPr>
      <w:r>
        <w:rPr/>
        <w:t>Cg0eOi1WHSOddIooIKh4Kz000Xkuv1Cfk5IUmpX0X+KrR1MkMECwtkbPwPUSHwfSAriJmqb1ydX1Ru</w:t>
      </w:r>
    </w:p>
    <w:p>
      <w:pPr>
        <w:pStyle w:val="PreformattedText"/>
        <w:bidi w:val="0"/>
        <w:spacing w:before="0" w:after="0"/>
        <w:jc w:val="left"/>
        <w:rPr/>
      </w:pPr>
      <w:r>
        <w:rPr/>
        <w:t>zdm7azVZXRxlZpVV4Y8RtPa0lkmLP6MzV2e0yTR0VZvxgPKM1mS1bUa4dVNk8t91tKdn39mF6vc7ek</w:t>
      </w:r>
    </w:p>
    <w:p>
      <w:pPr>
        <w:pStyle w:val="PreformattedText"/>
        <w:bidi w:val="0"/>
        <w:spacing w:before="0" w:after="0"/>
        <w:jc w:val="left"/>
        <w:rPr/>
      </w:pPr>
      <w:r>
        <w:rPr/>
        <w:t>34hORoeaKiCv5B5tiruUudubmkg1orU6zWVlTo81Rr9LKr1L6Vr66XphlljYTw1VSVVfo2c9WQdsy0</w:t>
      </w:r>
    </w:p>
    <w:p>
      <w:pPr>
        <w:pStyle w:val="PreformattedText"/>
        <w:bidi w:val="0"/>
        <w:spacing w:before="0" w:after="0"/>
        <w:jc w:val="left"/>
        <w:rPr/>
      </w:pPr>
      <w:r>
        <w:rPr/>
        <w:t>myZ05dobLlmvWraflOFXB4qMA3DpOUeJ6QYHoxtXZOIxGAaZgdqS0vTDvVLmFrNofSulgopqJu7Kx6</w:t>
      </w:r>
    </w:p>
    <w:p>
      <w:pPr>
        <w:pStyle w:val="PreformattedText"/>
        <w:bidi w:val="0"/>
        <w:spacing w:before="0" w:after="0"/>
        <w:jc w:val="left"/>
        <w:rPr/>
      </w:pPr>
      <w:r>
        <w:rPr/>
        <w:t>/9Lr2FT02zVXLKEJYBXy6ZVx8BZBjkNrMOLZsmBOdY+LuAQTzEWbpc6ukTXZg11xyAdcGIvcbXvfz/</w:t>
      </w:r>
    </w:p>
    <w:p>
      <w:pPr>
        <w:pStyle w:val="PreformattedText"/>
        <w:bidi w:val="0"/>
        <w:spacing w:before="0" w:after="0"/>
        <w:jc w:val="left"/>
        <w:rPr/>
      </w:pPr>
      <w:r>
        <w:rPr/>
        <w:t>AC8Ljnz0YEgm7KJmkoaK3nK677AMpsRe/dvvf54kc9lClKbyIA10IYSi/wAk3turfcHyQbfvwwVKCm</w:t>
      </w:r>
    </w:p>
    <w:p>
      <w:pPr>
        <w:pStyle w:val="PreformattedText"/>
        <w:bidi w:val="0"/>
        <w:spacing w:before="0" w:after="0"/>
        <w:jc w:val="left"/>
        <w:rPr/>
      </w:pPr>
      <w:r>
        <w:rPr/>
        <w:t>+GyyKUO6u6NdOeKOzTxviMiSi4nYnLsTE7G63y3By4NDnd3/tGhSagVyjXOpboV5uxAbJQMB3SKCAS</w:t>
      </w:r>
    </w:p>
    <w:p>
      <w:pPr>
        <w:pStyle w:val="PreformattedText"/>
        <w:bidi w:val="0"/>
        <w:spacing w:before="0" w:after="0"/>
        <w:jc w:val="left"/>
        <w:rPr/>
      </w:pPr>
      <w:r>
        <w:rPr/>
        <w:t>qm/t+1hb+U8Dq5b6wakEFrgpNc4KpIJELJYBsSWuxxUWUgIwN/d2kbg8DXOnrQp6EcOdYhfMMa5xu1</w:t>
      </w:r>
    </w:p>
    <w:p>
      <w:pPr>
        <w:pStyle w:val="PreformattedText"/>
        <w:bidi w:val="0"/>
        <w:spacing w:before="0" w:after="0"/>
        <w:jc w:val="left"/>
        <w:rPr/>
      </w:pPr>
      <w:r>
        <w:rPr/>
        <w:t>x3AlypUABirO5R7rZSSeNWTS2S3POFy65WjOPz6/xn8nycg/iD9auVpY2aTTPVHmagpoEaaSWOMazP</w:t>
      </w:r>
    </w:p>
    <w:p>
      <w:pPr>
        <w:pStyle w:val="PreformattedText"/>
        <w:bidi w:val="0"/>
        <w:spacing w:before="0" w:after="0"/>
        <w:jc w:val="left"/>
        <w:rPr/>
      </w:pPr>
      <w:r>
        <w:rPr/>
        <w:t>NT3aAdSpYQTK0aLaQt3Qskm8vt9mMJmCw7I13Z92kcHaOWKnXPpXUtvajVeGmeJ5fq6qGKOSNIZI4m</w:t>
      </w:r>
    </w:p>
    <w:p>
      <w:pPr>
        <w:pStyle w:val="PreformattedText"/>
        <w:bidi w:val="0"/>
        <w:spacing w:before="0" w:after="0"/>
        <w:jc w:val="left"/>
        <w:rPr/>
      </w:pPr>
      <w:r>
        <w:rPr/>
        <w:t>6hmSolUinEEccklTmqwyA3RagxHotTajFg/Zls0twrzLTQigZtQPiURx5qI4Ipcu/dd596JxoLuupS</w:t>
      </w:r>
    </w:p>
    <w:p>
      <w:pPr>
        <w:pStyle w:val="PreformattedText"/>
        <w:bidi w:val="0"/>
        <w:spacing w:before="0" w:after="0"/>
        <w:jc w:val="left"/>
        <w:rPr/>
      </w:pPr>
      <w:r>
        <w:rPr/>
        <w:t>V1PqgQRVHSiqSa14a2aRX1BpPqhStCta00EcyOKcMZKdqwY1KVlPNoWbLNZpmtLMulLWYe7cw1fh/F</w:t>
      </w:r>
    </w:p>
    <w:p>
      <w:pPr>
        <w:pStyle w:val="PreformattedText"/>
        <w:bidi w:val="0"/>
        <w:spacing w:before="0" w:after="0"/>
        <w:jc w:val="left"/>
        <w:rPr/>
      </w:pPr>
      <w:r>
        <w:rPr/>
        <w:t>W7M0uYwp1eircl/DFmaPO9XR1bRYajHPLUxdIR0E9XH0YaeER1D6fHDJTOHrLdtPLEryKmO0MxcgLK</w:t>
      </w:r>
    </w:p>
    <w:p>
      <w:pPr>
        <w:pStyle w:val="PreformattedText"/>
        <w:bidi w:val="0"/>
        <w:spacing w:before="0" w:after="0"/>
        <w:jc w:val="left"/>
        <w:rPr/>
      </w:pPr>
      <w:r>
        <w:rPr/>
        <w:t>Geb2Tq1HUSq1XSHy4YASza4uKluHs/2iWxUiSClTTjIstXDqjx0E+MlR9KNVqBTvTSFvz6ERFe+S8l</w:t>
      </w:r>
    </w:p>
    <w:p>
      <w:pPr>
        <w:pStyle w:val="PreformattedText"/>
        <w:bidi w:val="0"/>
        <w:spacing w:before="0" w:after="0"/>
        <w:jc w:val="left"/>
        <w:rPr/>
      </w:pPr>
      <w:r>
        <w:rPr/>
        <w:t>PM11QLdTTVAucVKLnXteH6R7vFDZCNOly5SUZ1uX3tPkxHwDLTSw0iXoqCplnWf6Q5T1UdXDJNA0ZY</w:t>
      </w:r>
    </w:p>
    <w:p>
      <w:pPr>
        <w:pStyle w:val="PreformattedText"/>
        <w:bidi w:val="0"/>
        <w:spacing w:before="0" w:after="0"/>
        <w:jc w:val="left"/>
        <w:rPr/>
      </w:pPr>
      <w:r>
        <w:rPr/>
        <w:t>AiCcSMxSRDdQyixUcUtDViaCgygUYJStFNPOmDVPEhqI42CqtbSAisieOZHmiqpJY5YZwGBjDPEvSZ</w:t>
      </w:r>
    </w:p>
    <w:p>
      <w:pPr>
        <w:pStyle w:val="PreformattedText"/>
        <w:bidi w:val="0"/>
        <w:spacing w:before="0" w:after="0"/>
        <w:jc w:val="left"/>
        <w:rPr/>
      </w:pPr>
      <w:r>
        <w:rPr/>
        <w:t>Ql1wyZmU8OlTDkoGhT+qETdVxCXGYV/DDSpgilegwlqIyavpzGFUaZ3qqfqyJiiflVDGKT8vYZqpyy</w:t>
      </w:r>
    </w:p>
    <w:p>
      <w:pPr>
        <w:pStyle w:val="PreformattedText"/>
        <w:bidi w:val="0"/>
        <w:spacing w:before="0" w:after="0"/>
        <w:jc w:val="left"/>
        <w:rPr/>
      </w:pPr>
      <w:r>
        <w:rPr/>
        <w:t>4sC+gp7PtQp1CK7nhryjPTIzNolNT1UymaQVYjZZ444aSjgqUVZ5GkIeRI4lmRkLLIzth2e3i9y0oF</w:t>
      </w:r>
    </w:p>
    <w:p>
      <w:pPr>
        <w:pStyle w:val="PreformattedText"/>
        <w:bidi w:val="0"/>
        <w:spacing w:before="0" w:after="0"/>
        <w:jc w:val="left"/>
        <w:rPr/>
      </w:pPr>
      <w:r>
        <w:rPr/>
        <w:t>Oq7up4fe/ih8k3SkAY1q2nxg719UtxK0B6ikiotR+k/uqdGKClpB1jLSxVHVFdTsn1Mojmp5IbDCMC</w:t>
      </w:r>
    </w:p>
    <w:p>
      <w:pPr>
        <w:pStyle w:val="PreformattedText"/>
        <w:bidi w:val="0"/>
        <w:spacing w:before="0" w:after="0"/>
        <w:jc w:val="left"/>
        <w:rPr/>
      </w:pPr>
      <w:r>
        <w:rPr/>
        <w:t>VpajouO1hws9WWqq6tObeyAGRNhZkYW55Gvc3s4a9qF+pU1sclZEtbSLQ3mpoKpevMK6KGeCnS8ogo</w:t>
      </w:r>
    </w:p>
    <w:p>
      <w:pPr>
        <w:pStyle w:val="PreformattedText"/>
        <w:bidi w:val="0"/>
        <w:spacing w:before="0" w:after="0"/>
        <w:jc w:val="left"/>
        <w:rPr/>
      </w:pPr>
      <w:r>
        <w:rPr/>
        <w:t>km6UdRTyqsbPhRSSX/AD+NAvmIST/a3wsdMBplk2AJMY9ptXDX9UKUzGbSaGXS6CXUEooo4KeYIk/V</w:t>
      </w:r>
    </w:p>
    <w:p>
      <w:pPr>
        <w:pStyle w:val="PreformattedText"/>
        <w:bidi w:val="0"/>
        <w:spacing w:before="0" w:after="0"/>
        <w:jc w:val="left"/>
        <w:rPr/>
      </w:pPr>
      <w:r>
        <w:rPr/>
        <w:t>0/CaSGCQ08MaTVtOJK6hH1DFIYp4ZlJdVUqWk7I6bR9y8I8K90MY2JQuesW1eHxb2+iOzDQTmWiFXR</w:t>
      </w:r>
    </w:p>
    <w:p>
      <w:pPr>
        <w:pStyle w:val="PreformattedText"/>
        <w:bidi w:val="0"/>
        <w:spacing w:before="0" w:after="0"/>
        <w:jc w:val="left"/>
        <w:rPr/>
      </w:pPr>
      <w:r>
        <w:rPr/>
        <w:t>GSog0xEjeGnmeSdtOqgw0CpFFRQMKdYk+ooS80+Bipah/dUDFM6WZhStAVuyGdVbPVbpX7UHKqaqwt</w:t>
      </w:r>
    </w:p>
    <w:p>
      <w:pPr>
        <w:pStyle w:val="PreformattedText"/>
        <w:bidi w:val="0"/>
        <w:spacing w:before="0" w:after="0"/>
        <w:jc w:val="left"/>
        <w:rPr/>
      </w:pPr>
      <w:r>
        <w:rPr/>
        <w:t>lMeK3h7NPpdmMqtlTS6WtpBJSijmp9MqgjdCoWojVamkkhQSS1L1D0VMiRKCqNVaOOseCs6yWSy1WX</w:t>
      </w:r>
    </w:p>
    <w:p>
      <w:pPr>
        <w:pStyle w:val="PreformattedText"/>
        <w:bidi w:val="0"/>
        <w:spacing w:before="0" w:after="0"/>
        <w:jc w:val="left"/>
        <w:rPr/>
      </w:pPr>
      <w:r>
        <w:rPr/>
        <w:t>avCqtp1cK6vR9GKvltUibQUULbdp9LQaplpnngrVgkgFQH1LTTTxTakoCVX5cUwqapT0vrpJoIpwpj</w:t>
      </w:r>
    </w:p>
    <w:p>
      <w:pPr>
        <w:pStyle w:val="PreformattedText"/>
        <w:bidi w:val="0"/>
        <w:spacing w:before="0" w:after="0"/>
        <w:jc w:val="left"/>
        <w:rPr/>
      </w:pPr>
      <w:r>
        <w:rPr/>
        <w:t>laWCbDDFeKqEJBFWm/P9fi9XxRCqTLpjNessm30+9b/xA7UQGkhnplqaV5Y1NVIzoKA9S8NW0lFROp</w:t>
      </w:r>
    </w:p>
    <w:p>
      <w:pPr>
        <w:pStyle w:val="PreformattedText"/>
        <w:bidi w:val="0"/>
        <w:spacing w:before="0" w:after="0"/>
        <w:jc w:val="left"/>
        <w:rPr/>
      </w:pPr>
      <w:r>
        <w:rPr/>
        <w:t>o6SogxeMm8l4cRi7qrXMcutpFvVi2tVW67fwwJW1iVtVW1bsq/itaBkkHTnqJEQdVpDG0ssjvA1Yqu</w:t>
      </w:r>
    </w:p>
    <w:p>
      <w:pPr>
        <w:pStyle w:val="PreformattedText"/>
        <w:bidi w:val="0"/>
        <w:spacing w:before="0" w:after="0"/>
        <w:jc w:val="left"/>
        <w:rPr/>
      </w:pPr>
      <w:r>
        <w:rPr/>
        <w:t>Yq1pYqgmnE1Iqxdd+5jSxRlFb2rDVFtoI8V3d7YBpZDllJpXl/b9UL1ONeIVSodHhmiljpTMzOZISJ</w:t>
      </w:r>
    </w:p>
    <w:p>
      <w:pPr>
        <w:pStyle w:val="PreformattedText"/>
        <w:bidi w:val="0"/>
        <w:spacing w:before="0" w:after="0"/>
        <w:jc w:val="left"/>
        <w:rPr/>
      </w:pPr>
      <w:r>
        <w:rPr/>
        <w:t>6mZVlLxRwt1IWaSQYsZMVUWfBTirkdXyht8xWyPnz6IievTUtTRSLFUNHGziGeBkWreLpBbzViHqFJ</w:t>
      </w:r>
    </w:p>
    <w:p>
      <w:pPr>
        <w:pStyle w:val="PreformattedText"/>
        <w:bidi w:val="0"/>
        <w:spacing w:before="0" w:after="0"/>
        <w:jc w:val="left"/>
        <w:rPr/>
      </w:pPr>
      <w:r>
        <w:rPr/>
        <w:t>lnjIXA5zR0/Y+LIvC6CgOrdvX09/nVB3hbg4FWaqtw3Fcn4ruWrw+GBjak1PJHqFOaaSRI6asqp2iV</w:t>
      </w:r>
    </w:p>
    <w:p>
      <w:pPr>
        <w:pStyle w:val="PreformattedText"/>
        <w:bidi w:val="0"/>
        <w:spacing w:before="0" w:after="0"/>
        <w:jc w:val="left"/>
        <w:rPr/>
      </w:pPr>
      <w:r>
        <w:rPr/>
        <w:t>EM8qCk1KfpMy/TqiSMrxqQw3XDNL8KZPlR2VHn74a81ka+XqRh2bbfegfXF6Wf6gxRzRBVniUSnA0u</w:t>
      </w:r>
    </w:p>
    <w:p>
      <w:pPr>
        <w:pStyle w:val="PreformattedText"/>
        <w:bidi w:val="0"/>
        <w:spacing w:before="0" w:after="0"/>
        <w:jc w:val="left"/>
        <w:rPr/>
      </w:pPr>
      <w:r>
        <w:rPr/>
        <w:t>7ygkoM5GDMRG+L3VUxy340oQGuO+EMgCl5Z9ZgeKH6o5plelqpaZ4n6kcFdTkpURIwDYUjrIszGaRn</w:t>
      </w:r>
    </w:p>
    <w:p>
      <w:pPr>
        <w:pStyle w:val="PreformattedText"/>
        <w:bidi w:val="0"/>
        <w:spacing w:before="0" w:after="0"/>
        <w:jc w:val="left"/>
        <w:rPr/>
      </w:pPr>
      <w:r>
        <w:rPr/>
        <w:t>Zu0lFzyZUtxbXFQFa1uzpr9cRiWRAD1iLq03Cv9VsMqmKZTTpUJHTB5njnkRfp43UbTrTRKzQRoIp3</w:t>
      </w:r>
    </w:p>
    <w:p>
      <w:pPr>
        <w:pStyle w:val="PreformattedText"/>
        <w:bidi w:val="0"/>
        <w:spacing w:before="0" w:after="0"/>
        <w:jc w:val="left"/>
        <w:rPr/>
      </w:pPr>
      <w:r>
        <w:rPr/>
        <w:t>kUsEZlm2Ef6VtLfq1BUMV7my/piNNTKhNfOmu9l9aGNPV01XQ3SGVaeJ1o4QxjlEQpZpKanVqdFSSO</w:t>
      </w:r>
    </w:p>
    <w:p>
      <w:pPr>
        <w:pStyle w:val="PreformattedText"/>
        <w:bidi w:val="0"/>
        <w:spacing w:before="0" w:after="0"/>
        <w:jc w:val="left"/>
        <w:rPr/>
      </w:pPr>
      <w:r>
        <w:rPr/>
        <w:t>Z0Znbuf+X4V+KDNbLV9Q/pi2yYdWtzNa0AqCandqjTJPo1qZ2meWOOoqDRxRTMaoUtPT1UJFU6yurR</w:t>
      </w:r>
    </w:p>
    <w:p>
      <w:pPr>
        <w:pStyle w:val="PreformattedText"/>
        <w:bidi w:val="0"/>
        <w:spacing w:before="0" w:after="0"/>
        <w:jc w:val="left"/>
        <w:rPr/>
      </w:pPr>
      <w:r>
        <w:rPr/>
        <w:t>kMCih0wb3cIlsQxAa5Rd5o0PeXWlVF3vcP0l5+qIbVzUEFM7xqaZWaGCoErrDM707dST6eOMSRQwHB</w:t>
      </w:r>
    </w:p>
    <w:p>
      <w:pPr>
        <w:pStyle w:val="PreformattedText"/>
        <w:bidi w:val="0"/>
        <w:spacing w:before="0" w:after="0"/>
        <w:jc w:val="left"/>
        <w:rPr/>
      </w:pPr>
      <w:r>
        <w:rPr/>
        <w:t>fNnKMEfLHZpIK3M1or54YS7BWU0NfWWI36bioijqqqEAw1Or6v9RFIZZKaU5gTUsj04UU0rAxuG6l7</w:t>
      </w:r>
    </w:p>
    <w:p>
      <w:pPr>
        <w:pStyle w:val="PreformattedText"/>
        <w:bidi w:val="0"/>
        <w:spacing w:before="0" w:after="0"/>
        <w:jc w:val="left"/>
        <w:rPr/>
      </w:pPr>
      <w:r>
        <w:rPr/>
        <w:t>SKydy8MwaM0o0O8s0LxDIs9bgKN60WHWQQzLUxmWngi6DyiKCNaOOnIbqgUmMRZZCSos+TOZEZs8dr</w:t>
      </w:r>
    </w:p>
    <w:p>
      <w:pPr>
        <w:pStyle w:val="PreformattedText"/>
        <w:bidi w:val="0"/>
        <w:spacing w:before="0" w:after="0"/>
        <w:jc w:val="left"/>
        <w:rPr/>
      </w:pPr>
      <w:r>
        <w:rPr/>
        <w:t>NVBrNz93ODco9AJekZwB1PWvqCc5UeSOCCITyQSJV9ekDBUSeGFAitEjZF17Sq5eWJxT7jmXLCNSGq</w:t>
      </w:r>
    </w:p>
    <w:p>
      <w:pPr>
        <w:pStyle w:val="PreformattedText"/>
        <w:bidi w:val="0"/>
        <w:spacing w:before="0" w:after="0"/>
        <w:jc w:val="left"/>
        <w:rPr/>
      </w:pPr>
      <w:r>
        <w:rPr/>
        <w:t>iiih+arR3L/2fuvU2pfhxOnU8ysmg+oHNdIgEgkihh1GOj1SPvQKoDNJIV8Rt+r/ADfOOkaWbSuplN</w:t>
      </w:r>
    </w:p>
    <w:p>
      <w:pPr>
        <w:pStyle w:val="PreformattedText"/>
        <w:bidi w:val="0"/>
        <w:spacing w:before="0" w:after="0"/>
        <w:jc w:val="left"/>
        <w:rPr/>
      </w:pPr>
      <w:r>
        <w:rPr/>
        <w:t>lo31aY72z2DYYAdktG2VRK3UMh7TGjSNZGa4sVxDA2AzaxGJt/344S7x7Y2wX0eULP2uVAjUsm7MXt</w:t>
      </w:r>
    </w:p>
    <w:p>
      <w:pPr>
        <w:pStyle w:val="PreformattedText"/>
        <w:bidi w:val="0"/>
        <w:spacing w:before="0" w:after="0"/>
        <w:jc w:val="left"/>
        <w:rPr/>
      </w:pPr>
      <w:r>
        <w:rPr/>
        <w:t>dY2AuMlJub7n27Mp4qJFu6JKonjbv6qkkKwjZlYBQy2GwlMf6dx5w34FxVWEQ5ih3RfnJM4bUqPMqL</w:t>
      </w:r>
    </w:p>
    <w:p>
      <w:pPr>
        <w:pStyle w:val="PreformattedText"/>
        <w:bidi w:val="0"/>
        <w:spacing w:before="0" w:after="0"/>
        <w:jc w:val="left"/>
        <w:rPr/>
      </w:pPr>
      <w:r>
        <w:rPr/>
        <w:t>NKTsVURIe0K3nIq3ze2JAXhMwfJmgzJX9oJq2KRG9vIzXhhW7GzxkhAGysBeMkd2wxxsd1Pd3cdOSV</w:t>
      </w:r>
    </w:p>
    <w:p>
      <w:pPr>
        <w:pStyle w:val="PreformattedText"/>
        <w:bidi w:val="0"/>
        <w:spacing w:before="0" w:after="0"/>
        <w:jc w:val="left"/>
        <w:rPr/>
      </w:pPr>
      <w:r>
        <w:rPr/>
        <w:t>00NwthRYDTTKNquWm7IrZWKjtJxZmLDYi5sQQ1wD/m/m43oFAFTujOTdOArwrEryJkcAGxJAVrXLgY</w:t>
      </w:r>
    </w:p>
    <w:p>
      <w:pPr>
        <w:pStyle w:val="PreformattedText"/>
        <w:bidi w:val="0"/>
        <w:spacing w:before="0" w:after="0"/>
        <w:jc w:val="left"/>
        <w:rPr/>
      </w:pPr>
      <w:r>
        <w:rPr/>
        <w:t>ghR4VV8nxxqRQZagwbOEUGlwrDSvcujMGJG1lJOJKgIwR/0mx8kW4FlC0AhExg1rL9Xa4oq/mIheot</w:t>
      </w:r>
    </w:p>
    <w:p>
      <w:pPr>
        <w:pStyle w:val="PreformattedText"/>
        <w:bidi w:val="0"/>
        <w:spacing w:before="0" w:after="0"/>
        <w:jc w:val="left"/>
        <w:rPr/>
      </w:pPr>
      <w:r>
        <w:rPr/>
        <w:t>yuWRVgpJRrAqzb22IsdvDcc+dw+mNK8QjX7mIWEhUlGvkFFwQFLAuzNe7nK17eFv3ccufxj2fuY1S+</w:t>
      </w:r>
    </w:p>
    <w:p>
      <w:pPr>
        <w:pStyle w:val="PreformattedText"/>
        <w:bidi w:val="0"/>
        <w:spacing w:before="0" w:after="0"/>
        <w:jc w:val="left"/>
        <w:rPr/>
      </w:pPr>
      <w:r>
        <w:rPr/>
        <w:t>cV+rqLXDtGSbIrZjFCUsgPcyh8d9rluInCIJ+EwN1MKIgbKD0maVsgpWwCkiSxHTudiR25X/0sl1r6</w:t>
      </w:r>
    </w:p>
    <w:p>
      <w:pPr>
        <w:pStyle w:val="PreformattedText"/>
        <w:bidi w:val="0"/>
        <w:spacing w:before="0" w:after="0"/>
        <w:jc w:val="left"/>
        <w:rPr/>
      </w:pPr>
      <w:r>
        <w:rPr/>
        <w:t>aRKVp7f3MVLrtx1MywiF1fHqENIAAGKIbnYKACSTiMW93DcgQNxiMTQEbhFDcyyf4uT44AMwaPt2XM</w:t>
      </w:r>
    </w:p>
    <w:p>
      <w:pPr>
        <w:pStyle w:val="PreformattedText"/>
        <w:bidi w:val="0"/>
        <w:spacing w:before="0" w:after="0"/>
        <w:jc w:val="left"/>
        <w:rPr/>
      </w:pPr>
      <w:r>
        <w:rPr/>
        <w:t>G4Fo5LfpAtbt4uExrPzcxxmQuDldmAXFlRbbFgLI4JU3uAP9zxRruG8xI1v1kOJCq2yMmQB6YDPG9g</w:t>
      </w:r>
    </w:p>
    <w:p>
      <w:pPr>
        <w:pStyle w:val="PreformattedText"/>
        <w:bidi w:val="0"/>
        <w:spacing w:before="0" w:after="0"/>
        <w:jc w:val="left"/>
        <w:rPr/>
      </w:pPr>
      <w:r>
        <w:rPr/>
        <w:t>shBDYB2sjEkA5Nl+riAUJPfEiKylQTj3FUCdMFUMrFiDZb2NnEgLEWGVzt3cXEhxToLkqbhmRIwqB3</w:t>
      </w:r>
    </w:p>
    <w:p>
      <w:pPr>
        <w:pStyle w:val="PreformattedText"/>
        <w:bidi w:val="0"/>
        <w:spacing w:before="0" w:after="0"/>
        <w:jc w:val="left"/>
        <w:rPr/>
      </w:pPr>
      <w:r>
        <w:rPr/>
        <w:t>U2dAyAAZXLsjDY23VrcSJEjowQqhQMd7kFSoyByFlBziS64k9q+1dr8UTQExImenqSVDM0YusIE+WS</w:t>
      </w:r>
    </w:p>
    <w:p>
      <w:pPr>
        <w:pStyle w:val="PreformattedText"/>
        <w:bidi w:val="0"/>
        <w:spacing w:before="0" w:after="0"/>
        <w:jc w:val="left"/>
        <w:rPr/>
      </w:pPr>
      <w:r>
        <w:rPr/>
        <w:t>lVVRZgC2QRVAHb2t5ZS3As2gsO6JE508XizOxuSwChY7IC8jC4GJz7iLEjIMlyvBA1APfEiQBUZDdc</w:t>
      </w:r>
    </w:p>
    <w:p>
      <w:pPr>
        <w:pStyle w:val="PreformattedText"/>
        <w:bidi w:val="0"/>
        <w:spacing w:before="0" w:after="0"/>
        <w:jc w:val="left"/>
        <w:rPr/>
      </w:pPr>
      <w:r>
        <w:rPr/>
        <w:t>kKMbOOqrv3KsRJPexOIBsDdr4r28QkjcKxIRqGQsTipkIV1EmdlZkugJNyQRtiRf8AlbismXvBiQCq</w:t>
      </w:r>
    </w:p>
    <w:p>
      <w:pPr>
        <w:pStyle w:val="PreformattedText"/>
        <w:bidi w:val="0"/>
        <w:spacing w:before="0" w:after="0"/>
        <w:jc w:val="left"/>
        <w:rPr/>
      </w:pPr>
      <w:r>
        <w:rPr/>
        <w:t>LKoJBACtmokQqq3ZCTjsY0k7VG9j/pbhTbz7YkD5mYhzawRnkMgUKxNxa5Rhcn+YbW7sd+KiR7Near</w:t>
      </w:r>
    </w:p>
    <w:p>
      <w:pPr>
        <w:pStyle w:val="PreformattedText"/>
        <w:bidi w:val="0"/>
        <w:spacing w:before="0" w:after="0"/>
        <w:jc w:val="left"/>
        <w:rPr/>
      </w:pPr>
      <w:r>
        <w:rPr/>
        <w:t>YzA7CxVzYC4IHcd7Fbfba3HcfctN0ZsqnvjT/n8AJPYEFzKFADKWKkhMmFwNhf7+eOVjK2sPOcXHUp</w:t>
      </w:r>
    </w:p>
    <w:p>
      <w:pPr>
        <w:pStyle w:val="PreformattedText"/>
        <w:bidi w:val="0"/>
        <w:spacing w:before="0" w:after="0"/>
        <w:jc w:val="left"/>
        <w:rPr/>
      </w:pPr>
      <w:r>
        <w:rPr/>
        <w:t>/aQ88t6c/gW/FhzPDUGnqD6Vaxy3QTLgkslZzdV0ugRIp2tI5rpgB+obY+OEYNA06TcKZxYJpUtmI/</w:t>
      </w:r>
    </w:p>
    <w:p>
      <w:pPr>
        <w:pStyle w:val="PreformattedText"/>
        <w:bidi w:val="0"/>
        <w:spacing w:before="0" w:after="0"/>
        <w:jc w:val="left"/>
        <w:rPr/>
      </w:pPr>
      <w:r>
        <w:rPr/>
        <w:t>PrsYYoaUop7IoNhi10TAKhBObXFr+OPUCppTIxncULZwsj5i1+mysEnVSqxICAyMWBJMo7Q2Ivl/Xj</w:t>
      </w:r>
    </w:p>
    <w:p>
      <w:pPr>
        <w:pStyle w:val="PreformattedText"/>
        <w:bidi w:val="0"/>
        <w:spacing w:before="0" w:after="0"/>
        <w:jc w:val="left"/>
        <w:rPr/>
      </w:pPr>
      <w:r>
        <w:rPr/>
        <w:t>UjtUhha37wgrSpGYEIF3gCMpZF6pDSOgYI1sRL0x/iMxPftsuzfGJN8kxe40r+KKU9bRSOX198Z5SO</w:t>
      </w:r>
    </w:p>
    <w:p>
      <w:pPr>
        <w:pStyle w:val="PreformattedText"/>
        <w:bidi w:val="0"/>
        <w:spacing w:before="0" w:after="0"/>
        <w:jc w:val="left"/>
        <w:rPr/>
      </w:pPr>
      <w:r>
        <w:rPr/>
        <w:t>4p2crl0ZcitguVxgX8K5cbnwT3HiPRhaWOq1v8YJaBagZfdpgld0iBQgMrMrF8sbK6kkC+MsnUCiwG</w:t>
      </w:r>
    </w:p>
    <w:p>
      <w:pPr>
        <w:pStyle w:val="PreformattedText"/>
        <w:bidi w:val="0"/>
        <w:spacing w:before="0" w:after="0"/>
        <w:jc w:val="left"/>
        <w:rPr/>
      </w:pPr>
      <w:r>
        <w:rPr/>
        <w:t>4jPnLh6qoUVp72e7xeG6KYkFqnKOakRxuixm/ZeVSBIkLw/4wDKfzbkfCgAqO0+7gSCKAkgfXEABoa</w:t>
      </w:r>
    </w:p>
    <w:p>
      <w:pPr>
        <w:pStyle w:val="PreformattedText"/>
        <w:bidi w:val="0"/>
        <w:spacing w:before="0" w:after="0"/>
        <w:jc w:val="left"/>
        <w:rPr/>
      </w:pPr>
      <w:r>
        <w:rPr/>
        <w:t>7vowkiAhgCSqxvUSIzhFjCJlnfa2KYqdu3L278CAoLEMa0z1fl4fDBE0t9tvn6odU8DtDHKygxT3V2</w:t>
      </w:r>
    </w:p>
    <w:p>
      <w:pPr>
        <w:pStyle w:val="PreformattedText"/>
        <w:bidi w:val="0"/>
        <w:spacing w:before="0" w:after="0"/>
        <w:jc w:val="left"/>
        <w:rPr/>
      </w:pPr>
      <w:r>
        <w:rPr/>
        <w:t>WI3VQ5d0UqEEzKTsp9wX/Lw6WfCBcw56W/kf3hT5Z1utMZsmE0RDRDoZADBGbrsAsi4SSXssWKgEEn</w:t>
      </w:r>
    </w:p>
    <w:p>
      <w:pPr>
        <w:pStyle w:val="PreformattedText"/>
        <w:bidi w:val="0"/>
        <w:spacing w:before="0" w:after="0"/>
        <w:jc w:val="left"/>
        <w:rPr/>
      </w:pPr>
      <w:r>
        <w:rPr/>
        <w:t>9LcF1oDA8PVgrwq3vKsCUNhIHF3M3DyrBCHrGR82iV5pBFBLiiQSFRtlEI2CRn+ZTdOnlbg0ZmaYQb</w:t>
      </w:r>
    </w:p>
    <w:p>
      <w:pPr>
        <w:pStyle w:val="PreformattedText"/>
        <w:bidi w:val="0"/>
        <w:spacing w:before="0" w:after="0"/>
        <w:jc w:val="left"/>
        <w:rPr/>
      </w:pPr>
      <w:r>
        <w:rPr/>
        <w:t>i27+VvmkCyrRTS3v7xH085eVIXlMiRY5ls8YwVBdoz25Bn3Fjc34V1hrYzXdWM/8eHfDDLpVlQVjml</w:t>
      </w:r>
    </w:p>
    <w:p>
      <w:pPr>
        <w:pStyle w:val="PreformattedText"/>
        <w:bidi w:val="0"/>
        <w:spacing w:before="0" w:after="0"/>
        <w:jc w:val="left"/>
        <w:rPr/>
      </w:pPr>
      <w:r>
        <w:rPr/>
        <w:t>szSYrmAZAzE4lSbHuJLGwj7sT5LBV34EAPkP6YFwLQCIzMgSY9VA12VmV2WPIEkJG4WwVWYKzEgWCt</w:t>
      </w:r>
    </w:p>
    <w:p>
      <w:pPr>
        <w:pStyle w:val="PreformattedText"/>
        <w:bidi w:val="0"/>
        <w:spacing w:before="0" w:after="0"/>
        <w:jc w:val="left"/>
        <w:rPr/>
      </w:pPr>
      <w:r>
        <w:rPr/>
        <w:t>/Nw6pp6B4mi7RlQ8MEYEj6caoUW7O8kfTZpLhWkZLIReNbWsxB6auy/p4NVZitwNK3Gi+R/UIjFFBP</w:t>
      </w:r>
    </w:p>
    <w:p>
      <w:pPr>
        <w:pStyle w:val="PreformattedText"/>
        <w:bidi w:val="0"/>
        <w:spacing w:before="0" w:after="0"/>
        <w:jc w:val="left"/>
        <w:rPr/>
      </w:pPr>
      <w:r>
        <w:rPr/>
        <w:t>EfWMGkjQoXKyMyN9U0klMJDKkMM9lmhikLpUK8NSHN7zGN7W7eHdU4pM6ptzHhWukact/o9MK60VsN</w:t>
      </w:r>
    </w:p>
    <w:p>
      <w:pPr>
        <w:pStyle w:val="PreformattedText"/>
        <w:bidi w:val="0"/>
        <w:spacing w:before="0" w:after="0"/>
        <w:jc w:val="left"/>
        <w:rPr/>
      </w:pPr>
      <w:r>
        <w:rPr/>
        <w:t>u63teL54lVDG6QwmekmnQUVLUVE9KtOhFTTUNRWOlRMo/wDmVeeGR6hUfpFlqQkommp11sjoOrMmY5</w:t>
      </w:r>
    </w:p>
    <w:p>
      <w:pPr>
        <w:pStyle w:val="PreformattedText"/>
        <w:bidi w:val="0"/>
        <w:spacing w:before="0" w:after="0"/>
        <w:jc w:val="left"/>
        <w:rPr/>
      </w:pPr>
      <w:r>
        <w:rPr/>
        <w:t>lagVpyVTbqHCLtTU9kZg5IbUF6w93f53Q/nRxJp8q6dMlRSxxCMtLSLEyutYqgdRGSBHcTXH5odFen</w:t>
      </w:r>
    </w:p>
    <w:p>
      <w:pPr>
        <w:pStyle w:val="PreformattedText"/>
        <w:bidi w:val="0"/>
        <w:spacing w:before="0" w:after="0"/>
        <w:jc w:val="left"/>
        <w:rPr/>
      </w:pPr>
      <w:r>
        <w:rPr/>
        <w:t>kcRJDUMc2S6TpAWQ0tZLNdc+qjBt2mg4qtby4otGUS31DUNP1+dUSPTYerptLCaaop45uZaGTpGvgq</w:t>
      </w:r>
    </w:p>
    <w:p>
      <w:pPr>
        <w:pStyle w:val="PreformattedText"/>
        <w:bidi w:val="0"/>
        <w:spacing w:before="0" w:after="0"/>
        <w:jc w:val="left"/>
        <w:rPr/>
      </w:pPr>
      <w:r>
        <w:rPr/>
        <w:t>GlMelaV1ljFRAq1EzIv+FKypKyoSyVUMKSPVZYkyw0p7pczx52WqrcS23Nu9EIeoM1Q4OntcNzNztM</w:t>
      </w:r>
    </w:p>
    <w:p>
      <w:pPr>
        <w:pStyle w:val="PreformattedText"/>
        <w:bidi w:val="0"/>
        <w:spacing w:before="0" w:after="0"/>
        <w:jc w:val="left"/>
        <w:rPr/>
      </w:pPr>
      <w:r>
        <w:rPr/>
        <w:t>E4KeRtM1D6mh1OJ6igqSp+u0pVqJq6SOZEFTDAZppmkZY5WU9Q4nqquqQ044su7y2ly6kOQ2qbzZqe</w:t>
      </w:r>
    </w:p>
    <w:p>
      <w:pPr>
        <w:pStyle w:val="PreformattedText"/>
        <w:bidi w:val="0"/>
        <w:spacing w:before="0" w:after="0"/>
        <w:jc w:val="left"/>
        <w:rPr/>
      </w:pPr>
      <w:r>
        <w:rPr/>
        <w:t>H9PPT60Wryy4uYLbvtRmZm+vLVEi1XOjiip/pNRapGvatPSyx6rR0sKLTaq0iGGSlgaky60EjGSnbo</w:t>
      </w:r>
    </w:p>
    <w:p>
      <w:pPr>
        <w:pStyle w:val="PreformattedText"/>
        <w:bidi w:val="0"/>
        <w:spacing w:before="0" w:after="0"/>
        <w:jc w:val="left"/>
        <w:rPr/>
      </w:pPr>
      <w:r>
        <w:rPr/>
        <w:t>iSPrKzNNqTqazEmKoaYzG6baVmW6q1ubTr4Wpw/VWIHCu4RVVlA02+IebokumCQpoySUesp1nigrqa</w:t>
      </w:r>
    </w:p>
    <w:p>
      <w:pPr>
        <w:pStyle w:val="PreformattedText"/>
        <w:bidi w:val="0"/>
        <w:spacing w:before="0" w:after="0"/>
        <w:jc w:val="left"/>
        <w:rPr/>
      </w:pPr>
      <w:r>
        <w:rPr/>
        <w:t>KvpojULQGqp6MUq/SKlVGsdbJ0aeUQx9OSWlp5m0mZaxNSzJc0yA2HmTGlpShm70AZUZaC05Z68ivh</w:t>
      </w:r>
    </w:p>
    <w:p>
      <w:pPr>
        <w:pStyle w:val="PreformattedText"/>
        <w:bidi w:val="0"/>
        <w:spacing w:before="0" w:after="0"/>
        <w:jc w:val="left"/>
        <w:rPr/>
      </w:pPr>
      <w:r>
        <w:rPr/>
        <w:t>FISXZOsZ5iS6Hfb38Qz53dpdMT/Sq6eCLU6R45xURo1LeCChlmeZohFTSSuhjlhKwUsh7WzZIS0LU9</w:t>
      </w:r>
    </w:p>
    <w:p>
      <w:pPr>
        <w:pStyle w:val="PreformattedText"/>
        <w:bidi w:val="0"/>
        <w:spacing w:before="0" w:after="0"/>
        <w:jc w:val="left"/>
        <w:rPr/>
      </w:pPr>
      <w:r>
        <w:rPr/>
        <w:t>TTVFTWMWTNE6aVw/V4e9Reyi1mDqzV4C1y+79HVcTuAilj8pTLi4WH5xT3PdFS6fXTVf00cMWt0R1V</w:t>
      </w:r>
    </w:p>
    <w:p>
      <w:pPr>
        <w:pStyle w:val="PreformattedText"/>
        <w:bidi w:val="0"/>
        <w:spacing w:before="0" w:after="0"/>
        <w:jc w:val="left"/>
        <w:rPr/>
      </w:pPr>
      <w:r>
        <w:rPr/>
        <w:t>55Vnp3pdRhmo6t0alpWianpSDTzIkeVMet9RlTlIHmTimQYjElZQsv4aNnabqBd1v6W9iwxLyksiaW</w:t>
      </w:r>
    </w:p>
    <w:p>
      <w:pPr>
        <w:pStyle w:val="PreformattedText"/>
        <w:bidi w:val="0"/>
        <w:spacing w:before="0" w:after="0"/>
        <w:jc w:val="left"/>
        <w:rPr/>
      </w:pPr>
      <w:r>
        <w:rPr/>
        <w:t>VV+/xVhjTxVUS0/Qo2n096mshjkj0mJa1nMsMNbHMK6mKqClRHDPFKn6olr0VVmr+BRZk5XaQDRslG</w:t>
      </w:r>
    </w:p>
    <w:p>
      <w:pPr>
        <w:pStyle w:val="PreformattedText"/>
        <w:bidi w:val="0"/>
        <w:spacing w:before="0" w:after="0"/>
        <w:jc w:val="left"/>
        <w:rPr/>
      </w:pPr>
      <w:r>
        <w:rPr/>
        <w:t>lTp4vVrxDip2mhDdWlhLm2vaup9Ltey2JvNFUJW1tbDPW061NIs7R11TDTM0VOiioFVV1dT9XTxfw6</w:t>
      </w:r>
    </w:p>
    <w:p>
      <w:pPr>
        <w:pStyle w:val="PreformattedText"/>
        <w:bidi w:val="0"/>
        <w:spacing w:before="0" w:after="0"/>
        <w:jc w:val="left"/>
        <w:rPr/>
      </w:pPr>
      <w:r>
        <w:rPr/>
        <w:t>GF2lYT5U/99ZKzT2oZInrMADdRdLMmhN7oqtxcg9zHcp08PvC2NJHHMIJZWW4Kxov6YCSNQw6i0ssq</w:t>
      </w:r>
    </w:p>
    <w:p>
      <w:pPr>
        <w:pStyle w:val="PreformattedText"/>
        <w:bidi w:val="0"/>
        <w:spacing w:before="0" w:after="0"/>
        <w:jc w:val="left"/>
        <w:rPr/>
      </w:pPr>
      <w:r>
        <w:rPr/>
        <w:t>qlXRwq/W1GWeeGrjWWFo5KGgFRLSSCCSlSWCCSctEsSRtW0KVKBUwyLncgKa6wxaZctNTCgt4vW9Gq</w:t>
      </w:r>
    </w:p>
    <w:p>
      <w:pPr>
        <w:pStyle w:val="PreformattedText"/>
        <w:bidi w:val="0"/>
        <w:spacing w:before="0" w:after="0"/>
        <w:jc w:val="left"/>
        <w:rPr/>
      </w:pPr>
      <w:r>
        <w:rPr/>
        <w:t>kCpmAUAMxfRoZvVr2fehlpUCRR/WzJUzJUmBYp6HSXnkmNZRywUrUUs9bH9VKMmCSRsI1hmZqCVK2p</w:t>
      </w:r>
    </w:p>
    <w:p>
      <w:pPr>
        <w:pStyle w:val="PreformattedText"/>
        <w:bidi w:val="0"/>
        <w:spacing w:before="0" w:after="0"/>
        <w:jc w:val="left"/>
        <w:rPr/>
      </w:pPr>
      <w:r>
        <w:rPr/>
        <w:t>ajLVF0pU6tmMxK3NKWnZ1azpzbJjw8m1GKKOh6xpgsUrvP8ALijDT6+KOlYrLP8AXU71stHJNqStFT</w:t>
      </w:r>
    </w:p>
    <w:p>
      <w:pPr>
        <w:pStyle w:val="PreformattedText"/>
        <w:bidi w:val="0"/>
        <w:spacing w:before="0" w:after="0"/>
        <w:jc w:val="left"/>
        <w:rPr/>
      </w:pPr>
      <w:r>
        <w:rPr/>
        <w:t>xvr2lNNLU0WlUZj+nbqN1XkIgdlcVMME1PA5AOJjIJC2vLNtWJcql2Z0UW3PezUp2eGGNQKHYXLU5K</w:t>
      </w:r>
    </w:p>
    <w:p>
      <w:pPr>
        <w:pStyle w:val="PreformattedText"/>
        <w:bidi w:val="0"/>
        <w:spacing w:before="0" w:after="0"/>
        <w:jc w:val="left"/>
        <w:rPr/>
      </w:pPr>
      <w:r>
        <w:rPr/>
        <w:t>K10+n3YUqopaipR4qYR6m1Tpz1EYp6Rp2rI6vU9OV01bVqt5opDLFC9OtQUqCIT9LNUU0EWYyyyOLv</w:t>
      </w:r>
    </w:p>
    <w:p>
      <w:pPr>
        <w:pStyle w:val="PreformattedText"/>
        <w:bidi w:val="0"/>
        <w:spacing w:before="0" w:after="0"/>
        <w:jc w:val="left"/>
        <w:rPr/>
      </w:pPr>
      <w:r>
        <w:rPr/>
        <w:t>k1lsLWVQuSq1trm5uJee+CEtJiKUYs1u6via7ctFhKuoqxxDE8s0tVSVevUlZUVKTVcNFSTanFUO0y</w:t>
      </w:r>
    </w:p>
    <w:p>
      <w:pPr>
        <w:pStyle w:val="PreformattedText"/>
        <w:bidi w:val="0"/>
        <w:spacing w:before="0" w:after="0"/>
        <w:jc w:val="left"/>
        <w:rPr/>
      </w:pPr>
      <w:r>
        <w:rPr/>
        <w:t>yzGJdK6tWpqZooJULKz1FMn08zvYkz5jM82SVa0oxrxLdnqY6QLtVunnA9fL6ohNJU109rT6udbvma</w:t>
      </w:r>
    </w:p>
    <w:p>
      <w:pPr>
        <w:pStyle w:val="PreformattedText"/>
        <w:bidi w:val="0"/>
        <w:spacing w:before="0" w:after="0"/>
        <w:jc w:val="left"/>
        <w:rPr/>
      </w:pPr>
      <w:r>
        <w:rPr/>
        <w:t>HfNc+nx6vKBWjqVGgV1TUGiqmakFV/DdLnRol0+PKnmWKijDKWNR2q1PV1FHEE4qsktPUzi0yZrPEy</w:t>
      </w:r>
    </w:p>
    <w:p>
      <w:pPr>
        <w:pStyle w:val="PreformattedText"/>
        <w:bidi w:val="0"/>
        <w:spacing w:before="0" w:after="0"/>
        <w:jc w:val="left"/>
        <w:rPr/>
      </w:pPr>
      <w:r>
        <w:rPr/>
        <w:t>UVlpaq+7pbV2m7oKuIIvIFFCKu6vpr6WjJnj+mRFpqOtjfVdZp6avlpoqWfozSzmvWhrqkoy0s1VUw</w:t>
      </w:r>
    </w:p>
    <w:p>
      <w:pPr>
        <w:pStyle w:val="PreformattedText"/>
        <w:bidi w:val="0"/>
        <w:spacing w:before="0" w:after="0"/>
        <w:jc w:val="left"/>
        <w:rPr/>
      </w:pPr>
      <w:r>
        <w:rPr/>
        <w:t>u3Vhkp/qY4hMKR4XLx5UtZCsUCuruCWtU2dwbwk6s84paqGYzS2S576ft70PaOuWoi0etSNI6igblm</w:t>
      </w:r>
    </w:p>
    <w:p>
      <w:pPr>
        <w:pStyle w:val="PreformattedText"/>
        <w:bidi w:val="0"/>
        <w:spacing w:before="0" w:after="0"/>
        <w:jc w:val="left"/>
        <w:rPr/>
      </w:pPr>
      <w:r>
        <w:rPr/>
        <w:t>GKIx1MxZEqFgWjSMN9U6I86uoZ2qIWXKN62Kaop00YiYXcOqGWF6q2xWpcF5c1arC21vzaIqyiL5kw</w:t>
      </w:r>
    </w:p>
    <w:p>
      <w:pPr>
        <w:pStyle w:val="PreformattedText"/>
        <w:bidi w:val="0"/>
        <w:spacing w:before="0" w:after="0"/>
        <w:jc w:val="left"/>
        <w:rPr/>
      </w:pPr>
      <w:r>
        <w:rPr/>
        <w:t>zFXxGANH9V9TplQ/5dqIUdXG0ug0cMkFVDNCkMlK3TWaV6mm8VApoepO8v1GmTyvHxmlzJjTGJmEGY</w:t>
      </w:r>
    </w:p>
    <w:p>
      <w:pPr>
        <w:pStyle w:val="PreformattedText"/>
        <w:bidi w:val="0"/>
        <w:spacing w:before="0" w:after="0"/>
        <w:jc w:val="left"/>
        <w:rPr/>
      </w:pPr>
      <w:r>
        <w:rPr/>
        <w:t>NZaYq03LbQL2e0GW32RFSQaUQMCWK0Wv2q886Ww2qaeRlqoyTWzx6lUx1JRNTmqpKqqhZ6hUSrpV+p</w:t>
      </w:r>
    </w:p>
    <w:p>
      <w:pPr>
        <w:pStyle w:val="PreformattedText"/>
        <w:bidi w:val="0"/>
        <w:spacing w:before="0" w:after="0"/>
        <w:jc w:val="left"/>
        <w:rPr/>
      </w:pPr>
      <w:r>
        <w:rPr/>
        <w:t>rFeePrO8aTLHVW1GmqoZmqY02S+ruVg0q/eoY/rt7Te30QZmMCUEq20eitAe79MfQo1Q9RWusCkCmi</w:t>
      </w:r>
    </w:p>
    <w:p>
      <w:pPr>
        <w:pStyle w:val="PreformattedText"/>
        <w:bidi w:val="0"/>
        <w:spacing w:before="0" w:after="0"/>
        <w:jc w:val="left"/>
        <w:rPr/>
      </w:pPr>
      <w:r>
        <w:rPr/>
        <w:t>kV5Xhp5PpIoZdPQU1HVM4q2y6kANWWm+qSLSK5JJFp0cHUnJ10m5habWC20qq/S7V3c0CLtQVGtA0l</w:t>
      </w:r>
    </w:p>
    <w:p>
      <w:pPr>
        <w:pStyle w:val="PreformattedText"/>
        <w:bidi w:val="0"/>
        <w:spacing w:before="0" w:after="0"/>
        <w:jc w:val="left"/>
        <w:rPr/>
      </w:pPr>
      <w:r>
        <w:rPr/>
        <w:t>fF9LuhGaokEggoofqM0kh6tJSCqaojkT8+KKq1KJwdMbrsJWkgiLSL/f6ajqDT1jWW6wuokmvZsRUu</w:t>
      </w:r>
    </w:p>
    <w:p>
      <w:pPr>
        <w:pStyle w:val="PreformattedText"/>
        <w:bidi w:val="0"/>
        <w:spacing w:before="0" w:after="0"/>
        <w:jc w:val="left"/>
        <w:rPr/>
      </w:pPr>
      <w:r>
        <w:rPr/>
        <w:t>bStatmF1eK6EJLCLqmCWe4m5foxzWtN0dPSmlnpY+tE0yVdVJpzNHTyRdMVKxWmjqBC0zKcZKuNDhE</w:t>
      </w:r>
    </w:p>
    <w:p>
      <w:pPr>
        <w:pStyle w:val="PreformattedText"/>
        <w:bidi w:val="0"/>
        <w:spacing w:before="0" w:after="0"/>
        <w:jc w:val="left"/>
        <w:rPr/>
      </w:pPr>
      <w:r>
        <w:rPr/>
        <w:t>dSoI4QtNOcKZcwFWrqq/h4baer9I+mDWxxomK2TalXfdxDOHlPDRyUmqxSVFNTQSpRTRUo02oeepnk</w:t>
      </w:r>
    </w:p>
    <w:p>
      <w:pPr>
        <w:pStyle w:val="PreformattedText"/>
        <w:bidi w:val="0"/>
        <w:spacing w:before="0" w:after="0"/>
        <w:jc w:val="left"/>
        <w:rPr/>
      </w:pPr>
      <w:r>
        <w:rPr/>
        <w:t>mlSGMLTskDhomYQUyyLHKZC2mVlM61NOUu0soBaOrqFW0B2X2tp4vy9lsNqxmCiFWQdrTd7q1z8iCO</w:t>
      </w:r>
    </w:p>
    <w:p>
      <w:pPr>
        <w:pStyle w:val="PreformattedText"/>
        <w:bidi w:val="0"/>
        <w:spacing w:before="0" w:after="0"/>
        <w:jc w:val="left"/>
        <w:rPr/>
      </w:pPr>
      <w:r>
        <w:rPr/>
        <w:t>kVqyakzRyVEkdPRV9PJDS09PTyOy8t0CVEUc9Q6LNmPzJhURhJvdJDTzCKpi6LABphBmTpjB1XVZ2E</w:t>
      </w:r>
    </w:p>
    <w:p>
      <w:pPr>
        <w:pStyle w:val="PreformattedText"/>
        <w:bidi w:val="0"/>
        <w:spacing w:before="0" w:after="0"/>
        <w:jc w:val="left"/>
        <w:rPr/>
      </w:pPr>
      <w:r>
        <w:rPr/>
        <w:t>/bhGde13xkVZjEE2IFppa5lyZvJ8MEKBzJq1GjUtTXVlXJrFKsstSR1xJS0IaKdqjSTJVqdLTEQyC8</w:t>
      </w:r>
    </w:p>
    <w:p>
      <w:pPr>
        <w:pStyle w:val="PreformattedText"/>
        <w:bidi w:val="0"/>
        <w:spacing w:before="0" w:after="0"/>
        <w:jc w:val="left"/>
        <w:rPr/>
      </w:pPr>
      <w:r>
        <w:rPr/>
        <w:t>sEeExqYUaaXPKku86Whw4kaJumczjgbUDctGY5WXG33jasGJsmWJiq4+MXJdao4W9VtQ96CmiIvVn1</w:t>
      </w:r>
    </w:p>
    <w:p>
      <w:pPr>
        <w:pStyle w:val="PreformattedText"/>
        <w:bidi w:val="0"/>
        <w:spacing w:before="0" w:after="0"/>
        <w:jc w:val="left"/>
        <w:rPr/>
      </w:pPr>
      <w:r>
        <w:rPr/>
        <w:t>BqDT0wj0aE9J6uKNjVUenOYy8+tT9BmkiIkLszBYx9O9XUiOmi0qT1jF5aKGF3ZbsjufUq8TD6ot0R</w:t>
      </w:r>
    </w:p>
    <w:p>
      <w:pPr>
        <w:pStyle w:val="PreformattedText"/>
        <w:bidi w:val="0"/>
        <w:spacing w:before="0" w:after="0"/>
        <w:jc w:val="left"/>
        <w:rPr/>
      </w:pPr>
      <w:r>
        <w:rPr/>
        <w:t>pcuT1jMRp53ety4oaUcaFqyGSn0emFNq+nZAFJo2hWrrKXrdCqrXWSoaKqp3d5+6SPZepFnMmaZLcg</w:t>
      </w:r>
    </w:p>
    <w:p>
      <w:pPr>
        <w:pStyle w:val="PreformattedText"/>
        <w:bidi w:val="0"/>
        <w:spacing w:before="0" w:after="0"/>
        <w:jc w:val="left"/>
        <w:rPr/>
      </w:pPr>
      <w:r>
        <w:rPr/>
        <w:t>uMRJZmt02e8q+zSfpRolqhcI4e1jxX6jb813Zh/9RE9LWItTo0LryjTmWVKX6mepKV2g1LrF/FJJQl</w:t>
      </w:r>
    </w:p>
    <w:p>
      <w:pPr>
        <w:pStyle w:val="PreformattedText"/>
        <w:bidi w:val="0"/>
        <w:spacing w:before="0" w:after="0"/>
        <w:jc w:val="left"/>
        <w:rPr/>
      </w:pPr>
      <w:r>
        <w:rPr/>
        <w:t>oY5jUELZ4mTrLUxRxlTvxMglusWYrIvBbS0G3NSrafo/hgAkphSZeqy2K7+z81sBFZqunSQahpcGB1</w:t>
      </w:r>
    </w:p>
    <w:p>
      <w:pPr>
        <w:pStyle w:val="PreformattedText"/>
        <w:bidi w:val="0"/>
        <w:spacing w:before="0" w:after="0"/>
        <w:jc w:val="left"/>
        <w:rPr/>
      </w:pPr>
      <w:r>
        <w:rPr/>
        <w:t>iOaSXTB+Ur6dT18bF0mMoq3qKT8y+ySMkzshYYPDTHHWFlqhZcrBq0dmm5e03izhZZBbKlKyy6hq+n</w:t>
      </w:r>
    </w:p>
    <w:p>
      <w:pPr>
        <w:pStyle w:val="PreformattedText"/>
        <w:bidi w:val="0"/>
        <w:spacing w:before="0" w:after="0"/>
        <w:jc w:val="left"/>
        <w:rPr/>
      </w:pPr>
      <w:r>
        <w:rPr/>
        <w:t>Vyu4u7viSavTvJqE0Regkf6CranxoqSSlqFjqoZRUQ07yzdHGanmU4dFY5e3EQu1NIFmKmPPmS8XKl</w:t>
      </w:r>
    </w:p>
    <w:p>
      <w:pPr>
        <w:pStyle w:val="PreformattedText"/>
        <w:bidi w:val="0"/>
        <w:spacing w:before="0" w:after="0"/>
        <w:jc w:val="left"/>
        <w:rPr/>
      </w:pPr>
      <w:r>
        <w:rPr/>
        <w:t>pqtusbn7rcR8VP4Yt3lIkmS2Hm1zqTlvW27TEeSnqrV9JLJpLQsHE0UjNHMsjd1PWRSLV7sgjhlYXP</w:t>
      </w:r>
    </w:p>
    <w:p>
      <w:pPr>
        <w:pStyle w:val="PreformattedText"/>
        <w:bidi w:val="0"/>
        <w:spacing w:before="0" w:after="0"/>
        <w:jc w:val="left"/>
        <w:rPr/>
      </w:pPr>
      <w:r>
        <w:rPr/>
        <w:t>5cdpi9lNOHxSezOTPk1YW3UPvLw8wxqp7smyiknIKMst2X1mEHqGnNPKaJafSagUFLNBC6iSgVoisc</w:t>
      </w:r>
    </w:p>
    <w:p>
      <w:pPr>
        <w:pStyle w:val="PreformattedText"/>
        <w:bidi w:val="0"/>
        <w:spacing w:before="0" w:after="0"/>
        <w:jc w:val="left"/>
        <w:rPr/>
      </w:pPr>
      <w:r>
        <w:rPr/>
        <w:t>LTvH9c+CE1EbeD0xIjuWSXpTabQomKgk4iaydgMrIFa3vtu0/NXuiiyzAWYsgU+38uUZxVmuTQTxrC</w:t>
      </w:r>
    </w:p>
    <w:p>
      <w:pPr>
        <w:pStyle w:val="PreformattedText"/>
        <w:bidi w:val="0"/>
        <w:spacing w:before="0" w:after="0"/>
        <w:jc w:val="left"/>
        <w:rPr/>
      </w:pPr>
      <w:r>
        <w:rPr/>
        <w:t>qWroyBBrUkMzLXRxvPU6bGImZZMqK8iEDEr0Uu4RYrkyMYFluUS1uz1tGtpXctx97xcoX1stqoLmLF</w:t>
      </w:r>
    </w:p>
    <w:p>
      <w:pPr>
        <w:pStyle w:val="PreformattedText"/>
        <w:bidi w:val="0"/>
        <w:spacing w:before="0" w:after="0"/>
        <w:jc w:val="left"/>
        <w:rPr/>
      </w:pPr>
      <w:r>
        <w:rPr/>
        <w:t>WbRb6u+HNPOJafUqWSm1CSMiSpaoh1+qjzRJ31SanWMaZeKOWWWNVidUQF2UhWfpy1PdgFWVJDWrXI</w:t>
      </w:r>
    </w:p>
    <w:p>
      <w:pPr>
        <w:pStyle w:val="PreformattedText"/>
        <w:bidi w:val="0"/>
        <w:spacing w:before="0" w:after="0"/>
        <w:jc w:val="left"/>
        <w:rPr/>
      </w:pPr>
      <w:r>
        <w:rPr/>
        <w:t>u9zeHIaRquhy9RU3Tlk3fp/q7MBJlr/wCMLBUQ6vlU6ZX0VGrJptVT1H1OnVAZxVEZSAySgS5F486f</w:t>
      </w:r>
    </w:p>
    <w:p>
      <w:pPr>
        <w:pStyle w:val="PreformattedText"/>
        <w:bidi w:val="0"/>
        <w:spacing w:before="0" w:after="0"/>
        <w:jc w:val="left"/>
        <w:rPr/>
      </w:pPr>
      <w:r>
        <w:rPr/>
        <w:t>F3/K4cq7QnvV5L4VF1XO9lRaygLdwkn7QgCZRKiomO1AqhfP2oKNItPpq6nJBV0NXHWI+E9JRPRJFX</w:t>
      </w:r>
    </w:p>
    <w:p>
      <w:pPr>
        <w:pStyle w:val="PreformattedText"/>
        <w:bidi w:val="0"/>
        <w:spacing w:before="0" w:after="0"/>
        <w:jc w:val="left"/>
        <w:rPr/>
      </w:pPr>
      <w:r>
        <w:rPr/>
        <w:t>w6IXqKazCwdAziRwzORn0mI6HGac69YFLFmmFlomtuz82bd/EsROutFy9WtO01v6Y4lmppW1KJXpKg</w:t>
      </w:r>
    </w:p>
    <w:p>
      <w:pPr>
        <w:pStyle w:val="PreformattedText"/>
        <w:bidi w:val="0"/>
        <w:spacing w:before="0" w:after="0"/>
        <w:jc w:val="left"/>
        <w:rPr/>
      </w:pPr>
      <w:r>
        <w:rPr/>
        <w:t>UtXzbRCN9MqJZ5papqvUkVlkVWhF9P6hnOUxkkSeYmXpRq1g8rDm4NLXUljhE1XBmcKrcNq8PEvFWF</w:t>
      </w:r>
    </w:p>
    <w:p>
      <w:pPr>
        <w:pStyle w:val="PreformattedText"/>
        <w:bidi w:val="0"/>
        <w:spacing w:before="0" w:after="0"/>
        <w:jc w:val="left"/>
        <w:rPr/>
      </w:pPr>
      <w:r>
        <w:rPr/>
        <w:t>qvWTWAczTkdLZcPCC3t3+TR3q3yTFqYWvoaKNZaijqqpRT0upBlLLLVvTsGSQzVCxtG8nvnTJpKlut</w:t>
      </w:r>
    </w:p>
    <w:p>
      <w:pPr>
        <w:pStyle w:val="PreformattedText"/>
        <w:bidi w:val="0"/>
        <w:spacing w:before="0" w:after="0"/>
        <w:jc w:val="left"/>
        <w:rPr/>
      </w:pPr>
      <w:r>
        <w:rPr/>
        <w:t>2xcvGSpWJw1Za9ZaCAQj59omvqnT/lGiVOeW0u9urVuRdX1MaIPPzxrtyjzW3IfNEjVTzQ6PVyoaoQ</w:t>
      </w:r>
    </w:p>
    <w:p>
      <w:pPr>
        <w:pStyle w:val="PreformattedText"/>
        <w:bidi w:val="0"/>
        <w:spacing w:before="0" w:after="0"/>
        <w:jc w:val="left"/>
        <w:rPr/>
      </w:pPr>
      <w:r>
        <w:rPr/>
        <w:t>GZpaWURQTxV8EMPc08YmkABcgiQiVmzNuFhcZ/p2JaXN1SmPBzXhO756aj3R0MThWxMlCFzljtLxL/</w:t>
      </w:r>
    </w:p>
    <w:p>
      <w:pPr>
        <w:pStyle w:val="PreformattedText"/>
        <w:bidi w:val="0"/>
        <w:spacing w:before="0" w:after="0"/>
        <w:jc w:val="left"/>
        <w:rPr/>
      </w:pPr>
      <w:r>
        <w:rPr/>
        <w:t>AFRvumoUb0NHrlTXFUanHUhp4RIlIkgNcKbGnj6cNHPWR1j0iOzOOpLDE6YW49gZssL1pQTEUVZFav</w:t>
      </w:r>
    </w:p>
    <w:p>
      <w:pPr>
        <w:pStyle w:val="PreformattedText"/>
        <w:bidi w:val="0"/>
        <w:spacing w:before="0" w:after="0"/>
        <w:jc w:val="left"/>
        <w:rPr/>
      </w:pPr>
      <w:r>
        <w:rPr/>
        <w:t>Lg06rfVXh7+zHHCu6LmJYU0XmW8TRI6etHWZ6MxdGV2oquNWaKSrWWRaqdpNVClopGIhqIVjZJwVZM</w:t>
      </w:r>
    </w:p>
    <w:p>
      <w:pPr>
        <w:pStyle w:val="PreformattedText"/>
        <w:bidi w:val="0"/>
        <w:spacing w:before="0" w:after="0"/>
        <w:jc w:val="left"/>
        <w:rPr/>
      </w:pPr>
      <w:r>
        <w:rPr/>
        <w:t>2TJGHr1mFpcljLDHfw2+L5vCOL9MMZERgrP1kygaFTjE1NV6cSlbCZKuFnSOOGWmqZFE1PpWmAkVUk</w:t>
      </w:r>
    </w:p>
    <w:p>
      <w:pPr>
        <w:pStyle w:val="PreformattedText"/>
        <w:bidi w:val="0"/>
        <w:spacing w:before="0" w:after="0"/>
        <w:jc w:val="left"/>
        <w:rPr/>
      </w:pPr>
      <w:r>
        <w:rPr/>
        <w:t>ssPVjaZbwyLL2Mhx4uyVLW5ZgW666mp+7SOXi8MFWYigGlo1D3fP2od6v1a+MVRqqesmikWaWZY5At</w:t>
      </w:r>
    </w:p>
    <w:p>
      <w:pPr>
        <w:pStyle w:val="PreformattedText"/>
        <w:bidi w:val="0"/>
        <w:spacing w:before="0" w:after="0"/>
        <w:jc w:val="left"/>
        <w:rPr/>
      </w:pPr>
      <w:r>
        <w:rPr/>
        <w:t>dUSySQirkpqVIv4o89A9RDVl2UUjwocM0C8QFnIV5nVpLHPU7+lvSea/PbF2JaGGV2n0e7CFW8LSM1</w:t>
      </w:r>
    </w:p>
    <w:p>
      <w:pPr>
        <w:pStyle w:val="PreformattedText"/>
        <w:bidi w:val="0"/>
        <w:spacing w:before="0" w:after="0"/>
        <w:jc w:val="left"/>
        <w:rPr/>
      </w:pPr>
      <w:r>
        <w:rPr/>
        <w:t>NVvFPBUpQJTz/3+qNNFG6dSrCPg0irKtLPSKyQGJmya24nVt1dVCzEYkqBpZbe/O0+s32oB1zKjsjk</w:t>
      </w:r>
    </w:p>
    <w:p>
      <w:pPr>
        <w:pStyle w:val="PreformattedText"/>
        <w:bidi w:val="0"/>
        <w:spacing w:before="0" w:after="0"/>
        <w:jc w:val="left"/>
        <w:rPr/>
      </w:pPr>
      <w:r>
        <w:rPr/>
        <w:t>fP8AVGcdM4qDV0kwWJUWnqaZ3My0bUFPIyabOI5GWr1KghlqHijWR3rNMWOJXaaC/ABkd3dppZpYot</w:t>
      </w:r>
    </w:p>
    <w:p>
      <w:pPr>
        <w:pStyle w:val="PreformattedText"/>
        <w:bidi w:val="0"/>
        <w:spacing w:before="0" w:after="0"/>
        <w:jc w:val="left"/>
        <w:rPr/>
      </w:pPr>
      <w:r>
        <w:rPr/>
        <w:t>DW0DsBh2hdSnEYqjMyrXQxFt3Nuy13d4roCVkM8T0WjpTmorEpVGj00Eiyy61pjf3g6HUUQYySr9NJ</w:t>
      </w:r>
    </w:p>
    <w:p>
      <w:pPr>
        <w:pStyle w:val="PreformattedText"/>
        <w:bidi w:val="0"/>
        <w:spacing w:before="0" w:after="0"/>
        <w:jc w:val="left"/>
        <w:rPr/>
      </w:pPr>
      <w:r>
        <w:rPr/>
        <w:t>CKOR3Uj86mmdg8Sg6v8AIIAWXUwRM/eUrd9VaQUqWdd4tmNxMOFfdPZ+j6Yj0kMFK5rNJVKyGqjaok</w:t>
      </w:r>
    </w:p>
    <w:p>
      <w:pPr>
        <w:pStyle w:val="PreformattedText"/>
        <w:bidi w:val="0"/>
        <w:spacing w:before="0" w:after="0"/>
        <w:jc w:val="left"/>
        <w:rPr/>
      </w:pPr>
      <w:r>
        <w:rPr/>
        <w:t>giqQsL6ZDtNSapXUZaSo1ai06dlelpGjElDN1JpWkTEKmBZqzXAuRexqTl6uqY3u5W74igqwvPO3Rd</w:t>
      </w:r>
    </w:p>
    <w:p>
      <w:pPr>
        <w:pStyle w:val="PreformattedText"/>
        <w:bidi w:val="0"/>
        <w:spacing w:before="0" w:after="0"/>
        <w:jc w:val="left"/>
        <w:rPr/>
      </w:pPr>
      <w:r>
        <w:rPr/>
        <w:t>d72rcvrcUM6qKeSWlraN/oq+bFFaio4pIaZ0jqYqZ6LS9Mp5DDShoqrrlep16ZcamdvzWRThggtbrJ</w:t>
      </w:r>
    </w:p>
    <w:p>
      <w:pPr>
        <w:pStyle w:val="PreformattedText"/>
        <w:bidi w:val="0"/>
        <w:spacing w:before="0" w:after="0"/>
        <w:jc w:val="left"/>
        <w:rPr/>
      </w:pPr>
      <w:r>
        <w:rPr/>
        <w:t>ttzN2rdy1AUKoHP0cTQTNLtpUS155V3d93PswGRmKzRdKOJIbQimqZKes0+ligH8Un0OOpmkdanWIY</w:t>
      </w:r>
    </w:p>
    <w:p>
      <w:pPr>
        <w:pStyle w:val="PreformattedText"/>
        <w:bidi w:val="0"/>
        <w:spacing w:before="0" w:after="0"/>
        <w:jc w:val="left"/>
        <w:rPr/>
      </w:pPr>
      <w:r>
        <w:rPr/>
        <w:t>2+s0mdl+lBmNL3yq68QFpwRECtL9XhRmHCte03ZNKXcoaBLtD5rM4vDXxH1e6IxqtKumVxgoHjMP0k</w:t>
      </w:r>
    </w:p>
    <w:p>
      <w:pPr>
        <w:pStyle w:val="PreformattedText"/>
        <w:bidi w:val="0"/>
        <w:spacing w:before="0" w:after="0"/>
        <w:jc w:val="left"/>
        <w:rPr/>
      </w:pPr>
      <w:r>
        <w:rPr/>
        <w:t>dfR1SPPDPrGh1Ybpx1Ve0J6M6dWoaGPH6l2V6MImCYrACy2SUrSZdGuvNt69zuvC3cnE0VUuWabLuF</w:t>
      </w:r>
    </w:p>
    <w:p>
      <w:pPr>
        <w:pStyle w:val="PreformattedText"/>
        <w:bidi w:val="0"/>
        <w:spacing w:before="0" w:after="0"/>
        <w:jc w:val="left"/>
        <w:rPr/>
      </w:pPr>
      <w:r>
        <w:rPr/>
        <w:t>NFuoj+E3dpuUFqej/icC1fTaVRp1PSS0ywfw6p17TnjkljptM6DM2kSwMPqNMCAzTNHPDM7mQJxAFK</w:t>
      </w:r>
    </w:p>
    <w:p>
      <w:pPr>
        <w:pStyle w:val="PreformattedText"/>
        <w:bidi w:val="0"/>
        <w:spacing w:before="0" w:after="0"/>
        <w:jc w:val="left"/>
        <w:rPr/>
      </w:pPr>
      <w:r>
        <w:rPr/>
        <w:t>ozzLQwt95fC3hr2QvzxHBIVbbuatW62AcbLI300WcsgGVW1Ikyw1SzwTR0dfS0tLERDBIV6csKAGnn</w:t>
      </w:r>
    </w:p>
    <w:p>
      <w:pPr>
        <w:pStyle w:val="PreformattedText"/>
        <w:bidi w:val="0"/>
        <w:spacing w:before="0" w:after="0"/>
        <w:jc w:val="left"/>
        <w:rPr/>
      </w:pPr>
      <w:r>
        <w:rPr/>
        <w:t>UtUMieGO0uZNY9QrTaW7rb1pvHDl39nm0LCMApJ0MLuLg/qgvphSNpoK3JRHEJY5JaiBqOGVTeNKKG</w:t>
      </w:r>
    </w:p>
    <w:p>
      <w:pPr>
        <w:pStyle w:val="PreformattedText"/>
        <w:bidi w:val="0"/>
        <w:spacing w:before="0" w:after="0"/>
        <w:jc w:val="left"/>
        <w:rPr/>
      </w:pPr>
      <w:r>
        <w:rPr/>
        <w:t>sb++6o1V+W9QUKRpCeihKhmziZ1YXSKM1FtXIN2RKyz1ds09EaCyrV1ImCnp+0zch6IlVBVDT9TESP</w:t>
      </w:r>
    </w:p>
    <w:p>
      <w:pPr>
        <w:pStyle w:val="PreformattedText"/>
        <w:bidi w:val="0"/>
        <w:spacing w:before="0" w:after="0"/>
        <w:jc w:val="left"/>
        <w:rPr/>
      </w:pPr>
      <w:r>
        <w:rPr/>
        <w:t>IQ+NdUaXTTSTz9EP12qdTq0t0Y5opgFUhpZA7p0o4iTw7rUq0hqtM3lbTaW9LrbmfV1XeGMwQPLWbL</w:t>
      </w:r>
    </w:p>
    <w:p>
      <w:pPr>
        <w:pStyle w:val="PreformattedText"/>
        <w:bidi w:val="0"/>
        <w:spacing w:before="0" w:after="0"/>
        <w:jc w:val="left"/>
        <w:rPr/>
      </w:pPr>
      <w:r>
        <w:rPr/>
        <w:t>mCUvjou7uWLU0GoqdHrw9dHUz0MUcDU+n08NL9K0LGWNq6KKQpRUNPFNDi9TVMz4AhZGdVXjoymfTL</w:t>
      </w:r>
    </w:p>
    <w:p>
      <w:pPr>
        <w:pStyle w:val="PreformattedText"/>
        <w:bidi w:val="0"/>
        <w:spacing w:before="0" w:after="0"/>
        <w:jc w:val="left"/>
        <w:rPr/>
      </w:pPr>
      <w:r>
        <w:rPr/>
        <w:t>MkzlHFKDi2V6dTWoNObNqpFvNJOg9WxFomMN/wC/1Ra0eoGnhl+lqIqbTJ6hWFVBVFYYFdx9JTy65q</w:t>
      </w:r>
    </w:p>
    <w:p>
      <w:pPr>
        <w:pStyle w:val="PreformattedText"/>
        <w:bidi w:val="0"/>
        <w:spacing w:before="0" w:after="0"/>
        <w:jc w:val="left"/>
        <w:rPr/>
      </w:pPr>
      <w:r>
        <w:rPr/>
        <w:t>oE+vziIq0tRSQGJaeoiUO7YssnmaA0twJMpRW7hDV4QnbPvBbaQUoyyyNcZkzet3K3f6v2vzj2Jf2J</w:t>
      </w:r>
    </w:p>
    <w:p>
      <w:pPr>
        <w:pStyle w:val="PreformattedText"/>
        <w:bidi w:val="0"/>
        <w:spacing w:before="0" w:after="0"/>
        <w:jc w:val="left"/>
        <w:rPr/>
      </w:pPr>
      <w:r>
        <w:rPr/>
        <w:t>P4r4fWr0T/8AdHzJqcs3qJ6IR6bpsS1k5kqdf9OdReWPlfWKaSU9SqNHVU1VQTOwzHTpHlA6o4+Z7b</w:t>
      </w:r>
    </w:p>
    <w:p>
      <w:pPr>
        <w:pStyle w:val="PreformattedText"/>
        <w:bidi w:val="0"/>
        <w:spacing w:before="0" w:after="0"/>
        <w:jc w:val="left"/>
        <w:rPr/>
      </w:pPr>
      <w:r>
        <w:rPr/>
        <w:t>wgkYt5ksFZcw+tvj3WCn9fh1F2pRmvhj0R0AEtHGw3UKGXezEkNktgbG4Pz8b8efat3gJhjBRShj7B</w:t>
      </w:r>
    </w:p>
    <w:p>
      <w:pPr>
        <w:pStyle w:val="PreformattedText"/>
        <w:bidi w:val="0"/>
        <w:spacing w:before="0" w:after="0"/>
        <w:jc w:val="left"/>
        <w:rPr/>
      </w:pPr>
      <w:r>
        <w:rPr/>
        <w:t>ATicgxA+5QE238YkebcWgO/kYhuBuO5fqiLa3T/lnDFCbm4A7gW8tfZrWH9eKIatGBhsU3rUKqXxOJ</w:t>
      </w:r>
    </w:p>
    <w:p>
      <w:pPr>
        <w:pStyle w:val="PreformattedText"/>
        <w:bidi w:val="0"/>
        <w:spacing w:before="0" w:after="0"/>
        <w:jc w:val="left"/>
        <w:rPr/>
      </w:pPr>
      <w:r>
        <w:rPr/>
        <w:t>UFSrG4Ib3qAwJuB9tyPbwJrU13wzq/TFS8zU6z00qxhWJVsARjF2m7HfxsbgfPt4lFIbPiENkvSqMw</w:t>
      </w:r>
    </w:p>
    <w:p>
      <w:pPr>
        <w:pStyle w:val="PreformattedText"/>
        <w:bidi w:val="0"/>
        <w:spacing w:before="0" w:after="0"/>
        <w:jc w:val="left"/>
        <w:rPr/>
      </w:pPr>
      <w:r>
        <w:rPr/>
        <w:t>UMOKND/V2gWeirFAKshfGR7BCgyF7gEAAFv2upy7eObNUaso6clqFQRaNPvR55PxS+nWs1XMvNPN/L</w:t>
      </w:r>
    </w:p>
    <w:p>
      <w:pPr>
        <w:pStyle w:val="PreformattedText"/>
        <w:bidi w:val="0"/>
        <w:spacing w:before="0" w:after="0"/>
        <w:jc w:val="left"/>
        <w:rPr/>
      </w:pPr>
      <w:r>
        <w:rPr/>
        <w:t>/NawapyLolNqdXyBqVNpL0Gp8qcy6nNyZrXMfLUusrNTVPM8VbqumwS04pTUf/ABKGWlkaZUx5mIlP</w:t>
      </w:r>
    </w:p>
    <w:p>
      <w:pPr>
        <w:pStyle w:val="PreformattedText"/>
        <w:bidi w:val="0"/>
        <w:spacing w:before="0" w:after="0"/>
        <w:jc w:val="left"/>
        <w:rPr/>
      </w:pPr>
      <w:r>
        <w:rPr/>
        <w:t>PwmLt2i8udhTLdMM70lzldqOieufR2bo+3/B9tTYuAbZmFx3R4Tzt2ZNwjbWl6Z2DIF+HSa3D8Xvza</w:t>
      </w:r>
    </w:p>
    <w:p>
      <w:pPr>
        <w:pStyle w:val="PreformattedText"/>
        <w:bidi w:val="0"/>
        <w:spacing w:before="0" w:after="0"/>
        <w:jc w:val="left"/>
        <w:rPr/>
      </w:pPr>
      <w:r>
        <w:rPr/>
        <w:t>tPbwxr1ynXz8sc18kcy8jcjal+HvnrlY1tbyXUUg5w1er565l5f5sodB1qhXWea9Sgg0f+F6nFrA1C</w:t>
      </w:r>
    </w:p>
    <w:p>
      <w:pPr>
        <w:pStyle w:val="PreformattedText"/>
        <w:bidi w:val="0"/>
        <w:spacing w:before="0" w:after="0"/>
        <w:jc w:val="left"/>
        <w:rPr/>
      </w:pPr>
      <w:r>
        <w:rPr/>
        <w:t>oCS0lPOzw18QWZcG7bxnxvGdG/8ASei0roXisQwTDYmXSUmMxDFZbPipjM1JYt1aQSanMR9k6N7I2t</w:t>
      </w:r>
    </w:p>
    <w:p>
      <w:pPr>
        <w:pStyle w:val="PreformattedText"/>
        <w:bidi w:val="0"/>
        <w:spacing w:before="0" w:after="0"/>
        <w:jc w:val="left"/>
        <w:rPr/>
      </w:pPr>
      <w:r>
        <w:rPr/>
        <w:t>jNgdOtmdPOnsj4Xej+IW7G4WVYj7G2drdsRJlIod5soguEzXhuzjdCs03Rdd9aOXdV/F1pWmchxepf</w:t>
      </w:r>
    </w:p>
    <w:p>
      <w:pPr>
        <w:pStyle w:val="PreformattedText"/>
        <w:bidi w:val="0"/>
        <w:spacing w:before="0" w:after="0"/>
        <w:jc w:val="left"/>
        <w:rPr/>
      </w:pPr>
      <w:r>
        <w:rPr/>
        <w:t>qLzJzXzr6lekXPvIvMFPV6bzBotPomoU/LWgaVJJpWn0dDraaPrEuNO2qzFa+Pr1MLygK6Q9FsT0c6</w:t>
      </w:r>
    </w:p>
    <w:p>
      <w:pPr>
        <w:pStyle w:val="PreformattedText"/>
        <w:bidi w:val="0"/>
        <w:spacing w:before="0" w:after="0"/>
        <w:jc w:val="left"/>
        <w:rPr/>
      </w:pPr>
      <w:r>
        <w:rPr/>
        <w:t>SYBvhBxGB21hdtB2M/Z2LdpqswtQYh5VGSUjHmoQ04tNsd/oP8IOytqfBr0hwv/wCjttLE9IJvwb4K</w:t>
      </w:r>
    </w:p>
    <w:p>
      <w:pPr>
        <w:pStyle w:val="PreformattedText"/>
        <w:bidi w:val="0"/>
        <w:spacing w:before="0" w:after="0"/>
        <w:jc w:val="left"/>
        <w:rPr/>
      </w:pPr>
      <w:r>
        <w:rPr/>
        <w:t>xNk7b2avVvM64PMxEl56AzpzSRfKlSnLo1MmVomnMOjcv8g898x6b6u0vM3rRoHI1VRemPJ/qp6Kc+</w:t>
      </w:r>
    </w:p>
    <w:p>
      <w:pPr>
        <w:pStyle w:val="PreformattedText"/>
        <w:bidi w:val="0"/>
        <w:spacing w:before="0" w:after="0"/>
        <w:jc w:val="left"/>
        <w:rPr/>
      </w:pPr>
      <w:r>
        <w:rPr/>
        <w:t>Jyfy/VQ8v0VVzTpdNy7q+mcryUmta1Vcp6w0k1DqctZLCnUpo5pqSJulzNiTOi2zsZtfAdIujT/CBs</w:t>
      </w:r>
    </w:p>
    <w:p>
      <w:pPr>
        <w:pStyle w:val="PreformattedText"/>
        <w:bidi w:val="0"/>
        <w:spacing w:before="0" w:after="0"/>
        <w:jc w:val="left"/>
        <w:rPr/>
      </w:pPr>
      <w:r>
        <w:rPr/>
        <w:t>y/q9nYmU0xp2GVUJ6pFR1cBcquFI0My8Uekm7U+FTph0a6N9Jvga6VbO+Cfph0kE3H9IdjbZs/8AMe</w:t>
      </w:r>
    </w:p>
    <w:p>
      <w:pPr>
        <w:pStyle w:val="PreformattedText"/>
        <w:bidi w:val="0"/>
        <w:spacing w:before="0" w:after="0"/>
        <w:jc w:val="left"/>
        <w:rPr/>
      </w:pPr>
      <w:r>
        <w:rPr/>
        <w:t>VbKmTE65GGHwzoGtlXguGVBbbD+k9SKKg9H+avSXm7Q+XefdD5nqKP1Z9MectI5kXVeafRXmbUNQi0</w:t>
      </w:r>
    </w:p>
    <w:p>
      <w:pPr>
        <w:pStyle w:val="PreformattedText"/>
        <w:bidi w:val="0"/>
        <w:spacing w:before="0" w:after="0"/>
        <w:jc w:val="left"/>
        <w:rPr/>
      </w:pPr>
      <w:r>
        <w:rPr/>
        <w:t>WrfnGo0Dl8tS0Go8n6PHQalpFd+TXVH0dfFVikfCn52BxG0todHdpbC2LsPEdIdgdYZyJh5E7Eztl3</w:t>
      </w:r>
    </w:p>
    <w:p>
      <w:pPr>
        <w:pStyle w:val="PreformattedText"/>
        <w:bidi w:val="0"/>
        <w:spacing w:before="0" w:after="0"/>
        <w:jc w:val="left"/>
        <w:rPr/>
      </w:pPr>
      <w:r>
        <w:rPr/>
        <w:t>zGaya7KvyycSuuRXS3OO9iujeIk/Ch0S+ERel+H6C9JujeFlbL2xh8VNkbN2dt6X1XWhdkq7WPImu1</w:t>
      </w:r>
    </w:p>
    <w:p>
      <w:pPr>
        <w:pStyle w:val="PreformattedText"/>
        <w:bidi w:val="0"/>
        <w:spacing w:before="0" w:after="0"/>
        <w:jc w:val="left"/>
        <w:rPr/>
      </w:pPr>
      <w:r>
        <w:rPr/>
        <w:t>hYVsm0NeGJjq2oeo/OPpVJzlzhzXzD6x/h/5M57qvT3l7mnTG5RPNmkcy0PKjS8jUtbQc1aPValyNy</w:t>
      </w:r>
    </w:p>
    <w:p>
      <w:pPr>
        <w:pStyle w:val="PreformattedText"/>
        <w:bidi w:val="0"/>
        <w:spacing w:before="0" w:after="0"/>
        <w:jc w:val="left"/>
        <w:rPr/>
      </w:pPr>
      <w:r>
        <w:rPr/>
        <w:t>xXUOpig0ugrq5qSrm02sSmnhkNNNxv2ptrpdtXolh5u0tqvtbo3g8QVOGe+RjcO4YJKxWIVNOibQvZ</w:t>
      </w:r>
    </w:p>
    <w:p>
      <w:pPr>
        <w:pStyle w:val="PreformattedText"/>
        <w:bidi w:val="0"/>
        <w:spacing w:before="0" w:after="0"/>
        <w:jc w:val="left"/>
        <w:rPr/>
      </w:pPr>
      <w:r>
        <w:rPr/>
        <w:t>c1Ct/GscLov0U+Cvod8Ku2MJ0U6Of/B/hh6a7PfHvhsZifjmxsbJxE52nyJM1m6qdiZ8guwG5ZtLWg</w:t>
      </w:r>
    </w:p>
    <w:p>
      <w:pPr>
        <w:pStyle w:val="PreformattedText"/>
        <w:bidi w:val="0"/>
        <w:spacing w:before="0" w:after="0"/>
        <w:jc w:val="left"/>
        <w:rPr/>
      </w:pPr>
      <w:r>
        <w:rPr/>
        <w:t>rzjpPOXMdX6d85/iD17lrmbl3naT045TPrhyLzvy36hVvI3IvKGjyUldp1RoGhTQVFTzlQcr1q/UDX</w:t>
      </w:r>
    </w:p>
    <w:p>
      <w:pPr>
        <w:pStyle w:val="PreformattedText"/>
        <w:bidi w:val="0"/>
        <w:spacing w:before="0" w:after="0"/>
        <w:jc w:val="left"/>
        <w:rPr/>
      </w:pPr>
      <w:r>
        <w:rPr/>
        <w:t>Q1bA/Lv1VNXO+cJLbnRufsudsLHbf6RYTb2zNpTZSNjcDOeTjMNctRKRHz6ouflZyo6aivEsZugfTT</w:t>
      </w:r>
    </w:p>
    <w:p>
      <w:pPr>
        <w:pStyle w:val="PreformattedText"/>
        <w:bidi w:val="0"/>
        <w:spacing w:before="0" w:after="0"/>
        <w:jc w:val="left"/>
        <w:rPr/>
      </w:pPr>
      <w:r>
        <w:rPr/>
        <w:t>oPicH8IXQn4IujGOw+N6Jytq7Sx/RTbuyg+D2nP4RNkYl1PVSkoSiK63WqyrbCGu+l9H6aepGvenXq</w:t>
      </w:r>
    </w:p>
    <w:p>
      <w:pPr>
        <w:pStyle w:val="PreformattedText"/>
        <w:bidi w:val="0"/>
        <w:spacing w:before="0" w:after="0"/>
        <w:jc w:val="left"/>
        <w:rPr/>
      </w:pPr>
      <w:r>
        <w:rPr/>
        <w:t>D6l8pemld6Y0+k/8Fc8cvcma7qPpj6raXBVtzloPMvqbztyvrNVLXfVJqGg19IarR6ikqamYadqsK4</w:t>
      </w:r>
    </w:p>
    <w:p>
      <w:pPr>
        <w:pStyle w:val="PreformattedText"/>
        <w:bidi w:val="0"/>
        <w:spacing w:before="0" w:after="0"/>
        <w:jc w:val="left"/>
        <w:rPr/>
      </w:pPr>
      <w:r>
        <w:rPr/>
        <w:t>I8xbP2Z0UlY7bGB6R9LZ+ysfhT/wDTsVh5cmZIeXYzp8ZSny2IVm6u0vUDUt1qiKfp90m2t0P6I9Ou</w:t>
      </w:r>
    </w:p>
    <w:p>
      <w:pPr>
        <w:pStyle w:val="PreformattedText"/>
        <w:bidi w:val="0"/>
        <w:spacing w:before="0" w:after="0"/>
        <w:jc w:val="left"/>
        <w:rPr/>
      </w:pPr>
      <w:r>
        <w:rPr/>
        <w:t>hfwPzun+w+kjum1MC+JfDY7oziKJhJqbDdNUrDTmHWtpsRsrluiOVNByrU8jcnVtBU83ap6hc1a1qX</w:t>
      </w:r>
    </w:p>
    <w:p>
      <w:pPr>
        <w:pStyle w:val="PreformattedText"/>
        <w:bidi w:val="0"/>
        <w:spacing w:before="0" w:after="0"/>
        <w:jc w:val="left"/>
        <w:rPr/>
      </w:pPr>
      <w:r>
        <w:rPr/>
        <w:t>KP4i/RLQ5ND0Lnb1n5I0Ra/wBTNC9QOQdP5j5Z6PLXK7aDJBTVNLTUUEekzct0zlmoal245mDTYEmT</w:t>
      </w:r>
    </w:p>
    <w:p>
      <w:pPr>
        <w:pStyle w:val="PreformattedText"/>
        <w:bidi w:val="0"/>
        <w:spacing w:before="0" w:after="0"/>
        <w:jc w:val="left"/>
        <w:rPr/>
      </w:pPr>
      <w:r>
        <w:rPr/>
        <w:t>gJuPwUzFHDzZ3+pYFHmyfjOG45OKejDgcrMFCpetMo9Bjtq/CEOkm1ujz4rCYjBYPAYfF9Ddr45kfD</w:t>
      </w:r>
    </w:p>
    <w:p>
      <w:pPr>
        <w:pStyle w:val="PreformattedText"/>
        <w:bidi w:val="0"/>
        <w:spacing w:before="0" w:after="0"/>
        <w:jc w:val="left"/>
        <w:rPr/>
      </w:pPr>
      <w:r>
        <w:rPr/>
        <w:t>YHFCT8WxGx9ozLgmMnXlpbrNrMWYqqaxWFWvKqenvOi8sa16iRUc+s8u6J+GLnvWxX8i66+r6atPy7</w:t>
      </w:r>
    </w:p>
    <w:p>
      <w:pPr>
        <w:pStyle w:val="PreformattedText"/>
        <w:bidi w:val="0"/>
        <w:spacing w:before="0" w:after="0"/>
        <w:jc w:val="left"/>
        <w:rPr/>
      </w:pPr>
      <w:r>
        <w:rPr/>
        <w:t>zv8AhU02CKSroOUNA1LS+fpg5ybT6l6GsftpKqkhTqYqd0JmTcVJ2Xg5jbPxk2TNwbYl2E6aJRXr8H</w:t>
      </w:r>
    </w:p>
    <w:p>
      <w:pPr>
        <w:pStyle w:val="PreformattedText"/>
        <w:bidi w:val="0"/>
        <w:spacing w:before="0" w:after="0"/>
        <w:jc w:val="left"/>
        <w:rPr/>
      </w:pPr>
      <w:r>
        <w:rPr/>
        <w:t>PmI964cLwFlXlkY8vMw3wlSpfRad0qwOF2LjevxX/yfZeDd/ieGnG5tn9IZUh0f4svWpSfJk6Cl4Te</w:t>
      </w:r>
    </w:p>
    <w:p>
      <w:pPr>
        <w:pStyle w:val="PreformattedText"/>
        <w:bidi w:val="0"/>
        <w:spacing w:before="0" w:after="0"/>
        <w:jc w:val="left"/>
        <w:rPr/>
      </w:pPr>
      <w:r>
        <w:rPr/>
        <w:t>IpOCDQU0L1EoKPTPVL03FDWaRyN6dvrepaNR1fKnqnUVepJzj+FrSarT6yo0nT+UedOVuZuYBJqVJS</w:t>
      </w:r>
    </w:p>
    <w:p>
      <w:pPr>
        <w:pStyle w:val="PreformattedText"/>
        <w:bidi w:val="0"/>
        <w:spacing w:before="0" w:after="0"/>
        <w:jc w:val="left"/>
        <w:rPr/>
      </w:pPr>
      <w:r>
        <w:rPr/>
        <w:t>U+lVs0LvXQw1E0yL1cXj+hOIOLXZ+xWwuzMQMM6ScRiX6xJ0llaZJE4HrficzhlOy5NqN0eXn4X4TE</w:t>
      </w:r>
    </w:p>
    <w:p>
      <w:pPr>
        <w:pStyle w:val="PreformattedText"/>
        <w:bidi w:val="0"/>
        <w:spacing w:before="0" w:after="0"/>
        <w:jc w:val="left"/>
        <w:rPr/>
      </w:pPr>
      <w:r>
        <w:rPr/>
        <w:t>bZbdIJ+AxW05eMxE7aR2bLZMNi8BNQts7bHxdlaTJbDm0YlEYM8otetx00VrFByw+g6sINO9VuUv4D</w:t>
      </w:r>
    </w:p>
    <w:p>
      <w:pPr>
        <w:pStyle w:val="PreformattedText"/>
        <w:bidi w:val="0"/>
        <w:spacing w:before="0" w:after="0"/>
        <w:jc w:val="left"/>
        <w:rPr/>
      </w:pPr>
      <w:r>
        <w:rPr/>
        <w:t>z7oHJ+g6VX6BT6jzDqGi8haZVVfMnoRyxy9TQzQmb081QUvMYWhqHotY0DUNSaFHpnegGzEYrobOxM</w:t>
      </w:r>
    </w:p>
    <w:p>
      <w:pPr>
        <w:pStyle w:val="PreformattedText"/>
        <w:bidi w:val="0"/>
        <w:spacing w:before="0" w:after="0"/>
        <w:jc w:val="left"/>
        <w:rPr/>
      </w:pPr>
      <w:r>
        <w:rPr/>
        <w:t>sS5GLw+z5zpMWX1qNiFWy2be5Yq6SntMl2VetGS5x43HP8IGEGAba2y8FM2liBiOs+LM6YEzme/B4t</w:t>
      </w:r>
    </w:p>
    <w:p>
      <w:pPr>
        <w:pStyle w:val="PreformattedText"/>
        <w:bidi w:val="0"/>
        <w:spacing w:before="0" w:after="0"/>
        <w:jc w:val="left"/>
        <w:rPr/>
      </w:pPr>
      <w:r>
        <w:rPr/>
        <w:t>ZP/wCzNiZQs6mrIrrfWx7Vj3p20ei6jyXqnptzdTUes/wOXWfTTRKuGt0eTVNfSg1ybVplpIW+lnoJ</w:t>
      </w:r>
    </w:p>
    <w:p>
      <w:pPr>
        <w:pStyle w:val="PreformattedText"/>
        <w:bidi w:val="0"/>
        <w:spacing w:before="0" w:after="0"/>
        <w:jc w:val="left"/>
        <w:rPr/>
      </w:pPr>
      <w:r>
        <w:rPr/>
        <w:t>9V/jWqpC8CiTT/4X9GV+qd+KSRhtf+nbZMnFLbZLm8NAvEV7L26qN4o5WL2gsx5sjb/Rsq0s2TsQgV</w:t>
      </w:r>
    </w:p>
    <w:p>
      <w:pPr>
        <w:pStyle w:val="PreformattedText"/>
        <w:bidi w:val="0"/>
        <w:spacing w:before="0" w:after="0"/>
        <w:jc w:val="left"/>
        <w:rPr/>
      </w:pPr>
      <w:r>
        <w:rPr/>
        <w:t>7Ml8O8qrb00mgC8Ue2f8KfrDD6v+h/pxz204fUazQaPTdejjqKSsMHMmlxxUGrKayikeKqWWqp2qFd</w:t>
      </w:r>
    </w:p>
    <w:p>
      <w:pPr>
        <w:pStyle w:val="PreformattedText"/>
        <w:bidi w:val="0"/>
        <w:spacing w:before="0" w:after="0"/>
        <w:jc w:val="left"/>
        <w:rPr/>
      </w:pPr>
      <w:r>
        <w:rPr/>
        <w:t>HKGPUIy1n7V7BTESwUxSLLxGm5UNV4a6Wj8/baw2Hw+08UMCWbCTHZ5dysrWV3Mrc15xupotaGjIJB</w:t>
      </w:r>
    </w:p>
    <w:p>
      <w:pPr>
        <w:pStyle w:val="PreformattedText"/>
        <w:bidi w:val="0"/>
        <w:spacing w:before="0" w:after="0"/>
        <w:jc w:val="left"/>
        <w:rPr/>
      </w:pPr>
      <w:r>
        <w:rPr/>
        <w:t>ePBAQcQxa5yAYXLBvg7jhcebnqoFedOH9UWXQSAwqodiVIUgjYMw32AO118kni8qDvjkzxqHphKrVm</w:t>
      </w:r>
    </w:p>
    <w:p>
      <w:pPr>
        <w:pStyle w:val="PreformattedText"/>
        <w:bidi w:val="0"/>
        <w:spacing w:before="0" w:after="0"/>
        <w:jc w:val="left"/>
        <w:rPr/>
      </w:pPr>
      <w:r>
        <w:rPr/>
        <w:t>IZFUAndSxJIN7FdvcP8A04tTbWo3xDpGqKY9QKJel1wAARJGy4gpc+0hj7O4CwX7cFK4x55iNEoqwq</w:t>
      </w:r>
    </w:p>
    <w:p>
      <w:pPr>
        <w:pStyle w:val="PreformattedText"/>
        <w:bidi w:val="0"/>
        <w:spacing w:before="0" w:after="0"/>
        <w:jc w:val="left"/>
        <w:rPr/>
      </w:pPr>
      <w:r>
        <w:rPr/>
        <w:t>PJjUbmOMQVd7BQXvGbFpHa5KhiSMEwG/nePgzWmQqYZwgDJQ0NaarZW6aMoACdzXVyhAGP+TxY/t/p</w:t>
      </w:r>
    </w:p>
    <w:p>
      <w:pPr>
        <w:pStyle w:val="PreformattedText"/>
        <w:bidi w:val="0"/>
        <w:spacing w:before="0" w:after="0"/>
        <w:jc w:val="left"/>
        <w:rPr/>
      </w:pPr>
      <w:r>
        <w:rPr/>
        <w:t>vwJIBDHjheYYmgA/D/zDHWMZYXjQyKrLfyclxX8zZmuTgf679vFrkoJiqAsKHVHiC/tbeT6jQfxler</w:t>
      </w:r>
    </w:p>
    <w:p>
      <w:pPr>
        <w:pStyle w:val="PreformattedText"/>
        <w:bidi w:val="0"/>
        <w:spacing w:before="0" w:after="0"/>
        <w:jc w:val="left"/>
        <w:rPr/>
      </w:pPr>
      <w:r>
        <w:rPr/>
        <w:t>tJSwNInNk+g81NUGJoUmXXdD0uWWCBeot3MkciPJkOuwTuH5XHtNhOG2eVvtMt2DLzji7WBM+S/Vn5</w:t>
      </w:r>
    </w:p>
    <w:p>
      <w:pPr>
        <w:pStyle w:val="PreformattedText"/>
        <w:bidi w:val="0"/>
        <w:spacing w:before="0" w:after="0"/>
        <w:jc w:val="left"/>
        <w:rPr/>
      </w:pPr>
      <w:r>
        <w:rPr/>
        <w:t>ReH3cv7x1ZafJRx9WjrKTF4JJKYvdA2NTMFdmqmcBSzrCGJURz9MpN0qpBI3eVc1IpWna85ebo49uZ</w:t>
      </w:r>
    </w:p>
    <w:p>
      <w:pPr>
        <w:pStyle w:val="PreformattedText"/>
        <w:bidi w:val="0"/>
        <w:spacing w:before="0" w:after="0"/>
        <w:jc w:val="left"/>
        <w:rPr/>
      </w:pPr>
      <w:r>
        <w:rPr/>
        <w:t>GatEn0uf6aqrJPqIqgwSLqCSxxzTUxjlkjiCMGhv1+suRdjmZY1/w62MNUdOUX4lZltPZs+l6LvPFG</w:t>
      </w:r>
    </w:p>
    <w:p>
      <w:pPr>
        <w:pStyle w:val="PreformattedText"/>
        <w:bidi w:val="0"/>
        <w:spacing w:before="0" w:after="0"/>
        <w:jc w:val="left"/>
        <w:rPr/>
      </w:pPr>
      <w:r>
        <w:rPr/>
        <w:t>WchttZcvri4dDanko9NEdUJfqDHKBU9yU8lTqM9bHlNHIO9qDTpGiI6MoMydGXpNjHqltJmKqNqNV5</w:t>
      </w:r>
    </w:p>
    <w:p>
      <w:pPr>
        <w:pStyle w:val="PreformattedText"/>
        <w:bidi w:val="0"/>
        <w:spacing w:before="0" w:after="0"/>
        <w:jc w:val="left"/>
        <w:rPr/>
      </w:pPr>
      <w:r>
        <w:rPr/>
        <w:t>3Uffq73y7OkcW6MbNMpW4C76/R813zxLBHS1tFRwLVy1lasenN082nqYTVxwTxJqDdGSSskGTElo2k</w:t>
      </w:r>
    </w:p>
    <w:p>
      <w:pPr>
        <w:pStyle w:val="PreformattedText"/>
        <w:bidi w:val="0"/>
        <w:spacing w:before="0" w:after="0"/>
        <w:jc w:val="left"/>
        <w:rPr/>
      </w:pPr>
      <w:r>
        <w:rPr/>
        <w:t>j6ZRKlj28AwJmTAB1kuoGZbS38Xor9qKYsrJMDWtMrdyz7UCquRoKR6kRIaUVdYaiefowUsE30FJIV</w:t>
      </w:r>
    </w:p>
    <w:p>
      <w:pPr>
        <w:pStyle w:val="PreformattedText"/>
        <w:bidi w:val="0"/>
        <w:spacing w:before="0" w:after="0"/>
        <w:jc w:val="left"/>
        <w:rPr/>
      </w:pPr>
      <w:r>
        <w:rPr/>
        <w:t>IjnKoAst1QOgy7XzbHLJmpd6gitvn/ALRoQEhVdc1Uef5wqTTGqaqgVoqc04qHkQoJaqFhExaKIwIz</w:t>
      </w:r>
    </w:p>
    <w:p>
      <w:pPr>
        <w:pStyle w:val="PreformattedText"/>
        <w:bidi w:val="0"/>
        <w:spacing w:before="0" w:after="0"/>
        <w:jc w:val="left"/>
        <w:rPr/>
      </w:pPr>
      <w:r>
        <w:rPr/>
        <w:t>VBlMfSDRiy5xPLjk/BoGZjX1vR5+eGdbawlMOI6fPohdZ2ngo5ZJIaLUVjeWneWmeKmMccZJaWZ5GW</w:t>
      </w:r>
    </w:p>
    <w:p>
      <w:pPr>
        <w:pStyle w:val="PreformattedText"/>
        <w:bidi w:val="0"/>
        <w:spacing w:before="0" w:after="0"/>
        <w:jc w:val="left"/>
        <w:rPr/>
      </w:pPr>
      <w:r>
        <w:rPr/>
        <w:t>aUSKt5V6uLtjK2GUjPCUFneICakpkcABiv16ufshXT6SrgoI2nQ1zzCrlRBOnRpl+qh/OpoWY9Z40W</w:t>
      </w:r>
    </w:p>
    <w:p>
      <w:pPr>
        <w:pStyle w:val="PreformattedText"/>
        <w:bidi w:val="0"/>
        <w:spacing w:before="0" w:after="0"/>
        <w:jc w:val="left"/>
        <w:rPr/>
      </w:pPr>
      <w:r>
        <w:rPr/>
        <w:t>PqsPKrlk2Ha1bSqqcwfF57XIxyzWXMc2Gnq89MRWRamDUqt4hDFI0P0j1N4ZadZKd0HXpK2OCV0lDL</w:t>
      </w:r>
    </w:p>
    <w:p>
      <w:pPr>
        <w:pStyle w:val="PreformattedText"/>
        <w:bidi w:val="0"/>
        <w:spacing w:before="0" w:after="0"/>
        <w:jc w:val="left"/>
        <w:rPr/>
      </w:pPr>
      <w:r>
        <w:rPr/>
        <w:t>0+qXQgTtigCbIK9svnuu0q1q+L8qxqWYCKqMzmPe/ImC886CeKeYWlqKaKjrFhhmZ9OrwBJG9LUVCz</w:t>
      </w:r>
    </w:p>
    <w:p>
      <w:pPr>
        <w:pStyle w:val="PreformattedText"/>
        <w:bidi w:val="0"/>
        <w:spacing w:before="0" w:after="0"/>
        <w:jc w:val="left"/>
        <w:rPr/>
      </w:pPr>
      <w:r>
        <w:rPr/>
        <w:t>vMLUhLDCILHp+N1M2TCWN9UPydLX9q8P0Ytg5W1B8o2er8oQkglpq1lSFXjqC00FPJqKkb5ithkjFe</w:t>
      </w:r>
    </w:p>
    <w:p>
      <w:pPr>
        <w:pStyle w:val="PreformattedText"/>
        <w:bidi w:val="0"/>
        <w:spacing w:before="0" w:after="0"/>
        <w:jc w:val="left"/>
        <w:rPr/>
      </w:pPr>
      <w:r>
        <w:rPr/>
        <w:t>yT9ZMXp8FbojoiYXK8CSlyCWBvuPaNeI28m7/qi6BbZRl5eHV50wjFQVEc7RSyinpaynmqqumMpiox</w:t>
      </w:r>
    </w:p>
    <w:p>
      <w:pPr>
        <w:pStyle w:val="PreformattedText"/>
        <w:bidi w:val="0"/>
        <w:spacing w:before="0" w:after="0"/>
        <w:jc w:val="left"/>
        <w:rPr/>
      </w:pPr>
      <w:r>
        <w:rPr/>
        <w:t>HNPC1RGk7hYmRmenrIZWtCkK1ARULPxoe5JctmFy6tR/Fq+r9MQMSZhItl17Of4YUpUqaKoSmqHiRK</w:t>
      </w:r>
    </w:p>
    <w:p>
      <w:pPr>
        <w:pStyle w:val="PreformattedText"/>
        <w:bidi w:val="0"/>
        <w:spacing w:before="0" w:after="0"/>
        <w:jc w:val="left"/>
        <w:rPr/>
      </w:pPr>
      <w:r>
        <w:rPr/>
        <w:t>wy6YpmMlZRASgGDU2EEbBYvrFgnaeMLtHMxx6vCzdQKPkzWtRXzazcVsEOrKqgr4v8d1aQ40bGpnrN</w:t>
      </w:r>
    </w:p>
    <w:p>
      <w:pPr>
        <w:pStyle w:val="PreformattedText"/>
        <w:bidi w:val="0"/>
        <w:spacing w:before="0" w:after="0"/>
        <w:jc w:val="left"/>
        <w:rPr/>
      </w:pPr>
      <w:r>
        <w:rPr/>
        <w:t>NqaavWp0itqqtVYQ0khp8FptU0ihaKF41qqaqpfy1v0Ykp6RMcyzcZwKl1KmtGz/ADFR+Gu6CdpYOV</w:t>
      </w:r>
    </w:p>
    <w:p>
      <w:pPr>
        <w:pStyle w:val="PreformattedText"/>
        <w:bidi w:val="0"/>
        <w:spacing w:before="0" w:after="0"/>
        <w:jc w:val="left"/>
        <w:rPr/>
      </w:pPr>
      <w:r>
        <w:rPr/>
        <w:t>Le76Pd/TD6JNShnqFjFLLUR/n1TSRsPrneRagK6z4hZpYpKeaNIVdYPqoWeNlThoDMgDEIKZedxhQm</w:t>
      </w:r>
    </w:p>
    <w:p>
      <w:pPr>
        <w:pStyle w:val="PreformattedText"/>
        <w:bidi w:val="0"/>
        <w:spacing w:before="0" w:after="0"/>
        <w:jc w:val="left"/>
        <w:rPr/>
      </w:pPr>
      <w:r>
        <w:rPr/>
        <w:t>UNFHELfeX+H6UA4JHqD0HarWgqJ4KSGnmXpz10ynrUkFRMyLHdgzYTiMqrwrmq4vwKoCwls2beLz9m</w:t>
      </w:r>
    </w:p>
    <w:p>
      <w:pPr>
        <w:pStyle w:val="PreformattedText"/>
        <w:bidi w:val="0"/>
        <w:spacing w:before="0" w:after="0"/>
        <w:jc w:val="left"/>
        <w:rPr/>
      </w:pPr>
      <w:r>
        <w:rPr/>
        <w:t>LaZ1ek6mfw/fqhtU/ViV5KaaB5JqhpZKFHVPpC2X1FOJFUBJl/MCKSykxNa3jighNbzS0/9YjTVUhV</w:t>
      </w:r>
    </w:p>
    <w:p>
      <w:pPr>
        <w:pStyle w:val="PreformattedText"/>
        <w:bidi w:val="0"/>
        <w:spacing w:before="0" w:after="0"/>
        <w:jc w:val="left"/>
        <w:rPr/>
      </w:pPr>
      <w:r>
        <w:rPr/>
        <w:t>UtkvmkCJAshkhpKzCeqjhqKZHcpBVRLLJGXlp1j/ACKhJEkW4cMTc/ZeM5FXdSbgw92n+PdDLz1ctw</w:t>
      </w:r>
    </w:p>
    <w:p>
      <w:pPr>
        <w:pStyle w:val="PreformattedText"/>
        <w:bidi w:val="0"/>
        <w:spacing w:before="0" w:after="0"/>
        <w:jc w:val="left"/>
        <w:rPr/>
      </w:pPr>
      <w:r>
        <w:rPr/>
        <w:t>hvl5+LtUaI/LFKaKoy08yRy1xqYquSJ7QzVTFmlVZO2eleoSUFrEApZlBbNlBCQATkvq9n1YZMPUzG</w:t>
      </w:r>
    </w:p>
    <w:p>
      <w:pPr>
        <w:pStyle w:val="PreformattedText"/>
        <w:bidi w:val="0"/>
        <w:spacing w:before="0" w:after="0"/>
        <w:jc w:val="left"/>
        <w:rPr/>
      </w:pPr>
      <w:r>
        <w:rPr/>
        <w:t>VVDS5maw6mgjp62n6GoVQnFNNNDJkaoGNY26izI1nRFkMyJmD2yZRBcF4ajqQtqketdw+iI0pHYMji</w:t>
      </w:r>
    </w:p>
    <w:p>
      <w:pPr>
        <w:pStyle w:val="PreformattedText"/>
        <w:bidi w:val="0"/>
        <w:spacing w:before="0" w:after="0"/>
        <w:jc w:val="left"/>
        <w:rPr/>
      </w:pPr>
      <w:r>
        <w:rPr/>
        <w:t>W6+rxRjSxRTUVLMYDSzpUo8tLIY43ieRHSGsaoR1VqaWIsuOaBzEqhS914aJjBlrRhWBZGcL/67yNK</w:t>
      </w:r>
    </w:p>
    <w:p>
      <w:pPr>
        <w:pStyle w:val="PreformattedText"/>
        <w:bidi w:val="0"/>
        <w:spacing w:before="0" w:after="0"/>
        <w:jc w:val="left"/>
        <w:rPr/>
      </w:pPr>
      <w:r>
        <w:rPr/>
        <w:t>7q/3+zAiWc1OnzGQzmWalEaSySLUPGDVPDPTSyVSoYak04ZWcPcKyBcseBdEqykmXdAOxOTgMSO1v9</w:t>
      </w:r>
    </w:p>
    <w:p>
      <w:pPr>
        <w:pStyle w:val="PreformattedText"/>
        <w:bidi w:val="0"/>
        <w:spacing w:before="0" w:after="0"/>
        <w:jc w:val="left"/>
        <w:rPr/>
      </w:pPr>
      <w:r>
        <w:rPr/>
        <w:t>WsOaVJVqZ6XKdhBSxSSPGXhpZxVRiDCcTwkyVDCKNT01LnFmDY+VAqQyroVe/7rYhVgVH+4fRqiKtD</w:t>
      </w:r>
    </w:p>
    <w:p>
      <w:pPr>
        <w:pStyle w:val="PreformattedText"/>
        <w:bidi w:val="0"/>
        <w:spacing w:before="0" w:after="0"/>
        <w:jc w:val="left"/>
        <w:rPr/>
      </w:pPr>
      <w:r>
        <w:rPr/>
        <w:t>JNqVdVzh4o4I4qqFFpViYDqLTTJSMWdJEikqY2MsqABWKqB7VXkjFSvWFh9XprDQMzVLFlnJRqZm9X</w:t>
      </w:r>
    </w:p>
    <w:p>
      <w:pPr>
        <w:pStyle w:val="PreformattedText"/>
        <w:bidi w:val="0"/>
        <w:spacing w:before="0" w:after="0"/>
        <w:jc w:val="left"/>
        <w:rPr/>
      </w:pPr>
      <w:r>
        <w:rPr/>
        <w:t>1hEegSQpWNUBlVuq1Wk3Tkp5RBETHEXUMkc2DOQuyho1Zj3s3EtKhgr2in5QJ62YRcuR3+zvhz6WFf</w:t>
      </w:r>
    </w:p>
    <w:p>
      <w:pPr>
        <w:pStyle w:val="PreformattedText"/>
        <w:bidi w:val="0"/>
        <w:spacing w:before="0" w:after="0"/>
        <w:jc w:val="left"/>
        <w:rPr/>
      </w:pPr>
      <w:r>
        <w:rPr/>
        <w:t>+Fq1DPRziKasqYpQjMZWSqIWlSWUlKhysxboBHxcP1HRI14ZJaWMPKobs23e3znFTUbrCQgy1atWn3</w:t>
      </w:r>
    </w:p>
    <w:p>
      <w:pPr>
        <w:pStyle w:val="PreformattedText"/>
        <w:bidi w:val="0"/>
        <w:spacing w:before="0" w:after="0"/>
        <w:jc w:val="left"/>
        <w:rPr/>
      </w:pPr>
      <w:r>
        <w:rPr/>
        <w:t>fFXsxLq6IVTrNGAaVDKyJVzsbxCERTRRPEEiGEysSi3b8xkVsbcHMBc1YCi97QKlavSq3d1urv1N/D</w:t>
      </w:r>
    </w:p>
    <w:p>
      <w:pPr>
        <w:pStyle w:val="PreformattedText"/>
        <w:bidi w:val="0"/>
        <w:spacing w:before="0" w:after="0"/>
        <w:jc w:val="left"/>
        <w:rPr/>
      </w:pPr>
      <w:r>
        <w:rPr/>
        <w:t>Fc6lT10FLA6tTrDKjQxq8hlmlCzs4EqvM5Pay7xtcFWVcmVhxinnOoz8iGYcUGkcR+z70drP9mVqKv</w:t>
      </w:r>
    </w:p>
    <w:p>
      <w:pPr>
        <w:pStyle w:val="PreformattedText"/>
        <w:bidi w:val="0"/>
        <w:spacing w:before="0" w:after="0"/>
        <w:jc w:val="left"/>
        <w:rPr/>
      </w:pPr>
      <w:r>
        <w:rPr/>
        <w:t>6derukKR0dO520XUY2UyJZKvR5IZ2RQzKt5Keyjbde5MsePAdKM8ThX5shH1GPS7PuEpxTKsdg1Q/5</w:t>
      </w:r>
    </w:p>
    <w:p>
      <w:pPr>
        <w:pStyle w:val="PreformattedText"/>
        <w:bidi w:val="0"/>
        <w:spacing w:before="0" w:after="0"/>
        <w:jc w:val="left"/>
        <w:rPr/>
      </w:pPr>
      <w:r>
        <w:rPr/>
        <w:t>txsEI6gS8ZS56dyE9zjPIE93HnVUMCTvrG6CukyusrrmpKxhLBQqKQ4JYL4IAyACt5busxZuKcUNe+</w:t>
      </w:r>
    </w:p>
    <w:p>
      <w:pPr>
        <w:pStyle w:val="PreformattedText"/>
        <w:bidi w:val="0"/>
        <w:spacing w:before="0" w:after="0"/>
        <w:jc w:val="left"/>
        <w:rPr/>
      </w:pPr>
      <w:r>
        <w:rPr/>
        <w:t>JFq6NMEeNyDgAUDKq4VFjuTlYhb+be075cJepWg3mJF88k1CHU6JU3HUv+bZbpcENEiXvZhcgXVv0/</w:t>
      </w:r>
    </w:p>
    <w:p>
      <w:pPr>
        <w:pStyle w:val="PreformattedText"/>
        <w:bidi w:val="0"/>
        <w:spacing w:before="0" w:after="0"/>
        <w:jc w:val="left"/>
        <w:rPr/>
      </w:pPr>
      <w:r>
        <w:rPr/>
        <w:t>LcIdWRDUZMYleXdG+3Ij3iiuouDGCpHT9zFowhHuA+52AHu346mGIsAK1MJAJuY7wf0xtZyub9Oy2I</w:t>
      </w:r>
    </w:p>
    <w:p>
      <w:pPr>
        <w:pStyle w:val="PreformattedText"/>
        <w:bidi w:val="0"/>
        <w:spacing w:before="0" w:after="0"/>
        <w:jc w:val="left"/>
        <w:rPr/>
      </w:pPr>
      <w:r>
        <w:rPr/>
        <w:t>UAF7ZHu3D/AKR4a2/heOkMwAVqIzS6F3POJoG72sSMSFwF98ma3eNybDYf+bjUoFFp3b7svqhk8Vl7</w:t>
      </w:r>
    </w:p>
    <w:p>
      <w:pPr>
        <w:pStyle w:val="PreformattedText"/>
        <w:bidi w:val="0"/>
        <w:spacing w:before="0" w:after="0"/>
        <w:jc w:val="left"/>
        <w:rPr/>
      </w:pPr>
      <w:r>
        <w:rPr/>
        <w:t>8lMNK5clt5Y4gsxAC2GbeTd7j7bDgZmVK5b4zISaKBFY8xYN1AAbMCwAazb5iwRR3HPYEmxDcc6fVh</w:t>
      </w:r>
    </w:p>
    <w:p>
      <w:pPr>
        <w:pStyle w:val="PreformattedText"/>
        <w:bidi w:val="0"/>
        <w:spacing w:before="0" w:after="0"/>
        <w:jc w:val="left"/>
        <w:rPr/>
      </w:pPr>
      <w:r>
        <w:rPr/>
        <w:t>WnnKNycQjX3mPIRyFYyXXZVsbm9+5Wc3bYLtuAVy45WIIBBjVL5xXuQJYdVXDFLqoftJtu9z5C3a4+</w:t>
      </w:r>
    </w:p>
    <w:p>
      <w:pPr>
        <w:pStyle w:val="PreformattedText"/>
        <w:bidi w:val="0"/>
        <w:spacing w:before="0" w:after="0"/>
        <w:jc w:val="left"/>
        <w:rPr/>
      </w:pPr>
      <w:r>
        <w:rPr/>
        <w:t>chjfiJwiGQO1JbwybKQlgkZHa2BJICsd2uSd+1Rfu4OXxqd6xIqXXbWa5FggCm26IVHcpQAq4Wwte5</w:t>
      </w:r>
    </w:p>
    <w:p>
      <w:pPr>
        <w:pStyle w:val="PreformattedText"/>
        <w:bidi w:val="0"/>
        <w:spacing w:before="0" w:after="0"/>
        <w:jc w:val="left"/>
        <w:rPr/>
      </w:pPr>
      <w:r>
        <w:rPr/>
        <w:t>HtYcPYGq56VrATMhn3xQvM7KuRYmO/VI73UqqspaREB7m7lXI9qhf+biQqNZebXKma+ObIsixAWaVW</w:t>
      </w:r>
    </w:p>
    <w:p>
      <w:pPr>
        <w:pStyle w:val="PreformattedText"/>
        <w:bidi w:val="0"/>
        <w:spacing w:before="0" w:after="0"/>
        <w:jc w:val="left"/>
        <w:rPr/>
      </w:pPr>
      <w:r>
        <w:rPr/>
        <w:t>LL1WVD3C+VlsbnJiceBJoV7jEjXTWpAZHBJyU3th3RKxti6gex8mG+1m7bLZuCiRF297KVwZbBQqln</w:t>
      </w:r>
    </w:p>
    <w:p>
      <w:pPr>
        <w:pStyle w:val="PreformattedText"/>
        <w:bidi w:val="0"/>
        <w:spacing w:before="0" w:after="0"/>
        <w:jc w:val="left"/>
        <w:rPr/>
      </w:pPr>
      <w:r>
        <w:rPr/>
        <w:t>ESAKwVzsF2vbYE9n78SJD6mJIZSSCcsclYkxXYCKI2GxYrfchf5uJEiQUSBir3ULncFM0Ci4zXHD8q</w:t>
      </w:r>
    </w:p>
    <w:p>
      <w:pPr>
        <w:pStyle w:val="PreformattedText"/>
        <w:bidi w:val="0"/>
        <w:spacing w:before="0" w:after="0"/>
        <w:jc w:val="left"/>
        <w:rPr/>
      </w:pPr>
      <w:r>
        <w:rPr/>
        <w:t>HLJSoyLe0cUQTShoYkTTTV/T22KshTEghYhZUQO4YIRtY7ntX/LxCARQ7jEidac1wMwLqySSFSqRtg</w:t>
      </w:r>
    </w:p>
    <w:p>
      <w:pPr>
        <w:pStyle w:val="PreformattedText"/>
        <w:bidi w:val="0"/>
        <w:spacing w:before="0" w:after="0"/>
        <w:jc w:val="left"/>
        <w:rPr/>
      </w:pPr>
      <w:r>
        <w:rPr/>
        <w:t>14cwyWWJHPevtU/tvxAKADuiQYZwpk7XzCnHuICDJnOGIuGy92N7BvOXFxIYTzBrsxKowTtjYbnIBQ</w:t>
      </w:r>
    </w:p>
    <w:p>
      <w:pPr>
        <w:pStyle w:val="PreformattedText"/>
        <w:bidi w:val="0"/>
        <w:spacing w:before="0" w:after="0"/>
        <w:jc w:val="left"/>
        <w:rPr/>
      </w:pPr>
      <w:r>
        <w:rPr/>
        <w:t>szlbMb9ikqxH8vtYSwBoYsAncIBzSFJHAZcy2AVThadQRIXN1ZorKxOIJsuLL+rhMVDGaRSUHTjbEP</w:t>
      </w:r>
    </w:p>
    <w:p>
      <w:pPr>
        <w:pStyle w:val="PreformattedText"/>
        <w:bidi w:val="0"/>
        <w:spacing w:before="0" w:after="0"/>
        <w:jc w:val="left"/>
        <w:rPr/>
      </w:pPr>
      <w:r>
        <w:rPr/>
        <w:t>sWVbkAK0jOAbizX8jEqBju2Mi6mlK5R7PuagBDKRYg5MfJBZhbFSfAAG4Iv9uO5M5RlAA3CNQefyG+</w:t>
      </w:r>
    </w:p>
    <w:p>
      <w:pPr>
        <w:pStyle w:val="PreformattedText"/>
        <w:bidi w:val="0"/>
        <w:spacing w:before="0" w:after="0"/>
        <w:jc w:val="left"/>
        <w:rPr/>
      </w:pPr>
      <w:r>
        <w:rPr/>
        <w:t>oN2uLgEMFVAVuSA1gFVF3OxBZQftxy8VSjeecXHnT/t5udhyt+AjX9CWUQ1HqP6u+n3K6Ir4Gak02o</w:t>
      </w:r>
    </w:p>
    <w:p>
      <w:pPr>
        <w:pStyle w:val="PreformattedText"/>
        <w:bidi w:val="0"/>
        <w:spacing w:before="0" w:after="0"/>
        <w:jc w:val="left"/>
        <w:rPr/>
      </w:pPr>
      <w:r>
        <w:rPr/>
        <w:t>ruYK2PHywEWn091/68BswXTlJOSq0W3Afd/ePFaEMqgpMzYoygXVTE5IZWIIA97eBv/wDX6VVqAwbO</w:t>
      </w:r>
    </w:p>
    <w:p>
      <w:pPr>
        <w:pStyle w:val="PreformattedText"/>
        <w:bidi w:val="0"/>
        <w:spacing w:before="0" w:after="0"/>
        <w:jc w:val="left"/>
        <w:rPr/>
      </w:pPr>
      <w:r>
        <w:rPr/>
        <w:t>nDGNjQkMMo4BjhaMqwCsrGzi/egJPSUjZ8TcEn99+HAgMrOAx/L3YoilQK/tCzOyRWG5Unvdb2jkPU</w:t>
      </w:r>
    </w:p>
    <w:p>
      <w:pPr>
        <w:pStyle w:val="PreformattedText"/>
        <w:bidi w:val="0"/>
        <w:spacing w:before="0" w:after="0"/>
        <w:jc w:val="left"/>
        <w:rPr/>
      </w:pPr>
      <w:r>
        <w:rPr/>
        <w:t>suV8zlsWOxPt9vDFeoOVbYArU05VjmASFVlcnOQF2jaJSxMjP22ayg4W3O1/08VKUsdQpDHpQVNIJx</w:t>
      </w:r>
    </w:p>
    <w:p>
      <w:pPr>
        <w:pStyle w:val="PreformattedText"/>
        <w:bidi w:val="0"/>
        <w:spacing w:before="0" w:after="0"/>
        <w:jc w:val="left"/>
        <w:rPr/>
      </w:pPr>
      <w:r>
        <w:rPr/>
        <w:t>RPG8KyTYLG31GMRjiJKjqogVlxttGAp8sqLj3cNYBaaitpu8PsW2AuBFwWvn8MJVDlEIdlk62JycSt</w:t>
      </w:r>
    </w:p>
    <w:p>
      <w:pPr>
        <w:pStyle w:val="PreformattedText"/>
        <w:bidi w:val="0"/>
        <w:spacing w:before="0" w:after="0"/>
        <w:jc w:val="left"/>
        <w:rPr/>
      </w:pPr>
      <w:r>
        <w:rPr/>
        <w:t>HGI+2PcW7VNiQV7jiOBuK0Wt13iq3/AFiW51yj6NVjgyL2dytOyqsTPcd7hOkSwUxque17G1rjizbQ</w:t>
      </w:r>
    </w:p>
    <w:p>
      <w:pPr>
        <w:pStyle w:val="PreformattedText"/>
        <w:bidi w:val="0"/>
        <w:spacing w:before="0" w:after="0"/>
        <w:jc w:val="left"/>
        <w:rPr/>
      </w:pPr>
      <w:r>
        <w:rPr/>
        <w:t>h9Vx1et2uzq9sXkxGXBww4pwkjs8gkMcRBUqFMLtCuQGcpW468jBi1sWa3jh8nq0LzZkszD2eyqn6U</w:t>
      </w:r>
    </w:p>
    <w:p>
      <w:pPr>
        <w:pStyle w:val="PreformattedText"/>
        <w:bidi w:val="0"/>
        <w:spacing w:before="0" w:after="0"/>
        <w:jc w:val="left"/>
        <w:rPr/>
      </w:pPr>
      <w:r>
        <w:rPr/>
        <w:t>KmEmktSF8+iMYM4zjIQjszlJWlLCMEEsUMSsVbdjgC3eyY7cWksrQzHEtW1Xb/ANMRnJWgUsFy7oLL</w:t>
      </w:r>
    </w:p>
    <w:p>
      <w:pPr>
        <w:pStyle w:val="PreformattedText"/>
        <w:bidi w:val="0"/>
        <w:spacing w:before="0" w:after="0"/>
        <w:jc w:val="left"/>
        <w:rPr/>
      </w:pPr>
      <w:r>
        <w:rPr/>
        <w:t>TrHEWZ2Zobp0oYNusVAdgwYBf04yC4ZW3XPLgyaEt2l7hAKpJBp98NFJEZBlViP8ZgFjxVsenT59xf</w:t>
      </w:r>
    </w:p>
    <w:p>
      <w:pPr>
        <w:pStyle w:val="PreformattedText"/>
        <w:bidi w:val="0"/>
        <w:spacing w:before="0" w:after="0"/>
        <w:jc w:val="left"/>
        <w:rPr/>
      </w:pPr>
      <w:r>
        <w:rPr/>
        <w:t>uW2Nv8y8LFKEuwpz7P0Yax1FQM4fU6KpnEeTm6SZ9KQq4RXxMcfbnCPzCwJI8HgslJIJp5pxW5Qoh9</w:t>
      </w:r>
    </w:p>
    <w:p>
      <w:pPr>
        <w:pStyle w:val="PreformattedText"/>
        <w:bidi w:val="0"/>
        <w:spacing w:before="0" w:after="0"/>
        <w:jc w:val="left"/>
        <w:rPr/>
      </w:pPr>
      <w:r>
        <w:rPr/>
        <w:t>OdsOYzHUSrdY6djGGEzyRqM2btEiwo7KywFshch0jJ88PQg0BYKaafS3h0jigCwpU6hEgSORZooi0U</w:t>
      </w:r>
    </w:p>
    <w:p>
      <w:pPr>
        <w:pStyle w:val="PreformattedText"/>
        <w:bidi w:val="0"/>
        <w:spacing w:before="0" w:after="0"/>
        <w:jc w:val="left"/>
        <w:rPr/>
      </w:pPr>
      <w:r>
        <w:rPr/>
        <w:t>tkjq3qg1ZJ00MidTOWJBjg8EShcXZXjTu6VSG4ajDQ68NK9ri9b3SPN0Sg305+jw/nDmBZPplqKiGO</w:t>
      </w:r>
    </w:p>
    <w:p>
      <w:pPr>
        <w:pStyle w:val="PreformattedText"/>
        <w:bidi w:val="0"/>
        <w:spacing w:before="0" w:after="0"/>
        <w:jc w:val="left"/>
        <w:rPr/>
      </w:pPr>
      <w:r>
        <w:rPr/>
        <w:t>eNKGuVJmTU7UwMNI8Zbpur0bqtWJBMqyduFQt5ojC7rS7kooUqlrNaTxEK3ar2u73c4SVqoYMKVu7I</w:t>
      </w:r>
    </w:p>
    <w:p>
      <w:pPr>
        <w:pStyle w:val="PreformattedText"/>
        <w:bidi w:val="0"/>
        <w:spacing w:before="0" w:after="0"/>
        <w:jc w:val="left"/>
        <w:rPr/>
      </w:pPr>
      <w:r>
        <w:rPr/>
        <w:t>rb2Yk8ssoqaOb6OGpRZ6hWngotQSNsKGBTUqYpQzFZarJpgC8TSOVV4ampliY/WS5iFltorJqThWjK</w:t>
      </w:r>
    </w:p>
    <w:p>
      <w:pPr>
        <w:pStyle w:val="PreformattedText"/>
        <w:bidi w:val="0"/>
        <w:spacing w:before="0" w:after="0"/>
        <w:jc w:val="left"/>
        <w:rPr/>
      </w:pPr>
      <w:r>
        <w:rPr/>
        <w:t>um66nrcz7sAaEEM34lyh3WP1plqf4dQS/Q0U9OJZKfUYAtR/C5+nERBMYg3SE2NOv5JCrTmZYKekaZ</w:t>
      </w:r>
    </w:p>
    <w:p>
      <w:pPr>
        <w:pStyle w:val="PreformattedText"/>
        <w:bidi w:val="0"/>
        <w:spacing w:before="0" w:after="0"/>
        <w:jc w:val="left"/>
        <w:rPr/>
      </w:pPr>
      <w:r>
        <w:rPr/>
        <w:t>souS7dWVqKrcmdyotc1bVl4rfT2bhmuoCqwuy1Wv8AZ7MGqOF6io02FaYfUprksbqlBV1cKxxUmnxo</w:t>
      </w:r>
    </w:p>
    <w:p>
      <w:pPr>
        <w:pStyle w:val="PreformattedText"/>
        <w:bidi w:val="0"/>
        <w:spacing w:before="0" w:after="0"/>
        <w:jc w:val="left"/>
        <w:rPr/>
      </w:pPr>
      <w:r>
        <w:rPr/>
        <w:t>slPW1CxCoIjsf/paox+1dTRU40GYTNlDqlXrGcM1nhu5M1Pdpn9K6FAoqvNLZVHF5ugjpnU+mjjmWm</w:t>
      </w:r>
    </w:p>
    <w:p>
      <w:pPr>
        <w:pStyle w:val="PreformattedText"/>
        <w:bidi w:val="0"/>
        <w:spacing w:before="0" w:after="0"/>
        <w:jc w:val="left"/>
        <w:rPr/>
      </w:pPr>
      <w:r>
        <w:rPr/>
        <w:t>NPJSQQzsaKgMSLU6np8bg0/wBV1GSSCPp2pCksghd81roallKVNRXLTBaJgCmiKzN8qGtVa27vu0wE</w:t>
      </w:r>
    </w:p>
    <w:p>
      <w:pPr>
        <w:pStyle w:val="PreformattedText"/>
        <w:bidi w:val="0"/>
        <w:spacing w:before="0" w:after="0"/>
        <w:jc w:val="left"/>
        <w:rPr/>
      </w:pPr>
      <w:r>
        <w:rPr/>
        <w:t>wVACabS3aOrLig3VzpPFp/UeMzVVbqOowmXSNNjSKB6+uqYHqKl5hTUVHl9PMuV4ShSZgtBUTRu+XM</w:t>
      </w:r>
    </w:p>
    <w:p>
      <w:pPr>
        <w:pStyle w:val="PreformattedText"/>
        <w:bidi w:val="0"/>
        <w:spacing w:before="0" w:after="0"/>
        <w:jc w:val="left"/>
        <w:rPr/>
      </w:pPr>
      <w:r>
        <w:rPr/>
        <w:t>lyRa0nQFDoziXpuvW7fxe97vaWLVGZmbrAQxC6Sbh2fdiRBeglIat1SWGWoeeOTTEgWBTT099P6VdW</w:t>
      </w:r>
    </w:p>
    <w:p>
      <w:pPr>
        <w:pStyle w:val="PreformattedText"/>
        <w:bidi w:val="0"/>
        <w:spacing w:before="0" w:after="0"/>
        <w:jc w:val="left"/>
        <w:rPr/>
      </w:pPr>
      <w:r>
        <w:rPr/>
        <w:t>YRGGeojLrWEpHHUCjqWbR6mlhVs0yjMlIEMtTLXsIufPUzet2q6tPFaICvycwzT1jKRbqZsuQp6OdI</w:t>
      </w:r>
    </w:p>
    <w:p>
      <w:pPr>
        <w:pStyle w:val="PreformattedText"/>
        <w:bidi w:val="0"/>
        <w:spacing w:before="0" w:after="0"/>
        <w:jc w:val="left"/>
        <w:rPr/>
      </w:pPr>
      <w:r>
        <w:rPr/>
        <w:t>lWlzNTVtbDLTdOm1SOrjd2pqiKVY6eppKWYUZfU4yo6ixwNTyNI5nWGmkLVlJRI9qV6hGdg0pizWKo</w:t>
      </w:r>
    </w:p>
    <w:p>
      <w:pPr>
        <w:pStyle w:val="PreformattedText"/>
        <w:bidi w:val="0"/>
        <w:spacing w:before="0" w:after="0"/>
        <w:jc w:val="left"/>
        <w:rPr/>
      </w:pPr>
      <w:r>
        <w:rPr/>
        <w:t>qtpHavNzV308LdtYIMSylWq672+ieG7Tavah1zJpdVNyfrjRQD6nl5XrNJWF9TynWSanOoqkommLzz</w:t>
      </w:r>
    </w:p>
    <w:p>
      <w:pPr>
        <w:pStyle w:val="PreformattedText"/>
        <w:bidi w:val="0"/>
        <w:spacing w:before="0" w:after="0"/>
        <w:jc w:val="left"/>
        <w:rPr/>
      </w:pPr>
      <w:r>
        <w:rPr/>
        <w:t>LJhK0jokk8f5lPMfyYAxQtwkq1v/NaZOtRa+Ja8/DqXhqPEYpKtMmOzWoqr4dTeheERUfLs0eqGeq+</w:t>
      </w:r>
    </w:p>
    <w:p>
      <w:pPr>
        <w:pStyle w:val="PreformattedText"/>
        <w:bidi w:val="0"/>
        <w:spacing w:before="0" w:after="0"/>
        <w:jc w:val="left"/>
        <w:rPr/>
      </w:pPr>
      <w:r>
        <w:rPr/>
        <w:t>kTIQzCnfTKLU5vp1aKN44XgerepliSnRs4lZq+KnqESjlqoqmeFMsszJfyiSusDaXKyuEHPiLasqXK</w:t>
      </w:r>
    </w:p>
    <w:p>
      <w:pPr>
        <w:pStyle w:val="PreformattedText"/>
        <w:bidi w:val="0"/>
        <w:spacing w:before="0" w:after="0"/>
        <w:jc w:val="left"/>
        <w:rPr/>
      </w:pPr>
      <w:r>
        <w:rPr/>
        <w:t>cuFRzixMVHtmsadm5v4YmJp65f4XSzOkss8FNUGKWjp4a2kETtW01DDLOFIpoT0zTz0kjQl4nm0vGn</w:t>
      </w:r>
    </w:p>
    <w:p>
      <w:pPr>
        <w:pStyle w:val="PreformattedText"/>
        <w:bidi w:val="0"/>
        <w:spacing w:before="0" w:after="0"/>
        <w:jc w:val="left"/>
        <w:rPr/>
      </w:pPr>
      <w:r>
        <w:rPr/>
        <w:t>016B3yZTo8tEmLKCrVtSBGZud2beLV2s2VdyxTzZbKSbnP0m/T2vRAqoSnjraNnelMTQvAIaKpGoaT</w:t>
      </w:r>
    </w:p>
    <w:p>
      <w:pPr>
        <w:pStyle w:val="PreformattedText"/>
        <w:bidi w:val="0"/>
        <w:spacing w:before="0" w:after="0"/>
        <w:jc w:val="left"/>
        <w:rPr/>
      </w:pPr>
      <w:r>
        <w:rPr/>
        <w:t>UKUmngU0FMsJrdPkB+oSGmdZqiLBqR6evq6mnQuqUq0/rNZFLnJVDctwy01uroTg3KecVeAyVl5t6u</w:t>
      </w:r>
    </w:p>
    <w:p>
      <w:pPr>
        <w:pStyle w:val="PreformattedText"/>
        <w:bidi w:val="0"/>
        <w:spacing w:before="0" w:after="0"/>
        <w:jc w:val="left"/>
        <w:rPr/>
      </w:pPr>
      <w:r>
        <w:rPr/>
        <w:t>a+f1Rxpg0aTTVFYevVNTVQtTgSUUk8csNTC+Fa8UEWUiKnXZ1pp5mqpdTSlrloZuJIZMMJjzDcs6Wy</w:t>
      </w:r>
    </w:p>
    <w:p>
      <w:pPr>
        <w:pStyle w:val="PreformattedText"/>
        <w:bidi w:val="0"/>
        <w:spacing w:before="0" w:after="0"/>
        <w:jc w:val="left"/>
        <w:rPr/>
      </w:pPr>
      <w:r>
        <w:rPr/>
        <w:t>67TTVxNXtaaL2QLq74eAWmKCVVAaHkLuyB6v8AFDCCpgiqtWIhqpKlRrxEkprYYxVRaZS6hEoo1USQ</w:t>
      </w:r>
    </w:p>
    <w:p>
      <w:pPr>
        <w:pStyle w:val="PreformattedText"/>
        <w:bidi w:val="0"/>
        <w:spacing w:before="0" w:after="0"/>
        <w:jc w:val="left"/>
        <w:rPr/>
      </w:pPr>
      <w:r>
        <w:rPr/>
        <w:t>TxGmqJIgWeppngTrJUwQPLwgYmyV1RQAYerWs2qjMrNdaVPZ5XKPdipksNOd68R4V91vo2xnqGpzF3</w:t>
      </w:r>
    </w:p>
    <w:p>
      <w:pPr>
        <w:pStyle w:val="PreformattedText"/>
        <w:bidi w:val="0"/>
        <w:spacing w:before="0" w:after="0"/>
        <w:jc w:val="left"/>
        <w:rPr/>
      </w:pPr>
      <w:r>
        <w:rPr/>
        <w:t>XT5aV4q80ss8UGlUsifTHVtPapLLUk0yadKhVhnMdPkFOFiejmFTDxHfETJui6iqpyVUVdVupjpAzg</w:t>
      </w:r>
    </w:p>
    <w:p>
      <w:pPr>
        <w:pStyle w:val="PreformattedText"/>
        <w:bidi w:val="0"/>
        <w:spacing w:before="0" w:after="0"/>
        <w:jc w:val="left"/>
        <w:rPr/>
      </w:pPr>
      <w:r>
        <w:rPr/>
        <w:t>B1UtLCoum6T4vTughM1JUywiRI3lTVtTjhpFqnr2qK2Tl6hZWWnpZZJ6lFSBVj6L084dmR3q6bN+Iu</w:t>
      </w:r>
    </w:p>
    <w:p>
      <w:pPr>
        <w:pStyle w:val="PreformattedText"/>
        <w:bidi w:val="0"/>
        <w:spacing w:before="0" w:after="0"/>
        <w:jc w:val="left"/>
        <w:rPr/>
      </w:pPr>
      <w:r>
        <w:rPr/>
        <w:t>ImzGAmOGDBiLmL3MRyp+RIDdpvE7qpMuXVE4So8+92obVUMzDT5Y0qqmWo0KDTzB0qKngQalp1fT1V</w:t>
      </w:r>
    </w:p>
    <w:p>
      <w:pPr>
        <w:pStyle w:val="PreformattedText"/>
        <w:bidi w:val="0"/>
        <w:spacing w:before="0" w:after="0"/>
        <w:jc w:val="left"/>
        <w:rPr/>
      </w:pPr>
      <w:r>
        <w:rPr/>
        <w:t>IY6OKWVNOaeONnRoDStUqfqUoJRMrk4srLBtmUsJdgtFt7KLqo3NeH8ULqrBWJy4ltupUc7vFbCtHX</w:t>
      </w:r>
    </w:p>
    <w:p>
      <w:pPr>
        <w:pStyle w:val="PreformattedText"/>
        <w:bidi w:val="0"/>
        <w:spacing w:before="0" w:after="0"/>
        <w:jc w:val="left"/>
        <w:rPr/>
      </w:pPr>
      <w:r>
        <w:rPr/>
        <w:t>U/SopZJaWpqI+ZdK1BGXTZ6+dWn03S40krE1eokeSftYM8BNfHjC88VZRM6oZnm5SJDNKrc1gtYOy6</w:t>
      </w:r>
    </w:p>
    <w:p>
      <w:pPr>
        <w:pStyle w:val="PreformattedText"/>
        <w:bidi w:val="0"/>
        <w:spacing w:before="0" w:after="0"/>
        <w:jc w:val="left"/>
        <w:rPr/>
      </w:pPr>
      <w:r>
        <w:rPr/>
        <w:t>V1E6m4r9yjMwKIXV5eUsOG4z2V9Ub/dgNSx1v0RiAndpjW1UUesVFIsRp6Opp5RPSUSmOKupDUpGko</w:t>
      </w:r>
    </w:p>
    <w:p>
      <w:pPr>
        <w:pStyle w:val="PreformattedText"/>
        <w:bidi w:val="0"/>
        <w:spacing w:before="0" w:after="0"/>
        <w:jc w:val="left"/>
        <w:rPr/>
      </w:pPr>
      <w:r>
        <w:rPr/>
        <w:t>VUo5VmXrLRzzs6pQzgoOIlmW2Tte9SuvTp4W0rwsLTAUksGVGuRTZaF7l8Xph/aMU1HWfWRoYK7XaR</w:t>
      </w:r>
    </w:p>
    <w:p>
      <w:pPr>
        <w:pStyle w:val="PreformattedText"/>
        <w:bidi w:val="0"/>
        <w:spacing w:before="0" w:after="0"/>
        <w:jc w:val="left"/>
        <w:rPr/>
      </w:pPr>
      <w:r>
        <w:rPr/>
        <w:t>KfR6SqlkoxDqFSXY1lRTK9TD9PUzRZlZpViqRDWw11BI88JMliPOed1l12hEpQLd2jbp7VBn33CGlZ</w:t>
      </w:r>
    </w:p>
    <w:p>
      <w:pPr>
        <w:pStyle w:val="PreformattedText"/>
        <w:bidi w:val="0"/>
        <w:spacing w:before="0" w:after="0"/>
        <w:jc w:val="left"/>
        <w:rPr/>
      </w:pPr>
      <w:r>
        <w:rPr/>
        <w:t>jFFRT9I6ezky53QLpa1HXUK6CKpqimoaUkETSTLT6jKhllpukNOq26BVKmNi/1SKHqA+lViK7UqIVX</w:t>
      </w:r>
    </w:p>
    <w:p>
      <w:pPr>
        <w:pStyle w:val="PreformattedText"/>
        <w:bidi w:val="0"/>
        <w:spacing w:before="0" w:after="0"/>
        <w:jc w:val="left"/>
        <w:rPr/>
      </w:pPr>
      <w:r>
        <w:rPr/>
        <w:t>NFWWZgZguvhX2222nuz+lDLwrVZghpy1N9n9oI6eZ9NqcPp9NoopNOrJJIYoaRjND9N9PLVxzydQyS</w:t>
      </w:r>
    </w:p>
    <w:p>
      <w:pPr>
        <w:pStyle w:val="PreformattedText"/>
        <w:bidi w:val="0"/>
        <w:spacing w:before="0" w:after="0"/>
        <w:jc w:val="left"/>
        <w:rPr/>
      </w:pPr>
      <w:r>
        <w:rPr/>
        <w:t>FJZEqX6BiqVkY1lDSTTdePQ6kzaF1w4khuDfqrq53DxfiUQolDRirTBXebvqygjNBXA0QpJ6vVTPWJ</w:t>
      </w:r>
    </w:p>
    <w:p>
      <w:pPr>
        <w:pStyle w:val="PreformattedText"/>
        <w:bidi w:val="0"/>
        <w:spacing w:before="0" w:after="0"/>
        <w:jc w:val="left"/>
        <w:rPr/>
      </w:pPr>
      <w:r>
        <w:rPr/>
        <w:t>CRDJW07phSh0p5pTUxSVFSKSVkjxLTzJMqUFVVRzQwRMaTLmma2JmPMDW8VVVgvPP0eJW9BMUZji3q</w:t>
      </w:r>
    </w:p>
    <w:p>
      <w:pPr>
        <w:pStyle w:val="PreformattedText"/>
        <w:bidi w:val="0"/>
        <w:spacing w:before="0" w:after="0"/>
        <w:jc w:val="left"/>
        <w:rPr/>
      </w:pPr>
      <w:r>
        <w:rPr/>
        <w:t>0AqFtXiOqBlVp+mpFEsT0M5SaNUqIKyBhCqk1MdUDpsQjjpzURTdIiyCRTmmnVX0ysiUVtV11WllvU</w:t>
      </w:r>
    </w:p>
    <w:p>
      <w:pPr>
        <w:pStyle w:val="PreformattedText"/>
        <w:bidi w:val="0"/>
        <w:spacing w:before="0" w:after="0"/>
        <w:jc w:val="left"/>
        <w:rPr/>
      </w:pPr>
      <w:r>
        <w:rPr/>
        <w:t>M9y+mzTdbuXT61IYyTGLgqKDM6rV/wCzQpWJW1UlPFUoJGkkwjqzSvAq0iSrWagk76m9qWUFVSaTot</w:t>
      </w:r>
    </w:p>
    <w:p>
      <w:pPr>
        <w:pStyle w:val="PreformattedText"/>
        <w:bidi w:val="0"/>
        <w:spacing w:before="0" w:after="0"/>
        <w:jc w:val="left"/>
        <w:rPr/>
      </w:pPr>
      <w:r>
        <w:rPr/>
        <w:t>0HUmvp5aRPqXeEMqYWRSomi56og7THO5jbb6q+9phbMZqqG0iXpXU12ruh9y/qMMFTpksiu7I2lR/3</w:t>
      </w:r>
    </w:p>
    <w:p>
      <w:pPr>
        <w:pStyle w:val="PreformattedText"/>
        <w:bidi w:val="0"/>
        <w:spacing w:before="0" w:after="0"/>
        <w:jc w:val="left"/>
        <w:rPr/>
      </w:pPr>
      <w:r>
        <w:rPr/>
        <w:t>jUnloRNNpGs0VMxj0ikzF7UzLIs2QA/uzzxO8CyROJZ5Rmsw95tOlreFbeX4vDAugRAyIK8Jrv3+tB</w:t>
      </w:r>
    </w:p>
    <w:p>
      <w:pPr>
        <w:pStyle w:val="PreformattedText"/>
        <w:bidi w:val="0"/>
        <w:spacing w:before="0" w:after="0"/>
        <w:jc w:val="left"/>
        <w:rPr/>
      </w:pPr>
      <w:r>
        <w:rPr/>
        <w:t>PS069XocuqUdomJ+n+mpa5oZf4tp1NMa5J21EJVSVD0/W3MdNM350CUcqQ05srPVMIFAumNVmZDzC0</w:t>
      </w:r>
    </w:p>
    <w:p>
      <w:pPr>
        <w:pStyle w:val="PreformattedText"/>
        <w:bidi w:val="0"/>
        <w:spacing w:before="0" w:after="0"/>
        <w:jc w:val="left"/>
        <w:rPr/>
      </w:pPr>
      <w:r>
        <w:rPr/>
        <w:t>Gb09bNdXaG6FqFM2cwUKFI1Vpw/RrDzl407Vq0a1C1CywaTqVSY49J6dNDpv1dEGq4Y6Tq0zh0kjnW</w:t>
      </w:r>
    </w:p>
    <w:p>
      <w:pPr>
        <w:pStyle w:val="PreformattedText"/>
        <w:bidi w:val="0"/>
        <w:spacing w:before="0" w:after="0"/>
        <w:jc w:val="left"/>
        <w:rPr/>
      </w:pPr>
      <w:r>
        <w:rPr/>
        <w:t>ojlKGo+neGnrZZaqJksaJpClerVbmZUFey6pRLvo/Rgyk6oYqm9jaC11u+5s45k1ERVlfXQ0NRHPST</w:t>
      </w:r>
    </w:p>
    <w:p>
      <w:pPr>
        <w:pStyle w:val="PreformattedText"/>
        <w:bidi w:val="0"/>
        <w:spacing w:before="0" w:after="0"/>
        <w:jc w:val="left"/>
        <w:rPr/>
      </w:pPr>
      <w:r>
        <w:rPr/>
        <w:t>0PSNLLRU30FUeZ6N0mFNBpxakiZpI9qNpSSYZC1M6/nyXMn9c8oUYzmGTGjDV6vE3qr+GGBB1as7Gq</w:t>
      </w:r>
    </w:p>
    <w:p>
      <w:pPr>
        <w:pStyle w:val="PreformattedText"/>
        <w:bidi w:val="0"/>
        <w:spacing w:before="0" w:after="0"/>
        <w:jc w:val="left"/>
        <w:rPr/>
      </w:pPr>
      <w:r>
        <w:rPr/>
        <w:t>i7SLuz4rucLU9ZWwUFG5qpaFqnl7WElb66Q1Zk681YY2DwxSimWp0y7BmPSmzZEpKtndc7mb1oRmGm</w:t>
      </w:r>
    </w:p>
    <w:p>
      <w:pPr>
        <w:pStyle w:val="PreformattedText"/>
        <w:bidi w:val="0"/>
        <w:spacing w:before="0" w:after="0"/>
        <w:jc w:val="left"/>
        <w:rPr/>
      </w:pPr>
      <w:r>
        <w:rPr/>
        <w:t>XxXlaDubn5bhiurQpmLhMLNqA9PfqhlLNVSSVRWd442rZFExqquCeanm0nU6UVLRLWqEndkqLw3U4Z</w:t>
      </w:r>
    </w:p>
    <w:p>
      <w:pPr>
        <w:pStyle w:val="PreformattedText"/>
        <w:bidi w:val="0"/>
        <w:spacing w:before="0" w:after="0"/>
        <w:jc w:val="left"/>
        <w:rPr/>
      </w:pPr>
      <w:r>
        <w:rPr/>
        <w:t>FHdpppJtrSAFtOJXS25XCs1yk+zs5+Hd72e901S5NBVa5L2bRDqrevE+npRIIkr9MneNIq+skNK1Tp</w:t>
      </w:r>
    </w:p>
    <w:p>
      <w:pPr>
        <w:pStyle w:val="PreformattedText"/>
        <w:bidi w:val="0"/>
        <w:spacing w:before="0" w:after="0"/>
        <w:jc w:val="left"/>
        <w:rPr/>
      </w:pPr>
      <w:r>
        <w:rPr/>
        <w:t>qoDWEV0XTWVF6xMjSYLHGRHKjQ0sKPixM6WvXLKkzJZzuVbbdzZlQ34jdy7MMVpqyy7qFmM2kZNp/h</w:t>
      </w:r>
    </w:p>
    <w:p>
      <w:pPr>
        <w:pStyle w:val="PreformattedText"/>
        <w:bidi w:val="0"/>
        <w:spacing w:before="0" w:after="0"/>
        <w:jc w:val="left"/>
        <w:rPr/>
      </w:pPr>
      <w:r>
        <w:rPr/>
        <w:t>tyhaKbVPqq2FnWRHWOGW873MkU0cLyyTxyuIlfqMzt1JitQVuXmX6yGklzqB5WLRgHsHyurVy/D2dN</w:t>
      </w:r>
    </w:p>
    <w:p>
      <w:pPr>
        <w:pStyle w:val="PreformattedText"/>
        <w:bidi w:val="0"/>
        <w:spacing w:before="0" w:after="0"/>
        <w:jc w:val="left"/>
        <w:rPr/>
      </w:pPr>
      <w:r>
        <w:rPr/>
        <w:t>YYU0FCRXTdpW7d/VD6gm1MVlA+NJHDIqU1KzuhSpW1VDG4RKRw4uuLYplLKGEJL5TzaJYmFGVcSGMx</w:t>
      </w:r>
    </w:p>
    <w:p>
      <w:pPr>
        <w:pStyle w:val="PreformattedText"/>
        <w:bidi w:val="0"/>
        <w:spacing w:before="0" w:after="0"/>
        <w:jc w:val="left"/>
        <w:rPr/>
      </w:pPr>
      <w:r>
        <w:rPr/>
        <w:t>bbry+rwrauluQ/lqhYWUjZkyzLZW0qtx9tv4u+Gsc+oQTSyvF1Z0Md1ip6eZVJhkjjhil/hSCOJjH0</w:t>
      </w:r>
    </w:p>
    <w:p>
      <w:pPr>
        <w:pStyle w:val="PreformattedText"/>
        <w:bidi w:val="0"/>
        <w:spacing w:before="0" w:after="0"/>
        <w:jc w:val="left"/>
        <w:rPr/>
      </w:pPr>
      <w:r>
        <w:rPr/>
        <w:t>1dWLSYnDII9TTCqzSqqko2rvy03dnePCv1erFmZLIZS+v6XD4vn874T0wzrDVz0UDqqVdT1Wmp6W0T</w:t>
      </w:r>
    </w:p>
    <w:p>
      <w:pPr>
        <w:pStyle w:val="PreformattedText"/>
        <w:bidi w:val="0"/>
        <w:spacing w:before="0" w:after="0"/>
        <w:jc w:val="left"/>
        <w:rPr/>
      </w:pPr>
      <w:r>
        <w:rPr/>
        <w:t>TQh1EYlpoWdpC7ABpMh3S5JTFZavQLglDSWKM3GiLq4W3VbU2nu9kAZaqxUp1lozal1sY0ckq61oU1</w:t>
      </w:r>
    </w:p>
    <w:p>
      <w:pPr>
        <w:pStyle w:val="PreformattedText"/>
        <w:bidi w:val="0"/>
        <w:spacing w:before="0" w:after="0"/>
        <w:jc w:val="left"/>
        <w:rPr/>
      </w:pPr>
      <w:r>
        <w:rPr/>
        <w:t>VFI1PTanRmtqmeKPGlmnFO8UCU2oIcjHiwxVRHHE3+EFURr6uYXUlkxBrq1mZWmXevF39mIJhYlQVV</w:t>
      </w:r>
    </w:p>
    <w:p>
      <w:pPr>
        <w:pStyle w:val="PreformattedText"/>
        <w:bidi w:val="0"/>
        <w:spacing w:before="0" w:after="0"/>
        <w:jc w:val="left"/>
        <w:rPr/>
      </w:pPr>
      <w:r>
        <w:rPr/>
        <w:t>aLa11Mu12YXpS9XFIstOHkjpaSRAYqgRQR0VHqFLBAGoq9qdkxo2A6jRK0jbP24zkPjIQPLlusxgmq</w:t>
      </w:r>
    </w:p>
    <w:p>
      <w:pPr>
        <w:pStyle w:val="PreformattedText"/>
        <w:bidi w:val="0"/>
        <w:spacing w:before="0" w:after="0"/>
        <w:jc w:val="left"/>
        <w:rPr/>
      </w:pPr>
      <w:r>
        <w:rPr/>
        <w:t>xUXdn2uVN/PlDTLQlJYYNbXJdTb/AHYIUQhmq5ZK0zwPT1+jakYp6TUlaufVaOnpHWlMVAUWQRVcqm</w:t>
      </w:r>
    </w:p>
    <w:p>
      <w:pPr>
        <w:pStyle w:val="PreformattedText"/>
        <w:bidi w:val="0"/>
        <w:spacing w:before="0" w:after="0"/>
        <w:jc w:val="left"/>
        <w:rPr/>
      </w:pPr>
      <w:r>
        <w:rPr/>
        <w:t>FygdWL0+ASSRQlu4uSxZjl7dVZra03k6tS+GEzEliodipqGtZrdIbTlEfpqkTaZF/eKVGol+naJGqI</w:t>
      </w:r>
    </w:p>
    <w:p>
      <w:pPr>
        <w:pStyle w:val="PreformattedText"/>
        <w:bidi w:val="0"/>
        <w:spacing w:before="0" w:after="0"/>
        <w:jc w:val="left"/>
        <w:rPr/>
      </w:pPr>
      <w:r>
        <w:rPr/>
        <w:t>6gx1EgoUjUyUMMUgNS0iBCzI4iboU8qZyzXLxc15PVYguy22L/6xcdTUJGr3baxbSUQmdLCqy67rL9</w:t>
      </w:r>
    </w:p>
    <w:p>
      <w:pPr>
        <w:pStyle w:val="PreformattedText"/>
        <w:bidi w:val="0"/>
        <w:spacing w:before="0" w:after="0"/>
        <w:jc w:val="left"/>
        <w:rPr/>
      </w:pPr>
      <w:r>
        <w:rPr/>
        <w:t>XCLtUanepnIQpXpa2kMb082n0sk5KdIfUq+oUksSjawMlI1nsuSr2xRovHncdhZdJc7Dy11BbrjeeE</w:t>
      </w:r>
    </w:p>
    <w:p>
      <w:pPr>
        <w:pStyle w:val="PreformattedText"/>
        <w:bidi w:val="0"/>
        <w:spacing w:before="0" w:after="0"/>
        <w:jc w:val="left"/>
        <w:rPr/>
      </w:pPr>
      <w:r>
        <w:rPr/>
        <w:t>j8W+3sx0JEygElphaZxNdlxZw99GfUGo0zUKPlTXJWmpWm/uEkmEop4RVrUiGOEjpx1YrKeMxO6uFS</w:t>
      </w:r>
    </w:p>
    <w:p>
      <w:pPr>
        <w:pStyle w:val="PreformattedText"/>
        <w:bidi w:val="0"/>
        <w:spacing w:before="0" w:after="0"/>
        <w:jc w:val="left"/>
        <w:rPr/>
      </w:pPr>
      <w:r>
        <w:rPr/>
        <w:t>smUpg/Cdk40oxw01rmWrKzabuVrN4oLFytAmyEDS+0vh938423pHZWLiIx0kiS1qyK8T0qKqdb66jg</w:t>
      </w:r>
    </w:p>
    <w:p>
      <w:pPr>
        <w:pStyle w:val="PreformattedText"/>
        <w:bidi w:val="0"/>
        <w:spacing w:before="0" w:after="0"/>
        <w:jc w:val="left"/>
        <w:rPr/>
      </w:pPr>
      <w:r>
        <w:rPr/>
        <w:t>mYxUypAY7Yo7PCCiK2Nh6NSpdwQvrWdn1f8AkXfRjCVBBK6Wr9fiiSR0/wBNO1z14mSKpapqZwtSwm</w:t>
      </w:r>
    </w:p>
    <w:p>
      <w:pPr>
        <w:pStyle w:val="PreformattedText"/>
        <w:bidi w:val="0"/>
        <w:spacing w:before="0" w:after="0"/>
        <w:jc w:val="left"/>
        <w:rPr/>
      </w:pPr>
      <w:r>
        <w:rPr/>
        <w:t>vVY0tXI5E9E0Ukc9M47XW6GMZqG2rLRFSZmyUu1sLj4re71e0fDCCSFFGup9Q8VvqwSpdTo5XqqpUE</w:t>
      </w:r>
    </w:p>
    <w:p>
      <w:pPr>
        <w:pStyle w:val="PreformattedText"/>
        <w:bidi w:val="0"/>
        <w:spacing w:before="0" w:after="0"/>
        <w:jc w:val="left"/>
        <w:rPr/>
      </w:pPr>
      <w:r>
        <w:rPr/>
        <w:t>hSEpUzRyCSOSSSeOpjEU5Rvo6SolWHpxwguQrxMUft4tLFUYgSzMmX2/R5K1y8Po7NOKCYXVlq9qyy</w:t>
      </w:r>
    </w:p>
    <w:p>
      <w:pPr>
        <w:pStyle w:val="PreformattedText"/>
        <w:bidi w:val="0"/>
        <w:spacing w:before="0" w:after="0"/>
        <w:jc w:val="left"/>
        <w:rPr/>
      </w:pPr>
      <w:r>
        <w:rPr/>
        <w:t>v6f4ow1J6mjeH6qSOGLU6ERtSwRvTVNZSCGYx11HpJcyRGJ6WaPqExz1KkPIrIgPFMljAlxVrlVFu1</w:t>
      </w:r>
    </w:p>
    <w:p>
      <w:pPr>
        <w:pStyle w:val="PreformattedText"/>
        <w:bidi w:val="0"/>
        <w:spacing w:before="0" w:after="0"/>
        <w:jc w:val="left"/>
        <w:rPr/>
      </w:pPr>
      <w:r>
        <w:rPr/>
        <w:t>Xc/b/DviGqhRSniavD9qGNHHJo8E8lNS6p/DapJnqayhq6FtaKUzgQy0splkg02ajkmDMZC1RKbqmS</w:t>
      </w:r>
    </w:p>
    <w:p>
      <w:pPr>
        <w:pStyle w:val="PreformattedText"/>
        <w:bidi w:val="0"/>
        <w:spacing w:before="0" w:after="0"/>
        <w:jc w:val="left"/>
        <w:rPr/>
      </w:pPr>
      <w:r>
        <w:rPr/>
        <w:t>ZI2aZJWXRVRLJguID66+Jn4UYb7VqzQXWiaUZ71eWaVItX1iq9qv2TCVTQOqjS6qRKWmraYyzTU8Ve</w:t>
      </w:r>
    </w:p>
    <w:p>
      <w:pPr>
        <w:pStyle w:val="PreformattedText"/>
        <w:bidi w:val="0"/>
        <w:spacing w:before="0" w:after="0"/>
        <w:jc w:val="left"/>
        <w:rPr/>
      </w:pPr>
      <w:r>
        <w:rPr/>
        <w:t>IxqExOrLqFPXyN19UoqvoSVdHdoolnjmo8c4wnEWUmHR1mqLG8Fypcv/ALctbm7hu+zWCuLFWQ/Kef</w:t>
      </w:r>
    </w:p>
    <w:p>
      <w:pPr>
        <w:pStyle w:val="PreformattedText"/>
        <w:bidi w:val="0"/>
        <w:spacing w:before="0" w:after="0"/>
        <w:jc w:val="left"/>
        <w:rPr/>
      </w:pPr>
      <w:r>
        <w:rPr/>
        <w:t>orRYFzTUiwIcC9PLPSyak0MiyPFqE01TSUuscv6dTMhqKGeCelkd2lWjiqlmo5ltOo4O61JQZzMEs2</w:t>
      </w:r>
    </w:p>
    <w:p>
      <w:pPr>
        <w:pStyle w:val="PreformattedText"/>
        <w:bidi w:val="0"/>
        <w:spacing w:before="0" w:after="0"/>
        <w:jc w:val="left"/>
        <w:rPr/>
      </w:pPr>
      <w:r>
        <w:rPr/>
        <w:t>6Wq+d1HCHcmri3K2VuqEr1t7uJgZa77bbV7mbv8Ad7MRWWm/h9RW09VSJPCkizvo8WpLA5Qt9VJS11</w:t>
      </w:r>
    </w:p>
    <w:p>
      <w:pPr>
        <w:pStyle w:val="PreformattedText"/>
        <w:bidi w:val="0"/>
        <w:spacing w:before="0" w:after="0"/>
        <w:jc w:val="left"/>
        <w:rPr/>
      </w:pPr>
      <w:r>
        <w:rPr/>
        <w:t>XTRpHS6M8HUlpuiqQkTSQ4TMGvlmOELNxepS609q9+5m1L9m2GSqkECm7jbtd1F3QjqMDai9PU0s5S</w:t>
      </w:r>
    </w:p>
    <w:p>
      <w:pPr>
        <w:pStyle w:val="PreformattedText"/>
        <w:bidi w:val="0"/>
        <w:spacing w:before="0" w:after="0"/>
        <w:jc w:val="left"/>
        <w:rPr/>
      </w:pPr>
      <w:r>
        <w:rPr/>
        <w:t>OVOpDSxLHTzTSQdfUKSXTqJil5InWsqYtRqSIlC9FIfz2TheIVnmCaxyY8KeL1a5yvVd8+6Hy3AVg2</w:t>
      </w:r>
    </w:p>
    <w:p>
      <w:pPr>
        <w:pStyle w:val="PreformattedText"/>
        <w:bidi w:val="0"/>
        <w:spacing w:before="0" w:after="0"/>
        <w:jc w:val="left"/>
        <w:rPr/>
      </w:pPr>
      <w:r>
        <w:rPr/>
        <w:t>9aVJI1D0+qe6G5jStoJaavqIw81XT1VJWpM3/w/V6+SWOPWEqZHWSoi1OSNRU5R9Oiq1Rx0kYhjltK</w:t>
      </w:r>
    </w:p>
    <w:p>
      <w:pPr>
        <w:pStyle w:val="PreformattedText"/>
        <w:bidi w:val="0"/>
        <w:spacing w:before="0" w:after="0"/>
        <w:jc w:val="left"/>
        <w:rPr/>
      </w:pPr>
      <w:r>
        <w:rPr/>
        <w:t>UGXiiJfWDQFY6Wu4rjxV7TsvFAdazBbSNN139P8AKIHXVMsVdUPEj08mmTqupiOVY6XSq56wrHXxSU</w:t>
      </w:r>
    </w:p>
    <w:p>
      <w:pPr>
        <w:pStyle w:val="PreformattedText"/>
        <w:bidi w:val="0"/>
        <w:spacing w:before="0" w:after="0"/>
        <w:jc w:val="left"/>
        <w:rPr/>
      </w:pPr>
      <w:r>
        <w:rPr/>
        <w:t>xkahDTjB0U9YVMzdNAjgcJeYNVFzqo9UN3+Hi7MNQhxR2CsR9JokkNP9TVR6jFDBSvOXjgooGhpwdQ</w:t>
      </w:r>
    </w:p>
    <w:p>
      <w:pPr>
        <w:pStyle w:val="PreformattedText"/>
        <w:bidi w:val="0"/>
        <w:spacing w:before="0" w:after="0"/>
        <w:jc w:val="left"/>
        <w:rPr/>
      </w:pPr>
      <w:r>
        <w:rPr/>
        <w:t>qMvqoNRgqKpFoOXauVcKkNIjQ1UnWmdVkROHFShdJ1Zwbddk1fC44UTVuVtMIMx5rNaert4rVy95e0</w:t>
      </w:r>
    </w:p>
    <w:p>
      <w:pPr>
        <w:pStyle w:val="PreformattedText"/>
        <w:bidi w:val="0"/>
        <w:spacing w:before="0" w:after="0"/>
        <w:jc w:val="left"/>
        <w:rPr/>
      </w:pPr>
      <w:r>
        <w:rPr/>
        <w:t>zemGMMf12pUYo3dpJIXjoaiOBli0WaHqwzUNGIaAdWqp4Y5EkqJCOipUxdtpWoFiGJZ6tpvttoB2B4</w:t>
      </w:r>
    </w:p>
    <w:p>
      <w:pPr>
        <w:pStyle w:val="PreformattedText"/>
        <w:bidi w:val="0"/>
        <w:spacing w:before="0" w:after="0"/>
        <w:jc w:val="left"/>
        <w:rPr/>
      </w:pPr>
      <w:r>
        <w:rPr/>
        <w:t>fDfFsyGppmp4PF7f6YkVEI6JZKXrM1YlOsYqY5YqlpFR6hVeiNVKZJTHmv8AeJQKRTkF6xVTxFmBFY</w:t>
      </w:r>
    </w:p>
    <w:p>
      <w:pPr>
        <w:pStyle w:val="PreformattedText"/>
        <w:bidi w:val="0"/>
        <w:spacing w:before="0" w:after="0"/>
        <w:jc w:val="left"/>
        <w:rPr/>
      </w:pPr>
      <w:r>
        <w:rPr/>
        <w:t>LdVTbcrZsPCt3DTxtw9mKJd7ZhB6unAto1fR+u2Jbyzq9NNJHRxzirRWnkWpcVVTTtU9JqhzVvWvhr</w:t>
      </w:r>
    </w:p>
    <w:p>
      <w:pPr>
        <w:pStyle w:val="PreformattedText"/>
        <w:bidi w:val="0"/>
        <w:spacing w:before="0" w:after="0"/>
        <w:jc w:val="left"/>
        <w:rPr/>
      </w:pPr>
      <w:r>
        <w:rPr/>
        <w:t>VRM8MiRsyGnzVSiv5WSmSZacPLS+vEbrg3Lhydz434m7MVMV5RZ5x1MVPF+mnCPEIuHQkpZHnStqpa</w:t>
      </w:r>
    </w:p>
    <w:p>
      <w:pPr>
        <w:pStyle w:val="PreformattedText"/>
        <w:bidi w:val="0"/>
        <w:spacing w:before="0" w:after="0"/>
        <w:jc w:val="left"/>
        <w:rPr/>
      </w:pPr>
      <w:r>
        <w:rPr/>
        <w:t>yQmOSlrK1etKj02Q6UcgZkif8AMgb6aC6mONSijFhx0pDKtkpyzTKkF21fMOfzLELgWLKa1WF1F/ij</w:t>
      </w:r>
    </w:p>
    <w:p>
      <w:pPr>
        <w:pStyle w:val="PreformattedText"/>
        <w:bidi w:val="0"/>
        <w:spacing w:before="0" w:after="0"/>
        <w:jc w:val="left"/>
        <w:rPr/>
      </w:pPr>
      <w:r>
        <w:rPr/>
        <w:t>eP8ABP8Aid1v8I/4heQ/WHSoHqtE0Ovg0r1A0DTl6E3M/JvNPQg5khmp3kD1FU9LEtTT2/w6rS6Y4B</w:t>
      </w:r>
    </w:p>
    <w:p>
      <w:pPr>
        <w:pStyle w:val="PreformattedText"/>
        <w:bidi w:val="0"/>
        <w:spacing w:before="0" w:after="0"/>
        <w:jc w:val="left"/>
        <w:rPr/>
      </w:pPr>
      <w:r>
        <w:rPr/>
        <w:t>S+XL23gVxUgy6cNyootOrxe6d/FHZ2XilkTVzymby113/W6P0WvTnmzlznvk3lvnPlDV6bXeU+a9C0</w:t>
      </w:r>
    </w:p>
    <w:p>
      <w:pPr>
        <w:pStyle w:val="PreformattedText"/>
        <w:bidi w:val="0"/>
        <w:spacing w:before="0" w:after="0"/>
        <w:jc w:val="left"/>
        <w:rPr/>
      </w:pPr>
      <w:r>
        <w:rPr/>
        <w:t>zmLlzWqGVZaPUtG1mjjrdOq4ZFP6qeZQ6+Y5FeI4sjcfKZstg1pFrKaH3lj1LITRl3NE0KoDGwBJys</w:t>
      </w:r>
    </w:p>
    <w:p>
      <w:pPr>
        <w:pStyle w:val="PreformattedText"/>
        <w:bidi w:val="0"/>
        <w:spacing w:before="0" w:after="0"/>
        <w:jc w:val="left"/>
        <w:rPr/>
      </w:pPr>
      <w:r>
        <w:rPr/>
        <w:t>3aL33sDawv2+fJ+eBY0JDDKAaoqK08/lALWILxyAEgmxJI8Am5O3nx/t/14HnU6sobLoNWdfWilNdi</w:t>
      </w:r>
    </w:p>
    <w:p>
      <w:pPr>
        <w:pStyle w:val="PreformattedText"/>
        <w:bidi w:val="0"/>
        <w:spacing w:before="0" w:after="0"/>
        <w:jc w:val="left"/>
        <w:rPr/>
      </w:pPr>
      <w:r>
        <w:rPr/>
        <w:t>2ay3VTIrW2AYXIv/AJSvnE3+OA3w4Z005DnFR6rD+VIgBIC5hi4zbc7ADycSx8f+nFsDnpyg1S5wCL</w:t>
      </w:r>
    </w:p>
    <w:p>
      <w:pPr>
        <w:pStyle w:val="PreformattedText"/>
        <w:bidi w:val="0"/>
        <w:spacing w:before="0" w:after="0"/>
        <w:jc w:val="left"/>
        <w:rPr/>
      </w:pPr>
      <w:r>
        <w:rPr/>
        <w:t>bo059U9NQQ1x6YtaQ5ICHAJOTKwuAtmufP6u3G/GOZkMxnG+S1aCpY1t1R53/x36NyTQVeia7ztTcy</w:t>
      </w:r>
    </w:p>
    <w:p>
      <w:pPr>
        <w:pStyle w:val="PreformattedText"/>
        <w:bidi w:val="0"/>
        <w:spacing w:before="0" w:after="0"/>
        <w:jc w:val="left"/>
        <w:rPr/>
      </w:pPr>
      <w:r>
        <w:rPr/>
        <w:t>U+kUtdW0seq8p1cNPra1M9K4pdFSWuWSlTSaoRtUVDSQPOJNIiWJ0Gd+cg6P/Gi3SPB4jHYKx7JeGy</w:t>
      </w:r>
    </w:p>
    <w:p>
      <w:pPr>
        <w:pStyle w:val="PreformattedText"/>
        <w:bidi w:val="0"/>
        <w:spacing w:before="0" w:after="0"/>
        <w:jc w:val="left"/>
        <w:rPr/>
      </w:pPr>
      <w:r>
        <w:rPr/>
        <w:t>dp3YudbmVF9EfYvg/xPTLq9oYToN8QbbKtLdU2kqPhuprZOm2OyB5qIdIu93dGuXpxrvqrzT6X6J6S</w:t>
      </w:r>
    </w:p>
    <w:p>
      <w:pPr>
        <w:pStyle w:val="PreformattedText"/>
        <w:bidi w:val="0"/>
        <w:spacing w:before="0" w:after="0"/>
        <w:jc w:val="left"/>
        <w:rPr/>
      </w:pPr>
      <w:r>
        <w:rPr/>
        <w:t>H08m9cPSXkfmzSvVBNU5Ieeo5w5Aj1vS66q5p9OqLn7Uaamflk6pSTTVGrS0tHXLTyUaSwpMkmCzA7</w:t>
      </w:r>
    </w:p>
    <w:p>
      <w:pPr>
        <w:pStyle w:val="PreformattedText"/>
        <w:bidi w:val="0"/>
        <w:spacing w:before="0" w:after="0"/>
        <w:jc w:val="left"/>
        <w:rPr/>
      </w:pPr>
      <w:r>
        <w:rPr/>
        <w:t>F6Y9KdgYv/AEfALtzo3smazuZk5MOZRVS/U3zHWaerXit4vFH2Wbjvg66CfCZg+lfSbpWOgXTPpBhJ</w:t>
      </w:r>
    </w:p>
    <w:p>
      <w:pPr>
        <w:pStyle w:val="PreformattedText"/>
        <w:bidi w:val="0"/>
        <w:spacing w:before="0" w:after="0"/>
        <w:jc w:val="left"/>
        <w:rPr/>
      </w:pPr>
      <w:r>
        <w:rPr/>
        <w:t>WAGDfDtNwe0Z1iSVn9TKWhw7E0XJtyrrrGwPI/Ieg1PoRyl6i+lnOUPNFdzLzJH6O+r/AKOVtLyw/q</w:t>
      </w:r>
    </w:p>
    <w:p>
      <w:pPr>
        <w:pStyle w:val="PreformattedText"/>
        <w:bidi w:val="0"/>
        <w:spacing w:before="0" w:after="0"/>
        <w:jc w:val="left"/>
        <w:rPr/>
      </w:pPr>
      <w:r>
        <w:rPr/>
        <w:t>DR6zqeu1fNXIOpelcUWjVdVqekV/L+j6fSVdZSQLq9JX0PWhliNTU0Y84MNsf/AE/Y20dmYufi8RMm</w:t>
      </w:r>
    </w:p>
    <w:p>
      <w:pPr>
        <w:pStyle w:val="PreformattedText"/>
        <w:bidi w:val="0"/>
        <w:spacing w:before="0" w:after="0"/>
        <w:jc w:val="left"/>
        <w:rPr/>
      </w:pPr>
      <w:r>
        <w:rPr/>
        <w:t>dTtHZzTmZ8Ul1Z0qUzcEpezqXvuj6bgOk21V6f7c+DzpR0ZkbFwuBwsvbGw9vYKT8Vw3WSZbNLxO0i</w:t>
      </w:r>
    </w:p>
    <w:p>
      <w:pPr>
        <w:pStyle w:val="PreformattedText"/>
        <w:bidi w:val="0"/>
        <w:spacing w:before="0" w:after="0"/>
        <w:jc w:val="left"/>
        <w:rPr/>
      </w:pPr>
      <w:r>
        <w:rPr/>
        <w:t>F6t0e4XynuKottt10T7lLn/lbljmzlH1I9CU5l5F5i9LkrvUKv0X1d9UdJ5i5bnr9JrJNOg0XlbT9c</w:t>
      </w:r>
    </w:p>
    <w:p>
      <w:pPr>
        <w:pStyle w:val="PreformattedText"/>
        <w:bidi w:val="0"/>
        <w:spacing w:before="0" w:after="0"/>
        <w:jc w:val="left"/>
        <w:rPr/>
      </w:pPr>
      <w:r>
        <w:rPr/>
        <w:t>5Vp6iq1J6iTmCgn0eUpXVHTmpabozwsh3bT2z0Vwu2tk7T6BdGsR0R2nJurLndcyYzcnxfD1Z6zXrx</w:t>
      </w:r>
    </w:p>
    <w:p>
      <w:pPr>
        <w:pStyle w:val="PreformattedText"/>
        <w:bidi w:val="0"/>
        <w:spacing w:before="0" w:after="0"/>
        <w:jc w:val="left"/>
        <w:rPr/>
      </w:pPr>
      <w:r>
        <w:rPr/>
        <w:t>q3V9rfB4Lo98KHSPoh0s2B8OvSfZfTLYXSLqcJsvHbBkyVxuzkxJeZJxOLmSx1snZ8pxc6uiNaF1Ra</w:t>
      </w:r>
    </w:p>
    <w:p>
      <w:pPr>
        <w:pStyle w:val="PreformattedText"/>
        <w:bidi w:val="0"/>
        <w:spacing w:before="0" w:after="0"/>
        <w:jc w:val="left"/>
        <w:rPr/>
      </w:pPr>
      <w:r>
        <w:rPr/>
        <w:t>PKHO+qcxes7L+GnV6r8OnM3q76g8taBpnpNqmq1+hcrcvx8w0NVqVVDrWt6zpq0encsR+oK1T0ehz0</w:t>
      </w:r>
    </w:p>
    <w:p>
      <w:pPr>
        <w:pStyle w:val="PreformattedText"/>
        <w:bidi w:val="0"/>
        <w:spacing w:before="0" w:after="0"/>
        <w:jc w:val="left"/>
        <w:rPr/>
      </w:pPr>
      <w:r>
        <w:rPr/>
        <w:t>FXA1Pr9OlNVw4zQtqwe0emmx+leLl4D438Hu0NuTDNeVi8IwwrlEynK+btNNzKvVLnXTGbpL0A6C4n</w:t>
      </w:r>
    </w:p>
    <w:p>
      <w:pPr>
        <w:pStyle w:val="PreformattedText"/>
        <w:bidi w:val="0"/>
        <w:spacing w:before="0" w:after="0"/>
        <w:jc w:val="left"/>
        <w:rPr/>
      </w:pPr>
      <w:r>
        <w:rPr/>
        <w:t>4Iti7M+GWZK+GDYfwZ4Kc7ba2PtWVNxmDHWWycMMOhLs269nuoiVqFWFeT9A9Sp9b9RvSXRNdpvTbm</w:t>
      </w:r>
    </w:p>
    <w:p>
      <w:pPr>
        <w:pStyle w:val="PreformattedText"/>
        <w:bidi w:val="0"/>
        <w:spacing w:before="0" w:after="0"/>
        <w:jc w:val="left"/>
        <w:rPr/>
      </w:pPr>
      <w:r>
        <w:rPr/>
        <w:t>zWNHPL3rf6a+qvPvK3JQ9T+etL54qtWruVdDpdV5eh0/R6KlrYNPnaGWaID6p6jRtQjo6/pojZHRfb</w:t>
      </w:r>
    </w:p>
    <w:p>
      <w:pPr>
        <w:pStyle w:val="PreformattedText"/>
        <w:bidi w:val="0"/>
        <w:spacing w:before="0" w:after="0"/>
        <w:jc w:val="left"/>
        <w:rPr/>
      </w:pPr>
      <w:r>
        <w:rPr/>
        <w:t>e3cX0jwM/pBg+j+2MPMD4qXjHnTpW1WtaZ16W3LSYvHS5DcqtE6X9Pvgo6KbL+DTp7tbYO0OmXRTDr</w:t>
      </w:r>
    </w:p>
    <w:p>
      <w:pPr>
        <w:pStyle w:val="PreformattedText"/>
        <w:bidi w:val="0"/>
        <w:spacing w:before="0" w:after="0"/>
        <w:jc w:val="left"/>
        <w:rPr/>
      </w:pPr>
      <w:r>
        <w:rPr/>
        <w:t>KXoptDYeGE3HbEkiSst5O1nm1615M3XKV8nKv2Wj7T+Q9P5j9M/UH1f5Ofk7TfVPlPm7WuUOefSWrp</w:t>
      </w:r>
    </w:p>
    <w:p>
      <w:pPr>
        <w:pStyle w:val="PreformattedText"/>
        <w:bidi w:val="0"/>
        <w:spacing w:before="0" w:after="0"/>
        <w:jc w:val="left"/>
        <w:rPr/>
      </w:pPr>
      <w:r>
        <w:rPr/>
        <w:t>+WOaKDTfTbnuvTl/lHmf0zq9Z1aprebqzT+ZafUtIrjPXTajQmah1KikEKZS+aGz9nSdk4iZh8V1O1</w:t>
      </w:r>
    </w:p>
    <w:p>
      <w:pPr>
        <w:pStyle w:val="PreformattedText"/>
        <w:bidi w:val="0"/>
        <w:spacing w:before="0" w:after="0"/>
        <w:jc w:val="left"/>
        <w:rPr/>
      </w:pPr>
      <w:r>
        <w:rPr/>
        <w:t>Nn4mZLx+HkzVaTOw7zQHTBynVlQWUeU6XXm4VVlWvtMZ0123P6ddD+iG3sDOx3R7plsqXtHY/SFMMm</w:t>
      </w:r>
    </w:p>
    <w:p>
      <w:pPr>
        <w:pStyle w:val="PreformattedText"/>
        <w:bidi w:val="0"/>
        <w:spacing w:before="0" w:after="0"/>
        <w:jc w:val="left"/>
        <w:rPr/>
      </w:pPr>
      <w:r>
        <w:rPr/>
        <w:t>Dx83aEi7EpJ2tOlMiJh7vknkPZamp1YaYz5TT0e0Tmfk7SY9Q9SfVH0IpaqTmD179NuaOTZuXeceUa</w:t>
      </w:r>
    </w:p>
    <w:p>
      <w:pPr>
        <w:pStyle w:val="PreformattedText"/>
        <w:bidi w:val="0"/>
        <w:spacing w:before="0" w:after="0"/>
        <w:jc w:val="left"/>
        <w:rPr/>
      </w:pPr>
      <w:r>
        <w:rPr/>
        <w:t>et5fj5PrOftT1rlgz6ZzRXUC65SzaNUQV8WnTLoUMeo07z/Tg92dM+D3A4zZ2L6PtidpbFPW/H8Fjl</w:t>
      </w:r>
    </w:p>
    <w:p>
      <w:pPr>
        <w:pStyle w:val="PreformattedText"/>
        <w:bidi w:val="0"/>
        <w:spacing w:before="0" w:after="0"/>
        <w:jc w:val="left"/>
        <w:rPr/>
      </w:pPr>
      <w:r>
        <w:rPr/>
        <w:t>vTBFvkkny3dZTl04SvV3IXNHKgGPNTJ3w3bS2L02k7a6LYD4KfhNkSkkdHNp7MxrjB7dQzfjj4GXhk</w:t>
      </w:r>
    </w:p>
    <w:p>
      <w:pPr>
        <w:pStyle w:val="PreformattedText"/>
        <w:bidi w:val="0"/>
        <w:spacing w:before="0" w:after="0"/>
        <w:jc w:val="left"/>
        <w:rPr/>
      </w:pPr>
      <w:r>
        <w:rPr/>
        <w:t>Z5LTcTKTS65TNXCViFczadyadE5m0uuk579RqrW9a5g5a9HPxH6Lz9VQQcx8u6VqdLynS6HzVyhzlU</w:t>
      </w:r>
    </w:p>
    <w:p>
      <w:pPr>
        <w:pStyle w:val="PreformattedText"/>
        <w:bidi w:val="0"/>
        <w:spacing w:before="0" w:after="0"/>
        <w:jc w:val="left"/>
        <w:rPr/>
      </w:pPr>
      <w:r>
        <w:rPr/>
        <w:t>0Mui8mxyPQmOekq4K6lbUvppE/hbw2yyNo9DZWxNo7LmdGjisU0x52A2uk1kmylM35L44azEWSi6aO</w:t>
      </w:r>
    </w:p>
    <w:p>
      <w:pPr>
        <w:pStyle w:val="PreformattedText"/>
        <w:bidi w:val="0"/>
        <w:spacing w:before="0" w:after="0"/>
        <w:jc w:val="left"/>
        <w:rPr/>
      </w:pPr>
      <w:r>
        <w:rPr/>
        <w:t>i3jdbHWl4L4SdqbT6N7Sw21tl7N6L4bA4ad0y6H4vC3zJOJmVxGIxOFuVHbGTinXSkkuSj8el4Hep2</w:t>
      </w:r>
    </w:p>
    <w:p>
      <w:pPr>
        <w:pStyle w:val="PreformattedText"/>
        <w:bidi w:val="0"/>
        <w:spacing w:before="0" w:after="0"/>
        <w:jc w:val="left"/>
        <w:rPr/>
      </w:pPr>
      <w:r>
        <w:rPr/>
        <w:t>r+nPMXOdVqtJ6a8r63zDN6fcvem/rb6YnmGq5N1Cq9QdDn1Llup5k/DEul1NXpnNdZNpXL+m6nqMS0</w:t>
      </w:r>
    </w:p>
    <w:p>
      <w:pPr>
        <w:pStyle w:val="PreformattedText"/>
        <w:bidi w:val="0"/>
        <w:spacing w:before="0" w:after="0"/>
        <w:jc w:val="left"/>
        <w:rPr/>
      </w:pPr>
      <w:r>
        <w:rPr/>
        <w:t>GoQwxa1UUcxSmmiq+OzszpXs+ZtWfin6LSekA2ph1w+LwjSriZ0pTXF4F0UFFtGbpk9F0mPGzOh/wj</w:t>
      </w:r>
    </w:p>
    <w:p>
      <w:pPr>
        <w:pStyle w:val="PreformattedText"/>
        <w:bidi w:val="0"/>
        <w:spacing w:before="0" w:after="0"/>
        <w:jc w:val="left"/>
        <w:rPr/>
      </w:pPr>
      <w:r>
        <w:rPr/>
        <w:t>Sdjzdi4L4UZ3RSb/AKvN2j0f21OV3w+0tjP8suzdrTsTopK61hJw07W11ga2kUFzhX+nD6d6VaNHyp</w:t>
      </w:r>
    </w:p>
    <w:p>
      <w:pPr>
        <w:pStyle w:val="PreformattedText"/>
        <w:bidi w:val="0"/>
        <w:spacing w:before="0" w:after="0"/>
        <w:jc w:val="left"/>
        <w:rPr/>
      </w:pPr>
      <w:r>
        <w:rPr/>
        <w:t>6d85c3ci+mNT6b1NPp/NtFpegepHpvrWtaLX8jcg+n+uaGxjb8SWmzcxapp0tBW6bURvFy26zU8kpr</w:t>
      </w:r>
    </w:p>
    <w:p>
      <w:pPr>
        <w:pStyle w:val="PreformattedText"/>
        <w:bidi w:val="0"/>
        <w:spacing w:before="0" w:after="0"/>
        <w:jc w:val="left"/>
        <w:rPr/>
      </w:pPr>
      <w:r>
        <w:rPr/>
        <w:t>2UtkbflticHN/wDjsjbz4WTMwjypyPZi5Lv8mskhFInYeup13c6xz9qdEukajpJP2P0xxPRXZO3J8i</w:t>
      </w:r>
    </w:p>
    <w:p>
      <w:pPr>
        <w:pStyle w:val="PreformattedText"/>
        <w:bidi w:val="0"/>
        <w:spacing w:before="0" w:after="0"/>
        <w:jc w:val="left"/>
        <w:rPr/>
      </w:pPr>
      <w:r>
        <w:rPr/>
        <w:t>dgcYAP/A2glBtDDT5bXJK2XjWS9EK9SwYLpBZooX1Hm5bl5d5L0yh0DTNY5s5V9M/+CNVouUubqXSt</w:t>
      </w:r>
    </w:p>
    <w:p>
      <w:pPr>
        <w:pStyle w:val="PreformattedText"/>
        <w:bidi w:val="0"/>
        <w:spacing w:before="0" w:after="0"/>
        <w:jc w:val="left"/>
        <w:rPr/>
      </w:pPr>
      <w:r>
        <w:rPr/>
        <w:t>Qq+X46yCs9ONN5RpNIkji1v8QvLVPq1VpnOOjv8AT1S6boNRNDP1XkwfgtrYCc0wT9hysdM6t8Nc8p</w:t>
      </w:r>
    </w:p>
    <w:p>
      <w:pPr>
        <w:pStyle w:val="PreformattedText"/>
        <w:bidi w:val="0"/>
        <w:spacing w:before="0" w:after="0"/>
        <w:jc w:val="left"/>
        <w:rPr/>
      </w:pPr>
      <w:r>
        <w:rPr/>
        <w:t>7tDF5TYd7FocJwOrrbNUR5/G9H+k0obRm7O6Qts3ZO0MZJnI00B5bvKlj47gXk104XEceDKOolObkP</w:t>
      </w:r>
    </w:p>
    <w:p>
      <w:pPr>
        <w:pStyle w:val="PreformattedText"/>
        <w:bidi w:val="0"/>
        <w:spacing w:before="0" w:after="0"/>
        <w:jc w:val="left"/>
        <w:rPr/>
      </w:pPr>
      <w:r>
        <w:rPr/>
        <w:t>EIhepvyeeZtWgeDUdBnrtMmptU5n5Z5g07UuTeUOZNM5D0480ady2sFXUMOWdOhjjpOXdXpr0bUfOk</w:t>
      </w:r>
    </w:p>
    <w:p>
      <w:pPr>
        <w:pStyle w:val="PreformattedText"/>
        <w:bidi w:val="0"/>
        <w:spacing w:before="0" w:after="0"/>
        <w:jc w:val="left"/>
        <w:rPr/>
      </w:pPr>
      <w:r>
        <w:rPr/>
        <w:t>0cUqVGjzRRuGM6PT5LTZuzZkshr3xKPbeKqxoDRRe4uVl4RkV3R5d5HTLBsyMZOIwChwiTVbrHlNNu</w:t>
      </w:r>
    </w:p>
    <w:p>
      <w:pPr>
        <w:pStyle w:val="PreformattedText"/>
        <w:bidi w:val="0"/>
        <w:spacing w:before="0" w:after="0"/>
        <w:jc w:val="left"/>
        <w:rPr/>
      </w:pPr>
      <w:r>
        <w:rPr/>
        <w:t>R7tVR1VFampLao1OHvS/scvWjQ6Ec3+jenajCND1vVdb5m0HRq3TJuW9W03mrSnpZtc0ah0WqqGEWn</w:t>
      </w:r>
    </w:p>
    <w:p>
      <w:pPr>
        <w:pStyle w:val="PreformattedText"/>
        <w:bidi w:val="0"/>
        <w:spacing w:before="0" w:after="0"/>
        <w:jc w:val="left"/>
        <w:rPr/>
      </w:pPr>
      <w:r>
        <w:rPr/>
        <w:t>x8qy6e1RDTAxw6xo+pJd1lhXjqYc7OZpv+n4x8RIY3L1n+4bu29NPat05VXTlHzr4RMLtDGDC7Qx2x</w:t>
      </w:r>
    </w:p>
    <w:p>
      <w:pPr>
        <w:pStyle w:val="PreformattedText"/>
        <w:bidi w:val="0"/>
        <w:spacing w:before="0" w:after="0"/>
        <w:jc w:val="left"/>
        <w:rPr/>
      </w:pPr>
      <w:r>
        <w:rPr/>
        <w:t>xs2fLVLmlapTSmuHLc1wrTuOrVHo65a1DOCNuoxupV1LqGTpvbAvv2FGuP2Xt4e4ANBHx3ELke7z9U</w:t>
      </w:r>
    </w:p>
    <w:p>
      <w:pPr>
        <w:pStyle w:val="PreformattedText"/>
        <w:bidi w:val="0"/>
        <w:spacing w:before="0" w:after="0"/>
        <w:jc w:val="left"/>
        <w:rPr/>
      </w:pPr>
      <w:r>
        <w:rPr/>
        <w:t>XRpdTeIHILniWJYm5FyuBBtsNjfzwJINKCkcaam9W7MHJlDpdbHYbe07i97tuDxUYs1PpivObKCSfT</w:t>
      </w:r>
    </w:p>
    <w:p>
      <w:pPr>
        <w:pStyle w:val="PreformattedText"/>
        <w:bidi w:val="0"/>
        <w:spacing w:before="0" w:after="0"/>
        <w:jc w:val="left"/>
        <w:rPr/>
      </w:pPr>
      <w:r>
        <w:rPr/>
        <w:t>6uJAWdIDNHlkWiK2IupJyc2sfIseGraSWG+NUuhCG7hPDGl/PMIKmRVviLqqr3BwW2D7WXHK58Abf1</w:t>
      </w:r>
    </w:p>
    <w:p>
      <w:pPr>
        <w:pStyle w:val="PreformattedText"/>
        <w:bidi w:val="0"/>
        <w:spacing w:before="0" w:after="0"/>
        <w:jc w:val="left"/>
        <w:rPr/>
      </w:pPr>
      <w:r>
        <w:rPr/>
        <w:t>0OKgHmIN2UDmd8VtT15SQIcXBZUiCuWuwU7EC2Pjzvf+vayiFeorAVByK2lfxeyFqqpMkaEggGSRVF</w:t>
      </w:r>
    </w:p>
    <w:p>
      <w:pPr>
        <w:pStyle w:val="PreformattedText"/>
        <w:bidi w:val="0"/>
        <w:spacing w:before="0" w:after="0"/>
        <w:jc w:val="left"/>
        <w:rPr/>
      </w:pPr>
      <w:r>
        <w:rPr/>
        <w:t>lc9Pe6o4bEEBr7/C8KB7tawSg0BO+PJL/br8rPQfiI5P5ngpZUbm70y06xMKtHO2gavqmiTlFxIktT</w:t>
      </w:r>
    </w:p>
    <w:p>
      <w:pPr>
        <w:pStyle w:val="PreformattedText"/>
        <w:bidi w:val="0"/>
        <w:spacing w:before="0" w:after="0"/>
        <w:jc w:val="left"/>
        <w:rPr/>
      </w:pPr>
      <w:r>
        <w:rPr/>
        <w:t>w07NcHANurIbr6no4xMrEoT/7LvrWOXtVGCyHqasW/4joeyWmkKyMFhNfTz1ka1kEcYkamNPJJFC8M</w:t>
      </w:r>
    </w:p>
    <w:p>
      <w:pPr>
        <w:pStyle w:val="PreformattedText"/>
        <w:bidi w:val="0"/>
        <w:spacing w:before="0" w:after="0"/>
        <w:jc w:val="left"/>
        <w:rPr/>
      </w:pPr>
      <w:r>
        <w:rPr/>
        <w:t>rOvYiO9mW0nRrFaFkmHraoCCoypn7Y8/WtATlEm0vryaejw1lOHlkV1zEN3YK0LxRxlyJcZhT0zOzh</w:t>
      </w:r>
    </w:p>
    <w:p>
      <w:pPr>
        <w:pStyle w:val="PreformattedText"/>
        <w:bidi w:val="0"/>
        <w:spacing w:before="0" w:after="0"/>
        <w:jc w:val="left"/>
        <w:rPr/>
      </w:pPr>
      <w:r>
        <w:rPr/>
        <w:t>4nVYJgzNSVPGmQq9UKlazDdwt+L1oyzEq9FNoU56ou6genpKCmCQ9Sk+ibY1CI1NqFHpM0dVPBP1LN</w:t>
      </w:r>
    </w:p>
    <w:p>
      <w:pPr>
        <w:pStyle w:val="PreformattedText"/>
        <w:bidi w:val="0"/>
        <w:spacing w:before="0" w:after="0"/>
        <w:jc w:val="left"/>
        <w:rPr/>
      </w:pPr>
      <w:r>
        <w:rPr/>
        <w:t>G2p61I8ZUxLnHKklPFOkqHV1iutjoetUdrSWoaKungS7Vc2bcMD1PVL1lciDpXcrZtlXiamnwqvpiT</w:t>
      </w:r>
    </w:p>
    <w:p>
      <w:pPr>
        <w:pStyle w:val="PreformattedText"/>
        <w:bidi w:val="0"/>
        <w:spacing w:before="0" w:after="0"/>
        <w:jc w:val="left"/>
        <w:rPr/>
      </w:pPr>
      <w:r>
        <w:rPr/>
        <w:t>Uskg1bVjpZNRSGSl6YRXRjUaYJXX6dammLgXoKhklZUbPu6iZd2gTSGcEW3GrA/wAX9UYAVYopPWK2</w:t>
      </w:r>
    </w:p>
    <w:p>
      <w:pPr>
        <w:pStyle w:val="PreformattedText"/>
        <w:bidi w:val="0"/>
        <w:spacing w:before="0" w:after="0"/>
        <w:jc w:val="left"/>
        <w:rPr/>
      </w:pPr>
      <w:r>
        <w:rPr/>
        <w:t>v3fJgbNTw/w6ExBhT1byxxlwlRHJVU+BjmuXDQzJUyYx5ST3EzqyFF4zzE6tMkChh+HzuaNy3sqHNr</w:t>
      </w:r>
    </w:p>
    <w:p>
      <w:pPr>
        <w:pStyle w:val="PreformattedText"/>
        <w:bidi w:val="0"/>
        <w:spacing w:before="0" w:after="0"/>
        <w:jc w:val="left"/>
        <w:rPr/>
      </w:pPr>
      <w:r>
        <w:rPr/>
        <w:t>T4uz82+G9NJkvVwheOWFYwiqXiWohankVYEZEVXaXJgwWC4YfHdwMlyQq1LFYqepqCdPFCDVAjpZ5a</w:t>
      </w:r>
    </w:p>
    <w:p>
      <w:pPr>
        <w:pStyle w:val="PreformattedText"/>
        <w:bidi w:val="0"/>
        <w:spacing w:before="0" w:after="0"/>
        <w:jc w:val="left"/>
        <w:rPr/>
      </w:pPr>
      <w:r>
        <w:rPr/>
        <w:t>cz1VItTVN0Yws5lkip+nHE7LG7iVkSRo3hDELH/dsDkgMDq6AIWjOCjTAjNaab/REyoagtokMETUdS</w:t>
      </w:r>
    </w:p>
    <w:p>
      <w:pPr>
        <w:pStyle w:val="PreformattedText"/>
        <w:bidi w:val="0"/>
        <w:spacing w:before="0" w:after="0"/>
        <w:jc w:val="left"/>
        <w:rPr/>
      </w:pPr>
      <w:r>
        <w:rPr/>
        <w:t>sVBRU871Sx0lRSirM9XJSTWhQCN2N8BIIp1jyR0dHh4Y2soVcqa9131jhZW+uKSeZbTDNU2Uajd/zb</w:t>
      </w:r>
    </w:p>
    <w:p>
      <w:pPr>
        <w:pStyle w:val="PreformattedText"/>
        <w:bidi w:val="0"/>
        <w:spacing w:before="0" w:after="0"/>
        <w:jc w:val="left"/>
        <w:rPr/>
      </w:pPr>
      <w:r>
        <w:rPr/>
        <w:t>2iGrItVJr1I9Kx0zUa9Ivp6d4paSDKFadhKHWVaulR43EmLHsb3LwFrmhpfceL8/LXCAqKuoPVml3q</w:t>
      </w:r>
    </w:p>
    <w:p>
      <w:pPr>
        <w:pStyle w:val="PreformattedText"/>
        <w:bidi w:val="0"/>
        <w:spacing w:before="0" w:after="0"/>
        <w:jc w:val="left"/>
        <w:rPr/>
      </w:pPr>
      <w:r>
        <w:rPr/>
        <w:t>jtQjQ01SlfJBaSR4mShnNQkgeGGQialq1gaZlVxHFGYMGCgU6o4Fu4HluyulLc/dr9HKsahNBcTS4y</w:t>
      </w:r>
    </w:p>
    <w:p>
      <w:pPr>
        <w:pStyle w:val="PreformattedText"/>
        <w:bidi w:val="0"/>
        <w:spacing w:before="0" w:after="0"/>
        <w:jc w:val="left"/>
        <w:rPr/>
      </w:pPr>
      <w:r>
        <w:rPr/>
        <w:t>1Zezhj4U0TRihjnjpdWllephndxCsc0azZlOkHDphBi8YK9Z4Y5b72ZsqVKRSg+Tota6t44oFiwYTE</w:t>
      </w:r>
    </w:p>
    <w:p>
      <w:pPr>
        <w:pStyle w:val="PreformattedText"/>
        <w:bidi w:val="0"/>
        <w:spacing w:before="0" w:after="0"/>
        <w:jc w:val="left"/>
        <w:rPr/>
      </w:pPr>
      <w:r>
        <w:rPr/>
        <w:t>JV2310qo97zbBKeSgq6H6giatqqXTyFillktEgk6E+m1bJ1WgiiqJJFU916DUB0wDcKCmrujC5Je6r</w:t>
      </w:r>
    </w:p>
    <w:p>
      <w:pPr>
        <w:pStyle w:val="PreformattedText"/>
        <w:bidi w:val="0"/>
        <w:spacing w:before="0" w:after="0"/>
        <w:jc w:val="left"/>
        <w:rPr/>
      </w:pPr>
      <w:r>
        <w:rPr/>
        <w:t>H5/d1eHk0KCzBTWFEwdkedUNkTqUsdRSmnhpVeFBBUyNNVx0c9o6Gn6hkcSKlbKyT0yWaEyBDspxjs</w:t>
      </w:r>
    </w:p>
    <w:p>
      <w:pPr>
        <w:pStyle w:val="PreformattedText"/>
        <w:bidi w:val="0"/>
        <w:spacing w:before="0" w:after="0"/>
        <w:jc w:val="left"/>
        <w:rPr/>
      </w:pPr>
      <w:r>
        <w:rPr/>
        <w:t>qMtFF76f7XeiGSpjki7VyFzRzNqtQlGmppk1ZRTNQ6tp9VGzU0NdT0jLKrRQdhp6zT6RjLIytI1To8</w:t>
      </w:r>
    </w:p>
    <w:p>
      <w:pPr>
        <w:pStyle w:val="PreformattedText"/>
        <w:bidi w:val="0"/>
        <w:spacing w:before="0" w:after="0"/>
        <w:jc w:val="left"/>
        <w:rPr/>
      </w:pPr>
      <w:r>
        <w:rPr/>
        <w:t>0rM2fdTBjytturxQFwuLmrvMJX3V4fJMKySxSU8aQNUpSAUtT0LU16GBf/lDJPWqkkkAjkqE7CzS4w</w:t>
      </w:r>
    </w:p>
    <w:p>
      <w:pPr>
        <w:pStyle w:val="PreformattedText"/>
        <w:bidi w:val="0"/>
        <w:spacing w:before="0" w:after="0"/>
        <w:jc w:val="left"/>
        <w:rPr/>
      </w:pPr>
      <w:r>
        <w:rPr/>
        <w:t>0+4xyG8paFFqt4dNPP1coJVklVVGKuvi1cPZ+l9UJ1FBJVOHFG7Ryg0M0jpI0CEPaFTOI40LNVtGY2</w:t>
      </w:r>
    </w:p>
    <w:p>
      <w:pPr>
        <w:pStyle w:val="PreformattedText"/>
        <w:bidi w:val="0"/>
        <w:spacing w:before="0" w:after="0"/>
        <w:jc w:val="left"/>
        <w:rPr/>
      </w:pPr>
      <w:r>
        <w:rPr/>
        <w:t>sREZ++/zGqo0kA+e/wD4girMxW21M+UCp3qhSVazoyGaQx1UaK4mp0DdDBWmKsWZCt1jXsXIIcuEzb</w:t>
      </w:r>
    </w:p>
    <w:p>
      <w:pPr>
        <w:pStyle w:val="PreformattedText"/>
        <w:bidi w:val="0"/>
        <w:spacing w:before="0" w:after="0"/>
        <w:jc w:val="left"/>
        <w:rPr/>
      </w:pPr>
      <w:r>
        <w:rPr/>
        <w:t>3Kki45V5L592CLoEKnSVgYEjhZYKilCT09Yiwu4iLjrdJyROj4uHkePFyubSNEHw7uEsXAIIy/q/vD</w:t>
      </w:r>
    </w:p>
    <w:p>
      <w:pPr>
        <w:pStyle w:val="PreformattedText"/>
        <w:bidi w:val="0"/>
        <w:spacing w:before="0" w:after="0"/>
        <w:jc w:val="left"/>
        <w:rPr/>
      </w:pPr>
      <w:r>
        <w:rPr/>
        <w:t>ZVzCjMLa6qG7fk2XDd9m7tQw1QVkDmOdsPzahYqimljqQVA+pSnkWKYM4SZZkZlAjEjYZe4AFIRjZq</w:t>
      </w:r>
    </w:p>
    <w:p>
      <w:pPr>
        <w:pStyle w:val="PreformattedText"/>
        <w:bidi w:val="0"/>
        <w:spacing w:before="0" w:after="0"/>
        <w:jc w:val="left"/>
        <w:rPr/>
      </w:pPr>
      <w:r>
        <w:rPr/>
        <w:t>NPNYosZcy2aP8Ab3H8v8oBGKSWkgEGbilmqIIkwIeOSYisF2dmWSFomYrmVHbgmL45PQALXK/z80Lm</w:t>
      </w:r>
    </w:p>
    <w:p>
      <w:pPr>
        <w:pStyle w:val="PreformattedText"/>
        <w:bidi w:val="0"/>
        <w:spacing w:before="0" w:after="0"/>
        <w:jc w:val="left"/>
        <w:rPr/>
      </w:pPr>
      <w:r>
        <w:rPr/>
        <w:t>TJb2y30nU3FD+mEbr0AJD9RS1Kzoy1EKT6dJEkrHprH+ZUx1hkKIAUXu7X93BN3tubuiwCvyfEyiuq</w:t>
      </w:r>
    </w:p>
    <w:p>
      <w:pPr>
        <w:pStyle w:val="PreformattedText"/>
        <w:bidi w:val="0"/>
        <w:spacing w:before="0" w:after="0"/>
        <w:jc w:val="left"/>
        <w:rPr/>
      </w:pPr>
      <w:r>
        <w:rPr/>
        <w:t>61k7X2eXhhlWiGmSKop81nWWCAqscadZ2jaIdVTUSKkX00TSWKqYz70XNbA82rDPSsRpTFBRrpmltP</w:t>
      </w:r>
    </w:p>
    <w:p>
      <w:pPr>
        <w:pStyle w:val="PreformattedText"/>
        <w:bidi w:val="0"/>
        <w:spacing w:before="0" w:after="0"/>
        <w:jc w:val="left"/>
        <w:rPr/>
      </w:pPr>
      <w:r>
        <w:rPr/>
        <w:t>aVl03e92oYRQy09aqdOCSjmjkpqdJTImNUSa+mNO8soZKvqLMqYMgOTJExT2rUyy5Wlt3q84jI62uK</w:t>
      </w:r>
    </w:p>
    <w:p>
      <w:pPr>
        <w:pStyle w:val="PreformattedText"/>
        <w:bidi w:val="0"/>
        <w:spacing w:before="0" w:after="0"/>
        <w:jc w:val="left"/>
        <w:rPr/>
      </w:pPr>
      <w:r>
        <w:rPr/>
        <w:t>6RqP8AQOfpiOaxX9LWqGanE1JUTAPRVMLiZSeqk8cdTNK7fVOJY43swBUqisxtfhTsFagXiyhiGYZa</w:t>
      </w:r>
    </w:p>
    <w:p>
      <w:pPr>
        <w:pStyle w:val="PreformattedText"/>
        <w:bidi w:val="0"/>
        <w:spacing w:before="0" w:after="0"/>
        <w:jc w:val="left"/>
        <w:rPr/>
      </w:pPr>
      <w:r>
        <w:rPr/>
        <w:t>lNJ9biDedUDdRrleornl/NlkqJxGYCjTWwaVJ4miCBnCNHkSvhmGG240axl4jQxZmWuqlzVqVPe36a</w:t>
      </w:r>
    </w:p>
    <w:p>
      <w:pPr>
        <w:pStyle w:val="PreformattedText"/>
        <w:bidi w:val="0"/>
        <w:spacing w:before="0" w:after="0"/>
        <w:jc w:val="left"/>
        <w:rPr/>
      </w:pPr>
      <w:r>
        <w:rPr/>
        <w:t>d8J+ms6w8sUlVFRBEFVWR6hSwTVC1EVZFLMJWtsamCelnhkYoUVOtIhXubjbhRfLlgoLqbv1fRhU8F</w:t>
      </w:r>
    </w:p>
    <w:p>
      <w:pPr>
        <w:pStyle w:val="PreformattedText"/>
        <w:bidi w:val="0"/>
        <w:spacing w:before="0" w:after="0"/>
        <w:jc w:val="left"/>
        <w:rPr/>
      </w:pPr>
      <w:r>
        <w:rPr/>
        <w:t>jNYVXqx4vJpEl1SrlpYZaWOln+mpp2iZ7dOzIUanYvG8geZF7DYE2XLK57qnXKGuOS8P97YBFSZY60</w:t>
      </w:r>
    </w:p>
    <w:p>
      <w:pPr>
        <w:pStyle w:val="PreformattedText"/>
        <w:bidi w:val="0"/>
        <w:spacing w:before="0" w:after="0"/>
        <w:jc w:val="left"/>
        <w:rPr/>
      </w:pPr>
      <w:r>
        <w:rPr/>
        <w:t>Ve1XtH0WxTuva+8jx0si4rNLWzOVKpUyqZOvmJXQXMgVWiJCNEY8WVlbLjkz3YAKdRqY3SxvKoJY/h</w:t>
      </w:r>
    </w:p>
    <w:p>
      <w:pPr>
        <w:pStyle w:val="PreformattedText"/>
        <w:bidi w:val="0"/>
        <w:spacing w:before="0" w:after="0"/>
        <w:jc w:val="left"/>
        <w:rPr/>
      </w:pPr>
      <w:r>
        <w:rPr/>
        <w:t>jsu/srdcaSq9cdDdypfS+U9eTIIHdRXahSNIGQnqOqmPcDYtuvt48Z0jDGXgphFoqw+0oaOzs9hR0u</w:t>
      </w:r>
    </w:p>
    <w:p>
      <w:pPr>
        <w:pStyle w:val="PreformattedText"/>
        <w:bidi w:val="0"/>
        <w:spacing w:before="0" w:after="0"/>
        <w:jc w:val="left"/>
        <w:rPr/>
      </w:pPr>
      <w:r>
        <w:rPr/>
        <w:t>zYVjtaqJI8mIZwgeRj1co8sunkUCm/TcFUUEY2484nCI6MPNOkC1AQv2FQCFAx/OfFonyBKMCFBkFh</w:t>
      </w:r>
    </w:p>
    <w:p>
      <w:pPr>
        <w:pStyle w:val="PreformattedText"/>
        <w:bidi w:val="0"/>
        <w:spacing w:before="0" w:after="0"/>
        <w:jc w:val="left"/>
        <w:rPr/>
      </w:pPr>
      <w:r>
        <w:rPr/>
        <w:t>2/zcDM5RIs7R5mLKC+bKBc5qE3yRizAN1Id1IA9383dwuLuNLeUXryPIn8UossWEjK15IwFSy449Nm</w:t>
      </w:r>
    </w:p>
    <w:p>
      <w:pPr>
        <w:pStyle w:val="PreformattedText"/>
        <w:bidi w:val="0"/>
        <w:spacing w:before="0" w:after="0"/>
        <w:jc w:val="left"/>
        <w:rPr/>
      </w:pPr>
      <w:r>
        <w:rPr/>
        <w:t>upLhSATkN/HCJpFpUDMmKjsE5AlJEQugHTta2fc0akxybd73vvbYe7jfIJtShyAgDUAd9f5xtnyqfy</w:t>
      </w:r>
    </w:p>
    <w:p>
      <w:pPr>
        <w:pStyle w:val="PreformattedText"/>
        <w:bidi w:val="0"/>
        <w:spacing w:before="0" w:after="0"/>
        <w:jc w:val="left"/>
        <w:rPr/>
      </w:pPr>
      <w:r>
        <w:rPr/>
        <w:t>IiDs8eV/IvfYIoFwfvfa2NuOkpuCd4jKiGUXJGVsTOFiZCxsGCnYqTsQS1zc4ID5P39vG0UoKboQ0x</w:t>
      </w:r>
    </w:p>
    <w:p>
      <w:pPr>
        <w:pStyle w:val="PreformattedText"/>
        <w:bidi w:val="0"/>
        <w:spacing w:before="0" w:after="0"/>
        <w:jc w:val="left"/>
        <w:rPr/>
      </w:pPr>
      <w:r>
        <w:rPr/>
        <w:t>yCpcssJVRJQ/LKxLY7gNbYqD+jbyCf+VeAmmoUUFRBSrjMDUiseYxcSjchBvGvYSlyWyJtdLbsQQeO</w:t>
      </w:r>
    </w:p>
    <w:p>
      <w:pPr>
        <w:pStyle w:val="PreformattedText"/>
        <w:bidi w:val="0"/>
        <w:spacing w:before="0" w:after="0"/>
        <w:jc w:val="left"/>
        <w:rPr/>
      </w:pPr>
      <w:r>
        <w:rPr/>
        <w:t>bN5+z+cbFBqCNwigOZGH5uV1VM4gwuXDG5ZSAdx0tzbY8cueRcAY1S+cVzcDIh1xIF1Z3DuMgT1LLb</w:t>
      </w:r>
    </w:p>
    <w:p>
      <w:pPr>
        <w:pStyle w:val="PreformattedText"/>
        <w:bidi w:val="0"/>
        <w:spacing w:before="0" w:after="0"/>
        <w:jc w:val="left"/>
        <w:rPr/>
      </w:pPr>
      <w:r>
        <w:rPr/>
        <w:t>IBvHafd+/FruHshkD9RA6ZUKpyZ0iG5c7ZDywBva4PkjzwxN59kCvL2D94qbXrWlVmuMWchyhcsWIc</w:t>
      </w:r>
    </w:p>
    <w:p>
      <w:pPr>
        <w:pStyle w:val="PreformattedText"/>
        <w:bidi w:val="0"/>
        <w:spacing w:before="0" w:after="0"/>
        <w:jc w:val="left"/>
        <w:rPr/>
      </w:pPr>
      <w:r>
        <w:rPr/>
        <w:t>oF8rjutybN849vDYWWZhmf7Rr/zWVUSMSIjZkyNy4yHtugOQufaQvuH6e3is65LdAxrNzcwImUIq4y</w:t>
      </w:r>
    </w:p>
    <w:p>
      <w:pPr>
        <w:pStyle w:val="PreformattedText"/>
        <w:bidi w:val="0"/>
        <w:spacing w:before="0" w:after="0"/>
        <w:jc w:val="left"/>
        <w:rPr/>
      </w:pPr>
      <w:r>
        <w:rPr/>
        <w:t>o7hQb3e3ZcixBD3FjYHwbZLxAN2UWxqSY1y1qN2ncsUsrvDmwurSkNipW46jqoY2PabBVJtxAQcxFQ</w:t>
      </w:r>
    </w:p>
    <w:p>
      <w:pPr>
        <w:pStyle w:val="PreformattedText"/>
        <w:bidi w:val="0"/>
        <w:spacing w:before="0" w:after="0"/>
        <w:jc w:val="left"/>
        <w:rPr/>
      </w:pPr>
      <w:r>
        <w:rPr/>
        <w:t>ASNSVRCSSGQXyILiNSyF7AdQ4Elv/o2/T3cXEgjCrqyEYXQgKAt0DFhI7NkQO074i4OWXnt4kSD1OV</w:t>
      </w:r>
    </w:p>
    <w:p>
      <w:pPr>
        <w:pStyle w:val="PreformattedText"/>
        <w:bidi w:val="0"/>
        <w:spacing w:before="0" w:after="0"/>
        <w:jc w:val="left"/>
        <w:rPr/>
      </w:pPr>
      <w:r>
        <w:rPr/>
        <w:t>zVANmZlBRdwQbyCxa8tgNgbFly88VnnEiY6aJIypF+7sKg5RzkKzMWZgMCox2uLsox9vFxIm9CQLFG</w:t>
      </w:r>
    </w:p>
    <w:p>
      <w:pPr>
        <w:pStyle w:val="PreformattedText"/>
        <w:bidi w:val="0"/>
        <w:spacing w:before="0" w:after="0"/>
        <w:jc w:val="left"/>
        <w:rPr/>
      </w:pPr>
      <w:r>
        <w:rPr/>
        <w:t>AuMpN7scAWkyBGQUxsdz8dv+biRIIFkSMKsioR+WImTNTkhkEYaMHILi5B+Cq5fzcSJA6YgFlBeYvI</w:t>
      </w:r>
    </w:p>
    <w:p>
      <w:pPr>
        <w:pStyle w:val="PreformattedText"/>
        <w:bidi w:val="0"/>
        <w:spacing w:before="0" w:after="0"/>
        <w:jc w:val="left"/>
        <w:rPr/>
      </w:pPr>
      <w:r>
        <w:rPr/>
        <w:t>uSyKswWS182TyVC+QPH+peFupOY30izSppugNUOoJ3Vr3ZGYkvJsYkkQWvGo/ruVKtwFDWlM4qA0ry</w:t>
      </w:r>
    </w:p>
    <w:p>
      <w:pPr>
        <w:pStyle w:val="PreformattedText"/>
        <w:bidi w:val="0"/>
        <w:spacing w:before="0" w:after="0"/>
        <w:jc w:val="left"/>
        <w:rPr/>
      </w:pPr>
      <w:r>
        <w:rPr/>
        <w:t>ZEZrHGERAFMarJG+VlKobSRl09w+GAIxF+JaSSFziR7VOagCrA38uF+WDBQWLfc+AQNu3zjx3X4TGe</w:t>
      </w:r>
    </w:p>
    <w:p>
      <w:pPr>
        <w:pStyle w:val="PreformattedText"/>
        <w:bidi w:val="0"/>
        <w:spacing w:before="0" w:after="0"/>
        <w:jc w:val="left"/>
        <w:rPr/>
      </w:pPr>
      <w:r>
        <w:rPr/>
        <w:t>NQufQHWoNhurO4NnQsSTiE8spYXA+LHu45GK4aGJHkc/8AaPedRByb+Fz0ySUiTV+cefvUCrgUm7U+</w:t>
      </w:r>
    </w:p>
    <w:p>
      <w:pPr>
        <w:pStyle w:val="PreformattedText"/>
        <w:bidi w:val="0"/>
        <w:spacing w:before="0" w:after="0"/>
        <w:jc w:val="left"/>
        <w:rPr/>
      </w:pPr>
      <w:r>
        <w:rPr/>
        <w:t>kaVRcv0rGN98FqqyoC3AIYHhmy0PyjgcgsRuEL5tjyrqMlZFYFbnvKkNGy3B3b2i53vsBx3VAAW2Mx</w:t>
      </w:r>
    </w:p>
    <w:p>
      <w:pPr>
        <w:pStyle w:val="PreformattedText"/>
        <w:bidi w:val="0"/>
        <w:spacing w:before="0" w:after="0"/>
        <w:jc w:val="left"/>
        <w:rPr/>
      </w:pPr>
      <w:r>
        <w:rPr/>
        <w:t>NBU8o+ILkrizIsbTBgCyqQLMUDb9hXZt/d88OUlzbbcCPxQDNwkNbnDylhMkck7CVoo2sMQZcpAQQs</w:t>
      </w:r>
    </w:p>
    <w:p>
      <w:pPr>
        <w:pStyle w:val="PreformattedText"/>
        <w:bidi w:val="0"/>
        <w:spacing w:before="0" w:after="0"/>
        <w:jc w:val="left"/>
        <w:rPr/>
      </w:pPr>
      <w:r>
        <w:rPr/>
        <w:t>YAyJICm+yi254OWCiMWBY92/7MCDcyjeYJGRlM87dKMliAkjq00uMax4usP6rfpUkEdrfPEl33Fm0h</w:t>
      </w:r>
    </w:p>
    <w:p>
      <w:pPr>
        <w:pStyle w:val="PreformattedText"/>
        <w:bidi w:val="0"/>
        <w:spacing w:before="0" w:after="0"/>
        <w:jc w:val="left"/>
        <w:rPr/>
      </w:pPr>
      <w:r>
        <w:rPr/>
        <w:t>uzxfpg3tFFqWj6JijQmN3lmyYkLTgRRBgC3QkteQFWYAg/ct/Nw4vM0015+HswtRQtcLT+r3o5nME6</w:t>
      </w:r>
    </w:p>
    <w:p>
      <w:pPr>
        <w:pStyle w:val="PreformattedText"/>
        <w:bidi w:val="0"/>
        <w:spacing w:before="0" w:after="0"/>
        <w:jc w:val="left"/>
        <w:rPr/>
      </w:pPr>
      <w:r>
        <w:rPr/>
        <w:t>9hXqFfcagSBSGYWCxKepcbLuQMi/AhVLLVRd2tUFmFtUGkODDMJKWOJGnmYSvCIkVXBiCrkC5OYCq1</w:t>
      </w:r>
    </w:p>
    <w:p>
      <w:pPr>
        <w:pStyle w:val="PreformattedText"/>
        <w:bidi w:val="0"/>
        <w:spacing w:before="0" w:after="0"/>
        <w:jc w:val="left"/>
        <w:rPr/>
      </w:pPr>
      <w:r>
        <w:rPr/>
        <w:t>u0ElcvnjQxsmJTVdXh022+3V/xC1oyt2Rld60Ls39xlYku1Q8SgqFl+pWVg6s5qwAYjgwsFJZl8bZc</w:t>
      </w:r>
    </w:p>
    <w:p>
      <w:pPr>
        <w:pStyle w:val="PreformattedText"/>
        <w:bidi w:val="0"/>
        <w:spacing w:before="0" w:after="0"/>
        <w:jc w:val="left"/>
        <w:rPr/>
      </w:pPr>
      <w:r>
        <w:rPr/>
        <w:t>Wzqskkgt1rKK214tW9v1RAtz0UjSIcCGSMpThhHllMIwwVYHBwjV1gW6HqIoJYkdQJeytw7JWEsTAr</w:t>
      </w:r>
    </w:p>
    <w:p>
      <w:pPr>
        <w:pStyle w:val="PreformattedText"/>
        <w:bidi w:val="0"/>
        <w:spacing w:before="0" w:after="0"/>
        <w:jc w:val="left"/>
        <w:rPr/>
      </w:pPr>
      <w:r>
        <w:rPr/>
        <w:t>Lq1cH4fNYVxLc27z3+bYVlhWMQrAFVi0paGRc5mhsQhL5sFUZxY3BOS22XgJqLcupbvCv9Xhi0Y555</w:t>
      </w:r>
    </w:p>
    <w:p>
      <w:pPr>
        <w:pStyle w:val="PreformattedText"/>
        <w:bidi w:val="0"/>
        <w:spacing w:before="0" w:after="0"/>
        <w:jc w:val="left"/>
        <w:rPr/>
      </w:pPr>
      <w:r>
        <w:rPr/>
        <w:t>cMYRIrGRpZwVIMSv1lWNWUdLYR45Gy2LHuwzbFe3gJayu1UDz59kG3WdkcvPzQ5WTpdzo0skgwIjxD</w:t>
      </w:r>
    </w:p>
    <w:p>
      <w:pPr>
        <w:pStyle w:val="PreformattedText"/>
        <w:bidi w:val="0"/>
        <w:spacing w:before="0" w:after="0"/>
        <w:jc w:val="left"/>
        <w:rPr/>
      </w:pPr>
      <w:r>
        <w:rPr/>
        <w:t>CdVxjWNwp6YLGMPiNzYMvYx4NiqIzj5Q1HDviVLEAnK2CEF1ZZUJDRyJuiyF2lQAkfmuohTNV7XN1L</w:t>
      </w:r>
    </w:p>
    <w:p>
      <w:pPr>
        <w:pStyle w:val="PreformattedText"/>
        <w:bidi w:val="0"/>
        <w:spacing w:before="0" w:after="0"/>
        <w:jc w:val="left"/>
        <w:rPr/>
      </w:pPr>
      <w:r>
        <w:rPr/>
        <w:t>Ie5EkBesytyKbVYafe/v+cINCTWjW/l3jxRIQI6hp5oIOi0MEjGKRIXEqLT18CQQxpMzQGUKyrFILI</w:t>
      </w:r>
    </w:p>
    <w:p>
      <w:pPr>
        <w:pStyle w:val="PreformattedText"/>
        <w:bidi w:val="0"/>
        <w:spacing w:before="0" w:after="0"/>
        <w:jc w:val="left"/>
        <w:rPr/>
      </w:pPr>
      <w:r>
        <w:rPr/>
        <w:t>yyUjviIZZHpMFGOVefCx4cvZTw8mygaZ2mtYVkrV+je/5NXemQrJVu0MiJV0SKIZgPqUcIJCzYCKP/</w:t>
      </w:r>
    </w:p>
    <w:p>
      <w:pPr>
        <w:pStyle w:val="PreformattedText"/>
        <w:bidi w:val="0"/>
        <w:spacing w:before="0" w:after="0"/>
        <w:jc w:val="left"/>
        <w:rPr/>
      </w:pPr>
      <w:r>
        <w:rPr/>
        <w:t>AOcpmd3qUhJpxLEy1zal2VVpd4fRbVvr5mFmWj2Ft8sHz70SaSopJpFlhZIpdMnYzho1pigiGlwQzK</w:t>
      </w:r>
    </w:p>
    <w:p>
      <w:pPr>
        <w:pStyle w:val="PreformattedText"/>
        <w:bidi w:val="0"/>
        <w:spacing w:before="0" w:after="0"/>
        <w:jc w:val="left"/>
        <w:rPr/>
      </w:pPr>
      <w:r>
        <w:rPr/>
        <w:t>7VAdiYJZIyQWWLLoD/AOF1DzrueavxkTqBmV7dwrS4far9n5oQq/JWHTw+n94c6tWUyVANQ1EjNSsU</w:t>
      </w:r>
    </w:p>
    <w:p>
      <w:pPr>
        <w:pStyle w:val="PreformattedText"/>
        <w:bidi w:val="0"/>
        <w:spacing w:before="0" w:after="0"/>
        <w:jc w:val="left"/>
        <w:rPr/>
      </w:pPr>
      <w:r>
        <w:rPr/>
        <w:t>EWdQiCo04NTwxwxMGWokzVumqMkwXoyutRSUyOK4hy7sskMyraxVLqZWinMLz97PiEX1NQpDc/o0iQ</w:t>
      </w:r>
    </w:p>
    <w:p>
      <w:pPr>
        <w:pStyle w:val="PreformattedText"/>
        <w:bidi w:val="0"/>
        <w:spacing w:before="0" w:after="0"/>
        <w:jc w:val="left"/>
        <w:rPr/>
      </w:pPr>
      <w:r>
        <w:rPr/>
        <w:t>U1RBFForiYxmfVuZquJG+tleRKSGaGnLxSr1ZonSlmUPHeeZITUUypqMNWoLEYgzGlYhUuK9Znbbv3</w:t>
      </w:r>
    </w:p>
    <w:p>
      <w:pPr>
        <w:pStyle w:val="PreformattedText"/>
        <w:bidi w:val="0"/>
        <w:spacing w:before="0" w:after="0"/>
        <w:jc w:val="left"/>
        <w:rPr/>
      </w:pPr>
      <w:r>
        <w:rPr/>
        <w:t>drnq4eUDKkKVmITaarz93tZQpptRTilaGKSqWur00+nCS9KWIU81TRVbvI1PRMSCdPVjNC13TGohVu</w:t>
      </w:r>
    </w:p>
    <w:p>
      <w:pPr>
        <w:pStyle w:val="PreformattedText"/>
        <w:bidi w:val="0"/>
        <w:spacing w:before="0" w:after="0"/>
        <w:jc w:val="left"/>
        <w:rPr/>
      </w:pPr>
      <w:r>
        <w:rPr/>
        <w:t>jXrO5EmT8NLdJDX1UVW7VouZm+kn4V004oaLiTIchtJP7ZN6YKQzS1OmaJHHUVckn0UMVQRRzNJBXK</w:t>
      </w:r>
    </w:p>
    <w:p>
      <w:pPr>
        <w:pStyle w:val="PreformattedText"/>
        <w:bidi w:val="0"/>
        <w:spacing w:before="0" w:after="0"/>
        <w:jc w:val="left"/>
        <w:rPr/>
      </w:pPr>
      <w:r>
        <w:rPr/>
        <w:t>hq6irpJuhKDOtRKszP08IpZ0qRE+nymGmZ8oqYecsqbbRbuTMotaoJ9Laru16ICbncpdL7m39m7lp7</w:t>
      </w:r>
    </w:p>
    <w:p>
      <w:pPr>
        <w:pStyle w:val="PreformattedText"/>
        <w:bidi w:val="0"/>
        <w:spacing w:before="0" w:after="0"/>
        <w:jc w:val="left"/>
        <w:rPr/>
      </w:pPr>
      <w:r>
        <w:rPr/>
        <w:t>UTSidpayTpUOqSCajcRiOkWRKQwiCBJ6eaqYihqIonzTeqSgqpZYpJKrSqk1VM9JkwWOisiU3DSooV</w:t>
      </w:r>
    </w:p>
    <w:p>
      <w:pPr>
        <w:pStyle w:val="PreformattedText"/>
        <w:bidi w:val="0"/>
        <w:spacing w:before="0" w:after="0"/>
        <w:jc w:val="left"/>
        <w:rPr/>
      </w:pPr>
      <w:r>
        <w:rPr/>
        <w:t>a1b1yt4iwuF3oaEMEYNL60OfTX7vDEkogTSyvFTVdPVUVVUGmJ0oCKWX6qbTvpqdGqJZKQCmLJG0YZ</w:t>
      </w:r>
    </w:p>
    <w:p>
      <w:pPr>
        <w:pStyle w:val="PreformattedText"/>
        <w:bidi w:val="0"/>
        <w:spacing w:before="0" w:after="0"/>
        <w:jc w:val="left"/>
        <w:rPr/>
      </w:pPr>
      <w:r>
        <w:rPr/>
        <w:t>ik09Du/wBHqUusMZ+Gl0w7KbmvRKeFl4U4haOEcS1U+tYl/KhXm9WV9U222/q74P6QKaneoniRFqHV</w:t>
      </w:r>
    </w:p>
    <w:p>
      <w:pPr>
        <w:pStyle w:val="PreformattedText"/>
        <w:bidi w:val="0"/>
        <w:spacing w:before="0" w:after="0"/>
        <w:jc w:val="left"/>
        <w:rPr/>
      </w:pPr>
      <w:r>
        <w:rPr/>
        <w:t>6c/Uh4KlhqEastmjeMVMM8KxqsK4rhDZJY6WrllQZMySJst590yY73Nlaqh5R1Pnc1NPDaFpbpDQLy</w:t>
      </w:r>
    </w:p>
    <w:p>
      <w:pPr>
        <w:pStyle w:val="PreformattedText"/>
        <w:bidi w:val="0"/>
        <w:spacing w:before="0" w:after="0"/>
        <w:jc w:val="left"/>
        <w:rPr/>
      </w:pPr>
      <w:r>
        <w:rPr/>
        <w:t>pljqjWmg3NduOXuxQ9bpg5Z5k1fRxPHFSiTTtT0eonrJ44qqkqS02kQxGJxUmNaszrHCzRujQrU0El</w:t>
      </w:r>
    </w:p>
    <w:p>
      <w:pPr>
        <w:pStyle w:val="PreformattedText"/>
        <w:bidi w:val="0"/>
        <w:spacing w:before="0" w:after="0"/>
        <w:jc w:val="left"/>
        <w:rPr/>
      </w:pPr>
      <w:r>
        <w:rPr/>
        <w:t>NUzQQPyiqzHtbhuqi6qm7TyzZfEteeUamRSiuyFj2qaaFYmMFqtIamno0nh02lradHeKtrhaOrlp6m</w:t>
      </w:r>
    </w:p>
    <w:p>
      <w:pPr>
        <w:pStyle w:val="PreformattedText"/>
        <w:bidi w:val="0"/>
        <w:spacing w:before="0" w:after="0"/>
        <w:jc w:val="left"/>
        <w:rPr/>
      </w:pPr>
      <w:r>
        <w:rPr/>
        <w:t>pmNXTrT15i1KTpyqxio5XZIahKKsjqKqVpl9a7I1JUylqjq7rlFQeLTv7W7nF0FoAUlW1NrC0+rww3</w:t>
      </w:r>
    </w:p>
    <w:p>
      <w:pPr>
        <w:pStyle w:val="PreformattedText"/>
        <w:bidi w:val="0"/>
        <w:spacing w:before="0" w:after="0"/>
        <w:jc w:val="left"/>
        <w:rPr/>
      </w:pPr>
      <w:r>
        <w:rPr/>
        <w:t>1SMRmno3LyRUdFV1X50CwUtagJvUTT105WFVlKx1Dzxl3Sdf4kI6t6KsYSG66SoTqzRwt1Al12XWXN</w:t>
      </w:r>
    </w:p>
    <w:p>
      <w:pPr>
        <w:pStyle w:val="PreformattedText"/>
        <w:bidi w:val="0"/>
        <w:spacing w:before="0" w:after="0"/>
        <w:jc w:val="left"/>
        <w:rPr/>
      </w:pPr>
      <w:r>
        <w:rPr/>
        <w:t>bbp4eLd2oFzkEtuN3vG0eatqgXQRTQIaCvcwLT1dSz0cmoVlJVQFoHzilXT6M2rIpB0pWd2qkp42as</w:t>
      </w:r>
    </w:p>
    <w:p>
      <w:pPr>
        <w:pStyle w:val="PreformattedText"/>
        <w:bidi w:val="0"/>
        <w:spacing w:before="0" w:after="0"/>
        <w:jc w:val="left"/>
        <w:rPr/>
      </w:pPr>
      <w:r>
        <w:rPr/>
        <w:t>FfptNE7QS5JBV3RnXNlLnUuS0rQLbvqq9nNjuig7FiFlta1vY5861zXz60DNHh06TXHooglR9RI9HJ</w:t>
      </w:r>
    </w:p>
    <w:p>
      <w:pPr>
        <w:pStyle w:val="PreformattedText"/>
        <w:bidi w:val="0"/>
        <w:spacing w:before="0" w:after="0"/>
        <w:jc w:val="left"/>
        <w:rPr/>
      </w:pPr>
      <w:r>
        <w:rPr/>
        <w:t>BoNBTVFTMajS6yKJstXqJY+iopcoqYyRqR0noavK6cMkzpEtZjSmLTbm4JVFtZG0l2r8y7jyMR5WIa</w:t>
      </w:r>
    </w:p>
    <w:p>
      <w:pPr>
        <w:pStyle w:val="PreformattedText"/>
        <w:bidi w:val="0"/>
        <w:spacing w:before="0" w:after="0"/>
        <w:jc w:val="left"/>
        <w:rPr/>
      </w:pPr>
      <w:r>
        <w:rPr/>
        <w:t>bKS0JLYjj9DeEfvDmomlkp9KrZYIOnU0WoT9bUZauolOdNHqIrY4pVkesmQ0dLG8opY3iONPX0brI9</w:t>
      </w:r>
    </w:p>
    <w:p>
      <w:pPr>
        <w:pStyle w:val="PreformattedText"/>
        <w:bidi w:val="0"/>
        <w:spacing w:before="0" w:after="0"/>
        <w:jc w:val="left"/>
        <w:rPr/>
      </w:pPr>
      <w:r>
        <w:rPr/>
        <w:t>Vwh500tLI+SLJXW1dV1brdW/JVuCs3D6YasgSnmOSGF1q2j7/mgzJGtVCjSSgSS1Ogxzrp8FJSxyw1</w:t>
      </w:r>
    </w:p>
    <w:p>
      <w:pPr>
        <w:pStyle w:val="PreformattedText"/>
        <w:bidi w:val="0"/>
        <w:spacing w:before="0" w:after="0"/>
        <w:jc w:val="left"/>
        <w:rPr/>
      </w:pPr>
      <w:r>
        <w:rPr/>
        <w:t>9FqOnCGn1KqEaS0jVOMggMX0c8lRhRzQPUPEhlTiklynVp9rNktEHCqtmbnZVt1A6buHtQMtVQs7gW</w:t>
      </w:r>
    </w:p>
    <w:p>
      <w:pPr>
        <w:pStyle w:val="PreformattedText"/>
        <w:bidi w:val="0"/>
        <w:spacing w:before="0" w:after="0"/>
        <w:jc w:val="left"/>
        <w:rPr/>
      </w:pPr>
      <w:r>
        <w:rPr/>
        <w:t>tnVjd/iIbV088OoaKlFSquchEVVVVlRqk8H09S9BVxAxrBJp2or1YxKYozM61P09YlXSv1+Bmy2llS</w:t>
      </w:r>
    </w:p>
    <w:p>
      <w:pPr>
        <w:pStyle w:val="PreformattedText"/>
        <w:bidi w:val="0"/>
        <w:spacing w:before="0" w:after="0"/>
        <w:jc w:val="left"/>
        <w:rPr/>
      </w:pPr>
      <w:r>
        <w:rPr/>
        <w:t>yKptSldTZlmFxbht9Vfbpi1Je8AlkLZUyWAGn1E8nL+qU61v07KOVs6LT4KNIJ5xFU6TTM9PRA5yrU</w:t>
      </w:r>
    </w:p>
    <w:p>
      <w:pPr>
        <w:pStyle w:val="PreformattedText"/>
        <w:bidi w:val="0"/>
        <w:spacing w:before="0" w:after="0"/>
        <w:jc w:val="left"/>
        <w:rPr/>
      </w:pPr>
      <w:r>
        <w:rPr/>
        <w:t>0khuXhimkm/u0lPK7BtIldZhntnPO6tkqqspXUttunSwNDatfRQQgPMBRDLW6YXzal2lvTnCkUUlLU</w:t>
      </w:r>
    </w:p>
    <w:p>
      <w:pPr>
        <w:pStyle w:val="PreformattedText"/>
        <w:bidi w:val="0"/>
        <w:spacing w:before="0" w:after="0"/>
        <w:jc w:val="left"/>
        <w:rPr/>
      </w:pPr>
      <w:r>
        <w:rPr/>
        <w:t>VtOHnL0VDq1IqtKkFQkksmotPhQUNM9TK4YRtMKhRVOrZOKiN7KqQkuVLAQfIsHFbr3BTh0jWgq1KP</w:t>
      </w:r>
    </w:p>
    <w:p>
      <w:pPr>
        <w:pStyle w:val="PreformattedText"/>
        <w:bidi w:val="0"/>
        <w:spacing w:before="0" w:after="0"/>
        <w:jc w:val="left"/>
        <w:rPr/>
      </w:pPr>
      <w:r>
        <w:rPr/>
        <w:t>d9UGWEuZaTUqVramk3e9/DDp+p1Z6mMrLEdYaaBaehESLLWx0LUtOv11dCskLVlZN0ihj6xZjR1MXV</w:t>
      </w:r>
    </w:p>
    <w:p>
      <w:pPr>
        <w:pStyle w:val="PreformattedText"/>
        <w:bidi w:val="0"/>
        <w:spacing w:before="0" w:after="0"/>
        <w:jc w:val="left"/>
        <w:rPr/>
      </w:pPr>
      <w:r>
        <w:rPr/>
        <w:t>amJ4ueZyrUD5O9W0omZa7Xf2vWWl3LitipCCS8wE38+Imi04cu73vVjCnDVVPXyNJHJNJStNBTCA6j</w:t>
      </w:r>
    </w:p>
    <w:p>
      <w:pPr>
        <w:pStyle w:val="PreformattedText"/>
        <w:bidi w:val="0"/>
        <w:spacing w:before="0" w:after="0"/>
        <w:jc w:val="left"/>
        <w:rPr/>
      </w:pPr>
      <w:r>
        <w:rPr/>
        <w:t>HHBQ1qiqqmaOGkp1LVdUsU8jRMpLdHUqJfqVqo03OyWGYJzTlBu1Pb4VN1i1Xhbs8jdxQTKt7OUKtX</w:t>
      </w:r>
    </w:p>
    <w:p>
      <w:pPr>
        <w:pStyle w:val="PreformattedText"/>
        <w:bidi w:val="0"/>
        <w:spacing w:before="0" w:after="0"/>
        <w:jc w:val="left"/>
        <w:rPr/>
      </w:pPr>
      <w:r>
        <w:rPr/>
        <w:t>7X1av4oTjkrBLRzqKzOau26X08aLV0dPKtCKqGgvWmqNNLNiBMK1UrlFPNW0szIkRSC8qWrKeFtVq3</w:t>
      </w:r>
    </w:p>
    <w:p>
      <w:pPr>
        <w:pStyle w:val="PreformattedText"/>
        <w:bidi w:val="0"/>
        <w:spacing w:before="0" w:after="0"/>
        <w:jc w:val="left"/>
        <w:rPr/>
      </w:pPr>
      <w:r>
        <w:rPr/>
        <w:t>e6u8fS4vEItmVVU0ox97z/ADh3GrsaCf8Au0wqJ5qaKB4k1JIzJLArpTzNG0FRHPUVDM3ReOmq/wBU</w:t>
      </w:r>
    </w:p>
    <w:p>
      <w:pPr>
        <w:pStyle w:val="PreformattedText"/>
        <w:bidi w:val="0"/>
        <w:spacing w:before="0" w:after="0"/>
        <w:jc w:val="left"/>
        <w:rPr/>
      </w:pPr>
      <w:r>
        <w:rPr/>
        <w:t>em1k1M4cesCo4NwZbcluHdxG7VnqGS3UuVYANaZjUpndv4ecOaueCjgpIZ56ujnFZNIzSq+mmCpoqq</w:t>
      </w:r>
    </w:p>
    <w:p>
      <w:pPr>
        <w:pStyle w:val="PreformattedText"/>
        <w:bidi w:val="0"/>
        <w:spacing w:before="0" w:after="0"/>
        <w:jc w:val="left"/>
        <w:rPr/>
      </w:pPr>
      <w:r>
        <w:rPr/>
        <w:t>qpokqjBIwSZqVHSSZlatRBKKpKqlFHNwt2RVEpi8xa66n3gy5dhV9hbVdyoSupSgApMuPNvz9b7MMY</w:t>
      </w:r>
    </w:p>
    <w:p>
      <w:pPr>
        <w:pStyle w:val="PreformattedText"/>
        <w:bidi w:val="0"/>
        <w:spacing w:before="0" w:after="0"/>
        <w:jc w:val="left"/>
        <w:rPr/>
      </w:pPr>
      <w:r>
        <w:rPr/>
        <w:t>amcagDDFHSOkSQimqZI56WRaGL62kRZihcyR9JpaeOCWOSIUbLSyz0dO9Oy0EubLMyXLt64rmtyLkL</w:t>
      </w:r>
    </w:p>
    <w:p>
      <w:pPr>
        <w:pStyle w:val="PreformattedText"/>
        <w:bidi w:val="0"/>
        <w:spacing w:before="0" w:after="0"/>
        <w:jc w:val="left"/>
        <w:rPr/>
      </w:pPr>
      <w:r>
        <w:rPr/>
        <w:t>aU9C8rhn9GK60ZdZwnhY7vPKFNOmC6lo9PE2SRHRFsT2amf4hq1LFIpnZUBY1yYvVRRvIZMHWCd3lT</w:t>
      </w:r>
    </w:p>
    <w:p>
      <w:pPr>
        <w:pStyle w:val="PreformattedText"/>
        <w:bidi w:val="0"/>
        <w:spacing w:before="0" w:after="0"/>
        <w:jc w:val="left"/>
        <w:rPr/>
      </w:pPr>
      <w:r>
        <w:rPr/>
        <w:t>ZNxHyeHMsdXMIVGttpkGW61q25MozNfdMV1KllZ0uVVYtb7btMSTT5YIlkM0TUtZTcxUKzKDVMetLp</w:t>
      </w:r>
    </w:p>
    <w:p>
      <w:pPr>
        <w:pStyle w:val="PreformattedText"/>
        <w:bidi w:val="0"/>
        <w:spacing w:before="0" w:after="0"/>
        <w:jc w:val="left"/>
        <w:rPr/>
      </w:pPr>
      <w:r>
        <w:rPr/>
        <w:t>lZR1PVjiV45qsGHqvNP06hQvWqkWm6TcOw/wAmmepOtVdIY8SVY6gV9vapqgJwWYJCsTVhyoBxQR0h</w:t>
      </w:r>
    </w:p>
    <w:p>
      <w:pPr>
        <w:pStyle w:val="PreformattedText"/>
        <w:bidi w:val="0"/>
        <w:spacing w:before="0" w:after="0"/>
        <w:jc w:val="left"/>
        <w:rPr/>
      </w:pPr>
      <w:r>
        <w:rPr/>
        <w:t>HfXZ6Qu0lTRaZXxmN4Z8qSJdX1OmhEMnVDCaFHVY1pi9WFqMKRqoGp4zy3NXaWTMTSrWctXIBs7aW8</w:t>
      </w:r>
    </w:p>
    <w:p>
      <w:pPr>
        <w:pStyle w:val="PreformattedText"/>
        <w:bidi w:val="0"/>
        <w:spacing w:before="0" w:after="0"/>
        <w:jc w:val="left"/>
        <w:rPr/>
      </w:pPr>
      <w:r>
        <w:rPr/>
        <w:t>K3eLLU0qCyylQIWB/5uz0wFnERrOZqZJ3WNNJjan+rGnQAxUepaVqf00ZhRo3qI5XjKJCYms2crVEP</w:t>
      </w:r>
    </w:p>
    <w:p>
      <w:pPr>
        <w:pStyle w:val="PreformattedText"/>
        <w:bidi w:val="0"/>
        <w:spacing w:before="0" w:after="0"/>
        <w:jc w:val="left"/>
        <w:rPr/>
      </w:pPr>
      <w:r>
        <w:rPr/>
        <w:t>RhTM7Wsz9WFDWszFuZb15dy+w0t+lEUUuo4YXMMsqBV4YKU0kMsEMTIppYKrmTTkUVMsZLrpvMTQu8</w:t>
      </w:r>
    </w:p>
    <w:p>
      <w:pPr>
        <w:pStyle w:val="PreformattedText"/>
        <w:bidi w:val="0"/>
        <w:spacing w:before="0" w:after="0"/>
        <w:jc w:val="left"/>
        <w:rPr/>
      </w:pPr>
      <w:r>
        <w:rPr/>
        <w:t>cNPJGWaORlQhhUmKR6ePrxO80WqXh3dkIGoB+AXKwHisp/T36YH4xbKmGlxqLm4eL68/DCVDTRyRv1</w:t>
      </w:r>
    </w:p>
    <w:p>
      <w:pPr>
        <w:pStyle w:val="PreformattedText"/>
        <w:bidi w:val="0"/>
        <w:spacing w:before="0" w:after="0"/>
        <w:jc w:val="left"/>
        <w:rPr/>
      </w:pPr>
      <w:r>
        <w:rPr/>
        <w:t>K2gelTVdIkEDkSTdNXrKZHSFIzEyotSo/LcwCJnRLwxTcNxR6tmRmaWVa2ls2jUFt2WleK3KKlEKBN</w:t>
      </w:r>
    </w:p>
    <w:p>
      <w:pPr>
        <w:pStyle w:val="PreformattedText"/>
        <w:bidi w:val="0"/>
        <w:spacing w:before="0" w:after="0"/>
        <w:jc w:val="left"/>
        <w:rPr/>
      </w:pPr>
      <w:r>
        <w:rPr/>
        <w:t>XWZguXh1c2+Yc4cl810GeLKKEU9NRtUySqYHqqmEUVRFC8tNKit0Z4WcqrSh1WSyVKQTRQMX+Ls05a</w:t>
      </w:r>
    </w:p>
    <w:p>
      <w:pPr>
        <w:pStyle w:val="PreformattedText"/>
        <w:bidi w:val="0"/>
        <w:spacing w:before="0" w:after="0"/>
        <w:jc w:val="left"/>
        <w:rPr/>
      </w:pPr>
      <w:r>
        <w:rPr/>
        <w:t>LLK0+US2h7eTVb05FftNBuTMLd7adNp97/rDSkiC1UbRP+VU6bTuUpZkljnqJKjJIpcZYRD1JY2ySH</w:t>
      </w:r>
    </w:p>
    <w:p>
      <w:pPr>
        <w:pStyle w:val="PreformattedText"/>
        <w:bidi w:val="0"/>
        <w:spacing w:before="0" w:after="0"/>
        <w:jc w:val="left"/>
        <w:rPr/>
      </w:pPr>
      <w:r>
        <w:rPr/>
        <w:t>CaIq4ElPM0884S7GKgFFtKH/ebu9ZLjxehbe1zgaUlmgNa6q9wg5DSiSSlqZIo4JI5fooGnlLCUokp</w:t>
      </w:r>
    </w:p>
    <w:p>
      <w:pPr>
        <w:pStyle w:val="PreformattedText"/>
        <w:bidi w:val="0"/>
        <w:spacing w:before="0" w:after="0"/>
        <w:jc w:val="left"/>
        <w:rPr/>
      </w:pPr>
      <w:r>
        <w:rPr/>
        <w:t>aGJIZQaWNUDDp4ovSk6SwwUrSxTWjkKWdx8pXTdWtK+C2n9OXDpi2D8K9ntCi8Vvi5mMpaKeF3ZRTo</w:t>
      </w:r>
    </w:p>
    <w:p>
      <w:pPr>
        <w:pStyle w:val="PreformattedText"/>
        <w:bidi w:val="0"/>
        <w:spacing w:before="0" w:after="0"/>
        <w:jc w:val="left"/>
        <w:rPr/>
      </w:pPr>
      <w:r>
        <w:rPr/>
        <w:t>rywMZqppJaeWlqIEqfp2MigVHVhX3IDH08JnKUcMZUVlSiLklJczLcLJxtanEt/a1aruHi3ALCRcJr</w:t>
      </w:r>
    </w:p>
    <w:p>
      <w:pPr>
        <w:pStyle w:val="PreformattedText"/>
        <w:bidi w:val="0"/>
        <w:spacing w:before="0" w:after="0"/>
        <w:jc w:val="left"/>
        <w:rPr/>
      </w:pPr>
      <w:r>
        <w:rPr/>
        <w:t>GaxcNSn6hcR2YZrTxxVmsGSSSnFFXPK1NJLV1n5sZEDosU5V6qxmhZHYKMisjnKSGCXUFD2zJeEZSr</w:t>
      </w:r>
    </w:p>
    <w:p>
      <w:pPr>
        <w:pStyle w:val="PreformattedText"/>
        <w:bidi w:val="0"/>
        <w:spacing w:before="0" w:after="0"/>
        <w:jc w:val="left"/>
        <w:rPr/>
      </w:pPr>
      <w:r>
        <w:rPr/>
        <w:t>2ikoaWb1nOrdp9mecUxzsFAbbrc/4YRr4JaR2llStMq0Ryp4ErImk+nrBI3WjmjzjVq2KUSQsxZJHY</w:t>
      </w:r>
    </w:p>
    <w:p>
      <w:pPr>
        <w:pStyle w:val="PreformattedText"/>
        <w:bidi w:val="0"/>
        <w:spacing w:before="0" w:after="0"/>
        <w:jc w:val="left"/>
        <w:rPr/>
      </w:pPr>
      <w:r>
        <w:rPr/>
        <w:t>y51P5NNfVO7OReoUowrNWUH1V7Grirdw/P2R6zq3pQLcCMgvs7USbT6OBqqokZZYaGRqxA9MFbp0y6</w:t>
      </w:r>
    </w:p>
    <w:p>
      <w:pPr>
        <w:pStyle w:val="PreformattedText"/>
        <w:bidi w:val="0"/>
        <w:spacing w:before="0" w:after="0"/>
        <w:jc w:val="left"/>
        <w:rPr/>
      </w:pPr>
      <w:r>
        <w:rPr/>
        <w:t>tHeOR8nV44otWuuKF7N2Auw4BmkhJqzJkkNXQPlp3CfGt2dIhWdVZqqWFeZUV007MDInCutX8S6Xo8</w:t>
      </w:r>
    </w:p>
    <w:p>
      <w:pPr>
        <w:pStyle w:val="PreformattedText"/>
        <w:bidi w:val="0"/>
        <w:spacing w:before="0" w:after="0"/>
        <w:jc w:val="left"/>
        <w:rPr/>
      </w:pPr>
      <w:r>
        <w:rPr/>
        <w:t>haFFjlvpOoyQxzKkeWZem0rMFo1Ft3I2RmSZWIdJxldbKkUXVSXJWtwuq3Fw9rfATQkpgr2TpjFtNp</w:t>
      </w:r>
    </w:p>
    <w:p>
      <w:pPr>
        <w:pStyle w:val="PreformattedText"/>
        <w:bidi w:val="0"/>
        <w:spacing w:before="0" w:after="0"/>
        <w:jc w:val="left"/>
        <w:rPr/>
      </w:pPr>
      <w:r>
        <w:rPr/>
        <w:t>dv5fRh79RlJqsRlkiloq3UJlJRqSNo6bUXnhSAR5yvPUMY0wLXZvzZpVTo8LVMMWmJSW0/Dk9p5xqx</w:t>
      </w:r>
    </w:p>
    <w:p>
      <w:pPr>
        <w:pStyle w:val="PreformattedText"/>
        <w:bidi w:val="0"/>
        <w:spacing w:before="0" w:after="0"/>
        <w:jc w:val="left"/>
        <w:rPr/>
      </w:pPr>
      <w:r>
        <w:rPr/>
        <w:t>tqV4GUDU2qH3u8pXvMsUrRmCewW+loifMdPWajT6bCxNbH9XqdKGihleBnh16CWeIM8rxxBP4rhmi9</w:t>
      </w:r>
    </w:p>
    <w:p>
      <w:pPr>
        <w:pStyle w:val="PreformattedText"/>
        <w:bidi w:val="0"/>
        <w:spacing w:before="0" w:after="0"/>
        <w:jc w:val="left"/>
        <w:rPr/>
      </w:pPr>
      <w:r>
        <w:rPr/>
        <w:t>NHbKWVg/Aqs4O4vZZdbbaJJDWt6xv7XLTbFCjC4IGZit1tzfabdGlXqLyjW6JXCsp0lgjhrqkQuCG+</w:t>
      </w:r>
    </w:p>
    <w:p>
      <w:pPr>
        <w:pStyle w:val="PreformattedText"/>
        <w:bidi w:val="0"/>
        <w:spacing w:before="0" w:after="0"/>
        <w:jc w:val="left"/>
        <w:rPr/>
      </w:pPr>
      <w:r>
        <w:rPr/>
        <w:t>mql6GoGzFVEsQaRrXUDt7g1148hj8Ksp75ZCtViDVjbnXwx0pOIMyoZcmt4rVu/6/ijZX0d9QtP5j0</w:t>
      </w:r>
    </w:p>
    <w:p>
      <w:pPr>
        <w:pStyle w:val="PreformattedText"/>
        <w:bidi w:val="0"/>
        <w:spacing w:before="0" w:after="0"/>
        <w:jc w:val="left"/>
        <w:rPr/>
      </w:pPr>
      <w:r>
        <w:rPr/>
        <w:t>iLTKuE02t0M8C04jnXqiuSRZY5HkqoSHSR5aU00aqkcbySROxQ4cd7Z+ME5WQgHETGW/s2tbS7xXN3</w:t>
      </w:r>
    </w:p>
    <w:p>
      <w:pPr>
        <w:pStyle w:val="PreformattedText"/>
        <w:bidi w:val="0"/>
        <w:spacing w:before="0" w:after="0"/>
        <w:jc w:val="left"/>
        <w:rPr/>
      </w:pPr>
      <w:r>
        <w:rPr/>
        <w:t>93FCJ8g3KQbZcnMXbmu5fNF0u9XVUzwS5deoRotNgog31Mgpn6g09Ul7lRJCr0ylY4I4WaO+Ytx0iJ</w:t>
      </w:r>
    </w:p>
    <w:p>
      <w:pPr>
        <w:pStyle w:val="PreformattedText"/>
        <w:bidi w:val="0"/>
        <w:spacing w:before="0" w:after="0"/>
        <w:jc w:val="left"/>
        <w:rPr/>
      </w:pPr>
      <w:r>
        <w:rPr/>
        <w:t>TEIsy6aq3WoGanFqbTavvNaPtRmeliuhuXv8I8Q/xgxo1XHSr1YljWalmgjrY6aQdFqWS7R0smpTyr</w:t>
      </w:r>
    </w:p>
    <w:p>
      <w:pPr>
        <w:pStyle w:val="PreformattedText"/>
        <w:bidi w:val="0"/>
        <w:spacing w:before="0" w:after="0"/>
        <w:jc w:val="left"/>
        <w:rPr/>
      </w:pPr>
      <w:r>
        <w:rPr/>
        <w:t>BSVBZ5BlTRS1EZu2YEmzZDArnjW32sFXiovbc6iy+qvsMLUIrEhFLU4m97iVP6miRhljhC1JSGjlqp</w:t>
      </w:r>
    </w:p>
    <w:p>
      <w:pPr>
        <w:pStyle w:val="PreformattedText"/>
        <w:bidi w:val="0"/>
        <w:spacing w:before="0" w:after="0"/>
        <w:jc w:val="left"/>
        <w:rPr/>
      </w:pPr>
      <w:r>
        <w:rPr/>
        <w:t>AZKSjqIYaueedGjqlqal5a+uKMsaBnmjpgZnd4qeJ+GHqggE1y0lgbV4EqO142bxXGGGs8nq01KOer</w:t>
      </w:r>
    </w:p>
    <w:p>
      <w:pPr>
        <w:pStyle w:val="PreformattedText"/>
        <w:bidi w:val="0"/>
        <w:spacing w:before="0" w:after="0"/>
        <w:jc w:val="left"/>
        <w:rPr/>
      </w:pPr>
      <w:r>
        <w:rPr/>
        <w:t>6uzWG8qClhpdOSZaSmjSRGq1McNFBeWWMJAgJqKnAyNfoRtOrqn51l4AuBaM1RvRwinIW3U8s8Aou6</w:t>
      </w:r>
    </w:p>
    <w:p>
      <w:pPr>
        <w:pStyle w:val="PreformattedText"/>
        <w:bidi w:val="0"/>
        <w:spacing w:before="0" w:after="0"/>
        <w:jc w:val="left"/>
        <w:rPr/>
      </w:pPr>
      <w:r>
        <w:rPr/>
        <w:t>xHIVw11vEftcPvLAQ0Muo0y0c8lRUSdaSo0aq1BEpXlhE09TVaFplBk7zTyzCqmpXn6k9PqaoyiNal</w:t>
      </w:r>
    </w:p>
    <w:p>
      <w:pPr>
        <w:pStyle w:val="PreformattedText"/>
        <w:bidi w:val="0"/>
        <w:spacing w:before="0" w:after="0"/>
        <w:jc w:val="left"/>
        <w:rPr/>
      </w:pPr>
      <w:r>
        <w:rPr/>
        <w:t>7EsiaJXyQaSGuZWenXPysReytdXeDqrqiyVTVQNyIXcPWZu1p7PKGFLTVpl1LoKmoVdJ1vrDVSxCs1</w:t>
      </w:r>
    </w:p>
    <w:p>
      <w:pPr>
        <w:pStyle w:val="PreformattedText"/>
        <w:bidi w:val="0"/>
        <w:spacing w:before="0" w:after="0"/>
        <w:jc w:val="left"/>
        <w:rPr/>
      </w:pPr>
      <w:r>
        <w:rPr/>
        <w:t>ek1MVFAJNTq8hT6GskTVC1y5NUU9fpsMoSJ+jelmkKQJZlkGjPpufxM7fmNTXUiPKZlUl7lY6QNKjL</w:t>
      </w:r>
    </w:p>
    <w:p>
      <w:pPr>
        <w:pStyle w:val="PreformattedText"/>
        <w:bidi w:val="0"/>
        <w:spacing w:before="0" w:after="0"/>
        <w:jc w:val="left"/>
        <w:rPr/>
      </w:pPr>
      <w:r>
        <w:rPr/>
        <w:t>u7xA2eigqoZoqWp/is09DLW8uzlGp1q41qQa/TqignvJUc0U9Y00qV9WyBJ6U9ON4atV4Dqg0wPJA6</w:t>
      </w:r>
    </w:p>
    <w:p>
      <w:pPr>
        <w:pStyle w:val="PreformattedText"/>
        <w:bidi w:val="0"/>
        <w:spacing w:before="0" w:after="0"/>
        <w:jc w:val="left"/>
        <w:rPr/>
      </w:pPr>
      <w:r>
        <w:rPr/>
        <w:t>ucGa/ge73OEMPG+rmsADZhx1svq3lnlnpX+rwxHIJT9KdJlq1rnq5oBNVQyEtW9SZ4UramYsGr51ka</w:t>
      </w:r>
    </w:p>
    <w:p>
      <w:pPr>
        <w:pStyle w:val="PreformattedText"/>
        <w:bidi w:val="0"/>
        <w:spacing w:before="0" w:after="0"/>
        <w:jc w:val="left"/>
        <w:rPr/>
      </w:pPr>
      <w:r>
        <w:rPr/>
        <w:t>gR1lMUMTxMEWzOzIlr1LMEa6TRbnfNmz1P6ze1fdipiPMUsyWsoGXi9FIYVcEscrpVVC1KxfWFVaam</w:t>
      </w:r>
    </w:p>
    <w:p>
      <w:pPr>
        <w:pStyle w:val="PreformattedText"/>
        <w:bidi w:val="0"/>
        <w:spacing w:before="0" w:after="0"/>
        <w:jc w:val="left"/>
        <w:rPr/>
      </w:pPr>
      <w:r>
        <w:rPr/>
        <w:t>hk1GKrq2gq6OmM0shpeX9RnjmeetKIlBUxxmGJ8nsqarTLpkpwyqK6xS4Maad9g9tM9ywxArLbUKad</w:t>
      </w:r>
    </w:p>
    <w:p>
      <w:pPr>
        <w:pStyle w:val="PreformattedText"/>
        <w:bidi w:val="0"/>
        <w:spacing w:before="0" w:after="0"/>
        <w:jc w:val="left"/>
        <w:rPr/>
      </w:pPr>
      <w:r>
        <w:rPr/>
        <w:t>lfD54YaOY6qiSaajmmr9LgqIIzUwVD0Wo0EkbA6Tr8EfReTWYIUjElTk9fVdOGqjVEi4H5SWGMpbSq</w:t>
      </w:r>
    </w:p>
    <w:p>
      <w:pPr>
        <w:pStyle w:val="PreformattedText"/>
        <w:bidi w:val="0"/>
        <w:spacing w:before="0" w:after="0"/>
        <w:jc w:val="left"/>
        <w:rPr/>
      </w:pPr>
      <w:r>
        <w:rPr/>
        <w:t>6q5qv/AO6XvNM7uO3OsMZTcSw6tAV+kfF6Ls4jFMisonDlNLkp5IjUajBFLV6xSy3ppdL1SKGS089P</w:t>
      </w:r>
    </w:p>
    <w:p>
      <w:pPr>
        <w:pStyle w:val="PreformattedText"/>
        <w:bidi w:val="0"/>
        <w:spacing w:before="0" w:after="0"/>
        <w:jc w:val="left"/>
        <w:rPr/>
      </w:pPr>
      <w:r>
        <w:rPr/>
        <w:t>ItjBTkyqVimdmfiKBNHVFCskm5bypM1u0H4fo93vRb6VYsdan2Uh/WulNRCTVIagUU0LySVc3TqDIk</w:t>
      </w:r>
    </w:p>
    <w:p>
      <w:pPr>
        <w:pStyle w:val="PreformattedText"/>
        <w:bidi w:val="0"/>
        <w:spacing w:before="0" w:after="0"/>
        <w:jc w:val="left"/>
        <w:rPr/>
      </w:pPr>
      <w:r>
        <w:rPr/>
        <w:t>Rp3h1aZI2/N1ClcQwanp8eclRD0ambEcHPmBF6pSFkNaSN61XJb6dodqmXaMLkLdVpg+UY6bv297vh</w:t>
      </w:r>
    </w:p>
    <w:p>
      <w:pPr>
        <w:pStyle w:val="PreformattedText"/>
        <w:bidi w:val="0"/>
        <w:spacing w:before="0" w:after="0"/>
        <w:jc w:val="left"/>
        <w:rPr/>
      </w:pPr>
      <w:r>
        <w:rPr/>
        <w:t>aiarr/ozXpMUicUrSxtD1akViST0DtHHTdObTrjqRxKFRFqBhdmV+ELKLgF7ZYpdq3n1ruFvV7PhjR</w:t>
      </w:r>
    </w:p>
    <w:p>
      <w:pPr>
        <w:pStyle w:val="PreformattedText"/>
        <w:bidi w:val="0"/>
        <w:spacing w:before="0" w:after="0"/>
        <w:jc w:val="left"/>
        <w:rPr/>
      </w:pPr>
      <w:r>
        <w:rPr/>
        <w:t>emqyjGm7kG5xNVgijljfoIIgEheR43iKXqIiiwxSJ2RKla1kvviykviCNQoqLMSWJYUqp8Rt7X0qxl</w:t>
      </w:r>
    </w:p>
    <w:p>
      <w:pPr>
        <w:pStyle w:val="PreformattedText"/>
        <w:bidi w:val="0"/>
        <w:spacing w:before="0" w:after="0"/>
        <w:jc w:val="left"/>
        <w:rPr/>
      </w:pPr>
      <w:r>
        <w:rPr/>
        <w:t>lqXAUvbnXv8AoxOtFeX6WnGntM8kMqyimleqM6R0lAafNw+Ko4qKOS5DgRtIMAQbM1XlzGlzP/bLVm</w:t>
      </w:r>
    </w:p>
    <w:p>
      <w:pPr>
        <w:pStyle w:val="PreformattedText"/>
        <w:bidi w:val="0"/>
        <w:spacing w:before="0" w:after="0"/>
        <w:jc w:val="left"/>
        <w:rPr/>
      </w:pPr>
      <w:r>
        <w:rPr/>
        <w:t>Hq/tw6boJlUVzLK1trRb+mVkLUGk1MUVPPLXRyhRGTHGY5IBUdNKxypWNne1yuSvGyKqqRxsehllhM</w:t>
      </w:r>
    </w:p>
    <w:p>
      <w:pPr>
        <w:pStyle w:val="PreformattedText"/>
        <w:bidi w:val="0"/>
        <w:spacing w:before="0" w:after="0"/>
        <w:jc w:val="left"/>
        <w:rPr/>
      </w:pPr>
      <w:r>
        <w:rPr/>
        <w:t>6xpn2a0u8O6J1rdYdFEW37MevT/2ff8AGknM3Kevfgv5+1CUcwcpadV+oforU10mKVnJEpgPOHI9O0</w:t>
      </w:r>
    </w:p>
    <w:p>
      <w:pPr>
        <w:pStyle w:val="PreformattedText"/>
        <w:bidi w:val="0"/>
        <w:spacing w:before="0" w:after="0"/>
        <w:jc w:val="left"/>
        <w:rPr/>
      </w:pPr>
      <w:r>
        <w:rPr/>
        <w:t>5U1FXpepzLqVPEmaLR6lUxRn+7so+adINnPhpgnhdMz1e14u6Pa4DFLisKpl6mk5HnpHa0/Zj0sQOz</w:t>
      </w:r>
    </w:p>
    <w:p>
      <w:pPr>
        <w:pStyle w:val="PreformattedText"/>
        <w:bidi w:val="0"/>
        <w:spacing w:before="0" w:after="0"/>
        <w:jc w:val="left"/>
        <w:rPr/>
      </w:pPr>
      <w:r>
        <w:rPr/>
        <w:t>VZiYKUYFgSFu0g8E2N7fI+ePObwGAz81ja9rKGUWgwjq0Q6bEXJF7g+bMdyCB99/9uExJdTUkZ04op</w:t>
      </w:r>
    </w:p>
    <w:p>
      <w:pPr>
        <w:pStyle w:val="PreformattedText"/>
        <w:bidi w:val="0"/>
        <w:spacing w:before="0" w:after="0"/>
        <w:jc w:val="left"/>
        <w:rPr/>
      </w:pPr>
      <w:r>
        <w:rPr/>
        <w:t>bmGDFnJAAYjuQ9kciglPbu4PcP6vxa7x7YeDmKmKf1iLFpACncCbgBTdh5ux7iG/8AsuDcEmvICCNR</w:t>
      </w:r>
    </w:p>
    <w:p>
      <w:pPr>
        <w:pStyle w:val="PreformattedText"/>
        <w:bidi w:val="0"/>
        <w:spacing w:before="0" w:after="0"/>
        <w:jc w:val="left"/>
        <w:rPr/>
      </w:pPr>
      <w:r>
        <w:rPr/>
        <w:t>Su/ujVj1N0/qwVBKN3LI1ncgXXIMSybhrMN/Fm4xzgyVAEb5JsAJN1THSF+MP/inlmm0/m/kqOmq+Z</w:t>
      </w:r>
    </w:p>
    <w:p>
      <w:pPr>
        <w:pStyle w:val="PreformattedText"/>
        <w:bidi w:val="0"/>
        <w:spacing w:before="0" w:after="0"/>
        <w:jc w:val="left"/>
        <w:rPr/>
      </w:pPr>
      <w:r>
        <w:rPr/>
        <w:t>OWOZdG1zT9B1CkoKvS+bZdG1KHVW5Z1WLUZEhGn1ENIzMxdSn07FMtkbmdfiMJPkYvCOJc7DOHCtRV</w:t>
      </w:r>
    </w:p>
    <w:p>
      <w:pPr>
        <w:pStyle w:val="PreformattedText"/>
        <w:bidi w:val="0"/>
        <w:spacing w:before="0" w:after="0"/>
        <w:jc w:val="left"/>
        <w:rPr/>
      </w:pPr>
      <w:r>
        <w:rPr/>
        <w:t>fxK1fVJoO0aR9I6EJhcdjMdsjEzHw+G25hJ2GE5GZXku6/JzVtzqHVc+zvjq39LeWOQPW71qpuXNI1</w:t>
      </w:r>
    </w:p>
    <w:p>
      <w:pPr>
        <w:pStyle w:val="PreformattedText"/>
        <w:bidi w:val="0"/>
        <w:spacing w:before="0" w:after="0"/>
        <w:jc w:val="left"/>
        <w:rPr/>
      </w:pPr>
      <w:r>
        <w:rPr/>
        <w:t>HmT8Oujeqerc6f8NafzRp+pSch6W2t6PDV+mnK8lfWSUj1FDXc7y1Gn1lROjabSUes0n0AeeycLGzc</w:t>
      </w:r>
    </w:p>
    <w:p>
      <w:pPr>
        <w:pStyle w:val="PreformattedText"/>
        <w:bidi w:val="0"/>
        <w:spacing w:before="0" w:after="0"/>
        <w:jc w:val="left"/>
        <w:rPr/>
      </w:pPr>
      <w:r>
        <w:rPr/>
        <w:t>U21JmG24MZ0PlbeE2ZKVGaXh503TbRTxSjxuys1aabY/QGI2kvRDoRsrbeK2Tsn4Y8X0DEmRiMSHGL</w:t>
      </w:r>
    </w:p>
    <w:p>
      <w:pPr>
        <w:pStyle w:val="PreformattedText"/>
        <w:bidi w:val="0"/>
        <w:spacing w:before="0" w:after="0"/>
        <w:jc w:val="left"/>
        <w:rPr/>
      </w:pPr>
      <w:r>
        <w:rPr/>
        <w:t>x2ETrbTMZUUsFkJaAhydzw3CL60RuR+V9Y5lpfVvl/nbkz1L0jUa7k+DVfR7mTk3lXknR6/kSCn5U1</w:t>
      </w:r>
    </w:p>
    <w:p>
      <w:pPr>
        <w:pStyle w:val="PreformattedText"/>
        <w:bidi w:val="0"/>
        <w:spacing w:before="0" w:after="0"/>
        <w:jc w:val="left"/>
        <w:rPr/>
      </w:pPr>
      <w:r>
        <w:rPr/>
        <w:t>mgpGpOXf4dzhXfxfTKOp1DUaWqFXI1Z9dMoqZi3GLBz+g64DaGD6cdH8btzbUt5i4fH4N3Ep5cpbUs</w:t>
      </w:r>
    </w:p>
    <w:p>
      <w:pPr>
        <w:pStyle w:val="PreformattedText"/>
        <w:bidi w:val="0"/>
        <w:spacing w:before="0" w:after="0"/>
        <w:jc w:val="left"/>
        <w:rPr/>
      </w:pPr>
      <w:r>
        <w:rPr/>
        <w:t>WVoy7bujZW3R9Nxc/4XNpjovjfgNx+w5nQ/pJhkxe08D0hpOxqLi5ts+W95DS8MgtMqSq5vxKvDF/D</w:t>
      </w:r>
    </w:p>
    <w:p>
      <w:pPr>
        <w:pStyle w:val="PreformattedText"/>
        <w:bidi w:val="0"/>
        <w:spacing w:before="0" w:after="0"/>
        <w:jc w:val="left"/>
        <w:rPr/>
      </w:pPr>
      <w:r>
        <w:rPr/>
        <w:t>1N06b0n5c9G/VSh0up1b075k0vm/kL135Q1lNffkblL1BmPMXqDyZzavKdEkWtSVtXUrqNJo9ZUUWo</w:t>
      </w:r>
    </w:p>
    <w:p>
      <w:pPr>
        <w:pStyle w:val="PreformattedText"/>
        <w:bidi w:val="0"/>
        <w:spacing w:before="0" w:after="0"/>
        <w:jc w:val="left"/>
        <w:rPr/>
      </w:pPr>
      <w:r>
        <w:rPr/>
        <w:t>abq2lzwVNTDUPHI3J+Pbax3R/CbOw+ysRtnZmxJ0p8NtLBSHnvgkBvVFd1ULNl6Q91E59mO5svo1L2</w:t>
      </w:r>
    </w:p>
    <w:p>
      <w:pPr>
        <w:pStyle w:val="PreformattedText"/>
        <w:bidi w:val="0"/>
        <w:spacing w:before="0" w:after="0"/>
        <w:jc w:val="left"/>
        <w:rPr/>
      </w:pPr>
      <w:r>
        <w:rPr/>
        <w:t>R8LG1vhJ2H0kw+w8JtjCTtm7Y6NbUxMnZo2pjZOH6lBg5TnLB4gn5Gai7gQzBmiW811frLzP6Tco+p</w:t>
      </w:r>
    </w:p>
    <w:p>
      <w:pPr>
        <w:pStyle w:val="PreformattedText"/>
        <w:bidi w:val="0"/>
        <w:spacing w:before="0" w:after="0"/>
        <w:jc w:val="left"/>
        <w:rPr/>
      </w:pPr>
      <w:r>
        <w:rPr/>
        <w:t>3qXzHr/q36ZSat6ienfp/zTR85adSV3K/qHpNRTU2njnirn5erK3QKDVNEpKGvp9KrqmaSek6sFHqF</w:t>
      </w:r>
    </w:p>
    <w:p>
      <w:pPr>
        <w:pStyle w:val="PreformattedText"/>
        <w:bidi w:val="0"/>
        <w:spacing w:before="0" w:after="0"/>
        <w:jc w:val="left"/>
        <w:rPr/>
      </w:pPr>
      <w:r>
        <w:rPr/>
        <w:t>PqVOhfdtvH9LOkGxNibT2xt8ba2J1tFLidKm7Pd5liYmcqW3TUtuelRSikUZWjjdAejHwRdCOmfS3o</w:t>
      </w:r>
    </w:p>
    <w:p>
      <w:pPr>
        <w:pStyle w:val="PreformattedText"/>
        <w:bidi w:val="0"/>
        <w:spacing w:before="0" w:after="0"/>
        <w:jc w:val="left"/>
        <w:rPr/>
      </w:pPr>
      <w:r>
        <w:rPr/>
        <w:t>D8HnR1ug/wj7QwUnF7Y2di5q4zZ21MCUedjNnbJdnZXmshosy1iHqFDMsGeaxLqnOXp1rv4i/UPlD1</w:t>
      </w:r>
    </w:p>
    <w:p>
      <w:pPr>
        <w:pStyle w:val="PreformattedText"/>
        <w:bidi w:val="0"/>
        <w:spacing w:before="0" w:after="0"/>
        <w:jc w:val="left"/>
        <w:rPr/>
      </w:pPr>
      <w:r>
        <w:rPr/>
        <w:t>U5H9SubNG/409YvS3nnS+avUb/hfQOWIdB1Llqg0bVPoJ9J0zTNN/gdS0Go6FV1lTU6Kxo6/qTSh9G</w:t>
      </w:r>
    </w:p>
    <w:p>
      <w:pPr>
        <w:pStyle w:val="PreformattedText"/>
        <w:bidi w:val="0"/>
        <w:spacing w:before="0" w:after="0"/>
        <w:jc w:val="left"/>
        <w:rPr/>
      </w:pPr>
      <w:r>
        <w:rPr/>
        <w:t>3eimztibQ2bidt9IsH002RtCbc87CtOlYqWCKSmncdMOX1XBrMxVLqiFdAfhCw+0ei3S/YPwLdB9rd</w:t>
      </w:r>
    </w:p>
    <w:p>
      <w:pPr>
        <w:pStyle w:val="PreformattedText"/>
        <w:bidi w:val="0"/>
        <w:spacing w:before="0" w:after="0"/>
        <w:jc w:val="left"/>
        <w:rPr/>
      </w:pPr>
      <w:r>
        <w:rPr/>
        <w:t>Ddt9AMJinXYHSHAyW2VjJ0yaZjzpTzmDviAissqTm63LbHGt8lci8ic/cwcter3PHM9RRel38M5Q9M</w:t>
      </w:r>
    </w:p>
    <w:p>
      <w:pPr>
        <w:pStyle w:val="PreformattedText"/>
        <w:bidi w:val="0"/>
        <w:spacing w:before="0" w:after="0"/>
        <w:jc w:val="left"/>
        <w:rPr/>
      </w:pPr>
      <w:r>
        <w:rPr/>
        <w:t>vW70O0n0+5n5MpKfTYv47y1rWt6Kq0epa9q1VBrmi1VPOlf/GtFlyR2eCGEpl2dM6DYVtpbO6WHGY7</w:t>
      </w:r>
    </w:p>
    <w:p>
      <w:pPr>
        <w:pStyle w:val="PreformattedText"/>
        <w:bidi w:val="0"/>
        <w:spacing w:before="0" w:after="0"/>
        <w:jc w:val="left"/>
        <w:rPr/>
      </w:pPr>
      <w:r>
        <w:rPr/>
        <w:t>CSZijZm0cLNZGkhVuWS7Ijypjy9Ro1yMV4luuXfN6RfC/wBKOiXRfpL8EXQ/ZOOxPSYTsR0q2Btxlf</w:t>
      </w:r>
    </w:p>
    <w:p>
      <w:pPr>
        <w:pStyle w:val="PreformattedText"/>
        <w:bidi w:val="0"/>
        <w:spacing w:before="0" w:after="0"/>
        <w:jc w:val="left"/>
        <w:rPr/>
      </w:pPr>
      <w:r>
        <w:rPr/>
        <w:t>ELMazAzpuz1muk7B4V0F5dEAVrdLRjXw8o6zyHyBytrGmTctfiMTnJNfTVOYYuYNM5c9dfSD1B1DUO</w:t>
      </w:r>
    </w:p>
    <w:p>
      <w:pPr>
        <w:pStyle w:val="PreformattedText"/>
        <w:bidi w:val="0"/>
        <w:spacing w:before="0" w:after="0"/>
        <w:jc w:val="left"/>
        <w:rPr/>
      </w:pPr>
      <w:r>
        <w:rPr/>
        <w:t>cn1f1d5gbmRY9Pmo9bpqyjkm1DVKel1qg16GlSWmnhRU5R2xs/Dy9g/GtnYebtXYeIvkmf1PxfG4Zl</w:t>
      </w:r>
    </w:p>
    <w:p>
      <w:pPr>
        <w:pStyle w:val="PreformattedText"/>
        <w:bidi w:val="0"/>
        <w:spacing w:before="0" w:after="0"/>
        <w:jc w:val="left"/>
        <w:rPr/>
      </w:pPr>
      <w:r>
        <w:rPr/>
        <w:t>dx8bdWtdpgYFg1XWZpNRw9pdn9KcD0n6Uz8PtSYvwVbS2WmG6zDpiMW/Q3bmDAw1mAlWvOUSXd9dbH</w:t>
      </w:r>
    </w:p>
    <w:p>
      <w:pPr>
        <w:pStyle w:val="PreformattedText"/>
        <w:bidi w:val="0"/>
        <w:spacing w:before="0" w:after="0"/>
        <w:jc w:val="left"/>
        <w:rPr/>
      </w:pPr>
      <w:r>
        <w:rPr/>
        <w:t>RqrQQB0X1G9MuTucOdebB6RaJy/yB6gencPpp6helOm8602pa1zxy3rsFRr+jc6eiVRzxo9Nqmm6To</w:t>
      </w:r>
    </w:p>
    <w:p>
      <w:pPr>
        <w:pStyle w:val="PreformattedText"/>
        <w:bidi w:val="0"/>
        <w:spacing w:before="0" w:after="0"/>
        <w:jc w:val="left"/>
        <w:rPr/>
      </w:pPr>
      <w:r>
        <w:rPr/>
        <w:t>3Mmkcp11L19Rq6eJGqIqiZ6adJI+1iOkch9pTsRguhv+ly9uYPqsTs2QkyuIFtwxglIvVonEzdUEXh</w:t>
      </w:r>
    </w:p>
    <w:p>
      <w:pPr>
        <w:pStyle w:val="PreformattedText"/>
        <w:bidi w:val="0"/>
        <w:spacing w:before="0" w:after="0"/>
        <w:jc w:val="left"/>
        <w:rPr/>
      </w:pPr>
      <w:r>
        <w:rPr/>
        <w:t>KhY8tO+Drp9i+jmx9jbX+FmT0w6Z9HdqptHYnSOqSZCScIU67Zm0sVoaZiXkuGWXNdrQzIYhmhc3aj</w:t>
      </w:r>
    </w:p>
    <w:p>
      <w:pPr>
        <w:pStyle w:val="PreformattedText"/>
        <w:bidi w:val="0"/>
        <w:spacing w:before="0" w:after="0"/>
        <w:jc w:val="left"/>
        <w:rPr/>
      </w:pPr>
      <w:r>
        <w:rPr/>
        <w:t>ytp3pvzjpk/phoem+k2sUFJyZ626B6f836NX6Xz/o3LNNrulfh852pdEovouZtRqKjU49KqNQlo2Mc</w:t>
      </w:r>
    </w:p>
    <w:p>
      <w:pPr>
        <w:pStyle w:val="PreformattedText"/>
        <w:bidi w:val="0"/>
        <w:spacing w:before="0" w:after="0"/>
        <w:jc w:val="left"/>
        <w:rPr/>
      </w:pPr>
      <w:r>
        <w:rPr/>
        <w:t>LS0NRqtTRslTxqHSjpLiNl7Dwq7MTFLsPES5WCxiYa3EzXsoMAbbG6siq3OrXPqC3ND8T0G2Li+kPT</w:t>
      </w:r>
    </w:p>
    <w:p>
      <w:pPr>
        <w:pStyle w:val="PreformattedText"/>
        <w:bidi w:val="0"/>
        <w:spacing w:before="0" w:after="0"/>
        <w:jc w:val="left"/>
        <w:rPr/>
      </w:pPr>
      <w:r>
        <w:rPr/>
        <w:t>jrulG1PjfwkYN5O0uiuLnIknArcsl+kGBRneSkjDTFRk6pyFl31zWIFr2sPqk/O2v8sUkPo9yDylz8</w:t>
      </w:r>
    </w:p>
    <w:p>
      <w:pPr>
        <w:pStyle w:val="PreformattedText"/>
        <w:bidi w:val="0"/>
        <w:spacing w:before="0" w:after="0"/>
        <w:jc w:val="left"/>
        <w:rPr/>
      </w:pPr>
      <w:r>
        <w:rPr/>
        <w:t>3qpzlBF6fa7zBzv+Eqo1bnaJOXua+Uud+XYdPl9QdP1LUqehNfpco1CfTgsUMsNFMnTqdQ250twuyd</w:t>
      </w:r>
    </w:p>
    <w:p>
      <w:pPr>
        <w:pStyle w:val="PreformattedText"/>
        <w:bidi w:val="0"/>
        <w:spacing w:before="0" w:after="0"/>
        <w:jc w:val="left"/>
        <w:rPr/>
      </w:pPr>
      <w:r>
        <w:rPr/>
        <w:t>r7GxmyXwuAkz1xb4Z5IlYjAT3e8fFL7Ztjsvyjf7WfsjzWP6JdHMJtLo1tTanSqdtTbcnZzbBkthMY</w:t>
      </w:r>
    </w:p>
    <w:p>
      <w:pPr>
        <w:pStyle w:val="PreformattedText"/>
        <w:bidi w:val="0"/>
        <w:spacing w:before="0" w:after="0"/>
        <w:jc w:val="left"/>
        <w:rPr/>
      </w:pPr>
      <w:r>
        <w:rPr/>
        <w:t>JuzelmGlS2WbMWZI+Q+N4ZLiyP8ALu44rdLVNzbzBzPW878wc/6bHonpOmg84H1i9UKLS/TLW+YF9I</w:t>
      </w:r>
    </w:p>
    <w:p>
      <w:pPr>
        <w:pStyle w:val="PreformattedText"/>
        <w:bidi w:val="0"/>
        <w:spacing w:before="0" w:after="0"/>
        <w:jc w:val="left"/>
        <w:rPr/>
      </w:pPr>
      <w:r>
        <w:rPr/>
        <w:t>pc+XHpvUzlLXNMSlqOZ9D5q5odf49y/VRzzaVQagPp8IWSap6Z2p0xweGxmCx+w5mDw0x0x/UvJVXS</w:t>
      </w:r>
    </w:p>
    <w:p>
      <w:pPr>
        <w:pStyle w:val="PreformattedText"/>
        <w:bidi w:val="0"/>
        <w:spacing w:before="0" w:after="0"/>
        <w:jc w:val="left"/>
        <w:rPr/>
      </w:pPr>
      <w:r>
        <w:rPr/>
        <w:t>aWC34Vmo6pMqvXZsmrKPKz+iHRrBrspj0yO1MZhcNO2HLnSMZfg8fJdXdMFixKrZjtnLwpMAmsZIVH</w:t>
      </w:r>
    </w:p>
    <w:p>
      <w:pPr>
        <w:pStyle w:val="PreformattedText"/>
        <w:bidi w:val="0"/>
        <w:spacing w:before="0" w:after="0"/>
        <w:jc w:val="left"/>
        <w:rPr/>
      </w:pPr>
      <w:r>
        <w:rPr/>
        <w:t>bta46xWy01XqlTJyFy/pPKNY9Vph5KpOV9Xi1nk/X+auYp9f5D9NZeZH0/6fnKnpdRoKrmCn1Cm+nE</w:t>
      </w:r>
    </w:p>
    <w:p>
      <w:pPr>
        <w:pStyle w:val="PreformattedText"/>
        <w:bidi w:val="0"/>
        <w:spacing w:before="0" w:after="0"/>
        <w:jc w:val="left"/>
        <w:rPr/>
      </w:pPr>
      <w:r>
        <w:rPr/>
        <w:t>mly6rotZevihThkzGdIZUuRgto9HW+RKqsp5PF1ny3V6dTyUtaxit7NpVmEeUbYmEV5E3Z/S+ZisaF</w:t>
      </w:r>
    </w:p>
    <w:p>
      <w:pPr>
        <w:pStyle w:val="PreformattedText"/>
        <w:bidi w:val="0"/>
        <w:spacing w:before="0" w:after="0"/>
        <w:jc w:val="left"/>
        <w:rPr/>
      </w:pPr>
      <w:r>
        <w:rPr/>
        <w:t>lKJqT0eTMbBo0mdNR9wnBG/wDKRbdfYBi7/wANvrfonpP6k+mXqjR6Dq9Fr/KGsak/8F5Y5hj1zTG9</w:t>
      </w:r>
    </w:p>
    <w:p>
      <w:pPr>
        <w:pStyle w:val="PreformattedText"/>
        <w:bidi w:val="0"/>
        <w:spacing w:before="0" w:after="0"/>
        <w:jc w:val="left"/>
        <w:rPr/>
      </w:pPr>
      <w:r>
        <w:rPr/>
        <w:t>P9W5r06gm5ran1J1m1TRdTbUZ6GWwirq+g03R9bjR4qepaJB2jsuXiyJ2yJmDxWKVUHV6BKa5nloa6</w:t>
      </w:r>
    </w:p>
    <w:p>
      <w:pPr>
        <w:pStyle w:val="PreformattedText"/>
        <w:bidi w:val="0"/>
        <w:spacing w:before="0" w:after="0"/>
        <w:jc w:val="left"/>
        <w:rPr/>
      </w:pPr>
      <w:r>
        <w:rPr/>
        <w:t>WAW9irZ28LXRczY/SjauzsVs9Nq4faWzpyos15qBWaxdQD7pT3WNv1vnS2Pa5yjrtHXUWnVunzJNS1</w:t>
      </w:r>
    </w:p>
    <w:p>
      <w:pPr>
        <w:pStyle w:val="PreformattedText"/>
        <w:bidi w:val="0"/>
        <w:spacing w:before="0" w:after="0"/>
        <w:jc w:val="left"/>
        <w:rPr/>
      </w:pPr>
      <w:r>
        <w:rPr/>
        <w:t>kFPU09UHV0mhnjWSOocKzKHKlWYAlRljfjcCrKrKdDC71vLR+bsXImYedOkTBY0tih+ZmUxsTy9WpI</w:t>
      </w:r>
    </w:p>
    <w:p>
      <w:pPr>
        <w:pStyle w:val="PreformattedText"/>
        <w:bidi w:val="0"/>
        <w:spacing w:before="0" w:after="0"/>
        <w:jc w:val="left"/>
        <w:rPr/>
      </w:pPr>
      <w:r>
        <w:rPr/>
        <w:t>qjIqGVgwLGz3JAXZe3uY2tvbg6jK7escSelKU0hosGJ7wDe6sLnt3BHb/y/wDpwutPnjmkCgABqv4l</w:t>
      </w:r>
    </w:p>
    <w:p>
      <w:pPr>
        <w:pStyle w:val="PreformattedText"/>
        <w:bidi w:val="0"/>
        <w:spacing w:before="0" w:after="0"/>
        <w:jc w:val="left"/>
        <w:rPr/>
      </w:pPr>
      <w:r>
        <w:rPr/>
        <w:t>gJqSh0OQDizZAX3DDBiP8uJ/68MU5UA1GDS4DIZRpr6h6cYGrocGAikmWPchgCxkjxVLjE/IbtI4fk</w:t>
      </w:r>
    </w:p>
    <w:p>
      <w:pPr>
        <w:pStyle w:val="PreformattedText"/>
        <w:bidi w:val="0"/>
        <w:spacing w:before="0" w:after="0"/>
        <w:jc w:val="left"/>
        <w:rPr/>
      </w:pPr>
      <w:r>
        <w:rPr/>
        <w:t>UOWYjTZleeGhjWSoldXY3xYMTksdr2NwLEnEWWxvsfdwugrXnCTQmtDWHD1qvE8asEXpq/a3cxkILA</w:t>
      </w:r>
    </w:p>
    <w:p>
      <w:pPr>
        <w:pStyle w:val="PreformattedText"/>
        <w:bidi w:val="0"/>
        <w:spacing w:before="0" w:after="0"/>
        <w:jc w:val="left"/>
        <w:rPr/>
      </w:pPr>
      <w:r>
        <w:rPr/>
        <w:t>HypFrH5+/jJlCgcsRmKwS8IY57489X9vBy79Ryx6C8+wdRZNP1XnDlaeWMlenBJTaXrcDxSjeKqWoj</w:t>
      </w:r>
    </w:p>
    <w:p>
      <w:pPr>
        <w:pStyle w:val="PreformattedText"/>
        <w:bidi w:val="0"/>
        <w:spacing w:before="0" w:after="0"/>
        <w:jc w:val="left"/>
        <w:rPr/>
      </w:pPr>
      <w:r>
        <w:rPr/>
        <w:t>qLEHcZtjiCD3+jswLjZ0s7pihljHtCszCAIc5bXe7dHl6qrJUVEE0ZhulR0KuVo3FOIpEhEs5YgdcZ</w:t>
      </w:r>
    </w:p>
    <w:p>
      <w:pPr>
        <w:pStyle w:val="PreformattedText"/>
        <w:bidi w:val="0"/>
        <w:spacing w:before="0" w:after="0"/>
        <w:jc w:val="left"/>
        <w:rPr/>
      </w:pPr>
      <w:r>
        <w:rPr/>
        <w:t>9s2Now3Rmhlp3jdfbB2UgF7Qw96PMUK1NMvTBnRqiQiGCRpFo6ipRHaGl+po3hSYUTTOlWrOjRSyYN</w:t>
      </w:r>
    </w:p>
    <w:p>
      <w:pPr>
        <w:pStyle w:val="PreformattedText"/>
        <w:bidi w:val="0"/>
        <w:spacing w:before="0" w:after="0"/>
        <w:jc w:val="left"/>
        <w:rPr/>
      </w:pPr>
      <w:r>
        <w:rPr/>
        <w:t>G/eEkamnzgenZNCOUVGZmlqeyrMv3Wtn6Ixukxy4RQ2eo+f2i99Gnpa+FEFWJTWinDVEkdYZJJNR1a</w:t>
      </w:r>
    </w:p>
    <w:p>
      <w:pPr>
        <w:pStyle w:val="PreformattedText"/>
        <w:bidi w:val="0"/>
        <w:spacing w:before="0" w:after="0"/>
        <w:jc w:val="left"/>
        <w:rPr/>
      </w:pPr>
      <w:r>
        <w:rPr/>
        <w:t>SoIZ6xJJXk+j5eUxiRcqeNu9WlRy3RkFFaXeHl32lWta65TXncWOWZfJF4RWEsWVJryyJzUW7Ps+9w</w:t>
      </w:r>
    </w:p>
    <w:p>
      <w:pPr>
        <w:pStyle w:val="PreformattedText"/>
        <w:bidi w:val="0"/>
        <w:spacing w:before="0" w:after="0"/>
        <w:jc w:val="left"/>
        <w:rPr/>
      </w:pPr>
      <w:r>
        <w:rPr/>
        <w:t>5dlVWJdQwPNHV1NVEoU1r6lMEeBaRlTRzGxDJNjFOtXXxHpo4Fo83Fjs2dRpkycUq1T9Ko3/i3fXxQ</w:t>
      </w:r>
    </w:p>
    <w:p>
      <w:pPr>
        <w:pStyle w:val="PreformattedText"/>
        <w:bidi w:val="0"/>
        <w:spacing w:before="0" w:after="0"/>
        <w:jc w:val="left"/>
        <w:rPr/>
      </w:pPr>
      <w:r>
        <w:rPr/>
        <w:t>Kus2hU2mvh3hoHBkk0meOM3Sq1WvRJaQ4VMSxVafTSvFPTJKyymJQeqtQoYADBB3ZxLNqCaNZ7Pt9W</w:t>
      </w:r>
    </w:p>
    <w:p>
      <w:pPr>
        <w:pStyle w:val="PreformattedText"/>
        <w:bidi w:val="0"/>
        <w:spacing w:before="0" w:after="0"/>
        <w:jc w:val="left"/>
        <w:rPr/>
      </w:pPr>
      <w:r>
        <w:rPr/>
        <w:t>CcCTYV0rp0k8Pu+r4Y4ookjFEwEk0UyFaqolPRo/q4mlhmiiVagxwszRKz41FNmyr+XYleKQAMrS6r</w:t>
      </w:r>
    </w:p>
    <w:p>
      <w:pPr>
        <w:pStyle w:val="PreformattedText"/>
        <w:bidi w:val="0"/>
        <w:spacing w:before="0" w:after="0"/>
        <w:jc w:val="left"/>
        <w:rPr/>
      </w:pPr>
      <w:r>
        <w:rPr/>
        <w:t>yt92CZSpPWH5Pl58MJ1hl6TCN2mhWomne0JfpxVCWZZoelEuLJEWyYLi8fVhmUqJVYomi4XFk3+nVy</w:t>
      </w:r>
    </w:p>
    <w:p>
      <w:pPr>
        <w:pStyle w:val="PreformattedText"/>
        <w:bidi w:val="0"/>
        <w:spacing w:before="0" w:after="0"/>
        <w:jc w:val="left"/>
        <w:rPr/>
      </w:pPr>
      <w:r>
        <w:rPr/>
        <w:t>7qLyjPU3UAy+j59aJbPBD9DTNHVh52j0vqVL9RGrIOkJZIlZ40eaeKLLLGRUZoZZWbNSHItmjUNF/F</w:t>
      </w:r>
    </w:p>
    <w:p>
      <w:pPr>
        <w:pStyle w:val="PreformattedText"/>
        <w:bidi w:val="0"/>
        <w:spacing w:before="0" w:after="0"/>
        <w:jc w:val="left"/>
        <w:rPr/>
      </w:pPr>
      <w:r>
        <w:rPr/>
        <w:t>p85wyaolqwYGa0w/i+aIhFUSwdepwZpKiZ0rI54I4IY6YSslcIpcJS8jwSRubE4IoUHAqygJjLaQCw</w:t>
      </w:r>
    </w:p>
    <w:p>
      <w:pPr>
        <w:pStyle w:val="PreformattedText"/>
        <w:bidi w:val="0"/>
        <w:spacing w:before="0" w:after="0"/>
        <w:jc w:val="left"/>
        <w:rPr/>
      </w:pPr>
      <w:r>
        <w:rPr/>
        <w:t>7Wnh/i+lFNLlqgZTR2HDXh9H/MNNVXptHJPVTVUGSU9c8rPP1EidxI1TJj/eJABA5EZVk6eDO6nHg+</w:t>
      </w:r>
    </w:p>
    <w:p>
      <w:pPr>
        <w:pStyle w:val="PreformattedText"/>
        <w:bidi w:val="0"/>
        <w:spacing w:before="0" w:after="0"/>
        <w:jc w:val="left"/>
        <w:rPr/>
      </w:pPr>
      <w:r>
        <w:rPr/>
        <w:t>83G1YAVJJoFHo8UYVcMorIEqIKiKqgmdaynqoV6koQR0/wBXQvI8jvWSUcnURVCJ1qOFEurOvCbirN</w:t>
      </w:r>
    </w:p>
    <w:p>
      <w:pPr>
        <w:pStyle w:val="PreformattedText"/>
        <w:bidi w:val="0"/>
        <w:spacing w:before="0" w:after="0"/>
        <w:jc w:val="left"/>
        <w:rPr/>
      </w:pPr>
      <w:r>
        <w:rPr/>
        <w:t>lcret9qkNuZgMzcu7taf02w6paBYahC/SmElZJEjr0o45pCOnU07MY5EHXopI3UNkonWEqdmTjRkba</w:t>
      </w:r>
    </w:p>
    <w:p>
      <w:pPr>
        <w:pStyle w:val="PreformattedText"/>
        <w:bidi w:val="0"/>
        <w:spacing w:before="0" w:after="0"/>
        <w:jc w:val="left"/>
        <w:rPr/>
      </w:pPr>
      <w:r>
        <w:rPr/>
        <w:t>b9USXepdSo+1pPn1YK01DRmerg1R5DT1KytFCkr06RaTURvLWVEVMYU+iVqaSPUkXo5VBlmdbIihVP</w:t>
      </w:r>
    </w:p>
    <w:p>
      <w:pPr>
        <w:pStyle w:val="PreformattedText"/>
        <w:bidi w:val="0"/>
        <w:spacing w:before="0" w:after="0"/>
        <w:jc w:val="left"/>
        <w:rPr/>
      </w:pPr>
      <w:r>
        <w:rPr/>
        <w:t>aih6ijbzzzy1e9vy4ojMJwfQFWWR2dOeqGMSVVO1fSalBlDPUPpNS9U5aA11CofS9QqGgnQTKI4KWV</w:t>
      </w:r>
    </w:p>
    <w:p>
      <w:pPr>
        <w:pStyle w:val="PreformattedText"/>
        <w:bidi w:val="0"/>
        <w:spacing w:before="0" w:after="0"/>
        <w:jc w:val="left"/>
        <w:rPr/>
      </w:pPr>
      <w:r>
        <w:rPr/>
        <w:t>gGKXWdU72dSoTQVABF9Wt91d/wD29FInVoZivMc2vq8Nun9P2oaabqWoxmro5dPhihoRWTQRdRI3p2</w:t>
      </w:r>
    </w:p>
    <w:p>
      <w:pPr>
        <w:pStyle w:val="PreformattedText"/>
        <w:bidi w:val="0"/>
        <w:spacing w:before="0" w:after="0"/>
        <w:jc w:val="left"/>
        <w:rPr/>
      </w:pPr>
      <w:r>
        <w:rPr/>
        <w:t>RXElOkwmVlSOrSN4s2yRtLicqFZhxY5Fjen309X+mKslMbwAqgcWe70dnOCjLI8MHZUiKCCV5q0Qs9</w:t>
      </w:r>
    </w:p>
    <w:p>
      <w:pPr>
        <w:pStyle w:val="PreformattedText"/>
        <w:bidi w:val="0"/>
        <w:spacing w:before="0" w:after="0"/>
        <w:jc w:val="left"/>
        <w:rPr/>
      </w:pPr>
      <w:r>
        <w:rPr/>
        <w:t>JRUlaRS1CQu2F6ZVp5FZZi2f0LYt38VdLYMA+Vad2n+qm9YrMoQoLKt1btVPtZafViOVdQW1CWlrqc</w:t>
      </w:r>
    </w:p>
    <w:p>
      <w:pPr>
        <w:pStyle w:val="PreformattedText"/>
        <w:bidi w:val="0"/>
        <w:spacing w:before="0" w:after="0"/>
        <w:jc w:val="left"/>
        <w:rPr/>
      </w:pPr>
      <w:r>
        <w:rPr/>
        <w:t>04rizRrOktKwmgZVlRIzLengQx3styFkiaJhwASZRATcVHiB09nUIjq1wr9nuhu9HFUUsFPVNMHJn6</w:t>
      </w:r>
    </w:p>
    <w:p>
      <w:pPr>
        <w:pStyle w:val="PreformattedText"/>
        <w:bidi w:val="0"/>
        <w:spacing w:before="0" w:after="0"/>
        <w:jc w:val="left"/>
        <w:rPr/>
      </w:pPr>
      <w:r>
        <w:rPr/>
        <w:t>881Qr1MwljfpQSo0QEKRVMDBJiWYFUtgxC8InBr1o1lo7odKoDQqGDXcTW5N6vq990R+UvUSQaiqPL</w:t>
      </w:r>
    </w:p>
    <w:p>
      <w:pPr>
        <w:pStyle w:val="PreformattedText"/>
        <w:bidi w:val="0"/>
        <w:spacing w:before="0" w:after="0"/>
        <w:jc w:val="left"/>
        <w:rPr/>
      </w:pPr>
      <w:r>
        <w:rPr/>
        <w:t>HLG0MlZDTpQ1M80EYkaJJJU/KRkWZWy36V3y6jY8Aa2hrrT7c/ePvQwhWDI51y7eG1fZAulkqZjXaZ</w:t>
      </w:r>
    </w:p>
    <w:p>
      <w:pPr>
        <w:pStyle w:val="PreformattedText"/>
        <w:bidi w:val="0"/>
        <w:spacing w:before="0" w:after="0"/>
        <w:jc w:val="left"/>
        <w:rPr/>
      </w:pPr>
      <w:r>
        <w:rPr/>
        <w:t>JF0FrKmOdIJphdqiFTJHSh6cAmF4XjChyCTH1bqFxUtVy0mU9WFl5AozS7Xljib+qG0c0yU7yENTVF</w:t>
      </w:r>
    </w:p>
    <w:p>
      <w:pPr>
        <w:pStyle w:val="PreformattedText"/>
        <w:bidi w:val="0"/>
        <w:spacing w:before="0" w:after="0"/>
        <w:jc w:val="left"/>
        <w:rPr/>
      </w:pPr>
      <w:r>
        <w:rPr/>
        <w:t>PNHDDTI3VdWiJhmpZ+tKrNnLKWSyBT/lNuGgKRr0mkIVpquZge5Oz4vd9kO+iGTVqV0SoR6V8EVEjr</w:t>
      </w:r>
    </w:p>
    <w:p>
      <w:pPr>
        <w:pStyle w:val="PreformattedText"/>
        <w:bidi w:val="0"/>
        <w:spacing w:before="0" w:after="0"/>
        <w:jc w:val="left"/>
        <w:rPr/>
      </w:pPr>
      <w:r>
        <w:rPr/>
        <w:t>aRC61QencIyMerGylGDOyNYY8ImBbAAaisHLZgwYHJblp7W/SvfygPUNeVqp2kEiU8E1OxnjkhpYqc</w:t>
      </w:r>
    </w:p>
    <w:p>
      <w:pPr>
        <w:pStyle w:val="PreformattedText"/>
        <w:bidi w:val="0"/>
        <w:spacing w:before="0" w:after="0"/>
        <w:jc w:val="left"/>
        <w:rPr/>
      </w:pPr>
      <w:r>
        <w:rPr/>
        <w:t>IyW6ZOTWlqBI11CxyFVH6uBYlTVV4j86+ecMYF2aYWCqv0h+GBHMlBNHptLVuqKklWrxyJP0ZKiaIu</w:t>
      </w:r>
    </w:p>
    <w:p>
      <w:pPr>
        <w:pStyle w:val="PreformattedText"/>
        <w:bidi w:val="0"/>
        <w:spacing w:before="0" w:after="0"/>
        <w:jc w:val="left"/>
        <w:rPr/>
      </w:pPr>
      <w:r>
        <w:rPr/>
        <w:t>evFEkOavGjxxqXt2yeGa3AuEzF11o1eg+9zgZbI8waDLTMcW9ufst5L6IiM85p4KmKPAwpA8wqZIDJ</w:t>
      </w:r>
    </w:p>
    <w:p>
      <w:pPr>
        <w:pStyle w:val="PreformattedText"/>
        <w:bidi w:val="0"/>
        <w:spacing w:before="0" w:after="0"/>
        <w:jc w:val="left"/>
        <w:rPr/>
      </w:pPr>
      <w:r>
        <w:rPr/>
        <w:t>OjYTQyQjOx6g6VwJFUMbqpuOALAg0PKDcuXUABj99BEj9IFWn0ZIawfVSzIkbyBHkkE9AW+nnpUgWQ</w:t>
      </w:r>
    </w:p>
    <w:p>
      <w:pPr>
        <w:pStyle w:val="PreformattedText"/>
        <w:bidi w:val="0"/>
        <w:spacing w:before="0" w:after="0"/>
        <w:jc w:val="left"/>
        <w:rPr/>
      </w:pPr>
      <w:r>
        <w:rPr/>
        <w:t>uZqGvpcuoMbUq7Z7HbhaypFANajf3jzqjLOPXudQZK7vD57UOOZy1TWVDSyPHBPShxGjMKeRqMtFLI</w:t>
      </w:r>
    </w:p>
    <w:p>
      <w:pPr>
        <w:pStyle w:val="PreformattedText"/>
        <w:bidi w:val="0"/>
        <w:spacing w:before="0" w:after="0"/>
        <w:jc w:val="left"/>
        <w:rPr/>
      </w:pPr>
      <w:r>
        <w:rPr/>
        <w:t>jqv50CxBV3AkAUN1WdmbheIowy/wDZ51Q2Qq3gAlrTvbd61sURzSsqSTWesqpcOt9RLZHguIxmEY5t</w:t>
      </w:r>
    </w:p>
    <w:p>
      <w:pPr>
        <w:pStyle w:val="PreformattedText"/>
        <w:bidi w:val="0"/>
        <w:spacing w:before="0" w:after="0"/>
        <w:jc w:val="left"/>
        <w:rPr/>
      </w:pPr>
      <w:r>
        <w:rPr/>
        <w:t>suIMnfjb3LxxJ1wLZfijqhlplWi8XvR2A/2YOsik9Y+eNOZDE+r+lzy/OM76RrNJO0kS44u7LKpyuN</w:t>
      </w:r>
    </w:p>
    <w:p>
      <w:pPr>
        <w:pStyle w:val="PreformattedText"/>
        <w:bidi w:val="0"/>
        <w:spacing w:before="0" w:after="0"/>
        <w:jc w:val="left"/>
        <w:rPr/>
      </w:pPr>
      <w:r>
        <w:rPr/>
        <w:t>/+ZePN9IB1uDlBRaVmL+JY6GD0ua9oR3E1lWRIsbWOLEsTKI3utpMeqBd4ioUXHg/048muTEXaY6cO</w:t>
      </w:r>
    </w:p>
    <w:p>
      <w:pPr>
        <w:pStyle w:val="PreformattedText"/>
        <w:bidi w:val="0"/>
        <w:spacing w:before="0" w:after="0"/>
        <w:jc w:val="left"/>
        <w:rPr/>
      </w:pPr>
      <w:r>
        <w:rPr/>
        <w:t>NMrLTIFZBe4VxfNhe7YRybE2NlCjEht+3inZSchF0NK0yiy9KrAzoXZUUKykOUjYJa7RHBgI2ALXsc</w:t>
      </w:r>
    </w:p>
    <w:p>
      <w:pPr>
        <w:pStyle w:val="PreformattedText"/>
        <w:bidi w:val="0"/>
        <w:spacing w:before="0" w:after="0"/>
        <w:jc w:val="left"/>
        <w:rPr/>
      </w:pPr>
      <w:r>
        <w:rPr/>
        <w:t>VHavni1C0PiYRUXpyPWH+J0Masl/qExFy/5jKjK8iswIiK9qqL2KtlxkmUrXxUiyKAm4R2IentQrw0</w:t>
      </w:r>
    </w:p>
    <w:p>
      <w:pPr>
        <w:pStyle w:val="PreformattedText"/>
        <w:bidi w:val="0"/>
        <w:spacing w:before="0" w:after="0"/>
        <w:jc w:val="left"/>
        <w:rPr/>
      </w:pPr>
      <w:r>
        <w:rPr/>
        <w:t>5yBjFt1UklWYhXcbWIY/1c/y4tx0JAOlebQqlFAbfXONwuVJSYrMbhWQt4uSTisxONrgr8E+7jpIB3</w:t>
      </w:r>
    </w:p>
    <w:p>
      <w:pPr>
        <w:pStyle w:val="PreformattedText"/>
        <w:bidi w:val="0"/>
        <w:spacing w:before="0" w:after="0"/>
        <w:jc w:val="left"/>
        <w:rPr/>
      </w:pPr>
      <w:r>
        <w:rPr/>
        <w:t>5iM6m4Ta8KkxOIz+ZYC5YFwGKi+5uSQdmPmx/l8cbeQXksY44rWshUWe32sL+LG4tcC+4H9eFvXLuh</w:t>
      </w:r>
    </w:p>
    <w:p>
      <w:pPr>
        <w:pStyle w:val="PreformattedText"/>
        <w:bidi w:val="0"/>
        <w:spacing w:before="0" w:after="0"/>
        <w:jc w:val="left"/>
        <w:rPr/>
      </w:pPr>
      <w:r>
        <w:rPr/>
        <w:t>qHmW4fy9EVlzEBjMFJa2wB2O7i4x8BLhTYX2/fjnTczu5RulhaG1rhGu/MjqDLfEBQWJ7lsxLMMXB2</w:t>
      </w:r>
    </w:p>
    <w:p>
      <w:pPr>
        <w:pStyle w:val="PreformattedText"/>
        <w:bidi w:val="0"/>
        <w:spacing w:before="0" w:after="0"/>
        <w:jc w:val="left"/>
        <w:rPr/>
      </w:pPr>
      <w:r>
        <w:rPr/>
        <w:t>JO33txyMRWopvr+0aE3n2RXokxYWGJuxkJI8FCe4+CSoUb3scly4Ndw9kNgXqslksHZnALBSYw/wAW</w:t>
      </w:r>
    </w:p>
    <w:p>
      <w:pPr>
        <w:pStyle w:val="PreformattedText"/>
        <w:bidi w:val="0"/>
        <w:spacing w:before="0" w:after="0"/>
        <w:jc w:val="left"/>
        <w:rPr/>
      </w:pPr>
      <w:r>
        <w:rPr/>
        <w:t>AzNu5WYDcGy9vDJYzYxQANailYqvXXRVcoqEnKwuxQIqj/C7bhiPI2HauI4PMlgTbnp7OmBINlN5ii</w:t>
      </w:r>
    </w:p>
    <w:p>
      <w:pPr>
        <w:pStyle w:val="PreformattedText"/>
        <w:bidi w:val="0"/>
        <w:spacing w:before="0" w:after="0"/>
        <w:jc w:val="left"/>
        <w:rPr/>
      </w:pPr>
      <w:r>
        <w:rPr/>
        <w:t>OZlsArK0pxN3BOLMAzFRIAQWcst7XLAvZseKZipFN8UFIrcsax83IFFQjXdEdhkiGM7FFMSgyHEEuy</w:t>
      </w:r>
    </w:p>
    <w:p>
      <w:pPr>
        <w:pStyle w:val="PreformattedText"/>
        <w:bidi w:val="0"/>
        <w:spacing w:before="0" w:after="0"/>
        <w:jc w:val="left"/>
        <w:rPr/>
      </w:pPr>
      <w:r>
        <w:rPr/>
        <w:t>33xT778WhJUE74E5VUHKNe9ZT89gN7EQo4wS7GUhgpYWkxUefNu3JceIopd7YGAoVlIS7YkuyhR+U4</w:t>
      </w:r>
    </w:p>
    <w:p>
      <w:pPr>
        <w:pStyle w:val="PreformattedText"/>
        <w:bidi w:val="0"/>
        <w:spacing w:before="0" w:after="0"/>
        <w:jc w:val="left"/>
        <w:rPr/>
      </w:pPr>
      <w:r>
        <w:rPr/>
        <w:t>fOzMWX8p7xbEXy/UfngokOIbLiSzIWJxUhymLqSs8YYgswBUZWxOTN+/EiQSpXJN36bRx45kkhnkDM</w:t>
      </w:r>
    </w:p>
    <w:p>
      <w:pPr>
        <w:pStyle w:val="PreformattedText"/>
        <w:bidi w:val="0"/>
        <w:spacing w:before="0" w:after="0"/>
        <w:jc w:val="left"/>
        <w:rPr/>
      </w:pPr>
      <w:r>
        <w:rPr/>
        <w:t>uTPFsQhsAVJKqt/ll4kSJfRyGNum9ks2HTKurMSokldCpIwPntIYn2nfiRIllHKTGo2HY9itrbhmvF</w:t>
      </w:r>
    </w:p>
    <w:p>
      <w:pPr>
        <w:pStyle w:val="PreformattedText"/>
        <w:bidi w:val="0"/>
        <w:spacing w:before="0" w:after="0"/>
        <w:jc w:val="left"/>
        <w:rPr/>
      </w:pPr>
      <w:r>
        <w:rPr/>
        <w:t>EZBlNiq2DXCIuTZM3EiQ8esLhgrm8qqWUAGIBl6ZRnYLdGXdQCSCo88SJAueoBXEgX9zWsxLMc+1gb</w:t>
      </w:r>
    </w:p>
    <w:p>
      <w:pPr>
        <w:pStyle w:val="PreformattedText"/>
        <w:bidi w:val="0"/>
        <w:spacing w:before="0" w:after="0"/>
        <w:jc w:val="left"/>
        <w:rPr/>
      </w:pPr>
      <w:r>
        <w:rPr/>
        <w:t>iRrNcbAA9w/mkSAtXV26mIQjqWmUq5VyQRGI1QWLJewtv3fytfiRIFy1Ssx3YByMVjAQKigDpsHPYc</w:t>
      </w:r>
    </w:p>
    <w:p>
      <w:pPr>
        <w:pStyle w:val="PreformattedText"/>
        <w:bidi w:val="0"/>
        <w:spacing w:before="0" w:after="0"/>
        <w:jc w:val="left"/>
        <w:rPr/>
      </w:pPr>
      <w:r>
        <w:rPr/>
        <w:t>g3jY/6cuKAoSa74ke2bmhsUkXAkHJr3sCAbjcC4jO4F+Oux01EZQ1GoBk10ai8/C5qMQrMFO9rONy3</w:t>
      </w:r>
    </w:p>
    <w:p>
      <w:pPr>
        <w:pStyle w:val="PreformattedText"/>
        <w:bidi w:val="0"/>
        <w:spacing w:before="0" w:after="0"/>
        <w:jc w:val="left"/>
        <w:rPr/>
      </w:pPr>
      <w:r>
        <w:rPr/>
        <w:t>cLgAbXI88cvF7jqoYNd49seEv/2g31BHM341+UeRoaj6il9LvRfQKVoVkEnQ1LnPUazmOoyIYhJfpl</w:t>
      </w:r>
    </w:p>
    <w:p>
      <w:pPr>
        <w:pStyle w:val="PreformattedText"/>
        <w:bidi w:val="0"/>
        <w:spacing w:before="0" w:after="0"/>
        <w:jc w:val="left"/>
        <w:rPr/>
      </w:pPr>
      <w:r>
        <w:rPr/>
        <w:t>pBcdwB41bIS3DF+cxm+7TATuxTujoqYRlpXv07vEMX6gAHcJLMPkFrFTe4b3cdULSpAzyhFCLa5CkO</w:t>
      </w:r>
    </w:p>
    <w:p>
      <w:pPr>
        <w:pStyle w:val="PreformattedText"/>
        <w:bidi w:val="0"/>
        <w:spacing w:before="0" w:after="0"/>
        <w:jc w:val="left"/>
        <w:rPr/>
      </w:pPr>
      <w:r>
        <w:rPr/>
        <w:t>aejYrHLLJIqsjgjEkkgkIvSHjsN/kgcEsphQXa25RTFSDSlPugvGYaNYmUsURhJIrF1ZxiOmpERGMX</w:t>
      </w:r>
    </w:p>
    <w:p>
      <w:pPr>
        <w:pStyle w:val="PreformattedText"/>
        <w:bidi w:val="0"/>
        <w:spacing w:before="0" w:after="0"/>
        <w:jc w:val="left"/>
        <w:rPr/>
      </w:pPr>
      <w:r>
        <w:rPr/>
        <w:t>UZtiQTiO3h6gyWtYG9eKBIuqQcuUcUjv0hGpmAklkVsAiCVmcvIRHCC6J7m8i+P+bjRKvJtWoVvxfR</w:t>
      </w:r>
    </w:p>
    <w:p>
      <w:pPr>
        <w:pStyle w:val="PreformattedText"/>
        <w:bidi w:val="0"/>
        <w:spacing w:before="0" w:after="0"/>
        <w:jc w:val="left"/>
        <w:rPr/>
      </w:pPr>
      <w:r>
        <w:rPr/>
        <w:t>hb0Bvpc2UcyLvEjQrFHHEbThJGZ3BkwJcvlICRu9gGy22HBuAAqlc15wQCgkh+KGxp0KRlbxuhVpAN</w:t>
      </w:r>
    </w:p>
    <w:p>
      <w:pPr>
        <w:pStyle w:val="PreformattedText"/>
        <w:bidi w:val="0"/>
        <w:spacing w:before="0" w:after="0"/>
        <w:jc w:val="left"/>
        <w:rPr/>
      </w:pPr>
      <w:r>
        <w:rPr/>
        <w:t>0dQVSP/CsrnqHba5Pb44WqqStRcfP1xVWz7jBKpdOvFsoZKeSoBjZ1kZ5S6t1GyBLgjcJti2CcEzVd</w:t>
      </w:r>
    </w:p>
    <w:p>
      <w:pPr>
        <w:pStyle w:val="PreformattedText"/>
        <w:bidi w:val="0"/>
        <w:spacing w:before="0" w:after="0"/>
        <w:jc w:val="left"/>
        <w:rPr/>
      </w:pPr>
      <w:r>
        <w:rPr/>
        <w:t>1oEtFw8X/aBpbQ+IxmXd6aip7GYtIrSQBPzGWBAO7LJOoep5UriCrMdzwbF2EqUAGDeV+f8ATFKqF5</w:t>
      </w:r>
    </w:p>
    <w:p>
      <w:pPr>
        <w:pStyle w:val="PreformattedText"/>
        <w:bidi w:val="0"/>
        <w:spacing w:before="0" w:after="0"/>
        <w:jc w:val="left"/>
        <w:rPr/>
      </w:pPr>
      <w:r>
        <w:rPr/>
        <w:t>jEZQ5gQyNVTYtGSrGO0qu+UgGKKU8RlWnUqRYqrd17cEEYo5YBRXv1eeKLqhpTeohasijWeMKoeSKG</w:t>
      </w:r>
    </w:p>
    <w:p>
      <w:pPr>
        <w:pStyle w:val="PreformattedText"/>
        <w:bidi w:val="0"/>
        <w:spacing w:before="0" w:after="0"/>
        <w:jc w:val="left"/>
        <w:rPr/>
      </w:pPr>
      <w:r>
        <w:rPr/>
        <w:t>MFFBQsgQCRI2lcubLljkO0KWZf5l2AsRdmPoxUskAVPFCKCF1R1ZQ0Uuar1Bf6UqvRtDFHZWz9x3AV</w:t>
      </w:r>
    </w:p>
    <w:p>
      <w:pPr>
        <w:pStyle w:val="PreformattedText"/>
        <w:bidi w:val="0"/>
        <w:spacing w:before="0" w:after="0"/>
        <w:jc w:val="left"/>
        <w:rPr/>
      </w:pPr>
      <w:r>
        <w:rPr/>
        <w:t>kT9RbglW6lXVbfWu+zBMeVD9mkE6MQ1MTx2R3qGXGRKc1hDSThEw6r5OMWv2kBi0eeSTdprQkdV/uK</w:t>
      </w:r>
    </w:p>
    <w:p>
      <w:pPr>
        <w:pStyle w:val="PreformattedText"/>
        <w:bidi w:val="0"/>
        <w:spacing w:before="0" w:after="0"/>
        <w:jc w:val="left"/>
        <w:rPr/>
      </w:pPr>
      <w:r>
        <w:rPr/>
        <w:t>dVEuu9bVyt86oW9dZK1X2+GCdEnVvEIpJ0DTbSUUecmDRDESmNSTmGZclYAydzKk8pi2IGumMwZVll</w:t>
      </w:r>
    </w:p>
    <w:p>
      <w:pPr>
        <w:pStyle w:val="PreformattedText"/>
        <w:bidi w:val="0"/>
        <w:spacing w:before="0" w:after="0"/>
        <w:jc w:val="left"/>
        <w:rPr/>
      </w:pPr>
      <w:r>
        <w:rPr/>
        <w:t>W3DUpbeMuH94zs0shAKKf4u4wQjugqpl+uSRY1ihnEEEEcMjQIFMi0sInmDXVWZgD0oURl+ppoVeKE</w:t>
      </w:r>
    </w:p>
    <w:p>
      <w:pPr>
        <w:pStyle w:val="PreformattedText"/>
        <w:bidi w:val="0"/>
        <w:spacing w:before="0" w:after="0"/>
        <w:jc w:val="left"/>
        <w:rPr/>
      </w:pPr>
      <w:r>
        <w:rPr/>
        <w:t>DOWE21Tnw1VT9lvn7X0YjZMu5bhlxRJFktDSMHr5Ma14alWenWqEMurfVGKBhGamXJUyCSACLLrUx/</w:t>
      </w:r>
    </w:p>
    <w:p>
      <w:pPr>
        <w:pStyle w:val="PreformattedText"/>
        <w:bidi w:val="0"/>
        <w:spacing w:before="0" w:after="0"/>
        <w:jc w:val="left"/>
        <w:rPr/>
      </w:pPr>
      <w:r>
        <w:rPr/>
        <w:t>h1RWHjTh3dfk3Z5MuYy5Mc2zbhCsvF2rt/sgCEVGNAxo27hgojTwTzEfXxxzpX1bCOSOYP0tWgpmSe</w:t>
      </w:r>
    </w:p>
    <w:p>
      <w:pPr>
        <w:pStyle w:val="PreformattedText"/>
        <w:bidi w:val="0"/>
        <w:spacing w:before="0" w:after="0"/>
        <w:jc w:val="left"/>
        <w:rPr/>
      </w:pPr>
      <w:r>
        <w:rPr/>
        <w:t>jljLI6PTICiWSJmFJXJ9F9Mj6BMmBmQTWL2378tL+qdXD3+9CGAFpotFNvvLbW2vZgrqFNHPrIpYVr</w:t>
      </w:r>
    </w:p>
    <w:p>
      <w:pPr>
        <w:pStyle w:val="PreformattedText"/>
        <w:bidi w:val="0"/>
        <w:spacing w:before="0" w:after="0"/>
        <w:jc w:val="left"/>
        <w:rPr/>
      </w:pPr>
      <w:r>
        <w:rPr/>
        <w:t>xJHLJDNUM8kj01PIaHSGM9NPOtWyGXqJa6GWKJVhK6lS1D8PQKrurMVDGi/K2s17hh28vDqpUbu1FM</w:t>
      </w:r>
    </w:p>
    <w:p>
      <w:pPr>
        <w:pStyle w:val="PreformattedText"/>
        <w:bidi w:val="0"/>
        <w:spacing w:before="0" w:after="0"/>
        <w:jc w:val="left"/>
        <w:rPr/>
      </w:pPr>
      <w:r>
        <w:rPr/>
        <w:t>XMv5M3O1vZZqW/hh7UhWXT5J4HrJB/xjWUx+uqSheT+IyrVzyGqHVoj0c2WMkVKwpVwNF06lJlJKCs</w:t>
      </w:r>
    </w:p>
    <w:p>
      <w:pPr>
        <w:pStyle w:val="PreformattedText"/>
        <w:bidi w:val="0"/>
        <w:spacing w:before="0" w:after="0"/>
        <w:jc w:val="left"/>
        <w:rPr/>
      </w:pPr>
      <w:r>
        <w:rPr/>
        <w:t>0nqErYzrc/Fddnxnzq8KxZuDn5RtTqrUT0dnTu/wCsE6Qhn01pIKeOeCbSJXml1xqOaTGn1LUIq1Gg</w:t>
      </w:r>
    </w:p>
    <w:p>
      <w:pPr>
        <w:pStyle w:val="PreformattedText"/>
        <w:bidi w:val="0"/>
        <w:spacing w:before="0" w:after="0"/>
        <w:jc w:val="left"/>
        <w:rPr/>
      </w:pPr>
      <w:r>
        <w:rPr/>
        <w:t>BLuaeCGRqwRvJLMsNeiBz0OGvVpSqJKUViFte5dKvzXtN9fizgGJvYqDu309YWt/jyjCWJY0pDJRww</w:t>
      </w:r>
    </w:p>
    <w:p>
      <w:pPr>
        <w:pStyle w:val="PreformattedText"/>
        <w:bidi w:val="0"/>
        <w:spacing w:before="0" w:after="0"/>
        <w:jc w:val="left"/>
        <w:rPr/>
      </w:pPr>
      <w:r>
        <w:rPr/>
        <w:t>TNQ0iVUYqqajEc8dGEikpni1FpFkcd0dgyJUNIoJpqmpMNTmlAyEVV6mi3C9ntFq5Kttttw0qxtXV2</w:t>
      </w:r>
    </w:p>
    <w:p>
      <w:pPr>
        <w:pStyle w:val="PreformattedText"/>
        <w:bidi w:val="0"/>
        <w:spacing w:before="0" w:after="0"/>
        <w:jc w:val="left"/>
        <w:rPr/>
      </w:pPr>
      <w:r>
        <w:rPr/>
        <w:t>YGXcpmMSSHPEvFvbfEk0er0uJdOVfoYpThTVEclXAIDFFD/c56KWWQmlKEsUJboUxWWimz0B2qOCmT</w:t>
      </w:r>
    </w:p>
    <w:p>
      <w:pPr>
        <w:pStyle w:val="PreformattedText"/>
        <w:bidi w:val="0"/>
        <w:spacing w:before="0" w:after="0"/>
        <w:jc w:val="left"/>
        <w:rPr/>
      </w:pPr>
      <w:r>
        <w:rPr/>
        <w:t>5R1B5Vii61q6bQ1ummlqrw7gPVtgrQoAAY1GZ5j0e963ZgzoX0U2j10pGl3SvqLTGCEtE9PNLJLCIw</w:t>
      </w:r>
    </w:p>
    <w:p>
      <w:pPr>
        <w:pStyle w:val="PreformattedText"/>
        <w:bidi w:val="0"/>
        <w:spacing w:before="0" w:after="0"/>
        <w:jc w:val="left"/>
        <w:rPr/>
      </w:pPr>
      <w:r>
        <w:rPr/>
        <w:t>jLZVCyuoJMdLMYK9v4a1BUDVIxdUAl9TZqs0XEtq3abhvtu3U0nVSEurHMiY1r/ZyGRq3ZXVEu03Vq</w:t>
      </w:r>
    </w:p>
    <w:p>
      <w:pPr>
        <w:pStyle w:val="PreformattedText"/>
        <w:bidi w:val="0"/>
        <w:spacing w:before="0" w:after="0"/>
        <w:jc w:val="left"/>
        <w:rPr/>
      </w:pPr>
      <w:r>
        <w:rPr/>
        <w:t>WYx0sXSp+ilRO7xalWU7vCZUqa0NJPGoF4p2WYSDYzKKxInfCpYs3C4Z5khikx2V7erV14bRYBpu30</w:t>
      </w:r>
    </w:p>
    <w:p>
      <w:pPr>
        <w:pStyle w:val="PreformattedText"/>
        <w:bidi w:val="0"/>
        <w:spacing w:before="0" w:after="0"/>
        <w:jc w:val="left"/>
        <w:rPr/>
      </w:pPr>
      <w:r>
        <w:rPr/>
        <w:t>t4Wbi1QVk6ZLARmo1NTEW8VWrTysBfUHS5NNag5vhasMtDI1CetNp8tBGlZIhSKaZ42NFWMajptLWk</w:t>
      </w:r>
    </w:p>
    <w:p>
      <w:pPr>
        <w:pStyle w:val="PreformattedText"/>
        <w:bidi w:val="0"/>
        <w:spacing w:before="0" w:after="0"/>
        <w:jc w:val="left"/>
        <w:rPr/>
      </w:pPr>
      <w:r>
        <w:rPr/>
        <w:t>woJlSswqWjeEMZMcFDJBvwqKjkFTRSupLhwm4+sRu4oGRKKgtMYN1hJstZf1fqiI6RqC00Gnur1iym</w:t>
      </w:r>
    </w:p>
    <w:p>
      <w:pPr>
        <w:pStyle w:val="PreformattedText"/>
        <w:bidi w:val="0"/>
        <w:spacing w:before="0" w:after="0"/>
        <w:jc w:val="left"/>
        <w:rPr/>
      </w:pPr>
      <w:r>
        <w:rPr/>
        <w:t>p1BpqSEmjjnm+lROhIk4qWZf4dURxiGoXrU8U0Gm6l9fT1j1EOWbMYy5SzjNnNwrwI7NuPidacPhu0</w:t>
      </w:r>
    </w:p>
    <w:p>
      <w:pPr>
        <w:pStyle w:val="PreformattedText"/>
        <w:bidi w:val="0"/>
        <w:spacing w:before="0" w:after="0"/>
        <w:jc w:val="left"/>
        <w:rPr/>
      </w:pPr>
      <w:r>
        <w:rPr/>
        <w:t>5qph4Sj6CqqwzW27VyhbVadVM8RWZpaiqaSeKfVRDSUFbSBUFSlRRK8caIjVFiDI0Bp6mQCt0SnpsI</w:t>
      </w:r>
    </w:p>
    <w:p>
      <w:pPr>
        <w:pStyle w:val="PreformattedText"/>
        <w:bidi w:val="0"/>
        <w:spacing w:before="0" w:after="0"/>
        <w:jc w:val="left"/>
        <w:rPr/>
      </w:pPr>
      <w:r>
        <w:rPr/>
        <w:t>ZK/Fwwl/Jy2urc7hjba2enNs6N4avzEMuVjVX1cvWgLAXjNXH9DRIs1RS0jH6FhLJQyzK6Uv0v1bpD</w:t>
      </w:r>
    </w:p>
    <w:p>
      <w:pPr>
        <w:pStyle w:val="PreformattedText"/>
        <w:bidi w:val="0"/>
        <w:spacing w:before="0" w:after="0"/>
        <w:jc w:val="left"/>
        <w:rPr/>
      </w:pPr>
      <w:r>
        <w:rPr/>
        <w:t>HnTUs9PEJBKjLTrQTLEKyn4zBJkm42oqNRqKi1ozV4+EAZXL3+60W7KReHei/n7Oa/tCelTR0mtQRU</w:t>
      </w:r>
    </w:p>
    <w:p>
      <w:pPr>
        <w:pStyle w:val="PreformattedText"/>
        <w:bidi w:val="0"/>
        <w:spacing w:before="0" w:after="0"/>
        <w:jc w:val="left"/>
        <w:rPr/>
      </w:pPr>
      <w:r>
        <w:rPr/>
        <w:t>YhqBFqekySrOkVXT00v8R6NTJUUkdP8ASS0itW4yNIgpqgXerjgepmw1rLWZcXdmWWbXsFQOJc9yar</w:t>
      </w:r>
    </w:p>
    <w:p>
      <w:pPr>
        <w:pStyle w:val="PreformattedText"/>
        <w:bidi w:val="0"/>
        <w:spacing w:before="0" w:after="0"/>
        <w:jc w:val="left"/>
        <w:rPr/>
      </w:pPr>
      <w:r>
        <w:rPr/>
        <w:t>dHdpJXUYXMmzKoFl5NdqZvd+lph5NIqQ6fTxvD9PXKdOngV4ojWVkml1tMrdOknneRo4ZVEbIyNImo</w:t>
      </w:r>
    </w:p>
    <w:p>
      <w:pPr>
        <w:pStyle w:val="PreformattedText"/>
        <w:bidi w:val="0"/>
        <w:spacing w:before="0" w:after="0"/>
        <w:jc w:val="left"/>
        <w:rPr/>
      </w:pPr>
      <w:r>
        <w:rPr/>
        <w:t>FqGapSZIoxkzZbSQ4QEsiot2Y0rxNYLm90hfFWCmoXmNKdv9s3fa5eH+UKnV2moqqoqK2SCtaioXla</w:t>
      </w:r>
    </w:p>
    <w:p>
      <w:pPr>
        <w:pStyle w:val="PreformattedText"/>
        <w:bidi w:val="0"/>
        <w:spacing w:before="0" w:after="0"/>
        <w:jc w:val="left"/>
        <w:rPr/>
      </w:pPr>
      <w:r>
        <w:rPr/>
        <w:t>Samo3qamn1WeJ0gqKyN5Z0NNqk31E0NOcjkKmmUvDMrZmI6q9VcrNqHV00XEqb+96NXiF1c8uGEypZ</w:t>
      </w:r>
    </w:p>
    <w:p>
      <w:pPr>
        <w:pStyle w:val="PreformattedText"/>
        <w:bidi w:val="0"/>
        <w:spacing w:before="0" w:after="0"/>
        <w:jc w:val="left"/>
        <w:rPr/>
      </w:pPr>
      <w:r>
        <w:rPr/>
        <w:t>ata0Nwz7Iu01G5uGB+oIjafRyxOyySHovXtClR9bDU19HUx51OoSrTq/TSONOgUkmN102SNGmgVDzL</w:t>
      </w:r>
    </w:p>
    <w:p>
      <w:pPr>
        <w:pStyle w:val="PreformattedText"/>
        <w:bidi w:val="0"/>
        <w:spacing w:before="0" w:after="0"/>
        <w:jc w:val="left"/>
        <w:rPr/>
      </w:pPr>
      <w:r>
        <w:rPr/>
        <w:t>urCqGX0L2Q6qu/VqanINvOUNlKhNpPyi8OfereHL1tXOOaeOtQaxFUERR02nVUYMlTvVQR6vqdA0jR</w:t>
      </w:r>
    </w:p>
    <w:p>
      <w:pPr>
        <w:pStyle w:val="PreformattedText"/>
        <w:bidi w:val="0"/>
        <w:spacing w:before="0" w:after="0"/>
        <w:jc w:val="left"/>
        <w:rPr/>
      </w:pPr>
      <w:r>
        <w:rPr/>
        <w:t>adDCHkdaq0+UU6T5JDUxLmswWS01JskuqlqVDMzljKJ4bLezyp70AWSVNRgpZmD7sra8V3fWMadZ4a</w:t>
      </w:r>
    </w:p>
    <w:p>
      <w:pPr>
        <w:pStyle w:val="PreformattedText"/>
        <w:bidi w:val="0"/>
        <w:spacing w:before="0" w:after="0"/>
        <w:jc w:val="left"/>
        <w:rPr/>
      </w:pPr>
      <w:r>
        <w:rPr/>
        <w:t>oIJ3MlZV1CPTPjFFVR1FKUijrYqcwTKLyq1OnWkWoIWanmhZ4o+NKKrMJRmlgxalNyniyVbbW08rq9</w:t>
      </w:r>
    </w:p>
    <w:p>
      <w:pPr>
        <w:pStyle w:val="PreformattedText"/>
        <w:bidi w:val="0"/>
        <w:spacing w:before="0" w:after="0"/>
        <w:jc w:val="left"/>
        <w:rPr/>
      </w:pPr>
      <w:r>
        <w:rPr/>
        <w:t>6wupVgStxUDU2pqcK7+WqEQIJI66ojhp5pY6jSMrY1izQV+k6XS1809TU9NJV66NFNFOyLM7dOSOHK</w:t>
      </w:r>
    </w:p>
    <w:p>
      <w:pPr>
        <w:pStyle w:val="PreformattedText"/>
        <w:bidi w:val="0"/>
        <w:spacing w:before="0" w:after="0"/>
        <w:jc w:val="left"/>
        <w:rPr/>
      </w:pPr>
      <w:r>
        <w:rPr/>
        <w:t>KpVUywMcQiiYGa71W0LnXhur2brvRbDZYmNejEKKUWm/ibfCySTh9XjGQJd06iRyPUirpqZ5ZhTTvE</w:t>
      </w:r>
    </w:p>
    <w:p>
      <w:pPr>
        <w:pStyle w:val="PreformattedText"/>
        <w:bidi w:val="0"/>
        <w:spacing w:before="0" w:after="0"/>
        <w:jc w:val="left"/>
        <w:rPr/>
      </w:pPr>
      <w:r>
        <w:rPr/>
        <w:t>ZTUR00zDqRSNVJFLenWujq4cSExXRmZ7TOPZXi3Dfv8AOniiwhQg25KN936R4oZyLPEwjQPUBZo5Fq</w:t>
      </w:r>
    </w:p>
    <w:p>
      <w:pPr>
        <w:pStyle w:val="PreformattedText"/>
        <w:bidi w:val="0"/>
        <w:spacing w:before="0" w:after="0"/>
        <w:jc w:val="left"/>
        <w:rPr/>
      </w:pPr>
      <w:r>
        <w:rPr/>
        <w:t>CtJLI1BqEbQ/TioEbdWNqmSRlKtFTymR+i9HWVMYA1SYxJYKrVbfcG1bslt7PhA4V3wQAo7Brip7S8</w:t>
      </w:r>
    </w:p>
    <w:p>
      <w:pPr>
        <w:pStyle w:val="PreformattedText"/>
        <w:bidi w:val="0"/>
        <w:spacing w:before="0" w:after="0"/>
        <w:jc w:val="left"/>
        <w:rPr/>
      </w:pPr>
      <w:r>
        <w:rPr/>
        <w:t>NMocwyzxwJTyPUNlqUtR9MEmV85wiVkyUwUr9W6rCDigrG6jfWQ1EP0zpCADKQKTLrw721dx7Xzam5</w:t>
      </w:r>
    </w:p>
    <w:p>
      <w:pPr>
        <w:pStyle w:val="PreformattedText"/>
        <w:bidi w:val="0"/>
        <w:spacing w:before="0" w:after="0"/>
        <w:jc w:val="left"/>
        <w:rPr/>
      </w:pPr>
      <w:r>
        <w:rPr/>
        <w:t>xENFdmW4+rvgjUIKanCGpRqSOsoHp2hnjZWjWaeqjS9IpVM4ojNTGJ2UmNf4bOUijpXOWFZS7TtbHJ</w:t>
      </w:r>
    </w:p>
    <w:p>
      <w:pPr>
        <w:pStyle w:val="PreformattedText"/>
        <w:bidi w:val="0"/>
        <w:spacing w:before="0" w:after="0"/>
        <w:jc w:val="left"/>
        <w:rPr/>
      </w:pPr>
      <w:r>
        <w:rPr/>
        <w:t>9Xc2lhoZd9vaa4wtmzGdw7vR2mgQqVEcUzE0zwSp0GhlxCQxVySwpFUxqpBgeop40cMixLLTMkrUjQ</w:t>
      </w:r>
    </w:p>
    <w:p>
      <w:pPr>
        <w:pStyle w:val="PreformattedText"/>
        <w:bidi w:val="0"/>
        <w:spacing w:before="0" w:after="0"/>
        <w:jc w:val="left"/>
        <w:rPr/>
      </w:pPr>
      <w:r>
        <w:rPr/>
        <w:t>yyzXJR5LKZp1qOG2q/RXS3L028R0xUyYhReqP2mgvpEKCsqEqHlieeagMYj/8A3hlHzDHTAzJKGkDY</w:t>
      </w:r>
    </w:p>
    <w:p>
      <w:pPr>
        <w:pStyle w:val="PreformattedText"/>
        <w:bidi w:val="0"/>
        <w:spacing w:before="0" w:after="0"/>
        <w:jc w:val="left"/>
        <w:rPr/>
      </w:pPr>
      <w:r>
        <w:rPr/>
        <w:t>1NQSjhvy5lVxUI8xW5QVnYED5Eqw8aLXxZH3t8LdmAuYmtjAe3tQcodN+oNUFaSF6TW9C+scS0yxLN</w:t>
      </w:r>
    </w:p>
    <w:p>
      <w:pPr>
        <w:pStyle w:val="PreformattedText"/>
        <w:bidi w:val="0"/>
        <w:spacing w:before="0" w:after="0"/>
        <w:jc w:val="left"/>
        <w:rPr/>
      </w:pPr>
      <w:r>
        <w:rPr/>
        <w:t>9Tqy07haqaJoYZJ46WBKfvJRmmppw0lLANKzf9xmpazK19tK5NqZdD1rxLafVNTFpVlDXFbV/bVb2Y</w:t>
      </w:r>
    </w:p>
    <w:p>
      <w:pPr>
        <w:pStyle w:val="PreformattedText"/>
        <w:bidi w:val="0"/>
        <w:spacing w:before="0" w:after="0"/>
        <w:jc w:val="left"/>
        <w:rPr/>
      </w:pPr>
      <w:r>
        <w:rPr/>
        <w:t>erJTUfML11PQJJ9Q+u0SQt+bBqNadYh+jpxGjKDA01TNBKjxpHkvRqWoyk1Tw8hkWehRWLSmXSva63</w:t>
      </w:r>
    </w:p>
    <w:p>
      <w:pPr>
        <w:pStyle w:val="PreformattedText"/>
        <w:bidi w:val="0"/>
        <w:spacing w:before="0" w:after="0"/>
        <w:jc w:val="left"/>
        <w:rPr/>
      </w:pPr>
      <w:r>
        <w:rPr/>
        <w:t>iqyq13ZOrdxQuTn1c4ll9ukWBcxlp/pgfUKyahrcctMYo3oNbdqiJJmaGJKCOQ07tDK0jxxzU8kbCV</w:t>
      </w:r>
    </w:p>
    <w:p>
      <w:pPr>
        <w:pStyle w:val="PreformattedText"/>
        <w:bidi w:val="0"/>
        <w:spacing w:before="0" w:after="0"/>
        <w:jc w:val="left"/>
        <w:rPr/>
      </w:pPr>
      <w:r>
        <w:rPr/>
        <w:t>BSRmTp/ULI6NxQmD4xNlVbEIoovsUBjlVjaNS7vQvooAvLlszCWGNwHpztX6XFBETVLVME0McU8tZr</w:t>
      </w:r>
    </w:p>
    <w:p>
      <w:pPr>
        <w:pStyle w:val="PreformattedText"/>
        <w:bidi w:val="0"/>
        <w:spacing w:before="0" w:after="0"/>
        <w:jc w:val="left"/>
        <w:rPr/>
      </w:pPr>
      <w:r>
        <w:rPr/>
        <w:t>uv0kPVp6cU30FbSyxz0/SeWNXhmhlhia8YxaHou0PSM0ykDNNtV+rCibcHZM6q1tLgG1ZXdnxcoeqk</w:t>
      </w:r>
    </w:p>
    <w:p>
      <w:pPr>
        <w:pStyle w:val="PreformattedText"/>
        <w:bidi w:val="0"/>
        <w:spacing w:before="0" w:after="0"/>
        <w:jc w:val="left"/>
        <w:rPr/>
      </w:pPr>
      <w:r>
        <w:rPr/>
        <w:t>q0tSOXo+lDir1Hr0skgoo6ipafl6cSJUVFRVfUpV6T15a9ZenJKskkvb2hrUae5BSyu0S57Tg5lLOV</w:t>
      </w:r>
    </w:p>
    <w:p>
      <w:pPr>
        <w:pStyle w:val="PreformattedText"/>
        <w:bidi w:val="0"/>
        <w:spacing w:before="0" w:after="0"/>
        <w:jc w:val="left"/>
        <w:rPr/>
      </w:pPr>
      <w:r>
        <w:rPr/>
        <w:t>GUtcLfRcvyq1KjUbs23ryhLzJSASldq0tyaqwwpo5oYKOBYI3MFdTqzQR1AqJZoK96RY5aXT5Vq5dz</w:t>
      </w:r>
    </w:p>
    <w:p>
      <w:pPr>
        <w:pStyle w:val="PreformattedText"/>
        <w:bidi w:val="0"/>
        <w:spacing w:before="0" w:after="0"/>
        <w:jc w:val="left"/>
        <w:rPr/>
      </w:pPr>
      <w:r>
        <w:rPr/>
        <w:t>J017JCZXSF1qTUo2d5gJCKutQw0syiirqZgDxHvavd3w1VCEMZhRKXfi8VsNopFjqofrKKsneehkKq</w:t>
      </w:r>
    </w:p>
    <w:p>
      <w:pPr>
        <w:pStyle w:val="PreformattedText"/>
        <w:bidi w:val="0"/>
        <w:spacing w:before="0" w:after="0"/>
        <w:jc w:val="left"/>
        <w:rPr/>
      </w:pPr>
      <w:r>
        <w:rPr/>
        <w:t>wRIooen06DI9JnrIPpaaQdnZK9MuBNFFNSPF6x3KVaW8xQbrmHD6LD2R4qQM8Bera65Ad3tg/LRwx0</w:t>
      </w:r>
    </w:p>
    <w:p>
      <w:pPr>
        <w:pStyle w:val="PreformattedText"/>
        <w:bidi w:val="0"/>
        <w:spacing w:before="0" w:after="0"/>
        <w:jc w:val="left"/>
        <w:rPr/>
      </w:pPr>
      <w:r>
        <w:rPr/>
        <w:t>cEbSykz1tRNTUzx0s9IhmRtSnedhEqTxSUiU6mOowikRetJJ9GiUkIWsiS+tmNSprm1LvQLBbxeK0L</w:t>
      </w:r>
    </w:p>
    <w:p>
      <w:pPr>
        <w:pStyle w:val="PreformattedText"/>
        <w:bidi w:val="0"/>
        <w:spacing w:before="0" w:after="0"/>
        <w:jc w:val="left"/>
        <w:rPr/>
      </w:pPr>
      <w:r>
        <w:rPr/>
        <w:t>nqbKGvMYXpLNy0uutr7dS+rHM5iFbHU9eqkaWnlatjRSymsV45aqOMVThkdKk0bK05imBwqKh+o9I7</w:t>
      </w:r>
    </w:p>
    <w:p>
      <w:pPr>
        <w:pStyle w:val="PreformattedText"/>
        <w:bidi w:val="0"/>
        <w:spacing w:before="0" w:after="0"/>
        <w:jc w:val="left"/>
        <w:rPr/>
      </w:pPr>
      <w:r>
        <w:rPr/>
        <w:t>PQq0xiMKzH6bM/4+bUr9riMLclGzmhZf5btO7NoyVXtemeuaWF6JaiJPqUV5V1DpU9pI1YwuupVVUI</w:t>
      </w:r>
    </w:p>
    <w:p>
      <w:pPr>
        <w:pStyle w:val="PreformattedText"/>
        <w:bidi w:val="0"/>
        <w:spacing w:before="0" w:after="0"/>
        <w:jc w:val="left"/>
        <w:rPr/>
      </w:pPr>
      <w:r>
        <w:rPr/>
        <w:t>SQXWQMqZ1jyQtb9WAtMOymg/8AVNZa3W3ceebGvcIu+WarerN72675vrhfVkrauIU0KSRu1NOKSSkh</w:t>
      </w:r>
    </w:p>
    <w:p>
      <w:pPr>
        <w:pStyle w:val="PreformattedText"/>
        <w:bidi w:val="0"/>
        <w:spacing w:before="0" w:after="0"/>
        <w:jc w:val="left"/>
        <w:rPr/>
      </w:pPr>
      <w:r>
        <w:rPr/>
        <w:t>n6/XleWlpmp+jNmswWOoVWwdQWmhjDyfUTUzG1tMZFKiaVoyBJVV9WpqotHEyjL0RRsGqizGr4bvV4</w:t>
      </w:r>
    </w:p>
    <w:p>
      <w:pPr>
        <w:pStyle w:val="PreformattedText"/>
        <w:bidi w:val="0"/>
        <w:spacing w:before="0" w:after="0"/>
        <w:jc w:val="left"/>
        <w:rPr/>
      </w:pPr>
      <w:r>
        <w:rPr/>
        <w:t>od0ZkRtMihlaKolp6ieqE7yQxKp0zQ6tozLSzJ1Z5FjqFZFZDH1LAvk8rsmTsOtCSZMy06jNuubKl3</w:t>
      </w:r>
    </w:p>
    <w:p>
      <w:pPr>
        <w:pStyle w:val="PreformattedText"/>
        <w:bidi w:val="0"/>
        <w:spacing w:before="0" w:after="0"/>
        <w:jc w:val="left"/>
        <w:rPr/>
      </w:pPr>
      <w:r>
        <w:rPr/>
        <w:t>VrauV3q+mFJJnLMIqti2mtFGS9nVAyVGqaiaD66np5YtO1+mWpWRUhkmhmmrI6WJkwhkh6dWYhEt1z</w:t>
      </w:r>
    </w:p>
    <w:p>
      <w:pPr>
        <w:pStyle w:val="PreformattedText"/>
        <w:bidi w:val="0"/>
        <w:spacing w:before="0" w:after="0"/>
        <w:jc w:val="left"/>
        <w:rPr/>
      </w:pPr>
      <w:r>
        <w:rPr/>
        <w:t>W0So2ESjKnLORpMtbdLOzdS7g2rlqc9pcw1qr7sR06koxcM11bb/w5LDmCRGm1uJ6WOOpqaiBoZpol</w:t>
      </w:r>
    </w:p>
    <w:p>
      <w:pPr>
        <w:pStyle w:val="PreformattedText"/>
        <w:bidi w:val="0"/>
        <w:spacing w:before="0" w:after="0"/>
        <w:jc w:val="left"/>
        <w:rPr/>
      </w:pPr>
      <w:r>
        <w:rPr/>
        <w:t>qIaeOakiqiGp6mIx1Rnl1CEx1LxusZVUENQZMkpZ0zDKy9YVViwP+2nFw8FTRs+K71YIyBPAm9WKN4</w:t>
      </w:r>
    </w:p>
    <w:p>
      <w:pPr>
        <w:pStyle w:val="PreformattedText"/>
        <w:bidi w:val="0"/>
        <w:spacing w:before="0" w:after="0"/>
        <w:jc w:val="left"/>
        <w:rPr/>
      </w:pPr>
      <w:r>
        <w:rPr/>
        <w:t>R4eLf8whtVrTxxVcs7wVWpNHUVJhD/APw4Q1mmUdfDPHKwRlqGqtDqgXAjjvH+TEgGEedEE6bMYS0m</w:t>
      </w:r>
    </w:p>
    <w:p>
      <w:pPr>
        <w:pStyle w:val="PreformattedText"/>
        <w:bidi w:val="0"/>
        <w:spacing w:before="0" w:after="0"/>
        <w:jc w:val="left"/>
        <w:rPr/>
      </w:pPr>
      <w:r>
        <w:rPr/>
        <w:t>S5Z47Gm6rVZdc3T/ABV5Ww5llJJky2ZlaZuS/wAWk6REH595Yp+YKbVI6ak03NdR0yq6+nvKsF67T6</w:t>
      </w:r>
    </w:p>
    <w:p>
      <w:pPr>
        <w:pStyle w:val="PreformattedText"/>
        <w:bidi w:val="0"/>
        <w:spacing w:before="0" w:after="0"/>
        <w:jc w:val="left"/>
        <w:rPr/>
      </w:pPr>
      <w:r>
        <w:rPr/>
        <w:t>qJYIMp5WN2o5B1CwlykXJIswwKdId5HVTyWX0vJQXFe1ZqWnq5+LijOkyVW5VMs23ZBm0g0JjT2ZdX</w:t>
      </w:r>
    </w:p>
    <w:p>
      <w:pPr>
        <w:pStyle w:val="PreformattedText"/>
        <w:bidi w:val="0"/>
        <w:spacing w:before="0" w:after="0"/>
        <w:jc w:val="left"/>
        <w:rPr/>
      </w:pPr>
      <w:r>
        <w:rPr/>
        <w:t>9P8AmSn1ShE9PUUZSKpWmaGN6mkSrlp5YoZWikFPK4jjCOofpuuUbGzHjzDpiNn4hZ0tSpUarQRUXM</w:t>
      </w:r>
    </w:p>
    <w:p>
      <w:pPr>
        <w:pStyle w:val="PreformattedText"/>
        <w:bidi w:val="0"/>
        <w:spacing w:before="0" w:after="0"/>
        <w:jc w:val="left"/>
        <w:rPr/>
      </w:pPr>
      <w:r>
        <w:rPr/>
        <w:t>Lbj+pfmjp/JYhRLY3V9NaG27VG6fK/MOn80cuHUYlpoItbQSBKEzadQxPdp2pjDiJqkrOlLI8jFgZI</w:t>
      </w:r>
    </w:p>
    <w:p>
      <w:pPr>
        <w:pStyle w:val="PreformattedText"/>
        <w:bidi w:val="0"/>
        <w:spacing w:before="0" w:after="0"/>
        <w:jc w:val="left"/>
        <w:rPr/>
      </w:pPr>
      <w:r>
        <w:rPr/>
        <w:t>5fy1EjFvSriUmYeVPWZpYVpawRm9naZftHwxiJtm2FiubZsRc3rDuy3UURMJNUkqUV45U06sp4kqJK</w:t>
      </w:r>
    </w:p>
    <w:p>
      <w:pPr>
        <w:pStyle w:val="PreformattedText"/>
        <w:bidi w:val="0"/>
        <w:spacing w:before="0" w:after="0"/>
        <w:jc w:val="left"/>
        <w:rPr/>
      </w:pPr>
      <w:r>
        <w:rPr/>
        <w:t>lqeSOjmVQ3RptP0+FXlkpJSQFZ+nT4MxcBe5XP1humscvC1akW9lFzVfW0rF0obES4r634rolekVNL</w:t>
      </w:r>
    </w:p>
    <w:p>
      <w:pPr>
        <w:pStyle w:val="PreformattedText"/>
        <w:bidi w:val="0"/>
        <w:spacing w:before="0" w:after="0"/>
        <w:jc w:val="left"/>
        <w:rPr/>
      </w:pPr>
      <w:r>
        <w:rPr/>
        <w:t>MsjVdWoE8UctPUVnQqqyVeoVqqaLTnqGgoqPATBIIYp3vZ8wDlxpQO1ssyxh9zV/3Jir81wT1aV95Y</w:t>
      </w:r>
    </w:p>
    <w:p>
      <w:pPr>
        <w:pStyle w:val="PreformattedText"/>
        <w:bidi w:val="0"/>
        <w:spacing w:before="0" w:after="0"/>
        <w:jc w:val="left"/>
        <w:rPr/>
      </w:pPr>
      <w:r>
        <w:rPr/>
        <w:t>zdc/WByNCqQV5erq7TQYiaPUZK4wxzST7UdY1QHrqpqZAsSTJDGzRUtBFnTr/fZSR1nVqcBcRolTXm</w:t>
      </w:r>
    </w:p>
    <w:p>
      <w:pPr>
        <w:pStyle w:val="PreformattedText"/>
        <w:bidi w:val="0"/>
        <w:spacing w:before="0" w:after="0"/>
        <w:jc w:val="left"/>
        <w:rPr/>
      </w:pPr>
      <w:r>
        <w:rPr/>
        <w:t>GfZhgDJ03uw3drUzU92tWZdy5QqdxymeZlMANoyo3rdo/NDR4Kh1dqSWeSuihlpwzV0r01ZRUwSoip</w:t>
      </w:r>
    </w:p>
    <w:p>
      <w:pPr>
        <w:pStyle w:val="PreformattedText"/>
        <w:bidi w:val="0"/>
        <w:spacing w:before="0" w:after="0"/>
        <w:jc w:val="left"/>
        <w:rPr/>
      </w:pPr>
      <w:r>
        <w:rPr/>
        <w:t>pNXSQVWotnkDS0aR0wyRGlYplxkmATVrMkqzEtwu1baZXdp2921INUZFAACo53/wCPD9I6oGJRSSQz</w:t>
      </w:r>
    </w:p>
    <w:p>
      <w:pPr>
        <w:pStyle w:val="PreformattedText"/>
        <w:bidi w:val="0"/>
        <w:spacing w:before="0" w:after="0"/>
        <w:jc w:val="left"/>
        <w:rPr/>
      </w:pPr>
      <w:r>
        <w:rPr/>
        <w:t>V7zypq+c/U04xQ4rW1jvQzVOqUMCvHp9JqVTDT0ta06daDUJoa5HdJbovqxchtudMqK30dVxtF/ayL</w:t>
      </w:r>
    </w:p>
    <w:p>
      <w:pPr>
        <w:pStyle w:val="PreformattedText"/>
        <w:bidi w:val="0"/>
        <w:spacing w:before="0" w:after="0"/>
        <w:jc w:val="left"/>
        <w:rPr/>
      </w:pPr>
      <w:r>
        <w:rPr/>
        <w:t>Bs4fdNDtLNFXx8S/R91YE1IjME0yO1JQ1U0tRrM8pHU0HVopGojPrLJGsdMyUZroNRgdnPSaOrjp87</w:t>
      </w:r>
    </w:p>
    <w:p>
      <w:pPr>
        <w:pStyle w:val="PreformattedText"/>
        <w:bidi w:val="0"/>
        <w:spacing w:before="0" w:after="0"/>
        <w:jc w:val="left"/>
        <w:rPr/>
      </w:pPr>
      <w:r>
        <w:rPr/>
        <w:t>HgnmUluWTQwpRWGlvG3pG5l3tyWKaUWWXMXL3qtcvs9XiWI9qGl1tVlJNUUlPWaasK6p9XT/AJNDqR</w:t>
      </w:r>
    </w:p>
    <w:p>
      <w:pPr>
        <w:pStyle w:val="PreformattedText"/>
        <w:bidi w:val="0"/>
        <w:spacing w:before="0" w:after="0"/>
        <w:jc w:val="left"/>
        <w:rPr/>
      </w:pPr>
      <w:r>
        <w:rPr/>
        <w:t>BFNX09FRlQIa5itM+oVShHC01TFEsU3CWVULvMZzMlhStotdT2Qg1ZN4mF3PTAgUaiIK1HEW1L4mu/</w:t>
      </w:r>
    </w:p>
    <w:p>
      <w:pPr>
        <w:pStyle w:val="PreformattedText"/>
        <w:bidi w:val="0"/>
        <w:spacing w:before="0" w:after="0"/>
        <w:jc w:val="left"/>
        <w:rPr/>
      </w:pPr>
      <w:r>
        <w:rPr/>
        <w:t>SsNzMlVBUUdQplr4RXNVadUSH+K1cidNo4tbkFUi6XPKiwUckRkkLYs6xQ9dnS2Lsk3DzCWMvTxL9U</w:t>
      </w:r>
    </w:p>
    <w:p>
      <w:pPr>
        <w:pStyle w:val="PreformattedText"/>
        <w:bidi w:val="0"/>
        <w:spacing w:before="0" w:after="0"/>
        <w:jc w:val="left"/>
        <w:rPr/>
      </w:pPr>
      <w:r>
        <w:rPr/>
        <w:t>1uJmz9b6MEiokxmJqaVu7K99i/vAGropNOnimmn+lqIJIqino9NipC5VYpYv8AiOiiaWofq09aFp9Q</w:t>
      </w:r>
    </w:p>
    <w:p>
      <w:pPr>
        <w:pStyle w:val="PreformattedText"/>
        <w:bidi w:val="0"/>
        <w:spacing w:before="0" w:after="0"/>
        <w:jc w:val="left"/>
        <w:rPr/>
      </w:pPr>
      <w:r>
        <w:rPr/>
        <w:t>eYOJdPpkqWu6vjhEsq5V9WIl3UW5cgvb9QfiaNBuZTJVh1cwamrqb5oYazJLJKle0f0cC1lLGYNPed</w:t>
      </w:r>
    </w:p>
    <w:p>
      <w:pPr>
        <w:pStyle w:val="PreformattedText"/>
        <w:bidi w:val="0"/>
        <w:spacing w:before="0" w:after="0"/>
        <w:jc w:val="left"/>
        <w:rPr/>
      </w:pPr>
      <w:r>
        <w:rPr/>
        <w:t>qfQ6yelDRajp7SN+dpdcIZHl1FIw9RRMYabGaLgpi6hOoWmTBblbQdqieg8TNvbswMpAVtZRao3tcW</w:t>
      </w:r>
    </w:p>
    <w:p>
      <w:pPr>
        <w:pStyle w:val="PreformattedText"/>
        <w:bidi w:val="0"/>
        <w:spacing w:before="0" w:after="0"/>
        <w:jc w:val="left"/>
        <w:rPr/>
      </w:pPr>
      <w:r>
        <w:rPr/>
        <w:t>+l63cqwzpY0lMi11qLWKLGenjBp56DSenOZaWsiWaZxJSilkmstneugnZWLSAMl4ZLWtdjcx300p7v</w:t>
      </w:r>
    </w:p>
    <w:p>
      <w:pPr>
        <w:pStyle w:val="PreformattedText"/>
        <w:bidi w:val="0"/>
        <w:spacing w:before="0" w:after="0"/>
        <w:jc w:val="left"/>
        <w:rPr/>
      </w:pPr>
      <w:r>
        <w:rPr/>
        <w:t>o9F0DMnHiUjfllqt5e7Dh4hITFIlXR1S2oaGmkm+qWjnjk6tVpEcjKTJTy5x1dC7Bw9N+Ue5AeH9Sx</w:t>
      </w:r>
    </w:p>
    <w:p>
      <w:pPr>
        <w:pStyle w:val="PreformattedText"/>
        <w:bidi w:val="0"/>
        <w:spacing w:before="0" w:after="0"/>
        <w:jc w:val="left"/>
        <w:rPr/>
      </w:pPr>
      <w:r>
        <w:rPr/>
        <w:t>YjhX0cXq+6IBVZVDK13etv1n3uUSjSpFq2bJ4RUmJYUjlMCUzoE+lmh+niiZZKsziOdJSyJF0wbqMX</w:t>
      </w:r>
    </w:p>
    <w:p>
      <w:pPr>
        <w:pStyle w:val="PreformattedText"/>
        <w:bidi w:val="0"/>
        <w:spacing w:before="0" w:after="0"/>
        <w:jc w:val="left"/>
        <w:rPr/>
      </w:pPr>
      <w:r>
        <w:rPr/>
        <w:t>4kqZNDIXoApXJlu9Xy3IxBQ0y7X8MSVJqqlminlSOiqJGaeeYQmesq1ISoMRmqGY1uRZY6hkFgsJKq</w:t>
      </w:r>
    </w:p>
    <w:p>
      <w:pPr>
        <w:pStyle w:val="PreformattedText"/>
        <w:bidi w:val="0"/>
        <w:spacing w:before="0" w:after="0"/>
        <w:jc w:val="left"/>
        <w:rPr/>
      </w:pPr>
      <w:r>
        <w:rPr/>
        <w:t>2IY1bUGyZpp/Fu/q8UWSLK2ZN62f1eecWfoFRDTU8E0MavjP0KozxsuChqqBoZ1qFCsschWREjKyMh</w:t>
      </w:r>
    </w:p>
    <w:p>
      <w:pPr>
        <w:pStyle w:val="PreformattedText"/>
        <w:bidi w:val="0"/>
        <w:spacing w:before="0" w:after="0"/>
        <w:jc w:val="left"/>
        <w:rPr/>
      </w:pPr>
      <w:r>
        <w:rPr/>
        <w:t>ywOOS7WeQgulk0mDtZVZez39zW7zClLzS8si0qMu/+axtj+H/1r5v/AA+eqHp161chNJBzJ6c8x6Pz</w:t>
      </w:r>
    </w:p>
    <w:p>
      <w:pPr>
        <w:pStyle w:val="PreformattedText"/>
        <w:bidi w:val="0"/>
        <w:spacing w:before="0" w:after="0"/>
        <w:jc w:val="left"/>
        <w:rPr/>
      </w:pPr>
      <w:r>
        <w:rPr/>
        <w:t>TozSARUNWpqHpdY0utEaFYtN1PSZaigmuMP74zI/aL5do4E43Bszi1mU6effw/8AWOpsrEjCzUllzU</w:t>
      </w:r>
    </w:p>
    <w:p>
      <w:pPr>
        <w:pStyle w:val="PreformattedText"/>
        <w:bidi w:val="0"/>
        <w:spacing w:before="0" w:after="0"/>
        <w:jc w:val="left"/>
        <w:rPr/>
      </w:pPr>
      <w:r>
        <w:rPr/>
        <w:t>G0+rdxV8Ufo6ehvq3yj69emXp160cjTio5U9SuV9M5r0lCwaegXUIgKzRq1VdujqVDqUVbSVCMQ4ko</w:t>
      </w:r>
    </w:p>
    <w:p>
      <w:pPr>
        <w:pStyle w:val="PreformattedText"/>
        <w:bidi w:val="0"/>
        <w:spacing w:before="0" w:after="0"/>
        <w:jc w:val="left"/>
        <w:rPr/>
      </w:pPr>
      <w:r>
        <w:rPr/>
        <w:t>rsoy4+SYiTMkTZ0l98o2x7FqgBSaheH1rotzU4yUOQ2ZcQfNsiQBbbyOMkCt2QU2ExT3MFOWSfcrZl</w:t>
      </w:r>
    </w:p>
    <w:p>
      <w:pPr>
        <w:pStyle w:val="PreformattedText"/>
        <w:bidi w:val="0"/>
        <w:spacing w:before="0" w:after="0"/>
        <w:jc w:val="left"/>
        <w:rPr/>
      </w:pPr>
      <w:r>
        <w:rPr/>
        <w:t>XL5APcvcBZRcL5FuDXkMiGjSrUppplFNa1DmzsR4BLGxK/YkBT2t2/1+eDJyIpTOkMFLRdxeeca6eo</w:t>
      </w:r>
    </w:p>
    <w:p>
      <w:pPr>
        <w:pStyle w:val="PreformattedText"/>
        <w:bidi w:val="0"/>
        <w:spacing w:before="0" w:after="0"/>
        <w:jc w:val="left"/>
        <w:rPr/>
      </w:pPr>
      <w:r>
        <w:rPr/>
        <w:t>lGWoqgAM0i92XhWC3Jiub4jDe25JXfjLMAIFd0Pw/FSuS/nHTt+MHlOg13kvmyi1OCWbTptI1CWqaF</w:t>
      </w:r>
    </w:p>
    <w:p>
      <w:pPr>
        <w:pStyle w:val="PreformattedText"/>
        <w:bidi w:val="0"/>
        <w:spacing w:before="0" w:after="0"/>
        <w:jc w:val="left"/>
        <w:rPr/>
      </w:pPr>
      <w:r>
        <w:rPr/>
        <w:t>Fknjjhp5546uBMDlJT1UMMqhr3VXWxyC8cbFKKOJlbO9eJaNcrU9VuXqx7borjcRgdubMxOFoHlzVW</w:t>
      </w:r>
    </w:p>
    <w:p>
      <w:pPr>
        <w:pStyle w:val="PreformattedText"/>
        <w:bidi w:val="0"/>
        <w:spacing w:before="0" w:after="0"/>
        <w:jc w:val="left"/>
        <w:rPr/>
      </w:pPr>
      <w:r>
        <w:rPr/>
        <w:t>jcLq7UZPVuBpdHSTUcsc4y8l8reqHqhzVRerfprzhqWo8o0Hqto9brmoal6Q1/LPNbajq9FQ6ZruoU</w:t>
      </w:r>
    </w:p>
    <w:p>
      <w:pPr>
        <w:pStyle w:val="PreformattedText"/>
        <w:bidi w:val="0"/>
        <w:spacing w:before="0" w:after="0"/>
        <w:jc w:val="left"/>
        <w:rPr/>
      </w:pPr>
      <w:r>
        <w:rPr/>
        <w:t>dLyzzTrHLml1FXpo1OKTT3odSeOaFaumhsW1+txcvYW0tvbafpB0dnOJM5pSL8akS0b/akKwZwWGos</w:t>
      </w:r>
    </w:p>
    <w:p>
      <w:pPr>
        <w:pStyle w:val="PreformattedText"/>
        <w:bidi w:val="0"/>
        <w:spacing w:before="0" w:after="0"/>
        <w:jc w:val="left"/>
        <w:rPr/>
      </w:pPr>
      <w:r>
        <w:rPr/>
        <w:t>gr80fpnoMnRHZe1el/QnoTsb/wCM9PsFJ/1L4ni5v/h7XZ0JsmT3+TSVf4mpr1cIjaP0i9SdP9Muad</w:t>
      </w:r>
    </w:p>
    <w:p>
      <w:pPr>
        <w:pStyle w:val="PreformattedText"/>
        <w:bidi w:val="0"/>
        <w:spacing w:before="0" w:after="0"/>
        <w:jc w:val="left"/>
        <w:rPr/>
      </w:pPr>
      <w:r>
        <w:rPr/>
        <w:t>E9Q/T6q1n1f9KvTjTq6l5w5D9aJ+QoQ2j+pyxcn806DpOgmpD65Wajo1fSR1NXp1F/EBJNBJMk1DTN</w:t>
      </w:r>
    </w:p>
    <w:p>
      <w:pPr>
        <w:pStyle w:val="PreformattedText"/>
        <w:bidi w:val="0"/>
        <w:spacing w:before="0" w:after="0"/>
        <w:jc w:val="left"/>
        <w:rPr/>
      </w:pPr>
      <w:r>
        <w:rPr/>
        <w:t>KvOxG0Oi+x+kuHn/AAbS8XisHOldXiMLjXeZOxPWtmMIglLWtutf6o9e2wPhB6ffBvtPY/wwbB2f8H</w:t>
      </w:r>
    </w:p>
    <w:p>
      <w:pPr>
        <w:pStyle w:val="PreformattedText"/>
        <w:bidi w:val="0"/>
        <w:spacing w:before="0" w:after="0"/>
        <w:jc w:val="left"/>
        <w:rPr/>
      </w:pPr>
      <w:r>
        <w:rPr/>
        <w:t>PSnaGIlydj7T2KuRbBr1kn/UJylUw8hFuVSGQTtN99sX96Lcxc+cyc9pyJ+Ej1GreVX9Q+bOc6bl/0</w:t>
      </w:r>
    </w:p>
    <w:p>
      <w:pPr>
        <w:pStyle w:val="PreformattedText"/>
        <w:bidi w:val="0"/>
        <w:spacing w:before="0" w:after="0"/>
        <w:jc w:val="left"/>
        <w:rPr/>
      </w:pPr>
      <w:r>
        <w:rPr/>
        <w:t>T5m1+GCo0vl7TtAqta5I0DX+Zdb046dzrzVWU1PWaJTUj0cdZTzw00slZNC6zLOj2P6UYHa+0Nj7Cx</w:t>
      </w:r>
    </w:p>
    <w:p>
      <w:pPr>
        <w:pStyle w:val="PreformattedText"/>
        <w:bidi w:val="0"/>
        <w:spacing w:before="0" w:after="0"/>
        <w:jc w:val="left"/>
        <w:rPr/>
      </w:pPr>
      <w:r>
        <w:rPr/>
        <w:t>07oPP2t185sHjMO8qSuVqrIZta39lrbF1cVpjp/CL0V+DvG9EOjPS74cdlf/OZnQPBYOS/SHYW1JU1</w:t>
      </w:r>
    </w:p>
    <w:p>
      <w:pPr>
        <w:pStyle w:val="PreformattedText"/>
        <w:bidi w:val="0"/>
        <w:spacing w:before="0" w:after="0"/>
        <w:jc w:val="left"/>
        <w:rPr/>
      </w:pPr>
      <w:r>
        <w:rPr/>
        <w:t>ps0zlXqTIwxVrEt/8l2u777Yd+m1PzbWLzjyNynzdy/yBpUM/Jv/AB76H+unqTPoNZ6leonJE1VVTM</w:t>
      </w:r>
    </w:p>
    <w:p>
      <w:pPr>
        <w:pStyle w:val="PreformattedText"/>
        <w:bidi w:val="0"/>
        <w:spacing w:before="0" w:after="0"/>
        <w:jc w:val="left"/>
        <w:rPr/>
      </w:pPr>
      <w:r>
        <w:rPr/>
        <w:t>Vi5dp6LSYaHmGOqpjpGo11NV9KoemFfUUwppYs+w+ijbcw+18NP6T4TojtTZs9uuwGMvnScRNlLV5z</w:t>
      </w:r>
    </w:p>
    <w:p>
      <w:pPr>
        <w:pStyle w:val="PreformattedText"/>
        <w:bidi w:val="0"/>
        <w:spacing w:before="0" w:after="0"/>
        <w:jc w:val="left"/>
        <w:rPr/>
      </w:pPr>
      <w:r>
        <w:rPr/>
        <w:t>s54J3hCOga7hWOn076f9Duh+0OhPTna/Q/afTj/WMI8nYnSLo7KVcRsnZ85BJwknE1u6zHYdm/8AY9</w:t>
      </w:r>
    </w:p>
    <w:p>
      <w:pPr>
        <w:pStyle w:val="PreformattedText"/>
        <w:bidi w:val="0"/>
        <w:spacing w:before="0" w:after="0"/>
        <w:jc w:val="left"/>
        <w:rPr/>
      </w:pPr>
      <w:r>
        <w:rPr/>
        <w:t>7LqC5CMuXNG5f1f0W1Hnn0/wCbYdK9ap+eNU9OvUf0oE+gVZ5v9PPUvmJ/+ApvR+g1Om1F6t6I0lRo</w:t>
      </w:r>
    </w:p>
    <w:p>
      <w:pPr>
        <w:pStyle w:val="PreformattedText"/>
        <w:bidi w:val="0"/>
        <w:spacing w:before="0" w:after="0"/>
        <w:jc w:val="left"/>
        <w:rPr/>
      </w:pPr>
      <w:r>
        <w:rPr/>
        <w:t>FfSmor9TpU+i1GmnapWI1HEEjYaYDBzsPLbC7ZwuI6nGYVJs0JtLDu/ykqSmnq5TrQyTLRUpcunTd6</w:t>
      </w:r>
    </w:p>
    <w:p>
      <w:pPr>
        <w:pStyle w:val="PreformattedText"/>
        <w:bidi w:val="0"/>
        <w:spacing w:before="0" w:after="0"/>
        <w:jc w:val="left"/>
        <w:rPr/>
      </w:pPr>
      <w:r>
        <w:rPr/>
        <w:t>zE9JOl8z4QsL0K6WSjtboBtTZ0jaew+kLJLl4nBbQwOGM1cRtufKNk179M5JhqijNaxIeWNc9K+XOd</w:t>
      </w:r>
    </w:p>
    <w:p>
      <w:pPr>
        <w:pStyle w:val="PreformattedText"/>
        <w:bidi w:val="0"/>
        <w:spacing w:before="0" w:after="0"/>
        <w:jc w:val="left"/>
        <w:rPr/>
      </w:pPr>
      <w:r>
        <w:rPr/>
        <w:t>eWuYeSuSef8AX+XvTOfVecPWb0I9Z9f5M1blRdIGnz8sa2dH5ho6ujl5i5kHL+u6pTpXz6J/GNJlpY</w:t>
      </w:r>
    </w:p>
    <w:p>
      <w:pPr>
        <w:pStyle w:val="PreformattedText"/>
        <w:bidi w:val="0"/>
        <w:spacing w:before="0" w:after="0"/>
        <w:jc w:val="left"/>
        <w:rPr/>
      </w:pPr>
      <w:r>
        <w:rPr/>
        <w:t>Y0hQQydPuYvbXQ/Z+0tnbX6H7FnbJEtZoxuAxLtNlNVuqc4OXiOsLzl06A70W5qco8dN6PfDRt/o30</w:t>
      </w:r>
    </w:p>
    <w:p>
      <w:pPr>
        <w:pStyle w:val="PreformattedText"/>
        <w:bidi w:val="0"/>
        <w:spacing w:before="0" w:after="0"/>
        <w:jc w:val="left"/>
        <w:rPr/>
      </w:pPr>
      <w:r>
        <w:rPr/>
        <w:t>q2T8Ke1tjYLbW3Ek4Xop0i2ArdfiXd2xeGw+Jm4e1JWEn22/GHVV02vvEQsS+nWnr6p6R6U8jcq+rf</w:t>
      </w:r>
    </w:p>
    <w:p>
      <w:pPr>
        <w:pStyle w:val="PreformattedText"/>
        <w:bidi w:val="0"/>
        <w:spacing w:before="0" w:after="0"/>
        <w:jc w:val="left"/>
        <w:rPr/>
      </w:pPr>
      <w:r>
        <w:rPr/>
        <w:t>p9zXUc3818s03O+n6tov4heVOSOVoNPoaHnevqeWNbmk0nk6kpNU096lKqA6NrH0MtQxWs+oTh2x+k</w:t>
      </w:r>
    </w:p>
    <w:p>
      <w:pPr>
        <w:pStyle w:val="PreformattedText"/>
        <w:bidi w:val="0"/>
        <w:spacing w:before="0" w:after="0"/>
        <w:jc w:val="left"/>
        <w:rPr/>
      </w:pPr>
      <w:r>
        <w:rPr/>
        <w:t>c3C4DpDsHZ3RLC7c2DiuvxLSp0kPPwCtRTMd7Ue5Gzw4lPeOHhOe7bXRnpRitp/B5tnpR8K+O+Cf4Q</w:t>
      </w:r>
    </w:p>
    <w:p>
      <w:pPr>
        <w:pStyle w:val="PreformattedText"/>
        <w:bidi w:val="0"/>
        <w:spacing w:before="0" w:after="0"/>
        <w:jc w:val="left"/>
        <w:rPr/>
      </w:pPr>
      <w:r>
        <w:rPr/>
        <w:t>Oj8vASdpYaWolbF27OmPYJXbw2LxeJVQk9mCmjabmrQzrPrZam9KpYdcfTtX9GtH5l5M5B/EZyxoOo</w:t>
      </w:r>
    </w:p>
    <w:p>
      <w:pPr>
        <w:pStyle w:val="PreformattedText"/>
        <w:bidi w:val="0"/>
        <w:spacing w:before="0" w:after="0"/>
        <w:jc w:val="left"/>
        <w:rPr/>
      </w:pPr>
      <w:r>
        <w:rPr/>
        <w:t>czUfqJpkn0UPLXpZWcvcz8n31Ol0uu1PmzRq3VquKEQUVQKPUYI6GIVZGRtPpXgJfR7buyTOX4mDIw</w:t>
      </w:r>
    </w:p>
    <w:p>
      <w:pPr>
        <w:pStyle w:val="PreformattedText"/>
        <w:bidi w:val="0"/>
        <w:spacing w:before="0" w:after="0"/>
        <w:jc w:val="left"/>
        <w:rPr/>
      </w:pPr>
      <w:r>
        <w:rPr/>
        <w:t>e2ElzUlT2cqjYTFM9qyQgoGVmenELrrYTO6B9FNoY34UNh7WnTJmwvhIeRjdp9GEx8sbT2DiZTv8Z2</w:t>
      </w:r>
    </w:p>
    <w:p>
      <w:pPr>
        <w:pStyle w:val="PreformattedText"/>
        <w:bidi w:val="0"/>
        <w:spacing w:before="0" w:after="0"/>
        <w:jc w:val="left"/>
        <w:rPr/>
      </w:pPr>
      <w:r>
        <w:rPr/>
        <w:t>rLlpfOnKwlX0wyqxRkByhDmLUvUzk+H1v9M9d9N9TfWtT1vQdf8AxB8m8l8gVGi8v+klPy3zVSRco+</w:t>
      </w:r>
    </w:p>
    <w:p>
      <w:pPr>
        <w:pStyle w:val="PreformattedText"/>
        <w:bidi w:val="0"/>
        <w:spacing w:before="0" w:after="0"/>
        <w:jc w:val="left"/>
        <w:rPr/>
      </w:pPr>
      <w:r>
        <w:rPr/>
        <w:t>rHpBrWja7U0elc1SaE3MlJDFlSUfT1qn6szw1FNWQ7WwPT3b+0uk8mXs345PulYnaSYd5KWugvlYjA</w:t>
      </w:r>
    </w:p>
    <w:p>
      <w:pPr>
        <w:pStyle w:val="PreformattedText"/>
        <w:bidi w:val="0"/>
        <w:spacing w:before="0" w:after="0"/>
        <w:jc w:val="left"/>
        <w:rPr/>
      </w:pPr>
      <w:r>
        <w:rPr/>
        <w:t>ILGZmAveai3XAmm+OHhZXwX7I2P8GvSXC9N5ODwPR1MRs3o3tDauKxCTekEvErNTGbI2nMe5sP8AF3</w:t>
      </w:r>
    </w:p>
    <w:p>
      <w:pPr>
        <w:pStyle w:val="PreformattedText"/>
        <w:bidi w:val="0"/>
        <w:spacing w:before="0" w:after="0"/>
        <w:jc w:val="left"/>
        <w:rPr/>
      </w:pPr>
      <w:r>
        <w:rPr/>
        <w:t>vROttojKuk2mIHVVnrQRoXOGjQa96n88+vHpbzhp3pLrPMuh8sarp/NHpHStzHoXPXJHr1V8p1q1nM</w:t>
      </w:r>
    </w:p>
    <w:p>
      <w:pPr>
        <w:pStyle w:val="PreformattedText"/>
        <w:bidi w:val="0"/>
        <w:spacing w:before="0" w:after="0"/>
        <w:jc w:val="left"/>
        <w:rPr/>
      </w:pPr>
      <w:r>
        <w:rPr/>
        <w:t>HqvQatpej6hRVK1WqalFqOg0MU001QkPW2JI6fdJcdsSQccm2sZtTBvKlTZs9EVsOt3WYJ+sUX4kaV</w:t>
      </w:r>
    </w:p>
    <w:p>
      <w:pPr>
        <w:pStyle w:val="PreformattedText"/>
        <w:bidi w:val="0"/>
        <w:spacing w:before="0" w:after="0"/>
        <w:jc w:val="left"/>
        <w:rPr/>
      </w:pPr>
      <w:r>
        <w:rPr/>
        <w:t>XX2tMef/0X4Fujmxul+y5V/QXZPQXauG2vtJ2XET32RticEfBzcL8XZ2/0qfc6POSi1suzrdTf0PqH</w:t>
      </w:r>
    </w:p>
    <w:p>
      <w:pPr>
        <w:pStyle w:val="PreformattedText"/>
        <w:bidi w:val="0"/>
        <w:spacing w:before="0" w:after="0"/>
        <w:jc w:val="left"/>
        <w:rPr/>
      </w:pPr>
      <w:r>
        <w:rPr/>
        <w:t>S0Ok8z8ln1I1r/jeX1M9DfSui9UuYeS+a6v03+j0eaLn/wBLfXKrSCOt5uXX9LqdJq+VqQah9dQS0u</w:t>
      </w:r>
    </w:p>
    <w:p>
      <w:pPr>
        <w:pStyle w:val="PreformattedText"/>
        <w:bidi w:val="0"/>
        <w:spacing w:before="0" w:after="0"/>
        <w:jc w:val="left"/>
        <w:rPr/>
      </w:pPr>
      <w:r>
        <w:rPr/>
        <w:t>n/AEiNKkNLG2VgOl+0Z2zNnPj1+MS2nYBJeMxLouEs48ATNW0maOFmp4VjkbRT4LcPM6Q4hpCdH5Fm</w:t>
      </w:r>
    </w:p>
    <w:p>
      <w:pPr>
        <w:pStyle w:val="PreformattedText"/>
        <w:bidi w:val="0"/>
        <w:spacing w:before="0" w:after="0"/>
        <w:jc w:val="left"/>
        <w:rPr/>
      </w:pPr>
      <w:r>
        <w:rPr/>
        <w:t>E6RY2ds6VNxMrEvmcJtLZbSmLvJZ7Bias05bmq3DFG6hofqRpNBLU6dD6najp/OdZrvKGnU+p8wcu8</w:t>
      </w:r>
    </w:p>
    <w:p>
      <w:pPr>
        <w:pStyle w:val="PreformattedText"/>
        <w:bidi w:val="0"/>
        <w:spacing w:before="0" w:after="0"/>
        <w:jc w:val="left"/>
        <w:rPr/>
      </w:pPr>
      <w:r>
        <w:rPr/>
        <w:t>1c8+l/Lfo1rcOrapyrrFZLQQS1/rhRVlbDqXKs1e+LaRzBWabqKYfnw6ZWD6ZHGSZQxpnY7Bo8rqWn</w:t>
      </w:r>
    </w:p>
    <w:p>
      <w:pPr>
        <w:pStyle w:val="PreformattedText"/>
        <w:bidi w:val="0"/>
        <w:spacing w:before="0" w:after="0"/>
        <w:jc w:val="left"/>
        <w:rPr/>
      </w:pPr>
      <w:r>
        <w:rPr/>
        <w:t>MJ0mbhCzfFpU185to1JxEjhuXKPNbSHwbzZmJxOHSRs/CUTHzXw1Xwk9trqZaTpJzKSsTwTme0Sp1y</w:t>
      </w:r>
    </w:p>
    <w:p>
      <w:pPr>
        <w:pStyle w:val="PreformattedText"/>
        <w:bidi w:val="0"/>
        <w:spacing w:before="0" w:after="0"/>
        <w:jc w:val="left"/>
        <w:rPr/>
      </w:pPr>
      <w:r>
        <w:rPr/>
        <w:t>va1rxF+W9Q9RKes5Xp6Sh0bWOZYByiabmfWOTHloKyp5lrq/nzRTQPo888dJouhcpHX54xZ462j1rV</w:t>
      </w:r>
    </w:p>
    <w:p>
      <w:pPr>
        <w:pStyle w:val="PreformattedText"/>
        <w:bidi w:val="0"/>
        <w:spacing w:before="0" w:after="0"/>
        <w:jc w:val="left"/>
        <w:rPr/>
      </w:pPr>
      <w:r>
        <w:rPr/>
        <w:t>OW6eEVkFC7vE/pM0idPXAriJE40muVRtVGmZW8LnUi/TDb6RzpGC6Ly2K4bbz7Lly5jL1TTm4kl9TN</w:t>
      </w:r>
    </w:p>
    <w:p>
      <w:pPr>
        <w:pStyle w:val="PreformattedText"/>
        <w:bidi w:val="0"/>
        <w:spacing w:before="0" w:after="0"/>
        <w:jc w:val="left"/>
        <w:rPr/>
      </w:pPr>
      <w:r>
        <w:rPr/>
        <w:t>vD3Xpmhu4u1dqWvqN/s2vW7SvVX8PWlUlAzwz+n2o1PK8emVM8smpUXKUhfUuRKnUEniSSGKp5dmje</w:t>
      </w:r>
    </w:p>
    <w:p>
      <w:pPr>
        <w:pStyle w:val="PreformattedText"/>
        <w:bidi w:val="0"/>
        <w:spacing w:before="0" w:after="0"/>
        <w:jc w:val="left"/>
        <w:rPr/>
      </w:pPr>
      <w:r>
        <w:rPr/>
        <w:t>iDqQ+nQ0zF2k6ipJM2Y8tTNwbYGZRfkihXiFRbdxC3mvsj5b072I2ytqBvjiY1MUgfrkIYMe0unhfd</w:t>
      </w:r>
    </w:p>
    <w:p>
      <w:pPr>
        <w:pStyle w:val="PreformattedText"/>
        <w:bidi w:val="0"/>
        <w:spacing w:before="0" w:after="0"/>
        <w:jc w:val="left"/>
        <w:rPr/>
      </w:pPr>
      <w:r>
        <w:rPr/>
        <w:t>cvLnHbdyrqbssRyEhH5YsCgWwtGLH9Nx5834YQ2RHaj5zPQlQK2s0XVpcgkjAZtxmfcbnw1jvuTf8A</w:t>
      </w:r>
    </w:p>
    <w:p>
      <w:pPr>
        <w:pStyle w:val="PreformattedText"/>
        <w:bidi w:val="0"/>
        <w:spacing w:before="0" w:after="0"/>
        <w:jc w:val="left"/>
        <w:rPr/>
      </w:pPr>
      <w:r>
        <w:rPr/>
        <w:t>6cCQAcjURyJtKUGkNC9ZErIyALi1/G43tYAG3aOIpoawA07jSkaq+rFAtPUNUY7VtOwZSDkZKdulIy</w:t>
      </w:r>
    </w:p>
    <w:p>
      <w:pPr>
        <w:pStyle w:val="PreformattedText"/>
        <w:bidi w:val="0"/>
        <w:spacing w:before="0" w:after="0"/>
        <w:jc w:val="left"/>
        <w:rPr/>
      </w:pPr>
      <w:r>
        <w:rPr/>
        <w:t>gHa6PGd73H6ct+NS7n9n84YxzIuy9kaU8wxFJagwPhjIzK+7yWwHtU3stwwstx3X7uBNKmkKYsGYtu</w:t>
      </w:r>
    </w:p>
    <w:p>
      <w:pPr>
        <w:pStyle w:val="PreformattedText"/>
        <w:bidi w:val="0"/>
        <w:spacing w:before="0" w:after="0"/>
        <w:jc w:val="left"/>
        <w:rPr/>
      </w:pPr>
      <w:r>
        <w:rPr/>
        <w:t>iIx6kxjCsw7QuROQCCUm4LMt1WxbtAO/tbHtAtLJTMWgwRcsunSF3x1Xf2vvLMPMn4O9Y1WWGSoreR</w:t>
      </w:r>
    </w:p>
    <w:p>
      <w:pPr>
        <w:pStyle w:val="PreformattedText"/>
        <w:bidi w:val="0"/>
        <w:spacing w:before="0" w:after="0"/>
        <w:jc w:val="left"/>
        <w:rPr/>
      </w:pPr>
      <w:r>
        <w:rPr/>
        <w:t>vUDlDWUdLSLBp9fLW6Nqbzxhr4mGuo9lILFQP346OyZipj5AtokzKt3q18rCZ5ukTFraKfX58+jx76</w:t>
      </w:r>
    </w:p>
    <w:p>
      <w:pPr>
        <w:pStyle w:val="PreformattedText"/>
        <w:bidi w:val="0"/>
        <w:spacing w:before="0" w:after="0"/>
        <w:jc w:val="left"/>
        <w:rPr/>
      </w:pPr>
      <w:r>
        <w:rPr/>
        <w:t>1G5OoKCVeoJjEv5CgLHJZwFIkPURd2fK0ay4vnSSBo/dgUYVNqr9qPLMSHbwsIJadKTLJAn95ipQIV</w:t>
      </w:r>
    </w:p>
    <w:p>
      <w:pPr>
        <w:pStyle w:val="PreformattedText"/>
        <w:bidi w:val="0"/>
        <w:spacing w:before="0" w:after="0"/>
        <w:jc w:val="left"/>
        <w:rPr/>
      </w:pPr>
      <w:r>
        <w:rPr/>
        <w:t>IToTrJTwCU9SCqWYwpgVhQzdURIzQTpLTSQvFsQoxp11tG067D6OK61vdhJDKrhQKUuuy0xd3K1Qam</w:t>
      </w:r>
    </w:p>
    <w:p>
      <w:pPr>
        <w:pStyle w:val="PreformattedText"/>
        <w:bidi w:val="0"/>
        <w:spacing w:before="0" w:after="0"/>
        <w:jc w:val="left"/>
        <w:rPr/>
      </w:pPr>
      <w:r>
        <w:rPr/>
        <w:t>qESlYjHPOjVLM9NDGNH0Wk0h0ioWO0j6jqEyqerazN2oyZnorMltKCsVtlu+pmbUbgoubifMaUVaXR</w:t>
      </w:r>
    </w:p>
    <w:p>
      <w:pPr>
        <w:pStyle w:val="PreformattedText"/>
        <w:bidi w:val="0"/>
        <w:spacing w:before="0" w:after="0"/>
        <w:jc w:val="left"/>
        <w:rPr/>
      </w:pPr>
      <w:r>
        <w:rPr/>
        <w:t>iCs5q4FGAuNeH0aclu+1SJXTl0pppaNVo4Z49Wm6VOrNGI6vVkpjU1ERdmSWAU7NdL55CNklszNGEz</w:t>
      </w:r>
    </w:p>
    <w:p>
      <w:pPr>
        <w:pStyle w:val="PreformattedText"/>
        <w:bidi w:val="0"/>
        <w:spacing w:before="0" w:after="0"/>
        <w:jc w:val="left"/>
        <w:rPr/>
      </w:pPr>
      <w:r>
        <w:rPr/>
        <w:t>NycqszfSa7h83QxaFlVTmxqFHauXs+7w0jjCnh06mzmZDK7zM95DIGzhqVmaaGNo4agPNGStoSUwkO</w:t>
      </w:r>
    </w:p>
    <w:p>
      <w:pPr>
        <w:pStyle w:val="PreformattedText"/>
        <w:bidi w:val="0"/>
        <w:spacing w:before="0" w:after="0"/>
        <w:jc w:val="left"/>
        <w:rPr/>
      </w:pPr>
      <w:r>
        <w:rPr/>
        <w:t>Vl4CgIS3Rnn2vs+GEWOSTQ3VXnBOmqXqqGimyaZ55pJ56pZVaQuVkgMiyqzNJgryXMU9SrNN3ojNbi</w:t>
      </w:r>
    </w:p>
    <w:p>
      <w:pPr>
        <w:pStyle w:val="PreformattedText"/>
        <w:bidi w:val="0"/>
        <w:spacing w:before="0" w:after="0"/>
        <w:jc w:val="left"/>
        <w:rPr/>
      </w:pPr>
      <w:r>
        <w:rPr/>
        <w:t>BQrFhxeeUaJkymTVqp1cvZA2vUzTVvQlipjGTdHWWPqq1POkkYlGEJWQCP8AOxgkvL0cOk6SrYpa9G</w:t>
      </w:r>
    </w:p>
    <w:p>
      <w:pPr>
        <w:pStyle w:val="PreformattedText"/>
        <w:bidi w:val="0"/>
        <w:spacing w:before="0" w:after="0"/>
        <w:jc w:val="left"/>
        <w:rPr/>
      </w:pPr>
      <w:r>
        <w:rPr/>
        <w:t>Kuv1f4xnZwZSBQGa4e2ns5w9jlmSijmRHRJ6RGjUy2enq/4ekYeGO8L1EAeOMSEK5fHDNnAcCxdFrb</w:t>
      </w:r>
    </w:p>
    <w:p>
      <w:pPr>
        <w:pStyle w:val="PreformattedText"/>
        <w:bidi w:val="0"/>
        <w:spacing w:before="0" w:after="0"/>
        <w:jc w:val="left"/>
        <w:rPr/>
      </w:pPr>
      <w:r>
        <w:rPr/>
        <w:t>nM87oY7B5gljN1HI+dUDaRCIKR6hiTIYKauqI5kpRNOiOjzVAQymOoweRWdWVpY5MCXXt4ipLe0ngY</w:t>
      </w:r>
    </w:p>
    <w:p>
      <w:pPr>
        <w:pStyle w:val="PreformattedText"/>
        <w:bidi w:val="0"/>
        <w:spacing w:before="0" w:after="0"/>
        <w:jc w:val="left"/>
        <w:rPr/>
      </w:pPr>
      <w:r>
        <w:rPr/>
        <w:t>W57/TX+HtQurGpUavRxW93shyklJFA2lxwrHNRsiQSJUhlhp0kDYKtMWEfSYojtIrNKWFu5MW0rMyA</w:t>
      </w:r>
    </w:p>
    <w:p>
      <w:pPr>
        <w:pStyle w:val="PreformattedText"/>
        <w:bidi w:val="0"/>
        <w:spacing w:before="0" w:after="0"/>
        <w:jc w:val="left"/>
        <w:rPr/>
      </w:pPr>
      <w:r>
        <w:rPr/>
        <w:t>uuXhz7NvZgSHllTQWsNywGp6ueOpkSqmlqQk8VNLO0gDCnEss9GwWZEEc0EjWjlZyXkCPgoDJxmYUR</w:t>
      </w:r>
    </w:p>
    <w:p>
      <w:pPr>
        <w:pStyle w:val="PreformattedText"/>
        <w:bidi w:val="0"/>
        <w:spacing w:before="0" w:after="0"/>
        <w:jc w:val="left"/>
        <w:rPr/>
      </w:pPr>
      <w:r>
        <w:rPr/>
        <w:t>kVurtNctTau6HySHUEVUQ9qqajaCbSaoTTgotXTSS0tQ6NPBE00c9KzGPrmNZZI44pBi6sk3cicXKZ</w:t>
      </w:r>
    </w:p>
    <w:p>
      <w:pPr>
        <w:pStyle w:val="PreformattedText"/>
        <w:bidi w:val="0"/>
        <w:spacing w:before="0" w:after="0"/>
        <w:jc w:val="left"/>
        <w:rPr/>
      </w:pPr>
      <w:r>
        <w:rPr/>
        <w:t>FdlNWtFOLdv+qAms8oWiXqrxejte1TzrD1auvkpFlAjaqgWOQwxSGYyVsAWWarjBjX6+NYZy8t26Zh</w:t>
      </w:r>
    </w:p>
    <w:p>
      <w:pPr>
        <w:pStyle w:val="PreformattedText"/>
        <w:bidi w:val="0"/>
        <w:spacing w:before="0" w:after="0"/>
        <w:jc w:val="left"/>
        <w:rPr/>
      </w:pPr>
      <w:r>
        <w:rPr/>
        <w:t>rVpoUVIWLEVIVkrQejf7sWQXTI6aCns/tDepWjqaSCthmrfoKeIwaskskSnOaVBpclLHRQMpCSQ/Ty</w:t>
      </w:r>
    </w:p>
    <w:p>
      <w:pPr>
        <w:pStyle w:val="PreformattedText"/>
        <w:bidi w:val="0"/>
        <w:spacing w:before="0" w:after="0"/>
        <w:jc w:val="left"/>
        <w:rPr/>
      </w:pPr>
      <w:r>
        <w:rPr/>
        <w:t>ZuXSWnqX7w5yzm1SrcJU/Sp835N4Yks1teYpot3D/lpb3Yaanan1LTNe0pZA0OorT6gFhdZIa6JEWt</w:t>
      </w:r>
    </w:p>
    <w:p>
      <w:pPr>
        <w:pStyle w:val="PreformattedText"/>
        <w:bidi w:val="0"/>
        <w:spacing w:before="0" w:after="0"/>
        <w:jc w:val="left"/>
        <w:rPr/>
      </w:pPr>
      <w:r>
        <w:rPr/>
        <w:t>laokWTrVVRQrTy1HhWnp6toUxyV2OoUhmW0Ka/2Hp/ygyJUyWLV6xGXl2fW87oMpNg0mqUuMlNFOCD</w:t>
      </w:r>
    </w:p>
    <w:p>
      <w:pPr>
        <w:pStyle w:val="PreformattedText"/>
        <w:bidi w:val="0"/>
        <w:spacing w:before="0" w:after="0"/>
        <w:jc w:val="left"/>
        <w:rPr/>
      </w:pPr>
      <w:r>
        <w:rPr/>
        <w:t>UFrNHNB04qWSCUdOWQxQqsSsypnpc7kKznIKioKrxalUrDaWlQo0kc+fq+n6UROqpzHSgpJGpkkhqK</w:t>
      </w:r>
    </w:p>
    <w:p>
      <w:pPr>
        <w:pStyle w:val="PreformattedText"/>
        <w:bidi w:val="0"/>
        <w:spacing w:before="0" w:after="0"/>
        <w:jc w:val="left"/>
        <w:rPr/>
      </w:pPr>
      <w:r>
        <w:rPr/>
        <w:t>GFY1ijqIaQqTNC8sRZpWQtLJ1HdTNlCjYxLwBVw1GmBmA4bfP/AGhbIiyi0tbamnagfXrVSpVwT1L0</w:t>
      </w:r>
    </w:p>
    <w:p>
      <w:pPr>
        <w:pStyle w:val="PreformattedText"/>
        <w:bidi w:val="0"/>
        <w:spacing w:before="0" w:after="0"/>
        <w:jc w:val="left"/>
        <w:rPr/>
      </w:pPr>
      <w:r>
        <w:rPr/>
        <w:t>ryOKUziYS5mM9q0UbOhq3cRxZBnCst5I97Lwt0aovFw8/ZhYEsML2tVBbxaWPi/eBEclTLBWUlTOtV</w:t>
      </w:r>
    </w:p>
    <w:p>
      <w:pPr>
        <w:pStyle w:val="PreformattedText"/>
        <w:bidi w:val="0"/>
        <w:spacing w:before="0" w:after="0"/>
        <w:jc w:val="left"/>
        <w:rPr/>
      </w:pPr>
      <w:r>
        <w:rPr/>
        <w:t>HJBC8dM6yCaWGaMsT9RNZyZalJhEGQrlH00K+7hdUNQEN3E13D7B6YaZc5lBqL19Gojs8X4YG1VMqx</w:t>
      </w:r>
    </w:p>
    <w:p>
      <w:pPr>
        <w:pStyle w:val="PreformattedText"/>
        <w:bidi w:val="0"/>
        <w:spacing w:before="0" w:after="0"/>
        <w:jc w:val="left"/>
        <w:rPr/>
      </w:pPr>
      <w:r>
        <w:rPr/>
        <w:t>U0iBIKdI1p6iQNLIYZpFamLrNPcLWu0SsQpsF+PdxS1qKrXOHJQAKZQHF6aQzBz+phq6xiBHCZamoW</w:t>
      </w:r>
    </w:p>
    <w:p>
      <w:pPr>
        <w:pStyle w:val="PreformattedText"/>
        <w:bidi w:val="0"/>
        <w:spacing w:before="0" w:after="0"/>
        <w:jc w:val="left"/>
        <w:rPr/>
      </w:pPr>
      <w:r>
        <w:rPr/>
        <w:t>KSeTrRkZl6aF068UJuXAUEr3KMe3WrpaDZl4ecZWW4O0phVhqU04YJRtBIlNXSRTIHh05AYpWaKoeF</w:t>
      </w:r>
    </w:p>
    <w:p>
      <w:pPr>
        <w:pStyle w:val="PreformattedText"/>
        <w:bidi w:val="0"/>
        <w:spacing w:before="0" w:after="0"/>
        <w:jc w:val="left"/>
        <w:rPr/>
      </w:pPr>
      <w:r>
        <w:rPr/>
        <w:t>nX+IRTRGziWHaUpZlyZQMrHhc9dRXq7btXlYtEIUsJgpl2W1L4qfcYFVqs1VHIKhGkULBqElp4Ekgk</w:t>
      </w:r>
    </w:p>
    <w:p>
      <w:pPr>
        <w:pStyle w:val="PreformattedText"/>
        <w:bidi w:val="0"/>
        <w:spacing w:before="0" w:after="0"/>
        <w:jc w:val="left"/>
        <w:rPr/>
      </w:pPr>
      <w:r>
        <w:rPr/>
        <w:t>qZopKcslMTUpEZGbNWICKuYyTHhBlkA6rTXOHrYQKAUr4f27/wwGZaurhq/q4AqTRCkKwpJUQzQ087</w:t>
      </w:r>
    </w:p>
    <w:p>
      <w:pPr>
        <w:pStyle w:val="PreformattedText"/>
        <w:bidi w:val="0"/>
        <w:spacing w:before="0" w:after="0"/>
        <w:jc w:val="left"/>
        <w:rPr/>
      </w:pPr>
      <w:r>
        <w:rPr/>
        <w:t>wRMHhkJRH6Ct4UMZbKi+FEhUSt1z+i1hCypM2220N62Z9I9b0RWWqVsVNptVKBIEFLNGS6NNGwXMBB</w:t>
      </w:r>
    </w:p>
    <w:p>
      <w:pPr>
        <w:pStyle w:val="PreformattedText"/>
        <w:bidi w:val="0"/>
        <w:spacing w:before="0" w:after="0"/>
        <w:jc w:val="left"/>
        <w:rPr/>
      </w:pPr>
      <w:r>
        <w:rPr/>
        <w:t>IZWeJB2kuTiTH3L28Z+tFjE90HayzEZ3VhX3foxO/TyOej0LRZhBVVMYolStQgBVlgWKOWQKuIYNot</w:t>
      </w:r>
    </w:p>
    <w:p>
      <w:pPr>
        <w:pStyle w:val="PreformattedText"/>
        <w:bidi w:val="0"/>
        <w:spacing w:before="0" w:after="0"/>
        <w:jc w:val="left"/>
        <w:rPr/>
      </w:pPr>
      <w:r>
        <w:rPr/>
        <w:t>fmRlGcaFM3UIRx1JS/IrQnrGXz+GMT/JvMyorHLz+qH/ADasMsQmpZo2WOtSKnhUsek1WolYmJp2Vr</w:t>
      </w:r>
    </w:p>
    <w:p>
      <w:pPr>
        <w:pStyle w:val="PreformattedText"/>
        <w:bidi w:val="0"/>
        <w:spacing w:before="0" w:after="0"/>
        <w:jc w:val="left"/>
        <w:rPr/>
      </w:pPr>
      <w:r>
        <w:rPr/>
        <w:t>1ccxaNTa/jLtwVOkuZQqNSxqSet6nraK3ZVdIbwrFEcxlaypqHWQPlMI0GTrOJtsZHhSxaMt4BvvkL</w:t>
      </w:r>
    </w:p>
    <w:p>
      <w:pPr>
        <w:pStyle w:val="PreformattedText"/>
        <w:bidi w:val="0"/>
        <w:spacing w:before="0" w:after="0"/>
        <w:jc w:val="left"/>
        <w:rPr/>
      </w:pPr>
      <w:r>
        <w:rPr/>
        <w:t>ccZwKKpyJjaukkgcUbV/2fGpzaX+JvS6aqEsR1PkznLTEBWRVkH0KVeAVrYASx5Wv5yx88eb22CcBO</w:t>
      </w:r>
    </w:p>
    <w:p>
      <w:pPr>
        <w:pStyle w:val="PreformattedText"/>
        <w:bidi w:val="0"/>
        <w:spacing w:before="0" w:after="0"/>
        <w:jc w:val="left"/>
        <w:rPr/>
      </w:pPr>
      <w:r>
        <w:rPr/>
        <w:t>NNSsh+y0dHBNdOTPTQ/wDMd2VfWMskq5q4UdzRyqEFjZlTYWcuLbnuZsUy48aoqaR1t0caXXDrqFcL</w:t>
      </w:r>
    </w:p>
    <w:p>
      <w:pPr>
        <w:pStyle w:val="PreformattedText"/>
        <w:bidi w:val="0"/>
        <w:spacing w:before="0" w:after="0"/>
        <w:jc w:val="left"/>
        <w:rPr/>
      </w:pPr>
      <w:r>
        <w:rPr/>
        <w:t>Iq7lrSYxCUlwoS7pCC+PgEhmvxZVVXLfWLG8Vi0NJq1kKGMEwqiI00djuS2MbM4BBUglBfKyngIN8g</w:t>
      </w:r>
    </w:p>
    <w:p>
      <w:pPr>
        <w:pStyle w:val="PreformattedText"/>
        <w:bidi w:val="0"/>
        <w:spacing w:before="0" w:after="0"/>
        <w:jc w:val="left"/>
        <w:rPr/>
      </w:pPr>
      <w:r>
        <w:rPr/>
        <w:t>BF28h1zHV9OkBALSsI2BYKpC3BnwA6aHFlBAALMMWbLhE/cvtgaEWkbzHZL6b1BtCBmoJVsWALRhQM</w:t>
      </w:r>
    </w:p>
    <w:p>
      <w:pPr>
        <w:pStyle w:val="PreformattedText"/>
        <w:bidi w:val="0"/>
        <w:spacing w:before="0" w:after="0"/>
        <w:jc w:val="left"/>
        <w:rPr/>
      </w:pPr>
      <w:r>
        <w:rPr/>
        <w:t>wiX3IJU7nZV7Vybjfhh8mjdwEJY/KFuW+NzeUqgCFGJxNwwHuikJ2LAX2X3MfGOWWPHVQVKtdxRmMx</w:t>
      </w:r>
    </w:p>
    <w:p>
      <w:pPr>
        <w:pStyle w:val="PreformattedText"/>
        <w:bidi w:val="0"/>
        <w:spacing w:before="0" w:after="0"/>
        <w:jc w:val="left"/>
        <w:rPr/>
      </w:pPr>
      <w:r>
        <w:rPr/>
        <w:t>TevCykqq/vFhxFg9zcEG+G/ab/ACw8bHx/p42ZU3Zxmtq1E1RjVsvRK2WRTESPIOPgm4tkTdf6lcvH</w:t>
      </w:r>
    </w:p>
    <w:p>
      <w:pPr>
        <w:pStyle w:val="PreformattedText"/>
        <w:bidi w:val="0"/>
        <w:spacing w:before="0" w:after="0"/>
        <w:jc w:val="left"/>
        <w:rPr/>
      </w:pPr>
      <w:r>
        <w:rPr/>
        <w:t>AOBac+GCIN2QtuiteYmzSS9xsSbdzDJRYIF2YnIGxuGC4+7jnTaBhQ1NI1Yckpn5Ea6c0vm0pZQAjO</w:t>
      </w:r>
    </w:p>
    <w:p>
      <w:pPr>
        <w:pStyle w:val="PreformattedText"/>
        <w:bidi w:val="0"/>
        <w:spacing w:before="0" w:after="0"/>
        <w:jc w:val="left"/>
        <w:rPr/>
      </w:pPr>
      <w:r>
        <w:rPr/>
        <w:t>qg5Lkf/wAIy/qyGQsL2x/m45E8C4HnG6Xzit0lbIjuzZgoPiwQqBbEFbhT4N99/bxQFyiucMhhqBHt</w:t>
      </w:r>
    </w:p>
    <w:p>
      <w:pPr>
        <w:pStyle w:val="PreformattedText"/>
        <w:bidi w:val="0"/>
        <w:spacing w:before="0" w:after="0"/>
        <w:jc w:val="left"/>
        <w:rPr/>
      </w:pPr>
      <w:r>
        <w:rPr/>
        <w:t>xVN5AqgGQKSCsxb5Jsq3/fhyuFGYyEUCCKiKs1x2/MRVvkucjsrBjY52OYu62a7C4x4MgMRMrdlA1o</w:t>
      </w:r>
    </w:p>
    <w:p>
      <w:pPr>
        <w:pStyle w:val="PreformattedText"/>
        <w:bidi w:val="0"/>
        <w:spacing w:before="0" w:after="0"/>
        <w:jc w:val="left"/>
        <w:rPr/>
      </w:pPr>
      <w:r>
        <w:rPr/>
        <w:t>fQBFFcytj1mspIAEhFyTGtiXQ3s8CkknEAjtXgZnKLYgAGlY1s5rWMiWNXKoGeTMp1EQuSRir7iGRC</w:t>
      </w:r>
    </w:p>
    <w:p>
      <w:pPr>
        <w:pStyle w:val="PreformattedText"/>
        <w:bidi w:val="0"/>
        <w:spacing w:before="0" w:after="0"/>
        <w:jc w:val="left"/>
        <w:rPr/>
      </w:pPr>
      <w:r>
        <w:rPr/>
        <w:t>wDfHbfu4iE5jlCjSppuigNWCrUBpGbNHwxkdmkRmKmPyDg4GFj8/qbHi0IIJG4mKgCbAL0ioYq0TMj</w:t>
      </w:r>
    </w:p>
    <w:p>
      <w:pPr>
        <w:pStyle w:val="PreformattedText"/>
        <w:bidi w:val="0"/>
        <w:spacing w:before="0" w:after="0"/>
        <w:jc w:val="left"/>
        <w:rPr/>
      </w:pPr>
      <w:r>
        <w:rPr/>
        <w:t>ljmzhlLAOc2LK1/wCVgf5uHW1SoGqJHyABkBzbpexr5O0gBUtGHJIXZshl247C3AkEb4kPYXydVuo7</w:t>
      </w:r>
    </w:p>
    <w:p>
      <w:pPr>
        <w:pStyle w:val="PreformattedText"/>
        <w:bidi w:val="0"/>
        <w:spacing w:before="0" w:after="0"/>
        <w:jc w:val="left"/>
        <w:rPr/>
      </w:pPr>
      <w:r>
        <w:rPr/>
        <w:t>CwIa0bIAnUwUEd2DeLEBmYsOKiRIaOouoCKzR2N2uS2OyCMXuEGwJte3+UM3EiRJIKoGwyRWQ4GNwq</w:t>
      </w:r>
    </w:p>
    <w:p>
      <w:pPr>
        <w:pStyle w:val="PreformattedText"/>
        <w:bidi w:val="0"/>
        <w:spacing w:before="0" w:after="0"/>
        <w:jc w:val="left"/>
        <w:rPr/>
      </w:pPr>
      <w:r>
        <w:rPr/>
        <w:t>YnAYkEWLZWwXHyWxOIbiRIcPUOXL3KnsAQhGCkCwkuAvtK2xBvfEcSJA2qq3dJO24CAkh2Ep6jsmOJ</w:t>
      </w:r>
    </w:p>
    <w:p>
      <w:pPr>
        <w:pStyle w:val="PreformattedText"/>
        <w:bidi w:val="0"/>
        <w:spacing w:before="0" w:after="0"/>
        <w:jc w:val="left"/>
        <w:rPr/>
      </w:pPr>
      <w:r>
        <w:rPr/>
        <w:t>t07FFU/zDJjxIkAaqpU72Jd2VSmYUOgYooDhzZCyqSxbftX28SJAM1hBsCQpXCRfKZWIW4uL3dW2Pa</w:t>
      </w:r>
    </w:p>
    <w:p>
      <w:pPr>
        <w:pStyle w:val="PreformattedText"/>
        <w:bidi w:val="0"/>
        <w:spacing w:before="0" w:after="0"/>
        <w:jc w:val="left"/>
        <w:rPr/>
      </w:pPr>
      <w:r>
        <w:rPr/>
        <w:t>MsV3PdIke5bmoI0LY2IORIPlVAvfLK+1rbD78dV9w9sZ41K53hFRK0A2MkqxKo3IcuouQbXuGu19lB</w:t>
      </w:r>
    </w:p>
    <w:p>
      <w:pPr>
        <w:pStyle w:val="PreformattedText"/>
        <w:bidi w:val="0"/>
        <w:spacing w:before="0" w:after="0"/>
        <w:jc w:val="left"/>
        <w:rPr/>
      </w:pPr>
      <w:r>
        <w:rPr/>
        <w:t>45WJ4WY90SPzY/7T31CPqp/aA/in5pinNRQ0XqbU8oaY6E2On8j6bR8uxxwuo2h6tHUEWupy93HYwE</w:t>
      </w:r>
    </w:p>
    <w:p>
      <w:pPr>
        <w:pStyle w:val="PreformattedText"/>
        <w:bidi w:val="0"/>
        <w:spacing w:before="0" w:after="0"/>
        <w:jc w:val="left"/>
        <w:rPr/>
      </w:pPr>
      <w:r>
        <w:rPr/>
        <w:t>tlwkgcIYV+uFTWqT4qRpBRaeikzyreV5CipMoCZuGZRGlrlzCMrkiwj46cqTYKsaMx7X8KwkOGNBuU</w:t>
      </w:r>
    </w:p>
    <w:p>
      <w:pPr>
        <w:pStyle w:val="PreformattedText"/>
        <w:bidi w:val="0"/>
        <w:spacing w:before="0" w:after="0"/>
        <w:jc w:val="left"/>
        <w:rPr/>
      </w:pPr>
      <w:r>
        <w:rPr/>
        <w:t>QchjiqaktDFlHE0NNSRjpY9eVkEkouCJZQ5uztZQjf5eGpLUl3qa8vR7sRmtCoQLawLqHNTULGsIKR</w:t>
      </w:r>
    </w:p>
    <w:p>
      <w:pPr>
        <w:pStyle w:val="PreformattedText"/>
        <w:bidi w:val="0"/>
        <w:spacing w:before="0" w:after="0"/>
        <w:jc w:val="left"/>
        <w:rPr/>
      </w:pPr>
      <w:r>
        <w:rPr/>
        <w:t>zinZQBKyojuJiXYBeqGaS4S2ZYW4QJsx2UBM6xCiitDlDmoYrOEo1CNiCyZKwMbKi2RlJKRq7qyOxy</w:t>
      </w:r>
    </w:p>
    <w:p>
      <w:pPr>
        <w:pStyle w:val="PreformattedText"/>
        <w:bidi w:val="0"/>
        <w:spacing w:before="0" w:after="0"/>
        <w:jc w:val="left"/>
        <w:rPr/>
      </w:pPr>
      <w:r>
        <w:rPr/>
        <w:t>VZEzxWM8agzVUobW9vZ8/vC6Kq2k5VgYpmVpyxLLKrKQ35xZPykdlYspUA49ykkY2Re1uAJYVpqVtP</w:t>
      </w:r>
    </w:p>
    <w:p>
      <w:pPr>
        <w:pStyle w:val="PreformattedText"/>
        <w:bidi w:val="0"/>
        <w:spacing w:before="0" w:after="0"/>
        <w:jc w:val="left"/>
        <w:rPr/>
      </w:pPr>
      <w:r>
        <w:rPr/>
        <w:t>nz7IIoa5ZiFIYnhkIdimNlKID041Av1AU3jCx9wI/w8l+54paX2g3Gvn7oEAqKlsvvhSVYUkkQmcxL</w:t>
      </w:r>
    </w:p>
    <w:p>
      <w:pPr>
        <w:pStyle w:val="PreformattedText"/>
        <w:bidi w:val="0"/>
        <w:spacing w:before="0" w:after="0"/>
        <w:jc w:val="left"/>
        <w:rPr/>
      </w:pPr>
      <w:r>
        <w:rPr/>
        <w:t>HFAmMZZcWHUFpah+1VaVQgDC2WbZe3hoAAmOiFguQ4Rn8/LVQQFTeQ5Hi3Zw5mqC88MCGGJoka7Bnc</w:t>
      </w:r>
    </w:p>
    <w:p>
      <w:pPr>
        <w:pStyle w:val="PreformattedText"/>
        <w:bidi w:val="0"/>
        <w:spacing w:before="0" w:after="0"/>
        <w:jc w:val="left"/>
        <w:rPr/>
      </w:pPr>
      <w:r>
        <w:rPr/>
        <w:t>CSUqWOMaMlkWNiQMWur+4FeJMmFpyy2FrKLrt+f9SxcpQFLgkhj+UPIhLW9OaSomczzBmRYkjjkZV6</w:t>
      </w:r>
    </w:p>
    <w:p>
      <w:pPr>
        <w:pStyle w:val="PreformattedText"/>
        <w:bidi w:val="0"/>
        <w:spacing w:before="0" w:after="0"/>
        <w:jc w:val="left"/>
        <w:rPr/>
      </w:pPr>
      <w:r>
        <w:rPr/>
        <w:t>jjt3Xc7glQqtkvDVlswTq7mL1927i/5rFPaGYECMj1pqpz0Y0eRWmR5xJIkRZFhExVGGBaJP3DKqp+</w:t>
      </w:r>
    </w:p>
    <w:p>
      <w:pPr>
        <w:pStyle w:val="PreformattedText"/>
        <w:bidi w:val="0"/>
        <w:spacing w:before="0" w:after="0"/>
        <w:jc w:val="left"/>
        <w:rPr/>
      </w:pPr>
      <w:r>
        <w:rPr/>
        <w:t>rdSqzTCz2VpxNw5/qiFgopnQ90KxxRxRo71FMn+JfrrAinEEyOhjXPEl3BJuG6bt8LxK2lQ0wKc6N/</w:t>
      </w:r>
    </w:p>
    <w:p>
      <w:pPr>
        <w:pStyle w:val="PreformattedText"/>
        <w:bidi w:val="0"/>
        <w:spacing w:before="0" w:after="0"/>
        <w:jc w:val="left"/>
        <w:rPr/>
      </w:pPr>
      <w:r>
        <w:rPr/>
        <w:t>LLznAhmYnSefloJ08YFNTU7PIC84jeMQ1LjIRTPPJJAUBxXKQXVu09WMKw6fGqlrSpjF2ZdDrRs8uL</w:t>
      </w:r>
    </w:p>
    <w:p>
      <w:pPr>
        <w:pStyle w:val="PreformattedText"/>
        <w:bidi w:val="0"/>
        <w:spacing w:before="0" w:after="0"/>
        <w:jc w:val="left"/>
        <w:rPr/>
      </w:pPr>
      <w:r>
        <w:rPr/>
        <w:t>+f5QChjeqUo2a7ofwQo7VJWOpnjheGNWaOMSH6qR1iJlqJMVIkZsrAgdYibGGpZuIhlElWuLKHGfty</w:t>
      </w:r>
    </w:p>
    <w:p>
      <w:pPr>
        <w:pStyle w:val="PreformattedText"/>
        <w:bidi w:val="0"/>
        <w:spacing w:before="0" w:after="0"/>
        <w:jc w:val="left"/>
        <w:rPr/>
      </w:pPr>
      <w:r>
        <w:rPr/>
        <w:t>3+H6g0LZZlQagCH0FBFJTM+M0jvWLLNUJTrJSxwvVadAyyslT18+srIkcgDN3I/9+ikK6x1LyWJqxB</w:t>
      </w:r>
    </w:p>
    <w:p>
      <w:pPr>
        <w:pStyle w:val="PreformattedText"/>
        <w:bidi w:val="0"/>
        <w:spacing w:before="0" w:after="0"/>
        <w:jc w:val="left"/>
        <w:rPr/>
      </w:pPr>
      <w:r>
        <w:rPr/>
        <w:t>9RRxLS1q3Hw+j3rmhY63rAVI7hv7vqgit5hHDNDIqUeq6cDLHDTyTqnVqa8wKpmEqflz5MuRaFWSYf</w:t>
      </w:r>
    </w:p>
    <w:p>
      <w:pPr>
        <w:pStyle w:val="PreformattedText"/>
        <w:bidi w:val="0"/>
        <w:spacing w:before="0" w:after="0"/>
        <w:jc w:val="left"/>
        <w:rPr/>
      </w:pPr>
      <w:r>
        <w:rPr/>
        <w:t>3B4oeGzOr/8AENmiXZc2ke82bZDVviqFmmqJgVlU+f5QddYI6t5mRkSaKrkjhMEEawyf8Q6hAI2gkq</w:t>
      </w:r>
    </w:p>
    <w:p>
      <w:pPr>
        <w:pStyle w:val="PreformattedText"/>
        <w:bidi w:val="0"/>
        <w:spacing w:before="0" w:after="0"/>
        <w:jc w:val="left"/>
        <w:rPr/>
      </w:pPr>
      <w:r>
        <w:rPr/>
        <w:t>C8DLnGHzZ2pXmFNVrM8ySxOMpQiGxVFab0Hja5c6fyOWdYHNKKTnzpdxUXiyghqMLLqQSShE396p0q</w:t>
      </w:r>
    </w:p>
    <w:p>
      <w:pPr>
        <w:pStyle w:val="PreformattedText"/>
        <w:bidi w:val="0"/>
        <w:spacing w:before="0" w:after="0"/>
        <w:jc w:val="left"/>
        <w:rPr/>
      </w:pPr>
      <w:r>
        <w:rPr/>
        <w:t>IjS0jQxn+L0cMcJgqK7qNCXXp2kl6c5VocongmkluVJR3mZiYFCcXVjUzjiuevs/pEVeVRHpb9bftG</w:t>
      </w:r>
    </w:p>
    <w:p>
      <w:pPr>
        <w:pStyle w:val="PreformattedText"/>
        <w:bidi w:val="0"/>
        <w:spacing w:before="0" w:after="0"/>
        <w:jc w:val="left"/>
        <w:rPr/>
      </w:pPr>
      <w:r>
        <w:rPr/>
        <w:t>bJTSPp9JHTZyDTeZ0UpJQtHVssmpiojBYKZsI+tKHIXq/TieVEqUhhcT1c6c6thlVllvnfaravdXn/</w:t>
      </w:r>
    </w:p>
    <w:p>
      <w:pPr>
        <w:pStyle w:val="PreformattedText"/>
        <w:bidi w:val="0"/>
        <w:spacing w:before="0" w:after="0"/>
        <w:jc w:val="left"/>
        <w:rPr/>
      </w:pPr>
      <w:r>
        <w:rPr/>
        <w:t>AA3a8ov5QKKzLh1i9nl4bvFBWFFjp4SlPHO6yUcasuswSVQmeh1ZlWOKBOtJNk2Uc0eErtH1enFqTy</w:t>
      </w:r>
    </w:p>
    <w:p>
      <w:pPr>
        <w:pStyle w:val="PreformattedText"/>
        <w:bidi w:val="0"/>
        <w:spacing w:before="0" w:after="0"/>
        <w:jc w:val="left"/>
        <w:rPr/>
      </w:pPr>
      <w:r>
        <w:rPr/>
        <w:t>KrHFstAksKjFu3bq1NzTs/nvzikKXTKE3U8PphpJKxiheIRyTtQ0y3FbRyZh6RLmpp6CnaIK8ceV0Z</w:t>
      </w:r>
    </w:p>
    <w:p>
      <w:pPr>
        <w:pStyle w:val="PreformattedText"/>
        <w:bidi w:val="0"/>
        <w:spacing w:before="0" w:after="0"/>
        <w:jc w:val="left"/>
        <w:rPr/>
      </w:pPr>
      <w:r>
        <w:rPr/>
        <w:t>BLHG4XpUsVZ1dDS1dZrIwqwWuu7iRc+FVPu8P0eKkBoa711cPp97ig1pc72okEcSqt2aVqiOaRY45v</w:t>
      </w:r>
    </w:p>
    <w:p>
      <w:pPr>
        <w:pStyle w:val="PreformattedText"/>
        <w:bidi w:val="0"/>
        <w:spacing w:before="0" w:after="0"/>
        <w:jc w:val="left"/>
        <w:rPr/>
      </w:pPr>
      <w:r>
        <w:rPr/>
        <w:t>qZvqlSkYvCQqytJKBCEWOpmi/hCQwuMwLVwjKxSUtaVYcLaclyb6Va6s2tECjiigg0ZrTcLTm3LVw+</w:t>
      </w:r>
    </w:p>
    <w:p>
      <w:pPr>
        <w:pStyle w:val="PreformattedText"/>
        <w:bidi w:val="0"/>
        <w:spacing w:before="0" w:after="0"/>
        <w:jc w:val="left"/>
        <w:rPr/>
      </w:pPr>
      <w:r>
        <w:rPr/>
        <w:t>mCuk11U5lSOM0TwpXVDGWpqehGmm1LTNUwldOwpUhapjlFXIZvo6hjUypK9RFTRhKZyrS87GVbbVdV</w:t>
      </w:r>
    </w:p>
    <w:p>
      <w:pPr>
        <w:pStyle w:val="PreformattedText"/>
        <w:bidi w:val="0"/>
        <w:spacing w:before="0" w:after="0"/>
        <w:jc w:val="left"/>
        <w:rPr/>
      </w:pPr>
      <w:r>
        <w:rPr/>
        <w:t>QC4afChJ08TXbtbEgJiS+sBJuFzCmX4olmgajWUupvAwhefpimeGprK+iADN0qmOP6ijc00q1Ekigz</w:t>
      </w:r>
    </w:p>
    <w:p>
      <w:pPr>
        <w:pStyle w:val="PreformattedText"/>
        <w:bidi w:val="0"/>
        <w:spacing w:before="0" w:after="0"/>
        <w:jc w:val="left"/>
        <w:rPr/>
      </w:pPr>
      <w:r>
        <w:rPr/>
        <w:t>ZrST1mMpmrqmm6By5c5Z8ucwVkpdwPqClVXVmy2v2rdOpV1XNAzARLZUJVaUuy8/ziX09BRc48u6np</w:t>
      </w:r>
    </w:p>
    <w:p>
      <w:pPr>
        <w:pStyle w:val="PreformattedText"/>
        <w:bidi w:val="0"/>
        <w:spacing w:before="0" w:after="0"/>
        <w:jc w:val="left"/>
        <w:rPr/>
      </w:pPr>
      <w:r>
        <w:rPr/>
        <w:t>U0a6amq00sM7VFbTGOjqSj/SuErkjeNomWGMylpJIirxss2pTVGGmZKlTJXVznC5A3JqM2cy1zuUBU</w:t>
      </w:r>
    </w:p>
    <w:p>
      <w:pPr>
        <w:pStyle w:val="PreformattedText"/>
        <w:bidi w:val="0"/>
        <w:spacing w:before="0" w:after="0"/>
        <w:jc w:val="left"/>
        <w:rPr/>
      </w:pPr>
      <w:r>
        <w:rPr/>
        <w:t>XdoubsrnWILpjB1F7seeVBw/aipOXyIqSOHUt5aLVxpur09XXpp9Ys+mwVEzxmfTEeuhmIMxjhRndz</w:t>
      </w:r>
    </w:p>
    <w:p>
      <w:pPr>
        <w:pStyle w:val="PreformattedText"/>
        <w:bidi w:val="0"/>
        <w:spacing w:before="0" w:after="0"/>
        <w:jc w:val="left"/>
        <w:rPr/>
      </w:pPr>
      <w:r>
        <w:rPr/>
        <w:t>eppqhp6gUChKIRZUifM6tVWlC9zdyrRFY9vhU0HvMRFMCSerlFppN2lWttHE1x0/zgtPSpPGKAFC6N</w:t>
      </w:r>
    </w:p>
    <w:p>
      <w:pPr>
        <w:pStyle w:val="PreformattedText"/>
        <w:bidi w:val="0"/>
        <w:spacing w:before="0" w:after="0"/>
        <w:jc w:val="left"/>
        <w:rPr/>
      </w:pPr>
      <w:r>
        <w:rPr/>
        <w:t>SsenLqVSJQw6MMNLBRLDA8ztHMI8SkbSUrrRNTy0c9JNSTEWYZU1h1TDiCu+ritWrBS2niYe7EbrDW</w:t>
      </w:r>
    </w:p>
    <w:p>
      <w:pPr>
        <w:pStyle w:val="PreformattedText"/>
        <w:bidi w:val="0"/>
        <w:spacing w:before="0" w:after="0"/>
        <w:jc w:val="left"/>
        <w:rPr/>
      </w:pPr>
      <w:r>
        <w:rPr/>
        <w:t>Z1JWp7wv39m6BMkmnB6tCiuEGcS0Ok6cYZ3kmgMIWSv/MamNLLD1HqIMKh5YqapjoK+aafhKOQWWjd</w:t>
      </w:r>
    </w:p>
    <w:p>
      <w:pPr>
        <w:pStyle w:val="PreformattedText"/>
        <w:bidi w:val="0"/>
        <w:spacing w:before="0" w:after="0"/>
        <w:jc w:val="left"/>
        <w:rPr/>
      </w:pPr>
      <w:r>
        <w:rPr/>
        <w:t>ZhWu4EQcQ4u6g8Vxr7rQZlM1jFVVGGtSSfq7PFAyqlqKfXY55nknmTUIJWSpfV62OuqI6zT54cfYJq</w:t>
      </w:r>
    </w:p>
    <w:p>
      <w:pPr>
        <w:pStyle w:val="PreformattedText"/>
        <w:bidi w:val="0"/>
        <w:spacing w:before="0" w:after="0"/>
        <w:jc w:val="left"/>
        <w:rPr/>
      </w:pPr>
      <w:r>
        <w:rPr/>
        <w:t>po5Wb/AA2kbFc1rI5ITw1ZgnKJaUkXFS197sxZha9WtGq7tLc1Ys0lkzGa+UtbeVuWY74mYDQv15Z4</w:t>
      </w:r>
    </w:p>
    <w:p>
      <w:pPr>
        <w:pStyle w:val="PreformattedText"/>
        <w:bidi w:val="0"/>
        <w:spacing w:before="0" w:after="0"/>
        <w:jc w:val="left"/>
        <w:rPr/>
      </w:pPr>
      <w:r>
        <w:rPr/>
        <w:t>6B9K1yuSrki/hymaGHWaikSYPpZiinJjqJEeONX09hTyMoo6iZAo3FbZa3TJsstpThuqwPdX9JXKDk</w:t>
      </w:r>
    </w:p>
    <w:p>
      <w:pPr>
        <w:pStyle w:val="PreformattedText"/>
        <w:bidi w:val="0"/>
        <w:spacing w:before="0" w:after="0"/>
        <w:jc w:val="left"/>
        <w:rPr/>
      </w:pPr>
      <w:r>
        <w:rPr/>
        <w:t>WtMJLBUmBWF3PTwxHFFNFp3SeGNqhqGsKSQvU2+u0+voap4coYxJBXJTCoxRZW6C3eknlAhHDFTDLI</w:t>
      </w:r>
    </w:p>
    <w:p>
      <w:pPr>
        <w:pStyle w:val="PreformattedText"/>
        <w:bidi w:val="0"/>
        <w:spacing w:before="0" w:after="0"/>
        <w:jc w:val="left"/>
        <w:rPr/>
      </w:pPr>
      <w:r>
        <w:rPr/>
        <w:t>IChptt9WutAVxU1y/Uo4beKFqJjzCxrYpZfCLm8UGNRrIZ6KhrWWGGB5qn68TQQ6auFJSMssprgGpa</w:t>
      </w:r>
    </w:p>
    <w:p>
      <w:pPr>
        <w:pStyle w:val="PreformattedText"/>
        <w:bidi w:val="0"/>
        <w:spacing w:before="0" w:after="0"/>
        <w:jc w:val="left"/>
        <w:rPr/>
      </w:pPr>
      <w:r>
        <w:rPr/>
        <w:t>xTNGolLxxtUOzQlKapZKho90sTAg1TCq56s2F9VtW4b/Df2SbYIGUGBabdUcu/1vVgNGzJW6pSrVRw</w:t>
      </w:r>
    </w:p>
    <w:p>
      <w:pPr>
        <w:pStyle w:val="PreformattedText"/>
        <w:bidi w:val="0"/>
        <w:spacing w:before="0" w:after="0"/>
        <w:jc w:val="left"/>
        <w:rPr/>
      </w:pPr>
      <w:r>
        <w:rPr/>
        <w:t>w6lTa2eilPNDUM3VoqqCaWCli+sgjUajI0ZQySx9SXopUxsg4Czq5DGpM+cGRfnfNvn4aXMT2RCkIe</w:t>
      </w:r>
    </w:p>
    <w:p>
      <w:pPr>
        <w:pStyle w:val="PreformattedText"/>
        <w:bidi w:val="0"/>
        <w:spacing w:before="0" w:after="0"/>
        <w:jc w:val="left"/>
        <w:rPr/>
      </w:pPr>
      <w:r>
        <w:rPr/>
        <w:t>as3Iy1FT4eGF4MzrGmx10Qgdf4VEZJayOSREakoo/qmqEjeKjcxCztTtgysYamnjEaOryiI3xeo0lm</w:t>
      </w:r>
    </w:p>
    <w:p>
      <w:pPr>
        <w:pStyle w:val="PreformattedText"/>
        <w:bidi w:val="0"/>
        <w:spacing w:before="0" w:after="0"/>
        <w:jc w:val="left"/>
        <w:rPr/>
      </w:pPr>
      <w:r>
        <w:rPr/>
        <w:t>IuZuwNNeGtzaeFuIarYYjtazA5sFF1PTp+akKU+mVL0ldUPDLTrpcelSj6WDF3nan1uggJcVAenjbo</w:t>
      </w:r>
    </w:p>
    <w:p>
      <w:pPr>
        <w:pStyle w:val="PreformattedText"/>
        <w:bidi w:val="0"/>
        <w:spacing w:before="0" w:after="0"/>
        <w:jc w:val="left"/>
        <w:rPr/>
      </w:pPr>
      <w:r>
        <w:rPr/>
        <w:t>VjM0a1RjhjIhapp7JxnEuZ1M1XWrzGSwNpVVK23KeLk27JvDECnrlANE13Hezez0Q0hgJaSGWJ4al6</w:t>
      </w:r>
    </w:p>
    <w:p>
      <w:pPr>
        <w:pStyle w:val="PreformattedText"/>
        <w:bidi w:val="0"/>
        <w:spacing w:before="0" w:after="0"/>
        <w:jc w:val="left"/>
        <w:rPr/>
      </w:pPr>
      <w:r>
        <w:rPr/>
        <w:t>OYtMRTSUqtKTNDUUQGFOdPZjGtNZuhPiaigmpKiWjhVdhR1SgoouuC3elqr7x0sy3fSMGjBRmlysfF</w:t>
      </w:r>
    </w:p>
    <w:p>
      <w:pPr>
        <w:pStyle w:val="PreformattedText"/>
        <w:bidi w:val="0"/>
        <w:spacing w:before="0" w:after="0"/>
        <w:jc w:val="left"/>
        <w:rPr/>
      </w:pPr>
      <w:r>
        <w:rPr/>
        <w:t>w25Ld54oSNVHRsskroY8WkzgqahpqcylYTVxSU9OxSpZAxllaLf6qWOvp5VqKapW5ZRSJbVZJZdVbV</w:t>
      </w:r>
    </w:p>
    <w:p>
      <w:pPr>
        <w:pStyle w:val="PreformattedText"/>
        <w:bidi w:val="0"/>
        <w:spacing w:before="0" w:after="0"/>
        <w:jc w:val="left"/>
        <w:rPr/>
      </w:pPr>
      <w:r>
        <w:rPr/>
        <w:t>p3HiHFl2dI1ZxHUgTKAzCw8sYLVtJGfqqWIPFLDLBKsBVIaienlaSVDJPSztad5hUTJBHJYdOap0er</w:t>
      </w:r>
    </w:p>
    <w:p>
      <w:pPr>
        <w:pStyle w:val="PreformattedText"/>
        <w:bidi w:val="0"/>
        <w:spacing w:before="0" w:after="0"/>
        <w:jc w:val="left"/>
        <w:rPr/>
      </w:pPr>
      <w:r>
        <w:rPr/>
        <w:t>xakp+CSaQL7fklDW04c66lPiPF2u1TfAPLbKWhtFVu8XZhnJIzz6jUUiQSw1BglbGaieUzuAkkaNLG</w:t>
      </w:r>
    </w:p>
    <w:p>
      <w:pPr>
        <w:pStyle w:val="PreformattedText"/>
        <w:bidi w:val="0"/>
        <w:spacing w:before="0" w:after="0"/>
        <w:jc w:val="left"/>
        <w:rPr/>
      </w:pPr>
      <w:r>
        <w:rPr/>
        <w:t>lOaV3RRJKI1iyjkaqp4ZIYJncJbNJsmvc2Jbh4WIbxA6W+zq+zBlKN1mbPafZ9mFadqdZoIEfrATO9</w:t>
      </w:r>
    </w:p>
    <w:p>
      <w:pPr>
        <w:pStyle w:val="PreformattedText"/>
        <w:bidi w:val="0"/>
        <w:spacing w:before="0" w:after="0"/>
        <w:jc w:val="left"/>
        <w:rPr/>
      </w:pPr>
      <w:r>
        <w:rPr/>
        <w:t>XJLHU0NUOnFM0coa0swql6VnLpemKrT1UVTp1PNKySCiEI2pbVCtVWNdNzbt3Cb1a36ML6tFLlULIu</w:t>
      </w:r>
    </w:p>
    <w:p>
      <w:pPr>
        <w:pStyle w:val="PreformattedText"/>
        <w:bidi w:val="0"/>
        <w:spacing w:before="0" w:after="0"/>
        <w:jc w:val="left"/>
        <w:rPr/>
      </w:pPr>
      <w:r>
        <w:rPr/>
        <w:t>q7+3qwyjWOapkp45YsGhqZox06pAZpK3R6oR1dPC7IiYXxZCQ/8AiUzZ1BUUoRGmpUMat2a1pbqt0/</w:t>
      </w:r>
    </w:p>
    <w:p>
      <w:pPr>
        <w:pStyle w:val="PreformattedText"/>
        <w:bidi w:val="0"/>
        <w:spacing w:before="0" w:after="0"/>
        <w:jc w:val="left"/>
        <w:rPr/>
      </w:pPr>
      <w:r>
        <w:rPr/>
        <w:t>R09nh1GFmqmVMZaiv6uXs8USKk1KGJtchhB+npojJCkwp5aaIQ81Q1GovGZ4pDTrHUVGc/S6vVMvWm</w:t>
      </w:r>
    </w:p>
    <w:p>
      <w:pPr>
        <w:pStyle w:val="PreformattedText"/>
        <w:bidi w:val="0"/>
        <w:spacing w:before="0" w:after="0"/>
        <w:jc w:val="left"/>
        <w:rPr/>
      </w:pPr>
      <w:r>
        <w:rPr/>
        <w:t>WFukibpSLLnCdn1kkSitl1rau9VYhvatPFAF2YFbrQ13EV5+jcYMUJjXmrTnNFLqKrrGtO6UUyTai5</w:t>
      </w:r>
    </w:p>
    <w:p>
      <w:pPr>
        <w:pStyle w:val="PreformattedText"/>
        <w:bidi w:val="0"/>
        <w:spacing w:before="0" w:after="0"/>
        <w:jc w:val="left"/>
        <w:rPr/>
      </w:pPr>
      <w:r>
        <w:rPr/>
        <w:t>NFpVcaeFYC7tPHEGugi/NhjlhfrQtNKRM17rCokmYGAOT3XOGobKHtaVaAoWS8PlLpkarpGXutWE9R</w:t>
      </w:r>
    </w:p>
    <w:p>
      <w:pPr>
        <w:pStyle w:val="PreformattedText"/>
        <w:bidi w:val="0"/>
        <w:spacing w:before="0" w:after="0"/>
        <w:jc w:val="left"/>
        <w:rPr/>
      </w:pPr>
      <w:r>
        <w:rPr/>
        <w:t>qqGXWKoQGCeavotS+mibqSwTvW6fqNOs8MSvGlNNFMKVVWORo0iqhhT1cfRMQm9mUmoeZet1ql1U3a</w:t>
      </w:r>
    </w:p>
    <w:p>
      <w:pPr>
        <w:pStyle w:val="PreformattedText"/>
        <w:bidi w:val="0"/>
        <w:spacing w:before="0" w:after="0"/>
        <w:jc w:val="left"/>
        <w:rPr/>
      </w:pPr>
      <w:r>
        <w:rPr/>
        <w:t>/lF7O7v8MaiZbh5iUtlkfh7Onz4ofaLUVNBquivVU8Fci8w6TKhjCGtb6jT9IapgpI4HaVZGhnzfpu</w:t>
      </w:r>
    </w:p>
    <w:p>
      <w:pPr>
        <w:pStyle w:val="PreformattedText"/>
        <w:bidi w:val="0"/>
        <w:spacing w:before="0" w:after="0"/>
        <w:jc w:val="left"/>
        <w:rPr/>
      </w:pPr>
      <w:r>
        <w:rPr/>
        <w:t>udNSlJerRo6cS1pUyUEmBjNZq9lmFF//ABM38vVhCtWpYFVaXbk11rMzWtbEfjeSkirDJLUS09XFQ1</w:t>
      </w:r>
    </w:p>
    <w:p>
      <w:pPr>
        <w:pStyle w:val="PreformattedText"/>
        <w:bidi w:val="0"/>
        <w:spacing w:before="0" w:after="0"/>
        <w:jc w:val="left"/>
        <w:rPr/>
      </w:pPr>
      <w:r>
        <w:rPr/>
        <w:t>EdZOiRBkimieAQP1HEMb/QSGNkDO0aIsMUYwp11zJomTHEqWyy2sP+6vh8JQ991ta+7EMppCVLIxra</w:t>
      </w:r>
    </w:p>
    <w:p>
      <w:pPr>
        <w:pStyle w:val="PreformattedText"/>
        <w:bidi w:val="0"/>
        <w:spacing w:before="0" w:after="0"/>
        <w:jc w:val="left"/>
        <w:rPr/>
      </w:pPr>
      <w:r>
        <w:rPr/>
        <w:t>rWavey93ig5PJ+RKYo42gOq14dEEYZVWvrVV5oVkYRqIyscIecKyzNG6NE09VCmaCglgtXqy/KWear</w:t>
      </w:r>
    </w:p>
    <w:p>
      <w:pPr>
        <w:pStyle w:val="PreformattedText"/>
        <w:bidi w:val="0"/>
        <w:spacing w:before="0" w:after="0"/>
        <w:jc w:val="left"/>
        <w:rPr/>
      </w:pPr>
      <w:r>
        <w:rPr/>
        <w:t>Xsjh5eHswhHM5nLSw1w9IVbeH1oQpqKnCV1PVSpFUQVNYwSSeSdElAkqZInghMkMKOkSsJTIYgF6k+</w:t>
      </w:r>
    </w:p>
    <w:p>
      <w:pPr>
        <w:pStyle w:val="PreformattedText"/>
        <w:bidi w:val="0"/>
        <w:spacing w:before="0" w:after="0"/>
        <w:jc w:val="left"/>
        <w:rPr/>
      </w:pPr>
      <w:r>
        <w:rPr/>
        <w:t>FIlJUPnvlicA6BlItv4rX+ZraNd7fww4oSxl50Pp4aV0wYmmWVJIZfrpaX68iIMKuHpmXoT1wSo1SI</w:t>
      </w:r>
    </w:p>
    <w:p>
      <w:pPr>
        <w:pStyle w:val="PreformattedText"/>
        <w:bidi w:val="0"/>
        <w:spacing w:before="0" w:after="0"/>
        <w:jc w:val="left"/>
        <w:rPr/>
      </w:pPr>
      <w:r>
        <w:rPr/>
        <w:t>yvORNDJ1Xxlh7GqVknkppuGiVKItlyusmS7u1N1atIVWLcPMrbbuzY1hpGas1Vy3bs19Kx9bLUKbTs</w:t>
      </w:r>
    </w:p>
    <w:p>
      <w:pPr>
        <w:pStyle w:val="PreformattedText"/>
        <w:bidi w:val="0"/>
        <w:spacing w:before="0" w:after="0"/>
        <w:jc w:val="left"/>
        <w:rPr/>
      </w:pPr>
      <w:r>
        <w:rPr/>
        <w:t>6in68tPaBFaSoghieVqKLAS5pWoWkUL1XqROxgRk1IuhYtr1RpazApt0ow7O6iHst2hWh+cxQCOlqL</w:t>
      </w:r>
    </w:p>
    <w:p>
      <w:pPr>
        <w:pStyle w:val="PreformattedText"/>
        <w:bidi w:val="0"/>
        <w:spacing w:before="0" w:after="0"/>
        <w:jc w:val="left"/>
        <w:rPr/>
      </w:pPr>
      <w:r>
        <w:rPr/>
        <w:t>a1d9zfXGGdPHqLJJHLU0sWmTU8ESQvC1lqp41iihWRQk5ZJMVgydenURxZ06VigxrI6yUL7A2mWaUr</w:t>
      </w:r>
    </w:p>
    <w:p>
      <w:pPr>
        <w:pStyle w:val="PreformattedText"/>
        <w:bidi w:val="0"/>
        <w:spacing w:before="0" w:after="0"/>
        <w:jc w:val="left"/>
        <w:rPr/>
      </w:pPr>
      <w:r>
        <w:rPr/>
        <w:t>yNdWXu8J5QNpV8yLs1rXf6be+F5xU9OnhpZa2WeqqgjRIHRH+ogm+injlpYHiNGaWKySLIyTRKZYyt</w:t>
      </w:r>
    </w:p>
    <w:p>
      <w:pPr>
        <w:pStyle w:val="PreformattedText"/>
        <w:bidi w:val="0"/>
        <w:spacing w:before="0" w:after="0"/>
        <w:jc w:val="left"/>
        <w:rPr/>
      </w:pPr>
      <w:r>
        <w:rPr/>
        <w:t>BEsyColsJoRAp1XEKmXZuZnfKvZHdnDAAjsWYKrDK67i9X1YS01TLLQRYGSarqdJVoCYpIKlKzStVo</w:t>
      </w:r>
    </w:p>
    <w:p>
      <w:pPr>
        <w:pStyle w:val="PreformattedText"/>
        <w:bidi w:val="0"/>
        <w:spacing w:before="0" w:after="0"/>
        <w:jc w:val="left"/>
        <w:rPr/>
      </w:pPr>
      <w:r>
        <w:rPr/>
        <w:t>JxJVVCGARFqJbswLquBwZLLK21AoBxExCwYNqkqvBXTbdcsKriHZWtS1hqKg+L0+iCOmUsOo67Tioj</w:t>
      </w:r>
    </w:p>
    <w:p>
      <w:pPr>
        <w:pStyle w:val="PreformattedText"/>
        <w:bidi w:val="0"/>
        <w:spacing w:before="0" w:after="0"/>
        <w:jc w:val="left"/>
        <w:rPr/>
      </w:pPr>
      <w:r>
        <w:rPr/>
        <w:t>ZYn1rWKR0SHrz41lNp9bS05eOMTVEggiqnwUQMjLZ2pAWp+LltKVpcpV6xmuV73c8lz0r93/EF1XWG</w:t>
      </w:r>
    </w:p>
    <w:p>
      <w:pPr>
        <w:pStyle w:val="PreformattedText"/>
        <w:bidi w:val="0"/>
        <w:spacing w:before="0" w:after="0"/>
        <w:jc w:val="left"/>
        <w:rPr/>
      </w:pPr>
      <w:r>
        <w:rPr/>
        <w:t>Y97X3LbbSgXs3XetA+ClpTqNIYWiqopdO0qsqInMlQPq4IZaWeSOOBc1kJ07JIyjPg7tdIizKovLSa</w:t>
      </w:r>
    </w:p>
    <w:p>
      <w:pPr>
        <w:pStyle w:val="PreformattedText"/>
        <w:bidi w:val="0"/>
        <w:spacing w:before="0" w:after="0"/>
        <w:jc w:val="left"/>
        <w:rPr/>
      </w:pPr>
      <w:r>
        <w:rPr/>
        <w:t>63BVZFPycsra1Lloz7/wB6xQV3lKFYK1zDNrrhz0rw8ML00s8tHU05kRzUGgqmlmjlWGKKQcx6NKJf</w:t>
      </w:r>
    </w:p>
    <w:p>
      <w:pPr>
        <w:pStyle w:val="PreformattedText"/>
        <w:bidi w:val="0"/>
        <w:spacing w:before="0" w:after="0"/>
        <w:jc w:val="left"/>
        <w:rPr/>
      </w:pPr>
      <w:r>
        <w:rPr/>
        <w:t>pRldxVxi6zOyGQQ1M3up47dWU2MFlrMAr1rs7FmVtVJWXqseXDFpRAjMGZ9TZWin1+2B0iwSx/3xtP</w:t>
      </w:r>
    </w:p>
    <w:p>
      <w:pPr>
        <w:pStyle w:val="PreformattedText"/>
        <w:bidi w:val="0"/>
        <w:spacing w:before="0" w:after="0"/>
        <w:jc w:val="left"/>
        <w:rPr/>
      </w:pPr>
      <w:r>
        <w:rPr/>
        <w:t>lhn0PS0pnlEkcFPURzx0do4nlAY/T6hIZy2EMRZyW7t0ky5jB7kZtLUSQWJ7OlnyXLnw+i6LpVi1Os</w:t>
      </w:r>
    </w:p>
    <w:p>
      <w:pPr>
        <w:pStyle w:val="PreformattedText"/>
        <w:bidi w:val="0"/>
        <w:spacing w:before="0" w:after="0"/>
        <w:jc w:val="left"/>
        <w:rPr/>
      </w:pPr>
      <w:r>
        <w:rPr/>
        <w:t>UBt8z9l3+yKn9U/T5azSlrs46jUqX+KComgmkjSPo1ulyUsMlNVxRzBWoJ1kQugujK2OAVBlxslcXL</w:t>
      </w:r>
    </w:p>
    <w:p>
      <w:pPr>
        <w:pStyle w:val="PreformattedText"/>
        <w:bidi w:val="0"/>
        <w:spacing w:before="0" w:after="0"/>
        <w:jc w:val="left"/>
        <w:rPr/>
      </w:pPr>
      <w:r>
        <w:rPr/>
        <w:t>abaksDhvmMZho2rQPbD5TmQpUqzdZva0IihhdpY6so1v8AT/myfkPmCfS9SkWn02urFiq5pIRUHTZo</w:t>
      </w:r>
    </w:p>
    <w:p>
      <w:pPr>
        <w:pStyle w:val="PreformattedText"/>
        <w:bidi w:val="0"/>
        <w:spacing w:before="0" w:after="0"/>
        <w:jc w:val="left"/>
        <w:rPr/>
      </w:pPr>
      <w:r>
        <w:rPr/>
        <w:t>5nSWoghYHGokiZo+ooyUsrJZeOHgcRM2fOMkTSsmZqVmUaTXcKqxFTpZl1RtnSZc5arRmlry7WXf3D</w:t>
      </w:r>
    </w:p>
    <w:p>
      <w:pPr>
        <w:pStyle w:val="PreformattedText"/>
        <w:bidi w:val="0"/>
        <w:spacing w:before="0" w:after="0"/>
        <w:jc w:val="left"/>
        <w:rPr/>
      </w:pPr>
      <w:r>
        <w:rPr/>
        <w:t>ujf+mqPrpo5dGnZ62WCCuvGI6nUqynltUQnUDTx9CLVYoDHC4neXFVLxRxWu3rZcycAOqwz9QuolSG</w:t>
      </w:r>
    </w:p>
    <w:p>
      <w:pPr>
        <w:pStyle w:val="PreformattedText"/>
        <w:bidi w:val="0"/>
        <w:spacing w:before="0" w:after="0"/>
        <w:jc w:val="left"/>
        <w:rPr/>
      </w:pPr>
      <w:r>
        <w:rPr/>
        <w:t>ZXbiumlbVbldqanDHJOQrNpcx0pdb7Ml1Z90OgxpoqmSRJqWmmppllkpI6h54XqIwoDGaIT60YwzKW</w:t>
      </w:r>
    </w:p>
    <w:p>
      <w:pPr>
        <w:pStyle w:val="PreformattedText"/>
        <w:bidi w:val="0"/>
        <w:spacing w:before="0" w:after="0"/>
        <w:jc w:val="left"/>
        <w:rPr/>
      </w:pPr>
      <w:r>
        <w:rPr/>
        <w:t>dYoETvTKwbhwtmSwqtMW4ahwr9rjmGnN2+aEvcroFFCvM6vo27hdBeOopTHTgkxRwUEgqI6WIJBVQx</w:t>
      </w:r>
    </w:p>
    <w:p>
      <w:pPr>
        <w:pStyle w:val="PreformattedText"/>
        <w:bidi w:val="0"/>
        <w:spacing w:before="0" w:after="0"/>
        <w:jc w:val="left"/>
        <w:rPr/>
      </w:pPr>
      <w:r>
        <w:rPr/>
        <w:t>yypTVcNqgLS15qkvUsUaSbEORl2kTKM5jWUb5J4WIte4ZM3htXkAzeKCls1VIVVDFVu7UHa6WeOzTJ</w:t>
      </w:r>
    </w:p>
    <w:p>
      <w:pPr>
        <w:pStyle w:val="PreformattedText"/>
        <w:bidi w:val="0"/>
        <w:spacing w:before="0" w:after="0"/>
        <w:jc w:val="left"/>
        <w:rPr/>
      </w:pPr>
      <w:r>
        <w:rPr/>
        <w:t>00hyNJUKjVOoNR4TuVBpwYYgYaumDSFYmiGLPkmWL3ea7mcqlVVbNGZ/LSD2vDAmSwNtTRzlXhPdQd</w:t>
      </w:r>
    </w:p>
    <w:p>
      <w:pPr>
        <w:pStyle w:val="PreformattedText"/>
        <w:bidi w:val="0"/>
        <w:spacing w:before="0" w:after="0"/>
        <w:jc w:val="left"/>
        <w:rPr/>
      </w:pPr>
      <w:r>
        <w:rPr/>
        <w:t>8R5qp6svq2m0lM6VBlSuijllnj1KNYpZp4qtQg6EOUMpqoI0kleFhJFUDpxNxnxCPOHWSS0kdreqLl</w:t>
      </w:r>
    </w:p>
    <w:p>
      <w:pPr>
        <w:pStyle w:val="PreformattedText"/>
        <w:bidi w:val="0"/>
        <w:spacing w:before="0" w:after="0"/>
        <w:jc w:val="left"/>
        <w:rPr/>
      </w:pPr>
      <w:r>
        <w:rPr/>
        <w:t>qZ34z/APwkFD4ouW7SSxqdR7X8I/qhKaKjoHptQuJOX2Rc6yrhdtO6UAkjXV4qOISrU6jRQ1Gn01d0</w:t>
      </w:r>
    </w:p>
    <w:p>
      <w:pPr>
        <w:pStyle w:val="PreformattedText"/>
        <w:bidi w:val="0"/>
        <w:spacing w:before="0" w:after="0"/>
        <w:jc w:val="left"/>
        <w:rPr/>
      </w:pPr>
      <w:r>
        <w:rPr/>
        <w:t>/q6mroZkq3OVwscCUtzIGWn+9ZcbV3KiXb9Vd3DvaDlgMSWYqFGfFcWbV9mGtVpldPVy1Gj0FRNV0t</w:t>
      </w:r>
    </w:p>
    <w:p>
      <w:pPr>
        <w:pStyle w:val="PreformattedText"/>
        <w:bidi w:val="0"/>
        <w:spacing w:before="0" w:after="0"/>
        <w:jc w:val="left"/>
        <w:rPr/>
      </w:pPr>
      <w:r>
        <w:rPr/>
        <w:t>PKtRWmISpPozR1s1Xps4wFPQTx00NZLSFGepn06R4Emzp0TgBL645N1a26pp0PRuwreI8Qt1Ec4jkW</w:t>
      </w:r>
    </w:p>
    <w:p>
      <w:pPr>
        <w:pStyle w:val="PreformattedText"/>
        <w:bidi w:val="0"/>
        <w:spacing w:before="0" w:after="0"/>
        <w:jc w:val="left"/>
        <w:rPr/>
      </w:pPr>
      <w:r>
        <w:rPr/>
        <w:t>uxS5arQNxe1vR60RrUYBpZhr9IlWKRo5KuGtMZq6qs0uJWjrZtJhmQQySUsNRGHrK7AT0bCWMM6nim</w:t>
      </w:r>
    </w:p>
    <w:p>
      <w:pPr>
        <w:pStyle w:val="PreformattedText"/>
        <w:bidi w:val="0"/>
        <w:spacing w:before="0" w:after="0"/>
        <w:jc w:val="left"/>
        <w:rPr/>
      </w:pPr>
      <w:r>
        <w:rPr/>
        <w:t>oHlSpAbULSz0Vig7Sv2AO85tCwzzS95uZRp5BdXa/pgZXD+IwTVehQVKzPNRy3Wdq+JDHCyPVvVVdR</w:t>
      </w:r>
    </w:p>
    <w:p>
      <w:pPr>
        <w:pStyle w:val="PreformattedText"/>
        <w:bidi w:val="0"/>
        <w:spacing w:before="0" w:after="0"/>
        <w:jc w:val="left"/>
        <w:rPr/>
      </w:pPr>
      <w:r>
        <w:rPr/>
        <w:t>HPzCDG0dODJhSyx6g5RHybHPMV3RxLXtK11oYeh0ZtTtwi4tT0RoTQ6tM05cK3XesFHZXnAbT6eGF6</w:t>
      </w:r>
    </w:p>
    <w:p>
      <w:pPr>
        <w:pStyle w:val="PreformattedText"/>
        <w:bidi w:val="0"/>
        <w:spacing w:before="0" w:after="0"/>
        <w:jc w:val="left"/>
        <w:rPr/>
      </w:pPr>
      <w:r>
        <w:rPr/>
        <w:t>eSOiFUGWWkaGoDRFx1XqK/lmRypNLPFMjVGiuzuZYqWWEeDFwiRXrWl1NKXMW8V2r6+XZhk2pQMJhV</w:t>
      </w:r>
    </w:p>
    <w:p>
      <w:pPr>
        <w:pStyle w:val="PreformattedText"/>
        <w:bidi w:val="0"/>
        <w:spacing w:before="0" w:after="0"/>
        <w:jc w:val="left"/>
        <w:rPr/>
      </w:pPr>
      <w:r>
        <w:rPr/>
        <w:t>Pd7XZ/6wHnojplXSVFGIWpZ6eas0uaotnW0cVT9RKIFCCKi1DDrtRrI7TxrHNB+lC2vMM8qXu02lSu</w:t>
      </w:r>
    </w:p>
    <w:p>
      <w:pPr>
        <w:pStyle w:val="PreformattedText"/>
        <w:bidi w:val="0"/>
        <w:spacing w:before="0" w:after="0"/>
        <w:jc w:val="left"/>
        <w:rPr/>
      </w:pPr>
      <w:r>
        <w:rPr/>
        <w:t>r0Ds17+1CitGvzahX1c/FTww/qRT1Nno5VmSIRxA0ylptRpZlWSqoKAsb0dZDNG1VRSdQ3bKF/dZYR</w:t>
      </w:r>
    </w:p>
    <w:p>
      <w:pPr>
        <w:pStyle w:val="PreformattedText"/>
        <w:bidi w:val="0"/>
        <w:spacing w:before="0" w:after="0"/>
        <w:jc w:val="left"/>
        <w:rPr/>
      </w:pPr>
      <w:r>
        <w:rPr/>
        <w:t>KYky5ZUKKPm2vv37qcSqsAVaWATxt6YcUtU0nXSGrDyQwU9dO6I0Q1SnBSWj1SkgMoiE0vSaKZMj05</w:t>
      </w:r>
    </w:p>
    <w:p>
      <w:pPr>
        <w:pStyle w:val="PreformattedText"/>
        <w:bidi w:val="0"/>
        <w:spacing w:before="0" w:after="0"/>
        <w:jc w:val="left"/>
        <w:rPr/>
      </w:pPr>
      <w:r>
        <w:rPr/>
        <w:t>16QS7cXNNy3ICoXO7st3cP3rFoFDqQerWYd933eiJVRagkfQWNqiX6lzjMJ1hSkeOeXM1iorVMdKKO</w:t>
      </w:r>
    </w:p>
    <w:p>
      <w:pPr>
        <w:pStyle w:val="PreformattedText"/>
        <w:bidi w:val="0"/>
        <w:spacing w:before="0" w:after="0"/>
        <w:jc w:val="left"/>
        <w:rPr/>
      </w:pPr>
      <w:r>
        <w:rPr/>
        <w:t>txYqyu2Vy147cBUgBtNGHz+1VgsizCoU9ntViZ8r6r9OXpmaou8L5aelII2kkjeGRJUgIZqEIKK5c3</w:t>
      </w:r>
    </w:p>
    <w:p>
      <w:pPr>
        <w:pStyle w:val="PreformattedText"/>
        <w:bidi w:val="0"/>
        <w:spacing w:before="0" w:after="0"/>
        <w:jc w:val="left"/>
        <w:rPr/>
      </w:pPr>
      <w:r>
        <w:rPr/>
        <w:t>Mifydx4MIrzJbGrTFPPhup3fR9EWCQbiLR4vFbyZvDFyadqsKzmgr40npaiOUrA0Dr0a8uHarp0kuP</w:t>
      </w:r>
    </w:p>
    <w:p>
      <w:pPr>
        <w:pStyle w:val="PreformattedText"/>
        <w:bidi w:val="0"/>
        <w:spacing w:before="0" w:after="0"/>
        <w:jc w:val="left"/>
        <w:rPr/>
      </w:pPr>
      <w:r>
        <w:rPr/>
        <w:t>4c1JLk8xYqrKbJmoy0SneYZlAB4PPZFOdd/KDVjKlB2Vbe/2x6pP/Z9PxeVlJzJz1+DnnjV3bR9bqK</w:t>
      </w:r>
    </w:p>
    <w:p>
      <w:pPr>
        <w:pStyle w:val="PreformattedText"/>
        <w:bidi w:val="0"/>
        <w:spacing w:before="0" w:after="0"/>
        <w:jc w:val="left"/>
        <w:rPr/>
      </w:pPr>
      <w:r>
        <w:rPr/>
        <w:t>z1C9EP4hJI9RQcxQUsUvP3JEc8iqGjrdNip9Uo4iDLNUaXWFNnx48L0n2aslpeLlDQ/H7fPtj1GzMW</w:t>
      </w:r>
    </w:p>
    <w:p>
      <w:pPr>
        <w:pStyle w:val="PreformattedText"/>
        <w:bidi w:val="0"/>
        <w:spacing w:before="0" w:after="0"/>
        <w:jc w:val="left"/>
        <w:rPr/>
      </w:pPr>
      <w:r>
        <w:rPr/>
        <w:t>MThmSvymF7TdpG4fsx6tK2POIrYlsdiLkXH67eGAv/248dTncI6SnNe80iqOYYrFxYtke4efbvZQbX</w:t>
      </w:r>
    </w:p>
    <w:p>
      <w:pPr>
        <w:pStyle w:val="PreformattedText"/>
        <w:bidi w:val="0"/>
        <w:spacing w:before="0" w:after="0"/>
        <w:jc w:val="left"/>
        <w:rPr/>
      </w:pPr>
      <w:r>
        <w:rPr/>
        <w:t>J87/78EoArUgxoGe474prWacBzIEJjbfHEFSzmzqe3yPNwe0+7hlgowOecMAOdKGKS5zoFno5wEVsR</w:t>
      </w:r>
    </w:p>
    <w:p>
      <w:pPr>
        <w:pStyle w:val="PreformattedText"/>
        <w:bidi w:val="0"/>
        <w:spacing w:before="0" w:after="0"/>
        <w:jc w:val="left"/>
        <w:rPr/>
      </w:pPr>
      <w:r>
        <w:rPr/>
        <w:t>IxsCO4L5BI8/c8JdSmXFDZYCkZ226rvFHVt+IHRlqdJ1GORcTD1LmVO007ElklRdpIrM0bKdyrWbtb</w:t>
      </w:r>
    </w:p>
    <w:p>
      <w:pPr>
        <w:pStyle w:val="PreformattedText"/>
        <w:bidi w:val="0"/>
        <w:spacing w:before="0" w:after="0"/>
        <w:jc w:val="left"/>
        <w:rPr/>
      </w:pPr>
      <w:r>
        <w:rPr/>
        <w:t>jmOWlukxAL1bK5bl+kvaX0R28LMZqIGK3doNQ+1T6q7o85sFHBybz7zlG/qhqHpJzJyrzFLzHByLUc</w:t>
      </w:r>
    </w:p>
    <w:p>
      <w:pPr>
        <w:pStyle w:val="PreformattedText"/>
        <w:bidi w:val="0"/>
        <w:spacing w:before="0" w:after="0"/>
        <w:jc w:val="left"/>
        <w:rPr/>
      </w:pPr>
      <w:r>
        <w:rPr/>
        <w:t>uatzbHrnOyUVbFFzHyhFoopdO5TpW0PUaKh05ahZXgo66Zp6l4Xii4yts3YGLwe2cXtzpNP6O7awru</w:t>
      </w:r>
    </w:p>
    <w:p>
      <w:pPr>
        <w:pStyle w:val="PreformattedText"/>
        <w:bidi w:val="0"/>
        <w:spacing w:before="0" w:after="0"/>
        <w:jc w:val="left"/>
        <w:rPr/>
      </w:pPr>
      <w:r>
        <w:rPr/>
        <w:t>ZOFw0pXTEM63dbezp1QnMyrbKXJVj9U7O29tXA4rofK2R8GS/Cds7pBIk4SdtVZ3UPg8IjKhSbMC3P</w:t>
      </w:r>
    </w:p>
    <w:p>
      <w:pPr>
        <w:pStyle w:val="PreformattedText"/>
        <w:bidi w:val="0"/>
        <w:spacing w:before="0" w:after="0"/>
        <w:jc w:val="left"/>
        <w:rPr/>
      </w:pPr>
      <w:r>
        <w:rPr/>
        <w:t>Ok0ZmU2lk0s2pY2e03nzkKfln0Z5E5q0Kl/D/wDiI9HZKblGfniemo6Xl/X/AE6NFLzLydqnNXLWgQ</w:t>
      </w:r>
    </w:p>
    <w:p>
      <w:pPr>
        <w:pStyle w:val="PreformattedText"/>
        <w:bidi w:val="0"/>
        <w:spacing w:before="0" w:after="0"/>
        <w:jc w:val="left"/>
        <w:rPr/>
      </w:pPr>
      <w:r>
        <w:rPr/>
        <w:t>1VRr3qDp/MOr6c1BWUcj1cml6g03VdAKWLg7R2/iZcrYWKfZ03AbY6PlQNpYOSZ6IiLoF0qiOTvmVb</w:t>
      </w:r>
    </w:p>
    <w:p>
      <w:pPr>
        <w:pStyle w:val="PreformattedText"/>
        <w:bidi w:val="0"/>
        <w:spacing w:before="0" w:after="0"/>
        <w:jc w:val="left"/>
        <w:rPr/>
      </w:pPr>
      <w:r>
        <w:rPr/>
        <w:t>J7o+rdDOhe3cD0g+EWfgtsDpp8GXTzBTUTYmIxKSMccSzDDzZGEac7vKGHBtDpSbZqq0X7zlP62axy</w:t>
      </w:r>
    </w:p>
    <w:p>
      <w:pPr>
        <w:pStyle w:val="PreformattedText"/>
        <w:bidi w:val="0"/>
        <w:spacing w:before="0" w:after="0"/>
        <w:jc w:val="left"/>
        <w:rPr/>
      </w:pPr>
      <w:r>
        <w:rPr/>
        <w:t>n6V+pfq/U1lR/x/oazeiXqdy7zVoE+h6Hrugc4UcfMtFzzrOkctyVFZrGmU9BVajLRB4tZihrKWuoK</w:t>
      </w:r>
    </w:p>
    <w:p>
      <w:pPr>
        <w:pStyle w:val="PreformattedText"/>
        <w:bidi w:val="0"/>
        <w:spacing w:before="0" w:after="0"/>
        <w:jc w:val="left"/>
        <w:rPr/>
      </w:pPr>
      <w:r>
        <w:rPr/>
        <w:t>mZaappON238V0n29i+jO1+k+3ZO0JGP6uVI2kl8lNlu5urOlLxsy71bQWuS4MrCE/B9sX4JeiY+Ej4</w:t>
      </w:r>
    </w:p>
    <w:p>
      <w:pPr>
        <w:pStyle w:val="PreformattedText"/>
        <w:bidi w:val="0"/>
        <w:spacing w:before="0" w:after="0"/>
        <w:jc w:val="left"/>
        <w:rPr/>
      </w:pPr>
      <w:r>
        <w:rPr/>
        <w:t>P/AINNmz5OL2KZj9Juj+02+OYjauCSSTOw2xXZraq3+1NlKswuy9mJrrMPLknqtyfUfiS535M565G5</w:t>
      </w:r>
    </w:p>
    <w:p>
      <w:pPr>
        <w:pStyle w:val="PreformattedText"/>
        <w:bidi w:val="0"/>
        <w:spacing w:before="0" w:after="0"/>
        <w:jc w:val="left"/>
        <w:rPr/>
      </w:pPr>
      <w:r>
        <w:rPr/>
        <w:t>95t5n5i579XPRvn2LmP1I16fVNGGjTarr0VVSU80enaXrQ0XXYNGqNLjqZ5NNrPpZzTs9MU7a6L7M6</w:t>
      </w:r>
    </w:p>
    <w:p>
      <w:pPr>
        <w:pStyle w:val="PreformattedText"/>
        <w:bidi w:val="0"/>
        <w:spacing w:before="0" w:after="0"/>
        <w:jc w:val="left"/>
        <w:rPr/>
      </w:pPr>
      <w:r>
        <w:rPr/>
        <w:t>O7W2dN2/trB9Otk4wTXM/DJMk4nDGcKJOxLi91RTpX5R5V3ZjV0S+EXFdJOgPS0fAd0Z238He2eg+F</w:t>
      </w:r>
    </w:p>
    <w:p>
      <w:pPr>
        <w:pStyle w:val="PreformattedText"/>
        <w:bidi w:val="0"/>
        <w:spacing w:before="0" w:after="0"/>
        <w:jc w:val="left"/>
        <w:rPr/>
      </w:pPr>
      <w:r>
        <w:rPr/>
        <w:t>lYfDdHNvSZXxHE2TmmTPiqPV5uN6sMclv3U4aQjVx8lco8yc2R+sdTz16p6HyZqkfpl6YevvodzppO</w:t>
      </w:r>
    </w:p>
    <w:p>
      <w:pPr>
        <w:pStyle w:val="PreformattedText"/>
        <w:bidi w:val="0"/>
        <w:spacing w:before="0" w:after="0"/>
        <w:jc w:val="left"/>
        <w:rPr/>
      </w:pPr>
      <w:r>
        <w:rPr/>
        <w:t>ncrUEXJ2kQmgpuV6Gt0P8AhvNzT0Oq6LXtDV6kNW0hOr0VemgSYK2Ri+hezpW08B0l6Pz+mErETLcF</w:t>
      </w:r>
    </w:p>
    <w:p>
      <w:pPr>
        <w:pStyle w:val="PreformattedText"/>
        <w:bidi w:val="0"/>
        <w:spacing w:before="0" w:after="0"/>
        <w:jc w:val="left"/>
        <w:rPr/>
      </w:pPr>
      <w:r>
        <w:rPr/>
        <w:t>tKVMnDEpJSXdLkr1c3QZOqrsk2Ud3DHSx+0Phd6X7G6L7W+CHG7I6E7R21LfH9Jui+20lTXnPiHTDY</w:t>
      </w:r>
    </w:p>
    <w:p>
      <w:pPr>
        <w:pStyle w:val="PreformattedText"/>
        <w:bidi w:val="0"/>
        <w:spacing w:before="0" w:after="0"/>
        <w:jc w:val="left"/>
        <w:rPr/>
      </w:pPr>
      <w:r>
        <w:rPr/>
        <w:t>nEr8Z/2sJNWrdSHRjpZF02wI1fmbkfVPTn089IOcKHl7SvVrlznPTeffTz1bhPJercuQ8h89alVc3c</w:t>
      </w:r>
    </w:p>
    <w:p>
      <w:pPr>
        <w:pStyle w:val="PreformattedText"/>
        <w:bidi w:val="0"/>
        <w:spacing w:before="0" w:after="0"/>
        <w:jc w:val="left"/>
        <w:rPr/>
      </w:pPr>
      <w:r>
        <w:rPr/>
        <w:t>06R62Q6PNVyavV6bzPTw6jRyrTVeoRHUqym1KheNZYpebL23PTZOyZfVivR/EJMwe0bXxMvDSrmdJc</w:t>
      </w:r>
    </w:p>
    <w:p>
      <w:pPr>
        <w:pStyle w:val="PreformattedText"/>
        <w:bidi w:val="0"/>
        <w:spacing w:before="0" w:after="0"/>
        <w:jc w:val="left"/>
        <w:rPr/>
      </w:pPr>
      <w:r>
        <w:rPr/>
        <w:t>8rL1TNVk6U68aqVpxN1sN0R2qvTzph0h2LipuK6A9INkPsrpBsSSgTE4baGEldWf8ARMNNmSrZSGjy</w:t>
      </w:r>
    </w:p>
    <w:p>
      <w:pPr>
        <w:pStyle w:val="PreformattedText"/>
        <w:bidi w:val="0"/>
        <w:spacing w:before="0" w:after="0"/>
        <w:jc w:val="left"/>
        <w:rPr/>
      </w:pPr>
      <w:r>
        <w:rPr/>
        <w:t>Z2GXhObNE25d9R+fdE9S/Tj1bpuSOUNK595r0ilb095c5J9Jua9H5X/Fly7zrrGqcs85aRqnKml10u</w:t>
      </w:r>
    </w:p>
    <w:p>
      <w:pPr>
        <w:pStyle w:val="PreformattedText"/>
        <w:bidi w:val="0"/>
        <w:spacing w:before="0" w:after="0"/>
        <w:jc w:val="left"/>
        <w:rPr/>
      </w:pPr>
      <w:r>
        <w:rPr/>
        <w:t>n0egajy1QcwUDrDQUKVE9L1IIqSq6Sv6rGbf6Y7Z270exLbGkrtzESGTDdQJPVbRlLrf41iGZaTVVV</w:t>
      </w:r>
    </w:p>
    <w:p>
      <w:pPr>
        <w:pStyle w:val="PreformattedText"/>
        <w:bidi w:val="0"/>
        <w:spacing w:before="0" w:after="0"/>
        <w:jc w:val="left"/>
        <w:rPr/>
      </w:pPr>
      <w:r>
        <w:rPr/>
        <w:t>mqZrEhLWc9qPCy/g06AYH4Pum/QPE/CjjuknRTB4yVPxmO2piZi4joLi5SCZhi0n/de93aS9Ll63O+</w:t>
      </w:r>
    </w:p>
    <w:p>
      <w:pPr>
        <w:pStyle w:val="PreformattedText"/>
        <w:bidi w:val="0"/>
        <w:spacing w:before="0" w:after="0"/>
        <w:jc w:val="left"/>
        <w:rPr/>
      </w:pPr>
      <w:r>
        <w:rPr/>
        <w:t>Ihp7eomt8j+q3KXLSc8D029NqLSfUP199BK8cu6pSaFpOs88SabqEPotpHqDTVmoadFptEnLtLqGoN</w:t>
      </w:r>
    </w:p>
    <w:p>
      <w:pPr>
        <w:pStyle w:val="PreformattedText"/>
        <w:bidi w:val="0"/>
        <w:spacing w:before="0" w:after="0"/>
        <w:jc w:val="left"/>
        <w:rPr/>
      </w:pPr>
      <w:r>
        <w:rPr/>
        <w:t>RaOwhrDTVkdUqvVPzJUjpps/AdJNiT+s2bgsOOuxmyXYysQ6O7vfh2VSvVKVZwylt1ycUdCbI+ChOl</w:t>
      </w:r>
    </w:p>
    <w:p>
      <w:pPr>
        <w:pStyle w:val="PreformattedText"/>
        <w:bidi w:val="0"/>
        <w:spacing w:before="0" w:after="0"/>
        <w:jc w:val="left"/>
        <w:rPr/>
      </w:pPr>
      <w:r>
        <w:rPr/>
        <w:t>XQDpviPiu1OnmOf/Tej3SjB4xsTsva02VhFCf6wpa6TNfTJWVMS1mejcN0I1FB65c88x+jur8w1/Mf</w:t>
      </w:r>
    </w:p>
    <w:p>
      <w:pPr>
        <w:pStyle w:val="PreformattedText"/>
        <w:bidi w:val="0"/>
        <w:spacing w:before="0" w:after="0"/>
        <w:jc w:val="left"/>
        <w:rPr/>
      </w:pPr>
      <w:r>
        <w:rPr/>
        <w:t>p9Vc+wcnemnoV+JLTeYKXlkcscvUlLrOn6Zy/wCqetcqy1tPzRzjPFU8t6FUUVZV0M+nRaWKTU46mF</w:t>
      </w:r>
    </w:p>
    <w:p>
      <w:pPr>
        <w:pStyle w:val="PreformattedText"/>
        <w:bidi w:val="0"/>
        <w:spacing w:before="0" w:after="0"/>
        <w:jc w:val="left"/>
        <w:rPr/>
      </w:pPr>
      <w:r>
        <w:rPr/>
        <w:t>I5l6CdHOlmCm9Htt4/pBLwknbUuXIw+NwuJWd1QZGaVhp6SqN1j5q012oKNbdqjhYra3wL4eT8IPRb</w:t>
      </w:r>
    </w:p>
    <w:p>
      <w:pPr>
        <w:pStyle w:val="PreformattedText"/>
        <w:bidi w:val="0"/>
        <w:spacing w:before="0" w:after="0"/>
        <w:jc w:val="left"/>
        <w:rPr/>
      </w:pPr>
      <w:r>
        <w:rPr/>
        <w:t>CbFTpjhuiM7Eba270bxOFn4fGYPGlk6/FbHnTQ6TcHLdiHUaXFyk8JiluaKTm6TlHmjlrXOTKCLkT0</w:t>
      </w:r>
    </w:p>
    <w:p>
      <w:pPr>
        <w:pStyle w:val="PreformattedText"/>
        <w:bidi w:val="0"/>
        <w:spacing w:before="0" w:after="0"/>
        <w:jc w:val="left"/>
        <w:rPr/>
      </w:pPr>
      <w:r>
        <w:rPr/>
        <w:t>r5t1Km5y9G+YPUD+L89+mPqjU0vLvJ/Mv4gdBh0Kkj5j5ZNZqOiSVtBp8UAo31GJ4ZpRUfTVr4U2Bt</w:t>
      </w:r>
    </w:p>
    <w:p>
      <w:pPr>
        <w:pStyle w:val="PreformattedText"/>
        <w:bidi w:val="0"/>
        <w:spacing w:before="0" w:after="0"/>
        <w:jc w:val="left"/>
        <w:rPr/>
      </w:pPr>
      <w:r>
        <w:rPr/>
        <w:t>OZsuftGdt7C4GVsnGPKn4FJxGLw1ri/FShNYCcH49DtT8MdSf0o6CzOlGwsImCm7U6R/CRsxHw+I/w</w:t>
      </w:r>
    </w:p>
    <w:p>
      <w:pPr>
        <w:pStyle w:val="PreformattedText"/>
        <w:bidi w:val="0"/>
        <w:spacing w:before="0" w:after="0"/>
        <w:jc w:val="left"/>
        <w:rPr/>
      </w:pPr>
      <w:r>
        <w:rPr/>
        <w:t>BP63Y+29lSgXwey5ryVdsPjpUpfi/WTEDqyLUq1GgF6t8ma9ybUc9enGp6ryBzfScr6dDzvU8uc18+</w:t>
      </w:r>
    </w:p>
    <w:p>
      <w:pPr>
        <w:pStyle w:val="PreformattedText"/>
        <w:bidi w:val="0"/>
        <w:spacing w:before="0" w:after="0"/>
        <w:jc w:val="left"/>
        <w:rPr/>
      </w:pPr>
      <w:r>
        <w:rPr/>
        <w:t>atVVP4meV9a0LW9a5N/EMYqurhaq54o9K5sp0ov4JqYrpJaOlep0+aGSrlj2L0c63/5AZ3TCQszZ5W</w:t>
      </w:r>
    </w:p>
    <w:p>
      <w:pPr>
        <w:pStyle w:val="PreformattedText"/>
        <w:bidi w:val="0"/>
        <w:spacing w:before="0" w:after="0"/>
        <w:jc w:val="left"/>
        <w:rPr/>
      </w:pPr>
      <w:r>
        <w:rPr/>
        <w:t>YmGmh78ZJdP/upbs3VzcUo02MwdW4a2rHnsJ046M46R0P2hheh2JwM/b0zE7Hwk5MMmJwmxElTmSds</w:t>
      </w:r>
    </w:p>
    <w:p>
      <w:pPr>
        <w:pStyle w:val="PreformattedText"/>
        <w:bidi w:val="0"/>
        <w:spacing w:before="0" w:after="0"/>
        <w:jc w:val="left"/>
        <w:rPr/>
      </w:pPr>
      <w:r>
        <w:rPr/>
        <w:t>faUugdpM6cAZEzily2V9KtatHerfJOlcois5YqObtGk9PDyty56rcp6zU8x82adzh6k8sc0wRVFH+K</w:t>
      </w:r>
    </w:p>
    <w:p>
      <w:pPr>
        <w:pStyle w:val="PreformattedText"/>
        <w:bidi w:val="0"/>
        <w:spacing w:before="0" w:after="0"/>
        <w:jc w:val="left"/>
        <w:rPr/>
      </w:pPr>
      <w:r>
        <w:rPr/>
        <w:t>iBRWmao9aOUKCu1DQEodOqnapTTejqWlzKk06bZexpb/H5q9JUWTgVw87Dq4/8idhnpeZTKwV8UnE1</w:t>
      </w:r>
    </w:p>
    <w:p>
      <w:pPr>
        <w:pStyle w:val="PreformattedText"/>
        <w:bidi w:val="0"/>
        <w:spacing w:before="0" w:after="0"/>
        <w:jc w:val="left"/>
        <w:rPr/>
      </w:pPr>
      <w:r>
        <w:rPr/>
        <w:t>zLMHCKrHnMT0g2VNlbMmzug0/A4raWJx2yHSXKvwmDmYZ2rs7GNZeJOIcK+EnKtqBs+JmiM1XKPMWm</w:t>
      </w:r>
    </w:p>
    <w:p>
      <w:pPr>
        <w:pStyle w:val="PreformattedText"/>
        <w:bidi w:val="0"/>
        <w:spacing w:before="0" w:after="0"/>
        <w:jc w:val="left"/>
        <w:rPr/>
      </w:pPr>
      <w:r>
        <w:rPr/>
        <w:t>c9aZyjQ6olDX+n2s0+ncl6By16iNNq2s6fpVHXepXJ1NT0lZTyrUwc76hSrzHoU1SWTSJw+j0jTU1d</w:t>
      </w:r>
    </w:p>
    <w:p>
      <w:pPr>
        <w:pStyle w:val="PreformattedText"/>
        <w:bidi w:val="0"/>
        <w:spacing w:before="0" w:after="0"/>
        <w:jc w:val="left"/>
        <w:rPr/>
      </w:pPr>
      <w:r>
        <w:rPr/>
        <w:t>9Om3/TtoLh50/DbdkzvlGSwF1fJb8P1gY6kerPeLrXuU56Y8u21uis6RLmbQ2BMlzcVKac18q9ErM+</w:t>
      </w:r>
    </w:p>
    <w:p>
      <w:pPr>
        <w:pStyle w:val="PreformattedText"/>
        <w:bidi w:val="0"/>
        <w:spacing w:before="0" w:after="0"/>
        <w:jc w:val="left"/>
        <w:rPr/>
      </w:pPr>
      <w:r>
        <w:rPr/>
        <w:t>LT1SaqsqzpDW3o1tyKrpcN3Zj/AGX/AKrc5cletU2h89axUT8v+rWkaTolBSQ0+kVejaZzvqFBq/P1</w:t>
      </w:r>
    </w:p>
    <w:p>
      <w:pPr>
        <w:pStyle w:val="PreformattedText"/>
        <w:bidi w:val="0"/>
        <w:spacing w:before="0" w:after="0"/>
        <w:jc w:val="left"/>
        <w:rPr/>
      </w:pPr>
      <w:r>
        <w:rPr/>
        <w:t>FNpldpFR1IOS6inbWNN0OOqV5qeWhrdIun0sLPsmytth5EnGzhjJeHlr1TrMvRJba7lPEyM1wVTqRl</w:t>
      </w:r>
    </w:p>
    <w:p>
      <w:pPr>
        <w:pStyle w:val="PreformattedText"/>
        <w:bidi w:val="0"/>
        <w:spacing w:before="0" w:after="0"/>
        <w:jc w:val="left"/>
        <w:rPr/>
      </w:pPr>
      <w:r>
        <w:rPr/>
        <w:t>pHl+l+G6JY7Y0ydsOYyYzDu7uHDJ1rSSsqcLDwOulrd7pa/rR6b+VdRUSIjSBRaN0ZCHR4hGLWXfyV</w:t>
      </w:r>
    </w:p>
    <w:p>
      <w:pPr>
        <w:pStyle w:val="PreformattedText"/>
        <w:bidi w:val="0"/>
        <w:spacing w:before="0" w:after="0"/>
        <w:jc w:val="left"/>
        <w:rPr/>
      </w:pPr>
      <w:r>
        <w:rPr/>
        <w:t>8/OXct+GaqXMDU/XHxWdL01rnGxOiVYZYrkkWuSO6y9uNpDuLob2PCyCa97cMcOcCCwC88qxLp90IG</w:t>
      </w:r>
    </w:p>
    <w:p>
      <w:pPr>
        <w:pStyle w:val="PreformattedText"/>
        <w:bidi w:val="0"/>
        <w:spacing w:before="0" w:after="0"/>
        <w:jc w:val="left"/>
        <w:rPr/>
      </w:pPr>
      <w:r>
        <w:rPr/>
        <w:t>4sDsbEjz7W3P8AtwANMxGU0DEc4oH1e0tqvRZKsKS+mTw1BwjWRzTTHoToxYjFUzjcEXsY+7t41S6E</w:t>
      </w:r>
    </w:p>
    <w:p>
      <w:pPr>
        <w:pStyle w:val="PreformattedText"/>
        <w:bidi w:val="0"/>
        <w:spacing w:before="0" w:after="0"/>
        <w:jc w:val="left"/>
        <w:rPr/>
      </w:pPr>
      <w:r>
        <w:rPr/>
        <w:t>U4awQOQQ5LGhHNEKpVT2CqrsFYYshAkR2Qg37vC3W4G+zKfbZUKTq1QLVP0fOcUZq2ovQVaf/Rxkv1</w:t>
      </w:r>
    </w:p>
    <w:p>
      <w:pPr>
        <w:pStyle w:val="PreformattedText"/>
        <w:bidi w:val="0"/>
        <w:spacing w:before="0" w:after="0"/>
        <w:jc w:val="left"/>
        <w:rPr/>
      </w:pPr>
      <w:r>
        <w:rPr/>
        <w:t>EyuY2V/wBEi2LAOV872kt3NjwJzHHVvViiarUUpSNPvxx0y83fhM9eNHjZzPJyFVanTiOKKd5X0Sto</w:t>
      </w:r>
    </w:p>
    <w:p>
      <w:pPr>
        <w:pStyle w:val="PreformattedText"/>
        <w:bidi w:val="0"/>
        <w:spacing w:before="0" w:after="0"/>
        <w:jc w:val="left"/>
        <w:rPr/>
      </w:pPr>
      <w:r>
        <w:rPr/>
        <w:t>tUMAikALKY6JiWBDhf1LZl4KQxl4nCvXT1g/lECgy2GbFhw09EeJbmSokkihEKx2nrxFJVNOUS/Uf6</w:t>
      </w:r>
    </w:p>
    <w:p>
      <w:pPr>
        <w:pStyle w:val="PreformattedText"/>
        <w:bidi w:val="0"/>
        <w:spacing w:before="0" w:after="0"/>
        <w:jc w:val="left"/>
        <w:rPr/>
      </w:pPr>
      <w:r>
        <w:rPr/>
        <w:t>f81IcYB02cgR+wM7N/dpHRfoe/MmwR5dgFqvbP9X3QryxDAdSpoUr1klqat6R4zDNJFDUIsda09EUy</w:t>
      </w:r>
    </w:p>
    <w:p>
      <w:pPr>
        <w:pStyle w:val="PreformattedText"/>
        <w:bidi w:val="0"/>
        <w:spacing w:before="0" w:after="0"/>
        <w:jc w:val="left"/>
        <w:rPr/>
      </w:pPr>
      <w:r>
        <w:rPr/>
        <w:t>aIHTYapt0lWASYYTUsnZqlqjTEYKzIx4gt3DxcXhjNMd5ZARQzdzc+9YvTl2poP4aNUq0ppJDplPNJ</w:t>
      </w:r>
    </w:p>
    <w:p>
      <w:pPr>
        <w:pStyle w:val="PreformattedText"/>
        <w:bidi w:val="0"/>
        <w:spacing w:before="0" w:after="0"/>
        <w:jc w:val="left"/>
        <w:rPr/>
      </w:pPr>
      <w:r>
        <w:rPr/>
        <w:t>HVTfkdfUdRrq6aKWGJEUaidOi09lhQrLHcJLmgj46aKrScn/8AJmAI13GqnUtppYufG3FSMpQgtaAq</w:t>
      </w:r>
    </w:p>
    <w:p>
      <w:pPr>
        <w:pStyle w:val="PreformattedText"/>
        <w:bidi w:val="0"/>
        <w:spacing w:before="0" w:after="0"/>
        <w:jc w:val="left"/>
        <w:rPr/>
      </w:pPr>
      <w:r>
        <w:rPr/>
        <w:t>L2NwY7veZvwxLKSao0mip9JrIo6ukek0Ja1snikpnhoZtZlWrV8keL6adXUOjrGc2R1xvwdXlsGdjM</w:t>
      </w:r>
    </w:p>
    <w:p>
      <w:pPr>
        <w:pStyle w:val="PreformattedText"/>
        <w:bidi w:val="0"/>
        <w:spacing w:before="0" w:after="0"/>
        <w:jc w:val="left"/>
        <w:rPr/>
      </w:pPr>
      <w:r>
        <w:rPr/>
        <w:t>SttKW5Kt139P8ADAoZZo4AWYtzcW/O3P03ffBSkCCgoxKS1LHTS0lMzs0BfTmMaQhRWVDSRAI/UG+X</w:t>
      </w:r>
    </w:p>
    <w:p>
      <w:pPr>
        <w:pStyle w:val="PreformattedText"/>
        <w:bidi w:val="0"/>
        <w:spacing w:before="0" w:after="0"/>
        <w:jc w:val="left"/>
        <w:rPr/>
      </w:pPr>
      <w:r>
        <w:rPr/>
        <w:t>TkxwGaqI+gi2lKCmer6SxSTOtUsBaWDZez1ob0UEw05UiWPowV6w1IVV6TY1TSU8lZFFTiRcoUxIkj</w:t>
      </w:r>
    </w:p>
    <w:p>
      <w:pPr>
        <w:pStyle w:val="PreformattedText"/>
        <w:bidi w:val="0"/>
        <w:spacing w:before="0" w:after="0"/>
        <w:jc w:val="left"/>
        <w:rPr/>
      </w:pPr>
      <w:r>
        <w:rPr/>
        <w:t>K59ubBuLIIuJzYmLIvYktaKU+e2CtTFRSOZB1Y5GLmhaCWRJZHlpXM0a/nmJZVjZogDIqSDCNosHZm</w:t>
      </w:r>
    </w:p>
    <w:p>
      <w:pPr>
        <w:pStyle w:val="PreformattedText"/>
        <w:bidi w:val="0"/>
        <w:spacing w:before="0" w:after="0"/>
        <w:jc w:val="left"/>
        <w:rPr/>
      </w:pPr>
      <w:r>
        <w:rPr/>
        <w:t>MszAqVz7/PloXLWWkq0aswy+94fVhrqMk9LokkAaFSrU4xhkliCRSLDGlTR0iSxS1CBDUKpeKRIXjZ</w:t>
      </w:r>
    </w:p>
    <w:p>
      <w:pPr>
        <w:pStyle w:val="PreformattedText"/>
        <w:bidi w:val="0"/>
        <w:spacing w:before="0" w:after="0"/>
        <w:jc w:val="left"/>
        <w:rPr/>
      </w:pPr>
      <w:r>
        <w:rPr/>
        <w:t>OqSlnBwrmjig4tPa9Jg7utLTUW3Omn84YxUUsaU5Lx1cc2nSRTAYQyVMUkiflIkUh+lmkcskLMeuXV</w:t>
      </w:r>
    </w:p>
    <w:p>
      <w:pPr>
        <w:pStyle w:val="PreformattedText"/>
        <w:bidi w:val="0"/>
        <w:spacing w:before="0" w:after="0"/>
        <w:jc w:val="left"/>
        <w:rPr/>
      </w:pPr>
      <w:r>
        <w:rPr/>
        <w:t>H6bZjgAA1dJtpw+t5++AJs1ns8LDzWH0cU4dGiByoJJaG1OJywkjp3ammWSQRYxVFD1Y5ZJA5MsbYj</w:t>
      </w:r>
    </w:p>
    <w:p>
      <w:pPr>
        <w:pStyle w:val="PreformattedText"/>
        <w:bidi w:val="0"/>
        <w:spacing w:before="0" w:after="0"/>
        <w:jc w:val="left"/>
        <w:rPr/>
      </w:pPr>
      <w:r>
        <w:rPr/>
        <w:t>MM3EotKO+ZP1+tAoXyYDPVq9Vv3gBqUURSGeOBI4sQlUphJRqGXv0/UqdER22beznZlue2yg5jFbdO</w:t>
      </w:r>
    </w:p>
    <w:p>
      <w:pPr>
        <w:pStyle w:val="PreformattedText"/>
        <w:bidi w:val="0"/>
        <w:spacing w:before="0" w:after="0"/>
        <w:jc w:val="left"/>
        <w:rPr/>
      </w:pPr>
      <w:r>
        <w:rPr/>
        <w:t>dF7O9W89qCSwALcFr4fFGMMlTHDSgU4kqY4zB9M0cUIqaaGMtSajDNFDJL0HVmp2cFWywx7PaorMuq</w:t>
      </w:r>
    </w:p>
    <w:p>
      <w:pPr>
        <w:pStyle w:val="PreformattedText"/>
        <w:bidi w:val="0"/>
        <w:spacing w:before="0" w:after="0"/>
        <w:jc w:val="left"/>
        <w:rPr/>
      </w:pPr>
      <w:r>
        <w:rPr/>
        <w:t>gCk/i9aCTq8isws1buGtvntQ9q5JKSRK5IhVvW/QQ6jSPLPHHLNGudKkTmoRkd4J+gYgqiRqxNvymH</w:t>
      </w:r>
    </w:p>
    <w:p>
      <w:pPr>
        <w:pStyle w:val="PreformattedText"/>
        <w:bidi w:val="0"/>
        <w:spacing w:before="0" w:after="0"/>
        <w:jc w:val="left"/>
        <w:rPr/>
      </w:pPr>
      <w:r>
        <w:rPr/>
        <w:t>D87wRQM1K6a5DzSFLNpJZCpZGNwYe9DiCno2qqjSaeKmlpZqeNKGOSV545tM1KRUDzVCTgU81MyxgJ</w:t>
      </w:r>
    </w:p>
    <w:p>
      <w:pPr>
        <w:pStyle w:val="PreformattedText"/>
        <w:bidi w:val="0"/>
        <w:spacing w:before="0" w:after="0"/>
        <w:jc w:val="left"/>
        <w:rPr/>
      </w:pPr>
      <w:r>
        <w:rPr/>
        <w:t>NLaHGrnZgytwiYiF2GdjD2/wDH2vE3og2c2rLlNaVGfp8+FobFZqimqoJlVq2FaannppJqWSKSKnla</w:t>
      </w:r>
    </w:p>
    <w:p>
      <w:pPr>
        <w:pStyle w:val="PreformattedText"/>
        <w:bidi w:val="0"/>
        <w:spacing w:before="0" w:after="0"/>
        <w:jc w:val="left"/>
        <w:rPr/>
      </w:pPr>
      <w:r>
        <w:rPr/>
        <w:t>GhqaaGMvHJDNfAlHsyVkrv5vwaVdVVlz0hdV3/a394Nn6sJLU1FNRyFv7fSWBulw1VXQVNK0qPU0Mc</w:t>
      </w:r>
    </w:p>
    <w:p>
      <w:pPr>
        <w:pStyle w:val="PreformattedText"/>
        <w:bidi w:val="0"/>
        <w:spacing w:before="0" w:after="0"/>
        <w:jc w:val="left"/>
        <w:rPr/>
      </w:pPr>
      <w:r>
        <w:rPr/>
        <w:t>caTJLEJ2o53iqKWBhZ2nQAxxydQhohVOCWVTxAuplvNK+r+mEkzHa8kqvu/f8A5QtM0ddQsInggajK</w:t>
      </w:r>
    </w:p>
    <w:p>
      <w:pPr>
        <w:pStyle w:val="PreformattedText"/>
        <w:bidi w:val="0"/>
        <w:spacing w:before="0" w:after="0"/>
        <w:jc w:val="left"/>
        <w:rPr/>
      </w:pPr>
      <w:r>
        <w:rPr/>
        <w:t>mNJVaWavvKnQpgFEbIAxqA5SQRRSYd+RYcU5BqWa5fVWkWRRjncVH2oBK8UUv0zyl06kKUNREIYmqI</w:t>
      </w:r>
    </w:p>
    <w:p>
      <w:pPr>
        <w:pStyle w:val="PreformattedText"/>
        <w:bidi w:val="0"/>
        <w:spacing w:before="0" w:after="0"/>
        <w:jc w:val="left"/>
        <w:rPr/>
      </w:pPr>
      <w:r>
        <w:rPr/>
        <w:t>cJHVB1ZmLy9J4S2W3TjuGUtkQY1FTuXOCl3WsG3nw/vA56N46+yPFWV0dMJZqdh3VUTgJ0oJsgI1Uy</w:t>
      </w:r>
    </w:p>
    <w:p>
      <w:pPr>
        <w:pStyle w:val="PreformattedText"/>
        <w:bidi w:val="0"/>
        <w:spacing w:before="0" w:after="0"/>
        <w:jc w:val="left"/>
        <w:rPr/>
      </w:pPr>
      <w:r>
        <w:rPr/>
        <w:t>EdMG9oeyxY3z2kgEEKDDizGa0otbPlhae7EcqqGppElWaKR3WaOWSGBj0Epi0jiJ1SYGpKzRYHNbAZ</w:t>
      </w:r>
    </w:p>
    <w:p>
      <w:pPr>
        <w:pStyle w:val="PreformattedText"/>
        <w:bidi w:val="0"/>
        <w:spacing w:before="0" w:after="0"/>
        <w:jc w:val="left"/>
        <w:rPr/>
      </w:pPr>
      <w:r>
        <w:rPr/>
        <w:t>Jdu7hbgg1AGn1tXsh6BqkElveWMnWSRKmoU9Km6TJE01OVkqa2IFhQKSqkVBjmYCwPbZrFVbiyXyzp</w:t>
      </w:r>
    </w:p>
    <w:p>
      <w:pPr>
        <w:pStyle w:val="PreformattedText"/>
        <w:bidi w:val="0"/>
        <w:spacing w:before="0" w:after="0"/>
        <w:jc w:val="left"/>
        <w:rPr/>
      </w:pPr>
      <w:r>
        <w:rPr/>
        <w:t>u8+f5wsLJDhT8nMo30l/TDutAiCulVJUJRzJOlFIjSPExhjE8YMAxgYmSRUldcE97Y8NRhQb7mJ39/</w:t>
      </w:r>
    </w:p>
    <w:p>
      <w:pPr>
        <w:pStyle w:val="PreformattedText"/>
        <w:bidi w:val="0"/>
        <w:spacing w:before="0" w:after="0"/>
        <w:jc w:val="left"/>
        <w:rPr/>
      </w:pPr>
      <w:r>
        <w:rPr/>
        <w:t>d7sIbKgluaVK0PLvWi/aEDqvprUU4pZgkmMrKQ6SsAFZmiheGSI1BaZmaZGVi+LP3JbhLElyp3fvDC</w:t>
      </w:r>
    </w:p>
    <w:p>
      <w:pPr>
        <w:pStyle w:val="PreformattedText"/>
        <w:bidi w:val="0"/>
        <w:spacing w:before="0" w:after="0"/>
        <w:jc w:val="left"/>
        <w:rPr/>
      </w:pPr>
      <w:r>
        <w:rPr/>
        <w:t>4pR8mQ8XErQIejljlmdoQsdTTRajJT9SPoyK5YSsQ9TaSEVFOygxscmYjoq6cWaGUAKUXsxZF5V6Z1</w:t>
      </w:r>
    </w:p>
    <w:p>
      <w:pPr>
        <w:pStyle w:val="PreformattedText"/>
        <w:bidi w:val="0"/>
        <w:spacing w:before="0" w:after="0"/>
        <w:jc w:val="left"/>
        <w:rPr/>
      </w:pPr>
      <w:r>
        <w:rPr/>
        <w:t>1HdSKc1F6ipodaWlpo6VJBVyOM1aGPrOUWWpNmSVOpJuxKR4jJWXjAQbXBIUw8BTnLWturTFtcoBJe</w:t>
      </w:r>
    </w:p>
    <w:p>
      <w:pPr>
        <w:pStyle w:val="PreformattedText"/>
        <w:bidi w:val="0"/>
        <w:spacing w:before="0" w:after="0"/>
        <w:jc w:val="left"/>
        <w:rPr/>
      </w:pPr>
      <w:r>
        <w:rPr/>
        <w:t>TqDrJFSvHTQCYs8szsICdLrCGjlv1RFWszOcFHRtF46nHXl29TLZznQfyjGWDtSy67IZ7m9b29qEuZ</w:t>
      </w:r>
    </w:p>
    <w:p>
      <w:pPr>
        <w:pStyle w:val="PreformattedText"/>
        <w:bidi w:val="0"/>
        <w:spacing w:before="0" w:after="0"/>
        <w:jc w:val="left"/>
        <w:rPr/>
      </w:pPr>
      <w:r>
        <w:rPr/>
        <w:t>NbDRyNLKWqazTIYZJpIoeq09BMpXrhY4zS0jU+TRvF1UkLDNkLcJnzHImKp6xKCBldWrlLiZlPVp5W</w:t>
      </w:r>
    </w:p>
    <w:p>
      <w:pPr>
        <w:pStyle w:val="PreformattedText"/>
        <w:bidi w:val="0"/>
        <w:spacing w:before="0" w:after="0"/>
        <w:jc w:val="left"/>
        <w:rPr/>
      </w:pPr>
      <w:r>
        <w:rPr/>
        <w:t>KU1KmgnWOSnZ1aZSSbKZWkB/w9sSJhZTckuC3ceOK4qNMdaXW0V3xev4NGOm/ie9N6tqtphJPq9M6P</w:t>
      </w:r>
    </w:p>
    <w:p>
      <w:pPr>
        <w:pStyle w:val="PreformattedText"/>
        <w:bidi w:val="0"/>
        <w:spacing w:before="0" w:after="0"/>
        <w:jc w:val="left"/>
        <w:rPr/>
      </w:pPr>
      <w:r>
        <w:rPr/>
        <w:t>KzHoVOi1sDXW+7RsveGtt/y8cTbCK2AxdMyoH6ljZg2pOli3nxR3ianVsZnfIlgXVZMQzgAFxICRZS</w:t>
      </w:r>
    </w:p>
    <w:p>
      <w:pPr>
        <w:pStyle w:val="PreformattedText"/>
        <w:bidi w:val="0"/>
        <w:spacing w:before="0" w:after="0"/>
        <w:jc w:val="left"/>
        <w:rPr/>
      </w:pPr>
      <w:r>
        <w:rPr/>
        <w:t>RkFBNsT5vg3Hh1YKKUjtUY50rDbSqxlqLlsiqlMBcbqcwVYAXlHUuQxIxLBcrDhMyYrqBdmpigpbdF</w:t>
      </w:r>
    </w:p>
    <w:p>
      <w:pPr>
        <w:pStyle w:val="PreformattedText"/>
        <w:bidi w:val="0"/>
        <w:spacing w:before="0" w:after="0"/>
        <w:jc w:val="left"/>
        <w:rPr/>
      </w:pPr>
      <w:r>
        <w:rPr/>
        <w:t>kaTVkyJgce1Aqq5cYElwAwvhd8juS1v5cuKLqHoRl57MNZbucXnyLV31rTjcu8lQvcFQ2jFwWQZEEY</w:t>
      </w:r>
    </w:p>
    <w:p>
      <w:pPr>
        <w:pStyle w:val="PreformattedText"/>
        <w:bidi w:val="0"/>
        <w:spacing w:before="0" w:after="0"/>
        <w:jc w:val="left"/>
        <w:rPr/>
      </w:pPr>
      <w:r>
        <w:rPr/>
        <w:t>oth4vH22N+EzGJNCcqwJoLSOwY7NfTWfOGBmvZSSSGsqFTZismXfvuo8/q46eFNyotaikZGYkPM9Eb</w:t>
      </w:r>
    </w:p>
    <w:p>
      <w:pPr>
        <w:pStyle w:val="PreformattedText"/>
        <w:bidi w:val="0"/>
        <w:spacing w:before="0" w:after="0"/>
        <w:jc w:val="left"/>
        <w:rPr/>
      </w:pPr>
      <w:r>
        <w:rPr/>
        <w:t>ucpP8AkU0gxuxC2Ite3hNltsMvv/q46kuoy8MInjUKDxRZEexGzBrMwLEBl+HuS3m3keRxrgFUdaAp</w:t>
      </w:r>
    </w:p>
    <w:p>
      <w:pPr>
        <w:pStyle w:val="PreformattedText"/>
        <w:bidi w:val="0"/>
        <w:spacing w:before="0" w:after="0"/>
        <w:jc w:val="left"/>
        <w:rPr/>
      </w:pPr>
      <w:r>
        <w:rPr/>
        <w:t>rnTL074UrLtESFXwSRhkLEgMp8bBWFv34FuEisNdBbfwleFezS6Kw5kbFHL9yhSytdb22yIJABFwlv</w:t>
      </w:r>
    </w:p>
    <w:p>
      <w:pPr>
        <w:pStyle w:val="PreformattedText"/>
        <w:bidi w:val="0"/>
        <w:spacing w:before="0" w:after="0"/>
        <w:jc w:val="left"/>
        <w:rPr/>
      </w:pPr>
      <w:r>
        <w:rPr/>
        <w:t>8A7zxzpxbMEcvPn0wUo0RSDyjXXmlijSK5Une5luqpb/ES+5Knuva++PdtxyJ5pXzyjYnEPTFZqwLs</w:t>
      </w:r>
    </w:p>
    <w:p>
      <w:pPr>
        <w:pStyle w:val="PreformattedText"/>
        <w:bidi w:val="0"/>
        <w:spacing w:before="0" w:after="0"/>
        <w:jc w:val="left"/>
        <w:rPr/>
      </w:pPr>
      <w:r>
        <w:rPr/>
        <w:t>ASxsGJUDtJYiMiRiQliCv3vu2XbxBuHdSHQ11Aticie1bqc0xClluq32xub5fLNwUSKs1wAF7l7Eys</w:t>
      </w:r>
    </w:p>
    <w:p>
      <w:pPr>
        <w:pStyle w:val="PreformattedText"/>
        <w:bidi w:val="0"/>
        <w:spacing w:before="0" w:after="0"/>
        <w:jc w:val="left"/>
        <w:rPr/>
      </w:pPr>
      <w:r>
        <w:rPr/>
        <w:t>SuwLMxuqObBSUVr+LnHhwUBbRAsor6CPxRRfMeQMgyC/msCwV8QGXMKCy2QlVU3Nhf9PdwLjhAELzW</w:t>
      </w:r>
    </w:p>
    <w:p>
      <w:pPr>
        <w:pStyle w:val="PreformattedText"/>
        <w:bidi w:val="0"/>
        <w:spacing w:before="0" w:after="0"/>
        <w:jc w:val="left"/>
        <w:rPr/>
      </w:pPr>
      <w:r>
        <w:rPr/>
        <w:t>g5LGuPNZQB2ZWDAvkzRsMU6gz6kaAK7X8nfItivy3BKKA9xJgY1+1iMiSUuHd4y3fkA7NmWUBgbm0j</w:t>
      </w:r>
    </w:p>
    <w:p>
      <w:pPr>
        <w:pStyle w:val="PreformattedText"/>
        <w:bidi w:val="0"/>
        <w:spacing w:before="0" w:after="0"/>
        <w:jc w:val="left"/>
        <w:rPr/>
      </w:pPr>
      <w:r>
        <w:rPr/>
        <w:t>BrY75492OQsAAUESI/Ie1g2FkVg7hSYUzYO5JRBlAfgEswZcstt2ByBSgiRiAcALk4/mMEXLJHW7BV</w:t>
      </w:r>
    </w:p>
    <w:p>
      <w:pPr>
        <w:pStyle w:val="PreformattedText"/>
        <w:bidi w:val="0"/>
        <w:spacing w:before="0" w:after="0"/>
        <w:jc w:val="left"/>
        <w:rPr/>
      </w:pPr>
      <w:r>
        <w:rPr/>
        <w:t>J2kIC2Xdiq5Y7cCSWNTEheAqFB2W4yIvi7qoKZyX2xxsxJIIbNWtxUSDUE9sTIweQbhRZGCBQUVVsA</w:t>
      </w:r>
    </w:p>
    <w:p>
      <w:pPr>
        <w:pStyle w:val="PreformattedText"/>
        <w:bidi w:val="0"/>
        <w:spacing w:before="0" w:after="0"/>
        <w:jc w:val="left"/>
        <w:rPr/>
      </w:pPr>
      <w:r>
        <w:rPr/>
        <w:t>UK5Ym9rL+4biRIMU9Qpuoa/UsCjgFkAswaJlNowrFQRvn/AC9rcTnTnFEgCp3Q8MmWRIjNxkyuO5GO</w:t>
      </w:r>
    </w:p>
    <w:p>
      <w:pPr>
        <w:pStyle w:val="PreformattedText"/>
        <w:bidi w:val="0"/>
        <w:spacing w:before="0" w:after="0"/>
        <w:jc w:val="left"/>
        <w:rPr/>
      </w:pPr>
      <w:r>
        <w:rPr/>
        <w:t>TKCdgFut7ABl37sceCsbui4FVExTqSMdwuQluqi6qGCBbHK33IsSy/6uIy20zrWJEbq5Y1jzewjEq5</w:t>
      </w:r>
    </w:p>
    <w:p>
      <w:pPr>
        <w:pStyle w:val="PreformattedText"/>
        <w:bidi w:val="0"/>
        <w:spacing w:before="0" w:after="0"/>
        <w:jc w:val="left"/>
        <w:rPr/>
      </w:pPr>
      <w:r>
        <w:rPr/>
        <w:t>CQl3AsTG6rj3LiLkXDD5HjgYkBHncsFDkgvYv2vZywQdZ2sETAiwAyA34kSPd5zULxEle67C/gKcfJ</w:t>
      </w:r>
    </w:p>
    <w:p>
      <w:pPr>
        <w:pStyle w:val="PreformattedText"/>
        <w:bidi w:val="0"/>
        <w:spacing w:before="0" w:after="0"/>
        <w:jc w:val="left"/>
        <w:rPr/>
      </w:pPr>
      <w:r>
        <w:rPr/>
        <w:t>Nt1sSB9v08dSZyjPGnPqhrNNyzovMnM1UxjpuWdB13maqlcoscdNoel1mpyl2a1k/uqjf3HduOZiat</w:t>
      </w:r>
    </w:p>
    <w:p>
      <w:pPr>
        <w:pStyle w:val="PreformattedText"/>
        <w:bidi w:val="0"/>
        <w:spacing w:before="0" w:after="0"/>
        <w:jc w:val="left"/>
        <w:rPr/>
      </w:pPr>
      <w:r>
        <w:rPr/>
        <w:t>UBuL+JogyIPMR+Vzzdrs3OfNvN3Otc71FbzfzrzTzVJfLLLXdbrtS6kjA7whKj23sRx6SUoUSpYFxQ</w:t>
      </w:r>
    </w:p>
    <w:p>
      <w:pPr>
        <w:pStyle w:val="PreformattedText"/>
        <w:bidi w:val="0"/>
        <w:spacing w:before="0" w:after="0"/>
        <w:jc w:val="left"/>
        <w:rPr/>
      </w:pPr>
      <w:r>
        <w:rPr/>
        <w:t>L80IKkkkDRAmWdJmRkeQMgmwW4CAkrTRyXftA6eRsvcq7jfjQ5Btcm4rwwrJQQRaG3w1SaOJqaBSzR</w:t>
      </w:r>
    </w:p>
    <w:p>
      <w:pPr>
        <w:pStyle w:val="PreformattedText"/>
        <w:bidi w:val="0"/>
        <w:spacing w:before="0" w:after="0"/>
        <w:jc w:val="left"/>
        <w:rPr/>
      </w:pPr>
      <w:r>
        <w:rPr/>
        <w:t>NJJJJiQUiIADRk4m8gcOXA+WHFCY6akFyr2YoBSCx3mGcc2c8jqFlWNZpMZJcmIbsUyZbRC72yHcmW</w:t>
      </w:r>
    </w:p>
    <w:p>
      <w:pPr>
        <w:pStyle w:val="PreformattedText"/>
        <w:bidi w:val="0"/>
        <w:spacing w:before="0" w:after="0"/>
        <w:jc w:val="left"/>
        <w:rPr/>
      </w:pPr>
      <w:r>
        <w:rPr/>
        <w:t>XxbilYAsyqB7xuaCZTppyh/LVkdZhNA4eNkWOGFoTALfm9O9jEHBbNGuzpNIv6cQw1NwDcQ3WxKZqS</w:t>
      </w:r>
    </w:p>
    <w:p>
      <w:pPr>
        <w:pStyle w:val="PreformattedText"/>
        <w:bidi w:val="0"/>
        <w:spacing w:before="0" w:after="0"/>
        <w:jc w:val="left"/>
        <w:rPr/>
      </w:pPr>
      <w:r>
        <w:rPr/>
        <w:t>nD6YbxRuWhR1YjB5c5qhcoXlcCSZsYuxgmIwOwbP8ArwAQ0VeHLtH76xZYnOtvzRyhk67EdAvESisx</w:t>
      </w:r>
    </w:p>
    <w:p>
      <w:pPr>
        <w:pStyle w:val="PreformattedText"/>
        <w:bidi w:val="0"/>
        <w:spacing w:before="0" w:after="0"/>
        <w:jc w:val="left"/>
        <w:rPr/>
      </w:pPr>
      <w:r>
        <w:rPr/>
        <w:t>6oeMZ3EmeXSidFyZrAX7D7l4OVvbWFKj8+IN6p7R7MU7ZKoW/wCjD2CminGMsM+WUlTKgmOVic3/AC</w:t>
      </w:r>
    </w:p>
    <w:p>
      <w:pPr>
        <w:pStyle w:val="PreformattedText"/>
        <w:bidi w:val="0"/>
        <w:spacing w:before="0" w:after="0"/>
        <w:jc w:val="left"/>
        <w:rPr/>
      </w:pPr>
      <w:r>
        <w:rPr/>
        <w:t>mRgO3qYDttji3aOGy7SSGB33ee9fVhcyiglTqbTdCQUTS1EsZELTuVpmn6ceFN3qmTpcLOYUbJse49</w:t>
      </w:r>
    </w:p>
    <w:p>
      <w:pPr>
        <w:pStyle w:val="PreformattedText"/>
        <w:bidi w:val="0"/>
        <w:spacing w:before="0" w:after="0"/>
        <w:jc w:val="left"/>
        <w:rPr/>
      </w:pPr>
      <w:r>
        <w:rPr/>
        <w:t>3blwl5oZWnEhbjQezwr62nh7VINUCqqKLjSJBTyNDTySKQzUdMpZI5JQjSSZGRnQIrOewgk+0MIziv</w:t>
      </w:r>
    </w:p>
    <w:p>
      <w:pPr>
        <w:pStyle w:val="PreformattedText"/>
        <w:bidi w:val="0"/>
        <w:spacing w:before="0" w:after="0"/>
        <w:jc w:val="left"/>
        <w:rPr/>
      </w:pPr>
      <w:r>
        <w:rPr/>
        <w:t>GpnMuWwBLOB6aXefFCyod0OVsD4VifJgOlUBoRGyQwIrdoNiGZum7SlXP6BJIO0YNwFpuF3ygU3aQo</w:t>
      </w:r>
    </w:p>
    <w:p>
      <w:pPr>
        <w:pStyle w:val="PreformattedText"/>
        <w:bidi w:val="0"/>
        <w:spacing w:before="0" w:after="0"/>
        <w:jc w:val="left"/>
        <w:rPr/>
      </w:pPr>
      <w:r>
        <w:rPr/>
        <w:t>+fTd7fei2aoIL2mHypNjLd36IyCPDIqKWcx5BEEQKxjFCgspvGvacZOGKlblALAKc2bdnyGmFMwUjd</w:t>
      </w:r>
    </w:p>
    <w:p>
      <w:pPr>
        <w:pStyle w:val="PreformattedText"/>
        <w:bidi w:val="0"/>
        <w:spacing w:before="0" w:after="0"/>
        <w:jc w:val="left"/>
        <w:rPr/>
      </w:pPr>
      <w:r>
        <w:rPr/>
        <w:t>vglSNFaMFYMKl8YxNJWSinEEWRlkV5SVU9OMhO4hY0v+dTorvEqsxKWqZgLNkWpZqNpu93yIAlgpa7</w:t>
      </w:r>
    </w:p>
    <w:p>
      <w:pPr>
        <w:pStyle w:val="PreformattedText"/>
        <w:bidi w:val="0"/>
        <w:spacing w:before="0" w:after="0"/>
        <w:jc w:val="left"/>
        <w:rPr/>
      </w:pPr>
      <w:r>
        <w:rPr/>
        <w:t>h09ntRksUODGpQ/UVKxhIIo0LEzSukrdIAuIsZoVRFJZgrQ4GF6FuCEvraFlDLVD2WbVcrXC27i4f0</w:t>
      </w:r>
    </w:p>
    <w:p>
      <w:pPr>
        <w:pStyle w:val="PreformattedText"/>
        <w:bidi w:val="0"/>
        <w:spacing w:before="0" w:after="0"/>
        <w:jc w:val="left"/>
        <w:rPr/>
      </w:pPr>
      <w:r>
        <w:rPr/>
        <w:t>8MKZmANptAgrEsL01QiQVE7xVB6rrTQVMZpp9ToqcAy08dqaoKU0mBmJLmMqtp4alpiWUJgaoDKpWt</w:t>
      </w:r>
    </w:p>
    <w:p>
      <w:pPr>
        <w:pStyle w:val="PreformattedText"/>
        <w:bidi w:val="0"/>
        <w:spacing w:before="0" w:after="0"/>
        <w:jc w:val="left"/>
        <w:rPr/>
      </w:pPr>
      <w:r>
        <w:rPr/>
        <w:t>FGVT7vs1Z9q6JVg5tLWr6fCvFEkiWg+nNIu3Wl0iO0mlQ4RtTRVtTTyuqQ9SnlvKsghf82IN9Y7PDU</w:t>
      </w:r>
    </w:p>
    <w:p>
      <w:pPr>
        <w:pStyle w:val="PreformattedText"/>
        <w:bidi w:val="0"/>
        <w:spacing w:before="0" w:after="0"/>
        <w:jc w:val="left"/>
        <w:rPr/>
      </w:pPr>
      <w:r>
        <w:rPr/>
        <w:t>x00WppYUSxQ2qUz08VtLV0txedW5RchZhcXlg32fDBii6KWiqIwkUlNKYIzp4ppJDS6vqULzU8RpJG</w:t>
      </w:r>
    </w:p>
    <w:p>
      <w:pPr>
        <w:pStyle w:val="PreformattedText"/>
        <w:bidi w:val="0"/>
        <w:spacing w:before="0" w:after="0"/>
        <w:jc w:val="left"/>
        <w:rPr/>
      </w:pPr>
      <w:r>
        <w:rPr/>
        <w:t>M0Ec1QGIkY0byiml+oSV5otJ6xWCKbTRtLWNRbnVl7tOa3L7q+KAQl6qTmpt/CIfzabRxV1Rp/UXru</w:t>
      </w:r>
    </w:p>
    <w:p>
      <w:pPr>
        <w:pStyle w:val="PreformattedText"/>
        <w:bidi w:val="0"/>
        <w:spacing w:before="0" w:after="0"/>
        <w:jc w:val="left"/>
        <w:rPr/>
      </w:pPr>
      <w:r>
        <w:rPr/>
        <w:t>7IhjoKKklq6eTXqKI/W0VReKkR1hxTKa8j0r08+FJFBNMNypOEpq0ql1tlAt4bPlm1turIZnlFqLkU</w:t>
      </w:r>
    </w:p>
    <w:p>
      <w:pPr>
        <w:pStyle w:val="PreformattedText"/>
        <w:bidi w:val="0"/>
        <w:spacing w:before="0" w:after="0"/>
        <w:jc w:val="left"/>
        <w:rPr/>
      </w:pPr>
      <w:r>
        <w:rPr/>
        <w:t>mmQbvg3UUExj5eYs6Sto3NlXLVxwwSrVRs2pzqVpp3UxqccwHwkl6bSVWVeKONtgY/GJqzJhZVkt2V</w:t>
      </w:r>
    </w:p>
    <w:p>
      <w:pPr>
        <w:pStyle w:val="PreformattedText"/>
        <w:bidi w:val="0"/>
        <w:spacing w:before="0" w:after="0"/>
        <w:jc w:val="left"/>
        <w:rPr/>
      </w:pPr>
      <w:r>
        <w:rPr/>
        <w:t>u7X1XV0/1tA2CiizVee12ab/8AKHEMUtNDTtBHXzydbSs5o53Jl+o0zWJjIOjKrO0tesguzLVt03pZ</w:t>
      </w:r>
    </w:p>
    <w:p>
      <w:pPr>
        <w:pStyle w:val="PreformattedText"/>
        <w:bidi w:val="0"/>
        <w:spacing w:before="0" w:after="0"/>
        <w:jc w:val="left"/>
        <w:rPr/>
      </w:pPr>
      <w:r>
        <w:rPr/>
        <w:t>unqqzOxT1mHCLMVrgzvout3hs29DHs+LT6YUHlM7q7W6V8XFdkLvFGMlVDWabpIpptSarmob1Sz6rp</w:t>
      </w:r>
    </w:p>
    <w:p>
      <w:pPr>
        <w:pStyle w:val="PreformattedText"/>
        <w:bidi w:val="0"/>
        <w:spacing w:before="0" w:after="0"/>
        <w:jc w:val="left"/>
        <w:rPr/>
      </w:pPr>
      <w:r>
        <w:rPr/>
        <w:t>VSqyyRUphkRadkcxLTLIzs/wCVLjLURdKlo6lJs8yYweVJIKq1uqpOmgZqNuQZW1Ny25wcog9bcLSp</w:t>
      </w:r>
    </w:p>
    <w:p>
      <w:pPr>
        <w:pStyle w:val="PreformattedText"/>
        <w:bidi w:val="0"/>
        <w:spacing w:before="0" w:after="0"/>
        <w:jc w:val="left"/>
        <w:rPr/>
      </w:pPr>
      <w:r>
        <w:rPr/>
        <w:t>LUt8/VBKkkjp4o2fVaqFJEp4tRE2o08a1AnqnqUpoGEJejmFII5XqG74lmGqYSUcsNEFdeE66WzMrr</w:t>
      </w:r>
    </w:p>
    <w:p>
      <w:pPr>
        <w:pStyle w:val="PreformattedText"/>
        <w:bidi w:val="0"/>
        <w:spacing w:before="0" w:after="0"/>
        <w:jc w:val="left"/>
        <w:rPr/>
      </w:pPr>
      <w:r>
        <w:rPr/>
        <w:t>pK3uy11lW5ZfS9YZsttqCVllBd2tS0p5+eFNIqCtNX1MlS0SiBZ1p6CvRJaeKmmkxakYxuKZ4pp16s</w:t>
      </w:r>
    </w:p>
    <w:p>
      <w:pPr>
        <w:pStyle w:val="PreformattedText"/>
        <w:bidi w:val="0"/>
        <w:spacing w:before="0" w:after="0"/>
        <w:jc w:val="left"/>
        <w:rPr/>
      </w:pPr>
      <w:r>
        <w:rPr/>
        <w:t>rdUadJUZdGqevL0zZU0K015kzUyJrDsnK63fyLabVu5DtNFsNQUUtr3cUHOVtQh6ggjqaxpEWOmlEV</w:t>
      </w:r>
    </w:p>
    <w:p>
      <w:pPr>
        <w:pStyle w:val="PreformattedText"/>
        <w:bidi w:val="0"/>
        <w:spacing w:before="0" w:after="0"/>
        <w:jc w:val="left"/>
        <w:rPr/>
      </w:pPr>
      <w:r>
        <w:rPr/>
        <w:t>c0E1YlNSSBelEsTdSP6qWSNAJQyJJJQDqPIK6HZJ6qekwy5jWSwNNRew0qNTHxNwppZcsl1QhjMUhW</w:t>
      </w:r>
    </w:p>
    <w:p>
      <w:pPr>
        <w:pStyle w:val="PreformattedText"/>
        <w:bidi w:val="0"/>
        <w:spacing w:before="0" w:after="0"/>
        <w:jc w:val="left"/>
        <w:rPr/>
      </w:pPr>
      <w:r>
        <w:rPr/>
        <w:t>AUMbqUXstE25O60UkCpUTiJqmpWoWTULUsEZaqgllp4+pNM2n3RuhLAXYTK1PQxtWU9TVvqw60smyg</w:t>
      </w:r>
    </w:p>
    <w:p>
      <w:pPr>
        <w:pStyle w:val="PreformattedText"/>
        <w:bidi w:val="0"/>
        <w:spacing w:before="0" w:after="0"/>
        <w:jc w:val="left"/>
        <w:rPr/>
      </w:pPr>
      <w:r>
        <w:rPr/>
        <w:t>Zhqy76i7qnXSqeJR2Tq7ICqTCGn1e2gmPONKtwjX+f6YgXNunx6VzNLqtPLLPQamFrJJFCRUzVcTQr</w:t>
      </w:r>
    </w:p>
    <w:p>
      <w:pPr>
        <w:pStyle w:val="PreformattedText"/>
        <w:bidi w:val="0"/>
        <w:spacing w:before="0" w:after="0"/>
        <w:jc w:val="left"/>
        <w:rPr/>
      </w:pPr>
      <w:r>
        <w:rPr/>
        <w:t>NpVLWUmKUkctRSxSHAGITwyVIqElooJpueFaRLkz5yh/jAvoO0fDxZW8VKUpU8VsbRPEyZMlBhWXp+</w:t>
      </w:r>
    </w:p>
    <w:p>
      <w:pPr>
        <w:pStyle w:val="PreformattedText"/>
        <w:bidi w:val="0"/>
        <w:spacing w:before="0" w:after="0"/>
        <w:jc w:val="left"/>
        <w:rPr/>
      </w:pPr>
      <w:r>
        <w:rPr/>
        <w:t>bxN2YVeR5NPq2WKvhkj1GREpOm09I9NVywQNSxU1fGskhDT09POtU4zkmo9NqxFXTVFVxVHLCUqfKA</w:t>
      </w:r>
    </w:p>
    <w:p>
      <w:pPr>
        <w:pStyle w:val="PreformattedText"/>
        <w:bidi w:val="0"/>
        <w:spacing w:before="0" w:after="0"/>
        <w:jc w:val="left"/>
        <w:rPr/>
      </w:pPr>
      <w:r>
        <w:rPr/>
        <w:t>cNu8tat3ZstH48uFDA6nDvUN9e7i1es3igHPC5qqmZ+iZ/4QDLNOslfTvPF9XHUzVbxRCVHWlaZKjU</w:t>
      </w:r>
    </w:p>
    <w:p>
      <w:pPr>
        <w:pStyle w:val="PreformattedText"/>
        <w:bidi w:val="0"/>
        <w:spacing w:before="0" w:after="0"/>
        <w:jc w:val="left"/>
        <w:rPr/>
      </w:pPr>
      <w:r>
        <w:rPr/>
        <w:t>JVaVcZmqYZkq6ObhJ6ySTQhQpW9m1Blbib1eLvbi9eCRgyEkj1bYjepwvDWTGKcRlqJo1dozG8U8tH</w:t>
      </w:r>
    </w:p>
    <w:p>
      <w:pPr>
        <w:pStyle w:val="PreformattedText"/>
        <w:bidi w:val="0"/>
        <w:spacing w:before="0" w:after="0"/>
        <w:jc w:val="left"/>
        <w:rPr/>
      </w:pPr>
      <w:r>
        <w:rPr/>
        <w:t>I8NPVQwPjSVifTSIsEUhMJ7KSbCmjTh8woOtmS5xWZMWloW7Iendd9K27SvKMwuVrpksqtd3F9L54l</w:t>
      </w:r>
    </w:p>
    <w:p>
      <w:pPr>
        <w:pStyle w:val="PreformattedText"/>
        <w:bidi w:val="0"/>
        <w:spacing w:before="0" w:after="0"/>
        <w:jc w:val="left"/>
        <w:rPr/>
      </w:pPr>
      <w:r>
        <w:rPr/>
        <w:t>eoULpDzDXwN1hDrlLPPPUSRRy6XKxpa5NQhnSnRRBmlYJRFCBAsLJqULLT08xvq5UuUlE+UV3uuLK+</w:t>
      </w:r>
    </w:p>
    <w:p>
      <w:pPr>
        <w:pStyle w:val="PreformattedText"/>
        <w:bidi w:val="0"/>
        <w:spacing w:before="0" w:after="0"/>
        <w:jc w:val="left"/>
        <w:rPr/>
      </w:pPr>
      <w:r>
        <w:rPr/>
        <w:t>8ZqcvW4xouazlBEFy5bcyrbTMBvDp/4jmvo5Yv4l1dR+lMcXMmlmDozU5eJNOllo6CEJdBC1RQYojP</w:t>
      </w:r>
    </w:p>
    <w:p>
      <w:pPr>
        <w:pStyle w:val="PreformattedText"/>
        <w:bidi w:val="0"/>
        <w:spacing w:before="0" w:after="0"/>
        <w:jc w:val="left"/>
        <w:rPr/>
      </w:pPr>
      <w:r>
        <w:rPr/>
        <w:t>8ARgKQlRBJAyvcppcq+a1bZiOgz1NprdqNq26lPYuuXithhM5iskMKVvNbfD2fe5Q1rC55cpkgfpPT</w:t>
      </w:r>
    </w:p>
    <w:p>
      <w:pPr>
        <w:pStyle w:val="PreformattedText"/>
        <w:bidi w:val="0"/>
        <w:spacing w:before="0" w:after="0"/>
        <w:jc w:val="left"/>
        <w:rPr/>
      </w:pPr>
      <w:r>
        <w:rPr/>
        <w:t>VC19XGT9NWUbS0k9LAeoaYyKn08nTnmqYjV00LdF0qIXSZLCs0sznr8mCQNS6jpTh4cvZlAIydYJZX</w:t>
      </w:r>
    </w:p>
    <w:p>
      <w:pPr>
        <w:pStyle w:val="PreformattedText"/>
        <w:bidi w:val="0"/>
        <w:spacing w:before="0" w:after="0"/>
        <w:jc w:val="left"/>
        <w:rPr/>
      </w:pPr>
      <w:r>
        <w:rPr/>
        <w:t>XMty9VVzhmIpNS1GBgofCOq0qmp0ApxHNUaBp9WKygoqWoYUkjS0VQIh1+iy5rDIlTGkXC5DLV3aXV</w:t>
      </w:r>
    </w:p>
    <w:p>
      <w:pPr>
        <w:pStyle w:val="PreformattedText"/>
        <w:bidi w:val="0"/>
        <w:spacing w:before="0" w:after="0"/>
        <w:jc w:val="left"/>
        <w:rPr/>
      </w:pPr>
      <w:r>
        <w:rPr/>
        <w:t>LXbUvEVS5aVtXPPVWGzJl2lNIUjdup4Yb09bHSjS3kfBlqdHkkikSrM9LWUM1QauCvgnpiqyJJRNFU</w:t>
      </w:r>
    </w:p>
    <w:p>
      <w:pPr>
        <w:pStyle w:val="PreformattedText"/>
        <w:bidi w:val="0"/>
        <w:spacing w:before="0" w:after="0"/>
        <w:jc w:val="left"/>
        <w:rPr/>
      </w:pPr>
      <w:r>
        <w:rPr/>
        <w:t>OwSuRI+lKkscDo67pwfrCjXXSjlu7yG7PZ9DW515RJpUsCdCUb2Nd59kGqtxNPrhg6UDlII9OENPJI</w:t>
      </w:r>
    </w:p>
    <w:p>
      <w:pPr>
        <w:pStyle w:val="PreformattedText"/>
        <w:bidi w:val="0"/>
        <w:spacing w:before="0" w:after="0"/>
        <w:jc w:val="left"/>
        <w:rPr/>
      </w:pPr>
      <w:r>
        <w:rPr/>
        <w:t>svS5n1KkpxSqs1qelWOtUwLTkp+TjTdGaJYnJlmhDOYWzGFUb1biOK6p36kDWi3hig8t2QIwKqCpX3</w:t>
      </w:r>
    </w:p>
    <w:p>
      <w:pPr>
        <w:pStyle w:val="PreformattedText"/>
        <w:bidi w:val="0"/>
        <w:spacing w:before="0" w:after="0"/>
        <w:jc w:val="left"/>
        <w:rPr/>
      </w:pPr>
      <w:r>
        <w:rPr/>
        <w:t>f598MuvTvWRtUzzSRMWkLtXUwm6s8DxVAFT9J04VkqHtK/0603dhWUkMtNTzlcsKZbzDS5Ms66W3aq</w:t>
      </w:r>
    </w:p>
    <w:p>
      <w:pPr>
        <w:pStyle w:val="PreformattedText"/>
        <w:bidi w:val="0"/>
        <w:spacing w:before="0" w:after="0"/>
        <w:jc w:val="left"/>
        <w:rPr/>
      </w:pPr>
      <w:r>
        <w:rPr/>
        <w:t>avFqZPvthrBFo1e7h874EN1IlKGjmlql6HRNKKiKorjCytHTRhJshVhVY0ckUhqo44wlNJXU0dPFxc</w:t>
      </w:r>
    </w:p>
    <w:p>
      <w:pPr>
        <w:pStyle w:val="PreformattedText"/>
        <w:bidi w:val="0"/>
        <w:spacing w:before="0" w:after="0"/>
        <w:jc w:val="left"/>
        <w:rPr/>
      </w:pPr>
      <w:r>
        <w:rPr/>
        <w:t>6ayqCoLFiB6MxdaLfr0t2s+UCmp2bK5blaJEhqSK8o9BEk1NI1QKealiejFRcrFSpGOjHRMIWEpVPo</w:t>
      </w:r>
    </w:p>
    <w:p>
      <w:pPr>
        <w:pStyle w:val="PreformattedText"/>
        <w:bidi w:val="0"/>
        <w:spacing w:before="0" w:after="0"/>
        <w:jc w:val="left"/>
        <w:rPr/>
      </w:pPr>
      <w:r>
        <w:rPr/>
        <w:t>Y5aUpNFRzJSu7Dqkql408IB1HUPVW1V5XK132YFZlZpFGqwuut/D70YafBS1up6dQNU0Uf8AEYFfq1</w:t>
      </w:r>
    </w:p>
    <w:p>
      <w:pPr>
        <w:pStyle w:val="PreformattedText"/>
        <w:bidi w:val="0"/>
        <w:spacing w:before="0" w:after="0"/>
        <w:jc w:val="left"/>
        <w:rPr/>
      </w:pPr>
      <w:r>
        <w:rPr/>
        <w:t>9ZVwUZqdPoXqqmGqqFpZKigqXgoZKVmT82llUAfVUMceUYsEY1Cqqm4i4tdqYKqWm30tVdXCsRUmO8</w:t>
      </w:r>
    </w:p>
    <w:p>
      <w:pPr>
        <w:pStyle w:val="PreformattedText"/>
        <w:bidi w:val="0"/>
        <w:spacing w:before="0" w:after="0"/>
        <w:jc w:val="left"/>
        <w:rPr/>
      </w:pPr>
      <w:r>
        <w:rPr/>
        <w:t>qWNBmGmr7yW/TDdPpKeGak6U9JO1TJE1QUiUq9ZPSqlDCiOVMjCFSy9VsWhvRTIsVXC4y2EyVhnuzY</w:t>
      </w:r>
    </w:p>
    <w:p>
      <w:pPr>
        <w:pStyle w:val="PreformattedText"/>
        <w:bidi w:val="0"/>
        <w:spacing w:before="0" w:after="0"/>
        <w:jc w:val="left"/>
        <w:rPr/>
      </w:pPr>
      <w:r>
        <w:rPr/>
        <w:t>6rbmQ6s6b7eHVnVdXZEWEeW067irw/R0+2G5SOGuqRVUcbn6PUAZqUGojMTaRHNBUK83asgqoI2Yzx</w:t>
      </w:r>
    </w:p>
    <w:p>
      <w:pPr>
        <w:pStyle w:val="PreformattedText"/>
        <w:bidi w:val="0"/>
        <w:spacing w:before="0" w:after="0"/>
        <w:jc w:val="left"/>
        <w:rPr/>
      </w:pPr>
      <w:r>
        <w:rPr/>
        <w:t>LKwjb6iFHmLprBRJeSBpjI/LMXkalOv+E99uqFFOBySqrnxcwGyKxNtPLdXmkw1E1DJUUlPNWBJKqK</w:t>
      </w:r>
    </w:p>
    <w:p>
      <w:pPr>
        <w:pStyle w:val="PreformattedText"/>
        <w:bidi w:val="0"/>
        <w:spacing w:before="0" w:after="0"/>
        <w:jc w:val="left"/>
        <w:rPr/>
      </w:pPr>
      <w:r>
        <w:rPr/>
        <w:t>LUa3TtS0etowamkhkDzxTTzlJ6bGsgaov0qxvpozczrqs6n5NbQtvaF2/VxMrHdcPRnAVHybORMMwq</w:t>
      </w:r>
    </w:p>
    <w:p>
      <w:pPr>
        <w:pStyle w:val="PreformattedText"/>
        <w:bidi w:val="0"/>
        <w:spacing w:before="0" w:after="0"/>
        <w:jc w:val="left"/>
        <w:rPr/>
      </w:pPr>
      <w:r>
        <w:rPr/>
        <w:t>tMrRl4fzh5qdHTPr9RURSUqV0mqTTU0UcdMoajHLWmgUVHS/UKKyRpI5GiiMiSu6uIZoXFRClz3q0l</w:t>
      </w:r>
    </w:p>
    <w:p>
      <w:pPr>
        <w:pStyle w:val="PreformattedText"/>
        <w:bidi w:val="0"/>
        <w:spacing w:before="0" w:after="0"/>
        <w:jc w:val="left"/>
        <w:rPr/>
      </w:pPr>
      <w:r>
        <w:rPr/>
        <w:t>JS2nDly5dfc7NXTlpDcQ1Q0IFE12zEwLl3MtdzetDKaikrOYqKojnNS1XLpxpJZTJKJVramuRZKqrN</w:t>
      </w:r>
    </w:p>
    <w:p>
      <w:pPr>
        <w:pStyle w:val="PreformattedText"/>
        <w:bidi w:val="0"/>
        <w:spacing w:before="0" w:after="0"/>
        <w:jc w:val="left"/>
        <w:rPr/>
      </w:pPr>
      <w:r>
        <w:rPr/>
        <w:t>JGjL9TU9KMVUMVQ0lUsdPhO7DgXnrfKsYqOrUuRd2laraGutPa0g8XK6EIjpJmAoGWYcrfWZRq3wlp</w:t>
      </w:r>
    </w:p>
    <w:p>
      <w:pPr>
        <w:pStyle w:val="PreformattedText"/>
        <w:bidi w:val="0"/>
        <w:spacing w:before="0" w:after="0"/>
        <w:jc w:val="left"/>
        <w:rPr/>
      </w:pPr>
      <w:r>
        <w:rPr/>
        <w:t>NQ2nCOFIpI1ln0AzwSNM8tVDEKDrtVdeONS0ksDXjkkpVvQr+dBhhMpCHD4hmKhSo3D0dllX89MaaG</w:t>
      </w:r>
    </w:p>
    <w:p>
      <w:pPr>
        <w:pStyle w:val="PreformattedText"/>
        <w:bidi w:val="0"/>
        <w:spacing w:before="0" w:after="0"/>
        <w:jc w:val="left"/>
        <w:rPr/>
      </w:pPr>
      <w:r>
        <w:rPr/>
        <w:t>SZcog1tfV7vsh1URGOn1KOOlinaGCthjnkNEqmemfVop/p3FYJYJDHCrM2P1ResjE/fLRlnYSbbLZ2</w:t>
      </w:r>
    </w:p>
    <w:p>
      <w:pPr>
        <w:pStyle w:val="PreformattedText"/>
        <w:bidi w:val="0"/>
        <w:spacing w:before="0" w:after="0"/>
        <w:jc w:val="left"/>
        <w:rPr/>
      </w:pPr>
      <w:r>
        <w:rPr/>
        <w:t>W1GXTS24tpGpa76eEe2M8+UWK5kXFbjq9uUOKv6aHTdXmjhehp21OsE0ZUtFCs6U06stDHkqTKW6Ad</w:t>
      </w:r>
    </w:p>
    <w:p>
      <w:pPr>
        <w:pStyle w:val="PreformattedText"/>
        <w:bidi w:val="0"/>
        <w:spacing w:before="0" w:after="0"/>
        <w:jc w:val="left"/>
        <w:rPr/>
      </w:pPr>
      <w:r>
        <w:rPr/>
        <w:t>m/xKeWnQxk1glvE4i4rNdCz3OrBb9Pzah3eK5vVgrK2ypRsNoubL79N1zQnI8s+rVgonpaqaasarj6</w:t>
      </w:r>
    </w:p>
    <w:p>
      <w:pPr>
        <w:pStyle w:val="PreformattedText"/>
        <w:bidi w:val="0"/>
        <w:spacing w:before="0" w:after="0"/>
        <w:jc w:val="left"/>
        <w:rPr/>
      </w:pPr>
      <w:r>
        <w:rPr/>
        <w:t>M1OKWVulLX0sdJUU0EEcEyRpI4cxxBoYzMInhSPT5BSUjATCpVlfPXS1tLVzTOnfbw+soWCYMFNxMw</w:t>
      </w:r>
    </w:p>
    <w:p>
      <w:pPr>
        <w:pStyle w:val="PreformattedText"/>
        <w:bidi w:val="0"/>
        <w:spacing w:before="0" w:after="0"/>
        <w:jc w:val="left"/>
        <w:rPr/>
      </w:pPr>
      <w:r>
        <w:rPr/>
        <w:t>Nbq/hqPW3wWeWWgoZ10mrgqNKhr6aE6q0AhrKh5aQ11OHoYpqmbTqWnNVMkTyI8bZNIudbMdPiKWZy</w:t>
      </w:r>
    </w:p>
    <w:p>
      <w:pPr>
        <w:pStyle w:val="PreformattedText"/>
        <w:bidi w:val="0"/>
        <w:spacing w:before="0" w:after="0"/>
        <w:jc w:val="left"/>
        <w:rPr/>
      </w:pPr>
      <w:r>
        <w:rPr/>
        <w:t>ypuoKlrBURZbc9LFuIX3aeH7bNDAEBXMMy7z63d61vfzgRHWVy6rRRRCnlEcLUsc6gy1gVYTHOqU1C</w:t>
      </w:r>
    </w:p>
    <w:p>
      <w:pPr>
        <w:pStyle w:val="PreformattedText"/>
        <w:bidi w:val="0"/>
        <w:spacing w:before="0" w:after="0"/>
        <w:jc w:val="left"/>
        <w:rPr/>
      </w:pPr>
      <w:r>
        <w:rPr/>
        <w:t>14CsUrQpHB1G6ZMSNND9VJCCTSXILpZUaVRGa1hq1CjNuC0DKLRTcrQEyWtxZVNWp7LfVhxAKyWs0+</w:t>
      </w:r>
    </w:p>
    <w:p>
      <w:pPr>
        <w:pStyle w:val="PreformattedText"/>
        <w:bidi w:val="0"/>
        <w:spacing w:before="0" w:after="0"/>
        <w:jc w:val="left"/>
        <w:rPr/>
      </w:pPr>
      <w:r>
        <w:rPr/>
        <w:t>BQtbDJDLG6NeZxTwDqdK0LGLMLHD1bE0xaNXzfSqdqlXy3YqWqkoSxyVGrwjTrt83UthM2UhJ1DSaZ</w:t>
      </w:r>
    </w:p>
    <w:p>
      <w:pPr>
        <w:pStyle w:val="PreformattedText"/>
        <w:bidi w:val="0"/>
        <w:spacing w:before="0" w:after="0"/>
        <w:jc w:val="left"/>
        <w:rPr/>
      </w:pPr>
      <w:r>
        <w:rPr/>
        <w:t>3W+JYJwmsei/iSyEwCSelM6mLrvLDU9eSH+8CKOSyyQySJnlk31FSKaFqZqk3AlzpgWX8pLF4uSW2e</w:t>
      </w:r>
    </w:p>
    <w:p>
      <w:pPr>
        <w:pStyle w:val="PreformattedText"/>
        <w:bidi w:val="0"/>
        <w:spacing w:before="0" w:after="0"/>
        <w:jc w:val="left"/>
        <w:rPr/>
      </w:pPr>
      <w:r>
        <w:rPr/>
        <w:t>o3G7ir6w08+ysU0lmABastTnxezT/jA+jlEYonZC08M0Fv7zWNJJVU+uy0scEkL02Eto9W8iN2ixbq</w:t>
      </w:r>
    </w:p>
    <w:p>
      <w:pPr>
        <w:pStyle w:val="PreformattedText"/>
        <w:bidi w:val="0"/>
        <w:spacing w:before="0" w:after="0"/>
        <w:jc w:val="left"/>
        <w:rPr/>
      </w:pPr>
      <w:r>
        <w:rPr/>
        <w:t>4FlidUtlBlXuF3Vo8pW3srdmGuk8oyqS2TcScPh7X1QWeqEdfFVxu0LUmp6LGI+sqyiqlo9SFUxjpp</w:t>
      </w:r>
    </w:p>
    <w:p>
      <w:pPr>
        <w:pStyle w:val="PreformattedText"/>
        <w:bidi w:val="0"/>
        <w:spacing w:before="0" w:after="0"/>
        <w:jc w:val="left"/>
        <w:rPr/>
      </w:pPr>
      <w:r>
        <w:rPr/>
        <w:t>rzrH0Yy8TyToQ35zzP/d0oYhTiWqbnU8XWuy2svhlAKD6NVOTNEWWySzTSaeqrb92cJ6jDLDqqab9P</w:t>
      </w:r>
    </w:p>
    <w:p>
      <w:pPr>
        <w:pStyle w:val="PreformattedText"/>
        <w:bidi w:val="0"/>
        <w:spacing w:before="0" w:after="0"/>
        <w:jc w:val="left"/>
        <w:rPr/>
      </w:pPr>
      <w:r>
        <w:rPr/>
        <w:t>TVupyUmt0vQgkWCCL+F63XfVqlRK2DUb0skbspMSR9RaiSzDLhsuXfNlzHYWqpZrkcjJmHFNNGVbRp</w:t>
      </w:r>
    </w:p>
    <w:p>
      <w:pPr>
        <w:pStyle w:val="PreformattedText"/>
        <w:bidi w:val="0"/>
        <w:spacing w:before="0" w:after="0"/>
        <w:jc w:val="left"/>
        <w:rPr/>
      </w:pPr>
      <w:r>
        <w:rPr/>
        <w:t>0wl+sMuYtDLYtbxV4wt3CK2t4lj6kq6parW4VBpKhIoo4aWudI4aKDTeYNLnK1Wd3URx1cjDFArBFZ</w:t>
      </w:r>
    </w:p>
    <w:p>
      <w:pPr>
        <w:pStyle w:val="PreformattedText"/>
        <w:bidi w:val="0"/>
        <w:spacing w:before="0" w:after="0"/>
        <w:jc w:val="left"/>
        <w:rPr/>
      </w:pPr>
      <w:r>
        <w:rPr/>
        <w:t>fqpPYLsyTJlAGN1SXm9VRbs6JLXPi8W7dqgkDWoZoKqTaq2K2m3Tm3u/S5wxeOdWgglghki0vl/XPq</w:t>
      </w:r>
    </w:p>
    <w:p>
      <w:pPr>
        <w:pStyle w:val="PreformattedText"/>
        <w:bidi w:val="0"/>
        <w:spacing w:before="0" w:after="0"/>
        <w:jc w:val="left"/>
        <w:rPr/>
      </w:pPr>
      <w:r>
        <w:rPr/>
        <w:t>pBLJFCz6TqlPK1VUVtPgzQ3pO19wjsMVR3uyEq1zEy2Flv/uN1Gty7oY7y3zK5KRvZU9O/zqg/UoK3</w:t>
      </w:r>
    </w:p>
    <w:p>
      <w:pPr>
        <w:pStyle w:val="PreformattedText"/>
        <w:bidi w:val="0"/>
        <w:spacing w:before="0" w:after="0"/>
        <w:jc w:val="left"/>
        <w:rPr/>
      </w:pPr>
      <w:r>
        <w:rPr/>
        <w:t>liaikpoXlTVNXrJ4hKkkZqK7lx3i+prZGaSSoddMaMsSQGkIKPUHOLSA8tpbXCXJUMASyyxVteSqpc</w:t>
      </w:r>
    </w:p>
    <w:p>
      <w:pPr>
        <w:pStyle w:val="PreformattedText"/>
        <w:bidi w:val="0"/>
        <w:spacing w:before="0" w:after="0"/>
        <w:jc w:val="left"/>
        <w:rPr/>
      </w:pPr>
      <w:r>
        <w:rPr/>
        <w:t>29pm3+9A3o6kGs55zBiF1Nbw5lsuGNPPWHkfT4tQrNR06lNPSECSankEzTU0lVEKgATNmZoiJrxlXN</w:t>
      </w:r>
    </w:p>
    <w:p>
      <w:pPr>
        <w:pStyle w:val="PreformattedText"/>
        <w:bidi w:val="0"/>
        <w:spacing w:before="0" w:after="0"/>
        <w:jc w:val="left"/>
        <w:rPr/>
      </w:pPr>
      <w:r>
        <w:rPr/>
        <w:t>wqsjDvy4O2MKhdmR+sKjUQj6jxsyk8XKNkifTSAyq2ep1052hW+b+8GfQ/1KVaVuUNZqVpqzTZTUaP</w:t>
      </w:r>
    </w:p>
    <w:p>
      <w:pPr>
        <w:pStyle w:val="PreformattedText"/>
        <w:bidi w:val="0"/>
        <w:spacing w:before="0" w:after="0"/>
        <w:jc w:val="left"/>
        <w:rPr/>
      </w:pPr>
      <w:r>
        <w:rPr/>
        <w:t>URwRt9ZSx4pJSinMgVqmxmeWW3UtjbMDDgNl415yJhJza1Om6ur3VHh7mzaJtKUFYYoZLTs9n2n9Mb</w:t>
      </w:r>
    </w:p>
    <w:p>
      <w:pPr>
        <w:pStyle w:val="PreformattedText"/>
        <w:bidi w:val="0"/>
        <w:spacing w:before="0" w:after="0"/>
        <w:jc w:val="left"/>
        <w:rPr/>
      </w:pPr>
      <w:r>
        <w:rPr/>
        <w:t>SrO4EhklqRpmtJUEo6zalXUc0BljqJGhhKU8elLDVNADLKkeclmuy5cehL9XpKGqhjai1uuyqSxFv0</w:t>
      </w:r>
    </w:p>
    <w:p>
      <w:pPr>
        <w:pStyle w:val="PreformattedText"/>
        <w:bidi w:val="0"/>
        <w:spacing w:before="0" w:after="0"/>
        <w:jc w:val="left"/>
        <w:rPr/>
      </w:pPr>
      <w:r>
        <w:rPr/>
        <w:t>my8LRgQtMVZoOldLMWyVR2qUzPs1NBWhaaKaSnhUtHQyxzTz00zFK0BJiaCo1CKAvLWrSM6fT6XAUl</w:t>
      </w:r>
    </w:p>
    <w:p>
      <w:pPr>
        <w:pStyle w:val="PreformattedText"/>
        <w:bidi w:val="0"/>
        <w:spacing w:before="0" w:after="0"/>
        <w:jc w:val="left"/>
        <w:rPr/>
      </w:pPr>
      <w:r>
        <w:rPr/>
        <w:t>TxKZd+GG8tLmCYUl20VvF9Pt92kKvhim6q8KVzQ/V6VHZHvZxKqeTprJF0OrpFP1JqWRTFGlCXSeGS</w:t>
      </w:r>
    </w:p>
    <w:p>
      <w:pPr>
        <w:pStyle w:val="PreformattedText"/>
        <w:bidi w:val="0"/>
        <w:spacing w:before="0" w:after="0"/>
        <w:jc w:val="left"/>
        <w:rPr/>
      </w:pPr>
      <w:r>
        <w:rPr/>
        <w:t>krTXVMhqdQdHjeOasNRKY6dYmpuomHB1MtROkzx1DHUptRFI5InNu1XUzd0R5omEI/Hwqy5k28/VPu</w:t>
      </w:r>
    </w:p>
    <w:p>
      <w:pPr>
        <w:pStyle w:val="PreformattedText"/>
        <w:bidi w:val="0"/>
        <w:spacing w:before="0" w:after="0"/>
        <w:jc w:val="left"/>
        <w:rPr/>
      </w:pPr>
      <w:r>
        <w:rPr/>
        <w:t>0gNVI1LPn9LLPHWTNUQmOjaGjmmiCVISGhcJPqUZECqseMdNTtBZqdUcrxomO7MxEkTBN7T/AF5Jlz</w:t>
      </w:r>
    </w:p>
    <w:p>
      <w:pPr>
        <w:pStyle w:val="PreformattedText"/>
        <w:bidi w:val="0"/>
        <w:spacing w:before="0" w:after="0"/>
        <w:jc w:val="left"/>
        <w:rPr/>
      </w:pPr>
      <w:r>
        <w:rPr/>
        <w:t>3XcPhjKFCoTMcy7tNO1712dvpt1Qzlp6SlrKw1NbHUU5aMU8LVMUycuOXrKaj1XU6iJBRU9FGHhhei</w:t>
      </w:r>
    </w:p>
    <w:p>
      <w:pPr>
        <w:pStyle w:val="PreformattedText"/>
        <w:bidi w:val="0"/>
        <w:spacing w:before="0" w:after="0"/>
        <w:jc w:val="left"/>
        <w:rPr/>
      </w:pPr>
      <w:r>
        <w:rPr/>
        <w:t>gLH6OR4mhTBH4xdUqs8xhLmOwzN9EFMg1/N+z1SZ0jQs0lAssFQR9JvEAPvqYESSVFBJFo9W1fRmgr</w:t>
      </w:r>
    </w:p>
    <w:p>
      <w:pPr>
        <w:pStyle w:val="PreformattedText"/>
        <w:bidi w:val="0"/>
        <w:spacing w:before="0" w:after="0"/>
        <w:jc w:val="left"/>
        <w:rPr/>
      </w:pPr>
      <w:r>
        <w:rPr/>
        <w:t>BWcv0mniL66N6QvWJQ6RHOGzeGEtUaZX1yyCenqHijhfxxGLKZasrS+rN0ldLlKjhQdhaag7ajnbDF</w:t>
      </w:r>
    </w:p>
    <w:p>
      <w:pPr>
        <w:pStyle w:val="PreformattedText"/>
        <w:bidi w:val="0"/>
        <w:spacing w:before="0" w:after="0"/>
        <w:jc w:val="left"/>
        <w:rPr/>
      </w:pPr>
      <w:r>
        <w:rPr/>
        <w:t>CW0Q3Kx+VZu13+3w0EBatzVRy1NXURU9DV1FPLrccEs0v0nMkEcgi5hpWalyq9NqgjdCGNUgE7TUfS</w:t>
      </w:r>
    </w:p>
    <w:p>
      <w:pPr>
        <w:pStyle w:val="PreformattedText"/>
        <w:bidi w:val="0"/>
        <w:spacing w:before="0" w:after="0"/>
        <w:jc w:val="left"/>
        <w:rPr/>
      </w:pPr>
      <w:r>
        <w:rPr/>
        <w:t>izRuFGXRflCUVuS3UB3B/Wu9OXFlDRNCIerW+XbzIX3lt8KwKjFfo1Ss9TFS00UlTDRvppkkJo5qhB</w:t>
      </w:r>
    </w:p>
    <w:p>
      <w:pPr>
        <w:pStyle w:val="PreformattedText"/>
        <w:bidi w:val="0"/>
        <w:spacing w:before="0" w:after="0"/>
        <w:jc w:val="left"/>
        <w:rPr/>
      </w:pPr>
      <w:r>
        <w:rPr/>
        <w:t>NGqwwP11p56Z+tRqSIXRpqR2YoODZWScJTsLkPCgqoO+3w29pfsxnDK6gq26upYH6tprQz0lSqVsun</w:t>
      </w:r>
    </w:p>
    <w:p>
      <w:pPr>
        <w:pStyle w:val="PreformattedText"/>
        <w:bidi w:val="0"/>
        <w:spacing w:before="0" w:after="0"/>
        <w:jc w:val="left"/>
        <w:rPr/>
      </w:pPr>
      <w:r>
        <w:rPr/>
        <w:t>1sIaCkoVAqb0bpNTrRQh5MNYp1kjko51JLSTMjXzmxRMwtoVriwq1wDW/Nd+VIer/IywSWaWe03FD8</w:t>
      </w:r>
    </w:p>
    <w:p>
      <w:pPr>
        <w:pStyle w:val="PreformattedText"/>
        <w:bidi w:val="0"/>
        <w:spacing w:before="0" w:after="0"/>
        <w:jc w:val="left"/>
        <w:rPr/>
      </w:pPr>
      <w:r>
        <w:rPr/>
        <w:t>ww1Wh1dJqzLPSJXBquWGWGlrNL1WZRGnNumSVKs40Wtf6WCo6qE0dfGWYdTPgZcyVYZc22vZ1U1KKd</w:t>
      </w:r>
    </w:p>
    <w:p>
      <w:pPr>
        <w:pStyle w:val="PreformattedText"/>
        <w:bidi w:val="0"/>
        <w:spacing w:before="0" w:after="0"/>
        <w:jc w:val="left"/>
        <w:rPr/>
      </w:pPr>
      <w:r>
        <w:rPr/>
        <w:t>b9q1WipkppgvLWqx1Wt89nfpXnEKd6rT63HUGagiiqKQahTGNYaumrSBJS6hRyyJ2U0s6x/UAkiKZv</w:t>
      </w:r>
    </w:p>
    <w:p>
      <w:pPr>
        <w:pStyle w:val="PreformattedText"/>
        <w:bidi w:val="0"/>
        <w:spacing w:before="0" w:after="0"/>
        <w:jc w:val="left"/>
        <w:rPr/>
      </w:pPr>
      <w:r>
        <w:rPr/>
        <w:t>d+YABE5ww63cptI4fdMCPlSOpIZKe99fp8P9MEBHV0aw1dMaek095WeF2DyUTV9fKIpZOpWQx9PQ9Q</w:t>
      </w:r>
    </w:p>
    <w:p>
      <w:pPr>
        <w:pStyle w:val="PreformattedText"/>
        <w:bidi w:val="0"/>
        <w:spacing w:before="0" w:after="0"/>
        <w:jc w:val="left"/>
        <w:rPr/>
      </w:pPr>
      <w:r>
        <w:rPr/>
        <w:t>DnqtbCGVkk7c9nvY6hlPUhTw+8u/h4X4fvi0FrspTrG08vPDB7TzDLRkQNm5ndIKWZZENE4p5qKuSt</w:t>
      </w:r>
    </w:p>
    <w:p>
      <w:pPr>
        <w:pStyle w:val="PreformattedText"/>
        <w:bidi w:val="0"/>
        <w:spacing w:before="0" w:after="0"/>
        <w:jc w:val="left"/>
        <w:rPr/>
      </w:pPr>
      <w:r>
        <w:rPr/>
        <w:t>mmq0FLLFNFTllPUUdro0KNxBaZQZQWDC1ezZqGpl8N2lvmiNVGJK226tK8XhixtMZqyFKeONKWSJoq</w:t>
      </w:r>
    </w:p>
    <w:p>
      <w:pPr>
        <w:pStyle w:val="PreformattedText"/>
        <w:bidi w:val="0"/>
        <w:spacing w:before="0" w:after="0"/>
        <w:jc w:val="left"/>
        <w:rPr/>
      </w:pPr>
      <w:r>
        <w:rPr/>
        <w:t>pAZULyFZmrqKopPp2CSzD6qqkjMzPb6dxKMMchRheRMOSlSrBvTzpX6MXMZAw3t1v/AFiYaFqF43od</w:t>
      </w:r>
    </w:p>
    <w:p>
      <w:pPr>
        <w:pStyle w:val="PreformattedText"/>
        <w:bidi w:val="0"/>
        <w:spacing w:before="0" w:after="0"/>
        <w:jc w:val="left"/>
        <w:rPr/>
      </w:pPr>
      <w:r>
        <w:rPr/>
        <w:t>QXN0KTUFTUyRyItVPT1K/TxiEmOWjnSKFxA7lEkkbFHdcVcoD2rLYq8y62vAsDMtItY3Io4u72/wxs</w:t>
      </w:r>
    </w:p>
    <w:p>
      <w:pPr>
        <w:pStyle w:val="PreformattedText"/>
        <w:bidi w:val="0"/>
        <w:spacing w:before="0" w:after="0"/>
        <w:jc w:val="left"/>
        <w:rPr/>
      </w:pPr>
      <w:r>
        <w:rPr/>
        <w:t>l6I+p/MvpL6jcgep/I+rQ6Rzx6e80aBzdyxVzmqpVp9d0KKSolpp53rDksvTqoJ1ACVFJVSJGWz4DH</w:t>
      </w:r>
    </w:p>
    <w:p>
      <w:pPr>
        <w:pStyle w:val="PreformattedText"/>
        <w:bidi w:val="0"/>
        <w:spacing w:before="0" w:after="0"/>
        <w:jc w:val="left"/>
        <w:rPr/>
      </w:pPr>
      <w:r>
        <w:rPr/>
        <w:t>4WXicNMkTUDHhY76NbRm9leHhjdszGrJmSWK0ltxat48MfpLfh09eOVfxOegnpj68cmFI9F9R+VaDW</w:t>
      </w:r>
    </w:p>
    <w:p>
      <w:pPr>
        <w:pStyle w:val="PreformattedText"/>
        <w:bidi w:val="0"/>
        <w:spacing w:before="0" w:after="0"/>
        <w:jc w:val="left"/>
        <w:rPr/>
      </w:pPr>
      <w:r>
        <w:rPr/>
        <w:t>5NNWSN5tA1tcqLmTlquSORxBW6frkFdTPCzGSNIYy/c/HyPEyDhsRMwznVJalbbcvPmketKgEBTcp4</w:t>
      </w:r>
    </w:p>
    <w:p>
      <w:pPr>
        <w:pStyle w:val="PreformattedText"/>
        <w:bidi w:val="0"/>
        <w:spacing w:before="0" w:after="0"/>
        <w:jc w:val="left"/>
        <w:rPr/>
      </w:pPr>
      <w:r>
        <w:rPr/>
        <w:t>W9WJFzDFkzAL2oAy3Uk+LkW8gb7nhSg0YjijWjBhQarfxRUGtxqwfE3JBxswuoO5Yg7BSfn7dv8Am4</w:t>
      </w:r>
    </w:p>
    <w:p>
      <w:pPr>
        <w:pStyle w:val="PreformattedText"/>
        <w:bidi w:val="0"/>
        <w:spacing w:before="0" w:after="0"/>
        <w:jc w:val="left"/>
        <w:rPr/>
      </w:pPr>
      <w:r>
        <w:rPr/>
        <w:t>NaZqK1Ig9VvqxVmuUYeCQyX2XBgSFH5l8bjez7L42Abu4FlJpb2Ys0NqrHXH67aI0TagnTQdWJ1s6s</w:t>
      </w:r>
    </w:p>
    <w:p>
      <w:pPr>
        <w:pStyle w:val="PreformattedText"/>
        <w:bidi w:val="0"/>
        <w:spacing w:before="0" w:after="0"/>
        <w:jc w:val="left"/>
        <w:rPr/>
      </w:pPr>
      <w:r>
        <w:rPr/>
        <w:t>FIFxfcG5B+Tsxa3HJxJCtmbjTTHcwpuCADNh+L1fVjzoepg5E5N/ExDq3r5yRpXOvpNrkWsaVquq6I</w:t>
      </w:r>
    </w:p>
    <w:p>
      <w:pPr>
        <w:pStyle w:val="PreformattedText"/>
        <w:bidi w:val="0"/>
        <w:spacing w:before="0" w:after="0"/>
        <w:jc w:val="left"/>
        <w:rPr/>
      </w:pPr>
      <w:r>
        <w:rPr/>
        <w:t>moT8/8m8tV2iaNybRczalWafEjUScvatT0+o6DBV1Cw/UxzTQs9RIsZW7rs502jtiVJ2psraCTZToq</w:t>
      </w:r>
    </w:p>
    <w:p>
      <w:pPr>
        <w:pStyle w:val="PreformattedText"/>
        <w:bidi w:val="0"/>
        <w:spacing w:before="0" w:after="0"/>
        <w:jc w:val="left"/>
        <w:rPr/>
      </w:pPr>
      <w:r>
        <w:rPr/>
        <w:t>KZ2GrRRNJbcXXSnPupH3rovjNtbR6F4vZPwd7XxWxemGwZ+HnS0ZymExd03rXkSd97vxTssgunfEk9</w:t>
      </w:r>
    </w:p>
    <w:p>
      <w:pPr>
        <w:pStyle w:val="PreformattedText"/>
        <w:bidi w:val="0"/>
        <w:spacing w:before="0" w:after="0"/>
        <w:jc w:val="left"/>
        <w:rPr/>
      </w:pPr>
      <w:r>
        <w:rPr/>
        <w:t>EW9Y+YNM5h9M/Qmv5V9TuX9b0L1L5v1Hl6XSOTm9S5+WeT6iGgqtS1Oh1bQpI2581Tkb+G1umUWk19</w:t>
      </w:r>
    </w:p>
    <w:p>
      <w:pPr>
        <w:pStyle w:val="PreformattedText"/>
        <w:bidi w:val="0"/>
        <w:spacing w:before="0" w:after="0"/>
        <w:jc w:val="left"/>
        <w:rPr/>
      </w:pPr>
      <w:r>
        <w:rPr/>
        <w:t>VUuYahY30+pSKndXRjpF0u/0ra3RDoZteQ2ymlTsR8UnJbNsdqdSk05TJn0bRH1np10Z+D5tsdCPhK</w:t>
      </w:r>
    </w:p>
    <w:p>
      <w:pPr>
        <w:pStyle w:val="PreformattedText"/>
        <w:bidi w:val="0"/>
        <w:spacing w:before="0" w:after="0"/>
        <w:jc w:val="left"/>
        <w:rPr/>
      </w:pPr>
      <w:r>
        <w:rPr/>
        <w:t>+GTBbW6N7a2UdlyHnYCf1OzJ2Ndr7upVwqBWtedN0u9uqi6W2F9On5j1jknW+XfT31B5KqfR2j5h0n</w:t>
      </w:r>
    </w:p>
    <w:p>
      <w:pPr>
        <w:pStyle w:val="PreformattedText"/>
        <w:bidi w:val="0"/>
        <w:spacing w:before="0" w:after="0"/>
        <w:jc w:val="left"/>
        <w:rPr/>
      </w:pPr>
      <w:r>
        <w:rPr/>
        <w:t>1FpvR7179StLoanWte0HldtNrdZqdPo9A02j1Wglhl1qgTToajT9SqFUPVvLqUQmbkbG6KHbXR/E7R</w:t>
      </w:r>
    </w:p>
    <w:p>
      <w:pPr>
        <w:pStyle w:val="PreformattedText"/>
        <w:bidi w:val="0"/>
        <w:spacing w:before="0" w:after="0"/>
        <w:jc w:val="left"/>
        <w:rPr/>
      </w:pPr>
      <w:r>
        <w:rPr/>
        <w:t>k9KcB0fOy5067Y2PE2ctyLrZ3e5c3uaWpRhXSKLqj2vSzpv0T6E/CDsjFdJ+im2NrdOOmmFGEwvS3o</w:t>
      </w:r>
    </w:p>
    <w:p>
      <w:pPr>
        <w:pStyle w:val="PreformattedText"/>
        <w:bidi w:val="0"/>
        <w:spacing w:before="0" w:after="0"/>
        <w:jc w:val="left"/>
        <w:rPr/>
      </w:pPr>
      <w:r>
        <w:rPr/>
        <w:t>xhlOFTB4mZZhuFkldasnTibm63idnbIRKeW+XOTdT9FOVNe9JOctfl9ReatUpfS31y9Ev4+ldzN6jw</w:t>
      </w:r>
    </w:p>
    <w:p>
      <w:pPr>
        <w:pStyle w:val="PreformattedText"/>
        <w:bidi w:val="0"/>
        <w:spacing w:before="0" w:after="0"/>
        <w:jc w:val="left"/>
        <w:rPr/>
      </w:pPr>
      <w:r>
        <w:rPr/>
        <w:t>avrs2vcr6v6e1VFptU0OhNQaVQ6HqunqH1DSauho50k+sfGp4ciXsGVgdlYvB4T4vtXDz0k4/Zru6D</w:t>
      </w:r>
    </w:p>
    <w:p>
      <w:pPr>
        <w:pStyle w:val="PreformattedText"/>
        <w:bidi w:val="0"/>
        <w:spacing w:before="0" w:after="0"/>
        <w:jc w:val="left"/>
        <w:rPr/>
      </w:pPr>
      <w:r>
        <w:rPr/>
        <w:t>Hybr3V+tcMiudaWsqMjAAVFzeunba6cj4QNudE+m0iV/8RwuA/1Xov0mCSgmysXh8PYk7aE3DKyzZg</w:t>
      </w:r>
    </w:p>
    <w:p>
      <w:pPr>
        <w:pStyle w:val="PreformattedText"/>
        <w:bidi w:val="0"/>
        <w:spacing w:before="0" w:after="0"/>
        <w:jc w:val="left"/>
        <w:rPr/>
      </w:pPr>
      <w:r>
        <w:rPr/>
        <w:t>e5ZyTs1bKmcGOW/Un085F9QeX/AFQ9IuQdR5d/91VFqmr88el3rDz9oPP/ACbzBpldLNylzByfyk+t</w:t>
      </w:r>
    </w:p>
    <w:p>
      <w:pPr>
        <w:pStyle w:val="PreformattedText"/>
        <w:bidi w:val="0"/>
        <w:spacing w:before="0" w:after="0"/>
        <w:jc w:val="left"/>
        <w:rPr/>
      </w:pPr>
      <w:r>
        <w:rPr/>
        <w:t>6NSarXapVaRrGtUM1M2WswNG/wBNE60VRFx2sbt3YMnbOy9p9Ceix6M4uYriZJZp9mPSayo0nBypnW</w:t>
      </w:r>
    </w:p>
    <w:p>
      <w:pPr>
        <w:pStyle w:val="PreformattedText"/>
        <w:bidi w:val="0"/>
        <w:spacing w:before="0" w:after="0"/>
        <w:jc w:val="left"/>
        <w:rPr/>
      </w:pPr>
      <w:r>
        <w:rPr/>
        <w:t>o81WzuRhKcaeLi82/RH4UukXQ/pX0Z+G7pzs7pJiekBw8nYW3Nj4aXJxGDdv8AycM+1MRh7JuGwFbM</w:t>
      </w:r>
    </w:p>
    <w:p>
      <w:pPr>
        <w:pStyle w:val="PreformattedText"/>
        <w:bidi w:val="0"/>
        <w:spacing w:before="0" w:after="0"/>
        <w:jc w:val="left"/>
        <w:rPr/>
      </w:pPr>
      <w:r>
        <w:rPr/>
        <w:t>nQWM2rTdblyNzXVTan6ncn/hl5U0rWeXfVDUOeOaYvw+8+8j8r+ofMOj8n8jcsvqVHrOp85S6TG82s</w:t>
      </w:r>
    </w:p>
    <w:p>
      <w:pPr>
        <w:pStyle w:val="PreformattedText"/>
        <w:bidi w:val="0"/>
        <w:spacing w:before="0" w:after="0"/>
        <w:jc w:val="left"/>
        <w:rPr/>
      </w:pPr>
      <w:r>
        <w:rPr/>
        <w:t>aXy6dSWkSj1VNaA5dWmqdNnKJM+3Yu3OmWzp+2dkdG8Imz02l186fsrHI0uzSAzSpU6nWma7aJZRkD</w:t>
      </w:r>
    </w:p>
    <w:p>
      <w:pPr>
        <w:pStyle w:val="PreformattedText"/>
        <w:bidi w:val="0"/>
        <w:spacing w:before="0" w:after="0"/>
        <w:jc w:val="left"/>
        <w:rPr/>
      </w:pPr>
      <w:r>
        <w:rPr/>
        <w:t>kW5hYx9NOgXQ7HbK6B9Ivhq6ZbS2T0k6C4fBSJPSjY2KWbs3GP8AGLJMmdNwj0ebcP8AyJzvVl384F</w:t>
      </w:r>
    </w:p>
    <w:p>
      <w:pPr>
        <w:pStyle w:val="PreformattedText"/>
        <w:bidi w:val="0"/>
        <w:spacing w:before="0" w:after="0"/>
        <w:jc w:val="left"/>
        <w:rPr/>
      </w:pPr>
      <w:r>
        <w:rPr/>
        <w:t>T6vznq3o5y7pem8keonPf4bvSrmnmfVNC9QtN0Cs5Y5v5V561XlOjfWuVOXeZI+YKxNE9OarnKSj1Y</w:t>
      </w:r>
    </w:p>
    <w:p>
      <w:pPr>
        <w:pStyle w:val="PreformattedText"/>
        <w:bidi w:val="0"/>
        <w:spacing w:before="0" w:after="0"/>
        <w:jc w:val="left"/>
        <w:rPr/>
      </w:pPr>
      <w:r>
        <w:rPr/>
        <w:t>PW9Okmenep02oo6mR4U52z9k9NNo9Fv9bwmFefsHZcya6NLxElcfg3TTNm9WvyiSZLNa1iXFLVbsx0</w:t>
      </w:r>
    </w:p>
    <w:p>
      <w:pPr>
        <w:pStyle w:val="PreformattedText"/>
        <w:bidi w:val="0"/>
        <w:spacing w:before="0" w:after="0"/>
        <w:jc w:val="left"/>
        <w:rPr/>
      </w:pPr>
      <w:r>
        <w:rPr/>
        <w:t>sb/wDq52R8JuNlbb2ps3ZfwlfCRgUwuI2DjJmI/wBG23hOtUYbGJPHyU3E4qSOulK5c9bXipnLqvT/</w:t>
      </w:r>
    </w:p>
    <w:p>
      <w:pPr>
        <w:pStyle w:val="PreformattedText"/>
        <w:bidi w:val="0"/>
        <w:spacing w:before="0" w:after="0"/>
        <w:jc w:val="left"/>
        <w:rPr/>
      </w:pPr>
      <w:r>
        <w:rPr/>
        <w:t>AFr0DnXkqli9Uo//AHkerXp1R8wem3r7zl6p8urypzD6T80cj1PL1f6Vl+ftHNPzTzFLqVZq2l/3t2</w:t>
      </w:r>
    </w:p>
    <w:p>
      <w:pPr>
        <w:pStyle w:val="PreformattedText"/>
        <w:bidi w:val="0"/>
        <w:spacing w:before="0" w:after="0"/>
        <w:jc w:val="left"/>
        <w:rPr/>
      </w:pPr>
      <w:r>
        <w:rPr/>
        <w:t>Caroq01XCkj0tXx0hsXb21+kWEw87pZhlxW0sJfJ2riXnBMTKCKr4O1bwGWqsvC1rXC7dHjsVtr4GN</w:t>
      </w:r>
    </w:p>
    <w:p>
      <w:pPr>
        <w:pStyle w:val="PreformattedText"/>
        <w:bidi w:val="0"/>
        <w:spacing w:before="0" w:after="0"/>
        <w:jc w:val="left"/>
        <w:rPr/>
      </w:pPr>
      <w:r>
        <w:rPr/>
        <w:t>j9AtvrL6EYrA/B/0F2xbj9gYOR121tn7XTEXpteVWx3w2IlrmlKKqJVVaKvq/SLV6XlD1X5+oeRtE0</w:t>
      </w:r>
    </w:p>
    <w:p>
      <w:pPr>
        <w:pStyle w:val="PreformattedText"/>
        <w:bidi w:val="0"/>
        <w:spacing w:before="0" w:after="0"/>
        <w:jc w:val="left"/>
        <w:rPr/>
      </w:pPr>
      <w:r>
        <w:rPr/>
        <w:t>PmH0r5koOS/Vr0K1LVOcK/lvl/lDmfRdP5W0v1/WPRNXll1zX4Oa/40kk9HBU0+m6nVadp9SaqB48O</w:t>
      </w:r>
    </w:p>
    <w:p>
      <w:pPr>
        <w:pStyle w:val="PreformattedText"/>
        <w:bidi w:val="0"/>
        <w:spacing w:before="0" w:after="0"/>
        <w:jc w:val="left"/>
        <w:rPr/>
      </w:pPr>
      <w:r>
        <w:rPr/>
        <w:t>NP2IuBwu0cPO2ysmZsbGCTjJcumJw+HlTaL8YwTX1Lquu7SwBa2nDHtcJ05w21+k/RLCjZSzsP8ACV</w:t>
      </w:r>
    </w:p>
    <w:p>
      <w:pPr>
        <w:pStyle w:val="PreformattedText"/>
        <w:bidi w:val="0"/>
        <w:spacing w:before="0" w:after="0"/>
        <w:jc w:val="left"/>
        <w:rPr/>
      </w:pPr>
      <w:r>
        <w:rPr/>
        <w:t>sudjtl9IEwDYPE7XWQ7l9g7QlKh6lHkMZTsqa3C3144i//AAL/AMU89V1Jqfqv6d+pPO1Jy1zP6r+i</w:t>
      </w:r>
    </w:p>
    <w:p>
      <w:pPr>
        <w:pStyle w:val="PreformattedText"/>
        <w:bidi w:val="0"/>
        <w:spacing w:before="0" w:after="0"/>
        <w:jc w:val="left"/>
        <w:rPr/>
      </w:pPr>
      <w:r>
        <w:rPr/>
        <w:t>XqzXUtHzJV+ovqBpupRa9W8peuupa/UR1dQj8v6DrVNpug6xplLKk+mpRV80udE/HX2j0f2HhMT8Xw</w:t>
      </w:r>
    </w:p>
    <w:p>
      <w:pPr>
        <w:pStyle w:val="PreformattedText"/>
        <w:bidi w:val="0"/>
        <w:spacing w:before="0" w:after="0"/>
        <w:jc w:val="left"/>
        <w:rPr/>
      </w:pPr>
      <w:r>
        <w:rPr/>
        <w:t>PS2Xt7rsG07CYyUlmasxOHxIdWBnvnaWdrRwiPM4H4QMbJ6My8bhOgG1OhvR7Ze2k2RtDZWLlyzidj</w:t>
      </w:r>
    </w:p>
    <w:p>
      <w:pPr>
        <w:pStyle w:val="PreformattedText"/>
        <w:bidi w:val="0"/>
        <w:spacing w:before="0" w:after="0"/>
        <w:jc w:val="left"/>
        <w:rPr/>
      </w:pPr>
      <w:r>
        <w:rPr/>
        <w:t>y8RdKG0NiYlVDvJV2UzlVFstAdyWQxCeRtL5B5k5l5b5f5h9TNNqOXuaXqdUraTXOUX0DV/QT1sXSN</w:t>
      </w:r>
    </w:p>
    <w:p>
      <w:pPr>
        <w:pStyle w:val="PreformattedText"/>
        <w:bidi w:val="0"/>
        <w:spacing w:before="0" w:after="0"/>
        <w:jc w:val="left"/>
        <w:rPr/>
      </w:pPr>
      <w:r>
        <w:rPr/>
        <w:t>N03055k5ip+cNOq5uV/Q+HmSTS6Knp6HVptFejrvrqijgWGpp+FnZ3QuUNkTMJtzEzmnSnXEJPSzEb</w:t>
      </w:r>
    </w:p>
    <w:p>
      <w:pPr>
        <w:pStyle w:val="PreformattedText"/>
        <w:bidi w:val="0"/>
        <w:spacing w:before="0" w:after="0"/>
        <w:jc w:val="left"/>
        <w:rPr/>
      </w:pPr>
      <w:r>
        <w:rPr/>
        <w:t>NxaplMZ0uR5TPpTshhuibZ6SdOtmyuncuX8Hv+hTNhTpLqJc7rsH0j2Y8xDPnYWTb1knaqybHmtKa4</w:t>
      </w:r>
    </w:p>
    <w:p>
      <w:pPr>
        <w:pStyle w:val="PreformattedText"/>
        <w:bidi w:val="0"/>
        <w:spacing w:before="0" w:after="0"/>
        <w:jc w:val="left"/>
        <w:rPr/>
      </w:pPr>
      <w:r>
        <w:rPr/>
        <w:t>BrtWqKhoaHlrX+btE0vnXm6rpuY9W1qTnnn6j1z070nTND5F9W4kni5D9f9PlqqOs08fh4PN1VoIlj</w:t>
      </w:r>
    </w:p>
    <w:p>
      <w:pPr>
        <w:pStyle w:val="PreformattedText"/>
        <w:bidi w:val="0"/>
        <w:spacing w:before="0" w:after="0"/>
        <w:jc w:val="left"/>
        <w:rPr/>
      </w:pPr>
      <w:r>
        <w:rPr/>
        <w:t>0zUaLSpYtckk1XTI4og8rsLgui8vC7NxEnH4qXi+rmjFrOXKRMCmzGSZyXK8p2tydFZezdHA6QbT6Z</w:t>
      </w:r>
    </w:p>
    <w:p>
      <w:pPr>
        <w:pStyle w:val="PreformattedText"/>
        <w:bidi w:val="0"/>
        <w:spacing w:before="0" w:after="0"/>
        <w:jc w:val="left"/>
        <w:rPr/>
      </w:pPr>
      <w:r>
        <w:rPr/>
        <w:t>4Jek06R0Pl4TZmFw2FfAYmTOR/9Vws1kbESsXKLO0raqBqJOkupa35RRSKhoNJ0rUdV1qB9c02P1P0</w:t>
      </w:r>
    </w:p>
    <w:p>
      <w:pPr>
        <w:pStyle w:val="PreformattedText"/>
        <w:bidi w:val="0"/>
        <w:spacing w:before="0" w:after="0"/>
        <w:jc w:val="left"/>
        <w:rPr/>
      </w:pPr>
      <w:r>
        <w:rPr/>
        <w:t>HkjmjWUOs8gUek1fK3NdfqNNzBzNT6frbMAvLmuaTSapXelk1JVz0VFW8v00OiikeYUb62kdHviuBG</w:t>
      </w:r>
    </w:p>
    <w:p>
      <w:pPr>
        <w:pStyle w:val="PreformattedText"/>
        <w:bidi w:val="0"/>
        <w:spacing w:before="0" w:after="0"/>
        <w:jc w:val="left"/>
        <w:rPr/>
      </w:pPr>
      <w:r>
        <w:rPr/>
        <w:t>E2ripc3ESx8YE1KvKmXqzrJb/2rilNVpQ7gwXijz2O2rt6TOxiY3ojJkbFmYnDoDfcmMw86Xcr0zaR</w:t>
      </w:r>
    </w:p>
    <w:p>
      <w:pPr>
        <w:pStyle w:val="PreformattedText"/>
        <w:bidi w:val="0"/>
        <w:spacing w:before="0" w:after="0"/>
        <w:jc w:val="left"/>
        <w:rPr/>
      </w:pPr>
      <w:r>
        <w:rPr/>
        <w:t>OWZoxSapVvyq27okvpBrGm8n1tDzvyFzjyfPTr6jaVPruoyazr3J2l6vzFommpzj6S8lJPPVSLy1Jq</w:t>
      </w:r>
    </w:p>
    <w:p>
      <w:pPr>
        <w:pStyle w:val="PreformattedText"/>
        <w:bidi w:val="0"/>
        <w:spacing w:before="0" w:after="0"/>
        <w:jc w:val="left"/>
        <w:rPr/>
      </w:pPr>
      <w:r>
        <w:rPr/>
        <w:t>esU+rajXVXSpzDzXpOpaX+VRahUUbb5OzMG+L6vB9JpWHw2u15yMizXGtA4yaVprLbsCbm2Zjz2O2v</w:t>
      </w:r>
    </w:p>
    <w:p>
      <w:pPr>
        <w:pStyle w:val="PreformattedText"/>
        <w:bidi w:val="0"/>
        <w:spacing w:before="0" w:after="0"/>
        <w:jc w:val="left"/>
        <w:rPr/>
      </w:pPr>
      <w:r>
        <w:rPr/>
        <w:t>JxmGptboliMPiVw7TJUuUizZqh5rYebVl0uspQpUjXNTNV4lj2a+j/P2k+pHp/yP6iaDXU+oaTzdy1</w:t>
      </w:r>
    </w:p>
    <w:p>
      <w:pPr>
        <w:pStyle w:val="PreformattedText"/>
        <w:bidi w:val="0"/>
        <w:spacing w:before="0" w:after="0"/>
        <w:jc w:val="left"/>
        <w:rPr/>
      </w:pPr>
      <w:r>
        <w:rPr/>
        <w:t>pOu0ddSGMU8q19FBPUinjjsFRa1qqMLsEanKL443BzWlbx58MfnraeFfC4vE4Z1KmS54tPs+76t0bb</w:t>
      </w:r>
    </w:p>
    <w:p>
      <w:pPr>
        <w:pStyle w:val="PreformattedText"/>
        <w:bidi w:val="0"/>
        <w:spacing w:before="0" w:after="0"/>
        <w:jc w:val="left"/>
        <w:rPr/>
      </w:pPr>
      <w:r>
        <w:rPr/>
        <w:t>cr6orwwdzs2JuGfYlhuV2Izuuw82/wBPEIVbWrlHncRKLECl2cWzTy9WIXt3LllcWDkDIbblsv8Apx</w:t>
      </w:r>
    </w:p>
    <w:p>
      <w:pPr>
        <w:pStyle w:val="PreformattedText"/>
        <w:bidi w:val="0"/>
        <w:spacing w:before="0" w:after="0"/>
        <w:jc w:val="left"/>
        <w:rPr/>
      </w:pPr>
      <w:r>
        <w:rPr/>
        <w:t>HGr2xyiq1Zq5VpEL5u01dS02qopFyWrpKmkcY5H86NkUn42kKtvt28WjUyBziwAQzDvjrK5o68FVNS</w:t>
      </w:r>
    </w:p>
    <w:p>
      <w:pPr>
        <w:pStyle w:val="PreformattedText"/>
        <w:bidi w:val="0"/>
        <w:spacing w:before="0" w:after="0"/>
        <w:jc w:val="left"/>
        <w:rPr/>
      </w:pPr>
      <w:r>
        <w:rPr/>
        <w:t>1aN9RBJNSzIUwxmjYLdowLAdVG2Nv24OpLHKggyAKhfeigudYgMnTyS9iUjJ6hUYkMp2fIdrWNz7sS</w:t>
      </w:r>
    </w:p>
    <w:p>
      <w:pPr>
        <w:pStyle w:val="PreformattedText"/>
        <w:bidi w:val="0"/>
        <w:spacing w:before="0" w:after="0"/>
        <w:jc w:val="left"/>
        <w:rPr/>
      </w:pPr>
      <w:r>
        <w:rPr/>
        <w:t>vc7IKQ2/lGVTRiG1q34TGm/rRqQ1X059SOWZArNWcmc2UyZzRwkmfQ66LN2YkdTvX73OPb3NwI45VR</w:t>
      </w:r>
    </w:p>
    <w:p>
      <w:pPr>
        <w:pStyle w:val="PreformattedText"/>
        <w:bidi w:val="0"/>
        <w:spacing w:before="0" w:after="0"/>
        <w:jc w:val="left"/>
        <w:rPr/>
      </w:pPr>
      <w:r>
        <w:rPr/>
        <w:t>lcv4Y0Sy1CWa4qP2/THi35moujXVNNKBIsDSVU9Q5eBKf6YyEl5nxMBC2JxXqLg0qIyiaI/QgLlDg6</w:t>
      </w:r>
    </w:p>
    <w:p>
      <w:pPr>
        <w:pStyle w:val="PreformattedText"/>
        <w:bidi w:val="0"/>
        <w:spacing w:before="0" w:after="0"/>
        <w:jc w:val="left"/>
        <w:rPr/>
      </w:pPr>
      <w:r>
        <w:rPr/>
        <w:t>re1HmnRbnVmtNWtgHowiigmjo2aAvT18d0WYxJXokS0Uclb9M0cLwJX9QhLMnWWamc0ssvGuXqYWkU</w:t>
      </w:r>
    </w:p>
    <w:p>
      <w:pPr>
        <w:pStyle w:val="PreformattedText"/>
        <w:bidi w:val="0"/>
        <w:spacing w:before="0" w:after="0"/>
        <w:jc w:val="left"/>
        <w:rPr/>
      </w:pPr>
      <w:r>
        <w:rPr/>
        <w:t>Zc9LWhvmjEblBJUuVPfqMXyuSaZU0tJU0NMmpatBSSUgil0uBqajeg0DNIJgRAj00E5BkXqSTq6Q4R</w:t>
      </w:r>
    </w:p>
    <w:p>
      <w:pPr>
        <w:pStyle w:val="PreformattedText"/>
        <w:bidi w:val="0"/>
        <w:spacing w:before="0" w:after="0"/>
        <w:jc w:val="left"/>
        <w:rPr/>
      </w:pPr>
      <w:r>
        <w:rPr/>
        <w:t>9BzseWvybJNKswLNUFEa3hovE+nTyu35iMbsFJmMtr0oe0yN2dXZHfE4dpqwmenH0yGr5hrqGjecmK</w:t>
      </w:r>
    </w:p>
    <w:p>
      <w:pPr>
        <w:pStyle w:val="PreformattedText"/>
        <w:bidi w:val="0"/>
        <w:spacing w:before="0" w:after="0"/>
        <w:jc w:val="left"/>
        <w:rPr/>
      </w:pPr>
      <w:r>
        <w:rPr/>
        <w:t>oimhh0gUdO4kJicKIWFRBIDGuKsrNuzJRIRWoFZh6zrqt58/e+jygXIKvMUdaZeq7SvZ1ae71YKNDP</w:t>
      </w:r>
    </w:p>
    <w:p>
      <w:pPr>
        <w:pStyle w:val="PreformattedText"/>
        <w:bidi w:val="0"/>
        <w:spacing w:before="0" w:after="0"/>
        <w:jc w:val="left"/>
        <w:rPr/>
      </w:pPr>
      <w:r>
        <w:rPr/>
        <w:t>DJnJS1VO1dR0zmKrkME0bCVH6rgOiNMJIVPdC6hPzZWLY46GAlzHF4brBq4rlz/aAWYCizUAKzg3Z7</w:t>
      </w:r>
    </w:p>
    <w:p>
      <w:pPr>
        <w:pStyle w:val="PreformattedText"/>
        <w:bidi w:val="0"/>
        <w:spacing w:before="0" w:after="0"/>
        <w:jc w:val="left"/>
        <w:rPr/>
      </w:pPr>
      <w:r>
        <w:rPr/>
        <w:t>u/8Ah++HHQXoU0rtLBGjPAFTpRU4lE1QtUyTBV6nnIOOgJGXsz4jOBQgFh5rDCRYEt/y9WBdfUnOWC</w:t>
      </w:r>
    </w:p>
    <w:p>
      <w:pPr>
        <w:pStyle w:val="PreformattedText"/>
        <w:bidi w:val="0"/>
        <w:spacing w:before="0" w:after="0"/>
        <w:jc w:val="left"/>
        <w:rPr/>
      </w:pPr>
      <w:r>
        <w:rPr/>
        <w:t>VQkpqoFjhwmmkGaNBHOkoa8Ykcx3kYukeWbSqpKcXmwuG71uH/ABgJYPU0Vgjhu16v7w/1tleSaZTH</w:t>
      </w:r>
    </w:p>
    <w:p>
      <w:pPr>
        <w:pStyle w:val="PreformattedText"/>
        <w:bidi w:val="0"/>
        <w:spacing w:before="0" w:after="0"/>
        <w:jc w:val="left"/>
        <w:rPr/>
      </w:pPr>
      <w:r>
        <w:rPr/>
        <w:t>T1EX0FPVUwYmnljqhBS1GM8Mn06ytJDUIWKxR3YMMGjfinLswNcl3+n2RnSY8tndZVzTCw0ndd6P5Q</w:t>
      </w:r>
    </w:p>
    <w:p>
      <w:pPr>
        <w:pStyle w:val="PreformattedText"/>
        <w:bidi w:val="0"/>
        <w:spacing w:before="0" w:after="0"/>
        <w:jc w:val="left"/>
        <w:rPr/>
      </w:pPr>
      <w:r>
        <w:rPr/>
        <w:t>LVVkQs9TNVSnUIoY0VpmmaNKf6tVrY3/Lp60L0+mLgq0bqrM0fcBejMpBq3nzbww682BmbSezl/wA/</w:t>
      </w:r>
    </w:p>
    <w:p>
      <w:pPr>
        <w:pStyle w:val="PreformattedText"/>
        <w:bidi w:val="0"/>
        <w:spacing w:before="0" w:after="0"/>
        <w:jc w:val="left"/>
        <w:rPr/>
      </w:pPr>
      <w:r>
        <w:rPr/>
        <w:t>NCtNqcCQU2oUrGeWeX6PU56YtPPJJIetoteiOSmUTloe3I//ADErBfdxRAutAuz9b8PODmAAIV1Wlq</w:t>
      </w:r>
    </w:p>
    <w:p>
      <w:pPr>
        <w:pStyle w:val="PreformattedText"/>
        <w:bidi w:val="0"/>
        <w:spacing w:before="0" w:after="0"/>
        <w:jc w:val="left"/>
        <w:rPr/>
      </w:pPr>
      <w:r>
        <w:rPr/>
        <w:t>i7cvf7GhxO88/SSFoEhphUSI89o6WEtOJDFJU2P1tPFUHNDMqxCGsdY8gHHDgWmC4Vqott8K+LxW+9</w:t>
      </w:r>
    </w:p>
    <w:p>
      <w:pPr>
        <w:pStyle w:val="PreformattedText"/>
        <w:bidi w:val="0"/>
        <w:spacing w:before="0" w:after="0"/>
        <w:jc w:val="left"/>
        <w:rPr/>
      </w:pPr>
      <w:r>
        <w:rPr/>
        <w:t>Clqqh6ANqp6a+tw2wHgZ6WR+pUpUUaSzqrwLJSLBDPjFNT0kkQKM8FaY9gSI8kCswZl4VYytaz9ate</w:t>
      </w:r>
    </w:p>
    <w:p>
      <w:pPr>
        <w:pStyle w:val="PreformattedText"/>
        <w:bidi w:val="0"/>
        <w:spacing w:before="0" w:after="0"/>
        <w:jc w:val="left"/>
        <w:rPr/>
      </w:pPr>
      <w:r>
        <w:rPr/>
        <w:t>IL2fPihbHTcBafVbd6vzw70yJ4pqumqbGq1OFI2lkrIIJRLJUoYpIaenZymdTOuLMUMKV7ybfqagls</w:t>
      </w:r>
    </w:p>
    <w:p>
      <w:pPr>
        <w:pStyle w:val="PreformattedText"/>
        <w:bidi w:val="0"/>
        <w:spacing w:before="0" w:after="0"/>
        <w:jc w:val="left"/>
        <w:rPr/>
      </w:pPr>
      <w:r>
        <w:rPr/>
        <w:t>bKm5sl9P+UEZj2FzxLa3n+6wjVQ1kMNTUTR0v1VK08SNWn6VSayUpWM0FVEAtMaqa5Zmuf4ljDiUcE</w:t>
      </w:r>
    </w:p>
    <w:p>
      <w:pPr>
        <w:pStyle w:val="PreformattedText"/>
        <w:bidi w:val="0"/>
        <w:spacing w:before="0" w:after="0"/>
        <w:jc w:val="left"/>
        <w:rPr/>
      </w:pPr>
      <w:r>
        <w:rPr/>
        <w:t>nV1BUm3Nvo+rFS5ktnV2U0mfqh7VtSR07as1SlZHFHS0c9StNUvJqEVSqU9LUS06mNKBJURuqXJlXF</w:t>
      </w:r>
    </w:p>
    <w:p>
      <w:pPr>
        <w:pStyle w:val="PreformattedText"/>
        <w:bidi w:val="0"/>
        <w:spacing w:before="0" w:after="0"/>
        <w:jc w:val="left"/>
        <w:rPr/>
      </w:pPr>
      <w:r>
        <w:rPr/>
        <w:t>B4PATJ1gw9QaMeL/AC7MR0Z0Yc5eqnL6MBBLLS1TVML1Ak6eDtHPVSVD09cc3E9Lp00rTQrUVLO7ST</w:t>
      </w:r>
    </w:p>
    <w:p>
      <w:pPr>
        <w:pStyle w:val="PreformattedText"/>
        <w:bidi w:val="0"/>
        <w:spacing w:before="0" w:after="0"/>
        <w:jc w:val="left"/>
        <w:rPr/>
      </w:pPr>
      <w:r>
        <w:rPr/>
        <w:t>g46lGg3RbBMZEdiFDXcWf35bvpcUGk2aUAaYVKii6d/qr2vn9EFY1NbFVQQafTzTSTJTFtPhmq5BUx</w:t>
      </w:r>
    </w:p>
    <w:p>
      <w:pPr>
        <w:pStyle w:val="PreformattedText"/>
        <w:bidi w:val="0"/>
        <w:spacing w:before="0" w:after="0"/>
        <w:jc w:val="left"/>
        <w:rPr/>
      </w:pPr>
      <w:r>
        <w:rPr/>
        <w:t>s7hpY6+vRNNj+qhYuQWZxJ89w4jg6GVSyUXhCj3eJrf4oUrNWkx7ivi1Mv1CIjqKRwVD0lMtXGkckD</w:t>
      </w:r>
    </w:p>
    <w:p>
      <w:pPr>
        <w:pStyle w:val="PreformattedText"/>
        <w:bidi w:val="0"/>
        <w:spacing w:before="0" w:after="0"/>
        <w:jc w:val="left"/>
        <w:rPr/>
      </w:pPr>
      <w:r>
        <w:rPr/>
        <w:t>CkajpIQkjoZ1b6mGGWRqpupNYJe4xRDgAQqX1rcS3CuTFhDiyqKlwrjMo130jAWoSslBpumkcytUGl</w:t>
      </w:r>
    </w:p>
    <w:p>
      <w:pPr>
        <w:pStyle w:val="PreformattedText"/>
        <w:bidi w:val="0"/>
        <w:spacing w:before="0" w:after="0"/>
        <w:jc w:val="left"/>
        <w:rPr/>
      </w:pPr>
      <w:r>
        <w:rPr/>
        <w:t>qIoEqJqiAsuMSzpOpCraTZ1yBZVZ/bxnm1qa1tJ9H2u+sGAJswBD1c+TnW5taNw+qPojVAuoUVDN3p</w:t>
      </w:r>
    </w:p>
    <w:p>
      <w:pPr>
        <w:pStyle w:val="PreformattedText"/>
        <w:bidi w:val="0"/>
        <w:spacing w:before="0" w:after="0"/>
        <w:jc w:val="left"/>
        <w:rPr/>
      </w:pPr>
      <w:r>
        <w:rPr/>
        <w:t>ULU07/AFBillkrYpopHYRCKSFGoGMTSB0PhlzzzbhZEuYWpuh9xtWlat2vD70Io1XqNLSwzoIXpmEF</w:t>
      </w:r>
    </w:p>
    <w:p>
      <w:pPr>
        <w:pStyle w:val="PreformattedText"/>
        <w:bidi w:val="0"/>
        <w:spacing w:before="0" w:after="0"/>
        <w:jc w:val="left"/>
        <w:rPr/>
      </w:pPr>
      <w:r>
        <w:rPr/>
        <w:t>W1PAZapYofyKWWXOV1UvTmMO2Ja/nFt+NCistTbcij54B1mUKk9YPvEOGqDNLHAXgVqml+lqJp6JpY</w:t>
      </w:r>
    </w:p>
    <w:p>
      <w:pPr>
        <w:pStyle w:val="PreformattedText"/>
        <w:bidi w:val="0"/>
        <w:spacing w:before="0" w:after="0"/>
        <w:jc w:val="left"/>
        <w:rPr/>
      </w:pPr>
      <w:r>
        <w:rPr/>
        <w:t>y9I7LLCoFSFcoSqHbvKhi2+QVUAFSSqkwtySQzi4qKA87R/TX3oFVE0MdNHA0EMUsrVMgqJBFFLNUw</w:t>
      </w:r>
    </w:p>
    <w:p>
      <w:pPr>
        <w:pStyle w:val="PreformattedText"/>
        <w:bidi w:val="0"/>
        <w:spacing w:before="0" w:after="0"/>
        <w:jc w:val="left"/>
        <w:rPr/>
      </w:pPr>
      <w:r>
        <w:rPr/>
        <w:t>UyD82EBvqFaozYtGRcvgM1RhwDKesy3U++LuUrbbaa8X9MDa6ZKqlpZIoYFqnpJKWSUx+CJDMIZo4E</w:t>
      </w:r>
    </w:p>
    <w:p>
      <w:pPr>
        <w:pStyle w:val="PreformattedText"/>
        <w:bidi w:val="0"/>
        <w:spacing w:before="0" w:after="0"/>
        <w:jc w:val="left"/>
        <w:rPr/>
      </w:pPr>
      <w:r>
        <w:rPr/>
        <w:t>K1dOAJVSR8sUt+YGtwF9HUE/tSHAKQpoq21p2q3d/u9mKY5vqDJBqqU0ccSorwuKSZ2UmcJHKY7xqX</w:t>
      </w:r>
    </w:p>
    <w:p>
      <w:pPr>
        <w:pStyle w:val="PreformattedText"/>
        <w:bidi w:val="0"/>
        <w:spacing w:before="0" w:after="0"/>
        <w:jc w:val="left"/>
        <w:rPr/>
      </w:pPr>
      <w:r>
        <w:rPr/>
        <w:t>h3GQYEAyY4qQ2WKcTrCDOojQu5SKHLz59kWryyy/w9o6hzDBPSR1FNGlJK8Up1CnSkqCI7k05SpdVl</w:t>
      </w:r>
    </w:p>
    <w:p>
      <w:pPr>
        <w:pStyle w:val="PreformattedText"/>
        <w:bidi w:val="0"/>
        <w:spacing w:before="0" w:after="0"/>
        <w:jc w:val="left"/>
        <w:rPr/>
      </w:pPr>
      <w:r>
        <w:rPr/>
        <w:t>NzZIAr44leOyrGikS827u15aMLKtCOsur2vR+dxjObTX1BIa1KP6Baozy0jzykRUlJNAyG6kM2CzrI</w:t>
      </w:r>
    </w:p>
    <w:p>
      <w:pPr>
        <w:pStyle w:val="PreformattedText"/>
        <w:bidi w:val="0"/>
        <w:spacing w:before="0" w:after="0"/>
        <w:jc w:val="left"/>
        <w:rPr/>
      </w:pPr>
      <w:r>
        <w:rPr/>
        <w:t>siiMBemGy911TDkVOo+Kn3wsS1LgqSpb7oqato5KSoh+phSN4KwBXMzPAs7rg8ch9rHBVLWN+39S48</w:t>
      </w:r>
    </w:p>
    <w:p>
      <w:pPr>
        <w:pStyle w:val="PreformattedText"/>
        <w:bidi w:val="0"/>
        <w:spacing w:before="0" w:after="0"/>
        <w:jc w:val="left"/>
        <w:rPr/>
      </w:pPr>
      <w:r>
        <w:rPr/>
        <w:t>cqapViORjpIxZRTtRdH4arUX4kvTSoULhNrojUwmKWGZm0+tjEWQQZXfLu+T2njibWocBjsrdHd6Vj</w:t>
      </w:r>
    </w:p>
    <w:p>
      <w:pPr>
        <w:pStyle w:val="PreformattedText"/>
        <w:bidi w:val="0"/>
        <w:spacing w:before="0" w:after="0"/>
        <w:jc w:val="left"/>
        <w:rPr/>
      </w:pPr>
      <w:r>
        <w:rPr/>
        <w:t>fhQonSbjmG/hjuW1bUFWZ0V0yVjYMQoXJvzFBi2IRo2zNgbqE9vHzlphzoI7oBty3gwO0/Ux1iLOkJ</w:t>
      </w:r>
    </w:p>
    <w:p>
      <w:pPr>
        <w:pStyle w:val="PreformattedText"/>
        <w:bidi w:val="0"/>
        <w:spacing w:before="0" w:after="0"/>
        <w:jc w:val="left"/>
        <w:rPr/>
      </w:pPr>
      <w:r>
        <w:rPr/>
        <w:t>DrFttZLSl3YAvHd9wpuD7VC8IoRSu+6CVpoBocmiwtL1KQtGSFLkYkquTpiVcjvt1NxYmyn2/p7eGk</w:t>
      </w:r>
    </w:p>
    <w:p>
      <w:pPr>
        <w:pStyle w:val="PreformattedText"/>
        <w:bidi w:val="0"/>
        <w:spacing w:before="0" w:after="0"/>
        <w:jc w:val="left"/>
        <w:rPr/>
      </w:pPr>
      <w:r>
        <w:rPr/>
        <w:t>507ZH0fWtgSxAA5iL39PK+2vaUVBZmluwEgJ7gGFwVVYQCGu7C4CugyOPGbFXGVRdLKR+cM1EaRfHa</w:t>
      </w:r>
    </w:p>
    <w:p>
      <w:pPr>
        <w:pStyle w:val="PreformattedText"/>
        <w:bidi w:val="0"/>
        <w:spacing w:before="0" w:after="0"/>
        <w:jc w:val="left"/>
        <w:rPr/>
      </w:pPr>
      <w:r>
        <w:rPr/>
        <w:t>b6X1SGKnOxFoikhJS/aXRUXa2WTDff3d3HVw5JSWecYyUJZBu/iMb08mzXgpkOzE2GJZSxxLvffuk3</w:t>
      </w:r>
    </w:p>
    <w:p>
      <w:pPr>
        <w:pStyle w:val="PreformattedText"/>
        <w:bidi w:val="0"/>
        <w:spacing w:before="0" w:after="0"/>
        <w:jc w:val="left"/>
        <w:rPr/>
      </w:pPr>
      <w:r>
        <w:rPr/>
        <w:t>a/8ARt+OtLNeW+Mk0ksAN6/8xaUDgyOAUfZSVu5BBACrGCNv3G9z7uNsDIr1y07mpDiov0X8ggZ2yF</w:t>
      </w:r>
    </w:p>
    <w:p>
      <w:pPr>
        <w:pStyle w:val="PreformattedText"/>
        <w:bidi w:val="0"/>
        <w:spacing w:before="0" w:after="0"/>
        <w:jc w:val="left"/>
        <w:rPr/>
      </w:pPr>
      <w:r>
        <w:rPr/>
        <w:t>xifDG9ibs3i9xwD7h7Y1TBcHA4vP7RV3MbixHewAPct9mK+7EkZCw9u4v7vdxgmkUZTuNYpFoqj0Rr</w:t>
      </w:r>
    </w:p>
    <w:p>
      <w:pPr>
        <w:pStyle w:val="PreformattedText"/>
        <w:bidi w:val="0"/>
        <w:spacing w:before="0" w:after="0"/>
        <w:jc w:val="left"/>
        <w:rPr/>
      </w:pPr>
      <w:r>
        <w:rPr/>
        <w:t>fzRKqBmLXRTgCBl1Az44pG2wsCuQJvfL9PHFxLA5c42SiA4JFwisopjlJkkgUHuI7h2myvGVI7CR4t</w:t>
      </w:r>
    </w:p>
    <w:p>
      <w:pPr>
        <w:pStyle w:val="PreformattedText"/>
        <w:bidi w:val="0"/>
        <w:spacing w:before="0" w:after="0"/>
        <w:jc w:val="left"/>
        <w:rPr/>
      </w:pPr>
      <w:r>
        <w:rPr/>
        <w:t>sLf5uIhBFD2YbDevkVogzKBZmBbysgO/TUAnNLYgqvk/PblwxeNR88SK11py+fYVC3TptdiL2uGAOL</w:t>
      </w:r>
    </w:p>
    <w:p>
      <w:pPr>
        <w:pStyle w:val="PreformattedText"/>
        <w:bidi w:val="0"/>
        <w:spacing w:before="0" w:after="0"/>
        <w:jc w:val="left"/>
        <w:rPr/>
      </w:pPr>
      <w:r>
        <w:rPr/>
        <w:t>2YqBexBbigAK0iRRHMspXqgvZcmUp4O5uY2WUgGzBgWF9lAC2PDlOlcszygHJKqeUa781OLvicQ5z9</w:t>
      </w:r>
    </w:p>
    <w:p>
      <w:pPr>
        <w:pStyle w:val="PreformattedText"/>
        <w:bidi w:val="0"/>
        <w:spacing w:before="0" w:after="0"/>
        <w:jc w:val="left"/>
        <w:rPr/>
      </w:pPr>
      <w:r>
        <w:rPr/>
        <w:t>vuWO9qkC6mxYrkp2GIAPEvyBPOFRr7rMiq5BxW0inLBFmVSSemYz7Rme21jZsb9vB1BzG6LIoSO6Iv</w:t>
      </w:r>
    </w:p>
    <w:p>
      <w:pPr>
        <w:pStyle w:val="PreformattedText"/>
        <w:bidi w:val="0"/>
        <w:spacing w:before="0" w:after="0"/>
        <w:jc w:val="left"/>
        <w:rPr/>
      </w:pPr>
      <w:r>
        <w:rPr/>
        <w:t>LUKpUII73wYRAuuK5d5je+GItvfcNdb+OJFQ2FUqZhSjHuQPn1XK7rGySMCDuFB2G/d+ri6HuMSEkr</w:t>
      </w:r>
    </w:p>
    <w:p>
      <w:pPr>
        <w:pStyle w:val="PreformattedText"/>
        <w:bidi w:val="0"/>
        <w:spacing w:before="0" w:after="0"/>
        <w:jc w:val="left"/>
        <w:rPr/>
      </w:pPr>
      <w:r>
        <w:rPr/>
        <w:t>SSqu1wQ79oByKbjHM9wP6sibDZb78Sh7jFVFaVzh9FqLJlk63wxcXJUi6pG2RF1kA8m1rWBACnibiK</w:t>
      </w:r>
    </w:p>
    <w:p>
      <w:pPr>
        <w:pStyle w:val="PreformattedText"/>
        <w:bidi w:val="0"/>
        <w:spacing w:before="0" w:after="0"/>
        <w:jc w:val="left"/>
        <w:rPr/>
      </w:pPr>
      <w:r>
        <w:rPr/>
        <w:t>iLg3BXKFZPCYqCUbFGjftwjIUvl1GYFgRl8D54Z1nKmUAFr7fWh+dSRSGBAJIRVAIAYrgHHk4sqle2</w:t>
      </w:r>
    </w:p>
    <w:p>
      <w:pPr>
        <w:pStyle w:val="PreformattedText"/>
        <w:bidi w:val="0"/>
        <w:spacing w:before="0" w:after="0"/>
        <w:jc w:val="left"/>
        <w:rPr/>
      </w:pPr>
      <w:r>
        <w:rPr/>
        <w:t>7W93FqwYgU3we6AtXqMWRXbYBsrXbBHiCJIhPeTJibXswXiOAVqGFFgCxutAiOVuoAMWcnEqWLEMci</w:t>
      </w:r>
    </w:p>
    <w:p>
      <w:pPr>
        <w:pStyle w:val="PreformattedText"/>
        <w:bidi w:val="0"/>
        <w:spacing w:before="0" w:after="0"/>
        <w:jc w:val="left"/>
        <w:rPr/>
      </w:pPr>
      <w:r>
        <w:rPr/>
        <w:t>77gMQ1wyFtyL2W1+AUKQam0xbXdmAMlYoUdruI3zjWUlCtgzSPLcESxlApVb74i+P6qSjEivKKFwFS</w:t>
      </w:r>
    </w:p>
    <w:p>
      <w:pPr>
        <w:pStyle w:val="PreformattedText"/>
        <w:bidi w:val="0"/>
        <w:spacing w:before="0" w:after="0"/>
        <w:jc w:val="left"/>
        <w:rPr/>
      </w:pPr>
      <w:r>
        <w:rPr/>
        <w:t>bvmj3x8zkCKQHdQDcAEjf5sdgLWtt5xXjpTOUKjqP/ALTXnh/TP8Dn4uedonMFTpfofzpS0squEMdV</w:t>
      </w:r>
    </w:p>
    <w:p>
      <w:pPr>
        <w:pStyle w:val="PreformattedText"/>
        <w:bidi w:val="0"/>
        <w:spacing w:before="0" w:after="0"/>
        <w:jc w:val="left"/>
        <w:rPr/>
      </w:pPr>
      <w:r>
        <w:rPr/>
        <w:t>rtIvL1OcgQUu+pNb7ZK3GUSxMnyEO5mt/EIpjQEx+Z3ppKU9PFJkr/SRxQXZyrSLCqnBFHYq+Wvudr</w:t>
      </w:r>
    </w:p>
    <w:p>
      <w:pPr>
        <w:pStyle w:val="PreformattedText"/>
        <w:bidi w:val="0"/>
        <w:spacing w:before="0" w:after="0"/>
        <w:jc w:val="left"/>
        <w:rPr/>
      </w:pPr>
      <w:r>
        <w:rPr/>
        <w:t>/y8d1RY4yzmBozuTaQpyUxlFN15IkeJ5HFNLErqRGqyRs5syqfiR+0hu0bnt24N7xKYMmVOL+0LFC1</w:t>
      </w:r>
    </w:p>
    <w:p>
      <w:pPr>
        <w:pStyle w:val="PreformattedText"/>
        <w:bidi w:val="0"/>
        <w:spacing w:before="0" w:after="0"/>
        <w:jc w:val="left"/>
        <w:rPr/>
      </w:pPr>
      <w:r>
        <w:rPr/>
        <w:t>edd0ciT6emFn2bqpMHkWWzISQzFFBi87KfB7u5Tjw4zBKlIpe64Xej3awpatNc2Whe1GNF0i+BRY1d</w:t>
      </w:r>
    </w:p>
    <w:p>
      <w:pPr>
        <w:pStyle w:val="PreformattedText"/>
        <w:bidi w:val="0"/>
        <w:spacing w:before="0" w:after="0"/>
        <w:jc w:val="left"/>
        <w:rPr/>
      </w:pPr>
      <w:r>
        <w:rPr/>
        <w:t>SGfAl3IzdQBIVEzta5UC2GS+5hwuXMIOaBV8/ah5BAOomMwioyjqi+JC3UxKcrFqhwiEsykWPdfub+</w:t>
      </w:r>
    </w:p>
    <w:p>
      <w:pPr>
        <w:pStyle w:val="PreformattedText"/>
        <w:bidi w:val="0"/>
        <w:spacing w:before="0" w:after="0"/>
        <w:jc w:val="left"/>
        <w:rPr/>
      </w:pPr>
      <w:r>
        <w:rPr/>
        <w:t>bi6Z0DcoMFaAfhjGXB+pIsxZUbCNGhYtOyqcy7SSEqbnxv7b8KFzAsa0rw+dUSF4IBEiZBRmQrSzsz</w:t>
      </w:r>
    </w:p>
    <w:p>
      <w:pPr>
        <w:pStyle w:val="PreformattedText"/>
        <w:bidi w:val="0"/>
        <w:spacing w:before="0" w:after="0"/>
        <w:jc w:val="left"/>
        <w:rPr/>
      </w:pPr>
      <w:r>
        <w:rPr/>
        <w:t>DGNc55QVFowG6aYWN+7hwliXVAtrMBd/VAlqkEuaQUeEinkmKuk1YsEcYckgRuz9ERSRt+VJ04pCyN</w:t>
      </w:r>
    </w:p>
    <w:p>
      <w:pPr>
        <w:pStyle w:val="PreformattedText"/>
        <w:bidi w:val="0"/>
        <w:spacing w:before="0" w:after="0"/>
        <w:jc w:val="left"/>
        <w:rPr/>
      </w:pPr>
      <w:r>
        <w:rPr/>
        <w:t>bFj7u/hvZqVoW0/R9sKvQPLSvDnGVNKjMiQ01M9PFIYwkkRwkjs5MrAG4/KgYKxuFSZj+i/DzJEx5Y</w:t>
      </w:r>
    </w:p>
    <w:p>
      <w:pPr>
        <w:pStyle w:val="PreformattedText"/>
        <w:bidi w:val="0"/>
        <w:spacing w:before="0" w:after="0"/>
        <w:jc w:val="left"/>
        <w:rPr/>
      </w:pPr>
      <w:r>
        <w:rPr/>
        <w:t>ErKXw26akLv8LN6YQXVKszm5v0wTCydFaeSVqY1M80jTSFW+oWJgkcDYP73MAYg3EhZFis7ZcNuWZN</w:t>
      </w:r>
    </w:p>
    <w:p>
      <w:pPr>
        <w:pStyle w:val="PreformattedText"/>
        <w:bidi w:val="0"/>
        <w:spacing w:before="0" w:after="0"/>
        <w:jc w:val="left"/>
        <w:rPr/>
      </w:pPr>
      <w:r>
        <w:rPr/>
        <w:t>VZrlSp1Zalbs91W7/sxSPQsKXXQJUyIyx5K6q0pjzQSAh2VXiBW7SKseXbuGy/8A4o4SpaqsrjTkfP</w:t>
      </w:r>
    </w:p>
    <w:p>
      <w:pPr>
        <w:pStyle w:val="PreformattedText"/>
        <w:bidi w:val="0"/>
        <w:spacing w:before="0" w:after="0"/>
        <w:jc w:val="left"/>
        <w:rPr/>
      </w:pPr>
      <w:r>
        <w:rPr/>
        <w:t>loYwBqTpPnz3w/AYI7n8uEBTKQWYvlZ1VVz/vBAfexwbrJ3BZlKsUGkwE5q3556fFTzvhYmKCCVztg</w:t>
      </w:r>
    </w:p>
    <w:p>
      <w:pPr>
        <w:pStyle w:val="PreformattedText"/>
        <w:bidi w:val="0"/>
        <w:spacing w:before="0" w:after="0"/>
        <w:jc w:val="left"/>
        <w:rPr/>
      </w:pPr>
      <w:r>
        <w:rPr/>
        <w:t>hSqXgjmimMoJqmqZFIaWJ88U2rACj9LIgLe+Syf4omCOUamEvsv9rTc2/wA8/FC34YfpTQClWqkjed</w:t>
      </w:r>
    </w:p>
    <w:p>
      <w:pPr>
        <w:pStyle w:val="PreformattedText"/>
        <w:bidi w:val="0"/>
        <w:spacing w:before="0" w:after="0"/>
        <w:jc w:val="left"/>
        <w:rPr/>
      </w:pPr>
      <w:r>
        <w:rPr/>
        <w:t>Jmzg+k69Qwgp5VQwvRuwmqJi74usZBKydFXEj0BS5drogYZNT2nXbwi3LPfvuyb1ae8u26ijzqgzHB</w:t>
      </w:r>
    </w:p>
    <w:p>
      <w:pPr>
        <w:pStyle w:val="PreformattedText"/>
        <w:bidi w:val="0"/>
        <w:spacing w:before="0" w:after="0"/>
        <w:jc w:val="left"/>
        <w:rPr/>
      </w:pPr>
      <w:r>
        <w:rPr/>
        <w:t>CjTS08xWKkMU86xFKukkjqdT/JlVoGWGdz9PjGCDktE7ri1I/XOUovQMDapUerqL8PoyuZqcOfcsRq</w:t>
      </w:r>
    </w:p>
    <w:p>
      <w:pPr>
        <w:pStyle w:val="PreformattedText"/>
        <w:bidi w:val="0"/>
        <w:spacing w:before="0" w:after="0"/>
        <w:jc w:val="left"/>
        <w:rPr/>
      </w:pPr>
      <w:r>
        <w:rPr/>
        <w:t>ZkHV6fZBCgpqVZplnriKyOo0aWCKVXnquuYp50SOMyBpnV6lXZS7PAKgVQMjTfTxNlphyiMswgs4Ho</w:t>
      </w:r>
    </w:p>
    <w:p>
      <w:pPr>
        <w:pStyle w:val="PreformattedText"/>
        <w:bidi w:val="0"/>
        <w:spacing w:before="0" w:after="0"/>
        <w:jc w:val="left"/>
        <w:rPr/>
      </w:pPr>
      <w:r>
        <w:rPr/>
        <w:t>+fVT6XzLmxaEO0zWpFUse7T2vP2oNqJaadfqSVLUks1PCUWmW6azq1ImCOWhp4opnmT8oj6N5mpkE1</w:t>
      </w:r>
    </w:p>
    <w:p>
      <w:pPr>
        <w:pStyle w:val="PreformattedText"/>
        <w:bidi w:val="0"/>
        <w:spacing w:before="0" w:after="0"/>
        <w:jc w:val="left"/>
        <w:rPr/>
      </w:pPr>
      <w:r>
        <w:rPr/>
        <w:t>NJNMm1kBZRUVpb6q6ZuXE27hVeL5roBA4UOula1bsnhEPqmnibVYWkotNhE0ysKWlmCxlv4pQxTM0c</w:t>
      </w:r>
    </w:p>
    <w:p>
      <w:pPr>
        <w:pStyle w:val="PreformattedText"/>
        <w:bidi w:val="0"/>
        <w:spacing w:before="0" w:after="0"/>
        <w:jc w:val="left"/>
        <w:rPr/>
      </w:pPr>
      <w:r>
        <w:rPr/>
        <w:t>sbQNT3Tpp1mZ/wAnp1KpTLQh1SUczkKUph7Ty7RW71NR5atVt3FaDcS2lCpPyg/L74IxrT1j02VHEi</w:t>
      </w:r>
    </w:p>
    <w:p>
      <w:pPr>
        <w:pStyle w:val="PreformattedText"/>
        <w:bidi w:val="0"/>
        <w:spacing w:before="0" w:after="0"/>
        <w:jc w:val="left"/>
        <w:rPr/>
      </w:pPr>
      <w:r>
        <w:rPr/>
        <w:t>DQ+ZnqJbzR3i+qq1WaX6hR1oBHK4TI/myRhGWTVemyaCEWeZjZ9bIN3ivLauVAx4fe+chWu4KoudZg</w:t>
      </w:r>
    </w:p>
    <w:p>
      <w:pPr>
        <w:pStyle w:val="PreformattedText"/>
        <w:bidi w:val="0"/>
        <w:spacing w:before="0" w:after="0"/>
        <w:jc w:val="left"/>
        <w:rPr/>
      </w:pPr>
      <w:r>
        <w:rPr/>
        <w:t>tHq2xIo6WOWjpzCtbVqDTpTx2ro4K6L+Ga2IGeVQkcxkNO2BBFUzrNHM31cNTUy3PEtMOqkBR8q1xT</w:t>
      </w:r>
    </w:p>
    <w:p>
      <w:pPr>
        <w:pStyle w:val="PreformattedText"/>
        <w:bidi w:val="0"/>
        <w:spacing w:before="0" w:after="0"/>
        <w:jc w:val="left"/>
        <w:rPr/>
      </w:pPr>
      <w:r>
        <w:rPr/>
        <w:t>w3Cmfo7PD61KFiRiZzC20JT06qqsDS8VTQUdfDD0iKahhdoSOvHLRUMVW0sstPToIqmWliWoZnXFoq</w:t>
      </w:r>
    </w:p>
    <w:p>
      <w:pPr>
        <w:pStyle w:val="PreformattedText"/>
        <w:bidi w:val="0"/>
        <w:spacing w:before="0" w:after="0"/>
        <w:jc w:val="left"/>
        <w:rPr/>
      </w:pPr>
      <w:r>
        <w:rPr/>
        <w:t>VtSZFjH0ssnS5XWWL8oJdupc11Srt5Yd3DT26rViLNdnc8Nxttuz4rfq7vRDpK+SHRqmCkmEtKzoej</w:t>
      </w:r>
    </w:p>
    <w:p>
      <w:pPr>
        <w:pStyle w:val="PreformattedText"/>
        <w:bidi w:val="0"/>
        <w:spacing w:before="0" w:after="0"/>
        <w:jc w:val="left"/>
        <w:rPr/>
      </w:pPr>
      <w:r>
        <w:rPr/>
        <w:t>hPHWNUir+thQwDN6Xo1MjSrdnkgEgq4Oq9S9PTQrLmmktNVqaWrbmTVrFO8e31VLG5lEzZsm+rBi3o</w:t>
      </w:r>
    </w:p>
    <w:p>
      <w:pPr>
        <w:pStyle w:val="PreformattedText"/>
        <w:bidi w:val="0"/>
        <w:spacing w:before="0" w:after="0"/>
        <w:jc w:val="left"/>
        <w:rPr/>
      </w:pPr>
      <w:r>
        <w:rPr/>
        <w:t>GXu96+nTBLR0JoJnijbpyUHTieCGJ0Zo6YzfUTM6sGEULVWCUY60QmZoM9KasqFtZcsFpvVzFDr7Fu</w:t>
      </w:r>
    </w:p>
    <w:p>
      <w:pPr>
        <w:pStyle w:val="PreformattedText"/>
        <w:bidi w:val="0"/>
        <w:spacing w:before="0" w:after="0"/>
        <w:jc w:val="left"/>
        <w:rPr/>
      </w:pPr>
      <w:r>
        <w:rPr/>
        <w:t>FBVSa1a3l9rQuqCabllkhpnh/lBrl6J6akkq6aHFY1nUpKEelpAiBYmkpopFdAmnTMGjsiSxzGKpMO</w:t>
      </w:r>
    </w:p>
    <w:p>
      <w:pPr>
        <w:pStyle w:val="PreformattedText"/>
        <w:bidi w:val="0"/>
        <w:spacing w:before="0" w:after="0"/>
        <w:jc w:val="left"/>
        <w:rPr/>
      </w:pPr>
      <w:r>
        <w:rPr/>
        <w:t>iHN9eH6t1nPWZyS3UVqttp4QGZbdOdv/AOXTapU6ktLTwauIBrfe7Prfhic6UiERiqmpqYTToYtPhS</w:t>
      </w:r>
    </w:p>
    <w:p>
      <w:pPr>
        <w:pStyle w:val="PreformattedText"/>
        <w:bidi w:val="0"/>
        <w:spacing w:before="0" w:after="0"/>
        <w:jc w:val="left"/>
        <w:rPr/>
      </w:pPr>
      <w:r>
        <w:rPr/>
        <w:t>tNVMXieB6f6VhEUT6ZG6KgpLIkODfS0EVM9TplzpUt1luxumXtqCsW0TEbSWK797cfM2raCgyjMmk1</w:t>
      </w:r>
    </w:p>
    <w:p>
      <w:pPr>
        <w:pStyle w:val="PreformattedText"/>
        <w:bidi w:val="0"/>
        <w:spacing w:before="0" w:after="0"/>
        <w:jc w:val="left"/>
        <w:rPr/>
      </w:pPr>
      <w:r>
        <w:rPr/>
        <w:t>uSWd11NVwt/l+GBHPMceocmU1Zp0cUFTpUorKJYo4nyoXmp49ZSShMEY1KKWhendYD02lSCFcafToY</w:t>
      </w:r>
    </w:p>
    <w:p>
      <w:pPr>
        <w:pStyle w:val="PreformattedText"/>
        <w:bidi w:val="0"/>
        <w:spacing w:before="0" w:after="0"/>
        <w:jc w:val="left"/>
        <w:rPr/>
      </w:pPr>
      <w:r>
        <w:rPr/>
        <w:t>uphnEiUsxqNKkrJ4q11LRs+I5522hbdRa1VWNculzLdUzS+Q8QaK+qq+ml0n6rr1EZmJSqnl1B6mmn</w:t>
      </w:r>
    </w:p>
    <w:p>
      <w:pPr>
        <w:pStyle w:val="PreformattedText"/>
        <w:bidi w:val="0"/>
        <w:spacing w:before="0" w:after="0"/>
        <w:jc w:val="left"/>
        <w:rPr/>
      </w:pPr>
      <w:r>
        <w:rPr/>
        <w:t>MpmaSVnq0E1ZBKJpmM7fnxr9RLW9UVdBMMrTGeZJCS7UUG9guktnQXb1Wh+z6TFK5S+S0zrJkzVq02</w:t>
      </w:r>
    </w:p>
    <w:p>
      <w:pPr>
        <w:pStyle w:val="PreformattedText"/>
        <w:bidi w:val="0"/>
        <w:spacing w:before="0" w:after="0"/>
        <w:jc w:val="left"/>
        <w:rPr/>
      </w:pPr>
      <w:r>
        <w:rPr/>
        <w:t>r/ADjOCHoa0hhiqB1opOi9HG8spnpUlk6w0nqmSjqhBTSSKElk+gfvjaqotO6RfKSTKnzCwPyd1WuZ</w:t>
      </w:r>
    </w:p>
    <w:p>
      <w:pPr>
        <w:pStyle w:val="PreformattedText"/>
        <w:bidi w:val="0"/>
        <w:spacing w:before="0" w:after="0"/>
        <w:jc w:val="left"/>
        <w:rPr/>
      </w:pPr>
      <w:r>
        <w:rPr/>
        <w:t>lJ7I8IOni97wiCaYwWWqLcJtAvf9r1YjGoRP1KWOkgEx1OFSvSp1gp4YK2mnlihkigkkipKZnqI2iF</w:t>
      </w:r>
    </w:p>
    <w:p>
      <w:pPr>
        <w:pStyle w:val="PreformattedText"/>
        <w:bidi w:val="0"/>
        <w:spacing w:before="0" w:after="0"/>
        <w:jc w:val="left"/>
        <w:rPr/>
      </w:pPr>
      <w:r>
        <w:rPr/>
        <w:t>7MYYmf6eVqlFSJbdWJ6ta2vSGvtWlNVuVtWZbTqHptugrVet4NJZyrlVt0SyteprdF1GopxK7zaVpl</w:t>
      </w:r>
    </w:p>
    <w:p>
      <w:pPr>
        <w:pStyle w:val="PreformattedText"/>
        <w:bidi w:val="0"/>
        <w:spacing w:before="0" w:after="0"/>
        <w:jc w:val="left"/>
        <w:rPr/>
      </w:pPr>
      <w:r>
        <w:rPr/>
        <w:t>PJHDGal6VIOXNKqhLSVFTjNWJGtFGemUGoJFk/WqafrrwKuqBlnM3XzG6xrhXSqqy6fDmq27qZhooK</w:t>
      </w:r>
    </w:p>
    <w:p>
      <w:pPr>
        <w:pStyle w:val="PreformattedText"/>
        <w:bidi w:val="0"/>
        <w:spacing w:before="0" w:after="0"/>
        <w:jc w:val="left"/>
        <w:rPr/>
      </w:pPr>
      <w:r>
        <w:rPr/>
        <w:t>TMJUWiWlLbvFXzd9GFJ2pZQq0lZDqbtqeqU5NLJVS0WsnVYK+kq6imr0iISmaGSNkSmjankAC6jFFN</w:t>
      </w:r>
    </w:p>
    <w:p>
      <w:pPr>
        <w:pStyle w:val="PreformattedText"/>
        <w:bidi w:val="0"/>
        <w:spacing w:before="0" w:after="0"/>
        <w:jc w:val="left"/>
        <w:rPr/>
      </w:pPr>
      <w:r>
        <w:rPr/>
        <w:t>1Z+GypAxmIdUlnqqTSm/7muuYad3Z01XKIZjYdEEy2gt3b/Z6tK2tWBtB0/4DqNR9RFHURfwKGMuXh</w:t>
      </w:r>
    </w:p>
    <w:p>
      <w:pPr>
        <w:pStyle w:val="PreformattedText"/>
        <w:bidi w:val="0"/>
        <w:spacing w:before="0" w:after="0"/>
        <w:jc w:val="left"/>
        <w:rPr/>
      </w:pPr>
      <w:r>
        <w:rPr/>
        <w:t>pqQwV0BYPUPlVVjFMjAWkJomh6tJJM7SUvDHb5GVLvNuhtNq1t1HIalFTbnavdGdJStNxLUB6sU9NW</w:t>
      </w:r>
    </w:p>
    <w:p>
      <w:pPr>
        <w:pStyle w:val="PreformattedText"/>
        <w:bidi w:val="0"/>
        <w:spacing w:before="0" w:after="0"/>
        <w:jc w:val="left"/>
        <w:rPr/>
      </w:pPr>
      <w:r>
        <w:rPr/>
        <w:t>9PhhDT5YHaEi9TJ9TQSNFS1PWlFBNour0pmptPEQapcNTWmklviseVVRo6PIwyZqz3OGLCrNqUllYa</w:t>
      </w:r>
    </w:p>
    <w:p>
      <w:pPr>
        <w:pStyle w:val="PreformattedText"/>
        <w:bidi w:val="0"/>
        <w:spacing w:before="0" w:after="0"/>
        <w:jc w:val="left"/>
        <w:rPr/>
      </w:pPr>
      <w:r>
        <w:rPr/>
        <w:t>LacOndnxfZhkw9WtEfXRtPq3am+aGjhKG69BoaqGnk+mnrvqmo56iOtqTSCuSpqQKGcJVQqkczOZJF</w:t>
      </w:r>
    </w:p>
    <w:p>
      <w:pPr>
        <w:pStyle w:val="PreformattedText"/>
        <w:bidi w:val="0"/>
        <w:spacing w:before="0" w:after="0"/>
        <w:jc w:val="left"/>
        <w:rPr/>
      </w:pPr>
      <w:r>
        <w:rPr/>
        <w:t>/u1UrpLld7U6sBVMkW39+9RlWjcVvCKdqDolyXhpik/db935RxzA6O1a5asEL0OrTRQSrGUTp6nplT</w:t>
      </w:r>
    </w:p>
    <w:p>
      <w:pPr>
        <w:pStyle w:val="PreformattedText"/>
        <w:bidi w:val="0"/>
        <w:spacing w:before="0" w:after="0"/>
        <w:jc w:val="left"/>
        <w:rPr/>
      </w:pPr>
      <w:r>
        <w:rPr/>
        <w:t>VTQVTBOuq1c3UMixoEEyRVy5o0rLmvfKMqY7KexlqZb+1zZKbmKsbtJ5RJUl5TK4ttruXh4f1QnS1E</w:t>
      </w:r>
    </w:p>
    <w:p>
      <w:pPr>
        <w:pStyle w:val="PreformattedText"/>
        <w:bidi w:val="0"/>
        <w:spacing w:before="0" w:after="0"/>
        <w:jc w:val="left"/>
        <w:rPr/>
      </w:pPr>
      <w:r>
        <w:rPr/>
        <w:t>tNWU9RVqWmrYaeD6qaonqKqOpokpxHOZzH1KKoiMdqZlynh6IeH6+npFVwJMomSqi5ih+zXVXtBvDU</w:t>
      </w:r>
    </w:p>
    <w:p>
      <w:pPr>
        <w:pStyle w:val="PreformattedText"/>
        <w:bidi w:val="0"/>
        <w:spacing w:before="0" w:after="0"/>
        <w:jc w:val="left"/>
        <w:rPr/>
      </w:pPr>
      <w:r>
        <w:rPr/>
        <w:t>eJezDGVahgxr+Ef5e2GVXGzxRN0oVPczxBo4zFkZVSrpkicIIFqE7EU9HOnXoNR1EcaOXVTQxlrbLt</w:t>
      </w:r>
    </w:p>
    <w:p>
      <w:pPr>
        <w:pStyle w:val="PreformattedText"/>
        <w:bidi w:val="0"/>
        <w:spacing w:before="0" w:after="0"/>
        <w:jc w:val="left"/>
        <w:rPr/>
      </w:pPr>
      <w:r>
        <w:rPr/>
        <w:t>DaOY4VOn1ia8/e4YFmQ2sa+iDVLTCpWvhmkklmemqZ/rhIqKkdPBG1XDUiSDqGeOih6krLjPFBS5zJ</w:t>
      </w:r>
    </w:p>
    <w:p>
      <w:pPr>
        <w:pStyle w:val="PreformattedText"/>
        <w:bidi w:val="0"/>
        <w:spacing w:before="0" w:after="0"/>
        <w:jc w:val="left"/>
        <w:rPr/>
      </w:pPr>
      <w:r>
        <w:rPr/>
        <w:t>WwwxM9sFSZMLULXC88NRXcp1L+mLJraUF1fPzUjLRqOeKXrU8KyxGlpY6+MZM9SplaopKiMxTFjTPD</w:t>
      </w:r>
    </w:p>
    <w:p>
      <w:pPr>
        <w:pStyle w:val="PreformattedText"/>
        <w:bidi w:val="0"/>
        <w:spacing w:before="0" w:after="0"/>
        <w:jc w:val="left"/>
        <w:rPr/>
      </w:pPr>
      <w:r>
        <w:rPr/>
        <w:t>SySQSxyLTxy0Rejkgmghp3gZPlyiXJVgM2vXSvc26nFq09nsxBdarGYGtPh9sP5KcoZ4KeaEQr9ZIx</w:t>
      </w:r>
    </w:p>
    <w:p>
      <w:pPr>
        <w:pStyle w:val="PreformattedText"/>
        <w:bidi w:val="0"/>
        <w:spacing w:before="0" w:after="0"/>
        <w:jc w:val="left"/>
        <w:rPr/>
      </w:pPr>
      <w:r>
        <w:rPr/>
        <w:t>rSp/8AmJ8Jlm/iZF5Z5DHEWmVWLxpT1iJJDU1LktqMNPV/F1U0YXa66bWOot4vs7li2AaoLXBirerp</w:t>
      </w:r>
    </w:p>
    <w:p>
      <w:pPr>
        <w:pStyle w:val="PreformattedText"/>
        <w:bidi w:val="0"/>
        <w:spacing w:before="0" w:after="0"/>
        <w:jc w:val="left"/>
        <w:rPr/>
      </w:pPr>
      <w:r>
        <w:rPr/>
        <w:t>hOplmjqa+CnWjiEcc8VIStV1G6fK1Sr04lmtWU4fGQ4yGSqI71d4qjFVhp0zETUcNLWrcK0yIVtLLw</w:t>
      </w:r>
    </w:p>
    <w:p>
      <w:pPr>
        <w:pStyle w:val="PreformattedText"/>
        <w:bidi w:val="0"/>
        <w:spacing w:before="0" w:after="0"/>
        <w:jc w:val="left"/>
        <w:rPr/>
      </w:pPr>
      <w:r>
        <w:rPr/>
        <w:t>8O67c0Lai4cqU6wr4ve9uqC+lKYY9SVsi9Ro1WkdFJFV00tTFJp2kasi0mqaXIizlljjVIkQNG0jVl</w:t>
      </w:r>
    </w:p>
    <w:p>
      <w:pPr>
        <w:pStyle w:val="PreformattedText"/>
        <w:bidi w:val="0"/>
        <w:spacing w:before="0" w:after="0"/>
        <w:jc w:val="left"/>
        <w:rPr/>
      </w:pPr>
      <w:r>
        <w:rPr/>
        <w:t>NU9Z6aFdXUMZrEsZlUoFt1FqhtLqVvbVw7vWuaM3WhpaFQJdjd3OjKuR7K+JYU1WaT+I1LxST6fVS6</w:t>
      </w:r>
    </w:p>
    <w:p>
      <w:pPr>
        <w:pStyle w:val="PreformattedText"/>
        <w:bidi w:val="0"/>
        <w:spacing w:before="0" w:after="0"/>
        <w:jc w:val="left"/>
        <w:rPr/>
      </w:pPr>
      <w:r>
        <w:rPr/>
        <w:t>rSVk1HXrE9LHBVaHXaZJTVNHV0yNU1UrwNC5d0jmMeFThMk0xiIpmznmMVBJTwtqGkGqlWXLmdMG01</w:t>
      </w:r>
    </w:p>
    <w:p>
      <w:pPr>
        <w:pStyle w:val="PreformattedText"/>
        <w:bidi w:val="0"/>
        <w:spacing w:before="0" w:after="0"/>
        <w:jc w:val="left"/>
        <w:rPr/>
      </w:pPr>
      <w:r>
        <w:rPr/>
        <w:t>mpcBVU0mly6TxN4WgpXNBDremzQwPRwR1ujVK1kVXLJT08ArRTT1M0i5SQjJ445JKuN16zGkiW8sFQ</w:t>
      </w:r>
    </w:p>
    <w:p>
      <w:pPr>
        <w:pStyle w:val="PreformattedText"/>
        <w:bidi w:val="0"/>
        <w:spacing w:before="0" w:after="0"/>
        <w:jc w:val="left"/>
        <w:rPr/>
      </w:pPr>
      <w:r>
        <w:rPr/>
        <w:t>xMyDEotLUZvb2bbl0ll9h+bIxY0yZjK5YsFzr2m1VgU307aZVzzVNLUyRUmmVOoflVENfFJTfX0yUr</w:t>
      </w:r>
    </w:p>
    <w:p>
      <w:pPr>
        <w:pStyle w:val="PreformattedText"/>
        <w:bidi w:val="0"/>
        <w:spacing w:before="0" w:after="0"/>
        <w:jc w:val="left"/>
        <w:rPr/>
      </w:pPr>
      <w:r>
        <w:rPr/>
        <w:t>UkAkSSIrRxJOakCkikB+tT6aCGVx65FlS5HUlgOrcmnvXJlYynxE3Wrn3QIlzutmTL9S3rv5Hn2ofV</w:t>
      </w:r>
    </w:p>
    <w:p>
      <w:pPr>
        <w:pStyle w:val="PreformattedText"/>
        <w:bidi w:val="0"/>
        <w:spacing w:before="0" w:after="0"/>
        <w:jc w:val="left"/>
        <w:rPr/>
      </w:pPr>
      <w:r>
        <w:rPr/>
        <w:t>1RAf43HE86KlXra/RwGnqjI8FRq086UsqUbvLEKWWGQo5aoK2qA8tN0Uh1EzPlKSyqM1QovZcmduKl</w:t>
      </w:r>
    </w:p>
    <w:p>
      <w:pPr>
        <w:pStyle w:val="PreformattedText"/>
        <w:bidi w:val="0"/>
        <w:spacing w:before="0" w:after="0"/>
        <w:jc w:val="left"/>
        <w:rPr/>
      </w:pPr>
      <w:r>
        <w:rPr/>
        <w:t>V93uzinQLRS9zMdRb1rV+0Y+q5qipSpYyQbNTwzR1dIFLRPpeiRzQjKpCUwMbqOnIZElXpQVFQEd6p</w:t>
      </w:r>
    </w:p>
    <w:p>
      <w:pPr>
        <w:pStyle w:val="PreformattedText"/>
        <w:bidi w:val="0"/>
        <w:spacing w:before="0" w:after="0"/>
        <w:jc w:val="left"/>
        <w:rPr/>
      </w:pPr>
      <w:r>
        <w:rPr/>
        <w:t>VziGlOMq1LNptHZpcWGm31cvowUuWstq0JdRQU1afVhvLMx1LUvqaOGoeSohkSYrUuIkZI3kqRJqfS</w:t>
      </w:r>
    </w:p>
    <w:p>
      <w:pPr>
        <w:pStyle w:val="PreformattedText"/>
        <w:bidi w:val="0"/>
        <w:spacing w:before="0" w:after="0"/>
        <w:jc w:val="left"/>
        <w:rPr/>
      </w:pPr>
      <w:r>
        <w:rPr/>
        <w:t>eudpJIcjIoiZ8JqtkEVHLKRLKtFAUqzasrl0se2f1cX1QZBKylFd3D2fntjOjnpPoq76OkrkqYIaaa</w:t>
      </w:r>
    </w:p>
    <w:p>
      <w:pPr>
        <w:pStyle w:val="PreformattedText"/>
        <w:bidi w:val="0"/>
        <w:spacing w:before="0" w:after="0"/>
        <w:jc w:val="left"/>
        <w:rPr/>
      </w:pPr>
      <w:r>
        <w:rPr/>
        <w:t>pjU0TMk5UUuosjQqKg00dfJEoeZioM1qlF1J1q0RdNmSVK3qrFRpu19ktaq+L6XL0wJFGADWlrt69r</w:t>
      </w:r>
    </w:p>
    <w:p>
      <w:pPr>
        <w:pStyle w:val="PreformattedText"/>
        <w:bidi w:val="0"/>
        <w:spacing w:before="0" w:after="0"/>
        <w:jc w:val="left"/>
        <w:rPr/>
      </w:pPr>
      <w:r>
        <w:rPr/>
        <w:t>tQkksE1ZTxUcVUA0iQCoaamp7u7phLEqLCtP/fnmhEQkhEwj6a1FPKKmeZkuW8w6Zh6qmnrbla631l</w:t>
      </w:r>
    </w:p>
    <w:p>
      <w:pPr>
        <w:pStyle w:val="PreformattedText"/>
        <w:bidi w:val="0"/>
        <w:spacing w:before="0" w:after="0"/>
        <w:jc w:val="left"/>
        <w:rPr/>
      </w:pPr>
      <w:r>
        <w:rPr/>
        <w:t>1eovC3ap2o83qyeuowHILd5pB+OSo+vkp4qyVGpmqUV+tAsgYTdR4EleijQsyFpJbCDLHMGFIUp6wA</w:t>
      </w:r>
    </w:p>
    <w:p>
      <w:pPr>
        <w:pStyle w:val="PreformattedText"/>
        <w:bidi w:val="0"/>
        <w:spacing w:before="0" w:after="0"/>
        <w:jc w:val="left"/>
        <w:rPr/>
      </w:pPr>
      <w:r>
        <w:rPr/>
        <w:t>62rMecu/det1oY8VyKqr62Wf0YiJLV6IBSh9buY8WqMKmWtjpKeRpuoZalliKySQv9L1nleqijNNb6</w:t>
      </w:r>
    </w:p>
    <w:p>
      <w:pPr>
        <w:pStyle w:val="PreformattedText"/>
        <w:bidi w:val="0"/>
        <w:spacing w:before="0" w:after="0"/>
        <w:jc w:val="left"/>
        <w:rPr/>
      </w:pPr>
      <w:r>
        <w:rPr/>
        <w:t>yMy2A6AkEi/UunXlWgVkzEIrzDKaV8pS41S5Qq20uIr/FvO+HTJauFYEgLdw98YzUaGnqBVVUMcqCs</w:t>
      </w:r>
    </w:p>
    <w:p>
      <w:pPr>
        <w:pStyle w:val="PreformattedText"/>
        <w:bidi w:val="0"/>
        <w:spacing w:before="0" w:after="0"/>
        <w:jc w:val="left"/>
        <w:rPr/>
      </w:pPr>
      <w:r>
        <w:rPr/>
        <w:t>nipxaGR1j1Ll+ZIXngaQxxu0zZrEytCzFmRpJWhiEzAGNJiEEcNyMv4U53dowhSxllQCDM5+hq97ei</w:t>
      </w:r>
    </w:p>
    <w:p>
      <w:pPr>
        <w:pStyle w:val="PreformattedText"/>
        <w:bidi w:val="0"/>
        <w:spacing w:before="0" w:after="0"/>
        <w:jc w:val="left"/>
        <w:rPr/>
      </w:pPr>
      <w:r>
        <w:rPr/>
        <w:t>Cuqx1dNW1lZBUJO/U0apqJ1enNNRTaRqqaeFEgopMgZKvp4BAouMDVyIlS1XKWdlmHjSvyjUy06QiD</w:t>
      </w:r>
    </w:p>
    <w:p>
      <w:pPr>
        <w:pStyle w:val="PreformattedText"/>
        <w:bidi w:val="0"/>
        <w:spacing w:before="0" w:after="0"/>
        <w:jc w:val="left"/>
        <w:rPr/>
      </w:pPr>
      <w:r>
        <w:rPr/>
        <w:t>5q8I4fFDTnLRQpY229nf61YJajDLU6jS1QdauWbVeZzi6rK8C1UmjSxSJEUMnQ6tf0/zZZmR2XpAT5</w:t>
      </w:r>
    </w:p>
    <w:p>
      <w:pPr>
        <w:pStyle w:val="PreformattedText"/>
        <w:bidi w:val="0"/>
        <w:spacing w:before="0" w:after="0"/>
        <w:jc w:val="left"/>
        <w:rPr/>
      </w:pPr>
      <w:r>
        <w:rPr/>
        <w:t>O7mlkOqzUacjXKf92bquBqodVFufK5vZCZeIaYpCUQrqZrgOXhEB6KCI6pNIkMiyJTauwM8c6vLPT6</w:t>
      </w:r>
    </w:p>
    <w:p>
      <w:pPr>
        <w:pStyle w:val="PreformattedText"/>
        <w:bidi w:val="0"/>
        <w:spacing w:before="0" w:after="0"/>
        <w:jc w:val="left"/>
        <w:rPr/>
      </w:pPr>
      <w:r>
        <w:rPr/>
        <w:t>VNqCw1DQmRjUdaihk/PTqzdMIcIh14nCbNkzPkpQkutxXTLS0C1luV627rqRTrKYBDVrWXss3Fyr4d</w:t>
      </w:r>
    </w:p>
    <w:p>
      <w:pPr>
        <w:pStyle w:val="PreformattedText"/>
        <w:bidi w:val="0"/>
        <w:spacing w:before="0" w:after="0"/>
        <w:jc w:val="left"/>
        <w:rPr/>
      </w:pPr>
      <w:r>
        <w:rPr/>
        <w:t>UOYIENFFBNOkc6a9zD9PpvWWFBPqFJqtZ0YqinldYBGKuNiio4nZmVmREvLkOJKLniesmfKLm1y6rm</w:t>
      </w:r>
    </w:p>
    <w:p>
      <w:pPr>
        <w:pStyle w:val="PreformattedText"/>
        <w:bidi w:val="0"/>
        <w:spacing w:before="0" w:after="0"/>
        <w:jc w:val="left"/>
        <w:rPr/>
      </w:pPr>
      <w:r>
        <w:rPr/>
        <w:t>3yxaG8+iNHV3jqwwWStPBw8haed3NofaZJSz40FRIiulZyySZZWEKVDNW6RPeWlH5tqOqkF4Fjitj2</w:t>
      </w:r>
    </w:p>
    <w:p>
      <w:pPr>
        <w:pStyle w:val="PreformattedText"/>
        <w:bidi w:val="0"/>
        <w:spacing w:before="0" w:after="0"/>
        <w:jc w:val="left"/>
        <w:rPr/>
      </w:pPr>
      <w:r>
        <w:rPr/>
        <w:t>rjNIdGDmOJUqZK1CWP9wpzdSuRm8NfFTIdmETQstmDKNVdCtdw2jcumItV6ZT6xFp9JLElQj08bQx9</w:t>
      </w:r>
    </w:p>
    <w:p>
      <w:pPr>
        <w:pStyle w:val="PreformattedText"/>
        <w:bidi w:val="0"/>
        <w:spacing w:before="0" w:after="0"/>
        <w:jc w:val="left"/>
        <w:rPr/>
      </w:pPr>
      <w:r>
        <w:rPr/>
        <w:t>BZ4en9M9GHUsY1aFels5WWKnG6qRhTSAQrrdNxP+4Mvld130bezyy9sCGnKrgIFtLeFfQtY0p585H1</w:t>
      </w:r>
    </w:p>
    <w:p>
      <w:pPr>
        <w:pStyle w:val="PreformattedText"/>
        <w:bidi w:val="0"/>
        <w:spacing w:before="0" w:after="0"/>
        <w:jc w:val="left"/>
        <w:rPr/>
      </w:pPr>
      <w:r>
        <w:rPr/>
        <w:t>vlXX5quCOopqenrZZaaqgMkTwMQJljEmStA7Qj9vZuVPYnlcbJMiarSRQMbg2bHxNq05+t2Y6aTEK2</w:t>
      </w:r>
    </w:p>
    <w:p>
      <w:pPr>
        <w:pStyle w:val="PreformattedText"/>
        <w:bidi w:val="0"/>
        <w:spacing w:before="0" w:after="0"/>
        <w:jc w:val="left"/>
        <w:rPr/>
      </w:pPr>
      <w:r>
        <w:rPr/>
        <w:t>TWDHT6wjaj0l5/0/nLRYKDVWjhjFXTR63CXo6ePSK1MaSHVZzXzytITGZnQTLKZ3VXSJMcuO1s/FSM</w:t>
      </w:r>
    </w:p>
    <w:p>
      <w:pPr>
        <w:pStyle w:val="PreformattedText"/>
        <w:bidi w:val="0"/>
        <w:spacing w:before="0" w:after="0"/>
        <w:jc w:val="left"/>
        <w:rPr/>
      </w:pPr>
      <w:r>
        <w:rPr/>
        <w:t>TJS8kTJYzuaqI3qr4/WapjLPBlOwICy5g965f4bfmix6lpfrpAfqKybT550SWGnnigmokSpqqeYUUg</w:t>
      </w:r>
    </w:p>
    <w:p>
      <w:pPr>
        <w:pStyle w:val="PreformattedText"/>
        <w:bidi w:val="0"/>
        <w:spacing w:before="0" w:after="0"/>
        <w:jc w:val="left"/>
        <w:rPr/>
      </w:pPr>
      <w:r>
        <w:rPr/>
        <w:t>DzIFp8/zgkMEmQ6LRYM3WNUQOwE5d7XrVq0yyY0C3e9bvtjMRKWZap6tCKZamb5+1BzTRUVlHWU1ZX</w:t>
      </w:r>
    </w:p>
    <w:p>
      <w:pPr>
        <w:pStyle w:val="PreformattedText"/>
        <w:bidi w:val="0"/>
        <w:spacing w:before="0" w:after="0"/>
        <w:jc w:val="left"/>
        <w:rPr/>
      </w:pPr>
      <w:r>
        <w:rPr/>
        <w:t>1LC7R1C6NUafG9KRPP0JqjUJkSl0iK7U5nALZo2SIHPBI8kKEIWZJmm5ip0q/DazeH3K+yFzDMIVkY</w:t>
      </w:r>
    </w:p>
    <w:p>
      <w:pPr>
        <w:pStyle w:val="PreformattedText"/>
        <w:bidi w:val="0"/>
        <w:spacing w:before="0" w:after="0"/>
        <w:jc w:val="left"/>
        <w:rPr/>
      </w:pPr>
      <w:r>
        <w:rPr/>
        <w:t>VXs28vZvut5xIpNSqq9mo2hoqVDJahrFSvpqPVGMpEsEVT9O2q67RyUtfIcIY4KSZadVhmZlvw89ZV</w:t>
      </w:r>
    </w:p>
    <w:p>
      <w:pPr>
        <w:pStyle w:val="PreformattedText"/>
        <w:bidi w:val="0"/>
        <w:spacing w:before="0" w:after="0"/>
        <w:jc w:val="left"/>
        <w:rPr/>
      </w:pPr>
      <w:r>
        <w:rPr/>
        <w:t>g2KtC5qtjUI35gamb7Kxa6qGy4UzZuL6K7h53QPwligekqWjgRpSlLWV1HTxSUMrFs4NK0nqvFpsyz</w:t>
      </w:r>
    </w:p>
    <w:p>
      <w:pPr>
        <w:pStyle w:val="PreformattedText"/>
        <w:bidi w:val="0"/>
        <w:spacing w:before="0" w:after="0"/>
        <w:jc w:val="left"/>
        <w:rPr/>
      </w:pPr>
      <w:r>
        <w:rPr/>
        <w:t>RKhqJDJUkTI8Mqd/AKrtJUTGNnZvUXe6gXSg9PG1d8JZw7pZ/t+jht7Vx5tADpxmvjpqYNTNRxitj1</w:t>
      </w:r>
    </w:p>
    <w:p>
      <w:pPr>
        <w:pStyle w:val="PreformattedText"/>
        <w:bidi w:val="0"/>
        <w:spacing w:before="0" w:after="0"/>
        <w:jc w:val="left"/>
        <w:rPr/>
      </w:pPr>
      <w:r>
        <w:rPr/>
        <w:t>FaqpfUKqmhkWejijqHJ62q09RHJNpkqiVZjSzUpGEkXCxYsoy0US2Vrr+dOz71NRX1tMaZhXsstF7P</w:t>
      </w:r>
    </w:p>
    <w:p>
      <w:pPr>
        <w:pStyle w:val="PreformattedText"/>
        <w:bidi w:val="0"/>
        <w:spacing w:before="0" w:after="0"/>
        <w:jc w:val="left"/>
        <w:rPr/>
      </w:pPr>
      <w:r>
        <w:rPr/>
        <w:t>ZXl9/ahKVqepl66TSVFV9NCNVR6cRU2s09e7TZaU4uKbSNQp4aeSgso+nrlkikVDHwNzKWmotrqprd</w:t>
      </w:r>
    </w:p>
    <w:p>
      <w:pPr>
        <w:pStyle w:val="PreformattedText"/>
        <w:bidi w:val="0"/>
        <w:spacing w:before="0" w:after="0"/>
        <w:jc w:val="left"/>
        <w:rPr/>
      </w:pPr>
      <w:r>
        <w:rPr/>
        <w:t>quu5+hSv2WgAqlbSw6tltB93/L64G1+lxvDDpsqtVvPpf1FHWJOjS6npSVMjCjnSDAU2qUNWJHnCse</w:t>
      </w:r>
    </w:p>
    <w:p>
      <w:pPr>
        <w:pStyle w:val="PreformattedText"/>
        <w:bidi w:val="0"/>
        <w:spacing w:before="0" w:after="0"/>
        <w:jc w:val="left"/>
        <w:rPr/>
      </w:pPr>
      <w:r>
        <w:rPr/>
        <w:t>jXrHgv09TwsKzDqVImLv8JKrxL7RxBvFDXMxCoG5j4foxHkqMFjo6p4WerKVCam0/wBFSVdPLl/D6+</w:t>
      </w:r>
    </w:p>
    <w:p>
      <w:pPr>
        <w:pStyle w:val="PreformattedText"/>
        <w:bidi w:val="0"/>
        <w:spacing w:before="0" w:after="0"/>
        <w:jc w:val="left"/>
        <w:rPr/>
      </w:pPr>
      <w:r>
        <w:rPr/>
        <w:t>O21CyzLJIUIMkdRTy0j5Z7CHCosliOrYBrn53dv6PDbvuhYcVFssqe1dA+spn0qrrZJaWAzVbUzU4q</w:t>
      </w:r>
    </w:p>
    <w:p>
      <w:pPr>
        <w:pStyle w:val="PreformattedText"/>
        <w:bidi w:val="0"/>
        <w:spacing w:before="0" w:after="0"/>
        <w:jc w:val="left"/>
        <w:rPr/>
      </w:pPr>
      <w:r>
        <w:rPr/>
        <w:t>QyUGrwamhVqSrpEiaSTSaulgVujLMJafVayKZsVd1VE1zLsRQpSY12aatO72Vh0q+rsoLB9OlRT0wz</w:t>
      </w:r>
    </w:p>
    <w:p>
      <w:pPr>
        <w:pStyle w:val="PreformattedText"/>
        <w:bidi w:val="0"/>
        <w:spacing w:before="0" w:after="0"/>
        <w:jc w:val="left"/>
        <w:rPr/>
      </w:pPr>
      <w:r>
        <w:rPr/>
        <w:t>1DTFr6KCoEb1dTNK66NQ1LxVk09Lp4Mep8s8yxq35+sUMT9OULjJJGyTLdlbilCTEl7+sYHLfVhxL7</w:t>
      </w:r>
    </w:p>
    <w:p>
      <w:pPr>
        <w:pStyle w:val="PreformattedText"/>
        <w:bidi w:val="0"/>
        <w:spacing w:before="0" w:after="0"/>
        <w:jc w:val="left"/>
        <w:rPr/>
      </w:pPr>
      <w:r>
        <w:rPr/>
        <w:t>0RJtSEWu5rqLTPvT1fTA/RdQ6TUCVnSq9Lqqap6FPVdQ08tMqSxVGmXlQS09WsVoplBBUSCaLBZeLS</w:t>
      </w:r>
    </w:p>
    <w:p>
      <w:pPr>
        <w:pStyle w:val="PreformattedText"/>
        <w:bidi w:val="0"/>
        <w:spacing w:before="0" w:after="0"/>
        <w:jc w:val="left"/>
        <w:rPr/>
      </w:pPr>
      <w:r>
        <w:rPr/>
        <w:t>ZMRihFZTC4L2tXEG03Wj6oNqiXMYqVmraOLi8/2iUvCtHVypWRdWHUIpZC62qFmpqWUJT63Ty0t449</w:t>
      </w:r>
    </w:p>
    <w:p>
      <w:pPr>
        <w:pStyle w:val="PreformattedText"/>
        <w:bidi w:val="0"/>
        <w:spacing w:before="0" w:after="0"/>
        <w:jc w:val="left"/>
        <w:rPr/>
      </w:pPr>
      <w:r>
        <w:rPr/>
        <w:t>Ro6aFaetwAvTyCpUfq41KiSy84i400tmaZ8Tezc31xmNGRQ8y0Ka2s3n6MS1FNVSSUrolLLSy09K60</w:t>
      </w:r>
    </w:p>
    <w:p>
      <w:pPr>
        <w:pStyle w:val="PreformattedText"/>
        <w:bidi w:val="0"/>
        <w:spacing w:before="0" w:after="0"/>
        <w:jc w:val="left"/>
        <w:rPr/>
      </w:pPr>
      <w:r>
        <w:rPr/>
        <w:t>7wkwiWGpp1fT3asZJonAoZfqumSGkvGuI7hKgTLHoyu3O3Nvo5AXcLRDNDy1Mta+9yb9UHYdTqmqKe</w:t>
      </w:r>
    </w:p>
    <w:p>
      <w:pPr>
        <w:pStyle w:val="PreformattedText"/>
        <w:bidi w:val="0"/>
        <w:spacing w:before="0" w:after="0"/>
        <w:jc w:val="left"/>
        <w:rPr/>
      </w:pPr>
      <w:r>
        <w:rPr/>
        <w:t>sr0liHUXq01JIDKtZjSVEVImY6dldjKJT3xuvY7QuV4cqIAjsPldVvhrcuXdp+1qgaFmoguTmzbvY3</w:t>
      </w:r>
    </w:p>
    <w:p>
      <w:pPr>
        <w:pStyle w:val="PreformattedText"/>
        <w:bidi w:val="0"/>
        <w:spacing w:before="0" w:after="0"/>
        <w:jc w:val="left"/>
        <w:rPr/>
      </w:pPr>
      <w:r>
        <w:rPr/>
        <w:t>oi0tA1L+Mz0STJ1Ncpvp45I6WKaIV9JDJKtGZpERWq54kM0shCAQzK9NLeJ1LV10yXLUKtztq9X1tX</w:t>
      </w:r>
    </w:p>
    <w:p>
      <w:pPr>
        <w:pStyle w:val="PreformattedText"/>
        <w:bidi w:val="0"/>
        <w:spacing w:before="0" w:after="0"/>
        <w:jc w:val="left"/>
        <w:rPr/>
      </w:pPr>
      <w:r>
        <w:rPr/>
        <w:t>qjsnhaGtLUsLTprlWPUV/wCz2fjDTlTnXmz8HfN+riTRfU5q3n70oj6yzwaX6maVSlOeOWY6kEQ0Uu</w:t>
      </w:r>
    </w:p>
    <w:p>
      <w:pPr>
        <w:pStyle w:val="PreformattedText"/>
        <w:bidi w:val="0"/>
        <w:spacing w:before="0" w:after="0"/>
        <w:jc w:val="left"/>
        <w:rPr/>
      </w:pPr>
      <w:r>
        <w:rPr/>
        <w:t>u6HRR6pBQx3d6zRpicXkZePD9KMAAZWPkEGXwv7w8R4Y9fs2d12HMhn+Vw4y9zmPmaPVZrsJCSX3dU</w:t>
      </w:r>
    </w:p>
    <w:p>
      <w:pPr>
        <w:pStyle w:val="PreformattedText"/>
        <w:bidi w:val="0"/>
        <w:spacing w:before="0" w:after="0"/>
        <w:jc w:val="left"/>
        <w:rPr/>
      </w:pPr>
      <w:r>
        <w:rPr/>
        <w:t>2IJIYMQACGPtPxbc8eQDbj3GOtKNVFB/zFP6tHi8iqdwoKAqCACxZLAr4ADDff8Am4OpKqTDc7sxdS</w:t>
      </w:r>
    </w:p>
    <w:p>
      <w:pPr>
        <w:pStyle w:val="PreformattedText"/>
        <w:bidi w:val="0"/>
        <w:spacing w:before="0" w:after="0"/>
        <w:jc w:val="left"/>
        <w:rPr/>
      </w:pPr>
      <w:r>
        <w:rPr/>
        <w:t>K81KmMizALcWkcAHHY5LZVHnYttv8AGPAsQVJBg2fkN8aVev8AoBlpJaqNMmWNopPLKVO35huBbEKf</w:t>
      </w:r>
    </w:p>
    <w:p>
      <w:pPr>
        <w:pStyle w:val="PreformattedText"/>
        <w:bidi w:val="0"/>
        <w:spacing w:before="0" w:after="0"/>
        <w:jc w:val="left"/>
        <w:rPr/>
      </w:pPr>
      <w:r>
        <w:rPr/>
        <w:t>6pxixMslPdMdHANUKLjetY82X4y+Um03nHR+auXdQoH54ruYNJ0Co5F5hrqWi5O9ROXqNqrmWjoNfj</w:t>
      </w:r>
    </w:p>
    <w:p>
      <w:pPr>
        <w:pStyle w:val="PreformattedText"/>
        <w:bidi w:val="0"/>
        <w:spacing w:before="0" w:after="0"/>
        <w:jc w:val="left"/>
        <w:rPr/>
      </w:pPr>
      <w:r>
        <w:rPr/>
        <w:t>1SvpqCqodP1/RYZqhdRlFNMlXTRMv1Apw/IefI2fPwO2JDShtPZ88TETE5yJqKpycNcGtbdk2qPt/w</w:t>
      </w:r>
    </w:p>
    <w:p>
      <w:pPr>
        <w:pStyle w:val="PreformattedText"/>
        <w:bidi w:val="0"/>
        <w:spacing w:before="0" w:after="0"/>
        <w:jc w:val="left"/>
        <w:rPr/>
      </w:pPr>
      <w:r>
        <w:rPr/>
        <w:t>abVeem0+jONkTV2bipU5kxuFSuMwWJYBVeUwt41a0VNBFacja16haVz36e+pQ06i/D16uT6N6b89ej</w:t>
      </w:r>
    </w:p>
    <w:p>
      <w:pPr>
        <w:pStyle w:val="PreformattedText"/>
        <w:bidi w:val="0"/>
        <w:spacing w:before="0" w:after="0"/>
        <w:jc w:val="left"/>
        <w:rPr/>
      </w:pPr>
      <w:r>
        <w:rPr/>
        <w:t>tVouk8qenXIPMXJGq1dZPPzzzNqTieR4ejPSwBKbObKCXT9Uo0haJTr6QYjpDtzpVsadtdsN0X2jtZ</w:t>
      </w:r>
    </w:p>
    <w:p>
      <w:pPr>
        <w:pStyle w:val="PreformattedText"/>
        <w:bidi w:val="0"/>
        <w:spacing w:before="0" w:after="0"/>
        <w:jc w:val="left"/>
        <w:rPr/>
      </w:pPr>
      <w:r>
        <w:rPr/>
        <w:t>FOEx0nq5eAloytd16yUXrHPptZDxR9f6J7H6F4L4Muley8R0jxnwtdC9izXfb2GxbtiNt4cqq9WmzZ</w:t>
      </w:r>
    </w:p>
    <w:p>
      <w:pPr>
        <w:pStyle w:val="PreformattedText"/>
        <w:bidi w:val="0"/>
        <w:spacing w:before="0" w:after="0"/>
        <w:jc w:val="left"/>
        <w:rPr/>
      </w:pPr>
      <w:r>
        <w:rPr/>
        <w:t>T5pY7BDqufNTujZ/lDQeQNU9X+WeVfxIa7ynyjQ86UHNup6z6uek3qLp/OannXnnUpq3lbm/nTqwx0</w:t>
      </w:r>
    </w:p>
    <w:p>
      <w:pPr>
        <w:pStyle w:val="PreformattedText"/>
        <w:bidi w:val="0"/>
        <w:spacing w:before="0" w:after="0"/>
        <w:jc w:val="left"/>
        <w:rPr/>
      </w:pPr>
      <w:r>
        <w:rPr/>
        <w:t>tXo2ic2yzTNpVHQUc1PpWoS/WPPTQrLHxNpdF9ndHdvJszpnjcF0gwuMks0vG4HrUaW8xsnxbp/7SF</w:t>
      </w:r>
    </w:p>
    <w:p>
      <w:pPr>
        <w:pStyle w:val="PreformattedText"/>
        <w:bidi w:val="0"/>
        <w:spacing w:before="0" w:after="0"/>
        <w:jc w:val="left"/>
        <w:rPr/>
      </w:pPr>
      <w:r>
        <w:rPr/>
        <w:t>ZkWYzDh5ZR7TYvwo7X218FG1OlvwAytr4eZ0TmYDDDo9t3DypifE8J/wDcLgFcVmzvEU1JquLaWEn1</w:t>
      </w:r>
    </w:p>
    <w:p>
      <w:pPr>
        <w:pStyle w:val="PreformattedText"/>
        <w:bidi w:val="0"/>
        <w:spacing w:before="0" w:after="0"/>
        <w:jc w:val="left"/>
        <w:rPr/>
      </w:pPr>
      <w:r>
        <w:rPr/>
        <w:t>Ss5W0Ot5u1D1n5U559StX1Cv1rk7kn1n9M/Uyt5f5a1Wo9NaeHlWak5apNT5bOlc0cr0wi0etnkrla</w:t>
      </w:r>
    </w:p>
    <w:p>
      <w:pPr>
        <w:pStyle w:val="PreformattedText"/>
        <w:bidi w:val="0"/>
        <w:spacing w:before="0" w:after="0"/>
        <w:jc w:val="left"/>
        <w:rPr/>
      </w:pPr>
      <w:r>
        <w:rPr/>
        <w:t>vSkrIpDPMkcMz4Nk4vonhdm7R2dt7oi/TKdMee2G2rKeb8ZbDyrbLllzetkrJXcaWd6sseuxo+FLb2</w:t>
      </w:r>
    </w:p>
    <w:p>
      <w:pPr>
        <w:pStyle w:val="PreformattedText"/>
        <w:bidi w:val="0"/>
        <w:spacing w:before="0" w:after="0"/>
        <w:jc w:val="left"/>
        <w:rPr/>
      </w:pPr>
      <w:r>
        <w:rPr/>
        <w:t>I6M4z4H+nGyfg72XtDCYbF9Ieiu2VRqYnHzbsU03r0N6zKnq8Ok3W1tIc6j6iafP6Yen/otz1Hy7Tc</w:t>
      </w:r>
    </w:p>
    <w:p>
      <w:pPr>
        <w:pStyle w:val="PreformattedText"/>
        <w:bidi w:val="0"/>
        <w:spacing w:before="0" w:after="0"/>
        <w:jc w:val="left"/>
        <w:rPr/>
      </w:pPr>
      <w:r>
        <w:rPr/>
        <w:t>y+knNWh6/yR69clarS8wQ8icl8xT/8a8y8l81Uem6LCebNfpObKij1XSaJOjrmj1K11OOtIFzSu1Nq</w:t>
      </w:r>
    </w:p>
    <w:p>
      <w:pPr>
        <w:pStyle w:val="PreformattedText"/>
        <w:bidi w:val="0"/>
        <w:spacing w:before="0" w:after="0"/>
        <w:jc w:val="left"/>
        <w:rPr/>
      </w:pPr>
      <w:r>
        <w:rPr/>
        <w:t>zdh7KaTgsVj9n9H8QHwu2MHhp05cHaLupvtXWi6JgchGYXV7UbMN0MGE+EXpj0pwO0Op2P042fiNn7</w:t>
      </w:r>
    </w:p>
    <w:p>
      <w:pPr>
        <w:pStyle w:val="PreformattedText"/>
        <w:bidi w:val="0"/>
        <w:spacing w:before="0" w:after="0"/>
        <w:jc w:val="left"/>
        <w:rPr/>
      </w:pPr>
      <w:r>
        <w:rPr/>
        <w:t>Y6JY/E4bZuM2ji8OgkfGNmyZ3Dh5gq8l5KKQhtVqxM9S539cavWfRX1s5qrqg85cyR0vMX4bfVDlvQ</w:t>
      </w:r>
    </w:p>
    <w:p>
      <w:pPr>
        <w:pStyle w:val="PreformattedText"/>
        <w:bidi w:val="0"/>
        <w:spacing w:before="0" w:after="0"/>
        <w:jc w:val="left"/>
        <w:rPr/>
      </w:pPr>
      <w:r>
        <w:rPr/>
        <w:t>fTPlSfXuZtJ56/heon1i5wiFC+nyU9ZQ1Ude2oOayn0/WoV1WD6SsmZOtjsd0y6Q4zopidqY2TOn4y</w:t>
      </w:r>
    </w:p>
    <w:p>
      <w:pPr>
        <w:pStyle w:val="PreformattedText"/>
        <w:bidi w:val="0"/>
        <w:spacing w:before="0" w:after="0"/>
        <w:jc w:val="left"/>
        <w:rPr/>
      </w:pPr>
      <w:r>
        <w:rPr/>
        <w:t>zD7PxnWdXh5NeKVjCUt1SwGCKWQPdSr3XeC6P9A/gT6KbE+FnoJ0akY1ti4BRielmytoTp2IxmysN1</w:t>
      </w:r>
    </w:p>
    <w:p>
      <w:pPr>
        <w:pStyle w:val="PreformattedText"/>
        <w:bidi w:val="0"/>
        <w:spacing w:before="0" w:after="0"/>
        <w:jc w:val="left"/>
        <w:rPr/>
      </w:pPr>
      <w:r>
        <w:rPr/>
        <w:t>fWS5uxAzv1jSZ1qPORaFLrlq10Y/+5L1Y5t9UOa+RNd0LVPSj1i5p5N539RtQ0HRJNT5N5V9f6WDXY</w:t>
      </w:r>
    </w:p>
    <w:p>
      <w:pPr>
        <w:pStyle w:val="PreformattedText"/>
        <w:bidi w:val="0"/>
        <w:spacing w:before="0" w:after="0"/>
        <w:jc w:val="left"/>
        <w:rPr/>
      </w:pPr>
      <w:r>
        <w:rPr/>
        <w:t>uap/Sb0/0bkqpTTzprcuvzI9A41Gvh1OTQz/DYKSoZ14bieinSHZm2dobL2jtJdn7Tx0h8VKWTiBOw</w:t>
      </w:r>
    </w:p>
    <w:p>
      <w:pPr>
        <w:pStyle w:val="PreformattedText"/>
        <w:bidi w:val="0"/>
        <w:spacing w:before="0" w:after="0"/>
        <w:jc w:val="left"/>
        <w:rPr/>
      </w:pPr>
      <w:r>
        <w:rPr/>
        <w:t>e1Xvte+wixGpa6WI3jhWG+En4IJ3QXov0wwez5fwhdCuiuMwGxcLtWZg3l7Y6LvYwGLxt6M+J6qaay</w:t>
      </w:r>
    </w:p>
    <w:p>
      <w:pPr>
        <w:pStyle w:val="PreformattedText"/>
        <w:bidi w:val="0"/>
        <w:spacing w:before="0" w:after="0"/>
        <w:jc w:val="left"/>
        <w:rPr/>
      </w:pPr>
      <w:r>
        <w:rPr/>
        <w:t>QXVMuGkV7NWatzJ6fpzK/NPptzFyC2saho1Z6Czc41fNHNXoPp/PPOtHqvM68k8oc7vplbrWvajDpD</w:t>
      </w:r>
    </w:p>
    <w:p>
      <w:pPr>
        <w:pStyle w:val="PreformattedText"/>
        <w:bidi w:val="0"/>
        <w:spacing w:before="0" w:after="0"/>
        <w:jc w:val="left"/>
        <w:rPr/>
      </w:pPr>
      <w:r>
        <w:rPr/>
        <w:t>PHXxT6rQhdSen1KA1yM68r/Q9lN0Zw23p/SCTMky5yy8Vspr5eJwkrrRecBN1hVXtAWuEDFSy1j2Gz</w:t>
      </w:r>
    </w:p>
    <w:p>
      <w:pPr>
        <w:pStyle w:val="PreformattedText"/>
        <w:bidi w:val="0"/>
        <w:spacing w:before="0" w:after="0"/>
        <w:jc w:val="left"/>
        <w:rPr/>
      </w:pPr>
      <w:r>
        <w:rPr/>
        <w:t>uliyfhN2h0N2Z0T2jg+nG2sIcc+3mwkp+j/S9pOGd0+OS2VepWfkBRtTmxdVIlnO/ply16deoNVyif</w:t>
      </w:r>
    </w:p>
    <w:p>
      <w:pPr>
        <w:pStyle w:val="PreformattedText"/>
        <w:bidi w:val="0"/>
        <w:spacing w:before="0" w:after="0"/>
        <w:jc w:val="left"/>
        <w:rPr/>
      </w:pPr>
      <w:r>
        <w:rPr/>
        <w:t>V7QuTOSuUdF0j1C/D16oafyFWS8teoGicy1EXO2gD1q5o5Rq5mbUBEumiCg1TS6+hh1Chno9QhSjMN</w:t>
      </w:r>
    </w:p>
    <w:p>
      <w:pPr>
        <w:pStyle w:val="PreformattedText"/>
        <w:bidi w:val="0"/>
        <w:spacing w:before="0" w:after="0"/>
        <w:jc w:val="left"/>
        <w:rPr/>
      </w:pPr>
      <w:r>
        <w:rPr/>
        <w:t>tmF2f0KXae0MJtfpXP2b1ao2zZ0lJc6WqMrOExem+c4eiDhehvrcLDwZPTfp1t7oPszpfsP4Ij0uxO</w:t>
      </w:r>
    </w:p>
    <w:p>
      <w:pPr>
        <w:pStyle w:val="PreformattedText"/>
        <w:bidi w:val="0"/>
        <w:spacing w:before="0" w:after="0"/>
        <w:jc w:val="left"/>
        <w:rPr/>
      </w:pPr>
      <w:r>
        <w:rPr/>
        <w:t>Kx74DbuzZTzMHiej07DW4Y4jYKr/ALKTgVmuyil4N7ZxCtb5e5G13krkpZW53q4edINak/FX6ScraB</w:t>
      </w:r>
    </w:p>
    <w:p>
      <w:pPr>
        <w:pStyle w:val="PreformattedText"/>
        <w:bidi w:val="0"/>
        <w:spacing w:before="0" w:after="0"/>
        <w:jc w:val="left"/>
        <w:rPr/>
      </w:pPr>
      <w:r>
        <w:rPr/>
        <w:t>ytXc66/rvJ0U+q8pet+m8savplEIeRH0Lm7Q3jp6BKBJJaOp0jqxrLFUBWDPQ6XiNjTNtYKe2zcOs1</w:t>
      </w:r>
    </w:p>
    <w:p>
      <w:pPr>
        <w:pStyle w:val="PreformattedText"/>
        <w:bidi w:val="0"/>
        <w:spacing w:before="0" w:after="0"/>
        <w:jc w:val="left"/>
        <w:rPr/>
      </w:pPr>
      <w:r>
        <w:rPr/>
        <w:t>MfhcPOeTNE0aUxwU133XUbKkdLaO0/hUfafTHZWyZeA2z0i2Th8JM6KY3aXVYnBYrCYqwYrYmMtsTE</w:t>
      </w:r>
    </w:p>
    <w:p>
      <w:pPr>
        <w:pStyle w:val="PreformattedText"/>
        <w:bidi w:val="0"/>
        <w:spacing w:before="0" w:after="0"/>
        <w:jc w:val="left"/>
        <w:rPr/>
      </w:pPr>
      <w:r>
        <w:rPr/>
        <w:t>46XMl23D5brEZezAVqTTq/lXS1fW+fuc+eOY/UmooOQ59Q1PUuQuYPxe+g1Sg0HWfTWp1DmfTdRpNH</w:t>
      </w:r>
    </w:p>
    <w:p>
      <w:pPr>
        <w:pStyle w:val="PreformattedText"/>
        <w:bidi w:val="0"/>
        <w:spacing w:before="0" w:after="0"/>
        <w:jc w:val="left"/>
        <w:rPr/>
      </w:pPr>
      <w:r>
        <w:rPr/>
        <w:t>q+WtW5EjaGgqI51+lmpsJnr6aQGpuL6Iq8hDgH2lLwuKadKSdMMmbjsA/ZxM2W9yTJfYuI1cS6rYwr</w:t>
      </w:r>
    </w:p>
    <w:p>
      <w:pPr>
        <w:pStyle w:val="PreformattedText"/>
        <w:bidi w:val="0"/>
        <w:spacing w:before="0" w:after="0"/>
        <w:jc w:val="left"/>
        <w:rPr/>
      </w:pPr>
      <w:r>
        <w:rPr/>
        <w:t>P+EPAbR2Ss5cL0fkrs51myXmvicP0Z6VVJRnM5JjvhMbd/svctLAtuoxT50jlz/gLX9M0Wg9RdNotW</w:t>
      </w:r>
    </w:p>
    <w:p>
      <w:pPr>
        <w:pStyle w:val="PreformattedText"/>
        <w:bidi w:val="0"/>
        <w:spacing w:before="0" w:after="0"/>
        <w:jc w:val="left"/>
        <w:rPr/>
      </w:pPr>
      <w:r>
        <w:rPr/>
        <w:t>585V0H0Wm5w5k/4W1TmGqpU0bQvUf8JHNdS2p6jpvJHp/NpGvaPLRSiODl6sk02pmjp/zqSGLbiMd0</w:t>
      </w:r>
    </w:p>
    <w:p>
      <w:pPr>
        <w:pStyle w:val="PreformattedText"/>
        <w:bidi w:val="0"/>
        <w:spacing w:before="0" w:after="0"/>
        <w:jc w:val="left"/>
        <w:rPr/>
      </w:pPr>
      <w:r>
        <w:rPr/>
        <w:t>JM+YuA2OWwr4iXPw0rEuTOdFCrNw2ImoQ3VrazSXybUscSVs74Utnz+j0/pFiMLs3aeETGf60uBS7A</w:t>
      </w:r>
    </w:p>
    <w:p>
      <w:pPr>
        <w:pStyle w:val="PreformattedText"/>
        <w:bidi w:val="0"/>
        <w:spacing w:before="0" w:after="0"/>
        <w:jc w:val="left"/>
        <w:rPr/>
      </w:pPr>
      <w:r>
        <w:rPr/>
        <w:t>4bFTmPxDpBJw83rZKM7aMRJlKZLBnuBJDRS76doWo8vCCk5T9SejUeoukaXyHyXqfMWnwcz89aDydo</w:t>
      </w:r>
    </w:p>
    <w:p>
      <w:pPr>
        <w:pStyle w:val="PreformattedText"/>
        <w:bidi w:val="0"/>
        <w:spacing w:before="0" w:after="0"/>
        <w:jc w:val="left"/>
        <w:rPr/>
      </w:pPr>
      <w:r>
        <w:rPr/>
        <w:t>klRzb6QJHV6xPQUOn8l6hp2m8zcps60Gl10S20RYalsI+lMxXRIbQQrsRpezOv67qJmIpOWW6Umq07</w:t>
      </w:r>
    </w:p>
    <w:p>
      <w:pPr>
        <w:pStyle w:val="PreformattedText"/>
        <w:bidi w:val="0"/>
        <w:spacing w:before="0" w:after="0"/>
        <w:jc w:val="left"/>
        <w:rPr/>
      </w:pPr>
      <w:r>
        <w:rPr/>
        <w:t>iDXapDlc1yaPK/EPhJlCX8a2ls+djZeGxKT5sqSz4FMZNI+KY5MO6sqLjJWiciURDY0tVbhhdZWaBP</w:t>
      </w:r>
    </w:p>
    <w:p>
      <w:pPr>
        <w:pStyle w:val="PreformattedText"/>
        <w:bidi w:val="0"/>
        <w:spacing w:before="0" w:after="0"/>
        <w:jc w:val="left"/>
        <w:rPr/>
      </w:pPr>
      <w:r>
        <w:rPr/>
        <w:t>yxpOtV59Rn/iXJmuxzaLqHLI1ltWo/U7nMadpfO3PVPq1JLJpU3qVjBoxrZDLV6JzPocrwtR1EqTTH</w:t>
      </w:r>
    </w:p>
    <w:p>
      <w:pPr>
        <w:pStyle w:val="PreformattedText"/>
        <w:bidi w:val="0"/>
        <w:spacing w:before="0" w:after="0"/>
        <w:jc w:val="left"/>
        <w:rPr/>
      </w:pPr>
      <w:r>
        <w:rPr/>
        <w:t>LPROZOmowxBn2KmHsdVtYTbklzkDNd1srTOpu0s0cwz+msjHyZA2dIaYrSzS9/kU6uk5cNOca2lT1v</w:t>
      </w:r>
    </w:p>
    <w:p>
      <w:pPr>
        <w:pStyle w:val="PreformattedText"/>
        <w:bidi w:val="0"/>
        <w:spacing w:before="0" w:after="0"/>
        <w:jc w:val="left"/>
        <w:rPr/>
      </w:pPr>
      <w:r>
        <w:rPr/>
        <w:t>ZZlzNLy449If8AZmeqml1vK/O3oymtS6iPT3XF13k81OgnlmfTuROY4qWBOTazTUpo1g5t5Z12Cs0n</w:t>
      </w:r>
    </w:p>
    <w:p>
      <w:pPr>
        <w:pStyle w:val="PreformattedText"/>
        <w:bidi w:val="0"/>
        <w:spacing w:before="0" w:after="0"/>
        <w:jc w:val="left"/>
        <w:rPr/>
      </w:pPr>
      <w:r>
        <w:rPr/>
        <w:t>XqYpHPT6gOtURsaxXfoYaZg+rZMLMeYqzXHyv6F77OH1l1R8b6fYLaUx8JtvHbPGDfFhknWcLTkdlZ</w:t>
      </w:r>
    </w:p>
    <w:p>
      <w:pPr>
        <w:pStyle w:val="PreformattedText"/>
        <w:bidi w:val="0"/>
        <w:spacing w:before="0" w:after="0"/>
        <w:jc w:val="left"/>
        <w:rPr/>
      </w:pPr>
      <w:r>
        <w:rPr/>
        <w:t>rfDNFrj256o7luWKxUjjJFimIdUYgMwksl1BsuzNYrb3ZZLvxqBLA1GUfLZq0qtuTReWlVGcBXO6iU</w:t>
      </w:r>
    </w:p>
    <w:p>
      <w:pPr>
        <w:pStyle w:val="PreformattedText"/>
        <w:bidi w:val="0"/>
        <w:spacing w:before="0" w:after="0"/>
        <w:jc w:val="left"/>
        <w:rPr/>
      </w:pPr>
      <w:r>
        <w:rPr/>
        <w:t>i590d+6wNtxlt9uBpUljv/DHFmqRX1TCmqf/AC7kKCwVmSxYFrAbC37jiS+Kg7UZ2Nq5R1retunLpX</w:t>
      </w:r>
    </w:p>
    <w:p>
      <w:pPr>
        <w:pStyle w:val="PreformattedText"/>
        <w:bidi w:val="0"/>
        <w:spacing w:before="0" w:after="0"/>
        <w:jc w:val="left"/>
        <w:rPr/>
      </w:pPr>
      <w:r>
        <w:rPr/>
        <w:t>OesGnjZaar+m1anxvYitQvPvfvtVxz/t3BW34eaVSlLvPkwZfShNfDGrXNc3WgLKGa4jADozDNmJ7m</w:t>
      </w:r>
    </w:p>
    <w:p>
      <w:pPr>
        <w:pStyle w:val="PreformattedText"/>
        <w:bidi w:val="0"/>
        <w:spacing w:before="0" w:after="0"/>
        <w:jc w:val="left"/>
        <w:rPr/>
      </w:pPr>
      <w:r>
        <w:rPr/>
        <w:t>sCY2K3FxuSytZlHBhqnU1gWMmYcihoDGgHq/USaXVRTgXgqBJDOrRlTJHIOlLisl7qY2YbgNdbW7V4</w:t>
      </w:r>
    </w:p>
    <w:p>
      <w:pPr>
        <w:pStyle w:val="PreformattedText"/>
        <w:bidi w:val="0"/>
        <w:spacing w:before="0" w:after="0"/>
        <w:jc w:val="left"/>
        <w:rPr/>
      </w:pPr>
      <w:r>
        <w:rPr/>
        <w:t>p1AZrd3Z+lGoEhiAKin2Y8l3qrG9FzLzXTHOKnj1PWRFFJCkGH01fPiTNgxpyphVjJi0qdMSFiizpx</w:t>
      </w:r>
    </w:p>
    <w:p>
      <w:pPr>
        <w:pStyle w:val="PreformattedText"/>
        <w:bidi w:val="0"/>
        <w:spacing w:before="0" w:after="0"/>
        <w:jc w:val="left"/>
        <w:rPr/>
      </w:pPr>
      <w:r>
        <w:rPr/>
        <w:t>7+SVGEw71ILILvPkxwZ8tpk+aMlFe1FQ6FU0a1JUzVCP/dJGt9TLTUs+nVctbUdeOnL4YxU8ciWBWk</w:t>
      </w:r>
    </w:p>
    <w:p>
      <w:pPr>
        <w:pStyle w:val="PreformattedText"/>
        <w:bidi w:val="0"/>
        <w:spacing w:before="0" w:after="0"/>
        <w:jc w:val="left"/>
        <w:rPr/>
      </w:pPr>
      <w:r>
        <w:rPr/>
        <w:t>km7HmoJrxa5ExWmnqkDCvp963z+mME1bRrJU+c42F0mpOknQDqtHBQNTU8Wqvp9XNqVIdRq6XTq2or</w:t>
      </w:r>
    </w:p>
    <w:p>
      <w:pPr>
        <w:pStyle w:val="PreformattedText"/>
        <w:bidi w:val="0"/>
        <w:spacing w:before="0" w:after="0"/>
        <w:jc w:val="left"/>
        <w:rPr/>
      </w:pPr>
      <w:r>
        <w:rPr/>
        <w:t>WlSoU9CterqFXoI7LAY/pkRHhpppOk03q2Ogy1lrVbAwta3ibOoubS3ZXlbGKhEwgTLhM7T6mHoF38</w:t>
      </w:r>
    </w:p>
    <w:p>
      <w:pPr>
        <w:pStyle w:val="PreformattedText"/>
        <w:bidi w:val="0"/>
        <w:spacing w:before="0" w:after="0"/>
        <w:jc w:val="left"/>
        <w:rPr/>
      </w:pPr>
      <w:r>
        <w:rPr/>
        <w:t>olOjzCeNsomemaHTVaSCGANWSyzVdTVolNT3j1GV4aVSy04eRFV5ldR2HVeJlC04sJnKwBvW9U+rdq</w:t>
      </w:r>
    </w:p>
    <w:p>
      <w:pPr>
        <w:pStyle w:val="PreformattedText"/>
        <w:bidi w:val="0"/>
        <w:spacing w:before="0" w:after="0"/>
        <w:jc w:val="left"/>
        <w:rPr/>
      </w:pPr>
      <w:r>
        <w:rPr/>
        <w:t>9MZyj9YxUBSpu+bmPs5xIKyFKhSwDU0/0kMJjnMs8NPDFTuXkhjmiUGANFK6E9OYGF45gJcE4k1Qlt</w:t>
      </w:r>
    </w:p>
    <w:p>
      <w:pPr>
        <w:pStyle w:val="PreformattedText"/>
        <w:bidi w:val="0"/>
        <w:spacing w:before="0" w:after="0"/>
        <w:jc w:val="left"/>
        <w:rPr/>
      </w:pPr>
      <w:r>
        <w:rPr/>
        <w:t>lLaKrA8f8ATb+IdqFCYXV1WnVq2j5/1Qz0ynkjgp6eV4pXlqFkUVazRNJMplZooJRIZIaeaNo79Ivj</w:t>
      </w:r>
    </w:p>
    <w:p>
      <w:pPr>
        <w:pStyle w:val="PreformattedText"/>
        <w:bidi w:val="0"/>
        <w:spacing w:before="0" w:after="0"/>
        <w:jc w:val="left"/>
        <w:rPr/>
      </w:pPr>
      <w:r>
        <w:rPr/>
        <w:t>1GPbh3CxFRVfxQ9A1qByLl3w2rBFVVAidobJVTpU0szrSiMZ9FoWmHdURgyZZYqccjiX7eKVrFK0P5</w:t>
      </w:r>
    </w:p>
    <w:p>
      <w:pPr>
        <w:pStyle w:val="PreformattedText"/>
        <w:bidi w:val="0"/>
        <w:spacing w:before="0" w:after="0"/>
        <w:jc w:val="left"/>
        <w:rPr/>
      </w:pPr>
      <w:r>
        <w:rPr/>
        <w:t>j2wDItCRczZ8K3CHOuUzvA5amkqGhah+lknp5DHWGWKOjemrZo55Glp1p+oGkEqG+KYxy58U6HRWm/</w:t>
      </w:r>
    </w:p>
    <w:p>
      <w:pPr>
        <w:pStyle w:val="PreformattedText"/>
        <w:bidi w:val="0"/>
        <w:spacing w:before="0" w:after="0"/>
        <w:jc w:val="left"/>
        <w:rPr/>
      </w:pPr>
      <w:r>
        <w:rPr/>
        <w:t>Uwty+i0UFRCEY6pQubs6oxkldKeKg+ugatP1LBa2WmpleMSySyKRDJJJNMI2+ojZ8+gtZUQ45RtwRR</w:t>
      </w:r>
    </w:p>
    <w:p>
      <w:pPr>
        <w:pStyle w:val="PreformattedText"/>
        <w:bidi w:val="0"/>
        <w:spacing w:before="0" w:after="0"/>
        <w:jc w:val="left"/>
        <w:rPr/>
      </w:pPr>
      <w:r>
        <w:rPr/>
        <w:t>CCDN1eLxfRhRuoXVbjd5+f84dT0cZ0RYqWeqigOch+hgrSsrVSlyaeNlUT1EeoLJ1pCytFFUdnY2PF</w:t>
      </w:r>
    </w:p>
    <w:p>
      <w:pPr>
        <w:pStyle w:val="PreformattedText"/>
        <w:bidi w:val="0"/>
        <w:spacing w:before="0" w:after="0"/>
        <w:jc w:val="left"/>
        <w:rPr/>
      </w:pPr>
      <w:r>
        <w:rPr/>
        <w:t>5ucgWXdz0/ahgoScgttLrv4mWGsdQlXTzL9OKfU4lpqeohnFGzSPMpjjapgp46lpYSI5laIKenjm7Y</w:t>
      </w:r>
    </w:p>
    <w:p>
      <w:pPr>
        <w:pStyle w:val="PreformattedText"/>
        <w:bidi w:val="0"/>
        <w:spacing w:before="0" w:after="0"/>
        <w:jc w:val="left"/>
        <w:rPr/>
      </w:pPr>
      <w:r>
        <w:rPr/>
        <w:t>uuMBvYkZtwtqp9LJWNvqwTKRmbZiNz/hu9PrLCdbHLRijqoKGCplykRaepNbUYUE5ENTFJNVVaQ4CR</w:t>
      </w:r>
    </w:p>
    <w:p>
      <w:pPr>
        <w:pStyle w:val="PreformattedText"/>
        <w:bidi w:val="0"/>
        <w:spacing w:before="0" w:after="0"/>
        <w:jc w:val="left"/>
        <w:rPr/>
      </w:pPr>
      <w:r>
        <w:rPr/>
        <w:t>GE0YiUdpP6eCeY1qqlNN2rnbzGf/AFiWyrmJGbdkH7xyb3uKE0rKoRyxTiKehico8mnzzQxx0kxdoa</w:t>
      </w:r>
    </w:p>
    <w:p>
      <w:pPr>
        <w:pStyle w:val="PreformattedText"/>
        <w:bidi w:val="0"/>
        <w:spacing w:before="0" w:after="0"/>
        <w:jc w:val="left"/>
        <w:rPr/>
      </w:pPr>
      <w:r>
        <w:rPr/>
        <w:t>kU2nwRrTwCebpOZJ5G/vEMATFMlSl4IJe4t9Jfdu0j7MErSxeSma9/o7+cKH6aOSfWasGSWup5s+pR</w:t>
      </w:r>
    </w:p>
    <w:p>
      <w:pPr>
        <w:pStyle w:val="PreformattedText"/>
        <w:bidi w:val="0"/>
        <w:spacing w:before="0" w:after="0"/>
        <w:jc w:val="left"/>
        <w:rPr/>
      </w:pPr>
      <w:r>
        <w:rPr/>
        <w:t>wwvXahGBDUSM80TyU0ksMxmE72gpmqOqqu8R4aXRGUMDc1fLQleudbgwozN7PF9Ju6GdNPSvPLp8mm</w:t>
      </w:r>
    </w:p>
    <w:p>
      <w:pPr>
        <w:pStyle w:val="PreformattedText"/>
        <w:bidi w:val="0"/>
        <w:spacing w:before="0" w:after="0"/>
        <w:jc w:val="left"/>
        <w:rPr/>
      </w:pPr>
      <w:r>
        <w:rPr/>
        <w:t>mto6yKCPJVqdZaZp5/qn1KjlBPXki+phqFqFUdb6xUVERMVWrLwshEv1dXv3XafZDLmmvx2uo4d3F4</w:t>
      </w:r>
    </w:p>
    <w:p>
      <w:pPr>
        <w:pStyle w:val="PreformattedText"/>
        <w:bidi w:val="0"/>
        <w:spacing w:before="0" w:after="0"/>
        <w:jc w:val="left"/>
        <w:rPr/>
      </w:pPr>
      <w:r>
        <w:rPr/>
        <w:t>fD60MaiorAazSpBTwahpzGi1S09HE0pRZunVU1JDTuaqqdUqMSVJSSKP5RV4G9nRwVCitPT6qxBIRX</w:t>
      </w:r>
    </w:p>
    <w:p>
      <w:pPr>
        <w:pStyle w:val="PreformattedText"/>
        <w:bidi w:val="0"/>
        <w:spacing w:before="0" w:after="0"/>
        <w:jc w:val="left"/>
        <w:rPr/>
      </w:pPr>
      <w:r>
        <w:rPr/>
        <w:t>BzYTFLaVyH9+7dGWl6nPFM1XWUwWlVkiKUcZlmdFLA01NO8QSSNqt6eZEB6yRxytE21uFFcRaquxJX</w:t>
      </w:r>
    </w:p>
    <w:p>
      <w:pPr>
        <w:pStyle w:val="PreformattedText"/>
        <w:bidi w:val="0"/>
        <w:spacing w:before="0" w:after="0"/>
        <w:jc w:val="left"/>
        <w:rPr/>
      </w:pPr>
      <w:r>
        <w:rPr/>
        <w:t>6K/X/DBgyriApX5xp+12obapHOwklp/qqWnNe8kAjnipWjllBlK0zBD1KdXiqog8ner1CMLR9xU6EA</w:t>
      </w:r>
    </w:p>
    <w:p>
      <w:pPr>
        <w:pStyle w:val="PreformattedText"/>
        <w:bidi w:val="0"/>
        <w:spacing w:before="0" w:after="0"/>
        <w:jc w:val="left"/>
        <w:rPr/>
      </w:pPr>
      <w:r>
        <w:rPr/>
        <w:t>LVoq9TMohy8/itgHUSyQ1Fqmapq5uoKPT46ujuZaasx6RrIHyWkC0zWRXfKTp5+VHAsrFGAU7l4oco</w:t>
      </w:r>
    </w:p>
    <w:p>
      <w:pPr>
        <w:pStyle w:val="PreformattedText"/>
        <w:bidi w:val="0"/>
        <w:spacing w:before="0" w:after="0"/>
        <w:jc w:val="left"/>
        <w:rPr/>
      </w:pPr>
      <w:r>
        <w:rPr/>
        <w:t>Rwkhm1SxpbO6zuHuxFZS4WadDIETUZtO1GtbqPHTSFTU08NRIGEdKWmxZXYFXZih2XhdxQBmN3uwxG</w:t>
      </w:r>
    </w:p>
    <w:p>
      <w:pPr>
        <w:pStyle w:val="PreformattedText"/>
        <w:bidi w:val="0"/>
        <w:spacing w:before="0" w:after="0"/>
        <w:jc w:val="left"/>
        <w:rPr/>
      </w:pPr>
      <w:r>
        <w:rPr/>
        <w:t>UC0b0Nvt8MJUlYJIqhKuoWGJJ5ZU1RIUiarWamQFXqSwkibFVzSMmMe5HRTw+WCQwNWFF8+JYGZpeV</w:t>
      </w:r>
    </w:p>
    <w:p>
      <w:pPr>
        <w:pStyle w:val="PreformattedText"/>
        <w:bidi w:val="0"/>
        <w:spacing w:before="0" w:after="0"/>
        <w:jc w:val="left"/>
        <w:rPr/>
      </w:pPr>
      <w:r>
        <w:rPr/>
        <w:t>exls27wn0QShRA0Ukksn1RnYdSqjEfVWtRYfrqeLBhOwEaAKstj5YuO4XXhrLFRUV5/d+qEkMUmFlt</w:t>
      </w:r>
    </w:p>
    <w:p>
      <w:pPr>
        <w:pStyle w:val="PreformattedText"/>
        <w:bidi w:val="0"/>
        <w:spacing w:before="0" w:after="0"/>
        <w:jc w:val="left"/>
        <w:rPr/>
      </w:pPr>
      <w:r>
        <w:rPr/>
        <w:t>K8XIeqydq08LQK1Cnpuorx1UjLPU0oeOGAflVIeRAIDHMvQ9syS4kMom/U7XbOy1AausHcPD/aJLqA</w:t>
      </w:r>
    </w:p>
    <w:p>
      <w:pPr>
        <w:pStyle w:val="PreformattedText"/>
        <w:bidi w:val="0"/>
        <w:spacing w:before="0" w:after="0"/>
        <w:jc w:val="left"/>
        <w:rPr/>
      </w:pPr>
      <w:r>
        <w:rPr/>
        <w:t>Wysy4vxW+xu6I/qNJF9NUxLWTosOoCGoj6NVGaVqiKWOMsRLhE/5ce4ANmxbNlVeETCRRWGa3ee6NC</w:t>
      </w:r>
    </w:p>
    <w:p>
      <w:pPr>
        <w:pStyle w:val="PreformattedText"/>
        <w:bidi w:val="0"/>
        <w:spacing w:before="0" w:after="0"/>
        <w:jc w:val="left"/>
        <w:rPr/>
      </w:pPr>
      <w:r>
        <w:rPr/>
        <w:t>qFJFgUv62q2Kg195F1GOCVhU9eu0qepKwSVDSwmRFqKpWCIHj6RZi9129/zwsEdcpK5XLBTM1Yk6qR</w:t>
      </w:r>
    </w:p>
    <w:p>
      <w:pPr>
        <w:pStyle w:val="PreformattedText"/>
        <w:bidi w:val="0"/>
        <w:spacing w:before="0" w:after="0"/>
        <w:jc w:val="left"/>
        <w:rPr/>
      </w:pPr>
      <w:r>
        <w:rPr/>
        <w:t>byrPTwwU8KGRdOeopllRsjElvrYQSTZOkZ6iPvbJQ2O3VXLpqz50W0KbYziQGYVXW2e8fh5iEenDTl</w:t>
      </w:r>
    </w:p>
    <w:p>
      <w:pPr>
        <w:pStyle w:val="PreformattedText"/>
        <w:bidi w:val="0"/>
        <w:spacing w:before="0" w:after="0"/>
        <w:jc w:val="left"/>
        <w:rPr/>
      </w:pPr>
      <w:r>
        <w:rPr/>
        <w:t>pGFckLpXi4SZouhM9PUUFJC0LShKYy1tQpUxqbxhGYexLmz7ZYlAZnV2frgTKlym5v7K9r06orzWpZ</w:t>
      </w:r>
    </w:p>
    <w:p>
      <w:pPr>
        <w:pStyle w:val="PreformattedText"/>
        <w:bidi w:val="0"/>
        <w:spacing w:before="0" w:after="0"/>
        <w:jc w:val="left"/>
        <w:rPr/>
      </w:pPr>
      <w:r>
        <w:rPr/>
        <w:t>3qatZ6WKld5rNHHLnLSJUrH1QsObmWKwtkrHFks68cia7OzEjKN0qigJX7UWv+HWhaP1y9KKsOHpk1</w:t>
      </w:r>
    </w:p>
    <w:p>
      <w:pPr>
        <w:pStyle w:val="PreformattedText"/>
        <w:bidi w:val="0"/>
        <w:spacing w:before="0" w:after="0"/>
        <w:jc w:val="left"/>
        <w:rPr/>
      </w:pPr>
      <w:r>
        <w:rPr/>
        <w:t>1CQisOiVpqlDf4yLYtlYhmb+bjhbay2Xjyo/8AXn9oRtwqn4xKJ7Rjtp1yoU1EhYv3MBYgnqpkcmN1</w:t>
      </w:r>
    </w:p>
    <w:p>
      <w:pPr>
        <w:pStyle w:val="PreformattedText"/>
        <w:bidi w:val="0"/>
        <w:spacing w:before="0" w:after="0"/>
        <w:jc w:val="left"/>
        <w:rPr/>
      </w:pPr>
      <w:r>
        <w:rPr/>
        <w:t>sJB5OXeO3Ha/HzWUp57o9FSigGmUDKJykzF2BFyQpJWJQzD3oDfr3TIEbKf+7mUMPTBRY2lVBzRWzU</w:t>
      </w:r>
    </w:p>
    <w:p>
      <w:pPr>
        <w:pStyle w:val="PreformattedText"/>
        <w:bidi w:val="0"/>
        <w:spacing w:before="0" w:after="0"/>
        <w:jc w:val="left"/>
        <w:rPr/>
      </w:pPr>
      <w:r>
        <w:rPr/>
        <w:t>lAFu12jYNZpLGzPIPlfaP1d2PCmSrBawLAGhPZi8uQJ0HMOlhLb1casIgXuBdgCy9qMZRJvcquI4DE</w:t>
      </w:r>
    </w:p>
    <w:p>
      <w:pPr>
        <w:pStyle w:val="PreformattedText"/>
        <w:bidi w:val="0"/>
        <w:spacing w:before="0" w:after="0"/>
        <w:jc w:val="left"/>
        <w:rPr/>
      </w:pPr>
      <w:r>
        <w:rPr/>
        <w:t>XWENF1oCB59EdrvpZKAlM4cEMURSrIVdQ6iQIrMAQLtcfqvs7cdDBV6tKb6fyjGygNUDTG/HJT4wQO</w:t>
      </w:r>
    </w:p>
    <w:p>
      <w:pPr>
        <w:pStyle w:val="PreformattedText"/>
        <w:bidi w:val="0"/>
        <w:spacing w:before="0" w:after="0"/>
        <w:jc w:val="left"/>
        <w:rPr/>
      </w:pPr>
      <w:r>
        <w:rPr/>
        <w:t>jZ2BLKqlGZctvcLqdrt9/HHWRjkOUImCjLMr6KRbdO1pFx3OICFVYZXU2Vb7sR5v8AIX9PG2M0trHu</w:t>
      </w:r>
    </w:p>
    <w:p>
      <w:pPr>
        <w:pStyle w:val="PreformattedText"/>
        <w:bidi w:val="0"/>
        <w:spacing w:before="0" w:after="0"/>
        <w:jc w:val="left"/>
        <w:rPr/>
      </w:pPr>
      <w:r>
        <w:rPr/>
        <w:t>C04oXqwrQnIqwIxUrYov9QLHwNtr3bt/TxRrRiO6LLXszUAuiseZmYGQJcWDHe9yWHcuRIsbi4P+Vs</w:t>
      </w:r>
    </w:p>
    <w:p>
      <w:pPr>
        <w:pStyle w:val="PreformattedText"/>
        <w:bidi w:val="0"/>
        <w:spacing w:before="0" w:after="0"/>
        <w:jc w:val="left"/>
        <w:rPr/>
      </w:pPr>
      <w:r>
        <w:rPr/>
        <w:t>RfjmTV0lj3RsRiygkZ/lGs3NbM3UKs2ZLKHsQyM5soF/aLeWIuc+ONiKg1HnzWNkvNiOZir1fuc2UX</w:t>
      </w:r>
    </w:p>
    <w:p>
      <w:pPr>
        <w:pStyle w:val="PreformattedText"/>
        <w:bidi w:val="0"/>
        <w:spacing w:before="0" w:after="0"/>
        <w:jc w:val="left"/>
        <w:rPr/>
      </w:pPr>
      <w:r>
        <w:rPr/>
        <w:t>IXuZhi4uAzfYkDY7gZbcRN59kMhCucCK5VQQSjAtdTvcKbqBYKf8MHuw7W4cp1qLrTFGtDTfFY6zJi</w:t>
      </w:r>
    </w:p>
    <w:p>
      <w:pPr>
        <w:pStyle w:val="PreformattedText"/>
        <w:bidi w:val="0"/>
        <w:spacing w:before="0" w:after="0"/>
        <w:jc w:val="left"/>
        <w:rPr/>
      </w:pPr>
      <w:r>
        <w:rPr/>
        <w:t>rrcIy5NioyJsyLcC9kRgGIDXyJ/lXinWymd90XFD8zTFC29gp3MgLOtrNG4VvdGNruPJWzLwxGAUA5</w:t>
      </w:r>
    </w:p>
    <w:p>
      <w:pPr>
        <w:pStyle w:val="PreformattedText"/>
        <w:bidi w:val="0"/>
        <w:spacing w:before="0" w:after="0"/>
        <w:jc w:val="left"/>
        <w:rPr/>
      </w:pPr>
      <w:r>
        <w:rPr/>
        <w:t>GANSrAZ5xrdzZVgxVDlbkXdCpCgs75BjE1sImZmJW/tXa/AMak5UhdTvrnGvmu1iiqkWRlIRlYojDZ</w:t>
      </w:r>
    </w:p>
    <w:p>
      <w:pPr>
        <w:pStyle w:val="PreformattedText"/>
        <w:bidi w:val="0"/>
        <w:spacing w:before="0" w:after="0"/>
        <w:jc w:val="left"/>
        <w:rPr/>
      </w:pPr>
      <w:r>
        <w:rPr/>
        <w:t>cCJGycEvD1Fut3JHBy6UI9MQmpJ74iMlcW71ezBGV+mxiZmCqDGAxuJbFccrfdlx4ZAgg7oGS6hkFH</w:t>
      </w:r>
    </w:p>
    <w:p>
      <w:pPr>
        <w:pStyle w:val="PreformattedText"/>
        <w:bidi w:val="0"/>
        <w:spacing w:before="0" w:after="0"/>
        <w:jc w:val="left"/>
        <w:rPr/>
      </w:pPr>
      <w:r>
        <w:rPr/>
        <w:t>U6bKLwqzZqFWVRk2I75LjG9rBv8AVwwMAvpEXDWTUUIC5sbspxYmNg7FzY+0BlQXFj2l+5fjidZkQS</w:t>
      </w:r>
    </w:p>
    <w:p>
      <w:pPr>
        <w:pStyle w:val="PreformattedText"/>
        <w:bidi w:val="0"/>
        <w:spacing w:before="0" w:after="0"/>
        <w:jc w:val="left"/>
        <w:rPr/>
      </w:pPr>
      <w:r>
        <w:rPr/>
        <w:t>W8+2KoK1pnC8dfkyvdGYslnL3RgS7EnBgHnsFyAK2ysvAqpIJ5rEJoKgVgjSamTJgHFw7g4siYtsio</w:t>
      </w:r>
    </w:p>
    <w:p>
      <w:pPr>
        <w:pStyle w:val="PreformattedText"/>
        <w:bidi w:val="0"/>
        <w:spacing w:before="0" w:after="0"/>
        <w:jc w:val="left"/>
        <w:rPr/>
      </w:pPr>
      <w:r>
        <w:rPr/>
        <w:t>zAfmKB3BNiVy/l4MItu/Vz7hAgsWCmH8upkqVQ9lnUqt0plVFwwV1JORO43uSfjHg0CindEJbMW5QE</w:t>
      </w:r>
    </w:p>
    <w:p>
      <w:pPr>
        <w:pStyle w:val="PreformattedText"/>
        <w:bidi w:val="0"/>
        <w:spacing w:before="0" w:after="0"/>
        <w:jc w:val="left"/>
        <w:rPr/>
      </w:pPr>
      <w:r>
        <w:rPr/>
        <w:t>n1OSzXkHeO4yXJNioEUgJ2e+IUnG522biEaCoFIgBFaEVgDU10oC5MV6puvRVSPzEuSiMwKqWKpgdh</w:t>
      </w:r>
    </w:p>
    <w:p>
      <w:pPr>
        <w:pStyle w:val="PreformattedText"/>
        <w:bidi w:val="0"/>
        <w:spacing w:before="0" w:after="0"/>
        <w:jc w:val="left"/>
        <w:rPr/>
      </w:pPr>
      <w:r>
        <w:rPr/>
        <w:t>j237eEMCDQ74IAjeawHeuxRW/LMTIglZpcgBIQGwTxMzXsLAYYtlbhxIUDIW8MQCgoY/QY5lVhFLkR</w:t>
      </w:r>
    </w:p>
    <w:p>
      <w:pPr>
        <w:pStyle w:val="PreformattedText"/>
        <w:bidi w:val="0"/>
        <w:spacing w:before="0" w:after="0"/>
        <w:jc w:val="left"/>
        <w:rPr/>
      </w:pPr>
      <w:r>
        <w:rPr/>
        <w:t>iQRckWAUdxIP2AQEfI42zKGhG6MyArxG6PP9/bz83pyh/ZmfiSkMiiXm5+ROQ6RJAtpZOYubqElVB3</w:t>
      </w:r>
    </w:p>
    <w:p>
      <w:pPr>
        <w:pStyle w:val="PreformattedText"/>
        <w:bidi w:val="0"/>
        <w:spacing w:before="0" w:after="0"/>
        <w:jc w:val="left"/>
        <w:rPr/>
      </w:pPr>
      <w:r>
        <w:rPr/>
        <w:t>kY09FMbeLcJlUONkjw5xHOkniyj88emMeQLqJGGRKuCQheMAurg3ZgBso8DjuiliNS4KWX5jGYkl2G</w:t>
      </w:r>
    </w:p>
    <w:p>
      <w:pPr>
        <w:pStyle w:val="PreformattedText"/>
        <w:bidi w:val="0"/>
        <w:spacing w:before="0" w:after="0"/>
        <w:jc w:val="left"/>
        <w:rPr/>
      </w:pPr>
      <w:r>
        <w:rPr/>
        <w:t>4ND+Qqaakjp0kSOnklikCqUQmZXOQiLFleSRFvv434q5wQRw8LLXd9GIUGfeY+CxQoZmtI2BRqYnLG</w:t>
      </w:r>
    </w:p>
    <w:p>
      <w:pPr>
        <w:pStyle w:val="PreformattedText"/>
        <w:bidi w:val="0"/>
        <w:spacing w:before="0" w:after="0"/>
        <w:jc w:val="left"/>
        <w:rPr/>
      </w:pPr>
      <w:r>
        <w:rPr/>
        <w:t>WQARqXK7rijMWB3HjgSxCAVy8Pnz+xEVFN0Y0UazowlDENG8zKyFUREKxmRXG4sTYfsv+/ByyWUEry</w:t>
      </w:r>
    </w:p>
    <w:p>
      <w:pPr>
        <w:pStyle w:val="PreformattedText"/>
        <w:bidi w:val="0"/>
        <w:spacing w:before="0" w:after="0"/>
        <w:jc w:val="left"/>
        <w:rPr/>
      </w:pPr>
      <w:r>
        <w:rPr/>
        <w:t>1e7AsMgR2YSIEXagkMsjlFQ5FEjUizeSXdgWDAeRvxYdV5XNWn+XvRd2VaZQ7v1JIo8IleFGESSMzJ</w:t>
      </w:r>
    </w:p>
    <w:p>
      <w:pPr>
        <w:pStyle w:val="PreformattedText"/>
        <w:bidi w:val="0"/>
        <w:spacing w:before="0" w:after="0"/>
        <w:jc w:val="left"/>
        <w:rPr/>
      </w:pPr>
      <w:r>
        <w:rPr/>
        <w:t>LMXsUaNmFwS3f428nhqKWbUPP7rA9YOYhyJRHIxCKj/UxUMUhYrGEhUF4GGJzHXMhbIEsmw3XhhV5p</w:t>
      </w:r>
    </w:p>
    <w:p>
      <w:pPr>
        <w:pStyle w:val="PreformattedText"/>
        <w:bidi w:val="0"/>
        <w:spacing w:before="0" w:after="0"/>
        <w:jc w:val="left"/>
        <w:rPr/>
      </w:pPr>
      <w:r>
        <w:rPr/>
        <w:t>paFutVW9Ho9WAuCrQ1bn/2h5VvIJaQDrXWKaWpydVxMjr1CZCCpUiNemMclGJ/UeIyAGWquWCg3es0</w:t>
      </w:r>
    </w:p>
    <w:p>
      <w:pPr>
        <w:pStyle w:val="PreformattedText"/>
        <w:bidi w:val="0"/>
        <w:spacing w:before="0" w:after="0"/>
        <w:jc w:val="left"/>
        <w:rPr/>
      </w:pPr>
      <w:r>
        <w:rPr/>
        <w:t>As01Z6C7+GM6eITyQSziWGQNJEZEYCOU/SQFnMjqFdijSBoz2E/yq54e5pQMtjKVtoaUqF+k0KZqml</w:t>
      </w:r>
    </w:p>
    <w:p>
      <w:pPr>
        <w:pStyle w:val="PreformattedText"/>
        <w:bidi w:val="0"/>
        <w:spacing w:before="0" w:after="0"/>
        <w:jc w:val="left"/>
        <w:rPr/>
      </w:pPr>
      <w:r>
        <w:rPr/>
        <w:t>bg3FDzFXp6NkQMYHKv9TDJKk2UksVyUbH6UkrZQLu0maMoIUGwBeWaLdVbrtQPrZG7h+/VAIGpMqaB</w:t>
      </w:r>
    </w:p>
    <w:p>
      <w:pPr>
        <w:pStyle w:val="PreformattedText"/>
        <w:bidi w:val="0"/>
        <w:spacing w:before="0" w:after="0"/>
        <w:jc w:val="left"/>
        <w:rPr/>
      </w:pPr>
      <w:r>
        <w:rPr/>
        <w:t>Ry8PdA1Ip2jeWQQzdHowRqMbOqTMjAsrCV0AfsCqD7b7xKeEWXkU1rMYfnquH8oKuYABaCQim6kWFR</w:t>
      </w:r>
    </w:p>
    <w:p>
      <w:pPr>
        <w:pStyle w:val="PreformattedText"/>
        <w:bidi w:val="0"/>
        <w:spacing w:before="0" w:after="0"/>
        <w:jc w:val="left"/>
        <w:rPr/>
      </w:pPr>
      <w:r>
        <w:rPr/>
        <w:t>HAbvI7MschgTqFZzJGAA1o5GBRiuRkKL2EYO05hXFsx+XhXtf4xDWucu5kWPo0g68aGNWMXWQmAFyr</w:t>
      </w:r>
    </w:p>
    <w:p>
      <w:pPr>
        <w:pStyle w:val="PreformattedText"/>
        <w:bidi w:val="0"/>
        <w:spacing w:before="0" w:after="0"/>
        <w:jc w:val="left"/>
        <w:rPr/>
      </w:pPr>
      <w:r>
        <w:rPr/>
        <w:t>ieJ4HIqzZJDbY3JuzK+7zXAmjCYOKW1zXNyH0Wz/AJe9Ag5AnKDv09LNRqsDVsrLUo10ljwkimaWK0</w:t>
      </w:r>
    </w:p>
    <w:p>
      <w:pPr>
        <w:pStyle w:val="PreformattedText"/>
        <w:bidi w:val="0"/>
        <w:spacing w:before="0" w:after="0"/>
        <w:jc w:val="left"/>
        <w:rPr/>
      </w:pPr>
      <w:r>
        <w:rPr/>
        <w:t>FOlnD9aXDBHRmFQoP5stG6apKq+Fl0pa1t3i39nhyoez307VYguDMa2gwaWogRHK1E1RPPVqxmpp4K</w:t>
      </w:r>
    </w:p>
    <w:p>
      <w:pPr>
        <w:pStyle w:val="PreformattedText"/>
        <w:bidi w:val="0"/>
        <w:spacing w:before="0" w:after="0"/>
        <w:jc w:val="left"/>
        <w:rPr/>
      </w:pPr>
      <w:r>
        <w:rPr/>
        <w:t>lBGuuNJEEZY1jAJpczIyETNSrJDgaZkm1SxqlnPiTtb7ne3f6F3jfxHsrGeYW+UPJOHv4R99YO6VJJ</w:t>
      </w:r>
    </w:p>
    <w:p>
      <w:pPr>
        <w:pStyle w:val="PreformattedText"/>
        <w:bidi w:val="0"/>
        <w:spacing w:before="0" w:after="0"/>
        <w:jc w:val="left"/>
        <w:rPr/>
      </w:pPr>
      <w:r>
        <w:rPr/>
        <w:t>NXxUMMzHspKyN1ELx0MlFQVTB4YWANEsE9ZkqZSyxPUO6NI1Q/07Vkq8lxQfJ3Ppa7OzVc16rd6qjT</w:t>
      </w:r>
    </w:p>
    <w:p>
      <w:pPr>
        <w:pStyle w:val="PreformattedText"/>
        <w:bidi w:val="0"/>
        <w:spacing w:before="0" w:after="0"/>
        <w:jc w:val="left"/>
        <w:rPr/>
      </w:pPr>
      <w:r>
        <w:rPr/>
        <w:t>y1MYWDabey68Nrdpu1BCIqYqakmp/qf7npaPGWWmIhGo6jFDNCAjLTSoJMQcneJM6Rkaheap4ZhTdM</w:t>
      </w:r>
    </w:p>
    <w:p>
      <w:pPr>
        <w:pStyle w:val="PreformattedText"/>
        <w:bidi w:val="0"/>
        <w:spacing w:before="0" w:after="0"/>
        <w:jc w:val="left"/>
        <w:rPr/>
      </w:pPr>
      <w:r>
        <w:rPr/>
        <w:t>sDXC6Tw3aSQ7ZU8S92f0YsiYqMygA3P/CPqWC1NRUo1eCkSNHkGrx0pqJ2kFPGG5kpqeStraWcLEHO</w:t>
      </w:r>
    </w:p>
    <w:p>
      <w:pPr>
        <w:pStyle w:val="PreformattedText"/>
        <w:bidi w:val="0"/>
        <w:spacing w:before="0" w:after="0"/>
        <w:jc w:val="left"/>
        <w:rPr/>
      </w:pPr>
      <w:r>
        <w:rPr/>
        <w:t>FrAmZnxSswqUo+FypljLLCWicq5+FVLHTlpbK7tNqzNdxGWzS7ybioY28WekQzqpYYv4anSjPT5b1O</w:t>
      </w:r>
    </w:p>
    <w:p>
      <w:pPr>
        <w:pStyle w:val="PreformattedText"/>
        <w:bidi w:val="0"/>
        <w:spacing w:before="0" w:after="0"/>
        <w:jc w:val="left"/>
        <w:rPr/>
      </w:pPr>
      <w:r>
        <w:rPr/>
        <w:t>nwhWulklm/iT0tJmkjgsrxSLEASWV1eMstb1KninZZnVTQoo0tTQabbveVVDaoLqiiPQWusz9v0xKK</w:t>
      </w:r>
    </w:p>
    <w:p>
      <w:pPr>
        <w:pStyle w:val="PreformattedText"/>
        <w:bidi w:val="0"/>
        <w:spacing w:before="0" w:after="0"/>
        <w:jc w:val="left"/>
        <w:rPr/>
      </w:pPr>
      <w:r>
        <w:rPr/>
        <w:t>fpnSYIIWdqeGorWEDLJWKVi0DV41jicVkZqnwhwxfpN06YwP306y1RTi4E1lJly1Di7QwuNvDquu1U</w:t>
      </w:r>
    </w:p>
    <w:p>
      <w:pPr>
        <w:pStyle w:val="PreformattedText"/>
        <w:bidi w:val="0"/>
        <w:spacing w:before="0" w:after="0"/>
        <w:jc w:val="left"/>
        <w:rPr/>
      </w:pPr>
      <w:r>
        <w:rPr/>
        <w:t>N2nu7NFyVYzb2YMpK+Liu7X7Q4qq7UjHBTQVVFWsIWqWeVlqylLU08KfWQ1EdOkksiTstVdY3kEq/U</w:t>
      </w:r>
    </w:p>
    <w:p>
      <w:pPr>
        <w:pStyle w:val="PreformattedText"/>
        <w:bidi w:val="0"/>
        <w:spacing w:before="0" w:after="0"/>
        <w:jc w:val="left"/>
        <w:rPr/>
      </w:pPr>
      <w:r>
        <w:rPr/>
        <w:t>xIZk+kTVOVWmS6TAwYMEoGZrmWjanO/l9LVnwgHeXkUCsC3DDNdOeZK8rD1HjhjgSVI5ZelBVdSL8h</w:t>
      </w:r>
    </w:p>
    <w:p>
      <w:pPr>
        <w:pStyle w:val="PreformattedText"/>
        <w:bidi w:val="0"/>
        <w:spacing w:before="0" w:after="0"/>
        <w:jc w:val="left"/>
        <w:rPr/>
      </w:pPr>
      <w:r>
        <w:rPr/>
        <w:t>qc40suaSOiQs0iiolmoJXzrXio3sJot6tGUdk+KlFpcur+q3TVoWwUICd8w/p9ZvzjPS2p4oAqvWdK</w:t>
      </w:r>
    </w:p>
    <w:p>
      <w:pPr>
        <w:pStyle w:val="PreformattedText"/>
        <w:bidi w:val="0"/>
        <w:spacing w:before="0" w:after="0"/>
        <w:jc w:val="left"/>
        <w:rPr/>
      </w:pPr>
      <w:r>
        <w:rPr/>
        <w:t>pqYBDBMs6MYE0+WqjlE6P0YDHAnXyiEZjo42qEZtF60E1ENKVlsMmWbSPeCIzcase5muGXZ7Ii9AdD</w:t>
      </w:r>
    </w:p>
    <w:p>
      <w:pPr>
        <w:pStyle w:val="PreformattedText"/>
        <w:bidi w:val="0"/>
        <w:spacing w:before="0" w:after="0"/>
        <w:jc w:val="left"/>
        <w:rPr/>
      </w:pPr>
      <w:r>
        <w:rPr/>
        <w:t>1nWTeS+r9H8MSLT6tI9PrnkmrZ46KvhihqQPp4ZAlGNTWUz1I2khULUTGVGRaVkqawPQvT0abZN4wU</w:t>
      </w:r>
    </w:p>
    <w:p>
      <w:pPr>
        <w:pStyle w:val="PreformattedText"/>
        <w:bidi w:val="0"/>
        <w:spacing w:before="0" w:after="0"/>
        <w:jc w:val="left"/>
        <w:rPr/>
      </w:pPr>
      <w:r>
        <w:rPr/>
        <w:t>49Y7C/TutW3nu02lu0GI7Vz2qAmBQ2RCWqGPvM3D/jFi6bVtUPH/AHeQyY1LKa2FXElcq071BnkqJ7</w:t>
      </w:r>
    </w:p>
    <w:p>
      <w:pPr>
        <w:pStyle w:val="PreformattedText"/>
        <w:bidi w:val="0"/>
        <w:spacing w:before="0" w:after="0"/>
        <w:jc w:val="left"/>
        <w:rPr/>
      </w:pPr>
      <w:r>
        <w:rPr/>
        <w:t>dJfy2k+qa7Ywy6i/Zp8PDZZKzaKTLbMW8Wm5mJtooX6Tad5LPlAu9yFgTRve9HhBuWFIqKCWkSOqlk</w:t>
      </w:r>
    </w:p>
    <w:p>
      <w:pPr>
        <w:pStyle w:val="PreformattedText"/>
        <w:bidi w:val="0"/>
        <w:spacing w:before="0" w:after="0"/>
        <w:jc w:val="left"/>
        <w:rPr/>
      </w:pPr>
      <w:r>
        <w:rPr/>
        <w:t>1FXqpZGjkpJJzNJL0WrmkYtiAkVRj+aMVWbq1BV5YqeAZSLaZIpdiGloupdWmrWhGY9rc7fW3DFuM4</w:t>
      </w:r>
    </w:p>
    <w:p>
      <w:pPr>
        <w:pStyle w:val="PreformattedText"/>
        <w:bidi w:val="0"/>
        <w:spacing w:before="0" w:after="0"/>
        <w:jc w:val="left"/>
        <w:rPr/>
      </w:pPr>
      <w:r>
        <w:rPr/>
        <w:t>Ov/rVmZl+5dXDFRUGnvp8lTpE80kWpaZJVwZJObzS0Cwy001PNVq08VSNLj6lpT1lljeaEzUWm9DjL</w:t>
      </w:r>
    </w:p>
    <w:p>
      <w:pPr>
        <w:pStyle w:val="PreformattedText"/>
        <w:bidi w:val="0"/>
        <w:spacing w:before="0" w:after="0"/>
        <w:jc w:val="left"/>
        <w:rPr/>
      </w:pPr>
      <w:r>
        <w:rPr/>
        <w:t>1gw6TFBVizKdV25WturyqORavE26kOZEmNUjir2d2Xa8+rCRmqqaeatb6SXqpSUyxafSU82mrTiWmW</w:t>
      </w:r>
    </w:p>
    <w:p>
      <w:pPr>
        <w:pStyle w:val="PreformattedText"/>
        <w:bidi w:val="0"/>
        <w:spacing w:before="0" w:after="0"/>
        <w:jc w:val="left"/>
        <w:rPr/>
      </w:pPr>
      <w:r>
        <w:rPr/>
        <w:t>GBqGKUmSm6slP06eORAyskUEiT1FdCgpLJm6Jt6Tlu5b+WVzAhbsq20oi9l4qaKSkl22vUfq1fWsBq</w:t>
      </w:r>
    </w:p>
    <w:p>
      <w:pPr>
        <w:pStyle w:val="PreformattedText"/>
        <w:bidi w:val="0"/>
        <w:spacing w:before="0" w:after="0"/>
        <w:jc w:val="left"/>
        <w:rPr/>
      </w:pPr>
      <w:r>
        <w:rPr/>
        <w:t>qjFBNpVRHYjrwGdIwJY6vGoEE01o5MJJ2WVleXFTO9Sz1NMn1KsUILpvxhpfyddFvC1unSRuPfdaSe</w:t>
      </w:r>
    </w:p>
    <w:p>
      <w:pPr>
        <w:pStyle w:val="PreformattedText"/>
        <w:bidi w:val="0"/>
        <w:spacing w:before="0" w:after="0"/>
        <w:jc w:val="left"/>
        <w:rPr/>
      </w:pPr>
      <w:r>
        <w:rPr/>
        <w:t>XFDSQxVGNxr830oc0jVH8MeCObLp8t6TRs/VpZpqGmDarSLR1dPUletTyOqtTENgTVK8E0KS9Jhtm4</w:t>
      </w:r>
    </w:p>
    <w:p>
      <w:pPr>
        <w:pStyle w:val="PreformattedText"/>
        <w:bidi w:val="0"/>
        <w:spacing w:before="0" w:after="0"/>
        <w:jc w:val="left"/>
        <w:rPr/>
      </w:pPr>
      <w:r>
        <w:rPr/>
        <w:t>oTpyKLbEuuyt7FufrD6Od2qCaaAEAFxUsMvtZ+rDinp5KVzJCIqiSmreXdUieBZXmp4Zv4SDUadqpk</w:t>
      </w:r>
    </w:p>
    <w:p>
      <w:pPr>
        <w:pStyle w:val="PreformattedText"/>
        <w:bidi w:val="0"/>
        <w:spacing w:before="0" w:after="0"/>
        <w:jc w:val="left"/>
        <w:rPr/>
      </w:pPr>
      <w:r>
        <w:rPr/>
        <w:t>jkrZAa2RuiEWsh7X6dRT1EiK4zurmgCYas1HNuTVH11q1vP0eGB6kzJSlzqUXcXD57XihbTamH+CVd</w:t>
      </w:r>
    </w:p>
    <w:p>
      <w:pPr>
        <w:pStyle w:val="PreformattedText"/>
        <w:bidi w:val="0"/>
        <w:spacing w:before="0" w:after="0"/>
        <w:jc w:val="left"/>
        <w:rPr/>
      </w:pPr>
      <w:r>
        <w:rPr/>
        <w:t>III1qq6g1CQO0SfTVS09bE2LUlSEjjqpQFDSh1o50VHmWkrpRxQu6h5wIWYwRUPpvt1aVCWqP6tUCg</w:t>
      </w:r>
    </w:p>
    <w:p>
      <w:pPr>
        <w:pStyle w:val="PreformattedText"/>
        <w:bidi w:val="0"/>
        <w:spacing w:before="0" w:after="0"/>
        <w:jc w:val="left"/>
        <w:rPr/>
      </w:pPr>
      <w:r>
        <w:rPr/>
        <w:t>VJhL11HV3FacVfFd35R8KZ3qqSSY1FNRaHTaVH0UFZClKulazUwZU9QaZKyaCOLVl73H8RQTMalauF</w:t>
      </w:r>
    </w:p>
    <w:p>
      <w:pPr>
        <w:pStyle w:val="PreformattedText"/>
        <w:bidi w:val="0"/>
        <w:spacing w:before="0" w:after="0"/>
        <w:jc w:val="left"/>
        <w:rPr/>
      </w:pPr>
      <w:r>
        <w:rPr/>
        <w:t>3HEAmyikwhpj0ybT2qrkv6eL1mrFUVrjcFZbvqyNvuwG1KGGOCyyw1C1Qq4qZ2iVYZlirqCeXpYSfT</w:t>
      </w:r>
    </w:p>
    <w:p>
      <w:pPr>
        <w:pStyle w:val="PreformattedText"/>
        <w:bidi w:val="0"/>
        <w:spacing w:before="0" w:after="0"/>
        <w:jc w:val="left"/>
        <w:rPr/>
      </w:pPr>
      <w:r>
        <w:rPr/>
        <w:t>aeksdS2DR9WmlikynSmmkmwOSqK/Vf7ZX1VubO5rruG3ha20Mu9YGrzB1xF69kV8WS6oe1ARa5qaov</w:t>
      </w:r>
    </w:p>
    <w:p>
      <w:pPr>
        <w:pStyle w:val="PreformattedText"/>
        <w:bidi w:val="0"/>
        <w:spacing w:before="0" w:after="0"/>
        <w:jc w:val="left"/>
        <w:rPr/>
      </w:pPr>
      <w:r>
        <w:rPr/>
        <w:t>DENP1GjjkrImopaWtn0XRaiOKpeUvNLHFHGuIRTOkTLNnUxZcWsvD6WmTCysH7srachVtXNeErqV1i</w:t>
      </w:r>
    </w:p>
    <w:p>
      <w:pPr>
        <w:pStyle w:val="PreformattedText"/>
        <w:bidi w:val="0"/>
        <w:spacing w:before="0" w:after="0"/>
        <w:jc w:val="left"/>
        <w:rPr/>
      </w:pPr>
      <w:r>
        <w:rPr/>
        <w:t>O802iWBLFefz1/xaBJJqYqWnWUwmoiSJIEqVipHSGpZkk02eYCKKMvSFYYOp9IvRf6KWOemwlQlvWC</w:t>
      </w:r>
    </w:p>
    <w:p>
      <w:pPr>
        <w:pStyle w:val="PreformattedText"/>
        <w:bidi w:val="0"/>
        <w:spacing w:before="0" w:after="0"/>
        <w:jc w:val="left"/>
        <w:rPr/>
      </w:pPr>
      <w:r>
        <w:rPr/>
        <w:t>YzFuszG+tvCtvdcezyHhtWGkTCjITppS6HDAJTxzYzfUUcdQJKxX+hqEV2aKNtSSQK1hLDNGZJY8ou</w:t>
      </w:r>
    </w:p>
    <w:p>
      <w:pPr>
        <w:pStyle w:val="PreformattedText"/>
        <w:bidi w:val="0"/>
        <w:spacing w:before="0" w:after="0"/>
        <w:jc w:val="left"/>
        <w:rPr/>
      </w:pPr>
      <w:r>
        <w:rPr/>
        <w:t>m8OoIz00M7yYiq4CMWLHiNoXNqW2+inDn+UGlooCNK8NPREjepZIzp1TQrpslFSRk0V5BRNVSVD1Um</w:t>
      </w:r>
    </w:p>
    <w:p>
      <w:pPr>
        <w:pStyle w:val="PreformattedText"/>
        <w:bidi w:val="0"/>
        <w:spacing w:before="0" w:after="0"/>
        <w:jc w:val="left"/>
        <w:rPr/>
      </w:pPr>
      <w:r>
        <w:rPr/>
        <w:t>nijnXrUk6yLHNJSGUy6e8DPpc01LTCFweSUJQMK6L23i7fb4bVZuzldw9mCLowOYU1ano1UhlQyUk9</w:t>
      </w:r>
    </w:p>
    <w:p>
      <w:pPr>
        <w:pStyle w:val="PreformattedText"/>
        <w:bidi w:val="0"/>
        <w:spacing w:before="0" w:after="0"/>
        <w:jc w:val="left"/>
        <w:rPr/>
      </w:pPr>
      <w:r>
        <w:rPr/>
        <w:t>HqVbPjUTtRw/lyOtKtKOvWRSypXO4+phCw2KxqKCqnwSuSmlperI4oy0lohKZ1ZsnPF2arerU4uz2h</w:t>
      </w:r>
    </w:p>
    <w:p>
      <w:pPr>
        <w:pStyle w:val="PreformattedText"/>
        <w:bidi w:val="0"/>
        <w:spacing w:before="0" w:after="0"/>
        <w:jc w:val="left"/>
        <w:rPr/>
      </w:pPr>
      <w:r>
        <w:rPr/>
        <w:t>pELDywpNLRXn57MJx0dTXTMRpk8uoRFo6iLU5HWYSjGngiZa4F5SA9PE4cNKkETRV6TQmoqQ09YLHa</w:t>
      </w:r>
    </w:p>
    <w:p>
      <w:pPr>
        <w:pStyle w:val="PreformattedText"/>
        <w:bidi w:val="0"/>
        <w:spacing w:before="0" w:after="0"/>
        <w:jc w:val="left"/>
        <w:rPr/>
      </w:pPr>
      <w:r>
        <w:rPr/>
        <w:t>lrFasx1DSNOdMl9LHTATHIuFMq8KryhJGqI62ipkZKuM1ipURqJ3WC8erwRU8RV+pTXVahYQZm+pVs</w:t>
      </w:r>
    </w:p>
    <w:p>
      <w:pPr>
        <w:pStyle w:val="PreformattedText"/>
        <w:bidi w:val="0"/>
        <w:spacing w:before="0" w:after="0"/>
        <w:jc w:val="left"/>
        <w:rPr/>
      </w:pPr>
      <w:r>
        <w:rPr/>
        <w:t>6ab86OMFLl39ZOZ86sVpW0ix925lu7PiGcLFS6Kq3Iw3c1a5Ykun1Fq+skQSxxpoUjRVFPJBHTxCPl</w:t>
      </w:r>
    </w:p>
    <w:p>
      <w:pPr>
        <w:pStyle w:val="PreformattedText"/>
        <w:bidi w:val="0"/>
        <w:spacing w:before="0" w:after="0"/>
        <w:jc w:val="left"/>
        <w:rPr/>
      </w:pPr>
      <w:r>
        <w:rPr/>
        <w:t>dauWmmrYXSYUH1NNTljLTJQJNGvVEVSsGVNMa2aadY29W1DgRLjcKO2fFcuo0aGOiSupMsqorq7W+7</w:t>
      </w:r>
    </w:p>
    <w:p>
      <w:pPr>
        <w:pStyle w:val="PreformattedText"/>
        <w:bidi w:val="0"/>
        <w:spacing w:before="0" w:after="0"/>
        <w:jc w:val="left"/>
        <w:rPr/>
      </w:pPr>
      <w:r>
        <w:rPr/>
        <w:t>LtCv/WHOuwt1oJ+oZfrNQ5YrJGknqJPp3r6TXkrKSqoohM0S9Ne9zNPMVYrUiWn6kpVPGeClI4duuS</w:t>
      </w:r>
    </w:p>
    <w:p>
      <w:pPr>
        <w:pStyle w:val="PreformattedText"/>
        <w:bidi w:val="0"/>
        <w:spacing w:before="0" w:after="0"/>
        <w:jc w:val="left"/>
        <w:rPr/>
      </w:pPr>
      <w:r>
        <w:rPr/>
        <w:t>48RYdUx4lsa7ddS75xCZJuV8QauZgfLs7/AMUK65JLTapp9dBNTRulYkyPTl5ZmajqdMkaoWsSoDve</w:t>
      </w:r>
    </w:p>
    <w:p>
      <w:pPr>
        <w:pStyle w:val="PreformattedText"/>
        <w:bidi w:val="0"/>
        <w:spacing w:before="0" w:after="0"/>
        <w:jc w:val="left"/>
        <w:rPr/>
      </w:pPr>
      <w:r>
        <w:rPr/>
        <w:t>Fm6JgVupG6LTR/TOiU2qYyM0hitzyyWzFTxNTjtb1dJ+pYMAWzCUyBXdQcK8Ny+RGL1MSJqVND10MV</w:t>
      </w:r>
    </w:p>
    <w:p>
      <w:pPr>
        <w:pStyle w:val="PreformattedText"/>
        <w:bidi w:val="0"/>
        <w:spacing w:before="0" w:after="0"/>
        <w:jc w:val="left"/>
        <w:rPr/>
      </w:pPr>
      <w:r>
        <w:rPr/>
        <w:t>PNPGRTpK8cdHVcyUzL0KbFZK40El0cM6J0+rhPRxmnfHc4ANsxZcmXq4lW8FqoDqC9nU11Psw0SlW4</w:t>
      </w:r>
    </w:p>
    <w:p>
      <w:pPr>
        <w:pStyle w:val="PreformattedText"/>
        <w:bidi w:val="0"/>
        <w:spacing w:before="0" w:after="0"/>
        <w:jc w:val="left"/>
        <w:rPr/>
      </w:pPr>
      <w:r>
        <w:rPr/>
        <w:t>ELYzN2qnVnmPEYI1Ve1dX6jT08OoyRT1upSU6xNKGSSWommidCtOl4mWrUkRYF3lv/d6yaGDjcl89p</w:t>
      </w:r>
    </w:p>
    <w:p>
      <w:pPr>
        <w:pStyle w:val="PreformattedText"/>
        <w:bidi w:val="0"/>
        <w:spacing w:before="0" w:after="0"/>
        <w:jc w:val="left"/>
        <w:rPr/>
      </w:pPr>
      <w:r>
        <w:rPr/>
        <w:t>weS6ubd+dvEvZI4buX0tUKnlBMRzMCqpGntf8AYw7io4KWmYtFDPUmk0QxhNTqqqEIeWoKSoamvTgV</w:t>
      </w:r>
    </w:p>
    <w:p>
      <w:pPr>
        <w:pStyle w:val="PreformattedText"/>
        <w:bidi w:val="0"/>
        <w:spacing w:before="0" w:after="0"/>
        <w:jc w:val="left"/>
        <w:rPr/>
      </w:pPr>
      <w:r>
        <w:rPr/>
        <w:t>atIKh48CiRijfoxPS09XTTLbr1mTytZgrqY9avdb41bhrut7t1sDVSJSBsl8PvdqA9VT6pJqNPVU8M</w:t>
      </w:r>
    </w:p>
    <w:p>
      <w:pPr>
        <w:pStyle w:val="PreformattedText"/>
        <w:bidi w:val="0"/>
        <w:spacing w:before="0" w:after="0"/>
        <w:jc w:val="left"/>
        <w:rPr/>
      </w:pPr>
      <w:r>
        <w:rPr/>
        <w:t>dKskWmSI7VE5WOEaZFK1RAGeeZ1WFVqIiuZaOpvTwys60dMSG9mE1VUzNR1Ic7bjyXv4d9Wa30E5Qg</w:t>
      </w:r>
    </w:p>
    <w:p>
      <w:pPr>
        <w:pStyle w:val="PreformattedText"/>
        <w:bidi w:val="0"/>
        <w:spacing w:before="0" w:after="0"/>
        <w:jc w:val="left"/>
        <w:rPr/>
      </w:pPr>
      <w:r>
        <w:rPr/>
        <w:t>S5czUpVbbYfafp+oGn1Z4IkkMml0tKGgp6ieGmlZntS08GKrDXFiwp44y80iTTQ6dLPEtbYjJqlyhF</w:t>
      </w:r>
    </w:p>
    <w:p>
      <w:pPr>
        <w:pStyle w:val="PreformattedText"/>
        <w:bidi w:val="0"/>
        <w:spacing w:before="0" w:after="0"/>
        <w:jc w:val="left"/>
        <w:rPr/>
      </w:pPr>
      <w:r>
        <w:rPr/>
        <w:t>a0Nd2V4gNz6t26357VaFK/VlKgzEYn3uJf+IYyrkNEiq0himjp1jWnrUvTVOFJ9RHVCrqJXiFJ9NHM</w:t>
      </w:r>
    </w:p>
    <w:p>
      <w:pPr>
        <w:pStyle w:val="PreformattedText"/>
        <w:bidi w:val="0"/>
        <w:spacing w:before="0" w:after="0"/>
        <w:jc w:val="left"/>
        <w:rPr/>
      </w:pPr>
      <w:r>
        <w:rPr/>
        <w:t>3aslO1LS50yTUEf03GfDzCswK7IpbvLqtFpcxzP/AB6tqw6ctQZiozIuTKtxpd9GkE8aak1KIfX00T</w:t>
      </w:r>
    </w:p>
    <w:p>
      <w:pPr>
        <w:pStyle w:val="PreformattedText"/>
        <w:bidi w:val="0"/>
        <w:spacing w:before="0" w:after="0"/>
        <w:jc w:val="left"/>
        <w:rPr/>
      </w:pPr>
      <w:r>
        <w:rPr/>
        <w:t>0M31KNLWLZqVolCTyvU1EwFIsUyyuwE5NNNHUFJ0WOmpd8+VKmK5TFKwYHc7fW1y8OrT2v2EM1JbdW</w:t>
      </w:r>
    </w:p>
    <w:p>
      <w:pPr>
        <w:pStyle w:val="PreformattedText"/>
        <w:bidi w:val="0"/>
        <w:spacing w:before="0" w:after="0"/>
        <w:jc w:val="left"/>
        <w:rPr/>
      </w:pPr>
      <w:r>
        <w:rPr/>
        <w:t>zGtdXF/2pGdXTrDQ1FNQzQpTQvLLLXyLCIvq6OmjUVN1q5DTVqafUM5Qzs6CUdP6u71lJkOELkuMR1</w:t>
      </w:r>
    </w:p>
    <w:p>
      <w:pPr>
        <w:pStyle w:val="PreformattedText"/>
        <w:bidi w:val="0"/>
        <w:spacing w:before="0" w:after="0"/>
        <w:jc w:val="left"/>
        <w:rPr/>
      </w:pPr>
      <w:r>
        <w:rPr/>
        <w:t>krCnOpt+fSt32vYNNzQzrnVQsuVxatwyZR2v6YGRRvJBW1NVWUFPUSNzCnUKyFQtNp+mM06RRThWli</w:t>
      </w:r>
    </w:p>
    <w:p>
      <w:pPr>
        <w:pStyle w:val="PreformattedText"/>
        <w:bidi w:val="0"/>
        <w:spacing w:before="0" w:after="0"/>
        <w:jc w:val="left"/>
        <w:rPr/>
      </w:pPr>
      <w:r>
        <w:rPr/>
        <w:t>qPp1kcPbqTKOpIrNVcaJTywrXT7t7K1/pSu5FXT2fLRksmTWJCZS/Vy7Tdo74OawZ3n14pUafURzUX</w:t>
      </w:r>
    </w:p>
    <w:p>
      <w:pPr>
        <w:pStyle w:val="PreformattedText"/>
        <w:bidi w:val="0"/>
        <w:spacing w:before="0" w:after="0"/>
        <w:jc w:val="left"/>
        <w:rPr/>
      </w:pPr>
      <w:r>
        <w:rPr/>
        <w:t>WpGpkgWd4zzNpkdXUIRVxMDNVdq3vI80HS6VCv94dJBmNMpPNrPVddpbX2CE8OpeFu+NCPWWi9WJTq</w:t>
      </w:r>
    </w:p>
    <w:p>
      <w:pPr>
        <w:pStyle w:val="PreformattedText"/>
        <w:bidi w:val="0"/>
        <w:spacing w:before="0" w:after="0"/>
        <w:jc w:val="left"/>
        <w:rPr/>
      </w:pPr>
      <w:r>
        <w:rPr/>
        <w:t>SvCrZ2wX13TqemngmSqhKx6np0MNbpjI8Ekk/LtAaSYQrUKBE502owixDyS0cyI9kYu7ENLdsPJLdY</w:t>
      </w:r>
    </w:p>
    <w:p>
      <w:pPr>
        <w:pStyle w:val="PreformattedText"/>
        <w:bidi w:val="0"/>
        <w:spacing w:before="0" w:after="0"/>
        <w:jc w:val="left"/>
        <w:rPr/>
      </w:pPr>
      <w:r>
        <w:rPr/>
        <w:t>JLudU5+7hyXnbcv8ovDy5gRmbTMZc7VCrv81hjTdNdQ0yoFRSE6tUiCOP6inah6U2i11N9VM1RIQ4e</w:t>
      </w:r>
    </w:p>
    <w:p>
      <w:pPr>
        <w:pStyle w:val="PreformattedText"/>
        <w:bidi w:val="0"/>
        <w:spacing w:before="0" w:after="0"/>
        <w:jc w:val="left"/>
        <w:rPr/>
      </w:pPr>
      <w:r>
        <w:rPr/>
        <w:t>inSoxiEFPToytOuGDxjikk4cynbq1M5Fzo03stdxt7vF9mIiu0pQatc3M2tbdpLW8v4YKcvqagxH6h</w:t>
      </w:r>
    </w:p>
    <w:p>
      <w:pPr>
        <w:pStyle w:val="PreformattedText"/>
        <w:bidi w:val="0"/>
        <w:spacing w:before="0" w:after="0"/>
        <w:jc w:val="left"/>
        <w:rPr/>
      </w:pPr>
      <w:r>
        <w:rPr/>
        <w:t>Kz6fm3TpGWrgVkeDU9E0+jeRXuBTxnr2YSSx9Pt6odmRHJG60ywmIZZUsluxJ3rnw3N9E+7vgSvVzJ</w:t>
      </w:r>
    </w:p>
    <w:p>
      <w:pPr>
        <w:pStyle w:val="PreformattedText"/>
        <w:bidi w:val="0"/>
        <w:spacing w:before="0" w:after="0"/>
        <w:jc w:val="left"/>
        <w:rPr/>
      </w:pPr>
      <w:r>
        <w:rPr/>
        <w:t>ksSlUtQs1t25vW/OG2i1op9Mu8FO4jl0uvKRqZin8I1vS5SyoaYPTkUrq05aRjNjulPTqsXF3zWnO0</w:t>
      </w:r>
    </w:p>
    <w:p>
      <w:pPr>
        <w:pStyle w:val="PreformattedText"/>
        <w:bidi w:val="0"/>
        <w:spacing w:before="0" w:after="0"/>
        <w:jc w:val="left"/>
        <w:rPr/>
      </w:pPr>
      <w:r>
        <w:rPr/>
        <w:t>sS+smOh13TMkApaOBAWOodo5NSBZJcsFpu6hVOwtTcYWr6uuo60wRU0Wnvp6vRy6b9MRVmr0zV60yZ</w:t>
      </w:r>
    </w:p>
    <w:p>
      <w:pPr>
        <w:pStyle w:val="PreformattedText"/>
        <w:bidi w:val="0"/>
        <w:spacing w:before="0" w:after="0"/>
        <w:jc w:val="left"/>
        <w:rPr/>
      </w:pPr>
      <w:r>
        <w:rPr/>
        <w:t>uyNLUxvJWxg4jOQ1CxCOSTFInBsXMmB5hdpii3JJScLWLpt1Ztp7/DETqZiAygqj1bmHi7XEfFEK58</w:t>
      </w:r>
    </w:p>
    <w:p>
      <w:pPr>
        <w:pStyle w:val="PreformattedText"/>
        <w:bidi w:val="0"/>
        <w:spacing w:before="0" w:after="0"/>
        <w:jc w:val="left"/>
        <w:rPr/>
      </w:pPr>
      <w:r>
        <w:rPr/>
        <w:t>5QbmCKr06OCWokdzIKlKfThFJLKjRlYjFUSrHeqMixpCzKrU7tcMJp4hxOFOLw3VstX6ylzsi8Wmun</w:t>
      </w:r>
    </w:p>
    <w:p>
      <w:pPr>
        <w:pStyle w:val="PreformattedText"/>
        <w:bidi w:val="0"/>
        <w:spacing w:before="0" w:after="0"/>
        <w:jc w:val="left"/>
        <w:rPr/>
      </w:pPr>
      <w:r>
        <w:rPr/>
        <w:t>VnRq7qfNFCesgqOrLKt3CqqNK/dm0aQ6bqeoem/Nrz3lFNHPLQ6zSBgxraAzY1CzSKSOv01kEci3Ki</w:t>
      </w:r>
    </w:p>
    <w:p>
      <w:pPr>
        <w:pStyle w:val="PreformattedText"/>
        <w:bidi w:val="0"/>
        <w:spacing w:before="0" w:after="0"/>
        <w:jc w:val="left"/>
        <w:rPr/>
      </w:pPr>
      <w:r>
        <w:rPr/>
        <w:t>Q9J/njxas+zMas1lDSVFrALYjgt4t5/lHVRvjeEMs6ZrD/AKjKN/8ASdd07X9Jpq+i+iGn1VLT9CsK</w:t>
      </w:r>
    </w:p>
    <w:p>
      <w:pPr>
        <w:pStyle w:val="PreformattedText"/>
        <w:bidi w:val="0"/>
        <w:spacing w:before="0" w:after="0"/>
        <w:jc w:val="left"/>
        <w:rPr/>
      </w:pPr>
      <w:r>
        <w:rPr/>
        <w:t>z9KphYTNUabVQwymu5nlh6sy1AtSxSqscglxV+PXSsVJmok6W7TEmNmto6u5l1KEre9PWIEcxpDICn</w:t>
      </w:r>
    </w:p>
    <w:p>
      <w:pPr>
        <w:pStyle w:val="PreformattedText"/>
        <w:bidi w:val="0"/>
        <w:spacing w:before="0" w:after="0"/>
        <w:jc w:val="left"/>
        <w:rPr/>
      </w:pPr>
      <w:r>
        <w:rPr/>
        <w:t>DMljxavdLbl+jCsUUyyNFG/wBNFAiotVqdKrGiRXzWPT9CT+56OVq4BGZn68yx1CO8rsvGpZ0wJm1j</w:t>
      </w:r>
    </w:p>
    <w:p>
      <w:pPr>
        <w:pStyle w:val="PreformattedText"/>
        <w:bidi w:val="0"/>
        <w:spacing w:before="0" w:after="0"/>
        <w:jc w:val="left"/>
        <w:rPr/>
      </w:pPr>
      <w:r>
        <w:rPr/>
        <w:t>eNpSV+a3Sqjs2Wn1oQ6lFQkXNTcDp+viZvWiXxT01RE60Ek1TMkkD1Ik+smqq6KmYmCNq1pVlSphoq</w:t>
      </w:r>
    </w:p>
    <w:p>
      <w:pPr>
        <w:pStyle w:val="PreformattedText"/>
        <w:bidi w:val="0"/>
        <w:spacing w:before="0" w:after="0"/>
        <w:jc w:val="left"/>
        <w:rPr/>
      </w:pPr>
      <w:r>
        <w:rPr/>
        <w:t>6NESEqoWFmDO0naEtyZpKoGaWf9x+34i3hH9NsNUsJbSy9qN2e1d2bWh7PJT11JDLFlV1ST1NXSwpB</w:t>
      </w:r>
    </w:p>
    <w:p>
      <w:pPr>
        <w:pStyle w:val="PreformattedText"/>
        <w:bidi w:val="0"/>
        <w:spacing w:before="0" w:after="0"/>
        <w:jc w:val="left"/>
        <w:rPr/>
      </w:pPr>
      <w:r>
        <w:rPr/>
        <w:t>CKCCWCljaWQ6aSMJI549QJlmkvUpCRGWdcDJc1ZiGbeWZrlLHSqt6qfR+zCTIlKqqHtWtfT5u+1A6u</w:t>
      </w:r>
    </w:p>
    <w:p>
      <w:pPr>
        <w:pStyle w:val="PreformattedText"/>
        <w:bidi w:val="0"/>
        <w:spacing w:before="0" w:after="0"/>
        <w:jc w:val="left"/>
        <w:rPr/>
      </w:pPr>
      <w:r>
        <w:rPr/>
        <w:t>oF1CjFRSM8VdR1DClrAHeraJTTlalJ43SGg6LTU+yKZFPRnRHwcEpzdcAZptEvh9vaPvDT+cQKFLKF</w:t>
      </w:r>
    </w:p>
    <w:p>
      <w:pPr>
        <w:pStyle w:val="PreformattedText"/>
        <w:bidi w:val="0"/>
        <w:spacing w:before="0" w:after="0"/>
        <w:jc w:val="left"/>
        <w:rPr/>
      </w:pPr>
      <w:r>
        <w:rPr/>
        <w:t>DLMKwImV52pKylAgnp55o5aeSb6aaaumnhnm05ZJYgiUGoVEbSRs4QafrNGERFiqQrA3Ws0x0e6XSj</w:t>
      </w:r>
    </w:p>
    <w:p>
      <w:pPr>
        <w:pStyle w:val="PreformattedText"/>
        <w:bidi w:val="0"/>
        <w:spacing w:before="0" w:after="0"/>
        <w:jc w:val="left"/>
        <w:rPr/>
      </w:pPr>
      <w:r>
        <w:rPr/>
        <w:t>q2S/MG7Jp9caFQoglCWbeye7w/PXl3Q0qoaGanrpYylNplXUrVx1tdBJU1FFqAhf6XUV+uVX+ifpw0</w:t>
      </w:r>
    </w:p>
    <w:p>
      <w:pPr>
        <w:pStyle w:val="PreformattedText"/>
        <w:bidi w:val="0"/>
        <w:spacing w:before="0" w:after="0"/>
        <w:jc w:val="left"/>
        <w:rPr/>
      </w:pPr>
      <w:r>
        <w:rPr/>
        <w:t>ur0yxDLJ3x61IhZVAKFyerY1pq05W3ei0bx/KAW4lQQWKnxb/V/eAFRHUa1OglWmRodQdpHrUkng0v</w:t>
      </w:r>
    </w:p>
    <w:p>
      <w:pPr>
        <w:pStyle w:val="PreformattedText"/>
        <w:bidi w:val="0"/>
        <w:spacing w:before="0" w:after="0"/>
        <w:jc w:val="left"/>
        <w:rPr/>
      </w:pPr>
      <w:r>
        <w:rPr/>
        <w:t>W5AtKYq2V1WGGl1CRI+rIbxQSNTV7MVmlxIKCKkBTXSe67lnuu7XvXRTOqu4YC5uzdq/xtgaZnqqOW</w:t>
      </w:r>
    </w:p>
    <w:p>
      <w:pPr>
        <w:pStyle w:val="PreformattedText"/>
        <w:bidi w:val="0"/>
        <w:spacing w:before="0" w:after="0"/>
        <w:jc w:val="left"/>
        <w:rPr/>
      </w:pPr>
      <w:r>
        <w:rPr/>
        <w:t>gkpn1DVKaZlgVwzTR6ssg+roJYmIWeN5xCs0oa4MY7YkwJR1dblRLpi3Ka13rxfRyiy56wEsyyu6Bk</w:t>
      </w:r>
    </w:p>
    <w:p>
      <w:pPr>
        <w:pStyle w:val="PreformattedText"/>
        <w:bidi w:val="0"/>
        <w:spacing w:before="0" w:after="0"/>
        <w:jc w:val="left"/>
        <w:rPr/>
      </w:pPr>
      <w:r>
        <w:rPr/>
        <w:t>iVkUYqQzU7CmpmrniVjHR9GV46LmOi6NOMKqmkaT+OM5LVMEkMr+92VE5WJVlOqWM9VdPfReGzt82V</w:t>
      </w:r>
    </w:p>
    <w:p>
      <w:pPr>
        <w:pStyle w:val="PreformattedText"/>
        <w:bidi w:val="0"/>
        <w:spacing w:before="0" w:after="0"/>
        <w:jc w:val="left"/>
        <w:rPr/>
      </w:pPr>
      <w:r>
        <w:rPr/>
        <w:t>hDwikKkshRaad7G7xR9WaasdNPLMrRySsW1BYlndtM1EqHo9WoYo2Jq9Oq6dppmQEKaaQxm7xcdFgF</w:t>
      </w:r>
    </w:p>
    <w:p>
      <w:pPr>
        <w:pStyle w:val="PreformattedText"/>
        <w:bidi w:val="0"/>
        <w:spacing w:before="0" w:after="0"/>
        <w:jc w:val="left"/>
        <w:rPr/>
      </w:pPr>
      <w:r>
        <w:rPr/>
        <w:t>lpMRB1jEF23/P7PzWM4Z5TzkqrKpW2prd4vqg7pUhq6ePRq5qPTq+jqVlngo5VHQrGhmFPqNNQKjPV</w:t>
      </w:r>
    </w:p>
    <w:p>
      <w:pPr>
        <w:pStyle w:val="PreformattedText"/>
        <w:bidi w:val="0"/>
        <w:spacing w:before="0" w:after="0"/>
        <w:jc w:val="left"/>
        <w:rPr/>
      </w:pPr>
      <w:r>
        <w:rPr/>
        <w:t>0k9BkJ0dhFItdkHbqII1yXsvlu4DNp0LQXd/rBe12TAT1N4dLZaj0cXq/aj6ngTTJ0NKZaTpVc9JSV</w:t>
      </w:r>
    </w:p>
    <w:p>
      <w:pPr>
        <w:pStyle w:val="PreformattedText"/>
        <w:bidi w:val="0"/>
        <w:spacing w:before="0" w:after="0"/>
        <w:jc w:val="left"/>
        <w:rPr/>
      </w:pPr>
      <w:r>
        <w:rPr/>
        <w:t>e8/wBDWwwwas2hGnlYvV0yGKGXT5AAZYc0I/I7jekxgoJRZfLtXEZD3eYi1UILiBMdjnT84nElI1/r</w:t>
      </w:r>
    </w:p>
    <w:p>
      <w:pPr>
        <w:pStyle w:val="PreformattedText"/>
        <w:bidi w:val="0"/>
        <w:spacing w:before="0" w:after="0"/>
        <w:jc w:val="left"/>
        <w:rPr/>
      </w:pPr>
      <w:r>
        <w:rPr/>
        <w:t>aVpIpqmGRnVatZKmekP1SrqFVVvOyQUMVLPGrvhCIInbLrSqIgEtnloJU5w2RNCdWrtM0MZmqzSxo7</w:t>
      </w:r>
    </w:p>
    <w:p>
      <w:pPr>
        <w:pStyle w:val="PreformattedText"/>
        <w:bidi w:val="0"/>
        <w:spacing w:before="0" w:after="0"/>
        <w:jc w:val="left"/>
        <w:rPr/>
      </w:pPr>
      <w:r>
        <w:rPr/>
        <w:t>PZDRKdHrWpUk6ctNTpVFKqlMr1FBSV86oFkp5tSlB1DmaA+UenhhgWRoZWDKC3GsMqEymmVFN7y2UX</w:t>
      </w:r>
    </w:p>
    <w:p>
      <w:pPr>
        <w:pStyle w:val="PreformattedText"/>
        <w:bidi w:val="0"/>
        <w:spacing w:before="0" w:after="0"/>
        <w:jc w:val="left"/>
        <w:rPr/>
      </w:pPr>
      <w:r>
        <w:rPr/>
        <w:t>eJQNUxjw6rVHFCwxd7nUsOFhcvF4vCg++NivTD1K1f0w585E535Y19dJ5r5Q1+l5u5OrMYtP1em13S</w:t>
      </w:r>
    </w:p>
    <w:p>
      <w:pPr>
        <w:pStyle w:val="PreformattedText"/>
        <w:bidi w:val="0"/>
        <w:spacing w:before="0" w:after="0"/>
        <w:jc w:val="left"/>
        <w:rPr/>
      </w:pPr>
      <w:r>
        <w:rPr/>
        <w:t>KuGv099P0vTt9IopNQolSsH+NUJNNE2KVLFsOPmycVJ+LzgbZilPGx9bSqgLduuUR1tlz2kTJcwD5N</w:t>
      </w:r>
    </w:p>
    <w:p>
      <w:pPr>
        <w:pStyle w:val="PreformattedText"/>
        <w:bidi w:val="0"/>
        <w:spacing w:before="0" w:after="0"/>
        <w:jc w:val="left"/>
        <w:rPr/>
      </w:pPr>
      <w:r>
        <w:rPr/>
        <w:t>blb2N4ube2P0Vvwv/iQ5Y/F3+Hb0z9f+WEbToeeNHePmbl6Tao5S5+0SY6XztyrUKCbmi5ghqFhIOJ</w:t>
      </w:r>
    </w:p>
    <w:p>
      <w:pPr>
        <w:pStyle w:val="PreformattedText"/>
        <w:bidi w:val="0"/>
        <w:spacing w:before="0" w:after="0"/>
        <w:jc w:val="left"/>
        <w:rPr/>
      </w:pPr>
      <w:r>
        <w:rPr/>
        <w:t>pKqle/fx8mxWGfB4iZh5q2vLP4ezHsVIuCy6NLbNW8StE31mErIxAVit8Suwdxb33vib+DffxwGXIU</w:t>
      </w:r>
    </w:p>
    <w:p>
      <w:pPr>
        <w:pStyle w:val="PreformattedText"/>
        <w:bidi w:val="0"/>
        <w:spacing w:before="0" w:after="0"/>
        <w:jc w:val="left"/>
        <w:rPr/>
      </w:pPr>
      <w:r>
        <w:rPr/>
        <w:t>ENAJB7hEGqYFa5Cn/wCkBBLZBBuBI99lzKg23v2rxDmKHdFggi07o1+9XtBev5drumhLxQvLcAAnFW</w:t>
      </w:r>
    </w:p>
    <w:p>
      <w:pPr>
        <w:pStyle w:val="PreformattedText"/>
        <w:bidi w:val="0"/>
        <w:spacing w:before="0" w:after="0"/>
        <w:jc w:val="left"/>
        <w:rPr/>
      </w:pPr>
      <w:r>
        <w:rPr/>
        <w:t>yXEbNddiPnH+bhE5ALl5UjVhCVm05x5mv7RPkzRZ+V6nmDWeUa7m06TLVjS6bTaqvoKrStTraYwDmO</w:t>
      </w:r>
    </w:p>
    <w:p>
      <w:pPr>
        <w:pStyle w:val="PreformattedText"/>
        <w:bidi w:val="0"/>
        <w:spacing w:before="0" w:after="0"/>
        <w:jc w:val="left"/>
        <w:rPr/>
      </w:pPr>
      <w:r>
        <w:rPr/>
        <w:t>qXTj1a2io4kaWeH/AAnjjzlZEQleWmIwOGlYr43scbbedKKSg1fkXb/2KBvs4l7MfVegOJ6QyukGzM</w:t>
      </w:r>
    </w:p>
    <w:p>
      <w:pPr>
        <w:pStyle w:val="PreformattedText"/>
        <w:bidi w:val="0"/>
        <w:spacing w:before="0" w:after="0"/>
        <w:jc w:val="left"/>
        <w:rPr/>
      </w:pPr>
      <w:r>
        <w:rPr/>
        <w:t>P0f6Rjo606ajT5jKh66SGuaRV1Kp11tleV3ZjULQdX9QtZ9JNB5f12m0X1m/Dt6RalztW8lPJr1F6d</w:t>
      </w:r>
    </w:p>
    <w:p>
      <w:pPr>
        <w:pStyle w:val="PreformattedText"/>
        <w:bidi w:val="0"/>
        <w:spacing w:before="0" w:after="0"/>
        <w:jc w:val="left"/>
        <w:rPr/>
      </w:pPr>
      <w:r>
        <w:rPr/>
        <w:t>c0vp/MPLyaVXSQaZU68OZ9M5WoKgUtTp1GtZ0JarT3wjrKOZIkzTOjHSTbfRRdvYXH4HHbC2WJqpIx</w:t>
      </w:r>
    </w:p>
    <w:p>
      <w:pPr>
        <w:pStyle w:val="PreformattedText"/>
        <w:bidi w:val="0"/>
        <w:spacing w:before="0" w:after="0"/>
        <w:jc w:val="left"/>
        <w:rPr/>
      </w:pPr>
      <w:r>
        <w:rPr/>
        <w:t>2ICYlGVs2aQvE/JKH5o++bG6T/AAVdD/hM2js3FYvaPQv4SunHxeVMw+Aw0zF4UKx41d/klfEJaS92</w:t>
      </w:r>
    </w:p>
    <w:p>
      <w:pPr>
        <w:pStyle w:val="PreformattedText"/>
        <w:bidi w:val="0"/>
        <w:spacing w:before="0" w:after="0"/>
        <w:jc w:val="left"/>
        <w:rPr/>
      </w:pPr>
      <w:r>
        <w:rPr/>
        <w:t>i8lmttja3ljk/kl/SP0j1b0i501v1Y0L1N0+h5f9bfQ2n1mkfn6T1J9LNJXmms1TRa/ljSnkf031PS</w:t>
      </w:r>
    </w:p>
    <w:p>
      <w:pPr>
        <w:pStyle w:val="PreformattedText"/>
        <w:bidi w:val="0"/>
        <w:spacing w:before="0" w:after="0"/>
        <w:jc w:val="left"/>
        <w:rPr/>
      </w:pPr>
      <w:r>
        <w:rPr/>
        <w:t>aesqKSWgWnnpKyGpihlkSWWmi88V6NSJmw9q7Lw4x0hgo2nsefOdUxCylq7uXdbKNqVDptpZxR9Z2d</w:t>
      </w:r>
    </w:p>
    <w:p>
      <w:pPr>
        <w:pStyle w:val="PreformattedText"/>
        <w:bidi w:val="0"/>
        <w:spacing w:before="0" w:after="0"/>
        <w:jc w:val="left"/>
        <w:rPr/>
      </w:pPr>
      <w:r>
        <w:rPr/>
        <w:t>0t6abQ6QfCF0T6ZYKR0Vx/RFHxXRvpNJT/wML8ZlLJkriFw6Nh8TMddTij1nM30Zl6a+r/KvInPvL3</w:t>
      </w:r>
    </w:p>
    <w:p>
      <w:pPr>
        <w:pStyle w:val="PreformattedText"/>
        <w:bidi w:val="0"/>
        <w:spacing w:before="0" w:after="0"/>
        <w:jc w:val="left"/>
        <w:rPr/>
      </w:pPr>
      <w:r>
        <w:rPr/>
        <w:t>rF6PcuSaZy3yvy7T6brnpV6r+oz+oq+p+ic+s+g6ryzydQajyqtbzDy7X8r1MlKtOkgq4Qv1lNLMKa</w:t>
      </w:r>
    </w:p>
    <w:p>
      <w:pPr>
        <w:pStyle w:val="PreformattedText"/>
        <w:bidi w:val="0"/>
        <w:spacing w:before="0" w:after="0"/>
        <w:jc w:val="left"/>
        <w:rPr/>
      </w:pPr>
      <w:r>
        <w:rPr/>
        <w:t>SFts/a2ypfSXBY/oN0Sm9G8bipIB2dZOu2isx6f+NKN6IgZbuaOsYMX0H6f9KPg02r0W+G/p/gulGP</w:t>
      </w:r>
    </w:p>
    <w:p>
      <w:pPr>
        <w:pStyle w:val="PreformattedText"/>
        <w:bidi w:val="0"/>
        <w:spacing w:before="0" w:after="0"/>
        <w:jc w:val="left"/>
        <w:rPr/>
      </w:pPr>
      <w:r>
        <w:rPr/>
        <w:t>2liU/07pFspcMjbMfByvjGGm7bnYexklavk5c2xkb2RPvSnVef+Z+YuYvT38MU2pcsVnqO/qDzTB+H</w:t>
      </w:r>
    </w:p>
    <w:p>
      <w:pPr>
        <w:pStyle w:val="PreformattedText"/>
        <w:bidi w:val="0"/>
        <w:spacing w:before="0" w:after="0"/>
        <w:jc w:val="left"/>
        <w:rPr/>
      </w:pPr>
      <w:r>
        <w:rPr/>
        <w:t>rnT6DV9O03TuXtIqtU5a0Gar570kR83epI5VmrNO06kXTKTU46vSYRFUywlJkZsfGdPtj7W2rsPZc+</w:t>
      </w:r>
    </w:p>
    <w:p>
      <w:pPr>
        <w:pStyle w:val="PreformattedText"/>
        <w:bidi w:val="0"/>
        <w:spacing w:before="0" w:after="0"/>
        <w:jc w:val="left"/>
        <w:rPr/>
      </w:pPr>
      <w:r>
        <w:rPr/>
        <w:t>b0JxW0PjM18BjMM8uSiTGCuuFNGu67K9v9tbb2yS5VdPujvwTY/o/0P6a/DVNm9MpnQfD7MwcrpbsH</w:t>
      </w:r>
    </w:p>
    <w:p>
      <w:pPr>
        <w:pStyle w:val="PreformattedText"/>
        <w:bidi w:val="0"/>
        <w:spacing w:before="0" w:after="0"/>
        <w:jc w:val="left"/>
        <w:rPr/>
      </w:pPr>
      <w:r>
        <w:rPr/>
        <w:t>asvE9fPvqiTpOHe+XLlUJns1zOWCirNbAXlbT/Ubn3kXmTQOSOXY+ePRr095qovUbmD0P5o5w9OtF5</w:t>
      </w:r>
    </w:p>
    <w:p>
      <w:pPr>
        <w:pStyle w:val="PreformattedText"/>
        <w:bidi w:val="0"/>
        <w:spacing w:before="0" w:after="0"/>
        <w:jc w:val="left"/>
        <w:rPr/>
      </w:pPr>
      <w:r>
        <w:rPr/>
        <w:t>5r+caXk19E5v5l0Xl/SqaHVeX+SXi60moz6fGtVUVGipDq9LNNFKz49k9FNu7Z6P47E4XH4STg9nzJ</w:t>
      </w:r>
    </w:p>
    <w:p>
      <w:pPr>
        <w:pStyle w:val="PreformattedText"/>
        <w:bidi w:val="0"/>
        <w:spacing w:before="0" w:after="0"/>
        <w:jc w:val="left"/>
        <w:rPr/>
      </w:pPr>
      <w:r>
        <w:rPr/>
        <w:t>6ztlYrEus5JuHzmvfQKrM5Z5KF0rc1jG1o6XSrph8HnQv4Ruj+0OkeIfYvwidONnphNl9INm7M+PbG</w:t>
      </w:r>
    </w:p>
    <w:p>
      <w:pPr>
        <w:pStyle w:val="PreformattedText"/>
        <w:bidi w:val="0"/>
        <w:spacing w:before="0" w:after="0"/>
        <w:jc w:val="left"/>
        <w:rPr/>
      </w:pPr>
      <w:r>
        <w:rPr/>
        <w:t>xOBxM5FwK46TmJuIfD2o7MuT6nVY4b04l5N5M9GOcoOe6PlblH1bNB9V6xvofPdbzX+H31U5KSubnD</w:t>
      </w:r>
    </w:p>
    <w:p>
      <w:pPr>
        <w:pStyle w:val="PreformattedText"/>
        <w:bidi w:val="0"/>
        <w:spacing w:before="0" w:after="0"/>
        <w:jc w:val="left"/>
        <w:rPr/>
      </w:pPr>
      <w:r>
        <w:rPr/>
        <w:t>0/0fReWtZlq9EiglrNPqYUMakaLq38SozDNDLFMEjZuwZ07o7idpdJZ8vo1tZAs3GWpOxmFxCIw6tW</w:t>
      </w:r>
    </w:p>
    <w:p>
      <w:pPr>
        <w:pStyle w:val="PreformattedText"/>
        <w:bidi w:val="0"/>
        <w:spacing w:before="0" w:after="0"/>
        <w:jc w:val="left"/>
        <w:rPr/>
      </w:pPr>
      <w:r>
        <w:rPr/>
        <w:t>Zlsw5LWt2dOrOhh+K6U4idi/hc6M7O+C2W/Sf4PS82d0YwcrqcB0mwmJ6sptJ/k7BiZbq05UuyViqa</w:t>
      </w:r>
    </w:p>
    <w:p>
      <w:pPr>
        <w:pStyle w:val="PreformattedText"/>
        <w:bidi w:val="0"/>
        <w:spacing w:before="0" w:after="0"/>
        <w:jc w:val="left"/>
        <w:rPr/>
      </w:pPr>
      <w:r>
        <w:rPr/>
        <w:t>oT5c0DSKpfUafT/VH03rfVT0V5b0LmL0D505aTkzXuQ/UPl/Q6Koj555f1bUeYKeOTnn1Wl0vmDSdS</w:t>
      </w:r>
    </w:p>
    <w:p>
      <w:pPr>
        <w:pStyle w:val="PreformattedText"/>
        <w:bidi w:val="0"/>
        <w:spacing w:before="0" w:after="0"/>
        <w:jc w:val="left"/>
        <w:rPr/>
      </w:pPr>
      <w:r>
        <w:rPr/>
        <w:t>RtUSnetfTZdNeE6gvUebT2PsPZr7Xw8naqYraklZU7BbRksZUrFSeAyTLoyJOapSYq9ba1rA0jLK6c</w:t>
      </w:r>
    </w:p>
    <w:p>
      <w:pPr>
        <w:pStyle w:val="PreformattedText"/>
        <w:bidi w:val="0"/>
        <w:spacing w:before="0" w:after="0"/>
        <w:jc w:val="left"/>
        <w:rPr/>
      </w:pPr>
      <w:r>
        <w:rPr/>
        <w:t>dJNobH+DbaOM6L7Q2f8ABz04xmJwG2Nm49lO2thz2KfE3w+JQpOkbLlGUrS+saVKtu9aPuQ9L9LeWt</w:t>
      </w:r>
    </w:p>
    <w:p>
      <w:pPr>
        <w:pStyle w:val="PreformattedText"/>
        <w:bidi w:val="0"/>
        <w:spacing w:before="0" w:after="0"/>
        <w:jc w:val="left"/>
        <w:rPr/>
      </w:pPr>
      <w:r>
        <w:rPr/>
        <w:t>d5ZoJp/V/mTkWKs/j34mPR7mnkys5cXltG0aXk6X1Jpdb5VlmoebE0qv5lqKnSFqPo1hbTzRairz9N</w:t>
      </w:r>
    </w:p>
    <w:p>
      <w:pPr>
        <w:pStyle w:val="PreformattedText"/>
        <w:bidi w:val="0"/>
        <w:spacing w:before="0" w:after="0"/>
        <w:jc w:val="left"/>
        <w:rPr/>
      </w:pPr>
      <w:r>
        <w:rPr/>
        <w:t>C6bifg8wc7Z2I2LgMS2HlLZtPCY4rN+LF1WV8ZBZUcTZbk0QB11X3LB4/E/Dhi16bDFbH2b0J6QYdX</w:t>
      </w:r>
    </w:p>
    <w:p>
      <w:pPr>
        <w:pStyle w:val="PreformattedText"/>
        <w:bidi w:val="0"/>
        <w:spacing w:before="0" w:after="0"/>
        <w:jc w:val="left"/>
        <w:rPr/>
      </w:pPr>
      <w:r>
        <w:rPr/>
        <w:t>Tojt3Y+LdJe3pTzuu/0+ZLRmw8/E4mTJtM+65yH8Nxgevcu6LqlPS6VTVvN3OPPXMHPEsfo96/Q8/0</w:t>
      </w:r>
    </w:p>
    <w:p>
      <w:pPr>
        <w:pStyle w:val="PreformattedText"/>
        <w:bidi w:val="0"/>
        <w:spacing w:before="0" w:after="0"/>
        <w:jc w:val="left"/>
        <w:rPr/>
      </w:pPr>
      <w:r>
        <w:rPr/>
        <w:t>Oq8mc+8l6RzRLoGkaHztyxzXU6bUcsco06aJUxU8Yr44p6Onk07UUwhp2OaTtTovg9jrg5XRlW2rhZ</w:t>
      </w:r>
    </w:p>
    <w:p>
      <w:pPr>
        <w:pStyle w:val="PreformattedText"/>
        <w:bidi w:val="0"/>
        <w:spacing w:before="0" w:after="0"/>
        <w:jc w:val="left"/>
        <w:rPr/>
      </w:pPr>
      <w:r>
        <w:rPr/>
        <w:t>3XYPavWugnS+trKXGhr01KLLCq3ZUW0tG44P4QMdj9m7UxG29l7N+DZcDKfpB0faQj47YO1ZkktOxm</w:t>
      </w:r>
    </w:p>
    <w:p>
      <w:pPr>
        <w:pStyle w:val="PreformattedText"/>
        <w:bidi w:val="0"/>
        <w:spacing w:before="0" w:after="0"/>
        <w:jc w:val="left"/>
        <w:rPr/>
      </w:pPr>
      <w:r>
        <w:rPr/>
        <w:t>zyETEfGOuZ8QoRnUCq+GAvqrqXpJzhrnq3zTy16XR63ydz1Hp03MfJ6806ty/wA/+k/qDT8pzarz5D</w:t>
      </w:r>
    </w:p>
    <w:p>
      <w:pPr>
        <w:pStyle w:val="PreformattedText"/>
        <w:bidi w:val="0"/>
        <w:spacing w:before="0" w:after="0"/>
        <w:jc w:val="left"/>
        <w:rPr/>
      </w:pPr>
      <w:r>
        <w:rPr/>
        <w:t>6V8tTSz6Zz36I0/Mf1hra2koFlmpNPxSupK6kwn6+C6TbCmzNvLL6IyNqYTbS9ZmtmLweIRNU+U6VZ</w:t>
      </w:r>
    </w:p>
    <w:p>
      <w:pPr>
        <w:pStyle w:val="PreformattedText"/>
        <w:bidi w:val="0"/>
        <w:spacing w:before="0" w:after="0"/>
        <w:jc w:val="left"/>
        <w:rPr/>
      </w:pPr>
      <w:r>
        <w:rPr/>
        <w:t>MMr6yGCoacOoR5zA9F/hUwOy+jOzMb8ICdH9t9HcY74kYmT1mD6VbFSYGw7Yx5/yU7G/F2+LogdZ6+</w:t>
      </w:r>
    </w:p>
    <w:p>
      <w:pPr>
        <w:pStyle w:val="PreformattedText"/>
        <w:bidi w:val="0"/>
        <w:spacing w:before="0" w:after="0"/>
        <w:jc w:val="left"/>
        <w:rPr/>
      </w:pPr>
      <w:r>
        <w:rPr/>
        <w:t>K6Ih6jary1zfrekw0nJXph6ieoMfpZyp6R+oPK+la+60fr7WcvT1FPyhr/AKAa/wAl9Whq+cKfkXT6</w:t>
      </w:r>
    </w:p>
    <w:p>
      <w:pPr>
        <w:pStyle w:val="PreformattedText"/>
        <w:bidi w:val="0"/>
        <w:spacing w:before="0" w:after="0"/>
        <w:jc w:val="left"/>
        <w:rPr/>
      </w:pPr>
      <w:r>
        <w:rPr/>
        <w:t>Gu5gpaqiFO60dXC+dNUStC7ZfSd/jQt6PyOkE7HYf4rOkzcO/V4mwFVxeGmWB5LIAt0xDc1NStGLHd</w:t>
      </w:r>
    </w:p>
    <w:p>
      <w:pPr>
        <w:pStyle w:val="PreformattedText"/>
        <w:bidi w:val="0"/>
        <w:spacing w:before="0" w:after="0"/>
        <w:jc w:val="left"/>
        <w:rPr/>
      </w:pPr>
      <w:r>
        <w:rPr/>
        <w:t>DekeD2XjZeF6b4vobsPaG2F2rsbHst64TDTKvidj7Z6x5spJLuXGGk4hLDdRbFtigedKvlnWtK5X5d</w:t>
      </w:r>
    </w:p>
    <w:p>
      <w:pPr>
        <w:pStyle w:val="PreformattedText"/>
        <w:bidi w:val="0"/>
        <w:spacing w:before="0" w:after="0"/>
        <w:jc w:val="left"/>
        <w:rPr/>
      </w:pPr>
      <w:r>
        <w:rPr/>
        <w:t>0Pl7059SOaI/Tag9H66o0Kvqf/7raPpddqFVyJpPpxXaRpANP6o8maM1YnNFHqtDT0eoRaCsdM7qhk</w:t>
      </w:r>
    </w:p>
    <w:p>
      <w:pPr>
        <w:pStyle w:val="PreformattedText"/>
        <w:bidi w:val="0"/>
        <w:spacing w:before="0" w:after="0"/>
        <w:jc w:val="left"/>
        <w:rPr/>
      </w:pPr>
      <w:r>
        <w:rPr/>
        <w:t>40bM2xjsYhZ+j6bSDSPixWdLb5a2tk6S9qtfhrbcia2ahHC2r0V2thU2htLD9MZuwtl47aUvaWHzk2</w:t>
      </w:r>
    </w:p>
    <w:p>
      <w:pPr>
        <w:pStyle w:val="PreformattedText"/>
        <w:bidi w:val="0"/>
        <w:spacing w:before="0" w:after="0"/>
        <w:jc w:val="left"/>
        <w:rPr/>
      </w:pPr>
      <w:r>
        <w:rPr/>
        <w:t>yUSVZisBj5VWWVg8Y6tOwqulmoLKYQIqeYNIrPUPRtXo+XvTHm6uqNZ5O1PmvXoudH0/lWv5g5W5Qp</w:t>
      </w:r>
    </w:p>
    <w:p>
      <w:pPr>
        <w:pStyle w:val="PreformattedText"/>
        <w:bidi w:val="0"/>
        <w:spacing w:before="0" w:after="0"/>
        <w:jc w:val="left"/>
        <w:rPr/>
      </w:pPr>
      <w:r>
        <w:rPr/>
        <w:t>qL1G5206OsaOkn9DNW0gQ08GqOaeTSOea9KeWG2D8HJ27h3w02bM2IjXFJxxDyHSYtnyM162UZJw0F</w:t>
      </w:r>
    </w:p>
    <w:p>
      <w:pPr>
        <w:pStyle w:val="PreformattedText"/>
        <w:bidi w:val="0"/>
        <w:spacing w:before="0" w:after="0"/>
        <w:jc w:val="left"/>
        <w:rPr/>
      </w:pPr>
      <w:r>
        <w:rPr/>
        <w:t>OJWo2mPNTOjfSFJaYT/5O4wExsS0mXMZZiOmIa+Q6OTcmJwz/JswOtGCFdMbafga9YdJ9JPX7k7UdL</w:t>
      </w:r>
    </w:p>
    <w:p>
      <w:pPr>
        <w:pStyle w:val="PreformattedText"/>
        <w:bidi w:val="0"/>
        <w:spacing w:before="0" w:after="0"/>
        <w:jc w:val="left"/>
        <w:rPr/>
      </w:pPr>
      <w:r>
        <w:rPr/>
        <w:t>03V4PT3VtI1mg17nnmHn2Oes1HlPmDWYaflHXOfOVtcrhWcv8ArdTa3T6Wuvac6y1lXo0cFdTLUwo7</w:t>
      </w:r>
    </w:p>
    <w:p>
      <w:pPr>
        <w:pStyle w:val="PreformattedText"/>
        <w:bidi w:val="0"/>
        <w:spacing w:before="0" w:after="0"/>
        <w:jc w:val="left"/>
        <w:rPr/>
      </w:pPr>
      <w:r>
        <w:rPr/>
        <w:t>rcjauyaSZUnZCYGbJ+QM4dbfNd7nkpMlGo65E0s6tmu/VHF6WdG+km0tmY6btPaEuYyrhupwdlJuHe</w:t>
      </w:r>
    </w:p>
    <w:p>
      <w:pPr>
        <w:pStyle w:val="PreformattedText"/>
        <w:bidi w:val="0"/>
        <w:spacing w:before="0" w:after="0"/>
        <w:jc w:val="left"/>
        <w:rPr/>
      </w:pPr>
      <w:r>
        <w:rPr/>
        <w:t>TKZZyq295E0qZgd1uVjSrLHrI5X1FjISzAK6kte4ZWUWcNi10bMqA2wPdbLjsoSQV58o/NGIlujMpH</w:t>
      </w:r>
    </w:p>
    <w:p>
      <w:pPr>
        <w:pStyle w:val="PreformattedText"/>
        <w:bidi w:val="0"/>
        <w:spacing w:before="0" w:after="0"/>
        <w:jc w:val="left"/>
        <w:rPr/>
      </w:pPr>
      <w:r>
        <w:rPr/>
        <w:t>Bu+1GwXLtUZKZLKcbq7yOTk5ZBkLeGAP7D25cE4Qi6tDTdHGxKatXaiXzhJYr7nYqBe4JA2uD4Nv9u</w:t>
      </w:r>
    </w:p>
    <w:p>
      <w:pPr>
        <w:pStyle w:val="PreformattedText"/>
        <w:bidi w:val="0"/>
        <w:spacing w:before="0" w:after="0"/>
        <w:jc w:val="left"/>
        <w:rPr/>
      </w:pPr>
      <w:r>
        <w:rPr/>
        <w:t>AFVNSIwGhqKxoh+KfRTHS8v67TogNJqM+h1MhRb9KtQ1dAxlLD21EMwVbFfzGy4cSdDg0FIOWgcsCa</w:t>
      </w:r>
    </w:p>
    <w:p>
      <w:pPr>
        <w:pStyle w:val="PreformattedText"/>
        <w:bidi w:val="0"/>
        <w:spacing w:before="0" w:after="0"/>
        <w:jc w:val="left"/>
        <w:rPr/>
      </w:pPr>
      <w:r>
        <w:rPr/>
        <w:t>5CNCtba0Mis7dRdnyDEPkWs7gsDbMNsCAA+3EJBC07vPn0xU2XWhXsxpT6xaWK2gqsw7xOkrgYsCki</w:t>
      </w:r>
    </w:p>
    <w:p>
      <w:pPr>
        <w:pStyle w:val="PreformattedText"/>
        <w:bidi w:val="0"/>
        <w:spacing w:before="0" w:after="0"/>
        <w:jc w:val="left"/>
        <w:rPr/>
      </w:pPr>
      <w:r>
        <w:rPr/>
        <w:t>ByGUG7M1x+m3tVT3LwIORqOcWty0B77o8nv4hdNn0z1T9RaSYPBJRcw6pJKzxlahCJllTLMFYUCyRy</w:t>
      </w:r>
    </w:p>
    <w:p>
      <w:pPr>
        <w:pStyle w:val="PreformattedText"/>
        <w:bidi w:val="0"/>
        <w:spacing w:before="0" w:after="0"/>
        <w:jc w:val="left"/>
        <w:rPr/>
      </w:pPr>
      <w:r>
        <w:rPr/>
        <w:t>PLe0IfPvVZlPvdnuGwOHYsNIVY4eKBE1wo5/XGv2hU8n11RJTxrA1JGkMnXmqFqcp5KfSUlp2p0MdK</w:t>
      </w:r>
    </w:p>
    <w:p>
      <w:pPr>
        <w:pStyle w:val="PreformattedText"/>
        <w:bidi w:val="0"/>
        <w:spacing w:before="0" w:after="0"/>
        <w:jc w:val="left"/>
        <w:rPr/>
      </w:pPr>
      <w:r>
        <w:rPr/>
        <w:t>kUtbNIQzOtMqrJnNRuwXqJKBcEJcGIu4u0fR5+jHMmlheWcraG9XTF50NJSHV6mCGWWmgGnx6fBUUt</w:t>
      </w:r>
    </w:p>
    <w:p>
      <w:pPr>
        <w:pStyle w:val="PreformattedText"/>
        <w:bidi w:val="0"/>
        <w:spacing w:before="0" w:after="0"/>
        <w:jc w:val="left"/>
        <w:rPr/>
      </w:pPr>
      <w:r>
        <w:rPr/>
        <w:t>TOiE12ofTzU1RNUQJCjR0mmSK4AWctG1Oj5wwNLsV0lvMmOhlXadNUXi3vdm1VXh4WZdO6Mbo1ihQJ</w:t>
      </w:r>
    </w:p>
    <w:p>
      <w:pPr>
        <w:pStyle w:val="PreformattedText"/>
        <w:bidi w:val="0"/>
        <w:spacing w:before="0" w:after="0"/>
        <w:jc w:val="left"/>
        <w:rPr/>
      </w:pPr>
      <w:r>
        <w:rPr/>
        <w:t>44tVrV9h3e3wxNaKmn1ISzUzxipq9ar1pzSxRJUSpR0UVCtPGFd6OtLpJWPnLhNKzMnY3bw4TFnNQi</w:t>
      </w:r>
    </w:p>
    <w:p>
      <w:pPr>
        <w:pStyle w:val="PreformattedText"/>
        <w:bidi w:val="0"/>
        <w:spacing w:before="0" w:after="0"/>
        <w:jc w:val="left"/>
        <w:rPr/>
      </w:pPr>
      <w:r>
        <w:rPr/>
        <w:t>8NdqpY1pyGS5Utz12vXihExgjSrCGmV4fZ4a55jtQZ+tlnp6+VGhlrKZ6MTVSpPG4SPqBkkapRTPHF</w:t>
      </w:r>
    </w:p>
    <w:p>
      <w:pPr>
        <w:pStyle w:val="PreformattedText"/>
        <w:bidi w:val="0"/>
        <w:spacing w:before="0" w:after="0"/>
        <w:jc w:val="left"/>
        <w:rPr/>
      </w:pPr>
      <w:r>
        <w:rPr/>
        <w:t>O0avHJJLUJJan6WAQ8OmOjAKOGg4hbUjefpfagFKuWREBtyX1dVc/T+GGdO9SdLggErRBJA0laLRCI</w:t>
      </w:r>
    </w:p>
    <w:p>
      <w:pPr>
        <w:pStyle w:val="PreformattedText"/>
        <w:bidi w:val="0"/>
        <w:spacing w:before="0" w:after="0"/>
        <w:jc w:val="left"/>
        <w:rPr/>
      </w:pPr>
      <w:r>
        <w:rPr/>
        <w:t>JIZqVps1IpLTQtGTZXaKQJivazCq0ADi5W85+fegs1XU4rXI+rD6tqKaTUoHimWnxZKWRyrulU8wle</w:t>
      </w:r>
    </w:p>
    <w:p>
      <w:pPr>
        <w:pStyle w:val="PreformattedText"/>
        <w:bidi w:val="0"/>
        <w:spacing w:before="0" w:after="0"/>
        <w:jc w:val="left"/>
        <w:rPr/>
      </w:pPr>
      <w:r>
        <w:rPr/>
        <w:t>pnVCrWkWdmiYKUP6gGKcUbllvVza3dxUhjOHBFbVoD88DdXineWhZS08iVUi1NNGsM1PUV3Tkj6Uyz</w:t>
      </w:r>
    </w:p>
    <w:p>
      <w:pPr>
        <w:pStyle w:val="PreformattedText"/>
        <w:bidi w:val="0"/>
        <w:spacing w:before="0" w:after="0"/>
        <w:jc w:val="left"/>
        <w:rPr/>
      </w:pPr>
      <w:r>
        <w:rPr/>
        <w:t>ojxvUUi10SEDFaiSMzLl3CmVZpRusNF8VufiXVAIBrJdmZvV+z/1hslYtHbTjCtfHCM6OR5ovp59Pn</w:t>
      </w:r>
    </w:p>
    <w:p>
      <w:pPr>
        <w:pStyle w:val="PreformattedText"/>
        <w:bidi w:val="0"/>
        <w:spacing w:before="0" w:after="0"/>
        <w:jc w:val="left"/>
        <w:rPr/>
      </w:pPr>
      <w:r>
        <w:rPr/>
        <w:t>mAojTGJlEFJIKiwIs082oStl+VfgZTAqQJvD2luOk7qjh9WLMtXYgcPaNOG3ww9epoZhTfQwVk4lhn</w:t>
      </w:r>
    </w:p>
    <w:p>
      <w:pPr>
        <w:pStyle w:val="PreformattedText"/>
        <w:bidi w:val="0"/>
        <w:spacing w:before="0" w:after="0"/>
        <w:jc w:val="left"/>
        <w:rPr/>
      </w:pPr>
      <w:r>
        <w:rPr/>
        <w:t>m6McVZNqS0yuI5oauvnwDiOVVkAjJdHpbMXWXLgr2qWRNHd/2+1+UAgQ3Kx1ru5/i/hhzTNUUdfBq5</w:t>
      </w:r>
    </w:p>
    <w:p>
      <w:pPr>
        <w:pStyle w:val="PreformattedText"/>
        <w:bidi w:val="0"/>
        <w:spacing w:before="0" w:after="0"/>
        <w:jc w:val="left"/>
        <w:rPr/>
      </w:pPr>
      <w:r>
        <w:rPr/>
        <w:t>kjikpnh0ypng1SnV5zUQtIhkloo2+mieGGOTEXISlRZmV33jEhlW8KGFupt3itp2fD98R7UVAVN+lj</w:t>
      </w:r>
    </w:p>
    <w:p>
      <w:pPr>
        <w:pStyle w:val="PreformattedText"/>
        <w:bidi w:val="0"/>
        <w:spacing w:before="0" w:after="0"/>
        <w:jc w:val="left"/>
        <w:rPr/>
      </w:pPr>
      <w:r>
        <w:rPr/>
        <w:t>b/VAnVYAkj9CuqI4mojVXhjNatXUKVXW4J6ieRYhFgkM0S9LOSSNwxKS8RUe43XMreEaV8Wpv5QUy0</w:t>
      </w:r>
    </w:p>
    <w:p>
      <w:pPr>
        <w:pStyle w:val="PreformattedText"/>
        <w:bidi w:val="0"/>
        <w:spacing w:before="0" w:after="0"/>
        <w:jc w:val="left"/>
        <w:rPr/>
      </w:pPr>
      <w:r>
        <w:rPr/>
        <w:t>i42qGJ7S/hVeUcUtLJDJHS1QllsMsanUY6CFoXzNTFDR0LBU1KOGSZ4o2kwaeR3b2IysSXm1TasvxH</w:t>
      </w:r>
    </w:p>
    <w:p>
      <w:pPr>
        <w:pStyle w:val="PreformattedText"/>
        <w:bidi w:val="0"/>
        <w:spacing w:before="0" w:after="0"/>
        <w:jc w:val="left"/>
        <w:rPr/>
      </w:pPr>
      <w:r>
        <w:rPr/>
        <w:t>Tn6F3QDtMIUKLy3hHZ/ih1JRTV9HFR0saTDq5Qwx6O800tQCZFj+orZQgDxSxnudkL1mNsom4iSyJh</w:t>
      </w:r>
    </w:p>
    <w:p>
      <w:pPr>
        <w:pStyle w:val="PreformattedText"/>
        <w:bidi w:val="0"/>
        <w:spacing w:before="0" w:after="0"/>
        <w:jc w:val="left"/>
        <w:rPr/>
      </w:pPr>
      <w:r>
        <w:rPr/>
        <w:t>ZgfmFKfXq+eKaa7hJcvcnFq+tW86YB1dRRztTS0dXm1JWNULLHqck0kLsJGipo00zvkrRMtWrpjGKf</w:t>
      </w:r>
    </w:p>
    <w:p>
      <w:pPr>
        <w:pStyle w:val="PreformattedText"/>
        <w:bidi w:val="0"/>
        <w:spacing w:before="0" w:after="0"/>
        <w:jc w:val="left"/>
        <w:rPr/>
      </w:pPr>
      <w:r>
        <w:rPr/>
        <w:t>6qLpm2I4A9WA7CpChfE9vptH8UGilUlMtZfreL6XogpqJaSq02sRaR/qqaChrJ+lAkaalTIrUEqSal</w:t>
      </w:r>
    </w:p>
    <w:p>
      <w:pPr>
        <w:pStyle w:val="PreformattedText"/>
        <w:bidi w:val="0"/>
        <w:spacing w:before="0" w:after="0"/>
        <w:jc w:val="left"/>
        <w:rPr/>
      </w:pPr>
      <w:r>
        <w:rPr/>
        <w:t>Mrx0MlMY1iI3kNGzuWYZMJJViLrB7qr7vM8XfpWACzLVWhnFS1Wq1aXeaQHggamcoZHpY5pqeWgV6m</w:t>
      </w:r>
    </w:p>
    <w:p>
      <w:pPr>
        <w:pStyle w:val="PreformattedText"/>
        <w:bidi w:val="0"/>
        <w:spacing w:before="0" w:after="0"/>
        <w:jc w:val="left"/>
        <w:rPr/>
      </w:pPr>
      <w:r>
        <w:rPr/>
        <w:t>aoQVZusaRGieEIWil6RWygGleZrhnbhZa4AsDRjuza23tW6f6e1FjJSySjSWbvDH08cMqztUxxUsa9</w:t>
      </w:r>
    </w:p>
    <w:p>
      <w:pPr>
        <w:pStyle w:val="PreformattedText"/>
        <w:bidi w:val="0"/>
        <w:spacing w:before="0" w:after="0"/>
        <w:jc w:val="left"/>
        <w:rPr/>
      </w:pPr>
      <w:r>
        <w:rPr/>
        <w:t>Vz1KOoeStlhmkWaE1VTUiWGJHikUyqCFFRGp7R3CWU1Yq2ktpt/FERqKLWW9j2vDn9XdEYqV0iLS44</w:t>
      </w:r>
    </w:p>
    <w:p>
      <w:pPr>
        <w:pStyle w:val="PreformattedText"/>
        <w:bidi w:val="0"/>
        <w:spacing w:before="0" w:after="0"/>
        <w:jc w:val="left"/>
        <w:rPr/>
      </w:pPr>
      <w:r>
        <w:rPr/>
        <w:t>FpncSVCtCQlRTSdJYXWOb+71hCuqupyKuQ0bYbYjhLm+oC2hR3cS+K7zbDaSwyLMe0MKof4YitfM9Q</w:t>
      </w:r>
    </w:p>
    <w:p>
      <w:pPr>
        <w:pStyle w:val="PreformattedText"/>
        <w:bidi w:val="0"/>
        <w:spacing w:before="0" w:after="0"/>
        <w:jc w:val="left"/>
        <w:rPr/>
      </w:pPr>
      <w:r>
        <w:rPr/>
        <w:t>enEJnpc8JIpDFlG6n8+FEcoscGDSArIJe6SwdGdeEgioJ3RoByuWlK+2F6FBHAVomMdJHciColnWFE</w:t>
      </w:r>
    </w:p>
    <w:p>
      <w:pPr>
        <w:pStyle w:val="PreformattedText"/>
        <w:bidi w:val="0"/>
        <w:spacing w:before="0" w:after="0"/>
        <w:jc w:val="left"/>
        <w:rPr/>
      </w:pPr>
      <w:r>
        <w:rPr/>
        <w:t>d+mhpTKrJBVorKrwKT2yYtbHueozJSb1bsOGAIDggoWRTndq+kp/hjOnaWeaemBW6UklXSzLBNSSYS</w:t>
      </w:r>
    </w:p>
    <w:p>
      <w:pPr>
        <w:pStyle w:val="PreformattedText"/>
        <w:bidi w:val="0"/>
        <w:spacing w:before="0" w:after="0"/>
        <w:jc w:val="left"/>
        <w:rPr/>
      </w:pPr>
      <w:r>
        <w:rPr/>
        <w:t>SBmiiloC8SRqA0bNEqoHYB1TzxaTQlGaXaNWfi+z9nwrCWE275NxMSmV3I+DPTnC9QaGqUUfXd5quG</w:t>
      </w:r>
    </w:p>
    <w:p>
      <w:pPr>
        <w:pStyle w:val="PreformattedText"/>
        <w:bidi w:val="0"/>
        <w:spacing w:before="0" w:after="0"/>
        <w:jc w:val="left"/>
        <w:rPr/>
      </w:pPr>
      <w:r>
        <w:rPr/>
        <w:t>emaQJZ451juEkcqwhjMKKkoRjiVzv/MMyx1d6GW3n7MEnWBwr0qw4rf1fpNtsQuqp6mkZZ6aeKohqK</w:t>
      </w:r>
    </w:p>
    <w:p>
      <w:pPr>
        <w:pStyle w:val="PreformattedText"/>
        <w:bidi w:val="0"/>
        <w:spacing w:before="0" w:after="0"/>
        <w:jc w:val="left"/>
        <w:rPr/>
      </w:pPr>
      <w:r>
        <w:rPr/>
        <w:t>IokiAkItOySS9WnkmsXurIArZgMzFfjjLZfdRtwut8NPPOHMbSptDCtPa3i9FsVdrFbNUa3pSKXpYJ</w:t>
      </w:r>
    </w:p>
    <w:p>
      <w:pPr>
        <w:pStyle w:val="PreformattedText"/>
        <w:bidi w:val="0"/>
        <w:spacing w:before="0" w:after="0"/>
        <w:jc w:val="left"/>
        <w:rPr/>
      </w:pPr>
      <w:r>
        <w:rPr/>
        <w:t>dTSllgp5FhYxTpNTmcSs1kJSohZkuoZSVb3ZcLAJmyjlSv0bf8YapChxTVSLaFTlD9RXgVZkp6Otlk</w:t>
      </w:r>
    </w:p>
    <w:p>
      <w:pPr>
        <w:pStyle w:val="PreformattedText"/>
        <w:bidi w:val="0"/>
        <w:spacing w:before="0" w:after="0"/>
        <w:jc w:val="left"/>
        <w:rPr/>
      </w:pPr>
      <w:r>
        <w:rPr/>
        <w:t>jp5opqeopJDp9cqGaVESB56q42vHjkpxjRm6bWKiu9dQu7x3Rz1AIZrcwW7q+n7UDtTECySQQNTxmW</w:t>
      </w:r>
    </w:p>
    <w:p>
      <w:pPr>
        <w:pStyle w:val="PreformattedText"/>
        <w:bidi w:val="0"/>
        <w:spacing w:before="0" w:after="0"/>
        <w:jc w:val="left"/>
        <w:rPr/>
      </w:pPr>
      <w:r>
        <w:rPr/>
        <w:t>OBKeCmpAAJoIZuvJUK06SLKWp4yWZgGCq5VrdqJzIVVmcszDw0jSoZAQqCWPVtMU/qMrpWzM1QsrT1</w:t>
      </w:r>
    </w:p>
    <w:p>
      <w:pPr>
        <w:pStyle w:val="PreformattedText"/>
        <w:bidi w:val="0"/>
        <w:spacing w:before="0" w:after="0"/>
        <w:jc w:val="left"/>
        <w:rPr/>
      </w:pPr>
      <w:r>
        <w:rPr/>
        <w:t>UakoISlQsNtmOyyhWO1rW7TbjnTFAJobbjGlAxzrlT74vD8O1RFD63emknWyR9diHTcBCWamqY0iOD</w:t>
      </w:r>
    </w:p>
    <w:p>
      <w:pPr>
        <w:pStyle w:val="PreformattedText"/>
        <w:bidi w:val="0"/>
        <w:spacing w:before="0" w:after="0"/>
        <w:jc w:val="left"/>
        <w:rPr/>
      </w:pPr>
      <w:r>
        <w:rPr/>
        <w:t>lQ93Yb+Su2/HD2wK7Px+R/2z+pY3YRyMRJAy1R22a4T1pVuSA5frB2JVQCE9px6hvdT5OP8AKvHzqW</w:t>
      </w:r>
    </w:p>
    <w:p>
      <w:pPr>
        <w:pStyle w:val="PreformattedText"/>
        <w:bidi w:val="0"/>
        <w:spacing w:before="0" w:after="0"/>
        <w:jc w:val="left"/>
        <w:rPr/>
      </w:pPr>
      <w:r>
        <w:rPr/>
        <w:t>MlataiO6SStT3wK0sZVFipYsv5gKE3xJLMY7juRVy2J9uR7l4Ya0NN8UFBNK1Aix9NmbIsbOpUO7RS</w:t>
      </w:r>
    </w:p>
    <w:p>
      <w:pPr>
        <w:pStyle w:val="PreformattedText"/>
        <w:bidi w:val="0"/>
        <w:spacing w:before="0" w:after="0"/>
        <w:jc w:val="left"/>
        <w:rPr/>
      </w:pPr>
      <w:r>
        <w:rPr/>
        <w:t>XAkQ5LFJjYglUUqwVVBXvbfiggDXc4Y/CYurkaQSa/o6lrl54cXGKRFHUFke7DpESFfuHIKi7cJxAJ</w:t>
      </w:r>
    </w:p>
    <w:p>
      <w:pPr>
        <w:pStyle w:val="PreformattedText"/>
        <w:bidi w:val="0"/>
        <w:spacing w:before="0" w:after="0"/>
        <w:jc w:val="left"/>
        <w:rPr/>
      </w:pPr>
      <w:r>
        <w:rPr/>
        <w:t>QUgJhAR8s47Y/Sxg0FOoswBTtZFfCXtLxEZARgLbYAfp388bMKK0K7qRnJqimN/eSJSyxC9ja9yd1Y</w:t>
      </w:r>
    </w:p>
    <w:p>
      <w:pPr>
        <w:pStyle w:val="PreformattedText"/>
        <w:bidi w:val="0"/>
        <w:spacing w:before="0" w:after="0"/>
        <w:jc w:val="left"/>
        <w:rPr/>
      </w:pPr>
      <w:r>
        <w:rPr/>
        <w:t>qAFcg7DZja+Xu+eOwo4SB3xinNVrR2Yt2C/VyuSFFyf5iAQ2LAbLn5t8cbITDqoa0RuNnS6owxLqpD</w:t>
      </w:r>
    </w:p>
    <w:p>
      <w:pPr>
        <w:pStyle w:val="PreformattedText"/>
        <w:bidi w:val="0"/>
        <w:spacing w:before="0" w:after="0"/>
        <w:jc w:val="left"/>
        <w:rPr/>
      </w:pPr>
      <w:r>
        <w:rPr/>
        <w:t>Dxa2/28FRwL1tIrcViRWHMYBR9wRGLplfE+bsVUize4/F/08c2eciLY6AZiqmnhrGtXNgN5A5cq5OT</w:t>
      </w:r>
    </w:p>
    <w:p>
      <w:pPr>
        <w:pStyle w:val="PreformattedText"/>
        <w:bidi w:val="0"/>
        <w:spacing w:before="0" w:after="0"/>
        <w:jc w:val="left"/>
        <w:rPr/>
      </w:pPr>
      <w:r>
        <w:rPr/>
        <w:t>EqMEUgFrgWC+cQbMA23344+KG7ONsknrUAHEYqkkLJI1gxBbtdwyorMVBJB7pRb5Fxl8jhatQBT2oY</w:t>
      </w:r>
    </w:p>
    <w:p>
      <w:pPr>
        <w:pStyle w:val="PreformattedText"/>
        <w:bidi w:val="0"/>
        <w:spacing w:before="0" w:after="0"/>
        <w:jc w:val="left"/>
        <w:rPr/>
      </w:pPr>
      <w:r>
        <w:rPr/>
        <w:t>4UOwQGiQ11BjgR3YrlYBRJL0wQAyhrEyAoxUnay/y8ak4h3QB3P55CKq12RljIuGX8wXV0ZWjOAzQH</w:t>
      </w:r>
    </w:p>
    <w:p>
      <w:pPr>
        <w:pStyle w:val="PreformattedText"/>
        <w:bidi w:val="0"/>
        <w:spacing w:before="0" w:after="0"/>
        <w:jc w:val="left"/>
        <w:rPr/>
      </w:pPr>
      <w:r>
        <w:rPr/>
        <w:t>Zgxe92uy4lR/NxHIYnLKIvCtfPdFC80TJm4vdcQoikkVcnYFkUknYkhTid1Hb+rLhbHePRF5cPojV/</w:t>
      </w:r>
    </w:p>
    <w:p>
      <w:pPr>
        <w:pStyle w:val="PreformattedText"/>
        <w:bidi w:val="0"/>
        <w:spacing w:before="0" w:after="0"/>
        <w:jc w:val="left"/>
        <w:rPr/>
      </w:pPr>
      <w:r>
        <w:rPr/>
        <w:t>m+pVPqDcdNnZg5QBhG5XNcXUqbkyBASQu77bcWDUVpSFMpHsjW3Xq68zgvYu46qKwkTE4hJSWF1GOI</w:t>
      </w:r>
    </w:p>
    <w:p>
      <w:pPr>
        <w:pStyle w:val="PreformattedText"/>
        <w:bidi w:val="0"/>
        <w:spacing w:before="0" w:after="0"/>
        <w:jc w:val="left"/>
        <w:rPr/>
      </w:pPr>
      <w:r>
        <w:rPr/>
        <w:t>uQfbsOGod4igCdwiES1hN1yGbXsLm7BWNgisASx7QALuArHL9IZFQwl1B5kkCuVdLqVDAvnjsM0N88</w:t>
      </w:r>
    </w:p>
    <w:p>
      <w:pPr>
        <w:pStyle w:val="PreformattedText"/>
        <w:bidi w:val="0"/>
        <w:spacing w:before="0" w:after="0"/>
        <w:jc w:val="left"/>
        <w:rPr/>
      </w:pPr>
      <w:r>
        <w:rPr/>
        <w:t>VG+xHtYfq4kSBsuprcsWW8ZAF8ghVwnURAR2IW8bk2V9/niRIzh1LpuyK2RDO2bFFcA9qsgCkMoJ3u</w:t>
      </w:r>
    </w:p>
    <w:p>
      <w:pPr>
        <w:pStyle w:val="PreformattedText"/>
        <w:bidi w:val="0"/>
        <w:spacing w:before="0" w:after="0"/>
        <w:jc w:val="left"/>
        <w:rPr/>
      </w:pPr>
      <w:r>
        <w:rPr/>
        <w:t>LlbffLhiMADnQxRNBU8oKU2p54hWN1H5RQlkVRcC6FchIC2KqQd+5fLcUWqwpuEUQTbnwmHTail7M6</w:t>
      </w:r>
    </w:p>
    <w:p>
      <w:pPr>
        <w:pStyle w:val="PreformattedText"/>
        <w:bidi w:val="0"/>
        <w:spacing w:before="0" w:after="0"/>
        <w:jc w:val="left"/>
        <w:rPr/>
      </w:pPr>
      <w:r>
        <w:rPr/>
        <w:t>7KqqBn1emUdmbE7SFitin3De3xw2ChhNXhSQGXIrcIoAKoSGRQi7AnBSpYknH78XU0pXKJAeoqTIuX</w:t>
      </w:r>
    </w:p>
    <w:p>
      <w:pPr>
        <w:pStyle w:val="PreformattedText"/>
        <w:bidi w:val="0"/>
        <w:spacing w:before="0" w:after="0"/>
        <w:jc w:val="left"/>
        <w:rPr/>
      </w:pPr>
      <w:r>
        <w:rPr/>
        <w:t>UugAMZRQTcWD2uoaVWfdjbYYn3DgCM6kVAESBH1sTMCRZQWUL0nRo2azBnAUlL5MykfzebHHii1bab</w:t>
      </w:r>
    </w:p>
    <w:p>
      <w:pPr>
        <w:pStyle w:val="PreformattedText"/>
        <w:bidi w:val="0"/>
        <w:spacing w:before="0" w:after="0"/>
        <w:jc w:val="left"/>
        <w:rPr/>
      </w:pPr>
      <w:r>
        <w:rPr/>
        <w:t>miiSNwrH6JPM6noSX3FiVYG4CgAkEHyvkkfAN+Og2Zp4d8Zxlceer948o//tOXPiaB+Dj0k5BWpEVT</w:t>
      </w:r>
    </w:p>
    <w:p>
      <w:pPr>
        <w:pStyle w:val="PreformattedText"/>
        <w:bidi w:val="0"/>
        <w:spacing w:before="0" w:after="0"/>
        <w:jc w:val="left"/>
        <w:rPr/>
      </w:pPr>
      <w:r>
        <w:rPr/>
        <w:t>6k+v+nVEiLdmmouRuW9S1eS65fnR/WVlKLeL2PAyBTFmZzQHlAKF6lfZ/wAR4d6Ik3ISRpWVzDGgS2</w:t>
      </w:r>
    </w:p>
    <w:p>
      <w:pPr>
        <w:pStyle w:val="PreformattedText"/>
        <w:bidi w:val="0"/>
        <w:spacing w:before="0" w:after="0"/>
        <w:jc w:val="left"/>
        <w:rPr/>
      </w:pPr>
      <w:r>
        <w:rPr/>
        <w:t>3+IQ4sFRgbG3cW9v246SMwUqrUhBRWIYjMQeFPOSHjRBeVWjhRo2MZSLBRPKoxTKZj87Bcjw+bLN3E</w:t>
      </w:r>
    </w:p>
    <w:p>
      <w:pPr>
        <w:pStyle w:val="PreformattedText"/>
        <w:bidi w:val="0"/>
        <w:spacing w:before="0" w:after="0"/>
        <w:jc w:val="left"/>
        <w:rPr/>
      </w:pPr>
      <w:r>
        <w:rPr/>
        <w:t>PPiaKvXPI+fPKG9TDJI8dIgjZgwkqShUDI9v5jMA2C3udt29vu4Vap+TAzXV60GHUoWbSW4Y5cyrAW</w:t>
      </w:r>
    </w:p>
    <w:p>
      <w:pPr>
        <w:pStyle w:val="PreformattedText"/>
        <w:bidi w:val="0"/>
        <w:spacing w:before="0" w:after="0"/>
        <w:jc w:val="left"/>
        <w:rPr/>
      </w:pPr>
      <w:r>
        <w:rPr/>
        <w:t>W8iTk4s5Wxiim6cbiU2GOccm3/AIuHCg0jVf5+jCruXZ7ocRpi6FAQ6R59PtVg7bbm5sbfyeNmbt4u</w:t>
      </w:r>
    </w:p>
    <w:p>
      <w:pPr>
        <w:pStyle w:val="PreformattedText"/>
        <w:bidi w:val="0"/>
        <w:spacing w:before="0" w:after="0"/>
        <w:jc w:val="left"/>
        <w:rPr/>
      </w:pPr>
      <w:r>
        <w:rPr/>
        <w:t>1RMI5/xRZYEUIzjOLGFmkKsJGjhwjNnRWjdpI3aQKSwyKm69zM3d5XjTKtJejVNPrC8qc4RNNwAG7O</w:t>
      </w:r>
    </w:p>
    <w:p>
      <w:pPr>
        <w:pStyle w:val="PreformattedText"/>
        <w:bidi w:val="0"/>
        <w:spacing w:before="0" w:after="0"/>
        <w:jc w:val="left"/>
        <w:rPr/>
      </w:pPr>
      <w:r>
        <w:rPr/>
        <w:t>kfKtTJMYkmDZVFSGnIclpsppWbcBhLI26owBP6SuJXgFYqoztlqW7PrN8/ptii9zArxU/aM5JO6nd8</w:t>
      </w:r>
    </w:p>
    <w:p>
      <w:pPr>
        <w:pStyle w:val="PreformattedText"/>
        <w:bidi w:val="0"/>
        <w:spacing w:before="0" w:after="0"/>
        <w:jc w:val="left"/>
        <w:rPr/>
      </w:pPr>
      <w:r>
        <w:rPr/>
        <w:t>mwSaRxMvSlZpFSWOPqE9yFhiH+5VPcrDg5ulpZTUKfii5YymK2kbocUlSq07tlKJUqVCKQzyIkkElM</w:t>
      </w:r>
    </w:p>
    <w:p>
      <w:pPr>
        <w:pStyle w:val="PreformattedText"/>
        <w:bidi w:val="0"/>
        <w:spacing w:before="0" w:after="0"/>
        <w:jc w:val="left"/>
        <w:rPr/>
      </w:pPr>
      <w:r>
        <w:rPr/>
        <w:t>zqZBjDF1lhBQL/AIkiH2hw4IbyZlpqp4fCzZcXhy+16sWUAaxaW04vxf1Q5kn6NLTRVHREWZieYkSh</w:t>
      </w:r>
    </w:p>
    <w:p>
      <w:pPr>
        <w:pStyle w:val="PreformattedText"/>
        <w:bidi w:val="0"/>
        <w:spacing w:before="0" w:after="0"/>
        <w:jc w:val="left"/>
        <w:rPr/>
      </w:pPr>
      <w:r>
        <w:rPr/>
        <w:t>YeoZS0QFi6mOr7hY9VuqosOHAozKJihVWupd/wBfhtPztpha3gMR2hw9rzl9GGxBIaV4mkjSonQTLK</w:t>
      </w:r>
    </w:p>
    <w:p>
      <w:pPr>
        <w:pStyle w:val="PreformattedText"/>
        <w:bidi w:val="0"/>
        <w:spacing w:before="0" w:after="0"/>
        <w:jc w:val="left"/>
        <w:rPr/>
      </w:pPr>
      <w:r>
        <w:rPr/>
        <w:t>gkjZsSmbgZTzllvZSe/FvEj3jMgAYL6q+H2j9VYgQne3hh1FUJESssvTVMC8MzMiSLIY5JCW6bMLqt</w:t>
      </w:r>
    </w:p>
    <w:p>
      <w:pPr>
        <w:pStyle w:val="PreformattedText"/>
        <w:bidi w:val="0"/>
        <w:spacing w:before="0" w:after="0"/>
        <w:jc w:val="left"/>
        <w:rPr/>
      </w:pPr>
      <w:r>
        <w:rPr/>
        <w:t>98jaRRuyHMrltBqKrcq3b/WZvegitKjiLw4Z1ETviwlabpp03LK0Kw7JJ1hjKQCpVY2LKH7u4xZSrM</w:t>
      </w:r>
    </w:p>
    <w:p>
      <w:pPr>
        <w:pStyle w:val="PreformattedText"/>
        <w:bidi w:val="0"/>
        <w:spacing w:before="0" w:after="0"/>
        <w:jc w:val="left"/>
        <w:rPr/>
      </w:pPr>
      <w:r>
        <w:rPr/>
        <w:t>Qy0JXJcvz5QuzsnMwSo3IEKQYtTlAjBkEjSOJETpzEvGyjGeyd2TCqxDhZo3p9KELLspmti8X2u1wi</w:t>
      </w:r>
    </w:p>
    <w:p>
      <w:pPr>
        <w:pStyle w:val="PreformattedText"/>
        <w:bidi w:val="0"/>
        <w:spacing w:before="0" w:after="0"/>
        <w:jc w:val="left"/>
        <w:rPr/>
      </w:pPr>
      <w:r>
        <w:rPr/>
        <w:t>7SOLxNqgGFKO1FyLHz+qJPE9bX2mklhqLS0yYNijQL/GZS7ygxqmczRRyXxOTU+dhPHCJtOHmC+VSp</w:t>
      </w:r>
    </w:p>
    <w:p>
      <w:pPr>
        <w:pStyle w:val="PreformattedText"/>
        <w:bidi w:val="0"/>
        <w:spacing w:before="0" w:after="0"/>
        <w:jc w:val="left"/>
        <w:rPr/>
      </w:pPr>
      <w:r>
        <w:rPr/>
        <w:t>tKH7N/rdo5/wCVsLmqrKWNK/4rDvTJ5YdZgUKojFMhpgYoOnSr/DhHDTxJOwWBVRqi4ppJHQVDfTsU</w:t>
      </w:r>
    </w:p>
    <w:p>
      <w:pPr>
        <w:pStyle w:val="PreformattedText"/>
        <w:bidi w:val="0"/>
        <w:spacing w:before="0" w:after="0"/>
        <w:jc w:val="left"/>
        <w:rPr/>
      </w:pPr>
      <w:r>
        <w:rPr/>
        <w:t>erwfhrrZgIuRlm21OoaF1Lp7PCvZXstvhczJZbqbStv6oK08sUqLBLA1MsbaQhkSWwDRmQOYY3tEsi</w:t>
      </w:r>
    </w:p>
    <w:p>
      <w:pPr>
        <w:pStyle w:val="PreformattedText"/>
        <w:bidi w:val="0"/>
        <w:spacing w:before="0" w:after="0"/>
        <w:jc w:val="left"/>
        <w:rPr/>
      </w:pPr>
      <w:r>
        <w:rPr/>
        <w:t>U0sg6lxOo7ZUOlWVir1QltZkzSWz9ZlGd44rT6p/TFWXqGAuFG7O6JDC3Q17TpHnWogTU6eKCWXGK8</w:t>
      </w:r>
    </w:p>
    <w:p>
      <w:pPr>
        <w:pStyle w:val="PreformattedText"/>
        <w:bidi w:val="0"/>
        <w:spacing w:before="0" w:after="0"/>
        <w:jc w:val="left"/>
        <w:rPr/>
      </w:pPr>
      <w:r>
        <w:rPr/>
        <w:t>FJVVjMisXePenhkDxupwljEEzyvaqQGWrq6uPkTN7KKzUR7eE3sO7hVW9WrQbahaAdQXxUXdzjCprK</w:t>
      </w:r>
    </w:p>
    <w:p>
      <w:pPr>
        <w:pStyle w:val="PreformattedText"/>
        <w:bidi w:val="0"/>
        <w:spacing w:before="0" w:after="0"/>
        <w:jc w:val="left"/>
        <w:rPr/>
      </w:pPr>
      <w:r>
        <w:rPr/>
        <w:t>iWjElctPVUemckUqGpKQQRxxahVaNFTSBZAuMhSojQE7S4rT1hiRRNIyYGC9XNIZ1Mq0G5s2UaVo1L</w:t>
      </w:r>
    </w:p>
    <w:p>
      <w:pPr>
        <w:pStyle w:val="PreformattedText"/>
        <w:bidi w:val="0"/>
        <w:spacing w:before="0" w:after="0"/>
        <w:jc w:val="left"/>
        <w:rPr/>
      </w:pPr>
      <w:r>
        <w:rPr/>
        <w:t>bd3p35aYGW4ZqEmjM3q3Kt2+7iX7MOf4jH0AjTQOOjq6VMbQ05D1MWg/RQoaWrhVmY1NRToWlIlBpx</w:t>
      </w:r>
    </w:p>
    <w:p>
      <w:pPr>
        <w:pStyle w:val="PreformattedText"/>
        <w:bidi w:val="0"/>
        <w:spacing w:before="0" w:after="0"/>
        <w:jc w:val="left"/>
        <w:rPr/>
      </w:pPr>
      <w:r>
        <w:rPr/>
        <w:t>Fi80dDkxrpcsTmY/KXgZvRaInCGF3EblNTu9VYGWFmtlpWq92eZhzqUkKzDqNEVJUyNHPqDTU79Wqq</w:t>
      </w:r>
    </w:p>
    <w:p>
      <w:pPr>
        <w:pStyle w:val="PreformattedText"/>
        <w:bidi w:val="0"/>
        <w:spacing w:before="0" w:after="0"/>
        <w:jc w:val="left"/>
        <w:rPr/>
      </w:pPr>
      <w:r>
        <w:rPr/>
        <w:t>GaOZwks8izJI8UkIUFWmljdKn6rICyN1ZvCrJbxE1pdnRhqXVytpdFBCHJoSWPq0o3n3oX0qnFTNM+</w:t>
      </w:r>
    </w:p>
    <w:p>
      <w:pPr>
        <w:pStyle w:val="PreformattedText"/>
        <w:bidi w:val="0"/>
        <w:spacing w:before="0" w:after="0"/>
        <w:jc w:val="left"/>
        <w:rPr/>
      </w:pPr>
      <w:r>
        <w:rPr/>
        <w:t>nXalqI6eB5MUUpUSUdXqkSgQSxxkClp2ksipCI96aREzpKl0svRpjFVSzcLPGpyyuFvht9HcIk1EFi</w:t>
      </w:r>
    </w:p>
    <w:p>
      <w:pPr>
        <w:pStyle w:val="PreformattedText"/>
        <w:bidi w:val="0"/>
        <w:spacing w:before="0" w:after="0"/>
        <w:jc w:val="left"/>
        <w:rPr/>
      </w:pPr>
      <w:r>
        <w:rPr/>
        <w:t>ZsB5ziS07zzaRDNB9R1lmnp2Z5YYYEAK6lLJUxpGG6ZZkfcgCVUrEZyn8FQpbuqzS1Fl6aG5fe5t38</w:t>
      </w:r>
    </w:p>
    <w:p>
      <w:pPr>
        <w:pStyle w:val="PreformattedText"/>
        <w:bidi w:val="0"/>
        <w:spacing w:before="0" w:after="0"/>
        <w:jc w:val="left"/>
        <w:rPr/>
      </w:pPr>
      <w:r>
        <w:rPr/>
        <w:t>O/VqGekERKZlCLdMq2m3+mGenQajJp9dCtTSU8T1gdX/JjWZqSRZlKVODskkeoOrlSptNUde1bUyfS</w:t>
      </w:r>
    </w:p>
    <w:p>
      <w:pPr>
        <w:pStyle w:val="PreformattedText"/>
        <w:bidi w:val="0"/>
        <w:spacing w:before="0" w:after="0"/>
        <w:jc w:val="left"/>
        <w:rPr/>
      </w:pPr>
      <w:r>
        <w:rPr/>
        <w:t>wRyVly5nWFna5gqspGQNtbt1Oz6269yzLnfTPYBQotUNavn+qJvoklSs+m6XUah0i1KyzNJ0Hjp6ih</w:t>
      </w:r>
    </w:p>
    <w:p>
      <w:pPr>
        <w:pStyle w:val="PreformattedText"/>
        <w:bidi w:val="0"/>
        <w:spacing w:before="0" w:after="0"/>
        <w:jc w:val="left"/>
        <w:rPr/>
      </w:pPr>
      <w:r>
        <w:rPr/>
        <w:t>lsjmRoZBHHDX1uBglSd6aoqMGavmlU0bTOYsxpMUMVUG5E3Bl4s+0Su5gdyZ3OBfKxrRbm2nf6R3e2</w:t>
      </w:r>
    </w:p>
    <w:p>
      <w:pPr>
        <w:pStyle w:val="PreformattedText"/>
        <w:bidi w:val="0"/>
        <w:spacing w:before="0" w:after="0"/>
        <w:jc w:val="left"/>
        <w:rPr/>
      </w:pPr>
      <w:r>
        <w:rPr/>
        <w:t>Ci1XQo9MMKwtU1epPI9U1OkKv9LqUEEKRkT5uYazrwPHCzWqGcZVdej1HBgBxhpbMjJMDZ8eq1bdIV</w:t>
      </w:r>
    </w:p>
    <w:p>
      <w:pPr>
        <w:pStyle w:val="PreformattedText"/>
        <w:bidi w:val="0"/>
        <w:spacing w:before="0" w:after="0"/>
        <w:jc w:val="left"/>
        <w:rPr/>
      </w:pPr>
      <w:r>
        <w:rPr/>
        <w:t>A1uajV2arctWgrlKTJgLS7bV4fePrH3uzEK5606Wh5gi1hp3kpdeoU06phVKZ4YtWgMCU9E0UqBama</w:t>
      </w:r>
    </w:p>
    <w:p>
      <w:pPr>
        <w:pStyle w:val="PreformattedText"/>
        <w:bidi w:val="0"/>
        <w:spacing w:before="0" w:after="0"/>
        <w:jc w:val="left"/>
        <w:rPr/>
      </w:pPr>
      <w:r>
        <w:rPr/>
        <w:t>f6dTTU7OpnenhQSI0MxqMeOwww+IRVZpjT0VXvOS5WpwaFy1at3Ed0OlzC6m5clLMlo7/v8AOURGSV</w:t>
      </w:r>
    </w:p>
    <w:p>
      <w:pPr>
        <w:pStyle w:val="PreformattedText"/>
        <w:bidi w:val="0"/>
        <w:spacing w:before="0" w:after="0"/>
        <w:jc w:val="left"/>
        <w:rPr/>
      </w:pPr>
      <w:r>
        <w:rPr/>
        <w:t>jSqo0+NaeGmgaT6eJJ6NqPN3gapihI6wemhkNTKwjSpiaZ6sQ1lfC/AC8ODJYMGCi9rWy8IXutWlTy</w:t>
      </w:r>
    </w:p>
    <w:p>
      <w:pPr>
        <w:pStyle w:val="PreformattedText"/>
        <w:bidi w:val="0"/>
        <w:spacing w:before="0" w:after="0"/>
        <w:jc w:val="left"/>
        <w:rPr/>
      </w:pPr>
      <w:r>
        <w:rPr/>
        <w:t>K83aClgIoRjU8VPFAmvkqRRIKn8iQVZqXmSnj6UstNVVM0KOqSl5ZUWea7XFVEVezT0kNM3Ed2dkkq</w:t>
      </w:r>
    </w:p>
    <w:p>
      <w:pPr>
        <w:pStyle w:val="PreformattedText"/>
        <w:bidi w:val="0"/>
        <w:spacing w:before="0" w:after="0"/>
        <w:jc w:val="left"/>
        <w:rPr/>
      </w:pPr>
      <w:r>
        <w:rPr/>
        <w:t>wX4r4eF7j4h2l7LHhJy7MXLAUTTT/cz9jer6vqxI9IGGKGoKQRjWGEeorR9SCnpuZZ5JoNS6kZhSkq</w:t>
      </w:r>
    </w:p>
    <w:p>
      <w:pPr>
        <w:pStyle w:val="PreformattedText"/>
        <w:bidi w:val="0"/>
        <w:spacing w:before="0" w:after="0"/>
        <w:jc w:val="left"/>
        <w:rPr/>
      </w:pPr>
      <w:r>
        <w:rPr/>
        <w:t>GqZEdTlR1LVHRf6aX6d+KOIdj1YrKVV/JjS49ps861vbi1QVqKFZgGLH8TBboY0AMlNqaVMDrI1Dp0</w:t>
      </w:r>
    </w:p>
    <w:p>
      <w:pPr>
        <w:pStyle w:val="PreformattedText"/>
        <w:bidi w:val="0"/>
        <w:spacing w:before="0" w:after="0"/>
        <w:jc w:val="left"/>
        <w:rPr/>
      </w:pPr>
      <w:r>
        <w:rPr/>
        <w:t>tXp1pkCVOlarFU0nRNNKWqyOhVCGhEvUDN/c6renVqlukqWZs1dSlOPVW4rTSulq6qEVHumBmKxaWq</w:t>
      </w:r>
    </w:p>
    <w:p>
      <w:pPr>
        <w:pStyle w:val="PreformattedText"/>
        <w:bidi w:val="0"/>
        <w:spacing w:before="0" w:after="0"/>
        <w:jc w:val="left"/>
        <w:rPr/>
      </w:pPr>
      <w:r>
        <w:rPr/>
        <w:t>C0as17vPZ3wlo9bRZ8wURNPGlbS6zBTCaRoaMItXUpSvVzSJ2VLNkkpIyiaRY9XheGpSWM+sJRbkLW</w:t>
      </w:r>
    </w:p>
    <w:p>
      <w:pPr>
        <w:pStyle w:val="PreformattedText"/>
        <w:bidi w:val="0"/>
        <w:spacing w:before="0" w:after="0"/>
        <w:jc w:val="left"/>
        <w:rPr/>
      </w:pPr>
      <w:r>
        <w:rPr/>
        <w:t>ktSnDYLuLcaVGk6tV1rQAXrJlqj5Ihf1avO6HyTam2i0M1PT1STRVGoKyxipSvpzpeq6PXyrIWndpl</w:t>
      </w:r>
    </w:p>
    <w:p>
      <w:pPr>
        <w:pStyle w:val="PreformattedText"/>
        <w:bidi w:val="0"/>
        <w:spacing w:before="0" w:after="0"/>
        <w:jc w:val="left"/>
        <w:rPr/>
      </w:pPr>
      <w:r>
        <w:rPr/>
        <w:t>WlJeCCYtJUJG9TpkrCZE4EJaZFsvrE42XVbbeukrybO6h3rnpYxdCwnEgqK2rw51H30gbqcTyapNDM</w:t>
      </w:r>
    </w:p>
    <w:p>
      <w:pPr>
        <w:pStyle w:val="PreformattedText"/>
        <w:bidi w:val="0"/>
        <w:spacing w:before="0" w:after="0"/>
        <w:jc w:val="left"/>
        <w:rPr/>
      </w:pPr>
      <w:r>
        <w:rPr/>
        <w:t>1KkcGq6pOyUkGdBJNLS08z1EFVEL0lWVjaU1MamN1kdaqk6tSzLcyXMwzOZ7iW7XBRxKt1pFp5b+Lf</w:t>
      </w:r>
    </w:p>
    <w:p>
      <w:pPr>
        <w:pStyle w:val="PreformattedText"/>
        <w:bidi w:val="0"/>
        <w:spacing w:before="0" w:after="0"/>
        <w:jc w:val="left"/>
        <w:rPr/>
      </w:pPr>
      <w:r>
        <w:rPr/>
        <w:t>dlwloIILBLRbVorFt3Dpy86o5laihq9HqKSSeSrq6ddPllRIZp6cSaRXRLS1ODdQ03Vo45QkAkeMq0</w:t>
      </w:r>
    </w:p>
    <w:p>
      <w:pPr>
        <w:pStyle w:val="PreformattedText"/>
        <w:bidi w:val="0"/>
        <w:spacing w:before="0" w:after="0"/>
        <w:jc w:val="left"/>
        <w:rPr/>
      </w:pPr>
      <w:r>
        <w:rPr/>
        <w:t>1DUPDIsAMzJdwAVnZlIa5lXetoXSvAyrcWFdXohRliZLLB+EcNt25uIfptgfBg+VPBIkLpDLU1ceSy</w:t>
      </w:r>
    </w:p>
    <w:p>
      <w:pPr>
        <w:pStyle w:val="PreformattedText"/>
        <w:bidi w:val="0"/>
        <w:spacing w:before="0" w:after="0"/>
        <w:jc w:val="left"/>
        <w:rPr/>
      </w:pPr>
      <w:r>
        <w:rPr/>
        <w:t>009HOY2xolmieGFJXiVmkJGmFYEeqSkqVqGZQZWmiaZfVolNIGmt3EOyqqo8XzRoUXAKDxFdP0f1QR</w:t>
      </w:r>
    </w:p>
    <w:p>
      <w:pPr>
        <w:pStyle w:val="PreformattedText"/>
        <w:bidi w:val="0"/>
        <w:spacing w:before="0" w:after="0"/>
        <w:jc w:val="left"/>
        <w:rPr/>
      </w:pPr>
      <w:r>
        <w:rPr/>
        <w:t>1GjnpavWNPr6eYVdPUSR09RWzmjkgKBIayOpSrV53njpYozZsq2OKMZ/WwrKzlLWWetct1YVbuyM89</w:t>
      </w:r>
    </w:p>
    <w:p>
      <w:pPr>
        <w:pStyle w:val="PreformattedText"/>
        <w:bidi w:val="0"/>
        <w:spacing w:before="0" w:after="0"/>
        <w:jc w:val="left"/>
        <w:rPr/>
      </w:pPr>
      <w:r>
        <w:rPr/>
        <w:t>2TXcQt01H0YHMzUDeTdl+GGqpSLRJOIjTM1BTCaKRJZYpVheSmeWiWomaOOkaYqGjLS0cUkeUM1NNE</w:t>
      </w:r>
    </w:p>
    <w:p>
      <w:pPr>
        <w:pStyle w:val="PreformattedText"/>
        <w:bidi w:val="0"/>
        <w:spacing w:before="0" w:after="0"/>
        <w:jc w:val="left"/>
        <w:rPr/>
      </w:pPr>
      <w:r>
        <w:rPr/>
        <w:t>BNJNCGKaVUBdPiyC28VufhNLu7TANLVWpdrJ7X4vpQagWrq6OSDGJ6sQw1UWqMTHMFpVxkjqmERkVq</w:t>
      </w:r>
    </w:p>
    <w:p>
      <w:pPr>
        <w:pStyle w:val="PreformattedText"/>
        <w:bidi w:val="0"/>
        <w:spacing w:before="0" w:after="0"/>
        <w:jc w:val="left"/>
        <w:rPr/>
      </w:pPr>
      <w:r>
        <w:rPr/>
        <w:t>aCNnqgsZeGKnQV8dVSU3UcjMYSyRxhiraW9Le27xV/FBrKDuVNCZYY76e1v5wtQLJNqVVTyUwpl6EQ</w:t>
      </w:r>
    </w:p>
    <w:p>
      <w:pPr>
        <w:pStyle w:val="PreformattedText"/>
        <w:bidi w:val="0"/>
        <w:spacing w:before="0" w:after="0"/>
        <w:jc w:val="left"/>
        <w:rPr/>
      </w:pPr>
      <w:r>
        <w:rPr/>
        <w:t>kqIWeKWINSxzPFLSNM2cjzmPowozVEMUrS0kk1KKyHiSEmOhZyktZZa64qtx02L3s1dRtTT7MoQbQk</w:t>
      </w:r>
    </w:p>
    <w:p>
      <w:pPr>
        <w:pStyle w:val="PreformattedText"/>
        <w:bidi w:val="0"/>
        <w:spacing w:before="0" w:after="0"/>
        <w:jc w:val="left"/>
        <w:rPr/>
      </w:pPr>
      <w:r>
        <w:rPr/>
        <w:t>sMDMmNawpcVW3ibwlbd0OtU/N1WJBLQwmKo0qZYIpUrdKmiqNSqQJIIaGM08tM0j+YWT6s1DtPFSVN</w:t>
      </w:r>
    </w:p>
    <w:p>
      <w:pPr>
        <w:pStyle w:val="PreformattedText"/>
        <w:bidi w:val="0"/>
        <w:spacing w:before="0" w:after="0"/>
        <w:jc w:val="left"/>
        <w:rPr/>
      </w:pPr>
      <w:r>
        <w:rPr/>
        <w:t>RhETGnUrOxFtwucrc++urTlbut4befahhbJ26oqKNarfi924x9JNBUVUTuWWtk0b6uaSR0ihlSTRq6</w:t>
      </w:r>
    </w:p>
    <w:p>
      <w:pPr>
        <w:pStyle w:val="PreformattedText"/>
        <w:bidi w:val="0"/>
        <w:spacing w:before="0" w:after="0"/>
        <w:jc w:val="left"/>
        <w:rPr/>
      </w:pPr>
      <w:r>
        <w:rPr/>
        <w:t>lqKqOSeZqqSSFoVtIEcwJN0q+mlZKeXh0tJbTEK1Z7G3sqgrZ3VbV+mFOSJZAGZKVPpu3erTxQ/f6L</w:t>
      </w:r>
    </w:p>
    <w:p>
      <w:pPr>
        <w:pStyle w:val="PreformattedText"/>
        <w:bidi w:val="0"/>
        <w:spacing w:before="0" w:after="0"/>
        <w:jc w:val="left"/>
        <w:rPr/>
      </w:pPr>
      <w:r>
        <w:rPr/>
        <w:t>6jQkFFJIUoeWoJJB1NSp3lirKqmEr6dpAWErhK3SWnmEcXR/uss0K1CLaTEaahWQWmKot1M7d3aFLr</w:t>
      </w:r>
    </w:p>
    <w:p>
      <w:pPr>
        <w:pStyle w:val="PreformattedText"/>
        <w:bidi w:val="0"/>
        <w:spacing w:before="0" w:after="0"/>
        <w:jc w:val="left"/>
        <w:rPr/>
      </w:pPr>
      <w:r>
        <w:rPr/>
        <w:t>d2oeiCnLRECtk113Z7X5eeUOtdqa6WLSaxaWOKSqaqkfU6mlozLzA8lTQGWZqmslQ6jWyHp4NFFTyV</w:t>
      </w:r>
    </w:p>
    <w:p>
      <w:pPr>
        <w:pStyle w:val="PreformattedText"/>
        <w:bidi w:val="0"/>
        <w:spacing w:before="0" w:after="0"/>
        <w:jc w:val="left"/>
        <w:rPr/>
      </w:pPr>
      <w:r>
        <w:rPr/>
        <w:t>zzPLTfSTPLTuZmzwJSlSpUKpFqZ3blYtdVq77l++AMuXLluLhcxu5tn6Kdm3hjGubUZU1CKeWm1CQJ</w:t>
      </w:r>
    </w:p>
    <w:p>
      <w:pPr>
        <w:pStyle w:val="PreformattedText"/>
        <w:bidi w:val="0"/>
        <w:spacing w:before="0" w:after="0"/>
        <w:jc w:val="left"/>
        <w:rPr/>
      </w:pPr>
      <w:r>
        <w:rPr/>
        <w:t>rRENNVaOv1Qk5ir5OgwMCLJlUiSZUjcMz6axi6UtOI6hc6XNIb5QS3VTxOOK/kVG/wBEXLIM1HqZi8</w:t>
      </w:r>
    </w:p>
    <w:p>
      <w:pPr>
        <w:pStyle w:val="PreformattedText"/>
        <w:bidi w:val="0"/>
        <w:spacing w:before="0" w:after="0"/>
        <w:jc w:val="left"/>
        <w:rPr/>
      </w:pPr>
      <w:r>
        <w:rPr/>
        <w:t>WQu7OntfaghS0yVGoST/Xoq1FVA8kKVOt6uDLXQ6bUGqoaqHpLXRGCr6az3iWF5kirk+vqKZ00lFmT</w:t>
      </w:r>
    </w:p>
    <w:p>
      <w:pPr>
        <w:pStyle w:val="PreformattedText"/>
        <w:bidi w:val="0"/>
        <w:spacing w:before="0" w:after="0"/>
        <w:jc w:val="left"/>
        <w:rPr/>
      </w:pPr>
      <w:r>
        <w:rPr/>
        <w:t>3mNM6lrrVXW1d1zXd3Je76UZpgsQ1UsX1bl8i2FqSSpqqCfJpHL0mgwwiWj1GqiroY6eamahqb6hG0</w:t>
      </w:r>
    </w:p>
    <w:p>
      <w:pPr>
        <w:pStyle w:val="PreformattedText"/>
        <w:bidi w:val="0"/>
        <w:spacing w:before="0" w:after="0"/>
        <w:jc w:val="left"/>
        <w:rPr/>
      </w:pPr>
      <w:r>
        <w:rPr/>
        <w:t>tU8um0tPCv5N6qN43NPU0yPUk9BJYGxt2rVb4lFrMNWmlG5/RiIVZ5YWUVTO7VnvgZDp1BRzxR6ZSx</w:t>
      </w:r>
    </w:p>
    <w:p>
      <w:pPr>
        <w:pStyle w:val="PreformattedText"/>
        <w:bidi w:val="0"/>
        <w:spacing w:before="0" w:after="0"/>
        <w:jc w:val="left"/>
        <w:rPr/>
      </w:pPr>
      <w:r>
        <w:rPr/>
        <w:t>mvx0qqplmpaSsoRJU0YkhFJJHWCQx1FezGlaTpVclRFljR66IkkzthJLOsxH0NTVYm80z0t31tX5jq</w:t>
      </w:r>
    </w:p>
    <w:p>
      <w:pPr>
        <w:pStyle w:val="PreformattedText"/>
        <w:bidi w:val="0"/>
        <w:spacing w:before="0" w:after="0"/>
        <w:jc w:val="left"/>
        <w:rPr/>
      </w:pPr>
      <w:r>
        <w:rPr/>
        <w:t>hwmTVYO1GDHdd73fDjTxDRSVB06QVBkaMJTPQxTz1V62dIqN52Chuq61FoUEa19TCtNC+n6qKlZV24</w:t>
      </w:r>
    </w:p>
    <w:p>
      <w:pPr>
        <w:pStyle w:val="PreformattedText"/>
        <w:bidi w:val="0"/>
        <w:spacing w:before="0" w:after="0"/>
        <w:jc w:val="left"/>
        <w:rPr/>
      </w:pPr>
      <w:r>
        <w:rPr/>
        <w:t>YK1JhYKPAqgcS1qRdw8uGuW+AZ5zmol2hdXF+QXhpC6TURkpkNPNUqsNNPgumabBTqVacRU7NFEXlh</w:t>
      </w:r>
    </w:p>
    <w:p>
      <w:pPr>
        <w:pStyle w:val="PreformattedText"/>
        <w:bidi w:val="0"/>
        <w:spacing w:before="0" w:after="0"/>
        <w:jc w:val="left"/>
        <w:rPr/>
      </w:pPr>
      <w:r>
        <w:rPr/>
        <w:t>IRmLxvDHVzxl4Uo6+jWGdi9UlM3z9dAO+5VUDs+LtetBsJpZSqij59vT72r6XDCuppSxppUsk9XRz6</w:t>
      </w:r>
    </w:p>
    <w:p>
      <w:pPr>
        <w:pStyle w:val="PreformattedText"/>
        <w:bidi w:val="0"/>
        <w:spacing w:before="0" w:after="0"/>
        <w:jc w:val="left"/>
        <w:rPr/>
      </w:pPr>
      <w:r>
        <w:rPr/>
        <w:t>hUvqM1P9ejJS0NQrV0UsfRpo5MHkENQDD06lxGatEh1t3o5aeZJ60VZ+G1iGZt+pjp/MfqhgE9ZYqA</w:t>
      </w:r>
    </w:p>
    <w:p>
      <w:pPr>
        <w:pStyle w:val="PreformattedText"/>
        <w:bidi w:val="0"/>
        <w:spacing w:before="0" w:after="0"/>
        <w:jc w:val="left"/>
        <w:rPr/>
      </w:pPr>
      <w:r>
        <w:rPr/>
        <w:t>zMar4oc6bXafJSVtJptdVQpStVNIU1kKlPKsUlQ9TWQxUpCSPNOsymFRLLTqselolc+pULtl4mUhLL</w:t>
      </w:r>
    </w:p>
    <w:p>
      <w:pPr>
        <w:pStyle w:val="PreformattedText"/>
        <w:bidi w:val="0"/>
        <w:spacing w:before="0" w:after="0"/>
        <w:jc w:val="left"/>
        <w:rPr/>
      </w:pPr>
      <w:r>
        <w:rPr/>
        <w:t>MZbRbW51a1bvTva6rb7hbbbqi1lz7j1iAm7kq6u//iBFLNTxxStHqYNQkc6xPNqMqoFl5Yl+liSmWF</w:t>
      </w:r>
    </w:p>
    <w:p>
      <w:pPr>
        <w:pStyle w:val="PreformattedText"/>
        <w:bidi w:val="0"/>
        <w:spacing w:before="0" w:after="0"/>
        <w:jc w:val="left"/>
        <w:rPr/>
      </w:pPr>
      <w:r>
        <w:rPr/>
        <w:t>hLEPo26n06GnljmSKjWWMVMMVS8Qj9aq3KdX/tfw3cX0YNS0skBBRhbu8/iiS67JS1NVXVK6g/Wm0P</w:t>
      </w:r>
    </w:p>
    <w:p>
      <w:pPr>
        <w:pStyle w:val="PreformattedText"/>
        <w:bidi w:val="0"/>
        <w:spacing w:before="0" w:after="0"/>
        <w:jc w:val="left"/>
        <w:rPr/>
      </w:pPr>
      <w:r>
        <w:rPr/>
        <w:t>VhNSy65RTyrBDQ0ck+E1HTNCtUaXJPpyWaSNknV5tHVVpyXFJLaYWDTRS2pnOytwtRdPF2c/n0wtpM</w:t>
      </w:r>
    </w:p>
    <w:p>
      <w:pPr>
        <w:pStyle w:val="PreformattedText"/>
        <w:bidi w:val="0"/>
        <w:spacing w:before="0" w:after="0"/>
        <w:jc w:val="left"/>
        <w:rPr/>
      </w:pPr>
      <w:r>
        <w:rPr/>
        <w:t>y1CyZs12mn8XCO/wC6FuYFoZV00x6jJVs55bq16lbAoias0XUqSFPzY1M7BaOmiM0n92lkg6shi0h4</w:t>
      </w:r>
    </w:p>
    <w:p>
      <w:pPr>
        <w:pStyle w:val="PreformattedText"/>
        <w:bidi w:val="0"/>
        <w:spacing w:before="0" w:after="0"/>
        <w:jc w:val="left"/>
        <w:rPr/>
      </w:pPr>
      <w:r>
        <w:rPr/>
        <w:t>JuGvMSZ8YevCE3u3aXU1Du8P0bt1Iux3yV21K3u3Bt3uxlX1cMlZps0dS8q1epUUs1M2rR18moTx6l</w:t>
      </w:r>
    </w:p>
    <w:p>
      <w:pPr>
        <w:pStyle w:val="PreformattedText"/>
        <w:bidi w:val="0"/>
        <w:spacing w:before="0" w:after="0"/>
        <w:jc w:val="left"/>
        <w:rPr/>
      </w:pPr>
      <w:r>
        <w:rPr/>
        <w:t>Ir2MtF1EiarmWz1IHURHeNFeWCCpD4yuInATQWsZuIs92nS2rs9q2FkTkWYQbrSiflX6Xuw0o66JqC</w:t>
      </w:r>
    </w:p>
    <w:p>
      <w:pPr>
        <w:pStyle w:val="PreformattedText"/>
        <w:bidi w:val="0"/>
        <w:spacing w:before="0" w:after="0"/>
        <w:jc w:val="left"/>
        <w:rPr/>
      </w:pPr>
      <w:r>
        <w:rPr/>
        <w:t>peKCgqainreVJ5I49L016Wsig6CMjzzJGkOnK1HGrI8RCIqzVaSsRDTZwVEsIW7aBW0LxD3a3er7rb</w:t>
      </w:r>
    </w:p>
    <w:p>
      <w:pPr>
        <w:pStyle w:val="PreformattedText"/>
        <w:bidi w:val="0"/>
        <w:spacing w:before="0" w:after="0"/>
        <w:jc w:val="left"/>
        <w:rPr/>
      </w:pPr>
      <w:r>
        <w:rPr/>
        <w:t>4M33CcyitCeE/Z9XSsIrRRir1ynp0+mOnUWtdeaspaanUNTyLUzQpKKiN1d2h68xC9VZoYqiplNTLS</w:t>
      </w:r>
    </w:p>
    <w:p>
      <w:pPr>
        <w:pStyle w:val="PreformattedText"/>
        <w:bidi w:val="0"/>
        <w:spacing w:before="0" w:after="0"/>
        <w:jc w:val="left"/>
        <w:rPr/>
      </w:pPr>
      <w:r>
        <w:rPr/>
        <w:t>RNJaLKM5TTMUVW1Hj4mtt3Di97xRHJnTZdZjKFZWtU28Se7Emr/o3qnp+lFEqVerpeskrY44KaoqMm</w:t>
      </w:r>
    </w:p>
    <w:p>
      <w:pPr>
        <w:pStyle w:val="PreformattedText"/>
        <w:bidi w:val="0"/>
        <w:spacing w:before="0" w:after="0"/>
        <w:jc w:val="left"/>
        <w:rPr/>
      </w:pPr>
      <w:r>
        <w:rPr/>
        <w:t>p2p2qpIpGH1FVNICQ6pUKtVGsrymjcGd7ktVas63W9m7g46e93fpE3Ahkd2WjNppv78/w/XGaxS6bP</w:t>
      </w:r>
    </w:p>
    <w:p>
      <w:pPr>
        <w:pStyle w:val="PreformattedText"/>
        <w:bidi w:val="0"/>
        <w:spacing w:before="0" w:after="0"/>
        <w:jc w:val="left"/>
        <w:rPr/>
      </w:pPr>
      <w:r>
        <w:rPr/>
        <w:t>WwoauNqqvjpWkY10zS51EDrQrVJqLRvVSwwUsbOkynNo8ajoqlfUv6uUs0qZAVd9wYqt3h420i7Vdv</w:t>
      </w:r>
    </w:p>
    <w:p>
      <w:pPr>
        <w:pStyle w:val="PreformattedText"/>
        <w:bidi w:val="0"/>
        <w:spacing w:before="0" w:after="0"/>
        <w:jc w:val="left"/>
        <w:rPr/>
      </w:pPr>
      <w:r>
        <w:rPr/>
        <w:t>8AstGe57ioqRVbtI4W3Nd9GNY/V706ppqeo1eimaauaon+tpIZ56idgsRyUqaMIZrLIlsUSU0spp1i</w:t>
      </w:r>
    </w:p>
    <w:p>
      <w:pPr>
        <w:pStyle w:val="PreformattedText"/>
        <w:bidi w:val="0"/>
        <w:spacing w:before="0" w:after="0"/>
        <w:jc w:val="left"/>
        <w:rPr/>
      </w:pPr>
      <w:r>
        <w:rPr/>
        <w:t>pkdE5G0sAsyW1pDTZYZVoXa7s7zpodVPZnG3C4qw1cWpp4k3/Z7VYrT0T56k5S1qblzWKmNNK1Ptpq</w:t>
      </w:r>
    </w:p>
    <w:p>
      <w:pPr>
        <w:pStyle w:val="PreformattedText"/>
        <w:bidi w:val="0"/>
        <w:spacing w:before="0" w:after="0"/>
        <w:jc w:val="left"/>
        <w:rPr/>
      </w:pPr>
      <w:r>
        <w:rPr/>
        <w:t>uYTTtR1UKM8X93pYRJPGydRffgyVT9mOBPJ2Xi1wc8yJssTHa6jNmw9Xw9nT88asRLM0CcjWqxW5f4</w:t>
      </w:r>
    </w:p>
    <w:p>
      <w:pPr>
        <w:pStyle w:val="PreformattedText"/>
        <w:bidi w:val="0"/>
        <w:spacing w:before="0" w:after="0"/>
        <w:jc w:val="left"/>
        <w:rPr/>
      </w:pPr>
      <w:r>
        <w:rPr/>
        <w:t>v5xufLpzalTVVekpLUReTW+hPR5UrujyU7wh5ukzrUUPU/LDPUw1WDZvx69XRVkhGDXgtcTz5Lp3Ry</w:t>
      </w:r>
    </w:p>
    <w:p>
      <w:pPr>
        <w:pStyle w:val="PreformattedText"/>
        <w:bidi w:val="0"/>
        <w:spacing w:before="0" w:after="0"/>
        <w:jc w:val="left"/>
        <w:rPr/>
      </w:pPr>
      <w:r>
        <w:rPr/>
        <w:t>SZky9ml2qop2t3oEPoZHhYxSZsyGKSoioWMdOaEp9OxOozgM7ItTQyI0VisErPi4XZa9ZM+TmUZm4+</w:t>
      </w:r>
    </w:p>
    <w:p>
      <w:pPr>
        <w:pStyle w:val="PreformattedText"/>
        <w:bidi w:val="0"/>
        <w:spacing w:before="0" w:after="0"/>
        <w:jc w:val="left"/>
        <w:rPr/>
      </w:pPr>
      <w:r>
        <w:rPr/>
        <w:t>5m4tPZpa28xTCWKdSDo4W7TQVaOChkpSUY0sojqZ46ahljlgMT/WSHTdPpwHqek/1kMQmKxVSV003a</w:t>
      </w:r>
    </w:p>
    <w:p>
      <w:pPr>
        <w:pStyle w:val="PreformattedText"/>
        <w:bidi w:val="0"/>
        <w:spacing w:before="0" w:after="0"/>
        <w:jc w:val="left"/>
        <w:rPr/>
      </w:pPr>
      <w:r>
        <w:rPr/>
        <w:t>gx4GgQK5QsK6k7XtQ+1fZbDBKOYbT1i/VdCcj1MdSz0pImp1eHqUlRFUmnpKbqw18c8g/udC0QVZUj</w:t>
      </w:r>
    </w:p>
    <w:p>
      <w:pPr>
        <w:pStyle w:val="PreformattedText"/>
        <w:bidi w:val="0"/>
        <w:spacing w:before="0" w:after="0"/>
        <w:jc w:val="left"/>
        <w:rPr/>
      </w:pPr>
      <w:r>
        <w:rPr/>
        <w:t>TOSWBjCrAxBeHq8sgoK1rczb09w3dr0cNsWUmSxmwWWpX6+zA3VYqP6eGtoViqYZg888dXNNUwnTau</w:t>
      </w:r>
    </w:p>
    <w:p>
      <w:pPr>
        <w:pStyle w:val="PreformattedText"/>
        <w:bidi w:val="0"/>
        <w:spacing w:before="0" w:after="0"/>
        <w:jc w:val="left"/>
        <w:rPr/>
      </w:pPr>
      <w:r>
        <w:rPr/>
        <w:t>GFdQoptUqXknWnKVFnKqxyjgqkwlgOQM4QK6SizMLjTcPV9FP7xQczJlGBtpX7Xn2QMkWnjkav1KfG</w:t>
      </w:r>
    </w:p>
    <w:p>
      <w:pPr>
        <w:pStyle w:val="PreformattedText"/>
        <w:bidi w:val="0"/>
        <w:spacing w:before="0" w:after="0"/>
        <w:jc w:val="left"/>
        <w:rPr/>
      </w:pPr>
      <w:r>
        <w:rPr/>
        <w:t>iq6VpWlnUKQspSjh1SqnmjIeQ6kKOk1jHJo3podS6SxzSsyWbINeZkxrmHn8J926Hy1Ruzb1YhlXIZ</w:t>
      </w:r>
    </w:p>
    <w:p>
      <w:pPr>
        <w:pStyle w:val="PreformattedText"/>
        <w:bidi w:val="0"/>
        <w:spacing w:before="0" w:after="0"/>
        <w:jc w:val="left"/>
        <w:rPr/>
      </w:pPr>
      <w:r>
        <w:rPr/>
        <w:t>Vpad4KqqipqaG1O9MpXWaCCGanqqKaklAeLWKSKO6s358lDI6eEhysTGmEJMFgVLlrvb1W8RX1dVum</w:t>
      </w:r>
    </w:p>
    <w:p>
      <w:pPr>
        <w:pStyle w:val="PreformattedText"/>
        <w:bidi w:val="0"/>
        <w:spacing w:before="0" w:after="0"/>
        <w:jc w:val="left"/>
        <w:rPr/>
      </w:pPr>
      <w:r>
        <w:rPr/>
        <w:t>EOqySCKM7HcvZq2n5u+AcqioeWeCWKer+ljNRqEKnHUNPo/yarUZ6lY41gqqITUcdTJCg+p0+FKlFZ</w:t>
      </w:r>
    </w:p>
    <w:p>
      <w:pPr>
        <w:pStyle w:val="PreformattedText"/>
        <w:bidi w:val="0"/>
        <w:spacing w:before="0" w:after="0"/>
        <w:jc w:val="left"/>
        <w:rPr/>
      </w:pPr>
      <w:r>
        <w:rPr/>
        <w:t>kduHoK1qbg3aNupVHF72+tu8Qos3WHQaN38vo+Huh1URCM0lSInkqIqES1gZUrIXr+rJEtXO1YxRqK</w:t>
      </w:r>
    </w:p>
    <w:p>
      <w:pPr>
        <w:pStyle w:val="PreformattedText"/>
        <w:bidi w:val="0"/>
        <w:spacing w:before="0" w:after="0"/>
        <w:jc w:val="left"/>
        <w:rPr/>
      </w:pPr>
      <w:r>
        <w:rPr/>
        <w:t>Z2p6aayCOqpZJhji5PBYuXPJltLl9WVRc1CsrXKda+r4vF2oak1cjW4G7kdLXQPdKmnZjl1KQ088VB</w:t>
      </w:r>
    </w:p>
    <w:p>
      <w:pPr>
        <w:pStyle w:val="PreformattedText"/>
        <w:bidi w:val="0"/>
        <w:spacing w:before="0" w:after="0"/>
        <w:jc w:val="left"/>
        <w:rPr/>
      </w:pPr>
      <w:r>
        <w:rPr/>
        <w:t>T5VBepjYiTUOV3qJkUyzoC1doz4WlolVB3ZKFSpSLpVmQTDRVu35XMur8P1RC7TXK0Nq72NPmOX4h6</w:t>
      </w:r>
    </w:p>
    <w:p>
      <w:pPr>
        <w:pStyle w:val="PreformattedText"/>
        <w:bidi w:val="0"/>
        <w:spacing w:before="0" w:after="0"/>
        <w:jc w:val="left"/>
        <w:rPr/>
      </w:pPr>
      <w:r>
        <w:rPr/>
        <w:t>LobSU6afVwfw2eappjBBU8vzVMKRVGsacsYrajRa+OlLGCsiqKOoaijvsY5qeSzWdUtJRitwbrJYaw</w:t>
      </w:r>
    </w:p>
    <w:p>
      <w:pPr>
        <w:pStyle w:val="PreformattedText"/>
        <w:bidi w:val="0"/>
        <w:spacing w:before="0" w:after="0"/>
        <w:jc w:val="left"/>
        <w:rPr/>
      </w:pPr>
      <w:r>
        <w:rPr/>
        <w:t>V02rxLb6vEvzw13U3UGUwUZm0+gNT8vFB8RCspqbU6uEanlTVNNCmlq1RVTwUslXJTS6ckeaVWoaco</w:t>
      </w:r>
    </w:p>
    <w:p>
      <w:pPr>
        <w:pStyle w:val="PreformattedText"/>
        <w:bidi w:val="0"/>
        <w:spacing w:before="0" w:after="0"/>
        <w:jc w:val="left"/>
        <w:rPr/>
      </w:pPr>
      <w:r>
        <w:rPr/>
        <w:t>+rpmYiNmbpTNIrpZ6klKy1DYimkd4HEUrpyG6sZC4Ewq+5e12q8rvR3+KHlDX1FWsc8zDUVnkp6ivX</w:t>
      </w:r>
    </w:p>
    <w:p>
      <w:pPr>
        <w:pStyle w:val="PreformattedText"/>
        <w:bidi w:val="0"/>
        <w:spacing w:before="0" w:after="0"/>
        <w:jc w:val="left"/>
        <w:rPr/>
      </w:pPr>
      <w:r>
        <w:rPr/>
        <w:t>rRNBWSVYC6frTym0movWR00bd0gp6adZYGTZRxaaF69gkw1vdeJTUaWt4mPz6W5Q0AgCSjDqqNawWt</w:t>
      </w:r>
    </w:p>
    <w:p>
      <w:pPr>
        <w:pStyle w:val="PreformattedText"/>
        <w:bidi w:val="0"/>
        <w:spacing w:before="0" w:after="0"/>
        <w:jc w:val="left"/>
        <w:rPr/>
      </w:pPr>
      <w:r>
        <w:rPr/>
        <w:t>vPL2xJVkd5pBHUlaGrBipmwqErq1YnJbTaaOogMuoVMSyLmbw07IEwO3CnmdYSRN6rCtQro159yM1V</w:t>
      </w:r>
    </w:p>
    <w:p>
      <w:pPr>
        <w:pStyle w:val="PreformattedText"/>
        <w:bidi w:val="0"/>
        <w:spacing w:before="0" w:after="0"/>
        <w:jc w:val="left"/>
        <w:rPr/>
      </w:pPr>
      <w:r>
        <w:rPr/>
        <w:t>X1np6sWFsWgS+bVdTEWavo8UTzRamjpWi0+ZqmISfTVtV/DWSfWJgKN6en1Oavb8yeRxiHmMsNOkag</w:t>
      </w:r>
    </w:p>
    <w:p>
      <w:pPr>
        <w:pStyle w:val="PreformattedText"/>
        <w:bidi w:val="0"/>
        <w:spacing w:before="0" w:after="0"/>
        <w:jc w:val="left"/>
        <w:rPr/>
      </w:pPr>
      <w:r>
        <w:rPr/>
        <w:t>tm8RHDZ0szJayZa5KuqznyqS24H1mVYcKoGdwPzHpoN/7x6PP7BL8aA5B9YNT/Ctzjq0cHJnrdDFUc</w:t>
      </w:r>
    </w:p>
    <w:p>
      <w:pPr>
        <w:pStyle w:val="PreformattedText"/>
        <w:bidi w:val="0"/>
        <w:spacing w:before="0" w:after="0"/>
        <w:jc w:val="left"/>
        <w:rPr/>
      </w:pPr>
      <w:r>
        <w:rPr/>
        <w:t>lCqq3am5d9WtFpDDo9DBPIRT0lLzBoFLUUUccTETVmlwTTSyuytx47pFs4TJIxshFWbhyqz1Xdc3Cw</w:t>
      </w:r>
    </w:p>
    <w:p>
      <w:pPr>
        <w:pStyle w:val="PreformattedText"/>
        <w:bidi w:val="0"/>
        <w:spacing w:before="0" w:after="0"/>
        <w:jc w:val="left"/>
        <w:rPr/>
      </w:pPr>
      <w:r>
        <w:rPr/>
        <w:t>bnp7q98en2NinnSnlPMMwKbku7txW3evfqj1oasWksGUE3ZUK5KVv7T02HahYbXG448YCCxUGO4CRu</w:t>
      </w:r>
    </w:p>
    <w:p>
      <w:pPr>
        <w:pStyle w:val="PreformattedText"/>
        <w:bidi w:val="0"/>
        <w:spacing w:before="0" w:after="0"/>
        <w:jc w:val="left"/>
        <w:rPr/>
      </w:pPr>
      <w:r>
        <w:rPr/>
        <w:t>iGTwswsGK5ByrAE2e4JW9tiAdvke73cSIRQkd0Q7mbSRqGmzxuCMoWBAW9yLrKcbAgm6sbecb/AKuB</w:t>
      </w:r>
    </w:p>
    <w:p>
      <w:pPr>
        <w:pStyle w:val="PreformattedText"/>
        <w:bidi w:val="0"/>
        <w:spacing w:before="0" w:after="0"/>
        <w:jc w:val="left"/>
        <w:rPr/>
      </w:pPr>
      <w:r>
        <w:rPr/>
        <w:t>mZjKjHdBynsasdCP4yND1TlmDWtT0empJNU0GpfVNPo61pI6HVI6YtPU6PqAKkPp9bp71lJOoBBjqy</w:t>
      </w:r>
    </w:p>
    <w:p>
      <w:pPr>
        <w:pStyle w:val="PreformattedText"/>
        <w:bidi w:val="0"/>
        <w:spacing w:before="0" w:after="0"/>
        <w:jc w:val="left"/>
        <w:rPr/>
      </w:pPr>
      <w:r>
        <w:rPr/>
        <w:t>3lbccgzMRhMUkzBqGxEsrYDuJbTY3iu4Y9bspMLtB0w2LmGThcTRJrrkUVuJweyU3juZY6Nfw9elnK</w:t>
      </w:r>
    </w:p>
    <w:p>
      <w:pPr>
        <w:pStyle w:val="PreformattedText"/>
        <w:bidi w:val="0"/>
        <w:spacing w:before="0" w:after="0"/>
        <w:jc w:val="left"/>
        <w:rPr/>
      </w:pPr>
      <w:r>
        <w:rPr/>
        <w:t>/qX6lVfIuvzan+HznrU+TtZq+RqPnajoKbkOu9S6fmOfW+U+WdVmqVim5P5Fn5MhqtNWoSpqJvraNa</w:t>
      </w:r>
    </w:p>
    <w:p>
      <w:pPr>
        <w:pStyle w:val="PreformattedText"/>
        <w:bidi w:val="0"/>
        <w:spacing w:before="0" w:after="0"/>
        <w:jc w:val="left"/>
        <w:rPr/>
      </w:pPr>
      <w:r>
        <w:rPr/>
        <w:t>1qiJF+jfmtsSRh8ZtDZfSQTujO050n4xJbrm6lnuv610W5LfCmnvzMfq2Z08xnR7o5sTpZ0awmzPhM</w:t>
      </w:r>
    </w:p>
    <w:p>
      <w:pPr>
        <w:pStyle w:val="PreformattedText"/>
        <w:bidi w:val="0"/>
        <w:spacing w:before="0" w:after="0"/>
        <w:jc w:val="left"/>
        <w:rPr/>
      </w:pPr>
      <w:r>
        <w:rPr/>
        <w:t>2PsvEytnYzES8Kz4zDSLOremIsv+MkXDtFbcmEbD6LzryBWUfMVdzryZ6haf6tc+jWeadO5+5f51h5</w:t>
      </w:r>
    </w:p>
    <w:p>
      <w:pPr>
        <w:pStyle w:val="PreformattedText"/>
        <w:bidi w:val="0"/>
        <w:spacing w:before="0" w:after="0"/>
        <w:jc w:val="left"/>
        <w:rPr/>
      </w:pPr>
      <w:r>
        <w:rPr/>
        <w:t>S5H1mLUNYGlpqS8r0/KcWkcz8m0/NNE1MKnS1jSWomZBNHUVGAwJjOhw6MTcF0l6E4janSOSHm/wCq</w:t>
      </w:r>
    </w:p>
    <w:p>
      <w:pPr>
        <w:pStyle w:val="PreformattedText"/>
        <w:bidi w:val="0"/>
        <w:spacing w:before="0" w:after="0"/>
        <w:jc w:val="left"/>
        <w:rPr/>
      </w:pPr>
      <w:r>
        <w:rPr/>
        <w:t>ypk21ldqSpz9UzWSx4XTUMo+rysF8Kb9Kdkyvgs6e7Ck/BXXC/Gtg7S6vE41GmqJ0+U3WW9ZNeY1kh</w:t>
      </w:r>
    </w:p>
    <w:p>
      <w:pPr>
        <w:pStyle w:val="PreformattedText"/>
        <w:bidi w:val="0"/>
        <w:spacing w:before="0" w:after="0"/>
        <w:jc w:val="left"/>
        <w:rPr/>
      </w:pPr>
      <w:r>
        <w:rPr/>
        <w:t>FLNKu8UbMa36syaxyf6V+mnO8NHpvMHoFrtZyboH4k/S6bXOaaNfTOOmi1bRORBq/L+l6dRc41ml85</w:t>
      </w:r>
    </w:p>
    <w:p>
      <w:pPr>
        <w:pStyle w:val="PreformattedText"/>
        <w:bidi w:val="0"/>
        <w:spacing w:before="0" w:after="0"/>
        <w:jc w:val="left"/>
        <w:rPr/>
      </w:pPr>
      <w:r>
        <w:rPr/>
        <w:t>11LV6bK1bQ1enQVFTDk1TC6zZWxvSLGbG2RtKXs3HY7B9HZhaRtvA4Z3WVYlF6tn4FUaJt+jTpUFiW</w:t>
      </w:r>
    </w:p>
    <w:p>
      <w:pPr>
        <w:pStyle w:val="PreformattedText"/>
        <w:bidi w:val="0"/>
        <w:spacing w:before="0" w:after="0"/>
        <w:jc w:val="left"/>
        <w:rPr/>
      </w:pPr>
      <w:r>
        <w:rPr/>
        <w:t>0bB6KbI2N0u+EPb2y9tYZdlfCphJsrGdCNtY+Vs7GYjGPNEmczS2a5JZWr4ewXOhCqYlXOFV66/wAH</w:t>
      </w:r>
    </w:p>
    <w:p>
      <w:pPr>
        <w:pStyle w:val="PreformattedText"/>
        <w:bidi w:val="0"/>
        <w:spacing w:before="0" w:after="0"/>
        <w:jc w:val="left"/>
        <w:rPr/>
      </w:pPr>
      <w:r>
        <w:rPr/>
        <w:t>9D/WT1L5y1bUNS9QdG0vVfQH1ereeNHk0v085h0rnaOp5uqfUbman5Y+sn1nSauBZa2klqJNSpaSaC</w:t>
      </w:r>
    </w:p>
    <w:p>
      <w:pPr>
        <w:pStyle w:val="PreformattedText"/>
        <w:bidi w:val="0"/>
        <w:spacing w:before="0" w:after="0"/>
        <w:jc w:val="left"/>
        <w:rPr/>
      </w:pPr>
      <w:r>
        <w:rPr/>
        <w:t>oheeFKyn427UbpJtjF9E5+3uksrEYfGdVLk7SCzEk7NNt1ryk4700tTReCgoytHD6JbC+BXYOzvhU6</w:t>
      </w:r>
    </w:p>
    <w:p>
      <w:pPr>
        <w:pStyle w:val="PreformattedText"/>
        <w:bidi w:val="0"/>
        <w:spacing w:before="0" w:after="0"/>
        <w:jc w:val="left"/>
        <w:rPr/>
      </w:pPr>
      <w:r>
        <w:rPr/>
        <w:t>A9Aeis7Z8rYZnTuk/RzEMuJxO08NKksbtj5s3yM/gdLZjoq9lqxIJfRjVPUT1m03009XubfTrTOa/U</w:t>
      </w:r>
    </w:p>
    <w:p>
      <w:pPr>
        <w:pStyle w:val="PreformattedText"/>
        <w:bidi w:val="0"/>
        <w:spacing w:before="0" w:after="0"/>
        <w:jc w:val="left"/>
        <w:rPr/>
      </w:pPr>
      <w:r>
        <w:rPr/>
        <w:t>7QefeZuUPXDlfnDlrnzRPUT1N5prIqrlCj5j13Qp46HlLlWv12LV9JV1oKKthi16k/iV0WNyOO6K4D</w:t>
      </w:r>
    </w:p>
    <w:p>
      <w:pPr>
        <w:pStyle w:val="PreformattedText"/>
        <w:bidi w:val="0"/>
        <w:spacing w:before="0" w:after="0"/>
        <w:jc w:val="left"/>
        <w:rPr/>
      </w:pPr>
      <w:r>
        <w:rPr/>
        <w:t>Z+3W2XtvpDJ2jP2lInPhsfgXeV1027/9ulzNZoq1UalfhRjGfZPwubPm/BPP6adAOh+M2x0Q6C4nZu</w:t>
      </w:r>
    </w:p>
    <w:p>
      <w:pPr>
        <w:pStyle w:val="PreformattedText"/>
        <w:bidi w:val="0"/>
        <w:spacing w:before="0" w:after="0"/>
        <w:jc w:val="left"/>
        <w:rPr/>
      </w:pPr>
      <w:r>
        <w:rPr/>
        <w:t>CxnR7b2AlpjNiYZDZi8Ts3E2XO5VrVYK5S7VSkVNVQCTT+eNYqOfNL9MfWuhrNf5Xl9MKX0s1nS+Ut</w:t>
      </w:r>
    </w:p>
    <w:p>
      <w:pPr>
        <w:pStyle w:val="PreformattedText"/>
        <w:bidi w:val="0"/>
        <w:spacing w:before="0" w:after="0"/>
        <w:jc w:val="left"/>
        <w:rPr/>
      </w:pPr>
      <w:r>
        <w:rPr/>
        <w:t>W0urp6Xk6aj9MtS0qTW9OrebJ4aVV1CWehgnp3o31DSKpco+Odgtm9FX6PYicdvYqT0xk3IcH1SPhM</w:t>
      </w:r>
    </w:p>
    <w:p>
      <w:pPr>
        <w:pStyle w:val="PreformattedText"/>
        <w:bidi w:val="0"/>
        <w:spacing w:before="0" w:after="0"/>
        <w:jc w:val="left"/>
        <w:rPr/>
      </w:pPr>
      <w:r>
        <w:rPr/>
        <w:t>brZWkykVFZFdFHyiObyWVlUAFvazNu9JMH0y6K7IwvwfT9q/Bvt+Thp+H6Zti52G2rgEVGxCLtRuB8</w:t>
      </w:r>
    </w:p>
    <w:p>
      <w:pPr>
        <w:pStyle w:val="PreformattedText"/>
        <w:bidi w:val="0"/>
        <w:spacing w:before="0" w:after="0"/>
        <w:jc w:val="left"/>
        <w:rPr/>
      </w:pPr>
      <w:r>
        <w:rPr/>
        <w:t>Hg7+rZJgDWIrjMRP+dtM9GajXaaGml9SOafQGfkDS+deavS3kyv5U13Xfw6ep2s1kegc2apzfy9zNp</w:t>
      </w:r>
    </w:p>
    <w:p>
      <w:pPr>
        <w:pStyle w:val="PreformattedText"/>
        <w:bidi w:val="0"/>
        <w:spacing w:before="0" w:after="0"/>
        <w:jc w:val="left"/>
        <w:rPr/>
      </w:pPr>
      <w:r>
        <w:rPr/>
        <w:t>4fmyD+Ocr6gaOkkrtPfVaOvopg6VlJGh0YPFdAk2kcTtTYuIx3R2dKQLh5OInSX2bjWorNKW7idbeK</w:t>
      </w:r>
    </w:p>
    <w:p>
      <w:pPr>
        <w:pStyle w:val="PreformattedText"/>
        <w:bidi w:val="0"/>
        <w:spacing w:before="0" w:after="0"/>
        <w:jc w:val="left"/>
        <w:rPr/>
      </w:pPr>
      <w:r>
        <w:rPr/>
        <w:t>9Q11yNWOKNq/DxtzZm3sJsL/AEZfhe2bj52BebtORKfA9J9gIzYiR8VkM1hcS3Zevl0PVNxQDnrOXN</w:t>
      </w:r>
    </w:p>
    <w:p>
      <w:pPr>
        <w:pStyle w:val="PreformattedText"/>
        <w:bidi w:val="0"/>
        <w:spacing w:before="0" w:after="0"/>
        <w:jc w:val="left"/>
        <w:rPr/>
      </w:pPr>
      <w:r>
        <w:rPr/>
        <w:t>T9OuQ9F1nR9Tn9Yav1Kn575G5l581PXaXRfXP0X5tm1CvqqH1q5spebuppVJQatyuqRCu1KOCpp+Yp</w:t>
      </w:r>
    </w:p>
    <w:p>
      <w:pPr>
        <w:pStyle w:val="PreformattedText"/>
        <w:bidi w:val="0"/>
        <w:spacing w:before="0" w:after="0"/>
        <w:jc w:val="left"/>
        <w:rPr/>
      </w:pPr>
      <w:r>
        <w:rPr/>
        <w:t>tLV4Z4YmfENsbGwUzZkiVs/DzcXsPFHE4T4z1bysVg3qepx1m+Y+QKtc16jIR1Jey+mUjbe1scu1G2</w:t>
      </w:r>
    </w:p>
    <w:p>
      <w:pPr>
        <w:pStyle w:val="PreformattedText"/>
        <w:bidi w:val="0"/>
        <w:spacing w:before="0" w:after="0"/>
        <w:jc w:val="left"/>
        <w:rPr/>
      </w:pPr>
      <w:r>
        <w:rPr/>
        <w:t>f0Dx2yFwGP+LJiZ6dEek8kBOt2bKtYhbpl16USj8WmI/Lzz6ZaFpfrQtd6S02g+nvrXyFRcoa36S6d</w:t>
      </w:r>
    </w:p>
    <w:p>
      <w:pPr>
        <w:pStyle w:val="PreformattedText"/>
        <w:bidi w:val="0"/>
        <w:spacing w:before="0" w:after="0"/>
        <w:jc w:val="left"/>
        <w:rPr/>
      </w:pPr>
      <w:r>
        <w:rPr/>
        <w:t>zhpfMnOul89aTp8vM/InP/pqNf06jr6v00TWpKemWatqJIZ9I5iemllap6TydbH7fk4rF7YTDdFBsv</w:t>
      </w:r>
    </w:p>
    <w:p>
      <w:pPr>
        <w:pStyle w:val="PreformattedText"/>
        <w:bidi w:val="0"/>
        <w:spacing w:before="0" w:after="0"/>
        <w:jc w:val="left"/>
        <w:rPr/>
      </w:pPr>
      <w:r>
        <w:rPr/>
        <w:t>DbYw0rr9npKcOk6WtyY8IqWypNrM1iKoDLcLQ0cXC9CfhAbB9DpWL+EOV0y6cdB9ovjJO2FXDDB7U2</w:t>
      </w:r>
    </w:p>
    <w:p>
      <w:pPr>
        <w:pStyle w:val="PreformattedText"/>
        <w:bidi w:val="0"/>
        <w:spacing w:before="0" w:after="0"/>
        <w:jc w:val="left"/>
        <w:rPr/>
      </w:pPr>
      <w:r>
        <w:rPr/>
        <w:t>U7fFpuysZOUomJx4l2qiTrmN6jj4mHLHPsvJPOHp5z7DoPpBqNPynBr/ACLy5zjyPofN2jcsfih06K</w:t>
      </w:r>
    </w:p>
    <w:p>
      <w:pPr>
        <w:pStyle w:val="PreformattedText"/>
        <w:bidi w:val="0"/>
        <w:spacing w:before="0" w:after="0"/>
        <w:jc w:val="left"/>
        <w:rPr/>
      </w:pPr>
      <w:r>
        <w:rPr/>
        <w:t>l0rlTmf0NqeXqHS5tNi5qPLOq61BJqdHHSCqq44Jqzq10MXW6U3pZ0l2qvR3EnYkudj5fWYbDTsLhL</w:t>
      </w:r>
    </w:p>
    <w:p>
      <w:pPr>
        <w:pStyle w:val="PreformattedText"/>
        <w:bidi w:val="0"/>
        <w:spacing w:before="0" w:after="0"/>
        <w:jc w:val="left"/>
        <w:rPr/>
      </w:pPr>
      <w:r>
        <w:rPr/>
        <w:t>Zm1ZdtjyJtltqIN16XZEDTHNxnwd7KfBdPdgr8Im0MVs3pdOlY58BtWd1M7ofipU4zpO0ZyzbhJwbz</w:t>
      </w:r>
    </w:p>
    <w:p>
      <w:pPr>
        <w:pStyle w:val="PreformattedText"/>
        <w:bidi w:val="0"/>
        <w:spacing w:before="0" w:after="0"/>
        <w:jc w:val="left"/>
        <w:rPr/>
      </w:pPr>
      <w:r>
        <w:rPr/>
        <w:t>kZVSTMsZFR98V5oHM2r6byvpXNvKGsajyfyD6Qc6aNqVDzPR+k0tXz/wDh1585h1LmjW+UPS1uYuVp</w:t>
      </w:r>
    </w:p>
    <w:p>
      <w:pPr>
        <w:pStyle w:val="PreformattedText"/>
        <w:bidi w:val="0"/>
        <w:spacing w:before="0" w:after="0"/>
        <w:jc w:val="left"/>
        <w:rPr/>
      </w:pPr>
      <w:r>
        <w:rPr/>
        <w:t>aP8A96nJGpa/T0NPX1/02oQBNSq3Z0SasokBdtdMF2MmyMRgnbZ+wcVKOHDykXE4XEszFMMvWlZiYR</w:t>
      </w:r>
    </w:p>
    <w:p>
      <w:pPr>
        <w:pStyle w:val="PreformattedText"/>
        <w:bidi w:val="0"/>
        <w:spacing w:before="0" w:after="0"/>
        <w:jc w:val="left"/>
        <w:rPr/>
      </w:pPr>
      <w:r>
        <w:rPr/>
        <w:t>mNj3MLrtMZMb0T6MYjpBjtpbS2vi53Srp9sh8Fi8HLxivsrbmFkokv/W8MZLfFWeWvy9iqZq2uzanY</w:t>
      </w:r>
    </w:p>
    <w:p>
      <w:pPr>
        <w:pStyle w:val="PreformattedText"/>
        <w:bidi w:val="0"/>
        <w:spacing w:before="0" w:after="0"/>
        <w:jc w:val="left"/>
        <w:rPr/>
      </w:pPr>
      <w:r>
        <w:rPr/>
        <w:t>CA6/zNznS65zNzhNT1/pPofp36g1PqX6gcn6P6btq9Z+H/mHWeb6xuT29JNT61Bq3M3Jus8yw0J5w0</w:t>
      </w:r>
    </w:p>
    <w:p>
      <w:pPr>
        <w:pStyle w:val="PreformattedText"/>
        <w:bidi w:val="0"/>
        <w:spacing w:before="0" w:after="0"/>
        <w:jc w:val="left"/>
        <w:rPr/>
      </w:pPr>
      <w:r>
        <w:rPr/>
        <w:t>asp7UEGqMMi+AqOlOn9OMHh8RszamFnbPTAzpOMXCWovVzpx/3cJdmkg7ppR7M9XfHnP8A498G01dm</w:t>
      </w:r>
    </w:p>
    <w:p>
      <w:pPr>
        <w:pStyle w:val="PreformattedText"/>
        <w:bidi w:val="0"/>
        <w:spacing w:before="0" w:after="0"/>
        <w:jc w:val="left"/>
        <w:rPr/>
      </w:pPr>
      <w:r>
        <w:rPr/>
        <w:t>zZm3x0m2ptDZ83o5IxmFxgmYHbSSU1jEojL1eJwCIWtmhnZ5VUubKK4Go810mqapqNbyrGOW6Ic1cq</w:t>
      </w:r>
    </w:p>
    <w:p>
      <w:pPr>
        <w:pStyle w:val="PreformattedText"/>
        <w:bidi w:val="0"/>
        <w:spacing w:before="0" w:after="0"/>
        <w:jc w:val="left"/>
        <w:rPr/>
      </w:pPr>
      <w:r>
        <w:rPr/>
        <w:t>6l6OychVVDpi82etcesih/D/p3NtGoq6j0pr4nqNQ0/Wa6gWXQ9Yo1pZ0ETpjrxM/ppKeVsvG7OmrO</w:t>
      </w:r>
    </w:p>
    <w:p>
      <w:pPr>
        <w:pStyle w:val="PreformattedText"/>
        <w:bidi w:val="0"/>
        <w:spacing w:before="0" w:after="0"/>
        <w:jc w:val="left"/>
        <w:rPr/>
      </w:pPr>
      <w:r>
        <w:rPr/>
        <w:t>w72ycMURnT41cTYVtc4R2/2Vub5Xhjz0vo90NxoedI6V/GMRjpcofHJWL/8ABddkPpxJ7EmdLReoxC</w:t>
      </w:r>
    </w:p>
    <w:p>
      <w:pPr>
        <w:pStyle w:val="PreformattedText"/>
        <w:bidi w:val="0"/>
        <w:spacing w:before="0" w:after="0"/>
        <w:jc w:val="left"/>
        <w:rPr/>
      </w:pPr>
      <w:r>
        <w:rPr/>
        <w:t>2LMtuLoeJXXLms8w02i6nSau+kc00/O1dpdLyHW0vpPrej11RzJ6JanQPX/iSrdDlWRY9W5IerrNG1</w:t>
      </w:r>
    </w:p>
    <w:p>
      <w:pPr>
        <w:pStyle w:val="PreformattedText"/>
        <w:bidi w:val="0"/>
        <w:spacing w:before="0" w:after="0"/>
        <w:jc w:val="left"/>
        <w:rPr/>
      </w:pPr>
      <w:r>
        <w:rPr/>
        <w:t>rRDIkvM2h1A1HSsM0UlO2l0txeMkycRsd8RiVl0tTCJ1yfE2ud5iJQPirfFSqNrhEjYOw+veZhOk9j</w:t>
      </w:r>
    </w:p>
    <w:p>
      <w:pPr>
        <w:pStyle w:val="PreformattedText"/>
        <w:bidi w:val="0"/>
        <w:spacing w:before="0" w:after="0"/>
        <w:jc w:val="left"/>
        <w:rPr/>
      </w:pPr>
      <w:r>
        <w:rPr/>
        <w:t>YeZOxM4YnFDq1w2OFvxTDznYr8XxjfLYZ2cqjixCt1I9TH4QvWKX1X9FuQOdKkwnUq/RoUrpoYq2ip</w:t>
      </w:r>
    </w:p>
    <w:p>
      <w:pPr>
        <w:pStyle w:val="PreformattedText"/>
        <w:bidi w:val="0"/>
        <w:spacing w:before="0" w:after="0"/>
        <w:jc w:val="left"/>
        <w:rPr/>
      </w:pPr>
      <w:r>
        <w:rPr/>
        <w:t>q+XTZ6nTo9ZoqbVY0qoNIr0oYq6njqlWpjg1AQVCdaGUcHLmzJiS5s5Oredrttpbddpt5dzLqtaq9m</w:t>
      </w:r>
    </w:p>
    <w:p>
      <w:pPr>
        <w:pStyle w:val="PreformattedText"/>
        <w:bidi w:val="0"/>
        <w:spacing w:before="0" w:after="0"/>
        <w:jc w:val="left"/>
        <w:rPr/>
      </w:pPr>
      <w:r>
        <w:rPr/>
        <w:t>PgHSrZMvZe1cZgpDs0uSaas2XnazHtentLQx2FcqakZ4jEzMokjDgC1gzHCzsrFQu2xuNm/wA3D5lC</w:t>
      </w:r>
    </w:p>
    <w:p>
      <w:pPr>
        <w:pStyle w:val="PreformattedText"/>
        <w:bidi w:val="0"/>
        <w:spacing w:before="0" w:after="0"/>
        <w:jc w:val="left"/>
        <w:rPr/>
      </w:pPr>
      <w:r>
        <w:rPr/>
        <w:t>AAuZjw+LXIse+LYiu8I3Buqm2VtyPNv0gn44Wx4TzjkzRa9xO7/iKC9c9BbWOQ+bKOMB6qPSZNToVM</w:t>
      </w:r>
    </w:p>
    <w:p>
      <w:pPr>
        <w:pStyle w:val="PreformattedText"/>
        <w:bidi w:val="0"/>
        <w:spacing w:before="0" w:after="0"/>
        <w:jc w:val="left"/>
        <w:rPr/>
      </w:pPr>
      <w:r>
        <w:rPr/>
        <w:t>QeT67R3XUIigAuWaKGZBbz1O7ixV1Ze1ByG1Zbv6o6jdRrDOHmj/wnjD4MCjiQNmpIZT3mTLG5sO74</w:t>
      </w:r>
    </w:p>
    <w:p>
      <w:pPr>
        <w:pStyle w:val="PreformattedText"/>
        <w:bidi w:val="0"/>
        <w:spacing w:before="0" w:after="0"/>
        <w:jc w:val="left"/>
        <w:rPr/>
      </w:pPr>
      <w:r>
        <w:rPr/>
        <w:t>biIpoGrW4ffDp5GYA1pGvfPkC1NNVhljxkLOxYAp2g+dyQLi+1r477Hi3IIupm0JWtCxzMeUf8d2hT</w:t>
      </w:r>
    </w:p>
    <w:p>
      <w:pPr>
        <w:pStyle w:val="PreformattedText"/>
        <w:bidi w:val="0"/>
        <w:spacing w:before="0" w:after="0"/>
        <w:jc w:val="left"/>
        <w:rPr/>
      </w:pPr>
      <w:r>
        <w:rPr/>
        <w:t>aD+Ij1EgAhVmXR6+lmleOnVhX0MFUjwjuEc4I/WsgjC5oGTq8ex2ExbZwHNWNvi4o5GOl3zkJNtyxp</w:t>
      </w:r>
    </w:p>
    <w:p>
      <w:pPr>
        <w:pStyle w:val="PreformattedText"/>
        <w:bidi w:val="0"/>
        <w:spacing w:before="0" w:after="0"/>
        <w:jc w:val="left"/>
        <w:rPr/>
      </w:pPr>
      <w:r>
        <w:rPr/>
        <w:t>ty6JZNSmb6iqnjnmo5JaGpxpaNhRy1NWz1QrJsYGSomhhTFljhnqER/7nUDH0WHloXZpjNqPaqNKjV</w:t>
      </w:r>
    </w:p>
    <w:p>
      <w:pPr>
        <w:pStyle w:val="PreformattedText"/>
        <w:bidi w:val="0"/>
        <w:spacing w:before="0" w:after="0"/>
        <w:jc w:val="left"/>
        <w:rPr/>
      </w:pPr>
      <w:r>
        <w:rPr/>
        <w:t>+fzRyJ0xgrLLTOLR0RElelRJp6f6vX6mWnLyV0UEUvL9PT6VTEL1TkYqpapmMhIjWjlha9RSR57cPK</w:t>
      </w:r>
    </w:p>
    <w:p>
      <w:pPr>
        <w:pStyle w:val="PreformattedText"/>
        <w:bidi w:val="0"/>
        <w:spacing w:before="0" w:after="0"/>
        <w:jc w:val="left"/>
        <w:rPr/>
      </w:pPr>
      <w:r>
        <w:rPr/>
        <w:t>ks8pwSrKbrgbq03V1fP93FGCdMeWlwQMqi3Nt1W4beG27iizNFp6hnpKavEU6vDT1rTHIS1bV0lTq6</w:t>
      </w:r>
    </w:p>
    <w:p>
      <w:pPr>
        <w:pStyle w:val="PreformattedText"/>
        <w:bidi w:val="0"/>
        <w:spacing w:before="0" w:after="0"/>
        <w:jc w:val="left"/>
        <w:rPr/>
      </w:pPr>
      <w:r>
        <w:rPr/>
        <w:t>rOIYLVckjszJHWQmV3jUpUQxKj8alw79eCrGcqjl26i5vW57m7Q4oyzpwsoyrLmseIerw6vWXuiQzN</w:t>
      </w:r>
    </w:p>
    <w:p>
      <w:pPr>
        <w:pStyle w:val="PreformattedText"/>
        <w:bidi w:val="0"/>
        <w:spacing w:before="0" w:after="0"/>
        <w:jc w:val="left"/>
        <w:rPr/>
      </w:pPr>
      <w:r>
        <w:rPr/>
        <w:t>FX0Ukkbo61FVNHMhpUeMVemrHLHFIthK0q0zO126jjqMheoyjfgmQEZ8dDFqXUFjRSbQ1q/RX6/F9q</w:t>
      </w:r>
    </w:p>
    <w:p>
      <w:pPr>
        <w:pStyle w:val="PreformattedText"/>
        <w:bidi w:val="0"/>
        <w:spacing w:before="0" w:after="0"/>
        <w:jc w:val="left"/>
        <w:rPr/>
      </w:pPr>
      <w:r>
        <w:rPr/>
        <w:t>GVMKKWk050UIoEMgR4Hp2fprJCWqQjquaMY5Om8cPbn+S2OTUuYl3Lpoq+6PPfC7mPWLUllbn+r/iC</w:t>
      </w:r>
    </w:p>
    <w:p>
      <w:pPr>
        <w:pStyle w:val="PreformattedText"/>
        <w:bidi w:val="0"/>
        <w:spacing w:before="0" w:after="0"/>
        <w:jc w:val="left"/>
        <w:rPr/>
      </w:pPr>
      <w:r>
        <w:rPr/>
        <w:t>tOlQa6d6YscEvLEUjkjhlpponE0EMaFqioWEsMSH6iSBgGORWWs1ygClIgU1Uf7h962AeqmB9VpYEP</w:t>
      </w:r>
    </w:p>
    <w:p>
      <w:pPr>
        <w:pStyle w:val="PreformattedText"/>
        <w:bidi w:val="0"/>
        <w:spacing w:before="0" w:after="0"/>
        <w:jc w:val="left"/>
        <w:rPr/>
      </w:pPr>
      <w:r>
        <w:rPr/>
        <w:t>SZpNRmFdLRS186RSMmLSUqRgxzPMLfmYn6ieK2PSZeBKgshcCz3a/i3Qw9aoWihWuDcWnz4YdywSU6</w:t>
      </w:r>
    </w:p>
    <w:p>
      <w:pPr>
        <w:pStyle w:val="PreformattedText"/>
        <w:bidi w:val="0"/>
        <w:spacing w:before="0" w:after="0"/>
        <w:jc w:val="left"/>
        <w:rPr/>
      </w:pPr>
      <w:r>
        <w:rPr/>
        <w:t>RVUcrMlAgrJsaDT9MSegqqkx6hT0ZkPUSKnq5pFixQyQwa5ThMbOeIWVGWy6XLUeqMj4reL2+EwPyj</w:t>
      </w:r>
    </w:p>
    <w:p>
      <w:pPr>
        <w:pStyle w:val="PreformattedText"/>
        <w:bidi w:val="0"/>
        <w:spacing w:before="0" w:after="0"/>
        <w:jc w:val="left"/>
        <w:rPr/>
      </w:pPr>
      <w:r>
        <w:rPr/>
        <w:t>q0rqs5n0vn9vahrK0gjvRGOvqFqf4ixWoq60vDaGOrgSYpGWfoyUrxhe1vzer4Z+NLS5cyhlgfi/e2</w:t>
      </w:r>
    </w:p>
    <w:p>
      <w:pPr>
        <w:pStyle w:val="PreformattedText"/>
        <w:bidi w:val="0"/>
        <w:spacing w:before="0" w:after="0"/>
        <w:jc w:val="left"/>
        <w:rPr/>
      </w:pPr>
      <w:r>
        <w:rPr/>
        <w:t>FhzKcop0y/1eLxCH8kkU0ArHENOiUj9KjMmlU1PGKWSNko6aKKWeUSh3Y2Ad5RHTqMduMs1pJUBWDF</w:t>
      </w:r>
    </w:p>
    <w:p>
      <w:pPr>
        <w:pStyle w:val="PreformattedText"/>
        <w:bidi w:val="0"/>
        <w:spacing w:before="0" w:after="0"/>
        <w:jc w:val="left"/>
        <w:rPr/>
      </w:pPr>
      <w:r>
        <w:rPr/>
        <w:t>TbvXi97Oi+7D0QTHZibQoupqu9rcPFDWCslki6kYes6ckgQq9Uq1LRRFoUppaYxApJTv05ZCshXFLD</w:t>
      </w:r>
    </w:p>
    <w:p>
      <w:pPr>
        <w:pStyle w:val="PreformattedText"/>
        <w:bidi w:val="0"/>
        <w:spacing w:before="0" w:after="0"/>
        <w:jc w:val="left"/>
        <w:rPr/>
      </w:pPr>
      <w:r>
        <w:rPr/>
        <w:t>YsBLMhLlCz9oaj7uliP6YtVSrlVVl1eH9rtXvQArXi05hNStPUUrNSS0pmelp6laKssplppYYZqidJ</w:t>
      </w:r>
    </w:p>
    <w:p>
      <w:pPr>
        <w:pStyle w:val="PreformattedText"/>
        <w:bidi w:val="0"/>
        <w:spacing w:before="0" w:after="0"/>
        <w:jc w:val="left"/>
        <w:rPr/>
      </w:pPr>
      <w:r>
        <w:rPr/>
        <w:t>adPp+pIRJ+SGbF3fgnuWjKtp9bubnlq+i3zwCMVVgSFVhn6IXmkrI66IQxAxmNDDWNF9TWNFL1KjRJ</w:t>
      </w:r>
    </w:p>
    <w:p>
      <w:pPr>
        <w:pStyle w:val="PreformattedText"/>
        <w:bidi w:val="0"/>
        <w:spacing w:before="0" w:after="0"/>
        <w:jc w:val="left"/>
        <w:rPr/>
      </w:pPr>
      <w:r>
        <w:rPr/>
        <w:t>AdSqD0aezVVNbppM8zCdlDMnE6tyQbgoY5Xd/iqS3F63OIzSxJYIbjw8No/DBcUVJp9VT6hUkV1Fql</w:t>
      </w:r>
    </w:p>
    <w:p>
      <w:pPr>
        <w:pStyle w:val="PreformattedText"/>
        <w:bidi w:val="0"/>
        <w:spacing w:before="0" w:after="0"/>
        <w:jc w:val="left"/>
        <w:rPr/>
      </w:pPr>
      <w:r>
        <w:rPr/>
        <w:t>OUqWppagU6BF6GrJhTQo1LCY5VqBDi8plp0U4ol2cFlAI/WGlNYF13FzXK3T713OAlubZa0Na+K3SO</w:t>
      </w:r>
    </w:p>
    <w:p>
      <w:pPr>
        <w:pStyle w:val="PreformattedText"/>
        <w:bidi w:val="0"/>
        <w:spacing w:before="0" w:after="0"/>
        <w:jc w:val="left"/>
        <w:rPr/>
      </w:pPr>
      <w:r>
        <w:rPr/>
        <w:t>L+cCoqOh6FVpFVRTtXpUI+g1lSlLTMNRhONLQzTmIBqCYRTRWv1IYoVEXdMwbOxlIoWwrmzLd55/wx</w:t>
      </w:r>
    </w:p>
    <w:p>
      <w:pPr>
        <w:pStyle w:val="PreformattedText"/>
        <w:bidi w:val="0"/>
        <w:spacing w:before="0" w:after="0"/>
        <w:jc w:val="left"/>
        <w:rPr/>
      </w:pPr>
      <w:r>
        <w:rPr/>
        <w:t>rYtctJnEdWVD7vd9LtQCrGhENH1aCSogiu8gWOpqZpIaVXlr44Z1kcRLE8shcOGZYtQjjB7cuLacrA</w:t>
      </w:r>
    </w:p>
    <w:p>
      <w:pPr>
        <w:pStyle w:val="PreformattedText"/>
        <w:bidi w:val="0"/>
        <w:spacing w:before="0" w:after="0"/>
        <w:jc w:val="left"/>
        <w:rPr/>
      </w:pPr>
      <w:r>
        <w:rPr/>
        <w:t>kN1mnJrfD53QCoKETKlWPu/ZHefVaH1TXSRL0Z0ETRwRyknB5YoJsoJXjgclpw3Rhd2UHpBgX/RktZ</w:t>
      </w:r>
    </w:p>
    <w:p>
      <w:pPr>
        <w:pStyle w:val="PreformattedText"/>
        <w:bidi w:val="0"/>
        <w:spacing w:before="0" w:after="0"/>
        <w:jc w:val="left"/>
        <w:rPr/>
      </w:pPr>
      <w:r>
        <w:rPr/>
        <w:t>hJoVtEzwj9PihbybVqpu7vLd0A9SqkiqKGnKT1tHVJC0qA0hp5GWFcaaGWC61UcdmTrNgco2CscrcL</w:t>
      </w:r>
    </w:p>
    <w:p>
      <w:pPr>
        <w:pStyle w:val="PreformattedText"/>
        <w:bidi w:val="0"/>
        <w:spacing w:before="0" w:after="0"/>
        <w:jc w:val="left"/>
        <w:rPr/>
      </w:pPr>
      <w:r>
        <w:rPr/>
        <w:t>aYwLqimo8XnlAFSwRXWqL4tLA+H6XFpiv9QZ/q4ZE6sJqDNDK0kbiKlWOQSvFSxygmMiI5ZKQ8hWyh</w:t>
      </w:r>
    </w:p>
    <w:p>
      <w:pPr>
        <w:pStyle w:val="PreformattedText"/>
        <w:bidi w:val="0"/>
        <w:spacing w:before="0" w:after="0"/>
        <w:jc w:val="left"/>
        <w:rPr/>
      </w:pPr>
      <w:r>
        <w:rPr/>
        <w:t>lxXjLZe53rXijapCpaFy9EFOkiV8wetaSjpGDvUUrRinqXeCKeJJaRT1RUYNeQRowAk7SrKeG0toWJ</w:t>
      </w:r>
    </w:p>
    <w:p>
      <w:pPr>
        <w:pStyle w:val="PreformattedText"/>
        <w:bidi w:val="0"/>
        <w:spacing w:before="0" w:after="0"/>
        <w:jc w:val="left"/>
        <w:rPr/>
      </w:pPr>
      <w:r>
        <w:rPr/>
        <w:t>JppgXuIIWpClWYfl9UJQRJHXtD/eKGpqpKvpfw2R4JKmB4zaOrRZUd51kOMcasEcqxd1JxJljaQUuv</w:t>
      </w:r>
    </w:p>
    <w:p>
      <w:pPr>
        <w:pStyle w:val="PreformattedText"/>
        <w:bidi w:val="0"/>
        <w:spacing w:before="0" w:after="0"/>
        <w:jc w:val="left"/>
        <w:rPr/>
      </w:pPr>
      <w:r>
        <w:rPr/>
        <w:t>O+FgasnCs3Km/2W84fPTlI0qAk4EqUeLVNGUpnhLLBURrHE1qeUIszbOepNGTKFVuAJUrQraW91oti</w:t>
      </w:r>
    </w:p>
    <w:p>
      <w:pPr>
        <w:pStyle w:val="PreformattedText"/>
        <w:bidi w:val="0"/>
        <w:spacing w:before="0" w:after="0"/>
        <w:jc w:val="left"/>
        <w:rPr/>
      </w:pPr>
      <w:r>
        <w:rPr/>
        <w:t>5rUBpnqr2fP3xCdY08xVc8NE314arlCS0lQkjy0lVEXimgjrQjjKUSB0QupaPsfYNxldAiC3dq1eL6</w:t>
      </w:r>
    </w:p>
    <w:p>
      <w:pPr>
        <w:pStyle w:val="PreformattedText"/>
        <w:bidi w:val="0"/>
        <w:spacing w:before="0" w:after="0"/>
        <w:jc w:val="left"/>
        <w:rPr/>
      </w:pPr>
      <w:r>
        <w:rPr/>
        <w:t>PL6MNDhm0XTFWgu00+j/F3NFU/mVmuUl4epLJFWVEtOk6xSJUUiJUwzNMUXqLnAp8K4F7kFVPCpJpi</w:t>
      </w:r>
    </w:p>
    <w:p>
      <w:pPr>
        <w:pStyle w:val="PreformattedText"/>
        <w:bidi w:val="0"/>
        <w:spacing w:before="0" w:after="0"/>
        <w:jc w:val="left"/>
        <w:rPr/>
      </w:pPr>
      <w:r>
        <w:rPr/>
        <w:t>ZZNP2uhs3PDsFBZq/PFza6Y6GNqVko/o6Co1GGGeaoqKOqNHqsQ1ilia8/bTmSojAVQ62jRtsLnoTS</w:t>
      </w:r>
    </w:p>
    <w:p>
      <w:pPr>
        <w:pStyle w:val="PreformattedText"/>
        <w:bidi w:val="0"/>
        <w:spacing w:before="0" w:after="0"/>
        <w:jc w:val="left"/>
        <w:rPr/>
      </w:pPr>
      <w:r>
        <w:rPr/>
        <w:t>HUWqtlT/jGeWiuVQsVK55rwr8/KKz1Ss6tTDMJdNmZoJ54ylRUSQkTCREkhDWCQ7KJBuzt+b2ttxlA</w:t>
      </w:r>
    </w:p>
    <w:p>
      <w:pPr>
        <w:pStyle w:val="PreformattedText"/>
        <w:bidi w:val="0"/>
        <w:spacing w:before="0" w:after="0"/>
        <w:jc w:val="left"/>
        <w:rPr/>
      </w:pPr>
      <w:r>
        <w:rPr/>
        <w:t>KhaNQ/PzghaKgrcrH0fh/wAor2rjlWWJJadFXd/zI5GV+pspibIdONirXt7Stz28Zpi6jc2bQ+WQFA</w:t>
      </w:r>
    </w:p>
    <w:p>
      <w:pPr>
        <w:pStyle w:val="PreformattedText"/>
        <w:bidi w:val="0"/>
        <w:spacing w:before="0" w:after="0"/>
        <w:jc w:val="left"/>
        <w:rPr/>
      </w:pPr>
      <w:r>
        <w:rPr/>
        <w:t>BIt9l0Wj6U6hLpPqJyVqceD/Scw6M8jRyyOkMTV0a3LKLRgRu3+5/zcc7GyzMw2JU8PVv+UaJLqk6W</w:t>
      </w:r>
    </w:p>
    <w:p>
      <w:pPr>
        <w:pStyle w:val="PreformattedText"/>
        <w:bidi w:val="0"/>
        <w:spacing w:before="0" w:after="0"/>
        <w:jc w:val="left"/>
        <w:rPr/>
      </w:pPr>
      <w:r>
        <w:rPr/>
        <w:t>K6q5R3UcwXNXOMlu0zMn5O+JsyswF16ZPalx+rEcfLkIbUO0f2j0y5qw3mA2mujVAz2YXID9/jscIh</w:t>
      </w:r>
    </w:p>
    <w:p>
      <w:pPr>
        <w:pStyle w:val="PreformattedText"/>
        <w:bidi w:val="0"/>
        <w:spacing w:before="0" w:after="0"/>
        <w:jc w:val="left"/>
        <w:rPr/>
      </w:pPr>
      <w:r>
        <w:rPr/>
        <w:t>Y9NyxUkjHe9+3hsRX5ExO9Me7o0iubIv5g3JBLsqmwUs+21hY/qDe7iQem31Yuzklyuu6aFyVhVwBc</w:t>
      </w:r>
    </w:p>
    <w:p>
      <w:pPr>
        <w:pStyle w:val="PreformattedText"/>
        <w:bidi w:val="0"/>
        <w:spacing w:before="0" w:after="0"/>
        <w:jc w:val="left"/>
        <w:rPr/>
      </w:pPr>
      <w:r>
        <w:rPr/>
        <w:t>8btIwRb5LsxCqw23GOIXPu4TP/2yeYgW3N7R+0dsvpU5FPTKBlYoFQXZypbNWYm5drNufIyy9o414H</w:t>
      </w:r>
    </w:p>
    <w:p>
      <w:pPr>
        <w:pStyle w:val="PreformattedText"/>
        <w:bidi w:val="0"/>
        <w:spacing w:before="0" w:after="0"/>
        <w:jc w:val="left"/>
        <w:rPr/>
      </w:pPr>
      <w:r>
        <w:rPr/>
        <w:t>sseIRjmg2OCbRRo3+5GciCmdQCrAKMiWJKLdSDYhhiTkT7j/pbjtqavad0YQAQSxi5aYBpVNw4xYtc</w:t>
      </w:r>
    </w:p>
    <w:p>
      <w:pPr>
        <w:pStyle w:val="PreformattedText"/>
        <w:bidi w:val="0"/>
        <w:spacing w:before="0" w:after="0"/>
        <w:jc w:val="left"/>
        <w:rPr/>
      </w:pPr>
      <w:r>
        <w:rPr/>
        <w:t>gEtY72v7e22x/Y8aSSTUwEOqggQbhlubgG9ns11tsLEDyfvwLbj7IkVlzJYC5CYr1DuCd/BVgQO3I3</w:t>
      </w:r>
    </w:p>
    <w:p>
      <w:pPr>
        <w:pStyle w:val="PreformattedText"/>
        <w:bidi w:val="0"/>
        <w:spacing w:before="0" w:after="0"/>
        <w:jc w:val="left"/>
        <w:rPr/>
      </w:pPr>
      <w:r>
        <w:rPr/>
        <w:t>Av5x45s/NWuGcdBQQqjc2mNaOa1YdQkBCXLfmtgLgBzmPLL23IsCMbNxxsVTTWN8gETVPhMVNcGSUE</w:t>
      </w:r>
    </w:p>
    <w:p>
      <w:pPr>
        <w:pStyle w:val="PreformattedText"/>
        <w:bidi w:val="0"/>
        <w:spacing w:before="0" w:after="0"/>
        <w:jc w:val="left"/>
        <w:rPr/>
      </w:pPr>
      <w:r>
        <w:rPr/>
        <w:t>MVPTyjYBWdQGKiJ5PKElS2d2A/V+nhNQoUUzg7vlC3K7+KGeoPdAWAHuU4HBCCLrLHva+Y3TYfbH9W</w:t>
      </w:r>
    </w:p>
    <w:p>
      <w:pPr>
        <w:pStyle w:val="PreformattedText"/>
        <w:bidi w:val="0"/>
        <w:spacing w:before="0" w:after="0"/>
        <w:jc w:val="left"/>
        <w:rPr/>
      </w:pPr>
      <w:r>
        <w:rPr/>
        <w:t>lFJVUrmwgAQSfRFRcxuqiRmLEmO6o7hUjGRVhla0hUWB+QWt7V4uLjXTmypiuxjCqGVkxkJjvEspIY</w:t>
      </w:r>
    </w:p>
    <w:p>
      <w:pPr>
        <w:pStyle w:val="PreformattedText"/>
        <w:bidi w:val="0"/>
        <w:spacing w:before="0" w:after="0"/>
        <w:jc w:val="left"/>
        <w:rPr/>
      </w:pPr>
      <w:r>
        <w:rPr/>
        <w:t>kgiUktkcgoBaw4XU1r6PP3xS7h7I1Z5yrczKrBlvJkRkoe5kIMa3BHcEvbe57f1MeLZqEA7jCybslW</w:t>
      </w:r>
    </w:p>
    <w:p>
      <w:pPr>
        <w:pStyle w:val="PreformattedText"/>
        <w:bidi w:val="0"/>
        <w:spacing w:before="0" w:after="0"/>
        <w:jc w:val="left"/>
        <w:rPr/>
      </w:pPr>
      <w:r>
        <w:rPr/>
        <w:t>NZOYq8wVBYPi7l+mQ+TuATCiTqbA7NsLgDtf8ATw2WSLr6UiGqcPOIHVakAO5l8h3AAaRvarsCqgmc</w:t>
      </w:r>
    </w:p>
    <w:p>
      <w:pPr>
        <w:pStyle w:val="PreformattedText"/>
        <w:bidi w:val="0"/>
        <w:spacing w:before="0" w:after="0"/>
        <w:jc w:val="left"/>
        <w:rPr/>
      </w:pPr>
      <w:r>
        <w:rPr/>
        <w:t>KVuUANsbrctw6AgNUasoUl3uUYKhQliSu6XxFit17idrt5+eJEgNLqw7u8AI4fFJVFpGXcm5AQLbew</w:t>
      </w:r>
    </w:p>
    <w:p>
      <w:pPr>
        <w:pStyle w:val="PreformattedText"/>
        <w:bidi w:val="0"/>
        <w:spacing w:before="0" w:after="0"/>
        <w:jc w:val="left"/>
        <w:rPr/>
      </w:pPr>
      <w:r>
        <w:rPr/>
        <w:t>K2Wy7+JEhMarZSzMIyW6rkHBUD2wYFO5e7G5IDNkB7eJEgvT60hdL5iRNxiwBJIuqyIUHTW92F7/5u</w:t>
      </w:r>
    </w:p>
    <w:p>
      <w:pPr>
        <w:pStyle w:val="PreformattedText"/>
        <w:bidi w:val="0"/>
        <w:spacing w:before="0" w:after="0"/>
        <w:jc w:val="left"/>
        <w:rPr/>
      </w:pPr>
      <w:r>
        <w:rPr/>
        <w:t>JEh4NXJ/LRi5LDFA1lBHe5YgHopgVBUtgR7W4K9u+JDSTW8yQXBRuoVURXsLXcMA9kW4tcXxHcO7fi</w:t>
      </w:r>
    </w:p>
    <w:p>
      <w:pPr>
        <w:pStyle w:val="PreformattedText"/>
        <w:bidi w:val="0"/>
        <w:spacing w:before="0" w:after="0"/>
        <w:jc w:val="left"/>
        <w:rPr/>
      </w:pPr>
      <w:r>
        <w:rPr/>
        <w:t>Xt3xIYVOoKwN8Wt2lFyBUNbrDrAdqBshkCTfu9wbgg4Nb90SGS6jI7+5mbLZmJlJwchJZGzF1xb9yX</w:t>
      </w:r>
    </w:p>
    <w:p>
      <w:pPr>
        <w:pStyle w:val="PreformattedText"/>
        <w:bidi w:val="0"/>
        <w:spacing w:before="0" w:after="0"/>
        <w:jc w:val="left"/>
        <w:rPr/>
      </w:pPr>
      <w:r>
        <w:rPr/>
        <w:t>37vasJpwcPnfEj9G/mGXqIQ19lJN9x4BviNixB+L2/5uOmc6lO+MRakwgnTSPDX/AO1Q+on13q9+Ez</w:t>
      </w:r>
    </w:p>
    <w:p>
      <w:pPr>
        <w:pStyle w:val="PreformattedText"/>
        <w:bidi w:val="0"/>
        <w:spacing w:before="0" w:after="0"/>
        <w:jc w:val="left"/>
        <w:rPr/>
      </w:pPr>
      <w:r>
        <w:rPr/>
        <w:t>0ep5g68s+nnPvqTqNOHs0VTzJr9PoenSvGhskh0/SqgAkXxy4klRe7UhhCrKA5co8tOmU7VKEsTZFZ</w:t>
      </w:r>
    </w:p>
    <w:p>
      <w:pPr>
        <w:pStyle w:val="PreformattedText"/>
        <w:bidi w:val="0"/>
        <w:spacing w:before="0" w:after="0"/>
        <w:jc w:val="left"/>
        <w:rPr/>
      </w:pPr>
      <w:r>
        <w:rPr/>
        <w:t>RIuO8SnIooFmLBsTdfPG2Ut4NN9IRUqQ3IQbpnHdd5EMSmBWYHAk5Zq7Ym7NfxaxLKOH6mDlTqXlAM</w:t>
      </w:r>
    </w:p>
    <w:p>
      <w:pPr>
        <w:pStyle w:val="PreformattedText"/>
        <w:bidi w:val="0"/>
        <w:spacing w:before="0" w:after="0"/>
        <w:jc w:val="left"/>
        <w:rPr/>
      </w:pPr>
      <w:r>
        <w:rPr/>
        <w:t>VqARm0DqR1lqJXfMSygBXIVSYlG0ax3IaozGJ3xs3djwUlGJDuBUjz/wBoB5gCqoNRCMkshGTKyMB+</w:t>
      </w:r>
    </w:p>
    <w:p>
      <w:pPr>
        <w:pStyle w:val="PreformattedText"/>
        <w:bidi w:val="0"/>
        <w:spacing w:before="0" w:after="0"/>
        <w:jc w:val="left"/>
        <w:rPr/>
      </w:pPr>
      <w:r>
        <w:rPr/>
        <w:t>UqqOlFKrgMm4IeIRtdgQrEdw9o4OaoLKZZ0ni3b13iKDmguAoIVp5owzkZkSugkcIixCxWxPVB7yWN</w:t>
      </w:r>
    </w:p>
    <w:p>
      <w:pPr>
        <w:pStyle w:val="PreformattedText"/>
        <w:bidi w:val="0"/>
        <w:spacing w:before="0" w:after="0"/>
        <w:jc w:val="left"/>
        <w:rPr/>
      </w:pPr>
      <w:r>
        <w:rPr/>
        <w:t>nNsQ2+wbKxkRy9b9oj3KCxEZXKzKJM5UEayTMJOpLE8LnPJYyQ4xKgn5Vma/DECBmVgyn1d6t3+wd8</w:t>
      </w:r>
    </w:p>
    <w:p>
      <w:pPr>
        <w:pStyle w:val="PreformattedText"/>
        <w:bidi w:val="0"/>
        <w:spacing w:before="0" w:after="0"/>
        <w:jc w:val="left"/>
        <w:rPr/>
      </w:pPr>
      <w:r>
        <w:rPr/>
        <w:t>JJJXPvjN6ixqi3TiCM8sKASmRFqVWpLwu7ZlYmS0ZGTPlj89ogC5mm1ZKcP8XvfqgqLoKDV2o4kTOn</w:t>
      </w:r>
    </w:p>
    <w:p>
      <w:pPr>
        <w:pStyle w:val="PreformattedText"/>
        <w:bidi w:val="0"/>
        <w:spacing w:before="0" w:after="0"/>
        <w:jc w:val="left"/>
        <w:rPr/>
      </w:pPr>
      <w:r>
        <w:rPr/>
        <w:t>jVQ8ppZFkcqr9NHdCOkyy3ZYniZHveylmGJ4MqFlihNZZ8PK3+If0wu83kNub1oUSIw9YUy9brL0Yk</w:t>
      </w:r>
    </w:p>
    <w:p>
      <w:pPr>
        <w:pStyle w:val="PreformattedText"/>
        <w:bidi w:val="0"/>
        <w:spacing w:before="0" w:after="0"/>
        <w:jc w:val="left"/>
        <w:rPr/>
      </w:pPr>
      <w:r>
        <w:rPr/>
        <w:t>kxREkfuidZC4ZiZoWUv7Q9R/LwdgcaaqrU+k2/P0HVX2xaMaAk6kPD596DAgNRHHLMEdRF1IigjWSU</w:t>
      </w:r>
    </w:p>
    <w:p>
      <w:pPr>
        <w:pStyle w:val="PreformattedText"/>
        <w:bidi w:val="0"/>
        <w:spacing w:before="0" w:after="0"/>
        <w:jc w:val="left"/>
        <w:rPr/>
      </w:pPr>
      <w:r>
        <w:rPr/>
        <w:t>ggi4kKimmCTQstrACNva9xxcwNLN6kTBMHDwsp/LuhYIIKk6oZRqSwaBxHTtixJAWMA3j2zFkYqCB4</w:t>
      </w:r>
    </w:p>
    <w:p>
      <w:pPr>
        <w:pStyle w:val="PreformattedText"/>
        <w:bidi w:val="0"/>
        <w:spacing w:before="0" w:after="0"/>
        <w:jc w:val="left"/>
        <w:rPr/>
      </w:pPr>
      <w:r>
        <w:rPr/>
        <w:t>fpIh9y5Aa21mlrQ1ur+FRbpX+GDCkgoQaSuzC8GckcLyGOWFRszXR+oFKh7knqESbkHHu39vstiVUT</w:t>
      </w:r>
    </w:p>
    <w:p>
      <w:pPr>
        <w:pStyle w:val="PreformattedText"/>
        <w:bidi w:val="0"/>
        <w:spacing w:before="0" w:after="0"/>
        <w:jc w:val="left"/>
        <w:rPr/>
      </w:pPr>
      <w:r>
        <w:rPr/>
        <w:t>CQoUZL2vsrz9sUQKsorv4oeII1DTRxzQzwSQyLG8ojjWKWKRS5ErCNZSVYBVtIRIwdcSCh1MpVKD5R</w:t>
      </w:r>
    </w:p>
    <w:p>
      <w:pPr>
        <w:pStyle w:val="PreformattedText"/>
        <w:bidi w:val="0"/>
        <w:spacing w:before="0" w:after="0"/>
        <w:jc w:val="left"/>
        <w:rPr/>
      </w:pPr>
      <w:r>
        <w:rPr/>
        <w:t>aMfdbzuHsgQSAQxuv3eKClK7rSRpemkSNpAqxyKRFZpmlgwUMXmZXk6aHtdahrnCZ+k2UVKpMvzvLM</w:t>
      </w:r>
    </w:p>
    <w:p>
      <w:pPr>
        <w:pStyle w:val="PreformattedText"/>
        <w:bidi w:val="0"/>
        <w:spacing w:before="0" w:after="0"/>
        <w:jc w:val="left"/>
        <w:rPr/>
      </w:pPr>
      <w:r>
        <w:rPr/>
        <w:t>3dTO63tXf2inBrQi0MOHi4oMyZO9LUQ0rPG0okjqEqZpIx1K8CVBLLEQ0VkZbWMman9cVGx0JfSSQo</w:t>
      </w:r>
    </w:p>
    <w:p>
      <w:pPr>
        <w:pStyle w:val="PreformattedText"/>
        <w:bidi w:val="0"/>
        <w:spacing w:before="0" w:after="0"/>
        <w:jc w:val="left"/>
        <w:rPr/>
      </w:pPr>
      <w:r>
        <w:rPr/>
        <w:t>t4s9LNqP0fTw+zesLYKzvqIz/hELaaY2enmhmjgRYVZXmZo6eWWSgDxqY5o8HV8VLw09geiksP5KVI</w:t>
      </w:r>
    </w:p>
    <w:p>
      <w:pPr>
        <w:pStyle w:val="PreformattedText"/>
        <w:bidi w:val="0"/>
        <w:spacing w:before="0" w:after="0"/>
        <w:jc w:val="left"/>
        <w:rPr/>
      </w:pPr>
      <w:r>
        <w:rPr/>
        <w:t>c8JNoFZQZbIj97V0ez6VOGAnZraV5ru9sSCmeSoCwu8LGSl0igjSrVkWUxrBURSQrJIonkpJJ3myf8</w:t>
      </w:r>
    </w:p>
    <w:p>
      <w:pPr>
        <w:pStyle w:val="PreformattedText"/>
        <w:bidi w:val="0"/>
        <w:spacing w:before="0" w:after="0"/>
        <w:jc w:val="left"/>
        <w:rPr/>
      </w:pPr>
      <w:r>
        <w:rPr/>
        <w:t>yJpkkLzU7iGPY1nW2I/WNSTS4cVljFbSwt7/AFa11QKuSWXkpa757oN1AWKqmAhZBBPTPel6kr0jU+</w:t>
      </w:r>
    </w:p>
    <w:p>
      <w:pPr>
        <w:pStyle w:val="PreformattedText"/>
        <w:bidi w:val="0"/>
        <w:spacing w:before="0" w:after="0"/>
        <w:jc w:val="left"/>
        <w:rPr/>
      </w:pPr>
      <w:r>
        <w:rPr/>
        <w:t>naoHErYARK9CmAR94ImFMxl01RNIkMmoFWvVmbSrjk9RxahmPeXs2QyhVFUNdUcX0l5e7BZko4aSqq</w:t>
      </w:r>
    </w:p>
    <w:p>
      <w:pPr>
        <w:pStyle w:val="PreformattedText"/>
        <w:bidi w:val="0"/>
        <w:spacing w:before="0" w:after="0"/>
        <w:jc w:val="left"/>
        <w:rPr/>
      </w:pPr>
      <w:r>
        <w:rPr/>
        <w:t>EMkMa6FyjHHeeAwKVqaMTSrPW5lnWoSOIvgyZt0KyMzCF0ZMmgzXYlvlOrX6XoqjZk8/VhBBKyxQLq</w:t>
      </w:r>
    </w:p>
    <w:p>
      <w:pPr>
        <w:pStyle w:val="PreformattedText"/>
        <w:bidi w:val="0"/>
        <w:spacing w:before="0" w:after="0"/>
        <w:jc w:val="left"/>
        <w:rPr/>
      </w:pPr>
      <w:r>
        <w:rPr/>
        <w:t>fzd4YeVcwrtJhjqEaSGPT66AgRODRyImk6VTmSnaMdWGOSWWAq0mXUyppJmxWo4fPaX1EiVazPRrgz</w:t>
      </w:r>
    </w:p>
    <w:p>
      <w:pPr>
        <w:pStyle w:val="PreformattedText"/>
        <w:bidi w:val="0"/>
        <w:spacing w:before="0" w:after="0"/>
        <w:jc w:val="left"/>
        <w:rPr/>
      </w:pPr>
      <w:r>
        <w:rPr/>
        <w:t>JpzCVVSwUXKtqrwilzNSJIIae6g7gN3CbQzQjUUbGsraeKgCiKh6tHG7AR1NLLIagHrQyFacmmhDss</w:t>
      </w:r>
    </w:p>
    <w:p>
      <w:pPr>
        <w:pStyle w:val="PreformattedText"/>
        <w:bidi w:val="0"/>
        <w:spacing w:before="0" w:after="0"/>
        <w:jc w:val="left"/>
        <w:rPr/>
      </w:pPr>
      <w:r>
        <w:rPr/>
        <w:t>hjzNMkmKTwQw1ItR1xDsmauQi17VwuDWt4eKy6n2VgpfWKVGTFhqh9p0RbT31GaieqwqGoRJDJEJo5</w:t>
      </w:r>
    </w:p>
    <w:p>
      <w:pPr>
        <w:pStyle w:val="PreformattedText"/>
        <w:bidi w:val="0"/>
        <w:spacing w:before="0" w:after="0"/>
        <w:jc w:val="left"/>
        <w:rPr/>
      </w:pPr>
      <w:r>
        <w:rPr/>
        <w:t>OidQZZsPzJnmi6ZaQqI5J7TJbXBFSLJdJSzEOprrsmK0Xu0ks2Zp6zaRr4atmHUKFFHvNd63L3YNRi</w:t>
      </w:r>
    </w:p>
    <w:p>
      <w:pPr>
        <w:pStyle w:val="PreformattedText"/>
        <w:bidi w:val="0"/>
        <w:spacing w:before="0" w:after="0"/>
        <w:jc w:val="left"/>
        <w:rPr/>
      </w:pPr>
      <w:r>
        <w:rPr/>
        <w:t>lg0Cui/Mp3iqVnmUPLWCGP6uQRRzijhaMwNNO0yosjRmpkZqD/AOPfWMHuGZVqj1W7mVFBcu/h9Vad</w:t>
      </w:r>
    </w:p>
    <w:p>
      <w:pPr>
        <w:pStyle w:val="PreformattedText"/>
        <w:bidi w:val="0"/>
        <w:spacing w:before="0" w:after="0"/>
        <w:jc w:val="left"/>
        <w:rPr/>
      </w:pPr>
      <w:r>
        <w:rPr/>
        <w:t>9ot1vCUV3N9RXz8+r9MPNPWlpdNr1+meojqCQ0c9RTU8iTq0HTkVqRT9JUZMWglhJCsrjSvNbMhzBd</w:t>
      </w:r>
    </w:p>
    <w:p>
      <w:pPr>
        <w:pStyle w:val="PreformattedText"/>
        <w:bidi w:val="0"/>
        <w:spacing w:before="0" w:after="0"/>
        <w:jc w:val="left"/>
        <w:rPr/>
      </w:pPr>
      <w:r>
        <w:rPr/>
        <w:t>MuaQVWWpXNrrg2gq/DxN3cXCtE1MVjsQQ41ejdEsoKRehplXUwtGlBTQhSwMVQRSTGmpqWjkgqELAP</w:t>
      </w:r>
    </w:p>
    <w:p>
      <w:pPr>
        <w:pStyle w:val="PreformattedText"/>
        <w:bidi w:val="0"/>
        <w:spacing w:before="0" w:after="0"/>
        <w:jc w:val="left"/>
        <w:rPr/>
      </w:pPr>
      <w:r>
        <w:rPr/>
        <w:t>USIttkEk2mUErUNTNXoxys0APJlzGbcpAKi0rv13AK3Pw6BRLrqE26xWa0LVdPPteGn1RhNCFgohWV</w:t>
      </w:r>
    </w:p>
    <w:p>
      <w:pPr>
        <w:pStyle w:val="PreformattedText"/>
        <w:bidi w:val="0"/>
        <w:spacing w:before="0" w:after="0"/>
        <w:jc w:val="left"/>
        <w:rPr/>
      </w:pPr>
      <w:r>
        <w:rPr/>
        <w:t>dH0qirpaqm+hSKCGeBqiOhiamoFcNW0MSRtSxxxvCWp4TRw9JKY1EySqoiEMZk1St113arwrqG5aar</w:t>
      </w:r>
    </w:p>
    <w:p>
      <w:pPr>
        <w:pStyle w:val="PreformattedText"/>
        <w:bidi w:val="0"/>
        <w:spacing w:before="0" w:after="0"/>
        <w:jc w:val="left"/>
        <w:rPr/>
      </w:pPr>
      <w:r>
        <w:rPr/>
        <w:t>apw2oLYaHYs5oZa26efp890OucoGm5Z1Wjok61QujaXr0FdPHUtCtBS1uuvq0UZqgy1cMtHUalDOjv</w:t>
      </w:r>
    </w:p>
    <w:p>
      <w:pPr>
        <w:pStyle w:val="PreformattedText"/>
        <w:bidi w:val="0"/>
        <w:spacing w:before="0" w:after="0"/>
        <w:jc w:val="left"/>
        <w:rPr/>
      </w:pPr>
      <w:r>
        <w:rPr/>
        <w:t>GtUlOJKMqksK8dBsNKxOEx2JD9XLwZl7xQakZmW1sqncuVz+6YzrNdZ0jSWM5XXeG1XaeHdln6sVGZ</w:t>
      </w:r>
    </w:p>
    <w:p>
      <w:pPr>
        <w:pStyle w:val="PreformattedText"/>
        <w:bidi w:val="0"/>
        <w:spacing w:before="0" w:after="0"/>
        <w:jc w:val="left"/>
        <w:rPr/>
      </w:pPr>
      <w:r>
        <w:rPr/>
        <w:t>6GRC1OWhklppf71A7pHPN0pVmjLAlhID2maYZxzQ1LVkctHpsL8cmhmylJI3aa8lXiLW79TFVPaoX4</w:t>
      </w:r>
    </w:p>
    <w:p>
      <w:pPr>
        <w:pStyle w:val="PreformattedText"/>
        <w:bidi w:val="0"/>
        <w:spacing w:before="0" w:after="0"/>
        <w:jc w:val="left"/>
        <w:rPr/>
      </w:pPr>
      <w:r>
        <w:rPr/>
        <w:t>bY0sRQg1oo7Hi7v6ezDfWRp9PTV9M8cqQipki+pXTxBDGDSwTQwR6MzM+mTOWWRY5HJjiWFqOcw080</w:t>
      </w:r>
    </w:p>
    <w:p>
      <w:pPr>
        <w:pStyle w:val="PreformattedText"/>
        <w:bidi w:val="0"/>
        <w:spacing w:before="0" w:after="0"/>
        <w:jc w:val="left"/>
        <w:rPr/>
      </w:pPr>
      <w:r>
        <w:rPr/>
        <w:t>XCzNRC7S3PypNWtW5qFqK3JfF7tV7MGqkyx1lt+WX8Stzth9SSatPUosEKaYoj5hqnkpahVq1pKmk0</w:t>
      </w:r>
    </w:p>
    <w:p>
      <w:pPr>
        <w:pStyle w:val="PreformattedText"/>
        <w:bidi w:val="0"/>
        <w:spacing w:before="0" w:after="0"/>
        <w:jc w:val="left"/>
        <w:rPr/>
      </w:pPr>
      <w:r>
        <w:rPr/>
        <w:t>muPTerjlSqp2j/ACUnKAwpIkNZDaneZSYNODqswXqW7VDbcrezTv3j54IKrAvxMxVV96nF7vf60AKC</w:t>
      </w:r>
    </w:p>
    <w:p>
      <w:pPr>
        <w:pStyle w:val="PreformattedText"/>
        <w:bidi w:val="0"/>
        <w:spacing w:before="0" w:after="0"/>
        <w:jc w:val="left"/>
        <w:rPr/>
      </w:pPr>
      <w:r>
        <w:rPr/>
        <w:t>lpIYNWp0pkE0eh6zp4gIrNOhqJqGeedKTSxK7HTWkpApmoJSIZZKeNaOphlp7FLTCLhaJmTJc3iXhY</w:t>
      </w:r>
    </w:p>
    <w:p>
      <w:pPr>
        <w:pStyle w:val="PreformattedText"/>
        <w:bidi w:val="0"/>
        <w:spacing w:before="0" w:after="0"/>
        <w:jc w:val="left"/>
        <w:rPr/>
      </w:pPr>
      <w:r>
        <w:rPr/>
        <w:t>eGvd4rhCqr1hBmlc29nDEi0KZajVtWo1kpaaXX9Xlqo5HjdaR1eikcUVZFURNNPKkMtQoljEeoYL0m</w:t>
      </w:r>
    </w:p>
    <w:p>
      <w:pPr>
        <w:pStyle w:val="PreformattedText"/>
        <w:bidi w:val="0"/>
        <w:spacing w:before="0" w:after="0"/>
        <w:jc w:val="left"/>
        <w:rPr/>
      </w:pPr>
      <w:r>
        <w:rPr/>
        <w:t>SppoH42KZiySZZ6xWZVtA03MWZtPEVCjSun22rbC2BaYXcFSo4mNufLyIbxtNHo0lDklNFHHURzU83</w:t>
      </w:r>
    </w:p>
    <w:p>
      <w:pPr>
        <w:pStyle w:val="PreformattedText"/>
        <w:bidi w:val="0"/>
        <w:spacing w:before="0" w:after="0"/>
        <w:jc w:val="left"/>
        <w:rPr/>
      </w:pPr>
      <w:r>
        <w:rPr/>
        <w:t>/7xaBNCWoigp6p5sHo/rtPjKopNGZKfClq6f6ZEdQMt8MHnuFnTCzIFrwn8N3hDZGGBy01kClrfzgH</w:t>
      </w:r>
    </w:p>
    <w:p>
      <w:pPr>
        <w:pStyle w:val="PreformattedText"/>
        <w:bidi w:val="0"/>
        <w:spacing w:before="0" w:after="0"/>
        <w:jc w:val="left"/>
        <w:rPr/>
      </w:pPr>
      <w:r>
        <w:rPr/>
        <w:t>U1jfW6j1ENQK+qpKmBWM00VZNJQzwLVxEyJKmpLixE7NHWxrG4wqMIWeKRPxMydOFwuHEto0rlatQB</w:t>
      </w:r>
    </w:p>
    <w:p>
      <w:pPr>
        <w:pStyle w:val="PreformattedText"/>
        <w:bidi w:val="0"/>
        <w:spacing w:before="0" w:after="0"/>
        <w:jc w:val="left"/>
        <w:rPr/>
      </w:pPr>
      <w:r>
        <w:rPr/>
        <w:t>u50NvrWxTM/UGXXNhw+LPtczDyarj1A8tSRlp/pZqOizqFgWCVKmbWqRtOCrAhiAapZC6kU8sva601</w:t>
      </w:r>
    </w:p>
    <w:p>
      <w:pPr>
        <w:pStyle w:val="PreformattedText"/>
        <w:bidi w:val="0"/>
        <w:spacing w:before="0" w:after="0"/>
        <w:jc w:val="left"/>
        <w:rPr/>
      </w:pPr>
      <w:r>
        <w:rPr/>
        <w:t>S6cUkx3mKvV6Zdmm3OjIWNVtz1NxEalivk1kG5rTMLG32N2T7q/ahgiPp4ko01RdPleWokcTvWiWOW</w:t>
      </w:r>
    </w:p>
    <w:p>
      <w:pPr>
        <w:pStyle w:val="PreformattedText"/>
        <w:bidi w:val="0"/>
        <w:spacing w:before="0" w:after="0"/>
        <w:jc w:val="left"/>
        <w:rPr/>
      </w:pPr>
      <w:r>
        <w:rPr/>
        <w:t>KkIjLwRwmZ6eXGGOaRx1aVWBr6arpus/FNRECPP6t5xUquo50uW6l1vutdTwxYYE9asu5F4T3Ld63/</w:t>
      </w:r>
    </w:p>
    <w:p>
      <w:pPr>
        <w:pStyle w:val="PreformattedText"/>
        <w:bidi w:val="0"/>
        <w:spacing w:before="0" w:after="0"/>
        <w:jc w:val="left"/>
        <w:rPr/>
      </w:pPr>
      <w:r>
        <w:rPr/>
        <w:t>ABDuX6B6+aKSKepbU4lzjqClFSVzGOCrpY4YZJzIpZoJisSsFlEdPVafPnHJTGprS5XWS5b9Y6h7tN</w:t>
      </w:r>
    </w:p>
    <w:p>
      <w:pPr>
        <w:pStyle w:val="PreformattedText"/>
        <w:bidi w:val="0"/>
        <w:spacing w:before="0" w:after="0"/>
        <w:jc w:val="left"/>
        <w:rPr/>
      </w:pPr>
      <w:r>
        <w:rPr/>
        <w:t>t11BpVtS913vZaYOkyYy10lqcOerxQUpazGLSqd2SwSSrp66GpjrKOLqwwRLM+ozotGqxRqsVTUdJq</w:t>
      </w:r>
    </w:p>
    <w:p>
      <w:pPr>
        <w:pStyle w:val="PreformattedText"/>
        <w:bidi w:val="0"/>
        <w:spacing w:before="0" w:after="0"/>
        <w:jc w:val="left"/>
        <w:rPr/>
      </w:pPr>
      <w:r>
        <w:rPr/>
        <w:t>dBRpHrNNG9M0zMVGlosuSAxtBLrmuVzZs9PnNnFxblhC3k/KE9YpYUbT+V3+UfPPWShKIVH0o+mqEd</w:t>
      </w:r>
    </w:p>
    <w:p>
      <w:pPr>
        <w:pStyle w:val="PreformattedText"/>
        <w:bidi w:val="0"/>
        <w:spacing w:before="0" w:after="0"/>
        <w:jc w:val="left"/>
        <w:rPr/>
      </w:pPr>
      <w:r>
        <w:rPr/>
        <w:t>PqpopKltIlEtPSGioU6s0sdKiiKm6z1FNTRdShqayjhkjKl6ybOk9YQuFl6s3Zlut5AW5/lyrSHTZy</w:t>
      </w:r>
    </w:p>
    <w:p>
      <w:pPr>
        <w:pStyle w:val="PreformattedText"/>
        <w:bidi w:val="0"/>
        <w:spacing w:before="0" w:after="0"/>
        <w:jc w:val="left"/>
        <w:rPr/>
      </w:pPr>
      <w:r>
        <w:rPr/>
        <w:t>ykewXT2FvL67s9MDaIUaSShgZQn00eYWimaB56V5qaGF+tIldFUFpgkaOiV2MbUD0+oiaE6CJCtM6t</w:t>
      </w:r>
    </w:p>
    <w:p>
      <w:pPr>
        <w:pStyle w:val="PreformattedText"/>
        <w:bidi w:val="0"/>
        <w:spacing w:before="0" w:after="0"/>
        <w:jc w:val="left"/>
        <w:rPr/>
      </w:pPr>
      <w:r>
        <w:rPr/>
        <w:t>/k1a3gW63uTvY+9azahqjMGLItykTWGWre30fDBhP4XJNG9TLJUBYtLmkgqdSlaSVJ9ZdpJUjQxx6n</w:t>
      </w:r>
    </w:p>
    <w:p>
      <w:pPr>
        <w:pStyle w:val="PreformattedText"/>
        <w:bidi w:val="0"/>
        <w:spacing w:before="0" w:after="0"/>
        <w:jc w:val="left"/>
        <w:rPr/>
      </w:pPr>
      <w:r>
        <w:rPr/>
        <w:t>u0YErRxO/RlXW4oqiaObiiZUydLL0bIA3m5W7lt03af05w1nmiXpqpo13i9Y3N2YNaFNQy1uk0dIsl</w:t>
      </w:r>
    </w:p>
    <w:p>
      <w:pPr>
        <w:pStyle w:val="PreformattedText"/>
        <w:bidi w:val="0"/>
        <w:spacing w:before="0" w:after="0"/>
        <w:jc w:val="left"/>
        <w:rPr/>
      </w:pPr>
      <w:r>
        <w:rPr/>
        <w:t>YsmmU8q0sNFDRIayOm1yKkDRmNKl54YpZGaop6hqrTi7fTDUqRKZeCWYetUyZBlpLQKF4Fra1T9WfF</w:t>
      </w:r>
    </w:p>
    <w:p>
      <w:pPr>
        <w:pStyle w:val="PreformattedText"/>
        <w:bidi w:val="0"/>
        <w:spacing w:before="0" w:after="0"/>
        <w:jc w:val="left"/>
        <w:rPr/>
      </w:pPr>
      <w:r>
        <w:rPr/>
        <w:t>l2awkyWKMGc/KPezb9K0t88NIcaxMtRLBXRpFPGNJ5fipKbUY9MdXam1mhpV0+aHT6+Kh0+mM0s0io</w:t>
      </w:r>
    </w:p>
    <w:p>
      <w:pPr>
        <w:pStyle w:val="PreformattedText"/>
        <w:bidi w:val="0"/>
        <w:spacing w:before="0" w:after="0"/>
        <w:jc w:val="left"/>
        <w:rPr/>
      </w:pPr>
      <w:r>
        <w:rPr/>
        <w:t>MY2VQtMaap+tV4ZjEGaNTMuRa1muV+/TS5d3i7NsaDJkzL8spa9m5fDXT5+qGXMFUs9OtQVLCWGsyp</w:t>
      </w:r>
    </w:p>
    <w:p>
      <w:pPr>
        <w:pStyle w:val="PreformattedText"/>
        <w:bidi w:val="0"/>
        <w:spacing w:before="0" w:after="0"/>
        <w:jc w:val="left"/>
        <w:rPr/>
      </w:pPr>
      <w:r>
        <w:rPr/>
        <w:t>Ja+tr6uOWoWI18lZO9DGayneePOfrinepkVHmNBKtNNxTzGa1kIZ1bVk925Tcx8Xqt2s2tujOspZjz</w:t>
      </w:r>
    </w:p>
    <w:p>
      <w:pPr>
        <w:pStyle w:val="PreformattedText"/>
        <w:bidi w:val="0"/>
        <w:spacing w:before="0" w:after="0"/>
        <w:jc w:val="left"/>
        <w:rPr/>
      </w:pPr>
      <w:r>
        <w:rPr/>
        <w:t>AzFlUDPIfMPOUG66eolg1569HjE1PzB02qqVFpHhfVdKq5akVGoT9JP7n9CHWTJSq06TOOlDWVDZwV</w:t>
      </w:r>
    </w:p>
    <w:p>
      <w:pPr>
        <w:pStyle w:val="PreformattedText"/>
        <w:bidi w:val="0"/>
        <w:spacing w:before="0" w:after="0"/>
        <w:jc w:val="left"/>
        <w:rPr/>
      </w:pPr>
      <w:r>
        <w:rPr/>
        <w:t>pcyazt1qlh3iwNdmrNz8WbcKmNUmSktCFlhVYeLtZW2xhpdJqRpIZpI5l/iE1Ik4rKWnjIrf4XostT</w:t>
      </w:r>
    </w:p>
    <w:p>
      <w:pPr>
        <w:pStyle w:val="PreformattedText"/>
        <w:bidi w:val="0"/>
        <w:spacing w:before="0" w:after="0"/>
        <w:jc w:val="left"/>
        <w:rPr/>
      </w:pPr>
      <w:r>
        <w:rPr/>
        <w:t>UpWVjsZHjSeN6gvGHiaqRpkrJejLTOwxExQ7I0wTCrXNYK0orb1ybhH/aM0whWRaq3Lnz8RhpRpKmk</w:t>
      </w:r>
    </w:p>
    <w:p>
      <w:pPr>
        <w:pStyle w:val="PreformattedText"/>
        <w:bidi w:val="0"/>
        <w:spacing w:before="0" w:after="0"/>
        <w:jc w:val="left"/>
        <w:rPr/>
      </w:pPr>
      <w:r>
        <w:rPr/>
        <w:t>19HJSV8kFRpujzCf+KBIndP4tpT9cuoVjJFTyI3UHRaClTruabCqK50uZMSWJcodVZXU/E1G7PFp8T</w:t>
      </w:r>
    </w:p>
    <w:p>
      <w:pPr>
        <w:pStyle w:val="PreformattedText"/>
        <w:bidi w:val="0"/>
        <w:spacing w:before="0" w:after="0"/>
        <w:jc w:val="left"/>
        <w:rPr/>
      </w:pPr>
      <w:r>
        <w:rPr/>
        <w:t>cXoWGywEIDNwhuEetuhCmqalaxqypZcaiK5i1HVA801XPCSWngggzke0EPVFTeeQyKlYq1ktNWwZ5k</w:t>
      </w:r>
    </w:p>
    <w:p>
      <w:pPr>
        <w:pStyle w:val="PreformattedText"/>
        <w:bidi w:val="0"/>
        <w:spacing w:before="0" w:after="0"/>
        <w:jc w:val="left"/>
        <w:rPr/>
      </w:pPr>
      <w:r>
        <w:rPr/>
        <w:t>lrVZFVTTUNbeE18Po95vniF03G5mBbsilsO6CjggZZ5odJkPWrqmdfrJutHErVBlgNM9YRDGta3Qkj</w:t>
      </w:r>
    </w:p>
    <w:p>
      <w:pPr>
        <w:pStyle w:val="PreformattedText"/>
        <w:bidi w:val="0"/>
        <w:spacing w:before="0" w:after="0"/>
        <w:jc w:val="left"/>
        <w:rPr/>
      </w:pPr>
      <w:r>
        <w:rPr/>
        <w:t>bNmkP02os1MkuqM3DD5IKHk1mBvC7Lz1dmh4QfnbLVAzDViTLdSum7Sop3LDau1Gh+nngdqdHmkeol</w:t>
      </w:r>
    </w:p>
    <w:p>
      <w:pPr>
        <w:pStyle w:val="PreformattedText"/>
        <w:bidi w:val="0"/>
        <w:spacing w:before="0" w:after="0"/>
        <w:jc w:val="left"/>
        <w:rPr/>
      </w:pPr>
      <w:r>
        <w:rPr/>
        <w:t>jjpJqynkdUU1FKWrGLMFXohZJACwxjr0aBNOqOEusqZOVq2q9FNstaaLs+e/v+1xLDFZ5aaVKivN/F</w:t>
      </w:r>
    </w:p>
    <w:p>
      <w:pPr>
        <w:pStyle w:val="PreformattedText"/>
        <w:bidi w:val="0"/>
        <w:spacing w:before="0" w:after="0"/>
        <w:jc w:val="left"/>
        <w:rPr/>
      </w:pPr>
      <w:r>
        <w:rPr/>
        <w:t>xDV+UHaplRNIMdbG4npZIQmoaMBTiSnIpq2QNW0zPCyyz08U0dXeUfVJTV7nUDTVkTJSPLn2I4uK3B</w:t>
      </w:r>
    </w:p>
    <w:p>
      <w:pPr>
        <w:pStyle w:val="PreformattedText"/>
        <w:bidi w:val="0"/>
        <w:spacing w:before="0" w:after="0"/>
        <w:jc w:val="left"/>
        <w:rPr/>
      </w:pPr>
      <w:r>
        <w:rPr/>
        <w:t>ure7S9Pmrzyt7PphRPWSi7A5+v8AxQ503T9RqqScSpIzyGI1EkGgopykqZNNWGpqGjjMlQZg1O2ful</w:t>
      </w:r>
    </w:p>
    <w:p>
      <w:pPr>
        <w:pStyle w:val="PreformattedText"/>
        <w:bidi w:val="0"/>
        <w:spacing w:before="0" w:after="0"/>
        <w:jc w:val="left"/>
        <w:rPr/>
      </w:pPr>
      <w:r>
        <w:rPr/>
        <w:t>jip6t6ZIk1R2PJtY3s6iTqOS53jsL7NVzaeTdloIM4ShVV33Nd4fEwaB6LV1NRVU0gnrJ/4hQpPMmi</w:t>
      </w:r>
    </w:p>
    <w:p>
      <w:pPr>
        <w:pStyle w:val="PreformattedText"/>
        <w:bidi w:val="0"/>
        <w:spacing w:before="0" w:after="0"/>
        <w:jc w:val="left"/>
        <w:rPr/>
      </w:pPr>
      <w:r>
        <w:rPr/>
        <w:t>IzyJUcvarSdoljhjq0dIYxLL+TKskLdWOFU+pmuU6iXrWao18KpdmnMNS5W0t4vFCirh6JTV4mbv9E</w:t>
      </w:r>
    </w:p>
    <w:p>
      <w:pPr>
        <w:pStyle w:val="PreformattedText"/>
        <w:bidi w:val="0"/>
        <w:spacing w:before="0" w:after="0"/>
        <w:jc w:val="left"/>
        <w:rPr/>
      </w:pPr>
      <w:r>
        <w:rPr/>
        <w:t>FkmqYKmR5qTU1j1DlzVaZurS6crK2p8qmrMUz1wheoonrKZZXkljWESwK8zw1HSjmZPw8phde6zJly</w:t>
      </w:r>
    </w:p>
    <w:p>
      <w:pPr>
        <w:pStyle w:val="PreformattedText"/>
        <w:bidi w:val="0"/>
        <w:spacing w:before="0" w:after="0"/>
        <w:jc w:val="left"/>
        <w:rPr/>
      </w:pPr>
      <w:r>
        <w:rPr/>
        <w:t>2tTuut4rV4a3cVYYGmS0DlVJuXNrvD9cPNVvLodDVSUtfVTR0HKhMM2jLFR1SU9Vr5rzqU9SAz1f1j</w:t>
      </w:r>
    </w:p>
    <w:p>
      <w:pPr>
        <w:pStyle w:val="PreformattedText"/>
        <w:bidi w:val="0"/>
        <w:spacing w:before="0" w:after="0"/>
        <w:jc w:val="left"/>
        <w:rPr/>
      </w:pPr>
      <w:r>
        <w:rPr/>
        <w:t>xyq0jCVnVZniWRTRuE21Jll0+2qKKpK1W9nitybPfxetFyQVl2M6dYytpBbn2fejOvBA0mpNBWRQRf</w:t>
      </w:r>
    </w:p>
    <w:p>
      <w:pPr>
        <w:pStyle w:val="PreformattedText"/>
        <w:bidi w:val="0"/>
        <w:spacing w:before="0" w:after="0"/>
        <w:jc w:val="left"/>
        <w:rPr/>
      </w:pPr>
      <w:r>
        <w:rPr/>
        <w:t>QSRU1XQ0PT04vrdLV01THK6kRT9KpmIsk1U4qpVeEP10pdLSpUtVmda9zEVtWUouaum6rcvCNP6Vy2</w:t>
      </w:r>
    </w:p>
    <w:p>
      <w:pPr>
        <w:pStyle w:val="PreformattedText"/>
        <w:bidi w:val="0"/>
        <w:spacing w:before="0" w:after="0"/>
        <w:jc w:val="left"/>
        <w:rPr/>
      </w:pPr>
      <w:r>
        <w:rPr/>
        <w:t>cNZYtr3N2jw6V3/q9WG8lIKIapSmKSakioqLUQK3Rj1BT0OtalRwRRS0aSTQzKuUcpjkEqTyB45vqV</w:t>
      </w:r>
    </w:p>
    <w:p>
      <w:pPr>
        <w:pStyle w:val="PreformattedText"/>
        <w:bidi w:val="0"/>
        <w:spacing w:before="0" w:after="0"/>
        <w:jc w:val="left"/>
        <w:rPr/>
      </w:pPr>
      <w:r>
        <w:rPr/>
        <w:t>Wd8oaVMmFpctlMsgLdndTTVrBw0XxK12pWhzs1JcsEUmA6gbfs+tDhdPoJtV1DI0lJTT1HNFEjJpeq</w:t>
      </w:r>
    </w:p>
    <w:p>
      <w:pPr>
        <w:pStyle w:val="PreformattedText"/>
        <w:bidi w:val="0"/>
        <w:spacing w:before="0" w:after="0"/>
        <w:jc w:val="left"/>
        <w:rPr/>
      </w:pPr>
      <w:r>
        <w:rPr/>
        <w:t>ip+klo9RKzUZiXq1ksdQyoop7LAWKdKSsmlXilEvFGdPMwsJl7hVkns3Zam4rjwk+7FzDQoJcs3XoL</w:t>
      </w:r>
    </w:p>
    <w:p>
      <w:pPr>
        <w:pStyle w:val="PreformattedText"/>
        <w:bidi w:val="0"/>
        <w:spacing w:before="0" w:after="0"/>
        <w:jc w:val="left"/>
        <w:rPr/>
      </w:pPr>
      <w:r>
        <w:rPr/>
        <w:t>b7hb57UI10NOBBLTyafUU0M0dbJElRPSwQu+naZVrGaaGosStaGN43SGN6kStUdUNM2iasoNhnlSkl</w:t>
      </w:r>
    </w:p>
    <w:p>
      <w:pPr>
        <w:pStyle w:val="PreformattedText"/>
        <w:bidi w:val="0"/>
        <w:spacing w:before="0" w:after="0"/>
        <w:jc w:val="left"/>
        <w:rPr/>
      </w:pPr>
      <w:r>
        <w:rPr/>
        <w:t>6GZlNwudqdkb8+1CiWVM1PynoU7okc0dckcum09fQTQfTpIIf4jM9QYoo1SCCWvmp0WSF46uq3alWM</w:t>
      </w:r>
    </w:p>
    <w:p>
      <w:pPr>
        <w:pStyle w:val="PreformattedText"/>
        <w:bidi w:val="0"/>
        <w:spacing w:before="0" w:after="0"/>
        <w:jc w:val="left"/>
        <w:rPr/>
      </w:pPr>
      <w:r>
        <w:rPr/>
        <w:t>ilcNFTwE6bUUZKIzsZ0qjm64F6Wdq3Tn7tP6YJmdJIewAA2qcsvRArVNNpaxamKY08qtBI0Rl1eoEU</w:t>
      </w:r>
    </w:p>
    <w:p>
      <w:pPr>
        <w:pStyle w:val="PreformattedText"/>
        <w:bidi w:val="0"/>
        <w:spacing w:before="0" w:after="0"/>
        <w:jc w:val="left"/>
        <w:rPr/>
      </w:pPr>
      <w:r>
        <w:rPr/>
        <w:t>0okjilWHrxk0sRjgo5YvzGQLIsjsy/TLCTPKZpsthaKb1Z9WntL2S2Xq7oHSoCkXOdVvF2vRGkfrD6</w:t>
      </w:r>
    </w:p>
    <w:p>
      <w:pPr>
        <w:pStyle w:val="PreformattedText"/>
        <w:bidi w:val="0"/>
        <w:spacing w:before="0" w:after="0"/>
        <w:jc w:val="left"/>
        <w:rPr/>
      </w:pPr>
      <w:r>
        <w:rPr/>
        <w:t>dVXLuo1OpUsFXT0M87zQ1bzUvUWdHNQ6shbaYSjuNrgqoqVSf+7R+W2ls84c9aKKaq2TobbVry5+Wj</w:t>
      </w:r>
    </w:p>
    <w:p>
      <w:pPr>
        <w:pStyle w:val="PreformattedText"/>
        <w:bidi w:val="0"/>
        <w:spacing w:before="0" w:after="0"/>
        <w:jc w:val="left"/>
        <w:rPr/>
      </w:pPr>
      <w:r>
        <w:rPr/>
        <w:t>dhMQJi6zdceY03H+UXj6Bc9Saxpf8ACtRqg2q6AivV0cwWnqq/TKRDVdSkrTjDTTpFTR2ZWMtqp41c</w:t>
      </w:r>
    </w:p>
    <w:p>
      <w:pPr>
        <w:pStyle w:val="PreformattedText"/>
        <w:bidi w:val="0"/>
        <w:spacing w:before="0" w:after="0"/>
        <w:jc w:val="left"/>
        <w:rPr/>
      </w:pPr>
      <w:r>
        <w:rPr/>
        <w:t>+3jpbMxqTZHVTAWxKg/S4bWb0XW9nxQqfLCEkAskw3eLV9XZ9aLmR5aWtWOCSWSnZkaKSlCmKGluYD</w:t>
      </w:r>
    </w:p>
    <w:p>
      <w:pPr>
        <w:pStyle w:val="PreformattedText"/>
        <w:bidi w:val="0"/>
        <w:spacing w:before="0" w:after="0"/>
        <w:jc w:val="left"/>
        <w:rPr/>
      </w:pPr>
      <w:r>
        <w:rPr/>
        <w:t>B9TX3M7RrPp9RBgiOiSTK3UQJl3A7zWaZNK3tkWApu5r6PD6IxMiywAqhbrtIzPu+9dBalqYZked4x</w:t>
      </w:r>
    </w:p>
    <w:p>
      <w:pPr>
        <w:pStyle w:val="PreformattedText"/>
        <w:bidi w:val="0"/>
        <w:spacing w:before="0" w:after="0"/>
        <w:jc w:val="left"/>
        <w:rPr/>
      </w:pPr>
      <w:r>
        <w:rPr/>
        <w:t>JVUtQKmdqdDNBLDGgleSndbzavURU0tZ0MhHDLTdq9wx4WVWS7zEpMWYPTxcRrX9QyhStMYKZzGXaM</w:t>
      </w:r>
    </w:p>
    <w:p>
      <w:pPr>
        <w:pStyle w:val="PreformattedText"/>
        <w:bidi w:val="0"/>
        <w:spacing w:before="0" w:after="0"/>
        <w:jc w:val="left"/>
        <w:rPr/>
      </w:pPr>
      <w:r>
        <w:rPr/>
        <w:t>lbit9P0oWpfp4Eimm6cdNQwxxJQLTh5FqnxPUjq4sYaOEJSVElGDkyTF4WIyXiKUQFXma5hVaU5U7+</w:t>
      </w:r>
    </w:p>
    <w:p>
      <w:pPr>
        <w:pStyle w:val="PreformattedText"/>
        <w:bidi w:val="0"/>
        <w:spacing w:before="0" w:after="0"/>
        <w:jc w:val="left"/>
        <w:rPr/>
      </w:pPr>
      <w:r>
        <w:rPr/>
        <w:t>HJl5wYZ3sRaMK6mb9P2oaR4UjPSQVBiaaQU00jFhIWkq54Y6imq5VGcElQ8rMcI+lJlDK2GLcMAlBz</w:t>
      </w:r>
    </w:p>
    <w:p>
      <w:pPr>
        <w:pStyle w:val="PreformattedText"/>
        <w:bidi w:val="0"/>
        <w:spacing w:before="0" w:after="0"/>
        <w:jc w:val="left"/>
        <w:rPr/>
      </w:pPr>
      <w:r>
        <w:rPr/>
        <w:t>KDWqy+yp7J85xRDqLyLS33/NAx5aSirqmHqFaSJoJKaWZBVU+jV08r0jyy9UmGqpauKp+nrFMadSFu</w:t>
      </w:r>
    </w:p>
    <w:p>
      <w:pPr>
        <w:pStyle w:val="PreformattedText"/>
        <w:bidi w:val="0"/>
        <w:spacing w:before="0" w:after="0"/>
        <w:jc w:val="left"/>
        <w:rPr/>
      </w:pPr>
      <w:r>
        <w:rPr/>
        <w:t>782FJeD6uUluYVVGTLuB/iXvipjzXWhW5abvpfZr4YQlpnqFNAqzUD0tZHV0UTt1dWjroRBRyUVJVU</w:t>
      </w:r>
    </w:p>
    <w:p>
      <w:pPr>
        <w:pStyle w:val="PreformattedText"/>
        <w:bidi w:val="0"/>
        <w:spacing w:before="0" w:after="0"/>
        <w:jc w:val="left"/>
        <w:rPr/>
      </w:pPr>
      <w:r>
        <w:rPr/>
        <w:t>8bSzVdGHpRHPKzh9Oqg7Z9J34SvVuAWBbEKtFXwr/2zv7ou1QxFadnLzxQOqqat6HVo6WnoKimqIgy</w:t>
      </w:r>
    </w:p>
    <w:p>
      <w:pPr>
        <w:pStyle w:val="PreformattedText"/>
        <w:bidi w:val="0"/>
        <w:spacing w:before="0" w:after="0"/>
        <w:jc w:val="left"/>
        <w:rPr/>
      </w:pPr>
      <w:r>
        <w:rPr/>
        <w:t>0kK4aPzHCZoFNKsYfo6TURCZ6OGQlJvqayjbt6PDiGmKlFCA1XLiVh2vYf6oUao9wF2a3Xfl9HtQ2R</w:t>
      </w:r>
    </w:p>
    <w:p>
      <w:pPr>
        <w:pStyle w:val="PreformattedText"/>
        <w:bidi w:val="0"/>
        <w:spacing w:before="0" w:after="0"/>
        <w:jc w:val="left"/>
        <w:rPr/>
      </w:pPr>
      <w:r>
        <w:rPr/>
        <w:t>30yyywgWerp306SeU0ujahNGWq9Oqq6oZVcLSyNVabUMWimp5sESV4W4izOrUKFtWSLd7U+l70QuTp</w:t>
      </w:r>
    </w:p>
    <w:p>
      <w:pPr>
        <w:pStyle w:val="PreformattedText"/>
        <w:bidi w:val="0"/>
        <w:spacing w:before="0" w:after="0"/>
        <w:jc w:val="left"/>
        <w:rPr/>
      </w:pPr>
      <w:r>
        <w:rPr/>
        <w:t>VLjRvV0+KG1YVRpUjmmp6KpXCkq1NPDPTtTATwxaPUPnI/MVLWLTw00pCtMvWhjVuqwXnz2cvRn+Rm</w:t>
      </w:r>
    </w:p>
    <w:p>
      <w:pPr>
        <w:pStyle w:val="PreformattedText"/>
        <w:bidi w:val="0"/>
        <w:spacing w:before="0" w:after="0"/>
        <w:jc w:val="left"/>
        <w:rPr/>
      </w:pPr>
      <w:r>
        <w:rPr/>
        <w:t>Gq26m9iKq3CNEkIS6rLClTUpc3aXSWY+boZ0kazdem1N6cSS1kAqaqhqKySJdUqZkmpNeJIyOhahTy</w:t>
      </w:r>
    </w:p>
    <w:p>
      <w:pPr>
        <w:pStyle w:val="PreformattedText"/>
        <w:bidi w:val="0"/>
        <w:spacing w:before="0" w:after="0"/>
        <w:jc w:val="left"/>
        <w:rPr/>
      </w:pPr>
      <w:r>
        <w:rPr/>
        <w:t>qGpoirJWw3mZFZ0ZwlDReyrablZeEM3O7tXXZp2W4oTNepLitGGoU5eiFVr5dKqrSvU00dQ0dHVUsE</w:t>
      </w:r>
    </w:p>
    <w:p>
      <w:pPr>
        <w:pStyle w:val="PreformattedText"/>
        <w:bidi w:val="0"/>
        <w:spacing w:before="0" w:after="0"/>
        <w:jc w:val="left"/>
        <w:rPr/>
      </w:pPr>
      <w:r>
        <w:rPr/>
        <w:t>zy1EGsQZTUlbSQSPFHS0tXJRKBDEohpZWeFsy63k2aJTuAhabXVQb/AAl+yLuK1dN0NkgvLYqQssbl</w:t>
      </w:r>
    </w:p>
    <w:p>
      <w:pPr>
        <w:pStyle w:val="PreformattedText"/>
        <w:bidi w:val="0"/>
        <w:spacing w:before="0" w:after="0"/>
        <w:jc w:val="left"/>
        <w:rPr/>
      </w:pPr>
      <w:r>
        <w:rPr/>
        <w:t>P6fbBeRHSnh1GloY6qKWcwRRFYl0Wnr5pzXGCcwyxx6pT6isck8D5PQ02oYWYqcOJLWY6S8XZdqZbr</w:t>
      </w:r>
    </w:p>
    <w:p>
      <w:pPr>
        <w:pStyle w:val="PreformattedText"/>
        <w:bidi w:val="0"/>
        <w:spacing w:before="0" w:after="0"/>
        <w:jc w:val="left"/>
        <w:rPr/>
      </w:pPr>
      <w:r>
        <w:rPr/>
        <w:t>ltUrqZR7e9rqGGsEVepeYVSl1eFm933e1E00Ovgl+l6cctV/EAYqSepooJdRqVQyLHIUamEGnVFKoh</w:t>
      </w:r>
    </w:p>
    <w:p>
      <w:pPr>
        <w:pStyle w:val="PreformattedText"/>
        <w:bidi w:val="0"/>
        <w:spacing w:before="0" w:after="0"/>
        <w:jc w:val="left"/>
        <w:rPr/>
      </w:pPr>
      <w:r>
        <w:rPr/>
        <w:t>EtRKVMfTZI4nt3PBldavV1YzqtVePVxXO62hF721dyrCrWZEBYWSyqqvf6w7y0PqSppI3+gyhqYlnD</w:t>
      </w:r>
    </w:p>
    <w:p>
      <w:pPr>
        <w:pStyle w:val="PreformattedText"/>
        <w:bidi w:val="0"/>
        <w:spacing w:before="0" w:after="0"/>
        <w:jc w:val="left"/>
        <w:rPr/>
      </w:pPr>
      <w:r>
        <w:rPr/>
        <w:t>QafFI400TTTCpFO1ZDEP8AiOpkrGaVJ5n6dOZGSMWwXi3JVJaFBOdhduZU1ehW1+IFsqwRLtU1MuVL</w:t>
      </w:r>
    </w:p>
    <w:p>
      <w:pPr>
        <w:pStyle w:val="PreformattedText"/>
        <w:bidi w:val="0"/>
        <w:spacing w:before="0" w:after="0"/>
        <w:jc w:val="left"/>
        <w:rPr/>
      </w:pPr>
      <w:r>
        <w:rPr/>
        <w:t>4t159Hq/R3xb/K/MmoaRqWm8xaFrMmj6/wAqvRajoeoUVOw1SHV9M1Kj1PRdRhgj2oaqj1SkjM1Qyr</w:t>
      </w:r>
    </w:p>
    <w:p>
      <w:pPr>
        <w:pStyle w:val="PreformattedText"/>
        <w:bidi w:val="0"/>
        <w:spacing w:before="0" w:after="0"/>
        <w:jc w:val="left"/>
        <w:rPr/>
      </w:pPr>
      <w:r>
        <w:rPr/>
        <w:t>TxfSrirCR+ETsLLnyHSc5mTmFq28Np+5KcJjbgZvxLECZLIo1Gpcc7Rw95MfoO/gs/FVpP4w/w28ge</w:t>
      </w:r>
    </w:p>
    <w:p>
      <w:pPr>
        <w:pStyle w:val="PreformattedText"/>
        <w:bidi w:val="0"/>
        <w:spacing w:before="0" w:after="0"/>
        <w:jc w:val="left"/>
        <w:rPr/>
      </w:pPr>
      <w:r>
        <w:rPr/>
        <w:t>s0ctHFzjW0H/AA76q6NTvA76H6naCkEHNFO0MTXipqqoeHUqa6Ro9PrCLCpSJsfluOwxwmJmyATSWY</w:t>
      </w:r>
    </w:p>
    <w:p>
      <w:pPr>
        <w:pStyle w:val="PreformattedText"/>
        <w:bidi w:val="0"/>
        <w:spacing w:before="0" w:after="0"/>
        <w:jc w:val="left"/>
        <w:rPr/>
      </w:pPr>
      <w:r>
        <w:rPr/>
        <w:t>9sjiYqzALVmCvu+r9GNkqlA2RSwswDsGsHOR8Le4AJY/ezf5eMcHCEtP14JYGEiBr4EKpBsgYC+INs</w:t>
      </w:r>
    </w:p>
    <w:p>
      <w:pPr>
        <w:pStyle w:val="PreformattedText"/>
        <w:bidi w:val="0"/>
        <w:spacing w:before="0" w:after="0"/>
        <w:jc w:val="left"/>
        <w:rPr/>
      </w:pPr>
      <w:r>
        <w:rPr/>
        <w:t>D5+b9uWPFkVGY4YsVrlvjqS/HPyCHo9Qm6IWLUqCpg7iEvKkZkiLeCPDC4tfz/l44+NFJgmI1pPa51</w:t>
      </w:r>
    </w:p>
    <w:p>
      <w:pPr>
        <w:pStyle w:val="PreformattedText"/>
        <w:bidi w:val="0"/>
        <w:spacing w:before="0" w:after="0"/>
        <w:jc w:val="left"/>
        <w:rPr/>
      </w:pPr>
      <w:r>
        <w:rPr/>
        <w:t>971ezHe2ZNuZSQKKQtp3Hvu/KPLJzLylSckazpFd6oBvUv0+57r9T1iLn7QafTNJ9UNJl5IfWeXta9</w:t>
      </w:r>
    </w:p>
    <w:p>
      <w:pPr>
        <w:pStyle w:val="PreformattedText"/>
        <w:bidi w:val="0"/>
        <w:spacing w:before="0" w:after="0"/>
        <w:jc w:val="left"/>
        <w:rPr/>
      </w:pPr>
      <w:r>
        <w:rPr/>
        <w:t>OpeZayec8qR01TqWm1Fexp5Kesh+lmSSCVMmxMuClY7AbQ6TviOkWwMYrviJUp//ACVmDTqIVpqImX</w:t>
      </w:r>
    </w:p>
    <w:p>
      <w:pPr>
        <w:pStyle w:val="PreformattedText"/>
        <w:bidi w:val="0"/>
        <w:spacing w:before="0" w:after="0"/>
        <w:jc w:val="left"/>
        <w:rPr/>
      </w:pPr>
      <w:r>
        <w:rPr/>
        <w:t>Cyx+qOhm1Fm7A27sv4N8HheivTHYMlPi2Gxtq7Kxb4v/8AaZ3WOqNNLE9VW5gclpG5PoP6vaF6XcwV</w:t>
      </w:r>
    </w:p>
    <w:p>
      <w:pPr>
        <w:pStyle w:val="PreformattedText"/>
        <w:bidi w:val="0"/>
        <w:spacing w:before="0" w:after="0"/>
        <w:jc w:val="left"/>
        <w:rPr/>
      </w:pPr>
      <w:r>
        <w:rPr/>
        <w:t>vOfLOg6j60egfMmkL6I87ek3qBzHoWvc781cvcz0VRqnMugcucv6Zoc1W9JDWaPS1UOr0MedDXU8Mt</w:t>
      </w:r>
    </w:p>
    <w:p>
      <w:pPr>
        <w:pStyle w:val="PreformattedText"/>
        <w:bidi w:val="0"/>
        <w:spacing w:before="0" w:after="0"/>
        <w:jc w:val="left"/>
        <w:rPr/>
      </w:pPr>
      <w:r>
        <w:rPr/>
        <w:t>fDnURTJjwu0MHhOlm0ML8HmwcTOwW0pQRtl4gzJuJnWhjcisq/IitWV/erHvNr9Fel3Tn4PtgYb4Vd</w:t>
      </w:r>
    </w:p>
    <w:p>
      <w:pPr>
        <w:pStyle w:val="PreformattedText"/>
        <w:bidi w:val="0"/>
        <w:spacing w:before="0" w:after="0"/>
        <w:jc w:val="left"/>
        <w:rPr/>
      </w:pPr>
      <w:r>
        <w:rPr/>
        <w:t>qbO6E/CNg8W2Owu3NmLKk7IknCMqkY2fKsRZ1gXU75cVjNlF1egP/vh57XVfTP8AD76qa/qD616deo</w:t>
      </w:r>
    </w:p>
    <w:p>
      <w:pPr>
        <w:pStyle w:val="PreformattedText"/>
        <w:bidi w:val="0"/>
        <w:spacing w:before="0" w:after="0"/>
        <w:jc w:val="left"/>
        <w:rPr/>
      </w:pPr>
      <w:r>
        <w:rPr/>
        <w:t>PNer+kWqajqehVOorotWvT5G5epeaYG/455qreRazqrNJRadXLX6DNSS9aZ0mGbYWK6ZYb4/0X2Vjs</w:t>
      </w:r>
    </w:p>
    <w:p>
      <w:pPr>
        <w:pStyle w:val="PreformattedText"/>
        <w:bidi w:val="0"/>
        <w:spacing w:before="0" w:after="0"/>
        <w:jc w:val="left"/>
        <w:rPr/>
      </w:pPr>
      <w:r>
        <w:rPr/>
        <w:t>X0bbqpjvs3HYdpKVmlrpWEt1WPdZcTbazFmtj0Hwm7N+B/BzujHwn/CvsGV0sxezZ2zcFhulOytpLi</w:t>
      </w:r>
    </w:p>
    <w:p>
      <w:pPr>
        <w:pStyle w:val="PreformattedText"/>
        <w:bidi w:val="0"/>
        <w:spacing w:before="0" w:after="0"/>
        <w:jc w:val="left"/>
        <w:rPr/>
      </w:pPr>
      <w:r>
        <w:rPr/>
        <w:t>0xU5Av/k4qVh2+Tw0jfQ2sxXUxMGeWKnmPW+RuYY+VedPT6H0z5R5ur+eV/DV6t+pmox6hUarpPLH/</w:t>
      </w:r>
    </w:p>
    <w:p>
      <w:pPr>
        <w:pStyle w:val="PreformattedText"/>
        <w:bidi w:val="0"/>
        <w:spacing w:before="0" w:after="0"/>
        <w:jc w:val="left"/>
        <w:rPr/>
      </w:pPr>
      <w:r>
        <w:rPr/>
        <w:t>AA3Wc518esaTpNPq80tNLW9KipNSotXNbRx/UpJUQnqo2N0WG1+j+LxsnpNgtk4jZ7TmfYmKDukp00</w:t>
      </w:r>
    </w:p>
    <w:p>
      <w:pPr>
        <w:pStyle w:val="PreformattedText"/>
        <w:bidi w:val="0"/>
        <w:spacing w:before="0" w:after="0"/>
        <w:jc w:val="left"/>
        <w:rPr/>
      </w:pPr>
      <w:r>
        <w:rPr/>
        <w:t>uBNZ2YzHZWZC8pkFVo10dXph016PdD+n+xE2n0W2xiul/TjCSJEnpv0ewyLhPiuJmo2EQyiraxh9OL</w:t>
      </w:r>
    </w:p>
    <w:p>
      <w:pPr>
        <w:pStyle w:val="PreformattedText"/>
        <w:bidi w:val="0"/>
        <w:spacing w:before="0" w:after="0"/>
        <w:jc w:val="left"/>
        <w:rPr/>
      </w:pPr>
      <w:r>
        <w:rPr/>
        <w:t>mMWmUzPOHcvIXKFB6d+kPNXK+vNrvKHqfV0HLf4kuVeW9H9OdV9V+V+duQYJuZOYNc5EpJHhjp+XdS</w:t>
      </w:r>
    </w:p>
    <w:p>
      <w:pPr>
        <w:pStyle w:val="PreformattedText"/>
        <w:bidi w:val="0"/>
        <w:spacing w:before="0" w:after="0"/>
        <w:jc w:val="left"/>
        <w:rPr/>
      </w:pPr>
      <w:r>
        <w:rPr/>
        <w:t>0iq0/VtPr0qfpKg0VVptf1H6PTxScL0SRNh4uY+KmbAxSqu0sCk5ziUeTdbORnlmbJActdRWCpb83Z</w:t>
      </w:r>
    </w:p>
    <w:p>
      <w:pPr>
        <w:pStyle w:val="PreformattedText"/>
        <w:bidi w:val="0"/>
        <w:spacing w:before="0" w:after="0"/>
        <w:jc w:val="left"/>
        <w:rPr/>
      </w:pPr>
      <w:r>
        <w:rPr/>
        <w:t>ndJ+n+0emfwh9EsX0dwP/wA56Gy/jXRbEzlTB7C2tg8YiSep2lY6ysROmj5RWue6bcAq8j3L8noxST</w:t>
      </w:r>
    </w:p>
    <w:p>
      <w:pPr>
        <w:pStyle w:val="PreformattedText"/>
        <w:bidi w:val="0"/>
        <w:spacing w:before="0" w:after="0"/>
        <w:jc w:val="left"/>
        <w:rPr/>
      </w:pPr>
      <w:r>
        <w:rPr/>
        <w:t>896ZqnqRzhqXo3pvI1Jofot6y6xyTzf6e1noF6v6PNq/qNoek1/LOlxyPjqrR6xRahLT1VXLDLq0dZ</w:t>
      </w:r>
    </w:p>
    <w:p>
      <w:pPr>
        <w:pStyle w:val="PreformattedText"/>
        <w:bidi w:val="0"/>
        <w:spacing w:before="0" w:after="0"/>
        <w:jc w:val="left"/>
        <w:rPr/>
      </w:pPr>
      <w:r>
        <w:rPr/>
        <w:t>QpDTIcNOMndC5T7Qw+HmYjGbDxkkS8LjMRrxOCxCL1vxaTMVUJDNa4mtKS+lrUzjzk+f8Mn+i7F2i3</w:t>
      </w:r>
    </w:p>
    <w:p>
      <w:pPr>
        <w:pStyle w:val="PreformattedText"/>
        <w:bidi w:val="0"/>
        <w:spacing w:before="0" w:after="0"/>
        <w:jc w:val="left"/>
        <w:rPr/>
      </w:pPr>
      <w:r>
        <w:rPr/>
        <w:t>RDD9Eemv8Aqqzek/RKRiZk/Dba2NMpgzj5MmbUSZaVe+WjHqjazXLEO0+ah0jX/Tmq0vkfV6P1q5Wq</w:t>
      </w:r>
    </w:p>
    <w:p>
      <w:pPr>
        <w:pStyle w:val="PreformattedText"/>
        <w:bidi w:val="0"/>
        <w:spacing w:before="0" w:after="0"/>
        <w:jc w:val="left"/>
        <w:rPr/>
      </w:pPr>
      <w:r>
        <w:rPr/>
        <w:t>tE9U+Yq7nb1D5a529NPVfTdHpE53lr+cKPmOopKmn521Ohmoepp/9706rTV0r6SF6tGi4ttv7Bwmz9</w:t>
      </w:r>
    </w:p>
    <w:p>
      <w:pPr>
        <w:pStyle w:val="PreformattedText"/>
        <w:bidi w:val="0"/>
        <w:spacing w:before="0" w:after="0"/>
        <w:jc w:val="left"/>
        <w:rPr/>
      </w:pPr>
      <w:r>
        <w:rPr/>
        <w:t>iz8N0XTYvSbYrhWxKTX+LYyUqszo9etSZiZwaq2sro+Ru007GJ6P8ATPa2O6bStq9O8Btr4HNrYWdh</w:t>
      </w:r>
    </w:p>
    <w:p>
      <w:pPr>
        <w:pStyle w:val="PreformattedText"/>
        <w:bidi w:val="0"/>
        <w:spacing w:before="0" w:after="0"/>
        <w:jc w:val="left"/>
        <w:rPr/>
      </w:pPr>
      <w:r>
        <w:rPr/>
        <w:t>dithpDNtbo7jph+KyZUubKVJyyZM1RLnzrSLWuU2QP1bVvTHUKr1ik9MfSTk/nX02571XXuZ9M0Xmi</w:t>
      </w:r>
    </w:p>
    <w:p>
      <w:pPr>
        <w:pStyle w:val="PreformattedText"/>
        <w:bidi w:val="0"/>
        <w:spacing w:before="0" w:after="0"/>
        <w:jc w:val="left"/>
        <w:rPr/>
      </w:pPr>
      <w:r>
        <w:rPr/>
        <w:t>n1/TvWn0j0LTYtG0up56rNT5VrKtJfTCi1TX46KKOtpzpGtDSY6h+jWI6Ns2d0jdMD0kwOzejOH2hs</w:t>
      </w:r>
    </w:p>
    <w:p>
      <w:pPr>
        <w:pStyle w:val="PreformattedText"/>
        <w:bidi w:val="0"/>
        <w:spacing w:before="0" w:after="0"/>
        <w:jc w:val="left"/>
        <w:rPr/>
      </w:pPr>
      <w:r>
        <w:rPr/>
        <w:t>baRmYnEJOw4OJ2fcqr111EnAi7rJQR1cNp4WaMEvoX0rXEfBtiekvwqYv4P+nvQ9ZOGxUlGs2T0nQz</w:t>
      </w:r>
    </w:p>
    <w:p>
      <w:pPr>
        <w:pStyle w:val="PreformattedText"/>
        <w:bidi w:val="0"/>
        <w:spacing w:before="0" w:after="0"/>
        <w:jc w:val="left"/>
        <w:rPr/>
      </w:pPr>
      <w:r>
        <w:rPr/>
        <w:t>Wl4eSjOXw2K2jiJSCS96BrbWuvW6JLJ6x1Wva96cU3Llfo49S+UeSKH0P5N9S6TlOH1D5E/E9otXzR</w:t>
      </w:r>
    </w:p>
    <w:p>
      <w:pPr>
        <w:pStyle w:val="PreformattedText"/>
        <w:bidi w:val="0"/>
        <w:spacing w:before="0" w:after="0"/>
        <w:jc w:val="left"/>
        <w:rPr/>
      </w:pPr>
      <w:r>
        <w:rPr/>
        <w:t>Qcpchcocx8ucwcv060mmw8ovJQanqcn0NNUpy7TQ1FXSVlIqPeB2700wW0ejG29n4OZgcW0tsLhsZi</w:t>
      </w:r>
    </w:p>
    <w:p>
      <w:pPr>
        <w:pStyle w:val="PreformattedText"/>
        <w:bidi w:val="0"/>
        <w:spacing w:before="0" w:after="0"/>
        <w:jc w:val="left"/>
        <w:rPr/>
      </w:pPr>
      <w:r>
        <w:rPr/>
        <w:t>JLy5O0ZJ01Mx9ITLmzEVbKkcjanwWdFcVsbp7sjam0sR/8B6VY9dt4jCYPG4f/AFXojiOrZ8ROnYaW</w:t>
      </w:r>
    </w:p>
    <w:p>
      <w:pPr>
        <w:pStyle w:val="PreformattedText"/>
        <w:bidi w:val="0"/>
        <w:spacing w:before="0" w:after="0"/>
        <w:jc w:val="left"/>
        <w:rPr/>
      </w:pPr>
      <w:r>
        <w:rPr/>
        <w:t>/wAYIvFzIlqGgJzWILUc4858tclcy8m1fKXP1Dy7yb6vUnOHqZVenfK3MGgc0/hu9WqJOZ9Pl0T0W1</w:t>
      </w:r>
    </w:p>
    <w:p>
      <w:pPr>
        <w:pStyle w:val="PreformattedText"/>
        <w:bidi w:val="0"/>
        <w:spacing w:before="0" w:after="0"/>
        <w:jc w:val="left"/>
        <w:rPr/>
      </w:pPr>
      <w:r>
        <w:rPr/>
        <w:t>ms1SWh1Gn1zT6PluKamavoIF/4bIieGuh/O0Jg+muNlbbxeB2ROaVsnGNicW+HaSj4PGLUs8hEcFMN</w:t>
      </w:r>
    </w:p>
    <w:p>
      <w:pPr>
        <w:pStyle w:val="PreformattedText"/>
        <w:bidi w:val="0"/>
        <w:spacing w:before="0" w:after="0"/>
        <w:jc w:val="left"/>
        <w:rPr/>
      </w:pPr>
      <w:r>
        <w:rPr/>
        <w:t>nezqlLW9ME2z+gLbY6I4+d0owuOxfSLY7bE2bJ2pj3ljphsdkXqp2IxBqnxxP9rqWcM01eJW0w31yn</w:t>
      </w:r>
    </w:p>
    <w:p>
      <w:pPr>
        <w:pStyle w:val="PreformattedText"/>
        <w:bidi w:val="0"/>
        <w:spacing w:before="0" w:after="0"/>
        <w:jc w:val="left"/>
        <w:rPr/>
      </w:pPr>
      <w:r>
        <w:rPr/>
        <w:t>9eJZ+bNFXTNY9QOfPXD0k5V5t5qraTR+SqrlL1P9AK8cu67o9dR0fKctFV6j66UeuQag0Op6dTVYgq</w:t>
      </w:r>
    </w:p>
    <w:p>
      <w:pPr>
        <w:pStyle w:val="PreformattedText"/>
        <w:bidi w:val="0"/>
        <w:spacing w:before="0" w:after="0"/>
        <w:jc w:val="left"/>
        <w:rPr/>
      </w:pPr>
      <w:r>
        <w:rPr/>
        <w:t>qjUavCaYVycdL/TenXSna0yXMxsjbG0doYNJkxnny5SYzCy1VkSTeFriENwbMuvFHlr/AID+hnRbAY</w:t>
      </w:r>
    </w:p>
    <w:p>
      <w:pPr>
        <w:pStyle w:val="PreformattedText"/>
        <w:bidi w:val="0"/>
        <w:spacing w:before="0" w:after="0"/>
        <w:jc w:val="left"/>
        <w:rPr/>
      </w:pPr>
      <w:r>
        <w:rPr/>
        <w:t>vD41uh/Rf4Pdt4nD4ObOk4jFYvAbbmsyYnA7QWTVpWyJ6FermLoZL3Fq3RV50r1MloeXNf5Ordd5jm</w:t>
      </w:r>
    </w:p>
    <w:p>
      <w:pPr>
        <w:pStyle w:val="PreformattedText"/>
        <w:bidi w:val="0"/>
        <w:spacing w:before="0" w:after="0"/>
        <w:jc w:val="left"/>
        <w:rPr/>
      </w:pPr>
      <w:r>
        <w:rPr/>
        <w:t>9XOUPUH015F1Tn/nLlfnSHkblPRdT1TSPUH8NfqBV11LRVHPPNslGOXanSZEr5K6gqIaY0H1OMGAYH</w:t>
      </w:r>
    </w:p>
    <w:p>
      <w:pPr>
        <w:pStyle w:val="PreformattedText"/>
        <w:bidi w:val="0"/>
        <w:spacing w:before="0" w:after="0"/>
        <w:jc w:val="left"/>
        <w:rPr/>
      </w:pPr>
      <w:r>
        <w:rPr/>
        <w:t>Z3Sjbk7ZMhduS64qVOwyNjJzS2lCW2vZt0y5L2bdW2/kyxztrTfgq2HhukWHXYA6Py+js3B7ex77Ow</w:t>
      </w:r>
    </w:p>
    <w:p>
      <w:pPr>
        <w:pStyle w:val="PreformattedText"/>
        <w:bidi w:val="0"/>
        <w:spacing w:before="0" w:after="0"/>
        <w:jc w:val="left"/>
        <w:rPr/>
      </w:pPr>
      <w:r>
        <w:rPr/>
        <w:t>7YofHMWF+K7WwDSrZk3BWlkdEW5c71NLopw8s82x6FTVGjQ826vpvqZFzTyLJQaz6k0es65yfyn6Yc</w:t>
      </w:r>
    </w:p>
    <w:p>
      <w:pPr>
        <w:pStyle w:val="PreformattedText"/>
        <w:bidi w:val="0"/>
        <w:spacing w:before="0" w:after="0"/>
        <w:jc w:val="left"/>
        <w:rPr/>
      </w:pPr>
      <w:r>
        <w:rPr/>
        <w:t>wUlZqfoKnNtXQ0uoVHquNTen13lHXZOrqOmpqU9GlHV0yO8b5GzOlWMxGE2cdqyJmJsm4cidiHSk3C</w:t>
      </w:r>
    </w:p>
    <w:p>
      <w:pPr>
        <w:pStyle w:val="PreformattedText"/>
        <w:bidi w:val="0"/>
        <w:spacing w:before="0" w:after="0"/>
        <w:jc w:val="left"/>
        <w:rPr/>
      </w:pPr>
      <w:r>
        <w:rPr/>
        <w:t>MzLg5TzD2KK0u1luPAY5OO2j8HmGTHz1wS7LwezRI2k8zDYZ50nFPtMdSmMYKoZcFOuK4oFbpM2uTq</w:t>
      </w:r>
    </w:p>
    <w:p>
      <w:pPr>
        <w:pStyle w:val="PreformattedText"/>
        <w:bidi w:val="0"/>
        <w:spacing w:before="0" w:after="0"/>
        <w:jc w:val="left"/>
        <w:rPr/>
      </w:pPr>
      <w:r>
        <w:rPr/>
        <w:t>t0OqGb1F0PlyKvHMvPOs0X00fr/W8/6LzFyRS80wV+rabXcsciavy3WPRRwR6Zy9pujVGnep2nSUb0</w:t>
      </w:r>
    </w:p>
    <w:p>
      <w:pPr>
        <w:pStyle w:val="PreformattedText"/>
        <w:bidi w:val="0"/>
        <w:spacing w:before="0" w:after="0"/>
        <w:jc w:val="left"/>
        <w:rPr/>
      </w:pPr>
      <w:r>
        <w:rPr/>
        <w:t>OtS8uwzoUne02pMJ0rnTMVtDDbTGIm4OWmMM1sSUxVf9qdOlqaPMMkqUmpqV1pfWOdKT4OBMXZOIwa</w:t>
      </w:r>
    </w:p>
    <w:p>
      <w:pPr>
        <w:pStyle w:val="PreformattedText"/>
        <w:bidi w:val="0"/>
        <w:spacing w:before="0" w:after="0"/>
        <w:jc w:val="left"/>
        <w:rPr/>
      </w:pPr>
      <w:r>
        <w:rPr/>
        <w:t>YXA4yYdi/FHDNhMSjf+XLw82euiXXOdgJj0Q1CqQ2mO2T+z05v5o9N+Z+dPRDmaeortO0yn0vmSk5r</w:t>
      </w:r>
    </w:p>
    <w:p>
      <w:pPr>
        <w:pStyle w:val="PreformattedText"/>
        <w:bidi w:val="0"/>
        <w:spacing w:before="0" w:after="0"/>
        <w:jc w:val="left"/>
        <w:rPr/>
      </w:pPr>
      <w:r>
        <w:rPr/>
        <w:t>rdW02vp+ZubucFm5r1vXORIKMrJS+kep6Zrmk6hoayxKaSqqtS07Nx0FWScLtK3F4nEz5UxZLrpWZd</w:t>
      </w:r>
    </w:p>
    <w:p>
      <w:pPr>
        <w:pStyle w:val="PreformattedText"/>
        <w:bidi w:val="0"/>
        <w:spacing w:before="0" w:after="0"/>
        <w:jc w:val="left"/>
        <w:rPr/>
      </w:pPr>
      <w:r>
        <w:rPr/>
        <w:t>Mmict4xFmlhKm6s6Wq4MeB6eYbo7iZGz9obFkvh1x3XIkpldrEwrdS0mc5u/8AJk2qrqTcy0YXK0d7</w:t>
      </w:r>
    </w:p>
    <w:p>
      <w:pPr>
        <w:pStyle w:val="PreformattedText"/>
        <w:bidi w:val="0"/>
        <w:spacing w:before="0" w:after="0"/>
        <w:jc w:val="left"/>
        <w:rPr/>
      </w:pPr>
      <w:r>
        <w:rPr/>
        <w:t>vp/zBm9Nk9mtdwLdxRumyWKgsQw3JFgGXFtuNYAZQO6Pi2Ll2XqDn3twxs7pM5miRlNrR9wuZCbY+D</w:t>
      </w:r>
    </w:p>
    <w:p>
      <w:pPr>
        <w:pStyle w:val="PreformattedText"/>
        <w:bidi w:val="0"/>
        <w:spacing w:before="0" w:after="0"/>
        <w:jc w:val="left"/>
        <w:rPr/>
      </w:pPr>
      <w:r>
        <w:rPr/>
        <w:t>977b7jDinIoorcBHDmrmWO9RATmWlSaMGRM1Pa8ZtZ42DJJGzDcKULA/Fn4OUBnXMNAIQDUmOkvnrR</w:t>
      </w:r>
    </w:p>
    <w:p>
      <w:pPr>
        <w:pStyle w:val="PreformattedText"/>
        <w:bidi w:val="0"/>
        <w:spacing w:before="0" w:after="0"/>
        <w:jc w:val="left"/>
        <w:rPr/>
      </w:pPr>
      <w:r>
        <w:rPr/>
        <w:t>qnlTmvmPlaojAbRtbq6FGWVgv0ssjVOmSjJizg0dRTnLbuF1yS/FFlS9ALVXdGqYLgKHi8+fbGunNh</w:t>
      </w:r>
    </w:p>
    <w:p>
      <w:pPr>
        <w:pStyle w:val="PreformattedText"/>
        <w:bidi w:val="0"/>
        <w:spacing w:before="0" w:after="0"/>
        <w:jc w:val="left"/>
        <w:rPr/>
      </w:pPr>
      <w:r>
        <w:rPr/>
        <w:t>RlnVRiTI69RIwhyUGQSXuVb3W3Fu37X4FhUAkZd0ZjchZaVtjzN/2oGjtS+v7VqwQpDW8j8uVBqZVj</w:t>
      </w:r>
    </w:p>
    <w:p>
      <w:pPr>
        <w:pStyle w:val="PreformattedText"/>
        <w:bidi w:val="0"/>
        <w:spacing w:before="0" w:after="0"/>
        <w:jc w:val="left"/>
        <w:rPr/>
      </w:pPr>
      <w:r>
        <w:rPr/>
        <w:t>prNRmuhnVCqt1Jg6reZlON/HTz49P0dc/Fp63UCtpjk7RqxlkrdcKV7lWOsXSJaVhNTzUzzLjUwPFV</w:t>
      </w:r>
    </w:p>
    <w:p>
      <w:pPr>
        <w:pStyle w:val="PreformattedText"/>
        <w:bidi w:val="0"/>
        <w:spacing w:before="0" w:after="0"/>
        <w:jc w:val="left"/>
        <w:rPr/>
      </w:pPr>
      <w:r>
        <w:rPr/>
        <w:t>BDTNGGptNhpxNVM6q4iSaLJrxqJvppWWCaF09PLaWQbjl/F+L+GORMShLAW57/AHYtzl0adHSCFyKe</w:t>
      </w:r>
    </w:p>
    <w:p>
      <w:pPr>
        <w:pStyle w:val="PreformattedText"/>
        <w:bidi w:val="0"/>
        <w:spacing w:before="0" w:after="0"/>
        <w:jc w:val="left"/>
        <w:rPr/>
      </w:pPr>
      <w:r>
        <w:rPr/>
        <w:t>up9D0pYw1PKIkqtcryy1Rmp3aSniKS0phlbGe9GYqlTPSo8m6QcPMlzgulrVHDdazHitHrcLb++ME5</w:t>
      </w:r>
    </w:p>
    <w:p>
      <w:pPr>
        <w:pStyle w:val="PreformattedText"/>
        <w:bidi w:val="0"/>
        <w:spacing w:before="0" w:after="0"/>
        <w:jc w:val="left"/>
        <w:rPr/>
      </w:pPr>
      <w:r>
        <w:rPr/>
        <w:t>ZilQpDDNqM3F9HtflWLf0H6ibU9RqhUSvBp7apU6X0pI1qjT06LTRRtUUsIYTtBQWBqYoUY5qZsArP</w:t>
      </w:r>
    </w:p>
    <w:p>
      <w:pPr>
        <w:pStyle w:val="PreformattedText"/>
        <w:bidi w:val="0"/>
        <w:spacing w:before="0" w:after="0"/>
        <w:jc w:val="left"/>
        <w:rPr/>
      </w:pPr>
      <w:r>
        <w:rPr/>
        <w:t>rwkl80TENOeWDwm6z9wtvaMIm2uCsyV1MsnnxFey2ntA90OFnaRIqmK1PNIDOvRjErTpW1NQGpIaeC</w:t>
      </w:r>
    </w:p>
    <w:p>
      <w:pPr>
        <w:pStyle w:val="PreformattedText"/>
        <w:bidi w:val="0"/>
        <w:spacing w:before="0" w:after="0"/>
        <w:jc w:val="left"/>
        <w:rPr/>
      </w:pPr>
      <w:r>
        <w:rPr/>
        <w:t>n7K2GYxmMqj0xWPFJpMseLmB5oMyvVvLK1rp0juhJDDeM/C12mkJQCopkpxM6RmFIo0dGbCrhSAO8d</w:t>
      </w:r>
    </w:p>
    <w:p>
      <w:pPr>
        <w:pStyle w:val="PreformattedText"/>
        <w:bidi w:val="0"/>
        <w:spacing w:before="0" w:after="0"/>
        <w:jc w:val="left"/>
        <w:rPr/>
      </w:pPr>
      <w:r>
        <w:rPr/>
        <w:t>TO2S1crDLKNemGaQxNFkmXFh17S5MeLsxSAsJjMCpU/S1QZp4JKTURGizB5KeqnKxpOzrToVlKEIoY</w:t>
      </w:r>
    </w:p>
    <w:p>
      <w:pPr>
        <w:pStyle w:val="PreformattedText"/>
        <w:bidi w:val="0"/>
        <w:spacing w:before="0" w:after="0"/>
        <w:jc w:val="left"/>
        <w:rPr/>
      </w:pPr>
      <w:r>
        <w:rPr/>
        <w:t>rGTiqG/wCpF7gOHGth7PzQK0DgGqiYPswO1eGOsFJT3jgSrQVNRWTwrEg6OVTEI8JgjSl3k6sUsatK</w:t>
      </w:r>
    </w:p>
    <w:p>
      <w:pPr>
        <w:pStyle w:val="PreformattedText"/>
        <w:bidi w:val="0"/>
        <w:spacing w:before="0" w:after="0"/>
        <w:jc w:val="left"/>
        <w:rPr/>
      </w:pPr>
      <w:r>
        <w:rPr/>
        <w:t>cWS7q5ZI6wzC05RbMy4rm+e3h+qGCgoEU3XHiXh/hN0NqGmkad6eESSVVTTutMNNpYY1qOpK0dTTPU</w:t>
      </w:r>
    </w:p>
    <w:p>
      <w:pPr>
        <w:pStyle w:val="PreformattedText"/>
        <w:bidi w:val="0"/>
        <w:spacing w:before="0" w:after="0"/>
        <w:jc w:val="left"/>
        <w:rPr/>
      </w:pPr>
      <w:r>
        <w:rPr/>
        <w:t>snc6o8kAlzUU2MHxgQU2SVllVqy6fR8yt+GClu3IC4+JoRjMQiVJv/AIi9OkdQldUJJFXPBLOEeM0s</w:t>
      </w:r>
    </w:p>
    <w:p>
      <w:pPr>
        <w:pStyle w:val="PreformattedText"/>
        <w:bidi w:val="0"/>
        <w:spacing w:before="0" w:after="0"/>
        <w:jc w:val="left"/>
        <w:rPr/>
      </w:pPr>
      <w:r>
        <w:rPr/>
        <w:t>M+dSk6SMHPTCt1hgMYm4KWoKOLrzLbm1zG77oXMRxOu4RMy0wbo4qCCsmWrSmY0LySafNE8FZM9VUi</w:t>
      </w:r>
    </w:p>
    <w:p>
      <w:pPr>
        <w:pStyle w:val="PreformattedText"/>
        <w:bidi w:val="0"/>
        <w:spacing w:before="0" w:after="0"/>
        <w:jc w:val="left"/>
        <w:rPr/>
      </w:pPr>
      <w:r>
        <w:rPr/>
        <w:t>OWj1CCjdERKs6fkrXK2+na5iaLuQ81FpRFVty2+jxcg38UMWVevWTWK9XTTuYwlVTRPNBUJSR00Uwj</w:t>
      </w:r>
    </w:p>
    <w:p>
      <w:pPr>
        <w:pStyle w:val="PreformattedText"/>
        <w:bidi w:val="0"/>
        <w:spacing w:before="0" w:after="0"/>
        <w:jc w:val="left"/>
        <w:rPr/>
      </w:pPr>
      <w:r>
        <w:rPr/>
        <w:t>V6qGkNWoqp6l2hqqWeWQFBeNlcNGpL1jrl+SC5iaxJLG6Y+9rf6vDDCluhRaBc1zN+HysMquVFhqIn</w:t>
      </w:r>
    </w:p>
    <w:p>
      <w:pPr>
        <w:pStyle w:val="PreformattedText"/>
        <w:bidi w:val="0"/>
        <w:spacing w:before="0" w:after="0"/>
        <w:jc w:val="left"/>
        <w:rPr/>
      </w:pPr>
      <w:r>
        <w:rPr/>
        <w:t>kqKuUmoMUkr0yTx0xdJpmEVFGZOjDqAyV37IhJMbsMLkQ0xSChag3sbveyGcCxcUKr1Y9C8V0B0p1q</w:t>
      </w:r>
    </w:p>
    <w:p>
      <w:pPr>
        <w:pStyle w:val="PreformattedText"/>
        <w:bidi w:val="0"/>
        <w:spacing w:before="0" w:after="0"/>
        <w:jc w:val="left"/>
        <w:rPr/>
      </w:pPr>
      <w:r>
        <w:rPr/>
        <w:t>AGnFcIzPUJDJHC0lQpmlE1Q7yag8ZV4tREbrKlmjXBb4I/FIoKMKWqx8P4tXhbtRCcrTTTy9Vt4tH8</w:t>
      </w:r>
    </w:p>
    <w:p>
      <w:pPr>
        <w:pStyle w:val="PreformattedText"/>
        <w:bidi w:val="0"/>
        <w:spacing w:before="0" w:after="0"/>
        <w:jc w:val="left"/>
        <w:rPr/>
      </w:pPr>
      <w:r>
        <w:rPr/>
        <w:t>1h/TSVVSlRRyV1MmoROaoGaoFTFPqNP13ISmgxjiFRhJHIWdwiSQ5ljNxR0qWE1WmJu4jmvipp/hga</w:t>
      </w:r>
    </w:p>
    <w:p>
      <w:pPr>
        <w:pStyle w:val="PreformattedText"/>
        <w:bidi w:val="0"/>
        <w:spacing w:before="0" w:after="0"/>
        <w:jc w:val="left"/>
        <w:rPr/>
      </w:pPr>
      <w:r>
        <w:rPr/>
        <w:t>lgLEKqpplpNPa2cD6isp5pNLr9Kp5h0zSRIo0+l6aUsjOaQRy1cok6SmKFQZwJKlqeZnIwBakN6hiG</w:t>
      </w:r>
    </w:p>
    <w:p>
      <w:pPr>
        <w:pStyle w:val="PreformattedText"/>
        <w:bidi w:val="0"/>
        <w:spacing w:before="0" w:after="0"/>
        <w:jc w:val="left"/>
        <w:rPr/>
      </w:pPr>
      <w:r>
        <w:rPr/>
        <w:t>V6+qF+o6v7QN0wTCU1L61xtt7Qpz+aENVmh06sqIFoqySgab+Padp2o161JKaiYoq6KUUbq0cyVkdO</w:t>
      </w:r>
    </w:p>
    <w:p>
      <w:pPr>
        <w:pStyle w:val="PreformattedText"/>
        <w:bidi w:val="0"/>
        <w:spacing w:before="0" w:after="0"/>
        <w:jc w:val="left"/>
        <w:rPr/>
      </w:pPr>
      <w:r>
        <w:rPr/>
        <w:t>XdCVxpc+4JcIDrdMCIrZrqLM34Rp+ksNdrWVutLCYOz4uz5ygRSVtJUQSVZqqWBaSpmZIlpKrKAzSi</w:t>
      </w:r>
    </w:p>
    <w:p>
      <w:pPr>
        <w:pStyle w:val="PreformattedText"/>
        <w:bidi w:val="0"/>
        <w:spacing w:before="0" w:after="0"/>
        <w:jc w:val="left"/>
        <w:rPr/>
      </w:pPr>
      <w:r>
        <w:rPr/>
        <w:t>GKnmmaGQ1E0jpRAsNnK3ZluzcD1pV8h6y0EHMBK1bhYas/rGm7Ue+BtbVK0KCKmgqJFqZI5Kc6W9HJ</w:t>
      </w:r>
    </w:p>
    <w:p>
      <w:pPr>
        <w:pStyle w:val="PreformattedText"/>
        <w:bidi w:val="0"/>
        <w:spacing w:before="0" w:after="0"/>
        <w:jc w:val="left"/>
        <w:rPr/>
      </w:pPr>
      <w:r>
        <w:rPr/>
        <w:t>C9SyGNiIcTNK1PIoXp2AaPNsWUZCWVlq5I7XD4vDAS5jgsyqWFFVhq+ieGl3ZiC6lqMQHQlnWYBy1W</w:t>
      </w:r>
    </w:p>
    <w:p>
      <w:pPr>
        <w:pStyle w:val="PreformattedText"/>
        <w:bidi w:val="0"/>
        <w:spacing w:before="0" w:after="0"/>
        <w:jc w:val="left"/>
        <w:rPr/>
      </w:pPr>
      <w:r>
        <w:rPr/>
        <w:t>kMsyyRxZMtu9DJGiu/hxizZ9qt3cZ5jDrKjSaQ+2tSukf1Q9qJXn1OlqhDFHG0tLDDdkZp6dUOM8sI</w:t>
      </w:r>
    </w:p>
    <w:p>
      <w:pPr>
        <w:pStyle w:val="PreformattedText"/>
        <w:bidi w:val="0"/>
        <w:spacing w:before="0" w:after="0"/>
        <w:jc w:val="left"/>
        <w:rPr/>
      </w:pPr>
      <w:r>
        <w:rPr/>
        <w:t>/wANAAxLxZqGjVO5eHypjIFvNy936oQ6AsakK2Tb99vih4YGjrZKg27ZJZ5oFmYpPVSYyQyxP1CohK</w:t>
      </w:r>
    </w:p>
    <w:p>
      <w:pPr>
        <w:pStyle w:val="PreformattedText"/>
        <w:bidi w:val="0"/>
        <w:spacing w:before="0" w:after="0"/>
        <w:jc w:val="left"/>
        <w:rPr/>
      </w:pPr>
      <w:r>
        <w:rPr/>
        <w:t>Nt3LI2XdfbhplqKGWbT53wHWzVvVk6yW11wotze7w7/wA4zWWsY6hSVcaVKyu0lmFFJGqVFPIyM8uK</w:t>
      </w:r>
    </w:p>
    <w:p>
      <w:pPr>
        <w:pStyle w:val="PreformattedText"/>
        <w:bidi w:val="0"/>
        <w:spacing w:before="0" w:after="0"/>
        <w:jc w:val="left"/>
        <w:rPr/>
      </w:pPr>
      <w:r>
        <w:rPr/>
        <w:t>rSq6Zh+4sJY1ywyZuFMk9NzBiOfa+qGK6KCBcGbkOyreL0nw+rEJ1evhqoJWEFUklLRU1RDiPpqyER</w:t>
      </w:r>
    </w:p>
    <w:p>
      <w:pPr>
        <w:pStyle w:val="PreformattedText"/>
        <w:bidi w:val="0"/>
        <w:spacing w:before="0" w:after="0"/>
        <w:jc w:val="left"/>
        <w:rPr/>
      </w:pPr>
      <w:r>
        <w:rPr/>
        <w:t>t03nFTG8itAM4x04yGCswy88InDSetGuGyuqA+SJ010/xfS7UV3osMdXzhpslVPKkenrQCXoiPrYVV</w:t>
      </w:r>
    </w:p>
    <w:p>
      <w:pPr>
        <w:pStyle w:val="PreformattedText"/>
        <w:bidi w:val="0"/>
        <w:spacing w:before="0" w:after="0"/>
        <w:jc w:val="left"/>
        <w:rPr/>
      </w:pPr>
      <w:r>
        <w:rPr/>
        <w:t>U0CyLLJHjJIqzGQF+njGrN1kdVDZpCsJ4alwXs+loN62Alrbon+v1R+hp6IPUvFSwUcCUzzCBJTFps</w:t>
      </w:r>
    </w:p>
    <w:p>
      <w:pPr>
        <w:pStyle w:val="PreformattedText"/>
        <w:bidi w:val="0"/>
        <w:spacing w:before="0" w:after="0"/>
        <w:jc w:val="left"/>
        <w:rPr/>
      </w:pPr>
      <w:r>
        <w:rPr/>
        <w:t>2lztHFDSXD50A7AVb8tmYK3V6u8pMZSChXNt9eKEtMRJU1lfJrRyub74hdVMIIKKrkknaoXTIJWkea</w:t>
      </w:r>
    </w:p>
    <w:p>
      <w:pPr>
        <w:pStyle w:val="PreformattedText"/>
        <w:bidi w:val="0"/>
        <w:spacing w:before="0" w:after="0"/>
        <w:jc w:val="left"/>
        <w:rPr/>
      </w:pPr>
      <w:r>
        <w:rPr/>
        <w:t>qheKniPT6cY6QWra4NzGBjl+tlbjPMRgBQG5foxENQp7TDtbvqEQd6qRpZo1+oqIgjCYSVEkfWLl5I</w:t>
      </w:r>
    </w:p>
    <w:p>
      <w:pPr>
        <w:pStyle w:val="PreformattedText"/>
        <w:bidi w:val="0"/>
        <w:spacing w:before="0" w:after="0"/>
        <w:jc w:val="left"/>
        <w:rPr/>
      </w:pPr>
      <w:r>
        <w:rPr/>
        <w:t>2YMCZ3W7HIbNiQwXjBrYmq518Ua1CkAg2H3YP8nVn0nMFDN1JxTtX6ZOIwJYlYCupQd2QXCFGN18j9</w:t>
      </w:r>
    </w:p>
    <w:p>
      <w:pPr>
        <w:pStyle w:val="PreformattedText"/>
        <w:bidi w:val="0"/>
        <w:spacing w:before="0" w:after="0"/>
        <w:jc w:val="left"/>
        <w:rPr/>
      </w:pPr>
      <w:r>
        <w:rPr/>
        <w:t>PCHDsk4E5Mrfph8sSwyk6mUR3k63KZZ+peNhNFDIrGyGfqwqyrJJe9iD2gmxGLeV4+VShRSRvJMejA</w:t>
      </w:r>
    </w:p>
    <w:p>
      <w:pPr>
        <w:pStyle w:val="PreformattedText"/>
        <w:bidi w:val="0"/>
        <w:spacing w:before="0" w:after="0"/>
        <w:jc w:val="left"/>
        <w:rPr/>
      </w:pPr>
      <w:r>
        <w:rPr/>
        <w:t>qFPigTROI58rqIyA7LGmYbAECOQN7h0999u7uyYJwyCDKN6xO9NkBdHuFKxrZRcCTPG0JAJICrjdzY</w:t>
      </w:r>
    </w:p>
    <w:p>
      <w:pPr>
        <w:pStyle w:val="PreformattedText"/>
        <w:bidi w:val="0"/>
        <w:spacing w:before="0" w:after="0"/>
        <w:jc w:val="left"/>
        <w:rPr/>
      </w:pPr>
      <w:r>
        <w:rPr/>
        <w:t>AtjvwSqxBLC2kQvUgjlFx8iSldf0gEMsgqYyV7LI8pTEIljcHJQLbJkvuvxmxItllm3iIxyCg1EdtH</w:t>
      </w:r>
    </w:p>
    <w:p>
      <w:pPr>
        <w:pStyle w:val="PreformattedText"/>
        <w:bidi w:val="0"/>
        <w:spacing w:before="0" w:after="0"/>
        <w:jc w:val="left"/>
        <w:rPr/>
      </w:pPr>
      <w:r>
        <w:rPr/>
        <w:t>pQ9kgGXTkPTIZ1VzmWCv03y9otZTsS27fy8a8BWxDWpMZ6MAobfqjsD5FcmGEDsIVXa11uMAcQWPZi</w:t>
      </w:r>
    </w:p>
    <w:p>
      <w:pPr>
        <w:pStyle w:val="PreformattedText"/>
        <w:bidi w:val="0"/>
        <w:spacing w:before="0" w:after="0"/>
        <w:jc w:val="left"/>
        <w:rPr/>
      </w:pPr>
      <w:r>
        <w:rPr/>
        <w:t>zX8f9uOygoATxUjDqLTBWwVi6YSTKwFsSCFFrAbBvaU/wio38i442lCATXOFQ+mJKAEkHHycrMpOJu</w:t>
      </w:r>
    </w:p>
    <w:p>
      <w:pPr>
        <w:pStyle w:val="PreformattedText"/>
        <w:bidi w:val="0"/>
        <w:spacing w:before="0" w:after="0"/>
        <w:jc w:val="left"/>
        <w:rPr/>
      </w:pPr>
      <w:r>
        <w:rPr/>
        <w:t>PC7Bf8oH+3AOpCuKZ0g0GtQRzitOZ1uj2AUEuCpAUY23yBuApOXkg2Y4/5eXPOk95Mbt+8+e+NZua7</w:t>
      </w:r>
    </w:p>
    <w:p>
      <w:pPr>
        <w:pStyle w:val="PreformattedText"/>
        <w:bidi w:val="0"/>
        <w:spacing w:before="0" w:after="0"/>
        <w:jc w:val="left"/>
        <w:rPr/>
      </w:pPr>
      <w:r>
        <w:rPr/>
        <w:t>lZW3S5PdYsEHdkoBJzOIW+9rsP1ccnE00gnJY2SwbjTeIqJgzGQ2PUuyojjIjYO5ceFc3ubXsfjhRI</w:t>
      </w:r>
    </w:p>
    <w:p>
      <w:pPr>
        <w:pStyle w:val="PreformattedText"/>
        <w:bidi w:val="0"/>
        <w:spacing w:before="0" w:after="0"/>
        <w:jc w:val="left"/>
        <w:rPr/>
      </w:pPr>
      <w:r>
        <w:rPr/>
        <w:t>AJIg4H6kww7iqkJI42DYKQBdCb5MF8Ai5D+7t4fKyKkDOJFOcxSgJIFWQDvEakiNma1yJHYlWsm97b</w:t>
      </w:r>
    </w:p>
    <w:p>
      <w:pPr>
        <w:pStyle w:val="PreformattedText"/>
        <w:bidi w:val="0"/>
        <w:spacing w:before="0" w:after="0"/>
        <w:jc w:val="left"/>
        <w:rPr/>
      </w:pPr>
      <w:r>
        <w:rPr/>
        <w:t>ZEe05cUpqPTEjWrnKpOUyEAq0eWFiFLKD1GXwrEfORa2Oy5WHATCVKEb6xOrJDXgpGofOVS8XWZQAS</w:t>
      </w:r>
    </w:p>
    <w:p>
      <w:pPr>
        <w:pStyle w:val="PreformattedText"/>
        <w:bidi w:val="0"/>
        <w:spacing w:before="0" w:after="0"/>
        <w:jc w:val="left"/>
        <w:rPr/>
      </w:pPr>
      <w:r>
        <w:rPr/>
        <w:t>GDqzGJRiUWU2APaWkjIWy9Tp3W3dwcyllCM6wAW0sTujVrmPUi0rpcYSPI2QSyssSuzu8bbvGqjex2</w:t>
      </w:r>
    </w:p>
    <w:p>
      <w:pPr>
        <w:pStyle w:val="PreformattedText"/>
        <w:bidi w:val="0"/>
        <w:spacing w:before="0" w:after="0"/>
        <w:jc w:val="left"/>
        <w:rPr/>
      </w:pPr>
      <w:r>
        <w:rPr/>
        <w:t>7l+V4qULsq2hYJiKZ7jEAmrRgrxzA3D7rIS1nGZHdsVVjdALHuXduNcIgJU17hQVlClS8QbIgZFQWL</w:t>
      </w:r>
    </w:p>
    <w:p>
      <w:pPr>
        <w:pStyle w:val="PreformattedText"/>
        <w:bidi w:val="0"/>
        <w:spacing w:before="0" w:after="0"/>
        <w:jc w:val="left"/>
        <w:rPr/>
      </w:pPr>
      <w:r>
        <w:rPr/>
        <w:t>ooYxsSGLWYoB7hk3EiRHptTIMbsCFUqq2MXczE4HErZ8kkyAt7vdbiRIYHUWUh2yQ5R9ys1zYsCz5X</w:t>
      </w:r>
    </w:p>
    <w:p>
      <w:pPr>
        <w:pStyle w:val="PreformattedText"/>
        <w:bidi w:val="0"/>
        <w:spacing w:before="0" w:after="0"/>
        <w:jc w:val="left"/>
        <w:rPr/>
      </w:pPr>
      <w:r>
        <w:rPr/>
        <w:t>xBDdxBZRj2fyrIkEYNSfcM6kp3KxkIYxiwZw53IDHc7gMyny3EiQ/GoOe4WswLSIkjMrkkOVVmFmmD</w:t>
      </w:r>
    </w:p>
    <w:p>
      <w:pPr>
        <w:pStyle w:val="PreformattedText"/>
        <w:bidi w:val="0"/>
        <w:spacing w:before="0" w:after="0"/>
        <w:jc w:val="left"/>
        <w:rPr/>
      </w:pPr>
      <w:r>
        <w:rPr/>
        <w:t>LckjEY9vaeJEj4VrliFybZTcf4byoFtLkRtgStgfgsN14kSEpKuUi/+HcWJdepipzc4Kdr4ozADwW3</w:t>
      </w:r>
    </w:p>
    <w:p>
      <w:pPr>
        <w:pStyle w:val="PreformattedText"/>
        <w:bidi w:val="0"/>
        <w:spacing w:before="0" w:after="0"/>
        <w:jc w:val="left"/>
        <w:rPr/>
      </w:pPr>
      <w:r>
        <w:rPr/>
        <w:t>UdvEiRhBU9b56i9pCkMVkkjuImJLANGAWF8scmyVfniRI/SI1mYzM1MluvOI4EHiQlnsim3ndt7b3X</w:t>
      </w:r>
    </w:p>
    <w:p>
      <w:pPr>
        <w:pStyle w:val="PreformattedText"/>
        <w:bidi w:val="0"/>
        <w:spacing w:before="0" w:after="0"/>
        <w:jc w:val="left"/>
        <w:rPr/>
      </w:pPr>
      <w:r>
        <w:rPr/>
        <w:t>jsRimNS8BeXFH5qP8Abm+vFN68f2nPr5PpFSdR0D0il5f9DeXpYn6kd+RdKSHXpKYqSOk/MddqF/3h</w:t>
      </w:r>
    </w:p>
    <w:p>
      <w:pPr>
        <w:pStyle w:val="PreformattedText"/>
        <w:bidi w:val="0"/>
        <w:spacing w:before="0" w:after="0"/>
        <w:jc w:val="left"/>
        <w:rPr/>
      </w:pPr>
      <w:r>
        <w:rPr/>
        <w:t>4bIyFFBYsbolKIgryWOrZEipaSFSpiZVcsyuCXSJVSQqMSBIHC7/AD3fbjfKQtUAcIzhLMqjUYyhN+</w:t>
      </w:r>
    </w:p>
    <w:p>
      <w:pPr>
        <w:pStyle w:val="PreformattedText"/>
        <w:bidi w:val="0"/>
        <w:spacing w:before="0" w:after="0"/>
        <w:jc w:val="left"/>
        <w:rPr/>
      </w:pPr>
      <w:r>
        <w:rPr/>
        <w:t>nl1WhLsoCuFaOQRJLMwWSwc3yG5sPK93DzL6tC1Ayn9X84ytMLsoU2lYEsscd5VljjjvKyRzdzKHXs</w:t>
      </w:r>
    </w:p>
    <w:p>
      <w:pPr>
        <w:pStyle w:val="PreformattedText"/>
        <w:bidi w:val="0"/>
        <w:spacing w:before="0" w:after="0"/>
        <w:jc w:val="left"/>
        <w:rPr/>
      </w:pPr>
      <w:r>
        <w:rPr/>
        <w:t>SbDZTIWsQNzj54Ebl1ZxbuxNQufnd7IUEpEc9OhzeoweNmiUNZUJmFixvIjjtsd1i37eI4FKKOrZbv</w:t>
      </w:r>
    </w:p>
    <w:p>
      <w:pPr>
        <w:pStyle w:val="PreformattedText"/>
        <w:bidi w:val="0"/>
        <w:spacing w:before="0" w:after="0"/>
        <w:jc w:val="left"/>
        <w:rPr/>
      </w:pPr>
      <w:r>
        <w:rPr/>
        <w:t>er63pilZwwY8MIx1DSKJGIjnVGjEmYcVEgUFSQUsVkiZg3nu4BKUb5UKzdm7i9asaAlSaighUTl5nk</w:t>
      </w:r>
    </w:p>
    <w:p>
      <w:pPr>
        <w:pStyle w:val="PreformattedText"/>
        <w:bidi w:val="0"/>
        <w:spacing w:before="0" w:after="0"/>
        <w:jc w:val="left"/>
        <w:rPr/>
      </w:pPr>
      <w:r>
        <w:rPr/>
        <w:t>cKZmaIdctZVIW0bSRKQJGZA6stwpMa7Njw5KglibS38vN0KYLpoOG7T88KTlpIYJ0kQJDDHSuwS8io</w:t>
      </w:r>
    </w:p>
    <w:p>
      <w:pPr>
        <w:pStyle w:val="PreformattedText"/>
        <w:bidi w:val="0"/>
        <w:spacing w:before="0" w:after="0"/>
        <w:jc w:val="left"/>
        <w:rPr/>
      </w:pPr>
      <w:r>
        <w:rPr/>
        <w:t>C88Dz5DuqIqhmMlgVCyIPtwb3Epa1q/p9b7XFC6kBhZrrp1efowvTiCACCV2PUgIJgRHMcROSyXJBm</w:t>
      </w:r>
    </w:p>
    <w:p>
      <w:pPr>
        <w:pStyle w:val="PreformattedText"/>
        <w:bidi w:val="0"/>
        <w:spacing w:before="0" w:after="0"/>
        <w:jc w:val="left"/>
        <w:rPr/>
      </w:pPr>
      <w:r>
        <w:rPr/>
        <w:t>cM8ZViLnFv0bcGyraMizEfh4u1CzdMKt2lMcqqTxxASXEMq9QIynqMGznLyXW64QRglbtnkArZW4CS</w:t>
      </w:r>
    </w:p>
    <w:p>
      <w:pPr>
        <w:pStyle w:val="PreformattedText"/>
        <w:bidi w:val="0"/>
        <w:spacing w:before="0" w:after="0"/>
        <w:jc w:val="left"/>
        <w:rPr/>
      </w:pPr>
      <w:r>
        <w:rPr/>
        <w:t>1ollSKcj2l9sOZMmHCG9XT6ILxoiCZTlJHBJUIqtGFmNPI86KZeoMYJ1whINrMy2Xt7eHh73VaDTVX</w:t>
      </w:r>
    </w:p>
    <w:p>
      <w:pPr>
        <w:pStyle w:val="PreformattedText"/>
        <w:bidi w:val="0"/>
        <w:spacing w:before="0" w:after="0"/>
        <w:jc w:val="left"/>
        <w:rPr/>
      </w:pPr>
      <w:r>
        <w:rPr/>
        <w:t>NuluL6tIhJAFDXOYIarLC4RUmZ41WaMWKHpxBmCEGK64kOxDMLXui2W2KXKk7w5r9XFu9X1oZLqKhh</w:t>
      </w:r>
    </w:p>
    <w:p>
      <w:pPr>
        <w:pStyle w:val="PreformattedText"/>
        <w:bidi w:val="0"/>
        <w:spacing w:before="0" w:after="0"/>
        <w:jc w:val="left"/>
        <w:rPr/>
      </w:pPr>
      <w:r>
        <w:rPr/>
        <w:t>QtDiJ4unGDDTLGzsGshMYBbGJRuzTiRWY38WxU9uLcUjsgWbMObXLb6sEVNzIoyMOIlSJHZXIVnpZS</w:t>
      </w:r>
    </w:p>
    <w:p>
      <w:pPr>
        <w:pStyle w:val="PreformattedText"/>
        <w:bidi w:val="0"/>
        <w:spacing w:before="0" w:after="0"/>
        <w:jc w:val="left"/>
        <w:rPr/>
      </w:pPr>
      <w:r>
        <w:rPr/>
        <w:t>juUjmWSZ0Q9aaNljVTtuuahCre05NVRY8wAq3Z8Nrety91tXshbAkgEBrS2fP2ZQUo2cwOqpOcQj9S</w:t>
      </w:r>
    </w:p>
    <w:p>
      <w:pPr>
        <w:pStyle w:val="PreformattedText"/>
        <w:bidi w:val="0"/>
        <w:spacing w:before="0" w:after="0"/>
        <w:jc w:val="left"/>
        <w:rPr/>
      </w:pPr>
      <w:r>
        <w:rPr/>
        <w:t>nhYIs0jEGCEC7dMhWUEtYmRm/UVJAEBLVNEUnxVY86cNvnxRGAuNzANXL3VgyksqUscKr2wyLCWU1E</w:t>
      </w:r>
    </w:p>
    <w:p>
      <w:pPr>
        <w:pStyle w:val="PreformattedText"/>
        <w:bidi w:val="0"/>
        <w:spacing w:before="0" w:after="0"/>
        <w:jc w:val="left"/>
        <w:rPr/>
      </w:pPr>
      <w:r>
        <w:rPr/>
        <w:t>Nqd62PCVwzlUkaVsLKhD/TphZGo5eNABDylZbTUKzHi0rp7P1fh7MZhbdMIJdWPkQtplXPFVwxLJTr</w:t>
      </w:r>
    </w:p>
    <w:p>
      <w:pPr>
        <w:pStyle w:val="PreformattedText"/>
        <w:bidi w:val="0"/>
        <w:spacing w:before="0" w:after="0"/>
        <w:jc w:val="left"/>
        <w:rPr/>
      </w:pPr>
      <w:r>
        <w:rPr/>
        <w:t>EKWoMKVU0dPDMZNPid2v0nWVW6Mbx4BQwh6kOHT6Ul4WY8tweRDi71bfPq93ZWI6I6i4iim77/ANUG</w:t>
      </w:r>
    </w:p>
    <w:p>
      <w:pPr>
        <w:pStyle w:val="PreformattedText"/>
        <w:bidi w:val="0"/>
        <w:spacing w:before="0" w:after="0"/>
        <w:jc w:val="left"/>
        <w:rPr/>
      </w:pPr>
      <w:r>
        <w:rPr/>
        <w:t>KKFhVUomRoiJdL090iNNF+RQ0lNVgQysZFyBnmJjaywySB0Z4zVYdGWDNa4pcWNjKptttlKy0bNfTb</w:t>
      </w:r>
    </w:p>
    <w:p>
      <w:pPr>
        <w:pStyle w:val="PreformattedText"/>
        <w:bidi w:val="0"/>
        <w:spacing w:before="0" w:after="0"/>
        <w:jc w:val="left"/>
        <w:rPr/>
      </w:pPr>
      <w:r>
        <w:rPr/>
        <w:t>9LxRT2oAFr4t3eaQaR0MtRUy1EsEJateamTrieNhy7VxQlY1fOne0kMQz6hpBNlMktNLSpFlnB6ozM</w:t>
      </w:r>
    </w:p>
    <w:p>
      <w:pPr>
        <w:pStyle w:val="PreformattedText"/>
        <w:bidi w:val="0"/>
        <w:spacing w:before="0" w:after="0"/>
        <w:jc w:val="left"/>
        <w:rPr/>
      </w:pPr>
      <w:r>
        <w:rPr/>
        <w:t>q3A9m4VZVHMKW9qtp5weRtJXh+1xQ/cCnSupxNDHCw5ZNQydSKmpzDPU0xanh672Ak6g3PUiKvTS5U</w:t>
      </w:r>
    </w:p>
    <w:p>
      <w:pPr>
        <w:pStyle w:val="PreformattedText"/>
        <w:bidi w:val="0"/>
        <w:spacing w:before="0" w:after="0"/>
        <w:jc w:val="left"/>
        <w:rPr/>
      </w:pPr>
      <w:r>
        <w:rPr/>
        <w:t>3WqeGLpVWHybFlVre1aHpmGtPiu+vTAgXowffQkXavmH7xIa7pPozwxvSu7afq69SOWaBh1qzl+mWN</w:t>
      </w:r>
    </w:p>
    <w:p>
      <w:pPr>
        <w:pStyle w:val="PreformattedText"/>
        <w:bidi w:val="0"/>
        <w:spacing w:before="0" w:after="0"/>
        <w:jc w:val="left"/>
        <w:rPr/>
      </w:pPr>
      <w:r>
        <w:rPr/>
        <w:t>YaoCCSYwuZkXJ6dcjE7NpsdNM7pkmc5ac0wsWUcu6duDA6lzWum1W1LpygJUxQwsIpmpXSLcjX1s4S</w:t>
      </w:r>
    </w:p>
    <w:p>
      <w:pPr>
        <w:pStyle w:val="PreformattedText"/>
        <w:bidi w:val="0"/>
        <w:spacing w:before="0" w:after="0"/>
        <w:jc w:val="left"/>
        <w:rPr/>
      </w:pPr>
      <w:r>
        <w:rPr/>
        <w:t>raameqNqcU8K6chmro8zUyPeCIsZYkxCRSpfKoX6oGoVaj/wCIvQKGPLmErV6FWyGpu0t1rIvLdaM9</w:t>
      </w:r>
    </w:p>
    <w:p>
      <w:pPr>
        <w:pStyle w:val="PreformattedText"/>
        <w:bidi w:val="0"/>
        <w:spacing w:before="0" w:after="0"/>
        <w:jc w:val="left"/>
        <w:rPr/>
      </w:pPr>
      <w:r>
        <w:rPr/>
        <w:t>VOOrBKuovAU1U+gV+1+qF6aGqoaCnRTUhNRMtbTCSgq/759LWSadLNCgiWRojqBalKSnIySdBT/Fne</w:t>
      </w:r>
    </w:p>
    <w:p>
      <w:pPr>
        <w:pStyle w:val="PreformattedText"/>
        <w:bidi w:val="0"/>
        <w:spacing w:before="0" w:after="0"/>
        <w:jc w:val="left"/>
        <w:rPr/>
      </w:pPr>
      <w:r>
        <w:rPr/>
        <w:t>sS7bJplqbSralUC7VxVVVa25t+d3Z8TQyW6ZuRlOHi/LlBf61JNJ5ghSeopUiSiYQxUS1If66v+hZD</w:t>
      </w:r>
    </w:p>
    <w:p>
      <w:pPr>
        <w:pStyle w:val="PreformattedText"/>
        <w:bidi w:val="0"/>
        <w:spacing w:before="0" w:after="0"/>
        <w:jc w:val="left"/>
        <w:rPr/>
      </w:pPr>
      <w:r>
        <w:rPr/>
        <w:t>UQCOJC1RTT0yDpyLVpC1FTGmenqdTkN5VkhpwLsGYjhAW9mrpZuzbxBU1eJZS6pcgZJZFocn57RyX9</w:t>
      </w:r>
    </w:p>
    <w:p>
      <w:pPr>
        <w:pStyle w:val="PreformattedText"/>
        <w:bidi w:val="0"/>
        <w:spacing w:before="0" w:after="0"/>
        <w:jc w:val="left"/>
        <w:rPr/>
      </w:pPr>
      <w:r>
        <w:rPr/>
        <w:t>Wq3tcUfRvJKtZaeaWFkZ/qFZapJlqRlQLDGixiqlqRDNGMDH9YtGyUjUNNTST1KqTBMZDMymbt9bl1</w:t>
      </w:r>
    </w:p>
    <w:p>
      <w:pPr>
        <w:pStyle w:val="PreformattedText"/>
        <w:bidi w:val="0"/>
        <w:spacing w:before="0" w:after="0"/>
        <w:jc w:val="left"/>
        <w:rPr/>
      </w:pPr>
      <w:r>
        <w:rPr/>
        <w:t>3XMltretapAqbUopjqKVMu4yx4gPRbS7PT/LfEr0qshdNODzmZqGERli6SrqC1iyTIIahseu09LJMF</w:t>
      </w:r>
    </w:p>
    <w:p>
      <w:pPr>
        <w:pStyle w:val="PreformattedText"/>
        <w:bidi w:val="0"/>
        <w:spacing w:before="0" w:after="0"/>
        <w:jc w:val="left"/>
        <w:rPr/>
      </w:pPr>
      <w:r>
        <w:rPr/>
        <w:t>hAUVMVO80C0elxVCVOpbUaWrTLizMvvW6jdai+G7xFczRaLGS5hLASSZYpxeG72txd/tygsdXgOmNP</w:t>
      </w:r>
    </w:p>
    <w:p>
      <w:pPr>
        <w:pStyle w:val="PreformattedText"/>
        <w:bidi w:val="0"/>
        <w:spacing w:before="0" w:after="0"/>
        <w:jc w:val="left"/>
        <w:rPr/>
      </w:pPr>
      <w:r>
        <w:rPr/>
        <w:t>DE08qTTdSuqYGmpy9NTR1UJK00GM8JpKSOWaolKpUR0/ayaYIZOGiVOdSf8A1zRc6m9uQ1BWYdlrlR</w:t>
      </w:r>
    </w:p>
    <w:p>
      <w:pPr>
        <w:pStyle w:val="PreformattedText"/>
        <w:bidi w:val="0"/>
        <w:spacing w:before="0" w:after="0"/>
        <w:jc w:val="left"/>
        <w:rPr/>
      </w:pPr>
      <w:r>
        <w:rPr/>
        <w:t>97cWm1YNJ2Ty5ilXpptt3eFj2miXanCH0uuaWqpzQpplQquaUBo46XVdXgkWDOokWlpFWeiykZZC3W</w:t>
      </w:r>
    </w:p>
    <w:p>
      <w:pPr>
        <w:pStyle w:val="PreformattedText"/>
        <w:bidi w:val="0"/>
        <w:spacing w:before="0" w:after="0"/>
        <w:jc w:val="left"/>
        <w:rPr/>
      </w:pPr>
      <w:r>
        <w:rPr/>
        <w:t>R6aGM9NmapMwPJkqFWc6u6MqoLJVy6wl7ZgKqjjOrdCxNMs3dWWBuROdrHVbad/ajWoxtS6jq+nqZp</w:t>
      </w:r>
    </w:p>
    <w:p>
      <w:pPr>
        <w:pStyle w:val="PreformattedText"/>
        <w:bidi w:val="0"/>
        <w:spacing w:before="0" w:after="0"/>
        <w:jc w:val="left"/>
        <w:rPr/>
      </w:pPr>
      <w:r>
        <w:rPr/>
        <w:t>zy/qFZHTx0UYSrSKg1M0sE9ThIzTJFRinXEK0yK1PRsainlrrc6aBc4kn5W7u4VLNu4aLuHq5DstGo</w:t>
      </w:r>
    </w:p>
    <w:p>
      <w:pPr>
        <w:pStyle w:val="PreformattedText"/>
        <w:bidi w:val="0"/>
        <w:spacing w:before="0" w:after="0"/>
        <w:jc w:val="left"/>
        <w:rPr/>
      </w:pPr>
      <w:r>
        <w:rPr/>
        <w:t>esDLVR9elfOrOFaynKoYKiCHpVun0V61YhFDIJXWcMlOtT0quikMtQ0AZzDWGqeaCSmlrkiCZqs5SX</w:t>
      </w:r>
    </w:p>
    <w:p>
      <w:pPr>
        <w:pStyle w:val="PreformattedText"/>
        <w:bidi w:val="0"/>
        <w:spacing w:before="0" w:after="0"/>
        <w:jc w:val="left"/>
        <w:rPr/>
      </w:pPr>
      <w:r>
        <w:rPr/>
        <w:t>YGWvq6qKqs1V+5SOHUzajBq60MxQWLE+fdjHQqa1JTRiWppYodTpat6CSWeOujE/K9ZBJqNJIihqyp</w:t>
      </w:r>
    </w:p>
    <w:p>
      <w:pPr>
        <w:pStyle w:val="PreformattedText"/>
        <w:bidi w:val="0"/>
        <w:spacing w:before="0" w:after="0"/>
        <w:jc w:val="left"/>
        <w:rPr/>
      </w:pPr>
      <w:r>
        <w:rPr/>
        <w:t>BolLxqevFHMGKVMFQ6cMmIgQEm0MaFVW7iRbW39lly4rTwxcsTvlJiks5tpy4T/TAvRcamtiQR0UiV</w:t>
      </w:r>
    </w:p>
    <w:p>
      <w:pPr>
        <w:pStyle w:val="PreformattedText"/>
        <w:bidi w:val="0"/>
        <w:spacing w:before="0" w:after="0"/>
        <w:jc w:val="left"/>
        <w:rPr/>
      </w:pPr>
      <w:r>
        <w:rPr/>
        <w:t>lVrRf6cfTxUkdRQUjrqtP0smgopXnVHlhEtK7SATUyI8roCrJU9WVEyVLM3M520tuZO5/D94hTCd1l</w:t>
      </w:r>
    </w:p>
    <w:p>
      <w:pPr>
        <w:pStyle w:val="PreformattedText"/>
        <w:bidi w:val="0"/>
        <w:spacing w:before="0" w:after="0"/>
        <w:jc w:val="left"/>
        <w:rPr/>
      </w:pPr>
      <w:r>
        <w:rPr/>
        <w:t>w3seTd/f/ODWgNbUoitO8STU/L+jyVphqZIZ6jUoKSnjad+t1DG1atOY06itJ0Yv4fV9ZjCSF0xGtU</w:t>
      </w:r>
    </w:p>
    <w:p>
      <w:pPr>
        <w:pStyle w:val="PreformattedText"/>
        <w:bidi w:val="0"/>
        <w:spacing w:before="0" w:after="0"/>
        <w:jc w:val="left"/>
        <w:rPr/>
      </w:pPr>
      <w:r>
        <w:rPr/>
        <w:t>rIUKQ+61iFRXOe9muu5eGkHMZFKo5EwzKDmfStOzC6pR/SVmmz6jDUamurQQSR0iTzUkEbpquhTpHK</w:t>
      </w:r>
    </w:p>
    <w:p>
      <w:pPr>
        <w:pStyle w:val="PreformattedText"/>
        <w:bidi w:val="0"/>
        <w:spacing w:before="0" w:after="0"/>
        <w:jc w:val="left"/>
        <w:rPr/>
      </w:pPr>
      <w:r>
        <w:rPr/>
        <w:t>QI6JTDFStlEGgRmSmrqeGZppOLlyZcxSzT2mGvJaBtDU36eFRqFVGlWip02ZKZVVLV/S11vvN5MR+t</w:t>
      </w:r>
    </w:p>
    <w:p>
      <w:pPr>
        <w:pStyle w:val="PreformattedText"/>
        <w:bidi w:val="0"/>
        <w:spacing w:before="0" w:after="0"/>
        <w:jc w:val="left"/>
        <w:rPr/>
      </w:pPr>
      <w:r>
        <w:rPr/>
        <w:t>PRq6GOiieonKaW6pOlLWPVzh6dUnl0qKYr1GhnYxxVkwUSKktBK6xsgGZiJaTFk4ZAyrZU8bWutGqM</w:t>
      </w:r>
    </w:p>
    <w:p>
      <w:pPr>
        <w:pStyle w:val="PreformattedText"/>
        <w:bidi w:val="0"/>
        <w:spacing w:before="0" w:after="0"/>
        <w:jc w:val="left"/>
        <w:rPr/>
      </w:pPr>
      <w:r>
        <w:rPr/>
        <w:t>hWpa667PNd0AsllRJs5irat/CfdO/L+0I0dZXvFpQNWI4l1SlpqEuvSgeSXXYY5RUUpgZlLCu6chMn</w:t>
      </w:r>
    </w:p>
    <w:p>
      <w:pPr>
        <w:pStyle w:val="PreformattedText"/>
        <w:bidi w:val="0"/>
        <w:spacing w:before="0" w:after="0"/>
        <w:jc w:val="left"/>
        <w:rPr/>
      </w:pPr>
      <w:r>
        <w:rPr/>
        <w:t>fJGBqCIUSRiUTZgDmaVaYzV5NxWDJaC2z1re+LUKEYqtxUFrvo9lj58MZFcNT+hRqyKSWWQVMNGJ+p</w:t>
      </w:r>
    </w:p>
    <w:p>
      <w:pPr>
        <w:pStyle w:val="PreformattedText"/>
        <w:bidi w:val="0"/>
        <w:spacing w:before="0" w:after="0"/>
        <w:jc w:val="left"/>
        <w:rPr/>
      </w:pPr>
      <w:r>
        <w:rPr/>
        <w:t>PqWmyFFLJRGSpEcEkWAg6j11MZHmpHq6CZYlzjq5Ro7XCvDWn0tPaX7u8hoYhamkWrQeafxQ1WuoUm</w:t>
      </w:r>
    </w:p>
    <w:p>
      <w:pPr>
        <w:pStyle w:val="PreformattedText"/>
        <w:bidi w:val="0"/>
        <w:spacing w:before="0" w:after="0"/>
        <w:jc w:val="left"/>
        <w:rPr/>
      </w:pPr>
      <w:r>
        <w:rPr/>
        <w:t>VYFJR5MT/8pW1Tx1jrJUPTk5JUQSTFSxjljo6//Fp/oqx5E4Y94mES8P1Z4/EzV1VuPfxHVSCZTkJk</w:t>
      </w:r>
    </w:p>
    <w:p>
      <w:pPr>
        <w:pStyle w:val="PreformattedText"/>
        <w:bidi w:val="0"/>
        <w:spacing w:before="0" w:after="0"/>
        <w:jc w:val="left"/>
        <w:rPr/>
      </w:pPr>
      <w:r>
        <w:rPr/>
        <w:t>zIZXbvREjXVZppNPljgtipMdQs7zIsmmQS4MqUkLzSajCVjb6tqdaoQq1PrcFTT9abiGY73OW6u0Lq</w:t>
      </w:r>
    </w:p>
    <w:p>
      <w:pPr>
        <w:pStyle w:val="PreformattedText"/>
        <w:bidi w:val="0"/>
        <w:spacing w:before="0" w:after="0"/>
        <w:jc w:val="left"/>
        <w:rPr/>
      </w:pPr>
      <w:r>
        <w:rPr/>
        <w:t>urnbyVf1cVvFFy5aJaVozKW7PZr3w1gpKlzS1UckhUv9A2nxrG2cFLL1qUUayT5U9LHKkklLHEyoBH</w:t>
      </w:r>
    </w:p>
    <w:p>
      <w:pPr>
        <w:pStyle w:val="PreformattedText"/>
        <w:bidi w:val="0"/>
        <w:spacing w:before="0" w:after="0"/>
        <w:jc w:val="left"/>
        <w:rPr/>
      </w:pPr>
      <w:r>
        <w:rPr/>
        <w:t>O+mVJdJqTgpclyZS9YZxYstmlVXdm3EaKo+rdnlAMwtmOJQU/a8+yHFJAaeqrI40oxE6TTLBqNd1kq</w:t>
      </w:r>
    </w:p>
    <w:p>
      <w:pPr>
        <w:pStyle w:val="PreformattedText"/>
        <w:bidi w:val="0"/>
        <w:spacing w:before="0" w:after="0"/>
        <w:jc w:val="left"/>
        <w:rPr/>
      </w:pPr>
      <w:r>
        <w:rPr/>
        <w:t>aetSarIlhmhjiaKplKjpzCITzyFan+HV3WmUDJtNoAVlNy3knss3faPPC0ErHSXWpy4RaPPih5LTBN</w:t>
      </w:r>
    </w:p>
    <w:p>
      <w:pPr>
        <w:pStyle w:val="PreformattedText"/>
        <w:bidi w:val="0"/>
        <w:spacing w:before="0" w:after="0"/>
        <w:jc w:val="left"/>
        <w:rPr/>
      </w:pPr>
      <w:r>
        <w:rPr/>
        <w:t>Vh6E5llmGlorUlNVyPF9NqVI0tQlbNT9V50qqgEirc10SL+f9TGyMNkqSqzsOEmG25a6fTq3lSBqyq</w:t>
      </w:r>
    </w:p>
    <w:p>
      <w:pPr>
        <w:pStyle w:val="PreformattedText"/>
        <w:bidi w:val="0"/>
        <w:spacing w:before="0" w:after="0"/>
        <w:jc w:val="left"/>
        <w:rPr/>
      </w:pPr>
      <w:r>
        <w:rPr/>
        <w:t>11IyzJzmXPR5Y0hvSPQLV4of0MNNTa7oCOTLUT1GmFhPqNI5WqfUtWgjp5UXrUssTXjaN5+kJUmd9J</w:t>
      </w:r>
    </w:p>
    <w:p>
      <w:pPr>
        <w:pStyle w:val="PreformattedText"/>
        <w:bidi w:val="0"/>
        <w:spacing w:before="0" w:after="0"/>
        <w:jc w:val="left"/>
        <w:rPr/>
      </w:pPr>
      <w:r>
        <w:rPr/>
        <w:t>cVLxRRsX4sBY5StyhWLk0opbMgeLvU3blaL+WHV21upyH3W+bYVgC1GnwSLE88opadHlTThJTxVEXM</w:t>
      </w:r>
    </w:p>
    <w:p>
      <w:pPr>
        <w:pStyle w:val="PreformattedText"/>
        <w:bidi w:val="0"/>
        <w:spacing w:before="0" w:after="0"/>
        <w:jc w:val="left"/>
        <w:rPr/>
      </w:pPr>
      <w:r>
        <w:rPr/>
        <w:t>mmx1ANdrc9PGrKuOZlh6QaFYNQKxxLUOxRRJMsydaqHvtWX2jqq7C7iurT1e6CUkrimLCrE9rw8mt4</w:t>
      </w:r>
    </w:p>
    <w:p>
      <w:pPr>
        <w:pStyle w:val="PreformattedText"/>
        <w:bidi w:val="0"/>
        <w:spacing w:before="0" w:after="0"/>
        <w:jc w:val="left"/>
        <w:rPr/>
      </w:pPr>
      <w:r>
        <w:rPr/>
        <w:t>fN0SfnKGopoaCNImMUQZg0FdBS1uEWnVRnpailSGapSpSKaECOoM10rwJ2fTaqJ6cJs9VlS1E35TDk</w:t>
      </w:r>
    </w:p>
    <w:p>
      <w:pPr>
        <w:pStyle w:val="PreformattedText"/>
        <w:bidi w:val="0"/>
        <w:spacing w:before="0" w:after="0"/>
        <w:jc w:val="left"/>
        <w:rPr/>
      </w:pPr>
      <w:r>
        <w:rPr/>
        <w:t>njVe4Lkg++5vTxZIly7lViLTPorc+zDGasJ1OqlSrvHL/Ha2k+t1fUCtJJIeX5JTVVQoWhoYknljeW</w:t>
      </w:r>
    </w:p>
    <w:p>
      <w:pPr>
        <w:pStyle w:val="PreformattedText"/>
        <w:bidi w:val="0"/>
        <w:spacing w:before="0" w:after="0"/>
        <w:jc w:val="left"/>
        <w:rPr/>
      </w:pPr>
      <w:r>
        <w:rPr/>
        <w:t>TpywRiE2ik07o2zqcptWXrJd3jduLiOmp4uKkbApAkJxK1C2SinZWFNLEaQA1GmqtW9FTVFNNDpLha</w:t>
      </w:r>
    </w:p>
    <w:p>
      <w:pPr>
        <w:pStyle w:val="PreformattedText"/>
        <w:bidi w:val="0"/>
        <w:spacing w:before="0" w:after="0"/>
        <w:jc w:val="left"/>
        <w:rPr/>
      </w:pPr>
      <w:r>
        <w:rPr/>
        <w:t>djo1CIaemFZrMjyM7xs1muKcOJdP61XL9OmnCTpcpCqKFK2/8AqXPTp4nrbUaq+6ucImywzULZJyVz</w:t>
      </w:r>
    </w:p>
    <w:p>
      <w:pPr>
        <w:pStyle w:val="PreformattedText"/>
        <w:bidi w:val="0"/>
        <w:spacing w:before="0" w:after="0"/>
        <w:jc w:val="left"/>
        <w:rPr/>
      </w:pPr>
      <w:r>
        <w:rPr/>
        <w:t>q1eIeGOaKt6kErx0tMiR6Zp1QzSabp8EMckmpa5Ofp3dpPooY6cVE8UziaFBTs4RqCJ4QJmzACyaur</w:t>
      </w:r>
    </w:p>
    <w:p>
      <w:pPr>
        <w:pStyle w:val="PreformattedText"/>
        <w:bidi w:val="0"/>
        <w:spacing w:before="0" w:after="0"/>
        <w:jc w:val="left"/>
        <w:rPr/>
      </w:pPr>
      <w:r>
        <w:rPr/>
        <w:t>VUzVMjn6GtOrLwxZJZ1RWFE7nb7LN2tO/7UMqyWuoVjeMTuKHTqY9WOp02kmVYXqYBHLHT0Zl01Iaa</w:t>
      </w:r>
    </w:p>
    <w:p>
      <w:pPr>
        <w:pStyle w:val="PreformattedText"/>
        <w:bidi w:val="0"/>
        <w:spacing w:before="0" w:after="0"/>
        <w:jc w:val="left"/>
        <w:rPr/>
      </w:pPr>
      <w:r>
        <w:rPr/>
        <w:t>rjRYs5Jo4qzCF6yGplSBkwz2kMwkmXrCtqtbc11FUZd34RzgBTV8qLlbu7P15+9SHtJPUpqUUVNTVl</w:t>
      </w:r>
    </w:p>
    <w:p>
      <w:pPr>
        <w:pStyle w:val="PreformattedText"/>
        <w:bidi w:val="0"/>
        <w:spacing w:before="0" w:after="0"/>
        <w:jc w:val="left"/>
        <w:rPr/>
      </w:pPr>
      <w:r>
        <w:rPr/>
        <w:t>BNA9dJTpFNRwJTy06pSRrLHpsDYs0CtGgiEnSgVkLVOixVLcZZZn3SlReE6tdNPzcXp9GndANaRc7D</w:t>
      </w:r>
    </w:p>
    <w:p>
      <w:pPr>
        <w:pStyle w:val="PreformattedText"/>
        <w:bidi w:val="0"/>
        <w:spacing w:before="0" w:after="0"/>
        <w:jc w:val="left"/>
        <w:rPr/>
      </w:pPr>
      <w:r>
        <w:rPr/>
        <w:t>Vq3N/OEJ2q003rpqzSiTUuolqitLzGOGSrMqpFSsOlHGama5iP5C/V41mmvTU0L3QhQ1rdZS3T1mZp</w:t>
      </w:r>
    </w:p>
    <w:p>
      <w:pPr>
        <w:pStyle w:val="PreformattedText"/>
        <w:bidi w:val="0"/>
        <w:spacing w:before="0" w:after="0"/>
        <w:jc w:val="left"/>
        <w:rPr/>
      </w:pPr>
      <w:r>
        <w:rPr/>
        <w:t>VaavnupkrdonS7rEqagaeybdPqr88LanSVD9GSleLUEhp6cNTua6GqgjpounGFp56mTpIKSpYGCQzP</w:t>
      </w:r>
    </w:p>
    <w:p>
      <w:pPr>
        <w:pStyle w:val="PreformattedText"/>
        <w:bidi w:val="0"/>
        <w:spacing w:before="0" w:after="0"/>
        <w:jc w:val="left"/>
        <w:rPr/>
      </w:pPr>
      <w:r>
        <w:rPr/>
        <w:t>BDVRL1qmGpd6MSjmbKAlBXbjuVlanCou7vQPtcUWk2W0h5gaq0YKopxez945oaOWnp8HgkhrBWRQS4</w:t>
      </w:r>
    </w:p>
    <w:p>
      <w:pPr>
        <w:pStyle w:val="PreformattedText"/>
        <w:bidi w:val="0"/>
        <w:spacing w:before="0" w:after="0"/>
        <w:jc w:val="left"/>
        <w:rPr/>
      </w:pPr>
      <w:r>
        <w:rPr/>
        <w:t>0tqcx09FJDLT0iR1siLD/ClWB3u/5LOrtU6FFLIGnDTGmSy1pFeKg1Wqtq5taPCt2mgq12QhC4lUZQ</w:t>
      </w:r>
    </w:p>
    <w:p>
      <w:pPr>
        <w:pStyle w:val="PreformattedText"/>
        <w:bidi w:val="0"/>
        <w:spacing w:before="0" w:after="0"/>
        <w:jc w:val="left"/>
        <w:rPr/>
      </w:pPr>
      <w:r>
        <w:rPr/>
        <w:t>GK1K3cVy3d9OKMYaY0NTW0lY0EUaV2m/VpVQIeoz0GofUlmd5GRJKFobs95JaPGbOTTenHxnYsmYcU</w:t>
      </w:r>
    </w:p>
    <w:p>
      <w:pPr>
        <w:pStyle w:val="PreformattedText"/>
        <w:bidi w:val="0"/>
        <w:spacing w:before="0" w:after="0"/>
        <w:jc w:val="left"/>
        <w:rPr/>
      </w:pPr>
      <w:r>
        <w:rPr/>
        <w:t>XeOquU/Zutan3ZtpjU0wMKhTVgaG7Mf4wZWGWXUdOkWq02OdNMrJKUVmmwNFHFLyqFkknGpioCJHTR</w:t>
      </w:r>
    </w:p>
    <w:p>
      <w:pPr>
        <w:pStyle w:val="PreformattedText"/>
        <w:bidi w:val="0"/>
        <w:spacing w:before="0" w:after="0"/>
        <w:jc w:val="left"/>
        <w:rPr/>
      </w:pPr>
      <w:r>
        <w:rPr/>
        <w:t>Bp3uwpqboVFTDOstI6bWSZlM64SVpus70rqyPCvFlW1l3xmlsjJ1bK0xxM7TeH6oLalLq50GLTknRN</w:t>
      </w:r>
    </w:p>
    <w:p>
      <w:pPr>
        <w:pStyle w:val="PreformattedText"/>
        <w:bidi w:val="0"/>
        <w:spacing w:before="0" w:after="0"/>
        <w:jc w:val="left"/>
        <w:rPr/>
      </w:pPr>
      <w:r>
        <w:rPr/>
        <w:t>PGjaRV1Ec1BRxUUVVpmvPaaphfqSJWxxatTxyPMKioBrqd6yR86Z4UvhiGWYs4Vou8FRxNkBay+99q</w:t>
      </w:r>
    </w:p>
    <w:p>
      <w:pPr>
        <w:pStyle w:val="PreformattedText"/>
        <w:bidi w:val="0"/>
        <w:spacing w:before="0" w:after="0"/>
        <w:jc w:val="left"/>
        <w:rPr/>
      </w:pPr>
      <w:r>
        <w:rPr/>
        <w:t>p5aeuBVVZbUmVF3auX3RDbXKesh06N4qXT5Wiq0MkP8AD6en1GSUajSJNBMSco6nq9qBS1VFVM15hV</w:t>
      </w:r>
    </w:p>
    <w:p>
      <w:pPr>
        <w:pStyle w:val="PreformattedText"/>
        <w:bidi w:val="0"/>
        <w:spacing w:before="0" w:after="0"/>
        <w:jc w:val="left"/>
        <w:rPr/>
      </w:pPr>
      <w:r>
        <w:rPr/>
        <w:t>PM9Q7ESGeXIZcRLYXLpsocsqLaLreVPrN0YwyqZlVfg8fFW5su6MTK0Kax9LT0hoU0fVqaQ6VTIWMy</w:t>
      </w:r>
    </w:p>
    <w:p>
      <w:pPr>
        <w:pStyle w:val="PreformattedText"/>
        <w:bidi w:val="0"/>
        <w:spacing w:before="0" w:after="0"/>
        <w:jc w:val="left"/>
        <w:rPr/>
      </w:pPr>
      <w:r>
        <w:rPr/>
        <w:t>65q8NOiTUZU1sbrV1EEQiRBZZIokXCoVQnIqhpazFnCYFalnc7btQy/Ty3NA4WgHXTHKzFuW29myYL</w:t>
      </w:r>
    </w:p>
    <w:p>
      <w:pPr>
        <w:pStyle w:val="PreformattedText"/>
        <w:bidi w:val="0"/>
        <w:spacing w:before="0" w:after="0"/>
        <w:jc w:val="left"/>
        <w:rPr/>
      </w:pPr>
      <w:r>
        <w:rPr/>
        <w:t>72mC9FOZeZaukFCKl21B6iZ9NhMcaQajo8sMLGOi1RY5s6ieSOBuoHMEcr0zdJairjmEw06yYi4eW1</w:t>
      </w:r>
    </w:p>
    <w:p>
      <w:pPr>
        <w:pStyle w:val="PreformattedText"/>
        <w:bidi w:val="0"/>
        <w:spacing w:before="0" w:after="0"/>
        <w:jc w:val="left"/>
        <w:rPr/>
      </w:pPr>
      <w:r>
        <w:rPr/>
        <w:t>x3vYo7Nuq/Uf2hsycpmSyJpVrV3BjqXuu8PZ5xnXiullhRXBklbRlm6FTVxrUStynQ0piEtLOyTpHV</w:t>
      </w:r>
    </w:p>
    <w:p>
      <w:pPr>
        <w:pStyle w:val="PreformattedText"/>
        <w:bidi w:val="0"/>
        <w:spacing w:before="0" w:after="0"/>
        <w:jc w:val="left"/>
        <w:rPr/>
      </w:pPr>
      <w:r>
        <w:rPr/>
        <w:t>QTR9S3SYwu5ppI80qdE2rGUCgmBqCiu+g87qZbl4/wxEdBU9YV0HUwUUq35w8hqD9fVS1FCIZ54aiR</w:t>
      </w:r>
    </w:p>
    <w:p>
      <w:pPr>
        <w:pStyle w:val="PreformattedText"/>
        <w:bidi w:val="0"/>
        <w:spacing w:before="0" w:after="0"/>
        <w:jc w:val="left"/>
        <w:rPr/>
      </w:pPr>
      <w:r>
        <w:rPr/>
        <w:t>5ajWdWdAohFStQwnqJHOMFPmpkeQJGoaX6hkpvo0liiTAJfCK/8AsNu/hGXEx4bv8TWYjlR1uanTwr</w:t>
      </w:r>
    </w:p>
    <w:p>
      <w:pPr>
        <w:pStyle w:val="PreformattedText"/>
        <w:bidi w:val="0"/>
        <w:spacing w:before="0" w:after="0"/>
        <w:jc w:val="left"/>
        <w:rPr/>
      </w:pPr>
      <w:r>
        <w:rPr/>
        <w:t>+0Zu8Fc9Sj0WqIY4aQ1Eb12or9MwnjqXmill0+WZutUSq7dQPJ1ZPnUqh+vZSdM1zMEZbzOyzPRlqq</w:t>
      </w:r>
    </w:p>
    <w:p>
      <w:pPr>
        <w:pStyle w:val="PreformattedText"/>
        <w:bidi w:val="0"/>
        <w:spacing w:before="0" w:after="0"/>
        <w:jc w:val="left"/>
        <w:rPr/>
      </w:pPr>
      <w:r>
        <w:rPr/>
        <w:t>5arrvtau1dBWzGV1XEhbQ1uWbaa8WUQn1I5Updd0Sakp9HrkQv1Gm1GfR4zEUpGSZzFTUGCRHqKESK</w:t>
      </w:r>
    </w:p>
    <w:p>
      <w:pPr>
        <w:pStyle w:val="PreformattedText"/>
        <w:bidi w:val="0"/>
        <w:spacing w:before="0" w:after="0"/>
        <w:jc w:val="left"/>
        <w:rPr/>
      </w:pPr>
      <w:r>
        <w:rPr/>
        <w:t>XfqunUkdfqKROJRJsuybJaSW06Tfld2m6rs29ns7oOS5tIaYHCkU0qo3W7uLtao0UrH1b085o03WdM</w:t>
      </w:r>
    </w:p>
    <w:p>
      <w:pPr>
        <w:pStyle w:val="PreformattedText"/>
        <w:bidi w:val="0"/>
        <w:spacing w:before="0" w:after="0"/>
        <w:jc w:val="left"/>
        <w:rPr/>
      </w:pPr>
      <w:r>
        <w:rPr/>
        <w:t>yj1HSauWWErDRyRyDqQmISRvT4yUpKrZWQglMFT/ABHfy8wTsBOXESFZWq3FxW/Utsb0mSpyNKJCru</w:t>
      </w:r>
    </w:p>
    <w:p>
      <w:pPr>
        <w:pStyle w:val="PreformattedText"/>
        <w:bidi w:val="0"/>
        <w:spacing w:before="0" w:after="0"/>
        <w:jc w:val="left"/>
        <w:rPr/>
      </w:pPr>
      <w:r>
        <w:rPr/>
        <w:t>+fdpjeblTmfTOf9HotRojPSx1cSSU69OV10+um6lNHRQVMzJJJU/URacYlihxjRjFkiRd3rcDPl4uX</w:t>
      </w:r>
    </w:p>
    <w:p>
      <w:pPr>
        <w:pStyle w:val="PreformattedText"/>
        <w:bidi w:val="0"/>
        <w:spacing w:before="0" w:after="0"/>
        <w:jc w:val="left"/>
        <w:rPr/>
      </w:pPr>
      <w:r>
        <w:rPr/>
        <w:t>LmAWowrdpuBbsr4vWbsxyJwMhpippdbcuzl63rRJDPeLCjkSeqimljSlQ/T0tZC00sBeaKnnHWhjNf</w:t>
      </w:r>
    </w:p>
    <w:p>
      <w:pPr>
        <w:pStyle w:val="PreformattedText"/>
        <w:bidi w:val="0"/>
        <w:spacing w:before="0" w:after="0"/>
        <w:jc w:val="left"/>
        <w:rPr/>
      </w:pPr>
      <w:r>
        <w:rPr/>
        <w:t>TrAAMoKi+YwxDFZeQkkC+nzcVv5tT+0AQJiynY6W8PF4qexYL6dAteitOJIFmqZvpYahqSnNd05aSq</w:t>
      </w:r>
    </w:p>
    <w:p>
      <w:pPr>
        <w:pStyle w:val="PreformattedText"/>
        <w:bidi w:val="0"/>
        <w:spacing w:before="0" w:after="0"/>
        <w:jc w:val="left"/>
        <w:rPr/>
      </w:pPr>
      <w:r>
        <w:rPr/>
        <w:t>n0iWMwlEYNUzGUIjMPp2mT5Xg3RVeSHVmzt7Nnq3etXOLBZg1qi1PR80L1kX19NKrpDLXU8RglZouj</w:t>
      </w:r>
    </w:p>
    <w:p>
      <w:pPr>
        <w:pStyle w:val="PreformattedText"/>
        <w:bidi w:val="0"/>
        <w:spacing w:before="0" w:after="0"/>
        <w:jc w:val="left"/>
        <w:rPr/>
      </w:pPr>
      <w:r>
        <w:rPr/>
        <w:t>FXQJTIa6GaV4zLPXLXw1EshWNYqlI+or3bHgAGmO0yYLTLtpdTs6cveiraKlzlmav/AF9HoygXLRwt</w:t>
      </w:r>
    </w:p>
    <w:p>
      <w:pPr>
        <w:pStyle w:val="PreformattedText"/>
        <w:bidi w:val="0"/>
        <w:spacing w:before="0" w:after="0"/>
        <w:jc w:val="left"/>
        <w:rPr/>
      </w:pPr>
      <w:r>
        <w:rPr/>
        <w:t>K9FTiWehqKdaiAVTrEXMwEZpTHTRxr1+uGXGQExdFM/fnw0XTMurtStFX1fT6a3ZL/FAgqFar51+7/</w:t>
      </w:r>
    </w:p>
    <w:p>
      <w:pPr>
        <w:pStyle w:val="PreformattedText"/>
        <w:bidi w:val="0"/>
        <w:spacing w:before="0" w:after="0"/>
        <w:jc w:val="left"/>
        <w:rPr/>
      </w:pPr>
      <w:r>
        <w:rPr/>
        <w:t>tDIrEwip6x56es02qEaOhEtUNPpFE1NqlIIZM5dVo0lkV6V5RJVUHWhTeNRwRKMlDL1KBkK8K6lX3l</w:t>
      </w:r>
    </w:p>
    <w:p>
      <w:pPr>
        <w:pStyle w:val="PreformattedText"/>
        <w:bidi w:val="0"/>
        <w:spacing w:before="0" w:after="0"/>
        <w:jc w:val="left"/>
        <w:rPr/>
      </w:pPr>
      <w:r>
        <w:rPr/>
        <w:t>LZ+JdMSW7dWVLBvDXT7dUCKgTOstdPSy02MslHX6VSM8B1CKaVJeoKeJFi07S8RQvppqA9V2pIivNT</w:t>
      </w:r>
    </w:p>
    <w:p>
      <w:pPr>
        <w:pStyle w:val="PreformattedText"/>
        <w:bidi w:val="0"/>
        <w:spacing w:before="0" w:after="0"/>
        <w:jc w:val="left"/>
        <w:rPr/>
      </w:pPr>
      <w:r>
        <w:rPr/>
        <w:t>y8LM2wCi3PRrVt1d/3ru92HKqalDlVUcQ3K3qt2j4oaanCtPMIawrPRvQxI8NLaHTtV0iseRaNTUSU</w:t>
      </w:r>
    </w:p>
    <w:p>
      <w:pPr>
        <w:pStyle w:val="PreformattedText"/>
        <w:bidi w:val="0"/>
        <w:spacing w:before="0" w:after="0"/>
        <w:jc w:val="left"/>
        <w:rPr/>
      </w:pPr>
      <w:r>
        <w:rPr/>
        <w:t>rvJrNLNEriFQ0/1M01GFSKROJSWVlzEIKzNWvhJ4W4btS8Kr35GMy9ZRgFCsozLaW06vvhEuS8dPqc</w:t>
      </w:r>
    </w:p>
    <w:p>
      <w:pPr>
        <w:pStyle w:val="PreformattedText"/>
        <w:bidi w:val="0"/>
        <w:spacing w:before="0" w:after="0"/>
        <w:jc w:val="left"/>
        <w:rPr/>
      </w:pPr>
      <w:r>
        <w:rPr/>
        <w:t>jplTvUUtYhEZkglfpw1+noAw0GlLzyXiCy1nXV4WeJXXFhNjXzRaKaQKXEN4X7C+hdTcJgw0tusaVx</w:t>
      </w:r>
    </w:p>
    <w:p>
      <w:pPr>
        <w:pStyle w:val="PreformattedText"/>
        <w:bidi w:val="0"/>
        <w:spacing w:before="0" w:after="0"/>
        <w:jc w:val="left"/>
        <w:rPr/>
      </w:pPr>
      <w:r>
        <w:rPr/>
        <w:t>VtY26VZVraw7UMHheqioKGWkOm/Sz1VLQTVazx6bFNUlJK3l6qKrAw0uup3h6C5TPT6jUROxAmdRzJ</w:t>
      </w:r>
    </w:p>
    <w:p>
      <w:pPr>
        <w:pStyle w:val="PreformattedText"/>
        <w:bidi w:val="0"/>
        <w:spacing w:before="0" w:after="0"/>
        <w:jc w:val="left"/>
        <w:rPr/>
      </w:pPr>
      <w:r>
        <w:rPr/>
        <w:t>pPXSkclVVWtO6V6UVcrruE28Jzuhyiktjabq+rc3t8Nv6YXEMU8UtQ8E9VUTU89HapjSn1XmnSIljj</w:t>
      </w:r>
    </w:p>
    <w:p>
      <w:pPr>
        <w:pStyle w:val="PreformattedText"/>
        <w:bidi w:val="0"/>
        <w:spacing w:before="0" w:after="0"/>
        <w:jc w:val="left"/>
        <w:rPr/>
      </w:pPr>
      <w:r>
        <w:rPr/>
        <w:t>r9HrUigAo9S0+nMaSxiWxbo1kkzuj8MEgNJAQ3dplrrfxB24lt96lue+G9YetoQJjjV6qN3+tDqmr6</w:t>
      </w:r>
    </w:p>
    <w:p>
      <w:pPr>
        <w:pStyle w:val="PreformattedText"/>
        <w:bidi w:val="0"/>
        <w:spacing w:before="0" w:after="0"/>
        <w:jc w:val="left"/>
        <w:rPr/>
      </w:pPr>
      <w:r>
        <w:rPr/>
        <w:t>qlZNMqaWlmopqVo+pVSZ6fU6bRrKs0NOs0uWoapR/Qw9S6LTUlXGjxIqncpZBlpWiIx8NLvEEHN9PF</w:t>
      </w:r>
    </w:p>
    <w:p>
      <w:pPr>
        <w:pStyle w:val="PreformattedText"/>
        <w:bidi w:val="0"/>
        <w:spacing w:before="0" w:after="0"/>
        <w:jc w:val="left"/>
        <w:rPr/>
      </w:pPr>
      <w:r>
        <w:rPr/>
        <w:t>w9pYGb8tMuOc1QbVUZ+30L98FKaRjHqMVbI0Wn1sMFXqNTWVCVNRNJXh6XTeb61VJSTqkQ02oQxrH0</w:t>
      </w:r>
    </w:p>
    <w:p>
      <w:pPr>
        <w:pStyle w:val="PreformattedText"/>
        <w:bidi w:val="0"/>
        <w:spacing w:before="0" w:after="0"/>
        <w:jc w:val="left"/>
        <w:rPr/>
      </w:pPr>
      <w:r>
        <w:rPr/>
        <w:t>ZI0mVAq58HOlkM4cKktjUivELeJl7R8QhcolWWYKsZffkB6ir+JTEuhhhhhlp71yNToIVnqGpo6vVA</w:t>
      </w:r>
    </w:p>
    <w:p>
      <w:pPr>
        <w:pStyle w:val="PreformattedText"/>
        <w:bidi w:val="0"/>
        <w:spacing w:before="0" w:after="0"/>
        <w:jc w:val="left"/>
        <w:rPr/>
      </w:pPr>
      <w:r>
        <w:rPr/>
        <w:t>xjjeGgZZY3RyhjYYCoZUiDM6Bk4e09nQSkXq5kvIKLWdl7vQtvddFqBc8zJkcKW4tGfF/eD3L0k808</w:t>
      </w:r>
    </w:p>
    <w:p>
      <w:pPr>
        <w:pStyle w:val="PreformattedText"/>
        <w:bidi w:val="0"/>
        <w:spacing w:before="0" w:after="0"/>
        <w:jc w:val="left"/>
        <w:rPr/>
      </w:pPr>
      <w:r>
        <w:rPr/>
        <w:t>kTwdOoMONXEKjAGtxMSyapV0KF5aGRAsho6ZVM4zeZ0lVeLw8tyDdaZfaBJop8TNaL2rptXT4mugps</w:t>
      </w:r>
    </w:p>
    <w:p>
      <w:pPr>
        <w:pStyle w:val="PreformattedText"/>
        <w:bidi w:val="0"/>
        <w:spacing w:before="0" w:after="0"/>
        <w:jc w:val="left"/>
        <w:rPr/>
      </w:pPr>
      <w:r>
        <w:rPr/>
        <w:t>xBMDhtVVt08Vd1I7vf7Gv8ZVD+HD8RsnpbzXXLSek34gDy/y1rlZVMkGi8qc+QTS0vJHNprpZsKdHk</w:t>
      </w:r>
    </w:p>
    <w:p>
      <w:pPr>
        <w:pStyle w:val="PreformattedText"/>
        <w:bidi w:val="0"/>
        <w:spacing w:before="0" w:after="0"/>
        <w:jc w:val="left"/>
        <w:rPr/>
      </w:pPr>
      <w:r>
        <w:rPr/>
        <w:t>qqjSa/ryzSim1SFux4lUeZ6SbNlvIGKlMZkyWNTWqqMF4vd92pj0WxsRONuGnJaWztLc+17sezFn7m</w:t>
      </w:r>
    </w:p>
    <w:p>
      <w:pPr>
        <w:pStyle w:val="PreformattedText"/>
        <w:bidi w:val="0"/>
        <w:spacing w:before="0" w:after="0"/>
        <w:jc w:val="left"/>
        <w:rPr/>
      </w:pPr>
      <w:r>
        <w:rPr/>
        <w:t>WRDmkjgqRszwMUkRlXw4S3+6/qXLj5/QjeKR6a3I0bKCtOOpACil2V+n2sLNGxLoX8EG7MP2x24kBG</w:t>
      </w:r>
    </w:p>
    <w:p>
      <w:pPr>
        <w:pStyle w:val="PreformattedText"/>
        <w:bidi w:val="0"/>
        <w:spacing w:before="0" w:after="0"/>
        <w:jc w:val="left"/>
        <w:rPr/>
      </w:pPr>
      <w:r>
        <w:rPr/>
        <w:t>of4wuS11n081KtjRHm06M1a3AYyoiEul7ZdvkkA7fseMeNCiTuzrHR2fMIe0AXOfLR4ufWrRKDlr1b</w:t>
      </w:r>
    </w:p>
    <w:p>
      <w:pPr>
        <w:pStyle w:val="PreformattedText"/>
        <w:bidi w:val="0"/>
        <w:spacing w:before="0" w:after="0"/>
        <w:jc w:val="left"/>
        <w:rPr/>
      </w:pPr>
      <w:r>
        <w:rPr/>
        <w:t>5v07SufOZuWud+aJH5c0XkbTqKjm03nOHn+el0fV2k5g1bVKZeXtM1OCdaLUaWLrUk6aKhrEcyMyce</w:t>
      </w:r>
    </w:p>
    <w:p>
      <w:pPr>
        <w:pStyle w:val="PreformattedText"/>
        <w:bidi w:val="0"/>
        <w:spacing w:before="0" w:after="0"/>
        <w:jc w:val="left"/>
        <w:rPr/>
      </w:pPr>
      <w:r>
        <w:rPr/>
        <w:t>fgOjc3ZGKxWI2tiMH0hVlXDyA1mGdVYFWnOzZLW4t4ecfpH4Odv7bTE7I2e/QmTt3ozq/1HaczOdhF</w:t>
      </w:r>
    </w:p>
    <w:p>
      <w:pPr>
        <w:pStyle w:val="PreformattedText"/>
        <w:bidi w:val="0"/>
        <w:spacing w:before="0" w:after="0"/>
        <w:jc w:val="left"/>
        <w:rPr/>
      </w:pPr>
      <w:r>
        <w:rPr/>
        <w:t>S4p1SLaZjoG0S+GZao4o2O1D190zm3VeUOYaSGf8Pv4gfTbkvVeUufeauXqWrj5f9ROcORqZeWvTxd</w:t>
      </w:r>
    </w:p>
    <w:p>
      <w:pPr>
        <w:pStyle w:val="PreformattedText"/>
        <w:bidi w:val="0"/>
        <w:spacing w:before="0" w:after="0"/>
        <w:jc w:val="left"/>
        <w:rPr/>
      </w:pPr>
      <w:r>
        <w:rPr/>
        <w:t>C0rk+aCi0nmp9J0us0rVdagrp40SOHqU1bTQs/HN2vt/bD4zZvSNMDi9j7SwaNJ/1PDSTNlzgRbaZh</w:t>
      </w:r>
    </w:p>
    <w:p>
      <w:pPr>
        <w:pStyle w:val="PreformattedText"/>
        <w:bidi w:val="0"/>
        <w:spacing w:before="0" w:after="0"/>
        <w:jc w:val="left"/>
        <w:rPr/>
      </w:pPr>
      <w:r>
        <w:rPr/>
        <w:t>FjSW8S10nTH2voB8H2LfYHTzobjdsYb4SOgXTjFSp+F2JjMeMLi5MudNvmT7JrXoy229SLSllbTbGz</w:t>
      </w:r>
    </w:p>
    <w:p>
      <w:pPr>
        <w:pStyle w:val="PreformattedText"/>
        <w:bidi w:val="0"/>
        <w:spacing w:before="0" w:after="0"/>
        <w:jc w:val="left"/>
        <w:rPr/>
      </w:pPr>
      <w:r>
        <w:rPr/>
        <w:t>HMVB6waBzX6R83eqnPg0b1B51ovTr1C9K/xJUfPOv6xyDpvKMS1eoVVRHJytyw0vMXNeh8yagtLUCP</w:t>
      </w:r>
    </w:p>
    <w:p>
      <w:pPr>
        <w:pStyle w:val="PreformattedText"/>
        <w:bidi w:val="0"/>
        <w:spacing w:before="0" w:after="0"/>
        <w:jc w:val="left"/>
        <w:rPr/>
      </w:pPr>
      <w:r>
        <w:rPr/>
        <w:t>6auoaqld8K+hrSV07akbax3STZE7pd0pVU2lKT4ttlEf5BlS44bqy6IqPpWrMqZ3KywfQeZ8FOH+DX</w:t>
      </w:r>
    </w:p>
    <w:p>
      <w:pPr>
        <w:pStyle w:val="PreformattedText"/>
        <w:bidi w:val="0"/>
        <w:spacing w:before="0" w:after="0"/>
        <w:jc w:val="left"/>
        <w:rPr/>
      </w:pPr>
      <w:r>
        <w:rPr/>
        <w:t>p30e+DTofiNqdG+hs7FLtzoZOXrto7TmmbZh8RhZubokubdYyLmq1PFbEk5O5J5G5j9UqH049ZfU30</w:t>
      </w:r>
    </w:p>
    <w:p>
      <w:pPr>
        <w:pStyle w:val="PreformattedText"/>
        <w:bidi w:val="0"/>
        <w:spacing w:before="0" w:after="0"/>
        <w:jc w:val="left"/>
        <w:rPr/>
      </w:pPr>
      <w:r>
        <w:rPr/>
        <w:t>6paHmrlnmWp5W9YvTXmY6vy1/wC9fmzUX1Tlfnf1hfVP77UaLFrn8UpKqjemo59JouZEkneXpKYebj</w:t>
      </w:r>
    </w:p>
    <w:p>
      <w:pPr>
        <w:pStyle w:val="PreformattedText"/>
        <w:bidi w:val="0"/>
        <w:spacing w:before="0" w:after="0"/>
        <w:jc w:val="left"/>
        <w:rPr/>
      </w:pPr>
      <w:r>
        <w:rPr/>
        <w:t>ujnRzZO3Juy9r7akdJMLisP8jtPCK8n4vOZme3EH/bOI8N0x1e20MF1R3ML8K3S7FfBlP6e/Bd0P2l</w:t>
      </w:r>
    </w:p>
    <w:p>
      <w:pPr>
        <w:pStyle w:val="PreformattedText"/>
        <w:bidi w:val="0"/>
        <w:spacing w:before="0" w:after="0"/>
        <w:jc w:val="left"/>
        <w:rPr/>
      </w:pPr>
      <w:r>
        <w:rPr/>
        <w:t>snD7DxmDw+O6Mbdko81Nm4ZOrnrshH/8igzvmS0Qr4YjLw6TW6LzDrfOOt+rXLvrnzDW8x6LyJ6gch</w:t>
      </w:r>
    </w:p>
    <w:p>
      <w:pPr>
        <w:pStyle w:val="PreformattedText"/>
        <w:bidi w:val="0"/>
        <w:spacing w:before="0" w:after="0"/>
        <w:jc w:val="left"/>
        <w:rPr/>
      </w:pPr>
      <w:r>
        <w:rPr/>
        <w:t>ryJW8i8+Q6pPNycvK3K0/K50aflaCajg1iCfW6SrmotQjzhroRUGYcYpE/oZL2JNkbTkYyX0xYN1G0</w:t>
      </w:r>
    </w:p>
    <w:p>
      <w:pPr>
        <w:pStyle w:val="PreformattedText"/>
        <w:bidi w:val="0"/>
        <w:spacing w:before="0" w:after="0"/>
        <w:jc w:val="left"/>
        <w:rPr/>
      </w:pPr>
      <w:r>
        <w:rPr/>
        <w:t>UnTVlYzWVR5yvWV1LKspGBWUUWrs73BI9jPkfCZP210el9FOj+w+kHwEGXhsRtHC450fbuxHf/yprt</w:t>
      </w:r>
    </w:p>
    <w:p>
      <w:pPr>
        <w:pStyle w:val="PreformattedText"/>
        <w:bidi w:val="0"/>
        <w:spacing w:before="0" w:after="0"/>
        <w:jc w:val="left"/>
        <w:rPr/>
      </w:pPr>
      <w:r>
        <w:rPr/>
        <w:t>iUmfGetkTb2w8k3WhaUVt025pn9OF5w5H1jSPTzluTmrkfkGv0f179BeatT5t5E9L6znLlms0b06g5</w:t>
      </w:r>
    </w:p>
    <w:p>
      <w:pPr>
        <w:pStyle w:val="PreformattedText"/>
        <w:bidi w:val="0"/>
        <w:spacing w:before="0" w:after="0"/>
        <w:jc w:val="left"/>
        <w:rPr/>
      </w:pPr>
      <w:r>
        <w:rPr/>
        <w:t>35S17QdaRdR5t1ekfS9Qhp+pX6lQapFWVEdHU0VTMzasJ0n2WNs4PbGH2BhdrbQSR8Wx2DmiQ6TXvA</w:t>
      </w:r>
    </w:p>
    <w:p>
      <w:pPr>
        <w:pStyle w:val="PreformattedText"/>
        <w:bidi w:val="0"/>
        <w:spacing w:before="0" w:after="0"/>
        <w:jc w:val="left"/>
        <w:rPr/>
      </w:pPr>
      <w:r>
        <w:rPr/>
        <w:t>HxWVYyTZttyXIhrKNwZX1x5lejXwhTth9KthYv4TJ/R+Rtzaa4vof0xZMRPxMzDYluum4HE4llbqcM</w:t>
      </w:r>
    </w:p>
    <w:p>
      <w:pPr>
        <w:pStyle w:val="PreformattedText"/>
        <w:bidi w:val="0"/>
        <w:spacing w:before="0" w:after="0"/>
        <w:jc w:val="left"/>
        <w:rPr/>
      </w:pPr>
      <w:r>
        <w:rPr/>
        <w:t>Htr1zL1Soy5jKIFXczemUPpxzv6aycmUum8ueoPqZonPnIml1muct82+o3oTzVy9q1NoOua/6lB9Do</w:t>
      </w:r>
    </w:p>
    <w:p>
      <w:pPr>
        <w:pStyle w:val="PreformattedText"/>
        <w:bidi w:val="0"/>
        <w:spacing w:before="0" w:after="0"/>
        <w:jc w:val="left"/>
        <w:rPr/>
      </w:pPr>
      <w:r>
        <w:rPr/>
        <w:t>KrVuV67lz+JPU07U09VUT8v08lHHKYZqXhMzbk6dJ21g8BsB8Js+TiVxkuVKSe67Gmo65Trka0XLkj</w:t>
      </w:r>
    </w:p>
    <w:p>
      <w:pPr>
        <w:pStyle w:val="PreformattedText"/>
        <w:bidi w:val="0"/>
        <w:spacing w:before="0" w:after="0"/>
        <w:jc w:val="left"/>
        <w:rPr/>
      </w:pPr>
      <w:r>
        <w:rPr/>
        <w:t>ZWmy6OnheifSkdIuiPSrE9KBtzpF0d2ZiNm7eaSuHkYfpNgcXKd5OJ2QjPLkzsQk266Zm6ul3Ztiwt</w:t>
      </w:r>
    </w:p>
    <w:p>
      <w:pPr>
        <w:pStyle w:val="PreformattedText"/>
        <w:bidi w:val="0"/>
        <w:spacing w:before="0" w:after="0"/>
        <w:jc w:val="left"/>
        <w:rPr/>
      </w:pPr>
      <w:r>
        <w:rPr/>
        <w:t>D9SeeOWOfuTvU6DkflTXuZed+VtWoeUeXuQvSrnfl/lz8YXIPMlVr3KvOsGs8s8uSvpukQy6To+sM0</w:t>
      </w:r>
    </w:p>
    <w:p>
      <w:pPr>
        <w:pStyle w:val="PreformattedText"/>
        <w:bidi w:val="0"/>
        <w:spacing w:before="0" w:after="0"/>
        <w:jc w:val="left"/>
        <w:rPr/>
      </w:pPr>
      <w:r>
        <w:rPr/>
        <w:t>kOlUDGfTfr6emhrLQt6PEbf6a9JNs7AxKbFk4jpBjJExJPUS5IO0sNbr+Nzbha+HWhRZoqqtax4Y8I</w:t>
      </w:r>
    </w:p>
    <w:p>
      <w:pPr>
        <w:pStyle w:val="PreformattedText"/>
        <w:bidi w:val="0"/>
        <w:spacing w:before="0" w:after="0"/>
        <w:jc w:val="left"/>
        <w:rPr/>
      </w:pPr>
      <w:r>
        <w:rPr/>
        <w:t>3QD4O8F0H6X9Ef/wBY+0sX0Yw+Pk7SxON2riWM7oTj5KrOwyTFKlzLxDO8p2RWVXIdDabYriKu5j5i</w:t>
      </w:r>
    </w:p>
    <w:p>
      <w:pPr>
        <w:pStyle w:val="PreformattedText"/>
        <w:bidi w:val="0"/>
        <w:spacing w:before="0" w:after="0"/>
        <w:jc w:val="left"/>
        <w:rPr/>
      </w:pPr>
      <w:r>
        <w:rPr/>
        <w:t>9K9XiqNS9S+Z/Qn0o1PlGL1T5Bl0nk7XOa/SfXecZNdlpI/RrVOaUSup+UX5r01oJ9RMum00lVNTI1</w:t>
      </w:r>
    </w:p>
    <w:p>
      <w:pPr>
        <w:pStyle w:val="PreformattedText"/>
        <w:bidi w:val="0"/>
        <w:spacing w:before="0" w:after="0"/>
        <w:jc w:val="left"/>
        <w:rPr/>
      </w:pPr>
      <w:r>
        <w:rPr/>
        <w:t>PDqmTPyp83pjh+j+1tiYlpkvY+x50pp2z8Q3U4rDurXJNl3BlTDynPEGudLhwXR6Cfsz4NJfwjbA6T</w:t>
      </w:r>
    </w:p>
    <w:p>
      <w:pPr>
        <w:pStyle w:val="PreformattedText"/>
        <w:bidi w:val="0"/>
        <w:spacing w:before="0" w:after="0"/>
        <w:jc w:val="left"/>
        <w:rPr/>
      </w:pPr>
      <w:r>
        <w:rPr/>
        <w:t>4XCYbFfCj00weIwmCx/xtcTsfb+FlyZUvETsQ0tlHxufKM1JMl6FZoVt6mDldofr/wCoXrBBp3Mg5j</w:t>
      </w:r>
    </w:p>
    <w:p>
      <w:pPr>
        <w:pStyle w:val="PreformattedText"/>
        <w:bidi w:val="0"/>
        <w:spacing w:before="0" w:after="0"/>
        <w:jc w:val="left"/>
        <w:rPr/>
      </w:pPr>
      <w:r>
        <w:rPr/>
        <w:t>9P/Wr1X5Vraflz1F5f5iXlflf1c5e0z00pvpvT/XNPoKqr03n31J5g/hc0lXqlPURRyVuqLFPFTaqq</w:t>
      </w:r>
    </w:p>
    <w:p>
      <w:pPr>
        <w:pStyle w:val="PreformattedText"/>
        <w:bidi w:val="0"/>
        <w:spacing w:before="0" w:after="0"/>
        <w:jc w:val="left"/>
        <w:rPr/>
      </w:pPr>
      <w:r>
        <w:rPr/>
        <w:t>iXr4no7022djcJN2ltSXs/F9IsO/U4nCYnrsNj1SWqphmMm2xwmhy5rvypqjxUna/wABmC6N7Rw+yc</w:t>
      </w:r>
    </w:p>
    <w:p>
      <w:pPr>
        <w:pStyle w:val="PreformattedText"/>
        <w:bidi w:val="0"/>
        <w:spacing w:before="0" w:after="0"/>
        <w:jc w:val="left"/>
        <w:rPr/>
      </w:pPr>
      <w:r>
        <w:rPr/>
        <w:t>DK6ddFfgx2knWpicNOlbZ6PY7FYvViOqmKqTNmyJqtNV5Noa1eJltim681/Mmj8p13MNDpmgei/KXN</w:t>
      </w:r>
    </w:p>
    <w:p>
      <w:pPr>
        <w:pStyle w:val="PreformattedText"/>
        <w:bidi w:val="0"/>
        <w:spacing w:before="0" w:after="0"/>
        <w:jc w:val="left"/>
        <w:rPr/>
      </w:pPr>
      <w:r>
        <w:rPr/>
        <w:t>sfKFCtPzy3OHqH+EWbVOeIdb1jmmHU+VKem5gj1WUwa1qlNTVcdLRx0c0jxvSVFNUU02HDbAxMzo3s</w:t>
      </w:r>
    </w:p>
    <w:p>
      <w:pPr>
        <w:pStyle w:val="PreformattedText"/>
        <w:bidi w:val="0"/>
        <w:spacing w:before="0" w:after="0"/>
        <w:jc w:val="left"/>
        <w:rPr/>
      </w:pPr>
      <w:r>
        <w:rPr/>
        <w:t>rbuP6Q4WXsmXieomSZE4jH7NLTGRpapNZCyXbyL9Pfpj12M6R9G8P0r6SdFMBsCZ0g6a9IMB/quOlz</w:t>
      </w:r>
    </w:p>
    <w:p>
      <w:pPr>
        <w:pStyle w:val="PreformattedText"/>
        <w:bidi w:val="0"/>
        <w:spacing w:before="0" w:after="0"/>
        <w:jc w:val="left"/>
        <w:rPr/>
      </w:pPr>
      <w:r>
        <w:rPr/>
        <w:t>9l37H6UrJwxnSZ2Dnyb/AIriFkqsx+FbrrmvqkQX1b5J5j5QX1F9KeZ9S9LquL00Sc8xelfMOuaxri</w:t>
      </w:r>
    </w:p>
    <w:p>
      <w:pPr>
        <w:pStyle w:val="PreformattedText"/>
        <w:bidi w:val="0"/>
        <w:spacing w:before="0" w:after="0"/>
        <w:jc w:val="left"/>
        <w:rPr/>
      </w:pPr>
      <w:r>
        <w:rPr/>
        <w:t>erekVehUNDpn4nuWqHUNVp1q/VSq5SqdPbTxoOqyFpJKWufTTRzflMbo/s9ZG13n9KJcvGbNnacGss</w:t>
      </w:r>
    </w:p>
    <w:p>
      <w:pPr>
        <w:pStyle w:val="PreformattedText"/>
        <w:bidi w:val="0"/>
        <w:spacing w:before="0" w:after="0"/>
        <w:jc w:val="left"/>
        <w:rPr/>
      </w:pPr>
      <w:r>
        <w:rPr/>
        <w:t>p1+GtDddh3zlviZg47lDq13ajzWF6cbPx2J6CbQw3Q3GTm6aSXw0naXxeW+FwdhZF2BtKSUWamGlMp</w:t>
      </w:r>
    </w:p>
    <w:p>
      <w:pPr>
        <w:pStyle w:val="PreformattedText"/>
        <w:bidi w:val="0"/>
        <w:spacing w:before="0" w:after="0"/>
        <w:jc w:val="left"/>
        <w:rPr/>
      </w:pPr>
      <w:r>
        <w:rPr/>
        <w:t>ljEo9UBByuitvVfQOW+VU1HkPV+buRK7kGi0Dljnfk/T3Guy6/6l+mevaZplTRfiDoa6bUokrfxSaJ</w:t>
      </w:r>
    </w:p>
    <w:p>
      <w:pPr>
        <w:pStyle w:val="PreformattedText"/>
        <w:bidi w:val="0"/>
        <w:spacing w:before="0" w:after="0"/>
        <w:jc w:val="left"/>
        <w:rPr/>
      </w:pPr>
      <w:r>
        <w:rPr/>
        <w:t>y3V1mnUUtNULXRLQmSp02oSMuNsvY+yz/qc1uka9fg+peThmlV+MYZ7S6y5y6Pjkq6jq1JpUaT2Y4U</w:t>
      </w:r>
    </w:p>
    <w:p>
      <w:pPr>
        <w:pStyle w:val="PreformattedText"/>
        <w:bidi w:val="0"/>
        <w:spacing w:before="0" w:after="0"/>
        <w:jc w:val="left"/>
        <w:rPr/>
      </w:pPr>
      <w:r>
        <w:rPr/>
        <w:t>jpY2LOxZ03oXiFxm1J2M2bi5slZU3DbNnYZ3u2fOlFFb4k+/DTbispHvaE9W5P5Ph5+0n065u545B0</w:t>
      </w:r>
    </w:p>
    <w:p>
      <w:pPr>
        <w:pStyle w:val="PreformattedText"/>
        <w:bidi w:val="0"/>
        <w:spacing w:before="0" w:after="0"/>
        <w:jc w:val="left"/>
        <w:rPr/>
      </w:pPr>
      <w:r>
        <w:rPr/>
        <w:t>XRNE560Xl/QZqSv1qPVuUuUvUfU4dW5W9TeX+nqmVRpfqDV6jy6vP1NJNW6dC81S5i0uZ3RnDY+BYC</w:t>
      </w:r>
    </w:p>
    <w:p>
      <w:pPr>
        <w:pStyle w:val="PreformattedText"/>
        <w:bidi w:val="0"/>
        <w:spacing w:before="0" w:after="0"/>
        <w:jc w:val="left"/>
        <w:rPr/>
      </w:pPr>
      <w:r>
        <w:rPr/>
        <w:t>e3SeXMZMSydR1R65JRT5KZLa6wyVP/ANwF1XXXiObhOlKS8MMbh+gk5pmKws3GGbNRHw82dg3aW8h2</w:t>
      </w:r>
    </w:p>
    <w:p>
      <w:pPr>
        <w:pStyle w:val="PreformattedText"/>
        <w:bidi w:val="0"/>
        <w:spacing w:before="0" w:after="0"/>
        <w:jc w:val="left"/>
        <w:rPr/>
      </w:pPr>
      <w:r>
        <w:rPr/>
        <w:t>CB5eLwya8Mz3SnRURbbouf0m19OUfVn011fmHmb0/wCVucuS+dK/0+blrS6/UajW/Rmv5eoeZNP0X8</w:t>
      </w:r>
    </w:p>
    <w:p>
      <w:pPr>
        <w:pStyle w:val="PreformattedText"/>
        <w:bidi w:val="0"/>
        <w:spacing w:before="0" w:after="0"/>
        <w:jc w:val="left"/>
        <w:rPr/>
      </w:pPr>
      <w:r>
        <w:rPr/>
        <w:t>OP1ms6irH8OddUVVZPDqdYmo9PU5qJKPVcIpIUCRsrBYdcFip3SVcfiZ3Wy8RJsMudhpi8DXZq2Ba2</w:t>
      </w:r>
    </w:p>
    <w:p>
      <w:pPr>
        <w:pStyle w:val="PreformattedText"/>
        <w:bidi w:val="0"/>
        <w:spacing w:before="0" w:after="0"/>
        <w:jc w:val="left"/>
        <w:rPr/>
      </w:pPr>
      <w:r>
        <w:rPr/>
        <w:t>gsaxWblGPbePlbQ2Dt3BbL6JYvCyfiknaiTpspGw+0BPK9bPw7hVeTil1LNkzas9mTR6WfSfnGCtSh</w:t>
      </w:r>
    </w:p>
    <w:p>
      <w:pPr>
        <w:pStyle w:val="PreformattedText"/>
        <w:bidi w:val="0"/>
        <w:spacing w:before="0" w:after="0"/>
        <w:jc w:val="left"/>
        <w:rPr/>
      </w:pPr>
      <w:r>
        <w:rPr/>
        <w:t>q6aWUR1SRSwCRik6wzxLJE7xM5CXBZWQEgbrx0JExmDKSKHTH5s2rhqZWmlNIZab9Waxv/AMqajDUL</w:t>
      </w:r>
    </w:p>
    <w:p>
      <w:pPr>
        <w:pStyle w:val="PreformattedText"/>
        <w:bidi w:val="0"/>
        <w:spacing w:before="0" w:after="0"/>
        <w:jc w:val="left"/>
        <w:rPr/>
      </w:pPr>
      <w:r>
        <w:rPr/>
        <w:t>EUdnWaMOERTZckByDAWAurC3weNCgGoO+PITZbqSDptHmkSzU4BLTSi27BjdSb+0DxbyMjwS1DVHDW</w:t>
      </w:r>
    </w:p>
    <w:p>
      <w:pPr>
        <w:pStyle w:val="PreformattedText"/>
        <w:bidi w:val="0"/>
        <w:spacing w:before="0" w:after="0"/>
        <w:jc w:val="left"/>
        <w:rPr/>
      </w:pPr>
      <w:r>
        <w:rPr/>
        <w:t>OeBQCmYMdQf4w6JND9S6auYtCnN/L0NQsjxiMNqPL8n0U6Zgg5CkFAwPke728FNsQktuaNsleslitQ</w:t>
      </w:r>
    </w:p>
    <w:p>
      <w:pPr>
        <w:pStyle w:val="PreformattedText"/>
        <w:bidi w:val="0"/>
        <w:spacing w:before="0" w:after="0"/>
        <w:jc w:val="left"/>
        <w:rPr/>
      </w:pPr>
      <w:r>
        <w:rPr/>
        <w:t>ss+WjQjmGvHSmdsfzlJAVvAAMje0kXxyO4tbt4WSRp5CAmDq3zFwbtR54P7WGhL+o3ppqsdQkI1DkD</w:t>
      </w:r>
    </w:p>
    <w:p>
      <w:pPr>
        <w:pStyle w:val="PreformattedText"/>
        <w:bidi w:val="0"/>
        <w:spacing w:before="0" w:after="0"/>
        <w:jc w:val="left"/>
        <w:rPr/>
      </w:pPr>
      <w:r>
        <w:rPr/>
        <w:t>U6eoJZFsum8x1UcZzCuUkMEipGxUj+W6hzx6DYDh2xEsjht5d8YscKSU72LR1HsIxTiBBULUTU0Egl</w:t>
      </w:r>
    </w:p>
    <w:p>
      <w:pPr>
        <w:pStyle w:val="PreformattedText"/>
        <w:bidi w:val="0"/>
        <w:spacing w:before="0" w:after="0"/>
        <w:jc w:val="left"/>
        <w:rPr/>
      </w:pPr>
      <w:r>
        <w:rPr/>
        <w:t>qJRHH/e2mjjoRTVTYtMamoxjUxsqlmgdWhmhdfTSVRCzFOsDHvttu7PldMcCeWBWWpMsb/bFq8q/wu</w:t>
      </w:r>
    </w:p>
    <w:p>
      <w:pPr>
        <w:pStyle w:val="PreformattedText"/>
        <w:bidi w:val="0"/>
        <w:spacing w:before="0" w:after="0"/>
        <w:jc w:val="left"/>
        <w:rPr/>
      </w:pPr>
      <w:r>
        <w:rPr/>
        <w:t>VnrYv4fQgaxqGpKr1dFPRvR6NpXZTLQ1EcM1eG1IQ+2SOZVp3hZDNTZt15by7UJl6Kl7l+zpqoW73j</w:t>
      </w:r>
    </w:p>
    <w:p>
      <w:pPr>
        <w:pStyle w:val="PreformattedText"/>
        <w:bidi w:val="0"/>
        <w:spacing w:before="0" w:after="0"/>
        <w:jc w:val="left"/>
        <w:rPr/>
      </w:pPr>
      <w:r>
        <w:rPr/>
        <w:t>+KOc1yzLy4UMALez7zdr2Ra+j0VXo+mTyRLOKtkWmj1CWGsWqVoZ0kmhowA88MmSyM4imqoBTyHOJe</w:t>
      </w:r>
    </w:p>
    <w:p>
      <w:pPr>
        <w:pStyle w:val="PreformattedText"/>
        <w:bidi w:val="0"/>
        <w:spacing w:before="0" w:after="0"/>
        <w:jc w:val="left"/>
        <w:rPr/>
      </w:pPr>
      <w:r>
        <w:rPr/>
        <w:t>xzukyVMsvh9JmUoc7yGPDXfp3tvWnKM0yaTpmcSnSN47m/qiWzkuaaGqZIqjT6OlKTp0FEnSo+rBET</w:t>
      </w:r>
    </w:p>
    <w:p>
      <w:pPr>
        <w:pStyle w:val="PreformattedText"/>
        <w:bidi w:val="0"/>
        <w:spacing w:before="0" w:after="0"/>
        <w:jc w:val="left"/>
        <w:rPr/>
      </w:pPr>
      <w:r>
        <w:rPr/>
        <w:t>QxulNLenmZP7sIJsWmhkR2lxk6UJHWygxmTGa7eNV2+7xW00tlAymLFCy1WYLfo/0w1hlU0DfWyNFV</w:t>
      </w:r>
    </w:p>
    <w:p>
      <w:pPr>
        <w:pStyle w:val="PreformattedText"/>
        <w:bidi w:val="0"/>
        <w:spacing w:before="0" w:after="0"/>
        <w:jc w:val="left"/>
        <w:rPr/>
      </w:pPr>
      <w:r>
        <w:rPr/>
        <w:t>U9fpwpenM5n6DwxRTPp7RzsksTTYpin1IRWdujH/icUoCooPf3ef4omgGaiAWoRSMk1SaOuVgwp445</w:t>
      </w:r>
    </w:p>
    <w:p>
      <w:pPr>
        <w:pStyle w:val="PreformattedText"/>
        <w:bidi w:val="0"/>
        <w:spacing w:before="0" w:after="0"/>
        <w:jc w:val="left"/>
        <w:rPr/>
      </w:pPr>
      <w:r>
        <w:rPr/>
        <w:t>VjjhKGqeAZRlapHVSqolvC9Eh2XvbG/EEzhGdG4lGoLCLyS1KN3Q0qIZKrVJoaVmirydLqaKGGimnh</w:t>
      </w:r>
    </w:p>
    <w:p>
      <w:pPr>
        <w:pStyle w:val="PreformattedText"/>
        <w:bidi w:val="0"/>
        <w:spacing w:before="0" w:after="0"/>
        <w:jc w:val="left"/>
        <w:rPr/>
      </w:pPr>
      <w:r>
        <w:rPr/>
        <w:t>lqsgIZfqo65IqaaOskX8vB0eDUOke9RxC0wzD1aFge3p0/XS6nDpg75ay+rcXOzeJv2/ihxWZo1JLW</w:t>
      </w:r>
    </w:p>
    <w:p>
      <w:pPr>
        <w:pStyle w:val="PreformattedText"/>
        <w:bidi w:val="0"/>
        <w:spacing w:before="0" w:after="0"/>
        <w:jc w:val="left"/>
        <w:rPr/>
      </w:pPr>
      <w:r>
        <w:rPr/>
        <w:t>Xjo6+Bkq4ZI46FaSoRmFUsZieZ4gj9PKLpiSSaQID2OyscvMSW+dG9YaSvhp634ojhZNF6tWZqW088</w:t>
      </w:r>
    </w:p>
    <w:p>
      <w:pPr>
        <w:pStyle w:val="PreformattedText"/>
        <w:bidi w:val="0"/>
        <w:spacing w:before="0" w:after="0"/>
        <w:jc w:val="left"/>
        <w:rPr/>
      </w:pPr>
      <w:r>
        <w:rPr/>
        <w:t>Xi9MMKyFYaqHUa+oWs6lfK9eqtW1b1UePQrIFqKWRRLGqzyTdSNCsMNUiO2QVTjEpJbEpMtFSaUa1v</w:t>
      </w:r>
    </w:p>
    <w:p>
      <w:pPr>
        <w:pStyle w:val="PreformattedText"/>
        <w:bidi w:val="0"/>
        <w:spacing w:before="0" w:after="0"/>
        <w:jc w:val="left"/>
        <w:rPr/>
      </w:pPr>
      <w:r>
        <w:rPr/>
        <w:t>rbiXw05w+9pgmWm4blraputu3933wrUwSUslTSxvNJU0rvNBVT/T6HTx6bV4yadWvBG+cMc5NlWKRj</w:t>
      </w:r>
    </w:p>
    <w:p>
      <w:pPr>
        <w:pStyle w:val="PreformattedText"/>
        <w:bidi w:val="0"/>
        <w:spacing w:before="0" w:after="0"/>
        <w:jc w:val="left"/>
        <w:rPr/>
      </w:pPr>
      <w:r>
        <w:rPr/>
        <w:t>UJK2S7i2p1l1UhRWi9paFvo/p7RjLLvbU4udhbXiFvq+G364WLUc9OZxLR2kfKYD6zWQY5D026kWHV</w:t>
      </w:r>
    </w:p>
    <w:p>
      <w:pPr>
        <w:pStyle w:val="PreformattedText"/>
        <w:bidi w:val="0"/>
        <w:spacing w:before="0" w:after="0"/>
        <w:jc w:val="left"/>
        <w:rPr/>
      </w:pPr>
      <w:r>
        <w:rPr/>
        <w:t>NfHWHqBi1hHnKoV75jVbAAoVvVH32tuthoB1EtkQ3q/Zuhg2p1EUlPWF5aGagR4tTMUUenHVuogimp</w:t>
      </w:r>
    </w:p>
    <w:p>
      <w:pPr>
        <w:pStyle w:val="PreformattedText"/>
        <w:bidi w:val="0"/>
        <w:spacing w:before="0" w:after="0"/>
        <w:jc w:val="left"/>
        <w:rPr/>
      </w:pPr>
      <w:r>
        <w:rPr/>
        <w:t>yZZBPU0K06LLCiKpPThLq+ZU2SzXA13e7Q+7+mA60KGAFrad5P3LDWSnqYakSxq8qu9PTzPXSPVvIl</w:t>
      </w:r>
    </w:p>
    <w:p>
      <w:pPr>
        <w:pStyle w:val="PreformattedText"/>
        <w:bidi w:val="0"/>
        <w:spacing w:before="0" w:after="0"/>
        <w:jc w:val="left"/>
        <w:rPr/>
      </w:pPr>
      <w:r>
        <w:rPr/>
        <w:t>TTdWapDRlVWOSkKyNHclmt4aR+BtcoS0sKW5tVuH7Pz8UMlTZQNXcrd4cv6m+jC9JSVlKxjSpp06oS</w:t>
      </w:r>
    </w:p>
    <w:p>
      <w:pPr>
        <w:pStyle w:val="PreformattedText"/>
        <w:bidi w:val="0"/>
        <w:spacing w:before="0" w:after="0"/>
        <w:jc w:val="left"/>
        <w:rPr/>
      </w:pPr>
      <w:r>
        <w:rPr/>
        <w:t>aM07QPLNU035jokWmU7u6PTpTzTmSQZtSsmKkrw0lBarTgpYXPavD3cIVdXFAgqHBRSzKLqt3cl8Mc</w:t>
      </w:r>
    </w:p>
    <w:p>
      <w:pPr>
        <w:pStyle w:val="PreformattedText"/>
        <w:bidi w:val="0"/>
        <w:spacing w:before="0" w:after="0"/>
        <w:jc w:val="left"/>
        <w:rPr/>
      </w:pPr>
      <w:r>
        <w:rPr/>
        <w:t>VFFA9Q8FVplXIJFq65Glih61PBKAawPSVFWM5Ya55oySjC1ZLhiwCcJeX1ZbSGRt1x/n2vzuth8uZe</w:t>
      </w:r>
    </w:p>
    <w:p>
      <w:pPr>
        <w:pStyle w:val="PreformattedText"/>
        <w:bidi w:val="0"/>
        <w:spacing w:before="0" w:after="0"/>
        <w:jc w:val="left"/>
        <w:rPr/>
      </w:pPr>
      <w:r>
        <w:rPr/>
        <w:t>CSBdUtl5rCbvHHTKpkpoqiheVFWkmrpoUp9SDwspkp6NENQKk3p2UssazS3RCcuFE0INnVilrLqbT+</w:t>
      </w:r>
    </w:p>
    <w:p>
      <w:pPr>
        <w:pStyle w:val="PreformattedText"/>
        <w:bidi w:val="0"/>
        <w:spacing w:before="0" w:after="0"/>
        <w:jc w:val="left"/>
        <w:rPr/>
      </w:pPr>
      <w:r>
        <w:rPr/>
        <w:t>FdW/1YqZMLFGQXKvFyY9ri4oAF5uvLFSx/w+rq2mLUlTpcNPHHV5AVszVtbPlAImEiAgPAzSlbpj2s</w:t>
      </w:r>
    </w:p>
    <w:p>
      <w:pPr>
        <w:pStyle w:val="PreformattedText"/>
        <w:bidi w:val="0"/>
        <w:spacing w:before="0" w:after="0"/>
        <w:jc w:val="left"/>
        <w:rPr/>
      </w:pPr>
      <w:r>
        <w:rPr/>
        <w:t>fN0ua1KFezEWbe1EQVOr3m+71qwO1SL6yHpPNBQtJTAU0zUlPmiCB2hRKOevJYSOVViz9SQrmGt2Fb</w:t>
      </w:r>
    </w:p>
    <w:p>
      <w:pPr>
        <w:pStyle w:val="PreformattedText"/>
        <w:bidi w:val="0"/>
        <w:spacing w:before="0" w:after="0"/>
        <w:jc w:val="left"/>
        <w:rPr/>
      </w:pPr>
      <w:r>
        <w:rPr/>
        <w:t>tSVbS5aahVar4YEKjzQL+roKo+Zu7xbl80QbWw3W06oaljepWnaHr0zSxSTSQHN3Dyx41dPIcgzKxY</w:t>
      </w:r>
    </w:p>
    <w:p>
      <w:pPr>
        <w:pStyle w:val="PreformattedText"/>
        <w:bidi w:val="0"/>
        <w:spacing w:before="0" w:after="0"/>
        <w:jc w:val="left"/>
        <w:rPr/>
      </w:pPr>
      <w:r>
        <w:rPr/>
        <w:t>hung2BbjIx18qqLfPih0oMFK0pUtDRK+RaSieSF4lpqgVUcdWGKQyKiwGnWsjyleBEbqdMhY0RlZG7</w:t>
      </w:r>
    </w:p>
    <w:p>
      <w:pPr>
        <w:pStyle w:val="PreformattedText"/>
        <w:bidi w:val="0"/>
        <w:spacing w:before="0" w:after="0"/>
        <w:jc w:val="left"/>
        <w:rPr/>
      </w:pPr>
      <w:r>
        <w:rPr/>
        <w:t>e5wJKIcqt5ygqIK1zPn84IV0haV5cphUThmiMCU8MswqFLOqVVOBHV0roq5GVQwK7lWHdcy6+lLS3r</w:t>
      </w:r>
    </w:p>
    <w:p>
      <w:pPr>
        <w:pStyle w:val="PreformattedText"/>
        <w:bidi w:val="0"/>
        <w:spacing w:before="0" w:after="0"/>
        <w:jc w:val="left"/>
        <w:rPr/>
      </w:pPr>
      <w:r>
        <w:rPr/>
        <w:t>RnRVtN0vI+Fvvth79XOEg6ziWmwgnrMaejmDyTJhPPDTXSwkaNkINyS10UZ8R2LmgbOIAltCuS8Xa/</w:t>
      </w:r>
    </w:p>
    <w:p>
      <w:pPr>
        <w:pStyle w:val="PreformattedText"/>
        <w:bidi w:val="0"/>
        <w:spacing w:before="0" w:after="0"/>
        <w:jc w:val="left"/>
        <w:rPr/>
      </w:pPr>
      <w:r>
        <w:rPr/>
        <w:t>lb63dEP1x1jouk8KUwJkipoLSLIyFEmULOADkAzJIgEhBjs4AKtxlnO1aE3AXf8AX3o0SurtCpv/AI</w:t>
      </w:r>
    </w:p>
    <w:p>
      <w:pPr>
        <w:pStyle w:val="PreformattedText"/>
        <w:bidi w:val="0"/>
        <w:spacing w:before="0" w:after="0"/>
        <w:jc w:val="left"/>
        <w:rPr/>
      </w:pPr>
      <w:r>
        <w:rPr/>
        <w:t>ezRv4Yh3LP1i6tW1EVOtLNHFAtK7TrTySiJUKTQqZAX6bLkocqt1K/m2aF5hM5cxiQoqPP8oTPFrLb</w:t>
      </w:r>
    </w:p>
    <w:p>
      <w:pPr>
        <w:pStyle w:val="PreformattedText"/>
        <w:bidi w:val="0"/>
        <w:spacing w:before="0" w:after="0"/>
        <w:jc w:val="left"/>
        <w:rPr/>
      </w:pPr>
      <w:r>
        <w:rPr/>
        <w:t>UO/4l9PuxM9TmWnep6hjjiNY9Q8sU1PPGqR6jVIegksILsyVMPTZgoT24rZli0tMmSFJIuU6ecAkuX</w:t>
      </w:r>
    </w:p>
    <w:p>
      <w:pPr>
        <w:pStyle w:val="PreformattedText"/>
        <w:bidi w:val="0"/>
        <w:spacing w:before="0" w:after="0"/>
        <w:jc w:val="left"/>
        <w:rPr/>
      </w:pPr>
      <w:r>
        <w:rPr/>
        <w:t>OZEJ/2RxWjzxRVutalGkEMf1UDuYGmW89LOigK0QiqOi3UuyuRi4Uq/tyTE8c+ZNqCLsm80jW0hQUY</w:t>
      </w:r>
    </w:p>
    <w:p>
      <w:pPr>
        <w:pStyle w:val="PreformattedText"/>
        <w:bidi w:val="0"/>
        <w:spacing w:before="0" w:after="0"/>
        <w:jc w:val="left"/>
        <w:rPr/>
      </w:pPr>
      <w:r>
        <w:rPr/>
        <w:t>IGYDtUiFCtErVARoic1KMk6RyIyANJLCGsMCseJ8All93GUTbi4qKDzdDqGlaZQdWpajmE3WazJTVA</w:t>
      </w:r>
    </w:p>
    <w:p>
      <w:pPr>
        <w:pStyle w:val="PreformattedText"/>
        <w:bidi w:val="0"/>
        <w:spacing w:before="0" w:after="0"/>
        <w:jc w:val="left"/>
        <w:rPr/>
      </w:pPr>
      <w:r>
        <w:rPr/>
        <w:t>jhmjRoGZ1a0YVmXIllZgCMQ2XAO5DKtt10GxA3UMd4cNX9foXL2o5YrWcv6NUSN2hLtp9MWfMf/Rlm</w:t>
      </w:r>
    </w:p>
    <w:p>
      <w:pPr>
        <w:pStyle w:val="PreformattedText"/>
        <w:bidi w:val="0"/>
        <w:spacing w:before="0" w:after="0"/>
        <w:jc w:val="left"/>
        <w:rPr/>
      </w:pPr>
      <w:r>
        <w:rPr/>
        <w:t>YgA3yTtv44+XTU6udOl81d/1GPSqaohHaEcUGCzKVZg8ZtdRkSwYraTLcrYoMd9l/TwEVE40tz11uI</w:t>
      </w:r>
    </w:p>
    <w:p>
      <w:pPr>
        <w:pStyle w:val="PreformattedText"/>
        <w:bidi w:val="0"/>
        <w:spacing w:before="0" w:after="0"/>
        <w:jc w:val="left"/>
        <w:rPr/>
      </w:pPr>
      <w:r>
        <w:rPr/>
        <w:t>42Lfm7lyQbhIgUds32kYDyCV7W7VBqahaHJTnFkEGhi4eRmYa7pjhWC/VYgLGRKepimaIP05Am9wBi</w:t>
      </w:r>
    </w:p>
    <w:p>
      <w:pPr>
        <w:pStyle w:val="PreformattedText"/>
        <w:bidi w:val="0"/>
        <w:spacing w:before="0" w:after="0"/>
        <w:jc w:val="left"/>
        <w:rPr/>
      </w:pPr>
      <w:r>
        <w:rPr/>
        <w:t>3d7eM2JoZbEiLAqCTuEdtXpG5MNLd0UBoAcd42uFKsLjdLKwIIyXHjTghRZffCWyZTyjsG5CI6VOy+</w:t>
      </w:r>
    </w:p>
    <w:p>
      <w:pPr>
        <w:pStyle w:val="PreformattedText"/>
        <w:bidi w:val="0"/>
        <w:spacing w:before="0" w:after="0"/>
        <w:jc w:val="left"/>
        <w:rPr/>
      </w:pPr>
      <w:r>
        <w:rPr/>
        <w:t>CEu3kKC5JdmfdiSb/Avx20JbTzjEy2PMoMou2nNpFPa2JxQNcdoBsSLdpuN7/6uNbOSFWmSwkmpqec</w:t>
      </w:r>
    </w:p>
    <w:p>
      <w:pPr>
        <w:pStyle w:val="PreformattedText"/>
        <w:bidi w:val="0"/>
        <w:spacing w:before="0" w:after="0"/>
        <w:jc w:val="left"/>
        <w:rPr/>
      </w:pPr>
      <w:r>
        <w:rPr/>
        <w:t>P6g3hbew2ktiWDDuDqP2Ay/YZeDxVQQa8VOKLU2sCeUVtzMCwmJVnuhIBG/tJB3NyLePJP7ccybq+r</w:t>
      </w:r>
    </w:p>
    <w:p>
      <w:pPr>
        <w:pStyle w:val="PreformattedText"/>
        <w:bidi w:val="0"/>
        <w:spacing w:before="0" w:after="0"/>
        <w:jc w:val="left"/>
        <w:rPr/>
      </w:pPr>
      <w:r>
        <w:rPr/>
        <w:t>+UdBRqp3RrRzTjmcsjmxXIAMDvcDBTsqtlYHyG/YccfE793m3942SP91YqBjaRvIZHcFVyXJQ7MFYL</w:t>
      </w:r>
    </w:p>
    <w:p>
      <w:pPr>
        <w:pStyle w:val="PreformattedText"/>
        <w:bidi w:val="0"/>
        <w:spacing w:before="0" w:after="0"/>
        <w:jc w:val="left"/>
        <w:rPr/>
      </w:pPr>
      <w:r>
        <w:rPr/>
        <w:t>2vICVO17d3CM61rpjQGVbruNDpy+zAquYNHfuwJyD2EZudwXYLuq3bEje1uHS62g8zCKmrMTcYpjmP</w:t>
      </w:r>
    </w:p>
    <w:p>
      <w:pPr>
        <w:pStyle w:val="PreformattedText"/>
        <w:bidi w:val="0"/>
        <w:spacing w:before="0" w:after="0"/>
        <w:jc w:val="left"/>
        <w:rPr/>
      </w:pPr>
      <w:r>
        <w:rPr/>
        <w:t>Mhh+ZY5WMYxADfN0LZMwxO1jde7hkCCwZSGrWNYec3yZgTdmYsgYllxxY9OVAQIiUCu6nfuyuvC8sq</w:t>
      </w:r>
    </w:p>
    <w:p>
      <w:pPr>
        <w:pStyle w:val="PreformattedText"/>
        <w:bidi w:val="0"/>
        <w:spacing w:before="0" w:after="0"/>
        <w:jc w:val="left"/>
        <w:rPr/>
      </w:pPr>
      <w:r>
        <w:rPr/>
        <w:t>eKL5HPijUPnhyBVHLdg6urqZGmyBFme9wgJU3xCjHtPBMtwpBbvRGpHNE2NQVV2e5kURhlJlXJLMgY</w:t>
      </w:r>
    </w:p>
    <w:p>
      <w:pPr>
        <w:pStyle w:val="PreformattedText"/>
        <w:bidi w:val="0"/>
        <w:spacing w:before="0" w:after="0"/>
        <w:jc w:val="left"/>
        <w:rPr/>
      </w:pPr>
      <w:r>
        <w:rPr/>
        <w:t>WPcVKJkCAvnIcFJyNMq0gHPLviATSsA0Z7ye1TGDdRctITJlcRE/oIB+Vbu40QqAtRMw7QzZ2CNa7s</w:t>
      </w:r>
    </w:p>
    <w:p>
      <w:pPr>
        <w:pStyle w:val="PreformattedText"/>
        <w:bidi w:val="0"/>
        <w:spacing w:before="0" w:after="0"/>
        <w:jc w:val="left"/>
        <w:rPr/>
      </w:pPr>
      <w:r>
        <w:rPr/>
        <w:t>rPaR+pHchNixNycgPcrcSJEelkORY72IeznvZDmGkGRJsGHb27jt/wBMiQOSR3yAO6lRe5XJVUlpYD</w:t>
      </w:r>
    </w:p>
    <w:p>
      <w:pPr>
        <w:pStyle w:val="PreformattedText"/>
        <w:bidi w:val="0"/>
        <w:spacing w:before="0" w:after="0"/>
        <w:jc w:val="left"/>
        <w:rPr/>
      </w:pPr>
      <w:r>
        <w:rPr/>
        <w:t>uQB5ubH4PbxIkEKaUiS/bK4As8gCsGCgq3at1lYFwbAi3EiQTErJkVOaBTGyAqmLx2Ko7SKAim17m9</w:t>
      </w:r>
    </w:p>
    <w:p>
      <w:pPr>
        <w:pStyle w:val="PreformattedText"/>
        <w:bidi w:val="0"/>
        <w:spacing w:before="0" w:after="0"/>
        <w:jc w:val="left"/>
        <w:rPr/>
      </w:pPr>
      <w:r>
        <w:rPr/>
        <w:t>29rZNwYRiaUiQup6qdpDFyoleTIOTJGZGiWPINArKjbsLlbe0MOBNKmm6JGMoOAkORj9yB1Ny0jKAD</w:t>
      </w:r>
    </w:p>
    <w:p>
      <w:pPr>
        <w:pStyle w:val="PreformattedText"/>
        <w:bidi w:val="0"/>
        <w:spacing w:before="0" w:after="0"/>
        <w:jc w:val="left"/>
        <w:rPr/>
      </w:pPr>
      <w:r>
        <w:rPr/>
        <w:t>k5KkDc+DdbniokL0wuyFRZGY9QnYNGCcjIQ1us0is0ape+OWLK2PFg0IPdEj9G7mTV20bTta12NDI+</w:t>
      </w:r>
    </w:p>
    <w:p>
      <w:pPr>
        <w:pStyle w:val="PreformattedText"/>
        <w:bidi w:val="0"/>
        <w:spacing w:before="0" w:after="0"/>
        <w:jc w:val="left"/>
        <w:rPr/>
      </w:pPr>
      <w:r>
        <w:rPr/>
        <w:t>g6Jr2vLHe7vLo+k1mpwqD8KXpE8+eOvSuVKximS6AUFxBZjH5J/NGtVXN/PXPnOmpSPX63zrz7zbzJ</w:t>
      </w:r>
    </w:p>
    <w:p>
      <w:pPr>
        <w:pStyle w:val="PreformattedText"/>
        <w:bidi w:val="0"/>
        <w:spacing w:before="0" w:after="0"/>
        <w:jc w:val="left"/>
        <w:rPr/>
      </w:pPr>
      <w:r>
        <w:rPr/>
        <w:t>qdfI5eUV3MHMmp6jPIF3aaRHlv/pVfvx05csIAFGphbCy1BcTEdklMrM6SCCJnp2ZpBjIKd3WPpqZL</w:t>
      </w:r>
    </w:p>
    <w:p>
      <w:pPr>
        <w:pStyle w:val="PreformattedText"/>
        <w:bidi w:val="0"/>
        <w:spacing w:before="0" w:after="0"/>
        <w:jc w:val="left"/>
        <w:rPr/>
      </w:pPr>
      <w:r>
        <w:rPr/>
        <w:t>h36RyxXHEN7uGIgDlzwtCmZjllVo4knVHWoilRgrdHpySE4LbEPPGq/lqkiR7AZMFs/cu76kVC7vD6</w:t>
      </w:r>
    </w:p>
    <w:p>
      <w:pPr>
        <w:pStyle w:val="PreformattedText"/>
        <w:bidi w:val="0"/>
        <w:spacing w:before="0" w:after="0"/>
        <w:jc w:val="left"/>
        <w:rPr/>
      </w:pPr>
      <w:r>
        <w:rPr/>
        <w:t>R4ljIQCQteKA+oI07tUROHMubrGQY37CAMYSR0wHZkQEhl6bX4zuhDigyY+y3z/DD1JoR4e1CcUxjj</w:t>
      </w:r>
    </w:p>
    <w:p>
      <w:pPr>
        <w:pStyle w:val="PreformattedText"/>
        <w:bidi w:val="0"/>
        <w:spacing w:before="0" w:after="0"/>
        <w:jc w:val="left"/>
        <w:rPr/>
      </w:pPr>
      <w:r>
        <w:rPr/>
        <w:t>6kUZeaW4jO7EsiFpV23JZCgvcW7sr8Woc2sq6W/Uv9UETuDEZeyEpcUZmBXpvIY0FmxETKslPNHlYB</w:t>
      </w:r>
    </w:p>
    <w:p>
      <w:pPr>
        <w:pStyle w:val="PreformattedText"/>
        <w:bidi w:val="0"/>
        <w:spacing w:before="0" w:after="0"/>
        <w:jc w:val="left"/>
        <w:rPr/>
      </w:pPr>
      <w:r>
        <w:rPr/>
        <w:t>VnPTBGxHu8cLaiksCdX5d/q+GLpcDnyh1+UhE0gkWRoy05hyChha6jtODJIFsLZFVZhw/MEszHUG4R</w:t>
      </w:r>
    </w:p>
    <w:p>
      <w:pPr>
        <w:pStyle w:val="PreformattedText"/>
        <w:bidi w:val="0"/>
        <w:spacing w:before="0" w:after="0"/>
        <w:jc w:val="left"/>
        <w:rPr/>
      </w:pPr>
      <w:r>
        <w:rPr/>
        <w:t>5/qhakMCFN1DzhzDJLJRzRkRKYFZ0BcMksxUz1DL290c5WML/KVsvBKs0gzLrXXh/wAvbBF1QrYM+1</w:t>
      </w:r>
    </w:p>
    <w:p>
      <w:pPr>
        <w:pStyle w:val="PreformattedText"/>
        <w:bidi w:val="0"/>
        <w:spacing w:before="0" w:after="0"/>
        <w:jc w:val="left"/>
        <w:rPr/>
      </w:pPr>
      <w:r>
        <w:rPr/>
        <w:t>DmGCQ1aFWYoYBOsimBbkKrwyGSoscR1GRgLsVj7F/Twwy3Z1t+UK5/xZ/i0+GF3ZVdrPZ4YTZI455Y</w:t>
      </w:r>
    </w:p>
    <w:p>
      <w:pPr>
        <w:pStyle w:val="PreformattedText"/>
        <w:bidi w:val="0"/>
        <w:spacing w:before="0" w:after="0"/>
        <w:jc w:val="left"/>
        <w:rPr/>
      </w:pPr>
      <w:r>
        <w:rPr/>
        <w:t>wpuiDZlQxrLYtaAN7owm4BuRgHV24qwpMIoFdf1cXn7UW7llFNStEjXE1EyCOWdjMSbr1WhEqxlW7w</w:t>
      </w:r>
    </w:p>
    <w:p>
      <w:pPr>
        <w:pStyle w:val="PreformattedText"/>
        <w:bidi w:val="0"/>
        <w:spacing w:before="0" w:after="0"/>
        <w:jc w:val="left"/>
        <w:rPr/>
      </w:pPr>
      <w:r>
        <w:rPr/>
        <w:t>C0ZkbBhIdw2KfmZ8bDLLYNWU2Ozv8AfxL88ZqkzhXTaIF3ENmicNGJGKiLCXBXXEqxTE3LZKT8ouPa</w:t>
      </w:r>
    </w:p>
    <w:p>
      <w:pPr>
        <w:pStyle w:val="PreformattedText"/>
        <w:bidi w:val="0"/>
        <w:spacing w:before="0" w:after="0"/>
        <w:jc w:val="left"/>
        <w:rPr/>
      </w:pPr>
      <w:r>
        <w:rPr/>
        <w:t>QzcYG0sCzFivDRuFfR7f7RpNGqoW0nvhxBKHExeJQXLEy2R2cFkSVfAHxGL2Ab9JXtHDpgvVmpci+a</w:t>
      </w:r>
    </w:p>
    <w:p>
      <w:pPr>
        <w:pStyle w:val="PreformattedText"/>
        <w:bidi w:val="0"/>
        <w:spacing w:before="0" w:after="0"/>
        <w:jc w:val="left"/>
        <w:rPr/>
      </w:pPr>
      <w:r>
        <w:rPr/>
        <w:t>wKEo1Sc4dSSSp10iJijf6MRoKdw7gyNZzUMq9OPJcmDbuyjubBcoA3VMK2rp7PpigQZmSVGf6YKRVj</w:t>
      </w:r>
    </w:p>
    <w:p>
      <w:pPr>
        <w:pStyle w:val="PreformattedText"/>
        <w:bidi w:val="0"/>
        <w:spacing w:before="0" w:after="0"/>
        <w:jc w:val="left"/>
        <w:rPr/>
      </w:pPr>
      <w:r>
        <w:rPr/>
        <w:t>x05XpMrGamMuM8kTSpBLndxE5ErjFtmAOLZXzA4cTqqNypw/SgaAqaivrQViMbQ96v8A/N4GqLsjRo</w:t>
      </w:r>
    </w:p>
    <w:p>
      <w:pPr>
        <w:pStyle w:val="PreformattedText"/>
        <w:bidi w:val="0"/>
        <w:spacing w:before="0" w:after="0"/>
        <w:jc w:val="left"/>
        <w:rPr/>
      </w:pPr>
      <w:r>
        <w:rPr/>
        <w:t>1bF0o1drXiFmuFHntVui9HjrlqTNkVBYTSTv8A6tQ76Nq8PFpyGgM0o2ens/NDzSolqKpUlWCQPJUI</w:t>
      </w:r>
    </w:p>
    <w:p>
      <w:pPr>
        <w:pStyle w:val="PreformattedText"/>
        <w:bidi w:val="0"/>
        <w:spacing w:before="0" w:after="0"/>
        <w:jc w:val="left"/>
        <w:rPr/>
      </w:pPr>
      <w:r>
        <w:rPr/>
        <w:t>DPqM2nxlHpIZGJ1CnikMgdo1kAjiHVMfWRkaKJGxyWcTDeBarNvuutpVe7n35dqHOpFoAvXT/eJJpS</w:t>
      </w:r>
    </w:p>
    <w:p>
      <w:pPr>
        <w:pStyle w:val="PreformattedText"/>
        <w:bidi w:val="0"/>
        <w:spacing w:before="0" w:after="0"/>
        <w:jc w:val="left"/>
        <w:rPr/>
      </w:pPr>
      <w:r>
        <w:rPr/>
        <w:t>GGsoqroQRxRVOmTy08dPTQiRJtNonlVZ0D4ujRKSj3VXZmpurAlajdPClhMACAtV3uuytaT2eIV87o</w:t>
      </w:r>
    </w:p>
    <w:p>
      <w:pPr>
        <w:pStyle w:val="PreformattedText"/>
        <w:bidi w:val="0"/>
        <w:spacing w:before="0" w:after="0"/>
        <w:jc w:val="left"/>
        <w:rPr/>
      </w:pPr>
      <w:r>
        <w:rPr/>
        <w:t>TiGJFGO9aXb9z/q9EHRUPIayjpJmHSeWTOakrJBLUU/LeoyB6REjWanhSKpjkjeQvLRiolqGE/1cUU</w:t>
      </w:r>
    </w:p>
    <w:p>
      <w:pPr>
        <w:pStyle w:val="PreformattedText"/>
        <w:bidi w:val="0"/>
        <w:spacing w:before="0" w:after="0"/>
        <w:jc w:val="left"/>
        <w:rPr/>
      </w:pPr>
      <w:r>
        <w:rPr/>
        <w:t>IkT3qHYrLttUWtutA9Wlvat8VNTMYYnV0DS2uPt7VYZ1VRIwaWrpOnHI+gllp43pWtTo9LEY1Dus8y</w:t>
      </w:r>
    </w:p>
    <w:p>
      <w:pPr>
        <w:pStyle w:val="PreformattedText"/>
        <w:bidi w:val="0"/>
        <w:spacing w:before="0" w:after="0"/>
        <w:jc w:val="left"/>
        <w:rPr/>
      </w:pPr>
      <w:r>
        <w:rPr/>
        <w:t>wPiuJBiWEUy9agFU/DGkzJZKqRMDFGtWg5NSurn3tvp4F1JEyW1rFSrLdBqunkanijNRWrTwirdJTG</w:t>
      </w:r>
    </w:p>
    <w:p>
      <w:pPr>
        <w:pStyle w:val="PreformattedText"/>
        <w:bidi w:val="0"/>
        <w:spacing w:before="0" w:after="0"/>
        <w:jc w:val="left"/>
        <w:rPr/>
      </w:pPr>
      <w:r>
        <w:rPr/>
        <w:t>kk6LBX6LWM8QmLU1PUdOHqAAmkilxkLzaKtKvDpz0kSyL7mDMxH/8AEvX5u1X1rwu6EyzLExjLUVY6</w:t>
      </w:r>
    </w:p>
    <w:p>
      <w:pPr>
        <w:pStyle w:val="PreformattedText"/>
        <w:bidi w:val="0"/>
        <w:spacing w:before="0" w:after="0"/>
        <w:jc w:val="left"/>
        <w:rPr/>
      </w:pPr>
      <w:r>
        <w:rPr/>
        <w:t>atkdLdmCJeQU5mFRULTJSyPFUApTSQrOCI6iBI5JPozG7rI7usstO1a7VN9RqqDDYJYnYbEhWc9Xb6</w:t>
      </w:r>
    </w:p>
    <w:p>
      <w:pPr>
        <w:pStyle w:val="PreformattedText"/>
        <w:bidi w:val="0"/>
        <w:spacing w:before="0" w:after="0"/>
        <w:jc w:val="left"/>
        <w:rPr/>
      </w:pPr>
      <w:r>
        <w:rPr/>
        <w:t>dLW3Np9Y2lU1Ua0a3MHcRMMxlVTXmfVzzbi93hhzpSyVOn0qVRr1FOtYVZp0p5JZHgmo0raJGDLR/3</w:t>
      </w:r>
    </w:p>
    <w:p>
      <w:pPr>
        <w:pStyle w:val="PreformattedText"/>
        <w:bidi w:val="0"/>
        <w:spacing w:before="0" w:after="0"/>
        <w:jc w:val="left"/>
        <w:rPr/>
      </w:pPr>
      <w:r>
        <w:rPr/>
        <w:t>kx0bFhIoEh0yFjqtS1XEp5To7pRZZmUyCMmShVWoAa5m3cWqli9swsIjKrvOuVfpe8Ru4fww8lpYZN</w:t>
      </w:r>
    </w:p>
    <w:p>
      <w:pPr>
        <w:pStyle w:val="PreformattedText"/>
        <w:bidi w:val="0"/>
        <w:spacing w:before="0" w:after="0"/>
        <w:jc w:val="left"/>
        <w:rPr/>
      </w:pPr>
      <w:r>
        <w:rPr/>
        <w:t>K1lnikqRTyUMkqqErDDJqKQ0FNBPNTqsM8jz0c8KKqlaxaf+DR9GGmqa6Y5gm2G43NVs7dNpYspViK</w:t>
      </w:r>
    </w:p>
    <w:p>
      <w:pPr>
        <w:pStyle w:val="PreformattedText"/>
        <w:bidi w:val="0"/>
        <w:spacing w:before="0" w:after="0"/>
        <w:jc w:val="left"/>
        <w:rPr/>
      </w:pPr>
      <w:r>
        <w:rPr/>
        <w:t>9niZc/RKXVEKl1UglVrzr81PZDuCPrT1rTPLNSVNPFBLVQK2pvUx6nCXpsVWOKCq+pWhljdSY11FaX</w:t>
      </w:r>
    </w:p>
    <w:p>
      <w:pPr>
        <w:pStyle w:val="PreformattedText"/>
        <w:bidi w:val="0"/>
        <w:spacing w:before="0" w:after="0"/>
        <w:jc w:val="left"/>
        <w:rPr/>
      </w:pPr>
      <w:r>
        <w:rPr/>
        <w:t>DKm02jHWUyTGnfGJdZlLha1z17S76K3faw3am0gCHOqCWy8CsNS3Af39VYTiFSZoJBMah5EeseF0Wo</w:t>
      </w:r>
    </w:p>
    <w:p>
      <w:pPr>
        <w:pStyle w:val="PreformattedText"/>
        <w:bidi w:val="0"/>
        <w:spacing w:before="0" w:after="0"/>
        <w:jc w:val="left"/>
        <w:rPr/>
      </w:pPr>
      <w:r>
        <w:rPr/>
        <w:t>XUFnT6uJGqJzH9U506Nql3XBdRWFK0tTadSJTzbZUmYZpWdWaqh6VWgDtRla1lzpW5a6v/a5uCrGWY</w:t>
      </w:r>
    </w:p>
    <w:p>
      <w:pPr>
        <w:pStyle w:val="PreformattedText"/>
        <w:bidi w:val="0"/>
        <w:spacing w:before="0" w:after="0"/>
        <w:jc w:val="left"/>
        <w:rPr/>
      </w:pPr>
      <w:r>
        <w:rPr/>
        <w:t>UGoEU967+KFpqrUdPpHkkmnWjVK4NVSSVNhJLAmpCnfCINKksf0s7z1SqKrt1WpWHS1p6N4izbXZ63</w:t>
      </w:r>
    </w:p>
    <w:p>
      <w:pPr>
        <w:pStyle w:val="PreformattedText"/>
        <w:bidi w:val="0"/>
        <w:spacing w:before="0" w:after="0"/>
        <w:jc w:val="left"/>
        <w:rPr/>
      </w:pPr>
      <w:r>
        <w:rPr/>
        <w:t>0toEuZ2W163N2bVXxEXda+uxQReX1iXSOsFOJmoF0nu+16eFYtuDUxnQU1ea+vST/iFhTijoKf6qSv</w:t>
      </w:r>
    </w:p>
    <w:p>
      <w:pPr>
        <w:pStyle w:val="PreformattedText"/>
        <w:bidi w:val="0"/>
        <w:spacing w:before="0" w:after="0"/>
        <w:jc w:val="left"/>
        <w:rPr/>
      </w:pPr>
      <w:r>
        <w:rPr/>
        <w:t>1nTGnnhldc0MbtMRI9p4+ypo/yKmCnG6ROlhHw1sy/EMovLooVFZ2IPC2q4rzNoXmzRkapW+gpLbhV</w:t>
      </w:r>
    </w:p>
    <w:p>
      <w:pPr>
        <w:pStyle w:val="PreformattedText"/>
        <w:bidi w:val="0"/>
        <w:spacing w:before="0" w:after="0"/>
        <w:jc w:val="left"/>
        <w:rPr/>
      </w:pPr>
      <w:r>
        <w:rPr/>
        <w:t>W7QAqLvIipOdUYalpXMVPQ0fS1V6PSK2GkpaqKmMlJpstRp9bG6MksUxg+uGypLH+bMgeqfp8cfFyp</w:t>
      </w:r>
    </w:p>
    <w:p>
      <w:pPr>
        <w:pStyle w:val="PreformattedText"/>
        <w:bidi w:val="0"/>
        <w:spacing w:before="0" w:after="0"/>
        <w:jc w:val="left"/>
        <w:rPr/>
      </w:pPr>
      <w:r>
        <w:rPr/>
        <w:t>geTiJOppwGilLPWHtXs+HTxGOjJxClJktgKYfTddx6ufuxD9Vpnp4v4lUVNJRzSNNHTRVE9LSl6Zqq</w:t>
      </w:r>
    </w:p>
    <w:p>
      <w:pPr>
        <w:pStyle w:val="PreformattedText"/>
        <w:bidi w:val="0"/>
        <w:spacing w:before="0" w:after="0"/>
        <w:jc w:val="left"/>
        <w:rPr/>
      </w:pPr>
      <w:r>
        <w:rPr/>
        <w:t>WGraohjurRmdpInaJFRJI5qephhamjfjPiCJTpJmNrli21dTas+wLa1Lb28S+GGSgRc1MuKONInp0m</w:t>
      </w:r>
    </w:p>
    <w:p>
      <w:pPr>
        <w:pStyle w:val="PreformattedText"/>
        <w:bidi w:val="0"/>
        <w:spacing w:before="0" w:after="0"/>
        <w:jc w:val="left"/>
        <w:rPr/>
      </w:pPr>
      <w:r>
        <w:rPr/>
        <w:t>kp2Wesj+q0KMiqjg0WNJYNY1OkCutVWExxmPUWHRLWAZpaWQdBRwpX6uYjSjcp336DdqXNVu1Dw1I8</w:t>
      </w:r>
    </w:p>
    <w:p>
      <w:pPr>
        <w:pStyle w:val="PreformattedText"/>
        <w:bidi w:val="0"/>
        <w:spacing w:before="0" w:after="0"/>
        <w:jc w:val="left"/>
        <w:rPr/>
      </w:pPr>
      <w:r>
        <w:rPr/>
        <w:t>IgXExwS8zqwgyt94N9f8MYUctYuoiOmCyCLVI6o1mn0qVVXSNU6a8D1NNXVQiM8yJp9UGq6eE1EYSc</w:t>
      </w:r>
    </w:p>
    <w:p>
      <w:pPr>
        <w:pStyle w:val="PreformattedText"/>
        <w:bidi w:val="0"/>
        <w:spacing w:before="0" w:after="0"/>
        <w:jc w:val="left"/>
        <w:rPr/>
      </w:pPr>
      <w:r>
        <w:rPr/>
        <w:t>TUjiIM7SkyaxS0MqsLrdAI4no7atVptZV8UCLWzZvlGzClu12dIy+aEaeFYayGqhmp0pUo6yRZq1P4</w:t>
      </w:r>
    </w:p>
    <w:p>
      <w:pPr>
        <w:pStyle w:val="PreformattedText"/>
        <w:bidi w:val="0"/>
        <w:spacing w:before="0" w:after="0"/>
        <w:jc w:val="left"/>
        <w:rPr/>
      </w:pPr>
      <w:r>
        <w:rPr/>
        <w:t>i1Smla3VS0fUczJDTRmIrnN0/oWyk7qV+kwG4AVl0k3DcFva1WbIu/tGdLdMEAyghz1l2mtbdVuen5</w:t>
      </w:r>
    </w:p>
    <w:p>
      <w:pPr>
        <w:pStyle w:val="PreformattedText"/>
        <w:bidi w:val="0"/>
        <w:spacing w:before="0" w:after="0"/>
        <w:jc w:val="left"/>
        <w:rPr/>
      </w:pPr>
      <w:r>
        <w:rPr/>
        <w:t>oXir5KbUNZoauF2lp5KTUSs808Y0yGi1mnqHqEooVRoEjpK6bOVFaqp4lnasjrklEnEukoGkMTPKkF</w:t>
      </w:r>
    </w:p>
    <w:p>
      <w:pPr>
        <w:pStyle w:val="PreformattedText"/>
        <w:bidi w:val="0"/>
        <w:spacing w:before="0" w:after="0"/>
        <w:jc w:val="left"/>
        <w:rPr/>
      </w:pPr>
      <w:r>
        <w:rPr/>
        <w:t>ix7Iyz7KjV2c/ViyrOqTFFrANpt7Te3OAgmqI6en6DCWWmppXiJ06gWiMcGrDA061AjiqIxPHYU1Rj</w:t>
      </w:r>
    </w:p>
    <w:p>
      <w:pPr>
        <w:pStyle w:val="PreformattedText"/>
        <w:bidi w:val="0"/>
        <w:spacing w:before="0" w:after="0"/>
        <w:jc w:val="left"/>
        <w:rPr/>
      </w:pPr>
      <w:r>
        <w:rPr/>
        <w:t>SNl1aOaCR3ThUybN0GShuoKcKLWultXEunf9JbYZKQEMHfOrenl+GGtXUvHSCOOskV6LWWkipY5arB</w:t>
      </w:r>
    </w:p>
    <w:p>
      <w:pPr>
        <w:pStyle w:val="PreformattedText"/>
        <w:bidi w:val="0"/>
        <w:spacing w:before="0" w:after="0"/>
        <w:jc w:val="left"/>
        <w:rPr/>
      </w:pPr>
      <w:r>
        <w:rPr/>
        <w:t>ao/RVTTZ1Cf3aRkglWaZC07DaVKmmZJhUwuHlsxMzOgpdy1Gh7Pu8/WgZQVlMu0KlGa5vn/bvgtU0I</w:t>
      </w:r>
    </w:p>
    <w:p>
      <w:pPr>
        <w:pStyle w:val="PreformattedText"/>
        <w:bidi w:val="0"/>
        <w:spacing w:before="0" w:after="0"/>
        <w:jc w:val="left"/>
        <w:rPr/>
      </w:pPr>
      <w:r>
        <w:rPr/>
        <w:t>j1WRgtLTyyaw4hmMb6hUkz1oWmhioKadbQMBMKalDOJI1vptTFMIYeHCSFtMyimumubdo8O5fZTTAI</w:t>
      </w:r>
    </w:p>
    <w:p>
      <w:pPr>
        <w:pStyle w:val="PreformattedText"/>
        <w:bidi w:val="0"/>
        <w:spacing w:before="0" w:after="0"/>
        <w:jc w:val="left"/>
        <w:rPr/>
      </w:pPr>
      <w:r>
        <w:rPr/>
        <w:t>xmuAAaKV3cP2v0w61dKOeOmhq++MpD9VOKumpVaoqI9QWqkgIijSvN+mXnaGKOV4RTalTxu3XVU6Yp</w:t>
      </w:r>
    </w:p>
    <w:p>
      <w:pPr>
        <w:pStyle w:val="PreformattedText"/>
        <w:bidi w:val="0"/>
        <w:spacing w:before="0" w:after="0"/>
        <w:jc w:val="left"/>
        <w:rPr/>
      </w:pPr>
      <w:r>
        <w:rPr/>
        <w:t>mXTnuWdlRvVT1d+fOg9YQ5WMwlJa22m27tcUZxl1aGlpY1oadBUNDAiTVlqqhiJ2nJjZ6jGGPpoL6j</w:t>
      </w:r>
    </w:p>
    <w:p>
      <w:pPr>
        <w:pStyle w:val="PreformattedText"/>
        <w:bidi w:val="0"/>
        <w:spacing w:before="0" w:after="0"/>
        <w:jc w:val="left"/>
        <w:rPr/>
      </w:pPr>
      <w:r>
        <w:rPr/>
        <w:t>SQqzxPW0rzJw2U4Id7urLBRbaOHTpVn7/dr3NSBdd6EdYK7/AOK0f1Qw0+oM9JTu0s9X1at6CipVmi</w:t>
      </w:r>
    </w:p>
    <w:p>
      <w:pPr>
        <w:pStyle w:val="PreformattedText"/>
        <w:bidi w:val="0"/>
        <w:spacing w:before="0" w:after="0"/>
        <w:jc w:val="left"/>
        <w:rPr/>
      </w:pPr>
      <w:r>
        <w:rPr/>
        <w:t>qHgirakSBvp1aOA6fJMJGu0p06eZX/APkauF82oKqJjk6Swt32rqa6mlLaeni7jEYkfJrRQ3n2wemY</w:t>
      </w:r>
    </w:p>
    <w:p>
      <w:pPr>
        <w:pStyle w:val="PreformattedText"/>
        <w:bidi w:val="0"/>
        <w:spacing w:before="0" w:after="0"/>
        <w:jc w:val="left"/>
        <w:rPr/>
      </w:pPr>
      <w:r>
        <w:rPr/>
        <w:t>x6lQPRyPUVLw5xtQzQUUjB4ZoJHraroyS9T6P8opOjSQSZUusfUUyS1HCEmXtVFM+WtupjYq5Z20HF</w:t>
      </w:r>
    </w:p>
    <w:p>
      <w:pPr>
        <w:pStyle w:val="PreformattedText"/>
        <w:bidi w:val="0"/>
        <w:spacing w:before="0" w:after="0"/>
        <w:jc w:val="left"/>
        <w:rPr/>
      </w:pPr>
      <w:r>
        <w:rPr/>
        <w:t>4rrvDEZqKGuyHLtcVOfL2QlUQVNZVQPHpyQ1rpRxuW02qqI0tV6fdKOnq6mR6YPTtC3THUEXW6tBLh</w:t>
      </w:r>
    </w:p>
    <w:p>
      <w:pPr>
        <w:pStyle w:val="PreformattedText"/>
        <w:bidi w:val="0"/>
        <w:spacing w:before="0" w:after="0"/>
        <w:jc w:val="left"/>
        <w:rPr/>
      </w:pPr>
      <w:r>
        <w:rPr/>
        <w:t>U9FDlIzNeZiqK5MyhmfVxLfVlX1lB9WA+TAZVQ5+HSGb6Pn9pTQ0N9U5fR6t4kiraoVkiakkaPKNXq</w:t>
      </w:r>
    </w:p>
    <w:p>
      <w:pPr>
        <w:pStyle w:val="PreformattedText"/>
        <w:bidi w:val="0"/>
        <w:spacing w:before="0" w:after="0"/>
        <w:jc w:val="left"/>
        <w:rPr/>
      </w:pPr>
      <w:r>
        <w:rPr/>
        <w:t>Yop1nFOaRIZTLIpeoXGpkp2ZBS6lLFxqkyAXkiZOuls3rFKiq9nVafd4tPahM3E2LNCS/lNN2nhVow</w:t>
      </w:r>
    </w:p>
    <w:p>
      <w:pPr>
        <w:pStyle w:val="PreformattedText"/>
        <w:bidi w:val="0"/>
        <w:spacing w:before="0" w:after="0"/>
        <w:jc w:val="left"/>
        <w:rPr/>
      </w:pPr>
      <w:r>
        <w:rPr/>
        <w:t>jhp6DQaR86rCq0TUR1lijqWFdQa5pMdX0W1hS2gzKsMMMsciyxwy4Udc81JC8vD2SRMkLLloW6tULK</w:t>
      </w:r>
    </w:p>
    <w:p>
      <w:pPr>
        <w:pStyle w:val="PreformattedText"/>
        <w:bidi w:val="0"/>
        <w:spacing w:before="0" w:after="0"/>
        <w:jc w:val="left"/>
        <w:rPr/>
      </w:pPr>
      <w:r>
        <w:rPr/>
        <w:t>u9grjTc2pPWoOL3YGXOZSCwFqltLcOoNq08XitaJhq38OnNM0EgWKjkWGKkp/rI46WlXRquqYRfw4S</w:t>
      </w:r>
    </w:p>
    <w:p>
      <w:pPr>
        <w:pStyle w:val="PreformattedText"/>
        <w:bidi w:val="0"/>
        <w:spacing w:before="0" w:after="0"/>
        <w:jc w:val="left"/>
        <w:rPr/>
      </w:pPr>
      <w:r>
        <w:rPr/>
        <w:t>VdFLLPMzTtGHLPVS1YQaPWLFCmeqgsgVleX2bdOpjRQuTqtvh56m4oYuYWhMtWPz+9A+OvApZ+leV4</w:t>
      </w:r>
    </w:p>
    <w:p>
      <w:pPr>
        <w:pStyle w:val="PreformattedText"/>
        <w:bidi w:val="0"/>
        <w:spacing w:before="0" w:after="0"/>
        <w:jc w:val="left"/>
        <w:rPr/>
      </w:pPr>
      <w:r>
        <w:rPr/>
        <w:t>W1OrUtqMMX8OnGmct1VTq+VHC4gKwwtIzQiWGAw/U02dBE4D2eUktyumcpmXNW7LRXJu1vzH0YXJ1P</w:t>
      </w:r>
    </w:p>
    <w:p>
      <w:pPr>
        <w:pStyle w:val="PreformattedText"/>
        <w:bidi w:val="0"/>
        <w:spacing w:before="0" w:after="0"/>
        <w:jc w:val="left"/>
        <w:rPr/>
      </w:pPr>
      <w:r>
        <w:rPr/>
        <w:t>UsWTTbp9tNUfaZNFplJQxQyUEZTTtLDx5xKaalqdPcU0joGkljFgs0fQuiJKKnS3bUqyKFVq8qWstA</w:t>
      </w:r>
    </w:p>
    <w:p>
      <w:pPr>
        <w:pStyle w:val="PreformattedText"/>
        <w:bidi w:val="0"/>
        <w:spacing w:before="0" w:after="0"/>
        <w:jc w:val="left"/>
        <w:rPr/>
      </w:pPr>
      <w:r>
        <w:rPr/>
        <w:t>QqvZpFVZtPFpu7Olrfo6mi2VnaY9DLK3b9x+1GFPqkqyvKJY6aOngZI5zSfUR00n/EeqGmlaGKFmTK</w:t>
      </w:r>
    </w:p>
    <w:p>
      <w:pPr>
        <w:pStyle w:val="PreformattedText"/>
        <w:bidi w:val="0"/>
        <w:spacing w:before="0" w:after="0"/>
        <w:jc w:val="left"/>
        <w:rPr/>
      </w:pPr>
      <w:r>
        <w:rPr/>
        <w:t>qjWYi5ELU7VlBlDBV0rslBlV2YmYMTa66NPHbqa3TpWAoKK5AVpYYUuXVp1dqBk1XUVMYKGqkNJDI0</w:t>
      </w:r>
    </w:p>
    <w:p>
      <w:pPr>
        <w:pStyle w:val="PreformattedText"/>
        <w:bidi w:val="0"/>
        <w:spacing w:before="0" w:after="0"/>
        <w:jc w:val="left"/>
        <w:rPr/>
      </w:pPr>
      <w:r>
        <w:rPr/>
        <w:t>6xUtQtOZIKmrrIZmphAMI3nqKiWNad5JY5pTqOlApUTUSAZ8zq7KvLNTk1VVRRuHVT5l3Mbl4midSp</w:t>
      </w:r>
    </w:p>
    <w:p>
      <w:pPr>
        <w:pStyle w:val="PreformattedText"/>
        <w:bidi w:val="0"/>
        <w:spacing w:before="0" w:after="0"/>
        <w:jc w:val="left"/>
        <w:rPr/>
      </w:pPr>
      <w:r>
        <w:rPr/>
        <w:t>YXKrHJuLNvVh7R1lRPPHFFFWianjaoiUiCIPikFSKKN6aREkYxjqSUtKS8JU1ekSPSfWUYX17swoC6</w:t>
      </w:r>
    </w:p>
    <w:p>
      <w:pPr>
        <w:pStyle w:val="PreformattedText"/>
        <w:bidi w:val="0"/>
        <w:spacing w:before="0" w:after="0"/>
        <w:jc w:val="left"/>
        <w:rPr/>
      </w:pPr>
      <w:r>
        <w:rPr/>
        <w:t>KGHY8OWXhXtenh7oMJJAVW0l9zC47vD/lHOpVxfTqOSONIZpq2Z1ql1SimrKedWkq6GJWgnDUEJmkW</w:t>
      </w:r>
    </w:p>
    <w:p>
      <w:pPr>
        <w:pStyle w:val="PreformattedText"/>
        <w:bidi w:val="0"/>
        <w:spacing w:before="0" w:after="0"/>
        <w:jc w:val="left"/>
        <w:rPr/>
      </w:pPr>
      <w:r>
        <w:rPr/>
        <w:t>ojkp1KOI31GhSNXm0xwE8B5IJClj7vvajkA2ZFOHiXwxXVy1My1rgvZ86vehzJWdagWSn/MpiaKER0</w:t>
      </w:r>
    </w:p>
    <w:p>
      <w:pPr>
        <w:pStyle w:val="PreformattedText"/>
        <w:bidi w:val="0"/>
        <w:spacing w:before="0" w:after="0"/>
        <w:jc w:val="left"/>
        <w:rPr/>
      </w:pPr>
      <w:r>
        <w:rPr/>
        <w:t>8tPSv9Uk7EokWkyStRGOYVE0BppHWGWsapoAxqK/T4dd84KodFVLctbNpuNBlp923hJa3msQTJThlG</w:t>
      </w:r>
    </w:p>
    <w:p>
      <w:pPr>
        <w:pStyle w:val="PreformattedText"/>
        <w:bidi w:val="0"/>
        <w:spacing w:before="0" w:after="0"/>
        <w:jc w:val="left"/>
        <w:rPr/>
      </w:pPr>
      <w:r>
        <w:rPr/>
        <w:t>Z52jtZemGeg/VVEkVOUo1eaqhjiYwVSskYSrqqREGmRLCiKlPMyQ00gj6ivW6bUJSJV0cmdJjssmpM</w:t>
      </w:r>
    </w:p>
    <w:p>
      <w:pPr>
        <w:pStyle w:val="PreformattedText"/>
        <w:bidi w:val="0"/>
        <w:spacing w:before="0" w:after="0"/>
        <w:jc w:val="left"/>
        <w:rPr/>
      </w:pPr>
      <w:r>
        <w:rPr/>
        <w:t>sMzMtEvX6lHZt7/WGnTDDJli5rSzMBq4WH5RzB1NPkqWhpIK41lRyv0WpBXFTTrJXzI00tMqJ35dSN</w:t>
      </w:r>
    </w:p>
    <w:p>
      <w:pPr>
        <w:pStyle w:val="PreformattedText"/>
        <w:bidi w:val="0"/>
        <w:spacing w:before="0" w:after="0"/>
        <w:jc w:val="left"/>
        <w:rPr/>
      </w:pPr>
      <w:r>
        <w:rPr/>
        <w:t>T2CZlr6YrRt9E1MGdgl6qWpuRktuDHdlz7P/AFgspcoS7iyuD211auH+IQf0amRk0rUSlTTRNQ0pjp</w:t>
      </w:r>
    </w:p>
    <w:p>
      <w:pPr>
        <w:pStyle w:val="PreformattedText"/>
        <w:bidi w:val="0"/>
        <w:spacing w:before="0" w:after="0"/>
        <w:jc w:val="left"/>
        <w:rPr/>
      </w:pPr>
      <w:r>
        <w:rPr/>
        <w:t>qOmrogzx6DWTUskE8dRYsksqmKoxWWnDPU0ZrFlbT6Z015vUyyjXtYFFlVt0cR1W5Z97dzbxCcIkkz</w:t>
      </w:r>
    </w:p>
    <w:p>
      <w:pPr>
        <w:pStyle w:val="PreformattedText"/>
        <w:bidi w:val="0"/>
        <w:spacing w:before="0" w:after="0"/>
        <w:jc w:val="left"/>
        <w:rPr/>
      </w:pPr>
      <w:r>
        <w:rPr/>
        <w:t>WztRWZs2qfSPPthSoirKblmKISijmh0FJaWnpKWZZRNp/M+n1MkYjgq5H0+UU+qdWNoDM8ZllKGpaa</w:t>
      </w:r>
    </w:p>
    <w:p>
      <w:pPr>
        <w:pStyle w:val="PreformattedText"/>
        <w:bidi w:val="0"/>
        <w:spacing w:before="0" w:after="0"/>
        <w:jc w:val="left"/>
        <w:rPr/>
      </w:pPr>
      <w:r>
        <w:rPr/>
        <w:t>aGlRNdQolI5ZrBdyt1HhVX/DdpubVGmQqhZjZqlW7VVr4vZCmqabUTcsfVrPNTz08epRPTU8CdF4I4</w:t>
      </w:r>
    </w:p>
    <w:p>
      <w:pPr>
        <w:pStyle w:val="PreformattedText"/>
        <w:bidi w:val="0"/>
        <w:spacing w:before="0" w:after="0"/>
        <w:jc w:val="left"/>
        <w:rPr/>
      </w:pPr>
      <w:r>
        <w:rPr/>
        <w:t>NNiqYIqX+LGWGjEkmCRo08DU6vE8zUyTzU+2fKX5EKXY78qLbmtpYX/hu9X0xgkMz5qga5rdV2rI3N</w:t>
      </w:r>
    </w:p>
    <w:p>
      <w:pPr>
        <w:pStyle w:val="PreformattedText"/>
        <w:bidi w:val="0"/>
        <w:spacing w:before="0" w:after="0"/>
        <w:jc w:val="left"/>
        <w:rPr/>
      </w:pPr>
      <w:r>
        <w:rPr/>
        <w:t>70Yy0heDV1mqaqknnpOYorDRqeqEsza5QmCWpy1SPrU6xO/a/TZljjhyiwSqkHFSXvtEyYxtbiWUbV</w:t>
      </w:r>
    </w:p>
    <w:p>
      <w:pPr>
        <w:pStyle w:val="PreformattedText"/>
        <w:bidi w:val="0"/>
        <w:spacing w:before="0" w:after="0"/>
        <w:jc w:val="left"/>
        <w:rPr/>
      </w:pPr>
      <w:r>
        <w:rPr/>
        <w:t>v/8A4vau4fZ70PlC1SpTmvM+Hhg/SiReZYnal6sGXL3f/DtRmGc+mUkME7yskbzqwSRb9GOaYZIIqa</w:t>
      </w:r>
    </w:p>
    <w:p>
      <w:pPr>
        <w:pStyle w:val="PreformattedText"/>
        <w:bidi w:val="0"/>
        <w:spacing w:before="0" w:after="0"/>
        <w:jc w:val="left"/>
        <w:rPr/>
      </w:pPr>
      <w:r>
        <w:rPr/>
        <w:t>iWaGtuWED2yj27d12TLqzr6OS58Wnc1TkWxQgC8PaXVDVqSWmp6XUF6DiWh5fmqGEOpCeKOaCuorVD</w:t>
      </w:r>
    </w:p>
    <w:p>
      <w:pPr>
        <w:pStyle w:val="PreformattedText"/>
        <w:bidi w:val="0"/>
        <w:spacing w:before="0" w:after="0"/>
        <w:jc w:val="left"/>
        <w:rPr/>
      </w:pPr>
      <w:r>
        <w:rPr/>
        <w:t>vTmExq1DT2ZgOtFCOyCm+kWkP4o5uMuexMxg9bHofkgullu8NvZ+bkF6St1NQt3jxVhetgaroJKuWq</w:t>
      </w:r>
    </w:p>
    <w:p>
      <w:pPr>
        <w:pStyle w:val="PreformattedText"/>
        <w:bidi w:val="0"/>
        <w:spacing w:before="0" w:after="0"/>
        <w:jc w:val="left"/>
        <w:rPr/>
      </w:pPr>
      <w:r>
        <w:rPr/>
        <w:t>qInEVZLVzCHWHkzgqIxnG0unD6SE6vLG8ZChxNUZTN/F/zKluIkslwa+X1Z3dVMtfMXardJ7XP7UVJ</w:t>
      </w:r>
    </w:p>
    <w:p>
      <w:pPr>
        <w:pStyle w:val="PreformattedText"/>
        <w:bidi w:val="0"/>
        <w:spacing w:before="0" w:after="0"/>
        <w:jc w:val="left"/>
        <w:rPr/>
      </w:pPr>
      <w:r>
        <w:rPr/>
        <w:t>n5rWWRfprenc3Z7UEzqcssdI8hp6cGkp1paSOrlFP9NTyNSOiKlP0qeKKnlqoUMTtis0iJ1keph05Q</w:t>
      </w:r>
    </w:p>
    <w:p>
      <w:pPr>
        <w:pStyle w:val="PreformattedText"/>
        <w:bidi w:val="0"/>
        <w:spacing w:before="0" w:after="0"/>
        <w:jc w:val="left"/>
        <w:rPr/>
      </w:pPr>
      <w:r>
        <w:rPr/>
        <w:t>Lq6qAtVF1WvyXVdbdp+iOfq8Lb5bq5F1gr2RS65fT98YymWpgpQs6VLwSKlBT/AF1KsVSaoYxuIoak</w:t>
      </w:r>
    </w:p>
    <w:p>
      <w:pPr>
        <w:pStyle w:val="PreformattedText"/>
        <w:bidi w:val="0"/>
        <w:spacing w:before="0" w:after="0"/>
        <w:jc w:val="left"/>
        <w:rPr/>
      </w:pPr>
      <w:r>
        <w:rPr/>
        <w:t>SRFZo4wAplvJGY6d8+tUahqWbOEy5cQGGHKrVXbLR2lUDVq5f9k1k9UZD6DO9UVzb+lY119X+RkqtK</w:t>
      </w:r>
    </w:p>
    <w:p>
      <w:pPr>
        <w:pStyle w:val="PreformattedText"/>
        <w:bidi w:val="0"/>
        <w:spacing w:before="0" w:after="0"/>
        <w:jc w:val="left"/>
        <w:rPr/>
      </w:pPr>
      <w:r>
        <w:rPr/>
        <w:t>oNWoTTSSv1/qYabG2EtIzSvPKJ8KmFUgVFKnARr/dgNPQpDytp4WdiULILh7+7hVcudfOmNUiZIlpm</w:t>
      </w:r>
    </w:p>
    <w:p>
      <w:pPr>
        <w:pStyle w:val="PreformattedText"/>
        <w:bidi w:val="0"/>
        <w:spacing w:before="0" w:after="0"/>
        <w:jc w:val="left"/>
        <w:rPr/>
      </w:pPr>
      <w:r>
        <w:rPr/>
        <w:t>DLFFuNrch7sa/emHOlVyDzCaCtkqYtF1FhHN0REZKauaZOhPG6sGXOspqVWIkS4yZ/Kk+ewU84TFJL</w:t>
      </w:r>
    </w:p>
    <w:p>
      <w:pPr>
        <w:pStyle w:val="PreformattedText"/>
        <w:bidi w:val="0"/>
        <w:spacing w:before="0" w:after="0"/>
        <w:jc w:val="left"/>
        <w:rPr/>
      </w:pPr>
      <w:r>
        <w:rPr/>
        <w:t>nD5NmK28rt2r1WaNk6SuLS5XFAO7s8X5RvcK+gmoZJKHTljlpgiRy0DNPDVwyr0VrTBMyx0XSSDT85</w:t>
      </w:r>
    </w:p>
    <w:p>
      <w:pPr>
        <w:pStyle w:val="PreformattedText"/>
        <w:bidi w:val="0"/>
        <w:spacing w:before="0" w:after="0"/>
        <w:jc w:val="left"/>
        <w:rPr/>
      </w:pPr>
      <w:r>
        <w:rPr/>
        <w:t>uo31cVYFZWKcerlmYyzBLAWROYnfw25Znnytt922OZ8XkpLUGYXtu9H2bYX0yqkqIaiOmclKiaCOWS</w:t>
      </w:r>
    </w:p>
    <w:p>
      <w:pPr>
        <w:pStyle w:val="PreformattedText"/>
        <w:bidi w:val="0"/>
        <w:spacing w:before="0" w:after="0"/>
        <w:jc w:val="left"/>
        <w:rPr/>
      </w:pPr>
      <w:r>
        <w:rPr/>
        <w:t>KedaegaOVitRFUSOp6iQy4YqoNQkKg1CgYGModj3sdNukZLn70SXeCaDJuf8J86YcU0saGKSpk+ply</w:t>
      </w:r>
    </w:p>
    <w:p>
      <w:pPr>
        <w:pStyle w:val="PreformattedText"/>
        <w:bidi w:val="0"/>
        <w:spacing w:before="0" w:after="0"/>
        <w:jc w:val="left"/>
        <w:rPr/>
      </w:pPr>
      <w:r>
        <w:rPr/>
        <w:t>lq2heYRQVul0rRmNCcDNM7QU7LITiIY3y7kz4sKxW8AK0sab+d3ZUcx2tOqCdwGaWjaZh4ve87ofJT</w:t>
      </w:r>
    </w:p>
    <w:p>
      <w:pPr>
        <w:pStyle w:val="PreformattedText"/>
        <w:bidi w:val="0"/>
        <w:spacing w:before="0" w:after="0"/>
        <w:jc w:val="left"/>
        <w:rPr/>
      </w:pPr>
      <w:r>
        <w:rPr/>
        <w:t>vOwb6WCGhZsl1GVXgxrK0zwtJHQIgereoCxrMwBhIp0e5Z8+Gocr5q2hfbc1w4rfzuhViszopuBa38</w:t>
      </w:r>
    </w:p>
    <w:p>
      <w:pPr>
        <w:pStyle w:val="PreformattedText"/>
        <w:bidi w:val="0"/>
        <w:spacing w:before="0" w:after="0"/>
        <w:jc w:val="left"/>
        <w:rPr/>
      </w:pPr>
      <w:r>
        <w:rPr/>
        <w:t>N0DK6mklZayLrUc9LKqw1jx9qywrMh+ipolRRH1Hb8sCaeMjuKI7YlbNCSnCm3vRWLU7WnuXyYLENI</w:t>
      </w:r>
    </w:p>
    <w:p>
      <w:pPr>
        <w:pStyle w:val="PreformattedText"/>
        <w:bidi w:val="0"/>
        <w:spacing w:before="0" w:after="0"/>
        <w:jc w:val="left"/>
        <w:rPr/>
      </w:pPr>
      <w:r>
        <w:rPr/>
        <w:t>Witpt5bl+1AylCU8ZqaeCZJKaqIeOaSaSklkNLLUahy9XTRiRdPqYHlk1DSbGWpqJEqaS4BfK1AIUB</w:t>
      </w:r>
    </w:p>
    <w:p>
      <w:pPr>
        <w:pStyle w:val="PreformattedText"/>
        <w:bidi w:val="0"/>
        <w:spacing w:before="0" w:after="0"/>
        <w:jc w:val="left"/>
        <w:rPr/>
      </w:pPr>
      <w:r>
        <w:rPr/>
        <w:t>lYy6/Ru7LntZ5oq6q5GMtHZnYubajh7Xpt4vbyWBcvTpY6ej68ckdWTqXLOoSowpNPrdXRiRT6fFCY</w:t>
      </w:r>
    </w:p>
    <w:p>
      <w:pPr>
        <w:pStyle w:val="PreformattedText"/>
        <w:bidi w:val="0"/>
        <w:spacing w:before="0" w:after="0"/>
        <w:jc w:val="left"/>
        <w:rPr/>
      </w:pPr>
      <w:r>
        <w:rPr/>
        <w:t>dNodQENGjuZTU01XTw1GSYSKy1mSMM5mStU9u0oOTN2VThX1rdV3ah7y580BZrixRq8VvrM3F/TAV4</w:t>
      </w:r>
    </w:p>
    <w:p>
      <w:pPr>
        <w:pStyle w:val="PreformattedText"/>
        <w:bidi w:val="0"/>
        <w:spacing w:before="0" w:after="0"/>
        <w:jc w:val="left"/>
        <w:rPr/>
      </w:pPr>
      <w:r>
        <w:rPr/>
        <w:t>2mrn0YwV+nagtdPBQadAkdLNp2qM7xScvarVUkGVBT1yFi0bztPDWqn+FFKhOZaYhygQzNVStwFrdk</w:t>
      </w:r>
    </w:p>
    <w:p>
      <w:pPr>
        <w:pStyle w:val="PreformattedText"/>
        <w:bidi w:val="0"/>
        <w:spacing w:before="0" w:after="0"/>
        <w:jc w:val="left"/>
        <w:rPr/>
      </w:pPr>
      <w:r>
        <w:rPr/>
        <w:t>TeFVRu4bjxCDl2SggdrTX1c/D88El+mqdOgTUzEPo6WeGkSpgqxTxzy5tV0Z0+BXk1LUevkZadLtHU</w:t>
      </w:r>
    </w:p>
    <w:p>
      <w:pPr>
        <w:pStyle w:val="PreformattedText"/>
        <w:bidi w:val="0"/>
        <w:spacing w:before="0" w:after="0"/>
        <w:jc w:val="left"/>
        <w:rPr/>
      </w:pPr>
      <w:r>
        <w:rPr/>
        <w:t>UKdSZM2sfUZM7MFmSxaKLUBeG1F7Rr/lABnaYTL3fi9Yt6sNlnqJauZqqqgnlaHSppzOVnrEkgLJoW</w:t>
      </w:r>
    </w:p>
    <w:p>
      <w:pPr>
        <w:pStyle w:val="PreformattedText"/>
        <w:bidi w:val="0"/>
        <w:spacing w:before="0" w:after="0"/>
        <w:jc w:val="left"/>
        <w:rPr/>
      </w:pPr>
      <w:r>
        <w:rPr/>
        <w:t>ua01O5WkRqaWGm1aiSMqEaOWfZmPAIoWY9WLTFK3eHSul5rdr1kGS9qDWYVQoV0MGz0/Sp+xghWECq</w:t>
      </w:r>
    </w:p>
    <w:p>
      <w:pPr>
        <w:pStyle w:val="PreformattedText"/>
        <w:bidi w:val="0"/>
        <w:spacing w:before="0" w:after="0"/>
        <w:jc w:val="left"/>
        <w:rPr/>
      </w:pPr>
      <w:r>
        <w:rPr/>
        <w:t>pYZEholNW9SsSStHDy7zDTQQzyadWSIix1Wh1CmNZXjIjmhqKeos8qOy3NRQesUmYW4vChPbUDTTLT</w:t>
      </w:r>
    </w:p>
    <w:p>
      <w:pPr>
        <w:pStyle w:val="PreformattedText"/>
        <w:bidi w:val="0"/>
        <w:spacing w:before="0" w:after="0"/>
        <w:jc w:val="left"/>
        <w:rPr/>
      </w:pPr>
      <w:r>
        <w:rPr/>
        <w:t>w98Xh5jNK6uYuscDs2bL4bYLUjpqtJ1NJCUepafWzQpLUy1H8M0vVJ0kjrOX9QMKPVViajQU9RGYTU</w:t>
      </w:r>
    </w:p>
    <w:p>
      <w:pPr>
        <w:pStyle w:val="PreformattedText"/>
        <w:bidi w:val="0"/>
        <w:spacing w:before="0" w:after="0"/>
        <w:jc w:val="left"/>
        <w:rPr/>
      </w:pPr>
      <w:r>
        <w:rPr/>
        <w:t>yKskkUt8e5RWY09kQ0mTZbcVM6+G3iNy8VpaCKmVdn1fWaW01b2rDvT1Sijo6mJK2lqoaXoNTUq1L6</w:t>
      </w:r>
    </w:p>
    <w:p>
      <w:pPr>
        <w:pStyle w:val="PreformattedText"/>
        <w:bidi w:val="0"/>
        <w:spacing w:before="0" w:after="0"/>
        <w:jc w:val="left"/>
        <w:rPr/>
      </w:pPr>
      <w:r>
        <w:rPr/>
        <w:t>9zJTQq8ElDqcNPIxodSpDHHHNFHNEZqeGKapeIhuNjTEUrdLN0sW04XKjivbiy9U20jPbNmqFWjW8T</w:t>
      </w:r>
    </w:p>
    <w:p>
      <w:pPr>
        <w:pStyle w:val="PreformattedText"/>
        <w:bidi w:val="0"/>
        <w:spacing w:before="0" w:after="0"/>
        <w:jc w:val="left"/>
        <w:rPr/>
      </w:pPr>
      <w:r>
        <w:rPr/>
        <w:t>Hch35cPZ4vC0SKj1F2aMrLThVmip4aHJBQgyoGkg1NdLnJ1OpldFcQJUpTrJbqzTu78Wtzsm7q24lt</w:t>
      </w:r>
    </w:p>
    <w:p>
      <w:pPr>
        <w:pStyle w:val="PreformattedText"/>
        <w:bidi w:val="0"/>
        <w:spacing w:before="0" w:after="0"/>
        <w:jc w:val="left"/>
        <w:rPr/>
      </w:pPr>
      <w:r>
        <w:rPr/>
        <w:t>vlqvatVW1t2hdpu8UEjIvWB1+Ulni7Tf0qvozix6KVJo6ytmmlkMFJg8IaKF9Pp1mRoJIZKdRS6DLC</w:t>
      </w:r>
    </w:p>
    <w:p>
      <w:pPr>
        <w:pStyle w:val="PreformattedText"/>
        <w:bidi w:val="0"/>
        <w:spacing w:before="0" w:after="0"/>
        <w:jc w:val="left"/>
        <w:rPr/>
      </w:pPr>
      <w:r>
        <w:rPr/>
        <w:t>ksjiMxrUZwq2D4I/AGRh1kzkDL1VO3xFWbnyS3wRrk4ifLnpNVshp+fzzrHuA/stvxh//rYfht0v/i</w:t>
      </w:r>
    </w:p>
    <w:p>
      <w:pPr>
        <w:pStyle w:val="PreformattedText"/>
        <w:bidi w:val="0"/>
        <w:spacing w:before="0" w:after="0"/>
        <w:jc w:val="left"/>
        <w:rPr/>
      </w:pPr>
      <w:r>
        <w:rPr/>
        <w:t>CsiqfVX0eTTeR/UdunOo1qmpKTo8pc5UrtCgnj1LRIFjqiAAlfps4OXUVuPl+1cDMwWKdXUrLmak02</w:t>
      </w:r>
    </w:p>
    <w:p>
      <w:pPr>
        <w:pStyle w:val="PreformattedText"/>
        <w:bidi w:val="0"/>
        <w:spacing w:before="0" w:after="0"/>
        <w:jc w:val="left"/>
        <w:rPr/>
      </w:pPr>
      <w:r>
        <w:rPr/>
        <w:t>qVPhr4Y93hZ3xiVKnKx+UGq625Tzup3747SNDnV5GiN1VAYmHawDgkqSw3Km+/HKh26B3qZyxFr/AC</w:t>
      </w:r>
    </w:p>
    <w:p>
      <w:pPr>
        <w:pStyle w:val="PreformattedText"/>
        <w:bidi w:val="0"/>
        <w:spacing w:before="0" w:after="0"/>
        <w:jc w:val="left"/>
        <w:rPr/>
      </w:pPr>
      <w:r>
        <w:rPr/>
        <w:t>frNDJCsnWoalIzgCAz0zpazC4HdsB8+RwE1bpbLxBuzDZD2TJTHTaY8S/4ytK5B5M9dNdoPVbluqqu</w:t>
      </w:r>
    </w:p>
    <w:p>
      <w:pPr>
        <w:pStyle w:val="PreformattedText"/>
        <w:bidi w:val="0"/>
        <w:spacing w:before="0" w:after="0"/>
        <w:jc w:val="left"/>
        <w:rPr/>
      </w:pPr>
      <w:r>
        <w:rPr/>
        <w:t>UtT5X5joxzRodDTx80+n/OGnvTTcv84aZqE8ZSlovroaGgqkqJVocNcYOl5nv5/r8LIkbSTaGE+NYL</w:t>
      </w:r>
    </w:p>
    <w:p>
      <w:pPr>
        <w:pStyle w:val="PreformattedText"/>
        <w:bidi w:val="0"/>
        <w:spacing w:before="0" w:after="0"/>
        <w:jc w:val="left"/>
        <w:rPr/>
      </w:pPr>
      <w:r>
        <w:rPr/>
        <w:t>FSXQ2jWj9ght+/w5x9p6DYjpPNxWHkdDtsHBbWweKw2JWTNPyOJlKbJyOjZMthNK5VgJ6Gr6yc5+ln</w:t>
      </w:r>
    </w:p>
    <w:p>
      <w:pPr>
        <w:pStyle w:val="PreformattedText"/>
        <w:bidi w:val="0"/>
        <w:spacing w:before="0" w:after="0"/>
        <w:jc w:val="left"/>
        <w:rPr/>
      </w:pPr>
      <w:r>
        <w:rPr/>
        <w:t>MOh8u8w03qZ6M+lvK/p5zt6m8gcnytRa3oGgcy61Xy816Tyvos2hCrqKzQNV02SfVK/R1qKWBa5Kug</w:t>
      </w:r>
    </w:p>
    <w:p>
      <w:pPr>
        <w:pStyle w:val="PreformattedText"/>
        <w:bidi w:val="0"/>
        <w:spacing w:before="0" w:after="0"/>
        <w:jc w:val="left"/>
        <w:rPr/>
      </w:pPr>
      <w:r>
        <w:rPr/>
        <w:t>qayGGeMXhdu9Mto9F8fsLZu3BtbYGx5Uq7ATFeU82TxtJR7rrFt1M1pbksffsVsb4H9gfCj0c6Z9Lc</w:t>
      </w:r>
    </w:p>
    <w:p>
      <w:pPr>
        <w:pStyle w:val="PreformattedText"/>
        <w:bidi w:val="0"/>
        <w:spacing w:before="0" w:after="0"/>
        <w:jc w:val="left"/>
        <w:rPr/>
      </w:pPr>
      <w:r>
        <w:rPr/>
        <w:t>Fjuh/wAInSTFsmCxbz5s3Za4pVsTETcPKYSlRZ2qVKQWlmpVrTGwVHqGsV3ppJHQ+qvp1zXydy9Lz3</w:t>
      </w:r>
    </w:p>
    <w:p>
      <w:pPr>
        <w:pStyle w:val="PreformattedText"/>
        <w:bidi w:val="0"/>
        <w:spacing w:before="0" w:after="0"/>
        <w:jc w:val="left"/>
        <w:rPr/>
      </w:pPr>
      <w:r>
        <w:rPr/>
        <w:t>VcqehvqBr/ADRzHzhykvO1XPST6zy1TVeiUmk8380z6PHpdR9TQiGaOp00VlNHC/Vhl4R6MYHGdE5f</w:t>
      </w:r>
    </w:p>
    <w:p>
      <w:pPr>
        <w:pStyle w:val="PreformattedText"/>
        <w:bidi w:val="0"/>
        <w:spacing w:before="0" w:after="0"/>
        <w:jc w:val="left"/>
        <w:rPr/>
      </w:pPr>
      <w:r>
        <w:rPr/>
        <w:t>SLB9OMLJxEmWyrsSdJbENKV2t+LSnJc9cOFCyDeq3XR9EldMNmdH/hdndDNofBntrZ/STpI+GGN6ab</w:t>
      </w:r>
    </w:p>
    <w:p>
      <w:pPr>
        <w:pStyle w:val="PreformattedText"/>
        <w:bidi w:val="0"/>
        <w:spacing w:before="0" w:after="0"/>
        <w:jc w:val="left"/>
        <w:rPr/>
      </w:pPr>
      <w:r>
        <w:rPr/>
        <w:t>EZcLgMc0m6a851Kqi4GclOutq1ytap1XW3qOiemn/C/pFqHpnqnNPqPylzholPqHrz6B0POkkXP+mc</w:t>
      </w:r>
    </w:p>
    <w:p>
      <w:pPr>
        <w:pStyle w:val="PreformattedText"/>
        <w:bidi w:val="0"/>
        <w:spacing w:before="0" w:after="0"/>
        <w:jc w:val="left"/>
        <w:rPr/>
      </w:pPr>
      <w:r>
        <w:rPr/>
        <w:t>6+kOnL/xfzNJzIvLdVJByRqEeqTatpmowU6NTTfW0dSFo1kNOgTeiEnaGyNqYbY/xzZryy20di3zkS</w:t>
      </w:r>
    </w:p>
    <w:p>
      <w:pPr>
        <w:pStyle w:val="PreformattedText"/>
        <w:bidi w:val="0"/>
        <w:spacing w:before="0" w:after="0"/>
        <w:jc w:val="left"/>
        <w:rPr/>
      </w:pPr>
      <w:r>
        <w:rPr/>
        <w:t>stNM5x1qO0xGrel+qlyWXMF6uG6QfCntfHfCLsXpTtLAdH+m/Ruc//AMT6VzpaLsqZhse4CYNwgsxL</w:t>
      </w:r>
    </w:p>
    <w:p>
      <w:pPr>
        <w:pStyle w:val="PreformattedText"/>
        <w:bidi w:val="0"/>
        <w:spacing w:before="0" w:after="0"/>
        <w:jc w:val="left"/>
        <w:rPr/>
      </w:pPr>
      <w:r>
        <w:rPr/>
        <w:t>zFVQhpUu2rTdBXknmX0f0DmDmfmDVdA541v8P3MfLk/pPrMHPGp8ka16kelfM+qw1PN2j82+mcGha2</w:t>
      </w:r>
    </w:p>
    <w:p>
      <w:pPr>
        <w:pStyle w:val="PreformattedText"/>
        <w:bidi w:val="0"/>
        <w:spacing w:before="0" w:after="0"/>
        <w:jc w:val="left"/>
        <w:rPr/>
      </w:pPr>
      <w:r>
        <w:rPr/>
        <w:t>Keol03mzSqHqVFNR0aawldUx6lJFNMFkqd0i6J4Ta21JGx9hz5PRjaWERJ2DnM82cjkXA4dZo65JZO</w:t>
      </w:r>
    </w:p>
    <w:p>
      <w:pPr>
        <w:pStyle w:val="PreformattedText"/>
        <w:bidi w:val="0"/>
        <w:spacing w:before="0" w:after="0"/>
        <w:jc w:val="left"/>
        <w:rPr/>
      </w:pPr>
      <w:r>
        <w:rPr/>
        <w:t>rU7lNLXG1Y5u1Ohvw1bY2F0fTau2NnbL+HfZO0v9VlNslBh9m7bweGcSZibSnBmkviURv/t+3eWVVz</w:t>
      </w:r>
    </w:p>
    <w:p>
      <w:pPr>
        <w:pStyle w:val="PreformattedText"/>
        <w:bidi w:val="0"/>
        <w:spacing w:before="0" w:after="0"/>
        <w:jc w:val="left"/>
        <w:rPr/>
      </w:pPr>
      <w:r>
        <w:rPr/>
        <w:t>iBaPFy+/ppyvy7XcmekunaTy9q3K+qVf4htEpubdO5j9G6jU01Xm7TNB9U4uWJdUpde5ylhoNQempq</w:t>
      </w:r>
    </w:p>
    <w:p>
      <w:pPr>
        <w:pStyle w:val="PreformattedText"/>
        <w:bidi w:val="0"/>
        <w:spacing w:before="0" w:after="0"/>
        <w:jc w:val="left"/>
        <w:rPr/>
      </w:pPr>
      <w:r>
        <w:rPr/>
        <w:t>6ki1XTBRiKmSSkRZuHf/ACPHzuieE2VN2Xh12ZsebKTDbYk4ZGnYZ2a9EZ0RJ3XaRLc1MplerBmpT0</w:t>
      </w:r>
    </w:p>
    <w:p>
      <w:pPr>
        <w:pStyle w:val="PreformattedText"/>
        <w:bidi w:val="0"/>
        <w:spacing w:before="0" w:after="0"/>
        <w:jc w:val="left"/>
        <w:rPr/>
      </w:pPr>
      <w:r>
        <w:rPr/>
        <w:t>GJ2C8n4TNp9IZXTzaU6XtnC4mTtDoBiPkJOKsw6ysXM2RLxF6SsPK62Y6TpRR2sda2tbFlj1R9S/Vr</w:t>
      </w:r>
    </w:p>
    <w:p>
      <w:pPr>
        <w:pStyle w:val="PreformattedText"/>
        <w:bidi w:val="0"/>
        <w:spacing w:before="0" w:after="0"/>
        <w:jc w:val="left"/>
        <w:rPr/>
      </w:pPr>
      <w:r>
        <w:rPr/>
        <w:t>1h1qu9P9Ao+XfWL1g0Dl3Tta9JdT5F0vm7049dK/TuVNV5n5u9Qtao+YNHhh5bj1Gu0xtQoaOOtWSo</w:t>
      </w:r>
    </w:p>
    <w:p>
      <w:pPr>
        <w:pStyle w:val="PreformattedText"/>
        <w:bidi w:val="0"/>
        <w:spacing w:before="0" w:after="0"/>
        <w:jc w:val="left"/>
        <w:rPr/>
      </w:pPr>
      <w:r>
        <w:rPr/>
        <w:t>1PVXrNJeoWSamPcwG0+n2z9ttMwODmdHdr9IMPdOk4uX1UjGSZUllWZV9M2YyNYqFGyOqPmm0fg9+D</w:t>
      </w:r>
    </w:p>
    <w:p>
      <w:pPr>
        <w:pStyle w:val="PreformattedText"/>
        <w:bidi w:val="0"/>
        <w:spacing w:before="0" w:after="0"/>
        <w:jc w:val="left"/>
        <w:rPr/>
      </w:pPr>
      <w:r>
        <w:rPr/>
        <w:t>LB/BtI2L056Wz9tdEOgOOnYnAbZ2Xjr8RsF52JlLJ2TiZOHriEqS1ZsxllJaWVAYr2t5j5tk9LNBmb</w:t>
      </w:r>
    </w:p>
    <w:p>
      <w:pPr>
        <w:pStyle w:val="PreformattedText"/>
        <w:bidi w:val="0"/>
        <w:spacing w:before="0" w:after="0"/>
        <w:jc w:val="left"/>
        <w:rPr/>
      </w:pPr>
      <w:r>
        <w:rPr/>
        <w:t>l31J1n0T9Keauada5d9S9LoK7kHn/kn1N1nlqgk5j5F07mjTeZIqXROQp+dxSatapqaeOoWSao094q</w:t>
      </w:r>
    </w:p>
    <w:p>
      <w:pPr>
        <w:pStyle w:val="PreformattedText"/>
        <w:bidi w:val="0"/>
        <w:spacing w:before="0" w:after="0"/>
        <w:jc w:val="left"/>
        <w:rPr/>
      </w:pPr>
      <w:r>
        <w:rPr/>
        <w:t>zq0HHBkbN6XvsBdt4XDTZew9kz51JyPJbF4OYDSYZstazUw8ua5VgqW223NqWPX4vB/BwOn2Kw21Nq</w:t>
      </w:r>
    </w:p>
    <w:p>
      <w:pPr>
        <w:pStyle w:val="PreformattedText"/>
        <w:bidi w:val="0"/>
        <w:spacing w:before="0" w:after="0"/>
        <w:jc w:val="left"/>
        <w:rPr/>
      </w:pPr>
      <w:r>
        <w:rPr/>
        <w:t>bOndOPhGwEiRiejmMxOITA7d2bJZVw2NkztEmdjp2HsnSwztdMUtTTEw1/lv8AEPTeoet8k03ONDqn</w:t>
      </w:r>
    </w:p>
    <w:p>
      <w:pPr>
        <w:pStyle w:val="PreformattedText"/>
        <w:bidi w:val="0"/>
        <w:spacing w:before="0" w:after="0"/>
        <w:jc w:val="left"/>
        <w:rPr/>
      </w:pPr>
      <w:r>
        <w:rPr/>
        <w:t>q16qembaifVDmTnTkeTlT1y9Euc+XuW63lvkjQdF5p0ihh5w5rkjpaeenk6vUkqtJrPp0pK+Lq1PXb</w:t>
      </w:r>
    </w:p>
    <w:p>
      <w:pPr>
        <w:pStyle w:val="PreformattedText"/>
        <w:bidi w:val="0"/>
        <w:spacing w:before="0" w:after="0"/>
        <w:jc w:val="left"/>
        <w:rPr/>
      </w:pPr>
      <w:r>
        <w:rPr/>
        <w:t>YXSPa3SJ9n4zpTIbae0sMrJjMTNmLJ2jJ0qkitrCSqakuyoNRZQt0eSm9KfgP2F0FwG1cH0Yx2y/g+</w:t>
      </w:r>
    </w:p>
    <w:p>
      <w:pPr>
        <w:pStyle w:val="PreformattedText"/>
        <w:bidi w:val="0"/>
        <w:spacing w:before="0" w:after="0"/>
        <w:jc w:val="left"/>
        <w:rPr/>
      </w:pPr>
      <w:r>
        <w:rPr/>
        <w:t>+D/bMyThcNhMMuL2psHbcuY/XYnGBnV3wE1LJqomhlVlW5niu4+UZdE5MPqdpVJpPpvommesdb6e86</w:t>
      </w:r>
    </w:p>
    <w:p>
      <w:pPr>
        <w:pStyle w:val="PreformattedText"/>
        <w:bidi w:val="0"/>
        <w:spacing w:before="0" w:after="0"/>
        <w:jc w:val="left"/>
        <w:rPr/>
      </w:pPr>
      <w:r>
        <w:rPr/>
        <w:t>8k1es+puqUn4W+ZK3WNM5h5I9UOUKXTadajWtS1BeX6pjLTaUaaWs0GrpWR6uGKr44qbEVEwhxe3zs</w:t>
      </w:r>
    </w:p>
    <w:p>
      <w:pPr>
        <w:pStyle w:val="PreformattedText"/>
        <w:bidi w:val="0"/>
        <w:spacing w:before="0" w:after="0"/>
        <w:jc w:val="left"/>
        <w:rPr/>
      </w:pPr>
      <w:r>
        <w:rPr/>
        <w:t>yRhcccLjKAYn/TdWmZhaTbrLRaz1bIjiWsewmdKdmT9uz9gf/DpW1sd0k2Iu25M7CYRcHL6a4VkYvg</w:t>
      </w:r>
    </w:p>
    <w:p>
      <w:pPr>
        <w:pStyle w:val="PreformattedText"/>
        <w:bidi w:val="0"/>
        <w:spacing w:before="0" w:after="0"/>
        <w:jc w:val="left"/>
        <w:rPr/>
      </w:pPr>
      <w:r>
        <w:rPr/>
        <w:t>Z+G6v5Gcl0rq0XLrAzNTUYjNDykusapzvqUHPfpHzl6w+m3JD89+jvqHTaVy7zpyX6u07Tcwav6lUv</w:t>
      </w:r>
    </w:p>
    <w:p>
      <w:pPr>
        <w:pStyle w:val="PreformattedText"/>
        <w:bidi w:val="0"/>
        <w:spacing w:before="0" w:after="0"/>
        <w:jc w:val="left"/>
        <w:rPr/>
      </w:pPr>
      <w:r>
        <w:rPr/>
        <w:t>qRrc+qE80eoU3LeuU9dpumVVJo9bIukVMfQ/jFPd9u1tgbKwOJ2vgcN0kl7UxMrDypuExUiiS5kluO</w:t>
      </w:r>
    </w:p>
    <w:p>
      <w:pPr>
        <w:pStyle w:val="PreformattedText"/>
        <w:bidi w:val="0"/>
        <w:spacing w:before="0" w:after="0"/>
        <w:jc w:val="left"/>
        <w:rPr/>
      </w:pPr>
      <w:r>
        <w:rPr/>
        <w:t>XMlujH42QdZLPnbaxjgYH4RdoYrYnQzGS+im0+jvRTbW0X2Ti8LtBE/wBV6PTksOEXDYiTSdN2R1wW</w:t>
      </w:r>
    </w:p>
    <w:p>
      <w:pPr>
        <w:pStyle w:val="PreformattedText"/>
        <w:bidi w:val="0"/>
        <w:spacing w:before="0" w:after="0"/>
        <w:jc w:val="left"/>
        <w:rPr/>
      </w:pPr>
      <w:r>
        <w:rPr/>
        <w:t>+5JSzJV6I1yvEW5d0X051bmzS+V631P1IclafpVXqmnV3OvJk+ga3+Hb16aj0Aen3N/qWeatMrJdO5</w:t>
      </w:r>
    </w:p>
    <w:p>
      <w:pPr>
        <w:pStyle w:val="PreformattedText"/>
        <w:bidi w:val="0"/>
        <w:spacing w:before="0" w:after="0"/>
        <w:jc w:val="left"/>
        <w:rPr/>
      </w:pPr>
      <w:r>
        <w:rPr/>
        <w:t>Cp9f0LT6GnRdUqdCeHVkrBTJ/eqbjYMJ0MkDANg9vT8ZLx+HcTWnpZN2di1FQwdNExHcWo3EvdGba/</w:t>
      </w:r>
    </w:p>
    <w:p>
      <w:pPr>
        <w:pStyle w:val="PreformattedText"/>
        <w:bidi w:val="0"/>
        <w:spacing w:before="0" w:after="0"/>
        <w:jc w:val="left"/>
        <w:rPr/>
      </w:pPr>
      <w:r>
        <w:rPr/>
        <w:t>Sb4ScNs3pikz4OJXRk7JxkmW+Ew2JWfgdubLeZWfidmyWW+RtBZP/kTZkkqF1cQuEV5yvT8vT8xUEH</w:t>
      </w:r>
    </w:p>
    <w:p>
      <w:pPr>
        <w:pStyle w:val="PreformattedText"/>
        <w:bidi w:val="0"/>
        <w:spacing w:before="0" w:after="0"/>
        <w:jc w:val="left"/>
        <w:rPr/>
      </w:pPr>
      <w:r>
        <w:rPr/>
        <w:t>NfM3OegS6lHrXqT6hahzNyFpekaX6S+qc+kUqcg/i8XUNP0OtoKv0rXmSbS4YIKCupaFabWsq3S2aJ</w:t>
      </w:r>
    </w:p>
    <w:p>
      <w:pPr>
        <w:pStyle w:val="PreformattedText"/>
        <w:bidi w:val="0"/>
        <w:spacing w:before="0" w:after="0"/>
        <w:jc w:val="left"/>
        <w:rPr/>
      </w:pPr>
      <w:r>
        <w:rPr/>
        <w:t>Gl0LK6GpgcAuEbFy5/VTExiTZlVkTnW2VjMPMRhes1+ywvS7545O2tp9PZY6Qtg9gYXC7Ply8I2zcX</w:t>
      </w:r>
    </w:p>
    <w:p>
      <w:pPr>
        <w:pStyle w:val="PreformattedText"/>
        <w:bidi w:val="0"/>
        <w:spacing w:before="0" w:after="0"/>
        <w:jc w:val="left"/>
        <w:rPr/>
      </w:pPr>
      <w:r>
        <w:rPr/>
        <w:t>ImKf8AWNnXp8cw2Ok6wu0pMtizTpLqyutji6oiKaRFof1etrLqHNnL3M+h8ga7zBpnMnOXJWh0nLXp</w:t>
      </w:r>
    </w:p>
    <w:p>
      <w:pPr>
        <w:pStyle w:val="PreformattedText"/>
        <w:bidi w:val="0"/>
        <w:spacing w:before="0" w:after="0"/>
        <w:jc w:val="left"/>
        <w:rPr/>
      </w:pPr>
      <w:r>
        <w:rPr/>
        <w:t>n6sc/VsGoajW6nUz6LU0WrcoequkJrmn8vTLXHSqaasoOlTabWYrwwp0abAysNhZ2Ilnq6TUnOt0nE</w:t>
      </w:r>
    </w:p>
    <w:p>
      <w:pPr>
        <w:pStyle w:val="PreformattedText"/>
        <w:bidi w:val="0"/>
        <w:spacing w:before="0" w:after="0"/>
        <w:jc w:val="left"/>
        <w:rPr/>
      </w:pPr>
      <w:r>
        <w:rPr/>
        <w:t>hgxaXMXS8rFKvPNX4o5WN2j0zk4ieRsWQuw520MNLD4YqUxmAdL75uH1NJx0h7fjCyn6uaKq1DkJDy</w:t>
      </w:r>
    </w:p>
    <w:p>
      <w:pPr>
        <w:pStyle w:val="PreformattedText"/>
        <w:bidi w:val="0"/>
        <w:spacing w:before="0" w:after="0"/>
        <w:jc w:val="left"/>
        <w:rPr/>
      </w:pPr>
      <w:r>
        <w:rPr/>
        <w:t>pT8q1fL3P2m0Orc/8pajyryHo/p/yDq3OnJmnaNWaFDqUtaOf/wZczzaxo7RS80cycu6zUV2lanWV1</w:t>
      </w:r>
    </w:p>
    <w:p>
      <w:pPr>
        <w:pStyle w:val="PreformattedText"/>
        <w:bidi w:val="0"/>
        <w:spacing w:before="0" w:after="0"/>
        <w:jc w:val="left"/>
        <w:rPr/>
      </w:pPr>
      <w:r>
        <w:rPr/>
        <w:t>ZNLVwqmlVoSGHAsdJ6JmViPiPxppNsgp8Ym2TlmK69dgGdNPUuOB1W0txdoRql7R6cS5myv9Y2Jh9m</w:t>
      </w:r>
    </w:p>
    <w:p>
      <w:pPr>
        <w:pStyle w:val="PreformattedText"/>
        <w:bidi w:val="0"/>
        <w:spacing w:before="0" w:after="0"/>
        <w:jc w:val="left"/>
        <w:rPr/>
      </w:pPr>
      <w:r>
        <w:rPr/>
        <w:t>7MmY3FrjJWDfrsIsiy3A7Vw0ohmkyUduqxct5jJrZ17LR3G/gz9TKLU+UJOVKeHmrS9Q9K9d1H061f</w:t>
      </w:r>
    </w:p>
    <w:p>
      <w:pPr>
        <w:pStyle w:val="PreformattedText"/>
        <w:bidi w:val="0"/>
        <w:spacing w:before="0" w:after="0"/>
        <w:jc w:val="left"/>
        <w:rPr/>
      </w:pPr>
      <w:r>
        <w:rPr/>
        <w:t>l3nijOmc68tanoLRkcvczwPM6y6lRUky0v1cLmGrFJ9QmObKN5xGx5kxn2J1kvATLbExDKZkrxIzpk</w:t>
      </w:r>
    </w:p>
    <w:p>
      <w:pPr>
        <w:pStyle w:val="PreformattedText"/>
        <w:bidi w:val="0"/>
        <w:spacing w:before="0" w:after="0"/>
        <w:jc w:val="left"/>
        <w:rPr/>
      </w:pPr>
      <w:r>
        <w:rPr/>
        <w:t>9GqFO80uj879LtjbawGPn/67hsPJx+IZpl2DeuGmyyfk3k17BW3Lsx3Pel/NUdZS0amSzCnxEalw4Z</w:t>
      </w:r>
    </w:p>
    <w:p>
      <w:pPr>
        <w:pStyle w:val="PreformattedText"/>
        <w:bidi w:val="0"/>
        <w:spacing w:before="0" w:after="0"/>
        <w:jc w:val="left"/>
        <w:rPr/>
      </w:pPr>
      <w:r>
        <w:rPr/>
        <w:t>MXRumNmHT2Nv5b8bAc625NHyrGyWU1C5KGu9WNp6Ix1lIM2UsxG+NjuoK+Cb3+L+eLA1ChOmOJNFGD</w:t>
      </w:r>
    </w:p>
    <w:p>
      <w:pPr>
        <w:pStyle w:val="PreformattedText"/>
        <w:bidi w:val="0"/>
        <w:spacing w:before="0" w:after="0"/>
        <w:jc w:val="left"/>
        <w:rPr/>
      </w:pPr>
      <w:r>
        <w:rPr/>
        <w:t>U3COtL+0O5XUcjaBzdTrhPydzPSyzSglSdM1wHTK1Q4P5KiU0Zy3UFe4b8Saga3LM/lGnDVpZXcPuE</w:t>
      </w:r>
    </w:p>
    <w:p>
      <w:pPr>
        <w:pStyle w:val="PreformattedText"/>
        <w:bidi w:val="0"/>
        <w:spacing w:before="0" w:after="0"/>
        <w:jc w:val="left"/>
        <w:rPr/>
      </w:pPr>
      <w:r>
        <w:rPr/>
        <w:t>dPes1IJqQ4ZwysQZLWCsGktCAQWKg92/cMSu/bwoXUNfuhsyWzLQtQA+a+9yjol/tWaIS13pHrCRCI</w:t>
      </w:r>
    </w:p>
    <w:p>
      <w:pPr>
        <w:pStyle w:val="PreformattedText"/>
        <w:bidi w:val="0"/>
        <w:spacing w:before="0" w:after="0"/>
        <w:jc w:val="left"/>
        <w:rPr/>
      </w:pPr>
      <w:r>
        <w:rPr/>
        <w:t>R6LzLp71UbyO0ki1tFWCBXjtYCnmV2tYg3IsrOp7uwGriMQlcrVaOZj1rLLjTaY6eYGi68YpWd6ikj</w:t>
      </w:r>
    </w:p>
    <w:p>
      <w:pPr>
        <w:pStyle w:val="PreformattedText"/>
        <w:bidi w:val="0"/>
        <w:spacing w:before="0" w:after="0"/>
        <w:jc w:val="left"/>
        <w:rPr/>
      </w:pPr>
      <w:r>
        <w:rPr/>
        <w:t>lqjTxsiUwgpaZ4upFPK+csz9KFTGxIwVqbPqinfj18u0Z7rfT93n/jgTjfRQR2V9MWrytAjadS46pB</w:t>
      </w:r>
    </w:p>
    <w:p>
      <w:pPr>
        <w:pStyle w:val="PreformattedText"/>
        <w:bidi w:val="0"/>
        <w:spacing w:before="0" w:after="0"/>
        <w:jc w:val="left"/>
        <w:rPr/>
      </w:pPr>
      <w:r>
        <w:rPr/>
        <w:t>HClFBpskdQlZqMcE+r1Q1zVJ/wAyWQVil9NhdqgRKyhldwJEqA/VlTVeSJIYqVGkLVrq6m9Vc+/UFj</w:t>
      </w:r>
    </w:p>
    <w:p>
      <w:pPr>
        <w:pStyle w:val="PreformattedText"/>
        <w:bidi w:val="0"/>
        <w:spacing w:before="0" w:after="0"/>
        <w:jc w:val="left"/>
        <w:rPr/>
      </w:pPr>
      <w:r>
        <w:rPr/>
        <w:t>mzAiuTMRWG/wDh5avRF0UqyU+k01EzmFqmokmkp+lEtD1mmjigqDQ0kMiiOaB5AhjEMsiK8QmixQcd</w:t>
      </w:r>
    </w:p>
    <w:p>
      <w:pPr>
        <w:pStyle w:val="PreformattedText"/>
        <w:bidi w:val="0"/>
        <w:spacing w:before="0" w:after="0"/>
        <w:jc w:val="left"/>
        <w:rPr/>
      </w:pPr>
      <w:r>
        <w:rPr/>
        <w:t>CQJiiSizc82fSLfpCmYt1aaHTbWM7JLLM4litukd3cw1eHSbrhDkPLWU02oVCQOuoSVM8f5ccUUVRH</w:t>
      </w:r>
    </w:p>
    <w:p>
      <w:pPr>
        <w:pStyle w:val="PreformattedText"/>
        <w:bidi w:val="0"/>
        <w:spacing w:before="0" w:after="0"/>
        <w:jc w:val="left"/>
        <w:rPr/>
      </w:pPr>
      <w:r>
        <w:rPr/>
        <w:t>BjJTirLxjqLHqUIcyS0bxydPrRs7K8oYhiyAH/AHFDZ9pl5N4v0xnlqTcoa1FGXn9luj5JwiYGVHFb</w:t>
      </w:r>
    </w:p>
    <w:p>
      <w:pPr>
        <w:pStyle w:val="PreformattedText"/>
        <w:bidi w:val="0"/>
        <w:spacing w:before="0" w:after="0"/>
        <w:jc w:val="left"/>
        <w:rPr/>
      </w:pPr>
      <w:r>
        <w:rPr/>
        <w:t>qlMVzip8CIXREmlBRpFWTpMAWSpRUV/7yiDuFAwDS+HmfbyYL6YY1wmdYNTU+a36UGS+Wqu0cYjgZm</w:t>
      </w:r>
    </w:p>
    <w:p>
      <w:pPr>
        <w:pStyle w:val="PreformattedText"/>
        <w:bidi w:val="0"/>
        <w:spacing w:before="0" w:after="0"/>
        <w:jc w:val="left"/>
        <w:rPr/>
      </w:pPr>
      <w:r>
        <w:rPr/>
        <w:t>p+m9UEihkKOsNUtW1QzxXqY7MY50fOQ9MKjYcWUIRWc6gM/T73+MCWAcIEorbivZiOCasGpT6hDBUU</w:t>
      </w:r>
    </w:p>
    <w:p>
      <w:pPr>
        <w:pStyle w:val="PreformattedText"/>
        <w:bidi w:val="0"/>
        <w:spacing w:before="0" w:after="0"/>
        <w:jc w:val="left"/>
        <w:rPr/>
      </w:pPr>
      <w:r>
        <w:rPr/>
        <w:t>cMtUitIxdmDBcpaeRxUxConmpmj6ZSNyyzxusryxM3EVHNr3CyYTb6reyq6oIWKx6wMpr4fvqIIvEh</w:t>
      </w:r>
    </w:p>
    <w:p>
      <w:pPr>
        <w:pStyle w:val="PreformattedText"/>
        <w:bidi w:val="0"/>
        <w:spacing w:before="0" w:after="0"/>
        <w:jc w:val="left"/>
        <w:rPr/>
      </w:pPr>
      <w:r>
        <w:rPr/>
        <w:t>qxUUlcKibWll1GKCgpaSGrm1ByqyTLMYqmXGopJVmiZpEMbVzs4Loq8MTDuSUE3rEmAaRlb/23ws2T</w:t>
      </w:r>
    </w:p>
    <w:p>
      <w:pPr>
        <w:pStyle w:val="PreformattedText"/>
        <w:bidi w:val="0"/>
        <w:spacing w:before="0" w:after="0"/>
        <w:jc w:val="left"/>
        <w:rPr/>
      </w:pPr>
      <w:r>
        <w:rPr/>
        <w:t>FmT3W1V51jN9K0+rZYS1eYZ6OliDVEtVBSLUos60WlqlRIgkpZOhVQRJgGqp44VdcVHATJUly1x1qc</w:t>
      </w:r>
    </w:p>
    <w:p>
      <w:pPr>
        <w:pStyle w:val="PreformattedText"/>
        <w:bidi w:val="0"/>
        <w:spacing w:before="0" w:after="0"/>
        <w:jc w:val="left"/>
        <w:rPr/>
      </w:pPr>
      <w:r>
        <w:rPr/>
        <w:t>1Jz/6xBMaYiS10y2pcvi9jd/4oF00tJViGmRfzKGA0U4iqaSapj05y9ZCtIdJoXEdRHUCSNhK56MSQ</w:t>
      </w:r>
    </w:p>
    <w:p>
      <w:pPr>
        <w:pStyle w:val="PreformattedText"/>
        <w:bidi w:val="0"/>
        <w:spacing w:before="0" w:after="0"/>
        <w:jc w:val="left"/>
        <w:rPr/>
      </w:pPr>
      <w:r>
        <w:rPr/>
        <w:t>pdXvwSrLAqiDSvZq30mpqiYgNLKgEyx7Fu/paFXeOJY4ZI3hlngmqGWdFppJKkIoRKtayo600FVF0z</w:t>
      </w:r>
    </w:p>
    <w:p>
      <w:pPr>
        <w:pStyle w:val="PreformattedText"/>
        <w:bidi w:val="0"/>
        <w:spacing w:before="0" w:after="0"/>
        <w:jc w:val="left"/>
        <w:rPr/>
      </w:pPr>
      <w:r>
        <w:rPr/>
        <w:t>TiJVxyDOrKzHhtoRqzFFeyQbc/xXaeWUUaTQwUgVPbuz+zb/KHxnoqSrgilR0l1qBIE+qMH01JqEFM</w:t>
      </w:r>
    </w:p>
    <w:p>
      <w:pPr>
        <w:pStyle w:val="PreformattedText"/>
        <w:bidi w:val="0"/>
        <w:spacing w:before="0" w:after="0"/>
        <w:jc w:val="left"/>
        <w:rPr/>
      </w:pPr>
      <w:r>
        <w:rPr/>
        <w:t>hWUNp1GWanlpMo3IcKuGGd1VlosjNNCpmttGub67VsWIVbqkUBWdj2lu0/Tr9G0wOFDUTKs7w1LZoQ</w:t>
      </w:r>
    </w:p>
    <w:p>
      <w:pPr>
        <w:pStyle w:val="PreformattedText"/>
        <w:bidi w:val="0"/>
        <w:spacing w:before="0" w:after="0"/>
        <w:jc w:val="left"/>
        <w:rPr/>
      </w:pPr>
      <w:r>
        <w:rPr/>
        <w:t>lU1PJJ0klLSJUX1h3w6ZDQ2VQxa2B7k4AMKEIeLiag+/it+uLYrWvUW9Xphk0lXUwiJaaqRYlhMtPW</w:t>
      </w:r>
    </w:p>
    <w:p>
      <w:pPr>
        <w:pStyle w:val="PreformattedText"/>
        <w:bidi w:val="0"/>
        <w:spacing w:before="0" w:after="0"/>
        <w:jc w:val="left"/>
        <w:rPr/>
      </w:pPr>
      <w:r>
        <w:rPr/>
        <w:t>rXSBammANLURCn6CJEzo0bKsYDPIrPKwRRwKda6EvKFQKDO7d4jpWDcyMqNa1M1bzqh/UL9RCDSVCp</w:t>
      </w:r>
    </w:p>
    <w:p>
      <w:pPr>
        <w:pStyle w:val="PreformattedText"/>
        <w:bidi w:val="0"/>
        <w:spacing w:before="0" w:after="0"/>
        <w:jc w:val="left"/>
        <w:rPr/>
      </w:pPr>
      <w:r>
        <w:rPr/>
        <w:t>FIWlRY6WIzNTyokcwmWGKRjgzUNQ3c15pHLEdPtqcAJaVap9X9K+n/AChUtgrTVUFi30vwxFLU1QZq</w:t>
      </w:r>
    </w:p>
    <w:p>
      <w:pPr>
        <w:pStyle w:val="PreformattedText"/>
        <w:bidi w:val="0"/>
        <w:spacing w:before="0" w:after="0"/>
        <w:jc w:val="left"/>
        <w:rPr/>
      </w:pPr>
      <w:r>
        <w:rPr/>
        <w:t>eqqZKukq1kpZpHqHkpaWpRogJM8mEveYyY1QGR6O+Li9kBFU1mKeu37+z7viIiG8gICWDd9u7+GGjM</w:t>
      </w:r>
    </w:p>
    <w:p>
      <w:pPr>
        <w:pStyle w:val="PreformattedText"/>
        <w:bidi w:val="0"/>
        <w:spacing w:before="0" w:after="0"/>
        <w:jc w:val="left"/>
        <w:rPr/>
      </w:pPr>
      <w:r>
        <w:rPr/>
        <w:t>k9JDT1AZZPpaWmExMLvVyaXVSmnhUw5Bl6KLJUNdWjdWz7ceAdrVvVMqrkvs7UaFQKqhwVC3W6ss/t</w:t>
      </w:r>
    </w:p>
    <w:p>
      <w:pPr>
        <w:pStyle w:val="PreformattedText"/>
        <w:bidi w:val="0"/>
        <w:spacing w:before="0" w:after="0"/>
        <w:jc w:val="left"/>
        <w:rPr/>
      </w:pPr>
      <w:r>
        <w:rPr/>
        <w:t>aYAy00UNZWRy1LyxLUVNJVJ0C8MkbwCUvTmpYS09PJLmHL96n2C2/AgSyjsylV9vDXvgKzQbioYdpe</w:t>
      </w:r>
    </w:p>
    <w:p>
      <w:pPr>
        <w:pStyle w:val="PreformattedText"/>
        <w:bidi w:val="0"/>
        <w:spacing w:before="0" w:after="0"/>
        <w:jc w:val="left"/>
        <w:rPr/>
      </w:pPr>
      <w:r>
        <w:rPr/>
        <w:t>fos8MQeqkNTp4iliq4Kiinpoyhm+pSaBZSYqvrk4xxqsqILLdXVcH7d8tCrC0CsalFSTUs1O6FjT0q</w:t>
      </w:r>
    </w:p>
    <w:p>
      <w:pPr>
        <w:pStyle w:val="PreformattedText"/>
        <w:bidi w:val="0"/>
        <w:spacing w:before="0" w:after="0"/>
        <w:jc w:val="left"/>
        <w:rPr/>
      </w:pPr>
      <w:r>
        <w:rPr/>
        <w:t>I8HTaeZMWikpUfolIQPqJghZWqiY8g1sGDg/kyLvxoRgUQcJgTJLTCTqtpBiqaokpKWWKSoSSVjHKs</w:t>
      </w:r>
    </w:p>
    <w:p>
      <w:pPr>
        <w:pStyle w:val="PreformattedText"/>
        <w:bidi w:val="0"/>
        <w:spacing w:before="0" w:after="0"/>
        <w:jc w:val="left"/>
        <w:rPr/>
      </w:pPr>
      <w:r>
        <w:rPr/>
        <w:t>pM0EKMwNHFXxVCj6abFYy7SqhdVURSk5K03oSoCsm/nW7h0/fEYsJhI4mNvs8OqB1VJJWxU08lPRTy</w:t>
      </w:r>
    </w:p>
    <w:p>
      <w:pPr>
        <w:pStyle w:val="PreformattedText"/>
        <w:bidi w:val="0"/>
        <w:spacing w:before="0" w:after="0"/>
        <w:jc w:val="left"/>
        <w:rPr/>
      </w:pPr>
      <w:r>
        <w:rPr/>
        <w:t>RTinVoWnhjrWlkaAxu8c+P08f1EaWCmTDFhfHhYlsQWLfdq/DBM6XsjDqz3V/wCzZt9loAcyyfTSwQ</w:t>
      </w:r>
    </w:p>
    <w:p>
      <w:pPr>
        <w:pStyle w:val="PreformattedText"/>
        <w:bidi w:val="0"/>
        <w:spacing w:before="0" w:after="0"/>
        <w:jc w:val="left"/>
        <w:rPr/>
      </w:pPr>
      <w:r>
        <w:rPr/>
        <w:t>zNWSPUIZ0ihkElKKhYpIp3igqY1emcMjdRXCvdcl7uMzM9rC3KvEsNGkSs+Lxft+8RrlWJ4qDUTNVV</w:t>
      </w:r>
    </w:p>
    <w:p>
      <w:pPr>
        <w:pStyle w:val="PreformattedText"/>
        <w:bidi w:val="0"/>
        <w:spacing w:before="0" w:after="0"/>
        <w:jc w:val="left"/>
        <w:rPr/>
      </w:pPr>
      <w:r>
        <w:rPr/>
        <w:t>EqyWlWOCOO7oZpInyYk3YCKnWN3DxEbGMhMeDkB+rIWqkhd/ajPOA69A6hg1o1avNYd8y6zdBTw1dX</w:t>
      </w:r>
    </w:p>
    <w:p>
      <w:pPr>
        <w:pStyle w:val="PreformattedText"/>
        <w:bidi w:val="0"/>
        <w:spacing w:before="0" w:after="0"/>
        <w:jc w:val="left"/>
        <w:rPr/>
      </w:pPr>
      <w:r>
        <w:rPr/>
        <w:t>tJ9R9PJKWmmLxUTyVU02fbGJYmdQrsT37SZ9Q2811r8o1KerpipSIgIsAZmbhJiq6qSpqomLlmp0hp</w:t>
      </w:r>
    </w:p>
    <w:p>
      <w:pPr>
        <w:pStyle w:val="PreformattedText"/>
        <w:bidi w:val="0"/>
        <w:spacing w:before="0" w:after="0"/>
        <w:jc w:val="left"/>
        <w:rPr/>
      </w:pPr>
      <w:r>
        <w:rPr/>
        <w:t>5qgiNOtEkTsHcsUAaLORcTkT+rjn9aGNaGyNyyrAadr1v1RH3kS4DPKHl6yK8qxAtJ1LRkKBtEEVQf</w:t>
      </w:r>
    </w:p>
    <w:p>
      <w:pPr>
        <w:pStyle w:val="PreformattedText"/>
        <w:bidi w:val="0"/>
        <w:spacing w:before="0" w:after="0"/>
        <w:jc w:val="left"/>
        <w:rPr/>
      </w:pPr>
      <w:r>
        <w:rPr/>
        <w:t>IZlvxQZhvrXPl5/wAoIrUndBCnkJeU1DqhSJokaGIpZkjLKpA2UFji1gGGWR4GrA14sx9UQgld2qO6</w:t>
      </w:r>
    </w:p>
    <w:p>
      <w:pPr>
        <w:pStyle w:val="PreformattedText"/>
        <w:bidi w:val="0"/>
        <w:spacing w:before="0" w:after="0"/>
        <w:jc w:val="left"/>
        <w:rPr/>
      </w:pPr>
      <w:r>
        <w:rPr/>
        <w:t>v03rxqvpP6c6j+b1J+VdMSbNUIiESNA0MbXAsCiglrMf08fONpCzaWPl0tsmMftao9DhtWGlHuETKi</w:t>
      </w:r>
    </w:p>
    <w:p>
      <w:pPr>
        <w:pStyle w:val="PreformattedText"/>
        <w:bidi w:val="0"/>
        <w:spacing w:before="0" w:after="0"/>
        <w:jc w:val="left"/>
        <w:rPr/>
      </w:pPr>
      <w:r>
        <w:rPr/>
        <w:t>LdcZFu1srKQzBPYVCkXdmK4jwwX9LcYKkgFRvh4TfcYmNCy5xhlVVYjsJWwZmASISsB+QLKG2DZrwQ</w:t>
      </w:r>
    </w:p>
    <w:p>
      <w:pPr>
        <w:pStyle w:val="PreformattedText"/>
        <w:bidi w:val="0"/>
        <w:spacing w:before="0" w:after="0"/>
        <w:jc w:val="left"/>
        <w:rPr/>
      </w:pPr>
      <w:r>
        <w:rPr/>
        <w:t>JUkg5RT7x7It7kyTLWtLAMaqKlFAKuBGFZWaO7HvLYWFmGR/bhM/dlur/wARddJY93847b/SQ4wU5V</w:t>
      </w:r>
    </w:p>
    <w:p>
      <w:pPr>
        <w:pStyle w:val="PreformattedText"/>
        <w:bidi w:val="0"/>
        <w:spacing w:before="0" w:after="0"/>
        <w:jc w:val="left"/>
        <w:rPr/>
      </w:pPr>
      <w:r>
        <w:rPr/>
        <w:t>UUYxzHqlmJdoktKFUXRsBiT5PT/rxqwZ0p6K/1RnatQw7vP5x2D8hMZIqcbPZY372sQxe3ebnMKQxA</w:t>
      </w:r>
    </w:p>
    <w:p>
      <w:pPr>
        <w:pStyle w:val="PreformattedText"/>
        <w:bidi w:val="0"/>
        <w:spacing w:before="0" w:after="0"/>
        <w:jc w:val="left"/>
        <w:rPr/>
      </w:pPr>
      <w:r>
        <w:rPr/>
        <w:t>8WxbjtIKAVjAzAgV30i8abJplsxa9wL2ve1yQtwPjbew8ffjaVay4qFEKh9MS0T7G7LnsRg1mABOQt</w:t>
      </w:r>
    </w:p>
    <w:p>
      <w:pPr>
        <w:pStyle w:val="PreformattedText"/>
        <w:bidi w:val="0"/>
        <w:spacing w:before="0" w:after="0"/>
        <w:jc w:val="left"/>
        <w:rPr/>
      </w:pPr>
      <w:r>
        <w:rPr/>
        <w:t>GoA8ffgT2jw5QVBdbdnvit+ZbAOxfLY5FtgRY93ZfYj3bf/VxzZi1qa03xuU7jGtPNe/Xszg3bE2/M</w:t>
      </w:r>
    </w:p>
    <w:p>
      <w:pPr>
        <w:pStyle w:val="PreformattedText"/>
        <w:bidi w:val="0"/>
        <w:spacing w:before="0" w:after="0"/>
        <w:jc w:val="left"/>
        <w:rPr/>
      </w:pPr>
      <w:r>
        <w:rPr/>
        <w:t>YgYlcUW4AsoB8n2+5TxxZ51qOREbJZKuCMisU2ynqyE7FQwVrlLICVyex3ZmLDE+0N/1TQAU5CGElm</w:t>
      </w:r>
    </w:p>
    <w:p>
      <w:pPr>
        <w:pStyle w:val="PreformattedText"/>
        <w:bidi w:val="0"/>
        <w:spacing w:before="0" w:after="0"/>
        <w:jc w:val="left"/>
        <w:rPr/>
      </w:pPr>
      <w:r>
        <w:rPr/>
        <w:t>Ysa3Qw1IkQlmXGwxXIErlcOS6geMg1vA9tu3hiGpCjfXyIrOga3OKV5lKq0hCyjsJADFbs8osTZcj2</w:t>
      </w:r>
    </w:p>
    <w:p>
      <w:pPr>
        <w:pStyle w:val="PreformattedText"/>
        <w:bidi w:val="0"/>
        <w:spacing w:before="0" w:after="0"/>
        <w:jc w:val="left"/>
        <w:rPr/>
      </w:pPr>
      <w:r>
        <w:rPr/>
        <w:t>7bG/j293DipFK84uNYudcfzjIzEFsHKDY97MpR7XVtwLna6224G0Vu5xQ3NyI7PijTznsJJJPGwuwV</w:t>
      </w:r>
    </w:p>
    <w:p>
      <w:pPr>
        <w:pStyle w:val="PreformattedText"/>
        <w:bidi w:val="0"/>
        <w:spacing w:before="0" w:after="0"/>
        <w:jc w:val="left"/>
        <w:rPr/>
      </w:pPr>
      <w:r>
        <w:rPr/>
        <w:t>Y2upQrIHdY4yASZQSi5WNgfC5Y8VmBWgoTwxRoarGpPNl5ppsm3Adjg9mYqxATfLp7i7WANtm3vwyV</w:t>
      </w:r>
    </w:p>
    <w:p>
      <w:pPr>
        <w:pStyle w:val="PreformattedText"/>
        <w:bidi w:val="0"/>
        <w:spacing w:before="0" w:after="0"/>
        <w:jc w:val="left"/>
        <w:rPr/>
      </w:pPr>
      <w:r>
        <w:rPr/>
        <w:t>aSxEC55d0V5K627VSNhGAhBCKVbtzidieqA2IKttZlb9V+HQuAM8qrdQxBkj/wAKJF/LyuQxZX/MsG</w:t>
      </w:r>
    </w:p>
    <w:p>
      <w:pPr>
        <w:pStyle w:val="PreformattedText"/>
        <w:bidi w:val="0"/>
        <w:spacing w:before="0" w:after="0"/>
        <w:jc w:val="left"/>
        <w:rPr/>
      </w:pPr>
      <w:r>
        <w:rPr/>
        <w:t>xILMUy7O7iRIA1DlG6mQZUZgXZ88GKg4sN2liBeQ+PC/6uJEhi2IPYzK9+oBspOTZAiSMkKoNrgLY/</w:t>
      </w:r>
    </w:p>
    <w:p>
      <w:pPr>
        <w:pStyle w:val="PreformattedText"/>
        <w:bidi w:val="0"/>
        <w:spacing w:before="0" w:after="0"/>
        <w:jc w:val="left"/>
        <w:rPr/>
      </w:pPr>
      <w:r>
        <w:rPr/>
        <w:t>HEiQ+gcghyjBJI8VCJi4DsSUVU3SM47gDyv+XiRILwue18s5AMXwAd4nIspUSjGQqy3+QQpz/Tw4Nc</w:t>
      </w:r>
    </w:p>
    <w:p>
      <w:pPr>
        <w:pStyle w:val="PreformattedText"/>
        <w:bidi w:val="0"/>
        <w:spacing w:before="0" w:after="0"/>
        <w:jc w:val="left"/>
        <w:rPr/>
      </w:pPr>
      <w:r>
        <w:rPr/>
        <w:t>CRkYkOcgzA4lwyKhVWwaTyzuWIu2Sne11VVtuBwmJHygkkohdXJJdboBgAM4yx7yI1YLcfp2HEiQ7i</w:t>
      </w:r>
    </w:p>
    <w:p>
      <w:pPr>
        <w:pStyle w:val="PreformattedText"/>
        <w:bidi w:val="0"/>
        <w:spacing w:before="0" w:after="0"/>
        <w:jc w:val="left"/>
        <w:rPr/>
      </w:pPr>
      <w:r>
        <w:rPr/>
        <w:t>yBA/OUhVK4r+XGQRhIQpvm0b3UKDv7LXPEiR+hB6886ab6b+iPrb6i64UGk8j+kHqPzFXlzirw6fyn</w:t>
      </w:r>
    </w:p>
    <w:p>
      <w:pPr>
        <w:pStyle w:val="PreformattedText"/>
        <w:bidi w:val="0"/>
        <w:spacing w:before="0" w:after="0"/>
        <w:jc w:val="left"/>
        <w:rPr/>
      </w:pPr>
      <w:r>
        <w:rPr/>
        <w:t>q2ELMfBeV40+d5Bx3Ze7fzjPMPybC7l3R+TnT6m8x/iRUqldVz1r0YUEq+ovLLiGxIbFZrEDwI+OmD</w:t>
      </w:r>
    </w:p>
    <w:p>
      <w:pPr>
        <w:pStyle w:val="PreformattedText"/>
        <w:bidi w:val="0"/>
        <w:spacing w:before="0" w:after="0"/>
        <w:jc w:val="left"/>
        <w:rPr/>
      </w:pPr>
      <w:r>
        <w:rPr/>
        <w:t>S0Dcx8/S7mjA4vuFPCYZxXikqIZllBT6iNPzokjEciqJJCVY9WowRemnyI2HuZeD6sLfLK8I7zqt5+</w:t>
      </w:r>
    </w:p>
    <w:p>
      <w:pPr>
        <w:pStyle w:val="PreformattedText"/>
        <w:bidi w:val="0"/>
        <w:spacing w:before="0" w:after="0"/>
        <w:jc w:val="left"/>
        <w:rPr/>
      </w:pPr>
      <w:r>
        <w:rPr/>
        <w:t>9bypCyxLBxnWEaeU/UATHNWDRWzkKjrIMJYiEGSM7yNkfYzN28ClQxv3t+/aX1YGYFOa0qvnz3iHRg</w:t>
      </w:r>
    </w:p>
    <w:p>
      <w:pPr>
        <w:pStyle w:val="PreformattedText"/>
        <w:bidi w:val="0"/>
        <w:spacing w:before="0" w:after="0"/>
        <w:jc w:val="left"/>
        <w:rPr/>
      </w:pPr>
      <w:r>
        <w:rPr/>
        <w:t>lkpxI8siHpyT5vGem1nUIxlf/wCZeWPEsbe6NuIwsCBjm3D+8WA7E2gKqmMKcBDHAiyOZSJGwXpMkj</w:t>
      </w:r>
    </w:p>
    <w:p>
      <w:pPr>
        <w:pStyle w:val="PreformattedText"/>
        <w:bidi w:val="0"/>
        <w:spacing w:before="0" w:after="0"/>
        <w:jc w:val="left"/>
        <w:rPr/>
      </w:pPr>
      <w:r>
        <w:rPr/>
        <w:t>OWHSIL5AK1iCAzZYi/tJopY0Q3ftFsaGrDz/DujmsUrTRmWMBoVlCYiTA9V8mVxe6wElfi8bdpHFzJ</w:t>
      </w:r>
    </w:p>
    <w:p>
      <w:pPr>
        <w:pStyle w:val="PreformattedText"/>
        <w:bidi w:val="0"/>
        <w:spacing w:before="0" w:after="0"/>
        <w:jc w:val="left"/>
        <w:rPr/>
      </w:pPr>
      <w:r>
        <w:rPr/>
        <w:t>ZAJFK+fu/KDUqxag0t58+KOVxHSd1WGEqrP1FluJDEY0Z7N78z7iChHjLfgmNqByd48Pn/KEhLgRlW</w:t>
      </w:r>
    </w:p>
    <w:p>
      <w:pPr>
        <w:pStyle w:val="PreformattedText"/>
        <w:bidi w:val="0"/>
        <w:spacing w:before="0" w:after="0"/>
        <w:jc w:val="left"/>
        <w:rPr/>
      </w:pPr>
      <w:r>
        <w:rPr/>
        <w:t>vihxBc5HIdzUyKEiSMCNioZ0U92Ju10UMo8r+ri5IVlNx1fZ3fii2uUrlygpaQJpjgxlBTwDGSWCBG</w:t>
      </w:r>
    </w:p>
    <w:p>
      <w:pPr>
        <w:pStyle w:val="PreformattedText"/>
        <w:bidi w:val="0"/>
        <w:spacing w:before="0" w:after="0"/>
        <w:jc w:val="left"/>
        <w:rPr/>
      </w:pPr>
      <w:r>
        <w:rPr/>
        <w:t>YxSkMMyRIzKnuvn+X3qrWZgln5aUGoxYeaQVAJbimX+UM3wqKieVujhdXkip2jDYpAAXaSdrM2Qv7b</w:t>
      </w:r>
    </w:p>
    <w:p>
      <w:pPr>
        <w:pStyle w:val="PreformattedText"/>
        <w:bidi w:val="0"/>
        <w:spacing w:before="0" w:after="0"/>
        <w:jc w:val="left"/>
        <w:rPr/>
      </w:pPr>
      <w:r>
        <w:rPr/>
        <w:t>vl/mx4cWX4xOJAbPz3wFjCUoz+163D6IMQssqO6PUAjqP0jBIHX8iUsOqVOe8YcCxBy9yk8aJc3T1M</w:t>
      </w:r>
    </w:p>
    <w:p>
      <w:pPr>
        <w:pStyle w:val="PreformattedText"/>
        <w:bidi w:val="0"/>
        <w:spacing w:before="0" w:after="0"/>
        <w:jc w:val="left"/>
        <w:rPr/>
      </w:pPr>
      <w:r>
        <w:rPr/>
        <w:t>5SiSyzLdw6q2+fnhbLQq4a5m/aGkqOAzgSFpnF5Y0kKlpk6gxHSVg2DEe3YrgvtPCJsi4KVrdw87dM</w:t>
      </w:r>
    </w:p>
    <w:p>
      <w:pPr>
        <w:pStyle w:val="PreformattedText"/>
        <w:bidi w:val="0"/>
        <w:spacing w:before="0" w:after="0"/>
        <w:jc w:val="left"/>
        <w:rPr/>
      </w:pPr>
      <w:r>
        <w:rPr/>
        <w:t>GZi9kCg74fU6PGsUrpJGJYqlSAVY4LJkruyMCSFTI5e4ZPbuRuCQVliXMPVso1cNPV4oosASUNwHlo</w:t>
      </w:r>
    </w:p>
    <w:p>
      <w:pPr>
        <w:pStyle w:val="PreformattedText"/>
        <w:bidi w:val="0"/>
        <w:spacing w:before="0" w:after="0"/>
        <w:jc w:val="left"/>
        <w:rPr/>
      </w:pPr>
      <w:r>
        <w:rPr/>
        <w:t>cu9RgpdaeOVjAheomhiAjLPJLFEzucbWZilrDFb+zgVcyg0tiuoc2HD83lYqgNHXVaD2Wh4rssJcJG</w:t>
      </w:r>
    </w:p>
    <w:p>
      <w:pPr>
        <w:pStyle w:val="PreformattedText"/>
        <w:bidi w:val="0"/>
        <w:spacing w:before="0" w:after="0"/>
        <w:jc w:val="left"/>
        <w:rPr/>
      </w:pPr>
      <w:r>
        <w:rPr/>
        <w:t>XVaTpAF5HC9RyDIYo7Ktk7lkYMVvuzxPw+SSy3MBwsm+uf1bv0wt5bKaU9bz6YKRxyPTU5knhaojml</w:t>
      </w:r>
    </w:p>
    <w:p>
      <w:pPr>
        <w:pStyle w:val="PreformattedText"/>
        <w:bidi w:val="0"/>
        <w:spacing w:before="0" w:after="0"/>
        <w:jc w:val="left"/>
        <w:rPr/>
      </w:pPr>
      <w:r>
        <w:rPr/>
        <w:t>fqNK4KLJXwBQxelPSLh77AhslUkRS0tnAa5UxWCmWy2tqNLl3cA+/wCa26FqVZ3BQ7l09/3wtp71cl</w:t>
      </w:r>
    </w:p>
    <w:p>
      <w:pPr>
        <w:pStyle w:val="PreformattedText"/>
        <w:bidi w:val="0"/>
        <w:spacing w:before="0" w:after="0"/>
        <w:jc w:val="left"/>
        <w:rPr/>
      </w:pPr>
      <w:r>
        <w:rPr/>
        <w:t>dSqsbuksaSmtpjqg60Ypsskno4fz4m/OLSKArmG4CPDGrswxcGWrjTYXrY5Jqhott25u/teFdMHNUE</w:t>
      </w:r>
    </w:p>
    <w:p>
      <w:pPr>
        <w:pStyle w:val="PreformattedText"/>
        <w:bidi w:val="0"/>
        <w:spacing w:before="0" w:after="0"/>
        <w:jc w:val="left"/>
        <w:rPr/>
      </w:pPr>
      <w:r>
        <w:rPr/>
        <w:t>GjWtVV3rlnBX61/qYG6RPSodLVx9MSAZPpY4UZpJlEcPVghMYKmIMuNNaX6pGINOadMCEsbFrQDKoU</w:t>
      </w:r>
    </w:p>
    <w:p>
      <w:pPr>
        <w:pStyle w:val="PreformattedText"/>
        <w:bidi w:val="0"/>
        <w:spacing w:before="0" w:after="0"/>
        <w:jc w:val="left"/>
        <w:rPr/>
      </w:pPr>
      <w:r>
        <w:rPr/>
        <w:t>Ll2qD62FoORhZW6Xv5ntfxQdpalppkkip53aEGlqhJT0LR/Wrp+szpNS9OrWShASRZUf8AMaNpZa2E</w:t>
      </w:r>
    </w:p>
    <w:p>
      <w:pPr>
        <w:pStyle w:val="PreformattedText"/>
        <w:bidi w:val="0"/>
        <w:spacing w:before="0" w:after="0"/>
        <w:jc w:val="left"/>
        <w:rPr/>
      </w:pPr>
      <w:r>
        <w:rPr/>
        <w:t>yJJDTIazp8yY8oKVlTAoyEtVtCM1XuJZLWF1qNWmreYF5ay5aso1D0+sv2ocPWr9FXKJ3iao0zlcyw</w:t>
      </w:r>
    </w:p>
    <w:p>
      <w:pPr>
        <w:pStyle w:val="PreformattedText"/>
        <w:bidi w:val="0"/>
        <w:spacing w:before="0" w:after="0"/>
        <w:jc w:val="left"/>
        <w:rPr/>
      </w:pPr>
      <w:r>
        <w:rPr/>
        <w:t>RfRU0AenkpoI3pqWkglYNBG9mCHqQioaGn6sL1GNXs09CrmyWZVbXVfeFArbtNIIgCWRQKzXrw3Qf1</w:t>
      </w:r>
    </w:p>
    <w:p>
      <w:pPr>
        <w:pStyle w:val="PreformattedText"/>
        <w:bidi w:val="0"/>
        <w:spacing w:before="0" w:after="0"/>
        <w:jc w:val="left"/>
        <w:rPr/>
      </w:pPr>
      <w:r>
        <w:rPr/>
        <w:t>P6mOjcNWtTK0NVFEyVcQieOmGlVCUgmhojSwNmFCGEfTCKPqRZ6bFYNmM7sHUtdMppqwW27taPWrpF</w:t>
      </w:r>
    </w:p>
    <w:p>
      <w:pPr>
        <w:pStyle w:val="PreformattedText"/>
        <w:bidi w:val="0"/>
        <w:spacing w:before="0" w:after="0"/>
        <w:jc w:val="left"/>
        <w:rPr/>
      </w:pPr>
      <w:r>
        <w:rPr/>
        <w:t>KZiM0lRaRardT6vo5QtKWpI9NaGepWWpE02UesQP8AVqwYstlpQsCmpDHdjN+cFqv71LQMLm1LKiJm</w:t>
      </w:r>
    </w:p>
    <w:p>
      <w:pPr>
        <w:pStyle w:val="PreformattedText"/>
        <w:bidi w:val="0"/>
        <w:spacing w:before="0" w:after="0"/>
        <w:jc w:val="left"/>
        <w:rPr/>
      </w:pPr>
      <w:r>
        <w:rPr/>
        <w:t>pe7OZcwVlttoqqy8S5Z8t7VhikshD21alrWLl9r7oK6ZUiTTYJ/qJo5UecQQT1lfTxtGkbUS0tMFp8</w:t>
      </w:r>
    </w:p>
    <w:p>
      <w:pPr>
        <w:pStyle w:val="PreformattedText"/>
        <w:bidi w:val="0"/>
        <w:spacing w:before="0" w:after="0"/>
        <w:jc w:val="left"/>
        <w:rPr/>
      </w:pPr>
      <w:r>
        <w:rPr/>
        <w:t>kFPBlGFPcTJ/De7WZUrFJAwRw/abTqfK3SNIFbQMhnXsUG+F1licGZhao3U+/zlBWlq6WfQdXgrNQ6</w:t>
      </w:r>
    </w:p>
    <w:p>
      <w:pPr>
        <w:pStyle w:val="PreformattedText"/>
        <w:bidi w:val="0"/>
        <w:spacing w:before="0" w:after="0"/>
        <w:jc w:val="left"/>
        <w:rPr/>
      </w:pPr>
      <w:r>
        <w:rPr/>
        <w:t>Kdek+lhSbUap2FVMtJO0rUvSZHamhWLGxGqog0ymNLqFHPUTxhkSJpJWo09bbqrUKWpdqFFVePxKq5</w:t>
      </w:r>
    </w:p>
    <w:p>
      <w:pPr>
        <w:pStyle w:val="PreformattedText"/>
        <w:bidi w:val="0"/>
        <w:spacing w:before="0" w:after="0"/>
        <w:jc w:val="left"/>
        <w:rPr/>
      </w:pPr>
      <w:r>
        <w:rPr/>
        <w:t>3etpYKFRj3DV63ohnpq0tTUVMEck5pkoZZMUqq+SGd55LPFEgAfUA5jXtUQPXtCz00tM1JNTTMlu2c</w:t>
      </w:r>
    </w:p>
    <w:p>
      <w:pPr>
        <w:pStyle w:val="PreformattedText"/>
        <w:bidi w:val="0"/>
        <w:spacing w:before="0" w:after="0"/>
        <w:jc w:val="left"/>
        <w:rPr/>
      </w:pPr>
      <w:r>
        <w:rPr/>
        <w:t>xmuSWed70bfw1BWjd3H81IFlotBxzO4L98SiE2o6JYKoddFjqIJVq9T6kKCvSsqoJZFomWoWV41qo3</w:t>
      </w:r>
    </w:p>
    <w:p>
      <w:pPr>
        <w:pStyle w:val="PreformattedText"/>
        <w:bidi w:val="0"/>
        <w:spacing w:before="0" w:after="0"/>
        <w:jc w:val="left"/>
        <w:rPr/>
      </w:pPr>
      <w:r>
        <w:rPr/>
        <w:t>U/3gwtqVNG+mxVNAuqS7l3czrQuo8Y4rcq6u1q+03qwLgKgWzPNa0BhvVBmpNSMdRTzQrXyjrR1tdC</w:t>
      </w:r>
    </w:p>
    <w:p>
      <w:pPr>
        <w:pStyle w:val="PreformattedText"/>
        <w:bidi w:val="0"/>
        <w:spacing w:before="0" w:after="0"/>
        <w:jc w:val="left"/>
        <w:rPr/>
      </w:pPr>
      <w:r>
        <w:rPr/>
        <w:t>8rIEqutNJNCyJhVO0kbOrR4TCuqctHkp0iKWkmUikut6saH5X0Nmbbe/V2d5rctqxNa8qp0MNQoMt+</w:t>
      </w:r>
    </w:p>
    <w:p>
      <w:pPr>
        <w:pStyle w:val="PreformattedText"/>
        <w:bidi w:val="0"/>
        <w:spacing w:before="0" w:after="0"/>
        <w:jc w:val="left"/>
        <w:rPr/>
      </w:pPr>
      <w:r>
        <w:rPr/>
        <w:t>rV4YsmSGtr6idqiu+l/hA11JX+rpI6yCH/AInjngcmXTJPqaeNjnhHeqRO+LsqdPQgA4npMUhVutZK</w:t>
      </w:r>
    </w:p>
    <w:p>
      <w:pPr>
        <w:pStyle w:val="PreformattedText"/>
        <w:bidi w:val="0"/>
        <w:spacing w:before="0" w:after="0"/>
        <w:jc w:val="left"/>
        <w:rPr/>
      </w:pPr>
      <w:r>
        <w:rPr/>
        <w:t>uzMWmtbQ9VW601ov0c4aypRUCXDxWjdaPW1erWIBzrpmpatybqEdLKZTBp3L+pBp6+mqY63UqGinqp</w:t>
      </w:r>
    </w:p>
    <w:p>
      <w:pPr>
        <w:pStyle w:val="PreformattedText"/>
        <w:bidi w:val="0"/>
        <w:spacing w:before="0" w:after="0"/>
        <w:jc w:val="left"/>
        <w:rPr/>
      </w:pPr>
      <w:r>
        <w:rPr/>
        <w:t>qd4ujE31AoqzIU8rpG0uDyuJkrBE/GriDLYTA1FWUEva8Lptu5afCN30qwMuZIQdYJZrMLdm079Jt9</w:t>
      </w:r>
    </w:p>
    <w:p>
      <w:pPr>
        <w:pStyle w:val="PreformattedText"/>
        <w:bidi w:val="0"/>
        <w:spacing w:before="0" w:after="0"/>
        <w:jc w:val="left"/>
        <w:rPr/>
      </w:pPr>
      <w:r>
        <w:rPr/>
        <w:t>7tRUmNIkCGaoiljapqnT+CxVlEa6okjppoytRLHJUVtfC80cLyRolbDA0a1lLPHVPPxhK9Th0adNLP</w:t>
      </w:r>
    </w:p>
    <w:p>
      <w:pPr>
        <w:pStyle w:val="PreformattedText"/>
        <w:bidi w:val="0"/>
        <w:spacing w:before="0" w:after="0"/>
        <w:jc w:val="left"/>
        <w:rPr/>
      </w:pPr>
      <w:r>
        <w:rPr/>
        <w:t>MO63qq5szDTqqpta5m3Wi2NBDsbQoqM2Zmuy905fRhrSLQ0iyzQUk5Q0le0M8P080jYvo+uI6RLJUI</w:t>
      </w:r>
    </w:p>
    <w:p>
      <w:pPr>
        <w:pStyle w:val="PreformattedText"/>
        <w:bidi w:val="0"/>
        <w:spacing w:before="0" w:after="0"/>
        <w:jc w:val="left"/>
        <w:rPr/>
      </w:pPr>
      <w:r>
        <w:rPr/>
        <w:t>1ImMwEbMaKsLJ1DS9ZwELiDLJEiV1cxe2q8KpMVrt/Evb5Mu9YWqOaCZMLqCtt26pBy92COoVgm1Kv</w:t>
      </w:r>
    </w:p>
    <w:p>
      <w:pPr>
        <w:pStyle w:val="PreformattedText"/>
        <w:bidi w:val="0"/>
        <w:spacing w:before="0" w:after="0"/>
        <w:jc w:val="left"/>
        <w:rPr/>
      </w:pPr>
      <w:r>
        <w:rPr/>
        <w:t>6k1M5poaWUIY6eptFHqloSYYHD1c0UVbH0YJHpqmIxxRR1NTAWPBTp2JZpiowlLLNrW2mt3EeHs3eL</w:t>
      </w:r>
    </w:p>
    <w:p>
      <w:pPr>
        <w:pStyle w:val="PreformattedText"/>
        <w:bidi w:val="0"/>
        <w:spacing w:before="0" w:after="0"/>
        <w:jc w:val="left"/>
        <w:rPr/>
      </w:pPr>
      <w:r>
        <w:rPr/>
        <w:t>0XG2GpKkuomMlzsHt7O7l9K2M9RhpmnhjSGeR59Sm+qrozT06zUVVBpVbPBU1FOGaKpMZVpWSniZEZ</w:t>
      </w:r>
    </w:p>
    <w:p>
      <w:pPr>
        <w:pStyle w:val="PreformattedText"/>
        <w:bidi w:val="0"/>
        <w:spacing w:before="0" w:after="0"/>
        <w:jc w:val="left"/>
        <w:rPr/>
      </w:pPr>
      <w:r>
        <w:rPr/>
        <w:t>PraOowkmZbM5nL1cprWLM11vtVW8JXTu3+tDdASrGh9WBdbXAaxNVLTUUcmoaVVJDDGr6hOTDRCagm</w:t>
      </w:r>
    </w:p>
    <w:p>
      <w:pPr>
        <w:pStyle w:val="PreformattedText"/>
        <w:bidi w:val="0"/>
        <w:spacing w:before="0" w:after="0"/>
        <w:jc w:val="left"/>
        <w:rPr/>
      </w:pPr>
      <w:r>
        <w:rPr/>
        <w:t>gcTs1ZPHUUcb06qw7LTUUxjj+n4qxQxVp4+MBbqomdfF7V7Vzbt0VVgjsJLWqTvPnTDbUaemc1Eski</w:t>
      </w:r>
    </w:p>
    <w:p>
      <w:pPr>
        <w:pStyle w:val="PreformattedText"/>
        <w:bidi w:val="0"/>
        <w:spacing w:before="0" w:after="0"/>
        <w:jc w:val="left"/>
        <w:rPr/>
      </w:pPr>
      <w:r>
        <w:rPr/>
        <w:t>Ayx8zU8MNbUfUEzTdKsasigp1DUpzk7A9qWRmP1kUc6q7JfqcPUkdc1HVXa5uErqt7LHl2RdbEUM6g</w:t>
      </w:r>
    </w:p>
    <w:p>
      <w:pPr>
        <w:pStyle w:val="PreformattedText"/>
        <w:bidi w:val="0"/>
        <w:spacing w:before="0" w:after="0"/>
        <w:jc w:val="left"/>
        <w:rPr/>
      </w:pPr>
      <w:r>
        <w:rPr/>
        <w:t>2WrLsOXaqv3+tDSsrBSUlY0Mk6F5BWdNXnpY1ZtLrY6eI0lOsrJUOVyiIlMl8xQTPTMyBqTUVXZ3ZT</w:t>
      </w:r>
    </w:p>
    <w:p>
      <w:pPr>
        <w:pStyle w:val="PreformattedText"/>
        <w:bidi w:val="0"/>
        <w:spacing w:before="0" w:after="0"/>
        <w:jc w:val="left"/>
        <w:rPr/>
      </w:pPr>
      <w:r>
        <w:rPr/>
        <w:t>ra1fEW0rauncvFW70wPVK9qqBSv6eL/iCclZTpqEiRzPMs0gkkamjpkmhpq40jVtPTRw3IhMr9gmLU</w:t>
      </w:r>
    </w:p>
    <w:p>
      <w:pPr>
        <w:pStyle w:val="PreformattedText"/>
        <w:bidi w:val="0"/>
        <w:spacing w:before="0" w:after="0"/>
        <w:jc w:val="left"/>
        <w:rPr/>
      </w:pPr>
      <w:r>
        <w:rPr/>
        <w:t>sskWEq0FZjK1s5mkgSzbcbvpWjs6re/O2GKDLQLRbaLmPn88O+FZYylTVSuRBCmKwidpaR/qUaeKWY</w:t>
      </w:r>
    </w:p>
    <w:p>
      <w:pPr>
        <w:pStyle w:val="PreformattedText"/>
        <w:bidi w:val="0"/>
        <w:spacing w:before="0" w:after="0"/>
        <w:jc w:val="left"/>
        <w:rPr/>
      </w:pPr>
      <w:r>
        <w:rPr/>
        <w:t>JVdWpeqjd1DSNJ14AyJOKnTZ+ooNLLANMPVhrzqX6PZ+5roAFADLTJuKExRGpo9JSSKoEFJW/RrTrF</w:t>
      </w:r>
    </w:p>
    <w:p>
      <w:pPr>
        <w:pStyle w:val="PreformattedText"/>
        <w:bidi w:val="0"/>
        <w:spacing w:before="0" w:after="0"/>
        <w:jc w:val="left"/>
        <w:rPr/>
      </w:pPr>
      <w:r>
        <w:rPr/>
        <w:t>1lqaiIpVRQmWWePaCIrLT07FUfrPPplTK8slMGpKQtJtU008K0GnvY+le19BoDEXiS4HFMKhu/5v7Q</w:t>
      </w:r>
    </w:p>
    <w:p>
      <w:pPr>
        <w:pStyle w:val="PreformattedText"/>
        <w:bidi w:val="0"/>
        <w:spacing w:before="0" w:after="0"/>
        <w:jc w:val="left"/>
        <w:rPr/>
      </w:pPr>
      <w:r>
        <w:rPr/>
        <w:t>9hCVNPTy0zUatUVc0CU0tYrNHTV1Vi9RNU16pFJQSsqxdZ0+llljem1WKlmEs5vr10u9AVHFvCnM7v</w:t>
      </w:r>
    </w:p>
    <w:p>
      <w:pPr>
        <w:pStyle w:val="PreformattedText"/>
        <w:bidi w:val="0"/>
        <w:spacing w:before="0" w:after="0"/>
        <w:jc w:val="left"/>
        <w:rPr/>
      </w:pPr>
      <w:r>
        <w:rPr/>
        <w:t>08Q79UGUCSyorpPD6unnBozJLV0ppxUvLH15qdqSjq41dKWmkjCGrpc6lBHTrIkjTqa2hDYVi1+nzS</w:t>
      </w:r>
    </w:p>
    <w:p>
      <w:pPr>
        <w:pStyle w:val="PreformattedText"/>
        <w:bidi w:val="0"/>
        <w:spacing w:before="0" w:after="0"/>
        <w:jc w:val="left"/>
        <w:rPr/>
      </w:pPr>
      <w:r>
        <w:rPr/>
        <w:t>zJaTWqrIzzFfmFpdSnitXL1lu8VywoKqhlLLXs9qn/ADDGZy1ZQlGXKOjEcMpQOggmm0uoSnGm0c80</w:t>
      </w:r>
    </w:p>
    <w:p>
      <w:pPr>
        <w:pStyle w:val="PreformattedText"/>
        <w:bidi w:val="0"/>
        <w:spacing w:before="0" w:after="0"/>
        <w:jc w:val="left"/>
        <w:rPr/>
      </w:pPr>
      <w:r>
        <w:rPr/>
        <w:t>q9WomvFAshpJ+qKvTZqdnSGNIFJjq6XFhVbhzv5Kld9W8Iu1CCZjYKNkt3CAOz63hiQxxTrXy1Q+pm</w:t>
      </w:r>
    </w:p>
    <w:p>
      <w:pPr>
        <w:pStyle w:val="PreformattedText"/>
        <w:bidi w:val="0"/>
        <w:spacing w:before="0" w:after="0"/>
        <w:jc w:val="left"/>
        <w:rPr/>
      </w:pPr>
      <w:r>
        <w:rPr/>
        <w:t>g/impOrxM0phhGvRJVVw1OtKxUUjVDxrUTvTmnqQVirYoqn6aobpypUwPhmDHqb7WQLbSjFa1a5qe3</w:t>
      </w:r>
    </w:p>
    <w:p>
      <w:pPr>
        <w:pStyle w:val="PreformattedText"/>
        <w:bidi w:val="0"/>
        <w:spacing w:before="0" w:after="0"/>
        <w:jc w:val="left"/>
        <w:rPr/>
      </w:pPr>
      <w:r>
        <w:rPr/>
        <w:t>ihDFGlzqkK8ylue/JYfw9TT+X9PpKmsqaeoFHzFUxoz0ULUklPVafGkCmtgkkh6KwYCFHd6UL0Y/rN</w:t>
      </w:r>
    </w:p>
    <w:p>
      <w:pPr>
        <w:pStyle w:val="PreformattedText"/>
        <w:bidi w:val="0"/>
        <w:spacing w:before="0" w:after="0"/>
        <w:jc w:val="left"/>
        <w:rPr/>
      </w:pPr>
      <w:r>
        <w:rPr/>
        <w:t>ONW4DEBUEti2WtbutIpu7hcuf2eWmJJa+ay9XmuoafR2oJcyxadPTxLSzUy10usNVPDDJXarLLPVUG</w:t>
      </w:r>
    </w:p>
    <w:p>
      <w:pPr>
        <w:pStyle w:val="PreformattedText"/>
        <w:bidi w:val="0"/>
        <w:spacing w:before="0" w:after="0"/>
        <w:jc w:val="left"/>
        <w:rPr/>
      </w:pPr>
      <w:r>
        <w:rPr/>
        <w:t>oQrWU9NT1KysHDSSoKIl6n6g1lIsUMr0cSL7pS3ANMVlC6WfSbvadPZTed7d0amuVwy6RZVs1XtLTL</w:t>
      </w:r>
    </w:p>
    <w:p>
      <w:pPr>
        <w:pStyle w:val="PreformattedText"/>
        <w:bidi w:val="0"/>
        <w:spacing w:before="0" w:after="0"/>
        <w:jc w:val="left"/>
        <w:rPr/>
      </w:pPr>
      <w:r>
        <w:rPr/>
        <w:t>znwwCiiqXqYek0iVNRp7MKbStMpOlJBJoGk14kWaCixlVZaOGW8KiKTpyT0a5RvTTaZ5QIJJDtMmB9</w:t>
      </w:r>
    </w:p>
    <w:p>
      <w:pPr>
        <w:pStyle w:val="PreformattedText"/>
        <w:bidi w:val="0"/>
        <w:spacing w:before="0" w:after="0"/>
        <w:jc w:val="left"/>
        <w:rPr/>
      </w:pPr>
      <w:r>
        <w:rPr/>
        <w:t>RUdqz1BpHFd9UZ1YlwQRLVeVfww+oJ6qgoqKZJp4plooKunm6lDSU88SyaskyxdSCO8AqnZXkASKRp</w:t>
      </w:r>
    </w:p>
    <w:p>
      <w:pPr>
        <w:pStyle w:val="PreformattedText"/>
        <w:bidi w:val="0"/>
        <w:spacing w:before="0" w:after="0"/>
        <w:jc w:val="left"/>
        <w:rPr/>
      </w:pPr>
      <w:r>
        <w:rPr/>
        <w:t>FRRSaxNT9FoMxUlylrS1dXW0Cp7vhZsrd7ervWpgQ3qaMLuG272wvUVsLM8UjyyM1PrRjX6tReaLmU</w:t>
      </w:r>
    </w:p>
    <w:p>
      <w:pPr>
        <w:pStyle w:val="PreformattedText"/>
        <w:bidi w:val="0"/>
        <w:spacing w:before="0" w:after="0"/>
        <w:jc w:val="left"/>
        <w:rPr/>
      </w:pPr>
      <w:r>
        <w:rPr/>
        <w:t>SxwoBqVhUfUSyNGWkvK8KhEhqYVNVpfE3FJaylnCSjIgL6rWms1dLKGZf7cUZ5soBesB6lmOQt08IX</w:t>
      </w:r>
    </w:p>
    <w:p>
      <w:pPr>
        <w:pStyle w:val="PreformattedText"/>
        <w:bidi w:val="0"/>
        <w:spacing w:before="0" w:after="0"/>
        <w:jc w:val="left"/>
        <w:rPr/>
      </w:pPr>
      <w:r>
        <w:rPr/>
        <w:t>P/ABgTo9TLIsQqXhaVoK2lVpW1WWJqZtUeeKEusDLJI0tQ0ZMCoZZ6jCE0Osls+KBeTcLS+rc1rWnc</w:t>
      </w:r>
    </w:p>
    <w:p>
      <w:pPr>
        <w:pStyle w:val="PreformattedText"/>
        <w:bidi w:val="0"/>
        <w:spacing w:before="0" w:after="0"/>
        <w:jc w:val="left"/>
        <w:rPr/>
      </w:pPr>
      <w:r>
        <w:rPr/>
        <w:t>vE3D5BjaGqCoNx9vap3Qei6J1GrmpNN0+pgFNNNSERGYieIJNA0lXFp8FNVB44qiN0cU9LUCnu506r</w:t>
      </w:r>
    </w:p>
    <w:p>
      <w:pPr>
        <w:pStyle w:val="PreformattedText"/>
        <w:bidi w:val="0"/>
        <w:spacing w:before="0" w:after="0"/>
        <w:jc w:val="left"/>
        <w:rPr/>
      </w:pPr>
      <w:r>
        <w:rPr/>
        <w:t>pnmqNIuILTVW2Wuj5K1Tnuu0tWzVqtrxaYB0Gkq5Y6uErXVb+/Z4owq6pvoqOfrzMqVcs0gkgdpKeS</w:t>
      </w:r>
    </w:p>
    <w:p>
      <w:pPr>
        <w:pStyle w:val="PreformattedText"/>
        <w:bidi w:val="0"/>
        <w:spacing w:before="0" w:after="0"/>
        <w:jc w:val="left"/>
        <w:rPr/>
      </w:pPr>
      <w:r>
        <w:rPr/>
        <w:t>avSonnQSVcczRyFoZXaJEleRkqKhabWFp1qGo0srLSUWpdqordhtVbn8Oo26rqduM1rCYwa1jurdXS</w:t>
      </w:r>
    </w:p>
    <w:p>
      <w:pPr>
        <w:pStyle w:val="PreformattedText"/>
        <w:bidi w:val="0"/>
        <w:spacing w:before="0" w:after="0"/>
        <w:jc w:val="left"/>
        <w:rPr/>
      </w:pPr>
      <w:r>
        <w:rPr/>
        <w:t>RDnUGq4aOGQ6rWRw6hWxSywQwUbLUEKaN46elhr1lqWL9Mt0pIVkrl6WFJrazyuqZMfrZYdyyG9bg6</w:t>
      </w:r>
    </w:p>
    <w:p>
      <w:pPr>
        <w:pStyle w:val="PreformattedText"/>
        <w:bidi w:val="0"/>
        <w:spacing w:before="0" w:after="0"/>
        <w:jc w:val="left"/>
        <w:rPr/>
      </w:pPr>
      <w:r>
        <w:rPr/>
        <w:t>Xd27VdvXw3NdbbSGoktEdzIUBR6zXetcwH4YG05rKfURLLKa2VuhMsVT/DKg4TzS9Qh5IUhrTNUU+U</w:t>
      </w:r>
    </w:p>
    <w:p>
      <w:pPr>
        <w:pStyle w:val="PreformattedText"/>
        <w:bidi w:val="0"/>
        <w:spacing w:before="0" w:after="0"/>
        <w:jc w:val="left"/>
        <w:rPr/>
      </w:pPr>
      <w:r>
        <w:rPr/>
        <w:t>cQKpKY5Jn+kqaZGqbnS59qrYzFeJ+ELW7dp7Vt30buKGyyCyTKLq3Lq4fEYVo5BJVziqczrqFHo0z9</w:t>
      </w:r>
    </w:p>
    <w:p>
      <w:pPr>
        <w:pStyle w:val="PreformattedText"/>
        <w:bidi w:val="0"/>
        <w:spacing w:before="0" w:after="0"/>
        <w:jc w:val="left"/>
        <w:rPr/>
      </w:pPr>
      <w:r>
        <w:rPr/>
        <w:t>HUXgUCp5jhnmkneKgUu7yxxyEKly9nqoqavaNOCw6OrkTSGClLuJc/Vyub1rcuy2qFT50tUyBUUbJV</w:t>
      </w:r>
    </w:p>
    <w:p>
      <w:pPr>
        <w:pStyle w:val="PreformattedText"/>
        <w:bidi w:val="0"/>
        <w:spacing w:before="0" w:after="0"/>
        <w:jc w:val="left"/>
        <w:rPr/>
      </w:pPr>
      <w:r>
        <w:rPr/>
        <w:t>/ygpQw1DVnLNNS1c9MFjpljjklqHkq1krK+GoECw0KnT2TVJlmjjmYTS1DJ9MafV3nIqaXnThNnMFU</w:t>
      </w:r>
    </w:p>
    <w:p>
      <w:pPr>
        <w:pStyle w:val="PreformattedText"/>
        <w:bidi w:val="0"/>
        <w:spacing w:before="0" w:after="0"/>
        <w:jc w:val="left"/>
        <w:rPr/>
      </w:pPr>
      <w:r>
        <w:rPr/>
        <w:t>pSy5tWnTday2m7hA7/eiz1ctQZa9YMqtTdqhxX00q8sx1FYZVkn0esNBPFJI7009LqegpRnOkpYmZ/</w:t>
      </w:r>
    </w:p>
    <w:p>
      <w:pPr>
        <w:pStyle w:val="PreformattedText"/>
        <w:bidi w:val="0"/>
        <w:spacing w:before="0" w:after="0"/>
        <w:jc w:val="left"/>
        <w:rPr/>
      </w:pPr>
      <w:r>
        <w:rPr/>
        <w:t>qxVdSKExzR1c3RMsVU1TNMuck0rh+rlCkwKu9m0hux7vCq9910ODyklvRmot3ZGq4e7+nlCtf1xpFd</w:t>
      </w:r>
    </w:p>
    <w:p>
      <w:pPr>
        <w:pStyle w:val="PreformattedText"/>
        <w:bidi w:val="0"/>
        <w:spacing w:before="0" w:after="0"/>
        <w:jc w:val="left"/>
        <w:rPr/>
      </w:pPr>
      <w:r>
        <w:rPr/>
        <w:t>J9SKwvSSzz1NKtUYoq56IpHSzRU4iE3SHUjWWJ4IUMkhwMXWp6xkxUIdrSqSyeIPlq3en3m5fVCpZl</w:t>
      </w:r>
    </w:p>
    <w:p>
      <w:pPr>
        <w:pStyle w:val="PreformattedText"/>
        <w:bidi w:val="0"/>
        <w:spacing w:before="0" w:after="0"/>
        <w:jc w:val="left"/>
        <w:rPr/>
      </w:pPr>
      <w:r>
        <w:rPr/>
        <w:t>FpKAir6qBd2UENLQS6nU/VIKiUUvMk0dHSRViyvJMmgVJkpTUROsjPSSVQWPpYLHGc0emRKPh02WoE</w:t>
      </w:r>
    </w:p>
    <w:p>
      <w:pPr>
        <w:pStyle w:val="PreformattedText"/>
        <w:bidi w:val="0"/>
        <w:spacing w:before="0" w:after="0"/>
        <w:jc w:val="left"/>
        <w:rPr/>
      </w:pPr>
      <w:r>
        <w:rPr/>
        <w:t>xFHyrLNG57bb17XFu/D9UBImgODMYNKWnh9blbnq3RwTqC6tQOWlWlr05Vpoqiqh1AskH8PoZ6mWRz</w:t>
      </w:r>
    </w:p>
    <w:p>
      <w:pPr>
        <w:pStyle w:val="PreformattedText"/>
        <w:bidi w:val="0"/>
        <w:spacing w:before="0" w:after="0"/>
        <w:jc w:val="left"/>
        <w:rPr/>
      </w:pPr>
      <w:r>
        <w:rPr/>
        <w:t>IxdTRwUnWZhlNHRiSV3iiihSSpbq5EuUZcrSVCibp0am4u0eEV9aKmvh7kq11vurXM2i1Vh9M+oMs1</w:t>
      </w:r>
    </w:p>
    <w:p>
      <w:pPr>
        <w:pStyle w:val="PreformattedText"/>
        <w:bidi w:val="0"/>
        <w:spacing w:before="0" w:after="0"/>
        <w:jc w:val="left"/>
        <w:rPr/>
      </w:pPr>
      <w:r>
        <w:rPr/>
        <w:t>PE88o/g0EQjdqhJ4TSczayZpYymntLLUCvWnYsynUZGqkeWRqg4uZGIKTKEqarp1HtajcrZfqPE2qI</w:t>
      </w:r>
    </w:p>
    <w:p>
      <w:pPr>
        <w:pStyle w:val="PreformattedText"/>
        <w:bidi w:val="0"/>
        <w:spacing w:before="0" w:after="0"/>
        <w:jc w:val="left"/>
        <w:rPr/>
      </w:pPr>
      <w:r>
        <w:rPr/>
        <w:t>SGyVAyqWOmv8WUL56tVLQwmWvmanpYmhpzVwtWRp0qmOjVZYdOMdTCZZqqniaFnAh6sMKzQJUGktwa</w:t>
      </w:r>
    </w:p>
    <w:p>
      <w:pPr>
        <w:pStyle w:val="PreformattedText"/>
        <w:bidi w:val="0"/>
        <w:spacing w:before="0" w:after="0"/>
        <w:jc w:val="left"/>
        <w:rPr/>
      </w:pPr>
      <w:r>
        <w:rPr/>
        <w:t>qZkwtTtM9vito3P9NsXLa6lstWFeKintcxcISo62uWiVZquSNno4/ppyEkgemjDp0ncU8ZiTFWZmkv</w:t>
      </w:r>
    </w:p>
    <w:p>
      <w:pPr>
        <w:pStyle w:val="PreformattedText"/>
        <w:bidi w:val="0"/>
        <w:spacing w:before="0" w:after="0"/>
        <w:jc w:val="left"/>
        <w:rPr/>
      </w:pPr>
      <w:r>
        <w:rPr/>
        <w:t>HM1PGWmjwTU5mmYpCrczMo8Y7IULp6r8XD2vC0UqIWmmqBmy4fFccs/Psg1PX1cdP1p3SLqw1FO1VP</w:t>
      </w:r>
    </w:p>
    <w:p>
      <w:pPr>
        <w:pStyle w:val="PreformattedText"/>
        <w:bidi w:val="0"/>
        <w:spacing w:before="0" w:after="0"/>
        <w:jc w:val="left"/>
        <w:rPr/>
      </w:pPr>
      <w:r>
        <w:rPr/>
        <w:t>HQVMVaiCKKB5xUSQq+bRyGaJo4lSF2RoaejLwh0zEYuZ1orMVWbcGrW5hqa5V7K2td+nKAAwwmBJQS</w:t>
      </w:r>
    </w:p>
    <w:p>
      <w:pPr>
        <w:pStyle w:val="PreformattedText"/>
        <w:bidi w:val="0"/>
        <w:spacing w:before="0" w:after="0"/>
        <w:jc w:val="left"/>
        <w:rPr/>
      </w:pPr>
      <w:r>
        <w:rPr/>
        <w:t>Yy+9yXslcoE6/1NXjShma0yNFEGnooI6dZalzU9eqnqtTOCSrJGJGZ0eR1p5ZnWYU0lWQJaVJVkdRQ</w:t>
      </w:r>
    </w:p>
    <w:p>
      <w:pPr>
        <w:pStyle w:val="PreformattedText"/>
        <w:bidi w:val="0"/>
        <w:spacing w:before="0" w:after="0"/>
        <w:jc w:val="left"/>
        <w:rPr/>
      </w:pPr>
      <w:r>
        <w:rPr/>
        <w:t>kuwRltzJ7elrre9j3XQRloWWhFt3KvmkaPeq3JFTptVqNRHSmnjknld1+jVCMJ2hLoybY543cJGplZ</w:t>
      </w:r>
    </w:p>
    <w:p>
      <w:pPr>
        <w:pStyle w:val="PreformattedText"/>
        <w:bidi w:val="0"/>
        <w:spacing w:before="0" w:after="0"/>
        <w:jc w:val="left"/>
        <w:rPr/>
      </w:pPr>
      <w:r>
        <w:rPr/>
        <w:t>lwzvTx+X25ICtRDcrc9HILnkbuI+jVHRwDBAfkyoY9rhzNV/DE99D/AFEfVqROVNakjm1DToGGmipV</w:t>
      </w:r>
    </w:p>
    <w:p>
      <w:pPr>
        <w:pStyle w:val="PreformattedText"/>
        <w:bidi w:val="0"/>
        <w:spacing w:before="0" w:after="0"/>
        <w:jc w:val="left"/>
        <w:rPr/>
      </w:pPr>
      <w:r>
        <w:rPr/>
        <w:t>pxPTRItLTJFSvUWkeKf6NlQMby0qr2h7cXsjaDTFEuc/ystKDcy0VqXW+rA42TxMicW70eJY2HWG1X</w:t>
      </w:r>
    </w:p>
    <w:p>
      <w:pPr>
        <w:pStyle w:val="PreformattedText"/>
        <w:bidi w:val="0"/>
        <w:spacing w:before="0" w:after="0"/>
        <w:jc w:val="left"/>
        <w:rPr/>
      </w:pPr>
      <w:r>
        <w:rPr/>
        <w:t>NJpSj+G1ShkqKmoWKGXTZHiaOOnqp1Uy1McWqxtHFGvUCflf4Sd3Z6wzZqq3ycpVqjHgrw0S3NmtPC</w:t>
      </w:r>
    </w:p>
    <w:p>
      <w:pPr>
        <w:pStyle w:val="PreformattedText"/>
        <w:bidi w:val="0"/>
        <w:spacing w:before="0" w:after="0"/>
        <w:jc w:val="left"/>
        <w:rPr/>
      </w:pPr>
      <w:r>
        <w:rPr/>
        <w:t>3Z7UZCsyXLNFLGZlxbj60O6mpkgqTWQPDJGfoXStrB9M0tIUiP0tNRAJ9LE4eoNrh3LNdnVlTgklj5</w:t>
      </w:r>
    </w:p>
    <w:p>
      <w:pPr>
        <w:pStyle w:val="PreformattedText"/>
        <w:bidi w:val="0"/>
        <w:spacing w:before="0" w:after="0"/>
        <w:jc w:val="left"/>
        <w:rPr/>
      </w:pPr>
      <w:r>
        <w:rPr/>
        <w:t>Ge0zJTVbu1bpX3fdhRBIF6haD6P99UTCnmeWnajjWqqo5Io2kR6XqMQKbpmnm06Aq/8OAjWLKoljLr</w:t>
      </w:r>
    </w:p>
    <w:p>
      <w:pPr>
        <w:pStyle w:val="PreformattedText"/>
        <w:bidi w:val="0"/>
        <w:spacing w:before="0" w:after="0"/>
        <w:jc w:val="left"/>
        <w:rPr/>
      </w:pPr>
      <w:r>
        <w:rPr/>
        <w:t>IZGgFmYsJmu8yZLliaKZ61ZvpcIRT6c6dmKNCgR8ixuqFtVfY3FX3Y46S0hNJUpKk9OyCopKZ4NQ/u</w:t>
      </w:r>
    </w:p>
    <w:p>
      <w:pPr>
        <w:pStyle w:val="PreformattedText"/>
        <w:bidi w:val="0"/>
        <w:spacing w:before="0" w:after="0"/>
        <w:jc w:val="left"/>
        <w:rPr/>
      </w:pPr>
      <w:r>
        <w:rPr/>
        <w:t>bq8Uk9bqdkjEMavLB0Y3igUMD3snGlUSSocEyFbTaDkVybWa67d3YUQqbe6KKXCunTqX6OofvEV16b</w:t>
      </w:r>
    </w:p>
    <w:p>
      <w:pPr>
        <w:pStyle w:val="PreformattedText"/>
        <w:bidi w:val="0"/>
        <w:spacing w:before="0" w:after="0"/>
        <w:jc w:val="left"/>
        <w:rPr/>
      </w:pPr>
      <w:r>
        <w:rPr/>
        <w:t>qFoYaeUUANNSNNTzLHAFirmZUopN4JK6kqJ0qIpqSmmmd4+kZT1X4S8xplWDKqLaFbIS11Zn2rytXf</w:t>
      </w:r>
    </w:p>
    <w:p>
      <w:pPr>
        <w:pStyle w:val="PreformattedText"/>
        <w:bidi w:val="0"/>
        <w:spacing w:before="0" w:after="0"/>
        <w:jc w:val="left"/>
        <w:rPr/>
      </w:pPr>
      <w:r>
        <w:rPr/>
        <w:t>pg5UlEALP8tX1vor6F5xGIYpJ+pTGopqaOtMkb6vNTgyGtlm6tG2nR1yE6Rp2qzLJG1NATUQVSPFNN</w:t>
      </w:r>
    </w:p>
    <w:p>
      <w:pPr>
        <w:pStyle w:val="PreformattedText"/>
        <w:bidi w:val="0"/>
        <w:spacing w:before="0" w:after="0"/>
        <w:jc w:val="left"/>
        <w:rPr/>
      </w:pPr>
      <w:r>
        <w:rPr/>
        <w:t>CHsEBQ6FZhNFG5eNix009DcwvCeIxoMyYtyg9cFG/sL730t3ijlyQJYwDVyUMMtBrQqDULHqeiQO6U</w:t>
      </w:r>
    </w:p>
    <w:p>
      <w:pPr>
        <w:pStyle w:val="PreformattedText"/>
        <w:bidi w:val="0"/>
        <w:spacing w:before="0" w:after="0"/>
        <w:jc w:val="left"/>
        <w:rPr/>
      </w:pPr>
      <w:r>
        <w:rPr/>
        <w:t>k2qVVTDDIuqUA+iiqoKeZ5ZIGgd2aSme5ENUlZay1oqMpbIheT3LRyvEVR9XPhhbKoZGZ+sdjUO2qj</w:t>
      </w:r>
    </w:p>
    <w:p>
      <w:pPr>
        <w:pStyle w:val="PreformattedText"/>
        <w:bidi w:val="0"/>
        <w:spacing w:before="0" w:after="0"/>
        <w:jc w:val="left"/>
        <w:rPr/>
      </w:pPr>
      <w:r>
        <w:rPr/>
        <w:t>MOFRyHZzWFHzrVqdWoOuv0Zlp6ypMaQ1p0vqzUtHrVCtLZdLijMkkGpFTIxdYppJER8uCVlU9ZM4mJ</w:t>
      </w:r>
    </w:p>
    <w:p>
      <w:pPr>
        <w:pStyle w:val="PreformattedText"/>
        <w:bidi w:val="0"/>
        <w:spacing w:before="0" w:after="0"/>
        <w:jc w:val="left"/>
        <w:rPr/>
      </w:pPr>
      <w:r>
        <w:rPr/>
        <w:t>ua2jN6626QPVF3eYuYAxCLpajUS3KtM6tzgjLGs8DauYoTU04l+uSGIUtHSNUpJFUielNRBHT0tbVm</w:t>
      </w:r>
    </w:p>
    <w:p>
      <w:pPr>
        <w:pStyle w:val="PreformattedText"/>
        <w:bidi w:val="0"/>
        <w:spacing w:before="0" w:after="0"/>
        <w:jc w:val="left"/>
        <w:rPr/>
      </w:pPr>
      <w:r>
        <w:rPr/>
        <w:t>GncJOt2VZER+pCeDmdWRfhwEZTdca23e7mxv7vFCqAMwmsFXtALdw6vowwonSdpYxHVRUMlFIagQtO</w:t>
      </w:r>
    </w:p>
    <w:p>
      <w:pPr>
        <w:pStyle w:val="PreformattedText"/>
        <w:bidi w:val="0"/>
        <w:spacing w:before="0" w:after="0"/>
        <w:jc w:val="left"/>
        <w:rPr/>
      </w:pPr>
      <w:r>
        <w:rPr/>
        <w:t>mryaPS1JkrIWnWmkngn0mrnktI1TnXUDFEjLWbjPJWYzKrymWTMHAKAt6WblZ4eJhDGdZdLCGdBW9V</w:t>
      </w:r>
    </w:p>
    <w:p>
      <w:pPr>
        <w:pStyle w:val="PreformattedText"/>
        <w:bidi w:val="0"/>
        <w:spacing w:before="0" w:after="0"/>
        <w:jc w:val="left"/>
        <w:rPr/>
      </w:pPr>
      <w:r>
        <w:rPr/>
        <w:t>Fg9AXfq3d0EqQJSVVbDBNBG+hUBbVWMr0tLVaAlPBNR6xyqs7VE7cwqsVOuBUVlVTMlSphCTcNxM/q</w:t>
      </w:r>
    </w:p>
    <w:p>
      <w:pPr>
        <w:pStyle w:val="PreformattedText"/>
        <w:bidi w:val="0"/>
        <w:spacing w:before="0" w:after="0"/>
        <w:jc w:val="left"/>
        <w:rPr/>
      </w:pPr>
      <w:r>
        <w:rPr/>
        <w:t>plEYTLTb1mq2w8IQDO/wD5aGy5aTLGmE1Zh713aHoEcVNNLRu+sS1aRQNUU1VWaq1GZIXlj6f8M5qW</w:t>
      </w:r>
    </w:p>
    <w:p>
      <w:pPr>
        <w:pStyle w:val="PreformattedText"/>
        <w:bidi w:val="0"/>
        <w:spacing w:before="0" w:after="0"/>
        <w:jc w:val="left"/>
        <w:rPr/>
      </w:pPr>
      <w:r>
        <w:rPr/>
        <w:t>irVMcegVQ/uuoUUYzl6oqOlLizcWLpqzWYNLVRaznSze30Hmg9uqFF2lWy1W8rcwXlazfa+eJtpsoo</w:t>
      </w:r>
    </w:p>
    <w:p>
      <w:pPr>
        <w:pStyle w:val="PreformattedText"/>
        <w:bidi w:val="0"/>
        <w:spacing w:before="0" w:after="0"/>
        <w:jc w:val="left"/>
        <w:rPr/>
      </w:pPr>
      <w:r>
        <w:rPr/>
        <w:t>JaaJqGem0/VhUQLR1FzXadJQzJNq+lz1dbUQ0+h6WauSlFGxWSqSmfOLpDFS1WeVL6spkragDqRfDO</w:t>
      </w:r>
    </w:p>
    <w:p>
      <w:pPr>
        <w:pStyle w:val="PreformattedText"/>
        <w:bidi w:val="0"/>
        <w:spacing w:before="0" w:after="0"/>
        <w:jc w:val="left"/>
        <w:rPr/>
      </w:pPr>
      <w:r>
        <w:rPr/>
        <w:t>fhRG5DUfZCWXrGaazBvW5fQXtMsGaWU0XVpQtLVTgLJoNb0pk0OiUCeJk0mKtkj/AIxLNUKvVrJaYG</w:t>
      </w:r>
    </w:p>
    <w:p>
      <w:pPr>
        <w:pStyle w:val="PreformattedText"/>
        <w:bidi w:val="0"/>
        <w:spacing w:before="0" w:after="0"/>
        <w:jc w:val="left"/>
        <w:rPr/>
      </w:pPr>
      <w:r>
        <w:rPr/>
        <w:t>ULdHdMGcWn5LLRusmU/wBzTYir2ZSst2/ttUs2qHSgTKM0qVl26kbUTq3mnD4aR2a/2Yv4mqn8L/4p</w:t>
      </w:r>
    </w:p>
    <w:p>
      <w:pPr>
        <w:pStyle w:val="PreformattedText"/>
        <w:bidi w:val="0"/>
        <w:spacing w:before="0" w:after="0"/>
        <w:jc w:val="left"/>
        <w:rPr/>
      </w:pPr>
      <w:r>
        <w:rPr/>
        <w:t>eUNb1TW5k5K9RKzT/S/1Ro55EAqdI5pngGna3UxlIoaeo0/W1oapRYlI6OdWVMmz83t7BLjMM2IRbp</w:t>
      </w:r>
    </w:p>
    <w:p>
      <w:pPr>
        <w:pStyle w:val="PreformattedText"/>
        <w:bidi w:val="0"/>
        <w:spacing w:before="0" w:after="0"/>
        <w:jc w:val="left"/>
        <w:rPr/>
      </w:pPr>
      <w:r>
        <w:rPr/>
        <w:t>8vVcxa70gt4vujv7DxZUy5B0yGuHa0nvp/VHuq0V3WscSkM6StZoyHjIjKq8iuNpIvJvvkGv3cfPam</w:t>
      </w:r>
    </w:p>
    <w:p>
      <w:pPr>
        <w:pStyle w:val="PreformattedText"/>
        <w:bidi w:val="0"/>
        <w:spacing w:before="0" w:after="0"/>
        <w:jc w:val="left"/>
        <w:rPr/>
      </w:pPr>
      <w:r>
        <w:rPr/>
        <w:t>ta5x6wnhIPKLbqaMVemPGVG8TXB9pUg4tkBe9w3jijkrVPKBBoRHjV/tj+V9S9PfWXl3nDl2h0SWq/</w:t>
      </w:r>
    </w:p>
    <w:p>
      <w:pPr>
        <w:pStyle w:val="PreformattedText"/>
        <w:bidi w:val="0"/>
        <w:spacing w:before="0" w:after="0"/>
        <w:jc w:val="left"/>
        <w:rPr/>
      </w:pPr>
      <w:r>
        <w:rPr/>
        <w:t>4jaBaPmcQLyrqkGq0NRlp+vpWyLTyUh1GnoZY4qnKFqmnp2xMuHHHk47E7K2vhsZg+pafJN6dct0q4</w:t>
      </w:r>
    </w:p>
    <w:p>
      <w:pPr>
        <w:pStyle w:val="PreformattedText"/>
        <w:bidi w:val="0"/>
        <w:spacing w:before="0" w:after="0"/>
        <w:jc w:val="left"/>
        <w:rPr/>
      </w:pPr>
      <w:r>
        <w:rPr/>
        <w:t>6asp07m+uPo3RiXhsa4wWKx0/ZuH2nLeQ+Jwwbr5YfO6VTO65Y0Q9INW9SuUfUiqkPNlF+Hf1v6nM9</w:t>
      </w:r>
    </w:p>
    <w:p>
      <w:pPr>
        <w:pStyle w:val="PreformattedText"/>
        <w:bidi w:val="0"/>
        <w:spacing w:before="0" w:after="0"/>
        <w:jc w:val="left"/>
        <w:rPr/>
      </w:pPr>
      <w:r>
        <w:rPr/>
        <w:t>Hzn/EoaHlf05peSuYuVdIo9H0DRtK5K0Jp3qNY02fUv77HNJRtT1QmR4a+F34A7P2ht3phjcHtbbsj</w:t>
      </w:r>
    </w:p>
    <w:p>
      <w:pPr>
        <w:pStyle w:val="PreformattedText"/>
        <w:bidi w:val="0"/>
        <w:spacing w:before="0" w:after="0"/>
        <w:jc w:val="left"/>
        <w:rPr/>
      </w:pPr>
      <w:r>
        <w:rPr/>
        <w:t>oXtDGSyz4xh/404G21ERKIq293FqaP0nLfobsX4J9m7XxOycT8MXQzo3ikskSbp215OPlzRdNnMflE</w:t>
      </w:r>
    </w:p>
    <w:p>
      <w:pPr>
        <w:pStyle w:val="PreformattedText"/>
        <w:bidi w:val="0"/>
        <w:spacing w:before="0" w:after="0"/>
        <w:jc w:val="left"/>
        <w:rPr/>
      </w:pPr>
      <w:r>
        <w:rPr/>
        <w:t>kmw2sz2o1LhWNzfQ3Q/SLU+aedPT/nvW+VfSfnml5F0H/3IeqnImua7P6Wx88+m5n1/T9T5zleiibm</w:t>
      </w:r>
    </w:p>
    <w:p>
      <w:pPr>
        <w:pStyle w:val="PreformattedText"/>
        <w:bidi w:val="0"/>
        <w:spacing w:before="0" w:after="0"/>
        <w:jc w:val="left"/>
        <w:rPr/>
      </w:pPr>
      <w:r>
        <w:rPr/>
        <w:t>s6/o88ek12rxlKmn1CnpWYCVYnl8ritk7DwGP23srpBj8Njmw60wm18HLMmUCis1kq20dcr2Fr1JOr</w:t>
      </w:r>
    </w:p>
    <w:p>
      <w:pPr>
        <w:pStyle w:val="PreformattedText"/>
        <w:bidi w:val="0"/>
        <w:spacing w:before="0" w:after="0"/>
        <w:jc w:val="left"/>
        <w:rPr/>
      </w:pPr>
      <w:r>
        <w:rPr/>
        <w:t>tG5fqGN+EPp4eifQrpv8GmyNo43o/t7GN/rHRva1s3aRwGIYYeSEUq01MGspyFMpreHLKDFRUcr1/K</w:t>
      </w:r>
    </w:p>
    <w:p>
      <w:pPr>
        <w:pStyle w:val="PreformattedText"/>
        <w:bidi w:val="0"/>
        <w:spacing w:before="0" w:after="0"/>
        <w:jc w:val="left"/>
        <w:rPr/>
      </w:pPr>
      <w:r>
        <w:rPr/>
        <w:t>RoucuSvUHRvWn1HEHNGm+otb6mT0mlc5Q+oGp1T6fq/PvL3OPLgp4eVHpZdap11HTWSVvpah6xslmx</w:t>
      </w:r>
    </w:p>
    <w:p>
      <w:pPr>
        <w:pStyle w:val="PreformattedText"/>
        <w:bidi w:val="0"/>
        <w:spacing w:before="0" w:after="0"/>
        <w:jc w:val="left"/>
        <w:rPr/>
      </w:pPr>
      <w:r>
        <w:rPr/>
        <w:t>H/AFDoq/RZNmbR6HGX0lw6JbtiU72XzToxOImI7gV0lpTitBo1R61Nn/CTh+nsjFdD+nOycd8Cmz2S</w:t>
      </w:r>
    </w:p>
    <w:p>
      <w:pPr>
        <w:pStyle w:val="PreformattedText"/>
        <w:bidi w:val="0"/>
        <w:spacing w:before="0" w:after="0"/>
        <w:jc w:val="left"/>
        <w:rPr/>
      </w:pPr>
      <w:r>
        <w:rPr/>
        <w:t>VjOjGJw6T8ZgTh5HXTMNhjiJazZ2KkszBHS9pTaG74sLm71W5V5n5o5E5r0yg5B5c9WvRzk+t5N9Qt</w:t>
      </w:r>
    </w:p>
    <w:p>
      <w:pPr>
        <w:pStyle w:val="PreformattedText"/>
        <w:bidi w:val="0"/>
        <w:spacing w:before="0" w:after="0"/>
        <w:jc w:val="left"/>
        <w:rPr/>
      </w:pPr>
      <w:r>
        <w:rPr/>
        <w:t>d1flzk/n/029VanlaopOTeQ4tB5S0ylq6efmzVeUTJSV0qRQ6dXroMNVT6lTVMkT8aJfS3amF2psTb</w:t>
      </w:r>
    </w:p>
    <w:p>
      <w:pPr>
        <w:pStyle w:val="PreformattedText"/>
        <w:bidi w:val="0"/>
        <w:spacing w:before="0" w:after="0"/>
        <w:jc w:val="left"/>
        <w:rPr/>
      </w:pPr>
      <w:r>
        <w:rPr/>
        <w:t>2ElDC9JpMl8N1jynOH2kHbqvkZrLZmP9p7hYGt0qqiOJsv4KmPRbp70e2ttzaWO+CjptjUx+yZ2DdV</w:t>
      </w:r>
    </w:p>
    <w:p>
      <w:pPr>
        <w:pStyle w:val="PreformattedText"/>
        <w:bidi w:val="0"/>
        <w:spacing w:before="0" w:after="0"/>
        <w:jc w:val="left"/>
        <w:rPr/>
      </w:pPr>
      <w:r>
        <w:rPr/>
        <w:t>2xsHr2ediJ+Kum/GcJh0oROlKmapWzVBSfmH1B5OX195KovSGKDW+edE1bTfW30I5f5L9QqTlX0oh5</w:t>
      </w:r>
    </w:p>
    <w:p>
      <w:pPr>
        <w:pStyle w:val="PreformattedText"/>
        <w:bidi w:val="0"/>
        <w:spacing w:before="0" w:after="0"/>
        <w:jc w:val="left"/>
        <w:rPr/>
      </w:pPr>
      <w:r>
        <w:rPr/>
        <w:t>e1XRW5M9VaasNRqo0LV9N1qWuqo3R+xda+jqFegmiI2rK6Z9INsdJ8LgujQmYnGIPj+Awww6SkuXRi</w:t>
      </w:r>
    </w:p>
    <w:p>
      <w:pPr>
        <w:pStyle w:val="PreformattedText"/>
        <w:bidi w:val="0"/>
        <w:spacing w:before="0" w:after="0"/>
        <w:jc w:val="left"/>
        <w:rPr/>
      </w:pPr>
      <w:r>
        <w:rPr/>
        <w:t>MMEdVnzXRWNEG9b13RzX2P8H2A2J8EfSLHfC58n0LxI/0HpftLHOTtm93TEbFxDamk2FVveaq/JkX3</w:t>
      </w:r>
    </w:p>
    <w:p>
      <w:pPr>
        <w:pStyle w:val="PreformattedText"/>
        <w:bidi w:val="0"/>
        <w:spacing w:before="0" w:after="0"/>
        <w:jc w:val="left"/>
        <w:rPr/>
      </w:pPr>
      <w:r>
        <w:rPr/>
        <w:t>BYGajrvqPqHJXph6n0HOHqJzb6eaL6i69yH+HjmrWK7kaHnD0u9WuSNQ5arKKHnPmfU6yqreVeT00+</w:t>
      </w:r>
    </w:p>
    <w:p>
      <w:pPr>
        <w:pStyle w:val="PreformattedText"/>
        <w:bidi w:val="0"/>
        <w:spacing w:before="0" w:after="0"/>
        <w:jc w:val="left"/>
        <w:rPr/>
      </w:pPr>
      <w:r>
        <w:rPr/>
        <w:t>eGspaObXmFPSxzyU7ilWSiVM2Z0x2jhOj0vF7XMyTJxJk4Np7rJOAxVwRWxrMlrh0RpbLqtFnO2tYf</w:t>
      </w:r>
    </w:p>
    <w:p>
      <w:pPr>
        <w:pStyle w:val="PreformattedText"/>
        <w:bidi w:val="0"/>
        <w:spacing w:before="0" w:after="0"/>
        <w:jc w:val="left"/>
        <w:rPr/>
      </w:pPr>
      <w:r>
        <w:rPr/>
        <w:t>YvwObJ298I2zdndGJXR7pL0g2W2P6VYFJzY7BY3ZU7rZkzFbCdWZTiFZlxDOmrsjfRTDemXrDzR6ke</w:t>
      </w:r>
    </w:p>
    <w:p>
      <w:pPr>
        <w:pStyle w:val="PreformattedText"/>
        <w:bidi w:val="0"/>
        <w:spacing w:before="0" w:after="0"/>
        <w:jc w:val="left"/>
        <w:rPr/>
      </w:pPr>
      <w:r>
        <w:rPr/>
        <w:t>qWia9ytXcg+sldyhzT6u86cp6Hr+uco8v/AIndEg5tj5k1jk7krlrlOBdPbTaHl2TVtSpZRqWpx1g0</w:t>
      </w:r>
    </w:p>
    <w:p>
      <w:pPr>
        <w:pStyle w:val="PreformattedText"/>
        <w:bidi w:val="0"/>
        <w:spacing w:before="0" w:after="0"/>
        <w:jc w:val="left"/>
        <w:rPr/>
      </w:pPr>
      <w:r>
        <w:rPr/>
        <w:t>Kpk0qGmZZouG4vox0o2btHamztpbVTD7SxEhsX1Mud1uD2mtTe7OroEDheraUqiZcwvpHIwvTz4JV6</w:t>
      </w:r>
    </w:p>
    <w:p>
      <w:pPr>
        <w:pStyle w:val="PreformattedText"/>
        <w:bidi w:val="0"/>
        <w:spacing w:before="0" w:after="0"/>
        <w:jc w:val="left"/>
        <w:rPr/>
      </w:pPr>
      <w:r>
        <w:rPr/>
        <w:t>K9BukmyMLL6WdE9i7Qw2xNlbbmYV5G1eis9pDATdo9cjvPZJzo8u5rUThSlYrWcf8AEPJ/K+s84cze</w:t>
      </w:r>
    </w:p>
    <w:p>
      <w:pPr>
        <w:pStyle w:val="PreformattedText"/>
        <w:bidi w:val="0"/>
        <w:spacing w:before="0" w:after="0"/>
        <w:jc w:val="left"/>
        <w:rPr/>
      </w:pPr>
      <w:r>
        <w:rPr/>
        <w:t>n3M/ohqeqaTypXem2mc2Rc6+ov4a+UaznOs5s13QuUeW9dk0ms1HVBTTcxVCVwh1fSnSOGSmp0rUh4</w:t>
      </w:r>
    </w:p>
    <w:p>
      <w:pPr>
        <w:pStyle w:val="PreformattedText"/>
        <w:bidi w:val="0"/>
        <w:spacing w:before="0" w:after="0"/>
        <w:jc w:val="left"/>
        <w:rPr/>
      </w:pPr>
      <w:r>
        <w:rPr/>
        <w:t>yzej+yk2LsXbmK6TyttYJnlSsRhZd8vFYFS11klmLnqZbNY7UV7lauRBb1uD6VCR056d9BujnQnHYP</w:t>
      </w:r>
    </w:p>
    <w:p>
      <w:pPr>
        <w:pStyle w:val="PreformattedText"/>
        <w:bidi w:val="0"/>
        <w:spacing w:before="0" w:after="0"/>
        <w:jc w:val="left"/>
        <w:rPr/>
      </w:pPr>
      <w:r>
        <w:rPr/>
        <w:t>pyuFnbRnTsTg8O+wOl02Rhf96aaL8XV3rOSzS7W6a6Yb+oHpzRemfP8AzFynVerXL/Jmq+lcGn1fov</w:t>
      </w:r>
    </w:p>
    <w:p>
      <w:pPr>
        <w:pStyle w:val="PreformattedText"/>
        <w:bidi w:val="0"/>
        <w:spacing w:before="0" w:after="0"/>
        <w:jc w:val="left"/>
        <w:rPr/>
      </w:pPr>
      <w:r>
        <w:rPr/>
        <w:t>zjoXIeo1/p16rcsyafqfNvLmr8767p8Op6br/O9Rp3MbyabT6xoz0c38SNNWSU1dToz3hNjdFUm9IM</w:t>
      </w:r>
    </w:p>
    <w:p>
      <w:pPr>
        <w:pStyle w:val="PreformattedText"/>
        <w:bidi w:val="0"/>
        <w:spacing w:before="0" w:after="0"/>
        <w:jc w:val="left"/>
        <w:rPr/>
      </w:pPr>
      <w:r>
        <w:rPr/>
        <w:t>PtTpNOwO0cKG/wBOdElTMLiJPV1STiLNTTmZ+rL3ErlvVsuVL6X9J9v9Gug3SXYfwW4npFsjpNiXlb</w:t>
      </w:r>
    </w:p>
    <w:p>
      <w:pPr>
        <w:pStyle w:val="PreformattedText"/>
        <w:bidi w:val="0"/>
        <w:spacing w:before="0" w:after="0"/>
        <w:jc w:val="left"/>
        <w:rPr/>
      </w:pPr>
      <w:r>
        <w:rPr/>
        <w:t>WaTiZuE2n0Yno/U4j/AE+20/Er0OIZAvVsi0XWdTHmzlPk2s0HlKCqk9QNb5M17kfUdd/ER6G8qUHK</w:t>
      </w:r>
    </w:p>
    <w:p>
      <w:pPr>
        <w:pStyle w:val="PreformattedText"/>
        <w:bidi w:val="0"/>
        <w:spacing w:before="0" w:after="0"/>
        <w:jc w:val="left"/>
        <w:rPr/>
      </w:pPr>
      <w:r>
        <w:rPr/>
        <w:t>et87ckerPKtPpeg6h65Vuk6zp1FU1/I9bSapQ1tPDRPp4qU5mmoVeCupoGdezE6Bycbs/G7V2RiG2a</w:t>
      </w:r>
    </w:p>
    <w:p>
      <w:pPr>
        <w:pStyle w:val="PreformattedText"/>
        <w:bidi w:val="0"/>
        <w:spacing w:before="0" w:after="0"/>
        <w:jc w:val="left"/>
        <w:rPr/>
      </w:pPr>
      <w:r>
        <w:rPr/>
        <w:t>cPZi8PInvKm4PEhgona63762Nlw8o1bZ2x8LuPx/TXZmy5Oy9rdLdmzZMvYeMx6Sm2bt7Y+IbrPiOl</w:t>
      </w:r>
    </w:p>
    <w:p>
      <w:pPr>
        <w:pStyle w:val="PreformattedText"/>
        <w:bidi w:val="0"/>
        <w:spacing w:before="0" w:after="0"/>
        <w:jc w:val="left"/>
        <w:rPr/>
      </w:pPr>
      <w:r>
        <w:rPr/>
        <w:t>kWdjpVrIs1Ar3PMJClYjtVHpeqcq8oR6g3NXOHqFzL6k6lJy3X8zc18zckVH4zfRrVzrI1HQueeYdT</w:t>
      </w:r>
    </w:p>
    <w:p>
      <w:pPr>
        <w:pStyle w:val="PreformattedText"/>
        <w:bidi w:val="0"/>
        <w:spacing w:before="0" w:after="0"/>
        <w:jc w:val="left"/>
        <w:rPr/>
      </w:pPr>
      <w:r>
        <w:rPr/>
        <w:t>Gow6BU8rarynOaajrQyRwSUawj66KQM1cf0Zw0/Cp/p0vagwOKeakqdSWcbgHu/wB55ZX5ZW4cw2m3</w:t>
      </w:r>
    </w:p>
    <w:p>
      <w:pPr>
        <w:pStyle w:val="PreformattedText"/>
        <w:bidi w:val="0"/>
        <w:spacing w:before="0" w:after="0"/>
        <w:jc w:val="left"/>
        <w:rPr/>
      </w:pPr>
      <w:r>
        <w:rPr/>
        <w:t>hMcyZg+n2B2lKknGSOiuzF2YZRYVxknor0kVWHVL1qTXmYPE3stjoyslh0hTFVYcnSenjRLp/M9N/G</w:t>
      </w:r>
    </w:p>
    <w:p>
      <w:pPr>
        <w:pStyle w:val="PreformattedText"/>
        <w:bidi w:val="0"/>
        <w:spacing w:before="0" w:after="0"/>
        <w:jc w:val="left"/>
        <w:rPr/>
      </w:pPr>
      <w:r>
        <w:rPr/>
        <w:t>/Uzl+X0THqJzjS8tVGu0uhUen8vepHoB6u6tpeuVkfInpC2lT6TqOj10sNNodRPplqeHF1WHbN2x0W</w:t>
      </w:r>
    </w:p>
    <w:p>
      <w:pPr>
        <w:pStyle w:val="PreformattedText"/>
        <w:bidi w:val="0"/>
        <w:spacing w:before="0" w:after="0"/>
        <w:jc w:val="left"/>
        <w:rPr/>
      </w:pPr>
      <w:r>
        <w:rPr/>
        <w:t>TGzFwGwFk4AYhMXIkYl7mTT8tJxJSj9XNH/27NqXI0jz67G+E7ATdm4naW1pEna+zcHiZW25uDls+F</w:t>
      </w:r>
    </w:p>
    <w:p>
      <w:pPr>
        <w:pStyle w:val="PreformattedText"/>
        <w:bidi w:val="0"/>
        <w:spacing w:before="0" w:after="0"/>
        <w:jc w:val="left"/>
        <w:rPr/>
      </w:pPr>
      <w:r>
        <w:rPr/>
        <w:t>w2Imvds7bOHk2zZQea/wD9wEDJdk4tpSGRy8pVfLFHStyZX0VbU+pddqXJ3KXOnqVpmnJzLyjRcvpS</w:t>
      </w:r>
    </w:p>
    <w:p>
      <w:pPr>
        <w:pStyle w:val="PreformattedText"/>
        <w:bidi w:val="0"/>
        <w:spacing w:before="0" w:after="0"/>
        <w:jc w:val="left"/>
        <w:rPr/>
      </w:pPr>
      <w:r>
        <w:rPr/>
        <w:t>c8+mXqhzC9dPQ8s6JSalHpevch1VbDSaPqZwp6CHqO8S6p+1+jcjaAxCdGZcvALP62XhJzPokutsyX</w:t>
      </w:r>
    </w:p>
    <w:p>
      <w:pPr>
        <w:pStyle w:val="PreformattedText"/>
        <w:bidi w:val="0"/>
        <w:spacing w:before="0" w:after="0"/>
        <w:jc w:val="left"/>
        <w:rPr/>
      </w:pPr>
      <w:r>
        <w:rPr/>
        <w:t>NmJR2vaj4ZqMVyLZRyP9K+EMSZTYnpdL/1KXgpuGxWOwmGV8Nhsc734TaS4cXyv/MRlTFLlKvaoAtK</w:t>
      </w:r>
    </w:p>
    <w:p>
      <w:pPr>
        <w:pStyle w:val="PreformattedText"/>
        <w:bidi w:val="0"/>
        <w:spacing w:before="0" w:after="0"/>
        <w:jc w:val="left"/>
        <w:rPr/>
      </w:pPr>
      <w:r>
        <w:rPr/>
        <w:t>w90fWeUZdB5Gl1Tk7UdU1mmHqFrX/CPNnqZT8tVPOPpXVxSVelUfqJr1XW1lFpn4m+WOYY62j5c0jV</w:t>
      </w:r>
    </w:p>
    <w:p>
      <w:pPr>
        <w:pStyle w:val="PreformattedText"/>
        <w:bidi w:val="0"/>
        <w:spacing w:before="0" w:after="0"/>
        <w:jc w:val="left"/>
        <w:rPr/>
      </w:pPr>
      <w:r>
        <w:rPr/>
        <w:t>s5dYoeYKY6bGaZuIm2uj+E2jhA/RqVjpUppqNg57N/sTtUrDF5VGOLkvqV1Vl1DcYc2zPhDljaSbP6</w:t>
      </w:r>
    </w:p>
    <w:p>
      <w:pPr>
        <w:pStyle w:val="PreformattedText"/>
        <w:bidi w:val="0"/>
        <w:spacing w:before="0" w:after="0"/>
        <w:jc w:val="left"/>
        <w:rPr/>
      </w:pPr>
      <w:r>
        <w:rPr/>
        <w:t>WDZWKxuFwkn/AFCTJSbg8DtCX/u4d5T3yf8ATscgrNW6xWuYW8tyfwveo/LvKms+mfJM9Amjcycx0X</w:t>
      </w:r>
    </w:p>
    <w:p>
      <w:pPr>
        <w:pStyle w:val="PreformattedText"/>
        <w:bidi w:val="0"/>
        <w:spacing w:before="0" w:after="0"/>
        <w:jc w:val="left"/>
        <w:rPr/>
      </w:pPr>
      <w:r>
        <w:rPr/>
        <w:t>MdNRUFPW0lbXf8HUGt63qnLHLfq/0q6aXSPXnQtSHMmnzU9Y31mqaVq0FZk0VPEGPDbRkTQ+zpWynw</w:t>
      </w:r>
    </w:p>
    <w:p>
      <w:pPr>
        <w:pStyle w:val="PreformattedText"/>
        <w:bidi w:val="0"/>
        <w:spacing w:before="0" w:after="0"/>
        <w:jc w:val="left"/>
        <w:rPr/>
      </w:pPr>
      <w:r>
        <w:rPr/>
        <w:t>owbusp2XSkpyzpJdlVAzpqW624rSPD/CP0O22FPSp8bKxWzbZMnFLJliXJXHSkpNm4FLjdgp3HLdWI</w:t>
      </w:r>
    </w:p>
    <w:p>
      <w:pPr>
        <w:pStyle w:val="PreformattedText"/>
        <w:bidi w:val="0"/>
        <w:spacing w:before="0" w:after="0"/>
        <w:jc w:val="left"/>
        <w:rPr/>
      </w:pPr>
      <w:r>
        <w:rPr/>
        <w:t>JvMd6fpTzeIKmm/MkALQqO9jvIhUFSu4DHEndgv6se3jsSSCjUHnz+UfnjaUkbwMv1e2OxnkrUlrqC</w:t>
      </w:r>
    </w:p>
    <w:p>
      <w:pPr>
        <w:pStyle w:val="PreformattedText"/>
        <w:bidi w:val="0"/>
        <w:spacing w:before="0" w:after="0"/>
        <w:jc w:val="left"/>
        <w:rPr/>
      </w:pPr>
      <w:r>
        <w:rPr/>
        <w:t>AhrflqNrkEKBaw8lbncX2PGkkotWOceMxCMhAIt898UL+L3lFuafSXnnSkF3q+XdRaDKNWAqIqZ56V</w:t>
      </w:r>
    </w:p>
    <w:p>
      <w:pPr>
        <w:pStyle w:val="PreformattedText"/>
        <w:bidi w:val="0"/>
        <w:spacing w:before="0" w:after="0"/>
        <w:jc w:val="left"/>
        <w:rPr/>
      </w:pPr>
      <w:r>
        <w:rPr/>
        <w:t>rG1mFRDGykWa6r3LxOJWtOdIPDgXLU23GPMzJrsuo6dRSspWSSnEc6uXvHPTgwy3sVKN1UbyTl7fPC</w:t>
      </w:r>
    </w:p>
    <w:p>
      <w:pPr>
        <w:pStyle w:val="PreformattedText"/>
        <w:bidi w:val="0"/>
        <w:spacing w:before="0" w:after="0"/>
        <w:jc w:val="left"/>
        <w:rPr/>
      </w:pPr>
      <w:r>
        <w:rPr/>
        <w:t>K5io/wC0b57AIQFLXHi92Oo3+0zlNRyt6XTsIZqaLmbmCmkjqSShSfRaEtMLyB41E6BUBPnv7t1Xq7</w:t>
      </w:r>
    </w:p>
    <w:p>
      <w:pPr>
        <w:pStyle w:val="PreformattedText"/>
        <w:bidi w:val="0"/>
        <w:spacing w:before="0" w:after="0"/>
        <w:jc w:val="left"/>
        <w:rPr/>
      </w:pPr>
      <w:r>
        <w:rPr/>
        <w:t>CJGOmilpaWfz5xycba2HZGUx0uQxx1tZIFnrElSnptJnYp04/qtYr1po4nxQA6d0YD1QQjyopwympx</w:t>
      </w:r>
    </w:p>
    <w:p>
      <w:pPr>
        <w:pStyle w:val="PreformattedText"/>
        <w:bidi w:val="0"/>
        <w:spacing w:before="0" w:after="0"/>
        <w:jc w:val="left"/>
        <w:rPr/>
      </w:pPr>
      <w:r>
        <w:rPr/>
        <w:t>n7KVLe5dOlmUcWVzR56fZLQClprpyi2dKjmYLGVlnapq9Vr5IpIqMUtRBBUJoImjVKeLqJDp9HNOpV</w:t>
      </w:r>
    </w:p>
    <w:p>
      <w:pPr>
        <w:pStyle w:val="PreformattedText"/>
        <w:bidi w:val="0"/>
        <w:spacing w:before="0" w:after="0"/>
        <w:jc w:val="left"/>
        <w:rPr/>
      </w:pPr>
      <w:r>
        <w:rPr/>
        <w:t>oHZ5I50k6VRMi9aTINRNCFiwZs2ZtN1pbsquWr745M6YxLLaEWi7l4vFw6ou2KjgYNFCpkFNpkcbzL</w:t>
      </w:r>
    </w:p>
    <w:p>
      <w:pPr>
        <w:pStyle w:val="PreformattedText"/>
        <w:bidi w:val="0"/>
        <w:spacing w:before="0" w:after="0"/>
        <w:jc w:val="left"/>
        <w:rPr/>
      </w:pPr>
      <w:r>
        <w:rPr/>
        <w:t>TwiuilpKKN4Kd2lEjyZ1GoKk2JuiMlNdls/HRd+pnmZLa1F0/PQUI01z/T6sZA5cXWFmlE6e73fVg7</w:t>
      </w:r>
    </w:p>
    <w:p>
      <w:pPr>
        <w:pStyle w:val="PreformattedText"/>
        <w:bidi w:val="0"/>
        <w:spacing w:before="0" w:after="0"/>
        <w:jc w:val="left"/>
        <w:rPr/>
      </w:pPr>
      <w:r>
        <w:rPr/>
        <w:t>KtQKQII6eGt6cE9PJHW2SoCVgo45EaeuiNPXPpmmNgi1A6gmwSJ2OIXMd3KzHOa9oabhdpyHu6bdPo</w:t>
      </w:r>
    </w:p>
    <w:p>
      <w:pPr>
        <w:pStyle w:val="PreformattedText"/>
        <w:bidi w:val="0"/>
        <w:spacing w:before="0" w:after="0"/>
        <w:jc w:val="left"/>
        <w:rPr/>
      </w:pPr>
      <w:r>
        <w:rPr/>
        <w:t>ipUp6veolq2a+GE6xY5Y9LrVjmihFXWyVa9CjZaWVGidZ4hPFGsMoikjz6nQnUKv50z78WWAZeTc+L</w:t>
      </w:r>
    </w:p>
    <w:p>
      <w:pPr>
        <w:pStyle w:val="PreformattedText"/>
        <w:bidi w:val="0"/>
        <w:spacing w:before="0" w:after="0"/>
        <w:jc w:val="left"/>
        <w:rPr/>
      </w:pPr>
      <w:r>
        <w:rPr/>
        <w:t>6Nv8Qg5O51vuKj8MEaNJ3qmac3eWNqWWJTNHMpkqQ8EuUknWr6d2F3KmexZGlu23BO1bULZ07P5+bo</w:t>
      </w:r>
    </w:p>
    <w:p>
      <w:pPr>
        <w:pStyle w:val="PreformattedText"/>
        <w:bidi w:val="0"/>
        <w:spacing w:before="0" w:after="0"/>
        <w:jc w:val="left"/>
        <w:rPr/>
      </w:pPr>
      <w:r>
        <w:rPr/>
        <w:t>Wposypt4fpeyIZTRNV19fG8wiSTVKgmaBY6er0+vpmmqqaqVzpMb1COZWiSNEXAq+eIh4CWAOsCnQ2</w:t>
      </w:r>
    </w:p>
    <w:p>
      <w:pPr>
        <w:pStyle w:val="PreformattedText"/>
        <w:bidi w:val="0"/>
        <w:spacing w:before="0" w:after="0"/>
        <w:jc w:val="left"/>
        <w:rPr/>
      </w:pPr>
      <w:r>
        <w:rPr/>
        <w:t>7/ABtWt0McC6WWIVl1V1UbTw90SGKOoq9HSFI+tIkNPrtCXqZIpa1oasmOGqjpZI3SQvWSKXJFoqyB</w:t>
      </w:r>
    </w:p>
    <w:p>
      <w:pPr>
        <w:pStyle w:val="PreformattedText"/>
        <w:bidi w:val="0"/>
        <w:spacing w:before="0" w:after="0"/>
        <w:jc w:val="left"/>
        <w:rPr/>
      </w:pPr>
      <w:r>
        <w:rPr/>
        <w:t>MDgMiYzGAlyxaircFN3F63Dcv0oEdUzEMD2atbRbYRqaiFY3njpmp55KsS1a9LTYqiGo6QkGVRG0yr</w:t>
      </w:r>
    </w:p>
    <w:p>
      <w:pPr>
        <w:pStyle w:val="PreformattedText"/>
        <w:bidi w:val="0"/>
        <w:spacing w:before="0" w:after="0"/>
        <w:jc w:val="left"/>
        <w:rPr/>
      </w:pPr>
      <w:r>
        <w:rPr/>
        <w:t>LFUw5SSNKWSKEBUjZ+IS5IagX7P3GDYogWWkszWrpu4rV8NsMo5/pamKvcww080JWKKOOSWCGgaZ4q</w:t>
      </w:r>
    </w:p>
    <w:p>
      <w:pPr>
        <w:pStyle w:val="PreformattedText"/>
        <w:bidi w:val="0"/>
        <w:spacing w:before="0" w:after="0"/>
        <w:jc w:val="left"/>
        <w:rPr/>
      </w:pPr>
      <w:r>
        <w:rPr/>
        <w:t>yjqKdp4PpqaGqDLDA4eSpMMMjvi+XClulMBNU1mHmacXoP4eK6BKF5LuFKvWtPD/ABRjWtNLBVsslN</w:t>
      </w:r>
    </w:p>
    <w:p>
      <w:pPr>
        <w:pStyle w:val="PreformattedText"/>
        <w:bidi w:val="0"/>
        <w:spacing w:before="0" w:after="0"/>
        <w:jc w:val="left"/>
        <w:rPr/>
      </w:pPr>
      <w:r>
        <w:rPr/>
        <w:t>qVTSstLUVK09KehDJd9MEVdFOCyosEkOcd0gi/JsWtw4ybqBZmZOfKFCe0ws5l9YFFPC2XajnpyVcL</w:t>
      </w:r>
    </w:p>
    <w:p>
      <w:pPr>
        <w:pStyle w:val="PreformattedText"/>
        <w:bidi w:val="0"/>
        <w:spacing w:before="0" w:after="0"/>
        <w:jc w:val="left"/>
        <w:rPr/>
      </w:pPr>
      <w:r>
        <w:rPr/>
        <w:t>9JmZ5SauGKaRheko0YlA/wBPfpkNNZLmSZsP0MeKACEtLyt8Pla+7BjrCh6ul1F00z+0t0N5pfqab6</w:t>
      </w:r>
    </w:p>
    <w:p>
      <w:pPr>
        <w:pStyle w:val="PreformattedText"/>
        <w:bidi w:val="0"/>
        <w:spacing w:before="0" w:after="0"/>
        <w:jc w:val="left"/>
        <w:rPr/>
      </w:pPr>
      <w:r>
        <w:rPr/>
        <w:t>Yok9JJBS26QCy0szDqlVnYqemDGrKChkyo2xXJceDCvxK1yHs+c/4oWClDVCJw7WrS32lB+ksNUqJ2</w:t>
      </w:r>
    </w:p>
    <w:p>
      <w:pPr>
        <w:pStyle w:val="PreformattedText"/>
        <w:bidi w:val="0"/>
        <w:spacing w:before="0" w:after="0"/>
        <w:jc w:val="left"/>
        <w:rPr/>
      </w:pPr>
      <w:r>
        <w:rPr/>
        <w:t>rUV6hJZ5o44YcQsQe0ASlhMIZ1WrJSYOWVHZFD7ljwoqbWTrM1N3iZPW/wC0NGpgzLnTwhQ38K/RWE</w:t>
      </w:r>
    </w:p>
    <w:p>
      <w:pPr>
        <w:pStyle w:val="PreformattedText"/>
        <w:bidi w:val="0"/>
        <w:spacing w:before="0" w:after="0"/>
        <w:jc w:val="left"/>
        <w:rPr/>
      </w:pPr>
      <w:r>
        <w:rPr/>
        <w:t>Z5YEVIlh+opliSZooOpEI6WukqCUKzsXRIagVnfirHoqpDBbsSrvq1yDhqOL00z/h+6IZypRJiG+X2</w:t>
      </w:r>
    </w:p>
    <w:p>
      <w:pPr>
        <w:pStyle w:val="PreformattedText"/>
        <w:bidi w:val="0"/>
        <w:spacing w:before="0" w:after="0"/>
        <w:jc w:val="left"/>
        <w:rPr/>
      </w:pPr>
      <w:r>
        <w:rPr/>
        <w:t>rt+XzNDKpNXMtRW0FIYKzT1+uEUErNHVtp7inqcvJolWnX6qNI7FWmZmJxxITyQJRJuZbdXDbAoyCZ</w:t>
      </w:r>
    </w:p>
    <w:p>
      <w:pPr>
        <w:pStyle w:val="PreformattedText"/>
        <w:bidi w:val="0"/>
        <w:spacing w:before="0" w:after="0"/>
        <w:jc w:val="left"/>
        <w:rPr/>
      </w:pPr>
      <w:r>
        <w:rPr/>
        <w:t>coKl6enJYANJTrqbMXYwVlNUVVKiwS/wByLwF6tulkViD1MVRGAljaQzLYScBkKqaqq8+ZjS5VT1le</w:t>
      </w:r>
    </w:p>
    <w:p>
      <w:pPr>
        <w:pStyle w:val="PreformattedText"/>
        <w:bidi w:val="0"/>
        <w:spacing w:before="0" w:after="0"/>
        <w:jc w:val="left"/>
        <w:rPr/>
      </w:pPr>
      <w:r>
        <w:rPr/>
        <w:t>sQjT6p7jDBtQDdcMagGppWiOpkzGGSponjQzqY2djK9F0RIWKqyrgqE24TKIPWahb7ur1Wb9MLnOoa</w:t>
      </w:r>
    </w:p>
    <w:p>
      <w:pPr>
        <w:pStyle w:val="PreformattedText"/>
        <w:bidi w:val="0"/>
        <w:spacing w:before="0" w:after="0"/>
        <w:jc w:val="left"/>
        <w:rPr/>
      </w:pPr>
      <w:r>
        <w:rPr/>
        <w:t>Wc5O7Xyb0fRiudTrJ0WSGQSf3eqlkgZlMaVEM7YmLufeJURGVL/liy48Z2qGa41NYer3UCm9ab+/z5</w:t>
      </w:r>
    </w:p>
    <w:p>
      <w:pPr>
        <w:pStyle w:val="PreformattedText"/>
        <w:bidi w:val="0"/>
        <w:spacing w:before="0" w:after="0"/>
        <w:jc w:val="left"/>
        <w:rPr/>
      </w:pPr>
      <w:r>
        <w:rPr/>
        <w:t>3w9NY8lRFNSySEu1Ys5kmjqHVljhip3ij7RNG3tVbDdmS4l7uGy9ThSMvOqEzCQtomG7ugrSpMwqAx</w:t>
      </w:r>
    </w:p>
    <w:p>
      <w:pPr>
        <w:pStyle w:val="PreformattedText"/>
        <w:bidi w:val="0"/>
        <w:spacing w:before="0" w:after="0"/>
        <w:jc w:val="left"/>
        <w:rPr/>
      </w:pPr>
      <w:r>
        <w:rPr/>
        <w:t>qqRenFGsDIHpytMC0HWKsMSwa2YZWjLfrF+DYFVJI1Amn+MSrq7EVoQLe817/8YYUzCbS54Y4IXFJX</w:t>
      </w:r>
    </w:p>
    <w:p>
      <w:pPr>
        <w:pStyle w:val="PreformattedText"/>
        <w:bidi w:val="0"/>
        <w:spacing w:before="0" w:after="0"/>
        <w:jc w:val="left"/>
        <w:rPr/>
      </w:pPr>
      <w:r>
        <w:rPr/>
        <w:t>x1SiaSL60v05qeej/vFILxoMWKKRIWVTibE8IVxaAxt8ME8sPcBoK2szH+Hm3rCAOrSytp9VIakB6q</w:t>
      </w:r>
    </w:p>
    <w:p>
      <w:pPr>
        <w:pStyle w:val="PreformattedText"/>
        <w:bidi w:val="0"/>
        <w:spacing w:before="0" w:after="0"/>
        <w:jc w:val="left"/>
        <w:rPr/>
      </w:pPr>
      <w:r>
        <w:rPr/>
        <w:t>CWrhkMaIfqaJ16iSxvLIzZdSFShK75dzqllTML0ZFOS/V7YagdWUMbh5+f7oHULx0+jVVTDM0H1S0U</w:t>
      </w:r>
    </w:p>
    <w:p>
      <w:pPr>
        <w:pStyle w:val="PreformattedText"/>
        <w:bidi w:val="0"/>
        <w:spacing w:before="0" w:after="0"/>
        <w:jc w:val="left"/>
        <w:rPr/>
      </w:pPr>
      <w:r>
        <w:rPr/>
        <w:t>5pFqahGWpZYM3j61OZILzwsVYSXbEYsqpDg2WVWQTdm3thcyt6W7utXLwxHeYKuhjpmikJZnNOVRJw</w:t>
      </w:r>
    </w:p>
    <w:p>
      <w:pPr>
        <w:pStyle w:val="PreformattedText"/>
        <w:bidi w:val="0"/>
        <w:spacing w:before="0" w:after="0"/>
        <w:jc w:val="left"/>
        <w:rPr/>
      </w:pPr>
      <w:r>
        <w:rPr/>
        <w:t>0v+AH6ebUxUwGUqco7GPPHxsqZkwKCLtPh9aHWFmZrRLY6l0+n3oreRppolCvUNSytFT+57MzBgkQB</w:t>
      </w:r>
    </w:p>
    <w:p>
      <w:pPr>
        <w:pStyle w:val="PreformattedText"/>
        <w:bidi w:val="0"/>
        <w:spacing w:before="0" w:after="0"/>
        <w:jc w:val="left"/>
        <w:rPr/>
      </w:pPr>
      <w:r>
        <w:rPr/>
        <w:t>v0wNziAQMW9qlV4xAhueemHlCK50AhJz0JMGBCRSser+bnCafZWhuPhixNr9v7HhhKqpFa/NAgHKg/</w:t>
      </w:r>
    </w:p>
    <w:p>
      <w:pPr>
        <w:pStyle w:val="PreformattedText"/>
        <w:bidi w:val="0"/>
        <w:spacing w:before="0" w:after="0"/>
        <w:jc w:val="left"/>
        <w:rPr/>
      </w:pPr>
      <w:r>
        <w:rPr/>
        <w:t>lH1JK+Lmf81jNLHGRcmYoMWeMpGSGMe4BBAx7tuFCYtWJbMnKGkTOSUjuI9Aqj6r0R9PqgnNRRVdOQ</w:t>
      </w:r>
    </w:p>
    <w:p>
      <w:pPr>
        <w:pStyle w:val="PreformattedText"/>
        <w:bidi w:val="0"/>
        <w:spacing w:before="0" w:after="0"/>
        <w:jc w:val="left"/>
        <w:rPr/>
      </w:pPr>
      <w:r>
        <w:rPr/>
        <w:t>HNmEFdURmNIiTdiBuPAxb+ZePnW2RTbGMoDVrW/Csd3BN/4sqpqFqv3xbdOhSZFLBC5DKyOzKFQl1U</w:t>
      </w:r>
    </w:p>
    <w:p>
      <w:pPr>
        <w:pStyle w:val="PreformattedText"/>
        <w:bidi w:val="0"/>
        <w:spacing w:before="0" w:after="0"/>
        <w:jc w:val="left"/>
        <w:rPr/>
      </w:pPr>
      <w:r>
        <w:rPr/>
        <w:t>kMXcAbgmxJbcBk451rVYMNMaarp1bomOnAu4fFlIjDWs6kL7pEvkcxcLl8lWJvxcAWJ3xbvJqr/F6A</w:t>
      </w:r>
    </w:p>
    <w:p>
      <w:pPr>
        <w:pStyle w:val="PreformattedText"/>
        <w:bidi w:val="0"/>
        <w:spacing w:before="0" w:after="0"/>
        <w:jc w:val="left"/>
        <w:rPr/>
      </w:pPr>
      <w:r>
        <w:rPr/>
        <w:t>LkAKmHMMcYAztHYl7brkcLkAg9v78InXWjur/wAQw0sNu6O230jUiKnUMERVRA2xsI92AYOcoQV7v/</w:t>
      </w:r>
    </w:p>
    <w:p>
      <w:pPr>
        <w:pStyle w:val="PreformattedText"/>
        <w:bidi w:val="0"/>
        <w:spacing w:before="0" w:after="0"/>
        <w:jc w:val="left"/>
        <w:rPr/>
      </w:pPr>
      <w:r>
        <w:rPr/>
        <w:t>CTlxpwWVoO+sZWNG9VY7CfT8MIIFsBeKJzcZquLiziVgCYxdsV2IL48d1NVn0THNpQ0OUXlS90jAk2</w:t>
      </w:r>
    </w:p>
    <w:p>
      <w:pPr>
        <w:pStyle w:val="PreformattedText"/>
        <w:bidi w:val="0"/>
        <w:spacing w:before="0" w:after="0"/>
        <w:jc w:val="left"/>
        <w:rPr/>
      </w:pPr>
      <w:r>
        <w:rPr/>
        <w:t>ADAHsDAG3UdSTib/ABv7r8bph0C3c1sVBSZT0XChQqqQGGwjaxbEAA5m3327uEk0FTyiRWvMhvEwGN</w:t>
      </w:r>
    </w:p>
    <w:p>
      <w:pPr>
        <w:pStyle w:val="PreformattedText"/>
        <w:bidi w:val="0"/>
        <w:spacing w:before="0" w:after="0"/>
        <w:jc w:val="left"/>
        <w:rPr/>
      </w:pPr>
      <w:r>
        <w:rPr/>
        <w:t>2jO+Xae0ADbuKA47gbfHzxgmEi6vajeltq03UjWnmwHOQK4BdmAYs2wPfGGK97gMLKRa2X3442JoFV</w:t>
      </w:r>
    </w:p>
    <w:p>
      <w:pPr>
        <w:pStyle w:val="PreformattedText"/>
        <w:bidi w:val="0"/>
        <w:spacing w:before="0" w:after="0"/>
        <w:jc w:val="left"/>
        <w:rPr/>
      </w:pPr>
      <w:r>
        <w:rPr/>
        <w:t>qVIjZLFWpFOyLaWVQGJV8gp7yZASFjdGO52ud7nL9WPGcUOYG+HMtrMK1hhqKMImWx3Z8bFQ2DpZn6</w:t>
      </w:r>
    </w:p>
    <w:p>
      <w:pPr>
        <w:pStyle w:val="PreformattedText"/>
        <w:bidi w:val="0"/>
        <w:spacing w:before="0" w:after="0"/>
        <w:jc w:val="left"/>
        <w:rPr/>
      </w:pPr>
      <w:r>
        <w:rPr/>
        <w:t>gPm2y3Asq9w/TwcqquDSwmKuFlvKt0UtzGmIKBkL/mI4BuJkZxiFcL2m7YsTb9Krlw9nDbuFYigElf</w:t>
      </w:r>
    </w:p>
    <w:p>
      <w:pPr>
        <w:pStyle w:val="PreformattedText"/>
        <w:bidi w:val="0"/>
        <w:spacing w:before="0" w:after="0"/>
        <w:jc w:val="left"/>
        <w:rPr/>
      </w:pPr>
      <w:r>
        <w:rPr/>
        <w:t>Q1vvRrBznGJJJyVUNsFN7KLnAKm+wv5uDbzjllwJ3bqxI0756LZyXLSM0bypkwhIS7dTNtw6gLub3A</w:t>
      </w:r>
    </w:p>
    <w:p>
      <w:pPr>
        <w:pStyle w:val="PreformattedText"/>
        <w:bidi w:val="0"/>
        <w:spacing w:before="0" w:after="0"/>
        <w:jc w:val="left"/>
        <w:rPr/>
      </w:pPr>
      <w:r>
        <w:rPr/>
        <w:t>VT5O0dcmUmAOk15GNR+a4x15yUugckHvszqxKGMlcg9ioBZmWylW7eGJUgEUp3wD8RiuJUJdDHeXq9</w:t>
      </w:r>
    </w:p>
    <w:p>
      <w:pPr>
        <w:pStyle w:val="PreformattedText"/>
        <w:bidi w:val="0"/>
        <w:spacing w:before="0" w:after="0"/>
        <w:jc w:val="left"/>
        <w:rPr/>
      </w:pPr>
      <w:r>
        <w:rPr/>
        <w:t>kndkGCr7JGLXLrKGK2AviD4HDYGA1QoKGxU45iQKSOs2X+G6gCyX+dhl2+TxIkAZkCEvkqlCArAlAx</w:t>
      </w:r>
    </w:p>
    <w:p>
      <w:pPr>
        <w:pStyle w:val="PreformattedText"/>
        <w:bidi w:val="0"/>
        <w:spacing w:before="0" w:after="0"/>
        <w:jc w:val="left"/>
        <w:rPr/>
      </w:pPr>
      <w:r>
        <w:rPr/>
        <w:t>dyV6Zjt04iq+NyApyOPEiQyMBDoVuSoEjNGWXEHIIFXK7e5twO4N/txIkPIYmEiiLG13L5FpCAO2QN</w:t>
      </w:r>
    </w:p>
    <w:p>
      <w:pPr>
        <w:pStyle w:val="PreformattedText"/>
        <w:bidi w:val="0"/>
        <w:spacing w:before="0" w:after="0"/>
        <w:jc w:val="left"/>
        <w:rPr/>
      </w:pPr>
      <w:r>
        <w:rPr/>
        <w:t>Y3WUWUMLH27KvzIkGYUARbP3qUQKwlYyM4UNIjY90hZlB2Itt9+GpuJiQ8EGZAswCI6kSoHKIVuGZV</w:t>
      </w:r>
    </w:p>
    <w:p>
      <w:pPr>
        <w:pStyle w:val="PreformattedText"/>
        <w:bidi w:val="0"/>
        <w:spacing w:before="0" w:after="0"/>
        <w:jc w:val="left"/>
        <w:rPr/>
      </w:pPr>
      <w:r>
        <w:rPr/>
        <w:t>uJpFkLEY47vYt8cV1Y5GJC30pcEBe9pECKLucgt8WKJ2TCNWAuSFK5e1uBsbuiQ8ooGHS7FHffAtaT</w:t>
      </w:r>
    </w:p>
    <w:p>
      <w:pPr>
        <w:pStyle w:val="PreformattedText"/>
        <w:bidi w:val="0"/>
        <w:spacing w:before="0" w:after="0"/>
        <w:jc w:val="left"/>
        <w:rPr/>
      </w:pPr>
      <w:r>
        <w:rPr/>
        <w:t>B7E5QhAFSxy3OV919uJMIQTWhiR7Lf7bD1A/92f9l1+L7V4ZjT1nNPJmjem2nPfGT6vnnmXS9KkjTe</w:t>
      </w:r>
    </w:p>
    <w:p>
      <w:pPr>
        <w:pStyle w:val="PreformattedText"/>
        <w:bidi w:val="0"/>
        <w:spacing w:before="0" w:after="0"/>
        <w:jc w:val="left"/>
        <w:rPr/>
      </w:pPr>
      <w:r>
        <w:rPr/>
        <w:t>9zRrVeN/P83HaQFQg+l/zHOY9ZNp2RH5pUYWFcCWaNYzBIquxePpKyo/avZiwWx8d3+bjoIAAGOoTI</w:t>
      </w:r>
    </w:p>
    <w:p>
      <w:pPr>
        <w:pStyle w:val="PreformattedText"/>
        <w:bidi w:val="0"/>
        <w:spacing w:before="0" w:after="0"/>
        <w:jc w:val="left"/>
        <w:rPr/>
      </w:pPr>
      <w:r>
        <w:rPr/>
        <w:t>RMr1gTkscddWVI7Krb9CZX7LMzqz1AZN5C2A2F+xj54bfUAEj2t+8K4WLBcoUMP1KCwDvGJTdslLtK</w:t>
      </w:r>
    </w:p>
    <w:p>
      <w:pPr>
        <w:pStyle w:val="PreformattedText"/>
        <w:bidi w:val="0"/>
        <w:spacing w:before="0" w:after="0"/>
        <w:jc w:val="left"/>
        <w:rPr/>
      </w:pPr>
      <w:r>
        <w:rPr/>
        <w:t>CZXkY2wDBO1Qb5Kp/U3BWsSSTrljtetnT+JYtgBkRpr5+zCiTS9BmlkZWBw/TK5+R1CLmxL7hQcfae</w:t>
      </w:r>
    </w:p>
    <w:p>
      <w:pPr>
        <w:pStyle w:val="PreformattedText"/>
        <w:bidi w:val="0"/>
        <w:spacing w:before="0" w:after="0"/>
        <w:jc w:val="left"/>
        <w:rPr/>
      </w:pPr>
      <w:r>
        <w:rPr/>
        <w:t>I0yqDvbLLNvpQSoVYgbqjfHFKhMdrIjTPK5c1CqJkjfqLGMMmWQMWNlAILYhlY8ApAULUKeeri9FP2</w:t>
      </w:r>
    </w:p>
    <w:p>
      <w:pPr>
        <w:pStyle w:val="PreformattedText"/>
        <w:bidi w:val="0"/>
        <w:spacing w:before="0" w:after="0"/>
        <w:jc w:val="left"/>
        <w:rPr/>
      </w:pPr>
      <w:r>
        <w:rPr/>
        <w:t>g5gBOQvK+rC7VMgpUeJ42dppM42Sp6mEe6sZJQCyEncne64e1mbgnICBlcMWOpdUAozzU6RT/KERNs</w:t>
      </w:r>
    </w:p>
    <w:p>
      <w:pPr>
        <w:pStyle w:val="PreformattedText"/>
        <w:bidi w:val="0"/>
        <w:spacing w:before="0" w:after="0"/>
        <w:jc w:val="left"/>
        <w:rPr/>
      </w:pPr>
      <w:r>
        <w:rPr/>
        <w:t>ss5ezRnAOsSRsyIoNOVUEo4O7+QBjj7u5VxJLE0uB7UNtBqR3/dDjqJFE04LJjHMg6jO7ia3VRcEAM</w:t>
      </w:r>
    </w:p>
    <w:p>
      <w:pPr>
        <w:pStyle w:val="PreformattedText"/>
        <w:bidi w:val="0"/>
        <w:spacing w:before="0" w:after="0"/>
        <w:jc w:val="left"/>
        <w:rPr/>
      </w:pPr>
      <w:r>
        <w:rPr/>
        <w:t>cr4tddlZVVVwy4Klqs4pUcO+4+j1boWaNRTXz2vZDiLpRVBnLYoKWBUKCIITGiTZdWZGupAa5AAkCd</w:t>
      </w:r>
    </w:p>
    <w:p>
      <w:pPr>
        <w:pStyle w:val="PreformattedText"/>
        <w:bidi w:val="0"/>
        <w:spacing w:before="0" w:after="0"/>
        <w:jc w:val="left"/>
        <w:rPr/>
      </w:pPr>
      <w:r>
        <w:rPr/>
        <w:t>LLt4MlEcW6cuIC31ra8Xi97dABXIpyz5wj9QhlldTKxWpLiRiiOXY49SZWRSkhBIxF1GeS93FibW7e</w:t>
      </w:r>
    </w:p>
    <w:p>
      <w:pPr>
        <w:pStyle w:val="PreformattedText"/>
        <w:bidi w:val="0"/>
        <w:spacing w:before="0" w:after="0"/>
        <w:jc w:val="left"/>
        <w:rPr/>
      </w:pPr>
      <w:r>
        <w:rPr/>
        <w:t>D2c98FYEAzypBSILMJF6isgiqugZJpVKrJURSdAtlk0QeVgbC5b81cu0cMLCYDLmSQ1xPi4d//AFgF</w:t>
      </w:r>
    </w:p>
    <w:p>
      <w:pPr>
        <w:pStyle w:val="PreformattedText"/>
        <w:bidi w:val="0"/>
        <w:spacing w:before="0" w:after="0"/>
        <w:jc w:val="left"/>
        <w:rPr/>
      </w:pPr>
      <w:r>
        <w:rPr/>
        <w:t>U3o6uVthrZemiNHD1LFFd5Z3AqC7Aukl+1g1xc7KPzPa3AlkJUFFl2+36X/b+qKAYuxqWHnTBijlC0</w:t>
      </w:r>
    </w:p>
    <w:p>
      <w:pPr>
        <w:pStyle w:val="PreformattedText"/>
        <w:bidi w:val="0"/>
        <w:spacing w:before="0" w:after="0"/>
        <w:jc w:val="left"/>
        <w:rPr/>
      </w:pPr>
      <w:r>
        <w:rPr/>
        <w:t>kkbRRXnjxiZKLOQ1RJUyQtGtgtgoKXLXVF8JKOGkXqFKrdLFy6M2gaC9TUr4tX6oXmdo4HEcOdPNPT</w:t>
      </w:r>
    </w:p>
    <w:p>
      <w:pPr>
        <w:pStyle w:val="PreformattedText"/>
        <w:bidi w:val="0"/>
        <w:spacing w:before="0" w:after="0"/>
        <w:jc w:val="left"/>
        <w:rPr/>
      </w:pPr>
      <w:r>
        <w:rPr/>
        <w:t>061KxkSRywQCSWGOQxgzkZxt0nVVTNFz7peJ1r2y2KFVrbSz0fi/eJ1aqWF9WPrQQpKitGnyIkM8au</w:t>
      </w:r>
    </w:p>
    <w:p>
      <w:pPr>
        <w:pStyle w:val="PreformattedText"/>
        <w:bidi w:val="0"/>
        <w:spacing w:before="0" w:after="0"/>
        <w:jc w:val="left"/>
        <w:rPr/>
      </w:pPr>
      <w:r>
        <w:rPr/>
        <w:t>8DmVRJjUkI0scskhYAxi0Zj6igrkHH5yVWb5cxwol9VxO7V8Qt4fo/a+owsqtSS+ph+8F6aPUGhWsS</w:t>
      </w:r>
    </w:p>
    <w:p>
      <w:pPr>
        <w:pStyle w:val="PreformattedText"/>
        <w:bidi w:val="0"/>
        <w:spacing w:before="0" w:after="0"/>
        <w:jc w:val="left"/>
        <w:rPr/>
      </w:pPr>
      <w:r>
        <w:rPr/>
        <w:t>OqYRTEyRnr05pFauggE8ctZVXYs0sgdAGAFRg2EVRRlNBVmZVKNLTtdnTS23jrnv4qtWBFvIq1nnww</w:t>
      </w:r>
    </w:p>
    <w:p>
      <w:pPr>
        <w:pStyle w:val="PreformattedText"/>
        <w:bidi w:val="0"/>
        <w:spacing w:before="0" w:after="0"/>
        <w:jc w:val="left"/>
        <w:rPr/>
      </w:pPr>
      <w:r>
        <w:rPr/>
        <w:t>S0iSVaqNjMy5l45XGpGgMn1FCEMspgkf68OIVVmCIs30f07qHgDuqWT1JUvcZd3E2a6V4eLh++Kb/d</w:t>
      </w:r>
    </w:p>
    <w:p>
      <w:pPr>
        <w:pStyle w:val="PreformattedText"/>
        <w:bidi w:val="0"/>
        <w:spacing w:before="0" w:after="0"/>
        <w:jc w:val="left"/>
        <w:rPr/>
      </w:pPr>
      <w:r>
        <w:rPr/>
        <w:t>FBlxff8ApjIU5V2SlpIpaSSChk6kU4MTK9RVUaNJIaYOpcIY7llieRsE6de5bhuHkkzusKLRimpzQW</w:t>
      </w:r>
    </w:p>
    <w:p>
      <w:pPr>
        <w:pStyle w:val="PreformattedText"/>
        <w:bidi w:val="0"/>
        <w:spacing w:before="0" w:after="0"/>
        <w:jc w:val="left"/>
        <w:rPr/>
      </w:pPr>
      <w:r>
        <w:rPr/>
        <w:t>q11clG/wDEd0DNcCtQ1yltIXV9mCumCGHU4aDEL9RWwSXlp6oyLTRLqFSJEEeA+mBaOcOj3fp/WRYv</w:t>
      </w:r>
    </w:p>
    <w:p>
      <w:pPr>
        <w:pStyle w:val="PreformattedText"/>
        <w:bidi w:val="0"/>
        <w:spacing w:before="0" w:after="0"/>
        <w:jc w:val="left"/>
        <w:rPr/>
      </w:pPr>
      <w:r>
        <w:rPr/>
        <w:t>hTPpaW7S71UOsvXuftX9/huW36+KFsSQQdzUXs78odQwzCjkioVpzJPpGkx5JQSSVRRK3SuoiwRVCv</w:t>
      </w:r>
    </w:p>
    <w:p>
      <w:pPr>
        <w:pStyle w:val="PreformattedText"/>
        <w:bidi w:val="0"/>
        <w:spacing w:before="0" w:after="0"/>
        <w:jc w:val="left"/>
        <w:rPr/>
      </w:pPr>
      <w:r>
        <w:rPr/>
        <w:t>K4mkUDErKBJjRs7mrRAlEOzB2CvVKLZc11yhfDp4rlPPhyEU60IH+41Tc12Stb88STUpS1E1O9JWSv</w:t>
      </w:r>
    </w:p>
    <w:p>
      <w:pPr>
        <w:pStyle w:val="PreformattedText"/>
        <w:bidi w:val="0"/>
        <w:spacing w:before="0" w:after="0"/>
        <w:jc w:val="left"/>
        <w:rPr/>
      </w:pPr>
      <w:r>
        <w:rPr/>
        <w:t>BHVTfU01P1lglk0WllYzdKral6IWikl6lMqUxRWaDGhiqYTs+LIMPLnSpVs659eldAEpl58SaidOpc</w:t>
      </w:r>
    </w:p>
    <w:p>
      <w:pPr>
        <w:pStyle w:val="PreformattedText"/>
        <w:bidi w:val="0"/>
        <w:spacing w:before="0" w:after="0"/>
        <w:jc w:val="left"/>
        <w:rPr/>
      </w:pPr>
      <w:r>
        <w:rPr/>
        <w:t>7qLbCVmPKDAi6gXmac/VjmtlrKKZAtZKqtSfVQGZdOkkRVMuc860VT04VWlOF5DmIapfqQ7zUBiCbJ</w:t>
      </w:r>
    </w:p>
    <w:p>
      <w:pPr>
        <w:pStyle w:val="PreformattedText"/>
        <w:bidi w:val="0"/>
        <w:spacing w:before="0" w:after="0"/>
        <w:jc w:val="left"/>
        <w:rPr/>
      </w:pPr>
      <w:r>
        <w:rPr/>
        <w:t>mNMaYwNZJetu7U3E+fF4fR70XdLKgTBRplukn1eFdMOKGom0+mpaiWp1CNIkqAwFBDUOQacRvC6VFb</w:t>
      </w:r>
    </w:p>
    <w:p>
      <w:pPr>
        <w:pStyle w:val="PreformattedText"/>
        <w:bidi w:val="0"/>
        <w:spacing w:before="0" w:after="0"/>
        <w:jc w:val="left"/>
        <w:rPr/>
      </w:pPr>
      <w:r>
        <w:rPr/>
        <w:t>JFIppqmnilibvdulp0h/iuFSlL1oEsSy9MjbUNfbRWbTq1G1d+bZcQui2QB20BLeHipTsiCkcoqqSt</w:t>
      </w:r>
    </w:p>
    <w:p>
      <w:pPr>
        <w:pStyle w:val="PreformattedText"/>
        <w:bidi w:val="0"/>
        <w:spacing w:before="0" w:after="0"/>
        <w:jc w:val="left"/>
        <w:rPr/>
      </w:pPr>
      <w:r>
        <w:rPr/>
        <w:t>jMVfVO6QpU1EK0FSZlqmEccSlCQ8lRUJJTyLsKyWlFMxgqKSWslezBUuKzK558JuX8/e0q3E3DqpCj</w:t>
      </w:r>
    </w:p>
    <w:p>
      <w:pPr>
        <w:pStyle w:val="PreformattedText"/>
        <w:bidi w:val="0"/>
        <w:spacing w:before="0" w:after="0"/>
        <w:jc w:val="left"/>
        <w:rPr/>
      </w:pPr>
      <w:r>
        <w:rPr/>
        <w:t>TA5C29zN6uenwwUzMY1GaBdSq6makq6Wb6auoK8VVDUy0sEhq5H02MTCYwQscViWvNL9XO1HNTRtUW</w:t>
      </w:r>
    </w:p>
    <w:p>
      <w:pPr>
        <w:pStyle w:val="PreformattedText"/>
        <w:bidi w:val="0"/>
        <w:spacing w:before="0" w:after="0"/>
        <w:jc w:val="left"/>
        <w:rPr/>
      </w:pPr>
      <w:r>
        <w:rPr/>
        <w:t>7TnDs6M2HXivm2ji0tcwWptzu91m1UWKACENKmy1enh7J7tXDEippJaXS1CVWpMJKeUrUTPTxpVw1s</w:t>
      </w:r>
    </w:p>
    <w:p>
      <w:pPr>
        <w:pStyle w:val="PreformattedText"/>
        <w:bidi w:val="0"/>
        <w:spacing w:before="0" w:after="0"/>
        <w:jc w:val="left"/>
        <w:rPr/>
      </w:pPr>
      <w:r>
        <w:rPr/>
        <w:t>kE5WneCkR6lOpFNMwVUaRqdNUzpqtPo52sRc4lTZstWBp8rxcOVFXKlva4O1ra2LMyxwszq2bi4fVt</w:t>
      </w:r>
    </w:p>
    <w:p>
      <w:pPr>
        <w:pStyle w:val="PreformattedText"/>
        <w:bidi w:val="0"/>
        <w:spacing w:before="0" w:after="0"/>
        <w:jc w:val="left"/>
        <w:rPr/>
      </w:pPr>
      <w:r>
        <w:rPr/>
        <w:t>314vDA6v06tOn1EkVO9O8VTLLVRt9HMyNJQtW0ogmkAamP0nUqcLu0bZVyoss0mlCnnSxKYzZjNMt1</w:t>
      </w:r>
    </w:p>
    <w:p>
      <w:pPr>
        <w:pStyle w:val="PreformattedText"/>
        <w:bidi w:val="0"/>
        <w:spacing w:before="0" w:after="0"/>
        <w:jc w:val="left"/>
        <w:rPr/>
      </w:pPr>
      <w:r>
        <w:rPr/>
        <w:t>IrLap0K2pbvR7GanEdISzbN0oqhvED6dPi3xZNNXR0dTTtHUapBVVWocw0NSJKijWWTHWNH1qmlqfq</w:t>
      </w:r>
    </w:p>
    <w:p>
      <w:pPr>
        <w:pStyle w:val="PreformattedText"/>
        <w:bidi w:val="0"/>
        <w:spacing w:before="0" w:after="0"/>
        <w:jc w:val="left"/>
        <w:rPr/>
      </w:pPr>
      <w:r>
        <w:rPr/>
        <w:t>9IdaRZRW9iBG6jEzFopHipqapcg9aqqZkxMOs1m13eqOw3Dc1o+biERsUAqia8qT1zAfduXOG0YNVp</w:t>
      </w:r>
    </w:p>
    <w:p>
      <w:pPr>
        <w:pStyle w:val="PreformattedText"/>
        <w:bidi w:val="0"/>
        <w:spacing w:before="0" w:after="0"/>
        <w:jc w:val="left"/>
        <w:rPr/>
      </w:pPr>
      <w:r>
        <w:rPr/>
        <w:t>esafBI30f8Moaero00vThKldBVahpM8clFDqBZj1SEEZklKhkd+qZql5m0dpKFpE1mmBFlZKxKhbSz</w:t>
      </w:r>
    </w:p>
    <w:p>
      <w:pPr>
        <w:pStyle w:val="PreformattedText"/>
        <w:bidi w:val="0"/>
        <w:spacing w:before="0" w:after="0"/>
        <w:jc w:val="left"/>
        <w:rPr/>
      </w:pPr>
      <w:r>
        <w:rPr/>
        <w:t>UXU/a9mfFc0RUky3X5RaS7jNuJyJzovqxrJS6bjSVVFPDHT1enapDG9bUioetlEclRT0iKJJ4CJGEV</w:t>
      </w:r>
    </w:p>
    <w:p>
      <w:pPr>
        <w:pStyle w:val="PreformattedText"/>
        <w:bidi w:val="0"/>
        <w:spacing w:before="0" w:after="0"/>
        <w:jc w:val="left"/>
        <w:rPr/>
      </w:pPr>
      <w:r>
        <w:rPr/>
        <w:t>RJBEydfGGo+hqW6cMC834kJCG+Ya79fHX2E6eHdy+zGxsQAwFQwYZW7vb/AAwYiR3riJ5Kuto5NSS/</w:t>
      </w:r>
    </w:p>
    <w:p>
      <w:pPr>
        <w:pStyle w:val="PreformattedText"/>
        <w:bidi w:val="0"/>
        <w:spacing w:before="0" w:after="0"/>
        <w:jc w:val="left"/>
        <w:rPr/>
      </w:pPr>
      <w:r>
        <w:rPr/>
        <w:t>Sz0qkerrtL1jS5JJ6unSnMRaamVZ5I4Uq0lp50qKeZFDGdYJamWyNiJ865VLaEUMM9Wlmr7orbAhix</w:t>
      </w:r>
    </w:p>
    <w:p>
      <w:pPr>
        <w:pStyle w:val="PreformattedText"/>
        <w:bidi w:val="0"/>
        <w:spacing w:before="0" w:after="0"/>
        <w:jc w:val="left"/>
        <w:rPr/>
      </w:pPr>
      <w:r>
        <w:rPr/>
        <w:t>lstJJFrN2nyPZ5RzV5PLRSy09LDHLoNW9a14KpIUk0hJKeqkqkiWnp6OWOlZZIVWaknaeaVzTO4RSd</w:t>
      </w:r>
    </w:p>
    <w:p>
      <w:pPr>
        <w:pStyle w:val="PreformattedText"/>
        <w:bidi w:val="0"/>
        <w:spacing w:before="0" w:after="0"/>
        <w:jc w:val="left"/>
        <w:rPr/>
      </w:pPr>
      <w:r>
        <w:rPr/>
        <w:t>8QiraVWRS6mWmqjmcuyLdLW87boqZMamnjmMyr9/Lz6sB9YlWER04Vaiern0aZLQx15SOr0yspadY6</w:t>
      </w:r>
    </w:p>
    <w:p>
      <w:pPr>
        <w:pStyle w:val="PreformattedText"/>
        <w:bidi w:val="0"/>
        <w:spacing w:before="0" w:after="0"/>
        <w:jc w:val="left"/>
        <w:rPr/>
      </w:pPr>
      <w:r>
        <w:rPr/>
        <w:t>iiqEprkwKaenjeSU5Xp62oV0jVLXzGZmfKYVzXM8N3O0VoKaRRV7VaQUtVMoIFMtqfWzHP1qQ11AKu</w:t>
      </w:r>
    </w:p>
    <w:p>
      <w:pPr>
        <w:pStyle w:val="PreformattedText"/>
        <w:bidi w:val="0"/>
        <w:spacing w:before="0" w:after="0"/>
        <w:jc w:val="left"/>
        <w:rPr/>
      </w:pPr>
      <w:r>
        <w:rPr/>
        <w:t>o6JG8VXBpklA9FNVyxpJTOZhWRypSQIkSSBa8qjLOFgaVulJHBUXd51UybMCCWWeYDpY+K7Jt1vtas</w:t>
      </w:r>
    </w:p>
    <w:p>
      <w:pPr>
        <w:pStyle w:val="PreformattedText"/>
        <w:bidi w:val="0"/>
        <w:spacing w:before="0" w:after="0"/>
        <w:jc w:val="left"/>
        <w:rPr/>
      </w:pPr>
      <w:r>
        <w:rPr/>
        <w:t>WSJaFi1QvF6Lfz92EWglngp4DDPGtRUES0DyKAtR/B4ZLTLToKmadI47dTEy0xkHWaSEZqAlMxBxGp</w:t>
      </w:r>
    </w:p>
    <w:p>
      <w:pPr>
        <w:pStyle w:val="PreformattedText"/>
        <w:bidi w:val="0"/>
        <w:spacing w:before="0" w:after="0"/>
        <w:jc w:val="left"/>
        <w:rPr/>
      </w:pPr>
      <w:r>
        <w:rPr/>
        <w:t>+1qoi2jwDTc27td8GZpZQEGWlfW+vu7UcTS0x0irYmSleajoalZg8NJp4FRFVrRlko26Ejyn8o2dKe</w:t>
      </w:r>
    </w:p>
    <w:p>
      <w:pPr>
        <w:pStyle w:val="PreformattedText"/>
        <w:bidi w:val="0"/>
        <w:spacing w:before="0" w:after="0"/>
        <w:jc w:val="left"/>
        <w:rPr/>
      </w:pPr>
      <w:r>
        <w:rPr/>
        <w:t>drrRulYhRzmPh7M1Cm30i7SxC5ZV/P3oWom5Iwy1HxdqGf1Uk9Q2omOWSNYqOSeOmxhUdWmhiq641c</w:t>
      </w:r>
    </w:p>
    <w:p>
      <w:pPr>
        <w:pStyle w:val="PreformattedText"/>
        <w:bidi w:val="0"/>
        <w:spacing w:before="0" w:after="0"/>
        <w:jc w:val="left"/>
        <w:rPr/>
      </w:pPr>
      <w:r>
        <w:rPr/>
        <w:t>69svS6avPiUZl6OoQDafinmsSoWlui5eFdVO/tff4otFIVyxPP8AD6FgxWGrlqHp0p8IkpEio1Sauq</w:t>
      </w:r>
    </w:p>
    <w:p>
      <w:pPr>
        <w:pStyle w:val="PreformattedText"/>
        <w:bidi w:val="0"/>
        <w:spacing w:before="0" w:after="0"/>
        <w:jc w:val="left"/>
        <w:rPr/>
      </w:pPr>
      <w:r>
        <w:rPr/>
        <w:t>ghgRZokiBYPBLHTN1IYzNPLRtmumzVOm4osno0tWDC007ObLn9V3a/Tpi0KnNVLZ9rKHOmpEdL61S6</w:t>
      </w:r>
    </w:p>
    <w:p>
      <w:pPr>
        <w:pStyle w:val="PreformattedText"/>
        <w:bidi w:val="0"/>
        <w:spacing w:before="0" w:after="0"/>
        <w:jc w:val="left"/>
        <w:rPr/>
      </w:pPr>
      <w:r>
        <w:rPr/>
        <w:t>SiGk+ngQ1EDBKeuq4qiaBoYJEpYdMqseosUs5oKueR3pKmhqmmQUjSUkqxmdYzBfE2VSzVOlOyuldL</w:t>
      </w:r>
    </w:p>
    <w:p>
      <w:pPr>
        <w:pStyle w:val="PreformattedText"/>
        <w:bidi w:val="0"/>
        <w:spacing w:before="0" w:after="0"/>
        <w:jc w:val="left"/>
        <w:rPr/>
      </w:pPr>
      <w:r>
        <w:rPr/>
        <w:t>NuKwou7TWUoFFR5WvahxprFaHSq1A0GnQ1uq1T6imFKlUacHTq2t6klK5lfAtDJLOpkjCtFqVNU0iT</w:t>
      </w:r>
    </w:p>
    <w:p>
      <w:pPr>
        <w:pStyle w:val="PreformattedText"/>
        <w:bidi w:val="0"/>
        <w:spacing w:before="0" w:after="0"/>
        <w:jc w:val="left"/>
        <w:rPr/>
      </w:pPr>
      <w:r>
        <w:rPr/>
        <w:t>VhNLEWS6KVahI4AtKWtuFbm8RutiWXidquLFvwtD6urDJT0dUzRz00ElLi8c9eTRyKtVKmnw/Rs7wz</w:t>
      </w:r>
    </w:p>
    <w:p>
      <w:pPr>
        <w:pStyle w:val="PreformattedText"/>
        <w:bidi w:val="0"/>
        <w:spacing w:before="0" w:after="0"/>
        <w:jc w:val="left"/>
        <w:rPr/>
      </w:pPr>
      <w:r>
        <w:rPr/>
        <w:t>iMs8cJkboIrfQS1lHLVwIuW5IBKhTLut4mLezzd4YYJYUWCrcJr60DKvrSwUkkRdaWo0jUZJ1SPToY</w:t>
      </w:r>
    </w:p>
    <w:p>
      <w:pPr>
        <w:pStyle w:val="PreformattedText"/>
        <w:bidi w:val="0"/>
        <w:spacing w:before="0" w:after="0"/>
        <w:jc w:val="left"/>
        <w:rPr/>
      </w:pPr>
      <w:r>
        <w:rPr/>
        <w:t>JVqhAqyACToLTySlmaQBKdplynpqGsfFHMsxiDUqWF1N2rTq5/aa1R4a1aFS2VWdSbgt3f8Af/2iUP</w:t>
      </w:r>
    </w:p>
    <w:p>
      <w:pPr>
        <w:pStyle w:val="PreformattedText"/>
        <w:bidi w:val="0"/>
        <w:spacing w:before="0" w:after="0"/>
        <w:jc w:val="left"/>
        <w:rPr/>
      </w:pPr>
      <w:r>
        <w:rPr/>
        <w:t>DWJXx18sdctPHr2sVM1TO2pSRR9HU9KiqKg1iJHJC6UU9H1pXjtEKhKd0qYaimePW2GxCGVNdBSU7q</w:t>
      </w:r>
    </w:p>
    <w:p>
      <w:pPr>
        <w:pStyle w:val="PreformattedText"/>
        <w:bidi w:val="0"/>
        <w:spacing w:before="0" w:after="0"/>
        <w:jc w:val="left"/>
        <w:rPr/>
      </w:pPr>
      <w:r>
        <w:rPr/>
        <w:t>9txV3rw3M113u+7FJMl2MpcVmUztC2qFu0/PBjVtOA5f0boOoNTScxQzflU+nxrPCJ6sRwHWVkacmG</w:t>
      </w:r>
    </w:p>
    <w:p>
      <w:pPr>
        <w:pStyle w:val="PreformattedText"/>
        <w:bidi w:val="0"/>
        <w:spacing w:before="0" w:after="0"/>
        <w:jc w:val="left"/>
        <w:rPr/>
      </w:pPr>
      <w:r>
        <w:rPr/>
        <w:t>lZ4zTSmF0hkfTmihpqqGYWXqpMovRXmJMNODmM+3ePDw9q0aYXJm3zpxDE2kaeLTbBOeJq7QNPnmrV</w:t>
      </w:r>
    </w:p>
    <w:p>
      <w:pPr>
        <w:pStyle w:val="PreformattedText"/>
        <w:bidi w:val="0"/>
        <w:spacing w:before="0" w:after="0"/>
        <w:jc w:val="left"/>
        <w:rPr/>
      </w:pPr>
      <w:r>
        <w:rPr/>
        <w:t>lFTX1MnTgp62sperUyTRSJDHo/T+vSeZ1mRaaankqZFZ6j6avcI7WlFJSymcsvWXW2u6seq36Kbq72</w:t>
      </w:r>
    </w:p>
    <w:p>
      <w:pPr>
        <w:pStyle w:val="PreformattedText"/>
        <w:bidi w:val="0"/>
        <w:spacing w:before="0" w:after="0"/>
        <w:jc w:val="left"/>
        <w:rPr/>
      </w:pPr>
      <w:r>
        <w:rPr/>
        <w:t>0+LVFySGZ5tKCirl6fbdDOCkesqEhlgmrZZaBan6gpqFVJUUtXylE0awVatAJZEGnsyfkwrIad8sai</w:t>
      </w:r>
    </w:p>
    <w:p>
      <w:pPr>
        <w:pStyle w:val="PreformattedText"/>
        <w:bidi w:val="0"/>
        <w:spacing w:before="0" w:after="0"/>
        <w:jc w:val="left"/>
        <w:rPr/>
      </w:pPr>
      <w:r>
        <w:rPr/>
        <w:t>ng6iGl0mukwa7GXUK8VDU8FN2Tfhh0lg8lGRRT+TR9pNOtJTCknMiLKhGbVFDRkomoa1BLV6cuoRvN</w:t>
      </w:r>
    </w:p>
    <w:p>
      <w:pPr>
        <w:pStyle w:val="PreformattedText"/>
        <w:bidi w:val="0"/>
        <w:spacing w:before="0" w:after="0"/>
        <w:jc w:val="left"/>
        <w:rPr/>
      </w:pPr>
      <w:r>
        <w:rPr/>
        <w:t>FChnjWSpwyVKhqauiWrqeomqV1UubIQ0k9YoL3OF5/Ts/OmW6sImTGBmWN1id1vDlv1U1Q5qqqlglN</w:t>
      </w:r>
    </w:p>
    <w:p>
      <w:pPr>
        <w:pStyle w:val="PreformattedText"/>
        <w:bidi w:val="0"/>
        <w:spacing w:before="0" w:after="0"/>
        <w:jc w:val="left"/>
        <w:rPr/>
      </w:pPr>
      <w:r>
        <w:rPr/>
        <w:t>M0mkGRBr1LNFJqcCyUzRazpZFQ/TjZJ+8MY5XYHMMkuNPBBNwMmdIV3mIqgTFc5VZsmbfb2SrZfXFT</w:t>
      </w:r>
    </w:p>
    <w:p>
      <w:pPr>
        <w:pStyle w:val="PreformattedText"/>
        <w:bidi w:val="0"/>
        <w:spacing w:before="0" w:after="0"/>
        <w:jc w:val="left"/>
        <w:rPr/>
      </w:pPr>
      <w:r>
        <w:rPr/>
        <w:t>lcokpwdRGdtNXeTWGBjgApafqxfmrqYmkmo9bf6eKdoFD0080P5b9SSGmlWRY3haoSjr1+pq/rl0B5</w:t>
      </w:r>
    </w:p>
    <w:p>
      <w:pPr>
        <w:pStyle w:val="PreformattedText"/>
        <w:bidi w:val="0"/>
        <w:spacing w:before="0" w:after="0"/>
        <w:jc w:val="left"/>
        <w:rPr/>
      </w:pPr>
      <w:r>
        <w:rPr/>
        <w:t>SSeqlyzMmXBrRKd2pp1VbJfC3Dlo8UUQ5YszZNuUMop61uri9sFD1I1bqxq0BfomACpWSnEsHTLF62</w:t>
      </w:r>
    </w:p>
    <w:p>
      <w:pPr>
        <w:pStyle w:val="PreformattedText"/>
        <w:bidi w:val="0"/>
        <w:spacing w:before="0" w:after="0"/>
        <w:jc w:val="left"/>
        <w:rPr/>
      </w:pPr>
      <w:r>
        <w:rPr/>
        <w:t>qWNsamnqIZROrUeEK0+os1FDHVPhBQKVb/AHKllHVKMt4bUctWa/fpthnVAVdVKsRxV8O/54bV7PJS</w:t>
      </w:r>
    </w:p>
    <w:p>
      <w:pPr>
        <w:pStyle w:val="PreformattedText"/>
        <w:bidi w:val="0"/>
        <w:spacing w:before="0" w:after="0"/>
        <w:jc w:val="left"/>
        <w:rPr/>
      </w:pPr>
      <w:r>
        <w:rPr/>
        <w:t>u4kqYZqWrRg9TQaaokDTrIJ2hr60vTF4p1aXuEqs0cmoNlNp88bJs+YhAAejFLqOnre82ns+nfqiS5</w:t>
      </w:r>
    </w:p>
    <w:p>
      <w:pPr>
        <w:pStyle w:val="PreformattedText"/>
        <w:bidi w:val="0"/>
        <w:spacing w:before="0" w:after="0"/>
        <w:jc w:val="left"/>
        <w:rPr/>
      </w:pPr>
      <w:r>
        <w:rPr/>
        <w:t>fW3u7BWX1Wz4fVhUyQQaVTUVJqNXSxlutUQVT8tinzTT5aSVah5EkkhqWpZFiWJ9qcP9LXySzX1Dg7</w:t>
      </w:r>
    </w:p>
    <w:p>
      <w:pPr>
        <w:pStyle w:val="PreformattedText"/>
        <w:bidi w:val="0"/>
        <w:spacing w:before="0" w:after="0"/>
        <w:jc w:val="left"/>
        <w:rPr/>
      </w:pPr>
      <w:r>
        <w:rPr/>
        <w:t>1EmQHlhXVirNcDpyyY26vZuXxc4RJlF/jDGZ1lxy0tU8XI7l+fOG41mCOmrlNWs0sVQY2KSxsZZCkE</w:t>
      </w:r>
    </w:p>
    <w:p>
      <w:pPr>
        <w:pStyle w:val="PreformattedText"/>
        <w:bidi w:val="0"/>
        <w:spacing w:before="0" w:after="0"/>
        <w:jc w:val="left"/>
        <w:rPr/>
      </w:pPr>
      <w:r>
        <w:rPr/>
        <w:t>9dOy1mkiGWIwdFHEgUSiG+pWoo6OrOebMZbnVmZ1c9o8I+z/xxRtlhQtpFooPtN9LdCc1eKesmMk0i</w:t>
      </w:r>
    </w:p>
    <w:p>
      <w:pPr>
        <w:pStyle w:val="PreformattedText"/>
        <w:bidi w:val="0"/>
        <w:spacing w:before="0" w:after="0"/>
        <w:jc w:val="left"/>
        <w:rPr/>
      </w:pPr>
      <w:r>
        <w:rPr/>
        <w:t>QJpumOJ2l1MCWop9epTWxVEU9OHhFplBRSKhOplVmrzikRpns6Fg5mNM1UvmN2vWPa+YQrqFrVhcvu</w:t>
      </w:r>
    </w:p>
    <w:p>
      <w:pPr>
        <w:pStyle w:val="PreformattedText"/>
        <w:bidi w:val="0"/>
        <w:spacing w:before="0" w:after="0"/>
        <w:jc w:val="left"/>
        <w:rPr/>
      </w:pPr>
      <w:r>
        <w:rPr/>
        <w:t>qsGI3iqJ+UoRqBjqkq46amtFXzmOnGpz0zXgmnZ0m6Ts1y9Qp6ohmzfPUlasm5Jc52LHTlS7s28Lf5</w:t>
      </w:r>
    </w:p>
    <w:p>
      <w:pPr>
        <w:pStyle w:val="PreformattedText"/>
        <w:bidi w:val="0"/>
        <w:spacing w:before="0" w:after="0"/>
        <w:jc w:val="left"/>
        <w:rPr/>
      </w:pPr>
      <w:r>
        <w:rPr/>
        <w:t>LvG7VAGlk5EXTdceDL1q77Wr6I4ZQml0MjQk0lRy/wAwRyyFJJJulAuipJI4l1Z91eAfkzf3eVVWPO</w:t>
      </w:r>
    </w:p>
    <w:p>
      <w:pPr>
        <w:pStyle w:val="PreformattedText"/>
        <w:bidi w:val="0"/>
        <w:spacing w:before="0" w:after="0"/>
        <w:jc w:val="left"/>
        <w:rPr/>
      </w:pPr>
      <w:r>
        <w:rPr/>
        <w:t>ahV65cbTJZbCO0q1KnsV7I4s/WFtcl9YZwNHqUu/2/Wy3Npp4e1GdWZ49E1RKlWMMI1HrLHp0ZtFJS</w:t>
      </w:r>
    </w:p>
    <w:p>
      <w:pPr>
        <w:pStyle w:val="PreformattedText"/>
        <w:bidi w:val="0"/>
        <w:spacing w:before="0" w:after="0"/>
        <w:jc w:val="left"/>
        <w:rPr/>
      </w:pPr>
      <w:r>
        <w:rPr/>
        <w:t>x04llp9QrjExKjTQfqwFCQwtDdU0qZ9JZDKns4KlXB4UrSm65j+kNxfZpUe6WVFxYbzp0/Nqgvo1TH</w:t>
      </w:r>
    </w:p>
    <w:p>
      <w:pPr>
        <w:pStyle w:val="PreformattedText"/>
        <w:bidi w:val="0"/>
        <w:spacing w:before="0" w:after="0"/>
        <w:jc w:val="left"/>
        <w:rPr/>
      </w:pPr>
      <w:r>
        <w:rPr/>
        <w:t>qWtxGSlqizR6tP1pLQLJLU6Jy/Wz1SdXUYzTKs1PC4aR45XZQjMmqvTtxJol1mgaspmrSy6rPX4vV/</w:t>
      </w:r>
    </w:p>
    <w:p>
      <w:pPr>
        <w:pStyle w:val="PreformattedText"/>
        <w:bidi w:val="0"/>
        <w:spacing w:before="0" w:after="0"/>
        <w:jc w:val="left"/>
        <w:rPr/>
      </w:pPr>
      <w:r>
        <w:rPr/>
        <w:t>7Q+SrMFYk9kcVvu8SwIopZuvoLUUPWkgpdDqp50o42kaGGWSGKCf6ev6sVItaYw0cwEkcqp1b17LEx</w:t>
      </w:r>
    </w:p>
    <w:p>
      <w:pPr>
        <w:pStyle w:val="PreformattedText"/>
        <w:bidi w:val="0"/>
        <w:spacing w:before="0" w:after="0"/>
        <w:jc w:val="left"/>
        <w:rPr/>
      </w:pPr>
      <w:r>
        <w:rPr/>
        <w:t>SGko0kJ/tES+KztW9q9e14uHht5xMTLYSxmbtV2Xd4cvriUVk8aSh6WnqGmkk1mjkjhoy7Tmm5lqxH</w:t>
      </w:r>
    </w:p>
    <w:p>
      <w:pPr>
        <w:pStyle w:val="PreformattedText"/>
        <w:bidi w:val="0"/>
        <w:spacing w:before="0" w:after="0"/>
        <w:jc w:val="left"/>
        <w:rPr/>
      </w:pPr>
      <w:r>
        <w:rPr/>
        <w:t>HEI9XUwQKJdSYgyCCJWdA/S+o6LJb4frJ8vqQys7b0Txt4nVdI9aM0kzervJpatFBZtKt7YdvUUp0p</w:t>
      </w:r>
    </w:p>
    <w:p>
      <w:pPr>
        <w:pStyle w:val="PreformattedText"/>
        <w:bidi w:val="0"/>
        <w:spacing w:before="0" w:after="0"/>
        <w:jc w:val="left"/>
        <w:rPr/>
      </w:pPr>
      <w:r>
        <w:rPr/>
        <w:t>auonlpxGIlp6iSlqYo6z6mdql3lVdcVnq2iEKxLkhkaNGleljENfWKxHxdUC1aZqFKrTK39VTuP0uz</w:t>
      </w:r>
    </w:p>
    <w:p>
      <w:pPr>
        <w:pStyle w:val="PreformattedText"/>
        <w:bidi w:val="0"/>
        <w:spacing w:before="0" w:after="0"/>
        <w:jc w:val="left"/>
        <w:rPr/>
      </w:pPr>
      <w:r>
        <w:rPr/>
        <w:t>c23TcCt7Ka0tHa+72wnEiK+nyU9bUu0a1XQrIW1aNA5nRRGkcsyho8+9LiwdX/u8a46ZUiDR1KAqrC</w:t>
      </w:r>
    </w:p>
    <w:p>
      <w:pPr>
        <w:pStyle w:val="PreformattedText"/>
        <w:bidi w:val="0"/>
        <w:spacing w:before="0" w:after="0"/>
        <w:jc w:val="left"/>
        <w:rPr/>
      </w:pPr>
      <w:r>
        <w:rPr/>
        <w:t>3TflVl3H5vd787RALpuUBarw8K9m1vrrEod46ikir5ZuvHSwVzJIn8djSnWJ0q5z9POssdG3UiYiWR</w:t>
      </w:r>
    </w:p>
    <w:p>
      <w:pPr>
        <w:pStyle w:val="PreformattedText"/>
        <w:bidi w:val="0"/>
        <w:spacing w:before="0" w:after="0"/>
        <w:jc w:val="left"/>
        <w:rPr/>
      </w:pPr>
      <w:r>
        <w:rPr/>
        <w:t>ZO9g9TJNKlIlBrYy0VrrnZhVbr207+/Tm30fe4bRSUK3LS6lVp9nT7IFUtdD/C6kR1aT1SlkSYazX0</w:t>
      </w:r>
    </w:p>
    <w:p>
      <w:pPr>
        <w:pStyle w:val="PreformattedText"/>
        <w:bidi w:val="0"/>
        <w:spacing w:before="0" w:after="0"/>
        <w:jc w:val="left"/>
        <w:rPr/>
      </w:pPr>
      <w:r>
        <w:rPr/>
        <w:t>kca0Goz1FPCtNV6MelOrzzCMMsjx1Ekj4/xF3pZs/XJdLRSLVNtxZ1N27dbuHLKv0oIyS6uADXcvDb</w:t>
      </w:r>
    </w:p>
    <w:p>
      <w:pPr>
        <w:pStyle w:val="PreformattedText"/>
        <w:bidi w:val="0"/>
        <w:spacing w:before="0" w:after="0"/>
        <w:jc w:val="left"/>
        <w:rPr/>
      </w:pPr>
      <w:r>
        <w:rPr/>
        <w:t>2m4iy6vrivtf0uh13Q6nTq1oXjJmlCUVZpayn+6GFE7tPPVGCTGPC8caKY41eLOrpm4nqrVBdWNNSq</w:t>
      </w:r>
    </w:p>
    <w:p>
      <w:pPr>
        <w:pStyle w:val="PreformattedText"/>
        <w:bidi w:val="0"/>
        <w:spacing w:before="0" w:after="0"/>
        <w:jc w:val="left"/>
        <w:rPr/>
      </w:pPr>
      <w:r>
        <w:rPr/>
        <w:t>aaW55yuK1e19GJJlupYXG0n1W1ABab+Xq6Y0S1qnruTOYYq/TGnpptNr6uo02cyzU7sY3pJkWUQrG6</w:t>
      </w:r>
    </w:p>
    <w:p>
      <w:pPr>
        <w:pStyle w:val="PreformattedText"/>
        <w:bidi w:val="0"/>
        <w:spacing w:before="0" w:after="0"/>
        <w:jc w:val="left"/>
        <w:rPr/>
      </w:pPr>
      <w:r>
        <w:rPr/>
        <w:t>npNG4AcEMqFWwXrHx2JlnAvKmy6XMC1t3iOocK9mOnKmjEsUGYX0fRjdXkHm6j5w0mnmp5aaKoqmZK</w:t>
      </w:r>
    </w:p>
    <w:p>
      <w:pPr>
        <w:pStyle w:val="PreformattedText"/>
        <w:bidi w:val="0"/>
        <w:spacing w:before="0" w:after="0"/>
        <w:jc w:val="left"/>
        <w:rPr/>
      </w:pPr>
      <w:r>
        <w:rPr/>
        <w:t>WGVIEOmajLVjrafFDTrPWV9VNHUULBQy4GF0aXEqOPVYTHdbLkPK4K26hza4WIB3V1cNI50+RML0Ym</w:t>
      </w:r>
    </w:p>
    <w:p>
      <w:pPr>
        <w:pStyle w:val="PreformattedText"/>
        <w:bidi w:val="0"/>
        <w:spacing w:before="0" w:after="0"/>
        <w:jc w:val="left"/>
        <w:rPr/>
      </w:pPr>
      <w:r>
        <w:rPr/>
        <w:t>tWoB/EfDEplq2pdSgppppafJzLGiRtHXoweNoYpnigkqNM0yohZOq0aGojdRm6d1tUpAitNOSzM7bq</w:t>
      </w:r>
    </w:p>
    <w:p>
      <w:pPr>
        <w:pStyle w:val="PreformattedText"/>
        <w:bidi w:val="0"/>
        <w:spacing w:before="0" w:after="0"/>
        <w:jc w:val="left"/>
        <w:rPr/>
      </w:pPr>
      <w:r>
        <w:rPr/>
        <w:t>6vWbKxe8LCAL16mXLFdWpq5H9/pZRKqDWqZaqH+7Q01M0pmaggKUkMmqRl4mr6msqjNPMzt1IJFd0n</w:t>
      </w:r>
    </w:p>
    <w:p>
      <w:pPr>
        <w:pStyle w:val="PreformattedText"/>
        <w:bidi w:val="0"/>
        <w:spacing w:before="0" w:after="0"/>
        <w:jc w:val="left"/>
        <w:rPr/>
      </w:pPr>
      <w:r>
        <w:rPr/>
        <w:t>JXrdPgXn3qrSZXWFTcthsRW9Pabu74uXKMuYzzppcN+3h8KwtUtV1iLOsIlalhq5qtZqWOnpNOpLM0</w:t>
      </w:r>
    </w:p>
    <w:p>
      <w:pPr>
        <w:pStyle w:val="PreformattedText"/>
        <w:bidi w:val="0"/>
        <w:spacing w:before="0" w:after="0"/>
        <w:jc w:val="left"/>
        <w:rPr/>
      </w:pPr>
      <w:r>
        <w:rPr/>
        <w:t>InpJ3QzRinkqopTUfTo795Q3GVrLWYwR3eXLpczsVVFO8UXi9XWdXhjQzoxVlAYrwW84ahBP8ARRwz</w:t>
      </w:r>
    </w:p>
    <w:p>
      <w:pPr>
        <w:pStyle w:val="PreformattedText"/>
        <w:bidi w:val="0"/>
        <w:spacing w:before="0" w:after="0"/>
        <w:jc w:val="left"/>
        <w:rPr/>
      </w:pPr>
      <w:r>
        <w:rPr/>
        <w:t>v068xUtI06q6LCIW6semQxUqTVmmzU7ZSJDGlLFLgVL57uL3zGlkNMmTNNxtuPuKyhbe1c1q+2MrO7</w:t>
      </w:r>
    </w:p>
    <w:p>
      <w:pPr>
        <w:pStyle w:val="PreformattedText"/>
        <w:bidi w:val="0"/>
        <w:spacing w:before="0" w:after="0"/>
        <w:jc w:val="left"/>
        <w:rPr/>
      </w:pPr>
      <w:r>
        <w:rPr/>
        <w:t>2khVFc/wCK5oD19ItDWrI1JJOKiKWjMUs8C1NTS6h1vqdHrKsF4tIpa4SK0MdIsM9LWUsM35SyueI5</w:t>
      </w:r>
    </w:p>
    <w:p>
      <w:pPr>
        <w:pStyle w:val="PreformattedText"/>
        <w:bidi w:val="0"/>
        <w:spacing w:before="0" w:after="0"/>
        <w:jc w:val="left"/>
        <w:rPr/>
      </w:pPr>
      <w:r>
        <w:rPr/>
        <w:t>D1Mz5YcLqeEMeIPNVRpPcijOLJmLcyKFNOLslfEF7R9sIywVFb9FVJKKnUdMiqq3TfqKWRBPpp+opP</w:t>
      </w:r>
    </w:p>
    <w:p>
      <w:pPr>
        <w:pStyle w:val="PreformattedText"/>
        <w:bidi w:val="0"/>
        <w:spacing w:before="0" w:after="0"/>
        <w:jc w:val="left"/>
        <w:rPr/>
      </w:pPr>
      <w:r>
        <w:rPr/>
        <w:t>rZYIg8j1KtTQ0Wpr02WRu+R5TNlxZlzNM+XMuK1Cjsqvqq1aZWq2nOKd0oyyzbdxNw+7ceffCLzpp6</w:t>
      </w:r>
    </w:p>
    <w:p>
      <w:pPr>
        <w:pStyle w:val="PreformattedText"/>
        <w:bidi w:val="0"/>
        <w:spacing w:before="0" w:after="0"/>
        <w:jc w:val="left"/>
        <w:rPr/>
      </w:pPr>
      <w:r>
        <w:rPr/>
        <w:t>Uc+l07mk+rf6ClqpoRHpdY/UpeYeXNTrqqciHTpKWbT4wWih6tJWRTwxdWmPCZi3THagWY25eQ36X5</w:t>
      </w:r>
    </w:p>
    <w:p>
      <w:pPr>
        <w:pStyle w:val="PreformattedText"/>
        <w:bidi w:val="0"/>
        <w:spacing w:before="0" w:after="0"/>
        <w:jc w:val="left"/>
        <w:rPr/>
      </w:pPr>
      <w:r>
        <w:rPr/>
        <w:t>LdlyuYcMGiGynWCYnjGq70+t+mMqdKWhy1t5paOlqqLUBGtUzyzpRpNTU0+lwQ6lUvPLq9BJLg9bPG</w:t>
      </w:r>
    </w:p>
    <w:p>
      <w:pPr>
        <w:pStyle w:val="PreformattedText"/>
        <w:bidi w:val="0"/>
        <w:spacing w:before="0" w:after="0"/>
        <w:jc w:val="left"/>
        <w:rPr/>
      </w:pPr>
      <w:r>
        <w:rPr/>
        <w:t>0gjghqaRUKcOoqIjz1MufRaMCVe33Oy13a4rdSwmZMfrF6v/AG+1pyu+j/1htVvKjS0sFc1PTVk0Ve</w:t>
      </w:r>
    </w:p>
    <w:p>
      <w:pPr>
        <w:pStyle w:val="PreformattedText"/>
        <w:bidi w:val="0"/>
        <w:spacing w:before="0" w:after="0"/>
        <w:jc w:val="left"/>
        <w:rPr/>
      </w:pPr>
      <w:r>
        <w:rPr/>
        <w:t>i1lRHWV5qaPEU+r6tUVlS7IadCtHVOtP1p4c1RE6WfGKY5R7bSsquUtczf4prMSRb6NRjUqlqtmzy+</w:t>
      </w:r>
    </w:p>
    <w:p>
      <w:pPr>
        <w:pStyle w:val="PreformattedText"/>
        <w:bidi w:val="0"/>
        <w:spacing w:before="0" w:after="0"/>
        <w:jc w:val="left"/>
        <w:rPr/>
      </w:pPr>
      <w:r>
        <w:rPr/>
        <w:t>1RVUjwp6sNYKfp4yPHLQahoVRJVaLp0kQeCIRlptT0CoUmOJaFllqpKGpdlaehmmRFmts4oQpWcLXu</w:t>
      </w:r>
    </w:p>
    <w:p>
      <w:pPr>
        <w:pStyle w:val="PreformattedText"/>
        <w:bidi w:val="0"/>
        <w:spacing w:before="0" w:after="0"/>
        <w:jc w:val="left"/>
        <w:rPr/>
      </w:pPr>
      <w:r>
        <w:rPr/>
        <w:t>qlf/Wp7DPwqhXUGOZWFTBSZ8kDRhr930e60FtG1RJHoIo4jNp8k1bPy+8cZajZmiaj1/lymCQGo1iY</w:t>
      </w:r>
    </w:p>
    <w:p>
      <w:pPr>
        <w:pStyle w:val="PreformattedText"/>
        <w:bidi w:val="0"/>
        <w:spacing w:before="0" w:after="0"/>
        <w:jc w:val="left"/>
        <w:rPr/>
      </w:pPr>
      <w:r>
        <w:rPr/>
        <w:t>0sccSVTVCw2mjqP5l4RLxGIBV5rlcO1QjLxWrxBF4vVVz2dUW0gAdZKIadwuG1Cnp1cK77YUo6x4JZ</w:t>
      </w:r>
    </w:p>
    <w:p>
      <w:pPr>
        <w:pStyle w:val="PreformattedText"/>
        <w:bidi w:val="0"/>
        <w:spacing w:before="0" w:after="0"/>
        <w:jc w:val="left"/>
        <w:rPr/>
      </w:pPr>
      <w:r>
        <w:rPr/>
        <w:t>NJkqEpNASRKk1OoQEVdVT0U5pqXmHU3WB56zUdIqz9PXxSMW+mVZVVMVJ0BmKsrH5CqsoHG6jczW8b</w:t>
      </w:r>
    </w:p>
    <w:p>
      <w:pPr>
        <w:pStyle w:val="PreformattedText"/>
        <w:bidi w:val="0"/>
        <w:spacing w:before="0" w:after="0"/>
        <w:jc w:val="left"/>
        <w:rPr/>
      </w:pPr>
      <w:r>
        <w:rPr/>
        <w:t>rzLdnUIqlLnFetXSfDu1BV5CLej0yuOmVqzhUlpJOtWiSjNR9PU04h1JIaat6MktbTVGlxU09MWlIt</w:t>
      </w:r>
    </w:p>
    <w:p>
      <w:pPr>
        <w:pStyle w:val="PreformattedText"/>
        <w:bidi w:val="0"/>
        <w:spacing w:before="0" w:after="0"/>
        <w:jc w:val="left"/>
        <w:rPr/>
      </w:pPr>
      <w:r>
        <w:rPr/>
        <w:t>WYiyKyrqkiTLQypkrq3YKyXVYjibJguqvCrNksJJmFtO9dB5ZNTP5odjVlVUihhn3qIqOoqs3glp5C</w:t>
      </w:r>
    </w:p>
    <w:p>
      <w:pPr>
        <w:pStyle w:val="PreformattedText"/>
        <w:bidi w:val="0"/>
        <w:spacing w:before="0" w:after="0"/>
        <w:jc w:val="left"/>
        <w:rPr/>
      </w:pPr>
      <w:r>
        <w:rPr/>
        <w:t>rinmZqUYwOJGjKKt2ZlXPEZngZykpNULdLrRvn4rvWh8o9WikMetUt9LtD2+tHun/ssvxMf/AKy/4S</w:t>
      </w:r>
    </w:p>
    <w:p>
      <w:pPr>
        <w:pStyle w:val="PreformattedText"/>
        <w:bidi w:val="0"/>
        <w:spacing w:before="0" w:after="0"/>
        <w:jc w:val="left"/>
        <w:rPr/>
      </w:pPr>
      <w:r>
        <w:rPr/>
        <w:t>/T3X9U1Q1/Pnp31/Sv1AlMkstRLrPKcNPBpur1jOotJX8uVGkz+WOayHI8fKtrYL4njJqLqlMcm749</w:t>
      </w:r>
    </w:p>
    <w:p>
      <w:pPr>
        <w:pStyle w:val="PreformattedText"/>
        <w:bidi w:val="0"/>
        <w:spacing w:before="0" w:after="0"/>
        <w:jc w:val="left"/>
        <w:rPr/>
      </w:pPr>
      <w:r>
        <w:rPr/>
        <w:t>/hcQMTJSZUXUW62O3/RG69IiOxOEYj3VcmUAgWAtZiTc/Y8cw3GgC3XQ8mgrHmI/9oP9KpG9LqjnOn</w:t>
      </w:r>
    </w:p>
    <w:p>
      <w:pPr>
        <w:pStyle w:val="PreformattedText"/>
        <w:bidi w:val="0"/>
        <w:spacing w:before="0" w:after="0"/>
        <w:jc w:val="left"/>
        <w:rPr/>
      </w:pPr>
      <w:r>
        <w:rPr/>
        <w:t>oVqUpOjVVKkOFP8PrIK1BJJH7LxIwyuLdvzjxwdoIpmB5j3Kwo3o9kes6PY58K8iah1SWD+Hhbhu8L</w:t>
      </w:r>
    </w:p>
    <w:p>
      <w:pPr>
        <w:pStyle w:val="PreformattedText"/>
        <w:bidi w:val="0"/>
        <w:spacing w:before="0" w:after="0"/>
        <w:jc w:val="left"/>
        <w:rPr/>
      </w:pPr>
      <w:r>
        <w:rPr/>
        <w:t>bo6BJOYeZNV5e5d5j9UtT5P9QeSKbROTeU+SuZ9R5li0b1H0fkaj1huY6bVY+XqSpNToPMNbRxanSV</w:t>
      </w:r>
    </w:p>
    <w:p>
      <w:pPr>
        <w:pStyle w:val="PreformattedText"/>
        <w:bidi w:val="0"/>
        <w:spacing w:before="0" w:after="0"/>
        <w:jc w:val="left"/>
        <w:rPr/>
      </w:pPr>
      <w:r>
        <w:rPr/>
        <w:t>VbqLakkFFWRdWOGV4poh29sDasjBbK29tPF4TbGFxBlJ8QVutx64dOxaopKWzU9GVqb4/VPwVdIuh8</w:t>
      </w:r>
    </w:p>
    <w:p>
      <w:pPr>
        <w:pStyle w:val="PreformattedText"/>
        <w:bidi w:val="0"/>
        <w:spacing w:before="0" w:after="0"/>
        <w:jc w:val="left"/>
        <w:rPr/>
      </w:pPr>
      <w:r>
        <w:rPr/>
        <w:t>3bW3OiPQ/EY/or0lxBfHzGdLNlPiWkl5UqbPm3Ksu/U1ylHLKKXao7JOZU9K+VdSTVeSV5h9b/wsRc</w:t>
      </w:r>
    </w:p>
    <w:p>
      <w:pPr>
        <w:pStyle w:val="PreformattedText"/>
        <w:bidi w:val="0"/>
        <w:spacing w:before="0" w:after="0"/>
        <w:jc w:val="left"/>
        <w:rPr/>
      </w:pPr>
      <w:r>
        <w:rPr/>
        <w:t>v0XrLpnIGocwc7UOqehlTz9WQ8o6ny9zzrugkTjmik1GPTYKPUYmllfTp6B9Shbsd+DJndENldKFxG</w:t>
      </w:r>
    </w:p>
    <w:p>
      <w:pPr>
        <w:pStyle w:val="PreformattedText"/>
        <w:bidi w:val="0"/>
        <w:spacing w:before="0" w:after="0"/>
        <w:jc w:val="left"/>
        <w:rPr/>
      </w:pPr>
      <w:r>
        <w:rPr/>
        <w:t>F2EnSzo/jpVz7NZwVw09+JpMtnXrXtHBqN3O6kfRej+3PhT6W9BMd/qm3B8E3w1bLxa7NwHSGbKfq9</w:t>
      </w:r>
    </w:p>
    <w:p>
      <w:pPr>
        <w:pStyle w:val="PreformattedText"/>
        <w:bidi w:val="0"/>
        <w:spacing w:before="0" w:after="0"/>
        <w:jc w:val="left"/>
        <w:rPr/>
      </w:pPr>
      <w:r>
        <w:rPr/>
        <w:t>pYWU82ZMkr8k8gSzcB11qqiWuviixeQfVzkP09f1ROo8oT8weivrTQat6e636a8w866drfqfy3q/K9</w:t>
      </w:r>
    </w:p>
    <w:p>
      <w:pPr>
        <w:pStyle w:val="PreformattedText"/>
        <w:bidi w:val="0"/>
        <w:spacing w:before="0" w:after="0"/>
        <w:jc w:val="left"/>
        <w:rPr/>
      </w:pPr>
      <w:r>
        <w:rPr/>
        <w:t>H/xBy/zSdXbl+krNEn0PnqsWrpNUZKiGSNavT9Q6c6K0gStpSU2p0gwXRvopiP8ATNpK64jYiifMxE</w:t>
      </w:r>
    </w:p>
    <w:p>
      <w:pPr>
        <w:pStyle w:val="PreformattedText"/>
        <w:bidi w:val="0"/>
        <w:spacing w:before="0" w:after="0"/>
        <w:jc w:val="left"/>
        <w:rPr/>
      </w:pPr>
      <w:r>
        <w:rPr/>
        <w:t>ixG+XdGvpKZTwXXIQGW1lDR39udCOmHSXZHwdYjpL8IeB2f8LXQ/Eytqy+kkh8Nhdg4yXOnLLxGEfF</w:t>
      </w:r>
    </w:p>
    <w:p>
      <w:pPr>
        <w:pStyle w:val="PreformattedText"/>
        <w:bidi w:val="0"/>
        <w:spacing w:before="0" w:after="0"/>
        <w:jc w:val="left"/>
        <w:rPr/>
      </w:pPr>
      <w:r>
        <w:rPr/>
        <w:t>JZJm4xlVrnVnvuta3hh1TTcwaz6Lx8uai+jc8+gfp1W8lUHNvPWn+l3LOr8welWo89wahrMPLPLWri</w:t>
      </w:r>
    </w:p>
    <w:p>
      <w:pPr>
        <w:pStyle w:val="PreformattedText"/>
        <w:bidi w:val="0"/>
        <w:spacing w:before="0" w:after="0"/>
        <w:jc w:val="left"/>
        <w:rPr/>
      </w:pPr>
      <w:r>
        <w:rPr/>
        <w:t>HRtRq1q9bo9Wo6voVNTpFVJWKtNqUfWiiIv0l6VYjoZidjTp/xzohsnqkmLZZjcKvEyLJm3UMlrbp2</w:t>
      </w:r>
    </w:p>
    <w:p>
      <w:pPr>
        <w:pStyle w:val="PreformattedText"/>
        <w:bidi w:val="0"/>
        <w:spacing w:before="0" w:after="0"/>
        <w:jc w:val="left"/>
        <w:rPr/>
      </w:pPr>
      <w:r>
        <w:rPr/>
        <w:t>l6XcNTHTxHRDoFgvhqTpjI/1DYvwy9KkxvxbZGJxzHY3SFcOio85mkt8WWTiVvWVhwpuOaqYn2qVfr</w:t>
      </w:r>
    </w:p>
    <w:p>
      <w:pPr>
        <w:pStyle w:val="PreformattedText"/>
        <w:bidi w:val="0"/>
        <w:spacing w:before="0" w:after="0"/>
        <w:jc w:val="left"/>
        <w:rPr/>
      </w:pPr>
      <w:r>
        <w:rPr/>
        <w:t>lzZ6j+iHMHN8HOPop6kc1UHpd6cekPr7LX676eaJqekqKnS9K579TeYdMraqHXK6XSKjl/ToYIUEqR</w:t>
      </w:r>
    </w:p>
    <w:p>
      <w:pPr>
        <w:pStyle w:val="PreformattedText"/>
        <w:bidi w:val="0"/>
        <w:spacing w:before="0" w:after="0"/>
        <w:jc w:val="left"/>
        <w:rPr/>
      </w:pPr>
      <w:r>
        <w:rPr/>
        <w:t>aeE1qkeK9QNk/ZXTqTP2FtHaWJ/0eTtiXJw+G2hhnlTZZTqzNEnEojXddMUh7ZxTi03R4PAYb4B5fR</w:t>
      </w:r>
    </w:p>
    <w:p>
      <w:pPr>
        <w:pStyle w:val="PreformattedText"/>
        <w:bidi w:val="0"/>
        <w:spacing w:before="0" w:after="0"/>
        <w:jc w:val="left"/>
        <w:rPr/>
      </w:pPr>
      <w:r>
        <w:rPr/>
        <w:t>7p90awKYX4TejvRvE7Q2xt3o9M66TtPZE7IOmxxNVZKy5M25GcIWsUqzW0iul0r1qMnqryGdEodWj5</w:t>
      </w:r>
    </w:p>
    <w:p>
      <w:pPr>
        <w:pStyle w:val="PreformattedText"/>
        <w:bidi w:val="0"/>
        <w:spacing w:before="0" w:after="0"/>
        <w:jc w:val="left"/>
        <w:rPr/>
      </w:pPr>
      <w:r>
        <w:rPr/>
        <w:t>C5l0zVPX/wBDed/ULlheZfVnnjkMcxVmrc+w8uVWnU+q8v8ALlBVaxJDVVem9auiijicvWadUpGgYT</w:t>
      </w:r>
    </w:p>
    <w:p>
      <w:pPr>
        <w:pStyle w:val="PreformattedText"/>
        <w:bidi w:val="0"/>
        <w:spacing w:before="0" w:after="0"/>
        <w:jc w:val="left"/>
        <w:rPr/>
      </w:pPr>
      <w:r>
        <w:rPr/>
        <w:t>optjauA6QuNt4L4xst3m4nZ2LnTEnYtlS/45KmEhCJgtdB1i3TKdpVWOzj+nvwXbH2j8GO2h8awe0+</w:t>
      </w:r>
    </w:p>
    <w:p>
      <w:pPr>
        <w:pStyle w:val="PreformattedText"/>
        <w:bidi w:val="0"/>
        <w:spacing w:before="0" w:after="0"/>
        <w:jc w:val="left"/>
        <w:rPr/>
      </w:pPr>
      <w:r>
        <w:rPr/>
        <w:t>kmDTB9Fdt4HZq4zBbNwE4rKlbK2nJzEzEyZ18szZiFlVgyi1dKUnIEPJfLfohzRD6gafyd6eereljm</w:t>
      </w:r>
    </w:p>
    <w:p>
      <w:pPr>
        <w:pStyle w:val="PreformattedText"/>
        <w:bidi w:val="0"/>
        <w:spacing w:before="0" w:after="0"/>
        <w:jc w:val="left"/>
        <w:rPr/>
      </w:pPr>
      <w:r>
        <w:rPr/>
        <w:t>TT/Wuoo/VAcw+i/qPyPpupaPzl6R6bS8m6jUT8paNBzBrMYmkMIFPpuv0upU3RpzNTPz8NsPYM3aex</w:t>
      </w:r>
    </w:p>
    <w:p>
      <w:pPr>
        <w:pStyle w:val="PreformattedText"/>
        <w:bidi w:val="0"/>
        <w:spacing w:before="0" w:after="0"/>
        <w:jc w:val="left"/>
        <w:rPr/>
      </w:pPr>
      <w:r>
        <w:rPr/>
        <w:t>fj3Syfs/Y+1sNeMSwSdPkzxoMl2Z0XqZjaSLuUdDH9MnnTPhT2Vh/giXbG3/AIO8UF2j0VwY+L4Tbe</w:t>
      </w:r>
    </w:p>
    <w:p>
      <w:pPr>
        <w:pStyle w:val="PreformattedText"/>
        <w:bidi w:val="0"/>
        <w:spacing w:before="0" w:after="0"/>
        <w:jc w:val="left"/>
        <w:rPr/>
      </w:pPr>
      <w:r>
        <w:rPr/>
        <w:t>HmMjyduh1lFpeLlOrN1WnjUC5YV03QdEm0D1V5govUf08h9fPSFOWqf0w1rlxOTOYeR/Un01rNKpOQ</w:t>
      </w:r>
    </w:p>
    <w:p>
      <w:pPr>
        <w:pStyle w:val="PreformattedText"/>
        <w:bidi w:val="0"/>
        <w:spacing w:before="0" w:after="0"/>
        <w:jc w:val="left"/>
        <w:rPr/>
      </w:pPr>
      <w:r>
        <w:rPr/>
        <w:t>OaNM0KTU6JYubfU01+q6HqRlq0hqdZNbXS00MNTE7pnx2E2Hg5m08FJx/wAa2zh56rIxeGV5EraWEC</w:t>
      </w:r>
    </w:p>
    <w:p>
      <w:pPr>
        <w:pStyle w:val="PreformattedText"/>
        <w:bidi w:val="0"/>
        <w:spacing w:before="0" w:after="0"/>
        <w:jc w:val="left"/>
        <w:rPr/>
      </w:pPr>
      <w:r>
        <w:rPr/>
        <w:t>gNh0k2ML2F6uRda/No3y+lnSfGj4LpGI2JtFfg66fJP+Nyce8ttsdHNqJNEzBLOxaFZowEoy0ISaVS</w:t>
      </w:r>
    </w:p>
    <w:p>
      <w:pPr>
        <w:pStyle w:val="PreformattedText"/>
        <w:bidi w:val="0"/>
        <w:spacing w:before="0" w:after="0"/>
        <w:jc w:val="left"/>
        <w:rPr/>
      </w:pPr>
      <w:r>
        <w:rPr/>
        <w:t>bKLG1d0EOSdM9GtC5s0vQjN6r6n6FTrqZ9fOQecuT5dMqvSLW+btKoeS4vVWoruVKqTTeaqjTdSrNL</w:t>
      </w:r>
    </w:p>
    <w:p>
      <w:pPr>
        <w:pStyle w:val="PreformattedText"/>
        <w:bidi w:val="0"/>
        <w:spacing w:before="0" w:after="0"/>
        <w:jc w:val="left"/>
        <w:rPr/>
      </w:pPr>
      <w:r>
        <w:rPr/>
        <w:t>q6N7xLLQ6E1HVo1f0hx1cVO+DiRjMHiNh4XFf6X1bydo4XGMs34jMcWrOlFgr39aCraKoaMrco5uLm</w:t>
      </w:r>
    </w:p>
    <w:p>
      <w:pPr>
        <w:pStyle w:val="PreformattedText"/>
        <w:bidi w:val="0"/>
        <w:spacing w:before="0" w:after="0"/>
        <w:jc w:val="left"/>
        <w:rPr/>
      </w:pPr>
      <w:r>
        <w:rPr/>
        <w:t>fDzP2d0wxO1NkbK6N/CFh5kpejuP2RO+R6S4KTM6+bs7qVd5L34cXNOWl+oVvWsVfNy9o2tQ8sUNfT</w:t>
      </w:r>
    </w:p>
    <w:p>
      <w:pPr>
        <w:pStyle w:val="PreformattedText"/>
        <w:bidi w:val="0"/>
        <w:spacing w:before="0" w:after="0"/>
        <w:jc w:val="left"/>
        <w:rPr/>
      </w:pPr>
      <w:r>
        <w:rPr/>
        <w:t>c0a16paxzNHzD6f+v+seo1FrfJHqjoOiczyQaBVepWic8xadNy3oEKcu9CipjUtBXUtDHQ6rCk1Mkz</w:t>
      </w:r>
    </w:p>
    <w:p>
      <w:pPr>
        <w:pStyle w:val="PreformattedText"/>
        <w:bidi w:val="0"/>
        <w:spacing w:before="0" w:after="0"/>
        <w:jc w:val="left"/>
        <w:rPr/>
      </w:pPr>
      <w:r>
        <w:rPr/>
        <w:t>IlbX6NYXYkjByOjiy+kGBnq+G2n1r9VOTrWdFx9xmJdNAooaw3U5GN6YDpxjdrSdpzNvYHC/BJhcDT</w:t>
      </w:r>
    </w:p>
    <w:p>
      <w:pPr>
        <w:pStyle w:val="PreformattedText"/>
        <w:bidi w:val="0"/>
        <w:spacing w:before="0" w:after="0"/>
        <w:jc w:val="left"/>
        <w:rPr/>
      </w:pPr>
      <w:r>
        <w:rPr/>
        <w:t>amwVw1+0tgbR6lusxOAmrKSe85MROOIYJ1qBFsXUsCPUyr9MefuYvVvVeTvRvlfWuXPUiCXXOZvSfU</w:t>
      </w:r>
    </w:p>
    <w:p>
      <w:pPr>
        <w:pStyle w:val="PreformattedText"/>
        <w:bidi w:val="0"/>
        <w:spacing w:before="0" w:after="0"/>
        <w:jc w:val="left"/>
        <w:rPr/>
      </w:pPr>
      <w:r>
        <w:rPr/>
        <w:t>NW1DT/UTkTnHSuTH1b1D1b0wpdNqqyi5h9ENL5lNRHWA6XJHPH0opqukq6aJ36uz+k2EM3pBhMJ0Qk</w:t>
      </w:r>
    </w:p>
    <w:p>
      <w:pPr>
        <w:pStyle w:val="PreformattedText"/>
        <w:bidi w:val="0"/>
        <w:spacing w:before="0" w:after="0"/>
        <w:jc w:val="left"/>
        <w:rPr/>
      </w:pPr>
      <w:r>
        <w:rPr/>
        <w:t>bWw21w02Yk2TbicHNRM8VJdVV0lXawqlla2qi0x5luhfwg7OwXQ/Zm3vhMmdEdvdG8TNmnEOomYDpN</w:t>
      </w:r>
    </w:p>
    <w:p>
      <w:pPr>
        <w:pStyle w:val="PreformattedText"/>
        <w:bidi w:val="0"/>
        <w:spacing w:before="0" w:after="0"/>
        <w:jc w:val="left"/>
        <w:rPr/>
      </w:pPr>
      <w:r>
        <w:rPr/>
        <w:t>s3rVGHlY18R8lOxs2QUwyI69arG6t4iD848zafzrzLp0mgcrelnql6n6v6b8tekPM+jxQ1MujfihXl</w:t>
      </w:r>
    </w:p>
    <w:p>
      <w:pPr>
        <w:pStyle w:val="PreformattedText"/>
        <w:bidi w:val="0"/>
        <w:spacing w:before="0" w:after="0"/>
        <w:jc w:val="left"/>
        <w:rPr/>
      </w:pPr>
      <w:r>
        <w:rPr/>
        <w:t>R66m5MrfRvmvl6iiXk3n3S+UKRZ+YBV09JpuofwmWE9WGSop4tOxelG1Jc2VLk7Cl7Qfa2H+JzPjOG</w:t>
      </w:r>
    </w:p>
    <w:p>
      <w:pPr>
        <w:pStyle w:val="PreformattedText"/>
        <w:bidi w:val="0"/>
        <w:spacing w:before="0" w:after="0"/>
        <w:jc w:val="left"/>
        <w:rPr/>
      </w:pPr>
      <w:r>
        <w:rPr/>
        <w:t>ZkxyrdTEy3ZFdHlAaXRwWK9oRx9p9AZ+F2TtGbL6cY7ojsX/AFY7Y2bOlzA03ZqcWJ2dtdav/wCO84</w:t>
      </w:r>
    </w:p>
    <w:p>
      <w:pPr>
        <w:pStyle w:val="PreformattedText"/>
        <w:bidi w:val="0"/>
        <w:spacing w:before="0" w:after="0"/>
        <w:jc w:val="left"/>
        <w:rPr/>
      </w:pPr>
      <w:r>
        <w:rPr/>
        <w:t>v8XSZKOHIYrUDdWnMOq1HOi6Ly1yrpvJvqdzjU8haF6RVGrNybrsg/EDpugvqNZo3/AAxW0ujwS8i+</w:t>
      </w:r>
    </w:p>
    <w:p>
      <w:pPr>
        <w:pStyle w:val="PreformattedText"/>
        <w:bidi w:val="0"/>
        <w:spacing w:before="0" w:after="0"/>
        <w:jc w:val="left"/>
        <w:rPr/>
      </w:pPr>
      <w:r>
        <w:rPr/>
        <w:t>oPI/LiarDq0OpJDpmrNy9FBTfVjFeOhgdsbXSSiy9lNiJe0EOEZ8Th6ysQiKxR5cx7Xl4mRwJY1xpq</w:t>
      </w:r>
    </w:p>
    <w:p>
      <w:pPr>
        <w:pStyle w:val="PreformattedText"/>
        <w:bidi w:val="0"/>
        <w:spacing w:before="0" w:after="0"/>
        <w:jc w:val="left"/>
        <w:rPr/>
      </w:pPr>
      <w:r>
        <w:rPr/>
        <w:t>jjz+jEiUcdtSZ0wxGxcHJ2j/rCPh5wvwvWrSbhNoyRxYDHvR8OsxBJTrWK9mmeocyal6lapqP/AAnH</w:t>
      </w:r>
    </w:p>
    <w:p>
      <w:pPr>
        <w:pStyle w:val="PreformattedText"/>
        <w:bidi w:val="0"/>
        <w:spacing w:before="0" w:after="0"/>
        <w:jc w:val="left"/>
        <w:rPr/>
      </w:pPr>
      <w:r>
        <w:rPr/>
        <w:t>yZzRq/NPKvKM3NPNtFyPrsFX6gv6Ycs1MOsfiw9PtTp9NRuT9V5d0HSdLhqeWtWgEmp6hptTVU0M0o</w:t>
      </w:r>
    </w:p>
    <w:p>
      <w:pPr>
        <w:pStyle w:val="PreformattedText"/>
        <w:bidi w:val="0"/>
        <w:spacing w:before="0" w:after="0"/>
        <w:jc w:val="left"/>
        <w:rPr/>
      </w:pPr>
      <w:r>
        <w:rPr/>
        <w:t>jeEpO1+kYwmJlDZTthtsSQb8RhgXm/F/8A9qw0w2uuJouao7A26ljNL6M4LBHCY2d0jm7NwOwcRNxM</w:t>
      </w:r>
    </w:p>
    <w:p>
      <w:pPr>
        <w:pStyle w:val="PreformattedText"/>
        <w:bidi w:val="0"/>
        <w:spacing w:before="0" w:after="0"/>
        <w:jc w:val="left"/>
        <w:rPr/>
      </w:pPr>
      <w:r>
        <w:rPr/>
        <w:t>qXh56tJ+L49rW2btGTV0VZrOyYabiEFxdbKaYtfSufOe/UXnTWNd9J9P5e13mrn2TSOedR0il9OKif</w:t>
      </w:r>
    </w:p>
    <w:p>
      <w:pPr>
        <w:pStyle w:val="PreformattedText"/>
        <w:bidi w:val="0"/>
        <w:spacing w:before="0" w:after="0"/>
        <w:jc w:val="left"/>
        <w:rPr/>
      </w:pPr>
      <w:r>
        <w:rPr/>
        <w:t>SfXOp9NeWdXquY/wATPI3Ns1HBXcic6VukaC0lLyzWu0upSaxVwxQz4OKZ+D2x0xUTJBwEzCYPpMl7</w:t>
      </w:r>
    </w:p>
    <w:p>
      <w:pPr>
        <w:pStyle w:val="PreformattedText"/>
        <w:bidi w:val="0"/>
        <w:spacing w:before="0" w:after="0"/>
        <w:jc w:val="left"/>
        <w:rPr/>
      </w:pPr>
      <w:r>
        <w:rPr/>
        <w:t>JiJKLh8SuHQWz5DOa/HHUcEo8V2rVHK2x0H6Hf8Ax3DSdudJJi4foe058PiMJibzgBjnHxfY+1ZEpm</w:t>
      </w:r>
    </w:p>
    <w:p>
      <w:pPr>
        <w:pStyle w:val="PreformattedText"/>
        <w:bidi w:val="0"/>
        <w:spacing w:before="0" w:after="0"/>
        <w:jc w:val="left"/>
        <w:rPr/>
      </w:pPr>
      <w:r>
        <w:rPr/>
        <w:t>K0uRZM6cGk9W1q0zYdy/ozz9pnM+h8v8z6FVCt0vWtOodX06p6bRmalqYoaunLQSnKKTpSKGQ96spR</w:t>
      </w:r>
    </w:p>
    <w:p>
      <w:pPr>
        <w:pStyle w:val="PreformattedText"/>
        <w:bidi w:val="0"/>
        <w:spacing w:before="0" w:after="0"/>
        <w:jc w:val="left"/>
        <w:rPr/>
      </w:pPr>
      <w:r>
        <w:rPr/>
        <w:t>wrhrBLLrbcpUN2TxfS9ZW3x+ddoYYyZ+Kws2l+Fdk0/cy+qR90dr/pBzQlRQxDqAGNlAQDG+ZDdwJ7</w:t>
      </w:r>
    </w:p>
    <w:p>
      <w:pPr>
        <w:pStyle w:val="PreformattedText"/>
        <w:bidi w:val="0"/>
        <w:spacing w:before="0" w:after="0"/>
        <w:jc w:val="left"/>
        <w:rPr/>
      </w:pPr>
      <w:r>
        <w:rPr/>
        <w:t>HuPFgQV/VxtuBLUTNu1Hh8bKMtq7qtub+GLD9VKf8AivKlar9xajnDDsNuxh3XFtxiLWO3tvwaAivM</w:t>
      </w:r>
    </w:p>
    <w:p>
      <w:pPr>
        <w:pStyle w:val="PreformattedText"/>
        <w:bidi w:val="0"/>
        <w:spacing w:before="0" w:after="0"/>
        <w:jc w:val="left"/>
        <w:rPr/>
      </w:pPr>
      <w:r>
        <w:rPr/>
        <w:t>tGNGAcFeyY8k/qRT/wDCfqH6i8qpIUk0rmXUZ6NHYsyUVe5q4ExBu4VJWAJAP8vdbhBAGVtoWOlNly</w:t>
      </w:r>
    </w:p>
    <w:p>
      <w:pPr>
        <w:pStyle w:val="PreformattedText"/>
        <w:bidi w:val="0"/>
        <w:spacing w:before="0" w:after="0"/>
        <w:jc w:val="left"/>
        <w:rPr/>
      </w:pPr>
      <w:r>
        <w:rPr/>
        <w:t>mRWeoOXDHVD/aHSxV/pnydUtEz9PnWVpGBUwI8+kzhEcygGRpJY2svghe3FmdeOrsS0Yyo8G+OVj1+</w:t>
      </w:r>
    </w:p>
    <w:p>
      <w:pPr>
        <w:pStyle w:val="PreformattedText"/>
        <w:bidi w:val="0"/>
        <w:spacing w:before="0" w:after="0"/>
        <w:jc w:val="left"/>
        <w:rPr/>
      </w:pPr>
      <w:r>
        <w:rPr/>
        <w:t>SZabvPZjpeFfUPXz1c4D/wDxOXU3iJaFTDplCyiASipQYx101PKsfa4aNKmNmVZEb2iVuvO9dXd6v9</w:t>
      </w:r>
    </w:p>
    <w:p>
      <w:pPr>
        <w:pStyle w:val="PreformattedText"/>
        <w:bidi w:val="0"/>
        <w:spacing w:before="0" w:after="0"/>
        <w:jc w:val="left"/>
        <w:rPr/>
      </w:pPr>
      <w:r>
        <w:rPr/>
        <w:t>48zNRbZSkllB4YvDkGKqNTHG1XVNp1GaFIaxhNVTxVVDRxx9GXTVkUQA1dTqCRhwhH1EidV6eaJuO5</w:t>
      </w:r>
    </w:p>
    <w:p>
      <w:pPr>
        <w:pStyle w:val="PreformattedText"/>
        <w:bidi w:val="0"/>
        <w:spacing w:before="0" w:after="0"/>
        <w:jc w:val="left"/>
        <w:rPr/>
      </w:pPr>
      <w:r>
        <w:rPr/>
        <w:t>hQyzhNVy6KVVdV9oTSa102tqXtcXrRzJlSLQLWUau7V6F1e9Fu0k0UstW01ILw1qiOopi0MIgpqeq1</w:t>
      </w:r>
    </w:p>
    <w:p>
      <w:pPr>
        <w:pStyle w:val="PreformattedText"/>
        <w:bidi w:val="0"/>
        <w:spacing w:before="0" w:after="0"/>
        <w:jc w:val="left"/>
        <w:rPr/>
      </w:pPr>
      <w:r>
        <w:rPr/>
        <w:t>pgqmoboxwtJRo7KyyIWRFZkljtsFkxZ0zqdTPVWPrCvD7O16ulVWOdNEyWQtxYKOHs+Hz4YL6lG1HL</w:t>
      </w:r>
    </w:p>
    <w:p>
      <w:pPr>
        <w:pStyle w:val="PreformattedText"/>
        <w:bidi w:val="0"/>
        <w:spacing w:before="0" w:after="0"/>
        <w:jc w:val="left"/>
        <w:rPr/>
      </w:pPr>
      <w:r>
        <w:rPr/>
        <w:t>FSwrMaSJqeBpoJUiNW9DpsdNqskYaWOd4mqZ83ASZVljRWTMPxeISzWzBpdEoVNq28PZ7X8W+JLY2r</w:t>
      </w:r>
    </w:p>
    <w:p>
      <w:pPr>
        <w:pStyle w:val="PreformattedText"/>
        <w:bidi w:val="0"/>
        <w:spacing w:before="0" w:after="0"/>
        <w:jc w:val="left"/>
        <w:rPr/>
      </w:pPr>
      <w:r>
        <w:rPr/>
        <w:t>LuuqvD4buHV+8Ya3VCN9OjpHilaKSYyzwt0NPo2nCuyyAPF9M7szELBJAc/wD6B3xyzFg00FiVRuLN</w:t>
      </w:r>
    </w:p>
    <w:p>
      <w:pPr>
        <w:pStyle w:val="PreformattedText"/>
        <w:bidi w:val="0"/>
        <w:spacing w:before="0" w:after="0"/>
        <w:jc w:val="left"/>
        <w:rPr/>
      </w:pPr>
      <w:r>
        <w:rPr/>
        <w:t>Wb3o0oHRHuS11HerXfVDloWNdS0k0xM9KizRykyRxVsU69P6mrj+kYvG0gQEvSZr01Z3zIPBXBRSl4</w:t>
      </w:r>
    </w:p>
    <w:p>
      <w:pPr>
        <w:pStyle w:val="PreformattedText"/>
        <w:bidi w:val="0"/>
        <w:spacing w:before="0" w:after="0"/>
        <w:jc w:val="left"/>
        <w:rPr/>
      </w:pPr>
      <w:r>
        <w:rPr/>
        <w:t>7N3hXnGc1fDkkBHbf/AGiMaPeSumR1gpoNSq4likqNWjpoWkaWRIGp62nhLJK9bLUQ5xjEx6lJsLDg</w:t>
      </w:r>
    </w:p>
    <w:p>
      <w:pPr>
        <w:pStyle w:val="PreformattedText"/>
        <w:bidi w:val="0"/>
        <w:spacing w:before="0" w:after="0"/>
        <w:jc w:val="left"/>
        <w:rPr/>
      </w:pPr>
      <w:r>
        <w:rPr/>
        <w:t>ZSkA1CqK8NLq/VEYNNVUBy017Ooe9BitaYO1UpgbruZZqelEaVv1Yp41rIokgg75JqZWfCSUNDN0US</w:t>
      </w:r>
    </w:p>
    <w:p>
      <w:pPr>
        <w:pStyle w:val="PreformattedText"/>
        <w:bidi w:val="0"/>
        <w:spacing w:before="0" w:after="0"/>
        <w:jc w:val="left"/>
        <w:rPr/>
      </w:pPr>
      <w:r>
        <w:rPr/>
        <w:t>IPlw5jOaXImS5glpXMbmu7W8bmXcLt8RrUDSweuKhcyw03eFvVhXpU0VQ9JLXRU+manGY6RJEmnjNX</w:t>
      </w:r>
    </w:p>
    <w:p>
      <w:pPr>
        <w:pStyle w:val="PreformattedText"/>
        <w:bidi w:val="0"/>
        <w:spacing w:before="0" w:after="0"/>
        <w:jc w:val="left"/>
        <w:rPr/>
      </w:pPr>
      <w:r>
        <w:rPr/>
        <w:t>XwJWMSzDoGmaoMLGPATO7JlihdjOrqX11VjkvvfS5e7DEIQIg1Bd/FazD8vtQHiiSsirYa8TLNTpVV</w:t>
      </w:r>
    </w:p>
    <w:p>
      <w:pPr>
        <w:pStyle w:val="PreformattedText"/>
        <w:bidi w:val="0"/>
        <w:spacing w:before="0" w:after="0"/>
        <w:jc w:val="left"/>
        <w:rPr/>
      </w:pPr>
      <w:r>
        <w:rPr/>
        <w:t>JWGbpziqoqUR1xCRIelXCljpZ2mmfpiKhkhG+LcZWWiN14asv52/l634YYz30a/wDqVW/VDfTKhKjT</w:t>
      </w:r>
    </w:p>
    <w:p>
      <w:pPr>
        <w:pStyle w:val="PreformattedText"/>
        <w:bidi w:val="0"/>
        <w:spacing w:before="0" w:after="0"/>
        <w:jc w:val="left"/>
        <w:rPr/>
      </w:pPr>
      <w:r>
        <w:rPr/>
        <w:t>lGodVE08SadV6lFJJTQVcZEVNFSyCopwtNDGxpZXLDqVLUodWQSZHRKmyyi1N5XL1l97wwt5iIAlQt</w:t>
      </w:r>
    </w:p>
    <w:p>
      <w:pPr>
        <w:pStyle w:val="PreformattedText"/>
        <w:bidi w:val="0"/>
        <w:spacing w:before="0" w:after="0"/>
        <w:jc w:val="left"/>
        <w:rPr/>
      </w:pPr>
      <w:r>
        <w:rPr/>
        <w:t>3h8PLMw70+jkjrF0yRJ451q5HpmqwaaKDUXjWdaFKcSxmoeelM5ClyQchkcODXLrLnC5cPau/Tl70A</w:t>
      </w:r>
    </w:p>
    <w:p>
      <w:pPr>
        <w:pStyle w:val="PreformattedText"/>
        <w:bidi w:val="0"/>
        <w:spacing w:before="0" w:after="0"/>
        <w:jc w:val="left"/>
        <w:rPr/>
      </w:pPr>
      <w:r>
        <w:rPr/>
        <w:t>DQXICwrq1f5Dtd0JVU8lPIKckQ9Ce8LUkwaVhJIrU1SIgo60eRkiyKhLxsUOQYkBvtJOrhzu+qIRkS</w:t>
      </w:r>
    </w:p>
    <w:p>
      <w:pPr>
        <w:pStyle w:val="PreformattedText"/>
        <w:bidi w:val="0"/>
        <w:spacing w:before="0" w:after="0"/>
        <w:jc w:val="left"/>
        <w:rPr/>
      </w:pPr>
      <w:r>
        <w:rPr/>
        <w:t>Rq8/ShjWRtTS1EYpFi+pdpDU/SoUSRWYmoqJDEZ6iPrlTvYKjMpcKoLLJdioQinn2QNsijNdryz9P6</w:t>
      </w:r>
    </w:p>
    <w:p>
      <w:pPr>
        <w:pStyle w:val="PreformattedText"/>
        <w:bidi w:val="0"/>
        <w:spacing w:before="0" w:after="0"/>
        <w:jc w:val="left"/>
        <w:rPr/>
      </w:pPr>
      <w:r>
        <w:rPr/>
        <w:t>v2hOpapFA9VPPFVyyTdPUKKKOOGpo1kJIdJUa7ytXxRspXNPeCite9sXQgVLBW+17Lre1BMFN9BUV3</w:t>
      </w:r>
    </w:p>
    <w:p>
      <w:pPr>
        <w:pStyle w:val="PreformattedText"/>
        <w:bidi w:val="0"/>
        <w:spacing w:before="0" w:after="0"/>
        <w:jc w:val="left"/>
        <w:rPr/>
      </w:pPr>
      <w:r>
        <w:rPr/>
        <w:t>8XD3jd5uhvPpsE9OjAyJUTUdVMs71VLBLS9FUpNUhV6rFadzR1FNI8gdXRriNGReM7gnjYBK/v91sQ</w:t>
      </w:r>
    </w:p>
    <w:p>
      <w:pPr>
        <w:pStyle w:val="PreformattedText"/>
        <w:bidi w:val="0"/>
        <w:spacing w:before="0" w:after="0"/>
        <w:jc w:val="left"/>
        <w:rPr/>
      </w:pPr>
      <w:r>
        <w:rPr/>
        <w:t>KUYlRaGzrp/FENljqYkAqp40+krKihdU6VTI4DQyOMIsglK0lPT5SJ2yGTF0a+XAkpaTMYXZ1AhhFp</w:t>
      </w:r>
    </w:p>
    <w:p>
      <w:pPr>
        <w:pStyle w:val="PreformattedText"/>
        <w:bidi w:val="0"/>
        <w:spacing w:before="0" w:after="0"/>
        <w:jc w:val="left"/>
        <w:rPr/>
      </w:pPr>
      <w:r>
        <w:rPr/>
        <w:t>qeGufm7i5rA5TEoqoZ5ZIozUqKqijp1krK6OqBJMVRDYTwR1awkqqhUy+VuwQqissgZ5drL54a3VGW</w:t>
      </w:r>
    </w:p>
    <w:p>
      <w:pPr>
        <w:pStyle w:val="PreformattedText"/>
        <w:bidi w:val="0"/>
        <w:spacing w:before="0" w:after="0"/>
        <w:jc w:val="left"/>
        <w:rPr/>
      </w:pPr>
      <w:r>
        <w:rPr/>
        <w:t>yTUDK2frD/t2oimudQSLIkimnlfT5J1CQlqmVlMH1VQUkK7ymTYEe0NbK3BOtrEFrjWCFLFolo7MNK</w:t>
      </w:r>
    </w:p>
    <w:p>
      <w:pPr>
        <w:pStyle w:val="PreformattedText"/>
        <w:bidi w:val="0"/>
        <w:spacing w:before="0" w:after="0"/>
        <w:jc w:val="left"/>
        <w:rPr/>
      </w:pPr>
      <w:r>
        <w:rPr/>
        <w:t>eKWZeu2cho6h6ZmaR6UQyOV6iQy4ZxwlUU5WL37WQLk3FyVPZ3cMUUWisRaFEHtLqMhQIrgSdHJGIi</w:t>
      </w:r>
    </w:p>
    <w:p>
      <w:pPr>
        <w:pStyle w:val="PreformattedText"/>
        <w:bidi w:val="0"/>
        <w:spacing w:before="0" w:after="0"/>
        <w:jc w:val="left"/>
        <w:rPr/>
      </w:pPr>
      <w:r>
        <w:rPr/>
        <w:t>abrzVjJ0OrMvvCsgLAYYyeHIZRpKMVod6/vCmq7oENzNX7oRjWWnTV6N6SQ6fWww19ppeo9VMGaOlg</w:t>
      </w:r>
    </w:p>
    <w:p>
      <w:pPr>
        <w:pStyle w:val="PreformattedText"/>
        <w:bidi w:val="0"/>
        <w:spacing w:before="0" w:after="0"/>
        <w:jc w:val="left"/>
        <w:rPr/>
      </w:pPr>
      <w:r>
        <w:rPr/>
        <w:t>SeYNI/SnMhdFZiFIzxvxzSpuYtSnvd8ND3Fc+sbw89P9POIHzGiw6HS0ayMaaITxSyA9aRqhpOt9Ow</w:t>
      </w:r>
    </w:p>
    <w:p>
      <w:pPr>
        <w:pStyle w:val="PreformattedText"/>
        <w:bidi w:val="0"/>
        <w:spacing w:before="0" w:after="0"/>
        <w:jc w:val="left"/>
        <w:rPr/>
      </w:pPr>
      <w:r>
        <w:rPr/>
        <w:t>QhadWQrZM8l6fVdB2ngXINQBaIIAC3Pn5Vo5pqmeHRaSEo2M1FF9OIzSJUtJT1RgnhMix4yU4dF6sM</w:t>
      </w:r>
    </w:p>
    <w:p>
      <w:pPr>
        <w:pStyle w:val="PreformattedText"/>
        <w:bidi w:val="0"/>
        <w:spacing w:before="0" w:after="0"/>
        <w:jc w:val="left"/>
        <w:rPr/>
      </w:pPr>
      <w:r>
        <w:rPr/>
        <w:t>wNzTFpD7Wl0SSDJKqLn/TCJxCTpL3FVVq3W1upy3RBOY8lu7skUTOAYYxCisWAaPpxKxjdA7NsSo7T</w:t>
      </w:r>
    </w:p>
    <w:p>
      <w:pPr>
        <w:pStyle w:val="PreformattedText"/>
        <w:bidi w:val="0"/>
        <w:spacing w:before="0" w:after="0"/>
        <w:jc w:val="left"/>
        <w:rPr/>
      </w:pPr>
      <w:r>
        <w:rPr/>
        <w:t>ivaRxzp5YE11GN9xcswIUt6tsBJIwImdHRxEUSIIw6hkJZkdIo0USiL2uL7ZKy3AtxYoO7d5+eJUWk</w:t>
      </w:r>
    </w:p>
    <w:p>
      <w:pPr>
        <w:pStyle w:val="PreformattedText"/>
        <w:bidi w:val="0"/>
        <w:spacing w:before="0" w:after="0"/>
        <w:jc w:val="left"/>
        <w:rPr/>
      </w:pPr>
      <w:r>
        <w:rPr/>
        <w:t>HV59MLCJa0GmmZnq4g/UJaJZYpUjAp9zYOuTbuO85fy7cVlX0QsEHMQDpY2oJJ4jILzMCxkxJDKzFE</w:t>
      </w:r>
    </w:p>
    <w:p>
      <w:pPr>
        <w:pStyle w:val="PreformattedText"/>
        <w:bidi w:val="0"/>
        <w:spacing w:before="0" w:after="0"/>
        <w:jc w:val="left"/>
        <w:rPr/>
      </w:pPr>
      <w:r>
        <w:rPr/>
        <w:t>RzYRvfckbn9P8vGeYy0KsLY0CoAzzEds34StSXVPQ/TaFpWao0HXtY05mUxtOEqXiroZLhDjiZWNrA</w:t>
      </w:r>
    </w:p>
    <w:p>
      <w:pPr>
        <w:pStyle w:val="PreformattedText"/>
        <w:bidi w:val="0"/>
        <w:spacing w:before="0" w:after="0"/>
        <w:jc w:val="left"/>
        <w:rPr/>
      </w:pPr>
      <w:r>
        <w:rPr/>
        <w:t>sMvnjxG3ZZTaIdRd10tG+rTHYwT3Ye2uasY2XpY3LgqACBIrKqlQJJHLxgBVAJBXIk3F977244xYnf</w:t>
      </w:r>
    </w:p>
    <w:p>
      <w:pPr>
        <w:pStyle w:val="PreformattedText"/>
        <w:bidi w:val="0"/>
        <w:spacing w:before="0" w:after="0"/>
        <w:jc w:val="left"/>
        <w:rPr/>
      </w:pPr>
      <w:r>
        <w:rPr/>
        <w:t>GmJhp9MM0FhheIwsAxDszfoAGIjF2N/Fn/VwTEEgA5RItvlKAyarp13VmWriQlHZS0pZcCTIOwiO4Z</w:t>
      </w:r>
    </w:p>
    <w:p>
      <w:pPr>
        <w:pStyle w:val="PreformattedText"/>
        <w:bidi w:val="0"/>
        <w:spacing w:before="0" w:after="0"/>
        <w:jc w:val="left"/>
        <w:rPr/>
      </w:pPr>
      <w:r>
        <w:rPr/>
        <w:t>u4Lk3GbEZK1N6GDI0LHbB6TIq01PbElWiZ2VenYA5yopNygKnE7Ytj3dp4fgzUoRGVwCSDHYTyGg6c</w:t>
      </w:r>
    </w:p>
    <w:p>
      <w:pPr>
        <w:pStyle w:val="PreformattedText"/>
        <w:bidi w:val="0"/>
        <w:spacing w:before="0" w:after="0"/>
        <w:jc w:val="left"/>
        <w:rPr/>
      </w:pPr>
      <w:r>
        <w:rPr/>
        <w:t>QNnYYqFQ3RgwDq9w5sQTYH48cd2WbVSu8ftGWZRZp8OX6YvKn7pApJJJFg3cyMpKh2N9z5BAJsW43N</w:t>
      </w:r>
    </w:p>
    <w:p>
      <w:pPr>
        <w:pStyle w:val="PreformattedText"/>
        <w:bidi w:val="0"/>
        <w:spacing w:before="0" w:after="0"/>
        <w:jc w:val="left"/>
        <w:rPr/>
      </w:pPr>
      <w:r>
        <w:rPr/>
        <w:t>WxcsoRBGbEQN3FiqFTcMTdrEKygkq+aqRfc8KbcfZEitNfOUbghMgGPdvLYNfcKO5icjYeV/zDjm4k</w:t>
      </w:r>
    </w:p>
    <w:p>
      <w:pPr>
        <w:pStyle w:val="PreformattedText"/>
        <w:bidi w:val="0"/>
        <w:spacing w:before="0" w:after="0"/>
        <w:jc w:val="left"/>
        <w:rPr/>
      </w:pPr>
      <w:r>
        <w:rPr/>
        <w:t>nMrvp/eOjKFQKiojXDmwuJJrduDFEyBzW5NwWIGSEspxF2J/5uOPihUKY1JvPsinpR+ZIrDYbEkBgb</w:t>
      </w:r>
    </w:p>
    <w:p>
      <w:pPr>
        <w:pStyle w:val="PreformattedText"/>
        <w:bidi w:val="0"/>
        <w:spacing w:before="0" w:after="0"/>
        <w:jc w:val="left"/>
        <w:rPr/>
      </w:pPr>
      <w:r>
        <w:rPr/>
        <w:t>sSVG+URIOSqQWJbyvAyVotT2odNADsAMqwN1BfysgHuCgDAhgzYq4tYgRgOL3BvkzD9PDCoJqYqKZ5</w:t>
      </w:r>
    </w:p>
    <w:p>
      <w:pPr>
        <w:pStyle w:val="PreformattedText"/>
        <w:bidi w:val="0"/>
        <w:spacing w:before="0" w:after="0"/>
        <w:jc w:val="left"/>
        <w:rPr/>
      </w:pPr>
      <w:r>
        <w:rPr/>
        <w:t>lDhZd23UnJL2VRcqyNY5KS+7C4OPaRxcSNW+de0S9MAEkyMSuQKqbK1lJ8A3BBV8Guy5cMVBLqS2VI</w:t>
      </w:r>
    </w:p>
    <w:p>
      <w:pPr>
        <w:pStyle w:val="PreformattedText"/>
        <w:bidi w:val="0"/>
        <w:spacing w:before="0" w:after="0"/>
        <w:jc w:val="left"/>
        <w:rPr/>
      </w:pPr>
      <w:r>
        <w:rPr/>
        <w:t>q4DO6NQeeF2qCjXRBIdiwYG2SND56h3kBXe5yHFPzFMq1gHJJI3xqRzSgFT2EGJnmIRCwRInCqiuj3</w:t>
      </w:r>
    </w:p>
    <w:p>
      <w:pPr>
        <w:pStyle w:val="PreformattedText"/>
        <w:bidi w:val="0"/>
        <w:spacing w:before="0" w:after="0"/>
        <w:jc w:val="left"/>
        <w:rPr/>
      </w:pPr>
      <w:r>
        <w:rPr/>
        <w:t>xY2zu1gMfk8FLzWvfC4r2oXuJkTqSKApiaMsWx3V5m2spULYkMzZK1vPBxID1q2+MyAdyC4GXcnVW1</w:t>
      </w:r>
    </w:p>
    <w:p>
      <w:pPr>
        <w:pStyle w:val="PreformattedText"/>
        <w:bidi w:val="0"/>
        <w:spacing w:before="0" w:after="0"/>
        <w:jc w:val="left"/>
        <w:rPr/>
      </w:pPr>
      <w:r>
        <w:rPr/>
        <w:t>i6lt1AxHTzvlwdmm6ucSANRGLs2e/SXIkIzKM7dRluA9wI8Svuy3XLLg1QDfn5+eJDbpYFco1RgRm7</w:t>
      </w:r>
    </w:p>
    <w:p>
      <w:pPr>
        <w:pStyle w:val="PreformattedText"/>
        <w:bidi w:val="0"/>
        <w:spacing w:before="0" w:after="0"/>
        <w:jc w:val="left"/>
        <w:rPr/>
      </w:pPr>
      <w:r>
        <w:rPr/>
        <w:t>AhWUEs0kdjsC5sPlfOI93BUWvCIkO4Iw7I5dcg2ZVFIIPz3KFGIQqMj/ADb3YX4AqAKjIiJB1ITc9x</w:t>
      </w:r>
    </w:p>
    <w:p>
      <w:pPr>
        <w:pStyle w:val="PreformattedText"/>
        <w:bidi w:val="0"/>
        <w:spacing w:before="0" w:after="0"/>
        <w:jc w:val="left"/>
        <w:rPr/>
      </w:pPr>
      <w:r>
        <w:rPr/>
        <w:t>DWjLL4RGd8e3qMVK4tubd381uDiQusPdez4lbKy3eQCPYpiAFDOBkq77AEsuPEiQ5SNg6C2LAAiNBf</w:t>
      </w:r>
    </w:p>
    <w:p>
      <w:pPr>
        <w:pStyle w:val="PreformattedText"/>
        <w:bidi w:val="0"/>
        <w:spacing w:before="0" w:after="0"/>
        <w:jc w:val="left"/>
        <w:rPr/>
      </w:pPr>
      <w:r>
        <w:rPr/>
        <w:t>GNihBYLbrMzN3qL5A5ZL7eJEgrS0mZjFlaNmVF3IjMigglVQ2ju5scr4jy3jiRI9LP8A7TRzImif2b</w:t>
      </w:r>
    </w:p>
    <w:p>
      <w:pPr>
        <w:pStyle w:val="PreformattedText"/>
        <w:bidi w:val="0"/>
        <w:spacing w:before="0" w:after="0"/>
        <w:jc w:val="left"/>
        <w:rPr/>
      </w:pPr>
      <w:r>
        <w:rPr/>
        <w:t>+n8ttVfT1PPn4iPTnThSh8ZdQp9Bota12rWOzC8cfShdrfFm468vNpQplX8o56VumsR2f1R+f00gus</w:t>
      </w:r>
    </w:p>
    <w:p>
      <w:pPr>
        <w:pStyle w:val="PreformattedText"/>
        <w:bidi w:val="0"/>
        <w:spacing w:before="0" w:after="0"/>
        <w:jc w:val="left"/>
        <w:rPr/>
      </w:pPr>
      <w:r>
        <w:rPr/>
        <w:t>bRv1L7BLdOxAxSa1gCSu5OxCtxtRwpsINCbdOX2uz70LJ79QaPo1IZFbFqeoGcgJVBDMjMQiy7hI2e</w:t>
      </w:r>
    </w:p>
    <w:p>
      <w:pPr>
        <w:pStyle w:val="PreformattedText"/>
        <w:bidi w:val="0"/>
        <w:spacing w:before="0" w:after="0"/>
        <w:jc w:val="left"/>
        <w:rPr/>
      </w:pPr>
      <w:r>
        <w:rPr/>
        <w:t>1iSWGH+Xh6WJW/VLb3dO+M7gg6Sbv1L7IcxNcp1UPa7xFlISNiSTEctmkAs17BR8cCWOq42tS3Tu9H</w:t>
      </w:r>
    </w:p>
    <w:p>
      <w:pPr>
        <w:pStyle w:val="PreformattedText"/>
        <w:bidi w:val="0"/>
        <w:spacing w:before="0" w:after="0"/>
        <w:jc w:val="left"/>
        <w:rPr/>
      </w:pPr>
      <w:r>
        <w:rPr/>
        <w:t>tFvstg6VQMmrPVdGdPNfZiWNpIgxEcSCyl1U9EXQCygfNr5tvwEqYDLBGobvVg2RqrQet6YViknUU5</w:t>
      </w:r>
    </w:p>
    <w:p>
      <w:pPr>
        <w:pStyle w:val="PreformattedText"/>
        <w:bidi w:val="0"/>
        <w:spacing w:before="0" w:after="0"/>
        <w:jc w:val="left"/>
        <w:rPr/>
      </w:pPr>
      <w:r>
        <w:rPr/>
        <w:t>RAnQFnaIJEuKkyGJI7ArGQgsoyZzeQ+xeIoagq1qr2uHz5aKbUWUKWZvtQOeZigOSd35ihXEsjySl1</w:t>
      </w:r>
    </w:p>
    <w:p>
      <w:pPr>
        <w:pStyle w:val="PreformattedText"/>
        <w:bidi w:val="0"/>
        <w:spacing w:before="0" w:after="0"/>
        <w:jc w:val="left"/>
        <w:rPr/>
      </w:pPr>
      <w:r>
        <w:rPr/>
        <w:t>UMVDCYgHGMbMcsjYcLUqNzcXCravb/jBgkChBrC4pwkGcbl2jABWOBXXLPExK8j5dmILbfmnt7seDE</w:t>
      </w:r>
    </w:p>
    <w:p>
      <w:pPr>
        <w:pStyle w:val="PreformattedText"/>
        <w:bidi w:val="0"/>
        <w:spacing w:before="0" w:after="0"/>
        <w:jc w:val="left"/>
        <w:rPr/>
      </w:pPr>
      <w:r>
        <w:rPr/>
        <w:t>s0Exai3wr+GKMxaqoI1QSjiyp4oWjqpJXqIlCsxVTLE6OIbCIkt9Os5xuWLtfLs4bQUqVqKrz3dqFg</w:t>
      </w:r>
    </w:p>
    <w:p>
      <w:pPr>
        <w:pStyle w:val="PreformattedText"/>
        <w:bidi w:val="0"/>
        <w:spacing w:before="0" w:after="0"/>
        <w:jc w:val="left"/>
        <w:rPr/>
      </w:pPr>
      <w:r>
        <w:rPr/>
        <w:t>gm6trL2acQ/7Q4jlAFUjyR9FsXZJ5Wd16QaoSBYzcSQIzgg3sZU37Wx4YswGWzG1WUXANU6uS09F0C</w:t>
      </w:r>
    </w:p>
    <w:p>
      <w:pPr>
        <w:pStyle w:val="PreformattedText"/>
        <w:bidi w:val="0"/>
        <w:spacing w:before="0" w:after="0"/>
        <w:jc w:val="left"/>
        <w:rPr/>
      </w:pPr>
      <w:r>
        <w:rPr/>
        <w:t>94sIPEYQoy0MaznIuuBBijiLLHs7MTLExY9NfkgqMbnt4FSqKSxLW6tK5g+j3oNgHNgAPnznBkTTR3</w:t>
      </w:r>
    </w:p>
    <w:p>
      <w:pPr>
        <w:pStyle w:val="PreformattedText"/>
        <w:bidi w:val="0"/>
        <w:spacing w:before="0" w:after="0"/>
        <w:jc w:val="left"/>
        <w:rPr/>
      </w:pPr>
      <w:r>
        <w:rPr/>
        <w:t>YSyxmKKMxdFXR3hjSQBupCLxriqjyLIcD9+NSXKyoMQzBRpC13Fe13UhIKsAQorWElaWSS7R12Txxx</w:t>
      </w:r>
    </w:p>
    <w:p>
      <w:pPr>
        <w:pStyle w:val="PreformattedText"/>
        <w:bidi w:val="0"/>
        <w:spacing w:before="0" w:after="0"/>
        <w:jc w:val="left"/>
        <w:rPr/>
      </w:pPr>
      <w:r>
        <w:rPr/>
        <w:t>2DMAHVSSBEsih5LrYq/ddUQ9qMOBZQXMuZdc+lSx4fRF3LaWWlF7Pn7vVgnBSNekWWpqQkrU8asZYw</w:t>
      </w:r>
    </w:p>
    <w:p>
      <w:pPr>
        <w:pStyle w:val="PreformattedText"/>
        <w:bidi w:val="0"/>
        <w:spacing w:before="0" w:after="0"/>
        <w:jc w:val="left"/>
        <w:rPr/>
      </w:pPr>
      <w:r>
        <w:rPr/>
        <w:t>4lfBzCiipwllYyRDFChkFQDmOt2ulUtFCb5eWbr5z++Fu1KgEW0u3RxUQRyQzSERpK9SxhlkrIVDJ9</w:t>
      </w:r>
    </w:p>
    <w:p>
      <w:pPr>
        <w:pStyle w:val="PreformattedText"/>
        <w:bidi w:val="0"/>
        <w:spacing w:before="0" w:after="0"/>
        <w:jc w:val="left"/>
        <w:rPr/>
      </w:pPr>
      <w:r>
        <w:rPr/>
        <w:t>MFdAZZWMrN14e1sQCwbfqyYU1qy2D2syuLdWrNezb5+tolwY31yYd0P6SOnjoKmV5qfER0Qnp1mmZX</w:t>
      </w:r>
    </w:p>
    <w:p>
      <w:pPr>
        <w:pStyle w:val="PreformattedText"/>
        <w:bidi w:val="0"/>
        <w:spacing w:before="0" w:after="0"/>
        <w:jc w:val="left"/>
        <w:rPr/>
      </w:pPr>
      <w:r>
        <w:rPr/>
        <w:t>jzldyoEJjOF1cCUjumdh3pWJw5FkB20oGVjq128Hu/h7OptWcLNzBTU0p2liSU09NDSxIY6Nw1ZjLF</w:t>
      </w:r>
    </w:p>
    <w:p>
      <w:pPr>
        <w:pStyle w:val="PreformattedText"/>
        <w:bidi w:val="0"/>
        <w:spacing w:before="0" w:after="0"/>
        <w:jc w:val="left"/>
        <w:rPr/>
      </w:pPr>
      <w:r>
        <w:rPr/>
        <w:t>1KqOSf6mtoxBIUq4j15InGJRSo/MzkVoaijwY4W0CWVrLy3PbxU7rm+163ahYL0pMqo+aHlFLONQCV</w:t>
      </w:r>
    </w:p>
    <w:p>
      <w:pPr>
        <w:pStyle w:val="PreformattedText"/>
        <w:bidi w:val="0"/>
        <w:spacing w:before="0" w:after="0"/>
        <w:jc w:val="left"/>
        <w:rPr/>
      </w:pPr>
      <w:r>
        <w:rPr/>
        <w:t>FZHViorYpppKR62N50bTJIUkjkjp16sWVMIu8R5mjaCVFNOjyEQAKODeoBU2NqNFoLrh2tSsRw/RiO</w:t>
      </w:r>
    </w:p>
    <w:p>
      <w:pPr>
        <w:pStyle w:val="PreformattedText"/>
        <w:bidi w:val="0"/>
        <w:spacing w:before="0" w:after="0"/>
        <w:jc w:val="left"/>
        <w:rPr/>
      </w:pPr>
      <w:r>
        <w:rPr/>
        <w:t>WopCWkUXUy7v3gpAZYqmnWRJY6GqotNjMVPTwiOqhmnr4jPKJ6ku0Uhbpd4u2W+GqENxvkzp6CWHcz</w:t>
      </w:r>
    </w:p>
    <w:p>
      <w:pPr>
        <w:pStyle w:val="PreformattedText"/>
        <w:bidi w:val="0"/>
        <w:spacing w:before="0" w:after="0"/>
        <w:jc w:val="left"/>
        <w:rPr/>
      </w:pPr>
      <w:r>
        <w:rPr/>
        <w:t>JfWoQNF25gVuo1w5Dw+2M05UKvKA6t2Bapu+kfpcUGaamK60FZ6to4NeoC9K30DVIR6mq1ctNC7h+g</w:t>
      </w:r>
    </w:p>
    <w:p>
      <w:pPr>
        <w:pStyle w:val="PreformattedText"/>
        <w:bidi w:val="0"/>
        <w:spacing w:before="0" w:after="0"/>
        <w:jc w:val="left"/>
        <w:rPr/>
      </w:pPr>
      <w:r>
        <w:rPr/>
        <w:t>8MUMySB1EscaalThBCKZlNiZbq0ioWZiOC1wv+2ru5uYrRs8vFdd3RAlUtUCynaBz3Zw3eaP6WaPqw</w:t>
      </w:r>
    </w:p>
    <w:p>
      <w:pPr>
        <w:pStyle w:val="PreformattedText"/>
        <w:bidi w:val="0"/>
        <w:spacing w:before="0" w:after="0"/>
        <w:jc w:val="left"/>
        <w:rPr/>
      </w:pPr>
      <w:r>
        <w:rPr/>
        <w:t>rXz8s0YgngrYIfpkj1PTJ4dtOgaWsntJIzBcpEaoapoXeomq0QJREhCga46M1fmGUW0VWPO0L9Wm6G</w:t>
      </w:r>
    </w:p>
    <w:p>
      <w:pPr>
        <w:pStyle w:val="PreformattedText"/>
        <w:bidi w:val="0"/>
        <w:spacing w:before="0" w:after="0"/>
        <w:jc w:val="left"/>
        <w:rPr/>
      </w:pPr>
      <w:r>
        <w:rPr/>
        <w:t>bzRQVqW7Po4m86oNahLIi6nIxqWToalTwRDUkjpULaZE0NTPJpMJo2UZM5jorRYqJu2nStDaVmoVmS</w:t>
      </w:r>
    </w:p>
    <w:p>
      <w:pPr>
        <w:pStyle w:val="PreformattedText"/>
        <w:bidi w:val="0"/>
        <w:spacing w:before="0" w:after="0"/>
        <w:jc w:val="left"/>
        <w:rPr/>
      </w:pPr>
      <w:r>
        <w:rPr/>
        <w:t>yLjQtV2LW1Cb3ttc2g7lFvOqwoLMD0DdXkty2rqrd5tjPW5Y43qHqHY1kv5SyxapSmAwxTTSlJ6qgp</w:t>
      </w:r>
    </w:p>
    <w:p>
      <w:pPr>
        <w:pStyle w:val="PreformattedText"/>
        <w:bidi w:val="0"/>
        <w:spacing w:before="0" w:after="0"/>
        <w:jc w:val="left"/>
        <w:rPr/>
      </w:pPr>
      <w:r>
        <w:rPr/>
        <w:t>cVtMSUdlPbUM9Tksun4IdsGs5Fli64k3Mz223N6Ny9kU/EYNJM0S9bZbl0j7X0v4YU040KJRyx10V6</w:t>
      </w:r>
    </w:p>
    <w:p>
      <w:pPr>
        <w:pStyle w:val="PreformattedText"/>
        <w:bidi w:val="0"/>
        <w:spacing w:before="0" w:after="0"/>
        <w:jc w:val="left"/>
        <w:rPr/>
      </w:pPr>
      <w:r>
        <w:rPr/>
        <w:t>kTwPSw1tYZ6WpdGQOsBpCKuIh2iKnujRv4ezDVaiKZRrJSSoVgrty1seXcvnd4mgzJmFwpNyqNWkat</w:t>
      </w:r>
    </w:p>
    <w:p>
      <w:pPr>
        <w:pStyle w:val="PreformattedText"/>
        <w:bidi w:val="0"/>
        <w:spacing w:before="0" w:after="0"/>
        <w:jc w:val="left"/>
        <w:rPr/>
      </w:pPr>
      <w:r>
        <w:rPr/>
        <w:t>45wTjjkqdA1apEwr5RNSy9WaPUa6uSCVxSQzIY4Y3gM9TSyU+QBhrUpf4W3RlpZ6iXSHHxdAjCZJll</w:t>
      </w:r>
    </w:p>
    <w:p>
      <w:pPr>
        <w:pStyle w:val="PreformattedText"/>
        <w:bidi w:val="0"/>
        <w:spacing w:before="0" w:after="0"/>
        <w:jc w:val="left"/>
        <w:rPr/>
      </w:pPr>
      <w:r>
        <w:rPr/>
        <w:t>mzD572e5rlZly7NPFwLmDrbNJZCwb3fmWGEFS7RVlVEsU5jp5kWtdtUkiqoqxPqZ4OrUleu08cSsUa</w:t>
      </w:r>
    </w:p>
    <w:p>
      <w:pPr>
        <w:pStyle w:val="PreformattedText"/>
        <w:bidi w:val="0"/>
        <w:spacing w:before="0" w:after="0"/>
        <w:jc w:val="left"/>
        <w:rPr/>
      </w:pPr>
      <w:r>
        <w:rPr/>
        <w:t>NYqxI/qqxoHp6ZZad2vVDhhLGpqskxmCcXbe3ho130+KixZVCwDEqaWqNI9357ommj9OXTqIfRmQLJ</w:t>
      </w:r>
    </w:p>
    <w:p>
      <w:pPr>
        <w:pStyle w:val="PreformattedText"/>
        <w:bidi w:val="0"/>
        <w:spacing w:before="0" w:after="0"/>
        <w:jc w:val="left"/>
        <w:rPr/>
      </w:pPr>
      <w:r>
        <w:rPr/>
        <w:t>OlORFWUj0hAirJWaokrVYNKnSbqNklWI/rKxIdaWgglZfKcWoosZ2FaNqraN1x7WXq77usOSmk2ATB</w:t>
      </w:r>
    </w:p>
    <w:p>
      <w:pPr>
        <w:pStyle w:val="PreformattedText"/>
        <w:bidi w:val="0"/>
        <w:spacing w:before="0" w:after="0"/>
        <w:jc w:val="left"/>
        <w:rPr/>
      </w:pPr>
      <w:r>
        <w:rPr/>
        <w:t>qPNNO/+3FArUGnSGojfTFMQ1TUoXqBSzfUvVNDHUMPqayrASNnqFlew62TCaUJzBN0QUydJ6jq2Alg</w:t>
      </w:r>
    </w:p>
    <w:p>
      <w:pPr>
        <w:pStyle w:val="PreformattedText"/>
        <w:bidi w:val="0"/>
        <w:spacing w:before="0" w:after="0"/>
        <w:jc w:val="left"/>
        <w:rPr/>
      </w:pPr>
      <w:r>
        <w:rPr/>
        <w:t>quQSnCyLyelA2RXxZcRZouXLb4wT1pM6nqtaM/EInVOYaioijgjn6kWpa/A6OdaiNc38S0GM/TvBqP</w:t>
      </w:r>
    </w:p>
    <w:p>
      <w:pPr>
        <w:pStyle w:val="PreformattedText"/>
        <w:bidi w:val="0"/>
        <w:spacing w:before="0" w:after="0"/>
        <w:jc w:val="left"/>
        <w:rPr/>
      </w:pPr>
      <w:r>
        <w:rPr/>
        <w:t>ViWN2XthGcjKryFq/6lBswzy6PNUGWrLN0BHzDOPX1cPatVfbC5plh0S3NmVq6dJUezfC9CDR/WxQJ</w:t>
      </w:r>
    </w:p>
    <w:p>
      <w:pPr>
        <w:pStyle w:val="PreformattedText"/>
        <w:bidi w:val="0"/>
        <w:spacing w:before="0" w:after="0"/>
        <w:jc w:val="left"/>
        <w:rPr/>
      </w:pPr>
      <w:r>
        <w:rPr/>
        <w:t>9KIdHkb6f6VZ2qqKPmlh0qmag1r6INDTtMyrEZaT8vKmdqZpmhYuIk2riELsJcm3haisX5m+33bVtb</w:t>
      </w:r>
    </w:p>
    <w:p>
      <w:pPr>
        <w:pStyle w:val="PreformattedText"/>
        <w:bidi w:val="0"/>
        <w:spacing w:before="0" w:after="0"/>
        <w:jc w:val="left"/>
        <w:rPr/>
      </w:pPr>
      <w:r>
        <w:rPr/>
        <w:t>s8UCyl2aSWzZ886ZBdXLhihuY4DQ6tLqshmeHUdO6U1YtLEelPp70tPOkdZXVU7wwE1ulsvUWSmlnk</w:t>
      </w:r>
    </w:p>
    <w:p>
      <w:pPr>
        <w:pStyle w:val="PreformattedText"/>
        <w:bidi w:val="0"/>
        <w:spacing w:before="0" w:after="0"/>
        <w:jc w:val="left"/>
        <w:rPr/>
      </w:pPr>
      <w:r>
        <w:rPr/>
        <w:t>ii/u460w4r/IzGIU9fi7nGSrU6Rq4ity+FjdxG22Nqss1a1ulySyr4fIjiRZtR1Q10oqYmaTQI1lDV</w:t>
      </w:r>
    </w:p>
    <w:p>
      <w:pPr>
        <w:pStyle w:val="PreformattedText"/>
        <w:bidi w:val="0"/>
        <w:spacing w:before="0" w:after="0"/>
        <w:jc w:val="left"/>
        <w:rPr/>
      </w:pPr>
      <w:r>
        <w:rPr/>
        <w:t>NTIaqil0p4ZhPqcolgiMWoQmDqgzRLURfTVZbJuLXDTkFZiC2Y66bjXi8TZqy19lOGKE1Gdkl6suIe</w:t>
      </w:r>
    </w:p>
    <w:p>
      <w:pPr>
        <w:pStyle w:val="PreformattedText"/>
        <w:bidi w:val="0"/>
        <w:spacing w:before="0" w:after="0"/>
        <w:jc w:val="left"/>
        <w:rPr/>
      </w:pPr>
      <w:r>
        <w:rPr/>
        <w:t>eGHs4EQ0+mraz6+simlph9O8lTIsNPValps9SJXiElJHLDOEWogznixhj1SN1hEzCRIuzmFgqv3st1</w:t>
      </w:r>
    </w:p>
    <w:p>
      <w:pPr>
        <w:pStyle w:val="PreformattedText"/>
        <w:bidi w:val="0"/>
        <w:spacing w:before="0" w:after="0"/>
        <w:jc w:val="left"/>
        <w:rPr/>
      </w:pPr>
      <w:r>
        <w:rPr/>
        <w:t>pGVe+lzW1tb3YhacxFqBM21drT6P3iPswpqOklgRHjl0+glAq49Njo5YoNSSL6ihgpahYIY3WpmUdS</w:t>
      </w:r>
    </w:p>
    <w:p>
      <w:pPr>
        <w:pStyle w:val="PreformattedText"/>
        <w:bidi w:val="0"/>
        <w:spacing w:before="0" w:after="0"/>
        <w:jc w:val="left"/>
        <w:rPr/>
      </w:pPr>
      <w:r>
        <w:rPr/>
        <w:t>8czKr0n00yMnCa6lmACWVCDUys1OH0L2uWqGALrIFGXn62/6UZarqFVUtoBqKmcyx10xpp2zhWFTNB</w:t>
      </w:r>
    </w:p>
    <w:p>
      <w:pPr>
        <w:pStyle w:val="PreformattedText"/>
        <w:bidi w:val="0"/>
        <w:spacing w:before="0" w:after="0"/>
        <w:jc w:val="left"/>
        <w:rPr/>
      </w:pPr>
      <w:r>
        <w:rPr/>
        <w:t>SVLfV1Sr9LA1JJHFZo3Ux4w16ddUqzU0l5sqZW4zg9a6bUrbW7LJv7ERUshVdif9v8+Lhgb09TkfTo</w:t>
      </w:r>
    </w:p>
    <w:p>
      <w:pPr>
        <w:pStyle w:val="PreformattedText"/>
        <w:bidi w:val="0"/>
        <w:spacing w:before="0" w:after="0"/>
        <w:jc w:val="left"/>
        <w:rPr/>
      </w:pPr>
      <w:r>
        <w:rPr/>
        <w:t>4h1H+u0mkjZ2/MMtPQVogpo56uVI4pFiiaSIiR5bRskNTPTYxLTURermPbKUqbm0rSnib7io+6Clte</w:t>
      </w:r>
    </w:p>
    <w:p>
      <w:pPr>
        <w:pStyle w:val="PreformattedText"/>
        <w:bidi w:val="0"/>
        <w:spacing w:before="0" w:after="0"/>
        <w:jc w:val="left"/>
        <w:rPr/>
      </w:pPr>
      <w:r>
        <w:rPr/>
        <w:t>QZa692r1T4VhnpU46czRCO4pdMtV06x1MKxzM0E7JOkbQQCWRo1H92WF5VxmENTjMSWbLSUloLtNrd</w:t>
      </w:r>
    </w:p>
    <w:p>
      <w:pPr>
        <w:pStyle w:val="PreformattedText"/>
        <w:bidi w:val="0"/>
        <w:spacing w:before="0" w:after="0"/>
        <w:jc w:val="left"/>
        <w:rPr/>
      </w:pPr>
      <w:r>
        <w:rPr/>
        <w:t>atzalttHLfq97wxYrdMvXPcvZt1cUcEzhKJgv0Lx01G0fXqJKjUUkSkgjllWnRjJHjOY8ZN6mnVu9K</w:t>
      </w:r>
    </w:p>
    <w:p>
      <w:pPr>
        <w:pStyle w:val="PreformattedText"/>
        <w:bidi w:val="0"/>
        <w:spacing w:before="0" w:after="0"/>
        <w:jc w:val="left"/>
        <w:rPr/>
      </w:pPr>
      <w:r>
        <w:rPr/>
        <w:t>mhYcLnG+cjuyqwCLk1W/tafn9ogZYCqVTfVvZqg3WwVU8lHBTQicmmDR0ksckbrnUS1yUUGn6dMI2i</w:t>
      </w:r>
    </w:p>
    <w:p>
      <w:pPr>
        <w:pStyle w:val="PreformattedText"/>
        <w:bidi w:val="0"/>
        <w:spacing w:before="0" w:after="0"/>
        <w:jc w:val="left"/>
        <w:rPr/>
      </w:pPr>
      <w:r>
        <w:rPr/>
        <w:t>aSTqxCCQU0qsanTXgzaADMD4ia0zkwT1l+jZlbd9Huh3WqNPCdfDTih7BH0tCgkBpdOrYJVnZInpWh</w:t>
      </w:r>
    </w:p>
    <w:p>
      <w:pPr>
        <w:pStyle w:val="PreformattedText"/>
        <w:bidi w:val="0"/>
        <w:spacing w:before="0" w:after="0"/>
        <w:jc w:val="left"/>
        <w:rPr/>
      </w:pPr>
      <w:r>
        <w:rPr/>
        <w:t>roal1HVnesJIppKeRYjIR9FVTMtPqMEFZ1pi+UpU0eYtKHgyzta49prT9HVxLCzRgEAuXTqb3vVh/o</w:t>
      </w:r>
    </w:p>
    <w:p>
      <w:pPr>
        <w:pStyle w:val="PreformattedText"/>
        <w:bidi w:val="0"/>
        <w:spacing w:before="0" w:after="0"/>
        <w:jc w:val="left"/>
        <w:rPr/>
      </w:pPr>
      <w:r>
        <w:rPr/>
        <w:t>6xzyQU1JTPJFHLLUF4Enp0ilpO1JWl1N1lMi0ryskqo9XpgVWK1OnxVGT0llBKLi7Rdc2n5hdmfFd+</w:t>
      </w:r>
    </w:p>
    <w:p>
      <w:pPr>
        <w:pStyle w:val="PreformattedText"/>
        <w:bidi w:val="0"/>
        <w:spacing w:before="0" w:after="0"/>
        <w:jc w:val="left"/>
        <w:rPr/>
      </w:pPr>
      <w:r>
        <w:rPr/>
        <w:t>oCFtOWYzaaZlfn9X+mDdPUzSU8sclNQdAvDFjDGupwQJUuGhplotHTGR6iVLrHFMkUzUqzabUQ1LV0</w:t>
      </w:r>
    </w:p>
    <w:p>
      <w:pPr>
        <w:pStyle w:val="PreformattedText"/>
        <w:bidi w:val="0"/>
        <w:spacing w:before="0" w:after="0"/>
        <w:jc w:val="left"/>
        <w:rPr/>
      </w:pPr>
      <w:r>
        <w:rPr/>
        <w:t>DsEsS3lLKcTGa09p6627K0H4lG7wwuWxCi8lWrby9XvjnWJekKB1TZNCrJejU02k0Cz1KUUqVJSetd</w:t>
      </w:r>
    </w:p>
    <w:p>
      <w:pPr>
        <w:pStyle w:val="PreformattedText"/>
        <w:bidi w:val="0"/>
        <w:spacing w:before="0" w:after="0"/>
        <w:jc w:val="left"/>
        <w:rPr/>
      </w:pPr>
      <w:r>
        <w:rPr/>
        <w:t>hWyRyPg1TLFFNOaoxavTR1cqyrRnzTWY7WmYlig9UoXNa+JrezW7VwmL6hCSwBYqbjv9bih1qEzT1F</w:t>
      </w:r>
    </w:p>
    <w:p>
      <w:pPr>
        <w:pStyle w:val="PreformattedText"/>
        <w:bidi w:val="0"/>
        <w:spacing w:before="0" w:after="0"/>
        <w:jc w:val="left"/>
        <w:rPr/>
      </w:pPr>
      <w:r>
        <w:rPr/>
        <w:t>XI9bHqVTBzCahZnfmMiVJa3TC0SBVEkTwySdNZLNUUyx3o1rIJKZIly3RsSrWtMly5q2sVelbu+4W8</w:t>
      </w:r>
    </w:p>
    <w:p>
      <w:pPr>
        <w:pStyle w:val="PreformattedText"/>
        <w:bidi w:val="0"/>
        <w:spacing w:before="0" w:after="0"/>
        <w:jc w:val="left"/>
        <w:rPr/>
      </w:pPr>
      <w:r>
        <w:rPr/>
        <w:t>WX3RbSrRMlkFQy5cOWX7cxB3mSppKPTDQmJqeOPUeZoqeWKjhjQ/3PVfpI2OozzR1dDJUDFkgMMbyw</w:t>
      </w:r>
    </w:p>
    <w:p>
      <w:pPr>
        <w:pStyle w:val="PreformattedText"/>
        <w:bidi w:val="0"/>
        <w:spacing w:before="0" w:after="0"/>
        <w:jc w:val="left"/>
        <w:rPr/>
      </w:pPr>
      <w:r>
        <w:rPr/>
        <w:t>2Rqapp6tJHzg16y0UtJo7LaqoeJu0t2V3shciiynmPRmagardnLPl88PNUesm0fRIIqWd4XRdM6Ndq</w:t>
      </w:r>
    </w:p>
    <w:p>
      <w:pPr>
        <w:pStyle w:val="PreformattedText"/>
        <w:bidi w:val="0"/>
        <w:spacing w:before="0" w:after="0"/>
        <w:jc w:val="left"/>
        <w:rPr/>
      </w:pPr>
      <w:r>
        <w:rPr/>
        <w:t>GqtpldUahU0xnpahXSkhkl6dVEsgq/paqpeQDUngdqSpRuKeZMmS0dSxa4ByzaQoW67uF3jFV7TGLl</w:t>
      </w:r>
    </w:p>
    <w:p>
      <w:pPr>
        <w:pStyle w:val="PreformattedText"/>
        <w:bidi w:val="0"/>
        <w:spacing w:before="0" w:after="0"/>
        <w:jc w:val="left"/>
        <w:rPr/>
      </w:pPr>
      <w:r>
        <w:rPr/>
        <w:t>iTLBIHccl7XZpAapgWfJjTURqWTTaA18tZVzSywjluvcpU1jVAOK/Rq8isjBIVhaRpIhTTPJMoPdLm</w:t>
      </w:r>
    </w:p>
    <w:p>
      <w:pPr>
        <w:pStyle w:val="PreformattedText"/>
        <w:bidi w:val="0"/>
        <w:spacing w:before="0" w:after="0"/>
        <w:jc w:val="left"/>
        <w:rPr/>
      </w:pPr>
      <w:r>
        <w:rPr/>
        <w:t>y01A621CgS7my+27s9m6M5nNwpMZiWC0yXO/vX+KH1B/EHgE1E1HFU08YqBokENXQ19an8U1VEQTRx</w:t>
      </w:r>
    </w:p>
    <w:p>
      <w:pPr>
        <w:pStyle w:val="PreformattedText"/>
        <w:bidi w:val="0"/>
        <w:spacing w:before="0" w:after="0"/>
        <w:jc w:val="left"/>
        <w:rPr/>
      </w:pPr>
      <w:r>
        <w:rPr/>
        <w:t>S1UlXBFUt1l6q12E3ea/KRoZI6yXJw6lress4Vs5tTs/up95aw15qPOcdWWC1WlfCoP3wzRTRyVFad</w:t>
      </w:r>
    </w:p>
    <w:p>
      <w:pPr>
        <w:pStyle w:val="PreformattedText"/>
        <w:bidi w:val="0"/>
        <w:spacing w:before="0" w:after="0"/>
        <w:jc w:val="left"/>
        <w:rPr/>
      </w:pPr>
      <w:r>
        <w:rPr/>
        <w:t>T1GSmNfzIadX6UVPPK/wDA6iCOWSjp5IDG9DdhDEgkFOscoWSEJAWs0yXKCy8Q7TOqdNLVprXTcm8+</w:t>
      </w:r>
    </w:p>
    <w:p>
      <w:pPr>
        <w:pStyle w:val="PreformattedText"/>
        <w:bidi w:val="0"/>
        <w:spacing w:before="0" w:after="0"/>
        <w:jc w:val="left"/>
        <w:rPr/>
      </w:pPr>
      <w:r>
        <w:rPr/>
        <w:t>EcWf0YsuJhls6LZkWuu7jlq/VDOWmkq/zElqq2MSS0zU7F2rq+aNqYz00cYqy0K0sZVVQ9aT+8PGJa</w:t>
      </w:r>
    </w:p>
    <w:p>
      <w:pPr>
        <w:pStyle w:val="PreformattedText"/>
        <w:bidi w:val="0"/>
        <w:spacing w:before="0" w:after="0"/>
        <w:jc w:val="left"/>
        <w:rPr/>
      </w:pPr>
      <w:r>
        <w:rPr/>
        <w:t>qH6poc6Ki4pF60l5+pjdxW3L+q4cVNLdlYtmGolBZULkOHLh9N2+HVLRGk1ERLSzsBPA0M7xCenlxo</w:t>
      </w:r>
    </w:p>
    <w:p>
      <w:pPr>
        <w:pStyle w:val="PreformattedText"/>
        <w:bidi w:val="0"/>
        <w:spacing w:before="0" w:after="0"/>
        <w:jc w:val="left"/>
        <w:rPr/>
      </w:pPr>
      <w:r>
        <w:rPr/>
        <w:t>JaiCWA0sR6KLQQtNHUU2cApaVqtY5dNSOjcrFEp+tCq0xcq8WphmrFtxHCVXJc91Fg0mKwZqmimltI</w:t>
      </w:r>
    </w:p>
    <w:p>
      <w:pPr>
        <w:pStyle w:val="PreformattedText"/>
        <w:bidi w:val="0"/>
        <w:spacing w:before="0" w:after="0"/>
        <w:jc w:val="left"/>
        <w:rPr/>
      </w:pPr>
      <w:r>
        <w:rPr/>
        <w:t>dVQpP4Xq89OyielUTpMKiLOrWjX6ijwpu5kWm+t6zlHkaOOtjajSWoqamGms4ahqotlraw1L2e1dTh</w:t>
      </w:r>
    </w:p>
    <w:p>
      <w:pPr>
        <w:pStyle w:val="PreformattedText"/>
        <w:bidi w:val="0"/>
        <w:spacing w:before="0" w:after="0"/>
        <w:jc w:val="left"/>
        <w:rPr/>
      </w:pPr>
      <w:r>
        <w:rPr/>
        <w:t>zp7aDxmBMwkGXeFGm9W5192M6jpQ9CiMLQrTQww1SLU08rwywlaYyJS0s7RUjJ18VWF5o4lUpSvNps</w:t>
      </w:r>
    </w:p>
    <w:p>
      <w:pPr>
        <w:pStyle w:val="PreformattedText"/>
        <w:bidi w:val="0"/>
        <w:spacing w:before="0" w:after="0"/>
        <w:jc w:val="left"/>
        <w:rPr/>
      </w:pPr>
      <w:r>
        <w:rPr/>
        <w:t>NajH8iHHWjINadQGVfQ1PW05fNxAFPVNKln5Rs9Rb7TL7sY00MZg1SP6gwLFV08kGoREq87ic1RFPI</w:t>
      </w:r>
    </w:p>
    <w:p>
      <w:pPr>
        <w:pStyle w:val="PreformattedText"/>
        <w:bidi w:val="0"/>
        <w:spacing w:before="0" w:after="0"/>
        <w:jc w:val="left"/>
        <w:rPr/>
      </w:pPr>
      <w:r>
        <w:rPr/>
        <w:t>IXEscMQWRJYY2aOnY6jhUwyU9EjGZP8AyAGtkqW51a3Sqtdqu9Nq3KvrbiT5MOAGmMpt+de1GMs0NT</w:t>
      </w:r>
    </w:p>
    <w:p>
      <w:pPr>
        <w:pStyle w:val="PreformattedText"/>
        <w:bidi w:val="0"/>
        <w:spacing w:before="0" w:after="0"/>
        <w:jc w:val="left"/>
        <w:rPr/>
      </w:pPr>
      <w:r>
        <w:rPr/>
        <w:t>HUS1EEcUFJp9LHaCGbpT1dJrtFUU9M9FDIl4xKVcox+miaRhRs88tTGmdHl0dTKDCWkobtXH7FXnpu</w:t>
      </w:r>
    </w:p>
    <w:p>
      <w:pPr>
        <w:pStyle w:val="PreformattedText"/>
        <w:bidi w:val="0"/>
        <w:spacing w:before="0" w:after="0"/>
        <w:jc w:val="left"/>
        <w:rPr/>
      </w:pPr>
      <w:r>
        <w:rPr/>
        <w:t>39ndAvUNJN+VW/T70SKjqqRW5clmpqWBKavV4gspt1zrc6PU4ULBqhejI8aJRlZStKfpHGm09RE2tp</w:t>
      </w:r>
    </w:p>
    <w:p>
      <w:pPr>
        <w:pStyle w:val="PreformattedText"/>
        <w:bidi w:val="0"/>
        <w:spacing w:before="0" w:after="0"/>
        <w:jc w:val="left"/>
        <w:rPr/>
      </w:pPr>
      <w:r>
        <w:rPr/>
        <w:t>st5cqSsy0UXhPBmRdxBqt6pUZaslhMqXNMxqUVGzK+y2nFujCZWHLWnuJIIiaLmdBHOlSZ2pJdOo54</w:t>
      </w:r>
    </w:p>
    <w:p>
      <w:pPr>
        <w:pStyle w:val="PreformattedText"/>
        <w:bidi w:val="0"/>
        <w:spacing w:before="0" w:after="0"/>
        <w:jc w:val="left"/>
        <w:rPr/>
      </w:pPr>
      <w:r>
        <w:rPr/>
        <w:t>JEhiIcQOB1IJO2KcRPU0yLSQzQPmaaElJLIa9pbcF2hrka9qvut0+9qt7MaxJaY8x3F4v+bIcPD9Fv</w:t>
      </w:r>
    </w:p>
    <w:p>
      <w:pPr>
        <w:pStyle w:val="PreformattedText"/>
        <w:bidi w:val="0"/>
        <w:spacing w:before="0" w:after="0"/>
        <w:jc w:val="left"/>
        <w:rPr/>
      </w:pPr>
      <w:r>
        <w:rPr/>
        <w:t>uhSQw1WhV0rVkMNNTNII6+oWTKYVNLJFK0VZTSH6GiZPzHmMcxwm6xiDzJHBtxLJ1EprWmLMC9m08P</w:t>
      </w:r>
    </w:p>
    <w:p>
      <w:pPr>
        <w:pStyle w:val="PreformattedText"/>
        <w:bidi w:val="0"/>
        <w:spacing w:before="0" w:after="0"/>
        <w:jc w:val="left"/>
        <w:rPr/>
      </w:pPr>
      <w:r>
        <w:rPr/>
        <w:t>E7Wm1fvu96EBg5ZQtpbtEabq7ljLTI8KnTJ3qIWpKiOKlRKKiiZFao5UoxFDLD1meJoxAyyoVmT3wx</w:t>
      </w:r>
    </w:p>
    <w:p>
      <w:pPr>
        <w:pStyle w:val="PreformattedText"/>
        <w:bidi w:val="0"/>
        <w:spacing w:before="0" w:after="0"/>
        <w:jc w:val="left"/>
        <w:rPr/>
      </w:pPr>
      <w:r>
        <w:rPr/>
        <w:t>vL1ZZKfMs1XYtLRkajtwb1t1LwcOVP8booIQF+UDAi05+Ft1sZ0E1O0ujJJVUcqS8tiamiekLLS1EU</w:t>
      </w:r>
    </w:p>
    <w:p>
      <w:pPr>
        <w:pStyle w:val="PreformattedText"/>
        <w:bidi w:val="0"/>
        <w:spacing w:before="0" w:after="0"/>
        <w:jc w:val="left"/>
        <w:rPr/>
      </w:pPr>
      <w:r>
        <w:rPr/>
        <w:t>9ZTwxTIjCOkhiq4rnGSR4tqRHmppXmjuR1RZKKyh7GK2ZL2hyZbVZcqfph2IagKNTKo4uz6tO15MS3</w:t>
      </w:r>
    </w:p>
    <w:p>
      <w:pPr>
        <w:pStyle w:val="PreformattedText"/>
        <w:bidi w:val="0"/>
        <w:spacing w:before="0" w:after="0"/>
        <w:jc w:val="left"/>
        <w:rPr/>
      </w:pPr>
      <w:r>
        <w:rPr/>
        <w:t>UaiiqXpm+vljllrOamq3jpKaSu1ZYNaoZRC09VUxiqqBVSYokiQxxiHpuJ4YEkqAltLUzyWLGx3C04</w:t>
      </w:r>
    </w:p>
    <w:p>
      <w:pPr>
        <w:pStyle w:val="PreformattedText"/>
        <w:bidi w:val="0"/>
        <w:spacing w:before="0" w:after="0"/>
        <w:jc w:val="left"/>
        <w:rPr/>
      </w:pPr>
      <w:r>
        <w:rPr/>
        <w:t>SXuVuE+1f022wlpTEWIVpcvautVV/D3xGlm06aj0/wD+JNJFJWSmKKSn6q0ju+JjqJKmEGzK0khcxS</w:t>
      </w:r>
    </w:p>
    <w:p>
      <w:pPr>
        <w:pStyle w:val="PreformattedText"/>
        <w:bidi w:val="0"/>
        <w:spacing w:before="0" w:after="0"/>
        <w:jc w:val="left"/>
        <w:rPr/>
      </w:pPr>
      <w:r>
        <w:rPr/>
        <w:t>oqwmrmT6dhQRE9JkxZqFyykBrbl06dSq3Kna32789MGW6jSFDBreJcz9ns5wSpqnT1hpK06hL9PRzV</w:t>
      </w:r>
    </w:p>
    <w:p>
      <w:pPr>
        <w:pStyle w:val="PreformattedText"/>
        <w:bidi w:val="0"/>
        <w:spacing w:before="0" w:after="0"/>
        <w:jc w:val="left"/>
        <w:rPr/>
      </w:pPr>
      <w:r>
        <w:rPr/>
        <w:t>9LMY6c9KWV2etnYVLPJ0kMYjmjtG7rHhk88s0JpbqHZRN6xTS1NTcrjwtw3V7Orh57rVgCLQHz1N5G</w:t>
      </w:r>
    </w:p>
    <w:p>
      <w:pPr>
        <w:pStyle w:val="PreformattedText"/>
        <w:bidi w:val="0"/>
        <w:spacing w:before="0" w:after="0"/>
        <w:jc w:val="left"/>
        <w:rPr/>
      </w:pPr>
      <w:r>
        <w:rPr/>
        <w:t>qDsVTp6afHlWyECdxGtXRwUksFSgVJVnZQzpTwyzQsQWLQVFQlNH1dSf62TTMkSntFgupxPqZeywzN</w:t>
      </w:r>
    </w:p>
    <w:p>
      <w:pPr>
        <w:pStyle w:val="PreformattedText"/>
        <w:bidi w:val="0"/>
        <w:spacing w:before="0" w:after="0"/>
        <w:jc w:val="left"/>
        <w:rPr/>
      </w:pPr>
      <w:r>
        <w:rPr/>
        <w:t>Lu/1tI8ULlmYFbIzO1du+r1vO6BtTASGkpjp8uVP01nilb6mmWF3hMVQ0MgBiWMtBTyRExurSQUy9K</w:t>
      </w:r>
    </w:p>
    <w:p>
      <w:pPr>
        <w:pStyle w:val="PreformattedText"/>
        <w:bidi w:val="0"/>
        <w:spacing w:before="0" w:after="0"/>
        <w:jc w:val="left"/>
        <w:rPr/>
      </w:pPr>
      <w:r>
        <w:rPr/>
        <w:t>KpaNFcMiqnXrJLauADhJZRctdXZX+FYYWmgMEw+hRapbPVp4dX4oaigjp4qmCprkiFTLMtI9PJA0cQ</w:t>
      </w:r>
    </w:p>
    <w:p>
      <w:pPr>
        <w:pStyle w:val="PreformattedText"/>
        <w:bidi w:val="0"/>
        <w:spacing w:before="0" w:after="0"/>
        <w:jc w:val="left"/>
        <w:rPr/>
      </w:pPr>
      <w:r>
        <w:rPr/>
        <w:t>dYpRTxyJBZCRFHg4mCP05ZGliphFNVCURqMJjTF9/Tp9g9bTCUbrKWgS2r2VFTdnFQ+ofJEGt6JNNL</w:t>
      </w:r>
    </w:p>
    <w:p>
      <w:pPr>
        <w:pStyle w:val="PreformattedText"/>
        <w:bidi w:val="0"/>
        <w:spacing w:before="0" w:after="0"/>
        <w:jc w:val="left"/>
        <w:rPr/>
      </w:pPr>
      <w:r>
        <w:rPr/>
        <w:t>9CJv4lzOYpDU1Jwifl+CtgYdWjRWTq6ayqGxa8IWaKAFM8OIk4aarynnBSwfIspb1SGZV4v+Y3yrpQ</w:t>
      </w:r>
    </w:p>
    <w:p>
      <w:pPr>
        <w:pStyle w:val="PreformattedText"/>
        <w:bidi w:val="0"/>
        <w:spacing w:before="0" w:after="0"/>
        <w:jc w:val="left"/>
        <w:rPr/>
      </w:pPr>
      <w:r>
        <w:rPr/>
        <w:t>Vk36a6bbQPSpjV/l7X9U9NObaui1AyNp9a8a6mEaaMQSVEUU0NVFDFKuLkzU/UDAD2q+LKy8cmRiH2</w:t>
      </w:r>
    </w:p>
    <w:p>
      <w:pPr>
        <w:pStyle w:val="PreformattedText"/>
        <w:bidi w:val="0"/>
        <w:spacing w:before="0" w:after="0"/>
        <w:jc w:val="left"/>
        <w:rPr/>
      </w:pPr>
      <w:r>
        <w:rPr/>
        <w:t>XiDIM66QzaqW6X+vxWqY0OhnIXAImLn9H+rujbygl/jat0VhqKWnhkhemopHVGSplij6dY1FEsELRm</w:t>
      </w:r>
    </w:p>
    <w:p>
      <w:pPr>
        <w:pStyle w:val="PreformattedText"/>
        <w:bidi w:val="0"/>
        <w:spacing w:before="0" w:after="0"/>
        <w:jc w:val="left"/>
        <w:rPr/>
      </w:pPr>
      <w:r>
        <w:rPr/>
        <w:t>opWWCIkosf5k8YN+O7KcOr/JGYJmllQW2XdpyvEF9GnxNGJlZWFr2n1stPs8UPtO1OnpZ6KDUnppIK</w:t>
      </w:r>
    </w:p>
    <w:p>
      <w:pPr>
        <w:pStyle w:val="PreformattedText"/>
        <w:bidi w:val="0"/>
        <w:spacing w:before="0" w:after="0"/>
        <w:jc w:val="left"/>
        <w:rPr/>
      </w:pPr>
      <w:r>
        <w:rPr/>
        <w:t>WSOWSqhWGKmolEyzNB0KFADKVHU+npZJZ5u1qidzlw8MuHYOPlBdv4rjbwBF3leyo+dozAks4FVKnx</w:t>
      </w:r>
    </w:p>
    <w:p>
      <w:pPr>
        <w:pStyle w:val="PreformattedText"/>
        <w:bidi w:val="0"/>
        <w:spacing w:before="0" w:after="0"/>
        <w:jc w:val="left"/>
        <w:rPr/>
      </w:pPr>
      <w:r>
        <w:rPr/>
        <w:t>KWb1u5Viy9J1WmneqOoENIIJdTSjNHSSV1SJ3jkiWh01wtLplKyZSdapapkVobuOwpxpLFy3WFlZRw</w:t>
      </w:r>
    </w:p>
    <w:p>
      <w:pPr>
        <w:pStyle w:val="PreformattedText"/>
        <w:bidi w:val="0"/>
        <w:spacing w:before="0" w:after="0"/>
        <w:jc w:val="left"/>
        <w:rPr/>
      </w:pPr>
      <w:r>
        <w:rPr/>
        <w:t>hBcva77Jer3m+lClvLBQtxXh8PF+L2Q+r6SlFFPLDd6aqICzrNK89XVTuHiq9Q1guarX1krKWqWKCj</w:t>
      </w:r>
    </w:p>
    <w:p>
      <w:pPr>
        <w:pStyle w:val="PreformattedText"/>
        <w:bidi w:val="0"/>
        <w:spacing w:before="0" w:after="0"/>
        <w:jc w:val="left"/>
        <w:rPr/>
      </w:pPr>
      <w:r>
        <w:rPr/>
        <w:t>hgp4GhVGpuk6cNEwCRMWZMPy3LsleJr+2W0+qvopDSjXF1HDxBd32Yxnp6Cu0aWgkEtHFHRNDTQzLD</w:t>
      </w:r>
    </w:p>
    <w:p>
      <w:pPr>
        <w:pStyle w:val="PreformattedText"/>
        <w:bidi w:val="0"/>
        <w:spacing w:before="0" w:after="0"/>
        <w:jc w:val="left"/>
        <w:rPr/>
      </w:pPr>
      <w:r>
        <w:rPr/>
        <w:t>StXU1Qs6iSGlgjLLUOZfyS8qgRx5PCZMbATLCsri1ZitdxBbvCoG/9MUhBRlVbhzbuMRKgqq3NY5Vh</w:t>
      </w:r>
    </w:p>
    <w:p>
      <w:pPr>
        <w:pStyle w:val="PreformattedText"/>
        <w:bidi w:val="0"/>
        <w:spacing w:before="0" w:after="0"/>
        <w:jc w:val="left"/>
        <w:rPr/>
      </w:pPr>
      <w:r>
        <w:rPr/>
        <w:t>o546lKqCStlp6YzVM6inFRWNA6R6dotfSTR01e0qkipaOoji6y5cKKzQ/VTKrdnquoa9pmRtFVtU84</w:t>
      </w:r>
    </w:p>
    <w:p>
      <w:pPr>
        <w:pStyle w:val="PreformattedText"/>
        <w:bidi w:val="0"/>
        <w:spacing w:before="0" w:after="0"/>
        <w:jc w:val="left"/>
        <w:rPr/>
      </w:pPr>
      <w:r>
        <w:rPr/>
        <w:t>uZKSlxYsfTw+7b6N8KSJTxJWqmnPNyrqqR0usPXy1P0nLOrUTinSsnjjlRZKvTtRaH8yd5JqymxTpK</w:t>
      </w:r>
    </w:p>
    <w:p>
      <w:pPr>
        <w:pStyle w:val="PreformattedText"/>
        <w:bidi w:val="0"/>
        <w:spacing w:before="0" w:after="0"/>
        <w:jc w:val="left"/>
        <w:rPr/>
      </w:pPr>
      <w:r>
        <w:rPr/>
        <w:t>JkHBPNCSmEpQZDcTuoVVZc2YN4uG1uI7oQWaaoLuFnSwwVV7Xq+qv6YFr9S9VqNNNURhVkgaq1Opkl</w:t>
      </w:r>
    </w:p>
    <w:p>
      <w:pPr>
        <w:pStyle w:val="PreformattedText"/>
        <w:bidi w:val="0"/>
        <w:spacing w:before="0" w:after="0"/>
        <w:jc w:val="left"/>
        <w:rPr/>
      </w:pPr>
      <w:r>
        <w:rPr/>
        <w:t>pP4dVzU7QaTzRTNFOfpdNl0+oiiqZZS0tRTV0cj4uhCAweawJrLViqzXOl105PW7QGu8NzLqglAlqG</w:t>
      </w:r>
    </w:p>
    <w:p>
      <w:pPr>
        <w:pStyle w:val="PreformattedText"/>
        <w:bidi w:val="0"/>
        <w:spacing w:before="0" w:after="0"/>
        <w:jc w:val="left"/>
        <w:rPr/>
      </w:pPr>
      <w:r>
        <w:rPr/>
        <w:t>QCY3gHa77vEw7MYwkUiJT0wWlr0rSsNUDLPUUeqSQyRVlBpVLQVDy186yGYSVNRMtG8c0M2T4ytw1n</w:t>
      </w:r>
    </w:p>
    <w:p>
      <w:pPr>
        <w:pStyle w:val="PreformattedText"/>
        <w:bidi w:val="0"/>
        <w:spacing w:before="0" w:after="0"/>
        <w:jc w:val="left"/>
        <w:rPr/>
      </w:pPr>
      <w:r>
        <w:rPr/>
        <w:t>lrbhkZpjc2Gp2bxLnp9Ltptg1ZnIng8PY9X1v6VzgO1G6LURNQ1EkrhauWjpA9fLJRaeZJoWnnSSWX</w:t>
      </w:r>
    </w:p>
    <w:p>
      <w:pPr>
        <w:pStyle w:val="PreformattedText"/>
        <w:bidi w:val="0"/>
        <w:spacing w:before="0" w:after="0"/>
        <w:jc w:val="left"/>
        <w:rPr/>
      </w:pPr>
      <w:r>
        <w:rPr/>
        <w:t>Wdf0hKmldhDUGL6PqpLgsWPGWeqrPMosGMtg1qsrC7kWb/2un1UjRKvN5VbZbDe1A3rKF7Kt6dUOKC</w:t>
      </w:r>
    </w:p>
    <w:p>
      <w:pPr>
        <w:pStyle w:val="PreformattedText"/>
        <w:bidi w:val="0"/>
        <w:spacing w:before="0" w:after="0"/>
        <w:jc w:val="left"/>
        <w:rPr/>
      </w:pPr>
      <w:r>
        <w:rPr/>
        <w:t>D6ir62o1Ip4JVgg1XUPyWbRNUolqJdP1vTjTBxJpZjxKJGBnS10qNfoqVKYJbN8YmJVqWtqu1DtinM</w:t>
      </w:r>
    </w:p>
    <w:p>
      <w:pPr>
        <w:pStyle w:val="PreformattedText"/>
        <w:bidi w:val="0"/>
        <w:spacing w:before="0" w:after="0"/>
        <w:jc w:val="left"/>
        <w:rPr/>
      </w:pPr>
      <w:r>
        <w:rPr/>
        <w:t>/hWClhSeqyl0DWN72+71omMUkc0QiEOl6XX0BgkmzKRU9DzFTqFCTRZPfR6yASJUlEtPT6gjd5VDxs</w:t>
      </w:r>
    </w:p>
    <w:p>
      <w:pPr>
        <w:pStyle w:val="PreformattedText"/>
        <w:bidi w:val="0"/>
        <w:spacing w:before="0" w:after="0"/>
        <w:jc w:val="left"/>
        <w:rPr/>
      </w:pPr>
      <w:r>
        <w:rPr/>
        <w:t>lzJYVpbMukrSgtVXXh4eKvP0Rjny2Yq4W1qKtbuJf6u+JBo2pai9LTagzS20mmnkoYaqWJdTbS9Mqp</w:t>
      </w:r>
    </w:p>
    <w:p>
      <w:pPr>
        <w:pStyle w:val="PreformattedText"/>
        <w:bidi w:val="0"/>
        <w:spacing w:before="0" w:after="0"/>
        <w:jc w:val="left"/>
        <w:rPr/>
      </w:pPr>
      <w:r>
        <w:rPr/>
        <w:t>Bq/KtJDXnGl1DS6yZZqaQwNLUUMjRQKU9ih8jOzoJEw0tt1MvaDHs2nUlvEIZayq1/HxV/f3Tu1RJ0</w:t>
      </w:r>
    </w:p>
    <w:p>
      <w:pPr>
        <w:pStyle w:val="PreformattedText"/>
        <w:bidi w:val="0"/>
        <w:spacing w:before="0" w:after="0"/>
        <w:jc w:val="left"/>
        <w:rPr/>
      </w:pPr>
      <w:r>
        <w:rPr/>
        <w:t>qo46RKIFTTVppZ5IYJJ4mqHnS7y9eZWnWBq2nZSe55SrRHHuHDyGdS0tOrkTBv1C5l4fo5e2IjdUaz</w:t>
      </w:r>
    </w:p>
    <w:p>
      <w:pPr>
        <w:pStyle w:val="PreformattedText"/>
        <w:bidi w:val="0"/>
        <w:spacing w:before="0" w:after="0"/>
        <w:jc w:val="left"/>
        <w:rPr/>
      </w:pPr>
      <w:r>
        <w:rPr/>
        <w:t>azHp9Hv0+nnHef8A2EP4iRyH+Ir1C/D/AKrXPHpXqxyquv6VSTGSGmj555EkEry08CoI6eqquT62qi</w:t>
      </w:r>
    </w:p>
    <w:p>
      <w:pPr>
        <w:pStyle w:val="PreformattedText"/>
        <w:bidi w:val="0"/>
        <w:spacing w:before="0" w:after="0"/>
        <w:jc w:val="left"/>
        <w:rPr/>
      </w:pPr>
      <w:r>
        <w:rPr/>
        <w:t>jjF8zp+BydOPIbfwhm4V5qoa4Vq8PErtqaPS7FmLLqrTBa2pV7S+rHs/5P1HqxUyhgMIQP0guFJYrt</w:t>
      </w:r>
    </w:p>
    <w:p>
      <w:pPr>
        <w:pStyle w:val="PreformattedText"/>
        <w:bidi w:val="0"/>
        <w:spacing w:before="0" w:after="0"/>
        <w:jc w:val="left"/>
        <w:rPr/>
      </w:pPr>
      <w:r>
        <w:rPr/>
        <w:t>sjj5Fv08eENCagUj0MxdJHMiNAP7XX0mg9Rvwf8AqQ6U61E+maJV1oW3m0LhluoyNgWIAt445O00pK</w:t>
      </w:r>
    </w:p>
    <w:p>
      <w:pPr>
        <w:pStyle w:val="PreformattedText"/>
        <w:bidi w:val="0"/>
        <w:spacing w:before="0" w:after="0"/>
        <w:jc w:val="left"/>
        <w:rPr/>
      </w:pPr>
      <w:r>
        <w:rPr/>
        <w:t>aaT8osdbYk+2YUrxLw+fPpjxNfhG0vkOL0r519R+XPUis9P/xC+i0lFX0HLOvaop0Xn/kSsp35S5lk</w:t>
      </w:r>
    </w:p>
    <w:p>
      <w:pPr>
        <w:pStyle w:val="PreformattedText"/>
        <w:bidi w:val="0"/>
        <w:spacing w:before="0" w:after="0"/>
        <w:jc w:val="left"/>
        <w:rPr/>
      </w:pPr>
      <w:r>
        <w:rPr/>
        <w:t>5OlmoWko+fYtU1HqUtKVeneB5qabBHWdONtDCbLnbLxM+TiW2ftvDzFZLS69cHtXq1o2V+dWyj9RfB</w:t>
      </w:r>
    </w:p>
    <w:p>
      <w:pPr>
        <w:pStyle w:val="PreformattedText"/>
        <w:bidi w:val="0"/>
        <w:spacing w:before="0" w:after="0"/>
        <w:jc w:val="left"/>
        <w:rPr/>
      </w:pPr>
      <w:r>
        <w:rPr/>
        <w:t>v0z2om2OivR7b3RqR0i6B9IlOFnOkoS50idhzeHnYhNVklLXDNVeUbp8nafyrPT6PyPyvyJr/on6l8</w:t>
      </w:r>
    </w:p>
    <w:p>
      <w:pPr>
        <w:pStyle w:val="PreformattedText"/>
        <w:bidi w:val="0"/>
        <w:spacing w:before="0" w:after="0"/>
        <w:jc w:val="left"/>
        <w:rPr/>
      </w:pPr>
      <w:r>
        <w:rPr/>
        <w:t>r8ySaTzHq3OvPvOOkctyanynotLrepfx/Rde0CtXlfmAU0ukziWmiCxfXU7y0xpZLrm6SbR6LT9lbK</w:t>
      </w:r>
    </w:p>
    <w:p>
      <w:pPr>
        <w:pStyle w:val="PreformattedText"/>
        <w:bidi w:val="0"/>
        <w:spacing w:before="0" w:after="0"/>
        <w:jc w:val="left"/>
        <w:rPr/>
      </w:pPr>
      <w:r>
        <w:rPr/>
        <w:t>mYPoaOiO3MPMlf/VFZ3w3XStVjNLcic7vT1luj9CdBZHwrLtjpNi9t/CJgvhQ+CzqcSMPsPDSpbbYG</w:t>
      </w:r>
    </w:p>
    <w:p>
      <w:pPr>
        <w:pStyle w:val="PreformattedText"/>
        <w:bidi w:val="0"/>
        <w:spacing w:before="0" w:after="0"/>
        <w:jc w:val="left"/>
        <w:rPr/>
      </w:pPr>
      <w:r>
        <w:rPr/>
        <w:t>Ff8A8azBCbKE6T8Xkut05lXrGQrW2Ntte/EJrHqX6m6B64aPTy+j3rTrHKXJ+ncyVejQVdFSesvO2v</w:t>
      </w:r>
    </w:p>
    <w:p>
      <w:pPr>
        <w:pStyle w:val="PreformattedText"/>
        <w:bidi w:val="0"/>
        <w:spacing w:before="0" w:after="0"/>
        <w:jc w:val="left"/>
        <w:rPr/>
      </w:pPr>
      <w:r>
        <w:rPr/>
        <w:t>6nRcr1PPUFFqOnw0PLGmV3KlVpratO612larPoszVKwu8MnFT9sdMNn7c2TtrDbOxHRPbeMlScNJxM</w:t>
      </w:r>
    </w:p>
    <w:p>
      <w:pPr>
        <w:pStyle w:val="PreformattedText"/>
        <w:bidi w:val="0"/>
        <w:spacing w:before="0" w:after="0"/>
        <w:jc w:val="left"/>
        <w:rPr/>
      </w:pPr>
      <w:r>
        <w:rPr/>
        <w:t>7DOuDx1XDDrHbsK1GQqt6ilOGMPR34K+i8j4MekvwbdI9uyfhK+DH/UJu0fi2D2rJ/1To1hElPO1yE</w:t>
      </w:r>
    </w:p>
    <w:p>
      <w:pPr>
        <w:pStyle w:val="PreformattedText"/>
        <w:bidi w:val="0"/>
        <w:spacing w:before="0" w:after="0"/>
        <w:jc w:val="left"/>
        <w:rPr/>
      </w:pPr>
      <w:r>
        <w:rPr/>
        <w:t>ZpzYhLqNh2KIzhla5rYsWHQ/xH03qN64emfL/KUlR65c1aDzhyV+ID05ouUfTSj5Xr9Ci1PSjQSch8</w:t>
      </w:r>
    </w:p>
    <w:p>
      <w:pPr>
        <w:pStyle w:val="PreformattedText"/>
        <w:bidi w:val="0"/>
        <w:spacing w:before="0" w:after="0"/>
        <w:jc w:val="left"/>
        <w:rPr/>
      </w:pPr>
      <w:r>
        <w:rPr/>
        <w:t>n6fXUEHNWvKlJS6xSxabHJLC9Uuq0EjRTPFwWF2R036TbZ6TSUxWFl7YaSrY44nEiTJxiOvyT4Mumk</w:t>
      </w:r>
    </w:p>
    <w:p>
      <w:pPr>
        <w:pStyle w:val="PreformattedText"/>
        <w:bidi w:val="0"/>
        <w:spacing w:before="0" w:after="0"/>
        <w:jc w:val="left"/>
        <w:rPr/>
      </w:pPr>
      <w:r>
        <w:rPr/>
        <w:t>tKvRp06xW4XZXji4vG/AD0d6A/BN0g21tzE4P4NtgYqV/8Y2wizsVtPDY1L2xOE2wif7eGQhJlrcHp</w:t>
      </w:r>
    </w:p>
    <w:p>
      <w:pPr>
        <w:pStyle w:val="PreformattedText"/>
        <w:bidi w:val="0"/>
        <w:spacing w:before="0" w:after="0"/>
        <w:jc w:val="left"/>
        <w:rPr/>
      </w:pPr>
      <w:r>
        <w:rPr/>
        <w:t>4YgFTyJrND6S8z+pWjQajJ6X6L6k6/6Y8xekXMvOXOMbej3N3Nmm0VDyp6ncyUOl6bSx1dVqf/7UQ0</w:t>
      </w:r>
    </w:p>
    <w:p>
      <w:pPr>
        <w:pStyle w:val="PreformattedText"/>
        <w:bidi w:val="0"/>
        <w:spacing w:before="0" w:after="0"/>
        <w:jc w:val="left"/>
        <w:rPr/>
      </w:pPr>
      <w:r>
        <w:rPr/>
        <w:t>j02jdN6zQ/oKxJqmUTccGbszHjY+HTG7UmS5WBxnxTGYPEaxspg9gnybZt7tJychtyutLlut99hOkf</w:t>
      </w:r>
    </w:p>
    <w:p>
      <w:pPr>
        <w:pStyle w:val="PreformattedText"/>
        <w:bidi w:val="0"/>
        <w:spacing w:before="0" w:after="0"/>
        <w:jc w:val="left"/>
        <w:rPr/>
      </w:pPr>
      <w:r>
        <w:rPr/>
        <w:t>RpfhClbCwXRzA4Ppp0u2ONqSdvbNwipg+lmAVpszEbMlpNlaDicNod2Qu860xJR6X1Xqz6o8p8g+pP</w:t>
      </w:r>
    </w:p>
    <w:p>
      <w:pPr>
        <w:pStyle w:val="PreformattedText"/>
        <w:bidi w:val="0"/>
        <w:spacing w:before="0" w:after="0"/>
        <w:jc w:val="left"/>
        <w:rPr/>
      </w:pPr>
      <w:r>
        <w:rPr/>
        <w:t>qz6c8+6t6l0PNPM3pp68aPzPp3NkXNnqBS6RQafyDydzjqurTw1nJ+hVFVy+mkJR6npUGsQy6kyVtV</w:t>
      </w:r>
    </w:p>
    <w:p>
      <w:pPr>
        <w:pStyle w:val="PreformattedText"/>
        <w:bidi w:val="0"/>
        <w:spacing w:before="0" w:after="0"/>
        <w:jc w:val="left"/>
        <w:rPr/>
      </w:pPr>
      <w:r>
        <w:rPr/>
        <w:t>JSSoq9rF9GNk4fbaYHG9JZe1/j2DmTcHjZR6mb12llXGqWdGCrcy2THR6G3cyx5bBfC1LwXwZ7b6Rd</w:t>
      </w:r>
    </w:p>
    <w:p>
      <w:pPr>
        <w:pStyle w:val="PreformattedText"/>
        <w:bidi w:val="0"/>
        <w:spacing w:before="0" w:after="0"/>
        <w:jc w:val="left"/>
        <w:rPr/>
      </w:pPr>
      <w:r>
        <w:rPr/>
        <w:t>Cfg12jsfYvQnaOEwe0+jG1cHLHxCRNxb/Gdo7IxFOtedrAqBSUS2SxU8iUs2h1/NOj89povq/qGpza</w:t>
      </w:r>
    </w:p>
    <w:p>
      <w:pPr>
        <w:pStyle w:val="PreformattedText"/>
        <w:bidi w:val="0"/>
        <w:spacing w:before="0" w:after="0"/>
        <w:jc w:val="left"/>
        <w:rPr/>
      </w:pPr>
      <w:r>
        <w:rPr/>
        <w:t>HzL6BJ6a1Og6VqOl1Gs0UlTT+k8umRa3pVIrwaRo8uq1Kx6Zq1EaVptNdKLDLmS5XRX/AEdJ42ticV</w:t>
      </w:r>
    </w:p>
    <w:p>
      <w:pPr>
        <w:pStyle w:val="PreformattedText"/>
        <w:bidi w:val="0"/>
        <w:spacing w:before="0" w:after="0"/>
        <w:jc w:val="left"/>
        <w:rPr/>
      </w:pPr>
      <w:r>
        <w:rPr/>
        <w:t>0lSYvx3ZryUOGxiX1nCR1ao6LYLlZaoc9zcXsjtDplgumuC2Q3Qqbg+g2KwUnFbK6ctijJxEqcJV+E</w:t>
      </w:r>
    </w:p>
    <w:p>
      <w:pPr>
        <w:pStyle w:val="PreformattedText"/>
        <w:bidi w:val="0"/>
        <w:spacing w:before="0" w:after="0"/>
        <w:jc w:val="left"/>
        <w:rPr/>
      </w:pPr>
      <w:r>
        <w:rPr/>
        <w:t>k7aBvSYgnzUkrLmhi9qng4bC530b0Tg5r1Wr03VvUrmn8OGn6XofNvpzqHIGqaLqdd+Hjm3n2kfmKq</w:t>
      </w:r>
    </w:p>
    <w:p>
      <w:pPr>
        <w:pStyle w:val="PreformattedText"/>
        <w:bidi w:val="0"/>
        <w:spacing w:before="0" w:after="0"/>
        <w:jc w:val="left"/>
        <w:rPr/>
      </w:pPr>
      <w:r>
        <w:rPr/>
        <w:t>5X5t0jmfSfpuZOaKSrpq6mqYn1ammMOlw6rSLLULNxuws/4PcJtDaE3aezcRtTYeMRPic3DTZqHZs5</w:t>
      </w:r>
    </w:p>
    <w:p>
      <w:pPr>
        <w:pStyle w:val="PreformattedText"/>
        <w:bidi w:val="0"/>
        <w:spacing w:before="0" w:after="0"/>
        <w:jc w:val="left"/>
        <w:rPr/>
      </w:pPr>
      <w:r>
        <w:rPr/>
        <w:t>lLPJkqH0kvYy3hwqqUbiujz2zMd8Pu3+iyz9g4XZWzfhZw+OmYbpDhNsy5Ty+kOzMG/UysZJk6Qkrq</w:t>
      </w:r>
    </w:p>
    <w:p>
      <w:pPr>
        <w:pStyle w:val="PreformattedText"/>
        <w:bidi w:val="0"/>
        <w:spacing w:before="0" w:after="0"/>
        <w:jc w:val="left"/>
        <w:rPr/>
      </w:pPr>
      <w:r>
        <w:rPr/>
        <w:t>5ls2bKZVtp1epYE1M/J0vJnppofM3L2n/++3lDmTmDnDWIvUav1Ki5O9ePR/m+gqvUei1j1f5rpeco</w:t>
      </w:r>
    </w:p>
    <w:p>
      <w:pPr>
        <w:pStyle w:val="PreformattedText"/>
        <w:bidi w:val="0"/>
        <w:spacing w:before="0" w:after="0"/>
        <w:jc w:val="left"/>
        <w:rPr/>
      </w:pPr>
      <w:r>
        <w:rPr/>
        <w:t>RFVUNd9dRRLWawranBrEECItZTJTHmytvbOw42EzbNw07bGwZr9UszqZsvFYV1LhMQ9GWdiXqGtZDa</w:t>
      </w:r>
    </w:p>
    <w:p>
      <w:pPr>
        <w:pStyle w:val="PreformattedText"/>
        <w:bidi w:val="0"/>
        <w:spacing w:before="0" w:after="0"/>
        <w:jc w:val="left"/>
        <w:rPr/>
      </w:pPr>
      <w:r>
        <w:rPr/>
        <w:t>41BuGOm+w+kUvpB0lxeB2/O2T8GnSHZ8nDYbFSZOImP0V6Q4Vhg3TZspqzpeGWY81TMJWSym9mgYOe</w:t>
      </w:r>
    </w:p>
    <w:p>
      <w:pPr>
        <w:pStyle w:val="PreformattedText"/>
        <w:bidi w:val="0"/>
        <w:spacing w:before="0" w:after="0"/>
        <w:jc w:val="left"/>
        <w:rPr/>
      </w:pPr>
      <w:r>
        <w:rPr/>
        <w:t>vT3QdK9cqXUvTGh0rlX125a/4TqvSeLnXTeZ+duXObuTdNGs8l+oeiapzNo2nVMfIp1jV9SooY6l5B</w:t>
      </w:r>
    </w:p>
    <w:p>
      <w:pPr>
        <w:pStyle w:val="PreformattedText"/>
        <w:bidi w:val="0"/>
        <w:spacing w:before="0" w:after="0"/>
        <w:jc w:val="left"/>
        <w:rPr/>
      </w:pPr>
      <w:r>
        <w:rPr/>
        <w:t>UaVrDUUziZYZ5du1NvysZjOkGztndDJmy8FtTDSnxOCkyZ12Em6SMUVVT1aHjVVtCW6bboz4PoB05m</w:t>
      </w:r>
    </w:p>
    <w:p>
      <w:pPr>
        <w:pStyle w:val="PreformattedText"/>
        <w:bidi w:val="0"/>
        <w:spacing w:before="0" w:after="0"/>
        <w:jc w:val="left"/>
        <w:rPr/>
      </w:pPr>
      <w:r>
        <w:rPr/>
        <w:t>f/AJ20fhHk9KvhE6C4ydif8AXW+LS8DtrZc2Y+Gm7Leas1JeKxyKgQ31LM4Vu+CXL3OvMfJvMPpj6j</w:t>
      </w:r>
    </w:p>
    <w:p>
      <w:pPr>
        <w:pStyle w:val="PreformattedText"/>
        <w:bidi w:val="0"/>
        <w:spacing w:before="0" w:after="0"/>
        <w:jc w:val="left"/>
        <w:rPr/>
      </w:pPr>
      <w:r>
        <w:rPr/>
        <w:t>02m8iVrabX6ny56Zeo/J3pnzdotB+JyHlo6XydzT6Ka5oWiUNPSakG0bUdZ0qesbRaF6ySSKoqZqqr</w:t>
      </w:r>
    </w:p>
    <w:p>
      <w:pPr>
        <w:pStyle w:val="PreformattedText"/>
        <w:bidi w:val="0"/>
        <w:spacing w:before="0" w:after="0"/>
        <w:jc w:val="left"/>
        <w:rPr/>
      </w:pPr>
      <w:r>
        <w:rPr/>
        <w:t>ip55OqekXTTag6ImVs2VjsXJL4bAzZMlDiNpLbYcNiWqGFBrVX7mplHlm+DfoZNwvwldGz012muE6W</w:t>
      </w:r>
    </w:p>
    <w:p>
      <w:pPr>
        <w:pStyle w:val="PreformattedText"/>
        <w:bidi w:val="0"/>
        <w:spacing w:before="0" w:after="0"/>
        <w:jc w:val="left"/>
        <w:rPr/>
      </w:pPr>
      <w:r>
        <w:rPr/>
        <w:t>PKxm09lbVxNj9D3vefL2wl9U6tZwuZZTMljJ2hFORScyVvKL8y6VXc06N6d+l3qPy1VSado/IOi6zz</w:t>
      </w:r>
    </w:p>
    <w:p>
      <w:pPr>
        <w:pStyle w:val="PreformattedText"/>
        <w:bidi w:val="0"/>
        <w:spacing w:before="0" w:after="0"/>
        <w:jc w:val="left"/>
        <w:rPr/>
      </w:pPr>
      <w:r>
        <w:rPr/>
        <w:t>z6CepPNOqcx69yRyn6fcywVdDqfN/pl/xFRabTaq9RElO831aGm+r+rgnJto9NpGyzsfEpMwuB2PjE</w:t>
      </w:r>
    </w:p>
    <w:p>
      <w:pPr>
        <w:pStyle w:val="PreformattedText"/>
        <w:bidi w:val="0"/>
        <w:spacing w:before="0" w:after="0"/>
        <w:jc w:val="left"/>
        <w:rPr/>
      </w:pPr>
      <w:r>
        <w:rPr/>
        <w:t>swk6yXicHi3aqWibrlYWptZiyo6t3Zwub0e6CYnb2H2rMxR2h0u6dbGnbOeamN+MbL6QbJwstJU7ag</w:t>
      </w:r>
    </w:p>
    <w:p>
      <w:pPr>
        <w:pStyle w:val="PreformattedText"/>
        <w:bidi w:val="0"/>
        <w:spacing w:before="0" w:after="0"/>
        <w:jc w:val="left"/>
        <w:rPr/>
      </w:pPr>
      <w:r>
        <w:rPr/>
        <w:t>eTSSMXKHyww1jOGQ3MTcsRfXv/ek3MHOXMeoU3Onp7/7p/ULRfU31B9OuTNI5fep9OOfuZedamk5C5</w:t>
      </w:r>
    </w:p>
    <w:p>
      <w:pPr>
        <w:pStyle w:val="PreformattedText"/>
        <w:bidi w:val="0"/>
        <w:spacing w:before="0" w:after="0"/>
        <w:jc w:val="left"/>
        <w:rPr/>
      </w:pPr>
      <w:r>
        <w:rPr/>
        <w:t>s9Dv47WDVtB5Eq+bn0z/jTTqwQUTRamYoWkvDK3axq9OtnYfF7J2hJ+JnAz5WO+KvMTqxOnNb8bkvQ</w:t>
      </w:r>
    </w:p>
    <w:p>
      <w:pPr>
        <w:pStyle w:val="PreformattedText"/>
        <w:bidi w:val="0"/>
        <w:spacing w:before="0" w:after="0"/>
        <w:jc w:val="left"/>
        <w:rPr/>
      </w:pPr>
      <w:r>
        <w:rPr/>
        <w:t>hcOmm6x7GJzjyeHwHwV4o7HxGA2jK6ST9sYXEbBwW1ZOIZ5e0cJhJfy2Hx8pmvw+Pwkpb8Mk2V8r1X</w:t>
      </w:r>
    </w:p>
    <w:p>
      <w:pPr>
        <w:pStyle w:val="PreformattedText"/>
        <w:bidi w:val="0"/>
        <w:spacing w:before="0" w:after="0"/>
        <w:jc w:val="left"/>
        <w:rPr/>
      </w:pPr>
      <w:r>
        <w:rPr/>
        <w:t>ybVMA5IfVfl3mzVPULVKfm/lvVvRnnbTeZdY9PtFg5ZraDkr1R9SdY16k5N5m9OtN1er+vofwo1Oqz</w:t>
      </w:r>
    </w:p>
    <w:p>
      <w:pPr>
        <w:pStyle w:val="PreformattedText"/>
        <w:bidi w:val="0"/>
        <w:spacing w:before="0" w:after="0"/>
        <w:jc w:val="left"/>
        <w:rPr/>
      </w:pPr>
      <w:r>
        <w:rPr/>
        <w:t>rpfMul1k4hibXJpqBzkssrMVhenOzVfZ2OnrJfBzpeIkyXnL1SPi2ocZKm2sgw7MbSiGxuI2xzJWE+</w:t>
      </w:r>
    </w:p>
    <w:p>
      <w:pPr>
        <w:pStyle w:val="PreformattedText"/>
        <w:bidi w:val="0"/>
        <w:spacing w:before="0" w:after="0"/>
        <w:jc w:val="left"/>
        <w:rPr/>
      </w:pPr>
      <w:r>
        <w:rPr/>
        <w:t>Cfajy/iWNO3P8A5JhJuyTtROvuxuE2Xm6TMOxWam18PYplh00ojNL9Ylo1B6pcutq/NFc3qHQv6Acx</w:t>
      </w:r>
    </w:p>
    <w:p>
      <w:pPr>
        <w:pStyle w:val="PreformattedText"/>
        <w:bidi w:val="0"/>
        <w:spacing w:before="0" w:after="0"/>
        <w:jc w:val="left"/>
        <w:rPr/>
      </w:pPr>
      <w:r>
        <w:rPr/>
        <w:t>6Jz1N6XabzNytT13p56j876lr9Lyj6u+jup6tQGs0n8Mukc0fwmlq9Kr5i0xarEU6RVKT1Cdo4Tphs</w:t>
      </w:r>
    </w:p>
    <w:p>
      <w:pPr>
        <w:pStyle w:val="PreformattedText"/>
        <w:bidi w:val="0"/>
        <w:spacing w:before="0" w:after="0"/>
        <w:jc w:val="left"/>
        <w:rPr/>
      </w:pPr>
      <w:r>
        <w:rPr/>
        <w:t>6VP2PtTaKSW2HOSbKktiC8nDrN4cfKa11RLma6VKbqykbtkv8ABntjG4fGbLlYba2M6dYeds1to2zU</w:t>
      </w:r>
    </w:p>
    <w:p>
      <w:pPr>
        <w:pStyle w:val="PreformattedText"/>
        <w:bidi w:val="0"/>
        <w:spacing w:before="0" w:after="0"/>
        <w:jc w:val="left"/>
        <w:rPr/>
      </w:pPr>
      <w:r>
        <w:rPr/>
        <w:t>lY/B4FaTMHiZTlDK2yi68PcqMzpptJNewT8NGs8y02la7ofOEFHS8y6FzNX6lqUui1Gjz8p67S8319</w:t>
      </w:r>
    </w:p>
    <w:p>
      <w:pPr>
        <w:pStyle w:val="PreformattedText"/>
        <w:bidi w:val="0"/>
        <w:spacing w:before="0" w:after="0"/>
        <w:jc w:val="left"/>
        <w:rPr/>
      </w:pPr>
      <w:r>
        <w:rPr/>
        <w:t>ZzLRcx8jfwImli5Eqv4nJ/C4oJJ0hjo3iWeZEQjpYzZmP2a0mXtKfIxU9lV+uw8zrZM5X1CajruVu0</w:t>
      </w:r>
    </w:p>
    <w:p>
      <w:pPr>
        <w:pStyle w:val="PreformattedText"/>
        <w:bidi w:val="0"/>
        <w:spacing w:before="0" w:after="0"/>
        <w:jc w:val="left"/>
        <w:rPr/>
      </w:pPr>
      <w:r>
        <w:rPr/>
        <w:t>OJW7Mfnjb87o3iNq4lujGKn4jY1TKk/GZbScTL6luqMvEy21CaKauJWDKbjHbX6J82yRtFTtP3SLE7</w:t>
      </w:r>
    </w:p>
    <w:p>
      <w:pPr>
        <w:pStyle w:val="PreformattedText"/>
        <w:bidi w:val="0"/>
        <w:spacing w:before="0" w:after="0"/>
        <w:jc w:val="left"/>
        <w:rPr/>
      </w:pPr>
      <w:r>
        <w:rPr/>
        <w:t>IzWfNZCpljVjY7FQN9m2/VwKCjWAFSp+uPB7UkCrMRcfPsjczVK1NQ0OaFpCRLEd2Y53dSQxUHckjb</w:t>
      </w:r>
    </w:p>
    <w:p>
      <w:pPr>
        <w:pStyle w:val="PreformattedText"/>
        <w:bidi w:val="0"/>
        <w:spacing w:before="0" w:after="0"/>
        <w:jc w:val="left"/>
        <w:rPr/>
      </w:pPr>
      <w:r>
        <w:rPr/>
        <w:t>4BGPDbxQMRbHnjmagD+KPLn+NrRU5T/EJqlXMEjo+adKa7Hpp16ikZowWY+GMYuDew6fGdv9yZnxAR</w:t>
      </w:r>
    </w:p>
    <w:p>
      <w:pPr>
        <w:pStyle w:val="PreformattedText"/>
        <w:bidi w:val="0"/>
        <w:spacing w:before="0" w:after="0"/>
        <w:jc w:val="left"/>
        <w:rPr/>
      </w:pPr>
      <w:r>
        <w:rPr/>
        <w:t>0ZZCyg51Dz4ucdJv45pZv/AHU00c9zFSc5adPhfKILLTV0a3UMSjYncC4c+Dvx1NjPTHoSb9JjmY96</w:t>
      </w:r>
    </w:p>
    <w:p>
      <w:pPr>
        <w:pStyle w:val="PreformattedText"/>
        <w:bidi w:val="0"/>
        <w:spacing w:before="0" w:after="0"/>
        <w:jc w:val="left"/>
        <w:rPr/>
      </w:pPr>
      <w:r>
        <w:rPr/>
        <w:t>yGCraWK6v6o6dNOkin1KKFDRU9JPVQOZpSsMdJGamXU6idrxtjMEplVQSFR6gPk0MsgT3GGmqzLU0X</w:t>
      </w:r>
    </w:p>
    <w:p>
      <w:pPr>
        <w:pStyle w:val="PreformattedText"/>
        <w:bidi w:val="0"/>
        <w:spacing w:before="0" w:after="0"/>
        <w:jc w:val="left"/>
        <w:rPr/>
      </w:pPr>
      <w:r>
        <w:rPr/>
        <w:t>9PaX690eXxKncp4Yvjkh3pFq3WljnrUoIZjNqMaJEaWunMtRWVEcUSPFLCFkBjckIg6L5dGKVutKK9</w:t>
      </w:r>
    </w:p>
    <w:p>
      <w:pPr>
        <w:pStyle w:val="PreformattedText"/>
        <w:bidi w:val="0"/>
        <w:spacing w:before="0" w:after="0"/>
        <w:jc w:val="left"/>
        <w:rPr/>
      </w:pPr>
      <w:r>
        <w:rPr/>
        <w:t>XMmMoZqBR2/etGQT3j4Y5ExVZ5SMxCzM+7h8QXUa+tFn6RImpUdOvRraeHUa+SanisTNBNqlU1Q0sI</w:t>
      </w:r>
    </w:p>
    <w:p>
      <w:pPr>
        <w:pStyle w:val="PreformattedText"/>
        <w:bidi w:val="0"/>
        <w:spacing w:before="0" w:after="0"/>
        <w:jc w:val="left"/>
        <w:rPr/>
      </w:pPr>
      <w:r>
        <w:rPr/>
        <w:t>ScvJOmm6RIy3Z6WnSbJkKLx0JdLJCTTrVc27KtxaeZOWonKmlVthUwGk2i3mule1aumv8AK2CVPUf3</w:t>
      </w:r>
    </w:p>
    <w:p>
      <w:pPr>
        <w:pStyle w:val="PreformattedText"/>
        <w:bidi w:val="0"/>
        <w:spacing w:before="0" w:after="0"/>
        <w:jc w:val="left"/>
        <w:rPr/>
      </w:pPr>
      <w:r>
        <w:rPr/>
        <w:t>mseop0leeCXVqqN0eZGaeommkqCIJiqsYqJWaR4XE4ayKhXMrSdewyK9WKV0qt3veH5s4Uwuqcrd2f</w:t>
      </w:r>
    </w:p>
    <w:p>
      <w:pPr>
        <w:pStyle w:val="PreformattedText"/>
        <w:bidi w:val="0"/>
        <w:spacing w:before="0" w:after="0"/>
        <w:jc w:val="left"/>
        <w:rPr/>
      </w:pPr>
      <w:r>
        <w:rPr/>
        <w:t>F6v9NzQpX0UMNTRq09P/DpNPqBHVTVDx3aqKSrBJDSku4EhxQo0mGQ7E9oF7FYTDqapU0TePPOIpmy</w:t>
      </w:r>
    </w:p>
    <w:p>
      <w:pPr>
        <w:pStyle w:val="PreformattedText"/>
        <w:bidi w:val="0"/>
        <w:spacing w:before="0" w:after="0"/>
        <w:jc w:val="left"/>
        <w:rPr/>
      </w:pPr>
      <w:r>
        <w:rPr/>
        <w:t>wQxLEsrZLlb+mkKP1qPUpYVkOFEEIMskMaxQAxvUPk3bQnNWVo1aklyjyDuX4sgWPdpt5d3agzS/Mh</w:t>
      </w:r>
    </w:p>
    <w:p>
      <w:pPr>
        <w:pStyle w:val="PreformattedText"/>
        <w:bidi w:val="0"/>
        <w:spacing w:before="0" w:after="0"/>
        <w:jc w:val="left"/>
        <w:rPr/>
      </w:pPr>
      <w:r>
        <w:rPr/>
        <w:t>suHhgBpgWoSsjDxA1NVUgVbmrj6cImKT08CuGE6YLFLEpckr3qc+KUXor9XafxebYAhBMUXWlPO/hb</w:t>
      </w:r>
    </w:p>
    <w:p>
      <w:pPr>
        <w:pStyle w:val="PreformattedText"/>
        <w:bidi w:val="0"/>
        <w:spacing w:before="0" w:after="0"/>
        <w:jc w:val="left"/>
        <w:rPr/>
      </w:pPr>
      <w:r>
        <w:rPr/>
        <w:t>ug80NRUyRUMhpqFqkvHUT09R1YYakKKilq6qQy4zVklQkZR8iFlScXUJ26b3my1E17Zai0LaVOX13a</w:t>
      </w:r>
    </w:p>
    <w:p>
      <w:pPr>
        <w:pStyle w:val="PreformattedText"/>
        <w:bidi w:val="0"/>
        <w:spacing w:before="0" w:after="0"/>
        <w:jc w:val="left"/>
        <w:rPr/>
      </w:pPr>
      <w:r>
        <w:rPr/>
        <w:t>vF9GCmKyqElj5LtZhm/F+UNYYjLTx6fDSpNJRFq+jScGd2rDMZqmCMGeSLCmqxJ/eWxlaPWIYlXBcQ</w:t>
      </w:r>
    </w:p>
    <w:p>
      <w:pPr>
        <w:pStyle w:val="PreformattedText"/>
        <w:bidi w:val="0"/>
        <w:spacing w:before="0" w:after="0"/>
        <w:jc w:val="left"/>
        <w:rPr/>
      </w:pPr>
      <w:r>
        <w:rPr/>
        <w:t>oKjCY/8A+P2b+efh/nBEoiyyk63O5uJfrXVH1TV1ME1FrEEbRqVo6uqekWCoqDNjNFLU6lHFIC001J</w:t>
      </w:r>
    </w:p>
    <w:p>
      <w:pPr>
        <w:pStyle w:val="PreformattedText"/>
        <w:bidi w:val="0"/>
        <w:spacing w:before="0" w:after="0"/>
        <w:jc w:val="left"/>
        <w:rPr/>
      </w:pPr>
      <w:r>
        <w:rPr/>
        <w:t>NL9TT4xxRJfqtm/GN361KqwcMdPt5cMNklSAzLn/D7IGyxRaXqzQSTtU01XLTQCpGKJLT1dNhossFN</w:t>
      </w:r>
    </w:p>
    <w:p>
      <w:pPr>
        <w:pStyle w:val="PreformattedText"/>
        <w:bidi w:val="0"/>
        <w:spacing w:before="0" w:after="0"/>
        <w:jc w:val="left"/>
        <w:rPr/>
      </w:pPr>
      <w:r>
        <w:rPr/>
        <w:t>LtLOtOaimAmZsVpgMt78FLKS3UO90xhbb6vI+ntRUxARYRaK3W7vWXUPFDT6jSKc0UqwmtWjrYqGed</w:t>
      </w:r>
    </w:p>
    <w:p>
      <w:pPr>
        <w:pStyle w:val="PreformattedText"/>
        <w:bidi w:val="0"/>
        <w:spacing w:before="0" w:after="0"/>
        <w:jc w:val="left"/>
        <w:rPr/>
      </w:pPr>
      <w:r>
        <w:rPr/>
        <w:t>YmashFOC8VZUzFy0plh6LVMgj6IEMjJL2MvDCw7KG5B9Q9bxflCStqMHOns+2vOHOq09WrLUKYB0zN</w:t>
      </w:r>
    </w:p>
    <w:p>
      <w:pPr>
        <w:pStyle w:val="PreformattedText"/>
        <w:bidi w:val="0"/>
        <w:spacing w:before="0" w:after="0"/>
        <w:jc w:val="left"/>
        <w:rPr/>
      </w:pPr>
      <w:r>
        <w:rPr/>
        <w:t>PW11NLTykVbO07rD0VEksbmP8oBGSEq35uEnFE6lqARW1u1X7Oq2AABYlTcy7uEfqyhvL9SyzdCSnY</w:t>
      </w:r>
    </w:p>
    <w:p>
      <w:pPr>
        <w:pStyle w:val="PreformattedText"/>
        <w:bidi w:val="0"/>
        <w:spacing w:before="0" w:after="0"/>
        <w:jc w:val="left"/>
        <w:rPr/>
      </w:pPr>
      <w:r>
        <w:rPr/>
        <w:t>LMk5mWcvUy4Uro7zzTOxqENFK0MidJRJ9O+YXtPAy5TlryiBQctWfvNdq9GUW5qEYMR9FdP8NPmjCp</w:t>
      </w:r>
    </w:p>
    <w:p>
      <w:pPr>
        <w:pStyle w:val="PreformattedText"/>
        <w:bidi w:val="0"/>
        <w:spacing w:before="0" w:after="0"/>
        <w:jc w:val="left"/>
        <w:rPr/>
      </w:pPr>
      <w:r>
        <w:rPr/>
        <w:t>iFTA7TrVpSTRZpPCIaeTUGbKFUmBlYQdKdVdHjMZctd7sy5MYa2AcVz4mt0n5mr+GG9bdxkMO+3/AI</w:t>
      </w:r>
    </w:p>
    <w:p>
      <w:pPr>
        <w:pStyle w:val="PreformattedText"/>
        <w:bidi w:val="0"/>
        <w:spacing w:before="0" w:after="0"/>
        <w:jc w:val="left"/>
        <w:rPr/>
      </w:pPr>
      <w:r>
        <w:rPr/>
        <w:t>gVLPUVVGlW/WSqjZJ5Z5ROXephlalqKePrOG6scTzEu2IUqzZOiheFNJpLLlDX7/8Ar/DCq0sag0+J</w:t>
      </w:r>
    </w:p>
    <w:p>
      <w:pPr>
        <w:pStyle w:val="PreformattedText"/>
        <w:bidi w:val="0"/>
        <w:spacing w:before="0" w:after="0"/>
        <w:jc w:val="left"/>
        <w:rPr/>
      </w:pPr>
      <w:r>
        <w:rPr/>
        <w:t>uz82q48ojDiX6usqKl44zUxHUYiUSI1BoDGktuvB1AzdNnkMasZO2Vck4TQC6hDO2dPD/aHMFajMlt</w:t>
      </w:r>
    </w:p>
    <w:p>
      <w:pPr>
        <w:pStyle w:val="PreformattedText"/>
        <w:bidi w:val="0"/>
        <w:spacing w:before="0" w:after="0"/>
        <w:jc w:val="left"/>
        <w:rPr/>
      </w:pPr>
      <w:r>
        <w:rPr/>
        <w:t>ppq4f+NX2oAVs8lFPFN1pDTyU8tBTkTTCN6NCOszNTxiR6sCOMtmArbF2Rmy4S5Ckarb94GfDFy5lr</w:t>
      </w:r>
    </w:p>
    <w:p>
      <w:pPr>
        <w:pStyle w:val="PreformattedText"/>
        <w:bidi w:val="0"/>
        <w:spacing w:before="0" w:after="0"/>
        <w:jc w:val="left"/>
        <w:rPr/>
      </w:pPr>
      <w:r>
        <w:rPr/>
        <w:t>W8OXitUr7vqwG5s+mEENSr3nq27DVY/3iWIhux5Y0aJOkVAjDdp384lqmNV2Lk3N+KDRQamWQxY8UR</w:t>
      </w:r>
    </w:p>
    <w:p>
      <w:pPr>
        <w:pStyle w:val="PreformattedText"/>
        <w:bidi w:val="0"/>
        <w:spacing w:before="0" w:after="0"/>
        <w:jc w:val="left"/>
        <w:rPr/>
      </w:pPr>
      <w:r>
        <w:rPr/>
        <w:t>CkrpQju8mHTrSywNLMWSVh0Ymo5Kdv8QEAl8sgv82RCnKYFDVbaGCYhWKFxSggjJrFZSGmpKWCWbW3</w:t>
      </w:r>
    </w:p>
    <w:p>
      <w:pPr>
        <w:pStyle w:val="PreformattedText"/>
        <w:bidi w:val="0"/>
        <w:spacing w:before="0" w:after="0"/>
        <w:jc w:val="left"/>
        <w:rPr/>
      </w:pPr>
      <w:r>
        <w:rPr/>
        <w:t>qIDBp9EOpPPHDIaqeWCGRfzZDMq9Rpdo1/OTvi7m9bOqEQZsc/Co72hINSZqsKS7tLc/R70SmfWk0e</w:t>
      </w:r>
    </w:p>
    <w:p>
      <w:pPr>
        <w:pStyle w:val="PreformattedText"/>
        <w:bidi w:val="0"/>
        <w:spacing w:before="0" w:after="0"/>
        <w:jc w:val="left"/>
        <w:rPr/>
      </w:pPr>
      <w:r>
        <w:rPr/>
        <w:t>8Wp0dFVVuu0c9NPS0chm0jTJs0mhnk1WpmDRVKzJNm+IeYOSzY8JM1FaZLbUkwZkLz/OLJdgjhLVyb</w:t>
      </w:r>
    </w:p>
    <w:p>
      <w:pPr>
        <w:pStyle w:val="PreformattedText"/>
        <w:bidi w:val="0"/>
        <w:spacing w:before="0" w:after="0"/>
        <w:jc w:val="left"/>
        <w:rPr/>
      </w:pPr>
      <w:r>
        <w:rPr/>
        <w:t>0+svumK/rpoZNDjCQxGP+KEEtGz1Amki+oixjeyK30zWs8TmX9Z+GSxlk7svVgzVmBBNPD55w1r6mJ</w:t>
      </w:r>
    </w:p>
    <w:p>
      <w:pPr>
        <w:pStyle w:val="PreformattedText"/>
        <w:bidi w:val="0"/>
        <w:spacing w:before="0" w:after="0"/>
        <w:jc w:val="left"/>
        <w:rPr/>
      </w:pPr>
      <w:r>
        <w:rPr/>
        <w:t>YlojJBC1JRSBZHWK8bNPIj04igYimiAWEMpaQKrLeSRFhwKUyqs+ozcD8MInS2mCSaWlT+/wA8Qiui</w:t>
      </w:r>
    </w:p>
    <w:p>
      <w:pPr>
        <w:pStyle w:val="PreformattedText"/>
        <w:bidi w:val="0"/>
        <w:spacing w:before="0" w:after="0"/>
        <w:jc w:val="left"/>
        <w:rPr/>
      </w:pPr>
      <w:r>
        <w:rPr/>
        <w:t>eqVupHBGBUkMFMTxSrEjMERoZL5hlk2wuDb/ADcZHAZlB3RuQkHULj2oxMRenlYRIRGkEsSSqStx3G</w:t>
      </w:r>
    </w:p>
    <w:p>
      <w:pPr>
        <w:pStyle w:val="PreformattedText"/>
        <w:bidi w:val="0"/>
        <w:spacing w:before="0" w:after="0"/>
        <w:jc w:val="left"/>
        <w:rPr/>
      </w:pPr>
      <w:r>
        <w:rPr/>
        <w:t>K0iLhMw8dxJP8AOo4K0b6mv3xK5U5QvWws0UeMjwzl6cyM8aRp05Q2TyupsQGfHO47lZe3hUVcMmpl</w:t>
      </w:r>
    </w:p>
    <w:p>
      <w:pPr>
        <w:pStyle w:val="PreformattedText"/>
        <w:bidi w:val="0"/>
        <w:spacing w:before="0" w:after="0"/>
        <w:jc w:val="left"/>
        <w:rPr/>
      </w:pPr>
      <w:r>
        <w:rPr/>
        <w:t>WIzLSRSVcsAMk0qRySyComMN8MfzYgTi0e2VtiSvGSYhZmqMj8/1RoWoDTARQx2H/gQ1ZjD6gcsySR</w:t>
      </w:r>
    </w:p>
    <w:p>
      <w:pPr>
        <w:pStyle w:val="PreformattedText"/>
        <w:bidi w:val="0"/>
        <w:spacing w:before="0" w:after="0"/>
        <w:jc w:val="left"/>
        <w:rPr/>
      </w:pPr>
      <w:r>
        <w:rPr/>
        <w:t>l2Wg5hp4Vk70npi1BUPja5AR4WAFnft34890gkgSsHNpwlk/iEb8BMuaahOqitHYVS0Q6qWUDDFS1y</w:t>
      </w:r>
    </w:p>
    <w:p>
      <w:pPr>
        <w:pStyle w:val="PreformattedText"/>
        <w:bidi w:val="0"/>
        <w:spacing w:before="0" w:after="0"/>
        <w:jc w:val="left"/>
        <w:rPr/>
      </w:pPr>
      <w:r>
        <w:rPr/>
        <w:t>FDg3KO2R6VlZibG4PsG548u60zXfWOlEwoaNRIO0kRlVYDG6EsVGFzgQSt7ebdzb8VYe8QVRSlsWny</w:t>
      </w:r>
    </w:p>
    <w:p>
      <w:pPr>
        <w:pStyle w:val="PreformattedText"/>
        <w:bidi w:val="0"/>
        <w:spacing w:before="0" w:after="0"/>
        <w:jc w:val="left"/>
        <w:rPr/>
      </w:pPr>
      <w:r>
        <w:rPr/>
        <w:t>nTsNV04taRGqUPchbZpVzlyIGbkFsmXbtxx4XiVXqwOcQGtATlHat6UowhgKqSQqAArgjBSCylie17</w:t>
      </w:r>
    </w:p>
    <w:p>
      <w:pPr>
        <w:pStyle w:val="PreformattedText"/>
        <w:bidi w:val="0"/>
        <w:spacing w:before="0" w:after="0"/>
        <w:jc w:val="left"/>
        <w:rPr/>
      </w:pPr>
      <w:r>
        <w:rPr/>
        <w:t>hbg/5fd28acCoZEHhhBpUkjiEdgXI6ExQKBmUKXIx6jBmsFUKACcxaxv546svmd4jNNpcp7h/wAxdk</w:t>
      </w:r>
    </w:p>
    <w:p>
      <w:pPr>
        <w:pStyle w:val="PreformattedText"/>
        <w:bidi w:val="0"/>
        <w:spacing w:before="0" w:after="0"/>
        <w:jc w:val="left"/>
        <w:rPr/>
      </w:pPr>
      <w:r>
        <w:rPr/>
        <w:t>CgODsLXZXuDjlsU2OzZbf/AJeNdGIIoQsZjSppuglIv5bYgZYY7Lcr7iHY/wA33t/9lxVK17qRBSor</w:t>
      </w:r>
    </w:p>
    <w:p>
      <w:pPr>
        <w:pStyle w:val="PreformattedText"/>
        <w:bidi w:val="0"/>
        <w:spacing w:before="0" w:after="0"/>
        <w:jc w:val="left"/>
        <w:rPr/>
      </w:pPr>
      <w:r>
        <w:rPr/>
        <w:t>uit+YEyQgEqcXW4QqQWBClb2DE5NY/BxyXjBPWoNdxjdJaiKBGuPNqf4pbHIKwKMbCMR44n9V5CosQ</w:t>
      </w:r>
    </w:p>
    <w:p>
      <w:pPr>
        <w:pStyle w:val="PreformattedText"/>
        <w:bidi w:val="0"/>
        <w:spacing w:before="0" w:after="0"/>
        <w:jc w:val="left"/>
        <w:rPr/>
      </w:pPr>
      <w:r>
        <w:rPr/>
        <w:t>vaSoxtvxx8VnafTGtOIRTtRGOrKQoLuSQLFnIFsSu2ygbADIqVb28Kk1sFd8NmMGcspP8AlAzVUQRX</w:t>
      </w:r>
    </w:p>
    <w:p>
      <w:pPr>
        <w:pStyle w:val="PreformattedText"/>
        <w:bidi w:val="0"/>
        <w:spacing w:before="0" w:after="0"/>
        <w:jc w:val="left"/>
        <w:rPr/>
      </w:pPr>
      <w:r>
        <w:rPr/>
        <w:t>xUd5sWYMpN75KF2JxY2Y9ox/m4cgq3q0iEgVMU5zJEAkvaFKoCpdScpDdrRjIgKyAi22+PDQEuVecQ</w:t>
      </w:r>
    </w:p>
    <w:p>
      <w:pPr>
        <w:pStyle w:val="PreformattedText"/>
        <w:bidi w:val="0"/>
        <w:spacing w:before="0" w:after="0"/>
        <w:jc w:val="left"/>
        <w:rPr/>
      </w:pPr>
      <w:r>
        <w:rPr/>
        <w:t>qCKbo1d50iW8uR6hLd4uAx6q3DKoG8mXT7idircFCSamp5xqPzzTMxcMjXLlwwYl5UjU5hixuY1Zcr</w:t>
      </w:r>
    </w:p>
    <w:p>
      <w:pPr>
        <w:pStyle w:val="PreformattedText"/>
        <w:bidi w:val="0"/>
        <w:spacing w:before="0" w:after="0"/>
        <w:jc w:val="left"/>
        <w:rPr/>
      </w:pPr>
      <w:r>
        <w:rPr/>
        <w:t>kAjqYqvjiRCamp5xqTzTTATO9ldQjEXFo3ikJBuhuXlOa4INx77dtuLlitKjJYqIDNGgQSCyOb5u79</w:t>
      </w:r>
    </w:p>
    <w:p>
      <w:pPr>
        <w:pStyle w:val="PreformattedText"/>
        <w:bidi w:val="0"/>
        <w:spacing w:before="0" w:after="0"/>
        <w:jc w:val="left"/>
        <w:rPr/>
      </w:pPr>
      <w:r>
        <w:rPr/>
        <w:t>QEkhRIkgtZwoxIsT+m3DqCtaZxICVFOrXXGygMzP5CtcEYsLMsftUmxJy2O/BWGl1uXf8AdEgHJS97</w:t>
      </w:r>
    </w:p>
    <w:p>
      <w:pPr>
        <w:pStyle w:val="PreformattedText"/>
        <w:bidi w:val="0"/>
        <w:spacing w:before="0" w:after="0"/>
        <w:jc w:val="left"/>
        <w:rPr/>
      </w:pPr>
      <w:r>
        <w:rPr/>
        <w:t>K0e6qxuyBBCDHmoCC2TNixAN8ScuKiQ2+kK/mJmGd43cudi6qBfqKbMzA4nxct9rcWBU0G+JD6mhbq</w:t>
      </w:r>
    </w:p>
    <w:p>
      <w:pPr>
        <w:pStyle w:val="PreformattedText"/>
        <w:bidi w:val="0"/>
        <w:spacing w:before="0" w:after="0"/>
        <w:jc w:val="left"/>
        <w:rPr/>
      </w:pPr>
      <w:r>
        <w:rPr/>
        <w:t>KrOMg8YYNvHCtyGCSM1s2RbkDxj7cuGGU2VO7V70SDcULjfCQ3QHAA2ZRfBrKt1J3a3gHziMuL6k0q</w:t>
      </w:r>
    </w:p>
    <w:p>
      <w:pPr>
        <w:pStyle w:val="PreformattedText"/>
        <w:bidi w:val="0"/>
        <w:spacing w:before="0" w:after="0"/>
        <w:jc w:val="left"/>
        <w:rPr/>
      </w:pPr>
      <w:r>
        <w:rPr/>
        <w:t>GziQ8WmBYgMoQdMm+Is4XJkdQQVAIYgk7lsvHbwDIwJFN0SHKQhlBS5yZXXBVYRm+IYTOLhrswLb3y</w:t>
      </w:r>
    </w:p>
    <w:p>
      <w:pPr>
        <w:pStyle w:val="PreformattedText"/>
        <w:bidi w:val="0"/>
        <w:spacing w:before="0" w:after="0"/>
        <w:jc w:val="left"/>
        <w:rPr/>
      </w:pPr>
      <w:r>
        <w:rPr/>
        <w:t>7l8Nway1tBfTFGm484N0lMCMclLFS3a6f4RYXsFPcL443s17nIcW0tA27dAFzupQx2Yf8AtX3rCrcx</w:t>
      </w:r>
    </w:p>
    <w:p>
      <w:pPr>
        <w:pStyle w:val="PreformattedText"/>
        <w:bidi w:val="0"/>
        <w:spacing w:before="0" w:after="0"/>
        <w:jc w:val="left"/>
        <w:rPr/>
      </w:pPr>
      <w:r>
        <w:rPr/>
        <w:t>/g8/DvSTqyadpXPXrTzDRiQpGlVqdVDyfy+9SqscW+lpdSdBa5DX46csoH16gITMFsoqhtDfajx/zq</w:t>
      </w:r>
    </w:p>
    <w:p>
      <w:pPr>
        <w:pStyle w:val="PreformattedText"/>
        <w:bidi w:val="0"/>
        <w:spacing w:before="0" w:after="0"/>
        <w:jc w:val="left"/>
        <w:rPr/>
      </w:pPr>
      <w:r>
        <w:rPr/>
        <w:t>THO8rExuS7BbmwUYoTDfe9rjI7iTLHjXMUKGdt/nevpPijJfWiAZ0hWMxSUinpzTAIwPVBbvjs0IDC</w:t>
      </w:r>
    </w:p>
    <w:p>
      <w:pPr>
        <w:pStyle w:val="PreformattedText"/>
        <w:bidi w:val="0"/>
        <w:spacing w:before="0" w:after="0"/>
        <w:jc w:val="left"/>
        <w:rPr/>
      </w:pPr>
      <w:r>
        <w:rPr/>
        <w:t>64tHl+nsC/8ANwasrIrIpYL5WFtdfQtaYeRF2nIkyGYiwkVkwjbFhd5CpGGQYfJJ+F4qrLOcseIgeq</w:t>
      </w:r>
    </w:p>
    <w:p>
      <w:pPr>
        <w:pStyle w:val="PreformattedText"/>
        <w:bidi w:val="0"/>
        <w:spacing w:before="0" w:after="0"/>
        <w:jc w:val="left"/>
        <w:rPr/>
      </w:pPr>
      <w:r>
        <w:rPr/>
        <w:t>LliAJYpAyp88YRqOjWSiRsgJCTGWVUZmIYu1t2afGxLBVNl3y4tEVEoo0UZdN1PN0GxLnJdS2/UPPn</w:t>
      </w:r>
    </w:p>
    <w:p>
      <w:pPr>
        <w:pStyle w:val="PreformattedText"/>
        <w:bidi w:val="0"/>
        <w:spacing w:before="0" w:after="0"/>
        <w:jc w:val="left"/>
        <w:rPr/>
      </w:pPr>
      <w:r>
        <w:rPr/>
        <w:t>mpTKgDtUGIyQwTtGx6lWlRUpCoWJnTERKtwXfuAxVbXLcApVdydZv4c9XpuimqK0Y0rDCZXkVbOI3F</w:t>
      </w:r>
    </w:p>
    <w:p>
      <w:pPr>
        <w:pStyle w:val="PreformattedText"/>
        <w:bidi w:val="0"/>
        <w:spacing w:before="0" w:after="0"/>
        <w:jc w:val="left"/>
        <w:rPr/>
      </w:pPr>
      <w:r>
        <w:rPr/>
        <w:t>mewpoZCkiX2GVhJiDe1umnlcuCIJIJfMe75/xir6bwSCIfwqsKM8gIjEccTApI/SRgESRAVRUQEdin</w:t>
      </w:r>
    </w:p>
    <w:p>
      <w:pPr>
        <w:pStyle w:val="PreformattedText"/>
        <w:bidi w:val="0"/>
        <w:spacing w:before="0" w:after="0"/>
        <w:jc w:val="left"/>
        <w:rPr/>
      </w:pPr>
      <w:r>
        <w:rPr/>
        <w:t>ezM2914erAVAF3Wet/xp8MAQWq1c18/agnDigjWXMBTPMsnSZ26qQxwwtjI2VjHPIImJ85F1OQ4htN</w:t>
      </w:r>
    </w:p>
    <w:p>
      <w:pPr>
        <w:pStyle w:val="PreformattedText"/>
        <w:bidi w:val="0"/>
        <w:spacing w:before="0" w:after="0"/>
        <w:jc w:val="left"/>
        <w:rPr/>
      </w:pPr>
      <w:r>
        <w:rPr/>
        <w:t>EaT1a58PEeVvf7IrMqTfc7WrX74TkgeGnlfGeRpFhAgmWSSIs7AAhQoD0op5Y+mBZj3fycQHTVEarH</w:t>
      </w:r>
    </w:p>
    <w:p>
      <w:pPr>
        <w:pStyle w:val="PreformattedText"/>
        <w:bidi w:val="0"/>
        <w:spacing w:before="0" w:after="0"/>
        <w:jc w:val="left"/>
        <w:rPr/>
      </w:pPr>
      <w:r>
        <w:rPr/>
        <w:t>gb9XraYlAzCrZLzhaj6yiJI4JZAHIkVFlkM0TOAKZ0faVyit1CoLEN2i7cOlyppJaRL1LqXnq8OriP</w:t>
      </w:r>
    </w:p>
    <w:p>
      <w:pPr>
        <w:pStyle w:val="PreformattedText"/>
        <w:bidi w:val="0"/>
        <w:spacing w:before="0" w:after="0"/>
        <w:jc w:val="left"/>
        <w:rPr/>
      </w:pPr>
      <w:r>
        <w:rPr/>
        <w:t>iWIxXIF9P3r9UFpoU6a2cbvFawSokhJWnDBSrESkuWEef+IVKNvwbs7jUAr1tNq3b6Z/2haqoNKkgD</w:t>
      </w:r>
    </w:p>
    <w:p>
      <w:pPr>
        <w:pStyle w:val="PreformattedText"/>
        <w:bidi w:val="0"/>
        <w:spacing w:before="0" w:after="0"/>
        <w:jc w:val="left"/>
        <w:rPr/>
      </w:pPr>
      <w:r>
        <w:rPr/>
        <w:t>Sf6obvQ9cmXNMMymF6fKVowiKxcSXWIBvJ3OSrlnIjcAUcdYjBb1Nw4eH1vmi9FAbiob3oLRQtTxzT</w:t>
      </w:r>
    </w:p>
    <w:p>
      <w:pPr>
        <w:pStyle w:val="PreformattedText"/>
        <w:bidi w:val="0"/>
        <w:spacing w:before="0" w:after="0"/>
        <w:jc w:val="left"/>
        <w:rPr/>
      </w:pPr>
      <w:r>
        <w:rPr/>
        <w:t>s6iSeaMRxCOjZJIyzpO7RooFQnfjZQqs032qIsNSoT1jC1vjCb1cDPlaLd/vZfSMZ26vQQ5YSy3fHE</w:t>
      </w:r>
    </w:p>
    <w:p>
      <w:pPr>
        <w:pStyle w:val="PreformattedText"/>
        <w:bidi w:val="0"/>
        <w:spacing w:before="0" w:after="0"/>
        <w:jc w:val="left"/>
        <w:rPr/>
      </w:pPr>
      <w:r>
        <w:rPr/>
        <w:t>0Ekgd3kFjLObkxdJmIhEcoq41BqJR9RaxCgma7flyS4Qozg/LWtReE1Wv0c7uX0ooTUQkhCx8NsGqK</w:t>
      </w:r>
    </w:p>
    <w:p>
      <w:pPr>
        <w:pStyle w:val="PreformattedText"/>
        <w:bidi w:val="0"/>
        <w:spacing w:before="0" w:after="0"/>
        <w:jc w:val="left"/>
        <w:rPr/>
      </w:pPr>
      <w:r>
        <w:rPr/>
        <w:t>OSPT5p2eQ5RRMSHqnjPbNeKVokxEyvG0oWTufHNSsqagvAy5QOIZWbhuYXV7vyXkPr0hotmuVLVqab</w:t>
      </w:r>
    </w:p>
    <w:p>
      <w:pPr>
        <w:pStyle w:val="PreformattedText"/>
        <w:bidi w:val="0"/>
        <w:spacing w:before="0" w:after="0"/>
        <w:jc w:val="left"/>
        <w:rPr/>
      </w:pPr>
      <w:r>
        <w:rPr/>
        <w:t>rc+Ltef4YM6eAlpHkeAtVCaEx1U6rE02oQEZPWqSZTIVUsq492DDpz0hid1YW0CaFr3E8Jyp8/8AxA</w:t>
      </w:r>
    </w:p>
    <w:p>
      <w:pPr>
        <w:pStyle w:val="PreformattedText"/>
        <w:bidi w:val="0"/>
        <w:spacing w:before="0" w:after="0"/>
        <w:jc w:val="left"/>
        <w:rPr/>
      </w:pPr>
      <w:r>
        <w:rPr/>
        <w:t>1FWuB02xjR08H1sMT1NMz1DxOxnFTGJXn0oh2llo8jqR7FxnfpxzrE0LBZqVWcgqPcs2cGKg9m/kvr</w:t>
      </w:r>
    </w:p>
    <w:p>
      <w:pPr>
        <w:pStyle w:val="PreformattedText"/>
        <w:bidi w:val="0"/>
        <w:spacing w:before="0" w:after="0"/>
        <w:jc w:val="left"/>
        <w:rPr/>
      </w:pPr>
      <w:r>
        <w:rPr/>
        <w:t>Xfa4u1wxbFiylVyp+8SHTU0tjaSrNJSrQaNMG6VO0DzN1mqZXllVi0ojnZzbFZqbBoF/iQmPDcOkmV</w:t>
      </w:r>
    </w:p>
    <w:p>
      <w:pPr>
        <w:pStyle w:val="PreformattedText"/>
        <w:bidi w:val="0"/>
        <w:spacing w:before="0" w:after="0"/>
        <w:jc w:val="left"/>
        <w:rPr/>
      </w:pPr>
      <w:r>
        <w:rPr/>
        <w:t>iBLSazS1aS9KMva48lO+vukZLATXmFWqgUqremDZpTX6nEmmmrqo6fVYlqTJU0LxRxTVFfrAX+7qJB</w:t>
      </w:r>
    </w:p>
    <w:p>
      <w:pPr>
        <w:pStyle w:val="PreformattedText"/>
        <w:bidi w:val="0"/>
        <w:spacing w:before="0" w:after="0"/>
        <w:jc w:val="left"/>
        <w:rPr/>
      </w:pPr>
      <w:r>
        <w:rPr/>
        <w:t>2wSVMrfmpIttYowlOvQXV1GHn3fJm2STUtYbCBNqK6WW65u+7fdwiMxeaEvLXTN1voZh3eLKBqQWSN</w:t>
      </w:r>
    </w:p>
    <w:p>
      <w:pPr>
        <w:pStyle w:val="PreformattedText"/>
        <w:bidi w:val="0"/>
        <w:spacing w:before="0" w:after="0"/>
        <w:jc w:val="left"/>
        <w:rPr/>
      </w:pPr>
      <w:r>
        <w:rPr/>
        <w:t>dOpZTI/L+myRTwtTwVDRU1ZolQ7q9E7SxSRySK5WMB4OsKujaQ1M6oCfFyroiC+YUtbhIaqb6Vz5eq</w:t>
      </w:r>
    </w:p>
    <w:p>
      <w:pPr>
        <w:pStyle w:val="PreformattedText"/>
        <w:bidi w:val="0"/>
        <w:spacing w:before="0" w:after="0"/>
        <w:jc w:val="left"/>
        <w:rPr/>
      </w:pPr>
      <w:r>
        <w:rPr/>
        <w:t>MlhhE8vqJK67lX3eHh8mJ1NBAtDU/XiYK1PqsyvNHJSiKrTQaeSSkjio4vo2aUOrdWkYJA0nVDNRLX</w:t>
      </w:r>
    </w:p>
    <w:p>
      <w:pPr>
        <w:pStyle w:val="PreformattedText"/>
        <w:bidi w:val="0"/>
        <w:spacing w:before="0" w:after="0"/>
        <w:jc w:val="left"/>
        <w:rPr/>
      </w:pPr>
      <w:r>
        <w:rPr/>
        <w:t>cbHKK2JYSTMe0q2th/+Ld3+sv0t0ZZctmCENbaQ3D71K17vxQMraWCmrdSo/p5TUiOaSOc1sSoatJm</w:t>
      </w:r>
    </w:p>
    <w:p>
      <w:pPr>
        <w:pStyle w:val="PreformattedText"/>
        <w:bidi w:val="0"/>
        <w:spacing w:before="0" w:after="0"/>
        <w:jc w:val="left"/>
        <w:rPr/>
      </w:pPr>
      <w:r>
        <w:rPr/>
        <w:t>kJ6VJToKesjEkN8gYkml6tU3Rm01kzzxJ62SylZTyywVRNNXuZuEMuQHC2/1tTCGqAAwvLIxY7u9V0</w:t>
      </w:r>
    </w:p>
    <w:p>
      <w:pPr>
        <w:pStyle w:val="PreformattedText"/>
        <w:bidi w:val="0"/>
        <w:spacing w:before="0" w:after="0"/>
        <w:jc w:val="left"/>
        <w:rPr/>
      </w:pPr>
      <w:r>
        <w:rPr/>
        <w:t>5QvQQxSQadIaf6WOnjkp3qElmiXVTGrwxiqlmpwsUUdVPJSI+UTdRWoathqtRDUKrDTpYkOaCcOFGv</w:t>
      </w:r>
    </w:p>
    <w:p>
      <w:pPr>
        <w:pStyle w:val="PreformattedText"/>
        <w:bidi w:val="0"/>
        <w:spacing w:before="0" w:after="0"/>
        <w:jc w:val="left"/>
        <w:rPr/>
      </w:pPr>
      <w:r>
        <w:rPr/>
        <w:t>4dY9GYpVeKltU0nVDGSYZktlYy1zrl/OMqVh/BdTfrQzSVEjQSxJVVLmFpYhSUeMU2LIahaeSnJXNX</w:t>
      </w:r>
    </w:p>
    <w:p>
      <w:pPr>
        <w:pStyle w:val="PreformattedText"/>
        <w:bidi w:val="0"/>
        <w:spacing w:before="0" w:after="0"/>
        <w:jc w:val="left"/>
        <w:rPr/>
      </w:pPr>
      <w:r>
        <w:rPr/>
        <w:t>SF9KdIXR6mZ7tK6gOgVWUsxzpcxbw7lrvam8ZNksWpmdYFarBrtVvh5xzFWNIteHTTJ42o2XqRzGuF</w:t>
      </w:r>
    </w:p>
    <w:p>
      <w:pPr>
        <w:pStyle w:val="PreformattedText"/>
        <w:bidi w:val="0"/>
        <w:spacing w:before="0" w:after="0"/>
        <w:jc w:val="left"/>
        <w:rPr/>
      </w:pPr>
      <w:r>
        <w:rPr/>
        <w:t>QI3Sf8hJmC1LGGNSWcItUKVTV9FqamibROeQUM4PL020LCrcTFqVfUO16PetWFqk0gXk39nPV90SfC</w:t>
      </w:r>
    </w:p>
    <w:p>
      <w:pPr>
        <w:pStyle w:val="PreformattedText"/>
        <w:bidi w:val="0"/>
        <w:spacing w:before="0" w:after="0"/>
        <w:jc w:val="left"/>
        <w:rPr/>
      </w:pPr>
      <w:r>
        <w:rPr/>
        <w:t>Olh0xXSAMiSaia+GpnlZyjRVCVNJN1yWklUdVRIU6zstbWImtQ0sDHhZ6J8Z6mXKmWrOals3TuVueW</w:t>
      </w:r>
    </w:p>
    <w:p>
      <w:pPr>
        <w:pStyle w:val="PreformattedText"/>
        <w:bidi w:val="0"/>
        <w:spacing w:before="0" w:after="0"/>
        <w:jc w:val="left"/>
        <w:rPr/>
      </w:pPr>
      <w:r>
        <w:rPr/>
        <w:t>ncvKpp8o0E8lmAqzKacWkHyW7PfGGq1NNPQ1Un8Op3pFq55Y5YKqnrJ46qSJ6wGSWSoDTEyTLOWwV5</w:t>
      </w:r>
    </w:p>
    <w:p>
      <w:pPr>
        <w:pStyle w:val="PreformattedText"/>
        <w:bidi w:val="0"/>
        <w:spacing w:before="0" w:after="0"/>
        <w:jc w:val="left"/>
        <w:rPr/>
      </w:pPr>
      <w:r>
        <w:rPr/>
        <w:t>VVqxstcvCFky3lVKSgzKDaofTqRKZH8PaXdquhCGYs0KS13Nm9mmJjBJp5SOKPToKWo/jWtUtQ6y18</w:t>
      </w:r>
    </w:p>
    <w:p>
      <w:pPr>
        <w:pStyle w:val="PreformattedText"/>
        <w:bidi w:val="0"/>
        <w:spacing w:before="0" w:after="0"/>
        <w:jc w:val="left"/>
        <w:rPr/>
      </w:pPr>
      <w:r>
        <w:rPr/>
        <w:t>DtA83L7JGgpcngiwmiZXjUtgvUnxrvqYuNyYwS5M9Vw0qdLlpMFLJqs6q44kL5BW78soTNkTHVGExl</w:t>
      </w:r>
    </w:p>
    <w:p>
      <w:pPr>
        <w:pStyle w:val="PreformattedText"/>
        <w:bidi w:val="0"/>
        <w:spacing w:before="0" w:after="0"/>
        <w:jc w:val="left"/>
        <w:rPr/>
      </w:pPr>
      <w:r>
        <w:rPr/>
        <w:t>6xhXUvh09m3P1YRLmCSaSl0yixp9N1AvPAlNEIkj13UB1HpNPlNNTsWlUdGnc0UWX5Mho5q9omSMQy</w:t>
      </w:r>
    </w:p>
    <w:p>
      <w:pPr>
        <w:pStyle w:val="PreformattedText"/>
        <w:bidi w:val="0"/>
        <w:spacing w:before="0" w:after="0"/>
        <w:jc w:val="left"/>
        <w:rPr/>
      </w:pPr>
      <w:r>
        <w:rPr/>
        <w:t>LN6pEmJYjPej5o05vTYzUtKrpHgNoaGdWWexw1VJ5rddRcvy9sVxzNLTSctmtqOhQaho2vT1mnNUwY</w:t>
      </w:r>
    </w:p>
    <w:p>
      <w:pPr>
        <w:pStyle w:val="PreformattedText"/>
        <w:bidi w:val="0"/>
        <w:spacing w:before="0" w:after="0"/>
        <w:jc w:val="left"/>
        <w:rPr/>
      </w:pPr>
      <w:r>
        <w:rPr/>
        <w:t>0tPBqv1Gn1Su9EJVjpu+SNp54pYUVZA6GpZwuCdOHVq8hKzZc11R1Q1RWyNrHULuDtHlDEkG8S2b5G</w:t>
      </w:r>
    </w:p>
    <w:p>
      <w:pPr>
        <w:pStyle w:val="PreformattedText"/>
        <w:bidi w:val="0"/>
        <w:spacing w:before="0" w:after="0"/>
        <w:jc w:val="left"/>
        <w:rPr/>
      </w:pPr>
      <w:r>
        <w:rPr/>
        <w:t>xWILZlvD4fZFcVDwyQzS17ysKbR6qmi+pZIDCTAK5Yo6eUySVFClZSzDBlej6cl6aohvEqYUlzmSZ8</w:t>
      </w:r>
    </w:p>
    <w:p>
      <w:pPr>
        <w:pStyle w:val="PreformattedText"/>
        <w:bidi w:val="0"/>
        <w:spacing w:before="0" w:after="0"/>
        <w:jc w:val="left"/>
        <w:rPr/>
      </w:pPr>
      <w:r>
        <w:rPr/>
        <w:t>tarKxZXOqt1cwtxVm8tGm2VKKWLaKqv/LRIderquBHetSYVFPrkc8aSyCE0tU9XR6pTGlkkb6zUI2o</w:t>
      </w:r>
    </w:p>
    <w:p>
      <w:pPr>
        <w:pStyle w:val="PreformattedText"/>
        <w:bidi w:val="0"/>
        <w:spacing w:before="0" w:after="0"/>
        <w:jc w:val="left"/>
        <w:rPr/>
      </w:pPr>
      <w:r>
        <w:rPr/>
        <w:t>6+S2cq1HTmf6SSop3wRRlyVC62ZJbOdXDStu5e7Vdca/ahyswd1yuZaeLi8+2I3VT076XU08cn1GVH</w:t>
      </w:r>
    </w:p>
    <w:p>
      <w:pPr>
        <w:pStyle w:val="PreformattedText"/>
        <w:bidi w:val="0"/>
        <w:spacing w:before="0" w:after="0"/>
        <w:jc w:val="left"/>
        <w:rPr/>
      </w:pPr>
      <w:r>
        <w:rPr/>
        <w:t>rWR02npFjRYZ4Jpm+smBdZvqB1JKiREMzFGrKPF1qOEPrRWlqV6sW5UXh1Z8Rt3c6nnDZTAllZRdXt</w:t>
      </w:r>
    </w:p>
    <w:p>
      <w:pPr>
        <w:pStyle w:val="PreformattedText"/>
        <w:bidi w:val="0"/>
        <w:spacing w:before="0" w:after="0"/>
        <w:jc w:val="left"/>
        <w:rPr/>
      </w:pPr>
      <w:r>
        <w:rPr/>
        <w:t>dr1vRDDUZhUGkqkEdNPSy01ImZnqZFqWMFQGjGTvQsirDKq5vJT/AFDTRLU083TjFiQEqRLEtlWu+2</w:t>
      </w:r>
    </w:p>
    <w:p>
      <w:pPr>
        <w:pStyle w:val="PreformattedText"/>
        <w:bidi w:val="0"/>
        <w:spacing w:before="0" w:after="0"/>
        <w:jc w:val="left"/>
        <w:rPr/>
      </w:pPr>
      <w:r>
        <w:rPr/>
        <w:t>3U3s+1CERCtBVi1WPrQnURI8SYrLUyjUNOhlp63omB6aav1NIqJ9O6ikpLOcYzG60smJaH6eo7OI0s</w:t>
      </w:r>
    </w:p>
    <w:p>
      <w:pPr>
        <w:pStyle w:val="PreformattedText"/>
        <w:bidi w:val="0"/>
        <w:spacing w:before="0" w:after="0"/>
        <w:jc w:val="left"/>
        <w:rPr/>
      </w:pPr>
      <w:r>
        <w:rPr/>
        <w:t>TJhZF6wgp63i5bm+17IYCqqANJUN73LnBTRw0kvTqmguTHHMRk0wio9ViogiGhFzKtLjG0ssXUha0N</w:t>
      </w:r>
    </w:p>
    <w:p>
      <w:pPr>
        <w:pStyle w:val="PreformattedText"/>
        <w:bidi w:val="0"/>
        <w:spacing w:before="0" w:after="0"/>
        <w:jc w:val="left"/>
        <w:rPr/>
      </w:pPr>
      <w:r>
        <w:rPr/>
        <w:t>TnGzTK6VKRUILCYbeV3NitNPq25wti4o1SpYt93vetAmmKgUMcQp2bp0lLIkkNRUVU0KoFlhko9PUs</w:t>
      </w:r>
    </w:p>
    <w:p>
      <w:pPr>
        <w:pStyle w:val="PreformattedText"/>
        <w:bidi w:val="0"/>
        <w:spacing w:before="0" w:after="0"/>
        <w:jc w:val="left"/>
        <w:rPr/>
      </w:pPr>
      <w:r>
        <w:rPr/>
        <w:t>tREY4ZQqSCohEf1FHLNT5x8JResmyQh9U8+Fe12R4tTV8NYawFG+1B1oYKWTqidpFjo6qgWGnmp3nR</w:t>
      </w:r>
    </w:p>
    <w:p>
      <w:pPr>
        <w:pStyle w:val="PreformattedText"/>
        <w:bidi w:val="0"/>
        <w:spacing w:before="0" w:after="0"/>
        <w:jc w:val="left"/>
        <w:rPr/>
      </w:pPr>
      <w:r>
        <w:rPr/>
        <w:t>pJutJDHT6a6wVNOVzaOQyJS1xywNHVpbhsxwGYAGezBQGtAyVbjcqUS1v5c4CxhRaCWWu/Fpuubn32</w:t>
      </w:r>
    </w:p>
    <w:p>
      <w:pPr>
        <w:pStyle w:val="PreformattedText"/>
        <w:bidi w:val="0"/>
        <w:spacing w:before="0" w:after="0"/>
        <w:jc w:val="left"/>
        <w:rPr/>
      </w:pPr>
      <w:r>
        <w:rPr/>
        <w:t>wtTo0enQOlNU0rSGaZ3Tp0syrBE1LJNEwjklaFOswnqCQ9rQ6nTP3zg1mO4WWiCkv5qZbiV1ZL3t73</w:t>
      </w:r>
    </w:p>
    <w:p>
      <w:pPr>
        <w:pStyle w:val="PreformattedText"/>
        <w:bidi w:val="0"/>
        <w:spacing w:before="0" w:after="0"/>
        <w:jc w:val="left"/>
        <w:rPr/>
      </w:pPr>
      <w:r>
        <w:rPr/>
        <w:t>igWVlNSbSaeLPV2Yd6WaminpUlVInn+np1qHDzCjaNnSOmrY6hpZ4DGp6kQFqmnxzoKippopqd2mU5</w:t>
      </w:r>
    </w:p>
    <w:p>
      <w:pPr>
        <w:pStyle w:val="PreformattedText"/>
        <w:bidi w:val="0"/>
        <w:spacing w:before="0" w:after="0"/>
        <w:jc w:val="left"/>
        <w:rPr/>
      </w:pPr>
      <w:r>
        <w:rPr/>
        <w:t>7Rly1GfaPZWmqravtDlFubanJi0FqenFYtYY6uaJY4nElNWusVJqcT18umzw0koSKnqhPW08ii6R0c</w:t>
      </w:r>
    </w:p>
    <w:p>
      <w:pPr>
        <w:pStyle w:val="PreformattedText"/>
        <w:bidi w:val="0"/>
        <w:spacing w:before="0" w:after="0"/>
        <w:jc w:val="left"/>
        <w:rPr/>
      </w:pPr>
      <w:r>
        <w:rPr/>
        <w:t>hh/O+jqY6mVzeUCQ81G022VNfFbde2Y7soUGEq9RWhOZHJdP7+tCxp6FadZpY5rfwrU5RSvPjWFxSu</w:t>
      </w:r>
    </w:p>
    <w:p>
      <w:pPr>
        <w:pStyle w:val="PreformattedText"/>
        <w:bidi w:val="0"/>
        <w:spacing w:before="0" w:after="0"/>
        <w:jc w:val="left"/>
        <w:rPr/>
      </w:pPr>
      <w:r>
        <w:rPr/>
        <w:t>DaQ2ciORIxM+TanTM8MM/wBSjzOipoJWWryxdLuVfVTTVVXT2u/+cHKDCuo1Za/a8jLfBavpZfpq+O</w:t>
      </w:r>
    </w:p>
    <w:p>
      <w:pPr>
        <w:pStyle w:val="PreformattedText"/>
        <w:bidi w:val="0"/>
        <w:spacing w:before="0" w:after="0"/>
        <w:jc w:val="left"/>
        <w:rPr/>
      </w:pPr>
      <w:r>
        <w:rPr/>
        <w:t>kwrAmoOirJEkVWJpajSa3qU1E0hkdg0nVURt1qlZFm0smpqWhQ5et1BAV5kxVFo4RX3lzt7J1HdcsA</w:t>
      </w:r>
    </w:p>
    <w:p>
      <w:pPr>
        <w:pStyle w:val="PreformattedText"/>
        <w:bidi w:val="0"/>
        <w:spacing w:before="0" w:after="0"/>
        <w:jc w:val="left"/>
        <w:rPr/>
      </w:pPr>
      <w:r>
        <w:rPr/>
        <w:t>SxDk1mJLl53d55Qe1OWSQa3UiOdo21/myZ5NZEVHUgxafq0QcMUaKtJqFmCs8SRR1EP0deoNJ1n2vN</w:t>
      </w:r>
    </w:p>
    <w:p>
      <w:pPr>
        <w:pStyle w:val="PreformattedText"/>
        <w:bidi w:val="0"/>
        <w:spacing w:before="0" w:after="0"/>
        <w:jc w:val="left"/>
        <w:rPr/>
      </w:pPr>
      <w:r>
        <w:rPr/>
        <w:t>mYd55KiW9HlL2vGblt7+bM2k6WWkJUS7JSsRuWo9tum7+Hwwtq080Ok6VGh6qpRaDGWnp56mCp6slE</w:t>
      </w:r>
    </w:p>
    <w:p>
      <w:pPr>
        <w:pStyle w:val="PreformattedText"/>
        <w:bidi w:val="0"/>
        <w:spacing w:before="0" w:after="0"/>
        <w:jc w:val="left"/>
        <w:rPr/>
      </w:pPr>
      <w:r>
        <w:rPr/>
        <w:t>n0rnUpLzxBKvpij1AirWKqdKyY0NZE8AzLpnBMFym1VX2hW0m73qNknaZliTLVZQ6m5fw5QpSWqWSq</w:t>
      </w:r>
    </w:p>
    <w:p>
      <w:pPr>
        <w:pStyle w:val="PreformattedText"/>
        <w:bidi w:val="0"/>
        <w:spacing w:before="0" w:after="0"/>
        <w:jc w:val="left"/>
        <w:rPr/>
      </w:pPr>
      <w:r>
        <w:rPr/>
        <w:t>OmvSVcbwZPFCLGVdM5vjkrYjE7pRRBFjnRoxLFTBWqYVk05YIwbO6VBJrMFN92Vj1Wg4lbiLenTvEA</w:t>
      </w:r>
    </w:p>
    <w:p>
      <w:pPr>
        <w:pStyle w:val="PreformattedText"/>
        <w:bidi w:val="0"/>
        <w:spacing w:before="0" w:after="0"/>
        <w:jc w:val="left"/>
        <w:rPr/>
      </w:pPr>
      <w:r>
        <w:rPr/>
        <w:t>oAlGYoGk1uPaub9uV0CYYaiSpgjd4ppo5KVTAtPqNLOoOs1Kkrp2nyl1IhmZYqdZTUxD/wCQlaoeZF</w:t>
      </w:r>
    </w:p>
    <w:p>
      <w:pPr>
        <w:pStyle w:val="PreformattedText"/>
        <w:bidi w:val="0"/>
        <w:spacing w:before="0" w:after="0"/>
        <w:jc w:val="left"/>
        <w:rPr/>
      </w:pPr>
      <w:r>
        <w:rPr/>
        <w:t>WkqktVdxLZqFt+Soz6VUsPetu91roZdqdxVip0j3lFboKae88NbqFN9ZVae9OvNIlm63XjmaooNM1N</w:t>
      </w:r>
    </w:p>
    <w:p>
      <w:pPr>
        <w:pStyle w:val="PreformattedText"/>
        <w:bidi w:val="0"/>
        <w:spacing w:before="0" w:after="0"/>
        <w:jc w:val="left"/>
        <w:rPr/>
      </w:pPr>
      <w:r>
        <w:rPr/>
        <w:t>aKOekQJKXlpoZxKY+sgpWrIsvp4qRz+LgHrEWoa7e3aNn4fteK6sSW5oFtsV1uZeVNXFdDGqp65Zaq</w:t>
      </w:r>
    </w:p>
    <w:p>
      <w:pPr>
        <w:pStyle w:val="PreformattedText"/>
        <w:bidi w:val="0"/>
        <w:spacing w:before="0" w:after="0"/>
        <w:jc w:val="left"/>
        <w:rPr/>
      </w:pPr>
      <w:r>
        <w:rPr/>
        <w:t>E0aymT+4hKLuLSUlKvTgoNPpJCakxQVT9KFXLj6x/pah5pa9I1Vl9Y4VLlmPb4mqtb/Co8NvD+KCbQ</w:t>
      </w:r>
    </w:p>
    <w:p>
      <w:pPr>
        <w:pStyle w:val="PreformattedText"/>
        <w:bidi w:val="0"/>
        <w:spacing w:before="0" w:after="0"/>
        <w:jc w:val="left"/>
        <w:rPr/>
      </w:pPr>
      <w:r>
        <w:rPr/>
        <w:t>qkG0crqcTfa+aGU7TvX0cI1RGBihaGOSojdVlk/OES1SKkTloYJJleLBBDStWUyJHDDRzBMtM4OGpa</w:t>
      </w:r>
    </w:p>
    <w:p>
      <w:pPr>
        <w:pStyle w:val="PreformattedText"/>
        <w:bidi w:val="0"/>
        <w:spacing w:before="0" w:after="0"/>
        <w:jc w:val="left"/>
        <w:rPr/>
      </w:pPr>
      <w:r>
        <w:rPr/>
        <w:t>76mb+Yb+KvhgHlvUXKC2WrhEFdSip0oqypNGEaQ0kaR0/S+knRovqZZ6ajoZVmkhaWSZllcJPJJNam</w:t>
      </w:r>
    </w:p>
    <w:p>
      <w:pPr>
        <w:pStyle w:val="PreformattedText"/>
        <w:bidi w:val="0"/>
        <w:spacing w:before="0" w:after="0"/>
        <w:jc w:val="left"/>
        <w:rPr/>
      </w:pPr>
      <w:r>
        <w:rPr/>
        <w:t>SLWqmqjRhCliplHPeuW+1eW9T++nvaIgn3sahkY6qV/eF52o1bT6eqFT0YNOWhigpzTai+RKqqMlAq</w:t>
      </w:r>
    </w:p>
    <w:p>
      <w:pPr>
        <w:pStyle w:val="PreformattedText"/>
        <w:bidi w:val="0"/>
        <w:spacing w:before="0" w:after="0"/>
        <w:jc w:val="left"/>
        <w:rPr/>
      </w:pPr>
      <w:r>
        <w:rPr/>
        <w:t>oYWlvIi08n00hpX/h5po6OvSdIal8wUJAfRdTTU2m27tfU1ulQBbDaEkFvkwuXrf8AH6YH0yVMInB+</w:t>
      </w:r>
    </w:p>
    <w:p>
      <w:pPr>
        <w:pStyle w:val="PreformattedText"/>
        <w:bidi w:val="0"/>
        <w:spacing w:before="0" w:after="0"/>
        <w:jc w:val="left"/>
        <w:rPr/>
      </w:pPr>
      <w:r>
        <w:rPr/>
        <w:t>mqaeSqjmpo4Qsuo1U6hDSrJXOkZkoWLxzq0Sxlh/f6XDVfpqRlviphRGMtb2YBt2eWrhW5gv2vpNla</w:t>
      </w:r>
    </w:p>
    <w:p>
      <w:pPr>
        <w:pStyle w:val="PreformattedText"/>
        <w:bidi w:val="0"/>
        <w:spacing w:before="0" w:after="0"/>
        <w:jc w:val="left"/>
        <w:rPr/>
      </w:pPr>
      <w:r>
        <w:rPr/>
        <w:t>Aq5VyRzrbp9VeLnH2pVpFPqSNBJY6bqQREDNTwk6lSmpQqCHMgqIo42uBGWbo5Jqr1L8aUZlEwgilm</w:t>
      </w:r>
    </w:p>
    <w:p>
      <w:pPr>
        <w:pStyle w:val="PreformattedText"/>
        <w:bidi w:val="0"/>
        <w:spacing w:before="0" w:after="0"/>
        <w:jc w:val="left"/>
        <w:rPr/>
      </w:pPr>
      <w:r>
        <w:rPr/>
        <w:t>nhXtimhX7PL1dI4S0LeWHAuBUVbhVvD2YKGpgqYqOIatTVVQ2uPJVRAxVEvWOupUQwMbJHWtMwpwkY</w:t>
      </w:r>
    </w:p>
    <w:p>
      <w:pPr>
        <w:pStyle w:val="PreformattedText"/>
        <w:bidi w:val="0"/>
        <w:spacing w:before="0" w:after="0"/>
        <w:jc w:val="left"/>
        <w:rPr/>
      </w:pPr>
      <w:r>
        <w:rPr/>
        <w:t>6AmkpXSOSAU1T9TGLXrMVvkZJztatTc33V5nTd9GAVLECPXUN/zc4LfUqOX0R6iGpMsPONMiU5TrSk</w:t>
      </w:r>
    </w:p>
    <w:p>
      <w:pPr>
        <w:pStyle w:val="PreformattedText"/>
        <w:bidi w:val="0"/>
        <w:spacing w:before="0" w:after="0"/>
        <w:jc w:val="left"/>
        <w:rPr/>
      </w:pPr>
      <w:r>
        <w:rPr/>
        <w:t>aZWFq+OQoplgNbRXfrmKKU0/VdKZ6aKOpCZMVpeHUzN4fSbqbq56OL3syd/fDZQaWJhIuDFe1Dagq1</w:t>
      </w:r>
    </w:p>
    <w:p>
      <w:pPr>
        <w:pStyle w:val="PreformattedText"/>
        <w:bidi w:val="0"/>
        <w:spacing w:before="0" w:after="0"/>
        <w:jc w:val="left"/>
        <w:rPr/>
      </w:pPr>
      <w:r>
        <w:rPr/>
        <w:t>m0ekgKK0kZp4lESSoix1S1VSZ4qeq/OfVWMzdSWnietR2Ly0/10iRNsnGU8oC0XWqvIM2XDqFW7mpq</w:t>
      </w:r>
    </w:p>
    <w:p>
      <w:pPr>
        <w:pStyle w:val="PreformattedText"/>
        <w:bidi w:val="0"/>
        <w:spacing w:before="0" w:after="0"/>
        <w:jc w:val="left"/>
        <w:rPr/>
      </w:pPr>
      <w:r>
        <w:rPr/>
        <w:t>uybvhJJRpejtqoz+15ML6NWxZ6LFTwztO1Towp56ZFhQFuV9TpkgSCnkEgiVz0nWIBZSHjhQVRqYzK</w:t>
      </w:r>
    </w:p>
    <w:p>
      <w:pPr>
        <w:pStyle w:val="PreformattedText"/>
        <w:bidi w:val="0"/>
        <w:spacing w:before="0" w:after="0"/>
        <w:jc w:val="left"/>
        <w:rPr/>
      </w:pPr>
      <w:r>
        <w:rPr/>
        <w:t>KplChXLOto4perSGt1bvmt8UWjuylvWb6Ovh8PraYbSzLS1cNTPpfWoY9PqaWbTllmq/q5m1vU0hhd</w:t>
      </w:r>
    </w:p>
    <w:p>
      <w:pPr>
        <w:pStyle w:val="PreformattedText"/>
        <w:bidi w:val="0"/>
        <w:spacing w:before="0" w:after="0"/>
        <w:jc w:val="left"/>
        <w:rPr/>
      </w:pPr>
      <w:r>
        <w:rPr/>
        <w:t>aRTClOksyxkJ01spj01uyZOJbKRS4UXsFtXJiq58R4MvV4uVIJkYhaZGv1j9USmrGny1lUauGCHrVX</w:t>
      </w:r>
    </w:p>
    <w:p>
      <w:pPr>
        <w:pStyle w:val="PreformattedText"/>
        <w:bidi w:val="0"/>
        <w:spacing w:before="0" w:after="0"/>
        <w:jc w:val="left"/>
        <w:rPr/>
      </w:pPr>
      <w:r>
        <w:rPr/>
        <w:t>NKVDp0QUD6dy+0VPHNPI1LMgRVeBWLv0e+FG02HZsxEly0BI+UQ6hYMiysuq7textPo0wMqpQsK9XT</w:t>
      </w:r>
    </w:p>
    <w:p>
      <w:pPr>
        <w:pStyle w:val="PreformattedText"/>
        <w:bidi w:val="0"/>
        <w:spacing w:before="0" w:after="0"/>
        <w:jc w:val="left"/>
        <w:rPr/>
      </w:pPr>
      <w:r>
        <w:rPr/>
        <w:t>0+t2d8MaZKetqo1WjFY1KklPNGlbUQVK9OpjnaWWWulVTVZLGyZuHAlesqSK9qHqis2S+HWqIzLM3s</w:t>
      </w:r>
    </w:p>
    <w:p>
      <w:pPr>
        <w:pStyle w:val="PreformattedText"/>
        <w:bidi w:val="0"/>
        <w:spacing w:before="0" w:after="0"/>
        <w:jc w:val="left"/>
        <w:rPr/>
      </w:pPr>
      <w:r>
        <w:rPr/>
        <w:t>y2tW7TqNtctXq+mkFMQXuAerBXVW7T6yld8EyYvpI5DSovQ1RpYY3nMSQPadUpYi0Yqoo0r6hlyQM0</w:t>
      </w:r>
    </w:p>
    <w:p>
      <w:pPr>
        <w:pStyle w:val="PreformattedText"/>
        <w:bidi w:val="0"/>
        <w:spacing w:before="0" w:after="0"/>
        <w:jc w:val="left"/>
        <w:rPr/>
      </w:pPr>
      <w:r>
        <w:rPr/>
        <w:t>czN2/wAaqHh4uZ1YmKerltMYXLw5GoW1vVt/lvuhSrM6si82e7xZd9YViFFNWvGyr0GSgRaaQyiGQN</w:t>
      </w:r>
    </w:p>
    <w:p>
      <w:pPr>
        <w:pStyle w:val="PreformattedText"/>
        <w:bidi w:val="0"/>
        <w:spacing w:before="0" w:after="0"/>
        <w:jc w:val="left"/>
        <w:rPr/>
      </w:pPr>
      <w:r>
        <w:rPr/>
        <w:t>DJTIiR0SyokXT6wAQMrLG9FTB42rHp6ScLmcBFNbW7Qto2oWr9FfTp4awxRUIhPDxXW+L3v2h0pjqd</w:t>
      </w:r>
    </w:p>
    <w:p>
      <w:pPr>
        <w:pStyle w:val="PreformattedText"/>
        <w:bidi w:val="0"/>
        <w:spacing w:before="0" w:after="0"/>
        <w:jc w:val="left"/>
        <w:rPr/>
      </w:pPr>
      <w:r>
        <w:rPr/>
        <w:t>PmhL00ctQ8nTpmeKRkRqGAS1FNTtErTPIaZQBHIY3MKwNJDRU66jKkTWSbMVnuXq7W7hdbqrZUkr3c</w:t>
      </w:r>
    </w:p>
    <w:p>
      <w:pPr>
        <w:pStyle w:val="PreformattedText"/>
        <w:bidi w:val="0"/>
        <w:spacing w:before="0" w:after="0"/>
        <w:jc w:val="left"/>
        <w:rPr/>
      </w:pPr>
      <w:r>
        <w:rPr/>
        <w:t>Xa00imDl7hLASnap70DZY4jKaCSeaGmaqPXmWZamJLqhNOk70iWb8zDqrHHb6nqumAhoZmJMKLKRpj</w:t>
      </w:r>
    </w:p>
    <w:p>
      <w:pPr>
        <w:pStyle w:val="PreformattedText"/>
        <w:bidi w:val="0"/>
        <w:spacing w:before="0" w:after="0"/>
        <w:jc w:val="left"/>
        <w:rPr/>
      </w:pPr>
      <w:r>
        <w:rPr/>
        <w:t>S1UZf7q7/o8LW03+txEQZVCTaovXtXaeSrDOiioYqtqaFoKmmHMGmVEk00tMFENbo+u0BHTqEaQFEK</w:t>
      </w:r>
    </w:p>
    <w:p>
      <w:pPr>
        <w:pStyle w:val="PreformattedText"/>
        <w:bidi w:val="0"/>
        <w:spacing w:before="0" w:after="0"/>
        <w:jc w:val="left"/>
        <w:rPr/>
      </w:pPr>
      <w:r>
        <w:rPr/>
        <w:t>kqb37HbOZ+iFJMyqKKGZ7bi1c0tt4DX1c/o3RRo4mF9Zt4Q3cfTGu/rRyHSakz6vp30LCLlqCqDQtE</w:t>
      </w:r>
    </w:p>
    <w:p>
      <w:pPr>
        <w:pStyle w:val="PreformattedText"/>
        <w:bidi w:val="0"/>
        <w:spacing w:before="0" w:after="0"/>
        <w:jc w:val="left"/>
        <w:rPr/>
      </w:pPr>
      <w:r>
        <w:rPr/>
        <w:t>AKeHS6do4nERCl0VWW65zXVlRZEBKY9pYfCT1mTFek225majXVVe4Ll96xrkz2pLYqZYVgij3fFmYh</w:t>
      </w:r>
    </w:p>
    <w:p>
      <w:pPr>
        <w:pStyle w:val="PreformattedText"/>
        <w:bidi w:val="0"/>
        <w:spacing w:before="0" w:after="0"/>
        <w:jc w:val="left"/>
        <w:rPr/>
      </w:pPr>
      <w:r>
        <w:rPr/>
        <w:t>vo/wA5y0cn/CepVEEarCamnqpVtDPTyMVMNbNBA56kJNGsNPTqRIsOTM7BW4z7NxbLbhHmKwlrlVa1</w:t>
      </w:r>
    </w:p>
    <w:p>
      <w:pPr>
        <w:pStyle w:val="PreformattedText"/>
        <w:bidi w:val="0"/>
        <w:spacing w:before="0" w:after="0"/>
        <w:jc w:val="left"/>
        <w:rPr/>
      </w:pPr>
      <w:r>
        <w:rPr/>
        <w:t>Wt1ty5l+QTdSKnSrg2IVNTaaK3D7t276UX/URQsIdRY/TGOB5Vnq3+rqKimmjYGSIvWOmiUphmhBRC</w:t>
      </w:r>
    </w:p>
    <w:p>
      <w:pPr>
        <w:pStyle w:val="PreformattedText"/>
        <w:bidi w:val="0"/>
        <w:spacing w:before="0" w:after="0"/>
        <w:jc w:val="left"/>
        <w:rPr/>
      </w:pPr>
      <w:r>
        <w:rPr/>
        <w:t>lYmPVdkKYN23nrMAQMZd1FXxrp4c+AW7wmpe+OeEJmK9M65Z6T/O0/NBHRtXg04dEtCtLHUSTJKWjj</w:t>
      </w:r>
    </w:p>
    <w:p>
      <w:pPr>
        <w:pStyle w:val="PreformattedText"/>
        <w:bidi w:val="0"/>
        <w:spacing w:before="0" w:after="0"/>
        <w:jc w:val="left"/>
        <w:rPr/>
      </w:pPr>
      <w:r>
        <w:rPr/>
        <w:t>ELRNMI5aytrVMksRWdXkLQMZSrMjpueKUS5as6aVttqAdOr06S3fdWKe+4XNcWPZbP8ApWLTgrY6uq</w:t>
      </w:r>
    </w:p>
    <w:p>
      <w:pPr>
        <w:pStyle w:val="PreformattedText"/>
        <w:bidi w:val="0"/>
        <w:spacing w:before="0" w:after="0"/>
        <w:jc w:val="left"/>
        <w:rPr/>
      </w:pPr>
      <w:r>
        <w:rPr/>
        <w:t>FNFjMuoEdWITVFItdDUJ1JafTqgwmuqzJN1ljkSOniVVVOsAVckhvZiL1anaTM+i0arfbSHTCsqjFh</w:t>
      </w:r>
    </w:p>
    <w:p>
      <w:pPr>
        <w:pStyle w:val="PreformattedText"/>
        <w:bidi w:val="0"/>
        <w:spacing w:before="0" w:after="0"/>
        <w:jc w:val="left"/>
        <w:rPr/>
      </w:pPr>
      <w:r>
        <w:rPr/>
        <w:t>VtOmtaen+0LxUU9BUT6fUmQal0FWhp4I1as1SmljqGMQpKWSVNFgkqkkjjycy088Pe6q/c0Yd0cuT1</w:t>
      </w:r>
    </w:p>
    <w:p>
      <w:pPr>
        <w:pStyle w:val="PreformattedText"/>
        <w:bidi w:val="0"/>
        <w:spacing w:before="0" w:after="0"/>
        <w:jc w:val="left"/>
        <w:rPr/>
      </w:pPr>
      <w:r>
        <w:rPr/>
        <w:t>05lZrFXVT1yraF9Apb2oQzMi3SyFTUGZtK3ehe0bYjmtUVLNA9QKWOmaC6HT4auCYRySxo5/imsdQR</w:t>
      </w:r>
    </w:p>
    <w:p>
      <w:pPr>
        <w:pStyle w:val="PreformattedText"/>
        <w:bidi w:val="0"/>
        <w:spacing w:before="0" w:after="0"/>
        <w:jc w:val="left"/>
        <w:rPr/>
      </w:pPr>
      <w:r>
        <w:rPr/>
        <w:t>aeJKSqqBhTdaV5VVetE2HDGPXqpVKuWKMiL8kq+s44uLs3H0wOuUA1TRrSGduXqiGmjl4mkpNSaVab</w:t>
      </w:r>
    </w:p>
    <w:p>
      <w:pPr>
        <w:pStyle w:val="PreformattedText"/>
        <w:bidi w:val="0"/>
        <w:spacing w:before="0" w:after="0"/>
        <w:jc w:val="left"/>
        <w:rPr/>
      </w:pPr>
      <w:r>
        <w:rPr/>
        <w:t>FimnimXKngUS6dDrdRo87qPraQmGj1KerDxMJI6ks706PwKoktQuKnBpkwUsSmgcjR2olq5MW3jPVS</w:t>
      </w:r>
    </w:p>
    <w:p>
      <w:pPr>
        <w:pStyle w:val="PreformattedText"/>
        <w:bidi w:val="0"/>
        <w:spacing w:before="0" w:after="0"/>
        <w:jc w:val="left"/>
        <w:rPr/>
      </w:pPr>
      <w:r>
        <w:rPr/>
        <w:t>AaovKJoU7+bM3L0+K0Rjqcc0q1NAqUgh0hq1qRK6oik0Q6XQTVFRW6WTHNPUc0ahRz1gqYURBSvFNL</w:t>
      </w:r>
    </w:p>
    <w:p>
      <w:pPr>
        <w:pStyle w:val="PreformattedText"/>
        <w:bidi w:val="0"/>
        <w:spacing w:before="0" w:after="0"/>
        <w:jc w:val="left"/>
        <w:rPr/>
      </w:pPr>
      <w:r>
        <w:rPr/>
        <w:t>DH2wrwkTHm0M51XqzW59QtXsIiHWyjtFbYfYiapctqMOzpe7vZjkFaIvI0M4qZqUVM+s6fDRFqyvin</w:t>
      </w:r>
    </w:p>
    <w:p>
      <w:pPr>
        <w:pStyle w:val="PreformattedText"/>
        <w:bidi w:val="0"/>
        <w:spacing w:before="0" w:after="0"/>
        <w:jc w:val="left"/>
        <w:rPr/>
      </w:pPr>
      <w:r>
        <w:rPr/>
        <w:t>k1HWeXo2k6OoTlLClehjkkiq6eDGOehqoXklxZlItNIlOspQPf1O6e3lTuGmkF1SugEw9W8zTk2hW4</w:t>
      </w:r>
    </w:p>
    <w:p>
      <w:pPr>
        <w:pStyle w:val="PreformattedText"/>
        <w:bidi w:val="0"/>
        <w:spacing w:before="0" w:after="0"/>
        <w:jc w:val="left"/>
        <w:rPr/>
      </w:pPr>
      <w:r>
        <w:rPr/>
        <w:t>vpXRIPotQMMU1HI4qIURlnpnhjFDVxymCnaop6ejtSU7TVzLUQhR9RTNcM4YcGsua8lJude+q6Tlwr</w:t>
      </w:r>
    </w:p>
    <w:p>
      <w:pPr>
        <w:pStyle w:val="PreformattedText"/>
        <w:bidi w:val="0"/>
        <w:spacing w:before="0" w:after="0"/>
        <w:jc w:val="left"/>
        <w:rPr/>
      </w:pPr>
      <w:r>
        <w:rPr/>
        <w:t>b4eL8MUs49YEDFStrUX1fb2YFrVxCY0ogealnpGhqtIEDTTR0VJIK3UtH0+gLB6x9OklatpA/dUUdQ</w:t>
      </w:r>
    </w:p>
    <w:p>
      <w:pPr>
        <w:pStyle w:val="PreformattedText"/>
        <w:bidi w:val="0"/>
        <w:spacing w:before="0" w:after="0"/>
        <w:jc w:val="left"/>
        <w:rPr/>
      </w:pPr>
      <w:r>
        <w:rPr/>
        <w:t>yMH7kVbPRQkoXKwq2V2lt693rL3rDFkzLphttuzpdq08/njGaCngM31j1sgoFSqqqOjqDMmpaIY4mp</w:t>
      </w:r>
    </w:p>
    <w:p>
      <w:pPr>
        <w:pStyle w:val="PreformattedText"/>
        <w:bidi w:val="0"/>
        <w:spacing w:before="0" w:after="0"/>
        <w:jc w:val="left"/>
        <w:rPr/>
      </w:pPr>
      <w:r>
        <w:rPr/>
        <w:t>NXdo8DNVUlOIy4nGU1DURIqBqTgnkJJYTGF7gBuK0MtPV7S5Xc7fZCFnO5aWd0zSPb/T/FEtnaldTq</w:t>
      </w:r>
    </w:p>
    <w:p>
      <w:pPr>
        <w:pStyle w:val="PreformattedText"/>
        <w:bidi w:val="0"/>
        <w:spacing w:before="0" w:after="0"/>
        <w:jc w:val="left"/>
        <w:rPr/>
      </w:pPr>
      <w:r>
        <w:rPr/>
        <w:t>cjQpq0X8KSR6OBInpKijR6bReaYoEJim0g1GVJqdS7gOJge3LLhyXtKCjS1NTacuzKcdmi53bqrFIr</w:t>
      </w:r>
    </w:p>
    <w:p>
      <w:pPr>
        <w:pStyle w:val="PreformattedText"/>
        <w:bidi w:val="0"/>
        <w:spacing w:before="0" w:after="0"/>
        <w:jc w:val="left"/>
        <w:rPr/>
      </w:pPr>
      <w:r>
        <w:rPr/>
        <w:t>C+jKQvPP6QuaJ3y/XSQwRRGKSppNSnqWi6XWc6Nr2ltG+qaA0oqC0yQNJG9LUB2WRZkmhjZll4fWYw</w:t>
      </w:r>
    </w:p>
    <w:p>
      <w:pPr>
        <w:pStyle w:val="PreformattedText"/>
        <w:bidi w:val="0"/>
        <w:spacing w:before="0" w:after="0"/>
        <w:jc w:val="left"/>
        <w:rPr/>
      </w:pPr>
      <w:r>
        <w:rPr/>
        <w:t>BClc7SqnTTtfz3wVKUJa4jv5+d0WJ6aeomu+jfqJ6eernJ1e681+lvN2i80Uk1MbU+qxabWLPNpMTi</w:t>
      </w:r>
    </w:p>
    <w:p>
      <w:pPr>
        <w:pStyle w:val="PreformattedText"/>
        <w:bidi w:val="0"/>
        <w:spacing w:before="0" w:after="0"/>
        <w:jc w:val="left"/>
        <w:rPr/>
      </w:pPr>
      <w:r>
        <w:rPr/>
        <w:t>U9erqdMaqpqmEBlU1czytdV4z4qTIbDtJYkuxKmmpbbeMekdpY6GEnlZ6TMlWop4l7Nx9Efoo/hz9U</w:t>
      </w:r>
    </w:p>
    <w:p>
      <w:pPr>
        <w:pStyle w:val="PreformattedText"/>
        <w:bidi w:val="0"/>
        <w:spacing w:before="0" w:after="0"/>
        <w:jc w:val="left"/>
        <w:rPr/>
      </w:pPr>
      <w:r>
        <w:rPr/>
        <w:t>tH9WPTzkX1H5Ynjn0DnnlvR+atKKkPjRa3QQVgomdWN54ZJGiZj5anb+Ujj5Ni5HxfETZVbhKLBfd7</w:t>
      </w:r>
    </w:p>
    <w:p>
      <w:pPr>
        <w:pStyle w:val="PreformattedText"/>
        <w:bidi w:val="0"/>
        <w:spacing w:before="0" w:after="0"/>
        <w:jc w:val="left"/>
        <w:rPr/>
      </w:pPr>
      <w:r>
        <w:rPr/>
        <w:t>J+zHuqVGWqva8UXV69cmr6iehfqLypJCJX1XlDWKdI2tIxc0ExiQjye7Hxv/AC8cvFp1uHmou5l0wz</w:t>
      </w:r>
    </w:p>
    <w:p>
      <w:pPr>
        <w:pStyle w:val="PreformattedText"/>
        <w:bidi w:val="0"/>
        <w:spacing w:before="0" w:after="0"/>
        <w:jc w:val="left"/>
        <w:rPr/>
      </w:pPr>
      <w:r>
        <w:rPr/>
        <w:t>ATRKxkpqabl+ePzOeTdV5E9LfUbn/R/VDlrnTWNM5b541zTNN/4E1GPQdU0XU6jVKqnmq9Y1WWhmSe</w:t>
      </w:r>
    </w:p>
    <w:p>
      <w:pPr>
        <w:pStyle w:val="PreformattedText"/>
        <w:bidi w:val="0"/>
        <w:spacing w:before="0" w:after="0"/>
        <w:jc w:val="left"/>
        <w:rPr/>
      </w:pPr>
      <w:r>
        <w:rPr/>
        <w:t>kaOGnjp6apX6Yv1sFZyVbHgB0Y6ucvSbYOI24rJbJ6l3Tq2XMsWl5sx9OUffuhG1/hG2fLnYT4O9qb</w:t>
      </w:r>
    </w:p>
    <w:p>
      <w:pPr>
        <w:pStyle w:val="PreformattedText"/>
        <w:bidi w:val="0"/>
        <w:spacing w:before="0" w:after="0"/>
        <w:jc w:val="left"/>
        <w:rPr/>
      </w:pPr>
      <w:r>
        <w:rPr/>
        <w:t>P2fjGno047RRHHUvpdZd/DUaW4VplHbx6H+p2qU3oXzR6Pa9y7H6k8nc9Umk+qvKXMVBqXNPNfMHoL</w:t>
      </w:r>
    </w:p>
    <w:p>
      <w:pPr>
        <w:pStyle w:val="PreformattedText"/>
        <w:bidi w:val="0"/>
        <w:spacing w:before="0" w:after="0"/>
        <w:jc w:val="left"/>
        <w:rPr/>
      </w:pPr>
      <w:r>
        <w:rPr/>
        <w:t>6jzapUaRo/NPNeqcv8uRjljUajQtLm0/UNOlqH06ro62CrEwiaSmi8dKbbGP2FtnY2wdhzuk3R5XZ7</w:t>
      </w:r>
    </w:p>
    <w:p>
      <w:pPr>
        <w:pStyle w:val="PreformattedText"/>
        <w:bidi w:val="0"/>
        <w:spacing w:before="0" w:after="0"/>
        <w:jc w:val="left"/>
        <w:rPr/>
      </w:pPr>
      <w:r>
        <w:rPr/>
        <w:t>JEhps3AXGpS48c1OIOq8VVbTH6uwuwsA/wj9AvhAx3TTC/Bf0w6My5WAxwxeIlYDA9IZbI80Js3hRZ</w:t>
      </w:r>
    </w:p>
    <w:p>
      <w:pPr>
        <w:pStyle w:val="PreformattedText"/>
        <w:bidi w:val="0"/>
        <w:spacing w:before="0" w:after="0"/>
        <w:jc w:val="left"/>
        <w:rPr/>
      </w:pPr>
      <w:r>
        <w:rPr/>
        <w:t>Lzao6i7qiyu7UMbI1tRz7rXorLrfMXN/NfqP+GflX1EHIelVWlVnLc3Nmm6/ByfJrHIEcuh81w6m3I</w:t>
      </w:r>
    </w:p>
    <w:p>
      <w:pPr>
        <w:pStyle w:val="PreformattedText"/>
        <w:bidi w:val="0"/>
        <w:spacing w:before="0" w:after="0"/>
        <w:jc w:val="left"/>
        <w:rPr/>
      </w:pPr>
      <w:r>
        <w:rPr/>
        <w:t>fLWq1VfPpkVPLqbabV/wALmjhemeWB0vaO1+l21OieGfaG1pm2ui+HxHVPhZt2Hx+G6q2VKnYl00gY</w:t>
      </w:r>
    </w:p>
    <w:p>
      <w:pPr>
        <w:pStyle w:val="PreformattedText"/>
        <w:bidi w:val="0"/>
        <w:spacing w:before="0" w:after="0"/>
        <w:jc w:val="left"/>
        <w:rPr/>
      </w:pPr>
      <w:r>
        <w:rPr/>
        <w:t>ebYclutXUuqOjsbo78FnRj4Wsemwej0noX8OHSrZ87aKpOxXxzYGPw8+c74iUjhyuJxeLkCa1jAKjl</w:t>
      </w:r>
    </w:p>
    <w:p>
      <w:pPr>
        <w:pStyle w:val="PreformattedText"/>
        <w:bidi w:val="0"/>
        <w:spacing w:before="0" w:after="0"/>
        <w:jc w:val="left"/>
        <w:rPr/>
      </w:pPr>
      <w:r>
        <w:rPr/>
        <w:t>bWC2xM+ZuVPULmnmX0V1D8R+o6NR6d6gt6f+nnLn4lOW9b0LnXlvlfknlHQpqGmNdqPI1ZFUaxzPp0</w:t>
      </w:r>
    </w:p>
    <w:p>
      <w:pPr>
        <w:pStyle w:val="PreformattedText"/>
        <w:bidi w:val="0"/>
        <w:spacing w:before="0" w:after="0"/>
        <w:jc w:val="left"/>
        <w:rPr/>
      </w:pPr>
      <w:r>
        <w:rPr/>
        <w:t>epaP/EZqx6au0r6H/wCbqY3dONm1Oiu19n7U2Nidv9IpM7B7Utlysfs+eVny3VWKyurnBP8AdP8A7i</w:t>
      </w:r>
    </w:p>
    <w:p>
      <w:pPr>
        <w:pStyle w:val="PreformattedText"/>
        <w:bidi w:val="0"/>
        <w:spacing w:before="0" w:after="0"/>
        <w:jc w:val="left"/>
        <w:rPr/>
      </w:pPr>
      <w:r>
        <w:rPr/>
        <w:t>ro/EG1R5zor01+C6V0Y+ETZXwWdG5vSDD9CPj+0dsdEtt7MKpiprTVQ4jDYt1dpcnDWlxLTVRFyoYj</w:t>
      </w:r>
    </w:p>
    <w:p>
      <w:pPr>
        <w:pStyle w:val="PreformattedText"/>
        <w:bidi w:val="0"/>
        <w:spacing w:before="0" w:after="0"/>
        <w:jc w:val="left"/>
        <w:rPr/>
      </w:pPr>
      <w:r>
        <w:rPr/>
        <w:t>8vJOucmc4eoHIHNvOfp16Uc6+ktToeg6t6cc91fOdFy1686vyb/E+Zp9X1bXKyep0LVNakramnraLT</w:t>
      </w:r>
    </w:p>
    <w:p>
      <w:pPr>
        <w:pStyle w:val="PreformattedText"/>
        <w:bidi w:val="0"/>
        <w:spacing w:before="0" w:after="0"/>
        <w:jc w:val="left"/>
        <w:rPr/>
      </w:pPr>
      <w:r>
        <w:rPr/>
        <w:t>6wR0WrU2oQzQrDXdd2z4TYGzsUu3sPtHppK2T0l2TMfqZTyUm4TGyUlM0rEYmjlzOmseqZlR3R+NLd</w:t>
      </w:r>
    </w:p>
    <w:p>
      <w:pPr>
        <w:pStyle w:val="PreformattedText"/>
        <w:bidi w:val="0"/>
        <w:spacing w:before="0" w:after="0"/>
        <w:jc w:val="left"/>
        <w:rPr/>
      </w:pPr>
      <w:r>
        <w:rPr/>
        <w:t>Q720vhIwS7P+DjpRsj4ONs9LujPTYFMHtfZpXD4vofNnqkmZs/Biy1cNKmK02+5VKV19mBepco8gL6</w:t>
      </w:r>
    </w:p>
    <w:p>
      <w:pPr>
        <w:pStyle w:val="PreformattedText"/>
        <w:bidi w:val="0"/>
        <w:spacing w:before="0" w:after="0"/>
        <w:jc w:val="left"/>
        <w:rPr/>
      </w:pPr>
      <w:r>
        <w:rPr/>
        <w:t>f+kfOmn8yavqXJfqfBWUP4gtC9P9G9PNc9UOVPUDknUJXn1vlWl1aSH6flGt0vXeVpoaunm+nrfpaz</w:t>
      </w:r>
    </w:p>
    <w:p>
      <w:pPr>
        <w:pStyle w:val="PreformattedText"/>
        <w:bidi w:val="0"/>
        <w:spacing w:before="0" w:after="0"/>
        <w:jc w:val="left"/>
        <w:rPr/>
      </w:pPr>
      <w:r>
        <w:rPr/>
        <w:t>SZqiapWLDnYGR0QknY8/aYxP+gTpbjaWFlTXE6XPlrbLxLaGKSetZ6rTStGAppjsz+kHwm7S238JnR</w:t>
      </w:r>
    </w:p>
    <w:p>
      <w:pPr>
        <w:pStyle w:val="PreformattedText"/>
        <w:bidi w:val="0"/>
        <w:spacing w:before="0" w:after="0"/>
        <w:jc w:val="left"/>
        <w:rPr/>
      </w:pPr>
      <w:r>
        <w:rPr/>
        <w:t>2RsLCbS6cdC1SZ0WxOLsk7N2vgMYsqW+HxTh0lY7aNsu5SL75leFtUP9NPIh5X9UTPzzzPHrmjafpN</w:t>
      </w:r>
    </w:p>
    <w:p>
      <w:pPr>
        <w:pStyle w:val="PreformattedText"/>
        <w:bidi w:val="0"/>
        <w:spacing w:before="0" w:after="0"/>
        <w:jc w:val="left"/>
        <w:rPr/>
      </w:pPr>
      <w:r>
        <w:rPr/>
        <w:t>f+Ev1uPL3OfIiSVXJSnQuY/RzT9GqaZ/+HjVafzeBTyxS1TUWp6FEs88NHNEjMx83o5Kwu1cBh583H</w:t>
      </w:r>
    </w:p>
    <w:p>
      <w:pPr>
        <w:pStyle w:val="PreformattedText"/>
        <w:bidi w:val="0"/>
        <w:spacing w:before="0" w:after="0"/>
        <w:jc w:val="left"/>
        <w:rPr/>
      </w:pPr>
      <w:r>
        <w:rPr/>
        <w:t>bPxUxH2TjZ1nxl7LQ+GWYjXdUnA1/VIQ5fesZVxHwlzcZ8H+0MX0bk7Jwe0MRif/nHRWXPfFSMH8cT</w:t>
      </w:r>
    </w:p>
    <w:p>
      <w:pPr>
        <w:pStyle w:val="PreformattedText"/>
        <w:bidi w:val="0"/>
        <w:spacing w:before="0" w:after="0"/>
        <w:jc w:val="left"/>
        <w:rPr/>
      </w:pPr>
      <w:r>
        <w:rPr/>
        <w:t>5HbDB9UmXZJBlItbGRgE7UM9B5k5H9Pud+Tub4PSTW9NqvRsTVvrl6bc28+aBzh6e8zUtdOeRuZJuW</w:t>
      </w:r>
    </w:p>
    <w:p>
      <w:pPr>
        <w:pStyle w:val="PreformattedText"/>
        <w:bidi w:val="0"/>
        <w:spacing w:before="0" w:after="0"/>
        <w:jc w:val="left"/>
        <w:rPr/>
      </w:pPr>
      <w:r>
        <w:rPr/>
        <w:t>YeZ5oNQouY6mPVteE9ERVyaZNGaqgH0yPImzFdJthyMdsfaew+hq9H8dgQ8nGygXMnGSbRKLYeU3Wp</w:t>
      </w:r>
    </w:p>
    <w:p>
      <w:pPr>
        <w:pStyle w:val="PreformattedText"/>
        <w:bidi w:val="0"/>
        <w:spacing w:before="0" w:after="0"/>
        <w:jc w:val="left"/>
        <w:rPr/>
      </w:pPr>
      <w:r>
        <w:rPr/>
        <w:t>PnITf1kvJlNrXFWLYdo9FPhJ2/sHpdsHpV8IuC6VbN6UrToZtXBSLcbs2c81sTh8Hi8RLWVNw2BndX</w:t>
      </w:r>
    </w:p>
    <w:p>
      <w:pPr>
        <w:pStyle w:val="PreformattedText"/>
        <w:bidi w:val="0"/>
        <w:spacing w:before="0" w:after="0"/>
        <w:jc w:val="left"/>
        <w:rPr/>
      </w:pPr>
      <w:r>
        <w:rPr/>
        <w:t>1OtdbKS2llgBqNLyG2gc78q8tcickc3el/N+sza7pHPnMWma1S+q/orypr3NMfLegcw+oGt8nVE6Q0</w:t>
      </w:r>
    </w:p>
    <w:p>
      <w:pPr>
        <w:pStyle w:val="PreformattedText"/>
        <w:bidi w:val="0"/>
        <w:spacing w:before="0" w:after="0"/>
        <w:jc w:val="left"/>
        <w:rPr/>
      </w:pPr>
      <w:r>
        <w:rPr/>
        <w:t>FVRUunySafqMFTR1iVENZp6vVyOhXhukjr0Z21sjB9H8PjOjPxiZievaSHn7Maa9PlNAnXo2qSiPci</w:t>
      </w:r>
    </w:p>
    <w:p>
      <w:pPr>
        <w:pStyle w:val="PreformattedText"/>
        <w:bidi w:val="0"/>
        <w:spacing w:before="0" w:after="0"/>
        <w:jc w:val="left"/>
        <w:rPr/>
      </w:pPr>
      <w:r>
        <w:rPr/>
        <w:t>rR2tqsdSd0c6Qnpb0B6Rbd+ETH9F+n2wsHhsJtDo/KtlbL6UTkw5nTZeAVmbD4idOVFWfMbVeyMueq</w:t>
      </w:r>
    </w:p>
    <w:p>
      <w:pPr>
        <w:pStyle w:val="PreformattedText"/>
        <w:bidi w:val="0"/>
        <w:spacing w:before="0" w:after="0"/>
        <w:jc w:val="left"/>
        <w:rPr/>
      </w:pPr>
      <w:r>
        <w:rPr/>
        <w:t>LEX1a5t5/wDU70/1PkmqXSvWmq5Q5V9EOX+Y4OWNM5w5S/FPp0eqycv8t61rml82aLT0dFocnKMPKt</w:t>
      </w:r>
    </w:p>
    <w:p>
      <w:pPr>
        <w:pStyle w:val="PreformattedText"/>
        <w:bidi w:val="0"/>
        <w:spacing w:before="0" w:after="0"/>
        <w:jc w:val="left"/>
        <w:rPr/>
      </w:pPr>
      <w:r>
        <w:rPr/>
        <w:t>DXV1a9PBqLUN0lpq2JY+Ops/b3TnCbX2LjMNg5ux9sbVw6YeXPxMp5OG2lh7mZZkyc2SraLpY1tcbY</w:t>
      </w:r>
    </w:p>
    <w:p>
      <w:pPr>
        <w:pStyle w:val="PreformattedText"/>
        <w:bidi w:val="0"/>
        <w:spacing w:before="0" w:after="0"/>
        <w:jc w:val="left"/>
        <w:rPr/>
      </w:pPr>
      <w:r>
        <w:rPr/>
        <w:t>8Ttb4Mvg0Tob092D0l2pO2p8HOIx8/b7ps7Ho+0uhjmV182VOw0pmxDlpzWOapKU1qCyrEGrdY57pv</w:t>
      </w:r>
    </w:p>
    <w:p>
      <w:pPr>
        <w:pStyle w:val="PreformattedText"/>
        <w:bidi w:val="0"/>
        <w:spacing w:before="0" w:after="0"/>
        <w:jc w:val="left"/>
        <w:rPr/>
      </w:pPr>
      <w:r>
        <w:rPr/>
        <w:t>TLmvldvTz1GqvTnlT1N0rnD1Hr+U+VtS5N1z0Z9ZafTteg1LQvSbXoNeaDSqLU0j0eOpaf6KjKcuYn</w:t>
      </w:r>
    </w:p>
    <w:p>
      <w:pPr>
        <w:pStyle w:val="PreformattedText"/>
        <w:bidi w:val="0"/>
        <w:spacing w:before="0" w:after="0"/>
        <w:jc w:val="left"/>
        <w:rPr/>
      </w:pPr>
      <w:r>
        <w:rPr/>
        <w:t>6euhRp8cnCdM9o4DbGPwuzWbA7Lxj4jE9VOw6YjC4tM5jyZKfKjCpers6IaB9Tao7GKw/wAG8jpD0P</w:t>
      </w:r>
    </w:p>
    <w:p>
      <w:pPr>
        <w:pStyle w:val="PreformattedText"/>
        <w:bidi w:val="0"/>
        <w:spacing w:before="0" w:after="0"/>
        <w:jc w:val="left"/>
        <w:rPr/>
      </w:pPr>
      <w:r>
        <w:rPr/>
        <w:t>xeI6S4Bdv9JtipsfZOGx+JnnD9KtguE6udjMTpVscqXy6TZuc5FDQnrWg+vy6zzRy0a2q9U+efVz0v</w:t>
      </w:r>
    </w:p>
    <w:p>
      <w:pPr>
        <w:pStyle w:val="PreformattedText"/>
        <w:bidi w:val="0"/>
        <w:spacing w:before="0" w:after="0"/>
        <w:jc w:val="left"/>
        <w:rPr/>
      </w:pPr>
      <w:r>
        <w:rPr/>
        <w:t>5N1vmnmSXVOR9a0r1x9AdUouXuZKPROXtPp6egrua/VCjeirANSoErKvT6j+Iai0TTJVrP2JOw+l/S</w:t>
      </w:r>
    </w:p>
    <w:p>
      <w:pPr>
        <w:pStyle w:val="PreformattedText"/>
        <w:bidi w:val="0"/>
        <w:spacing w:before="0" w:after="0"/>
        <w:jc w:val="left"/>
        <w:rPr/>
      </w:pPr>
      <w:r>
        <w:rPr/>
        <w:t>Ta+Mwi7aw20to4jAJNL4jEmSu0sMtLMPILhhfKa5bmZbl+aPFHanwJdFOimy8TLws/on0U6I7dxGGw</w:t>
      </w:r>
    </w:p>
    <w:p>
      <w:pPr>
        <w:pStyle w:val="PreformattedText"/>
        <w:bidi w:val="0"/>
        <w:spacing w:before="0" w:after="0"/>
        <w:jc w:val="left"/>
        <w:rPr/>
      </w:pPr>
      <w:r>
        <w:rPr/>
        <w:t>X/iTcRitlbdZ2Wem0klmrbMxMtkZaCxUuZV1NFYDlLnY6VyR/wAKatEzetvIPN/LPK1Vz/6qJXUuhc</w:t>
      </w:r>
    </w:p>
    <w:p>
      <w:pPr>
        <w:pStyle w:val="PreformattedText"/>
        <w:bidi w:val="0"/>
        <w:spacing w:before="0" w:after="0"/>
        <w:jc w:val="left"/>
        <w:rPr/>
      </w:pPr>
      <w:r>
        <w:rPr/>
        <w:t>n6Jq03LXqL+CEwc10lHBzJrYYaNLQ1sbU2oUctUJdKVL0q8Vs7Y21dr4vZmCXpVhpL4rDzlU4ya6o3</w:t>
      </w:r>
    </w:p>
    <w:p>
      <w:pPr>
        <w:pStyle w:val="PreformattedText"/>
        <w:bidi w:val="0"/>
        <w:spacing w:before="0" w:after="0"/>
        <w:jc w:val="left"/>
        <w:rPr/>
      </w:pPr>
      <w:r>
        <w:rPr/>
        <w:t>UsVmbNqbwLXGlnYX0uibY6QfB10fldLZeO6KPsvD9Ecfg8ZiU2VhRiD/AKjjJSNhNvYSWqo77PMpmW</w:t>
      </w:r>
    </w:p>
    <w:p>
      <w:pPr>
        <w:pStyle w:val="PreformattedText"/>
        <w:bidi w:val="0"/>
        <w:spacing w:before="0" w:after="0"/>
        <w:jc w:val="left"/>
        <w:rPr/>
      </w:pPr>
      <w:r>
        <w:rPr/>
        <w:t>cjLkrUt3RA6LknWNL5Z5Rl5UruXeXNJ9ZuXebuUain5u9S9am0zTH5K5mk03nH8B8EfPAA1bR3nOh6</w:t>
      </w:r>
    </w:p>
    <w:p>
      <w:pPr>
        <w:pStyle w:val="PreformattedText"/>
        <w:bidi w:val="0"/>
        <w:spacing w:before="0" w:after="0"/>
        <w:jc w:val="left"/>
        <w:rPr/>
      </w:pPr>
      <w:r>
        <w:rPr/>
        <w:t>jp2o1clDXrHIz6ZPCZoQ5bP2JPx2JwOAG3sPg22lLnIHxbusr4xIZr8Gzq7Ist7V6q40r2hGPafSjo</w:t>
      </w:r>
    </w:p>
    <w:p>
      <w:pPr>
        <w:pStyle w:val="PreformattedText"/>
        <w:bidi w:val="0"/>
        <w:spacing w:before="0" w:after="0"/>
        <w:jc w:val="left"/>
        <w:rPr/>
      </w:pPr>
      <w:r>
        <w:rPr/>
        <w:t>hsn/WcVtHo3Pkp0XnYLH9VsrCo7/GNoIFw3SFJL/KthiGKYzDW5Uoi6oU0PkKbQeU+RNV0rnPk30+0</w:t>
      </w:r>
    </w:p>
    <w:p>
      <w:pPr>
        <w:pStyle w:val="PreformattedText"/>
        <w:bidi w:val="0"/>
        <w:spacing w:before="0" w:after="0"/>
        <w:jc w:val="left"/>
        <w:rPr/>
      </w:pPr>
      <w:r>
        <w:rPr/>
        <w:t>T1mh545OreYuZOe+Z5YeRebuVdTXR+bPwVpJzM1VRv6X1FLPyvW0tbrTU4mjmhmgraOKZXS8FsaRjc</w:t>
      </w:r>
    </w:p>
    <w:p>
      <w:pPr>
        <w:pStyle w:val="PreformattedText"/>
        <w:bidi w:val="0"/>
        <w:spacing w:before="0" w:after="0"/>
        <w:jc w:val="left"/>
        <w:rPr/>
      </w:pPr>
      <w:r>
        <w:rPr/>
        <w:t>XgJGL6UpsfDTknSmnYhC6fGcO9vUT3lM1uGdtUsnTbxQ/HdK9mbNfpM8zoDiNsHofOwmPGD2VISVOn</w:t>
      </w:r>
    </w:p>
    <w:p>
      <w:pPr>
        <w:pStyle w:val="PreformattedText"/>
        <w:bidi w:val="0"/>
        <w:spacing w:before="0" w:after="0"/>
        <w:jc w:val="left"/>
        <w:rPr/>
      </w:pPr>
      <w:r>
        <w:rPr/>
        <w:t>PikBk9IcLKmI1HQTG+M4drUZrEti+fwwHlflPmDTajQE5W0bTvV7UvUDS+YeWNDqdUj0/kX1Z9NdYz</w:t>
      </w:r>
    </w:p>
    <w:p>
      <w:pPr>
        <w:pStyle w:val="PreformattedText"/>
        <w:bidi w:val="0"/>
        <w:spacing w:before="0" w:after="0"/>
        <w:jc w:val="left"/>
        <w:rPr/>
      </w:pPr>
      <w:r>
        <w:rPr/>
        <w:t>rPTzkajr9arRL6aPyTq2n6vosqTFpD/E2R5EVlGjZmHw2GkJITHicxM0Thl/vI5DPL7pDpaZfi5R8t</w:t>
      </w:r>
    </w:p>
    <w:p>
      <w:pPr>
        <w:pStyle w:val="PreformattedText"/>
        <w:bidi w:val="0"/>
        <w:spacing w:before="0" w:after="0"/>
        <w:jc w:val="left"/>
        <w:rPr/>
      </w:pPr>
      <w:r>
        <w:rPr/>
        <w:t>+GN5uO2x8ZbYz4d5eHweIlYs4fqGxmGxkm/4xOkLlKniYrJOQcNt1Frl2y+m3Mc1DWwYHNC24I7i8i</w:t>
      </w:r>
    </w:p>
    <w:p>
      <w:pPr>
        <w:pStyle w:val="PreformattedText"/>
        <w:bidi w:val="0"/>
        <w:spacing w:before="0" w:after="0"/>
        <w:jc w:val="left"/>
        <w:rPr/>
      </w:pPr>
      <w:r>
        <w:rPr/>
        <w:t>hoyqHfDNVFgQb8dCUwWYKVpHw/HKsyUppRl0+rG/2k8xiq0aItIQTTpkVRe8lTewuVuO4Ef5b+7jQ9</w:t>
      </w:r>
    </w:p>
    <w:p>
      <w:pPr>
        <w:pStyle w:val="PreformattedText"/>
        <w:bidi w:val="0"/>
        <w:spacing w:before="0" w:after="0"/>
        <w:jc w:val="left"/>
        <w:rPr/>
      </w:pPr>
      <w:r>
        <w:rPr/>
        <w:t>qq1aZR5KchDglqFvPojoO/tQKeOPVdJ5rg7KnSKhGcEErPEX/OXxZiEVr+WHUC7HLjMWF+666CQsZb</w:t>
      </w:r>
    </w:p>
    <w:p>
      <w:pPr>
        <w:pStyle w:val="PreformattedText"/>
        <w:bidi w:val="0"/>
        <w:spacing w:before="0" w:after="0"/>
        <w:jc w:val="left"/>
        <w:rPr/>
      </w:pPr>
      <w:r>
        <w:rPr/>
        <w:t>KW0qV0tHQ5+NGKl1n0SGq0/RK/8RaC8NUpaKNRIapJopnQMQhXG1wSh7v1cdPZLAY6XnaKNlGPEIOq</w:t>
      </w:r>
    </w:p>
    <w:p>
      <w:pPr>
        <w:pStyle w:val="PreformattedText"/>
        <w:bidi w:val="0"/>
        <w:spacing w:before="0" w:after="0"/>
        <w:jc w:val="left"/>
        <w:rPr/>
      </w:pPr>
      <w:r>
        <w:rPr/>
        <w:t>mitxW3hjpcgpkOq36sUNW31NLTNM1NGscs7Q0zqFmcDuQViqjDDKR4lbGZV497hxLFcuI9mkeZxSsr</w:t>
      </w:r>
    </w:p>
    <w:p>
      <w:pPr>
        <w:pStyle w:val="PreformattedText"/>
        <w:bidi w:val="0"/>
        <w:spacing w:before="0" w:after="0"/>
        <w:jc w:val="left"/>
        <w:rPr/>
      </w:pPr>
      <w:r>
        <w:rPr/>
        <w:t>jTlX6NPTF+6Q70mjsKdK95pq+nloqPTkWqp4VmdNOgr4pr5o0f1MYhhyXu6bSOsUUg47SooCSUS69t</w:t>
      </w:r>
    </w:p>
    <w:p>
      <w:pPr>
        <w:pStyle w:val="PreformattedText"/>
        <w:bidi w:val="0"/>
        <w:spacing w:before="0" w:after="0"/>
        <w:jc w:val="left"/>
        <w:rPr/>
      </w:pPr>
      <w:r>
        <w:rPr/>
        <w:t>TgrQZ72ttGXF2rY4ZKhWmF1uVTTiDFq/pi09DkMbVi0klPULRiSareCD6WWWnYfwBSaVnQAOaOqlSL</w:t>
      </w:r>
    </w:p>
    <w:p>
      <w:pPr>
        <w:pStyle w:val="PreformattedText"/>
        <w:bidi w:val="0"/>
        <w:spacing w:before="0" w:after="0"/>
        <w:jc w:val="left"/>
        <w:rPr/>
      </w:pPr>
      <w:r>
        <w:rPr/>
        <w:t>tlYSO6EqrA6JwViSuJLS6uupaHfRX72rTL1eyohBYyWlBktm8LNW4W8VLu4cME1oC01ZLTSw1KQxLT</w:t>
      </w:r>
    </w:p>
    <w:p>
      <w:pPr>
        <w:pStyle w:val="PreformattedText"/>
        <w:bidi w:val="0"/>
        <w:spacing w:before="0" w:after="0"/>
        <w:jc w:val="left"/>
        <w:rPr/>
      </w:pPr>
      <w:r>
        <w:rPr/>
        <w:t>QGCrZZJhhT6fVVC1Mk5jaKH6asdYkYWWTbIdvC6qpYK9q1+7xDua7k0ATLIBYG/fnu1cS/ND55pK2a</w:t>
      </w:r>
    </w:p>
    <w:p>
      <w:pPr>
        <w:pStyle w:val="PreformattedText"/>
        <w:bidi w:val="0"/>
        <w:spacing w:before="0" w:after="0"/>
        <w:jc w:val="left"/>
        <w:rPr/>
      </w:pPr>
      <w:r>
        <w:rPr/>
        <w:t>c6qcpJKJ4GL0JNQjh0p+i8irZ6hXhUSK4s22GONuHBgamt9x8Xn8XFBuqlAQq2qNIqV/DCdMFgrzFq</w:t>
      </w:r>
    </w:p>
    <w:p>
      <w:pPr>
        <w:pStyle w:val="PreformattedText"/>
        <w:bidi w:val="0"/>
        <w:spacing w:before="0" w:after="0"/>
        <w:jc w:val="left"/>
        <w:rPr/>
      </w:pPr>
      <w:r>
        <w:rPr/>
        <w:t>CSY00SGKOaMFRUxgyM7yq5MUbCWHtSXNwo7PapF77GZSK/lAhAaFmFKfV3RG9CjeoqJUZGyTF6iOmL</w:t>
      </w:r>
    </w:p>
    <w:p>
      <w:pPr>
        <w:pStyle w:val="PreformattedText"/>
        <w:bidi w:val="0"/>
        <w:spacing w:before="0" w:after="0"/>
        <w:jc w:val="left"/>
        <w:rPr/>
      </w:pPr>
      <w:r>
        <w:rPr/>
        <w:t>ifozPIYlmnBs0awSSKiYqWXBCqt3KEuWrA3gUPEfm9VvIgnJRxpFG7Oq5fr/OJFU6dMyRxxxxMtTRg</w:t>
      </w:r>
    </w:p>
    <w:p>
      <w:pPr>
        <w:pStyle w:val="PreformattedText"/>
        <w:bidi w:val="0"/>
        <w:spacing w:before="0" w:after="0"/>
        <w:jc w:val="left"/>
        <w:rPr/>
      </w:pPr>
      <w:r>
        <w:rPr/>
        <w:t>zwxpTMIIZJYxQV0jtAWSmRjGjyZ5JFqE7nu9xJJF5mfGB1dBpvttI97eeGLZqqFsa2m+1SVX1fbDxK</w:t>
      </w:r>
    </w:p>
    <w:p>
      <w:pPr>
        <w:pStyle w:val="PreformattedText"/>
        <w:bidi w:val="0"/>
        <w:spacing w:before="0" w:after="0"/>
        <w:jc w:val="left"/>
        <w:rPr/>
      </w:pPr>
      <w:r>
        <w:rPr/>
        <w:t>dVehdvqtQWpkeMIjzr/e43MVbRRmImON5M5glRJZetUQ9jLEnDyFDo6sLWpctt6sy9lrd39UJlhG0k</w:t>
      </w:r>
    </w:p>
    <w:p>
      <w:pPr>
        <w:pStyle w:val="PreformattedText"/>
        <w:bidi w:val="0"/>
        <w:spacing w:before="0" w:after="0"/>
        <w:jc w:val="left"/>
        <w:rPr/>
      </w:pPr>
      <w:r>
        <w:rPr/>
        <w:t>5Md+oWrDbVKPT46xjRzmp0qvtWR1VZD1knjr6dnWlAmrI0SRp0jcRwqTUNG7OuAZOMjrLVwaCxtVqi</w:t>
      </w:r>
    </w:p>
    <w:p>
      <w:pPr>
        <w:pStyle w:val="PreformattedText"/>
        <w:bidi w:val="0"/>
        <w:spacing w:before="0" w:after="0"/>
        <w:jc w:val="left"/>
        <w:rPr/>
      </w:pPr>
      <w:r>
        <w:rPr/>
        <w:t>21vQG/aHgqsxxLXIC3iu03ciuqBFQ7zUbOC76ho4rDNJHUIskGnqsMtRUvMlPfoUlW8E8/VAUJWdFM</w:t>
      </w:r>
    </w:p>
    <w:p>
      <w:pPr>
        <w:pStyle w:val="PreformattedText"/>
        <w:bidi w:val="0"/>
        <w:spacing w:before="0" w:after="0"/>
        <w:jc w:val="left"/>
        <w:rPr/>
      </w:pPr>
      <w:r>
        <w:rPr/>
        <w:t>GHC/k7zahqe1d+HVmtPDuiijBwyEsreawPOpUeov9RHEJC9PJJAY5ZFp6homdFgMbt1BTx1JkMS2Qz</w:t>
      </w:r>
    </w:p>
    <w:p>
      <w:pPr>
        <w:pStyle w:val="PreformattedText"/>
        <w:bidi w:val="0"/>
        <w:spacing w:before="0" w:after="0"/>
        <w:jc w:val="left"/>
        <w:rPr/>
      </w:pPr>
      <w:r>
        <w:rPr/>
        <w:t>PNJE6tZW4beHUgoLV8iAWSJLMvW07xby/hhWmnpq2goaSlxDsKjriWOaMyxQyAwzCpMrSyqCsarHix</w:t>
      </w:r>
    </w:p>
    <w:p>
      <w:pPr>
        <w:pStyle w:val="PreformattedText"/>
        <w:bidi w:val="0"/>
        <w:spacing w:before="0" w:after="0"/>
        <w:jc w:val="left"/>
        <w:rPr/>
      </w:pPr>
      <w:r>
        <w:rPr/>
        <w:t>leoEWJC48D1qrnSgXsrw+f5xZC1JoWb+GPo3cQzRx0rM0K5yx/UU7VlO5YBwwSAmelWLEFQwa7ENYr</w:t>
      </w:r>
    </w:p>
    <w:p>
      <w:pPr>
        <w:pStyle w:val="PreformattedText"/>
        <w:bidi w:val="0"/>
        <w:spacing w:before="0" w:after="0"/>
        <w:jc w:val="left"/>
        <w:rPr/>
      </w:pPr>
      <w:r>
        <w:rPr/>
        <w:t>s9Gl2ISCrNaGPZJ9VV7XzwFpDGYTQLyX968vWWA81VqTUb6VBHFBDQg2EKtTtDR1CoYtUlkZQY6Uw9</w:t>
      </w:r>
    </w:p>
    <w:p>
      <w:pPr>
        <w:pStyle w:val="PreformattedText"/>
        <w:bidi w:val="0"/>
        <w:spacing w:before="0" w:after="0"/>
        <w:jc w:val="left"/>
        <w:rPr/>
      </w:pPr>
      <w:r>
        <w:rPr/>
        <w:t>NVe2wjCv2lW4VMRw8xDu4a+H6tNT7YahFqEJqz7NLh63Mr4TGFDHEtVOlb1VWvip5hJDJHFjUO8lJq</w:t>
      </w:r>
    </w:p>
    <w:p>
      <w:pPr>
        <w:pStyle w:val="PreformattedText"/>
        <w:bidi w:val="0"/>
        <w:spacing w:before="0" w:after="0"/>
        <w:jc w:val="left"/>
        <w:rPr/>
      </w:pPr>
      <w:r>
        <w:rPr/>
        <w:t>UUcxY9OnaKCoaNWYd0l1lV7EiL1l2mZcG8lfZ70TRMmBiuSjVy0+9EdqarTtIloqqshpq0UmsGCpq1</w:t>
      </w:r>
    </w:p>
    <w:p>
      <w:pPr>
        <w:pStyle w:val="PreformattedText"/>
        <w:bidi w:val="0"/>
        <w:spacing w:before="0" w:after="0"/>
        <w:jc w:val="left"/>
        <w:rPr/>
      </w:pPr>
      <w:r>
        <w:rPr/>
        <w:t>hWJMqxTTyU7SpLJ1IzLHTsFZUv1OlEXBbLMzqrVIDZ8Wn5/s90PmSSUZRVpbet9ytEA1zXmli/gVLS</w:t>
      </w:r>
    </w:p>
    <w:p>
      <w:pPr>
        <w:pStyle w:val="PreformattedText"/>
        <w:bidi w:val="0"/>
        <w:spacing w:before="0" w:after="0"/>
        <w:jc w:val="left"/>
        <w:rPr/>
      </w:pPr>
      <w:r>
        <w:rPr/>
        <w:t>w1EbVatA1OY3hhr5b0riF42sELdN8VsEL47LZeEkBxpGbNxVyFv6rolDkpbrMt38QiEcyTVLUdEmo1</w:t>
      </w:r>
    </w:p>
    <w:p>
      <w:pPr>
        <w:pStyle w:val="PreformattedText"/>
        <w:bidi w:val="0"/>
        <w:spacing w:before="0" w:after="0"/>
        <w:jc w:val="left"/>
        <w:rPr/>
      </w:pPr>
      <w:r>
        <w:rPr/>
        <w:t>VQaZYauZIplZjDK0SxVBpWK3kqGERBDt7VwXHip4VLGO6hggbgvV6Qp4e6K6qOdqShpPpaKKI1Ib/F</w:t>
      </w:r>
    </w:p>
    <w:p>
      <w:pPr>
        <w:pStyle w:val="PreformattedText"/>
        <w:bidi w:val="0"/>
        <w:spacing w:before="0" w:after="0"/>
        <w:jc w:val="left"/>
        <w:rPr/>
      </w:pPr>
      <w:r>
        <w:rPr/>
        <w:t>ZTnPL0wDCCpBEeQUov6XyxJ45z7RJHUSpdzMfD4o0JhVzmTGChqV7NoXOL75Up5uRfTyg5jmDHX9fq</w:t>
      </w:r>
    </w:p>
    <w:p>
      <w:pPr>
        <w:pStyle w:val="PreformattedText"/>
        <w:bidi w:val="0"/>
        <w:spacing w:before="0" w:after="0"/>
        <w:jc w:val="left"/>
        <w:rPr/>
      </w:pPr>
      <w:r>
        <w:rPr/>
        <w:t>JoTVyZx6tR0EkTSPDp5qBjBDdYxMo7mXu7e7jozg+AkScMxtmThc6+L0eweGMktlxGIaYdSy93d5MV</w:t>
      </w:r>
    </w:p>
    <w:p>
      <w:pPr>
        <w:pStyle w:val="PreformattedText"/>
        <w:bidi w:val="0"/>
        <w:spacing w:before="0" w:after="0"/>
        <w:jc w:val="left"/>
        <w:rPr/>
      </w:pPr>
      <w:r>
        <w:rPr/>
        <w:t>zJFWavPqCSrDI9Tedj1DJSvC9TFJURzSqSZZVjlW7KpDFsJVx7+MksGtAeLzSND0pVVKBd3i9ELVp+</w:t>
      </w:r>
    </w:p>
    <w:p>
      <w:pPr>
        <w:pStyle w:val="PreformattedText"/>
        <w:bidi w:val="0"/>
        <w:spacing w:before="0" w:after="0"/>
        <w:jc w:val="left"/>
        <w:rPr/>
      </w:pPr>
      <w:r>
        <w:rPr/>
        <w:t>ko3pFjp5pXlWaSCRWiWILKYklgVWYsqqgyWNiyv+rdMdMwUJIOULlUOqgV66hd4u1/aIvX1MlaZcHE</w:t>
      </w:r>
    </w:p>
    <w:p>
      <w:pPr>
        <w:pStyle w:val="PreformattedText"/>
        <w:bidi w:val="0"/>
        <w:spacing w:before="0" w:after="0"/>
        <w:jc w:val="left"/>
        <w:rPr/>
      </w:pPr>
      <w:r>
        <w:rPr/>
        <w:t>sCho45MWAlhaqqJFh7gMSXMhKKCv5jNiuZCpuFLuUN55JprA7pTvPTGZhKzJMgwjDVAE5Z1VASHzDh</w:t>
      </w:r>
    </w:p>
    <w:p>
      <w:pPr>
        <w:pStyle w:val="PreformattedText"/>
        <w:bidi w:val="0"/>
        <w:spacing w:before="0" w:after="0"/>
        <w:jc w:val="left"/>
        <w:rPr/>
      </w:pPr>
      <w:r>
        <w:rPr/>
        <w:t>bWsXKZLkzdwZ1Qd3n8oMGrG4fSg79O1RStHH1ZsI0qlilwaWGKliAM1Serg6KQwtZenf2K1+CGdTya</w:t>
      </w:r>
    </w:p>
    <w:p>
      <w:pPr>
        <w:pStyle w:val="PreformattedText"/>
        <w:bidi w:val="0"/>
        <w:spacing w:before="0" w:after="0"/>
        <w:jc w:val="left"/>
        <w:rPr/>
      </w:pPr>
      <w:r>
        <w:rPr/>
        <w:t>BYA7gWCxkKZpqFIJadys9FlC4kYGnrepIGiJRyZYZMFKqxK/mAhcuANeRX7olagE9qIrqFI8lVOJIn</w:t>
      </w:r>
    </w:p>
    <w:p>
      <w:pPr>
        <w:pStyle w:val="PreformattedText"/>
        <w:bidi w:val="0"/>
        <w:spacing w:before="0" w:after="0"/>
        <w:jc w:val="left"/>
        <w:rPr/>
      </w:pPr>
      <w:r>
        <w:rPr/>
        <w:t>Roqe9M8SWnYA3Ec0iNYwIGbEkEg2HCGViTQZ/ZhgZaEElT+/n+0bZ/gvrn0z1l0KjLgJzFQ6ppEoZW</w:t>
      </w:r>
    </w:p>
    <w:p>
      <w:pPr>
        <w:pStyle w:val="PreformattedText"/>
        <w:bidi w:val="0"/>
        <w:spacing w:before="0" w:after="0"/>
        <w:jc w:val="left"/>
        <w:rPr/>
      </w:pPr>
      <w:r>
        <w:rPr/>
        <w:t>RWmkpfqKfsJ7iaim8XAv3cc3bMm/Zs0nilsp/FbGjAuRiFJPEGWO4um0602Km6ocFABAHRZivTyFnR</w:t>
      </w:r>
    </w:p>
    <w:p>
      <w:pPr>
        <w:pStyle w:val="PreformattedText"/>
        <w:bidi w:val="0"/>
        <w:spacing w:before="0" w:after="0"/>
        <w:jc w:val="left"/>
        <w:rPr/>
      </w:pPr>
      <w:r>
        <w:rPr/>
        <w:t>TkATc3DZNjx4YqV3ikdkzFHfEqpNOtIoC5A9zAGxKsxSQtIjDJPbt5A/8XEII3ikXUMNJizuVqG2r0</w:t>
      </w:r>
    </w:p>
    <w:p>
      <w:pPr>
        <w:pStyle w:val="PreformattedText"/>
        <w:bidi w:val="0"/>
        <w:spacing w:before="0" w:after="0"/>
        <w:jc w:val="left"/>
        <w:rPr/>
      </w:pPr>
      <w:r>
        <w:rPr/>
        <w:t>JaQXFYpEvSQyRzEhSSmNnJQoQAShX3KeM05WZGJNxEGtAN1wpHaH6XU2VJSWzuoixVAHDk2NgQu2Mm</w:t>
      </w:r>
    </w:p>
    <w:p>
      <w:pPr>
        <w:pStyle w:val="PreformattedText"/>
        <w:bidi w:val="0"/>
        <w:spacing w:before="0" w:after="0"/>
        <w:jc w:val="left"/>
        <w:rPr/>
      </w:pPr>
      <w:r>
        <w:rPr/>
        <w:t>1jsP9SrxowZoVURmdmAJ9DRvfyKg6ELbnEoLAEsSECgb2PSBa/i98cuOuAKU3iMl1zEvvpF2Qp3qwC</w:t>
      </w:r>
    </w:p>
    <w:p>
      <w:pPr>
        <w:pStyle w:val="PreformattedText"/>
        <w:bidi w:val="0"/>
        <w:spacing w:before="0" w:after="0"/>
        <w:jc w:val="left"/>
        <w:rPr/>
      </w:pPr>
      <w:r>
        <w:rPr/>
        <w:t>kAKCUNwfAUdx+H2Nt/luNiU6qZ3+tCoJyoHjYkA4qSmRBcbHI5qAMreD4vuvdwIJBqIm+K411A8bAL</w:t>
      </w:r>
    </w:p>
    <w:p>
      <w:pPr>
        <w:pStyle w:val="PreformattedText"/>
        <w:bidi w:val="0"/>
        <w:spacing w:before="0" w:after="0"/>
        <w:jc w:val="left"/>
        <w:rPr/>
      </w:pPr>
      <w:r>
        <w:rPr/>
        <w:t>mm4FiBiDbIgeUuBuSSfv+njBPyryzy+7+UbZeaII1z5sVB1ChVdyFItfHEZBST2RhQtzxxcSCSueSf</w:t>
      </w:r>
    </w:p>
    <w:p>
      <w:pPr>
        <w:pStyle w:val="PreformattedText"/>
        <w:bidi w:val="0"/>
        <w:spacing w:before="0" w:after="0"/>
        <w:jc w:val="left"/>
        <w:rPr/>
      </w:pPr>
      <w:r>
        <w:rPr/>
        <w:t>zjYu8e2Kaki/MJI6aX6JBAaxZWLgC1ipGVreW3aytwlGoKA5+GHwO1JB0vdjZlkBb2ra+zpufaRewI</w:t>
      </w:r>
    </w:p>
    <w:p>
      <w:pPr>
        <w:pStyle w:val="PreformattedText"/>
        <w:bidi w:val="0"/>
        <w:spacing w:before="0" w:after="0"/>
        <w:jc w:val="left"/>
        <w:rPr/>
      </w:pPr>
      <w:r>
        <w:rPr/>
        <w:t>/Tue7h6HXbTeIkU/zLGOkxcgWlNz2jMOSx6QYDuB3+BbE+F7nWi64DlAtS090ayc6R4hweo4Zmxupu</w:t>
      </w:r>
    </w:p>
    <w:p>
      <w:pPr>
        <w:pStyle w:val="PreformattedText"/>
        <w:bidi w:val="0"/>
        <w:spacing w:before="0" w:after="0"/>
        <w:jc w:val="left"/>
        <w:rPr/>
      </w:pPr>
      <w:r>
        <w:rPr/>
        <w:t>zhigFh2uA/7WI9v+WVzI7xFAhVDUuMak88QFllZxYliRYZNGBZ81kC5PviFB/Ta3+W4VGp/NdMA8uK</w:t>
      </w:r>
    </w:p>
    <w:p>
      <w:pPr>
        <w:pStyle w:val="PreformattedText"/>
        <w:bidi w:val="0"/>
        <w:spacing w:before="0" w:after="0"/>
        <w:jc w:val="left"/>
        <w:rPr/>
      </w:pPr>
      <w:r>
        <w:rPr/>
        <w:t>kH84DEmV43/wm3Unp2vY7FyWv8HhsoVb0RIr6anYxZMpVGLiGNRk7rEqq6gX2cSC7Ncf6uN6rLJqFz</w:t>
      </w:r>
    </w:p>
    <w:p>
      <w:pPr>
        <w:pStyle w:val="PreformattedText"/>
        <w:bidi w:val="0"/>
        <w:spacing w:before="0" w:after="0"/>
        <w:jc w:val="left"/>
        <w:rPr/>
      </w:pPr>
      <w:r>
        <w:rPr/>
        <w:t>hSsagcoB1VNeSxd0IkDS3ksEYgEFVCgs4IXtX2hvF+LKLvCisMY274DNTlWLMq5DFiRkQit1JWOIN7</w:t>
      </w:r>
    </w:p>
    <w:p>
      <w:pPr>
        <w:pStyle w:val="PreformattedText"/>
        <w:bidi w:val="0"/>
        <w:spacing w:before="0" w:after="0"/>
        <w:jc w:val="left"/>
        <w:rPr/>
      </w:pPr>
      <w:r>
        <w:rPr/>
        <w:t>pcHbI39y224WJS8h5/qgbx3GG0dJkSqgEILAsWYhWGYYkNYqfcQuxPdljwaqJYoFqfRELgDTD6GnOw</w:t>
      </w:r>
    </w:p>
    <w:p>
      <w:pPr>
        <w:pStyle w:val="PreformattedText"/>
        <w:bidi w:val="0"/>
        <w:spacing w:before="0" w:after="0"/>
        <w:jc w:val="left"/>
        <w:rPr/>
      </w:pPr>
      <w:r>
        <w:rPr/>
        <w:t>VGte4coGfORghSWNhbqlsbkkC3tPbxOyKi/wA/XAhzUVOUHBTZSPGwjjNlLFXcsJGFvCt7zl3Amy45</w:t>
      </w:r>
    </w:p>
    <w:p>
      <w:pPr>
        <w:pStyle w:val="PreformattedText"/>
        <w:bidi w:val="0"/>
        <w:spacing w:before="0" w:after="0"/>
        <w:jc w:val="left"/>
        <w:rPr/>
      </w:pPr>
      <w:r>
        <w:rPr/>
        <w:t>M2W3BXr3xasCwPeIfGmHwIyFUooLjbuYZtcABgMs8Q3Fgg7oOopWuUP1gYNAWuHYqwLOvTe63ICAds</w:t>
      </w:r>
    </w:p>
    <w:p>
      <w:pPr>
        <w:pStyle w:val="PreformattedText"/>
        <w:bidi w:val="0"/>
        <w:spacing w:before="0" w:after="0"/>
        <w:jc w:val="left"/>
        <w:rPr/>
      </w:pPr>
      <w:r>
        <w:rPr/>
        <w:t>WOKm63Ix3By4E2sRnQwJcDeDBmjpbRqWDY4EFgovcMf8QuxOVssQPN7eduKCb7jAEkkkViI/8AtDnq</w:t>
      </w:r>
    </w:p>
    <w:p>
      <w:pPr>
        <w:pStyle w:val="PreformattedText"/>
        <w:bidi w:val="0"/>
        <w:spacing w:before="0" w:after="0"/>
        <w:jc w:val="left"/>
        <w:rPr/>
      </w:pPr>
      <w:r>
        <w:rPr/>
        <w:t>p/70f7VT1u0mKpM2l+kHLfIPo/pqh80pp9E5fi1XWkhVd0J1PVpi9t7/AOZeOnKAKMDvmC77MZ5xo6</w:t>
      </w:r>
    </w:p>
    <w:p>
      <w:pPr>
        <w:pStyle w:val="PreformattedText"/>
        <w:bidi w:val="0"/>
        <w:spacing w:before="0" w:after="0"/>
        <w:jc w:val="left"/>
        <w:rPr/>
      </w:pPr>
      <w:r>
        <w:rPr/>
        <w:t>28Jjo9WNlSR8BIyCyrmTd4wUvJc2sY/Fr2/mDcOuJzAuLav+38MIIpQ8NvnTGOR6LtlmDGWdI7YZSX</w:t>
      </w:r>
    </w:p>
    <w:p>
      <w:pPr>
        <w:pStyle w:val="PreformattedText"/>
        <w:bidi w:val="0"/>
        <w:spacing w:before="0" w:after="0"/>
        <w:jc w:val="left"/>
        <w:rPr/>
      </w:pPr>
      <w:r>
        <w:rPr/>
        <w:t>WVHJORBkPix2X+vEcGxs9S0a0ff60CDqXK26ucOUcuUjYtjfDFblB041VHCr/iLZ7dzAEqF4K4uKTp</w:t>
      </w:r>
    </w:p>
    <w:p>
      <w:pPr>
        <w:pStyle w:val="PreformattedText"/>
        <w:bidi w:val="0"/>
        <w:spacing w:before="0" w:after="0"/>
        <w:jc w:val="left"/>
        <w:rPr/>
      </w:pPr>
      <w:r>
        <w:rPr/>
        <w:t>QU1ZdPoGk/9u1pgFJFab/W9MOKvqfSWjGLuY40kdperGiylRG6MgQBrAiwJA/bu4F1YyyVNstgFt7V</w:t>
      </w:r>
    </w:p>
    <w:p>
      <w:pPr>
        <w:pStyle w:val="PreformattedText"/>
        <w:bidi w:val="0"/>
        <w:spacing w:before="0" w:after="0"/>
        <w:jc w:val="left"/>
        <w:rPr/>
      </w:pPr>
      <w:r>
        <w:rPr/>
        <w:t>12n2Q5SoNCNcY3hWBkmJbryKRhYlVN5DJG0rAKmSnEY2dmbPtx4sBZYCkZV1W9r7ULILMzDujhngyK</w:t>
      </w:r>
    </w:p>
    <w:p>
      <w:pPr>
        <w:pStyle w:val="PreformattedText"/>
        <w:bidi w:val="0"/>
        <w:spacing w:before="0" w:after="0"/>
        <w:jc w:val="left"/>
        <w:rPr/>
      </w:pPr>
      <w:r>
        <w:rPr/>
        <w:t>xRB2Noz1+nFGrYghHxF3tdmkdbXOKL2nhytKqxCZ+95uigj0ALWiHcjq6dFna1XM5EEkRnkCsoMZLl</w:t>
      </w:r>
    </w:p>
    <w:p>
      <w:pPr>
        <w:pStyle w:val="PreformattedText"/>
        <w:bidi w:val="0"/>
        <w:spacing w:before="0" w:after="0"/>
        <w:jc w:val="left"/>
        <w:rPr/>
      </w:pPr>
      <w:r>
        <w:rPr/>
        <w:t>8lkLGyqo7FVQ29uKDKy1tLHV5/piwrVJDZCHYMyoypTFB0KaJlaGSIsc5qiSR2kbNVaFY7sCDGqr2l</w:t>
      </w:r>
    </w:p>
    <w:p>
      <w:pPr>
        <w:pStyle w:val="PreformattedText"/>
        <w:bidi w:val="0"/>
        <w:spacing w:before="0" w:after="0"/>
        <w:jc w:val="left"/>
        <w:rPr/>
      </w:pPr>
      <w:r>
        <w:rPr/>
        <w:t>uLVpksVUFR9VCNXPxL4YBlDnMUNdMLSoyClykaEdYKYlnKySSxNKkTkyufp3QFcN7D3W7+0meY4lAg</w:t>
      </w:r>
    </w:p>
    <w:p>
      <w:pPr>
        <w:pStyle w:val="PreformattedText"/>
        <w:bidi w:val="0"/>
        <w:spacing w:before="0" w:after="0"/>
        <w:jc w:val="left"/>
        <w:rPr/>
      </w:pPr>
      <w:r>
        <w:rPr/>
        <w:t>L1hPat3c/wBl+lAqFAY0utpHwUhIcapIWFTKgUSl5w0QqHRmKrkofFWut74qzMuB4FgyqVDapPCtfJ</w:t>
      </w:r>
    </w:p>
    <w:p>
      <w:pPr>
        <w:pStyle w:val="PreformattedText"/>
        <w:bidi w:val="0"/>
        <w:spacing w:before="0" w:after="0"/>
        <w:jc w:val="left"/>
        <w:rPr/>
      </w:pPr>
      <w:r>
        <w:rPr/>
        <w:t>Pp+6CW1mbSaMILxDrdRVqUM1UGSER01Y8kzSyywlVEMYWN+kiqq+ZGkCKqu+a6ZqP1M2d1gXrFLcJp</w:t>
      </w:r>
    </w:p>
    <w:p>
      <w:pPr>
        <w:pStyle w:val="PreformattedText"/>
        <w:bidi w:val="0"/>
        <w:spacing w:before="0" w:after="0"/>
        <w:jc w:val="left"/>
        <w:rPr/>
      </w:pPr>
      <w:r>
        <w:rPr/>
        <w:t>xeL6MJFt4ShJTTS4Qx6ZyV2qkinWUnrx006ySRsEuS+H5yjJ22XIiTNR3KAOp5sqcW4h4TyGpvW82w</w:t>
      </w:r>
    </w:p>
    <w:p>
      <w:pPr>
        <w:pStyle w:val="PreformattedText"/>
        <w:bidi w:val="0"/>
        <w:spacing w:before="0" w:after="0"/>
        <w:jc w:val="left"/>
        <w:rPr/>
      </w:pPr>
      <w:r>
        <w:rPr/>
        <w:t>RJVSpU3KR3cUFnQxmCqeeCE1EkjNjT1gcCKSRS9PiGKozKwlZbMhjIRThGeGBXtlEKzGjKSEOS97d3</w:t>
      </w:r>
    </w:p>
    <w:p>
      <w:pPr>
        <w:pStyle w:val="PreformattedText"/>
        <w:bidi w:val="0"/>
        <w:spacing w:before="0" w:after="0"/>
        <w:jc w:val="left"/>
        <w:rPr/>
      </w:pPr>
      <w:r>
        <w:rPr/>
        <w:t>6oFurIoCFVfWWFauhrIaaO7oZGqasNH0vZIXjLAOjk1TFZsSz2sJmRPyZmZKlq9ga5maxl4fCeQ39+</w:t>
      </w:r>
    </w:p>
    <w:p>
      <w:pPr>
        <w:pStyle w:val="PreformattedText"/>
        <w:bidi w:val="0"/>
        <w:spacing w:before="0" w:after="0"/>
        <w:jc w:val="left"/>
        <w:rPr/>
      </w:pPr>
      <w:r>
        <w:rPr/>
        <w:t>/i9kA1FJCi7P8AhgtHHPTU1SZq2u6nRiXAQnpsqxvID1YpBGy3ijbNx1VydjjMleHcZRlOC4aY6szF</w:t>
      </w:r>
    </w:p>
    <w:p>
      <w:pPr>
        <w:pStyle w:val="PreformattedText"/>
        <w:bidi w:val="0"/>
        <w:spacing w:before="0" w:after="0"/>
        <w:jc w:val="left"/>
        <w:rPr/>
      </w:pPr>
      <w:r>
        <w:rPr/>
        <w:t>qL4PF6vh9XVzi1mClAAop4i0EFpkpoIFoKuVKpa5r1NRRR0bKz1sP5UkVZUujjCpkVVGJRJIw5KVFK</w:t>
      </w:r>
    </w:p>
    <w:p>
      <w:pPr>
        <w:pStyle w:val="PreformattedText"/>
        <w:bidi w:val="0"/>
        <w:spacing w:before="0" w:after="0"/>
        <w:jc w:val="left"/>
        <w:rPr/>
      </w:pPr>
      <w:r>
        <w:rPr/>
        <w:t>0Ny1DEGjSxKI5oulrq7vW9PuwJcszFiKtwr4mXiEfUsEDV0U6ZNUExpK61McKVMcemKJpzPTwuakNM</w:t>
      </w:r>
    </w:p>
    <w:p>
      <w:pPr>
        <w:pStyle w:val="PreformattedText"/>
        <w:bidi w:val="0"/>
        <w:spacing w:before="0" w:after="0"/>
        <w:jc w:val="left"/>
        <w:rPr/>
      </w:pPr>
      <w:r>
        <w:rPr/>
        <w:t>kQzdY4p+kVlEdTHCZHywLTMVbltftargnqL8/F7eUBqVqHS2nLw6okUCxwyQKlTKDUUGgyBDWxyBhK</w:t>
      </w:r>
    </w:p>
    <w:p>
      <w:pPr>
        <w:pStyle w:val="PreformattedText"/>
        <w:bidi w:val="0"/>
        <w:spacing w:before="0" w:after="0"/>
        <w:jc w:val="left"/>
        <w:rPr/>
      </w:pPr>
      <w:r>
        <w:rPr/>
        <w:t>oAJMdIrMzzGVlYMIZCcafDUUqeLUy5uId5TW/7A4zddVN2ldPPVl3RdJiymFt5N/ZX0/pg7FLEmqQx</w:t>
      </w:r>
    </w:p>
    <w:p>
      <w:pPr>
        <w:pStyle w:val="PreformattedText"/>
        <w:bidi w:val="0"/>
        <w:spacing w:before="0" w:after="0"/>
        <w:jc w:val="left"/>
        <w:rPr/>
      </w:pPr>
      <w:r>
        <w:rPr/>
        <w:t>uKStmoa6n6VJBPVLLAHg1SqklmWgkDxSzrItTK1OZARI2pUqo5+gV97TRNKoZyqzBq3W20mestw9le</w:t>
      </w:r>
    </w:p>
    <w:p>
      <w:pPr>
        <w:pStyle w:val="PreformattedText"/>
        <w:bidi w:val="0"/>
        <w:spacing w:before="0" w:after="0"/>
        <w:jc w:val="left"/>
        <w:rPr/>
      </w:pPr>
      <w:r>
        <w:rPr/>
        <w:t>G7e0KCsiqy8VFbs+iGwq6BoqlqhIZJJ9B0CGkEdAVqmlWr0aaNqhtKmyeZKdqhlwKylbNSFmeqVFpY</w:t>
      </w:r>
    </w:p>
    <w:p>
      <w:pPr>
        <w:pStyle w:val="PreformattedText"/>
        <w:bidi w:val="0"/>
        <w:spacing w:before="0" w:after="0"/>
        <w:jc w:val="left"/>
        <w:rPr/>
      </w:pPr>
      <w:r>
        <w:rPr/>
        <w:t>zMoqqqZXEjMNRVvu5d/LJYYLyedGLljdTsxJZCstNMKaqhjLaXqFWaUaeHikT+HUVVJWpVQhoJqYxQ</w:t>
      </w:r>
    </w:p>
    <w:p>
      <w:pPr>
        <w:pStyle w:val="PreformattedText"/>
        <w:bidi w:val="0"/>
        <w:spacing w:before="0" w:after="0"/>
        <w:jc w:val="left"/>
        <w:rPr/>
      </w:pPr>
      <w:r>
        <w:rPr/>
        <w:t>5s1IiQosL1FNlRJVwvulLbJuVWZpwccCtlbK4tNw1cNd/LTpjKwdjdaFSi3a+asYx1bU0arnEkwiC9</w:t>
      </w:r>
    </w:p>
    <w:p>
      <w:pPr>
        <w:pStyle w:val="PreformattedText"/>
        <w:bidi w:val="0"/>
        <w:spacing w:before="0" w:after="0"/>
        <w:jc w:val="left"/>
        <w:rPr/>
      </w:pPr>
      <w:r>
        <w:rPr/>
        <w:t>fomGgpYqeN45nnjAniQinOFUw6kquBHWXqEkp5qNaYZyTPjJE1dSk26V7VzadFQp4f8AnS+XMRpct1</w:t>
      </w:r>
    </w:p>
    <w:p>
      <w:pPr>
        <w:pStyle w:val="PreformattedText"/>
        <w:bidi w:val="0"/>
        <w:spacing w:before="0" w:after="0"/>
        <w:jc w:val="left"/>
        <w:rPr/>
      </w:pPr>
      <w:r>
        <w:rPr/>
        <w:t>Abz9/ih1BStJR0kVMF6JgqXiSWh6VOKaGaONmrRUE9BBLLHTSFyRGZEo6l5KmpirI6lJZLKrhiwVVb</w:t>
      </w:r>
    </w:p>
    <w:p>
      <w:pPr>
        <w:pStyle w:val="PreformattedText"/>
        <w:bidi w:val="0"/>
        <w:spacing w:before="0" w:after="0"/>
        <w:jc w:val="left"/>
        <w:rPr/>
      </w:pPr>
      <w:r>
        <w:rPr/>
        <w:t>/bB7a6mFAFXs/h4dUWZlSCZlw089/wD1h7UUdbPQTWoTVQxz1AmiTT4nqlqqdabSWqsZIUCOUdaORu</w:t>
      </w:r>
    </w:p>
    <w:p>
      <w:pPr>
        <w:pStyle w:val="PreformattedText"/>
        <w:bidi w:val="0"/>
        <w:spacing w:before="0" w:after="0"/>
        <w:jc w:val="left"/>
        <w:rPr/>
      </w:pPr>
      <w:r>
        <w:rPr/>
        <w:t>5kSNNKqMaNW1BjCynw5CS5rTVL3LatlGI/SvFbnw9hYpsnIZxRTp9XL3vqgbS0tdGNZgeg1E9del1a</w:t>
      </w:r>
    </w:p>
    <w:p>
      <w:pPr>
        <w:pStyle w:val="PreformattedText"/>
        <w:bidi w:val="0"/>
        <w:spacing w:before="0" w:after="0"/>
        <w:jc w:val="left"/>
        <w:rPr/>
      </w:pPr>
      <w:r>
        <w:rPr/>
        <w:t>KVagVUUoQzUjPV0qKzFabKVGCRSOoTUWSmho3fM4easwOzsim5svAWtW7lava+1c1INWTKlKqPTdn2</w:t>
      </w:r>
    </w:p>
    <w:p>
      <w:pPr>
        <w:pStyle w:val="PreformattedText"/>
        <w:bidi w:val="0"/>
        <w:spacing w:before="0" w:after="0"/>
        <w:jc w:val="left"/>
        <w:rPr/>
      </w:pPr>
      <w:r>
        <w:rPr/>
        <w:t>okNE001eHSj1B6N6Cnp1lMdI1NJHURST1ksy1lKjTAyxQkyVChpJIVqapV1SLTxLo+MYjDmZY7qZha</w:t>
      </w:r>
    </w:p>
    <w:p>
      <w:pPr>
        <w:pStyle w:val="PreformattedText"/>
        <w:bidi w:val="0"/>
        <w:spacing w:before="0" w:after="0"/>
        <w:jc w:val="left"/>
        <w:rPr/>
      </w:pPr>
      <w:r>
        <w:rPr/>
        <w:t>50ZrrdVrUPZXnXVqu44UUUWtQOy+dUY1H8SptHMkFFqxRa7pNVrDREy1EmnSFwfrqNZZ6eKZYStlDs</w:t>
      </w:r>
    </w:p>
    <w:p>
      <w:pPr>
        <w:pStyle w:val="PreformattedText"/>
        <w:bidi w:val="0"/>
        <w:spacing w:before="0" w:after="0"/>
        <w:jc w:val="left"/>
        <w:rPr/>
      </w:pPr>
      <w:r>
        <w:rPr/>
        <w:t>6rU1DQ69L0i+ZOmNJDCawNiBtdKnT2U4sxSq8Pv3RmMsGbmi2Oe0rcq82+/s8MSM1GowhEp6TX6nUW</w:t>
      </w:r>
    </w:p>
    <w:p>
      <w:pPr>
        <w:pStyle w:val="PreformattedText"/>
        <w:bidi w:val="0"/>
        <w:spacing w:before="0" w:after="0"/>
        <w:jc w:val="left"/>
        <w:rPr/>
      </w:pPr>
      <w:r>
        <w:rPr/>
        <w:t>1DVaipaKqqWKsH5aEMok0+AFqk6rJIDFTgP1GCVP/wAR93RXEz6vJlp1he9bRNVuJ5eRrnc3rZLCVk</w:t>
      </w:r>
    </w:p>
    <w:p>
      <w:pPr>
        <w:pStyle w:val="PreformattedText"/>
        <w:bidi w:val="0"/>
        <w:spacing w:before="0" w:after="0"/>
        <w:jc w:val="left"/>
        <w:rPr/>
      </w:pPr>
      <w:r>
        <w:rPr/>
        <w:t>ySpLzAufhY00sun1YfaVWapLqup6fPWVBil0XmIzGk1HTnoakrVV8iGhWgSNJpGSKqQrTt9Okk/RRY</w:t>
      </w:r>
    </w:p>
    <w:p>
      <w:pPr>
        <w:pStyle w:val="PreformattedText"/>
        <w:bidi w:val="0"/>
        <w:spacing w:before="0" w:after="0"/>
        <w:jc w:val="left"/>
        <w:rPr/>
      </w:pPr>
      <w:r>
        <w:rPr/>
        <w:t>gamKXOcWyicswN1cxDQ9dXgd2tXT9H8sojyERkqyrMU6dNza6C0t63FAzUdMGp8ua9TQalV1ktLDWu</w:t>
      </w:r>
    </w:p>
    <w:p>
      <w:pPr>
        <w:pStyle w:val="PreformattedText"/>
        <w:bidi w:val="0"/>
        <w:spacing w:before="0" w:after="0"/>
        <w:jc w:val="left"/>
        <w:rPr/>
      </w:pPr>
      <w:r>
        <w:rPr/>
        <w:t>JJdZ0eGFKpY1VunJS2eOmWQ08hYmRYhNDUBFmd5OAnzkTBTknybmmXPcMQxzNO5bqp2ucNaQ/xmU8u</w:t>
      </w:r>
    </w:p>
    <w:p>
      <w:pPr>
        <w:pStyle w:val="PreformattedText"/>
        <w:bidi w:val="0"/>
        <w:spacing w:before="0" w:after="0"/>
        <w:jc w:val="left"/>
        <w:rPr/>
      </w:pPr>
      <w:r>
        <w:rPr/>
        <w:t>YFVRw28l8PtjXPRa+8dJgsFJWYCVG0q9TVyU9T1IWdqqUWRmiqMJGhZ2KNGKqkV43c8VnYyepluklZ</w:t>
      </w:r>
    </w:p>
    <w:p>
      <w:pPr>
        <w:pStyle w:val="PreformattedText"/>
        <w:bidi w:val="0"/>
        <w:spacing w:before="0" w:after="0"/>
        <w:jc w:val="left"/>
        <w:rPr/>
      </w:pPr>
      <w:r>
        <w:rPr/>
        <w:t>jdi66vZVi2VLdPatO/ONqy5YcsQSFHa3D3ftQR69PX6RKYqOBaqn07S1H1eoLWwSSHSRA1NBSOBTQm</w:t>
      </w:r>
    </w:p>
    <w:p>
      <w:pPr>
        <w:pStyle w:val="PreformattedText"/>
        <w:bidi w:val="0"/>
        <w:spacing w:before="0" w:after="0"/>
        <w:jc w:val="left"/>
        <w:rPr/>
      </w:pPr>
      <w:r>
        <w:rPr/>
        <w:t>olpZMEa1KoVo4fpqmFbwNPZWWXQZXEsd6qF0+D0M3a3b4JUUuC7GhDC1cv8AKvhjjUar+IIIKt2qhW</w:t>
      </w:r>
    </w:p>
    <w:p>
      <w:pPr>
        <w:pStyle w:val="PreformattedText"/>
        <w:bidi w:val="0"/>
        <w:spacing w:before="0" w:after="0"/>
        <w:jc w:val="left"/>
        <w:rPr/>
      </w:pPr>
      <w:r>
        <w:rPr/>
        <w:t>1mpT0601IparFTRVTlkpoFWpiqII2sWlIq6URsifUUa4gZsszTLDuW1f7StdkdXFpCN6LvwxFeWFNq</w:t>
      </w:r>
    </w:p>
    <w:p>
      <w:pPr>
        <w:pStyle w:val="PreformattedText"/>
        <w:bidi w:val="0"/>
        <w:spacing w:before="0" w:after="0"/>
        <w:jc w:val="left"/>
        <w:rPr/>
      </w:pPr>
      <w:r>
        <w:rPr/>
        <w:t>56aO32RAtWz0iOKmpaeZlqYRD3q6T4UxngiEFBkJJyIGqBIjoztC1RC186cyYVmJKU0ozM2eoW18K9</w:t>
      </w:r>
    </w:p>
    <w:p>
      <w:pPr>
        <w:pStyle w:val="PreformattedText"/>
        <w:bidi w:val="0"/>
        <w:spacing w:before="0" w:after="0"/>
        <w:jc w:val="left"/>
        <w:rPr/>
      </w:pPr>
      <w:r>
        <w:rPr/>
        <w:t>qmrVv4h4YYCJbOGrd4ljisnghXGqliMfUjjVTbLo/xaSoq1NNCT9c8xlbEGRYKzp97UlUndc2dmCpD</w:t>
      </w:r>
    </w:p>
    <w:p>
      <w:pPr>
        <w:pStyle w:val="PreformattedText"/>
        <w:bidi w:val="0"/>
        <w:spacing w:before="0" w:after="0"/>
        <w:jc w:val="left"/>
        <w:rPr/>
      </w:pPr>
      <w:r>
        <w:rPr/>
        <w:t>C5V09pQzZUXv9P6oBU0sef8APfdD2lp8pFNPAqrNLWKjyM4aKnodbgEeNNTlahK6KJmYiQvNDHcXq4</w:t>
      </w:r>
    </w:p>
    <w:p>
      <w:pPr>
        <w:pStyle w:val="PreformattedText"/>
        <w:bidi w:val="0"/>
        <w:spacing w:before="0" w:after="0"/>
        <w:jc w:val="left"/>
        <w:rPr/>
      </w:pPr>
      <w:r>
        <w:rPr/>
        <w:t>utjokS+tlohAkkkb/QzabRRftavbC5rKjla3Zdn1oaR4LT0kZEtQemqFBG9OkypUmeGNI6PHNlihmZ</w:t>
      </w:r>
    </w:p>
    <w:p>
      <w:pPr>
        <w:pStyle w:val="PreformattedText"/>
        <w:bidi w:val="0"/>
        <w:spacing w:before="0" w:after="0"/>
        <w:jc w:val="left"/>
        <w:rPr/>
      </w:pPr>
      <w:r>
        <w:rPr/>
        <w:t>YVKEFTJp82WUHGFpZEuWADM4vDp94L58MMExrmIAXhtt/vBWsnQSUv00ULxPRsvSiEDU1bEJAn1ElT</w:t>
      </w:r>
    </w:p>
    <w:p>
      <w:pPr>
        <w:pStyle w:val="PreformattedText"/>
        <w:bidi w:val="0"/>
        <w:spacing w:before="0" w:after="0"/>
        <w:jc w:val="left"/>
        <w:rPr/>
      </w:pPr>
      <w:r>
        <w:rPr/>
        <w:t>Eojkq5Y5mD1DKkc/RWGvijdupxqlgS+sV6NMVWULdpXT4l7Ird+cBLq/EclP0uKHWmN9TpAgVMXeuq</w:t>
      </w:r>
    </w:p>
    <w:p>
      <w:pPr>
        <w:pStyle w:val="PreformattedText"/>
        <w:bidi w:val="0"/>
        <w:spacing w:before="0" w:after="0"/>
        <w:jc w:val="left"/>
        <w:rPr/>
      </w:pPr>
      <w:r>
        <w:rPr/>
        <w:t>A0zdeFgIEYSTzIEeWWiFpFSeENUUhXGphqKZJnIh2aQkvqyzVa5ubabbGt3030qzRKp1zl2NFA01y1</w:t>
      </w:r>
    </w:p>
    <w:p>
      <w:pPr>
        <w:pStyle w:val="PreformattedText"/>
        <w:bidi w:val="0"/>
        <w:spacing w:before="0" w:after="0"/>
        <w:jc w:val="left"/>
        <w:rPr/>
      </w:pPr>
      <w:r>
        <w:rPr/>
        <w:t>fl9GDdOUhlWnM0ssiTIjUnQp+hNTVSJU08McAkFllqIslizwH0aT6fJT1ELU8rjd8kkuYXmzWdmGXi</w:t>
      </w:r>
    </w:p>
    <w:p>
      <w:pPr>
        <w:pStyle w:val="PreformattedText"/>
        <w:bidi w:val="0"/>
        <w:spacing w:before="0" w:after="0"/>
        <w:jc w:val="left"/>
        <w:rPr/>
      </w:pPr>
      <w:r>
        <w:rPr/>
        <w:t>VeFeGnaFwppHFbEqioXfs6YdIWWKnE1SQ61NXIgYlqSFJZHoYo6gVUYZjnSrTTNUrh1KcQ6lB1I56m</w:t>
      </w:r>
    </w:p>
    <w:p>
      <w:pPr>
        <w:pStyle w:val="PreformattedText"/>
        <w:bidi w:val="0"/>
        <w:spacing w:before="0" w:after="0"/>
        <w:jc w:val="left"/>
        <w:rPr/>
      </w:pPr>
      <w:r>
        <w:rPr/>
        <w:t>R1182XMxHykzx29q1uXZ4eTeHw5g9xUKurLV4bfWh7Xx1D0c0TU7YyTVBMKQzrX04Smq54o5YJWDz6</w:t>
      </w:r>
    </w:p>
    <w:p>
      <w:pPr>
        <w:pStyle w:val="PreformattedText"/>
        <w:bidi w:val="0"/>
        <w:spacing w:before="0" w:after="0"/>
        <w:jc w:val="left"/>
        <w:rPr/>
      </w:pPr>
      <w:r>
        <w:rPr/>
        <w:t>hE7t/d3cVEX1ou8iTNgDh0Cqptmam9enrXag3ZIb84qWrLmW0MFVf+YeazJHNRukksbR0+rUAQwVD1</w:t>
      </w:r>
    </w:p>
    <w:p>
      <w:pPr>
        <w:pStyle w:val="PreformattedText"/>
        <w:bidi w:val="0"/>
        <w:spacing w:before="0" w:after="0"/>
        <w:jc w:val="left"/>
        <w:rPr/>
      </w:pPr>
      <w:r>
        <w:rPr/>
        <w:t>MkjzUWkzrF1ICHr4HqOpMVjdTMXvRvDXvEgdVVMuaQoJmWqo3NpTtabh6K3G6F2vaTcbVAX6Or6MS/</w:t>
      </w:r>
    </w:p>
    <w:p>
      <w:pPr>
        <w:pStyle w:val="PreformattedText"/>
        <w:bidi w:val="0"/>
        <w:spacing w:before="0" w:after="0"/>
        <w:jc w:val="left"/>
        <w:rPr/>
      </w:pPr>
      <w:r>
        <w:rPr/>
        <w:t>UHirhqAnlSV63XeaHqJhSR0mo9Klg1SCGOHUZqi9SUmjwMk8Uf0qwLS6itRDD15dExWeTiJhAV8Kzk</w:t>
      </w:r>
    </w:p>
    <w:p>
      <w:pPr>
        <w:pStyle w:val="PreformattedText"/>
        <w:bidi w:val="0"/>
        <w:spacing w:before="0" w:after="0"/>
        <w:jc w:val="left"/>
        <w:rPr/>
      </w:pPr>
      <w:r>
        <w:rPr/>
        <w:t>5BdTX2gdprfW/TC6fLKLiyMoYfaVtXrQLrkmk0uMwU4SKDT+XaKfSKiGaE0qTSUsscFK9WRPHBeRXF</w:t>
      </w:r>
    </w:p>
    <w:p>
      <w:pPr>
        <w:pStyle w:val="PreformattedText"/>
        <w:bidi w:val="0"/>
        <w:spacing w:before="0" w:after="0"/>
        <w:jc w:val="left"/>
        <w:rPr/>
      </w:pPr>
      <w:r>
        <w:rPr/>
        <w:t>NXN1DHWMZal6CuaOnlgMg3anl9VvUKt5P1Ll2WZgO1vKwc1+rnJNBuBD3Fe5VtBb0+7BfTpoJQu9JF</w:t>
      </w:r>
    </w:p>
    <w:p>
      <w:pPr>
        <w:pStyle w:val="PreformattedText"/>
        <w:bidi w:val="0"/>
        <w:spacing w:before="0" w:after="0"/>
        <w:jc w:val="left"/>
        <w:rPr/>
      </w:pPr>
      <w:r>
        <w:rPr/>
        <w:t>UCXSqmOGaaOSlqZVl5qppkxpJrQxI8kbrFRkwU8kIqqHrU6RUb5Zz34t1ZusRUot2tR4rTuYlu0V9y</w:t>
      </w:r>
    </w:p>
    <w:p>
      <w:pPr>
        <w:pStyle w:val="PreformattedText"/>
        <w:bidi w:val="0"/>
        <w:spacing w:before="0" w:after="0"/>
        <w:jc w:val="left"/>
        <w:rPr/>
      </w:pPr>
      <w:r>
        <w:rPr/>
        <w:t>3TASkCypaA2rMYm46e15+aIkjiYsaimFNCKmGYVlHp1VFHCo1Wgg/vlLpk6xz04kmYdJpVS7OlNNBW</w:t>
      </w:r>
    </w:p>
    <w:p>
      <w:pPr>
        <w:pStyle w:val="PreformattedText"/>
        <w:bidi w:val="0"/>
        <w:spacing w:before="0" w:after="0"/>
        <w:jc w:val="left"/>
        <w:rPr/>
      </w:pPr>
      <w:r>
        <w:rPr/>
        <w:t>STOttaJmR6xLqW23UrdlqtP0Wu58tUaZhfqipFty8v5w/l+urJ2EcJlNPqFa9NUSJIpR/+HKepvBLJ</w:t>
      </w:r>
    </w:p>
    <w:p>
      <w:pPr>
        <w:pStyle w:val="PreformattedText"/>
        <w:bidi w:val="0"/>
        <w:spacing w:before="0" w:after="0"/>
        <w:jc w:val="left"/>
        <w:rPr/>
      </w:pPr>
      <w:r>
        <w:rPr/>
        <w:t>UQyyZtTrKQwLpIIpWC1K00UuzEFx1DS5YUKWpl4WWrZ1Onh5QiWJQDqWNyqvn54aVccjF5rPT1ULFa</w:t>
      </w:r>
    </w:p>
    <w:p>
      <w:pPr>
        <w:pStyle w:val="PreformattedText"/>
        <w:bidi w:val="0"/>
        <w:spacing w:before="0" w:after="0"/>
        <w:jc w:val="left"/>
        <w:rPr/>
      </w:pPr>
      <w:r>
        <w:rPr/>
        <w:t>fBdPQTdKNEhgikpJgsEfXmmhhiPSieVp0heOsavk4ymZbLJdM2OlmpVe66nZbsi38Nxg2tYOLLitNI</w:t>
      </w:r>
    </w:p>
    <w:p>
      <w:pPr>
        <w:pStyle w:val="PreformattedText"/>
        <w:bidi w:val="0"/>
        <w:spacing w:before="0" w:after="0"/>
        <w:jc w:val="left"/>
        <w:rPr/>
      </w:pPr>
      <w:r>
        <w:rPr/>
        <w:t>82+9D9Xrq2d3aWCpgSmllpZhK0kVVJLUUtXLOtbLSRJUzlKcSvUTiKKQ08Usy08yUEc1CXNPVUNE1a</w:t>
      </w:r>
    </w:p>
    <w:p>
      <w:pPr>
        <w:pStyle w:val="PreformattedText"/>
        <w:bidi w:val="0"/>
        <w:spacing w:before="0" w:after="0"/>
        <w:jc w:val="left"/>
        <w:rPr/>
      </w:pPr>
      <w:r>
        <w:rPr/>
        <w:t>sqWsS3aA+0M8++2JMKlVtl5tyu4fs/ZgbWUCt9XM1c4qFjUyUrUuqJLDTwVhWOWSISh72njin+oArF</w:t>
      </w:r>
    </w:p>
    <w:p>
      <w:pPr>
        <w:pStyle w:val="PreformattedText"/>
        <w:bidi w:val="0"/>
        <w:spacing w:before="0" w:after="0"/>
        <w:jc w:val="left"/>
        <w:rPr/>
      </w:pPr>
      <w:r>
        <w:rPr/>
        <w:t>q5hTSslfJNWLGIkrVZpmC7shuLhNqKaei5TmbhuuaLls5cqy9Wm+tV+qFHo6iLSDWLWUrSVD08KxfV</w:t>
      </w:r>
    </w:p>
    <w:p>
      <w:pPr>
        <w:pStyle w:val="PreformattedText"/>
        <w:bidi w:val="0"/>
        <w:spacing w:before="0" w:after="0"/>
        <w:jc w:val="left"/>
        <w:rPr/>
      </w:pPr>
      <w:r>
        <w:rPr/>
        <w:t>RVC1Fy0cxqoqpkEFNNJGsSbxpI1C8TpT08K1NUE2RzqGfnbmtoFQ1bTn6t3ZqdNsQNWjBiyBW7Pau+</w:t>
      </w:r>
    </w:p>
    <w:p>
      <w:pPr>
        <w:pStyle w:val="PreformattedText"/>
        <w:bidi w:val="0"/>
        <w:spacing w:before="0" w:after="0"/>
        <w:jc w:val="left"/>
        <w:rPr/>
      </w:pPr>
      <w:r>
        <w:rPr/>
        <w:t>jlbCklDS0pSWtqKiQBzURyrTLNGkM0CK8xerCzB2lZqgdbpSR/ToZETUqmhdVuVkPLpqz1dnz9m6LU</w:t>
      </w:r>
    </w:p>
    <w:p>
      <w:pPr>
        <w:pStyle w:val="PreformattedText"/>
        <w:bidi w:val="0"/>
        <w:spacing w:before="0" w:after="0"/>
        <w:jc w:val="left"/>
        <w:rPr/>
      </w:pPr>
      <w:r>
        <w:rPr/>
        <w:t>vMVh/tjdWHUzQrBUsldT1NNVabrwkWQClEwhpRQRS/mwmSKZki6LsxEscsv0NQkrpUVpv5AqxFQ1KL</w:t>
      </w:r>
    </w:p>
    <w:p>
      <w:pPr>
        <w:pStyle w:val="PreformattedText"/>
        <w:bidi w:val="0"/>
        <w:spacing w:before="0" w:after="0"/>
        <w:jc w:val="left"/>
        <w:rPr/>
      </w:pPr>
      <w:r>
        <w:rPr/>
        <w:t>q08sw3Z/fl6zBcqWk3D9XphSRolglWGIyg1Oq9WaKePCaniqtMmZ+vOgsEjxDy1aCFlXOX+5x07y72</w:t>
      </w:r>
    </w:p>
    <w:p>
      <w:pPr>
        <w:pStyle w:val="PreformattedText"/>
        <w:bidi w:val="0"/>
        <w:spacing w:before="0" w:after="0"/>
        <w:jc w:val="left"/>
        <w:rPr/>
      </w:pPr>
      <w:r>
        <w:rPr/>
        <w:t>YAo6orI3NrMmrdupdquuq0ZFa8zbhko9PNeXZiQGWirdJrZJWqIoanUuZkSFZIpehHJpOt9A11RC5c</w:t>
      </w:r>
    </w:p>
    <w:p>
      <w:pPr>
        <w:pStyle w:val="PreformattedText"/>
        <w:bidi w:val="0"/>
        <w:spacing w:before="0" w:after="0"/>
        <w:jc w:val="left"/>
        <w:rPr/>
      </w:pPr>
      <w:r>
        <w:rPr/>
        <w:t>pJJDG08k5ciOMTV4kpzQWS7M4RSqtb1u9QvZPFqXd/27MCZbhECzDTSv36YQoel9LHVVklQiCs06CC</w:t>
      </w:r>
    </w:p>
    <w:p>
      <w:pPr>
        <w:pStyle w:val="PreformattedText"/>
        <w:bidi w:val="0"/>
        <w:spacing w:before="0" w:after="0"/>
        <w:jc w:val="left"/>
        <w:rPr/>
      </w:pPr>
      <w:r>
        <w:rPr/>
        <w:t>YYQimkjUZxwUtS7PVMsdTCHjWVKrGZYmrC80M1Ns6tRh+tSrdYE3Fl7R5XHfkKNbutuziVnGcslRcV</w:t>
      </w:r>
    </w:p>
    <w:p>
      <w:pPr>
        <w:pStyle w:val="PreformattedText"/>
        <w:bidi w:val="0"/>
        <w:spacing w:before="0" w:after="0"/>
        <w:jc w:val="left"/>
        <w:rPr/>
      </w:pPr>
      <w:r>
        <w:rPr/>
        <w:t>z1ez3fqaH+ixHp0YrambrDUOWfoo4Jhe8mj6/SyVMU606SQVS9ONJI2drLG1Pl3fXMAmTXZVALCZaq</w:t>
      </w:r>
    </w:p>
    <w:p>
      <w:pPr>
        <w:pStyle w:val="PreformattedText"/>
        <w:bidi w:val="0"/>
        <w:spacing w:before="0" w:after="0"/>
        <w:jc w:val="left"/>
        <w:rPr/>
      </w:pPr>
      <w:r>
        <w:rPr/>
        <w:t>8fF1bc7eL+HdpglUBWZlC2jtW8V/qwFgWekkZ4pKyWOqo63rKL3nGnaxWMgMryrlTvHUMGRo4yxkYs</w:t>
      </w:r>
    </w:p>
    <w:p>
      <w:pPr>
        <w:pStyle w:val="PreformattedText"/>
        <w:bidi w:val="0"/>
        <w:spacing w:before="0" w:after="0"/>
        <w:jc w:val="left"/>
        <w:rPr/>
      </w:pPr>
      <w:r>
        <w:rPr/>
        <w:t>1LFjU8LaZMlASjVerU+K0/SVfTyy8VIfaCDmKsRXd3dmLM1WJI6upEMUNQsMms1CTkpPG6S8p6NUot</w:t>
      </w:r>
    </w:p>
    <w:p>
      <w:pPr>
        <w:pStyle w:val="PreformattedText"/>
        <w:bidi w:val="0"/>
        <w:spacing w:before="0" w:after="0"/>
        <w:jc w:val="left"/>
        <w:rPr/>
      </w:pPr>
      <w:r>
        <w:rPr/>
        <w:t>JVCLMHqBu6WBY+rGjyvFMsNPUdHFzjMMuwdWbDz1fo4fPFGdZCpJFzBiwW7dTitt09r1ogaPXR05H0</w:t>
      </w:r>
    </w:p>
    <w:p>
      <w:pPr>
        <w:pStyle w:val="PreformattedText"/>
        <w:bidi w:val="0"/>
        <w:spacing w:before="0" w:after="0"/>
        <w:jc w:val="left"/>
        <w:rPr/>
      </w:pPr>
      <w:r>
        <w:rPr/>
        <w:t>bSTNGaRKoy4TopUrTU0s1OkrhvzI0VenKyyzOipNM0opcoWaMLKRgJklWqtrai1vdThhoqJlyUW4j9</w:t>
      </w:r>
    </w:p>
    <w:p>
      <w:pPr>
        <w:pStyle w:val="PreformattedText"/>
        <w:bidi w:val="0"/>
        <w:spacing w:before="0" w:after="0"/>
        <w:jc w:val="left"/>
        <w:rPr/>
      </w:pPr>
      <w:r>
        <w:rPr/>
        <w:t>/PrRPaRJooqOlvHQRBiyh6pJDRtUU5Ws0zUqkQzLUDoqyRosgAaYxiomRptRplM9hRlF0vuBPZO8Gz</w:t>
      </w:r>
    </w:p>
    <w:p>
      <w:pPr>
        <w:pStyle w:val="PreformattedText"/>
        <w:bidi w:val="0"/>
        <w:spacing w:before="0" w:after="0"/>
        <w:jc w:val="left"/>
        <w:rPr/>
      </w:pPr>
      <w:r>
        <w:rPr/>
        <w:t>1fs/XEUFwQzcQ9Xw/hgdCCYq+anaSqgjqKWUdKsVjM9SF6MrMVjUyPgqyLFJZVgvE8NKprqx8u6gBX</w:t>
      </w:r>
    </w:p>
    <w:p>
      <w:pPr>
        <w:pStyle w:val="PreformattedText"/>
        <w:bidi w:val="0"/>
        <w:spacing w:before="0" w:after="0"/>
        <w:jc w:val="left"/>
        <w:rPr/>
      </w:pPr>
      <w:r>
        <w:rPr/>
        <w:t>U2eZfhZdLcA76/0jesqEVmNWH0V/KHdVRxLSTSTddnakpFboVKGRhJp1REKlaiNAY4WKR2URxfURUc</w:t>
      </w:r>
    </w:p>
    <w:p>
      <w:pPr>
        <w:pStyle w:val="PreformattedText"/>
        <w:bidi w:val="0"/>
        <w:spacing w:before="0" w:after="0"/>
        <w:jc w:val="left"/>
        <w:rPr/>
      </w:pPr>
      <w:r>
        <w:rPr/>
        <w:t>jvFDQxmgkBxLmAli3rUF1tG4mrq7N2r2nugkV1tYqFADdpvD7sDHipvoZqaA6i9chQibrIaKKQ0lL1</w:t>
      </w:r>
    </w:p>
    <w:p>
      <w:pPr>
        <w:pStyle w:val="PreformattedText"/>
        <w:bidi w:val="0"/>
        <w:spacing w:before="0" w:after="0"/>
        <w:jc w:val="left"/>
        <w:rPr/>
      </w:pPr>
      <w:r>
        <w:rPr/>
        <w:t>WKSZA061ZDBnzdF6c0pllNJFSEEQ0mAzDLbJWt7Nu4rdxXejtD5lM04GjW3KbmtZqcXF/OGenxwiqk</w:t>
      </w:r>
    </w:p>
    <w:p>
      <w:pPr>
        <w:pStyle w:val="PreformattedText"/>
        <w:bidi w:val="0"/>
        <w:spacing w:before="0" w:after="0"/>
        <w:jc w:val="left"/>
        <w:rPr/>
      </w:pPr>
      <w:r>
        <w:rPr/>
        <w:t>pqerroTNWcut1ZhDTmrrF1qanM/VMMwkSOgnqN+6Q7PI0s2Uy0TUIAHlC4LS0rq1LXI+e+LSsyawej</w:t>
      </w:r>
    </w:p>
    <w:p>
      <w:pPr>
        <w:pStyle w:val="PreformattedText"/>
        <w:bidi w:val="0"/>
        <w:spacing w:before="0" w:after="0"/>
        <w:jc w:val="left"/>
        <w:rPr/>
      </w:pPr>
      <w:r>
        <w:rPr/>
        <w:t>Cla1p+Flh7X0MVf/BZKr6eQS8tpp8P1AWeGsiOl6xQDpVIkgZlIiyeJo8r0/dOFRZpmKCpF7FgyKt2</w:t>
      </w:r>
    </w:p>
    <w:p>
      <w:pPr>
        <w:pStyle w:val="PreformattedText"/>
        <w:bidi w:val="0"/>
        <w:spacing w:before="0" w:after="0"/>
        <w:jc w:val="left"/>
        <w:rPr/>
      </w:pPr>
      <w:r>
        <w:rPr/>
        <w:t>tW/2mquYqPd4fWhisxKqiCstrrSosGrLTwxpn6ockVXK7aRzDoYkjCQaXqVHMCZ3hemr5oI6hwIYw7</w:t>
      </w:r>
    </w:p>
    <w:p>
      <w:pPr>
        <w:pStyle w:val="PreformattedText"/>
        <w:bidi w:val="0"/>
        <w:spacing w:before="0" w:after="0"/>
        <w:jc w:val="left"/>
        <w:rPr/>
      </w:pPr>
      <w:r>
        <w:rPr/>
        <w:t>mcK0ns2xz6WQEvntp4F0sxck1tsOm7mcs2EbsPOZrpE1Qx1DSy/p96LJ5M57h13TOvpy1P1UF4KnTP</w:t>
      </w:r>
    </w:p>
    <w:p>
      <w:pPr>
        <w:pStyle w:val="PreformattedText"/>
        <w:bidi w:val="0"/>
        <w:spacing w:before="0" w:after="0"/>
        <w:jc w:val="left"/>
        <w:rPr/>
      </w:pPr>
      <w:r>
        <w:rPr/>
        <w:t>qUWlpKkqqyRatUKkfR+ocxkNKrSuuKWWzNxtw2MlYhbwtuI5tXJG8NW9HLijFOltKmVdSq9lvR3hV+</w:t>
      </w:r>
    </w:p>
    <w:p>
      <w:pPr>
        <w:pStyle w:val="PreformattedText"/>
        <w:bidi w:val="0"/>
        <w:spacing w:before="0" w:after="0"/>
        <w:jc w:val="left"/>
        <w:rPr/>
      </w:pPr>
      <w:r>
        <w:rPr/>
        <w:t>zdFgJNS0JpdT6s1C09Gg6yUYY9fo2q4tE08orTxrBIiiWfKRxGWp1dsW42sQtJ01zawtAu1N6Ulrwe</w:t>
      </w:r>
    </w:p>
    <w:p>
      <w:pPr>
        <w:pStyle w:val="PreformattedText"/>
        <w:bidi w:val="0"/>
        <w:spacing w:before="0" w:after="0"/>
        <w:jc w:val="left"/>
        <w:rPr/>
      </w:pPr>
      <w:r>
        <w:rPr/>
        <w:t>8dcAJYcdVL0ntXdn2t2j7sSuh1qfTZGmIEBqYsq6gjkhn1rmCndlRpJaho3lSERTRyTySvHNTr3rHi</w:t>
      </w:r>
    </w:p>
    <w:p>
      <w:pPr>
        <w:pStyle w:val="PreformattedText"/>
        <w:bidi w:val="0"/>
        <w:spacing w:before="0" w:after="0"/>
        <w:jc w:val="left"/>
        <w:rPr/>
      </w:pPr>
      <w:r>
        <w:rPr/>
        <w:t>OCaY8txLQt8o2qVuZvSX4vxXQlZQWgZRMaXza6weqo7/uaJ7RyS6jQxpLMtPTutdUGWKkqKhJ2cSKt</w:t>
      </w:r>
    </w:p>
    <w:p>
      <w:pPr>
        <w:pStyle w:val="PreformattedText"/>
        <w:bidi w:val="0"/>
        <w:spacing w:before="0" w:after="0"/>
        <w:jc w:val="left"/>
        <w:rPr/>
      </w:pPr>
      <w:r>
        <w:rPr/>
        <w:t>MohqFllCVlLLHVSvJiRUJWJAyIVaii2THNklaW2ILa58Tarnr6fbDDNsJsQtMPj3U9XkMvnh0stPPV</w:t>
      </w:r>
    </w:p>
    <w:p>
      <w:pPr>
        <w:pStyle w:val="PreformattedText"/>
        <w:bidi w:val="0"/>
        <w:spacing w:before="0" w:after="0"/>
        <w:jc w:val="left"/>
        <w:rPr/>
      </w:pPr>
      <w:r>
        <w:rPr/>
        <w:t>OkEdSklR0VqVSSlm1iligj+n68sxiai5cmSCWnMwgR5HjjSTO+XGxFa9ZcvTJUdiYFb6b8KZcVtx+e</w:t>
      </w:r>
    </w:p>
    <w:p>
      <w:pPr>
        <w:pStyle w:val="PreformattedText"/>
        <w:bidi w:val="0"/>
        <w:spacing w:before="0" w:after="0"/>
        <w:jc w:val="left"/>
        <w:rPr/>
      </w:pPr>
      <w:r>
        <w:rPr/>
        <w:t>BIDCYzvzyGruuy7TXfRiHVCx0swq46egmqJZJ56ikp5GbS4KiopivV13WBG9RrVPU0800dbf+7SR4S</w:t>
      </w:r>
    </w:p>
    <w:p>
      <w:pPr>
        <w:pStyle w:val="PreformattedText"/>
        <w:bidi w:val="0"/>
        <w:spacing w:before="0" w:after="0"/>
        <w:jc w:val="left"/>
        <w:rPr/>
      </w:pPr>
      <w:r>
        <w:rPr/>
        <w:t>FUeFjximWsVLUmTOyv/p/TfNfxV0+KHKqywCJrKoWmdLlu9HCLftQpSUUtaaXU1jjg1TTsToVVBStS</w:t>
      </w:r>
    </w:p>
    <w:p>
      <w:pPr>
        <w:pStyle w:val="PreformattedText"/>
        <w:bidi w:val="0"/>
        <w:spacing w:before="0" w:after="0"/>
        <w:jc w:val="left"/>
        <w:rPr/>
      </w:pPr>
      <w:r>
        <w:rPr/>
        <w:t>yUVJRNMkOm08UWQoZ9Lmq7ydzRzUSwzyr0mdeHiXfOumMTO8VBp9DKOG276tUCbVbqQxsbev5N7xji</w:t>
      </w:r>
    </w:p>
    <w:p>
      <w:pPr>
        <w:pStyle w:val="PreformattedText"/>
        <w:bidi w:val="0"/>
        <w:spacing w:before="0" w:after="0"/>
        <w:jc w:val="left"/>
        <w:rPr/>
      </w:pPr>
      <w:r>
        <w:rPr/>
        <w:t>AUFBJRalpZpoDVyRtFDLT0OOla1EG+q0eRKiAtPo9VHUNHGj3WeiqnQLemVwz5OUVoD8t61LSOzS3h</w:t>
      </w:r>
    </w:p>
    <w:p>
      <w:pPr>
        <w:pStyle w:val="PreformattedText"/>
        <w:bidi w:val="0"/>
        <w:spacing w:before="0" w:after="0"/>
        <w:jc w:val="left"/>
        <w:rPr/>
      </w:pPr>
      <w:r>
        <w:rPr/>
        <w:t>b8UIVQVMthcVz7qCG6zJD0ZqWCKHSdV+tkplmaRajTpsno9V0ueFJITUz0lRHURQKJmdtOZJpXvEi8</w:t>
      </w:r>
    </w:p>
    <w:p>
      <w:pPr>
        <w:pStyle w:val="PreformattedText"/>
        <w:bidi w:val="0"/>
        <w:spacing w:before="0" w:after="0"/>
        <w:jc w:val="left"/>
        <w:rPr/>
      </w:pPr>
      <w:r>
        <w:rPr/>
        <w:t>LDM7XWmWzcIK6a81Wu/wB4dmGiimpUMe0w9bV2u7dAaoj+mkEUNSKel1f6OM1UcdNFXU+oUkrtpWtG</w:t>
      </w:r>
    </w:p>
    <w:p>
      <w:pPr>
        <w:pStyle w:val="PreformattedText"/>
        <w:bidi w:val="0"/>
        <w:spacing w:before="0" w:after="0"/>
        <w:jc w:val="left"/>
        <w:rPr/>
      </w:pPr>
      <w:r>
        <w:rPr/>
        <w:t>GmkIlptOnnkhlUOCY5HV42Rw6reWUlhJZuWmdezXUCvdYcqQInzWqxXqmQFQ2+4K37wutN0aWCgEaw</w:t>
      </w:r>
    </w:p>
    <w:p>
      <w:pPr>
        <w:pStyle w:val="PreformattedText"/>
        <w:bidi w:val="0"/>
        <w:spacing w:before="0" w:after="0"/>
        <w:jc w:val="left"/>
        <w:rPr/>
      </w:pPr>
      <w:r>
        <w:rPr/>
        <w:t>VdDNXxRwfTVFVNQ6jpx6+r6BFTxhRq9LNHUPUUo6zdehqKhVzMK8AaOerlqbeXNgeajVSl2fuwyUwW</w:t>
      </w:r>
    </w:p>
    <w:p>
      <w:pPr>
        <w:pStyle w:val="PreformattedText"/>
        <w:bidi w:val="0"/>
        <w:spacing w:before="0" w:after="0"/>
        <w:jc w:val="left"/>
        <w:rPr/>
      </w:pPr>
      <w:r>
        <w:rPr/>
        <w:t>pvtOq6qj6J8XEaRjp2ow0umxPTwUlRBUxPHR6fWtLVis0ylaSm1jl6rxiH1NHp4km6Zd1SpFVDIzS4</w:t>
      </w:r>
    </w:p>
    <w:p>
      <w:pPr>
        <w:pStyle w:val="PreformattedText"/>
        <w:bidi w:val="0"/>
        <w:spacing w:before="0" w:after="0"/>
        <w:jc w:val="left"/>
        <w:rPr/>
      </w:pPr>
      <w:r>
        <w:rPr/>
        <w:t>4CKbTKltVrhm5u0FeKt3F4R7YlG1BkDJ3Lu1c/b4olmkVdJGJ6esmrKnRf7n9VWMMNWko6BTR6JzIs</w:t>
      </w:r>
    </w:p>
    <w:p>
      <w:pPr>
        <w:pStyle w:val="PreformattedText"/>
        <w:bidi w:val="0"/>
        <w:spacing w:before="0" w:after="0"/>
        <w:jc w:val="left"/>
        <w:rPr/>
      </w:pPr>
      <w:r>
        <w:rPr/>
        <w:t>rIEqdS0yZ/oqlVAD0U3W7lbbYGLLRl300771G67h1LwmAly5ZYqaUb6VG9Xu9FYsYGR4ZKyVYo6qCK</w:t>
      </w:r>
    </w:p>
    <w:p>
      <w:pPr>
        <w:pStyle w:val="PreformattedText"/>
        <w:bidi w:val="0"/>
        <w:spacing w:before="0" w:after="0"/>
        <w:jc w:val="left"/>
        <w:rPr/>
      </w:pPr>
      <w:r>
        <w:rPr/>
        <w:t>NaikSNqRahKRhDUM+sY3kpXpJYZQI1vLDCqhkxfKik+wEqFlSwdVVa5rsw3aWinT3qLYYrKWQkG3l8</w:t>
      </w:r>
    </w:p>
    <w:p>
      <w:pPr>
        <w:pStyle w:val="PreformattedText"/>
        <w:bidi w:val="0"/>
        <w:spacing w:before="0" w:after="0"/>
        <w:jc w:val="left"/>
        <w:rPr/>
      </w:pPr>
      <w:r>
        <w:rPr/>
        <w:t>zR7CP7BD1xj58/C7UeltfWLJrvoXzbVaDTwjqv1OR+bZarmflKso2lRWn04VMuvU0bhemo09ETtx4+</w:t>
      </w:r>
    </w:p>
    <w:p>
      <w:pPr>
        <w:pStyle w:val="PreformattedText"/>
        <w:bidi w:val="0"/>
        <w:spacing w:before="0" w:after="0"/>
        <w:jc w:val="left"/>
        <w:rPr/>
      </w:pPr>
      <w:r>
        <w:rPr/>
        <w:t>cbfw3UYpZgGlh9Gv8AVHuMDNabIR3a4t2eeUej7TlFZp8tNIoZZ6aSMk2xcSxsrKNzku/nz/y8ecmL</w:t>
      </w:r>
    </w:p>
    <w:p>
      <w:pPr>
        <w:pStyle w:val="PreformattedText"/>
        <w:bidi w:val="0"/>
        <w:spacing w:before="0" w:after="0"/>
        <w:jc w:val="left"/>
        <w:rPr/>
      </w:pPr>
      <w:r>
        <w:rPr/>
        <w:t>wjkRGg1ScrctMfnHfi80Tmf8Ov8AaP8A4hqHlGOmSTRfVwc90ugajLSU2ha9p4pqnmWCj1eGukWnq4</w:t>
      </w:r>
    </w:p>
    <w:p>
      <w:pPr>
        <w:pStyle w:val="PreformattedText"/>
        <w:bidi w:val="0"/>
        <w:spacing w:before="0" w:after="0"/>
        <w:jc w:val="left"/>
        <w:rPr/>
      </w:pPr>
      <w:r>
        <w:rPr/>
        <w:t>1o6zUvokkDBqyaJI0MsuB4+ExE/BzknYevX4OZoTlNuyp6aq1BH1bo7IwW0sRiNmY3EHC4bbWFeX8Y</w:t>
      </w:r>
    </w:p>
    <w:p>
      <w:pPr>
        <w:pStyle w:val="PreformattedText"/>
        <w:bidi w:val="0"/>
        <w:spacing w:before="0" w:after="0"/>
        <w:jc w:val="left"/>
        <w:rPr/>
      </w:pPr>
      <w:r>
        <w:rPr/>
        <w:t>FweTMVL5U3JlyV1o2rcWi9fwaa9zdz36qaToX4debtW9BecPUv1F1mk5Z9KeaNR5o5G0HROS6rRZtb</w:t>
      </w:r>
    </w:p>
    <w:p>
      <w:pPr>
        <w:pStyle w:val="PreformattedText"/>
        <w:bidi w:val="0"/>
        <w:spacing w:before="0" w:after="0"/>
        <w:jc w:val="left"/>
        <w:rPr/>
      </w:pPr>
      <w:r>
        <w:rPr/>
        <w:t>5fgj5o1eMj+JVHOcFRSDS6nTzpgGqRNBV9GIwhWEfpPszpDiZOzJmJ6F7T20Zs51eT/wCK9g0hEX5R</w:t>
      </w:r>
    </w:p>
    <w:p>
      <w:pPr>
        <w:pStyle w:val="PreformattedText"/>
        <w:bidi w:val="0"/>
        <w:spacing w:before="0" w:after="0"/>
        <w:jc w:val="left"/>
        <w:rPr/>
      </w:pPr>
      <w:r>
        <w:rPr/>
        <w:t>5nrLco8MfprH7O6GbV+CfZE74WNnYT4UuinQLDFTj8JixO2nhjNnIjLJlo1qJwLNvtyGk3LG5Pp1S+</w:t>
      </w:r>
    </w:p>
    <w:p>
      <w:pPr>
        <w:pStyle w:val="PreformattedText"/>
        <w:bidi w:val="0"/>
        <w:spacing w:before="0" w:after="0"/>
        <w:jc w:val="left"/>
        <w:rPr/>
      </w:pPr>
      <w:r>
        <w:rPr/>
        <w:t>q2tLz9yj6c6jQUI1WjptF/EN6S86epGg8m82eovNfLXM1XzHzbpPJmm6/pVP8AU6LT6pQrFUUENZDW</w:t>
      </w:r>
    </w:p>
    <w:p>
      <w:pPr>
        <w:pStyle w:val="PreformattedText"/>
        <w:bidi w:val="0"/>
        <w:spacing w:before="0" w:after="0"/>
        <w:jc w:val="left"/>
        <w:rPr/>
      </w:pPr>
      <w:r>
        <w:rPr/>
        <w:t>o0lSdMrBT1CBeJsTortrpDh+kjptnCbJ2thcR/52BxrzW+PutS2IZhplJM720nKpCiPfdMemnwT9Dc</w:t>
      </w:r>
    </w:p>
    <w:p>
      <w:pPr>
        <w:pStyle w:val="PreformattedText"/>
        <w:bidi w:val="0"/>
        <w:spacing w:before="0" w:after="0"/>
        <w:jc w:val="left"/>
        <w:rPr/>
      </w:pPr>
      <w:r>
        <w:rPr/>
        <w:t>Z8Fm2Ok+Cxm0NmYiS69D9t7FwfXnY2GnSUl4fDY/ibEPh5mfVPczauzpglX+nvL03ofQ+vug1ejV2i</w:t>
      </w:r>
    </w:p>
    <w:p>
      <w:pPr>
        <w:pStyle w:val="PreformattedText"/>
        <w:bidi w:val="0"/>
        <w:spacing w:before="0" w:after="0"/>
        <w:jc w:val="left"/>
        <w:rPr/>
      </w:pPr>
      <w:r>
        <w:rPr/>
        <w:t>8w858yemXqBotfoFNzDrHoZVa3qkOqck69yVT1fMFPUa5X1Xp7Bq1HBq09RJVfXaa9LWiSKVyvAlYP</w:t>
      </w:r>
    </w:p>
    <w:p>
      <w:pPr>
        <w:pStyle w:val="PreformattedText"/>
        <w:bidi w:val="0"/>
        <w:spacing w:before="0" w:after="0"/>
        <w:jc w:val="left"/>
        <w:rPr/>
      </w:pPr>
      <w:r>
        <w:rPr/>
        <w:t>YybK2Pj5m0pmHw2IxHxbastWE7qJbTWufAIVLIspkW1u0puutuj3L9MNr4r4QukHwcY7YIn9Jdn7Kw</w:t>
      </w:r>
    </w:p>
    <w:p>
      <w:pPr>
        <w:pStyle w:val="PreformattedText"/>
        <w:bidi w:val="0"/>
        <w:spacing w:before="0" w:after="0"/>
        <w:jc w:val="left"/>
        <w:rPr/>
      </w:pPr>
      <w:r>
        <w:rPr/>
        <w:t>229hbVwslMK/SjqsOzTMHta1RLlScSr9WyFgFpay6aRI+TOW/R7UfU/RvTrmz1p0zmz0s5y5d54pOV</w:t>
      </w:r>
    </w:p>
    <w:p>
      <w:pPr>
        <w:pStyle w:val="PreformattedText"/>
        <w:bidi w:val="0"/>
        <w:spacing w:before="0" w:after="0"/>
        <w:jc w:val="left"/>
        <w:rPr/>
      </w:pPr>
      <w:r>
        <w:rPr/>
        <w:t>PVRtO1/lPWuQvUzmOOgk5RqvWSDmGj+qK0OuaFQ/xPSP4lWadQ0eqfWUCInWC9ufsrobgNophZW1//</w:t>
      </w:r>
    </w:p>
    <w:p>
      <w:pPr>
        <w:pStyle w:val="PreformattedText"/>
        <w:bidi w:val="0"/>
        <w:spacing w:before="0" w:after="0"/>
        <w:jc w:val="left"/>
        <w:rPr/>
      </w:pPr>
      <w:r>
        <w:rPr/>
        <w:t>AJF0exmGc4fFulDs3FPrIfEIAJrugbqrgrMy60Qx46X8IXwsf/A9q9K+jnwaTvgx6Y7D2jhJGP6MtO</w:t>
      </w:r>
    </w:p>
    <w:p>
      <w:pPr>
        <w:pStyle w:val="PreformattedText"/>
        <w:bidi w:val="0"/>
        <w:spacing w:before="0" w:after="0"/>
        <w:jc w:val="left"/>
        <w:rPr/>
      </w:pPr>
      <w:r>
        <w:rPr/>
        <w:t>E7C7U2TImt8cfZmGmrVBWagnTJLelLhmsQiVOYKWoVZPWY/iO5xq5YjHS0nL2u8ketPKtfIaifTdH1</w:t>
      </w:r>
    </w:p>
    <w:p>
      <w:pPr>
        <w:pStyle w:val="PreformattedText"/>
        <w:bidi w:val="0"/>
        <w:spacing w:before="0" w:after="0"/>
        <w:jc w:val="left"/>
        <w:rPr/>
      </w:pPr>
      <w:r>
        <w:rPr/>
        <w:t>DRU0et0HlpeXKCTON0raLX6WnD9R6xe3ntM6JrsfBpLwOMXp1hyjmdMmf+NtCVfVnmpN+T+LvKW1Bp</w:t>
      </w:r>
    </w:p>
    <w:p>
      <w:pPr>
        <w:pStyle w:val="PreformattedText"/>
        <w:bidi w:val="0"/>
        <w:spacing w:before="0" w:after="0"/>
        <w:jc w:val="left"/>
        <w:rPr/>
      </w:pPr>
      <w:r>
        <w:rPr/>
        <w:t>mq6m69X0ernSOnWE23h0bBbH//AMfGw3XScUZxnbY6N7VaXVEadJb4w86TicS1skrZLSl2pYmXOuu+</w:t>
      </w:r>
    </w:p>
    <w:p>
      <w:pPr>
        <w:pStyle w:val="PreformattedText"/>
        <w:bidi w:val="0"/>
        <w:spacing w:before="0" w:after="0"/>
        <w:jc w:val="left"/>
        <w:rPr/>
      </w:pPr>
      <w:r>
        <w:rPr/>
        <w:t>jNZzzrvqHyr6TTc1+jHM2iaKI+RU5h5q5A5h9IOe9d0iq5k530P0bngrp4Ks0eq6XqwGqyaTWUEmlN</w:t>
      </w:r>
    </w:p>
    <w:p>
      <w:pPr>
        <w:pStyle w:val="PreformattedText"/>
        <w:bidi w:val="0"/>
        <w:spacing w:before="0" w:after="0"/>
        <w:jc w:val="left"/>
        <w:rPr/>
      </w:pPr>
      <w:r>
        <w:rPr/>
        <w:t>/DquohlgiXjVsrpJ0bXa+2J+H6IyulmzttywZ0jq0abIdJb9Y8tUWsmTW12eTYUdAeAsjedw3Rr4ZM</w:t>
      </w:r>
    </w:p>
    <w:p>
      <w:pPr>
        <w:pStyle w:val="PreformattedText"/>
        <w:bidi w:val="0"/>
        <w:spacing w:before="0" w:after="0"/>
        <w:jc w:val="left"/>
        <w:rPr/>
      </w:pPr>
      <w:r>
        <w:rPr/>
        <w:t>V0M2H0dx3wkL8Gfwn9HcdPnJtXEorytv7HkzbMJ/qOLmjqXdRNZZcl2Lza22wJqOeOWKHkT069LtQX</w:t>
      </w:r>
    </w:p>
    <w:p>
      <w:pPr>
        <w:pStyle w:val="PreformattedText"/>
        <w:bidi w:val="0"/>
        <w:spacing w:before="0" w:after="0"/>
        <w:jc w:val="left"/>
        <w:rPr/>
      </w:pPr>
      <w:r>
        <w:rPr/>
        <w:t>knSef/AEg5w171R5H56lq+T+cuWqHknmHRf+K67knnCkk0KePmLmCHnaLS/wCGwtpspoanVqyk1Ho0</w:t>
      </w:r>
    </w:p>
    <w:p>
      <w:pPr>
        <w:pStyle w:val="PreformattedText"/>
        <w:bidi w:val="0"/>
        <w:spacing w:before="0" w:after="0"/>
        <w:jc w:val="left"/>
        <w:rPr/>
      </w:pPr>
      <w:r>
        <w:rPr/>
        <w:t>7tNxzsP0nxOFwWw5uEl9S3R3EFtm47q5z4WWr1ZcEzsi1db2lOXagYK66tUelToFtDEdJunPSWZjcf</w:t>
      </w:r>
    </w:p>
    <w:p>
      <w:pPr>
        <w:pStyle w:val="PreformattedText"/>
        <w:bidi w:val="0"/>
        <w:spacing w:before="0" w:after="0"/>
        <w:jc w:val="left"/>
        <w:rPr/>
      </w:pPr>
      <w:r>
        <w:rPr/>
        <w:t>iOinTLZKbI25s3CLKlbRl7RwzJhG2ps3CkhsPhrbpyTpSqwR7okf8Axj6j8q87+pFVRejvKtLzjzj6</w:t>
      </w:r>
    </w:p>
    <w:p>
      <w:pPr>
        <w:pStyle w:val="PreformattedText"/>
        <w:bidi w:val="0"/>
        <w:spacing w:before="0" w:after="0"/>
        <w:jc w:val="left"/>
        <w:rPr/>
      </w:pPr>
      <w:r>
        <w:rPr/>
        <w:t>Z6zyZ6megWgemvPWj8u6x6e69y5p2vRerWtUuj1mo0/L0banX8t64v8AD44zQS0MctGv0kxSP0+Ixv</w:t>
      </w:r>
    </w:p>
    <w:p>
      <w:pPr>
        <w:pStyle w:val="PreformattedText"/>
        <w:bidi w:val="0"/>
        <w:spacing w:before="0" w:after="0"/>
        <w:jc w:val="left"/>
        <w:rPr/>
      </w:pPr>
      <w:r>
        <w:rPr/>
        <w:t>TnbnSPaqSujXWdIp2FC4zBSVk2TsPZauJvuUTsRVzLtzd2NpZnujwK9B+gmD6AdFdl4j4W5uM6MdEd</w:t>
      </w:r>
    </w:p>
    <w:p>
      <w:pPr>
        <w:pStyle w:val="PreformattedText"/>
        <w:bidi w:val="0"/>
        <w:spacing w:before="0" w:after="0"/>
        <w:jc w:val="left"/>
        <w:rPr/>
      </w:pPr>
      <w:r>
        <w:rPr/>
        <w:t>tfHNkdMNpYx1+J4+TiupfYh43RXRF1tTt9mIsKnnPVPSbQq0c1+onOfoByxzrQci8qVWpTcltzn6e+</w:t>
      </w:r>
    </w:p>
    <w:p>
      <w:pPr>
        <w:pStyle w:val="PreformattedText"/>
        <w:bidi w:val="0"/>
        <w:spacing w:before="0" w:after="0"/>
        <w:jc w:val="left"/>
        <w:rPr/>
      </w:pPr>
      <w:r>
        <w:rPr/>
        <w:t>q45Wp+Y+X9Nh1PXKiaq5M5Ekr6+omgmfUaaOWXQ3rKGmo5afo8cWfP6XztiYPCztoTJmx8PjEw8uTO</w:t>
      </w:r>
    </w:p>
    <w:p>
      <w:pPr>
        <w:pStyle w:val="PreformattedText"/>
        <w:bidi w:val="0"/>
        <w:spacing w:before="0" w:after="0"/>
        <w:jc w:val="left"/>
        <w:rPr/>
      </w:pPr>
      <w:r>
        <w:rPr/>
        <w:t>fqcTgMWlJMl8WGGiTJeiN6ltxtAj0cjZvwYYT4Ttu47CdH5OB+FDplsqfi9pIcT8a2XtjYbzW+NYnC</w:t>
      </w:r>
    </w:p>
    <w:p>
      <w:pPr>
        <w:pStyle w:val="PreformattedText"/>
        <w:bidi w:val="0"/>
        <w:spacing w:before="0" w:after="0"/>
        <w:jc w:val="left"/>
        <w:rPr/>
      </w:pPr>
      <w:r>
        <w:rPr/>
        <w:t>vKYidj52GDYkJQ2Mq0ES3VeQfXrn/1h59bm+h13059f+ceROc+ftcm5b1yp5P0r8QHLGmabpFXqPIn</w:t>
      </w:r>
    </w:p>
    <w:p>
      <w:pPr>
        <w:pStyle w:val="PreformattedText"/>
        <w:bidi w:val="0"/>
        <w:spacing w:before="0" w:after="0"/>
        <w:jc w:val="left"/>
        <w:rPr/>
      </w:pPr>
      <w:r>
        <w:rPr/>
        <w:t>Lq8pSTUXNcutaDp3ME0mrQ6nUJqU9BLLR00FZnl08T0d6WbN2vO2fj9oysLtPaGFfEqcPO67CbUREW</w:t>
      </w:r>
    </w:p>
    <w:p>
      <w:pPr>
        <w:pStyle w:val="PreformattedText"/>
        <w:bidi w:val="0"/>
        <w:spacing w:before="0" w:after="0"/>
        <w:jc w:val="left"/>
        <w:rPr/>
      </w:pPr>
      <w:r>
        <w:rPr/>
        <w:t>2XclnVUGhwURqG1ljxOA6V/Abh+hPR7aGxsEnTboB0T2rI2bhsXPws2Vtro1jcXOd1xOM61deDlmxp</w:t>
      </w:r>
    </w:p>
    <w:p>
      <w:pPr>
        <w:pStyle w:val="PreformattedText"/>
        <w:bidi w:val="0"/>
        <w:spacing w:before="0" w:after="0"/>
        <w:jc w:val="left"/>
        <w:rPr/>
      </w:pPr>
      <w:r>
        <w:rPr/>
        <w:t>ShluA4Yp1NGfn/TfS2n5y5m5Yp/RjmbmWj5H0jV9J57m5l5p/CVLq/NGpcy1Glw0EC0Gr6VXS67qVC</w:t>
      </w:r>
    </w:p>
    <w:p>
      <w:pPr>
        <w:pStyle w:val="PreformattedText"/>
        <w:bidi w:val="0"/>
        <w:spacing w:before="0" w:after="0"/>
        <w:jc w:val="left"/>
        <w:rPr/>
      </w:pPr>
      <w:r>
        <w:rPr/>
        <w:t>9XXV6VOmUumVEtXRzdb6uJs8no1JOzuj21cb0mw87ZuOmLI6mQ7pjNmzHvpItmta8m7Jyuq7ityZu7</w:t>
      </w:r>
    </w:p>
    <w:p>
      <w:pPr>
        <w:pStyle w:val="PreformattedText"/>
        <w:bidi w:val="0"/>
        <w:spacing w:before="0" w:after="0"/>
        <w:jc w:val="left"/>
        <w:rPr/>
      </w:pPr>
      <w:r>
        <w:rPr/>
        <w:t>jOmux9m9IPhJ2LsPojidrdLtj4J9rbXk4zZ6nZPSuTIlIvx3Bzlr8VmygyzQwtWZbS1hWK85o5fWh1</w:t>
      </w:r>
    </w:p>
    <w:p>
      <w:pPr>
        <w:pStyle w:val="PreformattedText"/>
        <w:bidi w:val="0"/>
        <w:spacing w:before="0" w:after="0"/>
        <w:jc w:val="left"/>
        <w:rPr/>
      </w:pPr>
      <w:r>
        <w:rPr/>
        <w:t>LX+VvVLV/TTQ9N5e9QIfTn1l9CCmqPrvKukUmvcv6FrfrZ6b6TzVqCU9RznWUejLW6hqei1dZ9PFS4</w:t>
      </w:r>
    </w:p>
    <w:p>
      <w:pPr>
        <w:pStyle w:val="PreformattedText"/>
        <w:bidi w:val="0"/>
        <w:spacing w:before="0" w:after="0"/>
        <w:jc w:val="left"/>
        <w:rPr/>
      </w:pPr>
      <w:r>
        <w:rPr/>
        <w:t>SUmNRSiPRhtg7ITZszFbR6UpOxmExnU4rZySVlOJLPYk7CTVuDKdLzWy5xlHTLF4rbWzZfR3oTj9oY</w:t>
      </w:r>
    </w:p>
    <w:p>
      <w:pPr>
        <w:pStyle w:val="PreformattedText"/>
        <w:bidi w:val="0"/>
        <w:spacing w:before="0" w:after="0"/>
        <w:jc w:val="left"/>
        <w:rPr/>
      </w:pPr>
      <w:r>
        <w:rPr/>
        <w:t>rpFsJto4DbM1JTYDaKSZLzm2JteW4TqZWHesqUwY5pLRK1EB+f+UNB5J5n5u5E5w519OdSp+VuYdN5</w:t>
      </w:r>
    </w:p>
    <w:p>
      <w:pPr>
        <w:pStyle w:val="PreformattedText"/>
        <w:bidi w:val="0"/>
        <w:spacing w:before="0" w:after="0"/>
        <w:jc w:val="left"/>
        <w:rPr/>
      </w:pPr>
      <w:r>
        <w:rPr/>
        <w:t>A5k9OKHlTKh9TfRaKu0Kp0X1Q9KpdVebSeYfVeblCk0+t1nVaI02pwfk3hqTUP0mf6Z0XGGxMzF7fn</w:t>
      </w:r>
    </w:p>
    <w:p>
      <w:pPr>
        <w:pStyle w:val="PreformattedText"/>
        <w:bidi w:val="0"/>
        <w:spacing w:before="0" w:after="0"/>
        <w:jc w:val="left"/>
        <w:rPr/>
      </w:pPr>
      <w:r>
        <w:rPr/>
        <w:t>YzasnFWPhEkr1U7CXACZhp0tStwT/eVlQ6WzjDsrpVt/FHo3i9mdCMR/8AzRsyfipW2ZhTqZOMw4N3</w:t>
      </w:r>
    </w:p>
    <w:p>
      <w:pPr>
        <w:pStyle w:val="PreformattedText"/>
        <w:bidi w:val="0"/>
        <w:spacing w:before="0" w:after="0"/>
        <w:jc w:val="left"/>
        <w:rPr/>
      </w:pPr>
      <w:r>
        <w:rPr/>
        <w:t>RzaWGmKv/gS5yssk1uvdAl0ONd0vRuUObOYeWxzlR89ajpeoadyfHyRyzyVBBon4gPw+wyctTaRT+m</w:t>
      </w:r>
    </w:p>
    <w:p>
      <w:pPr>
        <w:pStyle w:val="PreformattedText"/>
        <w:bidi w:val="0"/>
        <w:spacing w:before="0" w:after="0"/>
        <w:jc w:val="left"/>
        <w:rPr/>
      </w:pPr>
      <w:r>
        <w:rPr/>
        <w:t>2qrQajpOt+q0nKdPBJrdWlNpuvUgpw7STWq4kJsB0WXB4tm2piJm2JGKCjCWM2Gx+BVtLLNTWsyWnH</w:t>
      </w:r>
    </w:p>
    <w:p>
      <w:pPr>
        <w:pStyle w:val="PreformattedText"/>
        <w:bidi w:val="0"/>
        <w:spacing w:before="0" w:after="0"/>
        <w:jc w:val="left"/>
        <w:rPr/>
      </w:pPr>
      <w:r>
        <w:rPr/>
        <w:t>XLLfdD9kdJOmW05nRrE4PoUdm4TpBg57/wCu9eJb7N2kgKpsraGHm3JO2f1mSLNpqfSxtyivqVr2ge</w:t>
      </w:r>
    </w:p>
    <w:p>
      <w:pPr>
        <w:pStyle w:val="PreformattedText"/>
        <w:bidi w:val="0"/>
        <w:spacing w:before="0" w:after="0"/>
        <w:jc w:val="left"/>
        <w:rPr/>
      </w:pPr>
      <w:r>
        <w:rPr/>
        <w:t>k/qLDzXyTzVzrzhQcs8zcoco+h+s8rcmadqfJvPHpPT1XL3M2j+hdXrel0jvpXqjpGna5D9UaqMakc</w:t>
      </w:r>
    </w:p>
    <w:p>
      <w:pPr>
        <w:pStyle w:val="PreformattedText"/>
        <w:bidi w:val="0"/>
        <w:spacing w:before="0" w:after="0"/>
        <w:jc w:val="left"/>
        <w:rPr/>
      </w:pPr>
      <w:r>
        <w:rPr/>
        <w:t>2036t2/Kmbgf/icpdqquLxXx5ZobB4hXrhZ+HFv/AI04G10Mm469S6RdHkukknpt0p6MbJnTeieGEj</w:t>
      </w:r>
    </w:p>
    <w:p>
      <w:pPr>
        <w:pStyle w:val="PreformattedText"/>
        <w:bidi w:val="0"/>
        <w:spacing w:before="0" w:after="0"/>
        <w:jc w:val="left"/>
        <w:rPr/>
      </w:pPr>
      <w:r>
        <w:rPr/>
        <w:t>HSsUdth3s2hszHy3tbEolW6zZ+IKI8qUwUBphCG7THcryvzDSVUtFqulzyPTVcMFTTyASxnpVMUU6B</w:t>
      </w:r>
    </w:p>
    <w:p>
      <w:pPr>
        <w:pStyle w:val="PreformattedText"/>
        <w:bidi w:val="0"/>
        <w:spacing w:before="0" w:after="0"/>
        <w:jc w:val="left"/>
        <w:rPr/>
      </w:pPr>
      <w:r>
        <w:rPr/>
        <w:t>gwBjIV2DIwDKylGUPx2Vmy6qQblaPycUmKZ0iahSZIZkZfd88o3b5Q5nNRpRUyXXonLFsAcrLdEBBU</w:t>
      </w:r>
    </w:p>
    <w:p>
      <w:pPr>
        <w:pStyle w:val="PreformattedText"/>
        <w:bidi w:val="0"/>
        <w:spacing w:before="0" w:after="0"/>
        <w:jc w:val="left"/>
        <w:rPr/>
      </w:pPr>
      <w:r>
        <w:rPr/>
        <w:t>A+fHDyVMsUrVh2o8vtCXaagUtMdZf469Gj5q0PVYWAkjenmVgFZmDLG5EgydRIAy3Yk/5suM5NouDe</w:t>
      </w:r>
    </w:p>
    <w:p>
      <w:pPr>
        <w:pStyle w:val="PreformattedText"/>
        <w:bidi w:val="0"/>
        <w:spacing w:before="0" w:after="0"/>
        <w:jc w:val="left"/>
        <w:rPr/>
      </w:pPr>
      <w:r>
        <w:rPr/>
        <w:t>8IzFrWQBdE48Pn7UeaT101WWo/D1zLpExVqnSeZdGoJnt1FSWGtqEMkTRm0V0K4Tn2ZYv2Atx09mkn</w:t>
      </w:r>
    </w:p>
    <w:p>
      <w:pPr>
        <w:pStyle w:val="PreformattedText"/>
        <w:bidi w:val="0"/>
        <w:spacing w:before="0" w:after="0"/>
        <w:jc w:val="left"/>
        <w:rPr/>
      </w:pPr>
      <w:r>
        <w:rPr/>
        <w:t>FyHGm4NA4pF6twrC9V/wCsdRmlKJ9RqJZYlmhR5pqiGU5CSSKmukMBVS3UwkmAjIKSKsqo3ViTj32F</w:t>
      </w:r>
    </w:p>
    <w:p>
      <w:pPr>
        <w:pStyle w:val="PreformattedText"/>
        <w:bidi w:val="0"/>
        <w:spacing w:before="0" w:after="0"/>
        <w:jc w:val="left"/>
        <w:rPr/>
      </w:pPr>
      <w:r>
        <w:rPr/>
        <w:t>a4FWop97f6frjyWNDUoRpzzjYHToZ6SSfAT08ejUktWtZUTKJfqNNgC0LMKcSCV31CvjphJG4LFm6i</w:t>
      </w:r>
    </w:p>
    <w:p>
      <w:pPr>
        <w:pStyle w:val="PreformattedText"/>
        <w:bidi w:val="0"/>
        <w:spacing w:before="0" w:after="0"/>
        <w:jc w:val="left"/>
        <w:rPr/>
      </w:pPr>
      <w:r>
        <w:rPr/>
        <w:t>4VCcejwxV5lzIXEsBKcWrcvDoFTzPCvvRwHBEkqQFMzi/pt9b7MX3pdKaOjmhlKkUYgWLqQ2eTS+V6</w:t>
      </w:r>
    </w:p>
    <w:p>
      <w:pPr>
        <w:pStyle w:val="PreformattedText"/>
        <w:bidi w:val="0"/>
        <w:spacing w:before="0" w:after="0"/>
        <w:jc w:val="left"/>
        <w:rPr/>
      </w:pPr>
      <w:r>
        <w:rPr/>
        <w:t>BU1Odq2An6cGuNZIocGUsrSrde3hs2YsxiA1gu4acNq2Xercy6W7UDLJVSLAxoppSlvs7OS/Ruhrpc</w:t>
      </w:r>
    </w:p>
    <w:p>
      <w:pPr>
        <w:pStyle w:val="PreformattedText"/>
        <w:bidi w:val="0"/>
        <w:spacing w:before="0" w:after="0"/>
        <w:jc w:val="left"/>
        <w:rPr/>
      </w:pPr>
      <w:r>
        <w:rPr/>
        <w:t>YkWSSpQPMJ6WOogkmgippSUiqpqWUwsQryS1cMsPSWUFFytECeGGQBWV22FbWtzPzfajLcrElj1f0e</w:t>
      </w:r>
    </w:p>
    <w:p>
      <w:pPr>
        <w:pStyle w:val="PreformattedText"/>
        <w:bidi w:val="0"/>
        <w:spacing w:before="0" w:after="0"/>
        <w:jc w:val="left"/>
        <w:rPr/>
      </w:pPr>
      <w:r>
        <w:rPr/>
        <w:t>XihzTTNJPqs0Byp5NQkaGomQNJLBIQ601TCvUEaALGzBJAqr+u7HhJ0FZYY+lmSqr8/ZWHgooR13Ke</w:t>
      </w:r>
    </w:p>
    <w:p>
      <w:pPr>
        <w:pStyle w:val="PreformattedText"/>
        <w:bidi w:val="0"/>
        <w:spacing w:before="0" w:after="0"/>
        <w:jc w:val="left"/>
        <w:rPr/>
      </w:pPr>
      <w:r>
        <w:rPr/>
        <w:t>0K5/0woqRvKSUkD02mxQyCVCYwn1ruZVQuch1JccgHYDKWztivFsRblmKXZcoMqDcWYW91Of8AlEXg</w:t>
      </w:r>
    </w:p>
    <w:p>
      <w:pPr>
        <w:pStyle w:val="PreformattedText"/>
        <w:bidi w:val="0"/>
        <w:spacing w:before="0" w:after="0"/>
        <w:jc w:val="left"/>
        <w:rPr/>
      </w:pPr>
      <w:r>
        <w:rPr/>
        <w:t>j+oWmq+uixQ1dZJJJPIaOM5TyVM0szvYU7JUGGdUCFcagqirn2rZAtGdtNcuXZ5277oFZ1ysgrRj/D</w:t>
      </w:r>
    </w:p>
    <w:p>
      <w:pPr>
        <w:pStyle w:val="PreformattedText"/>
        <w:bidi w:val="0"/>
        <w:spacing w:before="0" w:after="0"/>
        <w:jc w:val="left"/>
        <w:rPr/>
      </w:pPr>
      <w:r>
        <w:rPr/>
        <w:t>2awcWAzy03XijR5xO0YjJmZZI4fqqtqSlKETI9Cs2OeN2hCYi1lZYGXI3BhUNpOfPSeGF0yCnUF/q5</w:t>
      </w:r>
    </w:p>
    <w:p>
      <w:pPr>
        <w:pStyle w:val="PreformattedText"/>
        <w:bidi w:val="0"/>
        <w:spacing w:before="0" w:after="0"/>
        <w:jc w:val="left"/>
        <w:rPr/>
      </w:pPr>
      <w:r>
        <w:rPr/>
        <w:t>2xlQVHX+p06uqpKObUIUqKmpRGp3hmpHyptUjyjw+plNRSyFYgbMrgMekpBMpJlqUKot1zgcRty4ef</w:t>
      </w:r>
    </w:p>
    <w:p>
      <w:pPr>
        <w:pStyle w:val="PreformattedText"/>
        <w:bidi w:val="0"/>
        <w:spacing w:before="0" w:after="0"/>
        <w:jc w:val="left"/>
        <w:rPr/>
      </w:pPr>
      <w:r>
        <w:rPr/>
        <w:t>uwQKoSssCVMr2i1v4uXihTBqun1CKtJNZp8lfWRVbJOaYS5r/Foo6lMFoENW8M0fTRpp4q6pWNgkLH</w:t>
      </w:r>
    </w:p>
    <w:p>
      <w:pPr>
        <w:pStyle w:val="PreformattedText"/>
        <w:bidi w:val="0"/>
        <w:spacing w:before="0" w:after="0"/>
        <w:jc w:val="left"/>
        <w:rPr/>
      </w:pPr>
      <w:r>
        <w:rPr/>
        <w:t>hfydhU1qouHaKseLJuTeH3oksrcgMu1tLE8voleUAJNSpKilptaWM2dW0/U6dKWSQ1DacDT1c0kk0o</w:t>
      </w:r>
    </w:p>
    <w:p>
      <w:pPr>
        <w:pStyle w:val="PreformattedText"/>
        <w:bidi w:val="0"/>
        <w:spacing w:before="0" w:after="0"/>
        <w:jc w:val="left"/>
        <w:rPr/>
      </w:pPr>
      <w:r>
        <w:rPr/>
        <w:t>Yo0Ss6xxIZJp44ZZh+XulwjWzQrekZDh4WtPih8y41F9pUHxV1QGaniWrakQfR1Ahgr9MeecSQTUqF</w:t>
      </w:r>
    </w:p>
    <w:p>
      <w:pPr>
        <w:pStyle w:val="PreformattedText"/>
        <w:bidi w:val="0"/>
        <w:spacing w:before="0" w:after="0"/>
        <w:jc w:val="left"/>
        <w:rPr/>
      </w:pPr>
      <w:r>
        <w:rPr/>
        <w:t>jJHI8gtUiKpkjnZ173ea3YRxJFCs3rk6uYtCt3hbsnxQqYJjJLWWWa4d/wDD7IM01VTVYEVTVGnlpG</w:t>
      </w:r>
    </w:p>
    <w:p>
      <w:pPr>
        <w:pStyle w:val="PreformattedText"/>
        <w:bidi w:val="0"/>
        <w:spacing w:before="0" w:after="0"/>
        <w:jc w:val="left"/>
        <w:rPr/>
      </w:pPr>
      <w:r>
        <w:rPr/>
        <w:t>6dK/VhQQzEI01PHE0BNfLUgyBCrMsTw+clXgqqHtJybzpFsW4BEumkfV5zhgI1/i+pwJWGKiroodV0</w:t>
      </w:r>
    </w:p>
    <w:p>
      <w:pPr>
        <w:pStyle w:val="PreformattedText"/>
        <w:bidi w:val="0"/>
        <w:spacing w:before="0" w:after="0"/>
        <w:jc w:val="left"/>
        <w:rPr/>
      </w:pPr>
      <w:r>
        <w:rPr/>
        <w:t>16iCVhPJUzpDW0U7Ryh2RJY2cxmwEcLFVV34YzrZVjai7rVrTv06c/DCQCCQhGeWrQbfv7UN67VKd6</w:t>
      </w:r>
    </w:p>
    <w:p>
      <w:pPr>
        <w:pStyle w:val="PreformattedText"/>
        <w:bidi w:val="0"/>
        <w:spacing w:before="0" w:after="0"/>
        <w:jc w:val="left"/>
        <w:rPr/>
      </w:pPr>
      <w:r>
        <w:rPr/>
        <w:t>qOCoSaM0LS0hk0+kENJFTrIWpkpqaGf+8wNJKwJldrLCVYLZTwsm4qq1mGuWS19XTuB8V0OJRADQqG</w:t>
      </w:r>
    </w:p>
    <w:p>
      <w:pPr>
        <w:pStyle w:val="PreformattedText"/>
        <w:bidi w:val="0"/>
        <w:spacing w:before="0" w:after="0"/>
        <w:jc w:val="left"/>
        <w:rPr/>
      </w:pPr>
      <w:r>
        <w:rPr/>
        <w:t>OpqlfR7z3RFKuepkoWllqqelqJJpYZaRfyaeLqZUtUEkwYrKzxUj42ZGk7lZcWLRkmFFLyzpK937QK</w:t>
      </w:r>
    </w:p>
    <w:p>
      <w:pPr>
        <w:pStyle w:val="PreformattedText"/>
        <w:bidi w:val="0"/>
        <w:spacing w:before="0" w:after="0"/>
        <w:jc w:val="left"/>
        <w:rPr/>
      </w:pPr>
      <w:r>
        <w:rPr/>
        <w:t>urEhHFrDhFw9nF4oidXo9fNHLLQwzSF54J6ZKlqZIqaWOGBcK3IBnLKZG+nDCMAZZpOcOENhWeaziW</w:t>
      </w:r>
    </w:p>
    <w:p>
      <w:pPr>
        <w:pStyle w:val="PreformattedText"/>
        <w:bidi w:val="0"/>
        <w:spacing w:before="0" w:after="0"/>
        <w:jc w:val="left"/>
        <w:rPr/>
      </w:pPr>
      <w:r>
        <w:rPr/>
        <w:t>bmOXcPPhiVqksNNzo2i7O5fF6vhP3QvX8o18tHVqazTtBknqaUfUlZo6qrAfqR1MkSg4tdmVSzKGkb</w:t>
      </w:r>
    </w:p>
    <w:p>
      <w:pPr>
        <w:pStyle w:val="PreformattedText"/>
        <w:bidi w:val="0"/>
        <w:spacing w:before="0" w:after="0"/>
        <w:jc w:val="left"/>
        <w:rPr/>
      </w:pPr>
      <w:r>
        <w:rPr/>
        <w:t>B+1F4AyhR+tmhrSuS8Wnznzg3Sbl1Yty4ubXDi+lCupcncsyUsX8Y1iorooBNNHTabH/Dvq5Wp45up</w:t>
      </w:r>
    </w:p>
    <w:p>
      <w:pPr>
        <w:pStyle w:val="PreformattedText"/>
        <w:bidi w:val="0"/>
        <w:spacing w:before="0" w:after="0"/>
        <w:jc w:val="left"/>
        <w:rPr/>
      </w:pPr>
      <w:r>
        <w:rPr/>
        <w:t>WVLK/wBKqB2WoxTJmj7Qe1m0NKwiBb16w0a3VQXevb2e9f5QErrmsX/7cqaMd7EeJeyKQE5c1T080Z</w:t>
      </w:r>
    </w:p>
    <w:p>
      <w:pPr>
        <w:pStyle w:val="PreformattedText"/>
        <w:bidi w:val="0"/>
        <w:spacing w:before="0" w:after="0"/>
        <w:jc w:val="left"/>
        <w:rPr/>
      </w:pPr>
      <w:r>
        <w:rPr/>
        <w:t>ajUdA5I0qi1SilWnjr54/4s/Wp5hKKunqdRdwszKY0clDuoKJ7uFScQVkTOrlJLetpZEUGn5wx5ZV1</w:t>
      </w:r>
    </w:p>
    <w:p>
      <w:pPr>
        <w:pStyle w:val="PreformattedText"/>
        <w:bidi w:val="0"/>
        <w:spacing w:before="0" w:after="0"/>
        <w:jc w:val="left"/>
        <w:rPr/>
      </w:pPr>
      <w:r>
        <w:rPr/>
        <w:t>E5jOXizLH6rsqxDebeZtS5g1DUptVeSb+GmD6anWekFFE6rIxhiijYBSGkYq6jMPsww7V5U4tMdnYm</w:t>
      </w:r>
    </w:p>
    <w:p>
      <w:pPr>
        <w:pStyle w:val="PreformattedText"/>
        <w:bidi w:val="0"/>
        <w:spacing w:before="0" w:after="0"/>
        <w:jc w:val="left"/>
        <w:rPr/>
      </w:pPr>
      <w:r>
        <w:rPr/>
        <w:t>Y3iLfpjcAqIqIglrLu8tERpQYZoZWbpf32GNlYqqkzJGWkYCzRyxRlYyYxeT22Vt+LlCjDPdSKFGyY</w:t>
      </w:r>
    </w:p>
    <w:p>
      <w:pPr>
        <w:pStyle w:val="PreformattedText"/>
        <w:bidi w:val="0"/>
        <w:spacing w:before="0" w:after="0"/>
        <w:jc w:val="left"/>
        <w:rPr/>
      </w:pPr>
      <w:r>
        <w:rPr/>
        <w:t>8oKatTx1McbiZ5sGiDy0yrHTyyZKsUF2KmCZH7WVxm2LZuVXjQ4JJJ3QmUAoNDp+ybfPaiF1NXDLPX</w:t>
      </w:r>
    </w:p>
    <w:p>
      <w:pPr>
        <w:pStyle w:val="PreformattedText"/>
        <w:bidi w:val="0"/>
        <w:spacing w:before="0" w:after="0"/>
        <w:jc w:val="left"/>
        <w:rPr/>
      </w:pPr>
      <w:r>
        <w:rPr/>
        <w:t>TzSyRg1UodCXaoZmq2kkkMMqhaiEsrA3ZJFv8ArOXGYMNQplDSrMWOTjl/l/jD3/FqNNWSFRBFDJUo</w:t>
      </w:r>
    </w:p>
    <w:p>
      <w:pPr>
        <w:pStyle w:val="PreformattedText"/>
        <w:bidi w:val="0"/>
        <w:spacing w:before="0" w:after="0"/>
        <w:jc w:val="left"/>
        <w:rPr/>
      </w:pPr>
      <w:r>
        <w:rPr/>
        <w:t>qdQpciaXorYHpRqo3sWYFc1x8cEtMq5W1iMCQASUPag5FFUNJnHFTwJVUxn6aICpEgyur2GeRbcnuO</w:t>
      </w:r>
    </w:p>
    <w:p>
      <w:pPr>
        <w:pStyle w:val="PreformattedText"/>
        <w:bidi w:val="0"/>
        <w:spacing w:before="0" w:after="0"/>
        <w:jc w:val="left"/>
        <w:rPr/>
      </w:pPr>
      <w:r>
        <w:rPr/>
        <w:t>eN24aKBQSaeezCCGJKqtvrf1eiFqegpzEUlEcccckRQxSSG3eesJlIDJKnacmBxEtwvuXhThSclJMO</w:t>
      </w:r>
    </w:p>
    <w:p>
      <w:pPr>
        <w:pStyle w:val="PreformattedText"/>
        <w:bidi w:val="0"/>
        <w:spacing w:before="0" w:after="0"/>
        <w:jc w:val="left"/>
        <w:rPr/>
      </w:pPr>
      <w:r>
        <w:rPr/>
        <w:t>lpM1lm92B9ZQVFLXl45QYW6ZWEIFAEbDFEcKFmsrqGvs18mvwmlCQa/PBZg5b4tb0e1xOVPVLkDWq4</w:t>
      </w:r>
    </w:p>
    <w:p>
      <w:pPr>
        <w:pStyle w:val="PreformattedText"/>
        <w:bidi w:val="0"/>
        <w:spacing w:before="0" w:after="0"/>
        <w:jc w:val="left"/>
        <w:rPr/>
      </w:pPr>
      <w:r>
        <w:rPr/>
        <w:t>NT/Q84aQkpUNGTT1NWKSfqADAI0VTfJiAQva3xxnxkvrMNiEBuuRv6odJNs1H5Ex6AV04RzzAXxWQW</w:t>
      </w:r>
    </w:p>
    <w:p>
      <w:pPr>
        <w:pStyle w:val="PreformattedText"/>
        <w:bidi w:val="0"/>
        <w:spacing w:before="0" w:after="0"/>
        <w:jc w:val="left"/>
        <w:rPr/>
      </w:pPr>
      <w:r>
        <w:rPr/>
        <w:t>ZO4jIN0sGAIIKFbgee7LjwArl3x2Yk1FQgkOQjAKDFgjFem9leQkmwkDdq5AE4tf+Xi21ijHKDDZrX</w:t>
      </w:r>
    </w:p>
    <w:p>
      <w:pPr>
        <w:pStyle w:val="PreformattedText"/>
        <w:bidi w:val="0"/>
        <w:spacing w:before="0" w:after="0"/>
        <w:jc w:val="left"/>
        <w:rPr/>
      </w:pPr>
      <w:r>
        <w:rPr/>
        <w:t>csWZy7StBX0dmAdKpGTIBBdSGW1siIy4Wy3tYKqbcIcKJT5XHn6sMpVl+eOyb0zhIjp1VMSgRGSwLO</w:t>
      </w:r>
    </w:p>
    <w:p>
      <w:pPr>
        <w:pStyle w:val="PreformattedText"/>
        <w:bidi w:val="0"/>
        <w:spacing w:before="0" w:after="0"/>
        <w:jc w:val="left"/>
        <w:rPr/>
      </w:pPr>
      <w:r>
        <w:rPr/>
        <w:t>jANTqcN1JP8AU338ntPByybK9n84yzWsa2l4YU+jG8HI6Yxw2BGRXEZ3AByPb52vsfG3+bjpxktrXP</w:t>
      </w:r>
    </w:p>
    <w:p>
      <w:pPr>
        <w:pStyle w:val="PreformattedText"/>
        <w:bidi w:val="0"/>
        <w:spacing w:before="0" w:after="0"/>
        <w:jc w:val="left"/>
        <w:rPr/>
      </w:pPr>
      <w:r>
        <w:rPr/>
        <w:t>hi54QeotwAMb7XBsy3Ww36eV9gP5t+NRFFU1zY/pgYfS7RE4WLDKwUFmAJJBIviQN/68DEiutfFoWJ</w:t>
      </w:r>
    </w:p>
    <w:p>
      <w:pPr>
        <w:pStyle w:val="PreformattedText"/>
        <w:bidi w:val="0"/>
        <w:spacing w:before="0" w:after="0"/>
        <w:jc w:val="left"/>
        <w:rPr/>
      </w:pPr>
      <w:r>
        <w:rPr/>
        <w:t>37TYv2kAG/fYgKpYfOx4wzv/AGe0RulnSp5RrrzZGWMzXv7mYOrdqje8mXhcvYLd1u7jkzxQFScxGt</w:t>
      </w:r>
    </w:p>
    <w:p>
      <w:pPr>
        <w:pStyle w:val="PreformattedText"/>
        <w:bidi w:val="0"/>
        <w:spacing w:before="0" w:after="0"/>
        <w:jc w:val="left"/>
        <w:rPr/>
      </w:pPr>
      <w:r>
        <w:rPr/>
        <w:t>KMQeUVDKqiVxKHvtmwU5bgPuLgxYnFv3Haq8ZpRqte8w+BeokGMgmO5DAWACqQLlrW2vgLnwMu7hqD</w:t>
      </w:r>
    </w:p>
    <w:p>
      <w:pPr>
        <w:pStyle w:val="PreformattedText"/>
        <w:bidi w:val="0"/>
        <w:spacing w:before="0" w:after="0"/>
        <w:jc w:val="left"/>
        <w:rPr/>
      </w:pPr>
      <w:r>
        <w:rPr/>
        <w:t>WuqJFPcwjPqEn3F+4FN1YsIREx2uAybLuR4y7uNEC1LXNc1pGs3OMaiNmZX2CoE9qlY17g8e+SmV1x</w:t>
      </w:r>
    </w:p>
    <w:p>
      <w:pPr>
        <w:pStyle w:val="PreformattedText"/>
        <w:bidi w:val="0"/>
        <w:spacing w:before="0" w:after="0"/>
        <w:jc w:val="left"/>
        <w:rPr/>
      </w:pPr>
      <w:r>
        <w:rPr/>
        <w:t>8ZXKm/uWQu422xqfzuobKMBRmHUpicJMWJuQrERMu1hYi7d4K8SBjVDmUAOzKVUNHP1XOKyrkSVLrj</w:t>
      </w:r>
    </w:p>
    <w:p>
      <w:pPr>
        <w:pStyle w:val="PreformattedText"/>
        <w:bidi w:val="0"/>
        <w:spacing w:before="0" w:after="0"/>
        <w:jc w:val="left"/>
        <w:rPr/>
      </w:pPr>
      <w:r>
        <w:rPr/>
        <w:t>+bcFhexa8fhRw9TVgvhpFNuMV+8QEYABNwpYw2VRGxW4aQnv3N7ghT2/fjaVYcJhEB5IwS4LuULKb4</w:t>
      </w:r>
    </w:p>
    <w:p>
      <w:pPr>
        <w:pStyle w:val="PreformattedText"/>
        <w:bidi w:val="0"/>
        <w:spacing w:before="0" w:after="0"/>
        <w:jc w:val="left"/>
        <w:rPr/>
      </w:pPr>
      <w:r>
        <w:rPr/>
        <w:t>xgJjcqMClnYSqvixYrvlwVW8P3wx+Q5QGdMUdSLSSEyMSge+LLixfM93uChSCO5f5uChcYNEoOQRt2</w:t>
      </w:r>
    </w:p>
    <w:p>
      <w:pPr>
        <w:pStyle w:val="PreformattedText"/>
        <w:bidi w:val="0"/>
        <w:spacing w:before="0" w:after="0"/>
        <w:jc w:val="left"/>
        <w:rPr/>
      </w:pPr>
      <w:r>
        <w:rPr/>
        <w:t>sy7RK7t2YlR/hgMoUgE3LYs3dxIkO4YHSZVj/LdCpzVRkEUBdie1D1G+bm3b3W4r6rqefmiQbhRNkU</w:t>
      </w:r>
    </w:p>
    <w:p>
      <w:pPr>
        <w:pStyle w:val="PreformattedText"/>
        <w:bidi w:val="0"/>
        <w:spacing w:before="0" w:after="0"/>
        <w:jc w:val="left"/>
        <w:rPr/>
      </w:pPr>
      <w:r>
        <w:rPr/>
        <w:t>q1lGxs+HuEkPWv+amQZsjsMttuAl84kPCjBAbriysSshYSRKCuAKqCXVmyFwcWx/SeJM5RIIRpEkKK</w:t>
      </w:r>
    </w:p>
    <w:p>
      <w:pPr>
        <w:pStyle w:val="PreformattedText"/>
        <w:bidi w:val="0"/>
        <w:spacing w:before="0" w:after="0"/>
        <w:jc w:val="left"/>
        <w:rPr/>
      </w:pPr>
      <w:r>
        <w:rPr/>
        <w:t>gUYkqeq7NkAe9FwUlckK7eWH24tdK55RIM0kZvZgjKJHKgbnqE5lizXtJYszeVvH/lvxFVSohLzmSZ</w:t>
      </w:r>
    </w:p>
    <w:p>
      <w:pPr>
        <w:pStyle w:val="PreformattedText"/>
        <w:bidi w:val="0"/>
        <w:spacing w:before="0" w:after="0"/>
        <w:jc w:val="left"/>
        <w:rPr/>
      </w:pPr>
      <w:r>
        <w:rPr/>
        <w:t>aBcnnh9aOpz8cnqDJ6rfjQ/Fp6jVE5lPOH4hfVGviqOo7ZUdPzJW6ZQtkhJKCloYwntW383GqSxW08</w:t>
      </w:r>
    </w:p>
    <w:p>
      <w:pPr>
        <w:pStyle w:val="PreformattedText"/>
        <w:bidi w:val="0"/>
        <w:spacing w:before="0" w:after="0"/>
        <w:jc w:val="left"/>
        <w:rPr/>
      </w:pPr>
      <w:r>
        <w:rPr/>
        <w:t>SjVFzAWJodUatZ/lyAqvcsqkD5WynEHZViAHltzkdr8aBXw5DzyhLBciTGFPGZDlcI52IvZyhbqiWQ</w:t>
      </w:r>
    </w:p>
    <w:p>
      <w:pPr>
        <w:pStyle w:val="PreformattedText"/>
        <w:bidi w:val="0"/>
        <w:spacing w:before="0" w:after="0"/>
        <w:jc w:val="left"/>
        <w:rPr/>
      </w:pPr>
      <w:r>
        <w:rPr/>
        <w:t>EFzEAu3tHcOHWXvUsaqez/ABQLOVUhQGDedMPmUdKBoNnSnnklkUMuZmkISx2RAFQWH2ybzvwbFtSy</w:t>
      </w:r>
    </w:p>
    <w:p>
      <w:pPr>
        <w:pStyle w:val="PreformattedText"/>
        <w:bidi w:val="0"/>
        <w:spacing w:before="0" w:after="0"/>
        <w:jc w:val="left"/>
        <w:rPr/>
      </w:pPr>
      <w:r>
        <w:rPr/>
        <w:t>96jVX+GFpUFjM3VW2FqvKphgRnUSgEzQqZCgSGEvHK9RI2AJvYhWORxyJZuBdWuqzcuXDu0+rBSrQt</w:t>
      </w:r>
    </w:p>
    <w:p>
      <w:pPr>
        <w:pStyle w:val="PreformattedText"/>
        <w:bidi w:val="0"/>
        <w:spacing w:before="0" w:after="0"/>
        <w:jc w:val="left"/>
        <w:rPr/>
      </w:pPr>
      <w:r>
        <w:rPr/>
        <w:t>BqLbruzDYU0QjR5HTIhZmeSXFkvGovFEuzTOBZY73K5NcY8ERKVAWIu5+KvsEUC5JABp2ae2HRW2bJ</w:t>
      </w:r>
    </w:p>
    <w:p>
      <w:pPr>
        <w:pStyle w:val="PreformattedText"/>
        <w:bidi w:val="0"/>
        <w:spacing w:before="0" w:after="0"/>
        <w:jc w:val="left"/>
        <w:rPr/>
      </w:pPr>
      <w:r>
        <w:rPr/>
        <w:t>FHY/SjCngZ4zEivJCIzIWKyKDtvaRu29wq8PWgF/FnyWBYNmDmPWheGFy6lpJxGqSENNKEWNgsYJdU</w:t>
      </w:r>
    </w:p>
    <w:p>
      <w:pPr>
        <w:pStyle w:val="PreformattedText"/>
        <w:bidi w:val="0"/>
        <w:spacing w:before="0" w:after="0"/>
        <w:jc w:val="left"/>
        <w:rPr/>
      </w:pPr>
      <w:r>
        <w:rPr/>
        <w:t>xkeUytbyiuzdrYrxbM2hJgIViaVYfiXtQNtVNFFfVh7GiIld1OiJ1khTMl51jLwRm/VjkZyMjuqAlm</w:t>
      </w:r>
    </w:p>
    <w:p>
      <w:pPr>
        <w:pStyle w:val="PreformattedText"/>
        <w:bidi w:val="0"/>
        <w:spacing w:before="0" w:after="0"/>
        <w:jc w:val="left"/>
        <w:rPr/>
      </w:pPr>
      <w:r>
        <w:rPr/>
        <w:t>969PxTokxSUtXNdWZX1tObee6LVmV1qpOXD2o5MlS6wecLtMYkpWWMEwyAlS4sj4uwY5EMJN8U7l0z</w:t>
      </w:r>
    </w:p>
    <w:p>
      <w:pPr>
        <w:pStyle w:val="PreformattedText"/>
        <w:bidi w:val="0"/>
        <w:spacing w:before="0" w:after="0"/>
        <w:jc w:val="left"/>
        <w:rPr/>
      </w:pPr>
      <w:r>
        <w:rPr/>
        <w:t>Gu+LrdYFVty0UZfvCgGHWU1D3vWhVI2kMMiCtDFwsV0SONy0dQAsbNIGtmq7JcWXFu26tlnTJlioav</w:t>
      </w:r>
    </w:p>
    <w:p>
      <w:pPr>
        <w:pStyle w:val="PreformattedText"/>
        <w:bidi w:val="0"/>
        <w:spacing w:before="0" w:after="0"/>
        <w:jc w:val="left"/>
        <w:rPr/>
      </w:pPr>
      <w:r>
        <w:rPr/>
        <w:t>1jKv3fX/AAxaIDfdRQougq/WjZkgkqkYTqkspjCMj9ScGRCtRdpxG2F085MFxLXVkwMJbrRtQK/R/L</w:t>
      </w:r>
    </w:p>
    <w:p>
      <w:pPr>
        <w:pStyle w:val="PreformattedText"/>
        <w:bidi w:val="0"/>
        <w:spacing w:before="0" w:after="0"/>
        <w:jc w:val="left"/>
        <w:rPr/>
      </w:pPr>
      <w:r>
        <w:rPr/>
        <w:t>Ph/wCYpVFQKCsDYqhsS7VtSripCdRjCPzFC4PFUC4fdrsQAR8fy8GpRXwygTFr3svdF2MQ5FuketBx</w:t>
      </w:r>
    </w:p>
    <w:p>
      <w:pPr>
        <w:pStyle w:val="PreformattedText"/>
        <w:bidi w:val="0"/>
        <w:spacing w:before="0" w:after="0"/>
        <w:jc w:val="left"/>
        <w:rPr/>
      </w:pPr>
      <w:r>
        <w:rPr/>
        <w:t>OnCIszMJhIokZalY4ldpAqylERsABGrkoOpHiQFPTjuMqY1VVVc3OdV9vkefDBMqgFgV+qMq6njMEh</w:t>
      </w:r>
    </w:p>
    <w:p>
      <w:pPr>
        <w:pStyle w:val="PreformattedText"/>
        <w:bidi w:val="0"/>
        <w:spacing w:before="0" w:after="0"/>
        <w:jc w:val="left"/>
        <w:rPr/>
      </w:pPr>
      <w:r>
        <w:rPr/>
        <w:t>6VTG0JrJATW0oQuKtcC9TCpeV2EkmJcWIayYw5YncTJyTK06a8Wtqblub6Xrdm2FAkTScqV8Poh8ZK</w:t>
      </w:r>
    </w:p>
    <w:p>
      <w:pPr>
        <w:pStyle w:val="PreformattedText"/>
        <w:bidi w:val="0"/>
        <w:spacing w:before="0" w:after="0"/>
        <w:jc w:val="left"/>
        <w:rPr/>
      </w:pPr>
      <w:r>
        <w:rPr/>
        <w:t>eSKQyVFSHvBJTh5Zp43fBWYs8SqFdZFhLMwLMFLf/MU1Z1CJUzDKEmjKb7mJZbbOzbTUrZfX3NWkUg</w:t>
      </w:r>
    </w:p>
    <w:p>
      <w:pPr>
        <w:pStyle w:val="PreformattedText"/>
        <w:bidi w:val="0"/>
        <w:spacing w:before="0" w:after="0"/>
        <w:jc w:val="left"/>
        <w:rPr/>
      </w:pPr>
      <w:r>
        <w:rPr/>
        <w:t>FzNtWm6g4j73K2CTM3TgSQQEvMucivPQs4SvjKqwZnIY9diCxCotYhyKVISnOUsyXkEWajcV1R6unu</w:t>
      </w:r>
    </w:p>
    <w:p>
      <w:pPr>
        <w:pStyle w:val="PreformattedText"/>
        <w:bidi w:val="0"/>
        <w:spacing w:before="0" w:after="0"/>
        <w:jc w:val="left"/>
        <w:rPr/>
      </w:pPr>
      <w:r>
        <w:rPr/>
        <w:t>4vd1RZaW2VbT+X0of6ajUVfRJJR0qRVEME8MctLNKkkcultEKkNI4MrSBP8AEq8Ucx41SCRqNuG4cO</w:t>
      </w:r>
    </w:p>
    <w:p>
      <w:pPr>
        <w:pStyle w:val="PreformattedText"/>
        <w:bidi w:val="0"/>
        <w:spacing w:before="0" w:after="0"/>
        <w:jc w:val="left"/>
        <w:rPr/>
      </w:pPr>
      <w:r>
        <w:rPr/>
        <w:t>JcwyAFJV8rLuEKvi7Xi+1C5hLEG663hz9P9MH6OSoDU7U/0Ef/AMK5dhkVoaFJT1FZZG6tmCSPGTC8</w:t>
      </w:r>
    </w:p>
    <w:p>
      <w:pPr>
        <w:pStyle w:val="PreformattedText"/>
        <w:bidi w:val="0"/>
        <w:spacing w:before="0" w:after="0"/>
        <w:jc w:val="left"/>
        <w:rPr/>
      </w:pPr>
      <w:r>
        <w:rPr/>
        <w:t>oURyurQFEq4JZpGo5OKcznVjWSGoAqm232W9lbuerlEnzFEtFQHtZ6rvD9mCCsTrMOVRFHRx1GUf0N</w:t>
      </w:r>
    </w:p>
    <w:p>
      <w:pPr>
        <w:pStyle w:val="PreformattedText"/>
        <w:bidi w:val="0"/>
        <w:spacing w:before="0" w:after="0"/>
        <w:jc w:val="left"/>
        <w:rPr/>
      </w:pPr>
      <w:r>
        <w:rPr/>
        <w:t>csjRxhdXrEgcUtOJKT85o52lpM2qFk/iEGGoz/AE6aJc9jInDrrWv0KpVuUy6i72CjhQZfOYQUyBZb</w:t>
      </w:r>
    </w:p>
    <w:p>
      <w:pPr>
        <w:pStyle w:val="PreformattedText"/>
        <w:bidi w:val="0"/>
        <w:spacing w:before="0" w:after="0"/>
        <w:jc w:val="left"/>
        <w:rPr/>
      </w:pPr>
      <w:r>
        <w:rPr/>
        <w:t>sl+ZqiBt5xCWh1GpcnTuW6cUcc31bTyvVUky0t9PiTMLNH1gysBOMvpnRaepDyWRMmgXlprGVbx+r2</w:t>
      </w:r>
    </w:p>
    <w:p>
      <w:pPr>
        <w:pStyle w:val="PreformattedText"/>
        <w:bidi w:val="0"/>
        <w:spacing w:before="0" w:after="0"/>
        <w:jc w:val="left"/>
        <w:rPr/>
      </w:pPr>
      <w:r>
        <w:rPr/>
        <w:t>eH7PF2d0HPcItFUKNfd4f6vPOJrWVrYrHLrNNTONOrHatomrB11eHSKiWol1aFejU0pn/PNTBGkJXL</w:t>
      </w:r>
    </w:p>
    <w:p>
      <w:pPr>
        <w:pStyle w:val="PreformattedText"/>
        <w:bidi w:val="0"/>
        <w:spacing w:before="0" w:after="0"/>
        <w:jc w:val="left"/>
        <w:rPr/>
      </w:pPr>
      <w:r>
        <w:rPr/>
        <w:t>U4Yugn0b2hUMQHdpTJlazjmLTW27UfEF8S8lhYuCUlqLvTb6boW1APV1FRJUVUc0dRPVyRjp1bfU1K</w:t>
      </w:r>
    </w:p>
    <w:p>
      <w:pPr>
        <w:pStyle w:val="PreformattedText"/>
        <w:bidi w:val="0"/>
        <w:spacing w:before="0" w:after="0"/>
        <w:jc w:val="left"/>
        <w:rPr/>
      </w:pPr>
      <w:r>
        <w:rPr/>
        <w:t>daWIipo4F+i6PUzOCOKQ6mrp1l1FxTSYrHEmeVnK0tn03NbbcV4a3XXMy3N6oXtQavcipam6tcrt3D</w:t>
      </w:r>
    </w:p>
    <w:p>
      <w:pPr>
        <w:pStyle w:val="PreformattedText"/>
        <w:bidi w:val="0"/>
        <w:spacing w:before="0" w:after="0"/>
        <w:jc w:val="left"/>
        <w:rPr/>
      </w:pPr>
      <w:r>
        <w:rPr/>
        <w:t>vt+aCEKVL6VTUWwiVwaiBIKuN76cJaKUR0aSWgpIpZvoN3K0YqP4cFqKaoeshNFrLrbNYMpa5t+9Bq</w:t>
      </w:r>
    </w:p>
    <w:p>
      <w:pPr>
        <w:pStyle w:val="PreformattedText"/>
        <w:bidi w:val="0"/>
        <w:spacing w:before="0" w:after="0"/>
        <w:jc w:val="left"/>
        <w:rPr/>
      </w:pPr>
      <w:r>
        <w:rPr/>
        <w:t>ZnC0rldvPCBZAqBLdmAVbiun/rDiSOFdFqKapptRBqJa5KaGKjriyssH0fVEkkydAmjXouzNlGacad</w:t>
      </w:r>
    </w:p>
    <w:p>
      <w:pPr>
        <w:pStyle w:val="PreformattedText"/>
        <w:bidi w:val="0"/>
        <w:spacing w:before="0" w:after="0"/>
        <w:jc w:val="left"/>
        <w:rPr/>
      </w:pPr>
      <w:r>
        <w:rPr/>
        <w:t>NfQQKmWxNw5lWLcwl79F2mi8TK9rXb/FcurRRYtiRMUy7bZNWFbVZq/X9/COGG0lFQvT1bUMWtVb1d</w:t>
      </w:r>
    </w:p>
    <w:p>
      <w:pPr>
        <w:pStyle w:val="PreformattedText"/>
        <w:bidi w:val="0"/>
        <w:spacing w:before="0" w:after="0"/>
        <w:jc w:val="left"/>
        <w:rPr/>
      </w:pPr>
      <w:r>
        <w:rPr/>
        <w:t>MiVEMtLWzU0JlpHWCWinrp0yxip2kRakK3VVm1RP4cKGIqcKpmKq2y5md1lc/tZVqLbvebOgiGY0xZ</w:t>
      </w:r>
    </w:p>
    <w:p>
      <w:pPr>
        <w:pStyle w:val="PreformattedText"/>
        <w:bidi w:val="0"/>
        <w:spacing w:before="0" w:after="0"/>
        <w:jc w:val="left"/>
        <w:rPr/>
      </w:pPr>
      <w:r>
        <w:rPr/>
        <w:t>YY2tRdx+7dz4Yfz01BFWCpmbVIIKjSImWAUVQkKTRUimaWCZwXeNoum6NVq2MiyvqhWv/hsQ00lh5o</w:t>
      </w:r>
    </w:p>
    <w:p>
      <w:pPr>
        <w:pStyle w:val="PreformattedText"/>
        <w:bidi w:val="0"/>
        <w:spacing w:before="0" w:after="0"/>
        <w:jc w:val="left"/>
        <w:rPr/>
      </w:pPr>
      <w:r>
        <w:rPr/>
        <w:t>SWZgm17FtLVa5hU8+LNcluDa2W2wZoEuhzW7nv961eHzugJVJT1GlGmmj1BVknqI4RUQNOqVcyGV6S</w:t>
      </w:r>
    </w:p>
    <w:p>
      <w:pPr>
        <w:pStyle w:val="PreformattedText"/>
        <w:bidi w:val="0"/>
        <w:spacing w:before="0" w:after="0"/>
        <w:jc w:val="left"/>
        <w:rPr/>
      </w:pPr>
      <w:r>
        <w:rPr/>
        <w:t>nasnDJDdo2VXLOHZjVvLrbRYE+Gk9TQHNlldlfVruamXdp06dT1aFdZMDkIdIuiSBKKKIRzzOpl1bX</w:t>
      </w:r>
    </w:p>
    <w:p>
      <w:pPr>
        <w:pStyle w:val="PreformattedText"/>
        <w:bidi w:val="0"/>
        <w:spacing w:before="0" w:after="0"/>
        <w:jc w:val="left"/>
        <w:rPr/>
      </w:pPr>
      <w:r>
        <w:rPr/>
        <w:t>qaOBNLralZXgpeXNIhperBUpLVKsomhEUbCSBVNBVl610rE1zMPh3XrpmGZX6xlu0eMLuuqyjxFsl0</w:t>
      </w:r>
    </w:p>
    <w:p>
      <w:pPr>
        <w:pStyle w:val="PreformattedText"/>
        <w:bidi w:val="0"/>
        <w:spacing w:before="0" w:after="0"/>
        <w:jc w:val="left"/>
        <w:rPr/>
      </w:pPr>
      <w:r>
        <w:rPr/>
        <w:t>cOqEypk9JZkJkssBqtv1KS12mH0c8VNV9OoqBPTPDzTPS1ki8uS1ElKkK07SXppEhrJGmjkiDDpw1E</w:t>
      </w:r>
    </w:p>
    <w:p>
      <w:pPr>
        <w:pStyle w:val="PreformattedText"/>
        <w:bidi w:val="0"/>
        <w:spacing w:before="0" w:after="0"/>
        <w:jc w:val="left"/>
        <w:rPr/>
      </w:pPr>
      <w:r>
        <w:rPr/>
        <w:t>Uf0br1aaOplxS8SnU9SkvNUmqx0XXNdbxrqtpcvPVThVYtwwm3mbYl0v7xnTv/AFQy0jmKSmTUaSv0</w:t>
      </w:r>
    </w:p>
    <w:p>
      <w:pPr>
        <w:pStyle w:val="PreformattedText"/>
        <w:bidi w:val="0"/>
        <w:spacing w:before="0" w:after="0"/>
        <w:jc w:val="left"/>
        <w:rPr/>
      </w:pPr>
      <w:r>
        <w:rPr/>
        <w:t>uaooBNJLBkNNqp51jMjxUk7yDpkC8jqGkUSvHLM8q1yPC/Vd51Flg2S6vaaozVay5weGq+Hxem6E6G</w:t>
      </w:r>
    </w:p>
    <w:p>
      <w:pPr>
        <w:pStyle w:val="PreformattedText"/>
        <w:bidi w:val="0"/>
        <w:spacing w:before="0" w:after="0"/>
        <w:jc w:val="left"/>
        <w:rPr/>
      </w:pPr>
      <w:r>
        <w:rPr/>
        <w:t>cupvanp7HZbPnGv6TUsWuapTTq1L/fo9XRnpJ9VrladPrKVxSx9BJY0np6hZRE8VQWmmZGqExXjiP1</w:t>
      </w:r>
    </w:p>
    <w:p>
      <w:pPr>
        <w:pStyle w:val="PreformattedText"/>
        <w:bidi w:val="0"/>
        <w:spacing w:before="0" w:after="0"/>
        <w:jc w:val="left"/>
        <w:rPr/>
      </w:pPr>
      <w:r>
        <w:rPr/>
        <w:t>yTJ8jqLpUk9pa3H2m2i8TW13xuymBWMwfKrS7h/DBuyx6fXBikqxQ1yVFHFPHLOKeLXanq1UC00Qha</w:t>
      </w:r>
    </w:p>
    <w:p>
      <w:pPr>
        <w:pStyle w:val="PreformattedText"/>
        <w:bidi w:val="0"/>
        <w:spacing w:before="0" w:after="0"/>
        <w:jc w:val="left"/>
        <w:rPr/>
      </w:pPr>
      <w:r>
        <w:rPr/>
        <w:t>foV8Ye4YJ7dShKusoCYswKVebaqh/X0qbWFo0B7v7xcqUQbrrmYe7AF5TUPTzCAvRtJy/C6uVgp0mW</w:t>
      </w:r>
    </w:p>
    <w:p>
      <w:pPr>
        <w:pStyle w:val="PreformattedText"/>
        <w:bidi w:val="0"/>
        <w:spacing w:before="0" w:after="0"/>
        <w:jc w:val="left"/>
        <w:rPr/>
      </w:pPr>
      <w:r>
        <w:rPr/>
        <w:t>mCxJ/DqFhPBIEeMBDKyR/wCJS1EmbwtnmTL6EJamXaVlbKitau678Pihiqq0zN3ls6wxIc0E4WRpwk</w:t>
      </w:r>
    </w:p>
    <w:p>
      <w:pPr>
        <w:pStyle w:val="PreformattedText"/>
        <w:bidi w:val="0"/>
        <w:spacing w:before="0" w:after="0"/>
        <w:jc w:val="left"/>
        <w:rPr/>
      </w:pPr>
      <w:r>
        <w:rPr/>
        <w:t>LUc8RED09Qs4dVpa2jgVIqqaSqjyQxmPrtCDlTVETLIi5nWYgNyLYLg3hXhFuR9Y+JYOpltuvLavtQ</w:t>
      </w:r>
    </w:p>
    <w:p>
      <w:pPr>
        <w:pStyle w:val="PreformattedText"/>
        <w:bidi w:val="0"/>
        <w:spacing w:before="0" w:after="0"/>
        <w:jc w:val="left"/>
        <w:rPr/>
      </w:pPr>
      <w:r>
        <w:rPr/>
        <w:t>7nkSGkjmpqeJoKkspdZhK0oFdQTNTl3TBihnmVpFCtsq1amyyM8GShtRQ5btHJbr61NP1cUIUTGBM3</w:t>
      </w:r>
    </w:p>
    <w:p>
      <w:pPr>
        <w:pStyle w:val="PreformattedText"/>
        <w:bidi w:val="0"/>
        <w:spacing w:before="0" w:after="0"/>
        <w:jc w:val="left"/>
        <w:rPr/>
      </w:pPr>
      <w:r>
        <w:rPr/>
        <w:t>i7K/NSC1G8D19qxqgAvqUAE0CSrBDDqS1sU/RBWVDGovjE7kYlqGQyGSEm8wuqS7bnUuW9l1q0+6DJ</w:t>
      </w:r>
    </w:p>
    <w:p>
      <w:pPr>
        <w:pStyle w:val="PreformattedText"/>
        <w:bidi w:val="0"/>
        <w:spacing w:before="0" w:after="0"/>
        <w:jc w:val="left"/>
        <w:rPr/>
      </w:pPr>
      <w:r>
        <w:rPr/>
        <w:t>C3EjiAVfpCBFQ0bRPS9OQlXraV6hXYq8EOqVUlLUx3YGKLqZGQG0TOin8mo7mpUtUEnSo9jXV5iCIo</w:t>
      </w:r>
    </w:p>
    <w:p>
      <w:pPr>
        <w:pStyle w:val="PreformattedText"/>
        <w:bidi w:val="0"/>
        <w:spacing w:before="0" w:after="0"/>
        <w:jc w:val="left"/>
        <w:rPr/>
      </w:pPr>
      <w:r>
        <w:rPr/>
        <w:t>SId1oWKqpJKwS5T0gmWMyF5ou5o5u6ONejUNE0bTGdOoq9JatHppEl4jsDMJUfJG6477Tbu9X1u7Ls</w:t>
      </w:r>
    </w:p>
    <w:p>
      <w:pPr>
        <w:pStyle w:val="PreformattedText"/>
        <w:bidi w:val="0"/>
        <w:spacing w:before="0" w:after="0"/>
        <w:jc w:val="left"/>
        <w:rPr/>
      </w:pPr>
      <w:r>
        <w:rPr/>
        <w:t>wABVQLtTfp+j90SDTisVK8aTT5LqUDmohaWjDGBzVQ0t6NGl02YxwMzmMtWwDGWkaanSrThtUVJM0r</w:t>
      </w:r>
    </w:p>
    <w:p>
      <w:pPr>
        <w:pStyle w:val="PreformattedText"/>
        <w:bidi w:val="0"/>
        <w:spacing w:before="0" w:after="0"/>
        <w:jc w:val="left"/>
        <w:rPr/>
      </w:pPr>
      <w:r>
        <w:rPr/>
        <w:t>lU/wD93dv1dnh06vWirSJkwWilRq8NP3MEoaqcPWtJT05mjleolprLVRUqz/TZpHLcLIslTHT5s5Wl</w:t>
      </w:r>
    </w:p>
    <w:p>
      <w:pPr>
        <w:pStyle w:val="PreformattedText"/>
        <w:bidi w:val="0"/>
        <w:spacing w:before="0" w:after="0"/>
        <w:jc w:val="left"/>
        <w:rPr/>
      </w:pPr>
      <w:r>
        <w:rPr/>
        <w:t>kkpUdjSVNLhM4XNhhMGq52Fy2rQV3fh7Te9mqxcwqBaNLUu1cz3/APWM5OsJ9OwEzUyak5rGrGEM9F</w:t>
      </w:r>
    </w:p>
    <w:p>
      <w:pPr>
        <w:pStyle w:val="PreformattedText"/>
        <w:bidi w:val="0"/>
        <w:spacing w:before="0" w:after="0"/>
        <w:jc w:val="left"/>
        <w:rPr/>
      </w:pPr>
      <w:r>
        <w:rPr/>
        <w:t>BDOtDNVQyzjrGqhVI1lnqUMkcdPhWxTwpUVEtLKKTMNLBJRTw86U+6nt7NtsD1g6uYWAow0wV1NZam</w:t>
      </w:r>
    </w:p>
    <w:p>
      <w:pPr>
        <w:pStyle w:val="PreformattedText"/>
        <w:bidi w:val="0"/>
        <w:spacing w:before="0" w:after="0"/>
        <w:jc w:val="left"/>
        <w:rPr/>
      </w:pPr>
      <w:r>
        <w:rPr/>
        <w:t>VIZqjL6etWhoKlVknQ0DQahjT1bU06rYiWNo4qiUiR65vpqnN6hIYVlzHcirFes1c+bb8j6tHr6IvU</w:t>
      </w:r>
    </w:p>
    <w:p>
      <w:pPr>
        <w:pStyle w:val="PreformattedText"/>
        <w:bidi w:val="0"/>
        <w:spacing w:before="0" w:after="0"/>
        <w:jc w:val="left"/>
        <w:rPr/>
      </w:pPr>
      <w:r>
        <w:rPr/>
        <w:t>wlqRpUL713oh3WQgaTUVGTVM0E1EJ6jOlWkGnT8v6c7VTiSzziaqKrm0SK0mEUyQ1MqVCHNUrikCkq</w:t>
      </w:r>
    </w:p>
    <w:p>
      <w:pPr>
        <w:pStyle w:val="PreformattedText"/>
        <w:bidi w:val="0"/>
        <w:spacing w:before="0" w:after="0"/>
        <w:jc w:val="left"/>
        <w:rPr/>
      </w:pPr>
      <w:r>
        <w:rPr/>
        <w:t>qgOe0cwnKnPVxLXlCpdWlOGOTCg9uquXh/FEprPz9TqFhiaJtX5lkdzFVU8swT6ZVpmR4UFVTvFAbO</w:t>
      </w:r>
    </w:p>
    <w:p>
      <w:pPr>
        <w:pStyle w:val="PreformattedText"/>
        <w:bidi w:val="0"/>
        <w:spacing w:before="0" w:after="0"/>
        <w:jc w:val="left"/>
        <w:rPr/>
      </w:pPr>
      <w:r>
        <w:rPr/>
        <w:t>xYp0mvG1Tp9O0T7FuKTXUjUZuVVuanBkKez2ah3QNRV6OrWog9A8X4v6YTWCpm0KsNTT00KRry08dS</w:t>
      </w:r>
    </w:p>
    <w:p>
      <w:pPr>
        <w:pStyle w:val="PreformattedText"/>
        <w:bidi w:val="0"/>
        <w:spacing w:before="0" w:after="0"/>
        <w:jc w:val="left"/>
        <w:rPr/>
      </w:pPr>
      <w:r>
        <w:rPr/>
        <w:t>IW+r6lOKXAxwGpdlpyrQyCnzkopQvW/LqzV0wCxjJDvMC9YyZ6d2bXcv5Bt+q6AuVmYW16u60eLMZ+</w:t>
      </w:r>
    </w:p>
    <w:p>
      <w:pPr>
        <w:pStyle w:val="PreformattedText"/>
        <w:bidi w:val="0"/>
        <w:spacing w:before="0" w:after="0"/>
        <w:jc w:val="left"/>
        <w:rPr/>
      </w:pPr>
      <w:r>
        <w:rPr/>
        <w:t>7GNPWGeLTIDVUVTHNHT1FaIpYImqQ/NGpyGSjanjENb1ZZaidWBijaSNamnSCf6SJ0Nh5sybLxBa2S</w:t>
      </w:r>
    </w:p>
    <w:p>
      <w:pPr>
        <w:pStyle w:val="PreformattedText"/>
        <w:bidi w:val="0"/>
        <w:spacing w:before="0" w:after="0"/>
        <w:jc w:val="left"/>
        <w:rPr/>
      </w:pPr>
      <w:r>
        <w:rPr/>
        <w:t>yhbu/U287t2lfvzYQUyYtJsu3Xq927Ly0AIjEkVQVlrYhK1QAmqU8eo6ekCzaDAYm6DCGhg6kjQyGQ</w:t>
      </w:r>
    </w:p>
    <w:p>
      <w:pPr>
        <w:pStyle w:val="PreformattedText"/>
        <w:bidi w:val="0"/>
        <w:spacing w:before="0" w:after="0"/>
        <w:jc w:val="left"/>
        <w:rPr/>
      </w:pPr>
      <w:r>
        <w:rPr/>
        <w:t>GBkmWgqMJnnqVLCNN6tZkwrMmOzXOFuyD21VXbfS0K1tN44Iue6daqpd1dqgfSVroJPSJVGWrmC4/x</w:t>
      </w:r>
    </w:p>
    <w:p>
      <w:pPr>
        <w:pStyle w:val="PreformattedText"/>
        <w:bidi w:val="0"/>
        <w:spacing w:before="0" w:after="0"/>
        <w:jc w:val="left"/>
        <w:rPr/>
      </w:pPr>
      <w:r>
        <w:rPr/>
        <w:t>JInbS7WjKcsyzSVDRyy7zqYI3kCsXgHdKrOaF+NFQZjsSJjVfTbblTTw2jT9xhN4LGWRcqqvvcVrVh</w:t>
      </w:r>
    </w:p>
    <w:p>
      <w:pPr>
        <w:pStyle w:val="PreformattedText"/>
        <w:bidi w:val="0"/>
        <w:spacing w:before="0" w:after="0"/>
        <w:jc w:val="left"/>
        <w:rPr/>
      </w:pPr>
      <w:r>
        <w:rPr/>
        <w:t>qUmqqOngWVFp6urlgcVrxwyxIA+n1VYtK0eVS31ONModhCSn0E6x4Vla2UhXdCNzU9Y+hudw/Dp7uJ</w:t>
      </w:r>
    </w:p>
    <w:p>
      <w:pPr>
        <w:pStyle w:val="PreformattedText"/>
        <w:bidi w:val="0"/>
        <w:spacing w:before="0" w:after="0"/>
        <w:jc w:val="left"/>
        <w:rPr/>
      </w:pPr>
      <w:r>
        <w:rPr/>
        <w:t>yIq9Y6nrFtyz96M5I5DVyVUgracy0s876hVVUv8Ad5pOmlTVT1kmcUcTClWSSSePpRhVqK6N4f4a/D</w:t>
      </w:r>
    </w:p>
    <w:p>
      <w:pPr>
        <w:pStyle w:val="PreformattedText"/>
        <w:bidi w:val="0"/>
        <w:spacing w:before="0" w:after="0"/>
        <w:jc w:val="left"/>
        <w:rPr/>
      </w:pPr>
      <w:r>
        <w:rPr/>
        <w:t>JbI82YzHq2ozfXWq6dWriz97wxKt8WoRXxWk/qOqFQlTRVNVA300s8+mF/pryRz01U6wUtXT1cNRZt</w:t>
      </w:r>
    </w:p>
    <w:p>
      <w:pPr>
        <w:pStyle w:val="PreformattedText"/>
        <w:bidi w:val="0"/>
        <w:spacing w:before="0" w:after="0"/>
        <w:jc w:val="left"/>
        <w:rPr/>
      </w:pPr>
      <w:r>
        <w:rPr/>
        <w:t>OmC1MNNURSyStSmsShkeoSrqKmEcRWhKotEZVVV4VJ9/9N1N4Db2iChUAi0U1eLz+0FaSlaTT8ZqGZ</w:t>
      </w:r>
    </w:p>
    <w:p>
      <w:pPr>
        <w:pStyle w:val="PreformattedText"/>
        <w:bidi w:val="0"/>
        <w:spacing w:before="0" w:after="0"/>
        <w:jc w:val="left"/>
        <w:rPr/>
      </w:pPr>
      <w:r>
        <w:rPr/>
        <w:t>Yp6+F2nSSmf6uY2pqmCSavkaATGSj+ndmuqfR5VKHQIIZWGbk9A46qmQrb2fwrXtH2tyWARgqBChYs</w:t>
      </w:r>
    </w:p>
    <w:p>
      <w:pPr>
        <w:pStyle w:val="PreformattedText"/>
        <w:bidi w:val="0"/>
        <w:spacing w:before="0" w:after="0"/>
        <w:jc w:val="left"/>
        <w:rPr/>
      </w:pPr>
      <w:r>
        <w:rPr/>
        <w:t>Td9Fv2WBeozU6S10wrpKCojWGKSKU4OXpnySRauvifKB6SeSRkKvLCMXcyfXUfRuaKi6/VQXLedNKl</w:t>
      </w:r>
    </w:p>
    <w:p>
      <w:pPr>
        <w:pStyle w:val="PreformattedText"/>
        <w:bidi w:val="0"/>
        <w:spacing w:before="0" w:after="0"/>
        <w:jc w:val="left"/>
        <w:rPr/>
      </w:pPr>
      <w:r>
        <w:rPr/>
        <w:t>qLqb2jebre1Gm5WZxcCnhtOfd6sLmljSGAvFQVIfSeYDCYGNPDUGPSGiDyUshyWVT+U6Fvq6N40o6U</w:t>
      </w:r>
    </w:p>
    <w:p>
      <w:pPr>
        <w:pStyle w:val="PreformattedText"/>
        <w:bidi w:val="0"/>
        <w:spacing w:before="0" w:after="0"/>
        <w:jc w:val="left"/>
        <w:rPr/>
      </w:pPr>
      <w:r>
        <w:rPr/>
        <w:t>VdN9RUcAermK6optVXZTavK3VS3zy0wJa6WuYLMV9FY41GniakarihrotRkragxSI7SGAw0mkSzvIW</w:t>
      </w:r>
    </w:p>
    <w:p>
      <w:pPr>
        <w:pStyle w:val="PreformattedText"/>
        <w:bidi w:val="0"/>
        <w:spacing w:before="0" w:after="0"/>
        <w:jc w:val="left"/>
        <w:rPr/>
      </w:pPr>
      <w:r>
        <w:rPr/>
        <w:t>cPGFVutFMwemAVZqiJ9LhijGsIoWVJBImdYX08WSrdp97ndlWttAIz9bMYtfWjBVUZN4okUENBU0c9</w:t>
      </w:r>
    </w:p>
    <w:p>
      <w:pPr>
        <w:pStyle w:val="PreformattedText"/>
        <w:bidi w:val="0"/>
        <w:spacing w:before="0" w:after="0"/>
        <w:jc w:val="left"/>
        <w:rPr/>
      </w:pPr>
      <w:r>
        <w:rPr/>
        <w:t>bC0tDK3NGsdeiyjq2gV6LmSdWkmjUNT0qRq0oUhpYjM9erPSvFTIyVMRZGIE0C5g3b7eedOLh3Ac9X</w:t>
      </w:r>
    </w:p>
    <w:p>
      <w:pPr>
        <w:pStyle w:val="PreformattedText"/>
        <w:bidi w:val="0"/>
        <w:spacing w:before="0" w:after="0"/>
        <w:jc w:val="left"/>
        <w:rPr/>
      </w:pPr>
      <w:r>
        <w:rPr/>
        <w:t>E0E6lppZiLRa1tpuK+n6UMuXxKlDFCslHV0tqVqiCWjkpa1YJEglaGYKr51CZ5Ckx6TxViR9YRVlZ0</w:t>
      </w:r>
    </w:p>
    <w:p>
      <w:pPr>
        <w:pStyle w:val="PreformattedText"/>
        <w:bidi w:val="0"/>
        <w:spacing w:before="0" w:after="0"/>
        <w:jc w:val="left"/>
        <w:rPr/>
      </w:pPr>
      <w:r>
        <w:rPr/>
        <w:t>VrKZcIrS264ClaBdI1NTtXN72X4oDrFGIN7BQhamf0Vgpy7SUUkEEkFPVSs0/JtQYhNVGV4RqXMFLM</w:t>
      </w:r>
    </w:p>
    <w:p>
      <w:pPr>
        <w:pStyle w:val="PreformattedText"/>
        <w:bidi w:val="0"/>
        <w:spacing w:before="0" w:after="0"/>
        <w:jc w:val="left"/>
        <w:rPr/>
      </w:pPr>
      <w:r>
        <w:rPr/>
        <w:t>YgpeOkmQRwKiA4yZYIZNKp5eJhpRZ5REq3UnGLtNppadK6uz9rctsPmuSk0O1Cob1rs11d8MajRaOq</w:t>
      </w:r>
    </w:p>
    <w:p>
      <w:pPr>
        <w:pStyle w:val="PreformattedText"/>
        <w:bidi w:val="0"/>
        <w:spacing w:before="0" w:after="0"/>
        <w:jc w:val="left"/>
        <w:rPr/>
      </w:pPr>
      <w:r>
        <w:rPr/>
        <w:t>qVhFJXMhqa+UVEFVTzsxpNRiNZUxy1hWpOX1DJMGRhKqt1VbSMsBmqrTQbSAxXtLnqt97VzXd2otZh</w:t>
      </w:r>
    </w:p>
    <w:p>
      <w:pPr>
        <w:pStyle w:val="PreformattedText"/>
        <w:bidi w:val="0"/>
        <w:spacing w:before="0" w:after="0"/>
        <w:jc w:val="left"/>
        <w:rPr/>
      </w:pPr>
      <w:r>
        <w:rPr/>
        <w:t>q6qwa0+nwb2iVQUtCmompnSvjpJqWKCESsZo4zNypLLGhqqKUyIzyU8cYR1eakj/NkWTqULLtmvKcl</w:t>
      </w:r>
    </w:p>
    <w:p>
      <w:pPr>
        <w:pStyle w:val="PreformattedText"/>
        <w:bidi w:val="0"/>
        <w:spacing w:before="0" w:after="0"/>
        <w:jc w:val="left"/>
        <w:rPr/>
      </w:pPr>
      <w:r>
        <w:rPr/>
        <w:t>6WtLuS5fFZdac9Vx4i3Z96M3WzG6paZBc+XC/Z/y3wLjoo6XS+vCKxVmqI2naFqmmqOqK40dLBElPO</w:t>
      </w:r>
    </w:p>
    <w:p>
      <w:pPr>
        <w:pStyle w:val="PreformattedText"/>
        <w:bidi w:val="0"/>
        <w:spacing w:before="0" w:after="0"/>
        <w:jc w:val="left"/>
        <w:rPr/>
      </w:pPr>
      <w:r>
        <w:rPr/>
        <w:t>JY3tPHGoQrUUuTQw5axLVnjOAk+Yqy3LdYByt9Vvo+z3V7Rg3nWkMCVSvFd8936oLwyGkrK1KiiqZY</w:t>
      </w:r>
    </w:p>
    <w:p>
      <w:pPr>
        <w:pStyle w:val="PreformattedText"/>
        <w:bidi w:val="0"/>
        <w:spacing w:before="0" w:after="0"/>
        <w:jc w:val="left"/>
        <w:rPr/>
      </w:pPr>
      <w:r>
        <w:rPr/>
        <w:t>RJTQPifqjIkgMCyVVJpDhVYNlhHH+UWhNJT2pk1NXqZLChGaYatS4/au7QGa/Ruz3QQmpNBYg2+tuO</w:t>
      </w:r>
    </w:p>
    <w:p>
      <w:pPr>
        <w:pStyle w:val="PreformattedText"/>
        <w:bidi w:val="0"/>
        <w:spacing w:before="0" w:after="0"/>
        <w:jc w:val="left"/>
        <w:rPr/>
      </w:pPr>
      <w:r>
        <w:rPr/>
        <w:t>q37UPHEZpqiVKWuqmWphgSh/uJpZKgyR1EmrVNS16WoqFgEh6MYSllC/U2PL9MIeNYZWX/AHrixUcS</w:t>
      </w:r>
    </w:p>
    <w:p>
      <w:pPr>
        <w:pStyle w:val="PreformattedText"/>
        <w:bidi w:val="0"/>
        <w:spacing w:before="0" w:after="0"/>
        <w:jc w:val="left"/>
        <w:rPr/>
      </w:pPr>
      <w:r>
        <w:rPr/>
        <w:t>7lYVta61q+JvSTptEJmMQSrSwqqOHPVVcm/n9UZ0+XR68lK0rdOOOjEUGnmufopMagvI8qxxgSPC7G</w:t>
      </w:r>
    </w:p>
    <w:p>
      <w:pPr>
        <w:pStyle w:val="PreformattedText"/>
        <w:bidi w:val="0"/>
        <w:spacing w:before="0" w:after="0"/>
        <w:jc w:val="left"/>
        <w:rPr/>
      </w:pPr>
      <w:r>
        <w:rPr/>
        <w:t>oN7xxVuoHagPGOZKVXq03Kwm6l2r2UyXNa11LvNTSHpPEy0EW9nJvTCCFJ6KHUJKGSmirpIJzFGUed</w:t>
      </w:r>
    </w:p>
    <w:p>
      <w:pPr>
        <w:pStyle w:val="PreformattedText"/>
        <w:bidi w:val="0"/>
        <w:spacing w:before="0" w:after="0"/>
        <w:jc w:val="left"/>
        <w:rPr/>
      </w:pPr>
      <w:r>
        <w:rPr/>
        <w:t>3aGLvDLM0hpfqiwQkGUVE13aPWqlVZsmSSq9Yi1XVwrzYLnuu8I95hxQJnK/WkPld2fZ9+r74DTvHB</w:t>
      </w:r>
    </w:p>
    <w:p>
      <w:pPr>
        <w:pStyle w:val="PreformattedText"/>
        <w:bidi w:val="0"/>
        <w:spacing w:before="0" w:after="0"/>
        <w:jc w:val="left"/>
        <w:rPr/>
      </w:pPr>
      <w:r>
        <w:rPr/>
        <w:t>BKjRVNFHHJRGnPTp5Zaql0/WdJ3D0NRdY4YqmTCwESlXpqVkLTXSGV3brCAFo3I5X8Nty9/CIMEDND</w:t>
      </w:r>
    </w:p>
    <w:p>
      <w:pPr>
        <w:pStyle w:val="PreformattedText"/>
        <w:bidi w:val="0"/>
        <w:spacing w:before="0" w:after="0"/>
        <w:jc w:val="left"/>
        <w:rPr/>
      </w:pPr>
      <w:r>
        <w:rPr/>
        <w:t>cGu5QfEdOJeWIlqJ5qV6yo06oLzwRU7fw/VtQgeSBKgPPWVMYdGKq0cdsmCmmh+m43IsuY8gBhLKm6</w:t>
      </w:r>
    </w:p>
    <w:p>
      <w:pPr>
        <w:pStyle w:val="PreformattedText"/>
        <w:bidi w:val="0"/>
        <w:spacing w:before="0" w:after="0"/>
        <w:jc w:val="left"/>
        <w:rPr/>
      </w:pPr>
      <w:r>
        <w:rPr/>
        <w:t>0PxGjDMVt/F9GEM83q5yg0tNp0nkoPh+qI9rnLmja/yLDFNJ+ZPy1WO0a1MTI/03NlHNHUQzTkJp5m</w:t>
      </w:r>
    </w:p>
    <w:p>
      <w:pPr>
        <w:pStyle w:val="PreformattedText"/>
        <w:bidi w:val="0"/>
        <w:spacing w:before="0" w:after="0"/>
        <w:jc w:val="left"/>
        <w:rPr/>
      </w:pPr>
      <w:r>
        <w:rPr/>
        <w:t>o58jJITSKn50yvC9OkKcR1U7Dz1Uhx1acOnnwrn2a+yG4dpigEmwBm7WrPtN5yjSOtg1H0o56njmkj</w:t>
      </w:r>
    </w:p>
    <w:p>
      <w:pPr>
        <w:pStyle w:val="PreformattedText"/>
        <w:bidi w:val="0"/>
        <w:spacing w:before="0" w:after="0"/>
        <w:jc w:val="left"/>
        <w:rPr/>
      </w:pPr>
      <w:r>
        <w:rPr/>
        <w:t>ahWVaerDxvEkEFSw+nqmppau1NXU6TKfzjJOqSe5xLGePL/KbMxZZjbc1rHLT6/FxL2Y3W/GpNa5gj</w:t>
      </w:r>
    </w:p>
    <w:p>
      <w:pPr>
        <w:pStyle w:val="PreformattedText"/>
        <w:bidi w:val="0"/>
        <w:spacing w:before="0" w:after="0"/>
        <w:jc w:val="left"/>
        <w:rPr/>
      </w:pPr>
      <w:r>
        <w:rPr/>
        <w:t>h5nit+v6o2T0apj1IyVMdP8AVJLHTSNqFfRo3Uo2Agkr0eWb/wCFg00kPRqFdpAh6pwVVHHflsZ0sA</w:t>
      </w:r>
    </w:p>
    <w:p>
      <w:pPr>
        <w:pStyle w:val="PreformattedText"/>
        <w:bidi w:val="0"/>
        <w:spacing w:before="0" w:after="0"/>
        <w:jc w:val="left"/>
        <w:rPr/>
      </w:pPr>
      <w:r>
        <w:rPr/>
        <w:t>EKWGpydfveivtjm0KO6sRMK8IW5lUht3pPn0wb0qupIanoIius3TiaqmSbFjVhbVFFBJAx1fVfzmMh</w:t>
      </w:r>
    </w:p>
    <w:p>
      <w:pPr>
        <w:pStyle w:val="PreformattedText"/>
        <w:bidi w:val="0"/>
        <w:spacing w:before="0" w:after="0"/>
        <w:jc w:val="left"/>
        <w:rPr/>
      </w:pPr>
      <w:r>
        <w:rPr/>
        <w:t>/LROnYnCQNw6xlVbAbeK4oVZqeDUbvWduHT2YgFSzg3Gv2bu9m4fdWLF03V6/TpUpp4Iw9QgWhoKiS</w:t>
      </w:r>
    </w:p>
    <w:p>
      <w:pPr>
        <w:pStyle w:val="PreformattedText"/>
        <w:bidi w:val="0"/>
        <w:spacing w:before="0" w:after="0"/>
        <w:jc w:val="left"/>
        <w:rPr/>
      </w:pPr>
      <w:r>
        <w:rPr/>
        <w:t>jSvlaH6KR3q69pFj0iJY0aOJIyZiajpmOVSDxRxBIYIzMVuDhWVn//ALj2/hGqLCkIFppl53NqGfcO</w:t>
      </w:r>
    </w:p>
    <w:p>
      <w:pPr>
        <w:pStyle w:val="PreformattedText"/>
        <w:bidi w:val="0"/>
        <w:spacing w:before="0" w:after="0"/>
        <w:jc w:val="left"/>
        <w:rPr/>
      </w:pPr>
      <w:r>
        <w:rPr/>
        <w:t>0fbl4YNTRGBJwY5IdFkrIfqNN0+kraeKKrnSfT6LVapHUzxSRalBTmV5Om0cjqksfQlPByZrTepSY4</w:t>
      </w:r>
    </w:p>
    <w:p>
      <w:pPr>
        <w:pStyle w:val="PreformattedText"/>
        <w:bidi w:val="0"/>
        <w:spacing w:before="0" w:after="0"/>
        <w:jc w:val="left"/>
        <w:rPr/>
      </w:pPr>
      <w:r>
        <w:rPr/>
        <w:t>SWvClFtRi1tfWfteLvgqhUmqo6x1FWZu1ur7vu7oe1OnxSQCF6cGYWpmGnhoYFpz0quqjmjYmFZCtb</w:t>
      </w:r>
    </w:p>
    <w:p>
      <w:pPr>
        <w:pStyle w:val="PreformattedText"/>
        <w:bidi w:val="0"/>
        <w:spacing w:before="0" w:after="0"/>
        <w:jc w:val="left"/>
        <w:rPr/>
      </w:pPr>
      <w:r>
        <w:rPr/>
        <w:t>qS9RriFoxFkUbu3OqCSk13FJf9gaeEb2/DGXKf1YQXH6Wr/rASnrazSaiGmPQikQ00sdZUpjSw1cbC</w:t>
      </w:r>
    </w:p>
    <w:p>
      <w:pPr>
        <w:pStyle w:val="PreformattedText"/>
        <w:bidi w:val="0"/>
        <w:spacing w:before="0" w:after="0"/>
        <w:jc w:val="left"/>
        <w:rPr/>
      </w:pPr>
      <w:r>
        <w:rPr/>
        <w:t>iopp5qlQHg+pgai1OMgq0VQkjN0uEmYyvMlqbhMpnw3N2Xubw8L+j2xoSWLxUWzF5+H1fq/FA+vokp</w:t>
      </w:r>
    </w:p>
    <w:p>
      <w:pPr>
        <w:pStyle w:val="PreformattedText"/>
        <w:bidi w:val="0"/>
        <w:spacing w:before="0" w:after="0"/>
        <w:jc w:val="left"/>
        <w:rPr/>
      </w:pPr>
      <w:r>
        <w:rPr/>
        <w:t>p6ivqdNqk0rmGolotQXqM9fps1LLVwyTxzjpiFqKpq47lWRZ6A9J2fqrdEyXkhc3S24hw2N3luL3fR</w:t>
      </w:r>
    </w:p>
    <w:p>
      <w:pPr>
        <w:pStyle w:val="PreformattedText"/>
        <w:bidi w:val="0"/>
        <w:spacing w:before="0" w:after="0"/>
        <w:jc w:val="left"/>
        <w:rPr/>
      </w:pPr>
      <w:r>
        <w:rPr/>
        <w:t>AlgQ5lWiZLPE1aN4l/vDZ2yj1Ck1WohjgjNL9dJJPUlNM1aKkMGhcz0qGYMdKajMaVJpQFloa6KpwV</w:t>
      </w:r>
    </w:p>
    <w:p>
      <w:pPr>
        <w:pStyle w:val="PreformattedText"/>
        <w:bidi w:val="0"/>
        <w:spacing w:before="0" w:after="0"/>
        <w:jc w:val="left"/>
        <w:rPr/>
      </w:pPr>
      <w:r>
        <w:rPr/>
        <w:t>0k41TwiTHLvcmV3qXDSwbeV93kbopi4ACIA7d2YbPV+GB8U1TE0+n19H0RKYopKSvkj/APh+oR3pKy</w:t>
      </w:r>
    </w:p>
    <w:p>
      <w:pPr>
        <w:pStyle w:val="PreformattedText"/>
        <w:bidi w:val="0"/>
        <w:spacing w:before="0" w:after="0"/>
        <w:jc w:val="left"/>
        <w:rPr/>
      </w:pPr>
      <w:r>
        <w:rPr/>
        <w:t>OSOjssFEonkZ4Q6gyTU0srusj4p6y+XMA+T7Lc9Q3EsdOr+7XQfU2gFGu7oaU35M89LW1NcJIoqWOs</w:t>
      </w:r>
    </w:p>
    <w:p>
      <w:pPr>
        <w:pStyle w:val="PreformattedText"/>
        <w:bidi w:val="0"/>
        <w:spacing w:before="0" w:after="0"/>
        <w:jc w:val="left"/>
        <w:rPr/>
      </w:pPr>
      <w:r>
        <w:rPr/>
        <w:t>m6BTUYtO0nA6bqcMOX/750ar+np5I48RNQTFsnCO3CFV1qq6erPEvEy9n6SN+GL3BWdM69pvr+1BjU</w:t>
      </w:r>
    </w:p>
    <w:p>
      <w:pPr>
        <w:pStyle w:val="PreformattedText"/>
        <w:bidi w:val="0"/>
        <w:spacing w:before="0" w:after="0"/>
        <w:jc w:val="left"/>
        <w:rPr/>
      </w:pPr>
      <w:r>
        <w:rPr/>
        <w:t>aBo41hSGnpqvVq/r1lLSRo+m6BzJA0VPpWuUyKOnJy9WGp6CpGTGtLUO7JLNRlxJ7lpgNCsyZ38jyY</w:t>
      </w:r>
    </w:p>
    <w:p>
      <w:pPr>
        <w:pStyle w:val="PreformattedText"/>
        <w:bidi w:val="0"/>
        <w:spacing w:before="0" w:after="0"/>
        <w:jc w:val="left"/>
        <w:rPr/>
      </w:pPr>
      <w:r>
        <w:rPr/>
        <w:t>rw/RXl7sEkqWcOQDn2RXMW9n1oW0eOo+siSohNBX0k9WtHp8kLBBqMEKUmo6SJOosYpK6nmkgklUdI</w:t>
      </w:r>
    </w:p>
    <w:p>
      <w:pPr>
        <w:pStyle w:val="PreformattedText"/>
        <w:bidi w:val="0"/>
        <w:spacing w:before="0" w:after="0"/>
        <w:jc w:val="left"/>
        <w:rPr/>
      </w:pPr>
      <w:r>
        <w:rPr/>
        <w:t>JMkzO7vEgchGnrV1Dwt2m+yqqe19cJlI+YWlrHPxW+L6PKLX05YKimp3hrHkp6OjhngppVgakXRuoK</w:t>
      </w:r>
    </w:p>
    <w:p>
      <w:pPr>
        <w:pStyle w:val="PreformattedText"/>
        <w:bidi w:val="0"/>
        <w:spacing w:before="0" w:after="0"/>
        <w:jc w:val="left"/>
        <w:rPr/>
      </w:pPr>
      <w:r>
        <w:rPr/>
        <w:t>UxVeEJY6hpWoRtDWylUEcMdHKiOzOvD+tmWzOsHyKjs+LUppp1FO16rBop2l2MhIY1Pt9FP6Y7af7F</w:t>
      </w:r>
    </w:p>
    <w:p>
      <w:pPr>
        <w:pStyle w:val="PreformattedText"/>
        <w:bidi w:val="0"/>
        <w:spacing w:before="0" w:after="0"/>
        <w:jc w:val="left"/>
        <w:rPr/>
      </w:pPr>
      <w:r>
        <w:rPr/>
        <w:t>H8RKejH43+W+R9YroaLlX8QGkP6Z1sdRVzSlea2rqnWvTrUZqyZjHUPLrWnVGnxJGsSpHzIIYUxVn4</w:t>
      </w:r>
    </w:p>
    <w:p>
      <w:pPr>
        <w:pStyle w:val="PreformattedText"/>
        <w:bidi w:val="0"/>
        <w:spacing w:before="0" w:after="0"/>
        <w:jc w:val="left"/>
        <w:rPr/>
      </w:pPr>
      <w:r>
        <w:rPr/>
        <w:t>8rt+RKxOEabLNGXV/wA+nl6ser2NOY3qdRop9K6uG3+GPfJoUgNOlwVug7ATYduxNhubj4/l4+euLm</w:t>
      </w:r>
    </w:p>
    <w:p>
      <w:pPr>
        <w:pStyle w:val="PreformattedText"/>
        <w:bidi w:val="0"/>
        <w:spacing w:before="0" w:after="0"/>
        <w:jc w:val="left"/>
        <w:rPr/>
      </w:pPr>
      <w:r>
        <w:rPr/>
        <w:t>CiO2zGgKncY8Lv9vR6dRcm/wBo9V8xLfTKL1F9N+ReZxX09M00lPU6DVT6ZU6rFBHc1lTBNQQzCNQW</w:t>
      </w:r>
    </w:p>
    <w:p>
      <w:pPr>
        <w:pStyle w:val="PreformattedText"/>
        <w:bidi w:val="0"/>
        <w:spacing w:before="0" w:after="0"/>
        <w:jc w:val="left"/>
        <w:rPr/>
      </w:pPr>
      <w:r>
        <w:rPr/>
        <w:t>kaljQbkccZy8nF4gy3MmbLKujDiVxmGHrLHttiT6f6VMZOuTrAjpdaxVjaVu5XK3F2Y1c9K9F9UdKn</w:t>
      </w:r>
    </w:p>
    <w:p>
      <w:pPr>
        <w:pStyle w:val="PreformattedText"/>
        <w:bidi w:val="0"/>
        <w:spacing w:before="0" w:after="0"/>
        <w:jc w:val="left"/>
        <w:rPr/>
      </w:pPr>
      <w:r>
        <w:rPr/>
        <w:t>5MT1N51r9Q1nnLSeVuZPQT1Mn5o1ei9OuX0r+ZIdT51oeZY/4dUHU9Qgp0hWq04NCaKt+mrKCZ1Yxs</w:t>
      </w:r>
    </w:p>
    <w:p>
      <w:pPr>
        <w:pStyle w:val="PreformattedText"/>
        <w:bidi w:val="0"/>
        <w:spacing w:before="0" w:after="0"/>
        <w:jc w:val="left"/>
        <w:rPr/>
      </w:pPr>
      <w:r>
        <w:rPr/>
        <w:t>zb0rpBtXbXRqRtzbcuX8eVPi205zNZhballZVIo13Ey790fqH4Kp3wb7L6I/CGOieznl4LZQm/8AyP</w:t>
      </w:r>
    </w:p>
    <w:p>
      <w:pPr>
        <w:pStyle w:val="PreformattedText"/>
        <w:bidi w:val="0"/>
        <w:spacing w:before="0" w:after="0"/>
        <w:jc w:val="left"/>
        <w:rPr/>
      </w:pPr>
      <w:r>
        <w:rPr/>
        <w:t>YpV5+N2jhn0tLw4zDOWLNKCAZLeriOyDTPTf8A98PrhpHIHrvzzoXLnqf6q0POfMVJ6w8seo2jeoOh</w:t>
      </w:r>
    </w:p>
    <w:p>
      <w:pPr>
        <w:pStyle w:val="PreformattedText"/>
        <w:bidi w:val="0"/>
        <w:spacing w:before="0" w:after="0"/>
        <w:jc w:val="left"/>
        <w:rPr/>
      </w:pPr>
      <w:r>
        <w:rPr/>
        <w:t>+qPPPNlNS0Hp3U81CWRE0Dlgc4aVHRVEi6fp1fpq6p0ZpHDQunC2h0RkbM6SHYfSjaWF2i+MkzZuG2</w:t>
      </w:r>
    </w:p>
    <w:p>
      <w:pPr>
        <w:pStyle w:val="PreformattedText"/>
        <w:bidi w:val="0"/>
        <w:spacing w:before="0" w:after="0"/>
        <w:jc w:val="left"/>
        <w:rPr/>
      </w:pPr>
      <w:r>
        <w:rPr/>
        <w:t>hgZrynaax0/G+LgSrpJZm63hDUN0fQ9l/C9srB/BDP6dfA50exmK6LdCcVg8HjOje2sGtuCw7OvxnE</w:t>
      </w:r>
    </w:p>
    <w:p>
      <w:pPr>
        <w:pStyle w:val="PreformattedText"/>
        <w:bidi w:val="0"/>
        <w:spacing w:before="0" w:after="0"/>
        <w:jc w:val="left"/>
        <w:rPr/>
      </w:pPr>
      <w:r>
        <w:rPr/>
        <w:t>4FnHWzHvtW9Q3UktWraYA6S3L9PHzXzPqHPEvpX618o6hW6Rpfpvp/pLpmuem+sahQwNytJR8tVnKs</w:t>
      </w:r>
    </w:p>
    <w:p>
      <w:pPr>
        <w:pStyle w:val="PreformattedText"/>
        <w:bidi w:val="0"/>
        <w:spacing w:before="0" w:after="0"/>
        <w:jc w:val="left"/>
        <w:rPr/>
      </w:pPr>
      <w:r>
        <w:rPr/>
        <w:t>tf0fU/UpaXXIkqa7S5KHUIqp6pMKid244uDw3RrF7Kxk/aXSHFYHp5hetSV1NDhsYEbqpKohRA6vK4</w:t>
      </w:r>
    </w:p>
    <w:p>
      <w:pPr>
        <w:pStyle w:val="PreformattedText"/>
        <w:bidi w:val="0"/>
        <w:spacing w:before="0" w:after="0"/>
        <w:jc w:val="left"/>
        <w:rPr/>
      </w:pPr>
      <w:r>
        <w:rPr/>
        <w:t>3R7kemll1L9C21tbpeNv9FsHsb4LX6ZfA701w8vET9sTsQ0vaexzjJ3xyejzATMlYaTSiI4WsoELZb</w:t>
      </w:r>
    </w:p>
    <w:p>
      <w:pPr>
        <w:pStyle w:val="PreformattedText"/>
        <w:bidi w:val="0"/>
        <w:spacing w:before="0" w:after="0"/>
        <w:jc w:val="left"/>
        <w:rPr/>
      </w:pPr>
      <w:r>
        <w:rPr/>
        <w:t>SLD1XTfSiDl30um5c0Tm/mDkqt5LSo/Er6DaLzvzHyfzDofPnprVLyVTc+pzPrejVElDo1dWa7ptbS</w:t>
      </w:r>
    </w:p>
    <w:p>
      <w:pPr>
        <w:pStyle w:val="PreformattedText"/>
        <w:bidi w:val="0"/>
        <w:spacing w:before="0" w:after="0"/>
        <w:jc w:val="left"/>
        <w:rPr/>
      </w:pPr>
      <w:r>
        <w:rPr/>
        <w:t>S1Ypokraeqo52jppu10nF9EsNtLZe0pmwRjNnycNZtDZa32S5zWy5WIeWk1GacHvvCMzPcrqVzjmy5</w:t>
      </w:r>
    </w:p>
    <w:p>
      <w:pPr>
        <w:pStyle w:val="PreformattedText"/>
        <w:bidi w:val="0"/>
        <w:spacing w:before="0" w:after="0"/>
        <w:jc w:val="left"/>
        <w:rPr/>
      </w:pPr>
      <w:r>
        <w:rPr/>
        <w:t>3wt7Um/CDsRNu4HAdM9n44J0K6S4z5TDYrA4sK3+mynZOrnL1SIgm0uSYpZ6w1h1f0rbk31N5RqqPn</w:t>
      </w:r>
    </w:p>
    <w:p>
      <w:pPr>
        <w:pStyle w:val="PreformattedText"/>
        <w:bidi w:val="0"/>
        <w:spacing w:before="0" w:after="0"/>
        <w:jc w:val="left"/>
        <w:rPr/>
      </w:pPr>
      <w:r>
        <w:rPr/>
        <w:t>OuovVCblzmD8NnP/ADrp+gy86Ums8j6geVtd5O5pqeWeYJE0DkifQ+aOYF1J4fpKWgfR6bUkg/NMnH</w:t>
      </w:r>
    </w:p>
    <w:p>
      <w:pPr>
        <w:pStyle w:val="PreformattedText"/>
        <w:bidi w:val="0"/>
        <w:spacing w:before="0" w:after="0"/>
        <w:jc w:val="left"/>
        <w:rPr/>
      </w:pPr>
      <w:r>
        <w:rPr/>
        <w:t>Px+3NgthNsbGwuGbD7FxM9Jmy+umrNmYR5TKrSZzul6SUZTaH4g5VrmjXhtl/Cdidv9A+k2I+J4jpN</w:t>
      </w:r>
    </w:p>
    <w:p>
      <w:pPr>
        <w:pStyle w:val="PreformattedText"/>
        <w:bidi w:val="0"/>
        <w:spacing w:before="0" w:after="0"/>
        <w:jc w:val="left"/>
        <w:rPr/>
      </w:pPr>
      <w:r>
        <w:rPr/>
        <w:t>0VlYyR062bgMM4wGKlY9GmLtCRJRuqxWJtQXMLT1q0DUhXl/1THpnz7yH6raJ6Vem/JOr+mDUFLrcf</w:t>
      </w:r>
    </w:p>
    <w:p>
      <w:pPr>
        <w:pStyle w:val="PreformattedText"/>
        <w:bidi w:val="0"/>
        <w:spacing w:before="0" w:after="0"/>
        <w:jc w:val="left"/>
        <w:rPr/>
      </w:pPr>
      <w:r>
        <w:rPr/>
        <w:t>K2s8ywcs/iB0TVdRrPT3UaTl3kesotSpNX1Os0Ci5qirp9C1B6Ov766KSWWMwt6bFdKsftDaXRvaGH</w:t>
      </w:r>
    </w:p>
    <w:p>
      <w:pPr>
        <w:pStyle w:val="PreformattedText"/>
        <w:bidi w:val="0"/>
        <w:spacing w:before="0" w:after="0"/>
        <w:jc w:val="left"/>
        <w:rPr/>
      </w:pPr>
      <w:r>
        <w:rPr/>
        <w:t>6IStn7flrNRBhZNH2thWQI4w6yURLEpeGmozi5hdRVUcIfBvicb0S6e9Edq/DHi+m3RjptOlPgHx7C</w:t>
      </w:r>
    </w:p>
    <w:p>
      <w:pPr>
        <w:pStyle w:val="PreformattedText"/>
        <w:bidi w:val="0"/>
        <w:spacing w:before="0" w:after="0"/>
        <w:jc w:val="left"/>
        <w:rPr/>
      </w:pPr>
      <w:r>
        <w:rPr/>
        <w:t>V/8Sxn/wB5hm2u7m/Dpciykw4dReqN2oYafqmpapybz5pXLEWm1v4dKnmPROY+fH17kXSfUPWfw/Uv</w:t>
      </w:r>
    </w:p>
    <w:p>
      <w:pPr>
        <w:pStyle w:val="PreformattedText"/>
        <w:bidi w:val="0"/>
        <w:spacing w:before="0" w:after="0"/>
        <w:jc w:val="left"/>
        <w:rPr/>
      </w:pPr>
      <w:r>
        <w:rPr/>
        <w:t>PXNGpaBylBo/NyR6dWpzXHpugafSSSabVVNBqDVUVJUvR1RcccjD7a6SJ0W27sqThxL6IyprnGYbqb</w:t>
      </w:r>
    </w:p>
    <w:p>
      <w:pPr>
        <w:pStyle w:val="PreformattedText"/>
        <w:bidi w:val="0"/>
        <w:spacing w:before="0" w:after="0"/>
        <w:jc w:val="left"/>
        <w:rPr/>
      </w:pPr>
      <w:r>
        <w:rPr/>
        <w:t>MVgJuJmXukmTiP922gbrmVOq7NojtYvob0abp98HPSTpFt/G4f4Y9l4RMHsVpWPVdkdMFweE4r5LdV</w:t>
      </w:r>
    </w:p>
    <w:p>
      <w:pPr>
        <w:pStyle w:val="PreformattedText"/>
        <w:bidi w:val="0"/>
        <w:spacing w:before="0" w:after="0"/>
        <w:jc w:val="left"/>
        <w:rPr/>
      </w:pPr>
      <w:r>
        <w:rPr/>
        <w:t>KlVtSYr1ecSt10S3UOY/Wfm3mT0Hq+bI+ZfTDn2m5f5B9MPQ/wBZpaHVuQKLmzlSr5tnoeXedeb+a3</w:t>
      </w:r>
    </w:p>
    <w:p>
      <w:pPr>
        <w:pStyle w:val="PreformattedText"/>
        <w:bidi w:val="0"/>
        <w:spacing w:before="0" w:after="0"/>
        <w:jc w:val="left"/>
        <w:rPr/>
      </w:pPr>
      <w:r>
        <w:rPr/>
        <w:t>nlM8dBoGvUtLQwxLUVwpNH+m1WkdLuvUxGzOnGDxfR7F7U6zYLY4S8NhdpSnSbJsdOtsxqS2ZutmIy</w:t>
      </w:r>
    </w:p>
    <w:p>
      <w:pPr>
        <w:pStyle w:val="PreformattedText"/>
        <w:bidi w:val="0"/>
        <w:spacing w:before="0" w:after="0"/>
        <w:jc w:val="left"/>
        <w:rPr/>
      </w:pPr>
      <w:r>
        <w:rPr/>
        <w:t>PY1i3srLWPIYPZ3wL4fYHwqbFwszZ3whbEmYrFba6SdGOtnfHdj4uTJbrpWyZTWqXScSGnagoVsxDW</w:t>
      </w:r>
    </w:p>
    <w:p>
      <w:pPr>
        <w:pStyle w:val="PreformattedText"/>
        <w:bidi w:val="0"/>
        <w:spacing w:before="0" w:after="0"/>
        <w:jc w:val="left"/>
        <w:rPr/>
      </w:pPr>
      <w:r>
        <w:rPr/>
        <w:t>Hlj11fW/WPkJNIir9S0zW3k/FFyHzbz7yfS8yepnM3JvN2q6/Ua9y3yvPp9NVS0ISnkkqayiE1bR0d</w:t>
      </w:r>
    </w:p>
    <w:p>
      <w:pPr>
        <w:pStyle w:val="PreformattedText"/>
        <w:bidi w:val="0"/>
        <w:spacing w:before="0" w:after="0"/>
        <w:jc w:val="left"/>
        <w:rPr/>
      </w:pPr>
      <w:r>
        <w:rPr/>
        <w:t>f9RS9WjnWmXLgthdI9uTOlMkbWwzbQwLI+Mw2JnTQdpUR3XESpxFkomWN1VQvaK3ssacV01+B/o5I+</w:t>
      </w:r>
    </w:p>
    <w:p>
      <w:pPr>
        <w:pStyle w:val="PreformattedText"/>
        <w:bidi w:val="0"/>
        <w:spacing w:before="0" w:after="0"/>
        <w:jc w:val="left"/>
        <w:rPr/>
      </w:pPr>
      <w:r>
        <w:rPr/>
        <w:t>CHpAy4jZuz8dImy+hm0sLgWxEvY6TkTDvgdtLczYizEsy9WbQqVPCsQ8coQ8k8qeiXPenc56Z6ccre</w:t>
      </w:r>
    </w:p>
    <w:p>
      <w:pPr>
        <w:pStyle w:val="PreformattedText"/>
        <w:bidi w:val="0"/>
        <w:spacing w:before="0" w:after="0"/>
        <w:jc w:val="left"/>
        <w:rPr/>
      </w:pPr>
      <w:r>
        <w:rPr/>
        <w:t>q9NNHR+pGrVHqOF/Dr6k8k6hqp5q9PNFh5fmqajRaOWPUNFq5Kueipl/h+tR19IsGEqOjCbC2XiJ/R</w:t>
      </w:r>
    </w:p>
    <w:p>
      <w:pPr>
        <w:pStyle w:val="PreformattedText"/>
        <w:bidi w:val="0"/>
        <w:spacing w:before="0" w:after="0"/>
        <w:jc w:val="left"/>
        <w:rPr/>
      </w:pPr>
      <w:r>
        <w:rPr/>
        <w:t>5sT0rfZ+xdqSntxjKs6dhZ8uq/FkudPk3Pyeb23Lc5jq7U6YYKRiPhU2H/APqqTam2OgrS8Rj9g4KQ</w:t>
      </w:r>
    </w:p>
    <w:p>
      <w:pPr>
        <w:pStyle w:val="PreformattedText"/>
        <w:bidi w:val="0"/>
        <w:spacing w:before="0" w:after="0"/>
        <w:jc w:val="left"/>
        <w:rPr/>
      </w:pPr>
      <w:r>
        <w:rPr/>
        <w:t>MPI6UYLFJKeTti3q3sxKTQ06WvJGtGrKAVbyjRT8sc/a5FqXprV+pvpfrHL/AKbavpvJ+g8o8+aZzp</w:t>
      </w:r>
    </w:p>
    <w:p>
      <w:pPr>
        <w:pStyle w:val="PreformattedText"/>
        <w:bidi w:val="0"/>
        <w:spacing w:before="0" w:after="0"/>
        <w:jc w:val="left"/>
        <w:rPr/>
      </w:pPr>
      <w:r>
        <w:rPr/>
        <w:t>6Dc56evLGr818jf/EA/O/qZT8xxTSzyiekq4l1qHUaampUWpfgZ+ydhyX2jLfbLYrFbPxctMTOwdqJ</w:t>
      </w:r>
    </w:p>
    <w:p>
      <w:pPr>
        <w:pStyle w:val="PreformattedText"/>
        <w:bidi w:val="0"/>
        <w:spacing w:before="0" w:after="0"/>
        <w:jc w:val="left"/>
        <w:rPr/>
      </w:pPr>
      <w:r>
        <w:rPr/>
        <w:t>jtnEqC+GlOmiYqrc7irNMDVMXhumnSHHT+guzk2Bi16LdPNnYzGbK/1IIuPwG1cEXmpsXaU2TYy7Ld</w:t>
      </w:r>
    </w:p>
    <w:p>
      <w:pPr>
        <w:pStyle w:val="PreformattedText"/>
        <w:bidi w:val="0"/>
        <w:spacing w:before="0" w:after="0"/>
        <w:jc w:val="left"/>
        <w:rPr/>
      </w:pPr>
      <w:r>
        <w:rPr/>
        <w:t>LpKSptosNy+GGGk0nJywc6xcuereo6zrPp9yhpnMn4avUDVuXqbRqqBm1Orb1J9EeZtJ520VnPqfqH</w:t>
      </w:r>
    </w:p>
    <w:p>
      <w:pPr>
        <w:pStyle w:val="PreformattedText"/>
        <w:bidi w:val="0"/>
        <w:spacing w:before="0" w:after="0"/>
        <w:jc w:val="left"/>
        <w:rPr/>
      </w:pPr>
      <w:r>
        <w:rPr/>
        <w:t>LPM7LR0mo12plKyF6PTZHg+nKdDaGG6FyRjsPsfac/aUqyTNw06azJODMR12zqhQjuVuo9nrUDaY48</w:t>
      </w:r>
    </w:p>
    <w:p>
      <w:pPr>
        <w:pStyle w:val="PreformattedText"/>
        <w:bidi w:val="0"/>
        <w:spacing w:before="0" w:after="0"/>
        <w:jc w:val="left"/>
        <w:rPr/>
      </w:pPr>
      <w:r>
        <w:rPr/>
        <w:t>npN8IGJwPRdttdAk6I4bbW15uB29sSVO+MScD1aXbL2rgnNHwezTOlL115aU9pu7MRXS6PkjQtM560</w:t>
      </w:r>
    </w:p>
    <w:p>
      <w:pPr>
        <w:pStyle w:val="PreformattedText"/>
        <w:bidi w:val="0"/>
        <w:spacing w:before="0" w:after="0"/>
        <w:jc w:val="left"/>
        <w:rPr/>
      </w:pPr>
      <w:r>
        <w:rPr/>
        <w:t>zlfn71L5L0vlTl+srPSrXeedFHJ1X+Hv8R66w/Mev8i8wTTaZVafU8084adDqWl0tdFVVFFJLJRvTU</w:t>
      </w:r>
    </w:p>
    <w:p>
      <w:pPr>
        <w:pStyle w:val="PreformattedText"/>
        <w:bidi w:val="0"/>
        <w:spacing w:before="0" w:after="0"/>
        <w:jc w:val="left"/>
        <w:rPr/>
      </w:pPr>
      <w:r>
        <w:rPr/>
        <w:t>lNDNVKk2knQZy52GMUuDnSFs+MF78LjEa1sGk1Lbpc7UGYgG6txMZvj3woycNJxPSfozgdkzW21Zta</w:t>
      </w:r>
    </w:p>
    <w:p>
      <w:pPr>
        <w:pStyle w:val="PreformattedText"/>
        <w:bidi w:val="0"/>
        <w:spacing w:before="0" w:after="0"/>
        <w:jc w:val="left"/>
        <w:rPr/>
      </w:pPr>
      <w:r>
        <w:rPr/>
        <w:t>Rs6aXwe2Nk22SNtYeS1wwjYGcUM0o7S52l7aM0BuVF5E5Vi9TaCuo/WL015f5Z5Y1Ogo6rmamm5f1z</w:t>
      </w:r>
    </w:p>
    <w:p>
      <w:pPr>
        <w:pStyle w:val="PreformattedText"/>
        <w:bidi w:val="0"/>
        <w:spacing w:before="0" w:after="0"/>
        <w:jc w:val="left"/>
        <w:rPr/>
      </w:pPr>
      <w:r>
        <w:rPr/>
        <w:t>8M34lpqpubdOrdIreWpWpNVbm08vVmn1ev6dBAJIqyk6scP01Yj1tTFdB3lNJ2Pg5mBwm0MMkspOmr</w:t>
      </w:r>
    </w:p>
    <w:p>
      <w:pPr>
        <w:pStyle w:val="PreformattedText"/>
        <w:bidi w:val="0"/>
        <w:spacing w:before="0" w:after="0"/>
        <w:jc w:val="left"/>
        <w:rPr/>
      </w:pPr>
      <w:r>
        <w:rPr/>
        <w:t>OfCY2W3Bh3DB2kP27grKzWtDGkfC1ME3FbVwWzMdjp21AcTg9mXrK290aVrFxM6TnJlYnBsUInJrnT</w:t>
      </w:r>
    </w:p>
    <w:p>
      <w:pPr>
        <w:pStyle w:val="PreformattedText"/>
        <w:bidi w:val="0"/>
        <w:spacing w:before="0" w:after="0"/>
        <w:jc w:val="left"/>
        <w:rPr/>
      </w:pPr>
      <w:r>
        <w:rPr/>
        <w:t>VvK0BiI1Gn8ncu8xs/OHpfzBoOj6dydr1L638k1HqNy/zLpFTQ8wUmh6NWepnoJq2l6tSNP6qUElfp</w:t>
      </w:r>
    </w:p>
    <w:p>
      <w:pPr>
        <w:pStyle w:val="PreformattedText"/>
        <w:bidi w:val="0"/>
        <w:spacing w:before="0" w:after="0"/>
        <w:jc w:val="left"/>
        <w:rPr/>
      </w:pPr>
      <w:r>
        <w:rPr/>
        <w:t>OsxRrSfxSP8Ahf0P1LUbpJDtndIeiyvsx9n9Fv8AS5nUthsdLV2nScZpVVfC3qaOran1nv4o5e2Ng/</w:t>
      </w:r>
    </w:p>
    <w:p>
      <w:pPr>
        <w:pStyle w:val="PreformattedText"/>
        <w:bidi w:val="0"/>
        <w:spacing w:before="0" w:after="0"/>
        <w:jc w:val="left"/>
        <w:rPr/>
      </w:pPr>
      <w:r>
        <w:rPr/>
        <w:t>CftfA9In2p0t2ZtSdtLE4c9F8ZgJXUznTDuf8A6TtOyy6QktbJRnSri6anoysu2n4Ked35k9EeWKd9</w:t>
      </w:r>
    </w:p>
    <w:p>
      <w:pPr>
        <w:pStyle w:val="PreformattedText"/>
        <w:bidi w:val="0"/>
        <w:spacing w:before="0" w:after="0"/>
        <w:jc w:val="left"/>
        <w:rPr/>
      </w:pPr>
      <w:r>
        <w:rPr/>
        <w:t>Ql1OTloT6B9dVV4rdUrdMoqmQ6Fquunru9JrlRo0lDJX0tSVqaapaSKXJgHbrSZuHm4aUZQFZJsanC</w:t>
      </w:r>
    </w:p>
    <w:p>
      <w:pPr>
        <w:pStyle w:val="PreformattedText"/>
        <w:bidi w:val="0"/>
        <w:spacing w:before="0" w:after="0"/>
        <w:jc w:val="left"/>
        <w:rPr/>
      </w:pPr>
      <w:r>
        <w:rPr/>
        <w:t>tvZ95efrXR+U+nGBxGyul+1ZGIlHDvOYO8rhsdgvWKKaSivda3dbHZZyZzNKkJvIFyiDMHsrkIhUlX</w:t>
      </w:r>
    </w:p>
    <w:p>
      <w:pPr>
        <w:pStyle w:val="PreformattedText"/>
        <w:bidi w:val="0"/>
        <w:spacing w:before="0" w:after="0"/>
        <w:jc w:val="left"/>
        <w:rPr/>
      </w:pPr>
      <w:r>
        <w:rPr/>
        <w:t>I7TswIYXI3tfjSkwMtoOWceFx0rVmLhbFG+uVINcpK9JDmslHMpVsZFfKJlXOMrchCV3W5xbux4z14</w:t>
      </w:r>
    </w:p>
    <w:p>
      <w:pPr>
        <w:pStyle w:val="PreformattedText"/>
        <w:bidi w:val="0"/>
        <w:spacing w:before="0" w:after="0"/>
        <w:jc w:val="left"/>
        <w:rPr/>
      </w:pPr>
      <w:r>
        <w:rPr/>
        <w:t>qdkxxcQLRKbiKmPKN+MKI8pv6k8pTQyRU+r1+j6rGiKqoJqapkYmIZDpIHVd8SHLLkLFsetshA+KlM</w:t>
      </w:r>
    </w:p>
    <w:p>
      <w:pPr>
        <w:pStyle w:val="PreformattedText"/>
        <w:bidi w:val="0"/>
        <w:spacing w:before="0" w:after="0"/>
        <w:jc w:val="left"/>
        <w:rPr/>
      </w:pPr>
      <w:r>
        <w:rPr/>
        <w:t>r1ZQbR/VGTFOKMWrdMUUt4fZ80dYvKcFNU6hTlqhoE+qikYLSSVE1O5mWsqkZpZVIKyR05eMAqs7QM</w:t>
      </w:r>
    </w:p>
    <w:p>
      <w:pPr>
        <w:pStyle w:val="PreformattedText"/>
        <w:bidi w:val="0"/>
        <w:spacing w:before="0" w:after="0"/>
        <w:jc w:val="left"/>
        <w:rPr/>
      </w:pPr>
      <w:r>
        <w:rPr/>
        <w:t>v5MzW+jYFFRxU3GnZHL2t54Y8nj2diQrZrksbFclurLV1FTTUMz1moR1NPWvUVNGU0vQqeTX6yNXqa</w:t>
      </w:r>
    </w:p>
    <w:p>
      <w:pPr>
        <w:pStyle w:val="PreformattedText"/>
        <w:bidi w:val="0"/>
        <w:spacing w:before="0" w:after="0"/>
        <w:jc w:val="left"/>
        <w:rPr/>
      </w:pPr>
      <w:r>
        <w:rPr/>
        <w:t>eWnWdq59NiLPeKSCaEGJnpHK+gwykSFnhB1bNW1lcKQlvb1C5mtC/wBo4bi1mQTbQuS5BrW5sy5abf</w:t>
      </w:r>
    </w:p>
    <w:p>
      <w:pPr>
        <w:pStyle w:val="PreformattedText"/>
        <w:bidi w:val="0"/>
        <w:spacing w:before="0" w:after="0"/>
        <w:jc w:val="left"/>
        <w:rPr/>
      </w:pPr>
      <w:r>
        <w:rPr/>
        <w:t>TFoFKumgmoIFrUMen6do2FdHHBViv1OeSv1SRDi1PUPUyDUHUx1HakfYiqjKKxEoTMQWWX1cxCFtY2</w:t>
      </w:r>
    </w:p>
    <w:p>
      <w:pPr>
        <w:pStyle w:val="PreformattedText"/>
        <w:bidi w:val="0"/>
        <w:spacing w:before="0" w:after="0"/>
        <w:jc w:val="left"/>
        <w:rPr/>
      </w:pPr>
      <w:r>
        <w:rPr/>
        <w:t>0rnSq3K2rdq1V1QpZoRWe+5OKvIr2W7x60L0dXJ0FMxmhaA1NahqZWjDtLFU1tOjNLYyzK8MKANYAM</w:t>
      </w:r>
    </w:p>
    <w:p>
      <w:pPr>
        <w:pStyle w:val="PreformattedText"/>
        <w:bidi w:val="0"/>
        <w:spacing w:before="0" w:after="0"/>
        <w:jc w:val="left"/>
        <w:rPr/>
      </w:pPr>
      <w:r>
        <w:rPr/>
        <w:t>iI2OKNaF0DNMBUqDarVO/+G7ysDOJZVMtf9zl2VZe7vDc+6CAMKRYYSGA1UaSh5FhhlqYI1s1LGgKB</w:t>
      </w:r>
    </w:p>
    <w:p>
      <w:pPr>
        <w:pStyle w:val="PreformattedText"/>
        <w:bidi w:val="0"/>
        <w:spacing w:before="0" w:after="0"/>
        <w:jc w:val="left"/>
        <w:rPr/>
      </w:pPr>
      <w:r>
        <w:rPr/>
        <w:t>4lnVRC7hDE0j4+x+LMxRdLQlWbs8VPV9K/f4oYiT5pXfJVRqtH6ruJfWWBzVFSa78uRl6tAEo5lP1c</w:t>
      </w:r>
    </w:p>
    <w:p>
      <w:pPr>
        <w:pStyle w:val="PreformattedText"/>
        <w:bidi w:val="0"/>
        <w:spacing w:before="0" w:after="0"/>
        <w:jc w:val="left"/>
        <w:rPr/>
      </w:pPr>
      <w:r>
        <w:rPr/>
        <w:t>arJVSs0kW7ZKyQdiSrI+HdMjS5cZ5qil4caeIiGrcrKaqwmXXfPEb06JWRoHRI6h2kmpQcXtJTM/VE</w:t>
      </w:r>
    </w:p>
    <w:p>
      <w:pPr>
        <w:pStyle w:val="PreformattedText"/>
        <w:bidi w:val="0"/>
        <w:spacing w:before="0" w:after="0"/>
        <w:jc w:val="left"/>
        <w:rPr/>
      </w:pPr>
      <w:r>
        <w:rPr/>
        <w:t>KTli5ek6jtIUKoMcAAFbh6hmANwVvFwsPbvVdMIb5KZadRr7fwmClK8geSmeerol/wD3dDJBhNVRSV</w:t>
      </w:r>
    </w:p>
    <w:p>
      <w:pPr>
        <w:pStyle w:val="PreformattedText"/>
        <w:bidi w:val="0"/>
        <w:spacing w:before="0" w:after="0"/>
        <w:jc w:val="left"/>
        <w:rPr/>
      </w:pPr>
      <w:r>
        <w:rPr/>
        <w:t>AWaEq+YZjNIy2fJAhm37eFpLGqriatNXa59m3v74NGS8BU6uYw36l+YnNYL1kCv9LUGrb6fpSl6pI4</w:t>
      </w:r>
    </w:p>
    <w:p>
      <w:pPr>
        <w:pStyle w:val="PreformattedText"/>
        <w:bidi w:val="0"/>
        <w:spacing w:before="0" w:after="0"/>
        <w:jc w:val="left"/>
        <w:rPr/>
      </w:pPr>
      <w:r>
        <w:rPr/>
        <w:t>vyq1/wAr6icyGzCBpuhMLIyxyO3c6cGxIC2cLdrVaP8ArBFnLPqdnXeuRDL2YYPVJBPSyLVO6GrZ1q</w:t>
      </w:r>
    </w:p>
    <w:p>
      <w:pPr>
        <w:pStyle w:val="PreformattedText"/>
        <w:bidi w:val="0"/>
        <w:spacing w:before="0" w:after="0"/>
        <w:jc w:val="left"/>
        <w:rPr/>
      </w:pPr>
      <w:r>
        <w:rPr/>
        <w:t>0kkhmp9Vpo5EiqMC/TpUroGmpp1VSyRTzPYOvANMBCigtXia2py8POjcP3xUs2XmZLtamk+FT2dMDN</w:t>
      </w:r>
    </w:p>
    <w:p>
      <w:pPr>
        <w:pStyle w:val="PreformattedText"/>
        <w:bidi w:val="0"/>
        <w:spacing w:before="0" w:after="0"/>
        <w:jc w:val="left"/>
        <w:rPr/>
      </w:pPr>
      <w:r>
        <w:rPr/>
        <w:t>Sn0ikroD9Z0NF1umpFZq2qotNhbUizFKoRGEzUlRJGY0nhGLxy0crMrh+Kadh1CkaZbHNd2Y3d+d3F</w:t>
      </w:r>
    </w:p>
    <w:p>
      <w:pPr>
        <w:pStyle w:val="PreformattedText"/>
        <w:bidi w:val="0"/>
        <w:spacing w:before="0" w:after="0"/>
        <w:jc w:val="left"/>
        <w:rPr/>
      </w:pPr>
      <w:r>
        <w:rPr/>
        <w:t>/ODuZnsEtmfT2qnf4orxuYzJLTzwQ1dY9JJNpU8PTlmpaZqGX6M0jyyOZHd40je6M8PVpUzy/VkldZ</w:t>
      </w:r>
    </w:p>
    <w:p>
      <w:pPr>
        <w:pStyle w:val="PreformattedText"/>
        <w:bidi w:val="0"/>
        <w:spacing w:before="0" w:after="0"/>
        <w:jc w:val="left"/>
        <w:rPr/>
      </w:pPr>
      <w:r>
        <w:rPr/>
        <w:t>QOkhr24mpRfs7/6miwbi4LAmWWPo91TuhjJV8z6jMf4fpZFP9eUlrkaGjNZJIek8ckiHEM71Cr4RS7</w:t>
      </w:r>
    </w:p>
    <w:p>
      <w:pPr>
        <w:pStyle w:val="PreformattedText"/>
        <w:bidi w:val="0"/>
        <w:spacing w:before="0" w:after="0"/>
        <w:jc w:val="left"/>
        <w:rPr/>
      </w:pPr>
      <w:r>
        <w:rPr/>
        <w:t>KgAyDLpEqY71dB1anSa727VRzhU13l1K1Zedo00/FEno9B1mokhmetpNPmYyPX1VXIayGYxyqy09Ys</w:t>
      </w:r>
    </w:p>
    <w:p>
      <w:pPr>
        <w:pStyle w:val="PreformattedText"/>
        <w:bidi w:val="0"/>
        <w:spacing w:before="0" w:after="0"/>
        <w:jc w:val="left"/>
        <w:rPr/>
      </w:pPr>
      <w:r>
        <w:rPr/>
        <w:t>I/u9U0Q/Mf3dq5dzrjpKhgL2ZVW2qhRc30vv/KEdbkwkJbMbfd/D5pBOkg0lquaSorWiNRJDHH9LTd</w:t>
      </w:r>
    </w:p>
    <w:p>
      <w:pPr>
        <w:pStyle w:val="PreformattedText"/>
        <w:bidi w:val="0"/>
        <w:spacing w:before="0" w:after="0"/>
        <w:jc w:val="left"/>
        <w:rPr/>
      </w:pPr>
      <w:r>
        <w:rPr/>
        <w:t>dY5gG6M9NJUdMKixiFQFsOlBfHNdg6yQrFElt1WqttFT6THUzU5Q1FnFgAC0xh2tZXw5jg+lDOep0O</w:t>
      </w:r>
    </w:p>
    <w:p>
      <w:pPr>
        <w:pStyle w:val="PreformattedText"/>
        <w:bidi w:val="0"/>
        <w:spacing w:before="0" w:after="0"/>
        <w:jc w:val="left"/>
        <w:rPr/>
      </w:pPr>
      <w:r>
        <w:rPr/>
        <w:t>hpqh/o2qlHU+m+tSeoaTU4ZFk6ksJCyPTpBG0aRKqygMP5M2VMxMqWB1bhclXh4aQa4ebeWmuu4Nx6</w:t>
      </w:r>
    </w:p>
    <w:p>
      <w:pPr>
        <w:pStyle w:val="PreformattedText"/>
        <w:bidi w:val="0"/>
        <w:spacing w:before="0" w:after="0"/>
        <w:jc w:val="left"/>
        <w:rPr/>
      </w:pPr>
      <w:r>
        <w:rPr/>
        <w:t>bl8/PER1nmSsaeOQTSx0dIlPmphVooYmjdlhlaVljqFKpaEyL+SYwsmd2VQLznJKzs2Gmh/ig5kwVa</w:t>
      </w:r>
    </w:p>
    <w:p>
      <w:pPr>
        <w:pStyle w:val="PreformattedText"/>
        <w:bidi w:val="0"/>
        <w:spacing w:before="0" w:after="0"/>
        <w:jc w:val="left"/>
        <w:rPr/>
      </w:pPr>
      <w:r>
        <w:rPr/>
        <w:t>4AMpy7X2og0mrV1c8+ecjfQ6pUw3qhn0YZYamNpY4cc43MqlGT8tizWGKvxldyDMuBYsKcWfn1uKHo</w:t>
      </w:r>
    </w:p>
    <w:p>
      <w:pPr>
        <w:pStyle w:val="PreformattedText"/>
        <w:bidi w:val="0"/>
        <w:spacing w:before="0" w:after="0"/>
        <w:jc w:val="left"/>
        <w:rPr/>
      </w:pPr>
      <w:r>
        <w:rPr/>
        <w:t>aoueQFt3n8MBq2qd6WktFUl5KVFmSV6c5RtDOy1MhoHZYpGvZWiJlJ73AK4qMx69WtQVYH0/lF9UGo</w:t>
      </w:r>
    </w:p>
    <w:p>
      <w:pPr>
        <w:pStyle w:val="PreformattedText"/>
        <w:bidi w:val="0"/>
        <w:spacing w:before="0" w:after="0"/>
        <w:jc w:val="left"/>
        <w:rPr/>
      </w:pPr>
      <w:r>
        <w:rPr/>
        <w:t>CxNgbNdJ8mIXpdQ1Fp8lXZJYZat6ZIHm6UcdcFxpasmx+okjixXOyuvUUtk3bwAYrLuBtLZVHP0NAT</w:t>
      </w:r>
    </w:p>
    <w:p>
      <w:pPr>
        <w:pStyle w:val="PreformattedText"/>
        <w:bidi w:val="0"/>
        <w:spacing w:before="0" w:after="0"/>
        <w:jc w:val="left"/>
        <w:rPr/>
      </w:pPr>
      <w:r>
        <w:rPr/>
        <w:t>AXmItcpdpz/q74akVsprSrI0lTqTNJ1JoCes0Cs0UhK9rszMwIsCrHx7eMhU1JrxGNFTWtc4KLH1dV</w:t>
      </w:r>
    </w:p>
    <w:p>
      <w:pPr>
        <w:pStyle w:val="PreformattedText"/>
        <w:bidi w:val="0"/>
        <w:spacing w:before="0" w:after="0"/>
        <w:jc w:val="left"/>
        <w:rPr/>
      </w:pPr>
      <w:r>
        <w:rPr/>
        <w:t>jplETxQT0DJE8yGOZukQb1KOcEssYKgm5vc24MEdYMrVWJQ0B5GEdcaSmrYjRk00P1aRRrTrnEpkVZ</w:t>
      </w:r>
    </w:p>
    <w:p>
      <w:pPr>
        <w:pStyle w:val="PreformattedText"/>
        <w:bidi w:val="0"/>
        <w:spacing w:before="0" w:after="0"/>
        <w:jc w:val="left"/>
        <w:rPr/>
      </w:pPr>
      <w:r>
        <w:rPr/>
        <w:t>W6oLEBbkBFBItJmGXexM1SGB0mAAqziuUQVpZJWnjRFpxJUflyPJ1KhJFiVXp3kkUj6cl2xUgFO1cs</w:t>
      </w:r>
    </w:p>
    <w:p>
      <w:pPr>
        <w:pStyle w:val="PreformattedText"/>
        <w:bidi w:val="0"/>
        <w:spacing w:before="0" w:after="0"/>
        <w:jc w:val="left"/>
        <w:rPr/>
      </w:pPr>
      <w:r>
        <w:rPr/>
        <w:t>lOS1JVTnaIZMYBh2ivhG6C6KYaqkP1KSSRmVRTwviEkekMgnP05vJFkzKWUAWj/my4IEMRTln5+uLR</w:t>
      </w:r>
    </w:p>
    <w:p>
      <w:pPr>
        <w:pStyle w:val="PreformattedText"/>
        <w:bidi w:val="0"/>
        <w:spacing w:before="0" w:after="0"/>
        <w:jc w:val="left"/>
        <w:rPr/>
      </w:pPr>
      <w:r>
        <w:rPr/>
        <w:t>QFZqV36oNadPDhDLVzOkbqCUMj7mO8yzwo6AmSyuSoGbhbMFZeLNaZCphYNBUsVuPnz98PeuBB9YJQ</w:t>
      </w:r>
    </w:p>
    <w:p>
      <w:pPr>
        <w:pStyle w:val="PreformattedText"/>
        <w:bidi w:val="0"/>
        <w:spacing w:before="0" w:after="0"/>
        <w:jc w:val="left"/>
        <w:rPr/>
      </w:pPr>
      <w:r>
        <w:rPr/>
        <w:t>J0kcYz5COWLuxmkS3fPuuQO4XFfcOFuXt3RKkE0fM9nswzjeOVnvT1EWUmVHEpaSOZFT82GSnY7yAn</w:t>
      </w:r>
    </w:p>
    <w:p>
      <w:pPr>
        <w:pStyle w:val="PreformattedText"/>
        <w:bidi w:val="0"/>
        <w:spacing w:before="0" w:after="0"/>
        <w:jc w:val="left"/>
        <w:rPr/>
      </w:pPr>
      <w:r>
        <w:rPr/>
        <w:t>NXUgsq9y8SjMQKZ0ghcTqXP9oXkkmQPKsckk8DQTxFG6bFYSJYZaaJWJ/KdVJIJ9u44oKcgRkYYCFN</w:t>
      </w:r>
    </w:p>
    <w:p>
      <w:pPr>
        <w:pStyle w:val="PreformattedText"/>
        <w:bidi w:val="0"/>
        <w:spacing w:before="0" w:after="0"/>
        <w:jc w:val="left"/>
        <w:rPr/>
      </w:pPr>
      <w:r>
        <w:rPr/>
        <w:t>CtsekH0u1yLnT075D5xjdJTr/Kuk18rhMbVkdIlLWM4DGzdeKQGwJP8ALx4TFSuqnzpZA0sy/NHYVh</w:t>
      </w:r>
    </w:p>
    <w:p>
      <w:pPr>
        <w:pStyle w:val="PreformattedText"/>
        <w:bidi w:val="0"/>
        <w:spacing w:before="0" w:after="0"/>
        <w:jc w:val="left"/>
        <w:rPr/>
      </w:pPr>
      <w:r>
        <w:rPr/>
        <w:t>1aMTk0XHRUFrNGCQxLASXDZXBJkYA3IO5NjfH/ADNxhoa05w01YFuQixOXqS1dSyDFD9VTlWbHEdsY</w:t>
      </w:r>
    </w:p>
    <w:p>
      <w:pPr>
        <w:pStyle w:val="PreformattedText"/>
        <w:bidi w:val="0"/>
        <w:spacing w:before="0" w:after="0"/>
        <w:jc w:val="left"/>
        <w:rPr/>
      </w:pPr>
      <w:r>
        <w:rPr/>
        <w:t>RlUm7KSbb+0936eKnyx1ToDxCLDnnnHYX6d06LHDiSFWOL80DNyCw6jIyf8A0auF392TcMwqkLUboy</w:t>
      </w:r>
    </w:p>
    <w:p>
      <w:pPr>
        <w:pStyle w:val="PreformattedText"/>
        <w:bidi w:val="0"/>
        <w:spacing w:before="0" w:after="0"/>
        <w:jc w:val="left"/>
        <w:rPr/>
      </w:pPr>
      <w:r>
        <w:rPr/>
        <w:t>zjcyntAfxRuzyUgMcYQEjFGRlIPapX3eArXyBBsSONrbz7YXRdwPFd+0XJH/iIV2J7wUAbHK91KZfm</w:t>
      </w:r>
    </w:p>
    <w:p>
      <w:pPr>
        <w:pStyle w:val="PreformattedText"/>
        <w:bidi w:val="0"/>
        <w:spacing w:before="0" w:after="0"/>
        <w:jc w:val="left"/>
        <w:rPr/>
      </w:pPr>
      <w:r>
        <w:rPr/>
        <w:t>G4H+3jjRaSpLdkwqHs20VgG3BuRcjIE3DgnuOJ2Frd3FRZBG8RXfMC5IxF8enn5BuVNiG89t/nxbjD</w:t>
      </w:r>
    </w:p>
    <w:p>
      <w:pPr>
        <w:pStyle w:val="PreformattedText"/>
        <w:bidi w:val="0"/>
        <w:spacing w:before="0" w:after="0"/>
        <w:jc w:val="left"/>
        <w:rPr/>
      </w:pPr>
      <w:r>
        <w:rPr/>
        <w:t>MUksByjepBVSBlGvPNCYdQ5GOxHeLt470aQ37mB2Nzv/txycTzHP8A4jWm8+yKedQsj26YxbJmIdFI</w:t>
      </w:r>
    </w:p>
    <w:p>
      <w:pPr>
        <w:pStyle w:val="PreformattedText"/>
        <w:bidi w:val="0"/>
        <w:spacing w:before="0" w:after="0"/>
        <w:jc w:val="left"/>
        <w:rPr/>
      </w:pPr>
      <w:r>
        <w:rPr/>
        <w:t>vdlIe+9iwyHc39MeEpwiGwI1NfyCGIVmY2BViJAtwj+Lk/4hwXYkZG/bwyX/ALi+xvyiq0AbdFNcys</w:t>
      </w:r>
    </w:p>
    <w:p>
      <w:pPr>
        <w:pStyle w:val="PreformattedText"/>
        <w:bidi w:val="0"/>
        <w:spacing w:before="0" w:after="0"/>
        <w:jc w:val="left"/>
        <w:rPr/>
      </w:pPr>
      <w:r>
        <w:rPr/>
        <w:t>CsgARh+YXW4VI3tdmU491rKQLdh/zcOiyQw3UDCNbOc1bGYIy4ru8soIezjHIG9+opNr/Ibt7uJCWU</w:t>
      </w:r>
    </w:p>
    <w:p>
      <w:pPr>
        <w:pStyle w:val="PreformattedText"/>
        <w:bidi w:val="0"/>
        <w:spacing w:before="0" w:after="0"/>
        <w:jc w:val="left"/>
        <w:rPr/>
      </w:pPr>
      <w:r>
        <w:rPr/>
        <w:t>qaHfGqHO8IvOvaQbNvkpU45BnC3KSMUcne5/pxIHd6I1O5mjLSTEAkOWLJ1LCRWXFppGjYlXRgwFy2</w:t>
      </w:r>
    </w:p>
    <w:p>
      <w:pPr>
        <w:pStyle w:val="PreformattedText"/>
        <w:bidi w:val="0"/>
        <w:spacing w:before="0" w:after="0"/>
        <w:jc w:val="left"/>
        <w:rPr/>
      </w:pPr>
      <w:r>
        <w:rPr/>
        <w:t>TeMr8NlCrwNdNwGUQJkkdShiusR7gSIr5gq0kjFj2m1go9wC4r2s3G9X5EwmBc8ewKvkPy0JYhY5rj</w:t>
      </w:r>
    </w:p>
    <w:p>
      <w:pPr>
        <w:pStyle w:val="PreformattedText"/>
        <w:bidi w:val="0"/>
        <w:spacing w:before="0" w:after="0"/>
        <w:jc w:val="left"/>
        <w:rPr/>
      </w:pPr>
      <w:r>
        <w:rPr/>
        <w:t>Mtifsvi3cAvB0zrBq1Dq1CA7RKSxDKVZ5MHLKideypC0cYJEi4WNiRfHu7uKOVzc4FqE5QikVh2hI5</w:t>
      </w:r>
    </w:p>
    <w:p>
      <w:pPr>
        <w:pStyle w:val="PreformattedText"/>
        <w:bidi w:val="0"/>
        <w:spacing w:before="0" w:after="0"/>
        <w:jc w:val="left"/>
        <w:rPr/>
      </w:pPr>
      <w:r>
        <w:rPr/>
        <w:t>DfLLLZWUqC4dtrM1iPBF/m3BRUO4FRQC9mTINGQ59pHWQ4se2TbYNtjJfzjxIkFlDllIazKjYuY2WO</w:t>
      </w:r>
    </w:p>
    <w:p>
      <w:pPr>
        <w:pStyle w:val="PreformattedText"/>
        <w:bidi w:val="0"/>
        <w:spacing w:before="0" w:after="0"/>
        <w:jc w:val="left"/>
        <w:rPr/>
      </w:pPr>
      <w:r>
        <w:rPr/>
        <w:t>Ev3S4EkFYumFUX/kJHc3EiQ6RUBXBbsrlLBlyePEKADJYnL9JbsDL98uFzOUSCEKsqICkkfSQ2O7ix</w:t>
      </w:r>
    </w:p>
    <w:p>
      <w:pPr>
        <w:pStyle w:val="PreformattedText"/>
        <w:bidi w:val="0"/>
        <w:spacing w:before="0" w:after="0"/>
        <w:jc w:val="left"/>
        <w:rPr/>
      </w:pPr>
      <w:r>
        <w:rPr/>
        <w:t>AAyhyIqAFxuOyxbJPgcEy3UzpSJBqkjC2GDL0+m3cqsositLCgQ/lghlswOQC45ZX4sAAZHKMs0TC5</w:t>
      </w:r>
    </w:p>
    <w:p>
      <w:pPr>
        <w:pStyle w:val="PreformattedText"/>
        <w:bidi w:val="0"/>
        <w:spacing w:before="0" w:after="0"/>
        <w:jc w:val="left"/>
        <w:rPr/>
      </w:pPr>
      <w:r>
        <w:rPr/>
        <w:t>YISuWqOgfmDUJdZ1/mXWZZlebV9d1zW6iR0eRpZdS1etrZXO/co+pc5E7HwONyqQKg8KwRoWpzrABs</w:t>
      </w:r>
    </w:p>
    <w:p>
      <w:pPr>
        <w:pStyle w:val="PreformattedText"/>
        <w:bidi w:val="0"/>
        <w:spacing w:before="0" w:after="0"/>
        <w:jc w:val="left"/>
        <w:rPr/>
      </w:pPr>
      <w:r>
        <w:rPr/>
        <w:t>jGFF1jlChXPtwEl3DfKn5Hl9uKUsaKe15898CVJBIHDBCmQFWbIghJnZ++SyFelCiIDk+UZv3Ef5Rx</w:t>
      </w:r>
    </w:p>
    <w:p>
      <w:pPr>
        <w:pStyle w:val="PreformattedText"/>
        <w:bidi w:val="0"/>
        <w:spacing w:before="0" w:after="0"/>
        <w:jc w:val="left"/>
        <w:rPr/>
      </w:pPr>
      <w:r>
        <w:rPr/>
        <w:t>olBeMg9rh/p/nCpjHJF3xyqSS1MaDBlJIEZUkFIbqrGIPilsF3+Mx59vDbgWqAGX+mBUHqxWqkwrVU</w:t>
      </w:r>
    </w:p>
    <w:p>
      <w:pPr>
        <w:pStyle w:val="PreformattedText"/>
        <w:bidi w:val="0"/>
        <w:spacing w:before="0" w:after="0"/>
        <w:jc w:val="left"/>
        <w:rPr/>
      </w:pPr>
      <w:r>
        <w:rPr/>
        <w:t>8qsisjqrQJdJGkjRJZnzWJsbiQlUYhCVJC/px7qdDypa/mhi1mKBvzXijmoQZM3WX8uNbMsaIO83kC</w:t>
      </w:r>
    </w:p>
    <w:p>
      <w:pPr>
        <w:pStyle w:val="PreformattedText"/>
        <w:bidi w:val="0"/>
        <w:spacing w:before="0" w:after="0"/>
        <w:jc w:val="left"/>
        <w:rPr/>
      </w:pPr>
      <w:r>
        <w:rPr/>
        <w:t>vi3tNw8hKj9KWbhhWp0nTw1gJT5cObHz9qHCCSaREgknlZFYq0a1EYSWKJR3IAiqWQ722A38tjxQJJ</w:t>
      </w:r>
    </w:p>
    <w:p>
      <w:pPr>
        <w:pStyle w:val="PreformattedText"/>
        <w:bidi w:val="0"/>
        <w:spacing w:before="0" w:after="0"/>
        <w:jc w:val="left"/>
        <w:rPr/>
      </w:pPr>
      <w:r>
        <w:rPr/>
        <w:t>CIGY9+f+P/ABDWIArpU+GOaYqzPbOQQF5JklWjMbAM+UgjyDYBvKOSUH6b8HLIQ0cBrRwm1u1+GFMX</w:t>
      </w:r>
    </w:p>
    <w:p>
      <w:pPr>
        <w:pStyle w:val="PreformattedText"/>
        <w:bidi w:val="0"/>
        <w:spacing w:before="0" w:after="0"/>
        <w:jc w:val="left"/>
        <w:rPr/>
      </w:pPr>
      <w:r>
        <w:rPr/>
        <w:t>Ykq1t/t4RDgNHEWhUohmqZJJelKZAMVg6SKIUuZENtgAY/YpKZcQzAjMpXNSzeVXyvuxKHJqmjU5Q6</w:t>
      </w:r>
    </w:p>
    <w:p>
      <w:pPr>
        <w:pStyle w:val="PreformattedText"/>
        <w:bidi w:val="0"/>
        <w:spacing w:before="0" w:after="0"/>
        <w:jc w:val="left"/>
        <w:rPr/>
      </w:pPr>
      <w:r>
        <w:rPr/>
        <w:t>mkkeko6WwijjjhLotJKZnaVJMahTLJi0hkUJIylSQ3Sb8nJuLuYpJppuB7H9Xf50wshS8xi1xbz5/n</w:t>
      </w:r>
    </w:p>
    <w:p>
      <w:pPr>
        <w:pStyle w:val="PreformattedText"/>
        <w:bidi w:val="0"/>
        <w:spacing w:before="0" w:after="0"/>
        <w:jc w:val="left"/>
        <w:rPr/>
      </w:pPr>
      <w:r>
        <w:rPr/>
        <w:t>HETM6wDpySVMIRolNLED2GsV1X86zsEO6r7/AB5VcmkOZksEWszDkvrcP0YrIB7Tdp8Xn6oL1cd3Rk</w:t>
      </w:r>
    </w:p>
    <w:p>
      <w:pPr>
        <w:pStyle w:val="PreformattedText"/>
        <w:bidi w:val="0"/>
        <w:spacing w:before="0" w:after="0"/>
        <w:jc w:val="left"/>
        <w:rPr/>
      </w:pPr>
      <w:r>
        <w:rPr/>
        <w:t>WGGB2bJo1p4pQHSYf4zyE4s0ncoXvC9LYozk5jK01VZ8lNuTBbq3afbBSwLKhdVPE0MSKhnUlkfqOF</w:t>
      </w:r>
    </w:p>
    <w:p>
      <w:pPr>
        <w:pStyle w:val="PreformattedText"/>
        <w:bidi w:val="0"/>
        <w:spacing w:before="0" w:after="0"/>
        <w:jc w:val="left"/>
        <w:rPr/>
      </w:pPr>
      <w:r>
        <w:rPr/>
        <w:t>CxzUuQmxxJLhLgF3DXtduoH7eq2AMGE55hbKSLeMVqe/w8+GLNoVUCGkw9lWglPUTM8kzK2cDRRvOs</w:t>
      </w:r>
    </w:p>
    <w:p>
      <w:pPr>
        <w:pStyle w:val="PreformattedText"/>
        <w:bidi w:val="0"/>
        <w:spacing w:before="0" w:after="0"/>
        <w:jc w:val="left"/>
        <w:rPr/>
      </w:pPr>
      <w:r>
        <w:rPr/>
        <w:t>sYLYu+QmUU1o7WaxWzqVy9ykLa9ahvRiolrc2YO+E0DLQrxE7wezCUolvIxk7kMnU/vETIVVAQg6cA</w:t>
      </w:r>
    </w:p>
    <w:p>
      <w:pPr>
        <w:pStyle w:val="PreformattedText"/>
        <w:bidi w:val="0"/>
        <w:spacing w:before="0" w:after="0"/>
        <w:jc w:val="left"/>
        <w:rPr/>
      </w:pPr>
      <w:r>
        <w:rPr/>
        <w:t>JhEW2RA2y7VXrKtm6WtocsbF7XaYjuHzW/0xdLqAALU+eKCspk6LTOrNUZqkwlmlgaCBBkEBSNAWLR</w:t>
      </w:r>
    </w:p>
    <w:p>
      <w:pPr>
        <w:pStyle w:val="PreformattedText"/>
        <w:bidi w:val="0"/>
        <w:spacing w:before="0" w:after="0"/>
        <w:jc w:val="left"/>
        <w:rPr/>
      </w:pPr>
      <w:r>
        <w:rPr/>
        <w:t>yXZgCfp0/+nin6xNUzGOSjXW4ns+tl9Xs+kASlAGypp0wb6XRKgqImerAanP1cMcoNZRmG5MxESvFW</w:t>
      </w:r>
    </w:p>
    <w:p>
      <w:pPr>
        <w:pStyle w:val="PreformattedText"/>
        <w:bidi w:val="0"/>
        <w:spacing w:before="0" w:after="0"/>
        <w:jc w:val="left"/>
        <w:rPr/>
      </w:pPr>
      <w:r>
        <w:rPr/>
        <w:t>5qMlXNnlJwqHSHQBMSh6wMdS26u/uut+/wB7VlErUkEGv0e6H9FLFNqdFLKqB6epFPGtWrSolL/Ckt</w:t>
      </w:r>
    </w:p>
    <w:p>
      <w:pPr>
        <w:pStyle w:val="PreformattedText"/>
        <w:bidi w:val="0"/>
        <w:spacing w:before="0" w:after="0"/>
        <w:jc w:val="left"/>
        <w:rPr/>
      </w:pPr>
      <w:r>
        <w:rPr/>
        <w:t>U1M9XN+eykRBjUqGk+oVZlYfSSgpcpUUuwF1H00tGajNbmO70+LPKEzLb7UYqlPF6xgxTxtJHVyI9G</w:t>
      </w:r>
    </w:p>
    <w:p>
      <w:pPr>
        <w:pStyle w:val="PreformattedText"/>
        <w:bidi w:val="0"/>
        <w:spacing w:before="0" w:after="0"/>
        <w:jc w:val="left"/>
        <w:rPr/>
      </w:pPr>
      <w:r>
        <w:rPr/>
        <w:t>jmg0WocGnpEngVX+nZIQwYwtKsKwdRc+olOsEgR1apc0X5WaWmDrGMmoWyub8TBly78tMMcqUqeyH4</w:t>
      </w:r>
    </w:p>
    <w:p>
      <w:pPr>
        <w:pStyle w:val="PreformattedText"/>
        <w:bidi w:val="0"/>
        <w:spacing w:before="0" w:after="0"/>
        <w:jc w:val="left"/>
        <w:rPr/>
      </w:pPr>
      <w:r>
        <w:rPr/>
        <w:t>rqU85wWhX6mWkhvWRPT1idVo55FELtBrtcWRaakV0klfFsKNsZKmRpR0dSlkiRktXuVkYi0uRU2s+m</w:t>
      </w:r>
    </w:p>
    <w:p>
      <w:pPr>
        <w:pStyle w:val="PreformattedText"/>
        <w:bidi w:val="0"/>
        <w:spacing w:before="0" w:after="0"/>
        <w:jc w:val="left"/>
        <w:rPr/>
      </w:pPr>
      <w:r>
        <w:rPr/>
        <w:t>avlRo4s7oXcrSyC1hYDV9nxf9oHR1vW6YVnkhpKHQolnrHedKd5ZqXpRGGh6N2kqArhkJCiMOqxBXj</w:t>
      </w:r>
    </w:p>
    <w:p>
      <w:pPr>
        <w:pStyle w:val="PreformattedText"/>
        <w:bidi w:val="0"/>
        <w:spacing w:before="0" w:after="0"/>
        <w:jc w:val="left"/>
        <w:rPr/>
      </w:pPr>
      <w:r>
        <w:rPr/>
        <w:t>m0KUbGBnlUX5NdWfIbv1QmYGWWtpF1Xu4eXndExlBKCL6OnqJ5dNrC1bHUTSyTRvV6AF1FqyGoX6mQ</w:t>
      </w:r>
    </w:p>
    <w:p>
      <w:pPr>
        <w:pStyle w:val="PreformattedText"/>
        <w:bidi w:val="0"/>
        <w:spacing w:before="0" w:after="0"/>
        <w:jc w:val="left"/>
        <w:rPr/>
      </w:pPr>
      <w:r>
        <w:rPr/>
        <w:t>zzCpSaCFZXkYTxUgqD9GoGgMtA+lwt3Fq1rkc7mK0t08/DDV1SgSt3d7tG7odFpqitko106WZ44PpF</w:t>
      </w:r>
    </w:p>
    <w:p>
      <w:pPr>
        <w:pStyle w:val="PreformattedText"/>
        <w:bidi w:val="0"/>
        <w:spacing w:before="0" w:after="0"/>
        <w:jc w:val="left"/>
        <w:rPr/>
      </w:pPr>
      <w:r>
        <w:rPr/>
        <w:t>ngmrpW02liqpYoKGMipVOqvUnQLCGb8yohhL081dNT6QrTBPmKJbIzVJbSdT8Ot7vVH35LCkCBFDIe</w:t>
      </w:r>
    </w:p>
    <w:p>
      <w:pPr>
        <w:pStyle w:val="PreformattedText"/>
        <w:bidi w:val="0"/>
        <w:spacing w:before="0" w:after="0"/>
        <w:jc w:val="left"/>
        <w:rPr/>
      </w:pPr>
      <w:r>
        <w:rPr/>
        <w:t>rA3fzt0wUwpX0qBBpdhLS0+mpDMOtLT1MTNFTTUFTNqAjgj+hRooGOSGnkeBVfQRLWMpVlAsEkoyzC</w:t>
      </w:r>
    </w:p>
    <w:p>
      <w:pPr>
        <w:pStyle w:val="PreformattedText"/>
        <w:bidi w:val="0"/>
        <w:spacing w:before="0" w:after="0"/>
        <w:jc w:val="left"/>
        <w:rPr/>
      </w:pPr>
      <w:r>
        <w:rPr/>
        <w:t>tbqOqtcCxvZ7Fr94za0W3NAVDcos0+z+GscTyyrpFa4gb+HQSAU8nVSoVFSJ4y89RWTFZpo1VWzlGY</w:t>
      </w:r>
    </w:p>
    <w:p>
      <w:pPr>
        <w:pStyle w:val="PreformattedText"/>
        <w:bidi w:val="0"/>
        <w:spacing w:before="0" w:after="0"/>
        <w:jc w:val="left"/>
        <w:rPr/>
      </w:pPr>
      <w:r>
        <w:rPr/>
        <w:t>pY0WtB0BaNHcgl9TYkoVW+j5Z2re27KqcI3mmt+ykLZKukxfk6Fm7V11u7Uu6G9WoiR6uKQQW0+imj</w:t>
      </w:r>
    </w:p>
    <w:p>
      <w:pPr>
        <w:pStyle w:val="PreformattedText"/>
        <w:bidi w:val="0"/>
        <w:spacing w:before="0" w:after="0"/>
        <w:jc w:val="left"/>
        <w:rPr/>
      </w:pPr>
      <w:r>
        <w:rPr/>
        <w:t>jqGpVeneBZJTIBUSs8VTnJHNOKxZHhSaIaikvVoaZFz5MtetudZcz1rV5aVtBLb9297vXNoStzuljm</w:t>
      </w:r>
    </w:p>
    <w:p>
      <w:pPr>
        <w:pStyle w:val="PreformattedText"/>
        <w:bidi w:val="0"/>
        <w:spacing w:before="0" w:after="0"/>
        <w:jc w:val="left"/>
        <w:rPr/>
      </w:pPr>
      <w:r>
        <w:rPr/>
        <w:t>jCrN/f8AmsZPIkSUtfJJFHUGnlhVKlFMnWcU8LO0alpQDLP+esheQyTJSVKzahKtRTGsteuc06ksXT</w:t>
      </w:r>
    </w:p>
    <w:p>
      <w:pPr>
        <w:pStyle w:val="PreformattedText"/>
        <w:bidi w:val="0"/>
        <w:spacing w:before="0" w:after="0"/>
        <w:jc w:val="left"/>
        <w:rPr/>
      </w:pPr>
      <w:r>
        <w:rPr/>
        <w:t>VU+rRuLi4fDy5M0NBmGXQsbltPm2AlbUrUaU6ztQIYKt0EMVJRk5xw/wAPaOaSVA5iJeaFOmek8t6e</w:t>
      </w:r>
    </w:p>
    <w:p>
      <w:pPr>
        <w:pStyle w:val="PreformattedText"/>
        <w:bidi w:val="0"/>
        <w:spacing w:before="0" w:after="0"/>
        <w:jc w:val="left"/>
        <w:rPr/>
      </w:pPr>
      <w:r>
        <w:rPr/>
        <w:t>OZ6hZNQQGlK6NcyqVC1puW1kXut93stxbluhMtyrMM1Rj/PdB6tMtTGJVg0qY1Oqa5NFENMhrqenpZ</w:t>
      </w:r>
    </w:p>
    <w:p>
      <w:pPr>
        <w:pStyle w:val="PreformattedText"/>
        <w:bidi w:val="0"/>
        <w:spacing w:before="0" w:after="0"/>
        <w:jc w:val="left"/>
        <w:rPr/>
      </w:pPr>
      <w:r>
        <w:rPr/>
        <w:t>NT0ahjUAVcYjV4aVkLSNGYhC1PUF6bGslJWKYaXZMuDFizWLpbrdO8abgva1W+rSGIwDMtStuleLO1</w:t>
      </w:r>
    </w:p>
    <w:p>
      <w:pPr>
        <w:pStyle w:val="PreformattedText"/>
        <w:bidi w:val="0"/>
        <w:spacing w:before="0" w:after="0"/>
        <w:jc w:val="left"/>
        <w:rPr/>
      </w:pPr>
      <w:r>
        <w:rPr/>
        <w:t>fzgxpck9RSzVawiSll0PmgtDQGiD080ktfA+VdPRKKlUSOnUyyxxl+stNWJEjUDtqeXNdT1htNGbhV</w:t>
      </w:r>
    </w:p>
    <w:p>
      <w:pPr>
        <w:pStyle w:val="PreformattedText"/>
        <w:bidi w:val="0"/>
        <w:spacing w:before="0" w:after="0"/>
        <w:jc w:val="left"/>
        <w:rPr/>
      </w:pPr>
      <w:r>
        <w:rPr/>
        <w:t>MzcxAqB39rVd9GipjBpgCmpZk3Fm4fd++H9DFANO1WFJdV6c0Es0rGaSOGNmRAet9VAiU8LSQqZbiR</w:t>
      </w:r>
    </w:p>
    <w:p>
      <w:pPr>
        <w:pStyle w:val="PreformattedText"/>
        <w:bidi w:val="0"/>
        <w:spacing w:before="0" w:after="0"/>
        <w:jc w:val="left"/>
        <w:rPr/>
      </w:pPr>
      <w:r>
        <w:rPr/>
        <w:t>E6jJ2apTTfUapQrMCBn6tWd6M1yioXVc2r1m5t7VhWlybrWZhbd9qNd/UWFRWaXPEZ0iqoF0A9GOpx</w:t>
      </w:r>
    </w:p>
    <w:p>
      <w:pPr>
        <w:pStyle w:val="PreformattedText"/>
        <w:bidi w:val="0"/>
        <w:spacing w:before="0" w:after="0"/>
        <w:jc w:val="left"/>
        <w:rPr/>
      </w:pPr>
      <w:r>
        <w:rPr/>
        <w:t>qY6aRHg6sUtYVFpZJBGZGVI+nEyNuzPxse7zCHZWUTj6aNTvDfhujpS5SS5dqFW6vf3XN3RhplbTyy</w:t>
      </w:r>
    </w:p>
    <w:p>
      <w:pPr>
        <w:pStyle w:val="PreformattedText"/>
        <w:bidi w:val="0"/>
        <w:spacing w:before="0" w:after="0"/>
        <w:jc w:val="left"/>
        <w:rPr/>
      </w:pPr>
      <w:r>
        <w:rPr/>
        <w:t>1t/yYKqjr2qKUq3RYVGmUs9OsYJQS10NfDKUN/qWXLpPUxJ0TlEywTGO6jei5ja/CeLtW/PTlB0oc9</w:t>
      </w:r>
    </w:p>
    <w:p>
      <w:pPr>
        <w:pStyle w:val="PreformattedText"/>
        <w:bidi w:val="0"/>
        <w:spacing w:before="0" w:after="0"/>
        <w:jc w:val="left"/>
        <w:rPr/>
      </w:pPr>
      <w:r>
        <w:rPr/>
        <w:t>7ZH1ezEdWtV6NEQlqalpaaFTI8cUhbT9TLEMiop6iI9gUPRcd7/TS4Muczetl3KmnTavunPi4rfqgm</w:t>
      </w:r>
    </w:p>
    <w:p>
      <w:pPr>
        <w:pStyle w:val="PreformattedText"/>
        <w:bidi w:val="0"/>
        <w:spacing w:before="0" w:after="0"/>
        <w:jc w:val="left"/>
        <w:rPr/>
      </w:pPr>
      <w:r>
        <w:rPr/>
        <w:t>QIVUtqz93VHyxSy0uqU0gUk1TRh5X6MsyR1pjlSV5QenOkTL1GcBscOq0ifnKaaJIRGDLKDVDd7t99</w:t>
      </w:r>
    </w:p>
    <w:p>
      <w:pPr>
        <w:pStyle w:val="PreformattedText"/>
        <w:bidi w:val="0"/>
        <w:spacing w:before="0" w:after="0"/>
        <w:jc w:val="left"/>
        <w:rPr/>
      </w:pPr>
      <w:r>
        <w:rPr/>
        <w:t>qxGJ6xSx1TBkfVAh8RLVU/QSREmMjJubvMy6fBOFaSJi1PIr0ykWLSWXKN5IskW7UVQwIUty8Qtr7y</w:t>
      </w:r>
    </w:p>
    <w:p>
      <w:pPr>
        <w:pStyle w:val="PreformattedText"/>
        <w:bidi w:val="0"/>
        <w:spacing w:before="0" w:after="0"/>
        <w:jc w:val="left"/>
        <w:rPr/>
      </w:pPr>
      <w:r>
        <w:rPr/>
        <w:t>6uz86tEU1JB3U/n/ACjmknhqHnjVnqGaCsEc9RLeOlE9Ej9REkCrHWitLKozWllN1m6Mzo/EScV6xZ</w:t>
      </w:r>
    </w:p>
    <w:p>
      <w:pPr>
        <w:pStyle w:val="PreformattedText"/>
        <w:bidi w:val="0"/>
        <w:spacing w:before="0" w:after="0"/>
        <w:jc w:val="left"/>
        <w:rPr/>
      </w:pPr>
      <w:r>
        <w:rPr/>
        <w:t>K2lgeVcrQTv/h+lEZFYqX4VN2/nwiEjGszTKZemXqaoRuzPEiKZxK0cq1K5x0zxSqZcg4UdkymILNw</w:t>
      </w:r>
    </w:p>
    <w:p>
      <w:pPr>
        <w:pStyle w:val="PreformattedText"/>
        <w:bidi w:val="0"/>
        <w:spacing w:before="0" w:after="0"/>
        <w:jc w:val="left"/>
        <w:rPr/>
      </w:pPr>
      <w:r>
        <w:rPr/>
        <w:t>spcGZjaGb5hRqj5vEItGYswU8IWDVY0UtVp0NVJPIyJEA1J9TnTSQwwZwSTSqZekYzVIhXqsqKppzN</w:t>
      </w:r>
    </w:p>
    <w:p>
      <w:pPr>
        <w:pStyle w:val="PreformattedText"/>
        <w:bidi w:val="0"/>
        <w:spacing w:before="0" w:after="0"/>
        <w:jc w:val="left"/>
        <w:rPr/>
      </w:pPr>
      <w:r>
        <w:rPr/>
        <w:t>RMiJa1miVlmqm7w1Ldq3tft6sQhEqQ2puXatXKD1ODHo6qjUakTwLRUEqvU1M6mUH8yppnAWBUqWkg</w:t>
      </w:r>
    </w:p>
    <w:p>
      <w:pPr>
        <w:pStyle w:val="PreformattedText"/>
        <w:bidi w:val="0"/>
        <w:spacing w:before="0" w:after="0"/>
        <w:jc w:val="left"/>
        <w:rPr/>
      </w:pPr>
      <w:r>
        <w:rPr/>
        <w:t>hVQZ5V61FPDNT1MD6mU1VA2SgbgNOqmf1fRXVCm01oCxann0emHEMilKmneqngjarrphInUaSmxSIz</w:t>
      </w:r>
    </w:p>
    <w:p>
      <w:pPr>
        <w:pStyle w:val="PreformattedText"/>
        <w:bidi w:val="0"/>
        <w:spacing w:before="0" w:after="0"/>
        <w:jc w:val="left"/>
        <w:rPr/>
      </w:pPr>
      <w:r>
        <w:rPr/>
        <w:t>JKHhBjlxp4UkmlLKgX/wCJw/3cTO1WulpLUnq1Jcqu7tcPret+Fop1YlqEXP4oyZYOpTtTKtI89R04</w:t>
      </w:r>
    </w:p>
    <w:p>
      <w:pPr>
        <w:pStyle w:val="PreformattedText"/>
        <w:bidi w:val="0"/>
        <w:spacing w:before="0" w:after="0"/>
        <w:jc w:val="left"/>
        <w:rPr/>
      </w:pPr>
      <w:r>
        <w:rPr/>
        <w:t>tSgDwRwLQk1WGEEks1LNGKbqRoTLJTrCbfV0UMzMbuHHWKQj3LrGnsjhT/kwtVKllrmo97fdEknEaS</w:t>
      </w:r>
    </w:p>
    <w:p>
      <w:pPr>
        <w:pStyle w:val="PreformattedText"/>
        <w:bidi w:val="0"/>
        <w:spacing w:before="0" w:after="0"/>
        <w:jc w:val="left"/>
        <w:rPr/>
      </w:pPr>
      <w:r>
        <w:rPr/>
        <w:t>LIkK6bVV2oxrUQUtNFFp8MFXTVEdNKsLu0FNFUTSBg7l6SplqJAn01ZLVrEqW8wGYZqXIjHtBt91N1</w:t>
      </w:r>
    </w:p>
    <w:p>
      <w:pPr>
        <w:pStyle w:val="PreformattedText"/>
        <w:bidi w:val="0"/>
        <w:spacing w:before="0" w:after="0"/>
        <w:jc w:val="left"/>
        <w:rPr/>
      </w:pPr>
      <w:r>
        <w:rPr/>
        <w:t>Gb0KwuXnB0tCKGNfD304v8u+HCMaqm1OWnM8dXHR6fJVUUqKXWpp9AjhlqopZIWmkpRFK2MhDVCrUL</w:t>
      </w:r>
    </w:p>
    <w:p>
      <w:pPr>
        <w:pStyle w:val="PreformattedText"/>
        <w:bidi w:val="0"/>
        <w:spacing w:before="0" w:after="0"/>
        <w:jc w:val="left"/>
        <w:rPr/>
      </w:pPr>
      <w:r>
        <w:rPr/>
        <w:t>FLC61KSRNeYWM+YJlWaihacN1Mm5W5aO1X54q215dAGWUC1LtUHzJSJW0lNEs/0ja5oNZT0pehiNO1</w:t>
      </w:r>
    </w:p>
    <w:p>
      <w:pPr>
        <w:pStyle w:val="PreformattedText"/>
        <w:bidi w:val="0"/>
        <w:spacing w:before="0" w:after="0"/>
        <w:jc w:val="left"/>
        <w:rPr/>
      </w:pPr>
      <w:r>
        <w:rPr/>
        <w:t>a2lzVTVWn0J2jlRJhA61D0aSR/U02H0ywSa3VvjOHl1ayW7VYGoo+qpThz4WZfmHDCBcklg0oMGVvo</w:t>
      </w:r>
    </w:p>
    <w:p>
      <w:pPr>
        <w:pStyle w:val="PreformattedText"/>
        <w:bidi w:val="0"/>
        <w:spacing w:before="0" w:after="0"/>
        <w:jc w:val="left"/>
        <w:rPr/>
      </w:pPr>
      <w:r>
        <w:rPr/>
        <w:t>/S3/ahKhpIJNHqerRVSVBzlgyj/i8GoafJV9VZ/ooJI2l/vEcMZZBClVdVrkg1CbuicJBQdWoDd+qm</w:t>
      </w:r>
    </w:p>
    <w:p>
      <w:pPr>
        <w:pStyle w:val="PreformattedText"/>
        <w:bidi w:val="0"/>
        <w:spacing w:before="0" w:after="0"/>
        <w:jc w:val="left"/>
        <w:rPr/>
      </w:pPr>
      <w:r>
        <w:rPr/>
        <w:t>+1rd12m4ZNxZwExZYogfVptX6XfzHqxzQQVZi0SpqIUqKYVMXUrYq2BUnNbzVTr1I5RGkVcZqhprzH</w:t>
      </w:r>
    </w:p>
    <w:p>
      <w:pPr>
        <w:pStyle w:val="PreformattedText"/>
        <w:bidi w:val="0"/>
        <w:spacing w:before="0" w:after="0"/>
        <w:jc w:val="left"/>
        <w:rPr/>
      </w:pPr>
      <w:r>
        <w:rPr/>
        <w:t>COYUuZSnekozIZCpKkStJm0VgbmbQrtX3lPFf2uEjhipcwMZzEXMrH8Sjh92B1OpkmqpKmeS1ENcMk</w:t>
      </w:r>
    </w:p>
    <w:p>
      <w:pPr>
        <w:pStyle w:val="PreformattedText"/>
        <w:bidi w:val="0"/>
        <w:spacing w:before="0" w:after="0"/>
        <w:jc w:val="left"/>
        <w:rPr/>
      </w:pPr>
      <w:r>
        <w:rPr/>
        <w:t>FVQdX6c0VHo0An+qhAip4lpGjhlMqssSf3OuT6mrmmRZudS9trsdJZbqZpxeG3hH2WyuhqGjzBXRu/</w:t>
      </w:r>
    </w:p>
    <w:p>
      <w:pPr>
        <w:pStyle w:val="PreformattedText"/>
        <w:bidi w:val="0"/>
        <w:spacing w:before="0" w:after="0"/>
        <w:jc w:val="left"/>
        <w:rPr/>
      </w:pPr>
      <w:r>
        <w:rPr/>
        <w:t>D4Yf0UAJqFhiraOlp9W05JY9PQwyN1tI1eKOWSjld4qdUaEghJHaNWaSo+ooYqazynVdWXa0zCzA8P</w:t>
      </w:r>
    </w:p>
    <w:p>
      <w:pPr>
        <w:pStyle w:val="PreformattedText"/>
        <w:bidi w:val="0"/>
        <w:spacing w:before="0" w:after="0"/>
        <w:jc w:val="left"/>
        <w:rPr/>
      </w:pPr>
      <w:r>
        <w:rPr/>
        <w:t>EjcXL7PvZikIli8zGD614gvvc4bRR1ctBEAIHeCZKyVWUI9QjlaOqMkQBeoWKJqekdAyLT09YulVCy</w:t>
      </w:r>
    </w:p>
    <w:p>
      <w:pPr>
        <w:pStyle w:val="PreformattedText"/>
        <w:bidi w:val="0"/>
        <w:spacing w:before="0" w:after="0"/>
        <w:jc w:val="left"/>
        <w:rPr/>
      </w:pPr>
      <w:r>
        <w:rPr/>
        <w:t>GpnqUzsrFhNejSpYsTTa912o38Nq0tYN3KF0q0NMwEKtuTFW9n1CGdE9Sr0tSw1kJlPVfU6ecGjjSW</w:t>
      </w:r>
    </w:p>
    <w:p>
      <w:pPr>
        <w:pStyle w:val="PreformattedText"/>
        <w:bidi w:val="0"/>
        <w:spacing w:before="0" w:after="0"/>
        <w:jc w:val="left"/>
        <w:rPr/>
      </w:pPr>
      <w:r>
        <w:rPr/>
        <w:t>apFRQyuXgaSL6ey/Vq0OdLnV56LS07MMuVWx1Usa77hwtw1ZqAXb9NfH3QUxkC1D5At6fLQa60NVPq</w:t>
      </w:r>
    </w:p>
    <w:p>
      <w:pPr>
        <w:pStyle w:val="PreformattedText"/>
        <w:bidi w:val="0"/>
        <w:spacing w:before="0" w:after="0"/>
        <w:jc w:val="left"/>
        <w:rPr/>
      </w:pPr>
      <w:r>
        <w:rPr/>
        <w:t>ggmokgXTJBTNXJWCKmipae8TyCpX6rTmhp66RepKZZKOGsJYVB1OHormygAULdXc69nh4vDdcvZVK6</w:t>
      </w:r>
    </w:p>
    <w:p>
      <w:pPr>
        <w:pStyle w:val="PreformattedText"/>
        <w:bidi w:val="0"/>
        <w:spacing w:before="0" w:after="0"/>
        <w:jc w:val="left"/>
        <w:rPr/>
      </w:pPr>
      <w:r>
        <w:rPr/>
        <w:t>bqVuZoIMCAwNx7Oml1aZQnTU71OlS09ZStTJJUCVRp4RAKm0NNCksEhMFNIrU8cMcJIkQRpR3n0enq</w:t>
      </w:r>
    </w:p>
    <w:p>
      <w:pPr>
        <w:pStyle w:val="PreformattedText"/>
        <w:bidi w:val="0"/>
        <w:spacing w:before="0" w:after="0"/>
        <w:jc w:val="left"/>
        <w:rPr/>
      </w:pPr>
      <w:r>
        <w:rPr/>
        <w:t>nDZktjKW0Hi71DZW6W+fVmbdOnSsUJgWbbW24bs8oHzzK0FazV2mwGd0IarrIjUx/TsXRzXgTLAqIG</w:t>
      </w:r>
    </w:p>
    <w:p>
      <w:pPr>
        <w:pStyle w:val="PreformattedText"/>
        <w:bidi w:val="0"/>
        <w:spacing w:before="0" w:after="0"/>
        <w:jc w:val="left"/>
        <w:rPr/>
      </w:pPr>
      <w:r>
        <w:rPr/>
        <w:t>lzYsKZGlr0M0NRTU6RnYSlRpoUMKm7tZeNq19Fu73mgkZixIlk0Nq+svsh9EySxtA1NT9U0OpUs1Ig</w:t>
      </w:r>
    </w:p>
    <w:p>
      <w:pPr>
        <w:pStyle w:val="PreformattedText"/>
        <w:bidi w:val="0"/>
        <w:spacing w:before="0" w:after="0"/>
        <w:jc w:val="left"/>
        <w:rPr/>
      </w:pPr>
      <w:r>
        <w:rPr/>
        <w:t>hhiIOjVdmpaMOVpwsMcYKRP14Q0cGmyu81YgFBU9cSZYtfsnWtp8I8Wm0cXLSpiMrqSgX5RTdb8/p3</w:t>
      </w:r>
    </w:p>
    <w:p>
      <w:pPr>
        <w:pStyle w:val="PreformattedText"/>
        <w:bidi w:val="0"/>
        <w:spacing w:before="0" w:after="0"/>
        <w:jc w:val="left"/>
        <w:rPr/>
      </w:pPr>
      <w:r>
        <w:rPr/>
        <w:t>GEhU08lJNnVVsheGkkWpanq6xoqmXRqOqCtDEFaaVPpysMkZ6AaNqnB6GmeE65rywLFm9Yq8J4bX03</w:t>
      </w:r>
    </w:p>
    <w:p>
      <w:pPr>
        <w:pStyle w:val="PreformattedText"/>
        <w:bidi w:val="0"/>
        <w:spacing w:before="0" w:after="0"/>
        <w:jc w:val="left"/>
        <w:rPr/>
      </w:pPr>
      <w:r>
        <w:rPr/>
        <w:t>NQtXdwm7s3cMCFepaztfw05RKqKZlTWpJKgSx6dzpprU1fTwS1AlirDqNYaWCsjp42hMhnV1CI/UkZ</w:t>
      </w:r>
    </w:p>
    <w:p>
      <w:pPr>
        <w:pStyle w:val="PreformattedText"/>
        <w:bidi w:val="0"/>
        <w:spacing w:before="0" w:after="0"/>
        <w:jc w:val="left"/>
        <w:rPr/>
      </w:pPr>
      <w:r>
        <w:rPr/>
        <w:t>tS7Hj+jdbXkaQazHcNTiowy4l88W+KNyBmBDC0V+Y8UY6ZUl9PphThqgyx0sTQvFPQFJpDTvOsUdEr</w:t>
      </w:r>
    </w:p>
    <w:p>
      <w:pPr>
        <w:pStyle w:val="PreformattedText"/>
        <w:bidi w:val="0"/>
        <w:spacing w:before="0" w:after="0"/>
        <w:jc w:val="left"/>
        <w:rPr/>
      </w:pPr>
      <w:r>
        <w:rPr/>
        <w:t>TFxNLdiqywTx1EroIampqoEPDrKWUwUM02taW5s1irdai/4ld/OM7s5Mo9WkxWbNm9LV7X5xhoCR0b</w:t>
      </w:r>
    </w:p>
    <w:p>
      <w:pPr>
        <w:pStyle w:val="PreformattedText"/>
        <w:bidi w:val="0"/>
        <w:spacing w:before="0" w:after="0"/>
        <w:jc w:val="left"/>
        <w:rPr/>
      </w:pPr>
      <w:r>
        <w:rPr/>
        <w:t>kHTquYpUaPHTI7utNLXUvN8lNDAkFHXN9VRupWMxQuGBb6aiD0f1TcCgCyZRJAKheLVudtVlbfW1bz</w:t>
      </w:r>
    </w:p>
    <w:p>
      <w:pPr>
        <w:pStyle w:val="PreformattedText"/>
        <w:bidi w:val="0"/>
        <w:spacing w:before="0" w:after="0"/>
        <w:jc w:val="left"/>
        <w:rPr/>
      </w:pPr>
      <w:r>
        <w:rPr/>
        <w:t>6t0WxmzZjP1YTM8LdnTwwlSlRq8MU9HqVK5r9c1ArT1cMc0bqNPqIKRqmpn6oCzLUMixAuQtoevpcb</w:t>
      </w:r>
    </w:p>
    <w:p>
      <w:pPr>
        <w:pStyle w:val="PreformattedText"/>
        <w:bidi w:val="0"/>
        <w:spacing w:before="0" w:after="0"/>
        <w:jc w:val="left"/>
        <w:rPr/>
      </w:pPr>
      <w:r>
        <w:rPr/>
        <w:t>x8FSQk2WFQTHatTw1K0bPdr7Xh8OWmGoZtJjAlXIXh+zE41IQdemqi1XAKtuXDNToKBRI8fK+uPC7P</w:t>
      </w:r>
    </w:p>
    <w:p>
      <w:pPr>
        <w:pStyle w:val="PreformattedText"/>
        <w:bidi w:val="0"/>
        <w:spacing w:before="0" w:after="0"/>
        <w:jc w:val="left"/>
        <w:rPr/>
      </w:pPr>
      <w:r>
        <w:rPr/>
        <w:t>TztGCDFneLuVmetu9A9PGmmeiy5QIDVnAHU4zZ5RK6arUd1N3LugJctGV5gJZqM27ufzXlAeOegbT6</w:t>
      </w:r>
    </w:p>
    <w:p>
      <w:pPr>
        <w:pStyle w:val="PreformattedText"/>
        <w:bidi w:val="0"/>
        <w:spacing w:before="0" w:after="0"/>
        <w:jc w:val="left"/>
        <w:rPr/>
      </w:pPr>
      <w:r>
        <w:rPr/>
        <w:t>KmpZNTcrlVNKiQRQ1BijhpQzQpK0sMsU9Y8Z6VpKdJkhyfWKpJlU81KS3WWLFK9u1mX5nXL0eHSud0</w:t>
      </w:r>
    </w:p>
    <w:p>
      <w:pPr>
        <w:pStyle w:val="PreformattedText"/>
        <w:bidi w:val="0"/>
        <w:spacing w:before="0" w:after="0"/>
        <w:jc w:val="left"/>
        <w:rPr/>
      </w:pPr>
      <w:r>
        <w:rPr/>
        <w:t>XLSrXCbr9gbs8iQYXq5qaGpjkfUaqqpHjgeOBkhkkkHWTSyauipJUkIjVWglgBE7OsenK6VYrKhwmz</w:t>
      </w:r>
    </w:p>
    <w:p>
      <w:pPr>
        <w:pStyle w:val="PreformattedText"/>
        <w:bidi w:val="0"/>
        <w:spacing w:before="0" w:after="0"/>
        <w:jc w:val="left"/>
        <w:rPr/>
      </w:pPr>
      <w:r>
        <w:rPr/>
        <w:t>UZ2f5RlmAqKFTaDRN9e1+rTuuaLCqktAQt0ulbrt9zH6MZ00imprz/ENQqXjlhcCnqacyoJHl+llaa</w:t>
      </w:r>
    </w:p>
    <w:p>
      <w:pPr>
        <w:pStyle w:val="PreformattedText"/>
        <w:bidi w:val="0"/>
        <w:spacing w:before="0" w:after="0"/>
        <w:jc w:val="left"/>
        <w:rPr/>
      </w:pPr>
      <w:r>
        <w:rPr/>
        <w:t>mGEcgSnYyFlRZGjwR1oKeemmdKcBWFumXavNbc2N2k8WVdPaFzaVtgZi1YHmp7PDX2Q/oKinyjtWVY</w:t>
      </w:r>
    </w:p>
    <w:p>
      <w:pPr>
        <w:pStyle w:val="PreformattedText"/>
        <w:bidi w:val="0"/>
        <w:spacing w:before="0" w:after="0"/>
        <w:jc w:val="left"/>
        <w:rPr/>
      </w:pPr>
      <w:r>
        <w:rPr/>
        <w:t>p6sR07mGo0+SGR4K2SsjlgnkjAlqVM8lWsz2jm/NrKtDpccdKgMHILAaXtuVWt4feblqz8OcWiogyp</w:t>
      </w:r>
    </w:p>
    <w:p>
      <w:pPr>
        <w:pStyle w:val="PreformattedText"/>
        <w:bidi w:val="0"/>
        <w:spacing w:before="0" w:after="0"/>
        <w:jc w:val="left"/>
        <w:rPr/>
      </w:pPr>
      <w:r>
        <w:rPr/>
        <w:t>WjMtwLLn4oHmLSoaYPRzV5JSbAxunTSORpZKlpMZTm6maMFwnVQVjSVGctTQzU8WahoErawHbuyUHL</w:t>
      </w:r>
    </w:p>
    <w:p>
      <w:pPr>
        <w:pStyle w:val="PreformattedText"/>
        <w:bidi w:val="0"/>
        <w:spacing w:before="0" w:after="0"/>
        <w:jc w:val="left"/>
        <w:rPr/>
      </w:pPr>
      <w:r>
        <w:rPr/>
        <w:t>S37dpe1w2URGtRQHrXn2m+6EXSmiSugkqamrSDStXldZRTR4VenSafIRUQwxydOPOmtLIrm8UaUjR5</w:t>
      </w:r>
    </w:p>
    <w:p>
      <w:pPr>
        <w:pStyle w:val="PreformattedText"/>
        <w:bidi w:val="0"/>
        <w:spacing w:before="0" w:after="0"/>
        <w:jc w:val="left"/>
        <w:rPr/>
      </w:pPr>
      <w:r>
        <w:rPr/>
        <w:t>9SrIEJ1c6Yshl4fFcKMNW627+r0REWrKjOquq3N6t13Dd5+eJtVVMaHr0dPClFS8w1AnjmWOJxDNzV</w:t>
      </w:r>
    </w:p>
    <w:p>
      <w:pPr>
        <w:pStyle w:val="PreformattedText"/>
        <w:bidi w:val="0"/>
        <w:spacing w:before="0" w:after="0"/>
        <w:jc w:val="left"/>
        <w:rPr/>
      </w:pPr>
      <w:r>
        <w:rPr/>
        <w:t>SVqrK4VjVxYJCcWxgUw07SSIkSTTuZ+rdC623NpVlzDZtbw57/4oBZjHUpqwA7S9rtLDOkknj0alp4</w:t>
      </w:r>
    </w:p>
    <w:p>
      <w:pPr>
        <w:pStyle w:val="PreformattedText"/>
        <w:bidi w:val="0"/>
        <w:spacing w:before="0" w:after="0"/>
        <w:jc w:val="left"/>
        <w:rPr/>
      </w:pPr>
      <w:r>
        <w:rPr/>
        <w:t>JHkjSm5sgqTKKanaGriqdP1dlUCFmpGWopXlWY7RzMJ1RXAp5lOyIMMoW1PldOu6ulvD57MEiMxmMx</w:t>
      </w:r>
    </w:p>
    <w:p>
      <w:pPr>
        <w:pStyle w:val="PreformattedText"/>
        <w:bidi w:val="0"/>
        <w:spacing w:before="0" w:after="0"/>
        <w:jc w:val="left"/>
        <w:rPr/>
      </w:pPr>
      <w:r>
        <w:rPr/>
        <w:t>DGY25mXdbRopL1v5O/4xoqvUkoKJpqZ6g0MlBNGv01JFQvUU+nxRU9OJJ6axZ+paSWV5Hzijzkhp8e</w:t>
      </w:r>
    </w:p>
    <w:p>
      <w:pPr>
        <w:pStyle w:val="PreformattedText"/>
        <w:bidi w:val="0"/>
        <w:spacing w:before="0" w:after="0"/>
        <w:jc w:val="left"/>
        <w:rPr/>
      </w:pPr>
      <w:r>
        <w:rPr/>
        <w:t>08G03D9ay62IXe+8iuQsyHiz96Cw2IZMRSg6lmLbxTuX6Ua4+mXNFfA55WrZAssMtfJpDVymrgmD4P</w:t>
      </w:r>
    </w:p>
    <w:p>
      <w:pPr>
        <w:pStyle w:val="PreformattedText"/>
        <w:bidi w:val="0"/>
        <w:spacing w:before="0" w:after="0"/>
        <w:jc w:val="left"/>
        <w:rPr/>
      </w:pPr>
      <w:r>
        <w:rPr/>
        <w:t>Xw16gSfV1UbyU/0cW0YG6q6K1uZs2cUbqJzCil1Vt/rU9Y+GoyjoYpV4wDqIvt7zwsvhXxGNi0kn+i</w:t>
      </w:r>
    </w:p>
    <w:p>
      <w:pPr>
        <w:pStyle w:val="PreformattedText"/>
        <w:bidi w:val="0"/>
        <w:spacing w:before="0" w:after="0"/>
        <w:jc w:val="left"/>
        <w:rPr/>
      </w:pPr>
      <w:r>
        <w:rPr/>
        <w:t>NeElgq+pLptNPPFGairpahYYpwzyPL9JGOvHCVpemImVGll7seO0quFmoqsoa292tqwu3FuGmrclB4</w:t>
      </w:r>
    </w:p>
    <w:p>
      <w:pPr>
        <w:pStyle w:val="PreformattedText"/>
        <w:bidi w:val="0"/>
        <w:spacing w:before="0" w:after="0"/>
        <w:jc w:val="left"/>
        <w:rPr/>
      </w:pPr>
      <w:r>
        <w:rPr/>
        <w:t>oxhRpqBp87u/ndBnSJDIPrFYzUyzw1kv5hlqT9MqpRxV1RNG8k1WlPWSK4BuY4cMlwS2lJUqW66LQw</w:t>
      </w:r>
    </w:p>
    <w:p>
      <w:pPr>
        <w:pStyle w:val="PreformattedText"/>
        <w:bidi w:val="0"/>
        <w:spacing w:before="0" w:after="0"/>
        <w:jc w:val="left"/>
        <w:rPr/>
      </w:pPr>
      <w:r>
        <w:rPr/>
        <w:t>5aa+t9mEPNckgnUw7Wr6VsWLpWpy10RoyKmlknmDloRLPUTarUJCCs80xd5JpqjTarFZWeIqzB4u1e</w:t>
      </w:r>
    </w:p>
    <w:p>
      <w:pPr>
        <w:pStyle w:val="PreformattedText"/>
        <w:bidi w:val="0"/>
        <w:spacing w:before="0" w:after="0"/>
        <w:jc w:val="left"/>
        <w:rPr/>
      </w:pPr>
      <w:r>
        <w:rPr/>
        <w:t>DmyZFJLK4+NB6BfVHaYrlxaWr4oUOsJczCbGH0f+rQWpGzmrYp2YpTmphSKmFO9YqLF9MS0kiY1UBB</w:t>
      </w:r>
    </w:p>
    <w:p>
      <w:pPr>
        <w:pStyle w:val="PreformattedText"/>
        <w:bidi w:val="0"/>
        <w:spacing w:before="0" w:after="0"/>
        <w:jc w:val="left"/>
        <w:rPr/>
      </w:pPr>
      <w:r>
        <w:rPr/>
        <w:t>pS7qtmpoZV6RnjS4FXe68XLM4lbO1btPz1+6CVrSqSlCmXdc1pr9LzlWFKuhD6O6VDYTr0KpevA031</w:t>
      </w:r>
    </w:p>
    <w:p>
      <w:pPr>
        <w:pStyle w:val="PreformattedText"/>
        <w:bidi w:val="0"/>
        <w:spacing w:before="0" w:after="0"/>
        <w:jc w:val="left"/>
        <w:rPr/>
      </w:pPr>
      <w:r>
        <w:rPr/>
        <w:t>chomd6aaSqZGg06o05tSQyEFZVUWvMi8NYP1tCMq/dThI7X6fswazGYO5Gr7vTT1hxQ0SWKGOOPETa</w:t>
      </w:r>
    </w:p>
    <w:p>
      <w:pPr>
        <w:pStyle w:val="PreformattedText"/>
        <w:bidi w:val="0"/>
        <w:spacing w:before="0" w:after="0"/>
        <w:jc w:val="left"/>
        <w:rPr/>
      </w:pPr>
      <w:r>
        <w:rPr/>
        <w:t>bNRRR1MdRLUVNTJTwiTTKPUqrItLqtfpr9OhqhZY54oaWtY/ljg1ny5hWUF+Utb6rrfazrwt6tIU0t</w:t>
      </w:r>
    </w:p>
    <w:p>
      <w:pPr>
        <w:pStyle w:val="PreformattedText"/>
        <w:bidi w:val="0"/>
        <w:spacing w:before="0" w:after="0"/>
        <w:jc w:val="left"/>
        <w:rPr/>
      </w:pPr>
      <w:r>
        <w:rPr/>
        <w:t>6VNWWUeHh38v4hAX6Cep/LlpYVl0WKqRoZFerqa/QITHU1+kzxU9Q7gQUlVNUJZ8ZIWeJ5G6fTWkZQ</w:t>
      </w:r>
    </w:p>
    <w:p>
      <w:pPr>
        <w:pStyle w:val="PreformattedText"/>
        <w:bidi w:val="0"/>
        <w:spacing w:before="0" w:after="0"/>
        <w:jc w:val="left"/>
        <w:rPr/>
      </w:pPr>
      <w:r>
        <w:rPr/>
        <w:t>5VqfJnh4t3i8XurFOKqbXtlseLOgy/eB86SI4gdlhiodNjilra1ZaiKt0SnVqfTXqwkTTSV1H1I6LU</w:t>
      </w:r>
    </w:p>
    <w:p>
      <w:pPr>
        <w:pStyle w:val="PreformattedText"/>
        <w:bidi w:val="0"/>
        <w:spacing w:before="0" w:after="0"/>
        <w:jc w:val="left"/>
        <w:rPr/>
      </w:pPr>
      <w:r>
        <w:rPr/>
        <w:t>okUyNFVROWREz4TRVW+24TK17veW7tLpug1ZlC8TDk3au7S/yZrYZzyNqEkdTpdF0tRo5Ekjqpm6Sy</w:t>
      </w:r>
    </w:p>
    <w:p>
      <w:pPr>
        <w:pStyle w:val="PreformattedText"/>
        <w:bidi w:val="0"/>
        <w:spacing w:before="0" w:after="0"/>
        <w:jc w:val="left"/>
        <w:rPr/>
      </w:pPr>
      <w:r>
        <w:rPr/>
        <w:t>fUJMOrKtPFLHHpk6rWQzySl7DBu/q2WgJrkuoK28za3Zy9it2rqwZsJF1Wua35oRp6+Omp6aCBGelq</w:t>
      </w:r>
    </w:p>
    <w:p>
      <w:pPr>
        <w:pStyle w:val="PreformattedText"/>
        <w:bidi w:val="0"/>
        <w:spacing w:before="0" w:after="0"/>
        <w:jc w:val="left"/>
        <w:rPr/>
      </w:pPr>
      <w:r>
        <w:rPr/>
        <w:t>qOamaq1JJtR1Ok0dammMtG1OJmYDSKioZ7YhqrTpMiuTOi0plzJVFo5Uam3s2rUw9nd4Yb1ZZw7P8n</w:t>
      </w:r>
    </w:p>
    <w:p>
      <w:pPr>
        <w:pStyle w:val="PreformattedText"/>
        <w:bidi w:val="0"/>
        <w:spacing w:before="0" w:after="0"/>
        <w:jc w:val="left"/>
        <w:rPr/>
      </w:pPr>
      <w:r>
        <w:rPr/>
        <w:t>TSdO/mPdt/FBCmWXQqquRl/itZT09JHXRVNSk6HR1SCPSdajaFUpnNIyU6VBuWFJV09k7c0ku2S5Us</w:t>
      </w:r>
    </w:p>
    <w:p>
      <w:pPr>
        <w:pStyle w:val="PreformattedText"/>
        <w:bidi w:val="0"/>
        <w:spacing w:before="0" w:after="0"/>
        <w:jc w:val="left"/>
        <w:rPr/>
      </w:pPr>
      <w:r>
        <w:rPr/>
        <w:t>Jj13102nhavCLP0w1z1k2WCLR3heG3stb3xP9E1GRtRingiaorqqojQmaQRR1Grou0pjgbp0/L2p6a</w:t>
      </w:r>
    </w:p>
    <w:p>
      <w:pPr>
        <w:pStyle w:val="PreformattedText"/>
        <w:bidi w:val="0"/>
        <w:spacing w:before="0" w:after="0"/>
        <w:jc w:val="left"/>
        <w:rPr/>
      </w:pPr>
      <w:r>
        <w:rPr/>
        <w:t>GpKvNnAqTSzL1XhdeNQZqXJqmTGto25bu1du1jJh9LlGRGAuVTaVz3LXfuX3eKJzputV3LXNHLnNnK</w:t>
      </w:r>
    </w:p>
    <w:p>
      <w:pPr>
        <w:pStyle w:val="PreformattedText"/>
        <w:bidi w:val="0"/>
        <w:spacing w:before="0" w:after="0"/>
        <w:jc w:val="left"/>
        <w:rPr/>
      </w:pPr>
      <w:r>
        <w:rPr/>
        <w:t>2oz0upcqazovPHL2r0hWB9MrdF1an1KkkrKipVXgqKTVNNp46gthK0tO6oiIQrZ5+GSZKmS50m1FFf</w:t>
      </w:r>
    </w:p>
    <w:p>
      <w:pPr>
        <w:pStyle w:val="PreformattedText"/>
        <w:bidi w:val="0"/>
        <w:spacing w:before="0" w:after="0"/>
        <w:jc w:val="left"/>
        <w:rPr/>
      </w:pPr>
      <w:r>
        <w:rPr/>
        <w:t>Q1v8uH0nlHRweL6vFI99oYipHa/vH6Yv4VvWfSPxB/h+9IfW/QchpnqnyDoPNqQNIkhoa7UKXpavQy</w:t>
      </w:r>
    </w:p>
    <w:p>
      <w:pPr>
        <w:pStyle w:val="PreformattedText"/>
        <w:bidi w:val="0"/>
        <w:spacing w:before="0" w:after="0"/>
        <w:jc w:val="left"/>
        <w:rPr/>
      </w:pPr>
      <w:r>
        <w:rPr/>
        <w:t>SIbZQ6xT6hEqkKQsS5BWyXj5NipQlYidIO5Ty8PEv949ixuVDXv+rlHm8/8AaTvT5ouevwq+qVPSoF</w:t>
      </w:r>
    </w:p>
    <w:p>
      <w:pPr>
        <w:pStyle w:val="PreformattedText"/>
        <w:bidi w:val="0"/>
        <w:spacing w:before="0" w:after="0"/>
        <w:jc w:val="left"/>
        <w:rPr/>
      </w:pPr>
      <w:r>
        <w:rPr/>
        <w:t>1LSOeeQq+sNlX6mgqdM13TYp7LmFtWVR+1lK+7jgYpQuMQ0uuGr0x6LZbM+AcKbTJmBlPhPZH2o6Ov</w:t>
      </w:r>
    </w:p>
    <w:p>
      <w:pPr>
        <w:pStyle w:val="PreformattedText"/>
        <w:bidi w:val="0"/>
        <w:spacing w:before="0" w:after="0"/>
        <w:jc w:val="left"/>
        <w:rPr/>
      </w:pPr>
      <w:r>
        <w:rPr/>
        <w:t>Sl+YYuUdY/jurcpc3ehfJdPzPWcm8hc3+pcWi8zenWp89R0+jx84fwfTKqi62uUuoU8clM1PUyx0FL</w:t>
      </w:r>
    </w:p>
    <w:p>
      <w:pPr>
        <w:pStyle w:val="PreformattedText"/>
        <w:bidi w:val="0"/>
        <w:spacing w:before="0" w:after="0"/>
        <w:jc w:val="left"/>
        <w:rPr/>
      </w:pPr>
      <w:r>
        <w:rPr/>
        <w:t>TBamjeFpUKNv8ARraqdGMPt9Nr4HaGEw6lHwMw3zpMt3rRF7c6moWa0aP1j8D/AEx6Enp6nRqRh9r9</w:t>
      </w:r>
    </w:p>
    <w:p>
      <w:pPr>
        <w:pStyle w:val="PreformattedText"/>
        <w:bidi w:val="0"/>
        <w:spacing w:before="0" w:after="0"/>
        <w:jc w:val="left"/>
        <w:rPr/>
      </w:pPr>
      <w:r>
        <w:rPr/>
        <w:t>HemfSJMM07aWElD4niGkovyUxnHVJJbhmTXItuuu5R2X81emXpryLo3pZJp3Nmtc1eh/qvovLHOlXz</w:t>
      </w:r>
    </w:p>
    <w:p>
      <w:pPr>
        <w:pStyle w:val="PreformattedText"/>
        <w:bidi w:val="0"/>
        <w:spacing w:before="0" w:after="0"/>
        <w:jc w:val="left"/>
        <w:rPr/>
      </w:pPr>
      <w:r>
        <w:rPr/>
        <w:t>dpNL6dV3rXyXzZyjTHlj1C5NSfUoo0oHPOGoU80MsfTpNUoaymgnE1RTwy8cD4n0NwO19lTcZjcQ3Q</w:t>
      </w:r>
    </w:p>
    <w:p>
      <w:pPr>
        <w:pStyle w:val="PreformattedText"/>
        <w:bidi w:val="0"/>
        <w:spacing w:before="0" w:after="0"/>
        <w:jc w:val="left"/>
        <w:rPr/>
      </w:pPr>
      <w:r>
        <w:rPr/>
        <w:t>Ta8nrMTIlzHmT5M5BbKmO6oXlS7q1rRkzAqsfbNhdM/hD6V7N6eyMP0LwWH+GL4McZiMHgsDO6rCbJ</w:t>
      </w:r>
    </w:p>
    <w:p>
      <w:pPr>
        <w:pStyle w:val="PreformattedText"/>
        <w:bidi w:val="0"/>
        <w:spacing w:before="0" w:after="0"/>
        <w:jc w:val="left"/>
        <w:rPr/>
      </w:pPr>
      <w:r>
        <w:rPr/>
        <w:t>2vhsWwp1ku5JeInOgWajhjfMtIiyuTf/dG2t80cu85c66trfIyemtToXoV69zennM/INR6UeqOgVTe</w:t>
      </w:r>
    </w:p>
    <w:p>
      <w:pPr>
        <w:pStyle w:val="PreformattedText"/>
        <w:bidi w:val="0"/>
        <w:spacing w:before="0" w:after="0"/>
        <w:jc w:val="left"/>
        <w:rPr/>
      </w:pPr>
      <w:r>
        <w:rPr/>
        <w:t>pVLp9dy7CkkFVXVGo08ukanT0s1Tj/xMK6iihgdmTHPHQvCztsbOw+PnbV6O4iTbgsZibHnYaaqs3U</w:t>
      </w:r>
    </w:p>
    <w:p>
      <w:pPr>
        <w:pStyle w:val="PreformattedText"/>
        <w:bidi w:val="0"/>
        <w:spacing w:before="0" w:after="0"/>
        <w:jc w:val="left"/>
        <w:rPr/>
      </w:pPr>
      <w:r>
        <w:rPr/>
        <w:t>yHW17b2WakyxOtsVWA1QrFbT+F7G7C6IdINmdD06G/CQu10fpL0UkzHnLtPZk0rhXxJwztZJw+bM6j</w:t>
      </w:r>
    </w:p>
    <w:p>
      <w:pPr>
        <w:pStyle w:val="PreformattedText"/>
        <w:bidi w:val="0"/>
        <w:spacing w:before="0" w:after="0"/>
        <w:jc w:val="left"/>
        <w:rPr/>
      </w:pPr>
      <w:r>
        <w:rPr/>
        <w:t>SCwt4ogDDSdSoOWeXo+Q+buVPXym1fSeea/mjW/VOj1fkXnimj//AG7hqPULQfUJwKfmp9Jn0/6YUd</w:t>
      </w:r>
    </w:p>
    <w:p>
      <w:pPr>
        <w:pStyle w:val="PreformattedText"/>
        <w:bidi w:val="0"/>
        <w:spacing w:before="0" w:after="0"/>
        <w:jc w:val="left"/>
        <w:rPr/>
      </w:pPr>
      <w:r>
        <w:rPr/>
        <w:t>aKPUKa0TxNWTKgLF7X2NJ2bsyX/wDF5Wzel+w5kq3aqk9XinQBysychMudNnBWNjrek1tLqq2x6o7H</w:t>
      </w:r>
    </w:p>
    <w:p>
      <w:pPr>
        <w:pStyle w:val="PreformattedText"/>
        <w:bidi w:val="0"/>
        <w:spacing w:before="0" w:after="0"/>
        <w:jc w:val="left"/>
        <w:rPr/>
      </w:pPr>
      <w:r>
        <w:rPr/>
        <w:t>6Yr0h6TYyb0+wO1v/wBHzaC4jDYbY+Gwl+O2BiGHxNE2bLdExMr4tOerYhV6ul2pbQ0T3VfUPk/mr1</w:t>
      </w:r>
    </w:p>
    <w:p>
      <w:pPr>
        <w:pStyle w:val="PreformattedText"/>
        <w:bidi w:val="0"/>
        <w:spacing w:before="0" w:after="0"/>
        <w:jc w:val="left"/>
        <w:rPr/>
      </w:pPr>
      <w:r>
        <w:rPr/>
        <w:t>D9TfUn049JfTHnHlD1X0et1DWPSbmzQWl1/RqrStITm31H5m9Ltf5NqhrPJnIej84VevVcNbHIkLBl</w:t>
      </w:r>
    </w:p>
    <w:p>
      <w:pPr>
        <w:pStyle w:val="PreformattedText"/>
        <w:bidi w:val="0"/>
        <w:spacing w:before="0" w:after="0"/>
        <w:jc w:val="left"/>
        <w:rPr/>
      </w:pPr>
      <w:r>
        <w:rPr/>
        <w:t>oNRhRFjK78D0snpj+kTdHtgy9rYfbEpJ20sFPw69dJeVLtec6TUzkurXWqbi/wAqljhHXyeK+C/pLJ</w:t>
      </w:r>
    </w:p>
    <w:p>
      <w:pPr>
        <w:pStyle w:val="PreformattedText"/>
        <w:bidi w:val="0"/>
        <w:spacing w:before="0" w:after="0"/>
        <w:jc w:val="left"/>
        <w:rPr/>
      </w:pPr>
      <w:r>
        <w:rPr/>
        <w:t>6L/B10c6cfC5j/AIP+lXQma7bN2zhnX4htXBzMYq4bAYzFo9MRjmXJJM65hcwa6rQjqHq7rGm8lem3</w:t>
      </w:r>
    </w:p>
    <w:p>
      <w:pPr>
        <w:pStyle w:val="PreformattedText"/>
        <w:bidi w:val="0"/>
        <w:spacing w:before="0" w:after="0"/>
        <w:jc w:val="left"/>
        <w:rPr/>
      </w:pPr>
      <w:r>
        <w:rPr/>
        <w:t>Ip1qt0rUfQnVea9Q9KfXXlBea6TU9ei1WCh1oemXLS6hpCLPptNz+NUqDV1Mso0aqrp4qqF6GZn44y</w:t>
      </w:r>
    </w:p>
    <w:p>
      <w:pPr>
        <w:pStyle w:val="PreformattedText"/>
        <w:bidi w:val="0"/>
        <w:spacing w:before="0" w:after="0"/>
        <w:jc w:val="left"/>
        <w:rPr/>
      </w:pPr>
      <w:r>
        <w:rPr/>
        <w:t>4npJh8J0f2hh5EzC4LDzXGytpfFWXDzTOtTqZzs1oQhupa+64JldSPR4joX0exXSj4TMVj2bHYX4Qs</w:t>
      </w:r>
    </w:p>
    <w:p>
      <w:pPr>
        <w:pStyle w:val="PreformattedText"/>
        <w:bidi w:val="0"/>
        <w:spacing w:before="0" w:after="0"/>
        <w:jc w:val="left"/>
        <w:rPr/>
      </w:pPr>
      <w:r>
        <w:rPr/>
        <w:t>FhsP0m6Ltj5MnHyUwt6zNtrKUl5qlJPxlJUoKz3qOFhElij/ABLU3PnrfocfKWpcxervMfK/MfI/4k</w:t>
      </w:r>
    </w:p>
    <w:p>
      <w:pPr>
        <w:pStyle w:val="PreformattedText"/>
        <w:bidi w:val="0"/>
        <w:spacing w:before="0" w:after="0"/>
        <w:jc w:val="left"/>
        <w:rPr/>
      </w:pPr>
      <w:r>
        <w:rPr/>
        <w:t>PT7l70u5OfQV5RjTQU0TmHT+WOUdXp5ebtbcfR6zHU6fSyS01VNFq8E1Sk8yJ6JsL8IPSXbfSWUFk7</w:t>
      </w:r>
    </w:p>
    <w:p>
      <w:pPr>
        <w:pStyle w:val="PreformattedText"/>
        <w:bidi w:val="0"/>
        <w:spacing w:before="0" w:after="0"/>
        <w:jc w:val="left"/>
        <w:rPr/>
      </w:pPr>
      <w:r>
        <w:rPr/>
        <w:t>Q2/LkouPDYiTJlYmU2WHbBLMAumOl8u81LcPEVWPnq4X/wDR/wCjfQf4L8bP6XPsv4NdkbTbEdG9sT</w:t>
      </w:r>
    </w:p>
    <w:p>
      <w:pPr>
        <w:pStyle w:val="PreformattedText"/>
        <w:bidi w:val="0"/>
        <w:spacing w:before="0" w:after="0"/>
        <w:jc w:val="left"/>
        <w:rPr/>
      </w:pPr>
      <w:r>
        <w:rPr/>
        <w:t>+unY//AFWrnE7O2gg14TBo4R7lOkM26IJFy3q0XoxNz5p2p8x6x6F1vqjzbyXQ8q1/OfNGgVfpTz8u</w:t>
      </w:r>
    </w:p>
    <w:p>
      <w:pPr>
        <w:pStyle w:val="PreformattedText"/>
        <w:bidi w:val="0"/>
        <w:spacing w:before="0" w:after="0"/>
        <w:jc w:val="left"/>
        <w:rPr/>
      </w:pPr>
      <w:r>
        <w:rPr/>
        <w:t>k0h5c5g9RdN0PT5KJayt0mu1pUTT9Ohp9R/gdRTVHRrHV+PPT8DtSbsjZOIxG2Jg2RMxZwj4XFsXOx</w:t>
      </w:r>
    </w:p>
    <w:p>
      <w:pPr>
        <w:pStyle w:val="PreformattedText"/>
        <w:bidi w:val="0"/>
        <w:spacing w:before="0" w:after="0"/>
        <w:jc w:val="left"/>
        <w:rPr/>
      </w:pPr>
      <w:r>
        <w:rPr/>
        <w:t>36zqhOLq4aaZJWpvXQGFvFH0PBbX6G4X4Rtt7Ew3RrAbB+FHHbIlbUxG19l4a/CdJdmzb3xeBwKOt3</w:t>
      </w:r>
    </w:p>
    <w:p>
      <w:pPr>
        <w:pStyle w:val="PreformattedText"/>
        <w:bidi w:val="0"/>
        <w:spacing w:before="0" w:after="0"/>
        <w:jc w:val="left"/>
        <w:rPr/>
      </w:pPr>
      <w:r>
        <w:rPr/>
        <w:t>W4jDssp5tGLua6itYn3/ALtNT9W/U/lX049VvUbkDmLmr1V0zmCp5H9eNG5y0vmw85cxUvLlHy76Zc</w:t>
      </w:r>
    </w:p>
    <w:p>
      <w:pPr>
        <w:pStyle w:val="PreformattedText"/>
        <w:bidi w:val="0"/>
        <w:spacing w:before="0" w:after="0"/>
        <w:jc w:val="left"/>
        <w:rPr/>
      </w:pPr>
      <w:r>
        <w:rPr/>
        <w:t>s6g9TNTycocrzarpNLpTvX6bDrVE2rKtTU1FNUJbo7S6JyMB0kl4DbPSmXtQ7UwkyZhcZhmaU7TrQQ</w:t>
      </w:r>
    </w:p>
    <w:p>
      <w:pPr>
        <w:pStyle w:val="PreformattedText"/>
        <w:bidi w:val="0"/>
        <w:spacing w:before="0" w:after="0"/>
        <w:jc w:val="left"/>
        <w:rPr/>
      </w:pPr>
      <w:r>
        <w:rPr/>
        <w:t>mMFz3BV4EDsk3hRtLR4nYvwq7H2f8F23+kvwe/BxjML0W6E43DYXaXRjbuEUysDLm4l2xm0tnuRe8+</w:t>
      </w:r>
    </w:p>
    <w:p>
      <w:pPr>
        <w:pStyle w:val="PreformattedText"/>
        <w:bidi w:val="0"/>
        <w:spacing w:before="0" w:after="0"/>
        <w:jc w:val="left"/>
        <w:rPr/>
      </w:pPr>
      <w:r>
        <w:rPr/>
        <w:t>0hbdVnoinq2pkGja1r2k89cvaHz/Ta/PyxzT6ALyNq/LWk1Gj0+sabQay3pLJWzarpmq8zrpHL1LBq</w:t>
      </w:r>
    </w:p>
    <w:p>
      <w:pPr>
        <w:pStyle w:val="PreformattedText"/>
        <w:bidi w:val="0"/>
        <w:spacing w:before="0" w:after="0"/>
        <w:jc w:val="left"/>
        <w:rPr/>
      </w:pPr>
      <w:r>
        <w:rPr/>
        <w:t>Wo2p9R0aV1qaB3o5HHHMTZvRc7JkbQO1Z07pFh55GO2V1a9TOl9ba64MIL5SMi9Z1iVvBe5koLvoKb</w:t>
      </w:r>
    </w:p>
    <w:p>
      <w:pPr>
        <w:pStyle w:val="PreformattedText"/>
        <w:bidi w:val="0"/>
        <w:spacing w:before="0" w:after="0"/>
        <w:jc w:val="left"/>
        <w:rPr/>
      </w:pPr>
      <w:r>
        <w:rPr/>
        <w:t>b29hunGzNgYXobjZPRfamClYzZPTc4jqpyzBJOIw+C2wr6HwUmdNlYdZU5gbQMiOE16iaD6W8v83al</w:t>
      </w:r>
    </w:p>
    <w:p>
      <w:pPr>
        <w:pStyle w:val="PreformattedText"/>
        <w:bidi w:val="0"/>
        <w:spacing w:before="0" w:after="0"/>
        <w:jc w:val="left"/>
        <w:rPr/>
      </w:pPr>
      <w:r>
        <w:rPr/>
        <w:t>/CfU/wBSofS/Q6PTOcPwz8/ciaBy9zZQ+meu870bc+Tch+oUVDBT65Q+oaT1S0M1cal20qanSp+laj</w:t>
      </w:r>
    </w:p>
    <w:p>
      <w:pPr>
        <w:pStyle w:val="PreformattedText"/>
        <w:bidi w:val="0"/>
        <w:spacing w:before="0" w:after="0"/>
        <w:jc w:val="left"/>
        <w:rPr/>
      </w:pPr>
      <w:r>
        <w:rPr/>
        <w:t>qmTjpyl+D+W+2MNjfjSicAdlYrDTWswjlbmwZBqji86rm1I3EGqY8bs/b/AMMW3th7Hx+B6G7N2ltm</w:t>
      </w:r>
    </w:p>
    <w:p>
      <w:pPr>
        <w:pStyle w:val="PreformattedText"/>
        <w:bidi w:val="0"/>
        <w:spacing w:before="0" w:after="0"/>
        <w:jc w:val="left"/>
        <w:rPr/>
      </w:pPr>
      <w:r>
        <w:rPr/>
        <w:t>di5uD6a7OxzhMROw8ib1CbY2Xa9+Gk/FquXlaC4C51gBzj/7t4qPl3UNa0b1FqdP0nkLRpvXj075Q1</w:t>
      </w:r>
    </w:p>
    <w:p>
      <w:pPr>
        <w:pStyle w:val="PreformattedText"/>
        <w:bidi w:val="0"/>
        <w:spacing w:before="0" w:after="0"/>
        <w:jc w:val="left"/>
        <w:rPr/>
      </w:pPr>
      <w:r>
        <w:rPr/>
        <w:t>yppNU9IfXLTNbj5R0T1wTlTm+kQ87vrOnQUs8X94oqpV+rSF4pqamiJbO2p0JTFh9s9HG2hhp2EXDY</w:t>
      </w:r>
    </w:p>
    <w:p>
      <w:pPr>
        <w:pStyle w:val="PreformattedText"/>
        <w:bidi w:val="0"/>
        <w:spacing w:before="0" w:after="0"/>
        <w:jc w:val="left"/>
        <w:rPr/>
      </w:pPr>
      <w:r>
        <w:rPr/>
        <w:t>qVJdpc3B4xf/AHyLGCO7ga+JRd60Fih8MOLmdI8N0a23gJ23m2jL/wBBn7URJ0jb3RgojTdmWugY/E</w:t>
      </w:r>
    </w:p>
    <w:p>
      <w:pPr>
        <w:pStyle w:val="PreformattedText"/>
        <w:bidi w:val="0"/>
        <w:spacing w:before="0" w:after="0"/>
        <w:jc w:val="left"/>
        <w:rPr/>
      </w:pPr>
      <w:r>
        <w:rPr/>
        <w:t>eBnZg66tTMBEc1mLk6h0r06h1HkrmPmbnLkzknmKj9WOUDz5Xcqn1D5E1fUKfVfTD1o0/mHUNY1DT+</w:t>
      </w:r>
    </w:p>
    <w:p>
      <w:pPr>
        <w:pStyle w:val="PreformattedText"/>
        <w:bidi w:val="0"/>
        <w:spacing w:before="0" w:after="0"/>
        <w:jc w:val="left"/>
        <w:rPr/>
      </w:pPr>
      <w:r>
        <w:rPr/>
        <w:t>dvXh9O5tqIX0zVGrpZp6ATTslLUTdGtm7Z2BKx2zp0/o7J25JwMp8JicGrD/AMiUzVw05Gl//tMm4M</w:t>
      </w:r>
    </w:p>
    <w:p>
      <w:pPr>
        <w:pStyle w:val="PreformattedText"/>
        <w:bidi w:val="0"/>
        <w:spacing w:before="0" w:after="0"/>
        <w:jc w:val="left"/>
        <w:rPr/>
      </w:pPr>
      <w:r>
        <w:rPr/>
        <w:t>zKrWni4YzY/ZfwjhukuH6NdK5XRWTtiZhn6PbSmo87B4afK0bU2CPjaOiYObOlMU6xrbc7rTEbp9U9</w:t>
      </w:r>
    </w:p>
    <w:p>
      <w:pPr>
        <w:pStyle w:val="PreformattedText"/>
        <w:bidi w:val="0"/>
        <w:spacing w:before="0" w:after="0"/>
        <w:jc w:val="left"/>
        <w:rPr/>
      </w:pPr>
      <w:r>
        <w:rPr/>
        <w:t>PKTlz0epZeU+U9b535M0Pm/+GUPPXMNTpPK/P/o3zlXrrvJ/K/NPMHKeszPQfiH03W9T1ygp4apJ6k</w:t>
      </w:r>
    </w:p>
    <w:p>
      <w:pPr>
        <w:pStyle w:val="PreformattedText"/>
        <w:bidi w:val="0"/>
        <w:spacing w:before="0" w:after="0"/>
        <w:jc w:val="left"/>
        <w:rPr/>
      </w:pPr>
      <w:r>
        <w:rPr/>
        <w:t>1b009NRvLD9O+jZ/SDA7I2tsybhejGGx03DtNAk4mWs5MVIxJtSVWiscWOC8WnTB4/oX0vxmD6UPh+</w:t>
      </w:r>
    </w:p>
    <w:p>
      <w:pPr>
        <w:pStyle w:val="PreformattedText"/>
        <w:bidi w:val="0"/>
        <w:spacing w:before="0" w:after="0"/>
        <w:jc w:val="left"/>
        <w:rPr/>
      </w:pPr>
      <w:r>
        <w:rPr/>
        <w:t>ms7ojsna6YEYPaeAlTZK7H29IULj0SUt6ydkTrr3dmbD3ax4YrzmzmLlTR/T0+mVfoWjcmpy36zz+p</w:t>
      </w:r>
    </w:p>
    <w:p>
      <w:pPr>
        <w:pStyle w:val="PreformattedText"/>
        <w:bidi w:val="0"/>
        <w:spacing w:before="0" w:after="0"/>
        <w:jc w:val="left"/>
        <w:rPr/>
      </w:pPr>
      <w:r>
        <w:rPr/>
        <w:t>nJTw6fQc9c1fhO1+o1eo0rnbRPUjlc8t00vNukVmm6Lo+qQwiCaqFfQ1E0McsMs1IjRtjaY+ONgNhT</w:t>
      </w:r>
    </w:p>
    <w:p>
      <w:pPr>
        <w:pStyle w:val="PreformattedText"/>
        <w:bidi w:val="0"/>
        <w:spacing w:before="0" w:after="0"/>
        <w:jc w:val="left"/>
        <w:rPr/>
      </w:pPr>
      <w:r>
        <w:rPr/>
        <w:t>MHh9l4z43LMqS7rsp2bXhnuDVQnv00926MWL6J4mftfZ21cf0tXaWLxGyDsrbAlHDSF6Q3C6TtLYqB</w:t>
      </w:r>
    </w:p>
    <w:p>
      <w:pPr>
        <w:pStyle w:val="PreformattedText"/>
        <w:bidi w:val="0"/>
        <w:spacing w:before="0" w:after="0"/>
        <w:jc w:val="left"/>
        <w:rPr/>
      </w:pPr>
      <w:r>
        <w:rPr/>
        <w:t>pYM6hZneSt4mXrceGJX+DPnnXNM9SOa+WucdL0PlWs9XeT9F9WeU9G5e5erNE0LmXS40fS6n1F02Oa</w:t>
      </w:r>
    </w:p>
    <w:p>
      <w:pPr>
        <w:pStyle w:val="PreformattedText"/>
        <w:bidi w:val="0"/>
        <w:spacing w:before="0" w:after="0"/>
        <w:jc w:val="left"/>
        <w:rPr/>
      </w:pPr>
      <w:r>
        <w:rPr/>
        <w:t>pkiopNVdYUqdMRlmoanRyOjHE6InpsTtPaG1cU2L2jhJUjEYxRNVsMgTDuttL7V03seOnaj8p9O+i+</w:t>
      </w:r>
    </w:p>
    <w:p>
      <w:pPr>
        <w:pStyle w:val="PreformattedText"/>
        <w:bidi w:val="0"/>
        <w:spacing w:before="0" w:after="0"/>
        <w:jc w:val="left"/>
        <w:rPr/>
      </w:pPr>
      <w:r>
        <w:rPr/>
        <w:t>yujySsLsTb+L29h9gzXwk98ezHF4Z3tmJg5zOxdupQqqNn2qMy0jtb5W1rpSxxmoDP+p1Z2QsDlGWa</w:t>
      </w:r>
    </w:p>
    <w:p>
      <w:pPr>
        <w:pStyle w:val="PreformattedText"/>
        <w:bidi w:val="0"/>
        <w:spacing w:before="0" w:after="0"/>
        <w:jc w:val="left"/>
        <w:rPr/>
      </w:pPr>
      <w:r>
        <w:rPr/>
        <w:t>Ugdym1rEDLHz7UWlcmSwUj54zq6AA3HteKCXMifV0lXkmT2YOGYYMAjMy9RQcVF1sLHIZLwCg1a3es</w:t>
      </w:r>
    </w:p>
    <w:p>
      <w:pPr>
        <w:pStyle w:val="PreformattedText"/>
        <w:bidi w:val="0"/>
        <w:spacing w:before="0" w:after="0"/>
        <w:jc w:val="left"/>
        <w:rPr/>
      </w:pPr>
      <w:r>
        <w:rPr/>
        <w:t>cTGrZR03SzHmR/tVOV4tFam1pIhCa7UIaR5I7JGpnQvGFdgvTcNGxBBxQZY/y8dPY5K423nSOfNW+S</w:t>
      </w:r>
    </w:p>
    <w:p>
      <w:pPr>
        <w:pStyle w:val="PreformattedText"/>
        <w:bidi w:val="0"/>
        <w:spacing w:before="0" w:after="0"/>
        <w:jc w:val="left"/>
        <w:rPr/>
      </w:pPr>
      <w:r>
        <w:rPr/>
        <w:t>ztUXeKkdLOixxx0upyzyFqepkFPA8dLKDF1JP7xMk/VDwt9NA2YAkxHURl7IWH0PCKWlteCrMbQAOz</w:t>
      </w:r>
    </w:p>
    <w:p>
      <w:pPr>
        <w:pStyle w:val="PreformattedText"/>
        <w:bidi w:val="0"/>
        <w:spacing w:before="0" w:after="0"/>
        <w:jc w:val="left"/>
        <w:rPr/>
      </w:pPr>
      <w:r>
        <w:rPr/>
        <w:t>+qPJY4gTlUEWrq4vqb0RtDyTRVVFSwQV1VAlVOaBZKaOaop2gjlqZeZtcnqYnp+kKuRKfT1mjQEZzS</w:t>
      </w:r>
    </w:p>
    <w:p>
      <w:pPr>
        <w:pStyle w:val="PreformattedText"/>
        <w:bidi w:val="0"/>
        <w:spacing w:before="0" w:after="0"/>
        <w:jc w:val="left"/>
        <w:rPr/>
      </w:pPr>
      <w:r>
        <w:rPr/>
        <w:t>uiNHXbd+TPmpK+L3GkvNlzXvbT4tXFbHAnlWnBiNPZ4e0fNsTuCvGpnrhZFrtQeasoop6aPHV6QN/B</w:t>
      </w:r>
    </w:p>
    <w:p>
      <w:pPr>
        <w:pStyle w:val="PreformattedText"/>
        <w:bidi w:val="0"/>
        <w:spacing w:before="0" w:after="0"/>
        <w:jc w:val="left"/>
        <w:rPr/>
      </w:pPr>
      <w:r>
        <w:rPr/>
        <w:t>aUu8FT9NM7EVzookha0jyRGOWaxLDNa4BuVphYi6211PLPT3211eHMwc4kNSWVaWul/V9X1a8P1RKa</w:t>
      </w:r>
    </w:p>
    <w:p>
      <w:pPr>
        <w:pStyle w:val="PreformattedText"/>
        <w:bidi w:val="0"/>
        <w:spacing w:before="0" w:after="0"/>
        <w:jc w:val="left"/>
        <w:rPr/>
      </w:pPr>
      <w:r>
        <w:rPr/>
        <w:t>15KiFoGqJRBHJ0qCpTpR9GFKiGnhSHrKBCk76NqAEE+M/TVZaeac4pxr+TLBZSFWmC7Nmzdu1ceEso</w:t>
      </w:r>
    </w:p>
    <w:p>
      <w:pPr>
        <w:pStyle w:val="PreformattedText"/>
        <w:bidi w:val="0"/>
        <w:spacing w:before="0" w:after="0"/>
        <w:jc w:val="left"/>
        <w:rPr/>
      </w:pPr>
      <w:r>
        <w:rPr/>
        <w:t>zRty7oz2uCOsbqRLGntfRK8NR2WhOhaoSkoPqIopfqq5ptPqJVzSdEWohaedzZmp8EaNnyYq1oQ3Gd</w:t>
      </w:r>
    </w:p>
    <w:p>
      <w:pPr>
        <w:pStyle w:val="PreformattedText"/>
        <w:bidi w:val="0"/>
        <w:spacing w:before="0" w:after="0"/>
        <w:jc w:val="left"/>
        <w:rPr/>
      </w:pPr>
      <w:r>
        <w:rPr/>
        <w:t>w8pwWTVM4SoPn0etDWSYbW626vO4+dUClBhrZ5JEMhSKmRXSNHhp6jCcwmJI0OUbmRmZ3DMAwyfE8U</w:t>
      </w:r>
    </w:p>
    <w:p>
      <w:pPr>
        <w:pStyle w:val="PreformattedText"/>
        <w:bidi w:val="0"/>
        <w:spacing w:before="0" w:after="0"/>
        <w:jc w:val="left"/>
        <w:rPr/>
      </w:pPr>
      <w:r>
        <w:rPr/>
        <w:t>6lZb20YKOL0+zs/SiIACbjko8lvWiO6cwkNJqEGozjU2naKtEdHqYmUClzh6DVIwEhzqoGQKFljjjf</w:t>
      </w:r>
    </w:p>
    <w:p>
      <w:pPr>
        <w:pStyle w:val="PreformattedText"/>
        <w:bidi w:val="0"/>
        <w:spacing w:before="0" w:after="0"/>
        <w:jc w:val="left"/>
        <w:rPr/>
      </w:pPr>
      <w:r>
        <w:rPr/>
        <w:t>Jg68EkuWK6yOs4haw9bfz972RHZbw7C7h5qdP0tP0fDBvVYqOkkopnaoraGWylW0phNLS1ZYw1E0/w</w:t>
      </w:r>
    </w:p>
    <w:p>
      <w:pPr>
        <w:pStyle w:val="PreformattedText"/>
        <w:bidi w:val="0"/>
        <w:spacing w:before="0" w:after="0"/>
        <w:jc w:val="left"/>
        <w:rPr/>
      </w:pPr>
      <w:r>
        <w:rPr/>
        <w:t>BYrvSmSVempj6ijK/Yq8GElLe1pVaW10a/stdp9NsRQ1thQb7tNf8Ar70YB4XoGo2eplwMgWJpdMWH</w:t>
      </w:r>
    </w:p>
    <w:p>
      <w:pPr>
        <w:pStyle w:val="PreformattedText"/>
        <w:bidi w:val="0"/>
        <w:spacing w:before="0" w:after="0"/>
        <w:jc w:val="left"/>
        <w:rPr/>
      </w:pPr>
      <w:r>
        <w:rPr/>
        <w:t>pVOEVWsccVTiFjry06gjqXqnR1IdmVaS7pdFmhUXkHz1dnTut4rYIB7wa6K9rTn7DxXREtZaqh0zmG</w:t>
      </w:r>
    </w:p>
    <w:p>
      <w:pPr>
        <w:pStyle w:val="PreformattedText"/>
        <w:bidi w:val="0"/>
        <w:spacing w:before="0" w:after="0"/>
        <w:jc w:val="left"/>
        <w:rPr/>
      </w:pPr>
      <w:r>
        <w:rPr/>
        <w:t>moNRA1mPSdQ+knNVpsaT6r0+ppdTG1PczVKzQ2ZVYdIV2DkorpxnmylmyJyCaestW3Wv2vm7WqCcN1</w:t>
      </w:r>
    </w:p>
    <w:p>
      <w:pPr>
        <w:pStyle w:val="PreformattedText"/>
        <w:bidi w:val="0"/>
        <w:spacing w:before="0" w:after="0"/>
        <w:jc w:val="left"/>
        <w:rPr/>
      </w:pPr>
      <w:r>
        <w:rPr/>
        <w:t>6i62XVWbs/VFWcuCDm3QtKr10VabV6+jra/VjXa0ZKVNdeRYa5KXSqqmLUmoNVLWSyKLwx/VBGnU4M</w:t>
      </w:r>
    </w:p>
    <w:p>
      <w:pPr>
        <w:pStyle w:val="PreformattedText"/>
        <w:bidi w:val="0"/>
        <w:spacing w:before="0" w:after="0"/>
        <w:jc w:val="left"/>
        <w:rPr/>
      </w:pPr>
      <w:r>
        <w:rPr/>
        <w:t>EypaTMPLzWS7DdquY3Wm0eLmxjTNKdawLGZdctfRb9qLmh0ms0ihoDSVYFXQOqyzTiGCOjqQtx9Isi</w:t>
      </w:r>
    </w:p>
    <w:p>
      <w:pPr>
        <w:pStyle w:val="PreformattedText"/>
        <w:bidi w:val="0"/>
        <w:spacing w:before="0" w:after="0"/>
        <w:jc w:val="left"/>
        <w:rPr/>
      </w:pPr>
      <w:r>
        <w:rPr/>
        <w:t>qOleOnks3Ullms2Xu43pOEtlQzWUKGBbtU8PsjFOvlW2qjL4KfXxbyYb6/WGVZ5aSuZZYqOOWqpYpZ</w:t>
      </w:r>
    </w:p>
    <w:p>
      <w:pPr>
        <w:pStyle w:val="PreformattedText"/>
        <w:bidi w:val="0"/>
        <w:spacing w:before="0" w:after="0"/>
        <w:jc w:val="left"/>
        <w:rPr/>
      </w:pPr>
      <w:r>
        <w:rPr/>
        <w:t>GWWuoZBSy1VZDUwmKlpQataUxxyCR1oXlAZjdamKrGp4d9wu4fb90WrtLYhDpmdmtbfYqxHZJ2LdP+</w:t>
      </w:r>
    </w:p>
    <w:p>
      <w:pPr>
        <w:pStyle w:val="PreformattedText"/>
        <w:bidi w:val="0"/>
        <w:spacing w:before="0" w:after="0"/>
        <w:jc w:val="left"/>
        <w:rPr/>
      </w:pPr>
      <w:r>
        <w:rPr/>
        <w:t>L1ipSViSSrIVykqInDlKYpHZo1LrBOJAs8YVEVpUBfgFkyaBgrNS21bokx0RV1lGmamNv2lWBc8s9b</w:t>
      </w:r>
    </w:p>
    <w:p>
      <w:pPr>
        <w:pStyle w:val="PreformattedText"/>
        <w:bidi w:val="0"/>
        <w:spacing w:before="0" w:after="0"/>
        <w:jc w:val="left"/>
        <w:rPr/>
      </w:pPr>
      <w:r>
        <w:rPr/>
        <w:t>RVxojUxTmSRpDPFFTwqSHFTTIJo2EdxAOmkbEIckHvyiKcC7Is4mXIrlFS1TqpyYOXcWGp2qv1M3OE</w:t>
      </w:r>
    </w:p>
    <w:p>
      <w:pPr>
        <w:pStyle w:val="PreformattedText"/>
        <w:bidi w:val="0"/>
        <w:spacing w:before="0" w:after="0"/>
        <w:jc w:val="left"/>
        <w:rPr/>
      </w:pPr>
      <w:r>
        <w:rPr/>
        <w:t>Y6KSOBo8hWBqyjZY0nMzyVFQsgaF0Db5JLIpOxhVXZPa3ALNk2msq4V5r5+uFjCkMqnE2k6mta794E</w:t>
      </w:r>
    </w:p>
    <w:p>
      <w:pPr>
        <w:pStyle w:val="PreformattedText"/>
        <w:bidi w:val="0"/>
        <w:spacing w:before="0" w:after="0"/>
        <w:jc w:val="left"/>
        <w:rPr/>
      </w:pPr>
      <w:r>
        <w:rPr/>
        <w:t>6kkcKRmOSKaMf3daR5rpStDJaRIfkwO7qQ7FlyV8myfjMApmXKDT9P8o0iwWrW5Vr31+lEInnlQVFU</w:t>
      </w:r>
    </w:p>
    <w:p>
      <w:pPr>
        <w:pStyle w:val="PreformattedText"/>
        <w:bidi w:val="0"/>
        <w:spacing w:before="0" w:after="0"/>
        <w:jc w:val="left"/>
        <w:rPr/>
      </w:pPr>
      <w:r>
        <w:rPr/>
        <w:t>9SJUk+ppYI3V8Glkg6MgaFd5mEoURd4U4j2rxlf/AHKlvTT9ro1IqFWKr4ef94FzzU7afRUqNAaxae</w:t>
      </w:r>
    </w:p>
    <w:p>
      <w:pPr>
        <w:pStyle w:val="PreformattedText"/>
        <w:bidi w:val="0"/>
        <w:spacing w:before="0" w:after="0"/>
        <w:jc w:val="left"/>
        <w:rPr/>
      </w:pPr>
      <w:r>
        <w:rPr/>
        <w:t>OhSnSRpWllrEkRYmWnjH96H6yGWRnZbY92WlgXRCBaf0wgsUNq7vxNd54oAR9KChjhdI1nkcxpCqZC</w:t>
      </w:r>
    </w:p>
    <w:p>
      <w:pPr>
        <w:pStyle w:val="PreformattedText"/>
        <w:bidi w:val="0"/>
        <w:spacing w:before="0" w:after="0"/>
        <w:jc w:val="left"/>
        <w:rPr/>
      </w:pPr>
      <w:r>
        <w:rPr/>
        <w:t>UwuQ8hlRAsLgqQd75R4v3ZWQi1lgEZ1y8Pn0RTkrNodRYL59WAmoySimTaohhk1GqSSRo1V2kWSMYo</w:t>
      </w:r>
    </w:p>
    <w:p>
      <w:pPr>
        <w:pStyle w:val="PreformattedText"/>
        <w:bidi w:val="0"/>
        <w:spacing w:before="0" w:after="0"/>
        <w:jc w:val="left"/>
        <w:rPr/>
      </w:pPr>
      <w:r>
        <w:rPr/>
        <w:t>12IJCxhg489qMwvxicG6nCFNI1U5CPtPFG1bAZpompqieITCcJp6RzCnk6JaZEwhN1cLIvYpUBlYse</w:t>
      </w:r>
    </w:p>
    <w:p>
      <w:pPr>
        <w:pStyle w:val="PreformattedText"/>
        <w:bidi w:val="0"/>
        <w:spacing w:before="0" w:after="0"/>
        <w:jc w:val="left"/>
        <w:rPr/>
      </w:pPr>
      <w:r>
        <w:rPr/>
        <w:t>CUgvaRvMURUUBthTVKkUlJGixOwjS6K23UgCgtaJheKobqXIBYMPtkeDm2qMveipKsykMbmiJAJJVU</w:t>
      </w:r>
    </w:p>
    <w:p>
      <w:pPr>
        <w:pStyle w:val="PreformattedText"/>
        <w:bidi w:val="0"/>
        <w:spacing w:before="0" w:after="0"/>
        <w:jc w:val="left"/>
        <w:rPr/>
      </w:pPr>
      <w:r>
        <w:rPr/>
        <w:t>zg5I0mao/c7dR4o81aMBipvcB7OQFtvlwAoygg5A/qgioB1Lmph3145auAqejOglicRxEzK0dOCZXe</w:t>
      </w:r>
    </w:p>
    <w:p>
      <w:pPr>
        <w:pStyle w:val="PreformattedText"/>
        <w:bidi w:val="0"/>
        <w:spacing w:before="0" w:after="0"/>
        <w:jc w:val="left"/>
        <w:rPr/>
      </w:pPr>
      <w:r>
        <w:rPr/>
        <w:t>NgWGI2DHcKQ3zxSirj0ea+T/ADgw3ybUrSDsHSkgUPJHG0cjnrQkASdeQrd0Jc08jArirKbDb2sp4e</w:t>
      </w:r>
    </w:p>
    <w:p>
      <w:pPr>
        <w:pStyle w:val="PreformattedText"/>
        <w:bidi w:val="0"/>
        <w:spacing w:before="0" w:after="0"/>
        <w:jc w:val="left"/>
        <w:rPr/>
      </w:pPr>
      <w:r>
        <w:rPr/>
        <w:t>AA1SwsaECrFlFVZRH0f1CTJMtZLKhjVfp6+Ml6VQp6zLTxZLIygLdVN+0dy8AVQMTXKJY3/wCQw/Qz</w:t>
      </w:r>
    </w:p>
    <w:p>
      <w:pPr>
        <w:pStyle w:val="PreformattedText"/>
        <w:bidi w:val="0"/>
        <w:spacing w:before="0" w:after="0"/>
        <w:jc w:val="left"/>
        <w:rPr/>
      </w:pPr>
      <w:r>
        <w:rPr/>
        <w:t>PSSVKipCK8LCSGF1hKs+SkSkdrOqte/ch2/y8BRSTzMHdRdT2g+e6GktRC7CUxSqXJlRJXEnRupjl/</w:t>
      </w:r>
    </w:p>
    <w:p>
      <w:pPr>
        <w:pStyle w:val="PreformattedText"/>
        <w:bidi w:val="0"/>
        <w:spacing w:before="0" w:after="0"/>
        <w:jc w:val="left"/>
        <w:rPr/>
      </w:pPr>
      <w:r>
        <w:rPr/>
        <w:t>MAv0j5tb9PtbiEChUb4ssWBAaO+z8B9e2pfho5EMz3fTtU5l0kuXLmGmpNXd4Ic73L4swAsRaTHt8c</w:t>
      </w:r>
    </w:p>
    <w:p>
      <w:pPr>
        <w:pStyle w:val="PreformattedText"/>
        <w:bidi w:val="0"/>
        <w:spacing w:before="0" w:after="0"/>
        <w:jc w:val="left"/>
        <w:rPr/>
      </w:pPr>
      <w:r>
        <w:rPr/>
        <w:t>eP2soXHTcsmCt+GOvg6mWCDu0xvLQRqShNhcjOQWLsrEhFvciS/TUfa2VlFjxyo07vRFh6BB/e6RzZ</w:t>
      </w:r>
    </w:p>
    <w:p>
      <w:pPr>
        <w:pStyle w:val="PreformattedText"/>
        <w:bidi w:val="0"/>
        <w:spacing w:before="0" w:after="0"/>
        <w:jc w:val="left"/>
        <w:rPr/>
      </w:pPr>
      <w:r>
        <w:rPr/>
        <w:t>lEkCtGyAt0kIxVpL2U3VQCPKqxx4CcdDk90WSSSY399PEUxRBmCB0jVirKm2IYyzAWI22VQRY/AVr8</w:t>
      </w:r>
    </w:p>
    <w:p>
      <w:pPr>
        <w:pStyle w:val="PreformattedText"/>
        <w:bidi w:val="0"/>
        <w:spacing w:before="0" w:after="0"/>
        <w:jc w:val="left"/>
        <w:rPr/>
      </w:pPr>
      <w:r>
        <w:rPr/>
        <w:t>XhaKndUxlnZTa15LG5/JoyhiLMLkKSLWKOrWIAyGUgTEED5/mPGtd49sCtCaW0ti41FpF9qWG1/LOF</w:t>
      </w:r>
    </w:p>
    <w:p>
      <w:pPr>
        <w:pStyle w:val="PreformattedText"/>
        <w:bidi w:val="0"/>
        <w:spacing w:before="0" w:after="0"/>
        <w:jc w:val="left"/>
        <w:rPr/>
      </w:pPr>
      <w:r>
        <w:rPr/>
        <w:t>YkXJBawb/bb9PGwf7bez9xC8xUQ8lXsKgtdhsQSrXAGzWYlTfba4+eFkmuYutijQ1qN8V5rguPdcgM</w:t>
      </w:r>
    </w:p>
    <w:p>
      <w:pPr>
        <w:pStyle w:val="PreformattedText"/>
        <w:bidi w:val="0"/>
        <w:spacing w:before="0" w:after="0"/>
        <w:jc w:val="left"/>
        <w:rPr/>
      </w:pPr>
      <w:r>
        <w:rPr/>
        <w:t>wW1yCWyW5HnEZd9zt+nzxhmULsRG2UAEp6Y195rAUyMpYrm5ySMFgsi4hbhblQN7237mb9XHIxOYdh</w:t>
      </w:r>
    </w:p>
    <w:p>
      <w:pPr>
        <w:pStyle w:val="PreformattedText"/>
        <w:bidi w:val="0"/>
        <w:spacing w:before="0" w:after="0"/>
        <w:jc w:val="left"/>
        <w:rPr/>
      </w:pPr>
      <w:r>
        <w:rPr/>
        <w:t>u1Rrlnh8+iKemT80gkkszZBiQMhIQclUXVSQu4uTt3Y8JThEaIE6opWFrgFmNicboHAKkSkK2CEDfC</w:t>
      </w:r>
    </w:p>
    <w:p>
      <w:pPr>
        <w:pStyle w:val="PreformattedText"/>
        <w:bidi w:val="0"/>
        <w:spacing w:before="0" w:after="0"/>
        <w:jc w:val="left"/>
        <w:rPr/>
      </w:pPr>
      <w:r>
        <w:rPr/>
        <w:t>xvb293DE4hEinOYgbSrbYrJGAzqWQ2EoS0fwAF8XPZiwI7uHRKVBFOUa286KAXdozZWZ5BuJQojFiS</w:t>
      </w:r>
    </w:p>
    <w:p>
      <w:pPr>
        <w:pStyle w:val="PreformattedText"/>
        <w:bidi w:val="0"/>
        <w:spacing w:before="0" w:after="0"/>
        <w:jc w:val="left"/>
        <w:rPr/>
      </w:pPr>
      <w:r>
        <w:rPr/>
        <w:t>pOSENbEGxB2Xi6EUrAzOAe39o1K53TASMyqsFmYhAzqWXJTIP1SSENkD8Y9y8CBQAd0JjVjmWmYVGF</w:t>
      </w:r>
    </w:p>
    <w:p>
      <w:pPr>
        <w:pStyle w:val="PreformattedText"/>
        <w:bidi w:val="0"/>
        <w:spacing w:before="0" w:after="0"/>
        <w:jc w:val="left"/>
        <w:rPr/>
      </w:pPr>
      <w:r>
        <w:rPr/>
        <w:t>7K+UUyeAQlpFfNLXWRCwyUhUbt+eHy8tXNTFAUoAMor7BW7ynTS4EoLOEIJYqkqXH5hjWxUbkFS3G8</w:t>
      </w:r>
    </w:p>
    <w:p>
      <w:pPr>
        <w:pStyle w:val="PreformattedText"/>
        <w:bidi w:val="0"/>
        <w:spacing w:before="0" w:after="0"/>
        <w:jc w:val="left"/>
        <w:rPr/>
      </w:pPr>
      <w:r>
        <w:rPr/>
        <w:t>KOIGsLYipAApA2VW9uAs+TONijgZFWYJZY9i5CWLAN2+3imYhsoCBrIotIyAMoaRRkFUuVjjlyexyX</w:t>
      </w:r>
    </w:p>
    <w:p>
      <w:pPr>
        <w:pStyle w:val="PreformattedText"/>
        <w:bidi w:val="0"/>
        <w:spacing w:before="0" w:after="0"/>
        <w:jc w:val="left"/>
        <w:rPr/>
      </w:pPr>
      <w:r>
        <w:rPr/>
        <w:t>EgMSPPEuNNS1ESEVhvgEXqiIdMkqfK5AFA/ss5tc3JK2twyJC0cYISQqbho1YsEDOCQOkY7+0IFPmw</w:t>
      </w:r>
    </w:p>
    <w:p>
      <w:pPr>
        <w:pStyle w:val="PreformattedText"/>
        <w:bidi w:val="0"/>
        <w:spacing w:before="0" w:after="0"/>
        <w:jc w:val="left"/>
        <w:rPr/>
      </w:pPr>
      <w:r>
        <w:rPr/>
        <w:t>xtf44WzcQ8+mJBNAUeLJiE6jMDYOCEBCBrEMQyE2TewjZuGRIVZBKFQ2zQslo1yXInHCe1841UKcQd</w:t>
      </w:r>
    </w:p>
    <w:p>
      <w:pPr>
        <w:pStyle w:val="PreformattedText"/>
        <w:bidi w:val="0"/>
        <w:spacing w:before="0" w:after="0"/>
        <w:jc w:val="left"/>
        <w:rPr/>
      </w:pPr>
      <w:r>
        <w:rPr/>
        <w:t>8fdwuZyiQ/p0bG1uo69QqqurJYABFEcZuTlkWytcYt2/pssw7NIkSaii2XqsovKiASIyos4jXpB2U2</w:t>
      </w:r>
    </w:p>
    <w:p>
      <w:pPr>
        <w:pStyle w:val="PreformattedText"/>
        <w:bidi w:val="0"/>
        <w:spacing w:before="0" w:after="0"/>
        <w:jc w:val="left"/>
        <w:rPr/>
      </w:pPr>
      <w:r>
        <w:rPr/>
        <w:t>K7KR+i/wCpjwKbz7IXOt6p6mked+5MjgAN1CqqzJdhmwEa5XPTc3v4Jt2493HRQHMUyaEBaEnlyjko</w:t>
      </w:r>
    </w:p>
    <w:p>
      <w:pPr>
        <w:pStyle w:val="PreformattedText"/>
        <w:bidi w:val="0"/>
        <w:spacing w:before="0" w:after="0"/>
        <w:jc w:val="left"/>
        <w:rPr/>
      </w:pPr>
      <w:r>
        <w:rPr/>
        <w:t>4KwKXAiZiiLkSjkqt2KAmO7fJub8XLNwKqvU9m5u1q+5YNzvzutgqjwpE72LuSevFE3TgYREbNMSBk</w:t>
      </w:r>
    </w:p>
    <w:p>
      <w:pPr>
        <w:pStyle w:val="PreformattedText"/>
        <w:bidi w:val="0"/>
        <w:spacing w:before="0" w:after="0"/>
        <w:jc w:val="left"/>
        <w:rPr/>
      </w:pPr>
      <w:r>
        <w:rPr/>
        <w:t>wOw2xK/wCbjcrKgClS1x7O7+erlGQpMe6r8oVhoyqy9rpHLB+QsKwM5EsioMS7qHkW92x2KtwNBryC</w:t>
      </w:r>
    </w:p>
    <w:p>
      <w:pPr>
        <w:pStyle w:val="PreformattedText"/>
        <w:bidi w:val="0"/>
        <w:spacing w:before="0" w:after="0"/>
        <w:jc w:val="left"/>
        <w:rPr/>
      </w:pPr>
      <w:r>
        <w:rPr/>
        <w:t>91vh5VrBitFoDTtQ0KvPLJNKxklDmBFlVpSBAohdo5Hxi6oIVWYAkH/XxSgB2YDX9r3rWbv9kUKUrU</w:t>
      </w:r>
    </w:p>
    <w:p>
      <w:pPr>
        <w:pStyle w:val="PreformattedText"/>
        <w:bidi w:val="0"/>
        <w:spacing w:before="0" w:after="0"/>
        <w:jc w:val="left"/>
        <w:rPr/>
      </w:pPr>
      <w:r>
        <w:rPr/>
        <w:t>KOY/6w5gGU1spECFABHKIyCxASJgsZIXq4lUucm89t+HAkZ2mndd/KFGm8N7zUj4OKh+jKqiWN3Zyy</w:t>
      </w:r>
    </w:p>
    <w:p>
      <w:pPr>
        <w:pStyle w:val="PreformattedText"/>
        <w:bidi w:val="0"/>
        <w:spacing w:before="0" w:after="0"/>
        <w:jc w:val="left"/>
        <w:rPr/>
      </w:pPr>
      <w:r>
        <w:rPr/>
        <w:t>zSyMJJc5xZWuT016hTE3e67ouwveWDMBu7OqDBU1qTVoXp1wSpeJqaaOOGkaEiKnSXtLyKEKXMkoQq</w:t>
      </w:r>
    </w:p>
    <w:p>
      <w:pPr>
        <w:pStyle w:val="PreformattedText"/>
        <w:bidi w:val="0"/>
        <w:spacing w:before="0" w:after="0"/>
        <w:jc w:val="left"/>
        <w:rPr/>
      </w:pPr>
      <w:r>
        <w:rPr/>
        <w:t>Tcs6t3ZOox4M1ZAQ5U1UZBV+jw/Z9aAqVpUXXXdqFaZevLCzGRnerrxIkYEEjHrxFoYsLFj8WBsvnL</w:t>
      </w:r>
    </w:p>
    <w:p>
      <w:pPr>
        <w:pStyle w:val="PreformattedText"/>
        <w:bidi w:val="0"/>
        <w:spacing w:before="0" w:after="0"/>
        <w:jc w:val="left"/>
        <w:rPr/>
      </w:pPr>
      <w:r>
        <w:rPr/>
        <w:t>ux4p0MyaiMxo1fV/7fcsEpBuoRVQLe1yjholWho0ZmMzzJIuQftphTMrO4LFWAPtBAfs9vSPBoqNKk</w:t>
      </w:r>
    </w:p>
    <w:p>
      <w:pPr>
        <w:pStyle w:val="PreformattedText"/>
        <w:bidi w:val="0"/>
        <w:spacing w:before="0" w:after="0"/>
        <w:jc w:val="left"/>
        <w:rPr/>
      </w:pPr>
      <w:r>
        <w:rPr/>
        <w:t>Dmpf8AT+Hz2YhYhn73t/VDhYY0EIjkVsKkR9R0R0wllrHSOSRLEphiVIsTkVyvbHXLlqsyQHOm5R71</w:t>
      </w:r>
    </w:p>
    <w:p>
      <w:pPr>
        <w:pStyle w:val="PreformattedText"/>
        <w:bidi w:val="0"/>
        <w:spacing w:before="0" w:after="0"/>
        <w:jc w:val="left"/>
        <w:rPr/>
      </w:pPr>
      <w:r>
        <w:rPr/>
        <w:t>1WXOM7E/Ksd1PNsFlEcSyKIEqVaRXkea0uYLNGghmI6hQGVQxChnLKmOOBITpaLNyAyJP4vW1e7Tf2</w:t>
      </w:r>
    </w:p>
    <w:p>
      <w:pPr>
        <w:pStyle w:val="PreformattedText"/>
        <w:bidi w:val="0"/>
        <w:spacing w:before="0" w:after="0"/>
        <w:jc w:val="left"/>
        <w:rPr/>
      </w:pPr>
      <w:r>
        <w:rPr/>
        <w:t>tMWr3BAa5/NDKohgIEsiM7h8CDIxsHUSBg7AMkwZr7EqcrnLqHhQVWerqPlzm3oVfb5+uHhzRgtaSx</w:t>
      </w:r>
    </w:p>
    <w:p>
      <w:pPr>
        <w:pStyle w:val="PreformattedText"/>
        <w:bidi w:val="0"/>
        <w:spacing w:before="0" w:after="0"/>
        <w:jc w:val="left"/>
        <w:rPr/>
      </w:pPr>
      <w:r>
        <w:rPr/>
        <w:t>ph6ZP7uq3nkWNZJZkMswWbE5I6rLvJMxZiGftIXIjJqi5Ak3GWBbMtX6K/S4fS39ULoSRe2pf3jOSV</w:t>
      </w:r>
    </w:p>
    <w:p>
      <w:pPr>
        <w:pStyle w:val="PreformattedText"/>
        <w:bidi w:val="0"/>
        <w:spacing w:before="0" w:after="0"/>
        <w:jc w:val="left"/>
        <w:rPr/>
      </w:pPr>
      <w:r>
        <w:rPr/>
        <w:t>lpGJmaIESx4SRwxztdYRKzAqXWMPAouxIYx4ri0c+b3nq7hnmDq7x2W4aW52jLMfxdmForZgb1EEOq</w:t>
      </w:r>
    </w:p>
    <w:p>
      <w:pPr>
        <w:pStyle w:val="PreformattedText"/>
        <w:bidi w:val="0"/>
        <w:spacing w:before="0" w:after="0"/>
        <w:jc w:val="left"/>
        <w:rPr/>
      </w:pPr>
      <w:r>
        <w:rPr/>
        <w:t>slCkUiJ/diWeEKwd8lWMpMZGu84KxrGSxVRGsBuUaYjW9MkuSaHXcFFpcW+s1LfNNVqtCxLVMEVyWl</w:t>
      </w:r>
    </w:p>
    <w:p>
      <w:pPr>
        <w:pStyle w:val="PreformattedText"/>
        <w:bidi w:val="0"/>
        <w:spacing w:before="0" w:after="0"/>
        <w:jc w:val="left"/>
        <w:rPr/>
      </w:pPr>
      <w:r>
        <w:rPr/>
        <w:t>pBUULiMVCxkjBIoi9dp9XZULkSFo6lt5SAGmu2M7zoHuZZQhl0rcvD645Lpt88V0AgLO1Pn9OX7QQ0</w:t>
      </w:r>
    </w:p>
    <w:p>
      <w:pPr>
        <w:pStyle w:val="PreformattedText"/>
        <w:bidi w:val="0"/>
        <w:spacing w:before="0" w:after="0"/>
        <w:jc w:val="left"/>
        <w:rPr/>
      </w:pPr>
      <w:r>
        <w:rPr/>
        <w:t>qqSGdjJKsMUWsJHJH0ElWx0+oQPG8YJiJjVWV2DsokzGcU8KIM/EVohW0FbMx2rRX0hSO1dXl2ooyA</w:t>
      </w:r>
    </w:p>
    <w:p>
      <w:pPr>
        <w:pStyle w:val="PreformattedText"/>
        <w:bidi w:val="0"/>
        <w:spacing w:before="0" w:after="0"/>
        <w:jc w:val="left"/>
        <w:rPr/>
      </w:pPr>
      <w:r>
        <w:rPr/>
        <w:t>bix0qK/igtTT0ztCYbRrTUWnU89TBUSRMoE9VERNijCmdqr8uUpcKKf6NyaSNJuNEhVV5TrKI6xpXr</w:t>
      </w:r>
    </w:p>
    <w:p>
      <w:pPr>
        <w:pStyle w:val="PreformattedText"/>
        <w:bidi w:val="0"/>
        <w:spacing w:before="0" w:after="0"/>
        <w:jc w:val="left"/>
        <w:rPr/>
      </w:pPr>
      <w:r>
        <w:rPr/>
        <w:t>FVVt5u/Uv5UindijgcOf+RgrSzxrWJEOq0JrZqibqx1VTBVLJR6zCj1NIWE2qF6f8tRTOgnWRYnVNQ</w:t>
      </w:r>
    </w:p>
    <w:p>
      <w:pPr>
        <w:pStyle w:val="PreformattedText"/>
        <w:bidi w:val="0"/>
        <w:spacing w:before="0" w:after="0"/>
        <w:jc w:val="left"/>
        <w:rPr/>
      </w:pPr>
      <w:r>
        <w:rPr/>
        <w:t>apcHdXhQsVvtB8LB1Csva/T2eyWhcyWqotWChgv2VZe17YQjEk9RRiOJFpRDowGWFcxzUVkkVVGems</w:t>
      </w:r>
    </w:p>
    <w:p>
      <w:pPr>
        <w:pStyle w:val="PreformattedText"/>
        <w:bidi w:val="0"/>
        <w:spacing w:before="0" w:after="0"/>
        <w:jc w:val="left"/>
        <w:rPr/>
      </w:pPr>
      <w:r>
        <w:rPr/>
        <w:t>ubxCUMSpljX61e+KGN47gYxXplVNQ8Sjhqy5cXdp95liBVmyXlhjWhr2a+lYmtdWLAE6OniRKjSqyp</w:t>
      </w:r>
    </w:p>
    <w:p>
      <w:pPr>
        <w:pStyle w:val="PreformattedText"/>
        <w:bidi w:val="0"/>
        <w:spacing w:before="0" w:after="0"/>
        <w:jc w:val="left"/>
        <w:rPr/>
      </w:pPr>
      <w:r>
        <w:rPr/>
        <w:t>LQSS9WpjqdT0CoaZpYfzZKszFiKuILU1Jqvr46aPUneFbnpUymUCtqXIzf/vdPD6a3U1HStbqwMohl</w:t>
      </w:r>
    </w:p>
    <w:p>
      <w:pPr>
        <w:pStyle w:val="PreformattedText"/>
        <w:bidi w:val="0"/>
        <w:spacing w:before="0" w:after="0"/>
        <w:jc w:val="left"/>
        <w:rPr/>
      </w:pPr>
      <w:r>
        <w:rPr/>
        <w:t>NFy1etuX+mOZaiX+KJKV+nWrgYEu9TEis0lRTRVHSZlMVVZmjboRhGSolgpitE+pTqxixmuWUKG7NR</w:t>
      </w:r>
    </w:p>
    <w:p>
      <w:pPr>
        <w:pStyle w:val="PreformattedText"/>
        <w:bidi w:val="0"/>
        <w:spacing w:before="0" w:after="0"/>
        <w:jc w:val="left"/>
        <w:rPr/>
      </w:pPr>
      <w:r>
        <w:rPr/>
        <w:t>qzXiVmuPf2fmQGtXtatpuPP7Pat0w/gr6eKjpUkgqacrXU7VDEUNVLHhPBGkampqBDUOKOCQ5gLdo0</w:t>
      </w:r>
    </w:p>
    <w:p>
      <w:pPr>
        <w:pStyle w:val="PreformattedText"/>
        <w:bidi w:val="0"/>
        <w:spacing w:before="0" w:after="0"/>
        <w:jc w:val="left"/>
        <w:rPr/>
      </w:pPr>
      <w:r>
        <w:rPr/>
        <w:t>p478swu7olNSWL2DKzM2RVuYZra9pitWrxW3tlaIYRMOq4qKbvP2fZ6YzZ6Gs03VJEypII9Tmlknp6</w:t>
      </w:r>
    </w:p>
    <w:p>
      <w:pPr>
        <w:pStyle w:val="PreformattedText"/>
        <w:bidi w:val="0"/>
        <w:spacing w:before="0" w:after="0"/>
        <w:jc w:val="left"/>
        <w:rPr/>
      </w:pPr>
      <w:r>
        <w:rPr/>
        <w:t>mKCOHrPI07IKwGOnhXCOZ5nGaSTGsrkbSF0+BtlqvIWa05qVYL6LSzHn2m7W9eJrnKrAzA7TWIBVfW</w:t>
      </w:r>
    </w:p>
    <w:p>
      <w:pPr>
        <w:pStyle w:val="PreformattedText"/>
        <w:bidi w:val="0"/>
        <w:spacing w:before="0" w:after="0"/>
        <w:jc w:val="left"/>
        <w:rPr/>
      </w:pPr>
      <w:r>
        <w:rPr/>
        <w:t>/wAoyhkRqmOToiCKDT4XeC8aTQSwQOuKvNHJPpUkclVv1xJNSGqE1Qs1VWUyU9mZJUTtGvhua0KtOz</w:t>
      </w:r>
    </w:p>
    <w:p>
      <w:pPr>
        <w:pStyle w:val="PreformattedText"/>
        <w:bidi w:val="0"/>
        <w:spacing w:before="0" w:after="0"/>
        <w:jc w:val="left"/>
        <w:rPr/>
      </w:pPr>
      <w:r>
        <w:rPr/>
        <w:t>2nXiK2rn2VqWLBVk5urIoop6S38uGM6qrmOmQxxxUFNJTvJTETpHT1KTLTCjeVKeB3kpWjkknpobuf</w:t>
      </w:r>
    </w:p>
    <w:p>
      <w:pPr>
        <w:pStyle w:val="PreformattedText"/>
        <w:bidi w:val="0"/>
        <w:spacing w:before="0" w:after="0"/>
        <w:jc w:val="left"/>
        <w:rPr/>
      </w:pPr>
      <w:r>
        <w:rPr/>
        <w:t>pEaXTmaWqqZqyFyEi+s1ZYYOLrK77cs+GviHCq2C5WYxVoNUIzUL6vq6vFbAvUYikEkZkimgkeG8tN</w:t>
      </w:r>
    </w:p>
    <w:p>
      <w:pPr>
        <w:pStyle w:val="PreformattedText"/>
        <w:bidi w:val="0"/>
        <w:spacing w:before="0" w:after="0"/>
        <w:jc w:val="left"/>
        <w:rPr/>
      </w:pPr>
      <w:r>
        <w:rPr/>
        <w:t>W0+WU0MEKzFmplSZQvXXpkClVF+gzTT4ZKqaK6OiGZOut9DcqN3KvZ1dnvoi0YFRlYCzrCfd9b1vmh</w:t>
      </w:r>
    </w:p>
    <w:p>
      <w:pPr>
        <w:pStyle w:val="PreformattedText"/>
        <w:bidi w:val="0"/>
        <w:spacing w:before="0" w:after="0"/>
        <w:jc w:val="left"/>
        <w:rPr/>
      </w:pPr>
      <w:r>
        <w:rPr/>
        <w:t>xLNU0s0LwijdfrdYaLrU1NVRlf8AiCnUvUipmRSsSxdrT3HaIpkFAlH1FrNTqCnXCrFvD4mbibhpw3</w:t>
      </w:r>
    </w:p>
    <w:p>
      <w:pPr>
        <w:pStyle w:val="PreformattedText"/>
        <w:bidi w:val="0"/>
        <w:spacing w:before="0" w:after="0"/>
        <w:jc w:val="left"/>
        <w:rPr/>
      </w:pPr>
      <w:r>
        <w:rPr/>
        <w:t>MK8LU4VhySmLzCymjet6lNK/qWFaPXGkiSeMBx/BeYVqIp5UlKyz1+rRCpNbWAPJVWkaIVM6CpllqD</w:t>
      </w:r>
    </w:p>
    <w:p>
      <w:pPr>
        <w:pStyle w:val="PreformattedText"/>
        <w:bidi w:val="0"/>
        <w:spacing w:before="0" w:after="0"/>
        <w:jc w:val="left"/>
        <w:rPr/>
      </w:pPr>
      <w:r>
        <w:rPr/>
        <w:t>DqaLI+n4kTfRXo1qd/hv8er0eLVm1xgerMsC1LdY5W0rb4Yl2lyU0s2otSito6owV3VmM1fWiLE01K</w:t>
      </w:r>
    </w:p>
    <w:p>
      <w:pPr>
        <w:pStyle w:val="PreformattedText"/>
        <w:bidi w:val="0"/>
        <w:spacing w:before="0" w:after="0"/>
        <w:jc w:val="left"/>
        <w:rPr/>
      </w:pPr>
      <w:r>
        <w:rPr/>
        <w:t>vSmrCYKNkH09N+az0rGOGlrOlqkMFS5HEMZ+KuBVVNy8WljTtFuzaq+z1oTLlALKqournxBaC71dRi</w:t>
      </w:r>
    </w:p>
    <w:p>
      <w:pPr>
        <w:pStyle w:val="PreformattedText"/>
        <w:bidi w:val="0"/>
        <w:spacing w:before="0" w:after="0"/>
        <w:jc w:val="left"/>
        <w:rPr/>
      </w:pPr>
      <w:r>
        <w:rPr/>
        <w:t>meeaEVPK9TOkizTUgqqmilan6kjyR1E7zx0UseBln+jljxlEYQpI6RZQ9saMfLb4oQm6UFUt2u9mCt</w:t>
      </w:r>
    </w:p>
    <w:p>
      <w:pPr>
        <w:pStyle w:val="PreformattedText"/>
        <w:bidi w:val="0"/>
        <w:spacing w:before="0" w:after="0"/>
        <w:jc w:val="left"/>
        <w:rPr/>
      </w:pPr>
      <w:r>
        <w:rPr/>
        <w:t>n/AIxrksvXWtVXnMWCb7lHrRVelVEdRSyxZJKYY6M9WR2a0ccldRMI2hdxDvUUlzg0V1Qr0W7zyE6u</w:t>
      </w:r>
    </w:p>
    <w:p>
      <w:pPr>
        <w:pStyle w:val="PreformattedText"/>
        <w:bidi w:val="0"/>
        <w:spacing w:before="0" w:after="0"/>
        <w:jc w:val="left"/>
        <w:rPr/>
      </w:pPr>
      <w:r>
        <w:rPr/>
        <w:t>cAGPL6LfPy+aNGZNy5DV9H5o5im6UFVSdOWSWb6iBgWMYlm6cdYLo8RZapH6hRgVe7d6zx9vDFa0FF</w:t>
      </w:r>
    </w:p>
    <w:p>
      <w:pPr>
        <w:pStyle w:val="PreformattedText"/>
        <w:bidi w:val="0"/>
        <w:spacing w:before="0" w:after="0"/>
        <w:jc w:val="left"/>
        <w:rPr/>
      </w:pPr>
      <w:r>
        <w:rPr/>
        <w:t>QM7XKNWWWpsu9RzOq2KINSXbJbfe7hC9JK7alWpAiMlTT5Rx0rBFkkkpYqiFYmkZjHaaOS5DEOVcRs</w:t>
      </w:r>
    </w:p>
    <w:p>
      <w:pPr>
        <w:pStyle w:val="PreformattedText"/>
        <w:bidi w:val="0"/>
        <w:spacing w:before="0" w:after="0"/>
        <w:jc w:val="left"/>
        <w:rPr/>
      </w:pPr>
      <w:r>
        <w:rPr/>
        <w:t>jHpOqSoLs7ZNLusp2mZbvmUfqi55cqipvbSa9lV4vnaG1LGcuwxuS4jAWON+pHHNUQVJtGyBX/vUeR</w:t>
      </w:r>
    </w:p>
    <w:p>
      <w:pPr>
        <w:pStyle w:val="PreformattedText"/>
        <w:bidi w:val="0"/>
        <w:spacing w:before="0" w:after="0"/>
        <w:jc w:val="left"/>
        <w:rPr/>
      </w:pPr>
      <w:r>
        <w:rPr/>
        <w:t>FwuByELqvFshzM03Hn63Ev8Wf8MULgaii9n+x92HOlVM1NWQySSySmSSERPeaWT2yUzlojC+bhY1uh</w:t>
      </w:r>
    </w:p>
    <w:p>
      <w:pPr>
        <w:pStyle w:val="PreformattedText"/>
        <w:bidi w:val="0"/>
        <w:spacing w:before="0" w:after="0"/>
        <w:jc w:val="left"/>
        <w:rPr/>
      </w:pPr>
      <w:r>
        <w:rPr/>
        <w:t>QsyrdvqFW3BSwygU/wBymilbs7rm7uz7fDdFva1wIyXV8/ZWHksq1E5Z4kKwxI4il7IpJJqGnTGGKO</w:t>
      </w:r>
    </w:p>
    <w:p>
      <w:pPr>
        <w:pStyle w:val="PreformattedText"/>
        <w:bidi w:val="0"/>
        <w:spacing w:before="0" w:after="0"/>
        <w:jc w:val="left"/>
        <w:rPr/>
      </w:pPr>
      <w:r>
        <w:rPr/>
        <w:t>T86ckyNTokha0eKZLnCKSYqo5yY6Raw8Q1ZeLtRSrwgNbbxQsJepp9AJ6kIpqGp8Y6dpiIJnGMSRXA</w:t>
      </w:r>
    </w:p>
    <w:p>
      <w:pPr>
        <w:pStyle w:val="PreformattedText"/>
        <w:bidi w:val="0"/>
        <w:spacing w:before="0" w:after="0"/>
        <w:jc w:val="left"/>
        <w:rPr/>
      </w:pPr>
      <w:r>
        <w:rPr/>
        <w:t>WEk3jUN036bpEaaRQjxJlglOToYt7tqxdoq57oL0JlbT9RShlVKiI5JdSOklQY4ZTHIcRT07NuWkAh</w:t>
      </w:r>
    </w:p>
    <w:p>
      <w:pPr>
        <w:pStyle w:val="PreformattedText"/>
        <w:bidi w:val="0"/>
        <w:spacing w:before="0" w:after="0"/>
        <w:jc w:val="left"/>
        <w:rPr/>
      </w:pPr>
      <w:r>
        <w:rPr/>
        <w:t>qZBGkqU9Qkru4UaSEQnrGOa+EbzxfR97tboCpDTGI0AV519kHtJda6EwslVSzwVUjxVqfXKFekp3nK</w:t>
      </w:r>
    </w:p>
    <w:p>
      <w:pPr>
        <w:pStyle w:val="PreformattedText"/>
        <w:bidi w:val="0"/>
        <w:spacing w:before="0" w:after="0"/>
        <w:jc w:val="left"/>
        <w:rPr/>
      </w:pPr>
      <w:r>
        <w:rPr/>
        <w:t>1dMUaSNVNKzJMcqikihxrknoKR2Z8oE0l9WJhtt3cqM1TbuVc9RbLPflAHffUraf1Q5VIhHWtl0YYm</w:t>
      </w:r>
    </w:p>
    <w:p>
      <w:pPr>
        <w:pStyle w:val="PreformattedText"/>
        <w:bidi w:val="0"/>
        <w:spacing w:before="0" w:after="0"/>
        <w:jc w:val="left"/>
        <w:rPr/>
      </w:pPr>
      <w:r>
        <w:rPr/>
        <w:t>keNY1poaboolIYoEgjdlgmLt+REGaS0amjvFDXRqbzZUxUnDSLtK+EgqvDxLw5aeXqxKEzXDrql25+</w:t>
      </w:r>
    </w:p>
    <w:p>
      <w:pPr>
        <w:pStyle w:val="PreformattedText"/>
        <w:bidi w:val="0"/>
        <w:spacing w:before="0" w:after="0"/>
        <w:jc w:val="left"/>
        <w:rPr/>
      </w:pPr>
      <w:r>
        <w:rPr/>
        <w:t>LTX6WniiVRzUUi0sdNSQxwy6pG8YmqKqphaNp0esngqkINPTOsqxyyiJ4q41hhqYqaqqZnSmkzA6q9</w:t>
      </w:r>
    </w:p>
    <w:p>
      <w:pPr>
        <w:pStyle w:val="PreformattedText"/>
        <w:bidi w:val="0"/>
        <w:spacing w:before="0" w:after="0"/>
        <w:jc w:val="left"/>
        <w:rPr/>
      </w:pPr>
      <w:r>
        <w:rPr/>
        <w:t>FM5q/RVeJu3xdni/FFIQbnZ9wNPZ3f5RmWhn0bUZhIlNLLSadURafPJLEYHg02rpWMVfTs1RSRpEWD</w:t>
      </w:r>
    </w:p>
    <w:p>
      <w:pPr>
        <w:pStyle w:val="PreformattedText"/>
        <w:bidi w:val="0"/>
        <w:spacing w:before="0" w:after="0"/>
        <w:jc w:val="left"/>
        <w:rPr/>
      </w:pPr>
      <w:r>
        <w:rPr/>
        <w:t>SxvJLSRzNKizw1kPSYhtCMVDTJlirTLetTkLjqW2tOLs0ZsqJmuyO1Flywy9mnkQahlaITR1c0kbaf</w:t>
      </w:r>
    </w:p>
    <w:p>
      <w:pPr>
        <w:pStyle w:val="PreformattedText"/>
        <w:bidi w:val="0"/>
        <w:spacing w:before="0" w:after="0"/>
        <w:jc w:val="left"/>
        <w:rPr/>
      </w:pPr>
      <w:r>
        <w:rPr/>
        <w:t>TcnvLSahFpUtDK1bHo5qKaakpckNWwpoy8cMq6dUyRwwwLDV00it0EnrJOKQvdc6Aahp4bsjcq3Z6u</w:t>
      </w:r>
    </w:p>
    <w:p>
      <w:pPr>
        <w:pStyle w:val="PreformattedText"/>
        <w:bidi w:val="0"/>
        <w:spacing w:before="0" w:after="0"/>
        <w:jc w:val="left"/>
        <w:rPr/>
      </w:pPr>
      <w:r>
        <w:rPr/>
        <w:t>ZW1uGMbSQwGYtVCTvzuaMl09/wCDtEFfJ6DUpqZh+alS9NXVGn1S/S0tUJ6iOQrduphPOLLqMa1VRR</w:t>
      </w:r>
    </w:p>
    <w:p>
      <w:pPr>
        <w:pStyle w:val="PreformattedText"/>
        <w:bidi w:val="0"/>
        <w:spacing w:before="0" w:after="0"/>
        <w:jc w:val="left"/>
        <w:rPr/>
      </w:pPr>
      <w:r>
        <w:rPr/>
        <w:t>TcCtvVutbjRrdQ8SraR7um3i8V0E8o3yiVyu1aezT1YH0VQkmmNqXQjqKhJtTwiFWhqGko9c0cvVVc</w:t>
      </w:r>
    </w:p>
    <w:p>
      <w:pPr>
        <w:pStyle w:val="PreformattedText"/>
        <w:bidi w:val="0"/>
        <w:spacing w:before="0" w:after="0"/>
        <w:jc w:val="left"/>
        <w:rPr/>
      </w:pPr>
      <w:r>
        <w:rPr/>
        <w:t>bR9J1iERLOVEX91wqFalo4pSpsQrkIbVZRS6tO14gvLiu7NuWUNMtEltaDRVYMy8/wDKFJUlgqdUjh</w:t>
      </w:r>
    </w:p>
    <w:p>
      <w:pPr>
        <w:pStyle w:val="PreformattedText"/>
        <w:bidi w:val="0"/>
        <w:spacing w:before="0" w:after="0"/>
        <w:jc w:val="left"/>
        <w:rPr/>
      </w:pPr>
      <w:r>
        <w:rPr/>
        <w:t>lpZamm1PVYmVIK10hYaJJNFUMoAamKdDF2/OlpI1Lyw1b1LslLMm6jMcNRra1utZV4l1Wlre1aWW21</w:t>
      </w:r>
    </w:p>
    <w:p>
      <w:pPr>
        <w:pStyle w:val="PreformattedText"/>
        <w:bidi w:val="0"/>
        <w:spacing w:before="0" w:after="0"/>
        <w:jc w:val="left"/>
        <w:rPr/>
      </w:pPr>
      <w:r>
        <w:rPr/>
        <w:t>dV0D1aFJbUKMwXdv+lDunempWjSnrKmOFpeVzIiQQrSQyPU6ohmSzPTUSxMY2KBunijsjPRU5i40M9</w:t>
      </w:r>
    </w:p>
    <w:p>
      <w:pPr>
        <w:pStyle w:val="PreformattedText"/>
        <w:bidi w:val="0"/>
        <w:spacing w:before="0" w:after="0"/>
        <w:jc w:val="left"/>
        <w:rPr/>
      </w:pPr>
      <w:r>
        <w:rPr/>
        <w:t>0/DsUNgK8l1LawrqZRb4YGTovUAMyhtVc991sISK7QSRUlK1eIogtUVjeiSKlo4o0lMOJcpNBFVuI7</w:t>
      </w:r>
    </w:p>
    <w:p>
      <w:pPr>
        <w:pStyle w:val="PreformattedText"/>
        <w:bidi w:val="0"/>
        <w:spacing w:before="0" w:after="0"/>
        <w:jc w:val="left"/>
        <w:rPr/>
      </w:pPr>
      <w:r>
        <w:rPr/>
        <w:t>Wkhg1JlT6l6/GnVNnuFYdVaqtUt2Tfps7X1fRu1GHqRRitau1ou8rHMawpNp1LR/WpgpsYatkhgrVV</w:t>
      </w:r>
    </w:p>
    <w:p>
      <w:pPr>
        <w:pStyle w:val="PreformattedText"/>
        <w:bidi w:val="0"/>
        <w:spacing w:before="0" w:after="0"/>
        <w:jc w:val="left"/>
        <w:rPr/>
      </w:pPr>
      <w:r>
        <w:rPr/>
        <w:t>Yo4z0JwsyLDEyDpAxzCjZaPqaPSTI+RXvm0QXH9PMnJmpw6dw01LBVAgSjEEcK2m7Tz+r64Y1dFV1f</w:t>
      </w:r>
    </w:p>
    <w:p>
      <w:pPr>
        <w:pStyle w:val="PreformattedText"/>
        <w:bidi w:val="0"/>
        <w:spacing w:before="0" w:after="0"/>
        <w:jc w:val="left"/>
        <w:rPr/>
      </w:pPr>
      <w:r>
        <w:rPr/>
        <w:t>SkUUVQstM0/WiqnkaRkaasWdZSt6sGBpKjqoxd0k+upk6lRDTRPmKCWenWBl3NyWnp4gbve1cVxhaj</w:t>
      </w:r>
    </w:p>
    <w:p>
      <w:pPr>
        <w:pStyle w:val="PreformattedText"/>
        <w:bidi w:val="0"/>
        <w:spacing w:before="0" w:after="0"/>
        <w:jc w:val="left"/>
        <w:rPr/>
      </w:pPr>
      <w:r>
        <w:rPr/>
        <w:t>VLQVU1/wCv3cUNqZZoqKvMn1MMS0MCxRLRmaISySmKCGaCNDDTlZI8adGOMjTdLTpsItQR7VAZAngF</w:t>
      </w:r>
    </w:p>
    <w:p>
      <w:pPr>
        <w:pStyle w:val="PreformattedText"/>
        <w:bidi w:val="0"/>
        <w:spacing w:before="0" w:after="0"/>
        <w:jc w:val="left"/>
        <w:rPr/>
      </w:pPr>
      <w:r>
        <w:rPr/>
        <w:t>ZajjA0KWuyoGGfha0hl7VBDnLOUCnhu7WqnZ+/TC1bKaSOog6aTVWoUaSiUPS1NHVSyQyVCzxVcEfT</w:t>
      </w:r>
    </w:p>
    <w:p>
      <w:pPr>
        <w:pStyle w:val="PreformattedText"/>
        <w:bidi w:val="0"/>
        <w:spacing w:before="0" w:after="0"/>
        <w:jc w:val="left"/>
        <w:rPr/>
      </w:pPr>
      <w:r>
        <w:rPr/>
        <w:t>mUIepBIioQM9SjXMQUbAVqXVTc6228LKbbeE2kem4UYe9lAk0ZesLLaV1W+JYk2mwTCip6aqi+jH1N</w:t>
      </w:r>
    </w:p>
    <w:p>
      <w:pPr>
        <w:pStyle w:val="PreformattedText"/>
        <w:bidi w:val="0"/>
        <w:spacing w:before="0" w:after="0"/>
        <w:jc w:val="left"/>
        <w:rPr/>
      </w:pPr>
      <w:r>
        <w:rPr/>
        <w:t>PAYTT0rLRip096UdGKiLiO7TIvRqLRSLVIlA8WrPWFCo5tlrMaWVVu5lq4963LhZfo6dTQYJzmzKFW</w:t>
      </w:r>
    </w:p>
    <w:p>
      <w:pPr>
        <w:pStyle w:val="PreformattedText"/>
        <w:bidi w:val="0"/>
        <w:spacing w:before="0" w:after="0"/>
        <w:jc w:val="left"/>
        <w:rPr/>
      </w:pPr>
      <w:r>
        <w:rPr/>
        <w:t>F3rcX7wEpKKWu02uSGWkDSx6MVp2inaolVtEaPr00koCVBaWlYNG5RJZI3kuiUDrNp/wD2SjbzMV7q</w:t>
      </w:r>
    </w:p>
    <w:p>
      <w:pPr>
        <w:pStyle w:val="PreformattedText"/>
        <w:bidi w:val="0"/>
        <w:spacing w:before="0" w:after="0"/>
        <w:jc w:val="left"/>
        <w:rPr/>
      </w:pPr>
      <w:r>
        <w:rPr/>
        <w:t>qV4OFlG9ardq5XNqyjP1ytPBCm61h+Liiaab+bTfSzR9Sip9Z5brJ6eGrZ5qemrq/SRI8UNfCFhmlZ</w:t>
      </w:r>
    </w:p>
    <w:p>
      <w:pPr>
        <w:pStyle w:val="PreformattedText"/>
        <w:bidi w:val="0"/>
        <w:spacing w:before="0" w:after="0"/>
        <w:jc w:val="left"/>
        <w:rPr/>
      </w:pPr>
      <w:r>
        <w:rPr/>
        <w:t>pC7O96plSsnSGpp6TO5UlZwxE9q3ybGC8Pattao4u6lzeJbrYNmmqglBblYH5t1f8AsYHUkEtDS1XU</w:t>
      </w:r>
    </w:p>
    <w:p>
      <w:pPr>
        <w:pStyle w:val="PreformattedText"/>
        <w:bidi w:val="0"/>
        <w:spacing w:before="0" w:after="0"/>
        <w:jc w:val="left"/>
        <w:rPr/>
      </w:pPr>
      <w:r>
        <w:rPr/>
        <w:t>WpieiiqJaOSlZiscc0sSpSRz0x+sRpWEZcKqswLPPhqUyF1ypLCU060XTE1qOzmActOqv0eXrQCtRz</w:t>
      </w:r>
    </w:p>
    <w:p>
      <w:pPr>
        <w:pStyle w:val="PreformattedText"/>
        <w:bidi w:val="0"/>
        <w:spacing w:before="0" w:after="0"/>
        <w:jc w:val="left"/>
        <w:rPr/>
      </w:pPr>
      <w:r>
        <w:rPr/>
        <w:t>h5r5q1Ur7PFDnSJqemGqiOrno5Y0rKcM6xzWK85aXUJDK2kN9PJUvUSyh/puk0r08dPRzQyrJ1KUSe</w:t>
      </w:r>
    </w:p>
    <w:p>
      <w:pPr>
        <w:pStyle w:val="PreformattedText"/>
        <w:bidi w:val="0"/>
        <w:spacing w:before="0" w:after="0"/>
        <w:jc w:val="left"/>
        <w:rPr/>
      </w:pPr>
      <w:r>
        <w:rPr/>
        <w:t>qb5UqwtS3T/+Xc1GXfd7t3q2xJhYNLtDMzhre0ASPuHJVjnUZaeDUpvodQFRDRVNdeJ6eG6R6nSUxm</w:t>
      </w:r>
    </w:p>
    <w:p>
      <w:pPr>
        <w:pStyle w:val="PreformattedText"/>
        <w:bidi w:val="0"/>
        <w:spacing w:before="0" w:after="0"/>
        <w:jc w:val="left"/>
        <w:rPr/>
      </w:pPr>
      <w:r>
        <w:rPr/>
        <w:t>pWarly1FGqKNsFiaNJZkf6aSBEwdalFnO0mdpVnVbjbT6Nx87+zDlMxbUmLabU1Fa197hiU6hFSR12</w:t>
      </w:r>
    </w:p>
    <w:p>
      <w:pPr>
        <w:pStyle w:val="PreformattedText"/>
        <w:bidi w:val="0"/>
        <w:spacing w:before="0" w:after="0"/>
        <w:jc w:val="left"/>
        <w:rPr/>
      </w:pPr>
      <w:r>
        <w:rPr/>
        <w:t>iRfxLS56KppeWEmpa0w1rlHq+YKMCWUmMVC9aoao+pbEF8qynxWNKVumxd3VXmXWiUBzoufD4V8O7x</w:t>
      </w:r>
    </w:p>
    <w:p>
      <w:pPr>
        <w:pStyle w:val="PreformattedText"/>
        <w:bidi w:val="0"/>
        <w:spacing w:before="0" w:after="0"/>
        <w:jc w:val="left"/>
        <w:rPr/>
      </w:pPr>
      <w:r>
        <w:rPr/>
        <w:t>b4ytMKhVMq0srMdLK3F6q9qI5LXA6ZqMMFfppoqekoVkelojB1aahEcR6eMglgjiR7Jb/BirmASoqa</w:t>
      </w:r>
    </w:p>
    <w:p>
      <w:pPr>
        <w:pStyle w:val="PreformattedText"/>
        <w:bidi w:val="0"/>
        <w:spacing w:before="0" w:after="0"/>
        <w:jc w:val="left"/>
        <w:rPr/>
      </w:pPr>
      <w:r>
        <w:rPr/>
        <w:t>rKmqpaQAAG1KxyF9Lc0Ntuns6aUutGotDWZZcywoCVy55XdpW8UFKmamraLRYMtKaBUEogp0Z+tG7i</w:t>
      </w:r>
    </w:p>
    <w:p>
      <w:pPr>
        <w:pStyle w:val="PreformattedText"/>
        <w:bidi w:val="0"/>
        <w:spacing w:before="0" w:after="0"/>
        <w:jc w:val="left"/>
        <w:rPr/>
      </w:pPr>
      <w:r>
        <w:rPr/>
        <w:t>nlM0bsXkhalRaYQGRugqjSurMlRV1cK5zqoS8gIBpWzLUe0rK1vD7u4LpujKomNUCt7b7jm1u76S+i</w:t>
      </w:r>
    </w:p>
    <w:p>
      <w:pPr>
        <w:pStyle w:val="PreformattedText"/>
        <w:bidi w:val="0"/>
        <w:spacing w:before="0" w:after="0"/>
        <w:jc w:val="left"/>
        <w:rPr/>
      </w:pPr>
      <w:r>
        <w:rPr/>
        <w:t>CkE9NJJqlPFUUs6SzikiEjwu308ih5OqYAod5ZFplenMppq+SjippjFQUaV0iaq0sNcb24aLda3fwW</w:t>
      </w:r>
    </w:p>
    <w:p>
      <w:pPr>
        <w:pStyle w:val="PreformattedText"/>
        <w:bidi w:val="0"/>
        <w:spacing w:before="0" w:after="0"/>
        <w:jc w:val="left"/>
        <w:rPr/>
      </w:pPr>
      <w:r>
        <w:rPr/>
        <w:t>g3Z/Nc1qrDmChg3EpGpt1eLz90OKaCop53pp5IjLM1XIkqVAqVlhFXFWKtManFYl+uRp3WRgszQtXz</w:t>
      </w:r>
    </w:p>
    <w:p>
      <w:pPr>
        <w:pStyle w:val="PreformattedText"/>
        <w:bidi w:val="0"/>
        <w:spacing w:before="0" w:after="0"/>
        <w:jc w:val="left"/>
        <w:rPr/>
      </w:pPr>
      <w:r>
        <w:rPr/>
        <w:t>GnWKmSpOVitCS2mMxa48Oem5qtpytbUPtHVbBCUEoxQMNXa4uHSIGLUmopJKIPJHLLVVximgoaaZTH</w:t>
      </w:r>
    </w:p>
    <w:p>
      <w:pPr>
        <w:pStyle w:val="PreformattedText"/>
        <w:bidi w:val="0"/>
        <w:spacing w:before="0" w:after="0"/>
        <w:jc w:val="left"/>
        <w:rPr/>
      </w:pPr>
      <w:r>
        <w:rPr/>
        <w:t>TrjTh6ous0HSFQ0okBEoNU3RRdSrPpkZ1SvR55stb1bq8NGWmpfQur56xZqrs5XJivtp4ftQ4mo01O</w:t>
      </w:r>
    </w:p>
    <w:p>
      <w:pPr>
        <w:pStyle w:val="PreformattedText"/>
        <w:bidi w:val="0"/>
        <w:spacing w:before="0" w:after="0"/>
        <w:jc w:val="left"/>
        <w:rPr/>
      </w:pPr>
      <w:r>
        <w:rPr/>
        <w:t>qqqRKkCB6esZJoaJFWneXR9UIH09C6wK8kVMtMqRdyxY0dGztHMnCZYvE259ChqEFSymjMOJRkbbdP</w:t>
      </w:r>
    </w:p>
    <w:p>
      <w:pPr>
        <w:pStyle w:val="PreformattedText"/>
        <w:bidi w:val="0"/>
        <w:spacing w:before="0" w:after="0"/>
        <w:jc w:val="left"/>
        <w:rPr/>
      </w:pPr>
      <w:r>
        <w:rPr/>
        <w:t>0W0wRymASkuDdr0cPLOHNYKer0OqqX1Crgq6ypiqJ2am6zzrJy/pldAaVYIAzU8gVi7IRTstKZZUko</w:t>
      </w:r>
    </w:p>
    <w:p>
      <w:pPr>
        <w:pStyle w:val="PreformattedText"/>
        <w:bidi w:val="0"/>
        <w:spacing w:before="0" w:after="0"/>
        <w:jc w:val="left"/>
        <w:rPr/>
      </w:pPr>
      <w:r>
        <w:rPr/>
        <w:t>6coozGQqFMw9ZdXs8Rt1HO2vFddb7IJZgobhl7PDuC/lGenVdEwf6yeeimp9a5kpmhKUtLUyxahouq</w:t>
      </w:r>
    </w:p>
    <w:p>
      <w:pPr>
        <w:pStyle w:val="PreformattedText"/>
        <w:bidi w:val="0"/>
        <w:spacing w:before="0" w:after="0"/>
        <w:jc w:val="left"/>
        <w:rPr/>
      </w:pPr>
      <w:r>
        <w:rPr/>
        <w:t>Sx01LUVNM8KVOKwylp45UVZFlbKL6ZYdK2tVw3WGUJtV0pbo3rn4jw58XphM680YfJiiCue8tmtvu9</w:t>
      </w:r>
    </w:p>
    <w:p>
      <w:pPr>
        <w:pStyle w:val="PreformattedText"/>
        <w:bidi w:val="0"/>
        <w:spacing w:before="0" w:after="0"/>
        <w:jc w:val="left"/>
        <w:rPr/>
      </w:pPr>
      <w:r>
        <w:rPr/>
        <w:t>0O59Napgn0ldTjZ2ptGecvRzwIKvUKT6OaFkmIqKWqnFVGEpnkWrkaTOWZjIkjVMMvqmUlqMv0qtpX</w:t>
      </w:r>
    </w:p>
    <w:p>
      <w:pPr>
        <w:pStyle w:val="PreformattedText"/>
        <w:bidi w:val="0"/>
        <w:spacing w:before="0" w:after="0"/>
        <w:jc w:val="left"/>
        <w:rPr/>
      </w:pPr>
      <w:r>
        <w:rPr/>
        <w:t>JH4vVu94xLF66WFGlX9PIcXniaNLfVT021HSnh1/RRjNptequ1LFTyS01S2lrJFWlAqhLVNJUgq6lZ</w:t>
      </w:r>
    </w:p>
    <w:p>
      <w:pPr>
        <w:pStyle w:val="PreformattedText"/>
        <w:bidi w:val="0"/>
        <w:spacing w:before="0" w:after="0"/>
        <w:jc w:val="left"/>
        <w:rPr/>
      </w:pPr>
      <w:r>
        <w:rPr/>
        <w:t>Gje7J2pJw8dhqLJxMuqtJLZrdxFFa7V6Oz+KNwnhVeTOAnCYdQ+fd7oiZ8jc6pzDoK1szfTyxk6dWU</w:t>
      </w:r>
    </w:p>
    <w:p>
      <w:pPr>
        <w:pStyle w:val="PreformattedText"/>
        <w:bidi w:val="0"/>
        <w:spacing w:before="0" w:after="0"/>
        <w:jc w:val="left"/>
        <w:rPr/>
      </w:pPr>
      <w:r>
        <w:rPr/>
        <w:t>9MImkp9Y6DOTTUE3TgjgcGnEh6RdlcIMSFPGvDYoYmQs2WBc4KMngZf6vZGeYCk6YGqq3XL3N62n9M</w:t>
      </w:r>
    </w:p>
    <w:p>
      <w:pPr>
        <w:pStyle w:val="PreformattedText"/>
        <w:bidi w:val="0"/>
        <w:spacing w:before="0" w:after="0"/>
        <w:jc w:val="left"/>
        <w:rPr/>
      </w:pPr>
      <w:r>
        <w:rPr/>
        <w:t>TErO8cM0wSGjrKoKJFRkXpFYi4AhVEYLDW0bRoFVn6Lbu6txsvdCpnA/KIpz/hpC5y1QujWtX9UTDS</w:t>
      </w:r>
    </w:p>
    <w:p>
      <w:pPr>
        <w:pStyle w:val="PreformattedText"/>
        <w:bidi w:val="0"/>
        <w:spacing w:before="0" w:after="0"/>
        <w:jc w:val="left"/>
        <w:rPr/>
      </w:pPr>
      <w:r>
        <w:rPr/>
        <w:t>qiKnjDyUjtGZEnqHmIijqzVIkk0dMyzqKicyQ1iTSRgGJ5g8b5FxwxpSkB7gou4aUY3fnnvr70B1hI</w:t>
      </w:r>
    </w:p>
    <w:p>
      <w:pPr>
        <w:pStyle w:val="PreformattedText"/>
        <w:bidi w:val="0"/>
        <w:spacing w:before="0" w:after="0"/>
        <w:jc w:val="left"/>
        <w:rPr/>
      </w:pPr>
      <w:r>
        <w:rPr/>
        <w:t>lKGtmavqXJWaJrSVlbS1BoYTVxV9PC7NK6wq09Ni9FM9PVx91N056KnRWiIkuzyossUu4rPMj4xIVu</w:t>
      </w:r>
    </w:p>
    <w:p>
      <w:pPr>
        <w:pStyle w:val="PreformattedText"/>
        <w:bidi w:val="0"/>
        <w:spacing w:before="0" w:after="0"/>
        <w:jc w:val="left"/>
        <w:rPr/>
      </w:pPr>
      <w:r>
        <w:rPr/>
        <w:t>sViupvV329qKQTHSWxFpWv0vP2YJtIayalqZ2ZaaqLJD9Ys4loqhJqeZRBTmZmZaNdSzgefpo11KKY</w:t>
      </w:r>
    </w:p>
    <w:p>
      <w:pPr>
        <w:pStyle w:val="PreformattedText"/>
        <w:bidi w:val="0"/>
        <w:spacing w:before="0" w:after="0"/>
        <w:jc w:val="left"/>
        <w:rPr/>
      </w:pPr>
      <w:r>
        <w:rPr/>
        <w:t>UK8PRLXFpKdZ4Rdd63Fl93iii75yxu97zb3QFeYxTRSLFLTajWVSu9U8sE7LrD06U8rVUlPCppNKrx</w:t>
      </w:r>
    </w:p>
    <w:p>
      <w:pPr>
        <w:pStyle w:val="PreformattedText"/>
        <w:bidi w:val="0"/>
        <w:spacing w:before="0" w:after="0"/>
        <w:jc w:val="left"/>
        <w:rPr/>
      </w:pPr>
      <w:r>
        <w:rPr/>
        <w:t>BWRVUUaiGFKqnkXNEccCst6KUlqoY0rdax7X9m5Q0PTMm5aZZ+d3p1CG9VgUV6V6zTnpopZaKUM/Va</w:t>
      </w:r>
    </w:p>
    <w:p>
      <w:pPr>
        <w:pStyle w:val="PreformattedText"/>
        <w:bidi w:val="0"/>
        <w:spacing w:before="0" w:after="0"/>
        <w:jc w:val="left"/>
        <w:rPr/>
      </w:pPr>
      <w:r>
        <w:rPr/>
        <w:t>Omqo4IaGrJB6moabPVVUNVGw6ckLK5xEwXilLI63Jc1zc7mHdd7nD7sXMBC9WUy8XZt8UMKwvTrQ67</w:t>
      </w:r>
    </w:p>
    <w:p>
      <w:pPr>
        <w:pStyle w:val="PreformattedText"/>
        <w:bidi w:val="0"/>
        <w:spacing w:before="0" w:after="0"/>
        <w:jc w:val="left"/>
        <w:rPr/>
      </w:pPr>
      <w:r>
        <w:rPr/>
        <w:t>CEgilWpqNDpWhj+k07W6XGn1/lXUaWamxm0KoiexL5yyU709ThI9M5U8SCsuUwXqwyacu1XP1VVvW1</w:t>
      </w:r>
    </w:p>
    <w:p>
      <w:pPr>
        <w:pStyle w:val="PreformattedText"/>
        <w:bidi w:val="0"/>
        <w:spacing w:before="0" w:after="0"/>
        <w:jc w:val="left"/>
        <w:rPr/>
      </w:pPr>
      <w:r>
        <w:rPr/>
        <w:t>W58oRLcXhZZ1KNWrSfTb6IG1MMVQ0LabHLS6RM0s0tNUyosq03VWmm0esPThEeowyxTU87N1WVZIZc</w:t>
      </w:r>
    </w:p>
    <w:p>
      <w:pPr>
        <w:pStyle w:val="PreformattedText"/>
        <w:bidi w:val="0"/>
        <w:spacing w:before="0" w:after="0"/>
        <w:jc w:val="left"/>
        <w:rPr/>
      </w:pPr>
      <w:r>
        <w:rPr/>
        <w:t>oYX4UAk2nWKVkVXl9oemnp/DEa4M6qL5i8vRAiWqGm1Yp6WoSm+reKoGpVTxMqawn91ptcraWKRFoN</w:t>
      </w:r>
    </w:p>
    <w:p>
      <w:pPr>
        <w:pStyle w:val="PreformattedText"/>
        <w:bidi w:val="0"/>
        <w:spacing w:before="0" w:after="0"/>
        <w:jc w:val="left"/>
        <w:rPr/>
      </w:pPr>
      <w:r>
        <w:rPr/>
        <w:t>PqlMlLM6syypC2IcxBgLqoZlw69WkvVd4dVM6fwwSLcC0zUF4UiQUBq6WnLUlOlNVaVFWxUen1bvi9</w:t>
      </w:r>
    </w:p>
    <w:p>
      <w:pPr>
        <w:pStyle w:val="PreformattedText"/>
        <w:bidi w:val="0"/>
        <w:spacing w:before="0" w:after="0"/>
        <w:jc w:val="left"/>
        <w:rPr/>
      </w:pPr>
      <w:r>
        <w:rPr/>
        <w:t>MmMPMXLOpUkM8a1cFNVDBw5mMlHXB2d+miqNjMqhqKezXl3r58UaWmMrZC5Zltw9bstd2YkujVaUEc</w:t>
      </w:r>
    </w:p>
    <w:p>
      <w:pPr>
        <w:pStyle w:val="PreformattedText"/>
        <w:bidi w:val="0"/>
        <w:spacing w:before="0" w:after="0"/>
        <w:jc w:val="left"/>
        <w:rPr/>
      </w:pPr>
      <w:r>
        <w:rPr/>
        <w:t>f5zVGnahTmnpYXVl1HUNPJlo62nuiATS0dQKWnjqJqhOllDUItmPGuTmFBBZWFQgbW2ee7g95m4Yyl</w:t>
      </w:r>
    </w:p>
    <w:p>
      <w:pPr>
        <w:pStyle w:val="PreformattedText"/>
        <w:bidi w:val="0"/>
        <w:spacing w:before="0" w:after="0"/>
        <w:jc w:val="left"/>
        <w:rPr/>
      </w:pPr>
      <w:r>
        <w:rPr/>
        <w:t>Jo1Sgky3xcu9vasTIwVE7O0sUVSkdZSzUuMaVWkzasaVpqpp4TgNZ1TU9Pj64jiBgg1HS5477340z6</w:t>
      </w:r>
    </w:p>
    <w:p>
      <w:pPr>
        <w:pStyle w:val="PreformattedText"/>
        <w:bidi w:val="0"/>
        <w:spacing w:before="0" w:after="0"/>
        <w:jc w:val="left"/>
        <w:rPr/>
      </w:pPr>
      <w:r>
        <w:rPr/>
        <w:t>vMYtMWYWfS5usBpyTtll4twvEHJohMta2KBoPE3iZe73eK2PZP8A+zjfiWTn78P/AKo/hv1LUp6rWv</w:t>
      </w:r>
    </w:p>
    <w:p>
      <w:pPr>
        <w:pStyle w:val="PreformattedText"/>
        <w:bidi w:val="0"/>
        <w:spacing w:before="0" w:after="0"/>
        <w:jc w:val="left"/>
        <w:rPr/>
      </w:pPr>
      <w:r>
        <w:rPr/>
        <w:t>Rbm9Oc+T4K6eGSc+nPqPNUPVrGIrKYqbnmj1RukgxiGvogxVRx8y6R4cS8SZ4BUMWDfsfn8849ngZj</w:t>
      </w:r>
    </w:p>
    <w:p>
      <w:pPr>
        <w:pStyle w:val="PreformattedText"/>
        <w:bidi w:val="0"/>
        <w:spacing w:before="0" w:after="0"/>
        <w:jc w:val="left"/>
        <w:rPr/>
      </w:pPr>
      <w:r>
        <w:rPr/>
        <w:t>TMPhywDCWoW3zzi1/wD2hnkSPmH8HnIPOy0/VqvTr1s5bczAMfpqTnDTNS0arYJgSxaWnoQC3annjx</w:t>
      </w:r>
    </w:p>
    <w:p>
      <w:pPr>
        <w:pStyle w:val="PreformattedText"/>
        <w:bidi w:val="0"/>
        <w:spacing w:before="0" w:after="0"/>
        <w:jc w:val="left"/>
        <w:rPr/>
      </w:pPr>
      <w:r>
        <w:rPr/>
        <w:t>GOJBw7AVSrLXtR67YzC7Fy65zFVrfZ3+tHlU/D9yfyfPrHqZ6kaDq2maF6y+iacm+plBynzHq+nf8A</w:t>
      </w:r>
    </w:p>
    <w:p>
      <w:pPr>
        <w:pStyle w:val="PreformattedText"/>
        <w:bidi w:val="0"/>
        <w:spacing w:before="0" w:after="0"/>
        <w:jc w:val="left"/>
        <w:rPr/>
      </w:pPr>
      <w:r>
        <w:rPr/>
        <w:t>A/qB6faRT/8A7XahX02sxywvzbUV81LLFSPHNQsuliimo5IaxW45+J2ZgZ+yNqzZOOGzekGBdZ2Ge8</w:t>
      </w:r>
    </w:p>
    <w:p>
      <w:pPr>
        <w:pStyle w:val="PreformattedText"/>
        <w:bidi w:val="0"/>
        <w:spacing w:before="0" w:after="0"/>
        <w:jc w:val="left"/>
        <w:rPr/>
      </w:pPr>
      <w:r>
        <w:rPr/>
        <w:t>2uvKUqbi7Hh5x+mfg/6eY3Ym1/g92btfYw2x0P6VYfEbNxM6TKZMVJd3KWLORW6oS1+V61yqxvhynP</w:t>
      </w:r>
    </w:p>
    <w:p>
      <w:pPr>
        <w:pStyle w:val="PreformattedText"/>
        <w:bidi w:val="0"/>
        <w:spacing w:before="0" w:after="0"/>
        <w:jc w:val="left"/>
        <w:rPr/>
      </w:pPr>
      <w:r>
        <w:rPr/>
        <w:t>yjrXIk+m+l+teq8vqXzclVyvzx6YrydoeuaLzZpWrSzaxzVp/L9by09BW8saVTURp5/+HJaaVJ6fTY</w:t>
      </w:r>
    </w:p>
    <w:p>
      <w:pPr>
        <w:pStyle w:val="PreformattedText"/>
        <w:bidi w:val="0"/>
        <w:spacing w:before="0" w:after="0"/>
        <w:jc w:val="left"/>
        <w:rPr/>
      </w:pPr>
      <w:r>
        <w:rPr/>
        <w:t>jQ9ORIsORjZHQh9l7Pn7COO2b09l9WcZgp00iRjGDLMnLOScAiS3tcrY9a2qydqP0zgcd8IsvpZtPY</w:t>
      </w:r>
    </w:p>
    <w:p>
      <w:pPr>
        <w:pStyle w:val="PreformattedText"/>
        <w:bidi w:val="0"/>
        <w:spacing w:before="0" w:after="0"/>
        <w:jc w:val="left"/>
        <w:rPr/>
      </w:pPr>
      <w:r>
        <w:rPr/>
        <w:t>3Szopsid8Bez732b0llTlfE4B5MoSsNMxM7Dvfi8RJZ0Z07LLcvdGynNut+jFTzfpnqVyF6YUvOvo3</w:t>
      </w:r>
    </w:p>
    <w:p>
      <w:pPr>
        <w:pStyle w:val="PreformattedText"/>
        <w:bidi w:val="0"/>
        <w:spacing w:before="0" w:after="0"/>
        <w:jc w:val="left"/>
        <w:rPr/>
      </w:pPr>
      <w:r>
        <w:rPr/>
        <w:t>qHLHLOuc6ejOv6xzry1oPpT6r80xJyjqen8lVOg6lHJqOqSanpdPW6JU09PXNpb8xGk1ARROuEwnSH</w:t>
      </w:r>
    </w:p>
    <w:p>
      <w:pPr>
        <w:pStyle w:val="PreformattedText"/>
        <w:bidi w:val="0"/>
        <w:spacing w:before="0" w:after="0"/>
        <w:jc w:val="left"/>
        <w:rPr/>
      </w:pPr>
      <w:r>
        <w:rPr/>
        <w:t>o0nSHE7awfRqRt6VtSVKw+M2eJUm6S7ONeFlOrKS6L1U6xFYLc8soSGXg7P6O/C/jugmI6Mbb+ERvg</w:t>
      </w:r>
    </w:p>
    <w:p>
      <w:pPr>
        <w:pStyle w:val="PreformattedText"/>
        <w:bidi w:val="0"/>
        <w:spacing w:before="0" w:after="0"/>
        <w:jc w:val="left"/>
        <w:rPr/>
      </w:pPr>
      <w:r>
        <w:rPr/>
        <w:t>++EbC7TxH+idJ8Qhv2tsuSxxITE4u2yVhm0upnHuS3vD6fzb6eD039QfSKfQY6LlX1Y5x0L1N9KarW</w:t>
      </w:r>
    </w:p>
    <w:p>
      <w:pPr>
        <w:pStyle w:val="PreformattedText"/>
        <w:bidi w:val="0"/>
        <w:spacing w:before="0" w:after="0"/>
        <w:jc w:val="left"/>
        <w:rPr/>
      </w:pPr>
      <w:r>
        <w:rPr/>
        <w:t>ua+UOY+dfSbXtAlblbXKj1Lqk0en+t0mr5OrNWXV6GWlqK2s6NHU0Cz96Lxp+25MjZ20cJgtlNhdit</w:t>
      </w:r>
    </w:p>
    <w:p>
      <w:pPr>
        <w:pStyle w:val="PreformattedText"/>
        <w:bidi w:val="0"/>
        <w:spacing w:before="0" w:after="0"/>
        <w:jc w:val="left"/>
        <w:rPr/>
      </w:pPr>
      <w:r>
        <w:rPr/>
        <w:t>ikxOH6pZ8yVsics3dPqpKzFZKqCaMrslGEeuk9Eemc7pt0M6dP0kl7W6W9Edmz9m9JJciVJkSekOGx</w:t>
      </w:r>
    </w:p>
    <w:p>
      <w:pPr>
        <w:pStyle w:val="PreformattedText"/>
        <w:bidi w:val="0"/>
        <w:spacing w:before="0" w:after="0"/>
        <w:jc w:val="left"/>
        <w:rPr/>
      </w:pPr>
      <w:r>
        <w:rPr/>
        <w:t>GGM5J2yJbsmHxLm8q83P5RVccol/K/qb6gcteoPpn6rUXp9yfqPP1Ly/CnJ1PyB6T8x6KPxS8ga9Pr</w:t>
      </w:r>
    </w:p>
    <w:p>
      <w:pPr>
        <w:pStyle w:val="PreformattedText"/>
        <w:bidi w:val="0"/>
        <w:spacing w:before="0" w:after="0"/>
        <w:jc w:val="left"/>
        <w:rPr/>
      </w:pPr>
      <w:r>
        <w:rPr/>
        <w:t>3KfMdVqvLvKSNpdTpknK2hcw6ZVah/CqCatpozMkUNaiRH02K6QdOOk23NgzU2MmM6Q9RMbDCTLl//</w:t>
      </w:r>
    </w:p>
    <w:p>
      <w:pPr>
        <w:pStyle w:val="PreformattedText"/>
        <w:bidi w:val="0"/>
        <w:spacing w:before="0" w:after="0"/>
        <w:jc w:val="left"/>
        <w:rPr/>
      </w:pPr>
      <w:r>
        <w:rPr/>
        <w:t>AFCQzXzeumMQypKynSpZZrLrFUBVEeClfBl8HGE+D/4Q+h4+EPH4rofjMXLnY+dtXGP/APyRtGXZiM</w:t>
      </w:r>
    </w:p>
    <w:p>
      <w:pPr>
        <w:pStyle w:val="PreformattedText"/>
        <w:bidi w:val="0"/>
        <w:spacing w:before="0" w:after="0"/>
        <w:jc w:val="left"/>
        <w:rPr/>
      </w:pPr>
      <w:r>
        <w:rPr/>
        <w:t>MzoWzmTHZpLdUtGLamVmiJaNX83an6Uc4Q0Wtc6V34aOVuaeTovVnkGKDlvmFORufObn5h1HQab0+0</w:t>
      </w:r>
    </w:p>
    <w:p>
      <w:pPr>
        <w:pStyle w:val="PreformattedText"/>
        <w:bidi w:val="0"/>
        <w:spacing w:before="0" w:after="0"/>
        <w:jc w:val="left"/>
        <w:rPr/>
      </w:pPr>
      <w:r>
        <w:rPr/>
        <w:t>nnzrT6bpKanoC6Y+rBtKjrTVJTVlJHVuZn4rzuk8rYe1sDNafJ2Nh8QJOM2fNX4vicNNY3tQ2MqYaX</w:t>
      </w:r>
    </w:p>
    <w:p>
      <w:pPr>
        <w:pStyle w:val="PreformattedText"/>
        <w:bidi w:val="0"/>
        <w:spacing w:before="0" w:after="0"/>
        <w:jc w:val="left"/>
        <w:rPr/>
      </w:pPr>
      <w:r>
        <w:rPr/>
        <w:t>Omo69wuZV0tHqpmyfg8T4Teh232w8jFfDFtLZ85Nh7Y+OfGtldIMDgJMnDibimDW/GpspZqJIO7SGa</w:t>
      </w:r>
    </w:p>
    <w:p>
      <w:pPr>
        <w:pStyle w:val="PreformattedText"/>
        <w:bidi w:val="0"/>
        <w:spacing w:before="0" w:after="0"/>
        <w:jc w:val="left"/>
        <w:rPr/>
      </w:pPr>
      <w:r>
        <w:rPr/>
        <w:t>7OJ3W8k+sXqV6keiOn+qctR6e+pXO+lcncn+j/rrFrVJTcrx8u8qcralpnJely85+n08jc1c0yatU8</w:t>
      </w:r>
    </w:p>
    <w:p>
      <w:pPr>
        <w:pStyle w:val="PreformattedText"/>
        <w:bidi w:val="0"/>
        <w:spacing w:before="0" w:after="0"/>
        <w:jc w:val="left"/>
        <w:rPr/>
      </w:pPr>
      <w:r>
        <w:rPr/>
        <w:t>v0Fbqsmr0jadJUJRajS1UOHHRxvRjpTs/bOypHSDayYF9rSpsvDbSwM5Zl/VJcMJNlabb+O+lXU3IW</w:t>
      </w:r>
    </w:p>
    <w:p>
      <w:pPr>
        <w:pStyle w:val="PreformattedText"/>
        <w:bidi w:val="0"/>
        <w:spacing w:before="0" w:after="0"/>
        <w:jc w:val="left"/>
        <w:rPr/>
      </w:pPr>
      <w:r>
        <w:rPr/>
        <w:t>uUt4bBdK/gYw/QT4Qp3QzYydPOjXQ/GYjH7e6NY/BTUxmGx+IxiocXhZ0xCqYHD0drEsQhVuOVDXVF</w:t>
      </w:r>
    </w:p>
    <w:p>
      <w:pPr>
        <w:pStyle w:val="PreformattedText"/>
        <w:bidi w:val="0"/>
        <w:spacing w:before="0" w:after="0"/>
        <w:jc w:val="left"/>
        <w:rPr/>
      </w:pPr>
      <w:r>
        <w:rPr/>
        <w:t>pWo6RR+oVD/GORuTjydqdFP6i/hu9SedOdqKr565p9PqGqfmHnKWr5g+n0/mbUYeYq/mBxy/HqkLNW</w:t>
      </w:r>
    </w:p>
    <w:p>
      <w:pPr>
        <w:pStyle w:val="PreformattedText"/>
        <w:bidi w:val="0"/>
        <w:spacing w:before="0" w:after="0"/>
        <w:jc w:val="left"/>
        <w:rPr/>
      </w:pPr>
      <w:r>
        <w:rPr/>
        <w:t>VTy0DxxPCq4sF0dfHbG2zjJnSbCbN23smbOXEbMnylbDYsyVsWdxuzTsSupHWU4LLa1r2x6vbHTjYG</w:t>
      </w:r>
    </w:p>
    <w:p>
      <w:pPr>
        <w:pStyle w:val="PreformattedText"/>
        <w:bidi w:val="0"/>
        <w:spacing w:before="0" w:after="0"/>
        <w:jc w:val="left"/>
        <w:rPr/>
      </w:pPr>
      <w:r>
        <w:rPr/>
        <w:t>A6TfB8rdE9s9IsJ00wkttgdLdlSQk7o/hMYylNkpVFlNLwqqVeYzXWN88PG5D5FouR/RXm9ecNRruR</w:t>
      </w:r>
    </w:p>
    <w:p>
      <w:pPr>
        <w:pStyle w:val="PreformattedText"/>
        <w:bidi w:val="0"/>
        <w:spacing w:before="0" w:after="0"/>
        <w:jc w:val="left"/>
        <w:rPr/>
      </w:pPr>
      <w:r>
        <w:rPr/>
        <w:t>/WCOip/WCfl/SvTrmL1c5I9RvTY1cXMI0CWulp2Tl2rpdc5brKGeKoMeopUS6fM9XUpTMuSVhOhWF/</w:t>
      </w:r>
    </w:p>
    <w:p>
      <w:pPr>
        <w:pStyle w:val="PreformattedText"/>
        <w:bidi w:val="0"/>
        <w:spacing w:before="0" w:after="0"/>
        <w:jc w:val="left"/>
        <w:rPr/>
      </w:pPr>
      <w:r>
        <w:rPr/>
        <w:t>0PEYmdiJPRPaGGJx8iTNm9dJxMpdE2rSpsyTJ66oOVyLTSa2x3pvSz4Stvba+FHoxI6M4TH/CH8Hs4</w:t>
      </w:r>
    </w:p>
    <w:p>
      <w:pPr>
        <w:pStyle w:val="PreformattedText"/>
        <w:bidi w:val="0"/>
        <w:spacing w:before="0" w:after="0"/>
        <w:jc w:val="left"/>
        <w:rPr/>
      </w:pPr>
      <w:r>
        <w:rPr/>
        <w:t>P0eGIVMPsvbuAxiLLWVjmUrJx2LZEvWjGs7Tk0Z0acnLoPqDHTep+rQ8wcraPpdX+Fb1no9F5g9M4J</w:t>
      </w:r>
    </w:p>
    <w:p>
      <w:pPr>
        <w:pStyle w:val="PreformattedText"/>
        <w:bidi w:val="0"/>
        <w:spacing w:before="0" w:after="0"/>
        <w:jc w:val="left"/>
        <w:rPr/>
      </w:pPr>
      <w:r>
        <w:rPr/>
        <w:t>qrlysOj8yek+laTVaVEui8yV1Dzg0UE9RJqU8Go8vy0c1SlHMicXi16MyZe2cHg583aEtmlPsvaU5W</w:t>
      </w:r>
    </w:p>
    <w:p>
      <w:pPr>
        <w:pStyle w:val="PreformattedText"/>
        <w:bidi w:val="0"/>
        <w:spacing w:before="0" w:after="0"/>
        <w:jc w:val="left"/>
        <w:rPr/>
      </w:pPr>
      <w:r>
        <w:rPr/>
        <w:t>Sc/V2hsJer/7S3WE0S4G8jTHJO0vhFf/AOB4zanRX/47szbmJnyem3RZJ3XScG2KA6natJgvw0lDJV</w:t>
      </w:r>
    </w:p>
    <w:p>
      <w:pPr>
        <w:pStyle w:val="PreformattedText"/>
        <w:bidi w:val="0"/>
        <w:spacing w:before="0" w:after="0"/>
        <w:jc w:val="left"/>
        <w:rPr/>
      </w:pPr>
      <w:r>
        <w:rPr/>
        <w:t>5UtLkUIy0hhyu/pBy7z3BqOtenXqlSch8vaPqfLf4i+QuZ9RoOdNM5aqefqRuSf/ev6dTafqNFNrPO</w:t>
      </w:r>
    </w:p>
    <w:p>
      <w:pPr>
        <w:pStyle w:val="PreformattedText"/>
        <w:bidi w:val="0"/>
        <w:spacing w:before="0" w:after="0"/>
        <w:jc w:val="left"/>
        <w:rPr/>
      </w:pPr>
      <w:r>
        <w:rPr/>
        <w:t>1PXMtbSxajow1DTF0+XT0lippkZulN250Hk4jBYzZHRz/RZXxebhtp4d5t8s3aFmYZJjOb6/7ry3Kt</w:t>
      </w:r>
    </w:p>
    <w:p>
      <w:pPr>
        <w:pStyle w:val="PreformattedText"/>
        <w:bidi w:val="0"/>
        <w:spacing w:before="0" w:after="0"/>
        <w:jc w:val="left"/>
        <w:rPr/>
      </w:pPr>
      <w:r>
        <w:rPr/>
        <w:t>cr6OGOftTY/wAN+1djdIZO1ekGzNodI8RiMPO6F7S2XJbDTtpYOTN659l4zqbQZD4fsTkumMGiEcvV</w:t>
      </w:r>
    </w:p>
    <w:p>
      <w:pPr>
        <w:pStyle w:val="PreformattedText"/>
        <w:bidi w:val="0"/>
        <w:spacing w:before="0" w:after="0"/>
        <w:jc w:val="left"/>
        <w:rPr/>
      </w:pPr>
      <w:r>
        <w:rPr/>
        <w:t>vL3LGvekmvUvIHK+qczenGsQ+o+jc98yepL6lyj6p8mUdFqtTUcr+pXL/Ohkq9A9W67lyokpaDS4Ja</w:t>
      </w:r>
    </w:p>
    <w:p>
      <w:pPr>
        <w:pStyle w:val="PreformattedText"/>
        <w:bidi w:val="0"/>
        <w:spacing w:before="0" w:after="0"/>
        <w:jc w:val="left"/>
        <w:rPr/>
      </w:pPr>
      <w:r>
        <w:rPr/>
        <w:t>eaSHorFQRVVOmePC9ItkYDC7IOD6O4fC7U2TMomPlKzDF4c3fIzAqmXMxM1GpcxvVuLs2ntXot0329</w:t>
      </w:r>
    </w:p>
    <w:p>
      <w:pPr>
        <w:pStyle w:val="PreformattedText"/>
        <w:bidi w:val="0"/>
        <w:spacing w:before="0" w:after="0"/>
        <w:jc w:val="left"/>
        <w:rPr/>
      </w:pPr>
      <w:r>
        <w:rPr/>
        <w:t>P6T4fFdOuu6H7cwa4DD7FGHsxnRrb5s+UwruEnyMEMQGSbiM5Tq6qpyaIhPXentJVtJ6XaD6d8v8n6</w:t>
      </w:r>
    </w:p>
    <w:p>
      <w:pPr>
        <w:pStyle w:val="PreformattedText"/>
        <w:bidi w:val="0"/>
        <w:spacing w:before="0" w:after="0"/>
        <w:jc w:val="left"/>
        <w:rPr/>
      </w:pPr>
      <w:r>
        <w:rPr/>
        <w:t>X6rP6jcl+q3MGpahpfPXoZVV3MFfqfLegeuNBT6fqmn6lSV0+hR0ult0aGppYqpzS1M0NdUPF0JXST</w:t>
      </w:r>
    </w:p>
    <w:p>
      <w:pPr>
        <w:pStyle w:val="PreformattedText"/>
        <w:bidi w:val="0"/>
        <w:spacing w:before="0" w:after="0"/>
        <w:jc w:val="left"/>
        <w:rPr/>
      </w:pPr>
      <w:r>
        <w:rPr/>
        <w:t>ELsN8Dguj8tcNs3FricLjEw5GJwzzHZmwk50UO/W0sVGuH1QiZ0P2/P2tIndKOm2OkYptjNsnbfRpL</w:t>
      </w:r>
    </w:p>
    <w:p>
      <w:pPr>
        <w:pStyle w:val="PreformattedText"/>
        <w:bidi w:val="0"/>
        <w:spacing w:before="0" w:after="0"/>
        <w:jc w:val="left"/>
        <w:rPr/>
      </w:pPr>
      <w:r>
        <w:rPr/>
        <w:t>Fwu0cSZPVrtXZjzb5d0m4YrFzpFGUo6MwV7oe6pzPpHqFW+rGocr8l8r8o+nWo81S+qPPGkT8ma/U+</w:t>
      </w:r>
    </w:p>
    <w:p>
      <w:pPr>
        <w:pStyle w:val="PreformattedText"/>
        <w:bidi w:val="0"/>
        <w:spacing w:before="0" w:after="0"/>
        <w:jc w:val="left"/>
        <w:rPr/>
      </w:pPr>
      <w:r>
        <w:rPr/>
        <w:t>ov4cqTXtf0LR631K0fnjkKpjn5x5U1Tm2KoTTtIqHq5aKOlp6j6ejrIB9Rs/+T9IP9M6QbIfYnxPZH</w:t>
      </w:r>
    </w:p>
    <w:p>
      <w:pPr>
        <w:pStyle w:val="PreformattedText"/>
        <w:bidi w:val="0"/>
        <w:spacing w:before="0" w:after="0"/>
        <w:jc w:val="left"/>
        <w:rPr/>
      </w:pPr>
      <w:r>
        <w:rPr/>
        <w:t>XLjJiTcMDidmznZflcN1qpNW46zYSgDNCdm9B5GxMb0C2lt/ptjMdt/Y+EnbKk4HD4xU2V0wwqpMtw</w:t>
      </w:r>
    </w:p>
    <w:p>
      <w:pPr>
        <w:pStyle w:val="PreformattedText"/>
        <w:bidi w:val="0"/>
        <w:spacing w:before="0" w:after="0"/>
        <w:jc w:val="left"/>
        <w:rPr/>
      </w:pPr>
      <w:r>
        <w:rPr/>
        <w:t>ivKmGWcSJWjENOCzb1SzdDXm7nv1T9TvVuKPk6n/AOBfVn1s0blTS49M1HRaCT0v/ERIOVNWkX1K5v</w:t>
      </w:r>
    </w:p>
    <w:p>
      <w:pPr>
        <w:pStyle w:val="PreformattedText"/>
        <w:bidi w:val="0"/>
        <w:spacing w:before="0" w:after="0"/>
        <w:jc w:val="left"/>
        <w:rPr/>
      </w:pPr>
      <w:r>
        <w:rPr/>
        <w:t>0HnnTI00jmvXqil0+XS6emFSKrUNZetoaiGb6mE9XB434RNl7SkYjX0bndJsOi3OluExstZehyxulP</w:t>
      </w:r>
    </w:p>
    <w:p>
      <w:pPr>
        <w:pStyle w:val="PreformattedText"/>
        <w:bidi w:val="0"/>
        <w:spacing w:before="0" w:after="0"/>
        <w:jc w:val="left"/>
        <w:rPr/>
      </w:pPr>
      <w:r>
        <w:rPr/>
        <w:t>OdeIMMu1Hg9r9DPgdw3QptldI9rP0w6O/B3jsTjZE7AY9W2l0c67EI67Km4Sq4hZcpzqdSy2qzLuaN</w:t>
      </w:r>
    </w:p>
    <w:p>
      <w:pPr>
        <w:pStyle w:val="PreformattedText"/>
        <w:bidi w:val="0"/>
        <w:spacing w:before="0" w:after="0"/>
        <w:jc w:val="left"/>
        <w:rPr/>
      </w:pPr>
      <w:r>
        <w:rPr/>
        <w:t>K+WOeOZeROdvSHVKbTeb19LvTPnTUOW3bmeHlqj5n5N5n5uGiaf6g6dq9LRVTS0XpNPzI2pVtHTtFA</w:t>
      </w:r>
    </w:p>
    <w:p>
      <w:pPr>
        <w:pStyle w:val="PreformattedText"/>
        <w:bidi w:val="0"/>
        <w:spacing w:before="0" w:after="0"/>
        <w:jc w:val="left"/>
        <w:rPr/>
      </w:pPr>
      <w:r>
        <w:rPr/>
        <w:t>6alUdeJRL9TAqNk4LpA+z8RtGkr/AE3ZeImS5snrgZ2Gc6nLS9LWM1tFpYtdNY8D8KJ6GzsZNdMYkv</w:t>
      </w:r>
    </w:p>
    <w:p>
      <w:pPr>
        <w:pStyle w:val="PreformattedText"/>
        <w:bidi w:val="0"/>
        <w:spacing w:before="0" w:after="0"/>
        <w:jc w:val="left"/>
        <w:rPr/>
      </w:pPr>
      <w:r>
        <w:rPr/>
        <w:t>pL0uwsnFylly2XB4zDyVtw2KkzFuQ4magbrAWEwsGZvDHd9pGpRRTkwt1IZLMJo2L5h7sMES+V0xPn</w:t>
      </w:r>
    </w:p>
    <w:p>
      <w:pPr>
        <w:pStyle w:val="PreformattedText"/>
        <w:bidi w:val="0"/>
        <w:spacing w:before="0" w:after="0"/>
        <w:jc w:val="left"/>
        <w:rPr/>
      </w:pPr>
      <w:r>
        <w:rPr/>
        <w:t>fpMvxxruJKneWj87SWW017J/ii1nqWkox0sj2AuFeyWMeSm7k4x28/O7cUbiXIGUY8WoYTidPOPPf/</w:t>
      </w:r>
    </w:p>
    <w:p>
      <w:pPr>
        <w:pStyle w:val="PreformattedText"/>
        <w:bidi w:val="0"/>
        <w:spacing w:before="0" w:after="0"/>
        <w:jc w:val="left"/>
        <w:rPr/>
      </w:pPr>
      <w:r>
        <w:rPr/>
        <w:t>bKRQ6byFyUJWWOo1jnGohcwwCUmnodM+oKosimOpTKojspXKy4Kft0tjUGNpXhRvbm0cmYzHDzVb0R</w:t>
      </w:r>
    </w:p>
    <w:p>
      <w:pPr>
        <w:pStyle w:val="PreformattedText"/>
        <w:bidi w:val="0"/>
        <w:spacing w:before="0" w:after="0"/>
        <w:jc w:val="left"/>
        <w:rPr/>
      </w:pPr>
      <w:r>
        <w:rPr/>
        <w:t>0S8rpDWVul6VHqT01fM8kwr5lrCaOkWFVmkZohZKRqeGYIZEYdXo9ZWjnlZfpuCLVlNRlK6sq3ZezV</w:t>
      </w:r>
    </w:p>
    <w:p>
      <w:pPr>
        <w:pStyle w:val="PreformattedText"/>
        <w:bidi w:val="0"/>
        <w:spacing w:before="0" w:after="0"/>
        <w:jc w:val="left"/>
        <w:rPr/>
      </w:pPr>
      <w:r>
        <w:rPr/>
        <w:t>nHjMUAZswZKjGldKrX6UbJaPIIOWxU6eaaKWKieKSJJQtRJV8wSRmjiC1ixSoINAjoVRIputBTVghR</w:t>
      </w:r>
    </w:p>
    <w:p>
      <w:pPr>
        <w:pStyle w:val="PreformattedText"/>
        <w:bidi w:val="0"/>
        <w:spacing w:before="0" w:after="0"/>
        <w:jc w:val="left"/>
        <w:rPr/>
      </w:pPr>
      <w:r>
        <w:rPr/>
        <w:t>w1M1+xNxDNKMoEdYuldNvFQsKsKnPsqy04axyEUMysQO1xNpYL4rfwxLdHmhnr6iawoIopKal/hH0c</w:t>
      </w:r>
    </w:p>
    <w:p>
      <w:pPr>
        <w:pStyle w:val="PreformattedText"/>
        <w:bidi w:val="0"/>
        <w:spacing w:before="0" w:after="0"/>
        <w:jc w:val="left"/>
        <w:rPr/>
      </w:pPr>
      <w:r>
        <w:rPr/>
        <w:t>s1LWUtBT9GGvjomlSWklNRTVAIjeWJZ61SZSYWHDpdKkzZ9Jjcai63Twtb+LL1vDkM6YbjagsGljRa</w:t>
      </w:r>
    </w:p>
    <w:p>
      <w:pPr>
        <w:pStyle w:val="PreformattedText"/>
        <w:bidi w:val="0"/>
        <w:spacing w:before="0" w:after="0"/>
        <w:jc w:val="left"/>
        <w:rPr/>
      </w:pPr>
      <w:r>
        <w:rPr/>
        <w:t>/P73f6oiWPSVOm002mPBE9TDUyxGBp3eqmXRKSDToDSagkmNXAtTValanHQm612R5Qitwc5SvVgm2U</w:t>
      </w:r>
    </w:p>
    <w:p>
      <w:pPr>
        <w:pStyle w:val="PreformattedText"/>
        <w:bidi w:val="0"/>
        <w:spacing w:before="0" w:after="0"/>
        <w:jc w:val="left"/>
        <w:rPr/>
      </w:pPr>
      <w:r>
        <w:rPr/>
        <w:t>y5gdphpvU7/m7PFESZLKu0tOuZuy3aDfuvOOEmq1FImDxRznUasVDSJNLItNDJHHKITH+Y7SsGEjxv</w:t>
      </w:r>
    </w:p>
    <w:p>
      <w:pPr>
        <w:pStyle w:val="PreformattedText"/>
        <w:bidi w:val="0"/>
        <w:spacing w:before="0" w:after="0"/>
        <w:jc w:val="left"/>
        <w:rPr/>
      </w:pPr>
      <w:r>
        <w:rPr/>
        <w:t>HLlhK8UxR+ETZs1BUHrlXhrv7gTdpHoZuIwKyC6dZJm51to38X8hpHfAGKREqapZvpHWKGNg05KRNN</w:t>
      </w:r>
    </w:p>
    <w:p>
      <w:pPr>
        <w:pStyle w:val="PreformattedText"/>
        <w:bidi w:val="0"/>
        <w:spacing w:before="0" w:after="0"/>
        <w:jc w:val="left"/>
        <w:rPr/>
      </w:pPr>
      <w:r>
        <w:rPr/>
        <w:t>GzROvVLMlLKyxqAhMUq42Y9jZUXUIdVwmerT6LRDLe8K519qIfpNMtMyQ1UKy0tdP0lnl09utStMVw</w:t>
      </w:r>
    </w:p>
    <w:p>
      <w:pPr>
        <w:pStyle w:val="PreformattedText"/>
        <w:bidi w:val="0"/>
        <w:spacing w:before="0" w:after="0"/>
        <w:jc w:val="left"/>
        <w:rPr/>
      </w:pPr>
      <w:r>
        <w:rPr/>
        <w:t>gqqyqjlEnRnRgJsmYx07Nl2JwsUoCst7javDXNvFddBtxku4X6S0iag00VLUxUlM1KsEZmkq6HS6V5</w:t>
      </w:r>
    </w:p>
    <w:p>
      <w:pPr>
        <w:pStyle w:val="PreformattedText"/>
        <w:bidi w:val="0"/>
        <w:spacing w:before="0" w:after="0"/>
        <w:jc w:val="left"/>
        <w:rPr/>
      </w:pPr>
      <w:r>
        <w:rPr/>
        <w:t>hTTyzRz0wmrI0eWiUPGD+WXaPdVRVU8E1SLFS0UrqtBPiaGFZorZMV0py9aB0dUBj1IWpXq0q6OBJj</w:t>
      </w:r>
    </w:p>
    <w:p>
      <w:pPr>
        <w:pStyle w:val="PreformattedText"/>
        <w:bidi w:val="0"/>
        <w:spacing w:before="0" w:after="0"/>
        <w:jc w:val="left"/>
        <w:rPr/>
      </w:pPr>
      <w:r>
        <w:rPr/>
        <w:t>EkMCxqaV6w0wlyRcvICuzLNnZSgfiAuTaUDP6XttXlS5tXzLAzAssUrdfyWpo31V/FAuenmgqa9YKl</w:t>
      </w:r>
    </w:p>
    <w:p>
      <w:pPr>
        <w:pStyle w:val="PreformattedText"/>
        <w:bidi w:val="0"/>
        <w:spacing w:before="0" w:after="0"/>
        <w:jc w:val="left"/>
        <w:rPr/>
      </w:pPr>
      <w:r>
        <w:rPr/>
        <w:t>mUSQQ0bT1VO08sMYSGtimmpZSk8RpWp4YXRR1DTZlWlzY0WEuYFVjRlodVtLt+fmsLe4oCGq607Pa9</w:t>
      </w:r>
    </w:p>
    <w:p>
      <w:pPr>
        <w:pStyle w:val="PreformattedText"/>
        <w:bidi w:val="0"/>
        <w:spacing w:before="0" w:after="0"/>
        <w:jc w:val="left"/>
        <w:rPr/>
      </w:pPr>
      <w:r>
        <w:rPr/>
        <w:t>POkUnyFBSaZNrOhVtTG0nLPOerDT2r6Weafpaoy1mnUNTVTyhY1dp8CE6VMBHhVsJGBKdnBCs2Swte</w:t>
      </w:r>
    </w:p>
    <w:p>
      <w:pPr>
        <w:pStyle w:val="PreformattedText"/>
        <w:bidi w:val="0"/>
        <w:spacing w:before="0" w:after="0"/>
        <w:jc w:val="left"/>
        <w:rPr/>
      </w:pPr>
      <w:r>
        <w:rPr/>
        <w:t>S7aj2bswoPp7+HsmNWJJIkuwCmYF3c7ct/ti56GeKojrYZ5acGoWoV6pJ45HkmpWWhWrmkmmlWOIER</w:t>
      </w:r>
    </w:p>
    <w:p>
      <w:pPr>
        <w:pStyle w:val="PreformattedText"/>
        <w:bidi w:val="0"/>
        <w:spacing w:before="0" w:after="0"/>
        <w:jc w:val="left"/>
        <w:rPr/>
      </w:pPr>
      <w:r>
        <w:rPr/>
        <w:t>pl03KZGRO1FPG66WGrkTS27sj22iMTpMmzClpJl+L+pob5M8NVTmSgagrKaHpk1scsNNQ1aTaPEZai</w:t>
      </w:r>
    </w:p>
    <w:p>
      <w:pPr>
        <w:pStyle w:val="PreformattedText"/>
        <w:bidi w:val="0"/>
        <w:spacing w:before="0" w:after="0"/>
        <w:jc w:val="left"/>
        <w:rPr/>
      </w:pPr>
      <w:r>
        <w:rPr/>
        <w:t>F1CJLJNI7zFT/gjNLSZBUyaSxlGb8m3fp/bh7UGuHdGWi507NNUQqhjaqT6UvA9ZDGsLGtqiwpZNNk</w:t>
      </w:r>
    </w:p>
    <w:p>
      <w:pPr>
        <w:pStyle w:val="PreformattedText"/>
        <w:bidi w:val="0"/>
        <w:spacing w:before="0" w:after="0"/>
        <w:jc w:val="left"/>
        <w:rPr/>
      </w:pPr>
      <w:r>
        <w:rPr/>
        <w:t>3RBmBAysbFizApIxCnILxSlQVAmfK0t33L6PPOJMWWFaqlh2q9n0Q7r4pq2ptXTxx4wxy1E1DOgiBO</w:t>
      </w:r>
    </w:p>
    <w:p>
      <w:pPr>
        <w:pStyle w:val="PreformattedText"/>
        <w:bidi w:val="0"/>
        <w:spacing w:before="0" w:after="0"/>
        <w:jc w:val="left"/>
        <w:rPr/>
      </w:pPr>
      <w:r>
        <w:rPr/>
        <w:t>aPJTUsLHoizsrBFZ3VnYjLDFMwyqksrYidX1qetavZFYIahcZoly6cKad0KVMlHR0q1FJJNHKlHQLS</w:t>
      </w:r>
    </w:p>
    <w:p>
      <w:pPr>
        <w:pStyle w:val="PreformattedText"/>
        <w:bidi w:val="0"/>
        <w:spacing w:before="0" w:after="0"/>
        <w:jc w:val="left"/>
        <w:rPr/>
      </w:pPr>
      <w:r>
        <w:rPr/>
        <w:t>sKkx1CySxNGwnkhp2Eata95RkBbvLPdmr1r5GUFy9OmkLvwyAkSWS3hMQyuSGnngVcZqlvqB9UXMjK</w:t>
      </w:r>
    </w:p>
    <w:p>
      <w:pPr>
        <w:pStyle w:val="PreformattedText"/>
        <w:bidi w:val="0"/>
        <w:spacing w:before="0" w:after="0"/>
        <w:jc w:val="left"/>
        <w:rPr/>
      </w:pPr>
      <w:r>
        <w:rPr/>
        <w:t>xRlokTqU/SeVKgMGRAHKzgupVVLLtDMxXSM4MgNa8s5NEO1ZBHDE04R7idhTiokd+rNNLCVkMsIQqk</w:t>
      </w:r>
    </w:p>
    <w:p>
      <w:pPr>
        <w:pStyle w:val="PreformattedText"/>
        <w:bidi w:val="0"/>
        <w:spacing w:before="0" w:after="0"/>
        <w:jc w:val="left"/>
        <w:rPr/>
      </w:pPr>
      <w:r>
        <w:rPr/>
        <w:t>i3wkdSitjnYKvGSYpRKEqzzrdP7wwTNVwHVqv3+rw0a6A4xSmjemicRxxUaZzy9WESI0mBIOKmSVEa</w:t>
      </w:r>
    </w:p>
    <w:p>
      <w:pPr>
        <w:pStyle w:val="PreformattedText"/>
        <w:bidi w:val="0"/>
        <w:spacing w:before="0" w:after="0"/>
        <w:jc w:val="left"/>
        <w:rPr/>
      </w:pPr>
      <w:r>
        <w:rPr/>
        <w:t>MJlcjbPHBiUmWzS01DSX59ywLOpm0aqliPOUDJKe0dJHPOrEVVbNEXrFkWnSodmwhjWZcE6xKyFVbu</w:t>
      </w:r>
    </w:p>
    <w:p>
      <w:pPr>
        <w:pStyle w:val="PreformattedText"/>
        <w:bidi w:val="0"/>
        <w:spacing w:before="0" w:after="0"/>
        <w:jc w:val="left"/>
        <w:rPr/>
      </w:pPr>
      <w:r>
        <w:rPr/>
        <w:t>buvwpZqrJUrNDHVaK+t2VjUQzzJgo3VqF5FQ30ojoMdYYyIjFIlRGajrzhBGY5JGpQsasCqrKkliTk</w:t>
      </w:r>
    </w:p>
    <w:p>
      <w:pPr>
        <w:pStyle w:val="PreformattedText"/>
        <w:bidi w:val="0"/>
        <w:spacing w:before="0" w:after="0"/>
        <w:jc w:val="left"/>
        <w:rPr/>
      </w:pPr>
      <w:r>
        <w:rPr/>
        <w:t>Vkx2XHjEzBmF1KVh+e70ejh9kZ6bIJdXopJ0jUvO8qSQTB5I8llRlaKJW60ZHgKh/xO79XBy2+UBGu</w:t>
      </w:r>
    </w:p>
    <w:p>
      <w:pPr>
        <w:pStyle w:val="PreformattedText"/>
        <w:bidi w:val="0"/>
        <w:spacing w:before="0" w:after="0"/>
        <w:jc w:val="left"/>
        <w:rPr/>
      </w:pPr>
      <w:r>
        <w:rPr/>
        <w:t>Fs1ou5/VCPNZP0yLcNCbx9HCJZBIWQwOn0sxEaYZiyIoBVgWZu7i59VLGlw/DFSSGRW7Yu9sRWmpur</w:t>
      </w:r>
    </w:p>
    <w:p>
      <w:pPr>
        <w:pStyle w:val="PreformattedText"/>
        <w:bidi w:val="0"/>
        <w:spacing w:before="0" w:after="0"/>
        <w:jc w:val="left"/>
        <w:rPr/>
      </w:pPr>
      <w:r>
        <w:rPr/>
        <w:t>LCnckyxswxhq3eTN8hkQFZn2kxZb5Yr4bgFUm0NvWGOinnxRk1Si1M7xhYGQShCsM8iPeLpMhWZFaN</w:t>
      </w:r>
    </w:p>
    <w:p>
      <w:pPr>
        <w:pStyle w:val="PreformattedText"/>
        <w:bidi w:val="0"/>
        <w:spacing w:before="0" w:after="0"/>
        <w:jc w:val="left"/>
        <w:rPr/>
      </w:pPr>
      <w:r>
        <w:rPr/>
        <w:t>rlsSw7TsW7Q3BU1MSIIG0kqd0FKWrjpXgc/UTrendCKMU0EYIWRHkmV7iQPkCB2t/LwYFtGoaefPpj</w:t>
      </w:r>
    </w:p>
    <w:p>
      <w:pPr>
        <w:pStyle w:val="PreformattedText"/>
        <w:bidi w:val="0"/>
        <w:spacing w:before="0" w:after="0"/>
        <w:jc w:val="left"/>
        <w:rPr/>
      </w:pPr>
      <w:r>
        <w:rPr/>
        <w:t>KQbjdS4Q4rq6SikVlLuuMs1JaRMA1QTiyxpJsuJuGviGWyjEngCaHLe0PIypcSGjOPUJ1Dr9RLKSIn</w:t>
      </w:r>
    </w:p>
    <w:p>
      <w:pPr>
        <w:pStyle w:val="PreformattedText"/>
        <w:bidi w:val="0"/>
        <w:spacing w:before="0" w:after="0"/>
        <w:jc w:val="left"/>
        <w:rPr/>
      </w:pPr>
      <w:r>
        <w:rPr/>
        <w:t>liZVsssgSFwFgGM8AVo9zu6SYt3KDxFJO8QtVbUDXzww1qasxO6Skl8lDSs7IAzWv01Eh7hZQLg23y</w:t>
      </w:r>
    </w:p>
    <w:p>
      <w:pPr>
        <w:pStyle w:val="PreformattedText"/>
        <w:bidi w:val="0"/>
        <w:spacing w:before="0" w:after="0"/>
        <w:jc w:val="left"/>
        <w:rPr/>
      </w:pPr>
      <w:r>
        <w:rPr/>
        <w:t>bgZhHfSGKpppGUd3/9nFzHFX+g1XowkHW5d591xXhjxSVIdRipq+ERZG6h/wA1iTuRdl/m48htuq4t</w:t>
      </w:r>
    </w:p>
    <w:p>
      <w:pPr>
        <w:pStyle w:val="PreformattedText"/>
        <w:bidi w:val="0"/>
        <w:spacing w:before="0" w:after="0"/>
        <w:jc w:val="left"/>
        <w:rPr/>
      </w:pPr>
      <w:r>
        <w:rPr/>
        <w:t>HX/2Iv4Y7GDp1RXhtaOyDTqvqyRAyKLghmPewchbtggtLDbbtF79w45QNVBpSNIBLWjfFl6JU/3ulO</w:t>
      </w:r>
    </w:p>
    <w:p>
      <w:pPr>
        <w:pStyle w:val="PreformattedText"/>
        <w:bidi w:val="0"/>
        <w:spacing w:before="0" w:after="0"/>
        <w:jc w:val="left"/>
        <w:rPr/>
      </w:pPr>
      <w:r>
        <w:rPr/>
        <w:t>95pYVALCPIZKqI6o1+obrYX/SuLHhM4goSTkoim0g94jsA9OJnlWle6NkIlyYKVDoF2JZbdcAbm3di</w:t>
      </w:r>
    </w:p>
    <w:p>
      <w:pPr>
        <w:pStyle w:val="PreformattedText"/>
        <w:bidi w:val="0"/>
        <w:spacing w:before="0" w:after="0"/>
        <w:jc w:val="left"/>
        <w:rPr/>
      </w:pPr>
      <w:r>
        <w:rPr/>
        <w:t>yjt4vDsBLCntQqZLLG4EZd8bn8luJI4fnExsqqpG12KmNWO5Ki+25HG5cyp9kIB3Go7ouOFgXjJsxs</w:t>
      </w:r>
    </w:p>
    <w:p>
      <w:pPr>
        <w:pStyle w:val="PreformattedText"/>
        <w:bidi w:val="0"/>
        <w:spacing w:before="0" w:after="0"/>
        <w:jc w:val="left"/>
        <w:rPr/>
      </w:pPr>
      <w:r>
        <w:rPr/>
        <w:t>EUNbtSy3DDHYkfI/8AxuNmRlAgZdqFwRlJMdreVwxyO8n2GwLL/U8KpUjOlIum4kZRXuuklHACmwYE</w:t>
      </w:r>
    </w:p>
    <w:p>
      <w:pPr>
        <w:pStyle w:val="PreformattedText"/>
        <w:bidi w:val="0"/>
        <w:spacing w:before="0" w:after="0"/>
        <w:jc w:val="left"/>
        <w:rPr/>
      </w:pPr>
      <w:r>
        <w:rPr/>
        <w:t>XNiTlmcDuLrkG3tbHjFMFa+yNMg0V1HfX7Ua/wDNKKxmXtDEbuxOSqd7MFO5uf8Adb48cqZld6TG5B</w:t>
      </w:r>
    </w:p>
    <w:p>
      <w:pPr>
        <w:pStyle w:val="PreformattedText"/>
        <w:bidi w:val="0"/>
        <w:spacing w:before="0" w:after="0"/>
        <w:jc w:val="left"/>
        <w:rPr/>
      </w:pPr>
      <w:r>
        <w:rPr/>
        <w:t>S0DlFPT7yyXUkdRiHLBmCvvZSSLAWtY7nhIQ2ggaKRogLXgLFsPcAGszFZACbPe11K7bbEY9zMOLSl</w:t>
      </w:r>
    </w:p>
    <w:p>
      <w:pPr>
        <w:pStyle w:val="PreformattedText"/>
        <w:bidi w:val="0"/>
        <w:spacing w:before="0" w:after="0"/>
        <w:jc w:val="left"/>
        <w:rPr/>
      </w:pPr>
      <w:r>
        <w:rPr/>
        <w:t>474kVBzChUSn9JD2YX7t7PFGW/xJCx7SLW+P1cMZkBAbfEyBBYbo1w5xGQkVVyGLMY8wgyBJUXCnp7</w:t>
      </w:r>
    </w:p>
    <w:p>
      <w:pPr>
        <w:pStyle w:val="PreformattedText"/>
        <w:bidi w:val="0"/>
        <w:spacing w:before="0" w:after="0"/>
        <w:jc w:val="left"/>
        <w:rPr/>
      </w:pPr>
      <w:r>
        <w:rPr/>
        <w:t>ebkBf0q3BwuYQSLTURqXzpbKV8QRkxMjBjIEX3OCCMna6jcWF+0Yg8SFxqzzIDnIuLKt2VgJVVsGN7</w:t>
      </w:r>
    </w:p>
    <w:p>
      <w:pPr>
        <w:pStyle w:val="PreformattedText"/>
        <w:bidi w:val="0"/>
        <w:spacing w:before="0" w:after="0"/>
        <w:jc w:val="left"/>
        <w:rPr/>
      </w:pPr>
      <w:r>
        <w:rPr/>
        <w:t>G5s7IGQm+6u/2twcs5kRIgDLY4qwS0ZAxVuiZCwaRjcnCMkZBTv2svtbjVLNFoa0qIlAd4rAyVCVwB</w:t>
      </w:r>
    </w:p>
    <w:p>
      <w:pPr>
        <w:pStyle w:val="PreformattedText"/>
        <w:bidi w:val="0"/>
        <w:spacing w:before="0" w:after="0"/>
        <w:jc w:val="left"/>
        <w:rPr/>
      </w:pPr>
      <w:r>
        <w:rPr/>
        <w:t>ZsljuioGckzF42jytgQrb79q5I3GkqDvgHAC5LnA2RULECNnVWcS2JJiAGLRLtuY7/AO47+7HuC3Ol</w:t>
      </w:r>
    </w:p>
    <w:p>
      <w:pPr>
        <w:pStyle w:val="PreformattedText"/>
        <w:bidi w:val="0"/>
        <w:spacing w:before="0" w:after="0"/>
        <w:jc w:val="left"/>
        <w:rPr/>
      </w:pPr>
      <w:r>
        <w:rPr/>
        <w:t>2rzzhUIHElSzZ3zNxEql0T3KoYgSxG9x4Yv/AKhY9W/7vPOJGccVgFdj1Cr9XGMl40zuyNCVuCQFUN</w:t>
      </w:r>
    </w:p>
    <w:p>
      <w:pPr>
        <w:pStyle w:val="PreformattedText"/>
        <w:bidi w:val="0"/>
        <w:spacing w:before="0" w:after="0"/>
        <w:jc w:val="left"/>
        <w:rPr/>
      </w:pPr>
      <w:r>
        <w:rPr/>
        <w:t>fEHimYU0mJBFLghzdJELPHIxLBUOKXLKPBL2NgxB7mx9vFLSmXFEhcIcgoVkUGQK73xD9qT4uCSwsb</w:t>
      </w:r>
    </w:p>
    <w:p>
      <w:pPr>
        <w:pStyle w:val="PreformattedText"/>
        <w:bidi w:val="0"/>
        <w:spacing w:before="0" w:after="0"/>
        <w:jc w:val="left"/>
        <w:rPr/>
      </w:pPr>
      <w:r>
        <w:rPr/>
        <w:t>YktbJcu7gmNBWJBOCO5wMrjN1Zw1kdo1C7MydzWbp33tZe4+V4itdXKlIkSXTYg7QgE3LDpuu8QYO7</w:t>
      </w:r>
    </w:p>
    <w:p>
      <w:pPr>
        <w:pStyle w:val="PreformattedText"/>
        <w:bidi w:val="0"/>
        <w:spacing w:before="0" w:after="0"/>
        <w:jc w:val="left"/>
        <w:rPr/>
      </w:pPr>
      <w:r>
        <w:rPr/>
        <w:t>uojLflSvZg0Qut7YjuUcCMuVf6YCYodLQ3nujztAB/pcSVcHqsvuu6MwjYt/NY3uLfbjouwtrXfCKk</w:t>
      </w:r>
    </w:p>
    <w:p>
      <w:pPr>
        <w:pStyle w:val="PreformattedText"/>
        <w:bidi w:val="0"/>
        <w:spacing w:before="0" w:after="0"/>
        <w:jc w:val="left"/>
        <w:rPr/>
      </w:pPr>
      <w:r>
        <w:rPr/>
        <w:t>kgjKOIkjEnUxLq4kcWeSyE3ZcySMi9rkG+zcPl3OKNkfDS4W+H3m8XZiiKM3JV/V/KHh6tH0sjHaLp</w:t>
      </w:r>
    </w:p>
    <w:p>
      <w:pPr>
        <w:pStyle w:val="PreformattedText"/>
        <w:bidi w:val="0"/>
        <w:spacing w:before="0" w:after="0"/>
        <w:jc w:val="left"/>
        <w:rPr/>
      </w:pPr>
      <w:r>
        <w:rPr/>
        <w:t>IzqFcsdp2dw6MFILxg2AJ6fyOGuhSx7sl3U9WFIwIIpmNVvth20YSOCRzGhkRp3lcxNdkZigWVt44g</w:t>
      </w:r>
    </w:p>
    <w:p>
      <w:pPr>
        <w:pStyle w:val="PreformattedText"/>
        <w:bidi w:val="0"/>
        <w:spacing w:before="0" w:after="0"/>
        <w:jc w:val="left"/>
        <w:rPr/>
      </w:pPr>
      <w:r>
        <w:rPr/>
        <w:t>2QvYlS36eLsFtXYX0ZvPoiVqxCqbYaxsMWd2VmcGQRQFcY2mvnI0iqWChfc3hyuX6eBl1IoeLK635z</w:t>
      </w:r>
    </w:p>
    <w:p>
      <w:pPr>
        <w:pStyle w:val="PreformattedText"/>
        <w:bidi w:val="0"/>
        <w:spacing w:before="0" w:after="0"/>
        <w:jc w:val="left"/>
        <w:rPr/>
      </w:pPr>
      <w:r>
        <w:rPr/>
        <w:t>AOKG5BaIdU8ihVlEeLtLkN3kYSJcTNL2jOMqFNhjs2IvfjVRgAQQorXv4eKFMQSWI5RlSStFJUVLLl</w:t>
      </w:r>
    </w:p>
    <w:p>
      <w:pPr>
        <w:pStyle w:val="PreformattedText"/>
        <w:bidi w:val="0"/>
        <w:spacing w:before="0" w:after="0"/>
        <w:jc w:val="left"/>
        <w:rPr/>
      </w:pPr>
      <w:r>
        <w:rPr/>
        <w:t>sVdSpClmjJxzmthut8TvYfpVWvQvUPNU3S+6JRHIU1r+qFaZkY1KzblnKWja5QrFG5utTivytgPa32</w:t>
      </w:r>
    </w:p>
    <w:p>
      <w:pPr>
        <w:pStyle w:val="PreformattedText"/>
        <w:bidi w:val="0"/>
        <w:spacing w:before="0" w:after="0"/>
        <w:jc w:val="left"/>
        <w:rPr/>
      </w:pPr>
      <w:r>
        <w:rPr/>
        <w:t>UNwSOhrUaJmnSPd74F0OVBmohu5VpWdhKjOZ5YjETI7/mspMwZlEYQDtxFird18lbgFFQJhrd73vd8</w:t>
      </w:r>
    </w:p>
    <w:p>
      <w:pPr>
        <w:pStyle w:val="PreformattedText"/>
        <w:bidi w:val="0"/>
        <w:spacing w:before="0" w:after="0"/>
        <w:jc w:val="left"/>
        <w:rPr/>
      </w:pPr>
      <w:r>
        <w:rPr/>
        <w:t>GrFT1dMsodyxzPRUTRm0KLHH7XQyFIWZOmTcOoD5MpvIuz3+nsvCJRtlBXO4t7ufD9nzpjSyXPUbmE</w:t>
      </w:r>
    </w:p>
    <w:p>
      <w:pPr>
        <w:pStyle w:val="PreformattedText"/>
        <w:bidi w:val="0"/>
        <w:spacing w:before="0" w:after="0"/>
        <w:jc w:val="left"/>
        <w:rPr/>
      </w:pPr>
      <w:r>
        <w:rPr/>
        <w:t>P6fqwI9islzTZ36ZXK1WI8SvhcHbNWBByxZkHdx05DEEMzaVK3DLVUdnznGR1WptU1b+cPZYWemmlk</w:t>
      </w:r>
    </w:p>
    <w:p>
      <w:pPr>
        <w:pStyle w:val="PreformattedText"/>
        <w:bidi w:val="0"/>
        <w:spacing w:before="0" w:after="0"/>
        <w:jc w:val="left"/>
        <w:rPr/>
      </w:pPr>
      <w:r>
        <w:rPr/>
        <w:t>VpWjIVlNTfEj+Hs0ocgTS3jFlXd1V+3dVABtdi8JnFqala1Tbdv7XoPzdmKlmhzNwXzT1c4ZVM7d4J</w:t>
      </w:r>
    </w:p>
    <w:p>
      <w:pPr>
        <w:pStyle w:val="PreformattedText"/>
        <w:bidi w:val="0"/>
        <w:spacing w:before="0" w:after="0"/>
        <w:jc w:val="left"/>
        <w:rPr/>
      </w:pPr>
      <w:r>
        <w:rPr/>
        <w:t>PRUItRg4fOUq0JAAJMgCq2aJsuT4dv0/GZ0ILqj3JVZat3+Ltf46vTDVYAgsMzq/ph3DYwoGMCsM0f</w:t>
      </w:r>
    </w:p>
    <w:p>
      <w:pPr>
        <w:pStyle w:val="PreformattedText"/>
        <w:bidi w:val="0"/>
        <w:spacing w:before="0" w:after="0"/>
        <w:jc w:val="left"/>
        <w:rPr/>
      </w:pPr>
      <w:r>
        <w:rPr/>
        <w:t>COWQTNgAFlkWQmolHwuygNl/9MMXgsqgKQ5lhlVaXXXNnw7/ANK/PA0FXJJW7P6XZ+uHBaZqOaF+ma</w:t>
      </w:r>
    </w:p>
    <w:p>
      <w:pPr>
        <w:pStyle w:val="PreformattedText"/>
        <w:bidi w:val="0"/>
        <w:spacing w:before="0" w:after="0"/>
        <w:jc w:val="left"/>
        <w:rPr/>
      </w:pPr>
      <w:r>
        <w:rPr/>
        <w:t>aKSGqVQFM0U/TRGnRgCzBoxEjXLJdova5dms8LSQQzS9Xzt6bdXq/N60Coua6lpbT837Q8WPoIrCSJ</w:t>
      </w:r>
    </w:p>
    <w:p>
      <w:pPr>
        <w:pStyle w:val="PreformattedText"/>
        <w:bidi w:val="0"/>
        <w:spacing w:before="0" w:after="0"/>
        <w:jc w:val="left"/>
        <w:rPr/>
      </w:pPr>
      <w:r>
        <w:rPr/>
        <w:t>2MMBjtBK0qK8mcELddipsDCuF/8A+oWJiVlmZJLIDMgNq0Va288yw93dpXdzyuaJcRRqDSW+ZYNvUw</w:t>
      </w:r>
    </w:p>
    <w:p>
      <w:pPr>
        <w:pStyle w:val="PreformattedText"/>
        <w:bidi w:val="0"/>
        <w:spacing w:before="0" w:after="0"/>
        <w:jc w:val="left"/>
        <w:rPr/>
      </w:pPr>
      <w:r>
        <w:rPr/>
        <w:t>y0dF1lkWdek1QVjQJLZaJ5ReEHrIJYmkHUAaQydaoH1M0TF9CwXMsu9uY7LfN/Ddq1GAAXMgKt38mj</w:t>
      </w:r>
    </w:p>
    <w:p>
      <w:pPr>
        <w:pStyle w:val="PreformattedText"/>
        <w:bidi w:val="0"/>
        <w:spacing w:before="0" w:after="0"/>
        <w:jc w:val="left"/>
        <w:rPr/>
      </w:pPr>
      <w:r>
        <w:rPr/>
        <w:t>ENCZ61LF2XVtPmpnOMTyU7SVhEwIRer3SMWIsFyepiuixwisMvxhpRINDM1XXcOrV/xxDPwxU0hZBC</w:t>
      </w:r>
    </w:p>
    <w:p>
      <w:pPr>
        <w:pStyle w:val="PreformattedText"/>
        <w:bidi w:val="0"/>
        <w:spacing w:before="0" w:after="0"/>
        <w:jc w:val="left"/>
        <w:rPr/>
      </w:pPr>
      <w:r>
        <w:rPr/>
        <w:t>sGuXh7209r+mDFHZomqEaanFNTU0C/SvMJpG+sraYvTmIKIbrjGFi6lo16Ko9IrTDfLKM8ijFizJav</w:t>
      </w:r>
    </w:p>
    <w:p>
      <w:pPr>
        <w:pStyle w:val="PreformattedText"/>
        <w:bidi w:val="0"/>
        <w:spacing w:before="0" w:after="0"/>
        <w:jc w:val="left"/>
        <w:rPr/>
      </w:pPr>
      <w:r>
        <w:rPr/>
        <w:t>u3ZU0+dIyhHZmS+E6v4YJ9Osqa36Z4KhqiStnWCmkjkeeeaOHWYXV4Z2U1BMrtG6o8bMc0mwr2qHW5</w:t>
      </w:r>
    </w:p>
    <w:p>
      <w:pPr>
        <w:pStyle w:val="PreformattedText"/>
        <w:bidi w:val="0"/>
        <w:spacing w:before="0" w:after="0"/>
        <w:jc w:val="left"/>
        <w:rPr/>
      </w:pPr>
      <w:r>
        <w:rPr/>
        <w:t>EmstiWMsqXI1dwddzM3PTxLuoFuq0BOelgHyloCnT6whxRRzSRRs60jmQaDnTNLBIZZJpHlUTLPGrI</w:t>
      </w:r>
    </w:p>
    <w:p>
      <w:pPr>
        <w:pStyle w:val="PreformattedText"/>
        <w:bidi w:val="0"/>
        <w:spacing w:before="0" w:after="0"/>
        <w:jc w:val="left"/>
        <w:rPr/>
      </w:pPr>
      <w:r>
        <w:rPr/>
        <w:t>TCVlyIvKP7ymMiwQspqmdLQEZlGbxUtrdqWt2er+srBoaBwopxfi9MTabTKT6iIpRmDpac4+ogmWop</w:t>
      </w:r>
    </w:p>
    <w:p>
      <w:pPr>
        <w:pStyle w:val="PreformattedText"/>
        <w:bidi w:val="0"/>
        <w:spacing w:before="0" w:after="0"/>
        <w:jc w:val="left"/>
        <w:rPr/>
      </w:pPr>
      <w:r>
        <w:rPr/>
        <w:t>2b/iDRpzOrownmBaRY+vAP4jUv+dDDFqUtWkbrw02oVeqVJSrSlXumG5OFeLwrra3OmqBCURVLFihZ</w:t>
      </w:r>
    </w:p>
    <w:p>
      <w:pPr>
        <w:pStyle w:val="PreformattedText"/>
        <w:bidi w:val="0"/>
        <w:spacing w:before="0" w:after="0"/>
        <w:jc w:val="left"/>
        <w:rPr/>
      </w:pPr>
      <w:r>
        <w:rPr/>
        <w:t>uFrV0823fwwpVJTzu7yoeszM4HVqGjdpZZU6UTVyo1RU2eQKGwjKLJBTKNM+vl4MgBpYL29qlqrXUv</w:t>
      </w:r>
    </w:p>
    <w:p>
      <w:pPr>
        <w:pStyle w:val="PreformattedText"/>
        <w:bidi w:val="0"/>
        <w:spacing w:before="0" w:after="0"/>
        <w:jc w:val="left"/>
        <w:rPr/>
      </w:pPr>
      <w:r>
        <w:rPr/>
        <w:t>jN1ffpw1/24BndhZdcKZeyniXKH1BQLG+m1HXKWrKR5p6iCCVLQwJqK1kktVSFWk+np75FGCU8YqCn</w:t>
      </w:r>
    </w:p>
    <w:p>
      <w:pPr>
        <w:pStyle w:val="PreformattedText"/>
        <w:bidi w:val="0"/>
        <w:spacing w:before="0" w:after="0"/>
        <w:jc w:val="left"/>
        <w:rPr/>
      </w:pPr>
      <w:r>
        <w:rPr/>
        <w:t>/DcSJKxupBZpRtVm3qobVkzai2VTrbTnv8CwSkuih30sKn6+H29mMtRhp5YF61RU2dp5BJGKWKERxy</w:t>
      </w:r>
    </w:p>
    <w:p>
      <w:pPr>
        <w:pStyle w:val="PreformattedText"/>
        <w:bidi w:val="0"/>
        <w:spacing w:before="0" w:after="0"/>
        <w:jc w:val="left"/>
        <w:rPr/>
      </w:pPr>
      <w:r>
        <w:rPr/>
        <w:t>PWPCTJGUp6gRzx1Lyy5MjzJV1iNDJp1ChOsqZhklqLZksteb1UW52i3eFHZ7a+ma1FgJDzpqp1Ssd2</w:t>
      </w:r>
    </w:p>
    <w:p>
      <w:pPr>
        <w:pStyle w:val="PreformattedText"/>
        <w:bidi w:val="0"/>
        <w:spacing w:before="0" w:after="0"/>
        <w:jc w:val="left"/>
        <w:rPr/>
      </w:pPr>
      <w:r>
        <w:rPr/>
        <w:t>qlvfn/D+mOKiAyLPQ0bU7xxU1PH9LhVxSyQ0MwjXMyMaro08c8l1BetoXrgJWnrq4fTC6CyWJrpLW6</w:t>
      </w:r>
    </w:p>
    <w:p>
      <w:pPr>
        <w:pStyle w:val="PreformattedText"/>
        <w:bidi w:val="0"/>
        <w:spacing w:before="0" w:after="0"/>
        <w:jc w:val="left"/>
        <w:rPr/>
      </w:pPr>
      <w:r>
        <w:rPr/>
        <w:t>70driZbvYoGrVYNTOwBGDE2hldV0lvW4h53whMKpkqIWnkdKapUMBBHC8KMZdPhjSmif8Au6JFF9GF</w:t>
      </w:r>
    </w:p>
    <w:p>
      <w:pPr>
        <w:pStyle w:val="PreformattedText"/>
        <w:bidi w:val="0"/>
        <w:spacing w:before="0" w:after="0"/>
        <w:jc w:val="left"/>
        <w:rPr/>
      </w:pPr>
      <w:r>
        <w:rPr/>
        <w:t>Ry8Y62nj+5/WV7aUUMC01RVXRVbiqzqD6FC5W6allGlVlirRpky4Mlai7Tw07Ontf0wlWuZKNqd6iS</w:t>
      </w:r>
    </w:p>
    <w:p>
      <w:pPr>
        <w:pStyle w:val="PreformattedText"/>
        <w:bidi w:val="0"/>
        <w:spacing w:before="0" w:after="0"/>
        <w:jc w:val="left"/>
        <w:rPr/>
      </w:pPr>
      <w:r>
        <w:rPr/>
        <w:t>Svq54qrZpSsKQiBEWUzgoIcRSKzy2p3jjWGaNNKhpRUIKkG0VULNzZjbvtbh3L/FxuuSrBOFqWsDXL</w:t>
      </w:r>
    </w:p>
    <w:p>
      <w:pPr>
        <w:pStyle w:val="PreformattedText"/>
        <w:bidi w:val="0"/>
        <w:spacing w:before="0" w:after="0"/>
        <w:jc w:val="left"/>
        <w:rPr/>
      </w:pPr>
      <w:r>
        <w:rPr/>
        <w:t>3XZj1o4qOpJT0q1lxhLqBIeNqeQSNzT0akIksbfS1CVxhOJ6tVEyxxVIl6lAkaystp8gqooyvmBXe7</w:t>
      </w:r>
    </w:p>
    <w:p>
      <w:pPr>
        <w:pStyle w:val="PreformattedText"/>
        <w:bidi w:val="0"/>
        <w:spacing w:before="0" w:after="0"/>
        <w:jc w:val="left"/>
        <w:rPr/>
      </w:pPr>
      <w:r>
        <w:rPr/>
        <w:t>qtatp9HMe82m0VmXMW2liufoW6BtPTHp13VqLml0evkKQwtHUwQmvr4Y5jPUhpUlyqMZ+oWkUzCnqv</w:t>
      </w:r>
    </w:p>
    <w:p>
      <w:pPr>
        <w:pStyle w:val="PreformattedText"/>
        <w:bidi w:val="0"/>
        <w:spacing w:before="0" w:after="0"/>
        <w:jc w:val="left"/>
        <w:rPr/>
      </w:pPr>
      <w:r>
        <w:rPr/>
        <w:t>qGkSrp29ZLSUju66kRPVGq3v8Om2vqsWXVFMWYui1llW7u7zpaJBo/1VHV6pJp1eIUoY9Sr6eN4jOk</w:t>
      </w:r>
    </w:p>
    <w:p>
      <w:pPr>
        <w:pStyle w:val="PreformattedText"/>
        <w:bidi w:val="0"/>
        <w:spacing w:before="0" w:after="0"/>
        <w:jc w:val="left"/>
        <w:rPr/>
      </w:pPr>
      <w:r>
        <w:rPr/>
        <w:t>KGH+FSQ082ox9CKE0ompmLK0BCjTalWWWlr+H/ACYea7KWRma5dzaWppurTw/UPC0JuntXXQstue66</w:t>
      </w:r>
    </w:p>
    <w:p>
      <w:pPr>
        <w:pStyle w:val="PreformattedText"/>
        <w:bidi w:val="0"/>
        <w:spacing w:before="0" w:after="0"/>
        <w:jc w:val="left"/>
        <w:rPr/>
      </w:pPr>
      <w:r>
        <w:rPr/>
        <w:t>AsdVRVMs0qo1RFU1cwqVmaBi5kgo6VoqyQrHJLBLLV1bKEhjZvqnthWLIjJcXLilFLJhmNrbct1oXx</w:t>
      </w:r>
    </w:p>
    <w:p>
      <w:pPr>
        <w:pStyle w:val="PreformattedText"/>
        <w:bidi w:val="0"/>
        <w:spacing w:before="0" w:after="0"/>
        <w:jc w:val="left"/>
        <w:rPr/>
      </w:pPr>
      <w:r>
        <w:rPr/>
        <w:t>NxdrV2d8HLoGllxSZLs4dI8Vvq7o1h0rPTptRoCnRkpTW0T08Sh3WakKzUsaCUK6ES0bdJy5mWOQi7</w:t>
      </w:r>
    </w:p>
    <w:p>
      <w:pPr>
        <w:pStyle w:val="PreformattedText"/>
        <w:bidi w:val="0"/>
        <w:spacing w:before="0" w:after="0"/>
        <w:jc w:val="left"/>
        <w:rPr/>
      </w:pPr>
      <w:r>
        <w:rPr/>
        <w:t>kEN52UigBZgZXk8hlrXcG9Xi076U1R0Z4JYkGwTNUEWrKqilmhhUwQVp6jSzsypLC2SSwzyYMI0XKl</w:t>
      </w:r>
    </w:p>
    <w:p>
      <w:pPr>
        <w:pStyle w:val="PreformattedText"/>
        <w:bidi w:val="0"/>
        <w:spacing w:before="0" w:after="0"/>
        <w:jc w:val="left"/>
        <w:rPr/>
      </w:pPr>
      <w:r>
        <w:rPr/>
        <w:t>DBVOYUZCJuCIKObTarH6NrZavV4fTAAhkMwVa37WmOYZejNp8jQ4VKQ9CdFGZWSmmZEeUK5vUyRVEZ</w:t>
      </w:r>
    </w:p>
    <w:p>
      <w:pPr>
        <w:pStyle w:val="PreformattedText"/>
        <w:bidi w:val="0"/>
        <w:spacing w:before="0" w:after="0"/>
        <w:jc w:val="left"/>
        <w:rPr/>
      </w:pPr>
      <w:r>
        <w:rPr/>
        <w:t>DHe6gL1FuOLq0lgg1FeLPKvo97k39MTN82qt3iy4vOqFuo7TGGLqCMSPMksblG74cs4GBDGTq0uSXO</w:t>
      </w:r>
    </w:p>
    <w:p>
      <w:pPr>
        <w:pStyle w:val="PreformattedText"/>
        <w:bidi w:val="0"/>
        <w:spacing w:before="0" w:after="0"/>
        <w:jc w:val="left"/>
        <w:rPr/>
      </w:pPr>
      <w:r>
        <w:rPr/>
        <w:t>TsrKku+HAXKpFwp2lZW4fZBFCeA5ZfShdepp9WxVGMkFQ69RBIqwwyyQVVLJgzARRGI54tZeo1s4X4</w:t>
      </w:r>
    </w:p>
    <w:p>
      <w:pPr>
        <w:pStyle w:val="PreformattedText"/>
        <w:bidi w:val="0"/>
        <w:spacing w:before="0" w:after="0"/>
        <w:jc w:val="left"/>
        <w:rPr/>
      </w:pPr>
      <w:r>
        <w:rPr/>
        <w:t>MVqaNpWtzfSDXD1f3gTaBlVT4fWh5U50NXM0/VUzGWnLSFYUjyknSct1QUeB0np8swrxPN3YS2kYm+</w:t>
      </w:r>
    </w:p>
    <w:p>
      <w:pPr>
        <w:pStyle w:val="PreformattedText"/>
        <w:bidi w:val="0"/>
        <w:spacing w:before="0" w:after="0"/>
        <w:jc w:val="left"/>
        <w:rPr/>
      </w:pPr>
      <w:r>
        <w:rPr/>
        <w:t>TNxBZm3Z8uH+nig1JZFr3QmoD6fE/WQCnqJEdRiFlDkQ2MMxtMrIY0dwLXVIZgHwlYSpOYOhRbbv4t</w:t>
      </w:r>
    </w:p>
    <w:p>
      <w:pPr>
        <w:pStyle w:val="PreformattedText"/>
        <w:bidi w:val="0"/>
        <w:spacing w:before="0" w:after="0"/>
        <w:jc w:val="left"/>
        <w:rPr/>
      </w:pPr>
      <w:r>
        <w:rPr/>
        <w:t>/t9Zs4jEg2Z1/wAYP008ppatXlH1Ip5XPfI4LAiJpPqT7ZFXJB1B0pQ30lWudRHLw+rNLJL5y8+1p7</w:t>
      </w:r>
    </w:p>
    <w:p>
      <w:pPr>
        <w:pStyle w:val="PreformattedText"/>
        <w:bidi w:val="0"/>
        <w:spacing w:before="0" w:after="0"/>
        <w:jc w:val="left"/>
        <w:rPr/>
      </w:pPr>
      <w:r>
        <w:rPr/>
        <w:t>NQq517N30TC0YywzKmVLYk+nvKvSSkYsV6BU/VVKXMVIf8OCGPOojp2kpSssl6ukXpxOJqGaptslKk</w:t>
      </w:r>
    </w:p>
    <w:p>
      <w:pPr>
        <w:pStyle w:val="PreformattedText"/>
        <w:bidi w:val="0"/>
        <w:spacing w:before="0" w:after="0"/>
        <w:jc w:val="left"/>
        <w:rPr/>
      </w:pPr>
      <w:r>
        <w:rPr/>
        <w:t>6SyUCpca5+galXfTkPWpyWFP1iKWZs6fqhephampZZxLeB6gJCKGOjaapqBBHIiuIpXinhPWZ4pSel</w:t>
      </w:r>
    </w:p>
    <w:p>
      <w:pPr>
        <w:pStyle w:val="PreformattedText"/>
        <w:bidi w:val="0"/>
        <w:spacing w:before="0" w:after="0"/>
        <w:jc w:val="left"/>
        <w:rPr/>
      </w:pPr>
      <w:r>
        <w:rPr/>
        <w:t>MKrq0EwmrJokg6mXKqj3AG1FuqdOri/SzXfnAKSJhFtoPF9ns/S7MHy+VLF1qoTU1HUwVUn1MldUJT</w:t>
      </w:r>
    </w:p>
    <w:p>
      <w:pPr>
        <w:pStyle w:val="PreformattedText"/>
        <w:bidi w:val="0"/>
        <w:spacing w:before="0" w:after="0"/>
        <w:jc w:val="left"/>
        <w:rPr/>
      </w:pPr>
      <w:r>
        <w:rPr/>
        <w:t>BHpamsqaWtjhjlKvHWSSSVaIsjpk9VTvUVdO3DXe0hSDf4reytKNm1xOrurT3mipUxiATvYGi/qzh7</w:t>
      </w:r>
    </w:p>
    <w:p>
      <w:pPr>
        <w:pStyle w:val="PreformattedText"/>
        <w:bidi w:val="0"/>
        <w:spacing w:before="0" w:after="0"/>
        <w:jc w:val="left"/>
        <w:rPr/>
      </w:pPr>
      <w:r>
        <w:rPr/>
        <w:t>QLTBY9MpkSsaegolrIpllcQ/SV+sJGkVRC4bTnhpY2n6sa4U7JLUUn1CQxw8EZijrXlfJy1ROHUt1G</w:t>
      </w:r>
    </w:p>
    <w:p>
      <w:pPr>
        <w:pStyle w:val="PreformattedText"/>
        <w:bidi w:val="0"/>
        <w:spacing w:before="0" w:after="0"/>
        <w:jc w:val="left"/>
        <w:rPr/>
      </w:pPr>
      <w:r>
        <w:rPr/>
        <w:t>F2r1u1yzpvERxLExULXPdw3fS+l5uhaqyNFJKpCyVGj6LqyHOkggqBpTS0xqKLTY4ylV1Eo44DFlEr</w:t>
      </w:r>
    </w:p>
    <w:p>
      <w:pPr>
        <w:pStyle w:val="PreformattedText"/>
        <w:bidi w:val="0"/>
        <w:spacing w:before="0" w:after="0"/>
        <w:jc w:val="left"/>
        <w:rPr/>
      </w:pPr>
      <w:r>
        <w:rPr/>
        <w:t>qsdNWRw1JmqOH9Xa5lkXWojtfqzyVqcrj4vmbhhbOoUljczM6VttI9VfV874M0Liom1FKZKeMStrOn</w:t>
      </w:r>
    </w:p>
    <w:p>
      <w:pPr>
        <w:pStyle w:val="PreformattedText"/>
        <w:bidi w:val="0"/>
        <w:spacing w:before="0" w:after="0"/>
        <w:jc w:val="left"/>
        <w:rPr/>
      </w:pPr>
      <w:r>
        <w:rPr/>
        <w:t>z08sDNRx11VJUVM86zBlMkppnVWdkWsiWEy1P1FD9M8VsUDNJMsyjW5q6RRLmtbcyj8vSrQai2ltfl</w:t>
      </w:r>
    </w:p>
    <w:p>
      <w:pPr>
        <w:pStyle w:val="PreformattedText"/>
        <w:bidi w:val="0"/>
        <w:spacing w:before="0" w:after="0"/>
        <w:jc w:val="left"/>
        <w:rPr/>
      </w:pPr>
      <w:r>
        <w:rPr/>
        <w:t>KZ+t7IZQ9ZdPrfpqgUyFeZaB5Iox9RUCh0/T6iGIxU6tGGMem4ulv7sIRDK1TQ09S/FhSkgVI1KT2f</w:t>
      </w:r>
    </w:p>
    <w:p>
      <w:pPr>
        <w:pStyle w:val="PreformattedText"/>
        <w:bidi w:val="0"/>
        <w:spacing w:before="0" w:after="0"/>
        <w:jc w:val="left"/>
        <w:rPr/>
      </w:pPr>
      <w:r>
        <w:rPr/>
        <w:t>GrLn2qcuytvdAancoxLKr07rlp4fvhSqDxalzCzSVFfHT6npbPE1KslRT/V6fr00chjZ4jBMXqVkjE</w:t>
      </w:r>
    </w:p>
    <w:p>
      <w:pPr>
        <w:pStyle w:val="PreformattedText"/>
        <w:bidi w:val="0"/>
        <w:spacing w:before="0" w:after="0"/>
        <w:jc w:val="left"/>
        <w:rPr/>
      </w:pPr>
      <w:r>
        <w:rPr/>
        <w:t>ZaWLrfWU7vPJDT8DMCidPlgXdY7etmRaeyx85azBFaA20UKPT2YTEaKYJOujPUxaQ0gSSiXA/8TURC</w:t>
      </w:r>
    </w:p>
    <w:p>
      <w:pPr>
        <w:pStyle w:val="PreformattedText"/>
        <w:bidi w:val="0"/>
        <w:spacing w:before="0" w:after="0"/>
        <w:jc w:val="left"/>
        <w:rPr/>
      </w:pPr>
      <w:r>
        <w:rPr/>
        <w:t>wNTYx9WQyKSpiDSNCyv0XpamKVksSZbuhOcm33bmdrl3r726nziM8u7qw0xCoatrdotp4oVMsWUsEK</w:t>
      </w:r>
    </w:p>
    <w:p>
      <w:pPr>
        <w:pStyle w:val="PreformattedText"/>
        <w:bidi w:val="0"/>
        <w:spacing w:before="0" w:after="0"/>
        <w:jc w:val="left"/>
        <w:rPr/>
      </w:pPr>
      <w:r>
        <w:rPr/>
        <w:t>RLHHXrTVseclNFU09M0tVBJBWUyrLPTwxNNUQPcTRiSbVaZ/qayGjTG9Jk8F5fWS5YHZan0tPK7Jba</w:t>
      </w:r>
    </w:p>
    <w:p>
      <w:pPr>
        <w:pStyle w:val="PreformattedText"/>
        <w:bidi w:val="0"/>
        <w:spacing w:before="0" w:after="0"/>
        <w:jc w:val="left"/>
        <w:rPr/>
      </w:pPr>
      <w:r>
        <w:rPr/>
        <w:t>/SaNXVTERa0V2Pz+z1mhFammrK2FZMjTh1FPI9I8zQSmOORqGXSNPmWWsW/06/TxHuDRUdA0Uo1BGa</w:t>
      </w:r>
    </w:p>
    <w:p>
      <w:pPr>
        <w:pStyle w:val="PreformattedText"/>
        <w:bidi w:val="0"/>
        <w:spacing w:before="0" w:after="0"/>
        <w:jc w:val="left"/>
        <w:rPr/>
      </w:pPr>
      <w:r>
        <w:rPr/>
        <w:t>q/7kxV4Qy7tVzXV05DVp9W5fCIp2ZUqz2Ws3z3dn0bsoUqz9RNp1VSxPJHPHVGaOjiFcxq6qWrqJnJ</w:t>
      </w:r>
    </w:p>
    <w:p>
      <w:pPr>
        <w:pStyle w:val="PreformattedText"/>
        <w:bidi w:val="0"/>
        <w:spacing w:before="0" w:after="0"/>
        <w:jc w:val="left"/>
        <w:rPr/>
      </w:pPr>
      <w:r>
        <w:rPr/>
        <w:t>kwhkneohaVKyDppUNHNXxxwzUkEDwdYxWWwCigzFrCg1AMbdVzXaq14j2li1AVXcTQ0yvC3Fdp1e6I</w:t>
      </w:r>
    </w:p>
    <w:p>
      <w:pPr>
        <w:pStyle w:val="PreformattedText"/>
        <w:bidi w:val="0"/>
        <w:spacing w:before="0" w:after="0"/>
        <w:jc w:val="left"/>
        <w:rPr/>
      </w:pPr>
      <w:r>
        <w:rPr/>
        <w:t>H0NXVR01ZG4qoIqnT0SnhdCB0oGjgWmPeqTRBAxRCW6hdKWkanrnq2JhuslCWeKpLWsFW05WLce7Kl</w:t>
      </w:r>
    </w:p>
    <w:p>
      <w:pPr>
        <w:pStyle w:val="PreformattedText"/>
        <w:bidi w:val="0"/>
        <w:spacing w:before="0" w:after="0"/>
        <w:jc w:val="left"/>
        <w:rPr/>
      </w:pPr>
      <w:r>
        <w:rPr/>
        <w:t>vqi1boFnZ5lq6jRuWWmHMkc0mr9KpQSxtpgrllj1GjzMFX09Qjr6WeEJDUSGoppGLKI43fOo/Klo4I</w:t>
      </w:r>
    </w:p>
    <w:p>
      <w:pPr>
        <w:pStyle w:val="PreformattedText"/>
        <w:bidi w:val="0"/>
        <w:spacing w:before="0" w:after="0"/>
        <w:jc w:val="left"/>
        <w:rPr/>
      </w:pPr>
      <w:r>
        <w:rPr/>
        <w:t>pEpSrr1oWUp3ZcF11tf4h6T4YY6FlKiXc7EUpcvDbv92F9LVXpdPEdaiqNU0h0khkcSu/XlkSakqIz</w:t>
      </w:r>
    </w:p>
    <w:p>
      <w:pPr>
        <w:pStyle w:val="PreformattedText"/>
        <w:bidi w:val="0"/>
        <w:spacing w:before="0" w:after="0"/>
        <w:jc w:val="left"/>
        <w:rPr/>
      </w:pPr>
      <w:r>
        <w:rPr/>
        <w:t>nJS9SraNZasCPCoZZlh1mrUrJaJciozMy3EWXUXTbRtyr6N9eHviP1olzTaaMArXdrO7LnDmkhZ6B5</w:t>
      </w:r>
    </w:p>
    <w:p>
      <w:pPr>
        <w:pStyle w:val="PreformattedText"/>
        <w:bidi w:val="0"/>
        <w:spacing w:before="0" w:after="0"/>
        <w:jc w:val="left"/>
        <w:rPr/>
      </w:pPr>
      <w:r>
        <w:rPr/>
        <w:t>5YoP7vQaU3WqdJ1Cear+nOrafUnVqSdlNZKtQiwiE9OOf6Wmo5sPp3md+iZhQGOrTROrbTalufFUk6</w:t>
      </w:r>
    </w:p>
    <w:p>
      <w:pPr>
        <w:pStyle w:val="PreformattedText"/>
        <w:bidi w:val="0"/>
        <w:spacing w:before="0" w:after="0"/>
        <w:jc w:val="left"/>
        <w:rPr/>
      </w:pPr>
      <w:r>
        <w:rPr/>
        <w:t>ruH6oW0n5frLLVr4uzxH6P4uKCumyQCi1Q09NM8MtHydWCVopq6opXp30TqVjPqEESTvGYalZWCk1D</w:t>
      </w:r>
    </w:p>
    <w:p>
      <w:pPr>
        <w:pStyle w:val="PreformattedText"/>
        <w:bidi w:val="0"/>
        <w:spacing w:before="0" w:after="0"/>
        <w:jc w:val="left"/>
        <w:rPr/>
      </w:pPr>
      <w:r>
        <w:rPr/>
        <w:t>KiViimpIJmzMlssJkw0F7arppXTVd/i7Xi5RcvEKquxIua9dR9b1f37McaXSJNJqf1a1JkqJnhfpQu</w:t>
      </w:r>
    </w:p>
    <w:p>
      <w:pPr>
        <w:pStyle w:val="PreformattedText"/>
        <w:bidi w:val="0"/>
        <w:spacing w:before="0" w:after="0"/>
        <w:jc w:val="left"/>
        <w:rPr/>
      </w:pPr>
      <w:r>
        <w:rPr/>
        <w:t>0lTI8tUjTZRyCevqBCtmdXjq0WbOoUSPRSjZhXrhQiAs6cIyzXit4hp0qtfDxQmYZpmuxYTCeH0NpW</w:t>
      </w:r>
    </w:p>
    <w:p>
      <w:pPr>
        <w:pStyle w:val="PreformattedText"/>
        <w:bidi w:val="0"/>
        <w:spacing w:before="0" w:after="0"/>
        <w:jc w:val="left"/>
        <w:rPr/>
      </w:pPr>
      <w:r>
        <w:rPr/>
        <w:t>vpVdUZRzw0/wBfLHGUean5t67LDpSQSCWi0QSB0p5l6TNH/dqmIWZD/dCsVblNwp7bC82WtWDcR7Qd</w:t>
      </w:r>
    </w:p>
    <w:p>
      <w:pPr>
        <w:pStyle w:val="PreformattedText"/>
        <w:bidi w:val="0"/>
        <w:spacing w:before="0" w:after="0"/>
        <w:jc w:val="left"/>
        <w:rPr/>
      </w:pPr>
      <w:r>
        <w:rPr/>
        <w:t>TxX5+H1uDhzglSZqEtszb4reH9UFdRqI6WsqqeKOQ/xHXnFXeTRIIZINQ0ep0+SGaBG/PMlTFDHI3b</w:t>
      </w:r>
    </w:p>
    <w:p>
      <w:pPr>
        <w:pStyle w:val="PreformattedText"/>
        <w:bidi w:val="0"/>
        <w:spacing w:before="0" w:after="0"/>
        <w:jc w:val="left"/>
        <w:rPr/>
      </w:pPr>
      <w:r>
        <w:rPr/>
        <w:t>HOI1o3SGZDUtbTJSzuqEtKK2erxrn6v98uGLQTn6yeJ1ysOK3ht9sHX1JquokmmVHihp9N6bT1mmST</w:t>
      </w:r>
    </w:p>
    <w:p>
      <w:pPr>
        <w:pStyle w:val="PreformattedText"/>
        <w:bidi w:val="0"/>
        <w:spacing w:before="0" w:after="0"/>
        <w:jc w:val="left"/>
        <w:rPr/>
      </w:pPr>
      <w:r>
        <w:rPr/>
        <w:t>zSwc60dNJ9Q7OElqjUSzI6MI6ef6YZSoaUTTPWcqE3AtcwYUmWqNeWqw1P3fZiEM6MWFwWqjstEXeu</w:t>
      </w:r>
    </w:p>
    <w:p>
      <w:pPr>
        <w:pStyle w:val="PreformattedText"/>
        <w:bidi w:val="0"/>
        <w:spacing w:before="0" w:after="0"/>
        <w:jc w:val="left"/>
        <w:rPr/>
      </w:pPr>
      <w:r>
        <w:rPr/>
        <w:t>oaZZYWWWJpq6oEUaz6elLL9PqE6wLHNCr9BY5pahqdo2k6M0z1MbS10xpFp2QYgU+UC25daAuTUY6U</w:t>
      </w:r>
    </w:p>
    <w:p>
      <w:pPr>
        <w:pStyle w:val="PreformattedText"/>
        <w:bidi w:val="0"/>
        <w:spacing w:before="0" w:after="0"/>
        <w:jc w:val="left"/>
        <w:rPr/>
      </w:pPr>
      <w:r>
        <w:rPr/>
        <w:t>ZbuIL/VAVndXQOt2m7Ltfa3QUq9WRqGOqpKYQpQfTaesVLVKFWBXmSGSno6eGV6eFUnqI4xCxhjaaa</w:t>
      </w:r>
    </w:p>
    <w:p>
      <w:pPr>
        <w:pStyle w:val="PreformattedText"/>
        <w:bidi w:val="0"/>
        <w:spacing w:before="0" w:after="0"/>
        <w:jc w:val="left"/>
        <w:rPr/>
      </w:pPr>
      <w:r>
        <w:rPr/>
        <w:t>Kjd6ioroUJpizissqWfSw1AtprYuQWvhNultydqKodMw0pbxW87q76+j+KOdJny12alp4qqmpa6KSn</w:t>
      </w:r>
    </w:p>
    <w:p>
      <w:pPr>
        <w:pStyle w:val="PreformattedText"/>
        <w:bidi w:val="0"/>
        <w:spacing w:before="0" w:after="0"/>
        <w:jc w:val="left"/>
        <w:rPr/>
      </w:pPr>
      <w:r>
        <w:rPr/>
        <w:t>jjSunankaWB4o4HoKOhlSenkSJkWOASwtDTvRQ56aKxYrYIrL1sksG1V1HxU9Vl/Dlq0rAETKZAC72</w:t>
      </w:r>
    </w:p>
    <w:p>
      <w:pPr>
        <w:pStyle w:val="PreformattedText"/>
        <w:bidi w:val="0"/>
        <w:spacing w:before="0" w:after="0"/>
        <w:jc w:val="left"/>
        <w:rPr/>
      </w:pPr>
      <w:r>
        <w:rPr/>
        <w:t>cXapq/yg8uoDrVDys5p60QMkxqJdRjjDacrSCnEkHRLvBTLVt3PTSxUcSTPNoMEDRpVmRmpK6trs+J</w:t>
      </w:r>
    </w:p>
    <w:p>
      <w:pPr>
        <w:pStyle w:val="PreformattedText"/>
        <w:bidi w:val="0"/>
        <w:spacing w:before="0" w:after="0"/>
        <w:jc w:val="left"/>
        <w:rPr/>
      </w:pPr>
      <w:r>
        <w:rPr/>
        <w:t>RS1aUq1tw4rt12bXLSCMssqAk352tbppq30bdXT6I5poY6qlnq4ZBSQQ1k0U4et1QyVEVL9PO0kdRL</w:t>
      </w:r>
    </w:p>
    <w:p>
      <w:pPr>
        <w:pStyle w:val="PreformattedText"/>
        <w:bidi w:val="0"/>
        <w:spacing w:before="0" w:after="0"/>
        <w:jc w:val="left"/>
        <w:rPr/>
      </w:pPr>
      <w:r>
        <w:rPr/>
        <w:t>pZhEMLTrLO5JEYqknqRnNR1is613nFiCprWnyltlramYHzxc6wxwFCrQVai1ZtN38obaXVCqrqM4pH</w:t>
      </w:r>
    </w:p>
    <w:p>
      <w:pPr>
        <w:pStyle w:val="PreformattedText"/>
        <w:bidi w:val="0"/>
        <w:spacing w:before="0" w:after="0"/>
        <w:jc w:val="left"/>
        <w:rPr/>
      </w:pPr>
      <w:r>
        <w:rPr/>
        <w:t>UHUqenlham15oaOOZF0t462qNNGYGVJ4aYggX64pSkNRlVy65pea2HMuXMZbNWib7tvs7K+txZZxaq</w:t>
      </w:r>
    </w:p>
    <w:p>
      <w:pPr>
        <w:pStyle w:val="PreformattedText"/>
        <w:bidi w:val="0"/>
        <w:spacing w:before="0" w:after="0"/>
        <w:jc w:val="left"/>
        <w:rPr/>
      </w:pPr>
      <w:r>
        <w:rPr/>
        <w:t>8lGDWs+m22YtRXV9H54KCKQcsqKzTplrDT6asUsmm6rVksdJrdJknejnliScLV0EcSo0sSiajEbOrw</w:t>
      </w:r>
    </w:p>
    <w:p>
      <w:pPr>
        <w:pStyle w:val="PreformattedText"/>
        <w:bidi w:val="0"/>
        <w:spacing w:before="0" w:after="0"/>
        <w:jc w:val="left"/>
        <w:rPr/>
      </w:pPr>
      <w:r>
        <w:rPr/>
        <w:t>s82WeZrS0my5LUoLrUalqpzu518UAqKrzAT1it6y+LVy5Q7pKwDUVwopEV9d5eqKfrUeoV1RFNqlGK</w:t>
      </w:r>
    </w:p>
    <w:p>
      <w:pPr>
        <w:pStyle w:val="PreformattedText"/>
        <w:bidi w:val="0"/>
        <w:spacing w:before="0" w:after="0"/>
        <w:jc w:val="left"/>
        <w:rPr/>
      </w:pPr>
      <w:r>
        <w:rPr/>
        <w:t>cTvIrxNJUGWeSRHYo/UX6iWBGjSGoZKae5dyLVY04bra9rO2rflxRJiSgstJbFrRXenCD98N9PEb6e</w:t>
      </w:r>
    </w:p>
    <w:p>
      <w:pPr>
        <w:pStyle w:val="PreformattedText"/>
        <w:bidi w:val="0"/>
        <w:spacing w:before="0" w:after="0"/>
        <w:jc w:val="left"/>
        <w:rPr/>
      </w:pPr>
      <w:r>
        <w:rPr/>
        <w:t>tVNSxv1FpVr6WHT6hZJ6ah1BWrmBNUVllaN2kkixAMbEzCJqiWnppMmz7EUJcWsuXq1po88Pa7WqsA</w:t>
      </w:r>
    </w:p>
    <w:p>
      <w:pPr>
        <w:pStyle w:val="PreformattedText"/>
        <w:bidi w:val="0"/>
        <w:spacing w:before="0" w:after="0"/>
        <w:jc w:val="left"/>
        <w:rPr/>
      </w:pPr>
      <w:r>
        <w:rPr/>
        <w:t>stVmXB8l9YcTtc3rcIho+hR6poa009E07VWq6DEEk0mkpkkWWn5lpBP131eSFKR4IKcTdGRkjSlyfO</w:t>
      </w:r>
    </w:p>
    <w:p>
      <w:pPr>
        <w:pStyle w:val="PreformattedText"/>
        <w:bidi w:val="0"/>
        <w:spacing w:before="0" w:after="0"/>
        <w:jc w:val="left"/>
        <w:rPr/>
      </w:pPr>
      <w:r>
        <w:rPr/>
        <w:t>ggFTwCvPnyBJmoFMw1usTgow7+e/Tn9FYfMMpWM/J2VbV1Hlq930RoprGn6r6Rc6itK1C6XWSVcE8k</w:t>
      </w:r>
    </w:p>
    <w:p>
      <w:pPr>
        <w:pStyle w:val="PreformattedText"/>
        <w:bidi w:val="0"/>
        <w:spacing w:before="0" w:after="0"/>
        <w:jc w:val="left"/>
        <w:rPr/>
      </w:pPr>
      <w:r>
        <w:rPr/>
        <w:t>sDU4eOlrHRqk9SpLOkIrYXlLOJjF0ndpVeEt551nbMxCzK2yMWNW7skrWorS27PnbGm1J8tkLBp6Nc</w:t>
      </w:r>
    </w:p>
    <w:p>
      <w:pPr>
        <w:pStyle w:val="PreformattedText"/>
        <w:bidi w:val="0"/>
        <w:spacing w:before="0" w:after="0"/>
        <w:jc w:val="left"/>
        <w:rPr/>
      </w:pPr>
      <w:r>
        <w:rPr/>
        <w:t>ozobhq+l3RsHR1FLqOj0UAqFlmiRRSFJYhHNFUytJE+oGipOpPOjTUIiL1DWEbuuHfx2g0tglGExyK</w:t>
      </w:r>
    </w:p>
    <w:p>
      <w:pPr>
        <w:pStyle w:val="PreformattedText"/>
        <w:bidi w:val="0"/>
        <w:spacing w:before="0" w:after="0"/>
        <w:jc w:val="left"/>
        <w:rPr/>
      </w:pPr>
      <w:r>
        <w:rPr/>
        <w:t>HitWvhWMtDRUY9WabjBOi1SaaYCsCdWbEygzQdOV1lgqmFXUFlipKSRKusGAnDI0YxyL8NUXdY156t</w:t>
      </w:r>
    </w:p>
    <w:p>
      <w:pPr>
        <w:pStyle w:val="PreformattedText"/>
        <w:bidi w:val="0"/>
        <w:spacing w:before="0" w:after="0"/>
        <w:jc w:val="left"/>
        <w:rPr/>
      </w:pPr>
      <w:r>
        <w:rPr/>
        <w:t>dLL4acLV+vTWFstlthuDFfZ3RKaHUM4dP+liapraVk1CkfpyCGtp6YUdOYKimiTM0sb0FSCZJZSZGQ</w:t>
      </w:r>
    </w:p>
    <w:p>
      <w:pPr>
        <w:pStyle w:val="PreformattedText"/>
        <w:bidi w:val="0"/>
        <w:spacing w:before="0" w:after="0"/>
        <w:jc w:val="left"/>
        <w:rPr/>
      </w:pPr>
      <w:r>
        <w:rPr/>
        <w:t>sixWc1RdyhXmS7jqXtNpqFHEaeKJU2lphuThpXi/xiZaRVV01lGsRMklQlLIJcUnno6VGo6WsgpKhA</w:t>
      </w:r>
    </w:p>
    <w:p>
      <w:pPr>
        <w:pStyle w:val="PreformattedText"/>
        <w:bidi w:val="0"/>
        <w:spacing w:before="0" w:after="0"/>
        <w:jc w:val="left"/>
        <w:rPr/>
      </w:pPr>
      <w:r>
        <w:rPr/>
        <w:t>qBoOjHGykSXo3UgArwcllFi3lWtYt2fV/Eu5YJkll2CilabuG48UEVDy/VpDRB8qSSqnZpj1paCppY</w:t>
      </w:r>
    </w:p>
    <w:p>
      <w:pPr>
        <w:pStyle w:val="PreformattedText"/>
        <w:bidi w:val="0"/>
        <w:spacing w:before="0" w:after="0"/>
        <w:jc w:val="left"/>
        <w:rPr/>
      </w:pPr>
      <w:r>
        <w:rPr/>
        <w:t>5YnWaa7zlliro5REoiKMqu6W4bZMmpLmSgOrauoniPdT77l4oXZKRypOrs28MDzCIaxKOmeuqK4TwU</w:t>
      </w:r>
    </w:p>
    <w:p>
      <w:pPr>
        <w:pStyle w:val="PreformattedText"/>
        <w:bidi w:val="0"/>
        <w:spacing w:before="0" w:after="0"/>
        <w:jc w:val="left"/>
        <w:rPr/>
      </w:pPr>
      <w:r>
        <w:rPr/>
        <w:t>9RqtVRqiw1NVC0OhajSw9RurSahTu2m6moAjkWGnqcml9sly2W9CFnPVVZ+deywrwrbkfmMC5rbMY2</w:t>
      </w:r>
    </w:p>
    <w:p>
      <w:pPr>
        <w:pStyle w:val="PreformattedText"/>
        <w:bidi w:val="0"/>
        <w:spacing w:before="0" w:after="0"/>
        <w:jc w:val="left"/>
        <w:rPr/>
      </w:pPr>
      <w:r>
        <w:rPr/>
        <w:t>uotp2SP+YaV1NQUlbWtqZlXS6qKH6giTozaDqtM9RQ0lfX1cSgULxVkuowSpkAaWRgnc6srHQS2Fz9</w:t>
      </w:r>
    </w:p>
    <w:p>
      <w:pPr>
        <w:pStyle w:val="PreformattedText"/>
        <w:bidi w:val="0"/>
        <w:spacing w:before="0" w:after="0"/>
        <w:jc w:val="left"/>
        <w:rPr/>
      </w:pPr>
      <w:r>
        <w:rPr/>
        <w:t>d1na8Pd/F80KuDVEhShVeHdd4rV7/DAqqarlenFUFh1GAiGtSUrRQ0+vhYdOoZZI4qk5UdQix0VVOa</w:t>
      </w:r>
    </w:p>
    <w:p>
      <w:pPr>
        <w:pStyle w:val="PreformattedText"/>
        <w:bidi w:val="0"/>
        <w:spacing w:before="0" w:after="0"/>
        <w:jc w:val="left"/>
        <w:rPr/>
      </w:pPr>
      <w:r>
        <w:rPr/>
        <w:t>jozSLTVHe8vcIEubMKlwoU26u/k6qvZ7NfYeKHD5NFtJnK1prX8N3iHdDSppmrESlNEalzFqdJWQyr</w:t>
      </w:r>
    </w:p>
    <w:p>
      <w:pPr>
        <w:pStyle w:val="PreformattedText"/>
        <w:bidi w:val="0"/>
        <w:spacing w:before="0" w:after="0"/>
        <w:jc w:val="left"/>
        <w:rPr/>
      </w:pPr>
      <w:r>
        <w:rPr/>
        <w:t>VirrurL0dQapEQDvVoKZo6eV5HdZ3V8IVd0YUlmdKmVFryeyTVWA7zW6vrHV6IgmFKsKKc8+LL1vV+</w:t>
      </w:r>
    </w:p>
    <w:p>
      <w:pPr>
        <w:pStyle w:val="PreformattedText"/>
        <w:bidi w:val="0"/>
        <w:spacing w:before="0" w:after="0"/>
        <w:jc w:val="left"/>
        <w:rPr/>
      </w:pPr>
      <w:r>
        <w:rPr/>
        <w:t>+EKZqioYBa2KjqtI+gpKisnjLUmmzI6Ly5qUUcMKPrDkzTUWo9KdkCsk0zvnghJLBAUEWVXU3D6GRe</w:t>
      </w:r>
    </w:p>
    <w:p>
      <w:pPr>
        <w:pStyle w:val="PreformattedText"/>
        <w:bidi w:val="0"/>
        <w:spacing w:before="0" w:after="0"/>
        <w:jc w:val="left"/>
        <w:rPr/>
      </w:pPr>
      <w:r>
        <w:rPr/>
        <w:t>1a2ltVIAM+ZlDV4d1/epbsj8UHY8ZXnhqYGhrNb1LADUqynSeHmuOH6eop+YKiip1FNokjRU9LLSpV</w:t>
      </w:r>
    </w:p>
    <w:p>
      <w:pPr>
        <w:pStyle w:val="PreformattedText"/>
        <w:bidi w:val="0"/>
        <w:spacing w:before="0" w:after="0"/>
        <w:jc w:val="left"/>
        <w:rPr/>
      </w:pPr>
      <w:r>
        <w:rPr/>
        <w:t>BCrUdTJZzKvEmBJL9YsrOZprW+j903Tb9Dh4axETrGuSqqouYW8Q5ql272xL49TqNTWnnqqueGalja</w:t>
      </w:r>
    </w:p>
    <w:p>
      <w:pPr>
        <w:pStyle w:val="PreformattedText"/>
        <w:bidi w:val="0"/>
        <w:spacing w:before="0" w:after="0"/>
        <w:jc w:val="left"/>
        <w:rPr/>
      </w:pPr>
      <w:r>
        <w:rPr/>
        <w:t>hFPTwhiKLTKtqqp0yg0pJ/73qFBVJR1lNBmQi09SrShH4gbrxVqzVrdk2vSMwq+jiA3RpSS0okSxaz</w:t>
      </w:r>
    </w:p>
    <w:p>
      <w:pPr>
        <w:pStyle w:val="PreformattedText"/>
        <w:bidi w:val="0"/>
        <w:spacing w:before="0" w:after="0"/>
        <w:jc w:val="left"/>
        <w:rPr/>
      </w:pPr>
      <w:r>
        <w:rPr/>
        <w:t>cJJ1ahHaT/AGOP4laD8N349/STXtW1A6TyL6q1lT6K87ddlqZBp/qLNS0OiahWVKKsclJTc8w8sVEU</w:t>
      </w:r>
    </w:p>
    <w:p>
      <w:pPr>
        <w:pStyle w:val="PreformattedText"/>
        <w:bidi w:val="0"/>
        <w:spacing w:before="0" w:after="0"/>
        <w:jc w:val="left"/>
        <w:rPr/>
      </w:pPr>
      <w:r>
        <w:rPr/>
        <w:t>zEBIK1mhvm7ccTpDhRPwJKSyH8Nu63PNh+GPQ7GmAO8tmDFly8Ny9y/hj2Kf2u3JDc8f2ff4jNOelD</w:t>
      </w:r>
    </w:p>
    <w:p>
      <w:pPr>
        <w:pStyle w:val="PreformattedText"/>
        <w:bidi w:val="0"/>
        <w:spacing w:before="0" w:after="0"/>
        <w:jc w:val="left"/>
        <w:rPr/>
      </w:pPr>
      <w:r>
        <w:rPr/>
        <w:t>1PLegaZzfTx5jqRVvK3Mmk1ZlifKwdaUVosTaysPnj5RjVrhzQ8LBo9tsiZZjUW28urL+GPBhp9V6W</w:t>
      </w:r>
    </w:p>
    <w:p>
      <w:pPr>
        <w:pStyle w:val="PreformattedText"/>
        <w:bidi w:val="0"/>
        <w:spacing w:before="0" w:after="0"/>
        <w:jc w:val="left"/>
        <w:rPr/>
      </w:pPr>
      <w:r>
        <w:rPr/>
        <w:t>Rc8cpr6qapzVyzpKUwk5d5j5H07SfqKKqqqtxq8vMrVdOzc2LHLTUoo9PqXjVYeokcqh2tWAk9DJzY</w:t>
      </w:r>
    </w:p>
    <w:p>
      <w:pPr>
        <w:pStyle w:val="PreformattedText"/>
        <w:bidi w:val="0"/>
        <w:spacing w:before="0" w:after="0"/>
        <w:jc w:val="left"/>
        <w:rPr/>
      </w:pPr>
      <w:r>
        <w:rPr/>
        <w:t>v/AOajGdTMRVw83CNb1TLnqtVmJrwx9z6F7U+EXZ2yMLP+DTYWC6TbVw+Lbr8NjZqBVRraGUrtpV1r</w:t>
      </w:r>
    </w:p>
    <w:p>
      <w:pPr>
        <w:pStyle w:val="PreformattedText"/>
        <w:bidi w:val="0"/>
        <w:spacing w:before="0" w:after="0"/>
        <w:jc w:val="left"/>
        <w:rPr/>
      </w:pPr>
      <w:r>
        <w:rPr/>
        <w:t>edO7xGO37krW+Xtc9LfULSfUam17SvXXnKs5f9VPQr1nfl+JedPVKjWjpuQanlvmPUo9aqEPJepckU</w:t>
      </w:r>
    </w:p>
    <w:p>
      <w:pPr>
        <w:pStyle w:val="PreformattedText"/>
        <w:bidi w:val="0"/>
        <w:spacing w:before="0" w:after="0"/>
        <w:jc w:val="left"/>
        <w:rPr/>
      </w:pPr>
      <w:r>
        <w:rPr/>
        <w:t>ElQlb9a40Wt5bZDhJCmfz3aGM2C2wcbsLaBMwLifjGzcTOmI060tSUZ8xQzJaq2vKdrbG3V4v1xgMH</w:t>
      </w:r>
    </w:p>
    <w:p>
      <w:pPr>
        <w:pStyle w:val="PreformattedText"/>
        <w:bidi w:val="0"/>
        <w:spacing w:before="0" w:after="0"/>
        <w:jc w:val="left"/>
        <w:rPr/>
      </w:pPr>
      <w:r>
        <w:rPr/>
        <w:t>05l9PehnSTofgJE7orhcK+A6X9HsPKmTsFs6cJXxjEzpeGcusxih0TkN1yWLB6LW00KbkrV+V/TnkX</w:t>
      </w:r>
    </w:p>
    <w:p>
      <w:pPr>
        <w:pStyle w:val="PreformattedText"/>
        <w:bidi w:val="0"/>
        <w:spacing w:before="0" w:after="0"/>
        <w:jc w:val="left"/>
        <w:rPr/>
      </w:pPr>
      <w:r>
        <w:rPr/>
        <w:t>0i9RfSfVa7man9StL5i1vS+XOeNU9MZ6CkkomopDq2gcxc4S6uNFMmqaRXsuomsWlkmheqTjs7a6Uz</w:t>
      </w:r>
    </w:p>
    <w:p>
      <w:pPr>
        <w:pStyle w:val="PreformattedText"/>
        <w:bidi w:val="0"/>
        <w:spacing w:before="0" w:after="0"/>
        <w:jc w:val="left"/>
        <w:rPr/>
      </w:pPr>
      <w:r>
        <w:rPr/>
        <w:t>dpJ0dxS9EcLsHbWzT/4e0MPKuTHPJWz4vJ6kI03rbm1TUY13GkXsDobtGQ/wgnanwsYz4QPg66dYSb</w:t>
      </w:r>
    </w:p>
    <w:p>
      <w:pPr>
        <w:pStyle w:val="PreformattedText"/>
        <w:bidi w:val="0"/>
        <w:spacing w:before="0" w:after="0"/>
        <w:jc w:val="left"/>
        <w:rPr/>
      </w:pPr>
      <w:r>
        <w:rPr/>
        <w:t>JOwXQf6lsMbUmNKTGzJU1i2Fw2FFuQZFMkbgYt+b1S1/njnL1n5i9EOUOXZ9M9U9O5r5u579Ata5M0</w:t>
      </w:r>
    </w:p>
    <w:p>
      <w:pPr>
        <w:pStyle w:val="PreformattedText"/>
        <w:bidi w:val="0"/>
        <w:spacing w:before="0" w:after="0"/>
        <w:jc w:val="left"/>
        <w:rPr/>
      </w:pPr>
      <w:r>
        <w:rPr/>
        <w:t>nnTlvQ9H5W0KPmHnfmSSl17RKeTl2Kh1yv5m1PSqWn1BNW0zqAvQzwnNC2b0k6bYPaXSTCbG2f8A6X</w:t>
      </w:r>
    </w:p>
    <w:p>
      <w:pPr>
        <w:pStyle w:val="PreformattedText"/>
        <w:bidi w:val="0"/>
        <w:spacing w:before="0" w:after="0"/>
        <w:jc w:val="left"/>
        <w:rPr/>
      </w:pPr>
      <w:r>
        <w:rPr/>
        <w:t>Nx0tsTtLZ2MQyS6oioJyB6JOeazWKljS3Larro5m1Pgs6Gp0L+C3BfCx09xqDoDiEw2xOk+x8YDg3n</w:t>
      </w:r>
    </w:p>
    <w:p>
      <w:pPr>
        <w:pStyle w:val="PreformattedText"/>
        <w:bidi w:val="0"/>
        <w:spacing w:before="0" w:after="0"/>
        <w:jc w:val="left"/>
        <w:rPr/>
      </w:pPr>
      <w:r>
        <w:rPr/>
        <w:t>YnFEYbZU5pLXh7ZYUzZrfIrcA0RbVeauadG9OfTfQp6Pn2h9OOQdd5go/QL100/l3XOQuZtU5i5ird</w:t>
      </w:r>
    </w:p>
    <w:p>
      <w:pPr>
        <w:pStyle w:val="PreformattedText"/>
        <w:bidi w:val="0"/>
        <w:spacing w:before="0" w:after="0"/>
        <w:jc w:val="left"/>
        <w:rPr/>
      </w:pPr>
      <w:r>
        <w:rPr/>
        <w:t>CnruW4uZZ+YIqbS/Tug5spNS1J0jraqpWeserooqynmeDjmScJ0tGxdhbZwuHxGD2Es+7BbRXqrsM0</w:t>
      </w:r>
    </w:p>
    <w:p>
      <w:pPr>
        <w:pStyle w:val="PreformattedText"/>
        <w:bidi w:val="0"/>
        <w:spacing w:before="0" w:after="0"/>
        <w:jc w:val="left"/>
        <w:rPr/>
      </w:pPr>
      <w:r>
        <w:rPr/>
        <w:t>9+qvxQS5kw7G+WNCq9jKvDp7OK2R0A/+a/CHgNpTdn47pX0swOHHSfofiMS5edg8GHnNtLAXWJicZN</w:t>
      </w:r>
    </w:p>
    <w:p>
      <w:pPr>
        <w:pStyle w:val="PreformattedText"/>
        <w:bidi w:val="0"/>
        <w:spacing w:before="0" w:after="0"/>
        <w:jc w:val="left"/>
        <w:rPr/>
      </w:pPr>
      <w:r>
        <w:rPr/>
        <w:t>kypU5LnZr3yu0xY9VoX4jofU/1t9N5Z9S539WdQ0mv0n8SGj6hzh6dS6n6vcuw6toep6HJ6e6JW6ZQ</w:t>
      </w:r>
    </w:p>
    <w:p>
      <w:pPr>
        <w:pStyle w:val="PreformattedText"/>
        <w:bidi w:val="0"/>
        <w:spacing w:before="0" w:after="0"/>
        <w:jc w:val="left"/>
        <w:rPr/>
      </w:pPr>
      <w:r>
        <w:rPr/>
        <w:t>z8xudE0XRqmorKOGSpFPqkWo0GFTNUQt0sL0c6T9INodIsNI2phW2ts1ZS4pcTOmyU2lh7S8rqblsw</w:t>
      </w:r>
    </w:p>
    <w:p>
      <w:pPr>
        <w:pStyle w:val="PreformattedText"/>
        <w:bidi w:val="0"/>
        <w:spacing w:before="0" w:after="0"/>
        <w:jc w:val="left"/>
        <w:rPr/>
      </w:pPr>
      <w:r>
        <w:rPr/>
        <w:t>6CUjJrKLWkmqllWPHT+lnwDdHOifwV7bnLP2P0Dk4p/wD4jOw2DfGT9hbSqyYvD7WYMXZGxJSbQhrr</w:t>
      </w:r>
    </w:p>
    <w:p>
      <w:pPr>
        <w:pStyle w:val="PreformattedText"/>
        <w:bidi w:val="0"/>
        <w:spacing w:before="0" w:after="0"/>
        <w:jc w:val="left"/>
        <w:rPr/>
      </w:pPr>
      <w:r>
        <w:rPr/>
        <w:t>mpuip9S9LNK0/wBO+QfVimr9N03k31G5y5g5OqqyXSedtaqvwz886HzOmsz01Ho+h1cM+s6tqHIB0S</w:t>
      </w:r>
    </w:p>
    <w:p>
      <w:pPr>
        <w:pStyle w:val="PreformattedText"/>
        <w:bidi w:val="0"/>
        <w:spacing w:before="0" w:after="0"/>
        <w:jc w:val="left"/>
        <w:rPr/>
      </w:pPr>
      <w:r>
        <w:rPr/>
        <w:t>viqGoIKfU0ind6ZKyKGoXhydi7NaT0bxeM6QTsHsfHTHk4mYzLPbZc5XaiYZS3ACLWarMt1x0tHu8V</w:t>
      </w:r>
    </w:p>
    <w:p>
      <w:pPr>
        <w:pStyle w:val="PreformattedText"/>
        <w:bidi w:val="0"/>
        <w:spacing w:before="0" w:after="0"/>
        <w:jc w:val="left"/>
        <w:rPr/>
      </w:pPr>
      <w:r>
        <w:rPr/>
        <w:t>0pl43pZ8IXRKV0KlYjpj0Z2bhtqPJwOH+LJ05weIw1Ji4pOrpLRusVwjaFKXHVEk5f5c5R5v9R9e5F</w:t>
      </w:r>
    </w:p>
    <w:p>
      <w:pPr>
        <w:pStyle w:val="PreformattedText"/>
        <w:bidi w:val="0"/>
        <w:spacing w:before="0" w:after="0"/>
        <w:jc w:val="left"/>
        <w:rPr/>
      </w:pPr>
      <w:r>
        <w:rPr/>
        <w:t>509X/T/VOYf/d1qvNPph6x8uc3VVZy3zh6kfxCHnrTn9XNW5pQVuoNVU2m8yac0deY5dFqNWpoXlqY</w:t>
      </w:r>
    </w:p>
    <w:p>
      <w:pPr>
        <w:pStyle w:val="PreformattedText"/>
        <w:bidi w:val="0"/>
        <w:spacing w:before="0" w:after="0"/>
        <w:jc w:val="left"/>
        <w:rPr/>
      </w:pPr>
      <w:r>
        <w:rPr/>
        <w:t>RCvHQxWwOjuF2ztPZeJ26m2lXDdbs/aiSjKaTOSrmVOdPknxHAaF5mi62jbvOy/hS6W4boB0f6Z9DO</w:t>
      </w:r>
    </w:p>
    <w:p>
      <w:pPr>
        <w:pStyle w:val="PreformattedText"/>
        <w:bidi w:val="0"/>
        <w:spacing w:before="0" w:after="0"/>
        <w:jc w:val="left"/>
        <w:rPr/>
      </w:pPr>
      <w:r>
        <w:rPr/>
        <w:t>g2P6MbHmbVw2zdu9GMd/5L4bZ9q4ZjslGtm4fDX3v1iqmtlPpit6ddH5k0WtrOX631T0z155+ra6TW</w:t>
      </w:r>
    </w:p>
    <w:p>
      <w:pPr>
        <w:pStyle w:val="PreformattedText"/>
        <w:bidi w:val="0"/>
        <w:spacing w:before="0" w:after="0"/>
        <w:jc w:val="left"/>
        <w:rPr/>
      </w:pPr>
      <w:r>
        <w:rPr/>
        <w:t>+S15Y5e1TlX1P5f1mrTXdUotLHIg0yo5S0CHQPo6qv03oTwasKOKakRmwbhDzOiD7EwDphsdL+EJAr</w:t>
      </w:r>
    </w:p>
    <w:p>
      <w:pPr>
        <w:pStyle w:val="PreformattedText"/>
        <w:bidi w:val="0"/>
        <w:spacing w:before="0" w:after="0"/>
        <w:jc w:val="left"/>
        <w:rPr/>
      </w:pPr>
      <w:r>
        <w:rPr/>
        <w:t>4mU8w/FdopW9y6ThYJc1FaxgVPqtW4eqr8IWD6TvsnF7K2RiP/ANHrCSet2bttZ6vtTYuJQFcMMXOw</w:t>
      </w:r>
    </w:p>
    <w:p>
      <w:pPr>
        <w:pStyle w:val="PreformattedText"/>
        <w:bidi w:val="0"/>
        <w:spacing w:before="0" w:after="0"/>
        <w:jc w:val="left"/>
        <w:rPr/>
      </w:pPr>
      <w:r>
        <w:rPr/>
        <w:t>83rpmIw+IxGuW9aKqtvBidc46h6GNzTzDzxy/wAi69zP6Gano/LdZP6f6NzlzFyVzX6HeoHM+k1dbz</w:t>
      </w:r>
    </w:p>
    <w:p>
      <w:pPr>
        <w:pStyle w:val="PreformattedText"/>
        <w:bidi w:val="0"/>
        <w:spacing w:before="0" w:after="0"/>
        <w:jc w:val="left"/>
        <w:rPr/>
      </w:pPr>
      <w:r>
        <w:rPr/>
        <w:t>fp/pxDO0ul821tPX0mpLBPNSVNNPp8v0lVPDV0wZtuzNrdDV2ntHFp0TTpNsPaspEfDcUzCz7GvbDS</w:t>
      </w:r>
    </w:p>
    <w:p>
      <w:pPr>
        <w:pStyle w:val="PreformattedText"/>
        <w:bidi w:val="0"/>
        <w:spacing w:before="0" w:after="0"/>
        <w:jc w:val="left"/>
        <w:rPr/>
      </w:pPr>
      <w:r>
        <w:rPr/>
        <w:t>1IdE0qzzAqhGTisLA+fw+xfh1xXRXZWyH6eYXoH8LWxdoYizaOMk3y+k2wpL2yzi50xGluoE5rdVzq</w:t>
      </w:r>
    </w:p>
    <w:p>
      <w:pPr>
        <w:pStyle w:val="PreformattedText"/>
        <w:bidi w:val="0"/>
        <w:spacing w:before="0" w:after="0"/>
        <w:jc w:val="left"/>
        <w:rPr/>
      </w:pPr>
      <w:r>
        <w:rPr/>
        <w:t>bGaucQOq5g9P6Tkv0j5Tq9F9L6f1E9HuZOauc9A5j5wi5Y5p9N+bPSTnbSpuZtL5S9RBy/rVIlXztH</w:t>
      </w:r>
    </w:p>
    <w:p>
      <w:pPr>
        <w:pStyle w:val="PreformattedText"/>
        <w:bidi w:val="0"/>
        <w:spacing w:before="0" w:after="0"/>
        <w:jc w:val="left"/>
        <w:rPr/>
      </w:pPr>
      <w:r>
        <w:rPr/>
        <w:t>zHPXaZRQq31co1KWCRoamnhhOLCdL/iLbAGBwUnFY7o/MnHCGZKWdh5uGmXUwbdZKIecAedLXWt0ac</w:t>
      </w:r>
    </w:p>
    <w:p>
      <w:pPr>
        <w:pStyle w:val="PreformattedText"/>
        <w:bidi w:val="0"/>
        <w:spacing w:before="0" w:after="0"/>
        <w:jc w:val="left"/>
        <w:rPr/>
      </w:pPr>
      <w:r>
        <w:rPr/>
        <w:t>R0O29idp/CBtGXtvG7F6EdNsHhsFi5uAlumO2Jt3BsJM3HYHDK6HB4F7WbrpR1SWYnU0BNW505Y0jl</w:t>
      </w:r>
    </w:p>
    <w:p>
      <w:pPr>
        <w:pStyle w:val="PreformattedText"/>
        <w:bidi w:val="0"/>
        <w:spacing w:before="0" w:after="0"/>
        <w:jc w:val="left"/>
        <w:rPr/>
      </w:pPr>
      <w:r>
        <w:rPr/>
        <w:t>v1F9OdX5M0L040bnz1L5W55HJokqucdY/Df6jen9XQ6ZD6gaxQ8x8tR6hzBynrvLEtdBDpssVbVTR6</w:t>
      </w:r>
    </w:p>
    <w:p>
      <w:pPr>
        <w:pStyle w:val="PreformattedText"/>
        <w:bidi w:val="0"/>
        <w:spacing w:before="0" w:after="0"/>
        <w:jc w:val="left"/>
        <w:rPr/>
      </w:pPr>
      <w:r>
        <w:rPr/>
        <w:t>VTs6yS0zU823Ebf2o07bTYfo++yVk4iTjJkrD4d+p2ViJVtrtRWQLOyOm1BccrYXg+gmLOP6HY/F9P</w:t>
      </w:r>
    </w:p>
    <w:p>
      <w:pPr>
        <w:pStyle w:val="PreformattedText"/>
        <w:bidi w:val="0"/>
        <w:spacing w:before="0" w:after="0"/>
        <w:jc w:val="left"/>
        <w:rPr/>
      </w:pPr>
      <w:r>
        <w:rPr/>
        <w:t>f/m2P6NbPx2z8djxOkib0q2bjENgwK1T4xi8JNWl73YgvKvY3CCNfznznpGneoket8l6O2p+qXpxoV</w:t>
      </w:r>
    </w:p>
    <w:p>
      <w:pPr>
        <w:pStyle w:val="PreformattedText"/>
        <w:bidi w:val="0"/>
        <w:spacing w:before="0" w:after="0"/>
        <w:jc w:val="left"/>
        <w:rPr/>
      </w:pPr>
      <w:r>
        <w:rPr/>
        <w:t>XztyVylyVzPyhy3qvp9UT0HMvKP4qtMgelrtI5R5opOY6nqrR9DT0qXqHpkpaWkq3MfQx+0em3SLam</w:t>
      </w:r>
    </w:p>
    <w:p>
      <w:pPr>
        <w:pStyle w:val="PreformattedText"/>
        <w:bidi w:val="0"/>
        <w:spacing w:before="0" w:after="0"/>
        <w:jc w:val="left"/>
        <w:rPr/>
      </w:pPr>
      <w:r>
        <w:rPr/>
        <w:t>MnTtiHEbRx2ClPiBhZaapCWtKx69URfOqudNXaOccHZ3QnobsbZvRTC4T4RpmIw3QnauIn7Nx+1sc0</w:t>
      </w:r>
    </w:p>
    <w:p>
      <w:pPr>
        <w:pStyle w:val="PreformattedText"/>
        <w:bidi w:val="0"/>
        <w:spacing w:before="0" w:after="0"/>
        <w:jc w:val="left"/>
        <w:rPr/>
      </w:pPr>
      <w:r>
        <w:rPr/>
        <w:t>pkxeIWzGdFJj4k/JuwdLWZbGa5RUZqQ0rmL1lTmnR+ZuX9K1n1X5z9Y/SzmvSPTxNU9MqCGH1s9CJU</w:t>
      </w:r>
    </w:p>
    <w:p>
      <w:pPr>
        <w:pStyle w:val="PreformattedText"/>
        <w:bidi w:val="0"/>
        <w:spacing w:before="0" w:after="0"/>
        <w:jc w:val="left"/>
        <w:rPr/>
      </w:pPr>
      <w:r>
        <w:rPr/>
        <w:t>5k5f5lqfWuDlisgmk9SdOqtJ0uop1aEagk2j0bOVroVWr0JP+EXpTj9kLeu1NqY7CTpWHec+HRcRhB</w:t>
      </w:r>
    </w:p>
    <w:p>
      <w:pPr>
        <w:pStyle w:val="PreformattedText"/>
        <w:bidi w:val="0"/>
        <w:spacing w:before="0" w:after="0"/>
        <w:jc w:val="left"/>
        <w:rPr/>
      </w:pPr>
      <w:r>
        <w:rPr/>
        <w:t>W+XNeZbWeluhGZiqsV1RxcT0a+BjozsPpHs+btXE9E9h9HNt4ba+1JuImzp07o5tlmWbIk4ey9WwOM</w:t>
      </w:r>
    </w:p>
    <w:p>
      <w:pPr>
        <w:pStyle w:val="PreformattedText"/>
        <w:bidi w:val="0"/>
        <w:spacing w:before="0" w:after="0"/>
        <w:jc w:val="left"/>
        <w:rPr/>
      </w:pPr>
      <w:r>
        <w:rPr/>
        <w:t>Vj1s6SER2t5rGvfOac1T+lVZze2qeoPMvpZ6W88DkqXkXm/nqCm5s9F/U7VOV9Kn0Dn2sqp6GoqOXe</w:t>
      </w:r>
    </w:p>
    <w:p>
      <w:pPr>
        <w:pStyle w:val="PreformattedText"/>
        <w:bidi w:val="0"/>
        <w:spacing w:before="0" w:after="0"/>
        <w:jc w:val="left"/>
        <w:rPr/>
      </w:pPr>
      <w:r>
        <w:rPr/>
        <w:t>QzrR1Q0NIamnZm5fZLabWPgeZisH0p/wBJTBY7aU2VhNi4z4u+Dnu9dmuzAfGMt4b1dKpbxDVHVM34</w:t>
      </w:r>
    </w:p>
    <w:p>
      <w:pPr>
        <w:pStyle w:val="PreformattedText"/>
        <w:bidi w:val="0"/>
        <w:spacing w:before="0" w:after="0"/>
        <w:jc w:val="left"/>
        <w:rPr/>
      </w:pPr>
      <w:r>
        <w:rPr/>
        <w:t>N16W4ltlbCwWB6TfCVsqbjp2OwhadszpDs25+tkYWbNqUxjyR1js+vrQAtjNSNGfXLknX+dfU2qm9Q</w:t>
      </w:r>
    </w:p>
    <w:p>
      <w:pPr>
        <w:pStyle w:val="PreformattedText"/>
        <w:bidi w:val="0"/>
        <w:spacing w:before="0" w:after="0"/>
        <w:jc w:val="left"/>
        <w:rPr/>
      </w:pPr>
      <w:r>
        <w:rPr/>
        <w:t>eYOTtd9S/UmHm71B5X9ReWObKXUNC9eOZlqtLq9O5L1+o5Vq6ek0rQZ20vWIKSo6UNdNXzQLMkc0ay</w:t>
      </w:r>
    </w:p>
    <w:p>
      <w:pPr>
        <w:pStyle w:val="PreformattedText"/>
        <w:bidi w:val="0"/>
        <w:spacing w:before="0" w:after="0"/>
        <w:jc w:val="left"/>
        <w:rPr/>
      </w:pPr>
      <w:r>
        <w:rPr/>
        <w:t>N2sT0cfY2OlScb0gw20XxkhpuHxeEm3pOZdVMTVrrj2VIH2Wj4viumnRfaHROdO6M9HMVL2J0VxSYF</w:t>
      </w:r>
    </w:p>
    <w:p>
      <w:pPr>
        <w:pStyle w:val="PreformattedText"/>
        <w:bidi w:val="0"/>
        <w:spacing w:before="0" w:after="0"/>
        <w:jc w:val="left"/>
        <w:rPr/>
      </w:pPr>
      <w:r>
        <w:rPr/>
        <w:t>8DtHCGXjtlSpjWPiMPMp8si9lOJU7Qjtj/AAt+qCepPoxyFzeHUVEuj0+n6qEzdU1eiVaGvpiSQzVE</w:t>
      </w:r>
    </w:p>
    <w:p>
      <w:pPr>
        <w:pStyle w:val="PreformattedText"/>
        <w:bidi w:val="0"/>
        <w:spacing w:before="0" w:after="0"/>
        <w:jc w:val="left"/>
        <w:rPr/>
      </w:pPr>
      <w:r>
        <w:rPr/>
        <w:t>VbTzKSwDZqe6/dw9CzJLmXhrhvj897Two2ftfaGHoerluSvroc1f6W+N3NI1BpaNY1cFrRoVspBAHd</w:t>
      </w:r>
    </w:p>
    <w:p>
      <w:pPr>
        <w:pStyle w:val="PreformattedText"/>
        <w:bidi w:val="0"/>
        <w:spacing w:before="0" w:after="0"/>
        <w:jc w:val="left"/>
        <w:rPr/>
      </w:pPr>
      <w:r>
        <w:rPr/>
        <w:t>sQCDfz8jHxxalslXtGMM5g4BAvFI6Gf7cSuWm0D0J09Immm1DmXm+uaLB2LwppelUrMsKmzMWmxBIO</w:t>
      </w:r>
    </w:p>
    <w:p>
      <w:pPr>
        <w:pStyle w:val="PreformattedText"/>
        <w:bidi w:val="0"/>
        <w:spacing w:before="0" w:after="0"/>
        <w:jc w:val="left"/>
        <w:rPr/>
      </w:pPr>
      <w:r>
        <w:rPr/>
        <w:t>LMrDI8dTYf8A/UZopcbNS/PHKxAQYF3VtPDSOjTkdI561IqunM1LL0dKjknpHpYIg8i0sgrJUjLJRR</w:t>
      </w:r>
    </w:p>
    <w:p>
      <w:pPr>
        <w:pStyle w:val="PreformattedText"/>
        <w:bidi w:val="0"/>
        <w:spacing w:before="0" w:after="0"/>
        <w:jc w:val="left"/>
        <w:rPr/>
      </w:pPr>
      <w:r>
        <w:rPr/>
        <w:t>6c+oPKA6g0tVLL+XJRZr9Vwk9yC1ht0ru+v8MfP8aAaIji9jqp2vZGyy6tR6qkELwSwU1G2qcwatTE</w:t>
      </w:r>
    </w:p>
    <w:p>
      <w:pPr>
        <w:pStyle w:val="PreformattedText"/>
        <w:bidi w:val="0"/>
        <w:spacing w:before="0" w:after="0"/>
        <w:jc w:val="left"/>
        <w:rPr/>
      </w:pPr>
      <w:r>
        <w:rPr/>
        <w:t>wQtR1dTM8PLtG9IVZZ0eCloSzOyJUNR1gSeQ1CA60xivN6uZLzlpeOypLngzyqNN3zxzzhfi8kqpLN</w:t>
      </w:r>
    </w:p>
    <w:p>
      <w:pPr>
        <w:pStyle w:val="PreformattedText"/>
        <w:bidi w:val="0"/>
        <w:spacing w:before="0" w:after="0"/>
        <w:jc w:val="left"/>
        <w:rPr/>
      </w:pPr>
      <w:r>
        <w:rPr/>
        <w:t>XK7U1PeXs8USvQ46ameSKiSCanglipqjSZYVeejoKOA6trU2m1LU5SKeoTT0xr0X8sTN0e2Z246Mpp</w:t>
      </w:r>
    </w:p>
    <w:p>
      <w:pPr>
        <w:pStyle w:val="PreformattedText"/>
        <w:bidi w:val="0"/>
        <w:spacing w:before="0" w:after="0"/>
        <w:jc w:val="left"/>
        <w:rPr/>
      </w:pPr>
      <w:r>
        <w:rPr/>
        <w:t>jhpMuZarVabeq0S3UWRm7PZBXOlYzMyrbMypW1dPZPP6Or2GH7GOE0lNJBVy6h9JCs8K/n18tVUiar</w:t>
      </w:r>
    </w:p>
    <w:p>
      <w:pPr>
        <w:pStyle w:val="PreformattedText"/>
        <w:bidi w:val="0"/>
        <w:spacing w:before="0" w:after="0"/>
        <w:jc w:val="left"/>
        <w:rPr/>
      </w:pPr>
      <w:r>
        <w:rPr/>
        <w:t>qGaDrKodaiuljfphqtTCrzU8iWZUy1aRclQ0xuC5rm4sww4WPFq8VIZMIQNOE+0A6TbpFclb3G7ULJ</w:t>
      </w:r>
    </w:p>
    <w:p>
      <w:pPr>
        <w:pStyle w:val="PreformattedText"/>
        <w:bidi w:val="0"/>
        <w:spacing w:before="0" w:after="0"/>
        <w:jc w:val="left"/>
        <w:rPr/>
      </w:pPr>
      <w:r>
        <w:rPr/>
        <w:t>SzxvUVMAlM9LpshmqZfo2pQsyxU0ElYWjemn2kkSKrliAaTNXErDNVDS7NKFqgkFS3Zb+o8LW3Q1Jc</w:t>
      </w:r>
    </w:p>
    <w:p>
      <w:pPr>
        <w:pStyle w:val="PreformattedText"/>
        <w:bidi w:val="0"/>
        <w:spacing w:before="0" w:after="0"/>
        <w:jc w:val="left"/>
        <w:rPr/>
      </w:pPr>
      <w:r>
        <w:rPr/>
        <w:t>xSVZVl4uS1d3H3svKlOy35xFIZIydRWNgKqeAiGeV5kgbG1O4d5ZGeSGSKBlGEs0to1vCyjLiypsN+</w:t>
      </w:r>
    </w:p>
    <w:p>
      <w:pPr>
        <w:pStyle w:val="PreformattedText"/>
        <w:bidi w:val="0"/>
        <w:spacing w:before="0" w:after="0"/>
        <w:jc w:val="left"/>
        <w:rPr/>
      </w:pPr>
      <w:r>
        <w:rPr/>
        <w:t>9T2ltYf9t0UrzRYZh19nTxfP2feiMoyRA6fIInlo5ykyx1uqVNPLmgyehgiopLxMnTkiJZlTE+1eLu</w:t>
      </w:r>
    </w:p>
    <w:p>
      <w:pPr>
        <w:pStyle w:val="PreformattedText"/>
        <w:bidi w:val="0"/>
        <w:spacing w:before="0" w:after="0"/>
        <w:jc w:val="left"/>
        <w:rPr/>
      </w:pPr>
      <w:r>
        <w:rPr/>
        <w:t>RTeUVxXkH7Xoz/AJQUyWsxmBqhXM6v6oeaTUUR1MTfw1OgDR/X5xV8slZSB261XTR1MKtHVTFGKokw</w:t>
      </w:r>
    </w:p>
    <w:p>
      <w:pPr>
        <w:pStyle w:val="PreformattedText"/>
        <w:bidi w:val="0"/>
        <w:spacing w:before="0" w:after="0"/>
        <w:jc w:val="left"/>
        <w:rPr/>
      </w:pPr>
      <w:r>
        <w:rPr/>
        <w:t>zdse3tHFsGVGcSV9Bz+o1tXznCLkVkaW5uY0Zbk/DSHmpRafUVdRR0ulUte5bOimgoKlT0VpyyyFpK</w:t>
      </w:r>
    </w:p>
    <w:p>
      <w:pPr>
        <w:pStyle w:val="PreformattedText"/>
        <w:bidi w:val="0"/>
        <w:spacing w:before="0" w:after="0"/>
        <w:jc w:val="left"/>
        <w:rPr/>
      </w:pPr>
      <w:r>
        <w:rPr/>
        <w:t>gtNPJRlXvLgkM0bo2RUAIVxozVT2shxervhsxFIJJLFTp39rxZwN1uoqZHpBFRxTwCJQIlomFM1TD1</w:t>
      </w:r>
    </w:p>
    <w:p>
      <w:pPr>
        <w:pStyle w:val="PreformattedText"/>
        <w:bidi w:val="0"/>
        <w:spacing w:before="0" w:after="0"/>
        <w:jc w:val="left"/>
        <w:rPr/>
      </w:pPr>
      <w:r>
        <w:rPr/>
        <w:t>AyzWqHX6meOVpbnJUMO0quQiQrMdiVKuf3+l39qKVnllwpa33R8/a0xUqVc1L6oVyLSulPrfJ1FW01</w:t>
      </w:r>
    </w:p>
    <w:p>
      <w:pPr>
        <w:pStyle w:val="PreformattedText"/>
        <w:bidi w:val="0"/>
        <w:spacing w:before="0" w:after="0"/>
        <w:jc w:val="left"/>
        <w:rPr/>
      </w:pPr>
      <w:r>
        <w:rPr/>
        <w:t>Vp8k2nSzS8tV6wzOs1SWjiUtNUAwyqyTSw04eeI2IRI+R2hOVj/wDcoG+pqfR0tw+yGzq4jBKaf7L6</w:t>
      </w:r>
    </w:p>
    <w:p>
      <w:pPr>
        <w:pStyle w:val="PreformattedText"/>
        <w:bidi w:val="0"/>
        <w:spacing w:before="0" w:after="0"/>
        <w:jc w:val="left"/>
        <w:rPr/>
      </w:pPr>
      <w:r>
        <w:rPr/>
        <w:t>fpZ+axcCUlfQTM09ZVx1OmmnAjk1aghhWmzTTEon06KnLS09VAaX5Qo3fsjqTsGIEm6paYjENpZmVO</w:t>
      </w:r>
    </w:p>
    <w:p>
      <w:pPr>
        <w:pStyle w:val="PreformattedText"/>
        <w:bidi w:val="0"/>
        <w:spacing w:before="0" w:after="0"/>
        <w:jc w:val="left"/>
        <w:rPr/>
      </w:pPr>
      <w:r>
        <w:rPr/>
        <w:t>VGt4fRC5Za0Paa03txfVCNXNJPVGlaqkT6qZwDLVLUQLNNKZHlrnlowlQYqUrAGislNIyeJl4opLms</w:t>
      </w:r>
    </w:p>
    <w:p>
      <w:pPr>
        <w:pStyle w:val="PreformattedText"/>
        <w:bidi w:val="0"/>
        <w:spacing w:before="0" w:after="0"/>
        <w:jc w:val="left"/>
        <w:rPr/>
      </w:pPr>
      <w:r>
        <w:rPr/>
        <w:t>zBj2u/Pu4u7n/OKV2K20LfSaI01FPNqk9StXVyGsVKjrvVVVSWmq41E0tcrRuJaqnVGRSwAYqgHaCv</w:t>
      </w:r>
    </w:p>
    <w:p>
      <w:pPr>
        <w:pStyle w:val="PreformattedText"/>
        <w:bidi w:val="0"/>
        <w:spacing w:before="0" w:after="0"/>
        <w:jc w:val="left"/>
        <w:rPr/>
      </w:pPr>
      <w:r>
        <w:rPr/>
        <w:t>C5bItiFzdp1ZwUxDYXGot4vw8oWajqOgkL6hXSwzzJRCamqJ3Aj1BEs8s1PTqsZapZfZixDZZdNWyb</w:t>
      </w:r>
    </w:p>
    <w:p>
      <w:pPr>
        <w:pStyle w:val="PreformattedText"/>
        <w:bidi w:val="0"/>
        <w:spacing w:before="0" w:after="0"/>
        <w:jc w:val="left"/>
        <w:rPr/>
      </w:pPr>
      <w:r>
        <w:rPr/>
        <w:t>iPkzniTLDn2/pgUJJtXDpMm0y/6wjN1o1ho6modo8a2iSoasEsJkpqhp5EIM8bvRtJIzU8xzjWXIDA</w:t>
      </w:r>
    </w:p>
    <w:p>
      <w:pPr>
        <w:pStyle w:val="PreformattedText"/>
        <w:bidi w:val="0"/>
        <w:spacing w:before="0" w:after="0"/>
        <w:jc w:val="left"/>
        <w:rPr/>
      </w:pPr>
      <w:r>
        <w:rPr/>
        <w:t>FslrMk1t68s6jU1/1ejOKmS8XmzdXu3LRYhWsy6XUV1BTRzVCGUCSmWeqXrRt1ShyijmxgV5XkJJkk</w:t>
      </w:r>
    </w:p>
    <w:p>
      <w:pPr>
        <w:pStyle w:val="PreformattedText"/>
        <w:bidi w:val="0"/>
        <w:spacing w:before="0" w:after="0"/>
        <w:jc w:val="left"/>
        <w:rPr/>
      </w:pPr>
      <w:r>
        <w:rPr/>
        <w:t>ADbBLKOArKQs7NVl8/SgQZzMqqtAvF/VdEVmWm+rqacVDwiKGI0scsjaks0cDl5pFxqLkrayswCO0j</w:t>
      </w:r>
    </w:p>
    <w:p>
      <w:pPr>
        <w:pStyle w:val="PreformattedText"/>
        <w:bidi w:val="0"/>
        <w:spacing w:before="0" w:after="0"/>
        <w:jc w:val="left"/>
        <w:rPr/>
      </w:pPr>
      <w:r>
        <w:rPr/>
        <w:t>Axqo4ys8sM0xa096NCoHuWbRVlj3lLQik0MNJ0HqRTUlXk0BZlWKCKMsjTTNV9QCYJkFUKVZlK2Vbc</w:t>
      </w:r>
    </w:p>
    <w:p>
      <w:pPr>
        <w:pStyle w:val="PreformattedText"/>
        <w:bidi w:val="0"/>
        <w:spacing w:before="0" w:after="0"/>
        <w:jc w:val="left"/>
        <w:rPr/>
      </w:pPr>
      <w:r>
        <w:rPr/>
        <w:t>MSZKeXLVnKW3Vz3+rzgGQBhbRjMPZ/Vb/FFfS/RO9KplWrVWrZ5JaiErPThY3kFQknRVVTpiM9gH8u</w:t>
      </w:r>
    </w:p>
    <w:p>
      <w:pPr>
        <w:pStyle w:val="PreformattedText"/>
        <w:bidi w:val="0"/>
        <w:spacing w:before="0" w:after="0"/>
        <w:jc w:val="left"/>
        <w:rPr/>
      </w:pPr>
      <w:r>
        <w:rPr/>
        <w:t>PbxhBVVcg2q3qr+8aZsu5FAyOnSrHi/eI9OsNTSxxzKLisheOWONFlCCJwpkkQFkhIUBgbkhl+RvmA</w:t>
      </w:r>
    </w:p>
    <w:p>
      <w:pPr>
        <w:pStyle w:val="PreformattedText"/>
        <w:bidi w:val="0"/>
        <w:spacing w:before="0" w:after="0"/>
        <w:jc w:val="left"/>
        <w:rPr/>
      </w:pPr>
      <w:r>
        <w:rPr/>
        <w:t>UEEsKe7SHE0r2oc0tXSU1VUVQL07wwrIs0CK4VGiaDeGRo+oPqGjC3tj3FkbiGcoZmTkOzEChmUVyH</w:t>
      </w:r>
    </w:p>
    <w:p>
      <w:pPr>
        <w:pStyle w:val="PreformattedText"/>
        <w:bidi w:val="0"/>
        <w:spacing w:before="0" w:after="0"/>
        <w:jc w:val="left"/>
        <w:rPr/>
      </w:pPr>
      <w:r>
        <w:rPr/>
        <w:t>fHOqVPUhNQah6aRIAOjV0ohkqgpjUuWKkLZzIEEi9wayHBlZSe6y5qqG8USVoNQBXVu4W+aB2m16JV</w:t>
      </w:r>
    </w:p>
    <w:p>
      <w:pPr>
        <w:pStyle w:val="PreformattedText"/>
        <w:bidi w:val="0"/>
        <w:spacing w:before="0" w:after="0"/>
        <w:jc w:val="left"/>
        <w:rPr/>
      </w:pPr>
      <w:r>
        <w:rPr/>
        <w:t>RtJVQxVaQxrDIsZwFkkKOGlBaE98aqO4P1GK2x4l4DDMU0+KBZMmNtx/h56oFSuoqq/OZJWZZpWKmS</w:t>
      </w:r>
    </w:p>
    <w:p>
      <w:pPr>
        <w:pStyle w:val="PreformattedText"/>
        <w:bidi w:val="0"/>
        <w:spacing w:before="0" w:after="0"/>
        <w:jc w:val="left"/>
        <w:rPr/>
      </w:pPr>
      <w:r>
        <w:rPr/>
        <w:t>S0klSewDpXeaxa3i3FGYtzUYafVasMteii3Ii6HFXVQUsiNTztM0kUTqixTgNNEnTkiVWFg5Bb8zdf</w:t>
      </w:r>
    </w:p>
    <w:p>
      <w:pPr>
        <w:pStyle w:val="PreformattedText"/>
        <w:bidi w:val="0"/>
        <w:spacing w:before="0" w:after="0"/>
        <w:jc w:val="left"/>
        <w:rPr/>
      </w:pPr>
      <w:r>
        <w:rPr/>
        <w:t>vbgzOVRUDMehoU0q4XQo+MM0MkTCYAwhY/pb7YhoxBMzk3QN/ptuo4C7Peat6sMVSFqKUWMao1MUzR</w:t>
      </w:r>
    </w:p>
    <w:p>
      <w:pPr>
        <w:pStyle w:val="PreformattedText"/>
        <w:bidi w:val="0"/>
        <w:spacing w:before="0" w:after="0"/>
        <w:jc w:val="left"/>
        <w:rPr/>
      </w:pPr>
      <w:r>
        <w:rPr/>
        <w:t>Jkkca9eUdlOYplLNiAoZ2lQs1w1iyrk3bjxZuVt2XauyiiaCtcmjGjDuxlmNO2TZFYlDl8oy8koL3s</w:t>
      </w:r>
    </w:p>
    <w:p>
      <w:pPr>
        <w:pStyle w:val="PreformattedText"/>
        <w:bidi w:val="0"/>
        <w:spacing w:before="0" w:after="0"/>
        <w:jc w:val="left"/>
        <w:rPr/>
      </w:pPr>
      <w:r>
        <w:rPr/>
        <w:t>2O+Nt8uAUMK1Ay8Kww0NLVP0o7Nv7N/nKSl5u9SeSZJwp1HRNK1+iykjZXrNLqvpp5ugm+9HVR94II</w:t>
      </w:r>
    </w:p>
    <w:p>
      <w:pPr>
        <w:pStyle w:val="PreformattedText"/>
        <w:bidi w:val="0"/>
        <w:spacing w:before="0" w:after="0"/>
        <w:jc w:val="left"/>
        <w:rPr/>
      </w:pPr>
      <w:r>
        <w:rPr/>
        <w:t>ChWytx5rpARZh5gGtSV+vUsdDCBlDilwaO5HTq8ZIBJmUiIlyjJdo88lSM3uncLFgPCjft480JzAUp</w:t>
      </w:r>
    </w:p>
    <w:p>
      <w:pPr>
        <w:pStyle w:val="PreformattedText"/>
        <w:bidi w:val="0"/>
        <w:spacing w:before="0" w:after="0"/>
        <w:jc w:val="left"/>
        <w:rPr/>
      </w:pPr>
      <w:r>
        <w:rPr/>
        <w:t>G61hQ0rSLO5erCtRAuUeWUYCvdeoXdJXRlbZbyMrDc26fuutmGa2llHdEKmhYnOOxX0yntBTBbFWVM</w:t>
      </w:r>
    </w:p>
    <w:p>
      <w:pPr>
        <w:pStyle w:val="PreformattedText"/>
        <w:bidi w:val="0"/>
        <w:spacing w:before="0" w:after="0"/>
        <w:jc w:val="left"/>
        <w:rPr/>
      </w:pPr>
      <w:r>
        <w:rPr/>
        <w:t>m3GZ6Y7lvc4MS3mzEtlZeJhDW0HfAMaJMPOn/MbrckSZxxG1412CBTkpJDWD3PYW8HYEX9vt46q0Lq</w:t>
      </w:r>
    </w:p>
    <w:p>
      <w:pPr>
        <w:pStyle w:val="PreformattedText"/>
        <w:bidi w:val="0"/>
        <w:spacing w:before="0" w:after="0"/>
        <w:jc w:val="left"/>
        <w:rPr/>
      </w:pPr>
      <w:r>
        <w:rPr/>
        <w:t>OcYakAkaRb+8XXA1yrW3Ki4AIGGNwCp9p92IO+/xxvUfJsp81gaVy31go5BQZE3AW7EkoLAsFU3+x2</w:t>
      </w:r>
    </w:p>
    <w:p>
      <w:pPr>
        <w:pStyle w:val="PreformattedText"/>
        <w:bidi w:val="0"/>
        <w:spacing w:before="0" w:after="0"/>
        <w:jc w:val="left"/>
        <w:rPr/>
      </w:pPr>
      <w:r>
        <w:rPr/>
        <w:t>I/ls3GeJFf623ZJlcFhiWv7hdgBvbFggsQfOXGSYaLXujTJNGahyoIoDmdrGXxjZkXNt8jYMNlsUF1</w:t>
      </w:r>
    </w:p>
    <w:p>
      <w:pPr>
        <w:pStyle w:val="PreformattedText"/>
        <w:bidi w:val="0"/>
        <w:spacing w:before="0" w:after="0"/>
        <w:jc w:val="left"/>
        <w:rPr/>
      </w:pPr>
      <w:r>
        <w:rPr/>
        <w:t>xsbsGsPaeORN5+3+cdCXvX2ftFM1A/Pe4UqHLgtlIQwNgWAG6+69+EhzbaAKefRD4G6iC0XcLi18Wv</w:t>
      </w:r>
    </w:p>
    <w:p>
      <w:pPr>
        <w:pStyle w:val="PreformattedText"/>
        <w:bidi w:val="0"/>
        <w:spacing w:before="0" w:after="0"/>
        <w:jc w:val="left"/>
        <w:rPr/>
      </w:pPr>
      <w:r>
        <w:rPr/>
        <w:t>kLXRS24JGW6W2v44tCQ6nl+8SKh5jsFlFgxu4ZlZpHdlYNki5gSyM4VUJFlB/Tlfho4m+aITQExrhz</w:t>
      </w:r>
    </w:p>
    <w:p>
      <w:pPr>
        <w:pStyle w:val="PreformattedText"/>
        <w:bidi w:val="0"/>
        <w:spacing w:before="0" w:after="0"/>
        <w:jc w:val="left"/>
        <w:rPr/>
      </w:pPr>
      <w:r>
        <w:rPr/>
        <w:t>mAoZhaP8yQdU9xwMbErgDiI7mxA7v5TwUZ41O50Uh2iICMrWyNyTEdjlvYoVXb4svb3cSJGrHMqATB</w:t>
      </w:r>
    </w:p>
    <w:p>
      <w:pPr>
        <w:pStyle w:val="PreformattedText"/>
        <w:bidi w:val="0"/>
        <w:spacing w:before="0" w:after="0"/>
        <w:jc w:val="left"/>
        <w:rPr/>
      </w:pPr>
      <w:r>
        <w:rPr/>
        <w:t>7XXMkkNlaM5ASTTG3TXMxlib5Fv5eGS6XGvcYo1oab4gs0RAcEbfmsTgsZysokmbpsQou++Nkt7V9y</w:t>
      </w:r>
    </w:p>
    <w:p>
      <w:pPr>
        <w:pStyle w:val="PreformattedText"/>
        <w:bidi w:val="0"/>
        <w:spacing w:before="0" w:after="0"/>
        <w:jc w:val="left"/>
        <w:rPr/>
      </w:pPr>
      <w:r>
        <w:rPr/>
        <w:t>8aktpRmz82xAANwgdKmOJUkkYtHdtjlkS0Nl7lBW2JItjfw3DSaV9DRGJK5ZwKkILMe7IsGkwKdSOQ</w:t>
      </w:r>
    </w:p>
    <w:p>
      <w:pPr>
        <w:pStyle w:val="PreformattedText"/>
        <w:bidi w:val="0"/>
        <w:spacing w:before="0" w:after="0"/>
        <w:jc w:val="left"/>
        <w:rPr/>
      </w:pPr>
      <w:r>
        <w:rPr/>
        <w:t>Kq9NJCCHiMbKFLXsclOTDirS1TCSCMjDV1uxJcEMGiVUAVIjYhGVgCEZGxAU4n2/5V4K23O6nzRUO4</w:t>
      </w:r>
    </w:p>
    <w:p>
      <w:pPr>
        <w:pStyle w:val="PreformattedText"/>
        <w:bidi w:val="0"/>
        <w:spacing w:before="0" w:after="0"/>
        <w:jc w:val="left"/>
        <w:rPr/>
      </w:pPr>
      <w:r>
        <w:rPr/>
        <w:t>kXKRgAAsSFmkI7iSD0m7d16naWbZrfzHg1NwrSkSHKBl7nYlbB3ILgSISEJxxPTs7qSGNi1r5Y8AWu</w:t>
      </w:r>
    </w:p>
    <w:p>
      <w:pPr>
        <w:pStyle w:val="PreformattedText"/>
        <w:bidi w:val="0"/>
        <w:spacing w:before="0" w:after="0"/>
        <w:jc w:val="left"/>
        <w:rPr/>
      </w:pPr>
      <w:r>
        <w:rPr/>
        <w:t>U94iQ4VLrjYnJgVkYG5JAxIjWxdbnHFVIut7izcHy1UiQYproMlUoI8XDBlKgOOn5KjuuRmALAA3xy</w:t>
      </w:r>
    </w:p>
    <w:p>
      <w:pPr>
        <w:pStyle w:val="PreformattedText"/>
        <w:bidi w:val="0"/>
        <w:spacing w:before="0" w:after="0"/>
        <w:jc w:val="left"/>
        <w:rPr/>
      </w:pPr>
      <w:r>
        <w:rPr/>
        <w:t>7Ql84kSOgKhrXVgCVYmyIrALi4J7lKlvAyZf5m4jcmESPO7MtomMEar1Tfqo4ARgCcXvuUSHIbbb3b</w:t>
      </w:r>
    </w:p>
    <w:p>
      <w:pPr>
        <w:pStyle w:val="PreformattedText"/>
        <w:bidi w:val="0"/>
        <w:spacing w:before="0" w:after="0"/>
        <w:jc w:val="left"/>
        <w:rPr/>
      </w:pPr>
      <w:r>
        <w:rPr/>
        <w:t>28dQgMgrqLffGetufdGaKHgjxjSfAl2uQFwg78VFyH3xtsARfh0lgFJUUNWu97l9UA1xN1bVjiOOep</w:t>
      </w:r>
    </w:p>
    <w:p>
      <w:pPr>
        <w:pStyle w:val="PreformattedText"/>
        <w:bidi w:val="0"/>
        <w:spacing w:before="0" w:after="0"/>
        <w:jc w:val="left"/>
        <w:rPr/>
      </w:pPr>
      <w:r>
        <w:rPr/>
        <w:t>qRTG0cxtk2EloxIS8qMo7ZBd1D43Khdl4bJumC3NlU/83fxezKFTCozJsMOKrsYxpG8KqGo40yeUJH</w:t>
      </w:r>
    </w:p>
    <w:p>
      <w:pPr>
        <w:pStyle w:val="PreformattedText"/>
        <w:bidi w:val="0"/>
        <w:spacing w:before="0" w:after="0"/>
        <w:jc w:val="left"/>
        <w:rPr/>
      </w:pPr>
      <w:r>
        <w:rPr/>
        <w:t>OAakOGS7EoFPe24sSu3EcKJgFoUU4fP4YqWptWrc/+sYtED1ZUchySI32aSOmpoyCRSDG0YIZmvtn3</w:t>
      </w:r>
    </w:p>
    <w:p>
      <w:pPr>
        <w:pStyle w:val="PreformattedText"/>
        <w:bidi w:val="0"/>
        <w:spacing w:before="0" w:after="0"/>
        <w:jc w:val="left"/>
        <w:rPr/>
      </w:pPr>
      <w:r>
        <w:rPr/>
        <w:t>BuBLWgUHEfd/xtgnVWanOkKxQmOOFAY1aeUZohkqWyKoGkyFjGxLKbjc5YbYcaFQIAKK30rvtRnNaN</w:t>
      </w:r>
    </w:p>
    <w:p>
      <w:pPr>
        <w:pStyle w:val="PreformattedText"/>
        <w:bidi w:val="0"/>
        <w:spacing w:before="0" w:after="0"/>
        <w:jc w:val="left"/>
        <w:rPr/>
      </w:pPr>
      <w:r>
        <w:rPr/>
        <w:t>nl90ZRhWeRkWN8DhIFh/M3SyJFZ7OcVKgkBgGud34VVxMKyyLvD63dBaKAlfY3qxhCwWQmZ5I0aqin</w:t>
      </w:r>
    </w:p>
    <w:p>
      <w:pPr>
        <w:pStyle w:val="PreformattedText"/>
        <w:bidi w:val="0"/>
        <w:spacing w:before="0" w:after="0"/>
        <w:jc w:val="left"/>
        <w:rPr/>
      </w:pPr>
      <w:r>
        <w:rPr/>
        <w:t>mRzi4wcMqqs0bOGtFcEbkNcqynd0turLI9VVqsq6uIfXn6qwDG5ia3HxR91SYhMZHLtjIqq35kGb1U</w:t>
      </w:r>
    </w:p>
    <w:p>
      <w:pPr>
        <w:pStyle w:val="PreformattedText"/>
        <w:bidi w:val="0"/>
        <w:spacing w:before="0" w:after="0"/>
        <w:jc w:val="left"/>
        <w:rPr/>
      </w:pPr>
      <w:r>
        <w:rPr/>
        <w:t>mQdVCyflFh1PCHJlBXHi5bmWVc0ppZt2/PzXsxYF7MoIU+c/PFzhzIQIqdHzUKKxFZ0kwDDtKltlNT</w:t>
      </w:r>
    </w:p>
    <w:p>
      <w:pPr>
        <w:pStyle w:val="PreformattedText"/>
        <w:bidi w:val="0"/>
        <w:spacing w:before="0" w:after="0"/>
        <w:jc w:val="left"/>
        <w:rPr/>
      </w:pPr>
      <w:r>
        <w:rPr/>
        <w:t>0gqjHx8dllUcWVYoBS1lur2d/ihkgtqqc7hD5IUjhEnSNMAaFnbqI7lP70pYXBQK0atcyDEHd/yeq6</w:t>
      </w:r>
    </w:p>
    <w:p>
      <w:pPr>
        <w:pStyle w:val="PreformattedText"/>
        <w:bidi w:val="0"/>
        <w:spacing w:before="0" w:after="0"/>
        <w:jc w:val="left"/>
        <w:rPr/>
      </w:pPr>
      <w:r>
        <w:rPr/>
        <w:t>mrhQqsRYbeH3DbXz71sCyElq6t/wCqHjFspSHkErUZmZQp7aRoFeRJpJI2Zu6iZi5bqg4v2tHNds+y</w:t>
      </w:r>
    </w:p>
    <w:p>
      <w:pPr>
        <w:pStyle w:val="PreformattedText"/>
        <w:bidi w:val="0"/>
        <w:spacing w:before="0" w:after="0"/>
        <w:jc w:val="left"/>
        <w:rPr/>
      </w:pPr>
      <w:r>
        <w:rPr/>
        <w:t>XdLClzLl+rxaTy9n84RKWouYirE2/ahjh056pWxfdEdwz0zxTBxaN4wXKL0opA174NT2ZiYfzQN0kz</w:t>
      </w:r>
    </w:p>
    <w:p>
      <w:pPr>
        <w:pStyle w:val="PreformattedText"/>
        <w:bidi w:val="0"/>
        <w:spacing w:before="0" w:after="0"/>
        <w:jc w:val="left"/>
        <w:rPr/>
      </w:pPr>
      <w:r>
        <w:rPr/>
        <w:t>DUVUKurVmw1bu1+n6IhoW8VO6vq7vP2ofQRxwozqquDHeQrDdYlZpIYyCHJRiI5AbA23Q5MqZ1cVBZ</w:t>
      </w:r>
    </w:p>
    <w:p>
      <w:pPr>
        <w:pStyle w:val="PreformattedText"/>
        <w:bidi w:val="0"/>
        <w:spacing w:before="0" w:after="0"/>
        <w:jc w:val="left"/>
        <w:rPr/>
      </w:pPr>
      <w:r>
        <w:rPr/>
        <w:t>DdboWi6s/W7I8mI6i4Bibd/1QtGv92PVeMXhtHHEpAaSJyFlazEAks2RBuA2wbNeKYAK0tXylm73np</w:t>
      </w:r>
    </w:p>
    <w:p>
      <w:pPr>
        <w:pStyle w:val="PreformattedText"/>
        <w:bidi w:val="0"/>
        <w:spacing w:before="0" w:after="0"/>
        <w:jc w:val="left"/>
        <w:rPr/>
      </w:pPr>
      <w:r>
        <w:rPr/>
        <w:t>Si5dn/AK74pRMLjLNjv8K+d0O6MZ0UCyGVOjGZ1W+TznIvDEIsmEUSq0pKG5xkd9pqkI2iXLFgcgdf</w:t>
      </w:r>
    </w:p>
    <w:p>
      <w:pPr>
        <w:pStyle w:val="PreformattedText"/>
        <w:bidi w:val="0"/>
        <w:spacing w:before="0" w:after="0"/>
        <w:jc w:val="left"/>
        <w:rPr/>
      </w:pPr>
      <w:r>
        <w:rPr/>
        <w:t>TVaTvbvW63d2ezu5xUwqCwXIef4oWaN1jlgkVUiQ3dlEIa00FWgMcSWDZSCVsrliuT98PQwJTMtYAM</w:t>
      </w:r>
    </w:p>
    <w:p>
      <w:pPr>
        <w:pStyle w:val="PreformattedText"/>
        <w:bidi w:val="0"/>
        <w:spacing w:before="0" w:after="0"/>
        <w:jc w:val="left"/>
        <w:rPr/>
      </w:pPr>
      <w:r>
        <w:rPr/>
        <w:t>yDhGeS0328PZNPF9JYA2hhuuYw9qJGEzQiVS5+iaRTgwm6eoLNGvSRQTZZA4ubh4WdApgQSizOJjhQ</w:t>
      </w:r>
    </w:p>
    <w:p>
      <w:pPr>
        <w:pStyle w:val="PreformattedText"/>
        <w:bidi w:val="0"/>
        <w:spacing w:before="0" w:after="0"/>
        <w:jc w:val="left"/>
        <w:rPr/>
      </w:pPr>
      <w:r>
        <w:rPr/>
        <w:t>LVKlbfD7p9vfxau6IEQyqFcqGDEEM7GFV6rq6dCMSvJaDo6lUyxPSOqj6WdWC26IvGWaJF+m+qC6pA</w:t>
      </w:r>
    </w:p>
    <w:p>
      <w:pPr>
        <w:pStyle w:val="PreformattedText"/>
        <w:bidi w:val="0"/>
        <w:spacing w:before="0" w:after="0"/>
        <w:jc w:val="left"/>
        <w:rPr/>
      </w:pPr>
      <w:r>
        <w:rPr/>
        <w:t>DTgENsyudblusR7QPtM3+IhDsqy7ycvD7fPaiQ0sDmrQdWaslmrmpnSahneoqKkrq1IxaCrqkFQWhR</w:t>
      </w:r>
    </w:p>
    <w:p>
      <w:pPr>
        <w:pStyle w:val="PreformattedText"/>
        <w:bidi w:val="0"/>
        <w:spacing w:before="0" w:after="0"/>
        <w:jc w:val="left"/>
        <w:rPr/>
      </w:pPr>
      <w:r>
        <w:rPr/>
        <w:t>UaGRo2l6r01S61ImmOmQgl4ZiSF4crs2p1tzdrhbxad/hLQMwhioBNW1fiXtQzE5qRAymKR4YdHbOS</w:t>
      </w:r>
    </w:p>
    <w:p>
      <w:pPr>
        <w:pStyle w:val="PreformattedText"/>
        <w:bidi w:val="0"/>
        <w:spacing w:before="0" w:after="0"/>
        <w:jc w:val="left"/>
        <w:rPr/>
      </w:pPr>
      <w:r>
        <w:rPr/>
        <w:t>Q1LzSySiZUVJQhXqPEG3P5pVal8Kn6aLhF5E5nY0F0ummrM3ta1i3niasEAqi0LkxfT2Ym+aFopqj6</w:t>
      </w:r>
    </w:p>
    <w:p>
      <w:pPr>
        <w:pStyle w:val="PreformattedText"/>
        <w:bidi w:val="0"/>
        <w:spacing w:before="0" w:after="0"/>
        <w:jc w:val="left"/>
        <w:rPr/>
      </w:pPr>
      <w:r>
        <w:rPr/>
        <w:t>ySfVNFp4kjVIpJ5KuPWNDkYt0J1nVpWkmYyxgarJLJkiDVXrm414kkJhb5mlLaWU336q7tSqRkNbNk</w:t>
      </w:r>
    </w:p>
    <w:p>
      <w:pPr>
        <w:pStyle w:val="PreformattedText"/>
        <w:bidi w:val="0"/>
        <w:spacing w:before="0" w:after="0"/>
        <w:jc w:val="left"/>
        <w:rPr/>
      </w:pPr>
      <w:r>
        <w:rPr/>
        <w:t>zUVjFoTY6iqnNW1dmFK2J6lwaqpkjzkm7p4WFQzVU4ZYAJwr1hNJHIPmKRlLUzQ6VDX5ndJEmazTGW</w:t>
      </w:r>
    </w:p>
    <w:p>
      <w:pPr>
        <w:pStyle w:val="PreformattedText"/>
        <w:bidi w:val="0"/>
        <w:spacing w:before="0" w:after="0"/>
        <w:jc w:val="left"/>
        <w:rPr/>
      </w:pPr>
      <w:r>
        <w:rPr/>
        <w:t>hW4V3sz3OVqzcOXGbe1wLbC03kWFTW3d2VFBw5eItbB6ikl/hun1FbNVikknjnLrNTU9VIBOKqWanq</w:t>
      </w:r>
    </w:p>
    <w:p>
      <w:pPr>
        <w:pStyle w:val="PreformattedText"/>
        <w:bidi w:val="0"/>
        <w:spacing w:before="0" w:after="0"/>
        <w:jc w:val="left"/>
        <w:rPr/>
      </w:pPr>
      <w:r>
        <w:rPr/>
        <w:t>6uN2jYafFHUSSSDtSMVzZaGlNRytmSUUKZk1mmsA1oIpayiaxZrltoKZ276E6rBArcjlQgo1WH5L5+</w:t>
      </w:r>
    </w:p>
    <w:p>
      <w:pPr>
        <w:pStyle w:val="PreformattedText"/>
        <w:bidi w:val="0"/>
        <w:spacing w:before="0" w:after="0"/>
        <w:jc w:val="left"/>
        <w:rPr/>
      </w:pPr>
      <w:r>
        <w:rPr/>
        <w:t>qHNRQSPR1lSOmEo2FYpEoghWOOao1R1qAITNp86denmykVpqQzLqM0srV1JRwJUS2slTcQJhl6rabg</w:t>
      </w:r>
    </w:p>
    <w:p>
      <w:pPr>
        <w:pStyle w:val="PreformattedText"/>
        <w:bidi w:val="0"/>
        <w:spacing w:before="0" w:after="0"/>
        <w:jc w:val="left"/>
        <w:rPr/>
      </w:pPr>
      <w:r>
        <w:rPr/>
        <w:t>b21UX1uKun33aDJmr1iKgbIt9LswLahjo4JY4nWlqaiHSzB1Q0YaSnldZZH06EySU9SKmoxMCTMaI1</w:t>
      </w:r>
    </w:p>
    <w:p>
      <w:pPr>
        <w:pStyle w:val="PreformattedText"/>
        <w:bidi w:val="0"/>
        <w:spacing w:before="0" w:after="0"/>
        <w:jc w:val="left"/>
        <w:rPr/>
      </w:pPr>
      <w:r>
        <w:rPr/>
        <w:t>H00b1ctXUVNMq1w0iQASJl/Eii5Qfd1Mw8OXYXTcxV1iBw1lxI7LV+jy1QSSkjnTURL1KimoxKCjT9</w:t>
      </w:r>
    </w:p>
    <w:p>
      <w:pPr>
        <w:pStyle w:val="PreformattedText"/>
        <w:bidi w:val="0"/>
        <w:spacing w:before="0" w:after="0"/>
        <w:jc w:val="left"/>
        <w:rPr/>
      </w:pPr>
      <w:r>
        <w:rPr/>
        <w:t>P6WP6JqWMQQraO0jRTRKxBhSGnanmy0anWWZ7rLWUrzAWRm4tXCUSlEtAXTmfCNepbFiLMdjQL1bsM</w:t>
      </w:r>
    </w:p>
    <w:p>
      <w:pPr>
        <w:pStyle w:val="PreformattedText"/>
        <w:bidi w:val="0"/>
        <w:spacing w:before="0" w:after="0"/>
        <w:jc w:val="left"/>
        <w:rPr/>
      </w:pPr>
      <w:r>
        <w:rPr/>
        <w:t>uGlqn2w2FC7Pp6l3ZamSKWnkmNbFE84rqWJIRUv1CrAyQq9TVd3dD9dDnNptPEcxEly26pW0lCuQ73</w:t>
      </w:r>
    </w:p>
    <w:p>
      <w:pPr>
        <w:pStyle w:val="PreformattedText"/>
        <w:bidi w:val="0"/>
        <w:spacing w:before="0" w:after="0"/>
        <w:jc w:val="left"/>
        <w:rPr/>
      </w:pPr>
      <w:r>
        <w:rPr/>
        <w:t>1Mt1wHtq/ztQUzzr6mjKVbxdml356fuhvHTKINPiVned6b6dqVCEn+pfXtZingFNVEGRwqtC1Ojien</w:t>
      </w:r>
    </w:p>
    <w:p>
      <w:pPr>
        <w:pStyle w:val="PreformattedText"/>
        <w:bidi w:val="0"/>
        <w:spacing w:before="0" w:after="0"/>
        <w:jc w:val="left"/>
        <w:rPr/>
      </w:pPr>
      <w:r>
        <w:rPr/>
        <w:t>kkajqZnWoNXTDYCMPORTMlqmq5qqWLFhqX1ezwr4ramIoZCS6alLcN3q6vo84jX0lMaepAUxl9H0wI</w:t>
      </w:r>
    </w:p>
    <w:p>
      <w:pPr>
        <w:pStyle w:val="PreformattedText"/>
        <w:bidi w:val="0"/>
        <w:spacing w:before="0" w:after="0"/>
        <w:jc w:val="left"/>
        <w:rPr/>
      </w:pPr>
      <w:r>
        <w:rPr/>
        <w:t>gCU7ywvOQ8jx1biMno1DRKxcRRI30cqLpTxTPU6UgRFMvRMMptVFA1K31Dsnn6q2xOuLTUHWGlWuy/</w:t>
      </w:r>
    </w:p>
    <w:p>
      <w:pPr>
        <w:pStyle w:val="PreformattedText"/>
        <w:bidi w:val="0"/>
        <w:spacing w:before="0" w:after="0"/>
        <w:jc w:val="left"/>
        <w:rPr/>
      </w:pPr>
      <w:r>
        <w:rPr/>
        <w:t>VXxQrQwh5a+duslQi1UrS9UR9Ko69dQxOkc0jTQlmiWHJ4fP9wr0wOmk6kCVnIE4ke3vVl55qWX6Wr</w:t>
      </w:r>
    </w:p>
    <w:p>
      <w:pPr>
        <w:pStyle w:val="PreformattedText"/>
        <w:bidi w:val="0"/>
        <w:spacing w:before="0" w:after="0"/>
        <w:jc w:val="left"/>
        <w:rPr/>
      </w:pPr>
      <w:r>
        <w:rPr/>
        <w:t>kezAN1gYPS5W79Or1dUNKHoxiWQNKak1dU6zTy00MFUq1ug0LoLh6isqDNCxZTd705iwNZTPI7U6pE</w:t>
      </w:r>
    </w:p>
    <w:p>
      <w:pPr>
        <w:pStyle w:val="PreformattedText"/>
        <w:bidi w:val="0"/>
        <w:spacing w:before="0" w:after="0"/>
        <w:jc w:val="left"/>
        <w:rPr/>
      </w:pPr>
      <w:r>
        <w:rPr/>
        <w:t>mFkLLa3PmzJ7ea7/AKO+EvrVKrquQt9RHPn4YormSP6XmqpMJZVqwNQByVg7QGVqpY0uRjIkczWBOS</w:t>
      </w:r>
    </w:p>
    <w:p>
      <w:pPr>
        <w:pStyle w:val="PreformattedText"/>
        <w:bidi w:val="0"/>
        <w:spacing w:before="0" w:after="0"/>
        <w:jc w:val="left"/>
        <w:rPr/>
      </w:pPr>
      <w:r>
        <w:rPr/>
        <w:t>yMqob4L5ecD8actqaYOs+ftKsdlTdLyHDphPtLRNI4XoKKZHZ3wDo/TSpk6JKt0sqUZFgUZdmTHFVM</w:t>
      </w:r>
    </w:p>
    <w:p>
      <w:pPr>
        <w:pStyle w:val="PreformattedText"/>
        <w:bidi w:val="0"/>
        <w:spacing w:before="0" w:after="0"/>
        <w:jc w:val="left"/>
        <w:rPr/>
      </w:pPr>
      <w:r>
        <w:rPr/>
        <w:t>LAnWNf2fRbzz4ctNvf2YEA2mxeans/Z/eE6nuUzuiVLRhHV4pCn1pf8Au9c6xzqGkjaYwtkQeoIs8Z</w:t>
      </w:r>
    </w:p>
    <w:p>
      <w:pPr>
        <w:pStyle w:val="PreformattedText"/>
        <w:bidi w:val="0"/>
        <w:spacing w:before="0" w:after="0"/>
        <w:jc w:val="left"/>
        <w:rPr/>
      </w:pPr>
      <w:r>
        <w:rPr/>
        <w:t>E7+BmUBVyLLsx3+Hd634ocpNKDSW/D4YUFaFm68k5CvErSImaK87RCcRwuishKrDlYEgHtIf8ATU1l</w:t>
      </w:r>
    </w:p>
    <w:p>
      <w:pPr>
        <w:pStyle w:val="PreformattedText"/>
        <w:bidi w:val="0"/>
        <w:spacing w:before="0" w:after="0"/>
        <w:jc w:val="left"/>
        <w:rPr/>
      </w:pPr>
      <w:r>
        <w:rPr/>
        <w:t>E0gJardnOnDW2774Jai08wYwqpmknhqFxpllWEhEMsymdFalMoYFrRuiRuGOWB7e9O0VUhQzAqvZpn</w:t>
      </w:r>
    </w:p>
    <w:p>
      <w:pPr>
        <w:pStyle w:val="PreformattedText"/>
        <w:bidi w:val="0"/>
        <w:spacing w:before="0" w:after="0"/>
        <w:jc w:val="left"/>
        <w:rPr/>
      </w:pPr>
      <w:r>
        <w:rPr/>
        <w:t>6v4vOURqUoouOcFa7OWSKp2KyQ080krsWRwkA3jDZDosKOVgrBwuXaTF2K51o2RFzW7tXZu0r6IUtw</w:t>
      </w:r>
    </w:p>
    <w:p>
      <w:pPr>
        <w:pStyle w:val="PreformattedText"/>
        <w:bidi w:val="0"/>
        <w:spacing w:before="0" w:after="0"/>
        <w:jc w:val="left"/>
        <w:rPr/>
      </w:pPr>
      <w:r>
        <w:rPr/>
        <w:t>VVIMK0rQy0VUKn6iWKkmjkjtYqnSRxdR3GQYPYEWGMeUoeEoyLUix2tuStqeG7PyLvpQTqS4VdzcX/</w:t>
      </w:r>
    </w:p>
    <w:p>
      <w:pPr>
        <w:pStyle w:val="PreformattedText"/>
        <w:bidi w:val="0"/>
        <w:spacing w:before="0" w:after="0"/>
        <w:jc w:val="left"/>
        <w:rPr/>
      </w:pPr>
      <w:r>
        <w:rPr/>
        <w:t>aJJo1VR/UzwmKWVJ6KqiWR7U5jmaJhBVAMXMKwr7mYShYpikomjRJE0IXIaXQVazf6u/zqGrw5wE2W</w:t>
      </w:r>
    </w:p>
    <w:p>
      <w:pPr>
        <w:pStyle w:val="PreformattedText"/>
        <w:bidi w:val="0"/>
        <w:spacing w:before="0" w:after="0"/>
        <w:jc w:val="left"/>
        <w:rPr/>
      </w:pPr>
      <w:r>
        <w:rPr/>
        <w:t>RQgClYeaaJzHSXlQJCY40KdfKikikcpHJTwOZXjV6ipVTGzTxpM/0v1ENSkaaZUuXcNQupmzerc1qq</w:t>
      </w:r>
    </w:p>
    <w:p>
      <w:pPr>
        <w:pStyle w:val="PreformattedText"/>
        <w:bidi w:val="0"/>
        <w:spacing w:before="0" w:after="0"/>
        <w:jc w:val="left"/>
        <w:rPr/>
      </w:pPr>
      <w:r>
        <w:rPr/>
        <w:t>PP2oSzMBRlLGvZ7Q3Vg/Mv06vHRI8jQymBmFRprtGlWKuo6IjjKRT00lTIySug+jk6zOi0lVLABCJi</w:t>
      </w:r>
    </w:p>
    <w:p>
      <w:pPr>
        <w:pStyle w:val="PreformattedText"/>
        <w:bidi w:val="0"/>
        <w:spacing w:before="0" w:after="0"/>
        <w:jc w:val="left"/>
        <w:rPr/>
      </w:pPr>
      <w:r>
        <w:rPr/>
        <w:t>gUbKv7eLh58Vc+7VFJaHZcwSfs1g/PHFPpuqSQxo709VS3lWXUdTYSQ0tM0zfUGBJK6rpFhkeSdI/q</w:t>
      </w:r>
    </w:p>
    <w:p>
      <w:pPr>
        <w:pStyle w:val="PreformattedText"/>
        <w:bidi w:val="0"/>
        <w:spacing w:before="0" w:after="0"/>
        <w:jc w:val="left"/>
        <w:rPr/>
      </w:pPr>
      <w:r>
        <w:rPr/>
        <w:t>qZF+oKVdMlHxqtCqlJZYzLbaXatWqh1H8II1W9mFohcPeaLLB9W35uGD+m6fqCySVdRSwAqldSu9SI</w:t>
      </w:r>
    </w:p>
    <w:p>
      <w:pPr>
        <w:pStyle w:val="PreformattedText"/>
        <w:bidi w:val="0"/>
        <w:spacing w:before="0" w:after="0"/>
        <w:jc w:val="left"/>
        <w:rPr/>
      </w:pPr>
      <w:r>
        <w:rPr/>
        <w:t>JZHOm8ypU0zUcJlTGKZKuNQpOMxiMsX081FJFJrRBJ1mYoOm/hrpmNS4atVu4hQW30uEJFpmEOhmBT</w:t>
      </w:r>
    </w:p>
    <w:p>
      <w:pPr>
        <w:pStyle w:val="PreformattedText"/>
        <w:bidi w:val="0"/>
        <w:spacing w:before="0" w:after="0"/>
        <w:jc w:val="left"/>
        <w:rPr/>
      </w:pPr>
      <w:r>
        <w:rPr/>
        <w:t>ar8tQXn+qG1TWpHpmm0sVfpsNQvJOqCSJJZamCWki1PVo6iSWIIf43PNRPGgcmCsEDLFqqPJVu3Cpm</w:t>
      </w:r>
    </w:p>
    <w:p>
      <w:pPr>
        <w:pStyle w:val="PreformattedText"/>
        <w:bidi w:val="0"/>
        <w:spacing w:before="0" w:after="0"/>
        <w:jc w:val="left"/>
        <w:rPr/>
      </w:pPr>
      <w:r>
        <w:rPr/>
        <w:t>IWVR2brEnIq3KGa1VJyot3orXd9cG0lWKywOrKkn1rvFmeGDGmUURr+vONRNJX6zUM8ixSVnWg+mWa</w:t>
      </w:r>
    </w:p>
    <w:p>
      <w:pPr>
        <w:pStyle w:val="PreformattedText"/>
        <w:bidi w:val="0"/>
        <w:spacing w:before="0" w:after="0"/>
        <w:jc w:val="left"/>
        <w:rPr/>
      </w:pPr>
      <w:r>
        <w:rPr/>
        <w:t>GCinkKOkqSuzFJESeCRXejM1BSyKXiUl0wLLmTJrXUUqA1eyouYN2u0Fu3iEpNYvLZbZYUqoZizKtu</w:t>
      </w:r>
    </w:p>
    <w:p>
      <w:pPr>
        <w:pStyle w:val="PreformattedText"/>
        <w:bidi w:val="0"/>
        <w:spacing w:before="0" w:after="0"/>
        <w:jc w:val="left"/>
        <w:rPr/>
      </w:pPr>
      <w:r>
        <w:rPr/>
        <w:t>/h8UBaCToK1PJFVdVBNRSUUk9FSwypLyvqDBXoKZ5J4n6UEONLCDJDHGEgkb6idHUjyzKZGQdbLDC1</w:t>
      </w:r>
    </w:p>
    <w:p>
      <w:pPr>
        <w:pStyle w:val="PreformattedText"/>
        <w:bidi w:val="0"/>
        <w:spacing w:before="0" w:after="0"/>
        <w:jc w:val="left"/>
        <w:rPr/>
      </w:pPr>
      <w:r>
        <w:rPr/>
        <w:t>yKUA5W8XDpT1d90MmIVK6gxa01C1uz1fqpdBCoropK+doqalnqa9+VKmH8uXUy0cyTgQ1sQSKlWKea</w:t>
      </w:r>
    </w:p>
    <w:p>
      <w:pPr>
        <w:pStyle w:val="PreformattedText"/>
        <w:bidi w:val="0"/>
        <w:spacing w:before="0" w:after="0"/>
        <w:jc w:val="left"/>
        <w:rPr/>
      </w:pPr>
      <w:r>
        <w:rPr/>
        <w:t>qknQNM0dQ+VfBIuMMPFL1izCKHrVZOV/EG0szWrda3Z9tzGD+TCilVEwHTWlKW/S1QwrUr0hkZoSf/</w:t>
      </w:r>
    </w:p>
    <w:p>
      <w:pPr>
        <w:pStyle w:val="PreformattedText"/>
        <w:bidi w:val="0"/>
        <w:spacing w:before="0" w:after="0"/>
        <w:jc w:val="left"/>
        <w:rPr/>
      </w:pPr>
      <w:r>
        <w:rPr/>
        <w:t>g8whrho1CxlihfRE6VpplcosnTVXqUjqKgLHDUMlZJIxbMExhLOpSqA6rdVGVdTH/LuMILqoRQLgGK</w:t>
      </w:r>
    </w:p>
    <w:p>
      <w:pPr>
        <w:pStyle w:val="PreformattedText"/>
        <w:bidi w:val="0"/>
        <w:spacing w:before="0" w:after="0"/>
        <w:jc w:val="left"/>
        <w:rPr/>
      </w:pPr>
      <w:r>
        <w:rPr/>
        <w:t>trbh1ffD/Vq5o5TU0oDpJ9VSOTPpLVEwq52lijlnhpw0izVkck6yYiOoqKeWtHQrKeGF6mF3EwMLbn</w:t>
      </w:r>
    </w:p>
    <w:p>
      <w:pPr>
        <w:pStyle w:val="PreformattedText"/>
        <w:bidi w:val="0"/>
        <w:spacing w:before="0" w:after="0"/>
        <w:jc w:val="left"/>
        <w:rPr/>
      </w:pPr>
      <w:r>
        <w:rPr/>
        <w:t>L8So34VVaLabftb4KTYga5usZQudpqvi4vmgVNLURy6crSymprKlJmpI6tadCtRTdKCAxUVGlQxaoC</w:t>
      </w:r>
    </w:p>
    <w:p>
      <w:pPr>
        <w:pStyle w:val="PreformattedText"/>
        <w:bidi w:val="0"/>
        <w:spacing w:before="0" w:after="0"/>
        <w:jc w:val="left"/>
        <w:rPr/>
      </w:pPr>
      <w:r>
        <w:rPr/>
        <w:t>IQHjkkeYQs9NrUzscAeakxEM1mVqobXdq1p4fPZ4ro0hJUyWZgQG31Yd6hPIkr9FpjTxzSPRiseetg</w:t>
      </w:r>
    </w:p>
    <w:p>
      <w:pPr>
        <w:pStyle w:val="PreformattedText"/>
        <w:bidi w:val="0"/>
        <w:spacing w:before="0" w:after="0"/>
        <w:jc w:val="left"/>
        <w:rPr/>
      </w:pPr>
      <w:r>
        <w:rPr/>
        <w:t>Mk06w1Es2f00E5bUabpyMRGslXSpFNDBNRiaodMlhprTVtK0z3le0O3S7uu79WmgipSoUFoIG/lxHs</w:t>
      </w:r>
    </w:p>
    <w:p>
      <w:pPr>
        <w:pStyle w:val="PreformattedText"/>
        <w:bidi w:val="0"/>
        <w:spacing w:before="0" w:after="0"/>
        <w:jc w:val="left"/>
        <w:rPr/>
      </w:pPr>
      <w:r>
        <w:rPr/>
        <w:t>+LKGOn0lK+nUSSdVSrTTRA6aBTpHDWJRVebVzyWheSrZJJrpH3fT16QV9QlTxShBKUlSpA8OVt1PW8</w:t>
      </w:r>
    </w:p>
    <w:p>
      <w:pPr>
        <w:pStyle w:val="PreformattedText"/>
        <w:bidi w:val="0"/>
        <w:spacing w:before="0" w:after="0"/>
        <w:jc w:val="left"/>
        <w:rPr/>
      </w:pPr>
      <w:r>
        <w:rPr/>
        <w:t>8WrVFZl2KLcF9MOKqPUJZKmWo/iED1SvHneiYVUi1MVBMjQzoqhnSkjgmWYiOSWGKjrDHHTx1Ug9XL</w:t>
      </w:r>
    </w:p>
    <w:p>
      <w:pPr>
        <w:pStyle w:val="PreformattedText"/>
        <w:bidi w:val="0"/>
        <w:spacing w:before="0" w:after="0"/>
        <w:jc w:val="left"/>
        <w:rPr/>
      </w:pPr>
      <w:r>
        <w:rPr/>
        <w:t>CAE2Cq0o1OLnq3esT2qBuzBNOBOZNw03Mvn/AIg1STx0wpqxp6FJo6ignSWXVBjUxzVhCxyxCyir/u</w:t>
      </w:r>
    </w:p>
    <w:p>
      <w:pPr>
        <w:pStyle w:val="PreformattedText"/>
        <w:bidi w:val="0"/>
        <w:spacing w:before="0" w:after="0"/>
        <w:jc w:val="left"/>
        <w:rPr/>
      </w:pPr>
      <w:r>
        <w:rPr/>
        <w:t>02T1KdaAdVdUhd6igqUNZoUFesLMxFrK7N9o+r+XtiiSUZwDbTU1vstgbFqMUNLXafOVaM0cdDJHlV</w:t>
      </w:r>
    </w:p>
    <w:p>
      <w:pPr>
        <w:pStyle w:val="PreformattedText"/>
        <w:bidi w:val="0"/>
        <w:spacing w:before="0" w:after="0"/>
        <w:jc w:val="left"/>
        <w:rPr/>
      </w:pPr>
      <w:r>
        <w:rPr/>
        <w:t>FzURatqNOphjnqMoB9HLInTnYqkMbUc5kppJJ4SAlrh7wRMWootVY87tOm7Uv0Yos5xEsA2jUeS+G2</w:t>
      </w:r>
    </w:p>
    <w:p>
      <w:pPr>
        <w:pStyle w:val="PreformattedText"/>
        <w:bidi w:val="0"/>
        <w:spacing w:before="0" w:after="0"/>
        <w:jc w:val="left"/>
        <w:rPr/>
      </w:pPr>
      <w:r>
        <w:rPr/>
        <w:t>6CmnVNPDpuo4wKwm5eheimQVExlWnMpnldqp5qdgtPp6zSYs+SU/Qxm0aKZ+CWe06WzNSXLlgcKNuy</w:t>
      </w:r>
    </w:p>
    <w:p>
      <w:pPr>
        <w:pStyle w:val="PreformattedText"/>
        <w:bidi w:val="0"/>
        <w:spacing w:before="0" w:after="0"/>
        <w:jc w:val="left"/>
        <w:rPr/>
      </w:pPr>
      <w:r>
        <w:rPr/>
        <w:t>53adOpWzubTwwrqUkuyjU7F+LtZfi1Q4NPQJNqq6lR0yRy1upCWloYBM1O8jVVTHSSdCLJZGhMdTHG</w:t>
      </w:r>
    </w:p>
    <w:p>
      <w:pPr>
        <w:pStyle w:val="PreformattedText"/>
        <w:bidi w:val="0"/>
        <w:spacing w:before="0" w:after="0"/>
        <w:jc w:val="left"/>
        <w:rPr/>
      </w:pPr>
      <w:r>
        <w:rPr/>
        <w:t>6mSVJmqJn/AIb0MTlT5AlTLUW5mOmjNcAvauXTn2d3NoMJPNtCyio4rVqvPz9UItWBJa2nSnnlWm0r</w:t>
      </w:r>
    </w:p>
    <w:p>
      <w:pPr>
        <w:pStyle w:val="PreformattedText"/>
        <w:bidi w:val="0"/>
        <w:spacing w:before="0" w:after="0"/>
        <w:jc w:val="left"/>
        <w:rPr/>
      </w:pPr>
      <w:r>
        <w:rPr/>
        <w:t>WaeoMlKmFM9HylHBU9SQ0d9Pr4gtPToB9RU0sLNTVBqxJ9SAlPNcTQspmKh1LWLyVbuILu8Sq1qwbl</w:t>
      </w:r>
    </w:p>
    <w:p>
      <w:pPr>
        <w:pStyle w:val="PreformattedText"/>
        <w:bidi w:val="0"/>
        <w:spacing w:before="0" w:after="0"/>
        <w:jc w:val="left"/>
        <w:rPr/>
      </w:pPr>
      <w:r>
        <w:rPr/>
        <w:t>hLlg0lstGyPrU81g1qdYo1NVjhq1QVXLlSqppIgQTS0ddDPPPFQxyNEwE6whcmLQt9CHmoU+pRs6dJ</w:t>
      </w:r>
    </w:p>
    <w:p>
      <w:pPr>
        <w:pStyle w:val="PreformattedText"/>
        <w:bidi w:val="0"/>
        <w:spacing w:before="0" w:after="0"/>
        <w:jc w:val="left"/>
        <w:rPr/>
      </w:pPr>
      <w:r>
        <w:rPr/>
        <w:t>XFzCJTNKV07IrQr2vn+jT1YBlYIspWuLL/Et3agsaqcUGlxQ0VRFVnTtTkqg0FNiqU2qaJNJSh5ZBD</w:t>
      </w:r>
    </w:p>
    <w:p>
      <w:pPr>
        <w:pStyle w:val="PreformattedText"/>
        <w:bidi w:val="0"/>
        <w:spacing w:before="0" w:after="0"/>
        <w:jc w:val="left"/>
        <w:rPr/>
      </w:pPr>
      <w:r>
        <w:rPr/>
        <w:t>VRmCNZHR3+gajhFMxl0ynFbxrJSWXNtzNLV1ZrbeNdxvVdXLl9GMjJOa1bQyr6zcJutuz3eGFqiqea</w:t>
      </w:r>
    </w:p>
    <w:p>
      <w:pPr>
        <w:pStyle w:val="PreformattedText"/>
        <w:bidi w:val="0"/>
        <w:spacing w:before="0" w:after="0"/>
        <w:jc w:val="left"/>
        <w:rPr/>
      </w:pPr>
      <w:r>
        <w:rPr/>
        <w:t>t1GiknlmghqNUweYUlJSLGK96x2a0yJBGZm6kxXCPKSGWZoaz+HVM2Ydbc2KA3GlL+He1NT8VPN1I2</w:t>
      </w:r>
    </w:p>
    <w:p>
      <w:pPr>
        <w:pStyle w:val="PreformattedText"/>
        <w:bidi w:val="0"/>
        <w:spacing w:before="0" w:after="0"/>
        <w:jc w:val="left"/>
        <w:rPr/>
      </w:pPr>
      <w:r>
        <w:rPr/>
        <w:t>mWRqIXSbbqN6IF1esV5pqR4w5V3qJSFqokiph1aGAwyA1Ea1JFROtNJkI2WeoWKoSDWWNW9vPmhFc1</w:t>
      </w:r>
    </w:p>
    <w:p>
      <w:pPr>
        <w:pStyle w:val="PreformattedText"/>
        <w:bidi w:val="0"/>
        <w:spacing w:before="0" w:after="0"/>
        <w:jc w:val="left"/>
        <w:rPr/>
      </w:pPr>
      <w:r>
        <w:rPr/>
        <w:t>6xhXU623VXTWvF2dPs4oQ+GDzTVi2XAqsaCvrQ7lq63+LtSwqa2asToPGNSSo+rqqqZYWpKN0nhNZI</w:t>
      </w:r>
    </w:p>
    <w:p>
      <w:pPr>
        <w:pStyle w:val="PreformattedText"/>
        <w:bidi w:val="0"/>
        <w:spacing w:before="0" w:after="0"/>
        <w:jc w:val="left"/>
        <w:rPr/>
      </w:pPr>
      <w:r>
        <w:rPr/>
        <w:t>NQTon6eSHKeHoxfTVkVRU1EkTWBn1YThW1bnr2fWG7V6at7udzJMugqbSvqV0wYmnml1YNcSU9O9BT</w:t>
      </w:r>
    </w:p>
    <w:p>
      <w:pPr>
        <w:pStyle w:val="PreformattedText"/>
        <w:bidi w:val="0"/>
        <w:spacing w:before="0" w:after="0"/>
        <w:jc w:val="left"/>
        <w:rPr/>
      </w:pPr>
      <w:r>
        <w:rPr/>
        <w:t>V0v11JPCKmWAzabBBjLDDI3VpagqIegJDSSTU30rQTUVXJOJBlMWe7Ue1cWP3afZ/aI0uYWRUcKlvh</w:t>
      </w:r>
    </w:p>
    <w:p>
      <w:pPr>
        <w:pStyle w:val="PreformattedText"/>
        <w:bidi w:val="0"/>
        <w:spacing w:before="0" w:after="0"/>
        <w:jc w:val="left"/>
        <w:rPr/>
      </w:pPr>
      <w:r>
        <w:rPr/>
        <w:t>4V7/naHNPUukkX09eDVrXx1X1o1WmrKbCN55aOrepWHPELI0qyCnt02NTDExmOjqS4iU5DGZKli9br</w:t>
      </w:r>
    </w:p>
    <w:p>
      <w:pPr>
        <w:pStyle w:val="PreformattedText"/>
        <w:bidi w:val="0"/>
        <w:spacing w:before="0" w:after="0"/>
        <w:jc w:val="left"/>
        <w:rPr/>
      </w:pPr>
      <w:r>
        <w:rPr/>
        <w:t>uLsrqFK2rnS0adWnswTSyEqLmKcqCnDDCHUZKd6GufUKaGGh1bQFqqePVa8xCho9SmguZaKCT6UCE9</w:t>
      </w:r>
    </w:p>
    <w:p>
      <w:pPr>
        <w:pStyle w:val="PreformattedText"/>
        <w:bidi w:val="0"/>
        <w:spacing w:before="0" w:after="0"/>
        <w:jc w:val="left"/>
        <w:rPr/>
      </w:pPr>
      <w:r>
        <w:rPr/>
        <w:t>IOubotU0FCaodWnphedpIUy6qbVYM/D+G1fR9nTAovyoJDaRw2+t2f0wUpqlBQavRkpHA5oVSkB1KS</w:t>
      </w:r>
    </w:p>
    <w:p>
      <w:pPr>
        <w:pStyle w:val="PreformattedText"/>
        <w:bidi w:val="0"/>
        <w:spacing w:before="0" w:after="0"/>
        <w:jc w:val="left"/>
        <w:rPr/>
      </w:pPr>
      <w:r>
        <w:rPr/>
        <w:t>J6bT+YNb0taaeCSjkhakanqXgiz7BGjxnq0gqJYyofi8tS63KdyX6hqU3XXfN6IFpjdbSWpozNv4l8</w:t>
      </w:r>
    </w:p>
    <w:p>
      <w:pPr>
        <w:pStyle w:val="PreformattedText"/>
        <w:bidi w:val="0"/>
        <w:spacing w:before="0" w:after="0"/>
        <w:jc w:val="left"/>
        <w:rPr/>
      </w:pPr>
      <w:r>
        <w:rPr/>
        <w:t>mGdBWyvTyVYlpI1aPlTVZqh5K5gDTzUUFQJ5JKV4MGhobvMwKzx0qu7tR0kMvFCc5AA+SXI1W6vJW1</w:t>
      </w:r>
    </w:p>
    <w:p>
      <w:pPr>
        <w:pStyle w:val="PreformattedText"/>
        <w:bidi w:val="0"/>
        <w:spacing w:before="0" w:after="0"/>
        <w:jc w:val="left"/>
        <w:rPr/>
      </w:pPr>
      <w:r>
        <w:rPr/>
        <w:t>Hk32vmVYIpLL1dbnVW8Ontf3gzDNUUWozabIunSx066/QPej1xaqoqkqevAJqeKnEstSzSRyERlK1n</w:t>
      </w:r>
    </w:p>
    <w:p>
      <w:pPr>
        <w:pStyle w:val="PreformattedText"/>
        <w:bidi w:val="0"/>
        <w:spacing w:before="0" w:after="0"/>
        <w:jc w:val="left"/>
        <w:rPr/>
      </w:pPr>
      <w:r>
        <w:rPr/>
        <w:t>qo6yaZ6ioifh6Tbao801UkWqr1qzedPZ3mAnSQ8xZhlmo1HUtpVVtDL71YaadPRj+6itpo20yaE4RN</w:t>
      </w:r>
    </w:p>
    <w:p>
      <w:pPr>
        <w:pStyle w:val="PreformattedText"/>
        <w:bidi w:val="0"/>
        <w:spacing w:before="0" w:after="0"/>
        <w:jc w:val="left"/>
        <w:rPr/>
      </w:pPr>
      <w:r>
        <w:rPr/>
        <w:t>WvGZaLmKmRItPmpaVUhnFHXzQ7JAqgvDH0YfqYahKuXLquIraBboe7ibUNy23WqP4RWKMs9WWbhl8W</w:t>
      </w:r>
    </w:p>
    <w:p>
      <w:pPr>
        <w:pStyle w:val="PreformattedText"/>
        <w:bidi w:val="0"/>
        <w:spacing w:before="0" w:after="0"/>
        <w:jc w:val="left"/>
        <w:rPr/>
      </w:pPr>
      <w:r>
        <w:rPr/>
        <w:t>a7yw3RBPUbkaj5s0FtNqDUR63Q6rzRQxo2nGNpB9XR1GnRAVdQiUxiimbCw7x3wtDVyQ0SJn4dZyCV</w:t>
      </w:r>
    </w:p>
    <w:p>
      <w:pPr>
        <w:pStyle w:val="PreformattedText"/>
        <w:bidi w:val="0"/>
        <w:spacing w:before="0" w:after="0"/>
        <w:jc w:val="left"/>
        <w:rPr/>
      </w:pPr>
      <w:r>
        <w:rPr/>
        <w:t>NV2bUEaxVuOXrciezu9saldjNIVloKE51tS31e+NWeW9d1rkrWJ+UNbevghp5o6bSKuohMs8VRUU7S</w:t>
      </w:r>
    </w:p>
    <w:p>
      <w:pPr>
        <w:pStyle w:val="PreformattedText"/>
        <w:bidi w:val="0"/>
        <w:spacing w:before="0" w:after="0"/>
        <w:jc w:val="left"/>
        <w:rPr/>
      </w:pPr>
      <w:r>
        <w:rPr/>
        <w:t>0oSongkEMfXftVemQKfDtMT8cqRNbB4k4OeD1fAvZYeHst6ezDJqJMl/GFo1pr/fvi4VaFwwCVEs6T</w:t>
      </w:r>
    </w:p>
    <w:p>
      <w:pPr>
        <w:pStyle w:val="PreformattedText"/>
        <w:bidi w:val="0"/>
        <w:spacing w:before="0" w:after="0"/>
        <w:jc w:val="left"/>
        <w:rPr/>
      </w:pPr>
      <w:r>
        <w:rPr/>
        <w:t>RR/SBZDJLCs0jEUqTNK4rPp6+F4ZHkVSlO3tGNusysqXy30zLqe8p7XrLdxeiM7KobVLPZ/LfEu0jW</w:t>
      </w:r>
    </w:p>
    <w:p>
      <w:pPr>
        <w:pStyle w:val="PreformattedText"/>
        <w:bidi w:val="0"/>
        <w:spacing w:before="0" w:after="0"/>
        <w:jc w:val="left"/>
        <w:rPr/>
      </w:pPr>
      <w:r>
        <w:rPr/>
        <w:t>EFYlNLDI9fPSylmdWRIZlp0qGqKiOCKZpawutVAGR4zGZrl0CjiizMEXJjvbxdze637RfVy2DAi3iy</w:t>
      </w:r>
    </w:p>
    <w:p>
      <w:pPr>
        <w:pStyle w:val="PreformattedText"/>
        <w:bidi w:val="0"/>
        <w:spacing w:before="0" w:after="0"/>
        <w:jc w:val="left"/>
        <w:rPr/>
      </w:pPr>
      <w:r>
        <w:rPr/>
        <w:t>rpiXDomakqYjHP02lgqaSSKKqp0lSOegqp1Y1sr1dC0UWlvmzQxCQdXB8btoW1HV6FmJtKta3zj26b</w:t>
      </w:r>
    </w:p>
    <w:p>
      <w:pPr>
        <w:pStyle w:val="PreformattedText"/>
        <w:bidi w:val="0"/>
        <w:spacing w:before="0" w:after="0"/>
        <w:jc w:val="left"/>
        <w:rPr/>
      </w:pPr>
      <w:r>
        <w:rPr/>
        <w:t>axnqKWOSqsfd8/RiY/VxUphqKknr0sD6skdDJSTxVVKxFQaJKenQ9WtJl1MzozTqsM9/p0wx4NEVXL</w:t>
      </w:r>
    </w:p>
    <w:p>
      <w:pPr>
        <w:pStyle w:val="PreformattedText"/>
        <w:bidi w:val="0"/>
        <w:spacing w:before="0" w:after="0"/>
        <w:jc w:val="left"/>
        <w:rPr/>
      </w:pPr>
      <w:r>
        <w:rPr/>
        <w:t>tMPV9lV4ka6tfD37osuziWFbUpKlWGr6/wBPOCFUtZ0Y4qaAtEZAJ9Np6qU1k31rVNFPFO8DKtBRzC</w:t>
      </w:r>
    </w:p>
    <w:p>
      <w:pPr>
        <w:pStyle w:val="PreformattedText"/>
        <w:bidi w:val="0"/>
        <w:spacing w:before="0" w:after="0"/>
        <w:jc w:val="left"/>
        <w:rPr/>
      </w:pPr>
      <w:r>
        <w:rPr/>
        <w:t>kgWCWm62LKsrNFjw6cJrzWwyjq5rFjnzZvFRuEjh1RQlLLM18qLbcPPf8AqiP1lN/FBPHLSZz2pEr5</w:t>
      </w:r>
    </w:p>
    <w:p>
      <w:pPr>
        <w:pStyle w:val="PreformattedText"/>
        <w:bidi w:val="0"/>
        <w:spacing w:before="0" w:after="0"/>
        <w:jc w:val="left"/>
        <w:rPr/>
      </w:pPr>
      <w:r>
        <w:rPr/>
        <w:t>BAqQRVMtStLSV1Np08uclXNSQSUFbL2JHXQ5vl1clsSnC0Y3NRQWyXLsWL81r+mFhr5gtS3Jqaa099</w:t>
      </w:r>
    </w:p>
    <w:p>
      <w:pPr>
        <w:pStyle w:val="PreformattedText"/>
        <w:bidi w:val="0"/>
        <w:spacing w:before="0" w:after="0"/>
        <w:jc w:val="left"/>
        <w:rPr/>
      </w:pPr>
      <w:r>
        <w:rPr/>
        <w:t>oayoscSVtXE1bXUKNSVhdFqJNQ0dZfo6GoeJYppm1ChlrJKeXKRAuNM6bQ58KE2xATRsqdouO7I8I/</w:t>
      </w:r>
    </w:p>
    <w:p>
      <w:pPr>
        <w:pStyle w:val="PreformattedText"/>
        <w:bidi w:val="0"/>
        <w:spacing w:before="0" w:after="0"/>
        <w:jc w:val="left"/>
        <w:rPr/>
      </w:pPr>
      <w:r>
        <w:rPr/>
        <w:t>Dw9mHFXZgqC5WIay21ValzQFq7O4dpJJm6EcWtxipH1s9RVwQLoWta3qpp3aggrYoejVUFJUMPraVl</w:t>
      </w:r>
    </w:p>
    <w:p>
      <w:pPr>
        <w:pStyle w:val="PreformattedText"/>
        <w:bidi w:val="0"/>
        <w:spacing w:before="0" w:after="0"/>
        <w:jc w:val="left"/>
        <w:rPr/>
      </w:pPr>
      <w:r>
        <w:rPr/>
        <w:t>mZXlA4ANNYXTV0sFvTk3hdza2r0BuLS0Lmgy1ZRquua63d2WAXu96A1XVGMxV1LSBJ6OIxVFLCgpkM</w:t>
      </w:r>
    </w:p>
    <w:p>
      <w:pPr>
        <w:pStyle w:val="PreformattedText"/>
        <w:bidi w:val="0"/>
        <w:spacing w:before="0" w:after="0"/>
        <w:jc w:val="left"/>
        <w:rPr/>
      </w:pPr>
      <w:r>
        <w:rPr/>
        <w:t>dTDLTarpFBGkQmio6mkiqqkqapZerMcVTpBODmqWUFBmMmuyuXVpQAadPpEXJHUgg61Ju9mnK5olkV</w:t>
      </w:r>
    </w:p>
    <w:p>
      <w:pPr>
        <w:pStyle w:val="PreformattedText"/>
        <w:bidi w:val="0"/>
        <w:spacing w:before="0" w:after="0"/>
        <w:jc w:val="left"/>
        <w:rPr/>
      </w:pPr>
      <w:r>
        <w:rPr/>
        <w:t>JRJSSPUItfS1Wn6bDWVUTJNClNLUTx6Dr3M0tPLPINSjnFVp2p0KyCe/TkmkRV4CUZTBcKzBjVbvR3</w:t>
      </w:r>
    </w:p>
    <w:p>
      <w:pPr>
        <w:pStyle w:val="PreformattedText"/>
        <w:bidi w:val="0"/>
        <w:spacing w:before="0" w:after="0"/>
        <w:jc w:val="left"/>
        <w:rPr/>
      </w:pPr>
      <w:r>
        <w:rPr/>
        <w:t>MRxMy7jTh7UPlTKj4z1drtW1e0PQvqtxRLNPqpWqo9SrGnhgM1LpWvahVdeed9SeteDRdS0ulp5ah6</w:t>
      </w:r>
    </w:p>
    <w:p>
      <w:pPr>
        <w:pStyle w:val="PreformattedText"/>
        <w:bidi w:val="0"/>
        <w:spacing w:before="0" w:after="0"/>
        <w:jc w:val="left"/>
        <w:rPr/>
      </w:pPr>
      <w:r>
        <w:rPr/>
        <w:t>sVEcccEkMMUcaVNCRM02a3c80y3QV+TZ1lK1Ly1vgCtd6rabVi/lHDkAPw2/yY9mH0Woalp+pxLQSV</w:t>
      </w:r>
    </w:p>
    <w:p>
      <w:pPr>
        <w:pStyle w:val="PreformattedText"/>
        <w:bidi w:val="0"/>
        <w:spacing w:before="0" w:after="0"/>
        <w:jc w:val="left"/>
        <w:rPr/>
      </w:pPr>
      <w:r>
        <w:rPr/>
        <w:t>Wm12nVtPPFTPIZeYNIqkqZZNN1GuZbNNq0dRBNFHA8panaOhfCPsAGdSYkyUxtya1AzNRuzU6b35er</w:t>
      </w:r>
    </w:p>
    <w:p>
      <w:pPr>
        <w:pStyle w:val="PreformattedText"/>
        <w:bidi w:val="0"/>
        <w:spacing w:before="0" w:after="0"/>
        <w:jc w:val="left"/>
        <w:rPr/>
      </w:pPr>
      <w:r>
        <w:rPr/>
        <w:t>DsBMmS8VJmMRYrK2lfmaxe728Rj9Fn0V9WqP8AHV/Zoafz3MYKzWPU38PHNnKnOdCEGNH6k6DypqXL</w:t>
      </w:r>
    </w:p>
    <w:p>
      <w:pPr>
        <w:pStyle w:val="PreformattedText"/>
        <w:bidi w:val="0"/>
        <w:spacing w:before="0" w:after="0"/>
        <w:jc w:val="left"/>
        <w:rPr/>
      </w:pPr>
      <w:r>
        <w:rPr/>
        <w:t>PM9DUQ5MwnXmShiqBf3isRwbHj5DtbCnDzMRJOm7V+/nuj6LgpqfGsPMR/k2ZSreqco8LfK3NlN6Zc</w:t>
      </w:r>
    </w:p>
    <w:p>
      <w:pPr>
        <w:pStyle w:val="PreformattedText"/>
        <w:bidi w:val="0"/>
        <w:spacing w:before="0" w:after="0"/>
        <w:jc w:val="left"/>
        <w:rPr/>
      </w:pPr>
      <w:r>
        <w:rPr/>
        <w:t>4+mHN3OvKic/8Appynq1YPU3lnXKVazlejoNT0+fkiq5q1eOdGiptWpqbWKympp2iaRPqisLrUCE8c</w:t>
      </w:r>
    </w:p>
    <w:p>
      <w:pPr>
        <w:pStyle w:val="PreformattedText"/>
        <w:bidi w:val="0"/>
        <w:spacing w:before="0" w:after="0"/>
        <w:jc w:val="left"/>
        <w:rPr/>
      </w:pPr>
      <w:r>
        <w:rPr/>
        <w:t>fA7Rw+ycZhcfOlfGJDK8uahFy2PvcL4/W8MfXejGB2rtjZHSfYvR/GHZu32WVOwU4MVaZNlOWOHNKL</w:t>
      </w:r>
    </w:p>
    <w:p>
      <w:pPr>
        <w:pStyle w:val="PreformattedText"/>
        <w:bidi w:val="0"/>
        <w:spacing w:before="0" w:after="0"/>
        <w:jc w:val="left"/>
        <w:rPr/>
      </w:pPr>
      <w:r>
        <w:rPr/>
        <w:t>R1zLk28QjsN9KdS5V0+n16p5Q9LdI/EF6OcwVXN0XJGqc56YtZ6o6NyD6b0f8AGoOYdZrOTdUbX/TW</w:t>
      </w:r>
    </w:p>
    <w:p>
      <w:pPr>
        <w:pStyle w:val="PreformattedText"/>
        <w:bidi w:val="0"/>
        <w:spacing w:before="0" w:after="0"/>
        <w:jc w:val="left"/>
        <w:rPr/>
      </w:pPr>
      <w:r>
        <w:rPr/>
        <w:t>notJqqiaHWt4K6n0x/qenMkkacfo30hnbHbpBs7YvRjB9JtibWadiZuDmhJmJw8tFK1cOP8AZ1XKiG</w:t>
      </w:r>
    </w:p>
    <w:p>
      <w:pPr>
        <w:pStyle w:val="PreformattedText"/>
        <w:bidi w:val="0"/>
        <w:spacing w:before="0" w:after="0"/>
        <w:jc w:val="left"/>
        <w:rPr/>
      </w:pPr>
      <w:r>
        <w:rPr/>
        <w:t>67VddH6z290e290y2J0Axu3/hV2j8CvwhdHZODXGYzDynk7P2q8x1SSmJnq4Sfi3VWSXfetukrnneG</w:t>
      </w:r>
    </w:p>
    <w:p>
      <w:pPr>
        <w:pStyle w:val="PreformattedText"/>
        <w:bidi w:val="0"/>
        <w:spacing w:before="0" w:after="0"/>
        <w:jc w:val="left"/>
        <w:rPr/>
      </w:pPr>
      <w:r>
        <w:rPr/>
        <w:t>nc+xR+lek+h3NGoUldypQ+pXL/qhyL6zaYnPFTS+k3MPNuntPznybpVVXaTE+uajqekpoLVemJVN0q</w:t>
      </w:r>
    </w:p>
    <w:p>
      <w:pPr>
        <w:pStyle w:val="PreformattedText"/>
        <w:bidi w:val="0"/>
        <w:spacing w:before="0" w:after="0"/>
        <w:jc w:val="left"/>
        <w:rPr/>
      </w:pPr>
      <w:r>
        <w:rPr/>
        <w:t>jTRX6fUVIeF+PNGftZujaTMLs7EYjo5gcSk5NpYbCl/iTozTerpW5TImsUuvowMfRT0Xkn4WJ/TWVt</w:t>
      </w:r>
    </w:p>
    <w:p>
      <w:pPr>
        <w:pStyle w:val="PreformattedText"/>
        <w:bidi w:val="0"/>
        <w:spacing w:before="0" w:after="0"/>
        <w:jc w:val="left"/>
        <w:rPr/>
      </w:pPr>
      <w:r>
        <w:rPr/>
        <w:t>aXgel2K2TO2VtTozi8fJwuL6Ty7fi6YzD8uqxEn5RKZBqgUi5NM5n/EvqHqh6Qepken6zzb696nyhy</w:t>
      </w:r>
    </w:p>
    <w:p>
      <w:pPr>
        <w:pStyle w:val="PreformattedText"/>
        <w:bidi w:val="0"/>
        <w:spacing w:before="0" w:after="0"/>
        <w:jc w:val="left"/>
        <w:rPr/>
      </w:pPr>
      <w:r>
        <w:rPr/>
        <w:t>1zN6MGflPkGWt9WOQtan1uh5n/APeJzfSVenzcyo9HpWqaZLT1fWqqim/+F1a000kch9BMxHT/AG1t</w:t>
      </w:r>
    </w:p>
    <w:p>
      <w:pPr>
        <w:pStyle w:val="PreformattedText"/>
        <w:bidi w:val="0"/>
        <w:spacing w:before="0" w:after="0"/>
        <w:jc w:val="left"/>
        <w:rPr/>
      </w:pPr>
      <w:r>
        <w:rPr/>
        <w:t>7o7hJuMkYrbPxV3wM7rkk4NsLZfNlzmaiq6hkm9SrWo50x85HQv4A+j/AED+FHYGBxs/Zvwc4HaDJ0</w:t>
      </w:r>
    </w:p>
    <w:p>
      <w:pPr>
        <w:pStyle w:val="PreformattedText"/>
        <w:bidi w:val="0"/>
        <w:spacing w:before="0" w:after="0"/>
        <w:jc w:val="left"/>
        <w:rPr/>
      </w:pPr>
      <w:r>
        <w:rPr/>
        <w:t>m+NzZ2JxvR/asrqnwczZyLc5lrNZpCulyOM2aIJQct84aPyP6pa9BJzrpXp96fcxco6T6++iT816ty</w:t>
      </w:r>
    </w:p>
    <w:p>
      <w:pPr>
        <w:pStyle w:val="PreformattedText"/>
        <w:bidi w:val="0"/>
        <w:spacing w:before="0" w:after="0"/>
        <w:jc w:val="left"/>
        <w:rPr/>
      </w:pPr>
      <w:r>
        <w:rPr/>
        <w:t>Lqmo6lzPS62+h81Q8t1+n1MfKPJ2mc2UOm6fHNVU81TBHqMNLWSyUbwuvHxezOkGG2VtXC43ETsLIw</w:t>
      </w:r>
    </w:p>
    <w:p>
      <w:pPr>
        <w:pStyle w:val="PreformattedText"/>
        <w:bidi w:val="0"/>
        <w:spacing w:before="0" w:after="0"/>
        <w:jc w:val="left"/>
        <w:rPr/>
      </w:pPr>
      <w:r>
        <w:rPr/>
        <w:t>M+VLxuyZ0x+qls7KzYpXklR8XvdZiKml7C4uoY9lL2z8GeK6Y9AcZsuVs2d0u6QbNxI6NdMJKtNlYn</w:t>
      </w:r>
    </w:p>
    <w:p>
      <w:pPr>
        <w:pStyle w:val="PreformattedText"/>
        <w:bidi w:val="0"/>
        <w:spacing w:before="0" w:after="0"/>
        <w:jc w:val="left"/>
        <w:rPr/>
      </w:pPr>
      <w:r>
        <w:rPr/>
        <w:t>C4OXKlfE8YJp+V2piJKTZbVYql1lnKDemelPMfqjzx6XemvqjzhyjW6h6ncvCn9MPXfRua9E5w0XVI</w:t>
      </w:r>
    </w:p>
    <w:p>
      <w:pPr>
        <w:pStyle w:val="PreformattedText"/>
        <w:bidi w:val="0"/>
        <w:spacing w:before="0" w:after="0"/>
        <w:jc w:val="left"/>
        <w:rPr/>
      </w:pPr>
      <w:r>
        <w:rPr/>
        <w:t>+VuRv+GPTD0/o9W0isj/hNEnNS6HpcupalTLq9LW10tPHLLTO2PR2l0KxOC29s+Xt7pNI2pK21If4j</w:t>
      </w:r>
    </w:p>
    <w:p>
      <w:pPr>
        <w:pStyle w:val="PreformattedText"/>
        <w:bidi w:val="0"/>
        <w:spacing w:before="0" w:after="0"/>
        <w:jc w:val="left"/>
        <w:rPr/>
      </w:pPr>
      <w:r>
        <w:rPr/>
        <w:t>j8DNIYzZaBlkz5b52U1W2sjqMnuZrfI7M+FfoVs/oP01218GvQXHYzYPQvGr/rnRjbWzV+QnYrFj4x</w:t>
      </w:r>
    </w:p>
    <w:p>
      <w:pPr>
        <w:pStyle w:val="PreformattedText"/>
        <w:bidi w:val="0"/>
        <w:spacing w:before="0" w:after="0"/>
        <w:jc w:val="left"/>
        <w:rPr/>
      </w:pPr>
      <w:r>
        <w:rPr/>
        <w:t>trDYggs5Q6pSJVVZs1tivKjTNOp+WfUDV6nnLkLknnLSK/VeXNQ/Dvq3KfNOl6VGP4d/wTXa5yRU1b</w:t>
      </w:r>
    </w:p>
    <w:p>
      <w:pPr>
        <w:pStyle w:val="PreformattedText"/>
        <w:bidi w:val="0"/>
        <w:spacing w:before="0" w:after="0"/>
        <w:jc w:val="left"/>
        <w:rPr/>
      </w:pPr>
      <w:r>
        <w:rPr/>
        <w:t>arpHMHOsCS1xrMqenqNPaOWu0+SBFjU8ZNlbHmdH8TtZOlDL0twbzRidm9RKbDzlvspJRdV82WLr1V</w:t>
      </w:r>
    </w:p>
    <w:p>
      <w:pPr>
        <w:pStyle w:val="PreformattedText"/>
        <w:bidi w:val="0"/>
        <w:spacing w:before="0" w:after="0"/>
        <w:jc w:val="left"/>
        <w:rPr/>
      </w:pPr>
      <w:r>
        <w:rPr/>
        <w:t>gWa1rGzb6FM6Q45enXRbo7N+Dnam1Oh3SrDYfFYDpyJ/xfE4WW6/GxgcabbVweEL9UUc2mUtQjWxNe</w:t>
      </w:r>
    </w:p>
    <w:p>
      <w:pPr>
        <w:pStyle w:val="PreformattedText"/>
        <w:bidi w:val="0"/>
        <w:spacing w:before="0" w:after="0"/>
        <w:jc w:val="left"/>
        <w:rPr/>
      </w:pPr>
      <w:r>
        <w:rPr/>
        <w:t>faD0Wpdb5L1DR9T525n/AA88xcu6B6h69y/yfzZpf/GnpL6marBHyTqsPMOvcwaDUQ1NT/xPy7qlRp</w:t>
      </w:r>
    </w:p>
    <w:p>
      <w:pPr>
        <w:pStyle w:val="PreformattedText"/>
        <w:bidi w:val="0"/>
        <w:spacing w:before="0" w:after="0"/>
        <w:jc w:val="left"/>
        <w:rPr/>
      </w:pPr>
      <w:r>
        <w:rPr/>
        <w:t>a109NSa1p9fTU/UbCnV+hhj0EwW1hPxuyJ21OhuOwq9ZhJJnBcBiXtW8qjq95RWAUElJh1BhlHncLt</w:t>
      </w:r>
    </w:p>
    <w:p>
      <w:pPr>
        <w:pStyle w:val="PreformattedText"/>
        <w:bidi w:val="0"/>
        <w:spacing w:before="0" w:after="0"/>
        <w:jc w:val="left"/>
        <w:rPr/>
      </w:pPr>
      <w:r>
        <w:rPr/>
        <w:t>j4dekuxukSYBcBs34cei+1Z2CwGK2l1K4PbeyTOfEpLw0l16ma4CpZMt4GZvTAo13IdRyR6ncvcynn</w:t>
      </w:r>
    </w:p>
    <w:p>
      <w:pPr>
        <w:pStyle w:val="PreformattedText"/>
        <w:bidi w:val="0"/>
        <w:spacing w:before="0" w:after="0"/>
        <w:jc w:val="left"/>
        <w:rPr/>
      </w:pPr>
      <w:r>
        <w:rPr/>
        <w:t>rUdQ52h03mL8LXrZr+i0lJzjqFJyZqf/BMvJ+tVOk67VponIdTy1qOpGrpaaelg0aq5Zp6lIYYei3H</w:t>
      </w:r>
    </w:p>
    <w:p>
      <w:pPr>
        <w:pStyle w:val="PreformattedText"/>
        <w:bidi w:val="0"/>
        <w:spacing w:before="0" w:after="0"/>
        <w:jc w:val="left"/>
        <w:rPr/>
      </w:pPr>
      <w:r>
        <w:rPr/>
        <w:t>HxuO6NytmbV2ZIksNl7UxCTNmT8Q6PiJTIyr1eInWq6JLtttcLVHaqlo6snY3wkHpT0F29IwWDwu0t</w:t>
      </w:r>
    </w:p>
    <w:p>
      <w:pPr>
        <w:pStyle w:val="PreformattedText"/>
        <w:bidi w:val="0"/>
        <w:spacing w:before="0" w:after="0"/>
        <w:jc w:val="left"/>
        <w:rPr/>
      </w:pPr>
      <w:r>
        <w:rPr/>
        <w:t>hyp8rp5sDAy3fZypjh8YbHSpVzpOxDIt6BNaMq0osfafzrovpvzryH6l6R6belHIfOno/LrNVXVlJz</w:t>
      </w:r>
    </w:p>
    <w:p>
      <w:pPr>
        <w:pStyle w:val="PreformattedText"/>
        <w:bidi w:val="0"/>
        <w:spacing w:before="0" w:after="0"/>
        <w:jc w:val="left"/>
        <w:rPr/>
      </w:pPr>
      <w:r>
        <w:rPr/>
        <w:t>HqNX6fet1No08PI/MehaByzWDUqGt5t1Gjrteg1H+Ca1LDqL1nW6qyxLCfSbQ6XYydjui+PwXQxNi7</w:t>
      </w:r>
    </w:p>
    <w:p>
      <w:pPr>
        <w:pStyle w:val="PreformattedText"/>
        <w:bidi w:val="0"/>
        <w:spacing w:before="0" w:after="0"/>
        <w:jc w:val="left"/>
        <w:rPr/>
      </w:pPr>
      <w:r>
        <w:rPr/>
        <w:t>TlXyuuwcmibSkBbHw8lZKhX7Njuhfi1MsecPwf7Y2t0f6f9HtsfC3i+nnRLpo0p9mSZ1kvH9F586/F</w:t>
      </w:r>
    </w:p>
    <w:p>
      <w:pPr>
        <w:pStyle w:val="PreformattedText"/>
        <w:bidi w:val="0"/>
        <w:spacing w:before="0" w:after="0"/>
        <w:jc w:val="left"/>
        <w:rPr/>
      </w:pPr>
      <w:r>
        <w:rPr/>
        <w:t>YXEY8u3X4PBI0oI8qqIFCFhFejUtH1nk/nyi5M5V5Vl9GJOYKnmjXv8AiDk/UdS9Tfw1aNzbzqOXtH</w:t>
      </w:r>
    </w:p>
    <w:p>
      <w:pPr>
        <w:pStyle w:val="PreformattedText"/>
        <w:bidi w:val="0"/>
        <w:spacing w:before="0" w:after="0"/>
        <w:jc w:val="left"/>
        <w:rPr/>
      </w:pPr>
      <w:r>
        <w:rPr/>
        <w:t>12o9TuSFoajVEq9Ljhhah+r1aBo2idYaOsToumT0j2+uwOkmwpWyk/+Nq7YidJmYdWxGy3nTLr0Sba</w:t>
      </w:r>
    </w:p>
    <w:p>
      <w:pPr>
        <w:pStyle w:val="PreformattedText"/>
        <w:bidi w:val="0"/>
        <w:spacing w:before="0" w:after="0"/>
        <w:jc w:val="left"/>
        <w:rPr/>
      </w:pPr>
      <w:r>
        <w:rPr/>
        <w:t>5mq4qrrkBUbo6GJ6IYPC9Kfg56V7e6bY+T8Iey9nytnLhsPiguyumDJhmd8PIeU5lzb5Ytnu9Xd2uX</w:t>
      </w:r>
    </w:p>
    <w:p>
      <w:pPr>
        <w:pStyle w:val="PreformattedText"/>
        <w:bidi w:val="0"/>
        <w:spacing w:before="0" w:after="0"/>
        <w:jc w:val="left"/>
        <w:rPr/>
      </w:pPr>
      <w:r>
        <w:rPr/>
        <w:t>NYl2r8/wDqz6i8/wBXRcspVU/qZzl6U6Rolby7q3JVJV8ofiK5J9N+UtY1I+p3Nen86aTTyUXNFdpW</w:t>
      </w:r>
    </w:p>
    <w:p>
      <w:pPr>
        <w:pStyle w:val="PreformattedText"/>
        <w:bidi w:val="0"/>
        <w:spacing w:before="0" w:after="0"/>
        <w:jc w:val="left"/>
        <w:rPr/>
      </w:pPr>
      <w:r>
        <w:rPr/>
        <w:t>naPPo604mrKqbT/r6SUTGpgPSw2N6f4PHXSsFM2Hj9sYKjrOtEnaODlSiodA96POsLWpqOu2PM4roT</w:t>
      </w:r>
    </w:p>
    <w:p>
      <w:pPr>
        <w:pStyle w:val="PreformattedText"/>
        <w:bidi w:val="0"/>
        <w:spacing w:before="0" w:after="0"/>
        <w:jc w:val="left"/>
        <w:rPr/>
      </w:pPr>
      <w:r>
        <w:rPr/>
        <w:t>8D+zuiwkbd6RNtTo10T23O2lhsXgMYHn9Gto4rEJ1WyMVIT5ZJTT21T2NihS1vFETotV9UdT/9xmjc</w:t>
      </w:r>
    </w:p>
    <w:p>
      <w:pPr>
        <w:pStyle w:val="PreformattedText"/>
        <w:bidi w:val="0"/>
        <w:spacing w:before="0" w:after="0"/>
        <w:jc w:val="left"/>
        <w:rPr/>
      </w:pPr>
      <w:r>
        <w:rPr/>
        <w:t>l1vqHyRoxRPS/wDDz601Om0PIgqpNf5rkqdT5T9YYtR16fR9f9OKDUKzWNN06ilFfVTSa7HHJTvSzQ</w:t>
      </w:r>
    </w:p>
    <w:p>
      <w:pPr>
        <w:pStyle w:val="PreformattedText"/>
        <w:bidi w:val="0"/>
        <w:spacing w:before="0" w:after="0"/>
        <w:jc w:val="left"/>
        <w:rPr/>
      </w:pPr>
      <w:r>
        <w:rPr/>
        <w:t>zQq2bgumWHwuwekEjENsPCTB8V2bjuultk7tfJxZl3PLfTagKqptplDekGB+CI4jp/sPpT8T6RYraE</w:t>
      </w:r>
    </w:p>
    <w:p>
      <w:pPr>
        <w:pStyle w:val="PreformattedText"/>
        <w:bidi w:val="0"/>
        <w:spacing w:before="0" w:after="0"/>
        <w:jc w:val="left"/>
        <w:rPr/>
      </w:pPr>
      <w:r>
        <w:rPr/>
        <w:t>qTtzpJsCVNmfGsC8hFWTtDY6uySsW85LJuIKF5oR2t02mIjraep49OK6i1vkDmE+mPpl6g8yfxvS31</w:t>
      </w:r>
    </w:p>
    <w:p>
      <w:pPr>
        <w:pStyle w:val="PreformattedText"/>
        <w:bidi w:val="0"/>
        <w:spacing w:before="0" w:after="0"/>
        <w:jc w:val="left"/>
        <w:rPr/>
      </w:pPr>
      <w:r>
        <w:rPr/>
        <w:t>ag0jnf0Z9ZdV/gmlc5eoCVnI1G+q8s8kVGtabLqFFp/wBBQ/WVdJKlHXU1fG80yl2B0lm7Fm7bm7Ql</w:t>
      </w:r>
    </w:p>
    <w:p>
      <w:pPr>
        <w:pStyle w:val="PreformattedText"/>
        <w:bidi w:val="0"/>
        <w:spacing w:before="0" w:after="0"/>
        <w:jc w:val="left"/>
        <w:rPr/>
      </w:pPr>
      <w:r>
        <w:rPr/>
        <w:t>ps7Y+MInKuJrjMBOd1EzEiWaM0tqsQqmyhF2mGvtj4Mx0rwGzSuH2p0u+ETZMhk2fNwc1tm7e2Jhpb</w:t>
      </w:r>
    </w:p>
    <w:p>
      <w:pPr>
        <w:pStyle w:val="PreformattedText"/>
        <w:bidi w:val="0"/>
        <w:spacing w:before="0" w:after="0"/>
        <w:jc w:val="left"/>
        <w:rPr/>
      </w:pPr>
      <w:r>
        <w:rPr/>
        <w:t>HC4aTigk1E2pYOrvZGcOhVaHVEQ9VOVOdOWPUDnL0trvVXlbRNZq9P0rmV+dfUHn7mQ8tfi/5H1jXq</w:t>
      </w:r>
    </w:p>
    <w:p>
      <w:pPr>
        <w:pStyle w:val="PreformattedText"/>
        <w:bidi w:val="0"/>
        <w:spacing w:before="0" w:after="0"/>
        <w:jc w:val="left"/>
        <w:rPr/>
      </w:pPr>
      <w:r>
        <w:rPr/>
        <w:t>Tnvkmor9R10PQnQ3paXTZ71FfSzVYrZkjMNdDO7bsD0VTH7V2vhNo9MsPsufLlCdJfEI7ytppqdHxB</w:t>
      </w:r>
    </w:p>
    <w:p>
      <w:pPr>
        <w:pStyle w:val="PreformattedText"/>
        <w:bidi w:val="0"/>
        <w:spacing w:before="0" w:after="0"/>
        <w:jc w:val="left"/>
        <w:rPr/>
      </w:pPr>
      <w:r>
        <w:rPr/>
        <w:t>V2VHt06w27tLHjNq/CR0Zk9DujfSjZnwd7S2hsjZeLmbOwuH2agbF9D8Qh6vF4e2xlmypr2si3JW8v</w:t>
      </w:r>
    </w:p>
    <w:p>
      <w:pPr>
        <w:pStyle w:val="PreformattedText"/>
        <w:bidi w:val="0"/>
        <w:spacing w:before="0" w:after="0"/>
        <w:jc w:val="left"/>
        <w:rPr/>
      </w:pPr>
      <w:r>
        <w:rPr/>
        <w:t>k0dZ3qrpHJ83phQ88aBXaZTVfNHMtTyn66cr8u6Fo1RzBoepUWo6hzLybzX6No1Y9TRaDUcuU6wNPF</w:t>
      </w:r>
    </w:p>
    <w:p>
      <w:pPr>
        <w:pStyle w:val="PreformattedText"/>
        <w:bidi w:val="0"/>
        <w:spacing w:before="0" w:after="0"/>
        <w:jc w:val="left"/>
        <w:rPr/>
      </w:pPr>
      <w:r>
        <w:rPr/>
        <w:t>VyzLJodSmpTOahOOdh8LsVZOzp0ybOlpLnNKxsmU9XNK0nSqhfkiupadm2kZ+kW3+kk7pJtLYmJ2VJ</w:t>
      </w:r>
    </w:p>
    <w:p>
      <w:pPr>
        <w:pStyle w:val="PreformattedText"/>
        <w:bidi w:val="0"/>
        <w:spacing w:before="0" w:after="0"/>
        <w:jc w:val="left"/>
        <w:rPr/>
      </w:pPr>
      <w:r>
        <w:rPr/>
        <w:t>mD/T5eN2TipktJMnaN8sXydpFDacSrcTXVyzzjbX+zN9RtO1nlPnzkLTtbn16h5S1aGq0DU59JbRTW</w:t>
      </w:r>
    </w:p>
    <w:p>
      <w:pPr>
        <w:pStyle w:val="PreformattedText"/>
        <w:bidi w:val="0"/>
        <w:spacing w:before="0" w:after="0"/>
        <w:jc w:val="left"/>
        <w:rPr/>
      </w:pPr>
      <w:r>
        <w:rPr/>
        <w:t>0EkFPG6GhEKLHWQSw9Kqcdz1StLK7GTI98LgpU6bK2dPfEYWtyM/Ewbv8Adj8wdNJG1lnYHaO1NmS9</w:t>
      </w:r>
    </w:p>
    <w:p>
      <w:pPr>
        <w:pStyle w:val="PreformattedText"/>
        <w:bidi w:val="0"/>
        <w:spacing w:before="0" w:after="0"/>
        <w:jc w:val="left"/>
        <w:rPr/>
      </w:pPr>
      <w:r>
        <w:rPr/>
        <w:t>j47GS/lMMkzrQjoxVrT4HC3IvKO5nQJcaaNlcgqgZg5MklnQNZ13JW+3yQw/2DSCyZC3V+Hz6I8jUF</w:t>
      </w:r>
    </w:p>
    <w:p>
      <w:pPr>
        <w:pStyle w:val="PreformattedText"/>
        <w:bidi w:val="0"/>
        <w:spacing w:before="0" w:after="0"/>
        <w:jc w:val="left"/>
        <w:rPr/>
      </w:pPr>
      <w:r>
        <w:rPr/>
        <w:t>U5Bo8//wDbda3Uzc7/AIfdFb6eemo+UObteYSZOS7a/T6ezukZP5YNIqqF7yOr+oJx2ejkpW2jiplM</w:t>
      </w:r>
    </w:p>
    <w:p>
      <w:pPr>
        <w:pStyle w:val="PreformattedText"/>
        <w:bidi w:val="0"/>
        <w:spacing w:before="0" w:after="0"/>
        <w:jc w:val="left"/>
        <w:rPr/>
      </w:pPr>
      <w:r>
        <w:rPr/>
        <w:t>1RRHF2oerwJZRxO3u6Y6j+S4hHpkFXlH9RWzTU/WNPUQKkmsSSaZTrA6RYU+oQ0cOqNgxX+8q4WXp1</w:t>
      </w:r>
    </w:p>
    <w:p>
      <w:pPr>
        <w:pStyle w:val="PreformattedText"/>
        <w:bidi w:val="0"/>
        <w:spacing w:before="0" w:after="0"/>
        <w:jc w:val="left"/>
        <w:rPr/>
      </w:pPr>
      <w:r>
        <w:rPr/>
        <w:t>/H0/BsiYc1AY+lW5nMe0LHhJ6uZzEm0Md13L3YvGkaKtfVKv6Q00Tas9Lpi1bnUKah07QaSj+npnql</w:t>
      </w:r>
    </w:p>
    <w:p>
      <w:pPr>
        <w:pStyle w:val="PreformattedText"/>
        <w:bidi w:val="0"/>
        <w:spacing w:before="0" w:after="0"/>
        <w:jc w:val="left"/>
        <w:rPr/>
      </w:pPr>
      <w:r>
        <w:rPr/>
        <w:t>n6kbVOoz6aI2E9Miy6fTTI5/MVnXhkvc8TXW5FKVFD4vqbsq0KJaoSWa2rl2W9nhWJbQ0hpdNhSKp0</w:t>
      </w:r>
    </w:p>
    <w:p>
      <w:pPr>
        <w:pStyle w:val="PreformattedText"/>
        <w:bidi w:val="0"/>
        <w:spacing w:before="0" w:after="0"/>
        <w:jc w:val="left"/>
        <w:rPr/>
      </w:pPr>
      <w:r>
        <w:rPr/>
        <w:t>4w1aUdBUwOjVc0FNqbz65q1ertRiegA0jSI1qKg7sKxacSsJGfjYyMjHqtUpLT4haudLWzW3fXVvZb</w:t>
      </w:r>
    </w:p>
    <w:p>
      <w:pPr>
        <w:pStyle w:val="PreformattedText"/>
        <w:bidi w:val="0"/>
        <w:spacing w:before="0" w:after="0"/>
        <w:jc w:val="left"/>
        <w:rPr/>
      </w:pPr>
      <w:r>
        <w:rPr/>
        <w:t>bc4zkS6zDW2azXFm7Xu+9BmmrW1Kaki1OKOSpqKlKwtKsj1tRHVQvUOlRcmSWlaMxhY4461sFB+pRU</w:t>
      </w:r>
    </w:p>
    <w:p>
      <w:pPr>
        <w:pStyle w:val="PreformattedText"/>
        <w:bidi w:val="0"/>
        <w:spacing w:before="0" w:after="0"/>
        <w:jc w:val="left"/>
        <w:rPr/>
      </w:pPr>
      <w:r>
        <w:rPr/>
        <w:t>RCKzlmWS8Q5uo5pp4eLIjevaFvKLYojsZai1rdPZ+r0/ZhtT1UkVTVI0nUhjZKJZnrE+nMLRy1M0TA</w:t>
      </w:r>
    </w:p>
    <w:p>
      <w:pPr>
        <w:pStyle w:val="PreformattedText"/>
        <w:bidi w:val="0"/>
        <w:spacing w:before="0" w:after="0"/>
        <w:jc w:val="left"/>
        <w:rPr/>
      </w:pPr>
      <w:r>
        <w:rPr/>
        <w:t>SCDT68NJAZZImp1UrhLC7szqxJRRTOAuu7erXlpubstbzpw6aRmmTOtKo6dWyHQzNqHthm1NSCOURP</w:t>
      </w:r>
    </w:p>
    <w:p>
      <w:pPr>
        <w:pStyle w:val="PreformattedText"/>
        <w:bidi w:val="0"/>
        <w:spacing w:before="0" w:after="0"/>
        <w:jc w:val="left"/>
        <w:rPr/>
      </w:pPr>
      <w:r>
        <w:rPr/>
        <w:t>f8yJkL3eKaphjaRYavsL0tJI8rRx9SCaJFOTyujpJwLuzhiBaEHh/V9rhN0aFWZpMyYGev4e170Q46</w:t>
      </w:r>
    </w:p>
    <w:p>
      <w:pPr>
        <w:pStyle w:val="PreformattedText"/>
        <w:bidi w:val="0"/>
        <w:spacing w:before="0" w:after="0"/>
        <w:jc w:val="left"/>
        <w:rPr/>
      </w:pPr>
      <w:r>
        <w:rPr/>
        <w:t>dTvMaNKeI1UsdSJ0AmnSjZBJLURUskEyhqSCn+ojYKbCKjy7suAQXi01t7OTGun22/2jRNor5PavvW</w:t>
      </w:r>
    </w:p>
    <w:p>
      <w:pPr>
        <w:pStyle w:val="PreformattedText"/>
        <w:bidi w:val="0"/>
        <w:spacing w:before="0" w:after="0"/>
        <w:jc w:val="left"/>
        <w:rPr/>
      </w:pPr>
      <w:r>
        <w:rPr/>
        <w:t>/wmGcNJHLKayOemBDRdRK6SkjZBHvjA0i5vArrRygllkZxgy9nddiKLSCrt6uX1+2MxYmhPyiy9wzP</w:t>
      </w:r>
    </w:p>
    <w:p>
      <w:pPr>
        <w:pStyle w:val="PreformattedText"/>
        <w:bidi w:val="0"/>
        <w:spacing w:before="0" w:after="0"/>
        <w:jc w:val="left"/>
        <w:rPr/>
      </w:pPr>
      <w:r>
        <w:rPr/>
        <w:t>8OqD0CwU5gr/AKc/WQaakioYaYtWibGLUvy1CrFUSSNHJASY7vHu4ayEJiyBaLhWu65fDp5cXag5RV</w:t>
      </w:r>
    </w:p>
    <w:p>
      <w:pPr>
        <w:pStyle w:val="PreformattedText"/>
        <w:bidi w:val="0"/>
        <w:spacing w:before="0" w:after="0"/>
        <w:jc w:val="left"/>
        <w:rPr/>
      </w:pPr>
      <w:r>
        <w:rPr/>
        <w:t>yWKta3cNV38vdgBV0UklG41VHjmeoEMzQx0sswi1INTwVMw66pKJ3i6kceOMUkb5SpfgxLCpomUHaK</w:t>
      </w:r>
    </w:p>
    <w:p>
      <w:pPr>
        <w:pStyle w:val="PreformattedText"/>
        <w:bidi w:val="0"/>
        <w:spacing w:before="0" w:after="0"/>
        <w:jc w:val="left"/>
        <w:rPr/>
      </w:pPr>
      <w:r>
        <w:rPr/>
        <w:t>lG3wDu50dSuXeltfeirubKRIuYPT3XZ6rSIJX1xdIq5qmRWoKDROYtPq9MgUw0siiGOWejaV40YThs</w:t>
      </w:r>
    </w:p>
    <w:p>
      <w:pPr>
        <w:pStyle w:val="PreformattedText"/>
        <w:bidi w:val="0"/>
        <w:spacing w:before="0" w:after="0"/>
        <w:jc w:val="left"/>
        <w:rPr/>
      </w:pPr>
      <w:r>
        <w:rPr/>
        <w:t>0X82VL4MQ0pMZg3eYL0uSpHJxRftd0PwwmJJnIyhlbUBd4f4bYtfUZ4qnTKN3mjal1CkSoYfwZhUVV</w:t>
      </w:r>
    </w:p>
    <w:p>
      <w:pPr>
        <w:pStyle w:val="PreformattedText"/>
        <w:bidi w:val="0"/>
        <w:spacing w:before="0" w:after="0"/>
        <w:jc w:val="left"/>
        <w:rPr/>
      </w:pPr>
      <w:r>
        <w:rPr/>
        <w:t>bTUx0ypFPDHp3Uiyq9NVnWYhomkhWVA6M3Gz5brdCFlmC4BUpp9bLtWtdAVaXdUqqqeKq3d+kQ8nip</w:t>
      </w:r>
    </w:p>
    <w:p>
      <w:pPr>
        <w:pStyle w:val="PreformattedText"/>
        <w:bidi w:val="0"/>
        <w:spacing w:before="0" w:after="0"/>
        <w:jc w:val="left"/>
        <w:rPr/>
      </w:pPr>
      <w:r>
        <w:rPr/>
        <w:t>tSjpSemsD6GaKasqNDmSEmimd5KiSb6cLK9VTy08LDCECojkc5quXAdVNJMywhWNpyyHhA/cd8AflL</w:t>
      </w:r>
    </w:p>
    <w:p>
      <w:pPr>
        <w:pStyle w:val="PreformattedText"/>
        <w:bidi w:val="0"/>
        <w:spacing w:before="0" w:after="0"/>
        <w:jc w:val="left"/>
        <w:rPr/>
      </w:pPr>
      <w:r>
        <w:rPr/>
        <w:t>bTaVLMVX7y3tiMVUGoCvoalI1llpaSeirZU0mnq5I5kdamminiWOMCoinqJMQS7IqoRI6WHAdXOBcP</w:t>
      </w:r>
    </w:p>
    <w:p>
      <w:pPr>
        <w:pStyle w:val="PreformattedText"/>
        <w:bidi w:val="0"/>
        <w:spacing w:before="0" w:after="0"/>
        <w:jc w:val="left"/>
        <w:rPr/>
      </w:pPr>
      <w:r>
        <w:rPr/>
        <w:t>Wi79K3H7UGrSlJViflDl9XvQWUNWRutPHp6gsxrKeTRKnCtanKz01SQknToJpI4qhgCzgA9JnG3DmR</w:t>
      </w:r>
    </w:p>
    <w:p>
      <w:pPr>
        <w:pStyle w:val="PreformattedText"/>
        <w:bidi w:val="0"/>
        <w:spacing w:before="0" w:after="0"/>
        <w:jc w:val="left"/>
        <w:rPr/>
      </w:pPr>
      <w:r>
        <w:rPr/>
        <w:t>qKysMjwtKVrd/Fk2fipClK3HRdn30aGK6bN0q+ojqpY4aWUSxin0xxGRUIYqqCn+qib8pOkpQkq+EZ</w:t>
      </w:r>
    </w:p>
    <w:p>
      <w:pPr>
        <w:pStyle w:val="PreformattedText"/>
        <w:bidi w:val="0"/>
        <w:spacing w:before="0" w:after="0"/>
        <w:jc w:val="left"/>
        <w:rPr/>
      </w:pPr>
      <w:r>
        <w:rPr/>
        <w:t>buwXhAF+RHVrWlqrb9L2NBlLAzmVcSK6mZmXV72q30RE6qWOaGsrJzXzvUVImUCiib6JoinSlnkqqR</w:t>
      </w:r>
    </w:p>
    <w:p>
      <w:pPr>
        <w:pStyle w:val="PreformattedText"/>
        <w:bidi w:val="0"/>
        <w:spacing w:before="0" w:after="0"/>
        <w:jc w:val="left"/>
        <w:rPr/>
      </w:pPr>
      <w:r>
        <w:rPr/>
        <w:t>PqDJGUbp3LBcJcD7lgFCbWa1Tbnbw+HfnBWghJjBWFNN38VsV3WQ1rVy2d2tDVTlJNHRohBI8aSzoD</w:t>
      </w:r>
    </w:p>
    <w:p>
      <w:pPr>
        <w:pStyle w:val="PreformattedText"/>
        <w:bidi w:val="0"/>
        <w:spacing w:before="0" w:after="0"/>
        <w:jc w:val="left"/>
        <w:rPr/>
      </w:pPr>
      <w:r>
        <w:rPr/>
        <w:t>GXAZ+mR1G8JZc1W/CpioLlLFVp4YEGZLoFki5jqF3L+mBTyRmE01cqB45aqhkmWgRooZLCVFjnMbNF</w:t>
      </w:r>
    </w:p>
    <w:p>
      <w:pPr>
        <w:pStyle w:val="PreformattedText"/>
        <w:bidi w:val="0"/>
        <w:spacing w:before="0" w:after="0"/>
        <w:jc w:val="left"/>
        <w:rPr/>
      </w:pPr>
      <w:r>
        <w:rPr/>
        <w:t>N0t5JekGAbsWTK4yC0FVcmt1p06f0/ajQ6TGUzV7INq18XhN2RaK01GanFNTQwvTo8AmgqbxyNYNky</w:t>
      </w:r>
    </w:p>
    <w:p>
      <w:pPr>
        <w:pStyle w:val="PreformattedText"/>
        <w:bidi w:val="0"/>
        <w:spacing w:before="0" w:after="0"/>
        <w:jc w:val="left"/>
        <w:rPr/>
      </w:pPr>
      <w:r>
        <w:rPr/>
        <w:t>OZFNlIRrEgAlY7su3CXauVRRT3Q9VFVbVu/OFY9I1uvjmSmFBR0iOsc+pmYRRPEHiVpUXMtVCNRI2M</w:t>
      </w:r>
    </w:p>
    <w:p>
      <w:pPr>
        <w:pStyle w:val="PreformattedText"/>
        <w:bidi w:val="0"/>
        <w:spacing w:before="0" w:after="0"/>
        <w:jc w:val="left"/>
        <w:rPr/>
      </w:pPr>
      <w:r>
        <w:rPr/>
        <w:t>I78fcCvGeZIeYtahVU/Sti+tRcrSzt2YUp00+hZ9NoyKmpapqY67WauJXNbMxxusTEvTUqoqkKHZy6</w:t>
      </w:r>
    </w:p>
    <w:p>
      <w:pPr>
        <w:pStyle w:val="PreformattedText"/>
        <w:bidi w:val="0"/>
        <w:spacing w:before="0" w:after="0"/>
        <w:jc w:val="left"/>
        <w:rPr/>
      </w:pPr>
      <w:r>
        <w:rPr/>
        <w:t>K5ZGuvDpZkgqoQqO1dv+f+mAmozvfW0tbpH8MM9drwaVY5FWoWYNG031F53CqqSTSJUQh8MsSqhjfP</w:t>
      </w:r>
    </w:p>
    <w:p>
      <w:pPr>
        <w:pStyle w:val="PreformattedText"/>
        <w:bidi w:val="0"/>
        <w:spacing w:before="0" w:after="0"/>
        <w:jc w:val="left"/>
        <w:rPr/>
      </w:pPr>
      <w:r>
        <w:rPr/>
        <w:t>bIcTEThl4D9GFyJDGl3Gpa3tL90AKOsiapkp2ZXjcRR3DLJH0+mWaR3CC4sZAxAFgcv5uM4xCsxUNc</w:t>
      </w:r>
    </w:p>
    <w:p>
      <w:pPr>
        <w:pStyle w:val="PreformattedText"/>
        <w:bidi w:val="0"/>
        <w:spacing w:before="0" w:after="0"/>
        <w:jc w:val="left"/>
        <w:rPr/>
      </w:pPr>
      <w:r>
        <w:rPr/>
        <w:t>frjSVmIofrLT4c4QSsVs0hg+ndTHDb6gKq9M5mVWRDdwx3FzfLihOJFAlpU2tBEHMlriRDzqNJPD0j</w:t>
      </w:r>
    </w:p>
    <w:p>
      <w:pPr>
        <w:pStyle w:val="PreformattedText"/>
        <w:bidi w:val="0"/>
        <w:spacing w:before="0" w:after="0"/>
        <w:jc w:val="left"/>
        <w:rPr/>
      </w:pPr>
      <w:r>
        <w:rPr/>
        <w:t>E7SICwMbrg6yPIZi2WKKSttgMv5eH1ctkcqQsAmtOUZxJIUViUeGVsZmE0owTqFwMSSsaZFrMR47l8</w:t>
      </w:r>
    </w:p>
    <w:p>
      <w:pPr>
        <w:pStyle w:val="PreformattedText"/>
        <w:bidi w:val="0"/>
        <w:spacing w:before="0" w:after="0"/>
        <w:jc w:val="left"/>
        <w:rPr/>
      </w:pPr>
      <w:r>
        <w:rPr/>
        <w:t>cUK1FN8QlrrTTL8MInpvO6DMtPMZMpVjWVYI7ZO7yZFpbBRuDltxKm7dnWCCUpqqFheSVUQwF2v1Ml</w:t>
      </w:r>
    </w:p>
    <w:p>
      <w:pPr>
        <w:pStyle w:val="PreformattedText"/>
        <w:bidi w:val="0"/>
        <w:spacing w:before="0" w:after="0"/>
        <w:jc w:val="left"/>
        <w:rPr/>
      </w:pPr>
      <w:r>
        <w:rPr/>
        <w:t>dnZZI45mJYSQ4gsnTWwO2Bbbhc2YQpzy5w1StaW/ija38CWtSaf+IvlyIlYv4tonM2msgYFJGlo1qV</w:t>
      </w:r>
    </w:p>
    <w:p>
      <w:pPr>
        <w:pStyle w:val="PreformattedText"/>
        <w:bidi w:val="0"/>
        <w:spacing w:before="0" w:after="0"/>
        <w:jc w:val="left"/>
        <w:rPr/>
      </w:pPr>
      <w:r>
        <w:rPr/>
        <w:t>Fr7Mv00ZF77njzm1wZmFmud6lWjbhaLNUDhasd92nVbo8TSOSiSZnpsWsOm0gY2QkEk2VQL2Xfjysd</w:t>
      </w:r>
    </w:p>
    <w:p>
      <w:pPr>
        <w:pStyle w:val="PreformattedText"/>
        <w:bidi w:val="0"/>
        <w:spacing w:before="0" w:after="0"/>
        <w:jc w:val="left"/>
        <w:rPr/>
      </w:pPr>
      <w:r>
        <w:rPr/>
        <w:t>OLU0CqJnpgXAMjRWBciNVBJS1iQVurG4O+X8y8LmkhSQKxI7IvS+YmlpluFLRxxqQDZyIkUBlvuzG4</w:t>
      </w:r>
    </w:p>
    <w:p>
      <w:pPr>
        <w:pStyle w:val="PreformattedText"/>
        <w:bidi w:val="0"/>
        <w:spacing w:before="0" w:after="0"/>
        <w:jc w:val="left"/>
        <w:rPr/>
      </w:pPr>
      <w:r>
        <w:rPr/>
        <w:t>DCzjJb5Du4ZgallJ5xlnA2G05vp+1G9PJFhHTq1ybQknySxiGSzNexNl8nED/Vx2AeYNKxm0rVq5GL</w:t>
      </w:r>
    </w:p>
    <w:p>
      <w:pPr>
        <w:pStyle w:val="PreformattedText"/>
        <w:bidi w:val="0"/>
        <w:spacing w:before="0" w:after="0"/>
        <w:jc w:val="left"/>
        <w:rPr/>
      </w:pPr>
      <w:r>
        <w:rPr/>
        <w:t>xiIDxBtiAPabXKnYNcEsxtcnfjWGcBiAKQo5knvgiz9l8gtwlsBiR3ElwDsDfwDv28CDQ1HKLpnQZx</w:t>
      </w:r>
    </w:p>
    <w:p>
      <w:pPr>
        <w:pStyle w:val="PreformattedText"/>
        <w:bidi w:val="0"/>
        <w:spacing w:before="0" w:after="0"/>
        <w:jc w:val="left"/>
        <w:rPr/>
      </w:pPr>
      <w:r>
        <w:rPr/>
        <w:t>BdcCiMkWPa5G5IF+5i3m9z9hY/04xTaksCPFSNiABRSNfuaGZsmUqL5hkBUQsAxMaqp9gtvc+SPcuP</w:t>
      </w:r>
    </w:p>
    <w:p>
      <w:pPr>
        <w:pStyle w:val="PreformattedText"/>
        <w:bidi w:val="0"/>
        <w:spacing w:before="0" w:after="0"/>
        <w:jc w:val="left"/>
        <w:rPr/>
      </w:pPr>
      <w:r>
        <w:rPr/>
        <w:t>HLn01ZWmNaNuaKaqGXN1uwDFNgyLKCrjNmYscrjL/ZrcZUqVUnfGiB1eSYmABDllEqWAw6gLILXBMp</w:t>
      </w:r>
    </w:p>
    <w:p>
      <w:pPr>
        <w:pStyle w:val="PreformattedText"/>
        <w:bidi w:val="0"/>
        <w:spacing w:before="0" w:after="0"/>
        <w:jc w:val="left"/>
        <w:rPr/>
      </w:pPr>
      <w:r>
        <w:rPr/>
        <w:t>jN1F7/AP2XDEALrWJFTcwL2zOqqCcblmxWQIXZbY7Hxbxe678MAzY8mgAbkYk5iNceb1RVcMcI1Dtk</w:t>
      </w:r>
    </w:p>
    <w:p>
      <w:pPr>
        <w:pStyle w:val="PreformattedText"/>
        <w:bidi w:val="0"/>
        <w:spacing w:before="0" w:after="0"/>
        <w:jc w:val="left"/>
        <w:rPr/>
      </w:pPr>
      <w:r>
        <w:rPr/>
        <w:t>yZHyEe0a3N2LWIF2XFl9nkoXQgCsaoc6qbykqUW7u1lKhsgJFSVUJwhL7swIIH7e2RUaucyArLKVUW</w:t>
      </w:r>
    </w:p>
    <w:p>
      <w:pPr>
        <w:pStyle w:val="PreformattedText"/>
        <w:bidi w:val="0"/>
        <w:spacing w:before="0" w:after="0"/>
        <w:jc w:val="left"/>
        <w:rPr/>
      </w:pPr>
      <w:r>
        <w:rPr/>
        <w:t>LkgJEDZybyNG4IzDAJ5G/gY2vwaUr6YkQR4sitlz6ahwDZG8MyZO3lVJ2AIJLX4aOJPb/OJugXLGxL</w:t>
      </w:r>
    </w:p>
    <w:p>
      <w:pPr>
        <w:pStyle w:val="PreformattedText"/>
        <w:bidi w:val="0"/>
        <w:spacing w:before="0" w:after="0"/>
        <w:jc w:val="left"/>
        <w:rPr/>
      </w:pPr>
      <w:r>
        <w:rPr/>
        <w:t>Mc2BCGRFkcPK2I7niAsRkV8FScrtduNi727oWGqQNywKkDIXUoyYuzqjFRM5ADBoUwxkIJJck7jx3c</w:t>
      </w:r>
    </w:p>
    <w:p>
      <w:pPr>
        <w:pStyle w:val="PreformattedText"/>
        <w:bidi w:val="0"/>
        <w:spacing w:before="0" w:after="0"/>
        <w:jc w:val="left"/>
        <w:rPr/>
      </w:pPr>
      <w:r>
        <w:rPr/>
        <w:t>F2/m/eAJqSe+EQm53Ktjj2kgbEkh1U3cFSt8hZj4/VwLjcwioWjBLGRSGDqkiXXZQPcMsrWK7sljYL</w:t>
      </w:r>
    </w:p>
    <w:p>
      <w:pPr>
        <w:pStyle w:val="PreformattedText"/>
        <w:bidi w:val="0"/>
        <w:spacing w:before="0" w:after="0"/>
        <w:jc w:val="left"/>
        <w:rPr/>
      </w:pPr>
      <w:r>
        <w:rPr/>
        <w:t>kd9+CVrq5UpEhzGoDEZKjFXZHLspQSB3JUyGykEXxZdsv5seJQeD8oJT2e+HcSgFHWzSqcsyCAcSCQ</w:t>
      </w:r>
    </w:p>
    <w:p>
      <w:pPr>
        <w:pStyle w:val="PreformattedText"/>
        <w:bidi w:val="0"/>
        <w:spacing w:before="0" w:after="0"/>
        <w:jc w:val="left"/>
        <w:rPr/>
      </w:pPr>
      <w:r>
        <w:rPr/>
        <w:t>G3CEI7EbWc3/VxLlz81iiakkc4IRLcYqEBMucboAYgce6xk8xNJ3XNt7rwLVXLsxUHqIrdbCRkdUUg</w:t>
      </w:r>
    </w:p>
    <w:p>
      <w:pPr>
        <w:pStyle w:val="PreformattedText"/>
        <w:bidi w:val="0"/>
        <w:spacing w:before="0" w:after="0"/>
        <w:jc w:val="left"/>
        <w:rPr/>
      </w:pPr>
      <w:r>
        <w:rPr/>
        <w:t>MAzNgLmFAfDSbqT5VQq93AqxqKmKa63TSvnz9ceeExP9QTLI8RXeOQuoUMe4spwChls4x8OWH6eOlL</w:t>
      </w:r>
    </w:p>
    <w:p>
      <w:pPr>
        <w:pStyle w:val="PreformattedText"/>
        <w:bidi w:val="0"/>
        <w:spacing w:before="0" w:after="0"/>
        <w:jc w:val="left"/>
        <w:rPr/>
      </w:pPr>
      <w:r>
        <w:rPr/>
        <w:t>reCWNe+EsVbcMozidklMioSrOtLIZVXJEyGeTx2UXUXGFyPbezcalqKF6Bt30e1C6gNaDlSsO6JLF5</w:t>
      </w:r>
    </w:p>
    <w:p>
      <w:pPr>
        <w:pStyle w:val="PreformattedText"/>
        <w:bidi w:val="0"/>
        <w:spacing w:before="0" w:after="0"/>
        <w:jc w:val="left"/>
        <w:rPr/>
      </w:pPr>
      <w:r>
        <w:rPr/>
        <w:t>g7yoZRLOQilYIhmwYsJMnZXdbYkXK44OvGmSqoyzK3S2Nar57MKfUrZ6q+ftQlO9pRJdhJTxStMcSr</w:t>
      </w:r>
    </w:p>
    <w:p>
      <w:pPr>
        <w:pStyle w:val="PreformattedText"/>
        <w:bidi w:val="0"/>
        <w:spacing w:before="0" w:after="0"/>
        <w:jc w:val="left"/>
        <w:rPr/>
      </w:pPr>
      <w:r>
        <w:rPr/>
        <w:t>meRunG8qSMR1HU9oNx+Zi2O3CnFzVLZp+K7fFdZQKoBWOFaBisUAKnCFFaILO0YVsXYLIuTIGfYkjc</w:t>
      </w:r>
    </w:p>
    <w:p>
      <w:pPr>
        <w:pStyle w:val="PreformattedText"/>
        <w:bidi w:val="0"/>
        <w:spacing w:before="0" w:after="0"/>
        <w:jc w:val="left"/>
        <w:rPr/>
      </w:pPr>
      <w:r>
        <w:rPr/>
        <w:t>MPHEBRT1aEKJoCtatfbxRGZiMzmsP5Y40gQlo2QpFm0Jju7Qo3TcLkSWPcHA3GLP+scbHWWqqT8p3M</w:t>
      </w:r>
    </w:p>
    <w:p>
      <w:pPr>
        <w:pStyle w:val="PreformattedText"/>
        <w:bidi w:val="0"/>
        <w:spacing w:before="0" w:after="0"/>
        <w:jc w:val="left"/>
        <w:rPr/>
      </w:pPr>
      <w:r>
        <w:rPr/>
        <w:t>NMIBJoQanwtCeLqry2nnjkzJlxklMMmBLOqxMAzi3eN7d2WOHcu9ZYEttSMbq8RVu46afii1DszEKM</w:t>
      </w:r>
    </w:p>
    <w:p>
      <w:pPr>
        <w:pStyle w:val="PreformattedText"/>
        <w:bidi w:val="0"/>
        <w:spacing w:before="0" w:after="0"/>
        <w:jc w:val="left"/>
        <w:rPr/>
      </w:pPr>
      <w:r>
        <w:rPr/>
        <w:t>hGbxI9I1RmAEpxM8H56TtNJFirCN3bFhJLkTkemA69ycW4ZlDLVWXVbT8WX3/dEWgYhmtHDd2ct8It</w:t>
      </w:r>
    </w:p>
    <w:p>
      <w:pPr>
        <w:pStyle w:val="PreformattedText"/>
        <w:bidi w:val="0"/>
        <w:spacing w:before="0" w:after="0"/>
        <w:jc w:val="left"/>
        <w:rPr/>
      </w:pPr>
      <w:r>
        <w:rPr/>
        <w:t>CpplEZQGOIjHDoK0YSFY+kJdiepOw2F1Hv7U4OYoDrKrdKa31eIW5ehWilAFWGntQo7vjAkaJLH0Ki</w:t>
      </w:r>
    </w:p>
    <w:p>
      <w:pPr>
        <w:pStyle w:val="PreformattedText"/>
        <w:bidi w:val="0"/>
        <w:spacing w:before="0" w:after="0"/>
        <w:jc w:val="left"/>
        <w:rPr/>
      </w:pPr>
      <w:r>
        <w:rPr/>
        <w:t>QooYrAuSRmSQC1vehYDuTLbJSWAzZRl2SnYMstWH35RaMtCalbmu+6DNORhBJK8Cxq+lREl26kUcTV</w:t>
      </w:r>
    </w:p>
    <w:p>
      <w:pPr>
        <w:pStyle w:val="PreformattedText"/>
        <w:bidi w:val="0"/>
        <w:spacing w:before="0" w:after="0"/>
        <w:jc w:val="left"/>
        <w:rPr/>
      </w:pPr>
      <w:r>
        <w:rPr/>
        <w:t>Ltc1CsIRbItkCqIyyOHgWRTShAo3r/ANG1eKnsgrjU6bhqt+1C8MMS1IEh6cq0k4fqZx3Yw6kQv5WW</w:t>
      </w:r>
    </w:p>
    <w:p>
      <w:pPr>
        <w:pStyle w:val="PreformattedText"/>
        <w:bidi w:val="0"/>
        <w:spacing w:before="0" w:after="0"/>
        <w:jc w:val="left"/>
        <w:rPr/>
      </w:pPr>
      <w:r>
        <w:rPr/>
        <w:t>MpK+NsOl/NE3U2IFae6WXGor3cF1o/y/bPM7UUEnKmS/PnDF7RTSiGOT6jpiLqGIxFVLI1uwub2QWH</w:t>
      </w:r>
    </w:p>
    <w:p>
      <w:pPr>
        <w:pStyle w:val="PreformattedText"/>
        <w:bidi w:val="0"/>
        <w:spacing w:before="0" w:after="0"/>
        <w:jc w:val="left"/>
        <w:rPr/>
      </w:pPr>
      <w:r>
        <w:rPr/>
        <w:t>cFaNF7sM2RMZusoVKNe+nK1aaV/T5t1OGlaVFKCF4lWIENE0jGJkQxjLokNcBbHI2OGRJ7RGmVnRsR</w:t>
      </w:r>
    </w:p>
    <w:p>
      <w:pPr>
        <w:pStyle w:val="PreformattedText"/>
        <w:bidi w:val="0"/>
        <w:spacing w:before="0" w:after="0"/>
        <w:jc w:val="left"/>
        <w:rPr/>
      </w:pPr>
      <w:r>
        <w:rPr/>
        <w:t>l0XILf1cqunx3cvtRCSbixAq34YfCn60vmVGiEqOZGiWMhjHJeNqbsJIyLAgAdNbMHEXBpYUlh1rkz</w:t>
      </w:r>
    </w:p>
    <w:p>
      <w:pPr>
        <w:pStyle w:val="PreformattedText"/>
        <w:bidi w:val="0"/>
        <w:spacing w:before="0" w:after="0"/>
        <w:jc w:val="left"/>
        <w:rPr/>
      </w:pPr>
      <w:r>
        <w:rPr/>
        <w:t>vzq3Z7Xznw9nlAV+UIOQalv6Y50yZ2+ojQTNGi1KO4AMoVczA7ZJ+QhDtl1L29z4ladgElnpuLBkd9</w:t>
      </w:r>
    </w:p>
    <w:p>
      <w:pPr>
        <w:pStyle w:val="PreformattedText"/>
        <w:bidi w:val="0"/>
        <w:spacing w:before="0" w:after="0"/>
        <w:jc w:val="left"/>
        <w:rPr/>
      </w:pPr>
      <w:r>
        <w:rPr/>
        <w:t>/i014svR/wBYKaNwyrVf+PWgpS4tTvTMsjVjiNInllv0JVqpU7qNgOq3TVlUu57oHdMDThH1B6Uluu</w:t>
      </w:r>
    </w:p>
    <w:p>
      <w:pPr>
        <w:pStyle w:val="PreformattedText"/>
        <w:bidi w:val="0"/>
        <w:spacing w:before="0" w:after="0"/>
        <w:jc w:val="left"/>
        <w:rPr/>
      </w:pPr>
      <w:r>
        <w:rPr/>
        <w:t>pQOHVc1p3cvOnswk3Ehh3w5c08SVUDq+aUNE2byDJJ4p9Onbow5WjkMccOQZmUlbK6LCrtGCllR6K1</w:t>
      </w:r>
    </w:p>
    <w:p>
      <w:pPr>
        <w:pStyle w:val="PreformattedText"/>
        <w:bidi w:val="0"/>
        <w:spacing w:before="0" w:after="0"/>
        <w:jc w:val="left"/>
        <w:rPr/>
      </w:pPr>
      <w:r>
        <w:rPr/>
        <w:t>Eu4Wa65e1b5p6sXqtv4kzGnduOqFaaslpq6cS0gn7pusSkrEL1eoUjKSBobh5GBQFw3/AP1I2kGarT</w:t>
      </w:r>
    </w:p>
    <w:p>
      <w:pPr>
        <w:pStyle w:val="PreformattedText"/>
        <w:bidi w:val="0"/>
        <w:spacing w:before="0" w:after="0"/>
        <w:jc w:val="left"/>
        <w:rPr/>
      </w:pPr>
      <w:r>
        <w:rPr/>
        <w:t>H6sUVZjeszXU8Wr3V1ffCmsCy1LayRX7PniiQUsglrqaR6bpMK4TWx+rDB1rIvpDDVS4PIHPTCSGym</w:t>
      </w:r>
    </w:p>
    <w:p>
      <w:pPr>
        <w:pStyle w:val="PreformattedText"/>
        <w:bidi w:val="0"/>
        <w:spacing w:before="0" w:after="0"/>
        <w:jc w:val="left"/>
        <w:rPr/>
      </w:pPr>
      <w:r>
        <w:rPr/>
        <w:t>QU9S2LzT8J6wiZJksLmmC1fmRmfVby4dXDu4bjEYaDQZ/tULDuJZkhkZoYCsNPpCxxrO08aNWTGqjh</w:t>
      </w:r>
    </w:p>
    <w:p>
      <w:pPr>
        <w:pStyle w:val="PreformattedText"/>
        <w:bidi w:val="0"/>
        <w:spacing w:before="0" w:after="0"/>
        <w:jc w:val="left"/>
        <w:rPr/>
      </w:pPr>
      <w:r>
        <w:rPr/>
        <w:t>RpIbIrwlj3EZuyl8a4Uyq8r8vMmGltye9u1au5d3L6zdEYMwlWgVUvdEujErJFEitLLLpDzCOOUT3a</w:t>
      </w:r>
    </w:p>
    <w:p>
      <w:pPr>
        <w:pStyle w:val="PreformattedText"/>
        <w:bidi w:val="0"/>
        <w:spacing w:before="0" w:after="0"/>
        <w:jc w:val="left"/>
        <w:rPr/>
      </w:pPr>
      <w:r>
        <w:rPr/>
        <w:t>p17SD9NPgOvUs8i4OKcrqckimJejqi1juc+Y6rKAmlpC0Xvzv1rpYV0rw8Vw1Nvi5VXvuXJq8I4dPF</w:t>
      </w:r>
    </w:p>
    <w:p>
      <w:pPr>
        <w:pStyle w:val="PreformattedText"/>
        <w:bidi w:val="0"/>
        <w:spacing w:before="0" w:after="0"/>
        <w:jc w:val="left"/>
        <w:rPr/>
      </w:pPr>
      <w:r>
        <w:rPr/>
        <w:t>nBeaOWadpqRHlpJoKOkp2d1edJnjTOKbrSkMPqKdperEqieChNXFjplPWRTWrvYAAst5zaWDW2hiGX</w:t>
      </w:r>
    </w:p>
    <w:p>
      <w:pPr>
        <w:pStyle w:val="PreformattedText"/>
        <w:bidi w:val="0"/>
        <w:spacing w:before="0" w:after="0"/>
        <w:jc w:val="left"/>
        <w:rPr/>
      </w:pPr>
      <w:r>
        <w:rPr/>
        <w:t>IscimrUtyjUdNoNnq8hUzLe/v7XqwsK36eGipGlgnjWshCs2pwRTxq1XDVLVGpqgXiiaqhasLzRyQM</w:t>
      </w:r>
    </w:p>
    <w:p>
      <w:pPr>
        <w:pStyle w:val="PreformattedText"/>
        <w:bidi w:val="0"/>
        <w:spacing w:before="0" w:after="0"/>
        <w:jc w:val="left"/>
        <w:rPr/>
      </w:pPr>
      <w:r>
        <w:rPr/>
        <w:t>siapKv8N+m0/iXiYioWDG46tTUWoYKS3CoTUMm4qnWwVRUMpmjNRLGW7V6oWOQZZYa2lpq1UP1E0Cm</w:t>
      </w:r>
    </w:p>
    <w:p>
      <w:pPr>
        <w:pStyle w:val="PreformattedText"/>
        <w:bidi w:val="0"/>
        <w:spacing w:before="0" w:after="0"/>
        <w:jc w:val="left"/>
        <w:rPr/>
      </w:pPr>
      <w:r>
        <w:rPr/>
        <w:t>ZmV6aJKmpqkllkjV/p3pnqupazyUorhWfnVNZDBTaZboTKl9eswSQ3iZlXX6GpReEdm6gucllGYzIG</w:t>
      </w:r>
    </w:p>
    <w:p>
      <w:pPr>
        <w:pStyle w:val="PreformattedText"/>
        <w:bidi w:val="0"/>
        <w:spacing w:before="0" w:after="0"/>
        <w:jc w:val="left"/>
        <w:rPr/>
      </w:pPr>
      <w:r>
        <w:rPr/>
        <w:t>YAvdq4ezBuJHaNGnnpKJdPiFO2nRqwnmWIPQRUCaOhOMVPnNTSLFPJNRHUf4bCzirr6mGIyvKDS7uu</w:t>
      </w:r>
    </w:p>
    <w:p>
      <w:pPr>
        <w:pStyle w:val="PreformattedText"/>
        <w:bidi w:val="0"/>
        <w:spacing w:before="0" w:after="0"/>
        <w:jc w:val="left"/>
        <w:rPr/>
      </w:pPr>
      <w:r>
        <w:rPr/>
        <w:t>Z2XhVNLNxcLaaALb36V0B2hdx6wAi6Wq3XQwqjFC1ZJHHFEsNV1OlHOJJ0MUaxss0IAijjECRpCq5Q</w:t>
      </w:r>
    </w:p>
    <w:p>
      <w:pPr>
        <w:pStyle w:val="PreformattedText"/>
        <w:bidi w:val="0"/>
        <w:spacing w:before="0" w:after="0"/>
        <w:jc w:val="left"/>
        <w:rPr/>
      </w:pPr>
      <w:r>
        <w:rPr/>
        <w:t>RQUJhmMukQUxmGaJnVWXqxluzUq5otibmsFzdqvMZ6VsWLDIGZwdLDPL3uz732oQpEmP8AAZQWgI1C</w:t>
      </w:r>
    </w:p>
    <w:p>
      <w:pPr>
        <w:pStyle w:val="PreformattedText"/>
        <w:bidi w:val="0"/>
        <w:spacing w:before="0" w:after="0"/>
        <w:jc w:val="left"/>
        <w:rPr/>
      </w:pPr>
      <w:r>
        <w:rPr/>
        <w:t>nQMs0sjiaXUI7pS/VxNFTkdVfzpgHUTJS16vqVdT/T6wUeU6kW22UycXa2C88hczb/ZvYso3ozM6sV</w:t>
      </w:r>
    </w:p>
    <w:p>
      <w:pPr>
        <w:pStyle w:val="PreformattedText"/>
        <w:bidi w:val="0"/>
        <w:spacing w:before="0" w:after="0"/>
        <w:jc w:val="left"/>
        <w:rPr/>
      </w:pPr>
      <w:r>
        <w:rPr/>
        <w:t>VuzctOzC8tGJ6GgozHAajHRqOmpxCzz1DNHr8UUiaLO0cmpYRrJS/TmSIR4HTKuTopLUsEuY/UlFGa</w:t>
      </w:r>
    </w:p>
    <w:p>
      <w:pPr>
        <w:pStyle w:val="PreformattedText"/>
        <w:bidi w:val="0"/>
        <w:spacing w:before="0" w:after="0"/>
        <w:jc w:val="left"/>
        <w:rPr/>
      </w:pPr>
      <w:r>
        <w:rPr/>
        <w:t>y7rKjUFTJil1tbss6Lk3Y3naOsvN1bm1eH1bojclPf6NepTrTKOWg/Ss3SqZRppyMVSenI9kWNJZUA</w:t>
      </w:r>
    </w:p>
    <w:p>
      <w:pPr>
        <w:pStyle w:val="PreformattedText"/>
        <w:bidi w:val="0"/>
        <w:spacing w:before="0" w:after="0"/>
        <w:jc w:val="left"/>
        <w:rPr/>
      </w:pPr>
      <w:r>
        <w:rPr/>
        <w:t>Ys1NWIUTTc6xRZURkmhhWSp08JZKkC5bbVOn9XKM8koHcW3Fr2zbnVvpWxnoscqwanqRp06Saa5kME</w:t>
      </w:r>
    </w:p>
    <w:p>
      <w:pPr>
        <w:pStyle w:val="PreformattedText"/>
        <w:bidi w:val="0"/>
        <w:spacing w:before="0" w:after="0"/>
        <w:jc w:val="left"/>
        <w:rPr/>
      </w:pPr>
      <w:r>
        <w:rPr/>
        <w:t>NUrQVMdW9KXnnpmkqkWSol+nU3JeRvodQx1L6GZE4WYvypMxZg0oanxXXVUWs3p1ehu+HtVzaJbXLc</w:t>
      </w:r>
    </w:p>
    <w:p>
      <w:pPr>
        <w:pStyle w:val="PreformattedText"/>
        <w:bidi w:val="0"/>
        <w:spacing w:before="0" w:after="0"/>
        <w:jc w:val="left"/>
        <w:rPr/>
      </w:pPr>
      <w:r>
        <w:rPr/>
        <w:t>ajh08zdEekkgWWlME560+pVNRHAjpKsJOsabSYtCgKShRTskbB7ypTiBf7zTCaoJMQwKypTlWmJbwk</w:t>
      </w:r>
    </w:p>
    <w:p>
      <w:pPr>
        <w:pStyle w:val="PreformattedText"/>
        <w:bidi w:val="0"/>
        <w:spacing w:before="0" w:after="0"/>
        <w:jc w:val="left"/>
        <w:rPr/>
      </w:pPr>
      <w:r>
        <w:rPr/>
        <w:t>KpZ/8cq8UDNSlGmUZJZDaudoyEU16iREanp9etSzvLVahHO4a0fRk1GotOkiJjMpHWIZA8UkbPKqI/</w:t>
      </w:r>
    </w:p>
    <w:p>
      <w:pPr>
        <w:pStyle w:val="PreformattedText"/>
        <w:bidi w:val="0"/>
        <w:spacing w:before="0" w:after="0"/>
        <w:jc w:val="left"/>
        <w:rPr/>
      </w:pPr>
      <w:r>
        <w:rPr/>
        <w:t>WQcnHiUHwzoS1JfE3vGtPbGnDdYUxCvLClmJtH4YjksrdBWRVISGNZmZurFNUQO9AHVkxPQCpTtcFs</w:t>
      </w:r>
    </w:p>
    <w:p>
      <w:pPr>
        <w:pStyle w:val="PreformattedText"/>
        <w:bidi w:val="0"/>
        <w:spacing w:before="0" w:after="0"/>
        <w:jc w:val="left"/>
        <w:rPr/>
      </w:pPr>
      <w:r>
        <w:rPr/>
        <w:t>n3L92HGJ7vDp0+nUuX4dNIbKsANB/Dk2rhh4o+ugixlSxlhVZJFMSvT10eDRdcsVpo423ZBhYR5Min</w:t>
      </w:r>
    </w:p>
    <w:p>
      <w:pPr>
        <w:pStyle w:val="PreformattedText"/>
        <w:bidi w:val="0"/>
        <w:spacing w:before="0" w:after="0"/>
        <w:jc w:val="left"/>
        <w:rPr/>
      </w:pPr>
      <w:r>
        <w:rPr/>
        <w:t>v4ZN6vq61Nymv0CvkfRiIX6x6C0U9ua/2jBAkkKtMpYQkZx0/fDC0khMwlksc0iRZHF8s1Ze8+8IWk</w:t>
      </w:r>
    </w:p>
    <w:p>
      <w:pPr>
        <w:pStyle w:val="PreformattedText"/>
        <w:bidi w:val="0"/>
        <w:spacing w:before="0" w:after="0"/>
        <w:jc w:val="left"/>
        <w:rPr/>
      </w:pPr>
      <w:r>
        <w:rPr/>
        <w:t>xEGajTnw0/n51QyoluxK+KM5SZ4kjSxVWnUlQ/8AhyqBHEMcbK0kDSxAgWLZEh+9qZAotLZZ1bz2cr</w:t>
      </w:r>
    </w:p>
    <w:p>
      <w:pPr>
        <w:pStyle w:val="PreformattedText"/>
        <w:bidi w:val="0"/>
        <w:spacing w:before="0" w:after="0"/>
        <w:jc w:val="left"/>
        <w:rPr/>
      </w:pPr>
      <w:r>
        <w:rPr/>
        <w:t>oOWxFWC8uGJIGik0tWmIZkKCERIDURr1BEZo5GCukcj1imSMG2anPB1SR9KrVpLroXyohIOcwlrrf+</w:t>
      </w:r>
    </w:p>
    <w:p>
      <w:pPr>
        <w:pStyle w:val="PreformattedText"/>
        <w:bidi w:val="0"/>
        <w:spacing w:before="0" w:after="0"/>
        <w:jc w:val="left"/>
        <w:rPr/>
      </w:pPr>
      <w:r>
        <w:rPr/>
        <w:t>1sMqJ2X6qHCZ4Z5KR5aelJkZr5SQRMYQAJDOjFUsHDK3SxcPE4sQ7TEAPVy9Te3z5u0w1wyAUOuYLf</w:t>
      </w:r>
    </w:p>
    <w:p>
      <w:pPr>
        <w:pStyle w:val="PreformattedText"/>
        <w:bidi w:val="0"/>
        <w:spacing w:before="0" w:after="0"/>
        <w:jc w:val="left"/>
        <w:rPr/>
      </w:pPr>
      <w:r>
        <w:rPr/>
        <w:t>PzQcoYlkeNYGUvIJFWKAvVOUpYqmUmM0/+DOAI5F6ahgn94ps2imp+NKXEKVOVG/l2fNOHhpCQbQQ2</w:t>
      </w:r>
    </w:p>
    <w:p>
      <w:pPr>
        <w:pStyle w:val="PreformattedText"/>
        <w:bidi w:val="0"/>
        <w:spacing w:before="0" w:after="0"/>
        <w:jc w:val="left"/>
        <w:rPr/>
      </w:pPr>
      <w:r>
        <w:rPr/>
        <w:t>/wDOJFp7wQ0EdNPea1NGY6X6j6ZXyqErYXFLC2dXM4jqJOl1BHIWMtA9PWRQwtpliilKiZcCPW8NLd</w:t>
      </w:r>
    </w:p>
    <w:p>
      <w:pPr>
        <w:pStyle w:val="PreformattedText"/>
        <w:bidi w:val="0"/>
        <w:spacing w:before="0" w:after="0"/>
        <w:jc w:val="left"/>
        <w:rPr/>
      </w:pPr>
      <w:r>
        <w:rPr/>
        <w:t>30l156YQSbyzi1POqD9NTfWRao0FOJpIBDPKkEKSsrM88SSOdSSJZWfOojkqAhgJjaPUoY5Iaeo41N</w:t>
      </w:r>
    </w:p>
    <w:p>
      <w:pPr>
        <w:pStyle w:val="PreformattedText"/>
        <w:bidi w:val="0"/>
        <w:spacing w:before="0" w:after="0"/>
        <w:jc w:val="left"/>
        <w:rPr/>
      </w:pPr>
      <w:r>
        <w:rPr/>
        <w:t>KdmEspcjG4sbUWvvPau4avW7O6ADAEG8K7H25Zb6QapnoxpiRtUOrslLUxRNqVW5EunUgjq1m07TI8</w:t>
      </w:r>
    </w:p>
    <w:p>
      <w:pPr>
        <w:pStyle w:val="PreformattedText"/>
        <w:bidi w:val="0"/>
        <w:spacing w:before="0" w:after="0"/>
        <w:jc w:val="left"/>
        <w:rPr/>
      </w:pPr>
      <w:r>
        <w:rPr/>
        <w:t>qaphECwCIO1fpzYyJLV6bScNmMSJbNLTSN9WLCi80FBX0r94ELlzEJ6tC2niYLpuuLWsx7x9UH4KjT</w:t>
      </w:r>
    </w:p>
    <w:p>
      <w:pPr>
        <w:pStyle w:val="PreformattedText"/>
        <w:bidi w:val="0"/>
        <w:spacing w:before="0" w:after="0"/>
        <w:jc w:val="left"/>
        <w:rPr/>
      </w:pPr>
      <w:r>
        <w:rPr/>
        <w:t>ZxUYjTmFbXcxUgEemrrAghkk07UYaeCGqqVOsyyiXvEBWOtMcSs0Nc8oa5M1hMW4hlqaWyhbw8RDXN</w:t>
      </w:r>
    </w:p>
    <w:p>
      <w:pPr>
        <w:pStyle w:val="PreformattedText"/>
        <w:bidi w:val="0"/>
        <w:spacing w:before="0" w:after="0"/>
        <w:jc w:val="left"/>
        <w:rPr/>
      </w:pPr>
      <w:r>
        <w:rPr/>
        <w:t>uZba8OmLnATVZUJSpXnqo0J1FS0ekxIjVxkfTdZpRWLqEdNFNU0msSMGlrvpW6gWGpkCTqiTGZpjXh</w:t>
      </w:r>
    </w:p>
    <w:p>
      <w:pPr>
        <w:pStyle w:val="PreformattedText"/>
        <w:bidi w:val="0"/>
        <w:spacing w:before="0" w:after="0"/>
        <w:jc w:val="left"/>
        <w:rPr/>
      </w:pPr>
      <w:r>
        <w:rPr/>
        <w:t>4RC6tUo0oymrMkTJTWp1umqOd9LTb62k8V0JIZD1iU61T4bmt521hXQ5zJUYQUFBNWTRU0b6f0vqXJ</w:t>
      </w:r>
    </w:p>
    <w:p>
      <w:pPr>
        <w:pStyle w:val="PreformattedText"/>
        <w:bidi w:val="0"/>
        <w:spacing w:before="0" w:after="0"/>
        <w:jc w:val="left"/>
        <w:rPr/>
      </w:pPr>
      <w:r>
        <w:rPr/>
        <w:t>rNL0+KkpCgqp53WSoWZlhRVqYmjjp6CocfUxcJWZKmMyl1EnTqbVv9K6rcu39cGqTCE0spPCvD7zei</w:t>
      </w:r>
    </w:p>
    <w:p>
      <w:pPr>
        <w:pStyle w:val="PreformattedText"/>
        <w:bidi w:val="0"/>
        <w:spacing w:before="0" w:after="0"/>
        <w:jc w:val="left"/>
        <w:rPr/>
      </w:pPr>
      <w:r>
        <w:rPr/>
        <w:t>G2nQyUVbGdLpUqHkrtIhz0zTqujqC9Zp2pU6Qq0S/VRdWOWSQKhZ4pJEnppnd44DSzmWVLlLJNKM1u</w:t>
      </w:r>
    </w:p>
    <w:p>
      <w:pPr>
        <w:pStyle w:val="PreformattedText"/>
        <w:bidi w:val="0"/>
        <w:spacing w:before="0" w:after="0"/>
        <w:jc w:val="left"/>
        <w:rPr/>
      </w:pPr>
      <w:r>
        <w:rPr/>
        <w:t>lbmow0uqplThq1K5rdDTLJdpgKqJZ77tNc1haaWqqpYY6iUSIuh8vV0lLqK6W0LRfxLSolVoZquGnV</w:t>
      </w:r>
    </w:p>
    <w:p>
      <w:pPr>
        <w:pStyle w:val="PreformattedText"/>
        <w:bidi w:val="0"/>
        <w:spacing w:before="0" w:after="0"/>
        <w:jc w:val="left"/>
        <w:rPr/>
      </w:pPr>
      <w:r>
        <w:rPr/>
        <w:t>aiURJ02f6aoehwR6Ho1K8LEwCWEcnrJ1jZuPm93l6eeUW8vUJyldOVqg3N/O2GdS9NTq7mNDENJ5hi</w:t>
      </w:r>
    </w:p>
    <w:p>
      <w:pPr>
        <w:pStyle w:val="PreformattedText"/>
        <w:bidi w:val="0"/>
        <w:spacing w:before="0" w:after="0"/>
        <w:jc w:val="left"/>
        <w:rPr/>
      </w:pPr>
      <w:r>
        <w:rPr/>
        <w:t>eCSuesMAah6xeaohppuuWSKn60k7FnFUvWVXakqVdicaWUSyVIky2RVWr0zHOmqv8AlA4eWArTOr+U</w:t>
      </w:r>
    </w:p>
    <w:p>
      <w:pPr>
        <w:pStyle w:val="PreformattedText"/>
        <w:bidi w:val="0"/>
        <w:spacing w:before="0" w:after="0"/>
        <w:jc w:val="left"/>
        <w:rPr/>
      </w:pPr>
      <w:r>
        <w:rPr/>
        <w:t>ZmbPS3D+GPqqtmnSf6dxUCSWSSdI6WaWalSpjjWNS9TBGVpplHSkEl4ZZKELVdFKSKukU8xixA7Nuq</w:t>
      </w:r>
    </w:p>
    <w:p>
      <w:pPr>
        <w:pStyle w:val="PreformattedText"/>
        <w:bidi w:val="0"/>
        <w:spacing w:before="0" w:after="0"/>
        <w:jc w:val="left"/>
        <w:rPr/>
      </w:pPr>
      <w:r>
        <w:rPr/>
        <w:t>wm7Td6u9Tm27n2YuWEYhiSt11wYrbq7P0Y4h14RvTKKwfRwSwmoApKaEVbpp9RTyVUjajUM86HTZJF</w:t>
      </w:r>
    </w:p>
    <w:p>
      <w:pPr>
        <w:pStyle w:val="PreformattedText"/>
        <w:bidi w:val="0"/>
        <w:spacing w:before="0" w:after="0"/>
        <w:jc w:val="left"/>
        <w:rPr/>
      </w:pPr>
      <w:r>
        <w:rPr/>
        <w:t>kqJYlyhDfXq9XPQ1KZHNs2UaFlYt6qqrV1NVj4Vypd6t0OGcsAgW6V+r+X3wrWrMaNJXptS6k1TU1E</w:t>
      </w:r>
    </w:p>
    <w:p>
      <w:pPr>
        <w:pStyle w:val="PreformattedText"/>
        <w:bidi w:val="0"/>
        <w:spacing w:before="0" w:after="0"/>
        <w:jc w:val="left"/>
        <w:rPr/>
      </w:pPr>
      <w:r>
        <w:rPr/>
        <w:t>dGpMJjWOnjoq6ogiaKZQFohSiT6vvj/Lo6tKmkglrOHy5eIUOZyNLaual6LS1VyotF4tP4qgXQt3km</w:t>
      </w:r>
    </w:p>
    <w:p>
      <w:pPr>
        <w:pStyle w:val="PreformattedText"/>
        <w:bidi w:val="0"/>
        <w:spacing w:before="0" w:after="0"/>
        <w:jc w:val="left"/>
        <w:rPr/>
      </w:pPr>
      <w:r>
        <w:rPr/>
        <w:t>qJMSz3Tz/iujCjesSpq/qKGSJZ2qZ5JZtTqQopoooTP/ABCtqCXi6VOVmyMUkkdPVM7rUwVNOYWkIy</w:t>
      </w:r>
    </w:p>
    <w:p>
      <w:pPr>
        <w:pStyle w:val="PreformattedText"/>
        <w:bidi w:val="0"/>
        <w:spacing w:before="0" w:after="0"/>
        <w:jc w:val="left"/>
        <w:rPr/>
      </w:pPr>
      <w:r>
        <w:rPr/>
        <w:t>CVMtWbLLMXqTl63i/p96BLteFFaLxLY11fVbujJkOFPjU0kT1BLxStMwGNGyUr1EtAauYxKghhAiBk</w:t>
      </w:r>
    </w:p>
    <w:p>
      <w:pPr>
        <w:pStyle w:val="PreformattedText"/>
        <w:bidi w:val="0"/>
        <w:spacing w:before="0" w:after="0"/>
        <w:jc w:val="left"/>
        <w:rPr/>
      </w:pPr>
      <w:r>
        <w:rPr/>
        <w:t>jWPCngep0uKpYKdUQhesDI/huNwX8XZ3H9IjQSC3AW4fVhCljih0po45qVqpoo5jFEYa2R66DXJKk1</w:t>
      </w:r>
    </w:p>
    <w:p>
      <w:pPr>
        <w:pStyle w:val="PreformattedText"/>
        <w:bidi w:val="0"/>
        <w:spacing w:before="0" w:after="0"/>
        <w:jc w:val="left"/>
        <w:rPr/>
      </w:pPr>
      <w:r>
        <w:rPr/>
        <w:t>P9101njMN5J0Yu8lLTzS6hC1TSSRUkY4VVISswS2UdpG7R77bdP1j6UBPVjVUlG1gdzKv2lgqKSrhF</w:t>
      </w:r>
    </w:p>
    <w:p>
      <w:pPr>
        <w:pStyle w:val="PreformattedText"/>
        <w:bidi w:val="0"/>
        <w:spacing w:before="0" w:after="0"/>
        <w:jc w:val="left"/>
        <w:rPr/>
      </w:pPr>
      <w:r>
        <w:rPr/>
        <w:t>RSwVFa8wfU5hHS0NciQCl1+J4aqnkhWN6oiCtkdI3jaOKKoT6Zf7zVx8OeWjVDTJi215cq5KoVhQ+9</w:t>
      </w:r>
    </w:p>
    <w:p>
      <w:pPr>
        <w:pStyle w:val="PreformattedText"/>
        <w:bidi w:val="0"/>
        <w:spacing w:before="0" w:after="0"/>
        <w:jc w:val="left"/>
        <w:rPr/>
      </w:pPr>
      <w:r>
        <w:rPr/>
        <w:t>phMxzIZAyJqYKNV3ZjLTXaShmlFTqhZ+WNYgjjMRiE009draSQTTQVopI2ABW0CKtUVWOg6Ucc0LlI</w:t>
      </w:r>
    </w:p>
    <w:p>
      <w:pPr>
        <w:pStyle w:val="PreformattedText"/>
        <w:bidi w:val="0"/>
        <w:spacing w:before="0" w:after="0"/>
        <w:jc w:val="left"/>
        <w:rPr/>
      </w:pPr>
      <w:r>
        <w:rPr/>
        <w:t>EppUyU1WMyX6NVrHSzX6cuLTrimZldprKKqcvpae754c16LU1csWnzGqikEkob+JUMAcV9NQ1Kq6PV</w:t>
      </w:r>
    </w:p>
    <w:p>
      <w:pPr>
        <w:pStyle w:val="PreformattedText"/>
        <w:bidi w:val="0"/>
        <w:spacing w:before="0" w:after="0"/>
        <w:jc w:val="left"/>
        <w:rPr/>
      </w:pPr>
      <w:r>
        <w:rPr/>
        <w:t>v1KiSqlZle5jneNqyneBI0oy9JEvrGBQy0U28agZm5Rwtd+luLfSEzZ5VZbhx10wcNrN2bfDH1FRU0</w:t>
      </w:r>
    </w:p>
    <w:p>
      <w:pPr>
        <w:pStyle w:val="PreformattedText"/>
        <w:bidi w:val="0"/>
        <w:spacing w:before="0" w:after="0"/>
        <w:jc w:val="left"/>
        <w:rPr/>
      </w:pPr>
      <w:r>
        <w:rPr/>
        <w:t>Wt0o6NMrBKGlpov4lSI1JDNy/qtLElTQ0zSHTJI03eCGRlSJlakd6ioeJc8uwlijJVi3b8QpTJV+qN</w:t>
      </w:r>
    </w:p>
    <w:p>
      <w:pPr>
        <w:pStyle w:val="PreformattedText"/>
        <w:bidi w:val="0"/>
        <w:spacing w:before="0" w:after="0"/>
        <w:jc w:val="left"/>
        <w:rPr/>
      </w:pPr>
      <w:r>
        <w:rPr/>
        <w:t>DuSEExjp4iEy36u1X8MFKlaGGlE6UVOJpOX+W2iYVjUhaWOppIIpRS6LApXT2NS6tBBY2hSLRG7KuL</w:t>
      </w:r>
    </w:p>
    <w:p>
      <w:pPr>
        <w:pStyle w:val="PreformattedText"/>
        <w:bidi w:val="0"/>
        <w:spacing w:before="0" w:after="0"/>
        <w:jc w:val="left"/>
        <w:rPr/>
      </w:pPr>
      <w:r>
        <w:rPr/>
        <w:t>hk3DMGKzJaMaJWt1dWmmnyezFLONWejMlWVWW1eHPtNBmSjomipagR00kiafzJQxS9WqrRHURcvK1M</w:t>
      </w:r>
    </w:p>
    <w:p>
      <w:pPr>
        <w:pStyle w:val="PreformattedText"/>
        <w:bidi w:val="0"/>
        <w:spacing w:before="0" w:after="0"/>
        <w:jc w:val="left"/>
        <w:rPr/>
      </w:pPr>
      <w:r>
        <w:rPr/>
        <w:t>kUFNp3SntHSXkpoUUu0SdFkpoKyFm0RQqGWjZPq1ctVLfb6v1RQdiWmFmUqFtWi7vD/TCdc2mzV1dU</w:t>
      </w:r>
    </w:p>
    <w:p>
      <w:pPr>
        <w:pStyle w:val="PreformattedText"/>
        <w:bidi w:val="0"/>
        <w:spacing w:before="0" w:after="0"/>
        <w:jc w:val="left"/>
        <w:rPr/>
      </w:pPr>
      <w:r>
        <w:rPr/>
        <w:t>wQaWJa2allc9WsMdLUPpyVjrFVmgeN44YRNOWCNEgZ6maGakanjhTOVPjUw2qqr6s1sz6O71/oxDOa</w:t>
      </w:r>
    </w:p>
    <w:p>
      <w:pPr>
        <w:pStyle w:val="PreformattedText"/>
        <w:bidi w:val="0"/>
        <w:spacing w:before="0" w:after="0"/>
        <w:jc w:val="left"/>
        <w:rPr/>
      </w:pPr>
      <w:r>
        <w:rPr/>
        <w:t>YoHXNuW2lIX1eiol02GdaajWKGOQOTomouGqIIaeI08Mkah48NPlj6kcpeejirFSoesFYJqZ4kygoa</w:t>
      </w:r>
    </w:p>
    <w:p>
      <w:pPr>
        <w:pStyle w:val="PreformattedText"/>
        <w:bidi w:val="0"/>
        <w:spacing w:before="0" w:after="0"/>
        <w:jc w:val="left"/>
        <w:rPr/>
      </w:pPr>
      <w:r>
        <w:rPr/>
        <w:t>QvyrqTbY30jq9W32cK+KKM2YHoWNqrb4a+G6GwiWGvSkjhUQuXerpn0qr6YqmeKF3dYa1o5ZRpYNM8</w:t>
      </w:r>
    </w:p>
    <w:p>
      <w:pPr>
        <w:pStyle w:val="PreformattedText"/>
        <w:bidi w:val="0"/>
        <w:spacing w:before="0" w:after="0"/>
        <w:jc w:val="left"/>
        <w:rPr/>
      </w:pPr>
      <w:r>
        <w:rPr/>
        <w:t>UZMfSk/hpaaiEtXG9SKhgRTwWqbqeJvFp923LMZwgTZjTFl6q0Zmtf/rl98SCRqCsqJYPoIIZamhqq</w:t>
      </w:r>
    </w:p>
    <w:p>
      <w:pPr>
        <w:pStyle w:val="PreformattedText"/>
        <w:bidi w:val="0"/>
        <w:spacing w:before="0" w:after="0"/>
        <w:jc w:val="left"/>
        <w:rPr/>
      </w:pPr>
      <w:r>
        <w:rPr/>
        <w:t>iCGOilhFO9PVWkeSOr1M9OZvyRIZbUsrU8Mc07aVTQV/GcMXmNVVa5e0qC1rtw7vbdb8wWHtMYBXK2</w:t>
      </w:r>
    </w:p>
    <w:p>
      <w:pPr>
        <w:pStyle w:val="PreformattedText"/>
        <w:bidi w:val="0"/>
        <w:spacing w:before="0" w:after="0"/>
        <w:jc w:val="left"/>
        <w:rPr/>
      </w:pPr>
      <w:r>
        <w:rPr/>
        <w:t>inDxXc7m9kPaOGejqKuhWncBaeKdnqNMkVoJJXeV6ovPqnVnTrIssk04MZkjWsq3jqf4bUStlIEqCA</w:t>
      </w:r>
    </w:p>
    <w:p>
      <w:pPr>
        <w:pStyle w:val="PreformattedText"/>
        <w:bidi w:val="0"/>
        <w:spacing w:before="0" w:after="0"/>
        <w:jc w:val="left"/>
        <w:rPr/>
      </w:pPr>
      <w:r>
        <w:rPr/>
        <w:t>pl23VSVvta6251+s+1tVsUS7IH5d17AedMMahZo6erZlnp4voZw7TwRwLUJSzLHLLUx1td/dKQNIsE</w:t>
      </w:r>
    </w:p>
    <w:p>
      <w:pPr>
        <w:pStyle w:val="PreformattedText"/>
        <w:bidi w:val="0"/>
        <w:spacing w:before="0" w:after="0"/>
        <w:jc w:val="left"/>
        <w:rPr/>
      </w:pPr>
      <w:r>
        <w:rPr/>
        <w:t>YZVeOWq6Mn02qzSzPonoglzGqNO7SimlVVrqM2o20Zf8mhAEy8TAT1a3aanw3dzXQap6oQxa1RyVLq</w:t>
      </w:r>
    </w:p>
    <w:p>
      <w:pPr>
        <w:pStyle w:val="PreformattedText"/>
        <w:bidi w:val="0"/>
        <w:spacing w:before="0" w:after="0"/>
        <w:jc w:val="left"/>
        <w:rPr/>
      </w:pPr>
      <w:r>
        <w:rPr/>
        <w:t>0Lc0VRiZNIQpE2p6PqEIIeRykC1FXH1CxKxmFETCfqSzDWYkoMJ4qt2TFfV3sob7vDBhrnUhLWmW56</w:t>
      </w:r>
    </w:p>
    <w:p>
      <w:pPr>
        <w:pStyle w:val="PreformattedText"/>
        <w:bidi w:val="0"/>
        <w:spacing w:before="0" w:after="0"/>
        <w:jc w:val="left"/>
        <w:rPr/>
      </w:pPr>
      <w:r>
        <w:rPr/>
        <w:t>vDd3c4zlhjpYYn02rpCBy1qslPIlRoElPWywa3XVVG1LUS0qN05YoAY3kiDVE0eaw00cbxTLSaSr2O</w:t>
      </w:r>
    </w:p>
    <w:p>
      <w:pPr>
        <w:pStyle w:val="PreformattedText"/>
        <w:bidi w:val="0"/>
        <w:spacing w:before="0" w:after="0"/>
        <w:jc w:val="left"/>
        <w:rPr/>
      </w:pPr>
      <w:r>
        <w:rPr/>
        <w:t>rBkuuvtto93NMma3w/MItllFusmqzGrabfFB52pqjW5Ek1LT60alrEjhaebR6Sph0upoZNRjaVJKN2</w:t>
      </w:r>
    </w:p>
    <w:p>
      <w:pPr>
        <w:pStyle w:val="PreformattedText"/>
        <w:bidi w:val="0"/>
        <w:spacing w:before="0" w:after="0"/>
        <w:jc w:val="left"/>
        <w:rPr/>
      </w:pPr>
      <w:r>
        <w:rPr/>
        <w:t>pqaSqrJBGmTK+U8zvCk8VGumXMSVVVm9dqdrWmJzFqf+nss1V5Nzt4YkxfGhliZRa23LYMzz7XD7Yi</w:t>
      </w:r>
    </w:p>
    <w:p>
      <w:pPr>
        <w:pStyle w:val="PreformattedText"/>
        <w:bidi w:val="0"/>
        <w:spacing w:before="0" w:after="0"/>
        <w:jc w:val="left"/>
        <w:rPr/>
      </w:pPr>
      <w:r>
        <w:rPr/>
        <w:t>9PVuavVIc6Kvq5aLWWqimqUP1MdEtJp1dNTyrHprLUQiCmx6CPUQSq30qzPToZkHrQkks0wNaacQ8S</w:t>
      </w:r>
    </w:p>
    <w:p>
      <w:pPr>
        <w:pStyle w:val="PreformattedText"/>
        <w:bidi w:val="0"/>
        <w:spacing w:before="0" w:after="0"/>
        <w:jc w:val="left"/>
        <w:rPr/>
      </w:pPr>
      <w:r>
        <w:rPr/>
        <w:t>87dS7/AEfRgeqJcBUtG+6ziWnvekemDOoVJmrWi+raug07X2Z63+L1nSX6zRZNQl+qqKbTWaClQ0Uc</w:t>
      </w:r>
    </w:p>
    <w:p>
      <w:pPr>
        <w:pStyle w:val="PreformattedText"/>
        <w:bidi w:val="0"/>
        <w:spacing w:before="0" w:after="0"/>
        <w:jc w:val="left"/>
        <w:rPr/>
      </w:pPr>
      <w:r>
        <w:rPr/>
        <w:t>0hZJVRI+rURTf3aYpBkLOZ2mqoltWzXRrs+zqYc9P0soiMepdRhmcTKalW1sveuURr760+nicz6W3M</w:t>
      </w:r>
    </w:p>
    <w:p>
      <w:pPr>
        <w:pStyle w:val="PreformattedText"/>
        <w:bidi w:val="0"/>
        <w:spacing w:before="0" w:after="0"/>
        <w:jc w:val="left"/>
        <w:rPr/>
      </w:pPr>
      <w:r>
        <w:rPr/>
        <w:t>lFMq8wUqaJKTJDqEEcsVXR6rTZRRSljT07vT04gLuWvHDT95zqOOZtTByJsz4zJZg60tqDcTb9UacG</w:t>
      </w:r>
    </w:p>
    <w:p>
      <w:pPr>
        <w:pStyle w:val="PreformattedText"/>
        <w:bidi w:val="0"/>
        <w:spacing w:before="0" w:after="0"/>
        <w:jc w:val="left"/>
        <w:rPr/>
      </w:pPr>
      <w:r>
        <w:rPr/>
        <w:t>0xSJDDSvFmnfdvipOQOeK3mChi0nWWvWaXHBpdXCXdKuekkeTT2mRJph+ZJBVsLiJiv0a39q8ZcBNa</w:t>
      </w:r>
    </w:p>
    <w:p>
      <w:pPr>
        <w:pStyle w:val="PreformattedText"/>
        <w:bidi w:val="0"/>
        <w:spacing w:before="0" w:after="0"/>
        <w:jc w:val="left"/>
        <w:rPr/>
      </w:pPr>
      <w:r>
        <w:rPr/>
        <w:t>cAj6WqVe428Xq/Rh2JXXkSw7JX7laLKo5KlnMdIPp6Seb6uZHlzeBYYjVqrJIA4mCPVoXSAAFM0Wy5</w:t>
      </w:r>
    </w:p>
    <w:p>
      <w:pPr>
        <w:pStyle w:val="PreformattedText"/>
        <w:bidi w:val="0"/>
        <w:spacing w:before="0" w:after="0"/>
        <w:jc w:val="left"/>
        <w:rPr/>
      </w:pPr>
      <w:r>
        <w:rPr/>
        <w:t>DqSSCGUjSv3eGME1ZhpRTXu9n8osPSaqreimhjmkrJoT0YOsRLIRcK8kdPLnNFT9ak01Eamge8szoP</w:t>
      </w:r>
    </w:p>
    <w:p>
      <w:pPr>
        <w:pStyle w:val="PreformattedText"/>
        <w:bidi w:val="0"/>
        <w:spacing w:before="0" w:after="0"/>
        <w:jc w:val="left"/>
        <w:rPr/>
      </w:pPr>
      <w:r>
        <w:rPr/>
        <w:t>1ZNQoBbKFu7i3+HV+G3srECOwrMF3V/v3RKKGllYhDNXT1NPJM9LTxgtUikE8JqDNJSvlSUzUFWyMh</w:t>
      </w:r>
    </w:p>
    <w:p>
      <w:pPr>
        <w:pStyle w:val="PreformattedText"/>
        <w:bidi w:val="0"/>
        <w:spacing w:before="0" w:after="0"/>
        <w:jc w:val="left"/>
        <w:rPr/>
      </w:pPr>
      <w:r>
        <w:rPr/>
        <w:t>WDshAmKO+J0lQAFOrrMt/aW1vxBm+q1t8WrMDpGnxWwZodQGq09R01poY3gLNSL9RFVmppqaJHYvUS</w:t>
      </w:r>
    </w:p>
    <w:p>
      <w:pPr>
        <w:pStyle w:val="PreformattedText"/>
        <w:bidi w:val="0"/>
        <w:spacing w:before="0" w:after="0"/>
        <w:jc w:val="left"/>
        <w:rPr/>
      </w:pPr>
      <w:r>
        <w:rPr/>
        <w:t>xwy0gpUmAaV5JMVfuYqrcV1jveGfQpu+lbS72Hu7RhkxERmeWtzMYH07tnUkNTu8pngWGR2XTZKWoA</w:t>
      </w:r>
    </w:p>
    <w:p>
      <w:pPr>
        <w:pStyle w:val="PreformattedText"/>
        <w:bidi w:val="0"/>
        <w:spacing w:before="0" w:after="0"/>
        <w:jc w:val="left"/>
        <w:rPr/>
      </w:pPr>
      <w:r>
        <w:rPr/>
        <w:t>bUeXkmNpquorIKYzQCOByK+GJkqIllsbE60LNK6bdTNdYX4clGo17I4b+1ACwB5bjLkoyYDfqPphq9</w:t>
      </w:r>
    </w:p>
    <w:p>
      <w:pPr>
        <w:pStyle w:val="PreformattedText"/>
        <w:bidi w:val="0"/>
        <w:spacing w:before="0" w:after="0"/>
        <w:jc w:val="left"/>
        <w:rPr/>
      </w:pPr>
      <w:r>
        <w:rPr/>
        <w:t>R9JqlHV00kddqJp9PpJM6cGqrNLrqd0WKnpYaapl0DSKmgedKmIBm+tjlSScNieKeYHaqqWaZpJyaq</w:t>
      </w:r>
    </w:p>
    <w:p>
      <w:pPr>
        <w:pStyle w:val="PreformattedText"/>
        <w:bidi w:val="0"/>
        <w:spacing w:before="0" w:after="0"/>
        <w:jc w:val="left"/>
        <w:rPr/>
      </w:pPr>
      <w:r>
        <w:rPr/>
        <w:t>975aFPgHa4oFUyvador9TU7Pib9MItptc0NUaCnjnpqClR6SmWXT4qh9F1Krlpa7SJpWmlnj11pYaw</w:t>
      </w:r>
    </w:p>
    <w:p>
      <w:pPr>
        <w:pStyle w:val="PreformattedText"/>
        <w:bidi w:val="0"/>
        <w:spacing w:before="0" w:after="0"/>
        <w:jc w:val="left"/>
        <w:rPr/>
      </w:pPr>
      <w:r>
        <w:rPr/>
        <w:t>yCKP6hKzTYumqCpz4XKLWTESYtipp3IrjwJcc3X1FqxWCIUS1mzQVLaW9HhPnTEepqiGnllE0n8Uea</w:t>
      </w:r>
    </w:p>
    <w:p>
      <w:pPr>
        <w:pStyle w:val="PreformattedText"/>
        <w:bidi w:val="0"/>
        <w:spacing w:before="0" w:after="0"/>
        <w:jc w:val="left"/>
        <w:rPr/>
      </w:pPr>
      <w:r>
        <w:rPr/>
        <w:t>KKlpq4s6nXKKcPUadU0QmqHfTRlGq2t1xLT1KVE6ZKvBk1oalTlq5uvsPD83zmFPUVlkBjLPD2VPp8</w:t>
      </w:r>
    </w:p>
    <w:p>
      <w:pPr>
        <w:pStyle w:val="PreformattedText"/>
        <w:bidi w:val="0"/>
        <w:spacing w:before="0" w:after="0"/>
        <w:jc w:val="left"/>
        <w:rPr/>
      </w:pPr>
      <w:r>
        <w:rPr/>
        <w:t>TQ5pIxSVMmlGkiqZRM1RDpjsRptW1fAyahoNfqErVBgo9T0/rGmpkjRhU08PvaZm4UZNs92QhjS0Dk</w:t>
      </w:r>
    </w:p>
    <w:p>
      <w:pPr>
        <w:pStyle w:val="PreformattedText"/>
        <w:bidi w:val="0"/>
        <w:spacing w:before="0" w:after="0"/>
        <w:jc w:val="left"/>
        <w:rPr/>
      </w:pPr>
      <w:r>
        <w:rPr/>
        <w:t>rNvVmGprvDu0w5GLhWYVmcV286fCPEsTBaiWkloquXrajJTU0NHU1c1AGqNb5Jmkgoaeeh010EVG9F</w:t>
      </w:r>
    </w:p>
    <w:p>
      <w:pPr>
        <w:pStyle w:val="PreformattedText"/>
        <w:bidi w:val="0"/>
        <w:spacing w:before="0" w:after="0"/>
        <w:jc w:val="left"/>
        <w:rPr/>
      </w:pPr>
      <w:r>
        <w:rPr/>
        <w:t>Oi082ESzxV+no7teTgxhzOyUFWVdTadSnip3adNuk5RJZeVcrLxNo8N1N/iLavdgxVTieHozPHU10F</w:t>
      </w:r>
    </w:p>
    <w:p>
      <w:pPr>
        <w:pStyle w:val="PreformattedText"/>
        <w:bidi w:val="0"/>
        <w:spacing w:before="0" w:after="0"/>
        <w:jc w:val="left"/>
        <w:rPr/>
      </w:pPr>
      <w:r>
        <w:rPr/>
        <w:t>RA1MKdZgK+Fx1o3pQ6JJVTy02M8cYiikqJoYY2RXDZHKSSsqyWhUMO1v94BtQVvD3rBGbUqSoYcPF+</w:t>
      </w:r>
    </w:p>
    <w:p>
      <w:pPr>
        <w:pStyle w:val="PreformattedText"/>
        <w:bidi w:val="0"/>
        <w:spacing w:before="0" w:after="0"/>
        <w:jc w:val="left"/>
        <w:rPr/>
      </w:pPr>
      <w:r>
        <w:rPr/>
        <w:t>L7X2Y9Vf8A7Nh+KqKpm9Yfwf8ANVdUyw18Q9aPTemqgrzST0S0+herPLkQDiOJ44Ty/qnQUElZqizt</w:t>
      </w:r>
    </w:p>
    <w:p>
      <w:pPr>
        <w:pStyle w:val="PreformattedText"/>
        <w:bidi w:val="0"/>
        <w:spacing w:before="0" w:after="0"/>
        <w:jc w:val="left"/>
        <w:rPr/>
      </w:pPr>
      <w:r>
        <w:rPr/>
        <w:t>i3HiOlOGNxn2WsuTL3XLzp2vyj2uzJ1MPJ1gNJKsW9sdI34qOWNS9KfVz1Z0mjotCrNS9I/W71Fnh0</w:t>
      </w:r>
    </w:p>
    <w:p>
      <w:pPr>
        <w:pStyle w:val="PreformattedText"/>
        <w:bidi w:val="0"/>
        <w:spacing w:before="0" w:after="0"/>
        <w:jc w:val="left"/>
        <w:rPr/>
      </w:pPr>
      <w:r>
        <w:rPr/>
        <w:t>nmp9Pi5d1Cg0zVtd1BqbUqXUpUp9Sf+HrDJSUEiyCqqoYoooXkKBvn2Exs3Y2Kwe0pEqViMTg3ayVO</w:t>
      </w:r>
    </w:p>
    <w:p>
      <w:pPr>
        <w:pStyle w:val="PreformattedText"/>
        <w:bidi w:val="0"/>
        <w:spacing w:before="0" w:after="0"/>
        <w:jc w:val="left"/>
        <w:rPr/>
      </w:pPr>
      <w:r>
        <w:rPr/>
        <w:t>W6UzNktV7Xq1yrnH3DonLlY3G7S2W+Nm7LXa2EKLicMSJ2GfSUmy3HB2rj3co3Q/DPz56jch+oXK/q</w:t>
      </w:r>
    </w:p>
    <w:p>
      <w:pPr>
        <w:pStyle w:val="PreformattedText"/>
        <w:bidi w:val="0"/>
        <w:spacing w:before="0" w:after="0"/>
        <w:jc w:val="left"/>
        <w:rPr/>
      </w:pPr>
      <w:r>
        <w:rPr/>
        <w:t>Zyf6TaN6derPKdZyhpGu+g/LvJnNFJq3qhoHqBosupaxqtTyxpEtVRTctapyfOkNdSiCGGtg1KGopm</w:t>
      </w:r>
    </w:p>
    <w:p>
      <w:pPr>
        <w:pStyle w:val="PreformattedText"/>
        <w:bidi w:val="0"/>
        <w:spacing w:before="0" w:after="0"/>
        <w:jc w:val="left"/>
        <w:rPr/>
      </w:pPr>
      <w:r>
        <w:rPr/>
        <w:t>mqKaaLgds4/bW0OnUt8F0Zl7P6U9SFXAYaXKtx0kjrWd5q2orowDqOyo7Nsfo3o/0L2RjfgUx/RfpR</w:t>
      </w:r>
    </w:p>
    <w:p>
      <w:pPr>
        <w:pStyle w:val="PreformattedText"/>
        <w:bidi w:val="0"/>
        <w:spacing w:before="0" w:after="0"/>
        <w:jc w:val="left"/>
        <w:rPr/>
      </w:pPr>
      <w:r>
        <w:rPr/>
        <w:t>8I03ph0NxWJeZ/8ixmIJl9G8VhWT4uXzLTEdruMUrRro2Q9Nqv1A1DTvVnQfR7VtZ0nkqm5X1/1E9a</w:t>
      </w:r>
    </w:p>
    <w:p>
      <w:pPr>
        <w:pStyle w:val="PreformattedText"/>
        <w:bidi w:val="0"/>
        <w:spacing w:before="0" w:after="0"/>
        <w:jc w:val="left"/>
        <w:rPr/>
      </w:pPr>
      <w:r>
        <w:rPr/>
        <w:t>vSeOleOk5M5BHNMWj6jy3y3yZzw2oy6zrOk8vatRu1RDp2k1+kw6bM+U1NDDx5zZ8/pzgMJ0kwGCef</w:t>
      </w:r>
    </w:p>
    <w:p>
      <w:pPr>
        <w:pStyle w:val="PreformattedText"/>
        <w:bidi w:val="0"/>
        <w:spacing w:before="0" w:after="0"/>
        <w:jc w:val="left"/>
        <w:rPr/>
      </w:pPr>
      <w:r>
        <w:rPr/>
        <w:t>sQSVmzMfsqdKaU7mezNN+J0WgWailmcsysaKrM7KsfQulGx/gZxGJ+CnpB06xSdJNpYWbg9ldHOluA</w:t>
      </w:r>
    </w:p>
    <w:p>
      <w:pPr>
        <w:pStyle w:val="PreformattedText"/>
        <w:bidi w:val="0"/>
        <w:spacing w:before="0" w:after="0"/>
        <w:jc w:val="left"/>
        <w:rPr/>
      </w:pPr>
      <w:r>
        <w:rPr/>
        <w:t>2j10nGTsOl6LtBUdupw4mMqhGHFzKw91qHnrUfSrkrU+ZuVuY+YvQLQeYdc0P0a50nm5X1J+Q6vnbm</w:t>
      </w:r>
    </w:p>
    <w:p>
      <w:pPr>
        <w:pStyle w:val="PreformattedText"/>
        <w:bidi w:val="0"/>
        <w:spacing w:before="0" w:after="0"/>
        <w:jc w:val="left"/>
        <w:rPr/>
      </w:pPr>
      <w:r>
        <w:rPr/>
        <w:t>7Tn1CDn/mDkxNQm5WSjXSKqrpdGii0jqtUS6hQ19NM+ByzujnSCTsXo9taZjJUvoqzouGnycX/AOds</w:t>
      </w:r>
    </w:p>
    <w:p>
      <w:pPr>
        <w:pStyle w:val="PreformattedText"/>
        <w:bidi w:val="0"/>
        <w:spacing w:before="0" w:after="0"/>
        <w:jc w:val="left"/>
        <w:rPr/>
      </w:pPr>
      <w:r>
        <w:rPr/>
        <w:t>9JrooedJIR5rLeqG1nVcle05R0dm7Z+DuX8JHwidH5M7C7S+Fvakm/pLsGdgJp2btuRgJLzJybIco8</w:t>
      </w:r>
    </w:p>
    <w:p>
      <w:pPr>
        <w:pStyle w:val="PreformattedText"/>
        <w:bidi w:val="0"/>
        <w:spacing w:before="0" w:after="0"/>
        <w:jc w:val="left"/>
        <w:rPr/>
      </w:pPr>
      <w:r>
        <w:rPr/>
        <w:t>tsS8sK3WtUsbm4omut+n3qRyx6repnpZUeq/Ki87csaFqNPzhqXPHqvrum1H4peSK3VtM5r5bg0rX+</w:t>
      </w:r>
    </w:p>
    <w:p>
      <w:pPr>
        <w:pStyle w:val="PreformattedText"/>
        <w:bidi w:val="0"/>
        <w:spacing w:before="0" w:after="0"/>
        <w:jc w:val="left"/>
        <w:rPr/>
      </w:pPr>
      <w:r>
        <w:rPr/>
        <w:t>bJHotR0OXlTSOXatITqtJU6rC7iFhV0z1PGjD9FsZtDHdI8Niul8jZ+0sCJbouMR/wD6nIKl5fxkq7</w:t>
      </w:r>
    </w:p>
    <w:p>
      <w:pPr>
        <w:pStyle w:val="PreformattedText"/>
        <w:bidi w:val="0"/>
        <w:spacing w:before="0" w:after="0"/>
        <w:jc w:val="left"/>
        <w:rPr/>
      </w:pPr>
      <w:r>
        <w:rPr/>
        <w:t>BFlleqtVXCsVr8kpePLzPhJ+DrZ/Q74N+kknoJtPFdFNrYqZK2bJ2Tg0M3oPtJXbDYhmYpr64lZouu</w:t>
      </w:r>
    </w:p>
    <w:p>
      <w:pPr>
        <w:pStyle w:val="PreformattedText"/>
        <w:bidi w:val="0"/>
        <w:spacing w:before="0" w:after="0"/>
        <w:jc w:val="left"/>
        <w:rPr/>
      </w:pPr>
      <w:r>
        <w:rPr/>
        <w:t>vKvQRBq7kXkej5G9LfUA6vBouiet+pVukeqWt8n8h6dzJz/6OepPJ2tVupJpnJVD/Ho6iXS63lDW+U</w:t>
      </w:r>
    </w:p>
    <w:p>
      <w:pPr>
        <w:pStyle w:val="PreformattedText"/>
        <w:bidi w:val="0"/>
        <w:spacing w:before="0" w:after="0"/>
        <w:jc w:val="left"/>
        <w:rPr/>
      </w:pPr>
      <w:r>
        <w:rPr/>
        <w:t>a+Osavraqtpmq43eprY4VXk4PBdFOv2C+P2tOw+wtpCauNWTMvnYfEyrlR0dpbthsN1lZTWg0UK2q6</w:t>
      </w:r>
    </w:p>
    <w:p>
      <w:pPr>
        <w:pStyle w:val="PreformattedText"/>
        <w:bidi w:val="0"/>
        <w:spacing w:before="0" w:after="0"/>
        <w:jc w:val="left"/>
        <w:rPr/>
      </w:pPr>
      <w:r>
        <w:rPr/>
        <w:t>ke9xfS7ptjtp/Cd0bwfQxNvdNOgOHwuK2Xh7Opw3SfZ+MkIjttiwhJ2JQfKhK8fZug5y5/7vqVfVaG</w:t>
      </w:r>
    </w:p>
    <w:p>
      <w:pPr>
        <w:pStyle w:val="PreformattedText"/>
        <w:bidi w:val="0"/>
        <w:spacing w:before="0" w:after="0"/>
        <w:jc w:val="left"/>
        <w:rPr/>
      </w:pPr>
      <w:r>
        <w:rPr/>
        <w:t>s9VNFPOnIXKmga/wDht9ZuX6DmLlLlbXZ+RK2s1DXOU5IK/QqepfmDVNN5mNHS1laNQrKfWuXkpnrO</w:t>
      </w:r>
    </w:p>
    <w:p>
      <w:pPr>
        <w:pStyle w:val="PreformattedText"/>
        <w:bidi w:val="0"/>
        <w:spacing w:before="0" w:after="0"/>
        <w:jc w:val="left"/>
        <w:rPr/>
      </w:pPr>
      <w:r>
        <w:rPr/>
        <w:t>gIlJ7RwvRrDLt7ZmH2jNx1tj7J2q6WTTZ/8AswZGKuweizbbVYG5Y5MvpN0+XD/B3tuT0HnbG6P9Ks</w:t>
      </w:r>
    </w:p>
    <w:p>
      <w:pPr>
        <w:pStyle w:val="PreformattedText"/>
        <w:bidi w:val="0"/>
        <w:spacing w:before="0" w:after="0"/>
        <w:jc w:val="left"/>
        <w:rPr/>
      </w:pPr>
      <w:r>
        <w:rPr/>
        <w:t>ZOw3TPolNnmd8USenVy8ZKBF+GwSSVd0t0KtQ+axGZdS5c0VeXP+EeR/U7S/U3031TTeb/AFe5F505</w:t>
      </w:r>
    </w:p>
    <w:p>
      <w:pPr>
        <w:pStyle w:val="PreformattedText"/>
        <w:bidi w:val="0"/>
        <w:spacing w:before="0" w:after="0"/>
        <w:jc w:val="left"/>
        <w:rPr/>
      </w:pPr>
      <w:r>
        <w:rPr/>
        <w:t>i0DmHkHmOPkCppeZ9X1rX9L5po9N1Gh1I6xo9E9ZoMsEsK0zTTabT1DqmemdtXonKfY+N2B0bfYPSv</w:t>
      </w:r>
    </w:p>
    <w:p>
      <w:pPr>
        <w:pStyle w:val="PreformattedText"/>
        <w:bidi w:val="0"/>
        <w:spacing w:before="0" w:after="0"/>
        <w:jc w:val="left"/>
        <w:rPr/>
      </w:pPr>
      <w:r>
        <w:rPr/>
        <w:t>Y8xJuLE6c4kYtZaBZ2l3mSp052Z3Sy1rrVYXLG07K+E7FDpZgenPTDY23vgn21ImYPoxtPZsgTtpbL</w:t>
      </w:r>
    </w:p>
    <w:p>
      <w:pPr>
        <w:pStyle w:val="PreformattedText"/>
        <w:bidi w:val="0"/>
        <w:spacing w:before="0" w:after="0"/>
        <w:jc w:val="left"/>
        <w:rPr/>
      </w:pPr>
      <w:r>
        <w:rPr/>
        <w:t>mYonDYVUeWqzJayQiSp059XbR7boPVvMnpzWc/8AOfqF6S+ivKHqf6Tepsok0P0m5z0dtZ5s5Zhi5a</w:t>
      </w:r>
    </w:p>
    <w:p>
      <w:pPr>
        <w:pStyle w:val="PreformattedText"/>
        <w:bidi w:val="0"/>
        <w:spacing w:before="0" w:after="0"/>
        <w:jc w:val="left"/>
        <w:rPr/>
      </w:pPr>
      <w:r>
        <w:rPr/>
        <w:t>q/UDmxPT+t5Rrf4xy1yPpOqDmqLTNYp8I1g09KWsiRVjPG/YPSkyNrdIZXRzo/htuYbbl74nAYlJbY</w:t>
      </w:r>
    </w:p>
    <w:p>
      <w:pPr>
        <w:pStyle w:val="PreformattedText"/>
        <w:bidi w:val="0"/>
        <w:spacing w:before="0" w:after="0"/>
        <w:jc w:val="left"/>
        <w:rPr/>
      </w:pPr>
      <w:r>
        <w:rPr/>
        <w:t>lGRLpmI6qYioJT1udA1btSKrKtPN7T6C9LpnQPoHsn4QvhNx/wAFvTfoanWpt7DOU2bj8GMSJOGk4/</w:t>
      </w:r>
    </w:p>
    <w:p>
      <w:pPr>
        <w:pStyle w:val="PreformattedText"/>
        <w:bidi w:val="0"/>
        <w:spacing w:before="0" w:after="0"/>
        <w:jc w:val="left"/>
        <w:rPr/>
      </w:pPr>
      <w:r>
        <w:rPr/>
        <w:t>GSmb4xi2WiSZb1tutfiaI4/qTHQ+mHLXphrNe8Ohcheo2meqnIvrXyjDzRqNd6P6rzJpMuvc4enOmp</w:t>
      </w:r>
    </w:p>
    <w:p>
      <w:pPr>
        <w:pStyle w:val="PreformattedText"/>
        <w:bidi w:val="0"/>
        <w:spacing w:before="0" w:after="0"/>
        <w:jc w:val="left"/>
        <w:rPr/>
      </w:pPr>
      <w:r>
        <w:rPr/>
        <w:t>qfL/AFeZdVqNcj5TqJKWOZ3o6qkmr9Oeqhdr8rDbR27h+j2AxmBwWKbZOy8XfhdqSsM9mDnKpY4Zqt</w:t>
      </w:r>
    </w:p>
    <w:p>
      <w:pPr>
        <w:pStyle w:val="PreformattedText"/>
        <w:bidi w:val="0"/>
        <w:spacing w:before="0" w:after="0"/>
        <w:jc w:val="left"/>
        <w:rPr/>
      </w:pPr>
      <w:r>
        <w:rPr/>
        <w:t>aiynZpTPwstKx6mf0PwWK+ETb2322hKnbZ6RbIbY+2OjmIx0nC43pHJSzDja2FrqteS3XKJS1yyaJF</w:t>
      </w:r>
    </w:p>
    <w:p>
      <w:pPr>
        <w:pStyle w:val="PreformattedText"/>
        <w:bidi w:val="0"/>
        <w:spacing w:before="0" w:after="0"/>
        <w:jc w:val="left"/>
        <w:rPr/>
      </w:pPr>
      <w:r>
        <w:rPr/>
        <w:t>/wAQ/iF07nfmTVar0+fm/wBW/Ur0jrU17lHS/TfTouTfUH0E5t5Fi16H1K5/XkDUAlVzitfU6TqJek</w:t>
      </w:r>
    </w:p>
    <w:p>
      <w:pPr>
        <w:pStyle w:val="PreformattedText"/>
        <w:bidi w:val="0"/>
        <w:spacing w:before="0" w:after="0"/>
        <w:jc w:val="left"/>
        <w:rPr/>
      </w:pPr>
      <w:r>
        <w:rPr/>
        <w:t>o2nSt0P6xH+pSah49HOb4Q+kW3ZshpUnaHSLGYBOtVJklZOJwb5VQuV63EiY7IqsW4llKu6PnGG6N/</w:t>
      </w:r>
    </w:p>
    <w:p>
      <w:pPr>
        <w:pStyle w:val="PreformattedText"/>
        <w:bidi w:val="0"/>
        <w:spacing w:before="0" w:after="0"/>
        <w:jc w:val="left"/>
        <w:rPr/>
      </w:pPr>
      <w:r>
        <w:rPr/>
        <w:t>AXsXoRgsLg+mE/YvQHoVt8zsJtbaLzvjmyOkErEhf9Mto7ScJOA1TltVkRmXe0Q/Sqr1GpNA9JOftB</w:t>
      </w:r>
    </w:p>
    <w:p>
      <w:pPr>
        <w:pStyle w:val="PreformattedText"/>
        <w:bidi w:val="0"/>
        <w:spacing w:before="0" w:after="0"/>
        <w:jc w:val="left"/>
        <w:rPr/>
      </w:pPr>
      <w:r>
        <w:rPr/>
        <w:t>515/1Tlag9VdZ5U9CKznPnbk2HWfRf1h5cPL9c1Nzpr/M0sq8v8j1+mT1s1FplRqscf0tRI9ocqmg4</w:t>
      </w:r>
    </w:p>
    <w:p>
      <w:pPr>
        <w:pStyle w:val="PreformattedText"/>
        <w:bidi w:val="0"/>
        <w:spacing w:before="0" w:after="0"/>
        <w:jc w:val="left"/>
        <w:rPr/>
      </w:pPr>
      <w:r>
        <w:rPr/>
        <w:t>5SSOluKTYGFO1hJlycU+Gwq4yc6DZc+XppiWVDxorItq6shaY9BjcP8AA/K2z8IEjG7BkbL2n0g2Wm</w:t>
      </w:r>
    </w:p>
    <w:p>
      <w:pPr>
        <w:pStyle w:val="PreformattedText"/>
        <w:bidi w:val="0"/>
        <w:spacing w:before="0" w:after="0"/>
        <w:jc w:val="left"/>
        <w:rPr/>
      </w:pPr>
      <w:r>
        <w:rPr/>
        <w:t>1elH+n3YzDbY2PMLNLxOxNbPOn1snO+bIzNyiKT8lc9UOles2pa9omt6BqXp7q3Lmteu/pFXc6a/yL</w:t>
      </w:r>
    </w:p>
    <w:p>
      <w:pPr>
        <w:pStyle w:val="PreformattedText"/>
        <w:bidi w:val="0"/>
        <w:spacing w:before="0" w:after="0"/>
        <w:jc w:val="left"/>
        <w:rPr/>
      </w:pPr>
      <w:r>
        <w:rPr/>
        <w:t>ofNFbz9NrumUP4jaDlSg00ady7o2h6/qOm09JHTz6l+X9O7VLUdRRiO9odH9tbIG0tm7V2hLw8/Azp</w:t>
      </w:r>
    </w:p>
    <w:p>
      <w:pPr>
        <w:pStyle w:val="PreformattedText"/>
        <w:bidi w:val="0"/>
        <w:spacing w:before="0" w:after="0"/>
        <w:jc w:val="left"/>
        <w:rPr/>
      </w:pPr>
      <w:r>
        <w:rPr/>
        <w:t>TTsMHM+T8tn/qcl0OdDroiqoW6q3VjNsrpV8HO1Mb0H2nsLBS9qTOlmDxuC2P0g+KdQ7YPCS1SZ0f2</w:t>
      </w:r>
    </w:p>
    <w:p>
      <w:pPr>
        <w:pStyle w:val="PreformattedText"/>
        <w:bidi w:val="0"/>
        <w:spacing w:before="0" w:after="0"/>
        <w:jc w:val="left"/>
        <w:rPr/>
      </w:pPr>
      <w:r>
        <w:rPr/>
        <w:t>hLmoj/HXw4eV13WteQiacrW03p1zhz36gcwVnM+qennP/rBDyXr3rN6f8/6Xq1Pq2kfitn0Kvh1TWO</w:t>
      </w:r>
    </w:p>
    <w:p>
      <w:pPr>
        <w:pStyle w:val="PreformattedText"/>
        <w:bidi w:val="0"/>
        <w:spacing w:before="0" w:after="0"/>
        <w:jc w:val="left"/>
        <w:rPr/>
      </w:pPr>
      <w:r>
        <w:rPr/>
        <w:t>U+cNT5W1KkoqxKTkjSdWrtNoxBR6rW1eiVCVKR6lD1pNe0ujTYDaG0sO/SvDbW2hiML8Zw87Dvfh8T</w:t>
      </w:r>
    </w:p>
    <w:p>
      <w:pPr>
        <w:pStyle w:val="PreformattedText"/>
        <w:bidi w:val="0"/>
        <w:spacing w:before="0" w:after="0"/>
        <w:jc w:val="left"/>
        <w:rPr/>
      </w:pPr>
      <w:r>
        <w:rPr/>
        <w:t>a3yiT0fNZoBoqkBc7tUcTZPwj9GpfRzYu0ejfRfaOz+iex9sjYsz/UdnGRtToriJysqTsJMFVxOHd7</w:t>
      </w:r>
    </w:p>
    <w:p>
      <w:pPr>
        <w:pStyle w:val="PreformattedText"/>
        <w:bidi w:val="0"/>
        <w:spacing w:before="0" w:after="0"/>
        <w:jc w:val="left"/>
        <w:rPr/>
      </w:pPr>
      <w:r>
        <w:rPr/>
        <w:t>XU1YpqGlo1O13VeQ+nyHV85+pVB6hemfM2qaJS+pHp1pdPzFRep3ppy7R6bqYk0blCg550xqjR+SNN</w:t>
      </w:r>
    </w:p>
    <w:p>
      <w:pPr>
        <w:pStyle w:val="PreformattedText"/>
        <w:bidi w:val="0"/>
        <w:spacing w:before="0" w:after="0"/>
        <w:jc w:val="left"/>
        <w:rPr/>
      </w:pPr>
      <w:r>
        <w:rPr/>
        <w:t>bW6qem/hlR9Nrp0uFcI5oyWttldFMFhtg7SlbdbpJhsQqjG4ObJMqfhXs1G5GNZKNSzVl4dUMxHSXp</w:t>
      </w:r>
    </w:p>
    <w:p>
      <w:pPr>
        <w:pStyle w:val="PreformattedText"/>
        <w:bidi w:val="0"/>
        <w:spacing w:before="0" w:after="0"/>
        <w:jc w:val="left"/>
        <w:rPr/>
      </w:pPr>
      <w:r>
        <w:rPr/>
        <w:t>im0PhC2FsPoLP6C9Idi4eZicFjHmS32R0id3u+M/Fpqoox2KQFkVFrdbwsM9F/xAw6ZyjrnNn8W555</w:t>
      </w:r>
    </w:p>
    <w:p>
      <w:pPr>
        <w:pStyle w:val="PreformattedText"/>
        <w:bidi w:val="0"/>
        <w:spacing w:before="0" w:after="0"/>
        <w:jc w:val="left"/>
        <w:rPr/>
      </w:pPr>
      <w:r>
        <w:rPr/>
        <w:t>l5l1Lk3Uqjkb0r9aPTNtHn5Q1jR9I0eGi0vSKZqGClnEslFqlDHVVvWlqKRdQlo6lGGEjHs89Fjhdp</w:t>
      </w:r>
    </w:p>
    <w:p>
      <w:pPr>
        <w:pStyle w:val="PreformattedText"/>
        <w:bidi w:val="0"/>
        <w:spacing w:before="0" w:after="0"/>
        <w:jc w:val="left"/>
        <w:rPr/>
      </w:pPr>
      <w:r>
        <w:rPr/>
        <w:t>4bHSsTisYzM2Dxkt2tspplzFYcKNxdmkeC2htPp1trZ3R7amx9nYGTszG0mbe2Zjv/AL2TiSbZ0/DO</w:t>
      </w:r>
    </w:p>
    <w:p>
      <w:pPr>
        <w:pStyle w:val="PreformattedText"/>
        <w:bidi w:val="0"/>
        <w:spacing w:before="0" w:after="0"/>
        <w:jc w:val="left"/>
        <w:rPr/>
      </w:pPr>
      <w:r>
        <w:rPr/>
        <w:t>rdbLk5VVA1M+6kKfgm9RaTkz8RnK3Lg0ublLV6/l3/gf1K5SkmRNN0fmqieKl0rWaaBKkrUVOs01NR</w:t>
      </w:r>
    </w:p>
    <w:p>
      <w:pPr>
        <w:pStyle w:val="PreformattedText"/>
        <w:bidi w:val="0"/>
        <w:spacing w:before="0" w:after="0"/>
        <w:jc w:val="left"/>
        <w:rPr/>
      </w:pPr>
      <w:r>
        <w:rPr/>
        <w:t>mcQmR1nhV5nxk23ScTKmNL0qs/q1VyDoNmVU8VRxR8W6YbNx8zCbSmT8T8awWHxDzcNOYN1jSX/wDS</w:t>
      </w:r>
    </w:p>
    <w:p>
      <w:pPr>
        <w:pStyle w:val="PreformattedText"/>
        <w:bidi w:val="0"/>
        <w:spacing w:before="0" w:after="0"/>
        <w:jc w:val="left"/>
        <w:rPr/>
      </w:pPr>
      <w:r>
        <w:rPr/>
        <w:t>a5jqWGm7V4o9KugTW0rM5RkQoquRstjdgCxJVRt4P74txvDm1e8n/iPlktz1eprisedj+2R1OPUvW7</w:t>
      </w:r>
    </w:p>
    <w:p>
      <w:pPr>
        <w:pStyle w:val="PreformattedText"/>
        <w:bidi w:val="0"/>
        <w:spacing w:before="0" w:after="0"/>
        <w:jc w:val="left"/>
        <w:rPr/>
      </w:pPr>
      <w:r>
        <w:rPr/>
        <w:t>0folkkgq6H07eMTFopRHUatzhViN4oqosHqS8a4rYRyGPCRl6qsPS9FwWxU/LisX7XDHK220sYJBUh</w:t>
      </w:r>
    </w:p>
    <w:p>
      <w:pPr>
        <w:pStyle w:val="PreformattedText"/>
        <w:bidi w:val="0"/>
        <w:spacing w:before="0" w:after="0"/>
        <w:jc w:val="left"/>
        <w:rPr/>
      </w:pPr>
      <w:r>
        <w:rPr/>
        <w:t>RU+rGhuhrHptE8rTDUYNNNRU0v0scUlNWPFBDy3ojrU0cpVJ3oY6po2KdytSyusrRTcfRziVRCkpbg</w:t>
      </w:r>
    </w:p>
    <w:p>
      <w:pPr>
        <w:pStyle w:val="PreformattedText"/>
        <w:bidi w:val="0"/>
        <w:spacing w:before="0" w:after="0"/>
        <w:jc w:val="left"/>
        <w:rPr/>
      </w:pPr>
      <w:r>
        <w:rPr/>
        <w:t>rUOnfyWna8iPnySutmNcDvy1bl5+8vsiTaPGNSrtMjlqYl+hhpdJ+qzmeKOCmmkrdUgroJhT1lAYK6</w:t>
      </w:r>
    </w:p>
    <w:p>
      <w:pPr>
        <w:pStyle w:val="PreformattedText"/>
        <w:bidi w:val="0"/>
        <w:spacing w:before="0" w:after="0"/>
        <w:jc w:val="left"/>
        <w:rPr/>
      </w:pPr>
      <w:r>
        <w:rPr/>
        <w:t>qk/JjDqjRrT9E9JFUpSymKiYooulba3Xdq5Tmvo36tMBMZ5IFpC51z8PoaLFp3kipZNVop3ae8wncl</w:t>
      </w:r>
    </w:p>
    <w:p>
      <w:pPr>
        <w:pStyle w:val="PreformattedText"/>
        <w:bidi w:val="0"/>
        <w:spacing w:before="0" w:after="0"/>
        <w:jc w:val="left"/>
        <w:rPr/>
      </w:pPr>
      <w:r>
        <w:rPr/>
        <w:t>5KmCbmCVTA8csrM8Yp+WdPp3MUqRzvNqCx2Kh8dMtSqBb9K6bg1rq5a5ma3hoLVA7StxRTFZjlpgK5</w:t>
      </w:r>
    </w:p>
    <w:p>
      <w:pPr>
        <w:pStyle w:val="PreformattedText"/>
        <w:bidi w:val="0"/>
        <w:spacing w:before="0" w:after="0"/>
        <w:jc w:val="left"/>
        <w:rPr/>
      </w:pPr>
      <w:r>
        <w:rPr/>
        <w:t>+r81Du0nOF6z6GqkmZ62OHrS1FRLDFSgwUk0JElbPU0b4vQaqGp4VavSNQFm6X1LKtuCZ8OLxOcrMY</w:t>
      </w:r>
    </w:p>
    <w:p>
      <w:pPr>
        <w:pStyle w:val="PreformattedText"/>
        <w:bidi w:val="0"/>
        <w:spacing w:before="0" w:after="0"/>
        <w:jc w:val="left"/>
        <w:rPr/>
      </w:pPr>
      <w:r>
        <w:rPr/>
        <w:t>abQPF4fe1dnI8UE1FKlqFlCg+Jq6tPu8UDaRqikSoFRBKY9ZVqqlLrL/eKemssNTQOJImqaZ1SSTMy</w:t>
      </w:r>
    </w:p>
    <w:p>
      <w:pPr>
        <w:pStyle w:val="PreformattedText"/>
        <w:bidi w:val="0"/>
        <w:spacing w:before="0" w:after="0"/>
        <w:jc w:val="left"/>
        <w:rPr/>
      </w:pPr>
      <w:r>
        <w:rPr/>
        <w:t>SFXVnNM3dKpiacOoVlZSzXaTcO77LcXf3eKEz5azsptWRjxW6k9evFQ/dDvTaWFtNr6wVEMcMM9ZE9</w:t>
      </w:r>
    </w:p>
    <w:p>
      <w:pPr>
        <w:pStyle w:val="PreformattedText"/>
        <w:bidi w:val="0"/>
        <w:spacing w:before="0" w:after="0"/>
        <w:jc w:val="left"/>
        <w:rPr/>
      </w:pPr>
      <w:r>
        <w:rPr/>
        <w:t>JIA7UkyCpaJPrJ4o44UMKdSTrNTTdzsmXtNT2bqKhhZw+G3tW+L+LxREkKoBM6rLmPWP8AL2xW8Wo0</w:t>
      </w:r>
    </w:p>
    <w:p>
      <w:pPr>
        <w:pStyle w:val="PreformattedText"/>
        <w:bidi w:val="0"/>
        <w:spacing w:before="0" w:after="0"/>
        <w:jc w:val="left"/>
        <w:rPr/>
      </w:pPr>
      <w:r>
        <w:rPr/>
        <w:t>z6d/darTmmiMFcJXeseSCnpFLy1CLJUEwOZxWLPcGIqyB9lV+MsjqilZjCoPaVu7Tph7YiZbao1e8m</w:t>
      </w:r>
    </w:p>
    <w:p>
      <w:pPr>
        <w:pStyle w:val="PreformattedText"/>
        <w:bidi w:val="0"/>
        <w:spacing w:before="0" w:after="0"/>
        <w:jc w:val="left"/>
        <w:rPr/>
      </w:pPr>
      <w:r>
        <w:rPr/>
        <w:t>fojGCDSYWhqKyoo4JFrEgrUkq6iCUx5gJMkMGoStIUqpGeRzi303s7WHDHmGwqUWynEJZrXv35QlSR</w:t>
      </w:r>
    </w:p>
    <w:p>
      <w:pPr>
        <w:pStyle w:val="PreformattedText"/>
        <w:bidi w:val="0"/>
        <w:spacing w:before="0" w:after="0"/>
        <w:jc w:val="left"/>
        <w:rPr/>
      </w:pPr>
      <w:r>
        <w:rPr/>
        <w:t>vHq23fi/4g1hSRaZWUv1em/xaaRpauslp56emZZFZ5GimjrRIZXmzkRmuog2m78AQaYhqAwCcJukqP</w:t>
      </w:r>
    </w:p>
    <w:p>
      <w:pPr>
        <w:pStyle w:val="PreformattedText"/>
        <w:bidi w:val="0"/>
        <w:spacing w:before="0" w:after="0"/>
        <w:jc w:val="left"/>
        <w:rPr/>
      </w:pPr>
      <w:r>
        <w:rPr/>
        <w:t>s5/i7Xahwl0epC0323vcG7LV/piNGlpy9ZQGTT2krqAQq+nxusb1FQizS07yzVWUNJUNHIjYlJkfsY</w:t>
      </w:r>
    </w:p>
    <w:p>
      <w:pPr>
        <w:pStyle w:val="PreformattedText"/>
        <w:bidi w:val="0"/>
        <w:spacing w:before="0" w:after="0"/>
        <w:jc w:val="left"/>
        <w:rPr/>
      </w:pPr>
      <w:r>
        <w:rPr/>
        <w:t>O8m06yVMBUKlvqpYV++LtmE6i5Gm1r71iFeoGnUuq8r6oadKJqnRpRV0up07SqKiu02tpK7T6Wlm6h</w:t>
      </w:r>
    </w:p>
    <w:p>
      <w:pPr>
        <w:pStyle w:val="PreformattedText"/>
        <w:bidi w:val="0"/>
        <w:spacing w:before="0" w:after="0"/>
        <w:jc w:val="left"/>
        <w:rPr/>
      </w:pPr>
      <w:r>
        <w:rPr/>
        <w:t>SJ1R5jUGxeM4F4u1y2TGCVNRWAsMkqysVt3NcsXKZuvY16wbjw8NvL6USij1F9S0ml+iaqqoZanUEj</w:t>
      </w:r>
    </w:p>
    <w:p>
      <w:pPr>
        <w:pStyle w:val="PreformattedText"/>
        <w:bidi w:val="0"/>
        <w:spacing w:before="0" w:after="0"/>
        <w:jc w:val="left"/>
        <w:rPr/>
      </w:pPr>
      <w:r>
        <w:rPr/>
        <w:t>WRtShniNqbV6XFKSoEc9JHTtqX08sDAOvVkfCV3hPQRpzBQZZWVNB5nMcQ4W3d0ZpOZmAzc1HEVGnl</w:t>
      </w:r>
    </w:p>
    <w:p>
      <w:pPr>
        <w:pStyle w:val="PreformattedText"/>
        <w:bidi w:val="0"/>
        <w:spacing w:before="0" w:after="0"/>
        <w:jc w:val="left"/>
        <w:rPr/>
      </w:pPr>
      <w:r>
        <w:rPr/>
        <w:t>D/AE56ltNEaU9TjQVz04iznZ2pJCaSBZ46ioDwUbII2CFlMrzBVfhTIWpciL1Z01NKDxb98aCwVECz</w:t>
      </w:r>
    </w:p>
    <w:p>
      <w:pPr>
        <w:pStyle w:val="PreformattedText"/>
        <w:bidi w:val="0"/>
        <w:spacing w:before="0" w:after="0"/>
        <w:jc w:val="left"/>
        <w:rPr/>
      </w:pPr>
      <w:r>
        <w:rPr/>
        <w:t>HumXcK6j3s0MtWRooQZQ38To6iJquYCeaXr01W9PUQSpIOiQFqqVTDGxSUxhXVclsoy5rPXJrNx9P0</w:t>
      </w:r>
    </w:p>
    <w:p>
      <w:pPr>
        <w:pStyle w:val="PreformattedText"/>
        <w:bidi w:val="0"/>
        <w:spacing w:before="0" w:after="0"/>
        <w:jc w:val="left"/>
        <w:rPr/>
      </w:pPr>
      <w:r>
        <w:rPr/>
        <w:t>m/TxRFIWrapgZaW+E/VlDqhAaqlhnoaWezx06KipOKaZ8BDEsVPVohb+6sWNtm6pwZV20LLmkblbPU</w:t>
      </w:r>
    </w:p>
    <w:p>
      <w:pPr>
        <w:pStyle w:val="PreformattedText"/>
        <w:bidi w:val="0"/>
        <w:spacing w:before="0" w:after="0"/>
        <w:jc w:val="left"/>
        <w:rPr/>
      </w:pPr>
      <w:r>
        <w:rPr/>
        <w:t>fW+kVhCnqmYsGb0Z/wAMc1FLPU2jKpDHC0khu01YtXV0Uiw1TxpUVTdWqWJbMmO4KIjN3IFhFqy2iq</w:t>
      </w:r>
    </w:p>
    <w:p>
      <w:pPr>
        <w:pStyle w:val="PreformattedText"/>
        <w:bidi w:val="0"/>
        <w:spacing w:before="0" w:after="0"/>
        <w:jc w:val="left"/>
        <w:rPr/>
      </w:pPr>
      <w:r>
        <w:rPr/>
        <w:t>9rtey67VDA4GQdrm9v8UQ3UqCSo61TNS08q1DqvQnjUTmOiVZqhoKgs3RLIyqiHBmZWGFkY8LmS2vI</w:t>
      </w:r>
    </w:p>
    <w:p>
      <w:pPr>
        <w:pStyle w:val="PreformattedText"/>
        <w:bidi w:val="0"/>
        <w:spacing w:before="0" w:after="0"/>
        <w:jc w:val="left"/>
        <w:rPr/>
      </w:pPr>
      <w:r>
        <w:rPr/>
        <w:t>IFOIQIIdQ112dPV+qkQTWY2ptQop0o6GRpTLFVLJFPRmp7mijQSicFXSllCkx/k5r+liV4y4hSSgFL</w:t>
      </w:r>
    </w:p>
    <w:p>
      <w:pPr>
        <w:pStyle w:val="PreformattedText"/>
        <w:bidi w:val="0"/>
        <w:spacing w:before="0" w:after="0"/>
        <w:jc w:val="left"/>
        <w:rPr/>
      </w:pPr>
      <w:r>
        <w:rPr/>
        <w:t>Ker2fNIJRYWYKzXCnF+WWkRWVbqcVHTVEtRC9JeoMgmgnrUnFMoxjhZkqQ0MySKuJxZSJGaPLuVcN8</w:t>
      </w:r>
    </w:p>
    <w:p>
      <w:pPr>
        <w:pStyle w:val="PreformattedText"/>
        <w:bidi w:val="0"/>
        <w:spacing w:before="0" w:after="0"/>
        <w:jc w:val="left"/>
        <w:rPr/>
      </w:pPr>
      <w:r>
        <w:rPr/>
        <w:t>wXllFK5W1+qsbhR1AAKs1vnwwppPLlbURU+rajT19HpMMM06iVaiOfUbDJFMczgQUpWTvJOTlvy8f0</w:t>
      </w:r>
    </w:p>
    <w:p>
      <w:pPr>
        <w:pStyle w:val="PreformattedText"/>
        <w:bidi w:val="0"/>
        <w:spacing w:before="0" w:after="0"/>
        <w:jc w:val="left"/>
        <w:rPr/>
      </w:pPr>
      <w:r>
        <w:rPr/>
        <w:t>31c9VLzpZln+/a86osNLa2x7rt8NanVnmhp5HkbCGorNOoaOm6krJTqhAc0yvdYbYjO7Elv5/K5Uyo</w:t>
      </w:r>
    </w:p>
    <w:p>
      <w:pPr>
        <w:pStyle w:val="PreformattedText"/>
        <w:bidi w:val="0"/>
        <w:spacing w:before="0" w:after="0"/>
        <w:jc w:val="left"/>
        <w:rPr/>
      </w:pPr>
      <w:r>
        <w:rPr/>
        <w:t>Okk5+axcxHUBkoy1t1ZefegZQ1aRSQzGmDCJ1gZKiFuiwlH5snSVMoGOW8gJFlV334NCaMzCkUQDRT</w:t>
      </w:r>
    </w:p>
    <w:p>
      <w:pPr>
        <w:pStyle w:val="PreformattedText"/>
        <w:bidi w:val="0"/>
        <w:spacing w:before="0" w:after="0"/>
        <w:jc w:val="left"/>
        <w:rPr/>
      </w:pPr>
      <w:r>
        <w:rPr/>
        <w:t>qPntQ012ekq4nhjQloZVSBnkyHRks2CldooyyXJQi5tb9S8MnrLmKAEC3QqW7oxUk0X+L84j1LA4V2</w:t>
      </w:r>
    </w:p>
    <w:p>
      <w:pPr>
        <w:pStyle w:val="PreformattedText"/>
        <w:bidi w:val="0"/>
        <w:spacing w:before="0" w:after="0"/>
        <w:jc w:val="left"/>
        <w:rPr/>
      </w:pPr>
      <w:r>
        <w:rPr/>
        <w:t>CRBwsqgQlrPIzpEbSITn/jrsL2Ldw4xLKARjlX0Q8MxNAMvFGVCiGVkkZZGRJZ+mEBZDGLSIQVuJr4</w:t>
      </w:r>
    </w:p>
    <w:p>
      <w:pPr>
        <w:pStyle w:val="PreformattedText"/>
        <w:bidi w:val="0"/>
        <w:spacing w:before="0" w:after="0"/>
        <w:jc w:val="left"/>
        <w:rPr/>
      </w:pPr>
      <w:r>
        <w:rPr/>
        <w:t>2PzfxxaIqjPfqb2Qbl6gcNMoIUBUmpDHKJU6EMqwiXpSynIqcEtK6le4/oyDNivGhVoM9zQo1DMLro</w:t>
      </w:r>
    </w:p>
    <w:p>
      <w:pPr>
        <w:pStyle w:val="PreformattedText"/>
        <w:bidi w:val="0"/>
        <w:spacing w:before="0" w:after="0"/>
        <w:jc w:val="left"/>
        <w:rPr/>
      </w:pPr>
      <w:r>
        <w:rPr/>
        <w:t>cxfUWylhwYK0tkQokcQxVLA7WBHycAP9PAksBQ7ooMSSQLYcVOUM6yNQxlgikrE7iCWJHTAwzKuSgl</w:t>
      </w:r>
    </w:p>
    <w:p>
      <w:pPr>
        <w:pStyle w:val="PreformattedText"/>
        <w:bidi w:val="0"/>
        <w:spacing w:before="0" w:after="0"/>
        <w:jc w:val="left"/>
        <w:rPr/>
      </w:pPr>
      <w:r>
        <w:rPr/>
        <w:t>u8bH4HBs91xC50i6EZEmqxH62rOoTGTFUk+omCDJke0p6jl3sSyWG1z2jt45c6Y0xivhPnONSqFrU5</w:t>
      </w:r>
    </w:p>
    <w:p>
      <w:pPr>
        <w:pStyle w:val="PreformattedText"/>
        <w:bidi w:val="0"/>
        <w:spacing w:before="0" w:after="0"/>
        <w:jc w:val="left"/>
        <w:rPr/>
      </w:pPr>
      <w:r>
        <w:rPr/>
        <w:t>N+8X9+FDU/ofxF+lMwXBqjmCakdlRMjJWabV04VVUgsASpA+545u0BfgsQd5t/ijVINJ0uvfHobo5O</w:t>
      </w:r>
    </w:p>
    <w:p>
      <w:pPr>
        <w:pStyle w:val="PreformattedText"/>
        <w:bidi w:val="0"/>
        <w:spacing w:before="0" w:after="0"/>
        <w:jc w:val="left"/>
        <w:rPr/>
      </w:pPr>
      <w:r>
        <w:rPr/>
        <w:t>nKzZlDkFchiNo2vjHLfa1rlWUE5e4do48hHTiyuXpHeenIH/0quqKspjYhgjSKJEyBBEYPtA+534pt</w:t>
      </w:r>
    </w:p>
    <w:p>
      <w:pPr>
        <w:pStyle w:val="PreformattedText"/>
        <w:bidi w:val="0"/>
        <w:spacing w:before="0" w:after="0"/>
        <w:jc w:val="left"/>
        <w:rPr/>
      </w:pPr>
      <w:r>
        <w:rPr/>
        <w:t>x9kSOzf0raNaajClfbEELXZ/ajDGwAEgC77lAWtwzA0zpqFIyTGoqgi03LG9PIoAjjAdiAEDKwxaPc</w:t>
      </w:r>
    </w:p>
    <w:p>
      <w:pPr>
        <w:pStyle w:val="PreformattedText"/>
        <w:bidi w:val="0"/>
        <w:spacing w:before="0" w:after="0"/>
        <w:jc w:val="left"/>
        <w:rPr/>
      </w:pPr>
      <w:r>
        <w:rPr/>
        <w:t>tY7gOhIuB5A/8AC3UHpHKFGlZxrlX7ovaHxGnhiobsJsLjuIJ8OfN7WGVuNyCquK5MIzwTLfl3JABH</w:t>
      </w:r>
    </w:p>
    <w:p>
      <w:pPr>
        <w:pStyle w:val="PreformattedText"/>
        <w:bidi w:val="0"/>
        <w:spacing w:before="0" w:after="0"/>
        <w:jc w:val="left"/>
        <w:rPr/>
      </w:pPr>
      <w:r>
        <w:rPr/>
        <w:t>dbFrMDa5FgSLjcD5TgCCoDMM8okQPXWDK9iVYOQnkWN7d2xsSTYEfDL7eMU6l2W/z/eNkmpQcyTFA8</w:t>
      </w:r>
    </w:p>
    <w:p>
      <w:pPr>
        <w:pStyle w:val="PreformattedText"/>
        <w:bidi w:val="0"/>
        <w:spacing w:before="0" w:after="0"/>
        <w:jc w:val="left"/>
        <w:rPr/>
      </w:pPr>
      <w:r>
        <w:rPr/>
        <w:t>0hQ8vkgI7hXCCVStgwS1rrmyhmN/uuOPHLn6q1jYOVPmil5iBOy5BQASzIScQF2ZLqbEMGu/hge1b8</w:t>
      </w:r>
    </w:p>
    <w:p>
      <w:pPr>
        <w:pStyle w:val="PreformattedText"/>
        <w:bidi w:val="0"/>
        <w:spacing w:before="0" w:after="0"/>
        <w:jc w:val="left"/>
        <w:rPr/>
      </w:pPr>
      <w:r>
        <w:rPr/>
        <w:t>ZAoAoNxjRDKtxKDIh3EhKgAqASi7uxF8wfGW/d/N4NBV6g8oDkfYP3iq9eiU9ZrMSBJkAQucZstmDE</w:t>
      </w:r>
    </w:p>
    <w:p>
      <w:pPr>
        <w:pStyle w:val="PreformattedText"/>
        <w:bidi w:val="0"/>
        <w:spacing w:before="0" w:after="0"/>
        <w:jc w:val="left"/>
        <w:rPr/>
      </w:pPr>
      <w:r>
        <w:rPr/>
        <w:t>WXfc+WPdw+KUrYATURrtzcrMki4AuFYrcAOVuMQvbbIIWuQCrBifbvxIpuBKb8/wBo1Z5wp0/OvYNH</w:t>
      </w:r>
    </w:p>
    <w:p>
      <w:pPr>
        <w:pStyle w:val="PreformattedText"/>
        <w:bidi w:val="0"/>
        <w:spacing w:before="0" w:after="0"/>
        <w:jc w:val="left"/>
        <w:rPr/>
      </w:pPr>
      <w:r>
        <w:rPr/>
        <w:t>GI0XLujJUhzGA3eoT3KQ4JZfaMuLyoe+AjV3mWlDSO1lVrv05Czrcm94gpAN+pkPAHZizYqL2nEIpt</w:t>
      </w:r>
    </w:p>
    <w:p>
      <w:pPr>
        <w:pStyle w:val="PreformattedText"/>
        <w:bidi w:val="0"/>
        <w:spacing w:before="0" w:after="0"/>
        <w:jc w:val="left"/>
        <w:rPr/>
      </w:pPr>
      <w:r>
        <w:rPr/>
        <w:t>x9kV80CMzFY2uFYAGMl+oCDi2S4u5LWGPgYsw43oAoBhTEgnOGM1GTGrAK/UyYhmJAAuSkn6pGEjbE</w:t>
      </w:r>
    </w:p>
    <w:p>
      <w:pPr>
        <w:pStyle w:val="PreformattedText"/>
        <w:bidi w:val="0"/>
        <w:spacing w:before="0" w:after="0"/>
        <w:jc w:val="left"/>
        <w:rPr/>
      </w:pPr>
      <w:r>
        <w:rPr/>
        <w:t>3BC/5uLWt2nz7YGBk0QMl8yVzurgYlUUsrI75ADFjf8AYKvuXi2BuJApEhsaZsmN7FvdK5uGDBhG2K</w:t>
      </w:r>
    </w:p>
    <w:p>
      <w:pPr>
        <w:pStyle w:val="PreformattedText"/>
        <w:bidi w:val="0"/>
        <w:spacing w:before="0" w:after="0"/>
        <w:jc w:val="left"/>
        <w:rPr/>
      </w:pPr>
      <w:r>
        <w:rPr/>
        <w:t>Dddvghrtj28RW3AjMRIV6GIJYGUkqRkSpZytlVmKgSIrqpbbcNj7eGctNIkO0hQ3NiLN1GBOUSSAqH</w:t>
      </w:r>
    </w:p>
    <w:p>
      <w:pPr>
        <w:pStyle w:val="PreformattedText"/>
        <w:bidi w:val="0"/>
        <w:spacing w:before="0" w:after="0"/>
        <w:jc w:val="left"/>
        <w:rPr/>
      </w:pPr>
      <w:r>
        <w:rPr/>
        <w:t>uqiyp877nId3huAVWGffEhdYSxRGlQv5CWEihsBZlyAFwSp7jubfpbHiK3ET7fP3RIdIqx4uocBiGF</w:t>
      </w:r>
    </w:p>
    <w:p>
      <w:pPr>
        <w:pStyle w:val="PreformattedText"/>
        <w:bidi w:val="0"/>
        <w:spacing w:before="0" w:after="0"/>
        <w:jc w:val="left"/>
        <w:rPr/>
      </w:pPr>
      <w:r>
        <w:rPr/>
        <w:t>lKvbAqYwGNkBX2XDCzcFpb00iQTo1ZCCDYEiSQKBcWDYRkSNc3RtsQCzLviN+F8JyasSPO/FOyzJHM</w:t>
      </w:r>
    </w:p>
    <w:p>
      <w:pPr>
        <w:pStyle w:val="PreformattedText"/>
        <w:bidi w:val="0"/>
        <w:spacing w:before="0" w:after="0"/>
        <w:jc w:val="left"/>
        <w:rPr/>
      </w:pPr>
      <w:r>
        <w:rPr/>
        <w:t>7OnbZHIYUzeSYzgVzIIvcH7fpHHVVFmOEY2lhGQEpmc1WHjmoiDOsay9aolls6xoEMNMxuuZKkhD+o</w:t>
      </w:r>
    </w:p>
    <w:p>
      <w:pPr>
        <w:pStyle w:val="PreformattedText"/>
        <w:bidi w:val="0"/>
        <w:spacing w:before="0" w:after="0"/>
        <w:jc w:val="left"/>
        <w:rPr/>
      </w:pPr>
      <w:r>
        <w:rPr/>
        <w:t>WJXt4coVFCFiTqpq1UgHatCtFFNX1xzppNRHIpkXEU+YR0V3BUjBhGrgMwA93vI7RszcOlA/LS2OlR</w:t>
      </w:r>
    </w:p>
    <w:p>
      <w:pPr>
        <w:pStyle w:val="PreformattedText"/>
        <w:bidi w:val="0"/>
        <w:spacing w:before="0" w:after="0"/>
        <w:jc w:val="left"/>
        <w:rPr/>
      </w:pPr>
      <w:r>
        <w:rPr/>
        <w:t>p77mW6FzJloQruYwymAkNUodVAMaRlhhGykAursACfNyb3N/5l4oBaOAM/8AHzuiHMo3AIfGpiEJVI</w:t>
      </w:r>
    </w:p>
    <w:p>
      <w:pPr>
        <w:pStyle w:val="PreformattedText"/>
        <w:bidi w:val="0"/>
        <w:spacing w:before="0" w:after="0"/>
        <w:jc w:val="left"/>
        <w:rPr/>
      </w:pPr>
      <w:r>
        <w:rPr/>
        <w:t>5Oq80by4tB046dSUWxgXIySTGw8qI1yPe3aNUZhUVHF596CULQkHUMoynrerHDHjcksJGAUSRFlVME</w:t>
      </w:r>
    </w:p>
    <w:p>
      <w:pPr>
        <w:pStyle w:val="PreformattedText"/>
        <w:bidi w:val="0"/>
        <w:spacing w:before="0" w:after="0"/>
        <w:jc w:val="left"/>
        <w:rPr/>
      </w:pPr>
      <w:r>
        <w:rPr/>
        <w:t>UNuMEyBG1o1Vrovc+Q2YUsWVj54vRANLGpqX08+2FxM8dJ/jyvDG9SszrFGbFYowoU5osXlSAbZ/zd</w:t>
      </w:r>
    </w:p>
    <w:p>
      <w:pPr>
        <w:pStyle w:val="PreformattedText"/>
        <w:bidi w:val="0"/>
        <w:spacing w:before="0" w:after="0"/>
        <w:jc w:val="left"/>
        <w:rPr/>
      </w:pPr>
      <w:r>
        <w:rPr/>
        <w:t>7KCYKJsxG1JY3/AGgeyGCUYkRk9KkdHIkagFoXalcPVT3iSeFWLR4Wpw4JUHdWGKuytw8tKRCZYFJg</w:t>
      </w:r>
    </w:p>
    <w:p>
      <w:pPr>
        <w:pStyle w:val="PreformattedText"/>
        <w:bidi w:val="0"/>
        <w:spacing w:before="0" w:after="0"/>
        <w:jc w:val="left"/>
        <w:rPr/>
      </w:pPr>
      <w:r>
        <w:rPr/>
        <w:t>ztuNtGXigFJdlrv1d3h5QrJJD1JZQGVp3gGBXxFFWKqyAm3UDpAgFgosoDXzduIVvdpZqqTuH0d3Z3</w:t>
      </w:r>
    </w:p>
    <w:p>
      <w:pPr>
        <w:pStyle w:val="PreformattedText"/>
        <w:bidi w:val="0"/>
        <w:spacing w:before="0" w:after="0"/>
        <w:jc w:val="left"/>
        <w:rPr/>
      </w:pPr>
      <w:r>
        <w:rPr/>
        <w:t>6YBZhIXIN1ccwgliiMiFKJYwFdQGtVRyZCRgGY9I2KHdVkAPY/CyJoKTCbraCvs/eIGuFCuTFoLoFU</w:t>
      </w:r>
    </w:p>
    <w:p>
      <w:pPr>
        <w:pStyle w:val="PreformattedText"/>
        <w:bidi w:val="0"/>
        <w:spacing w:before="0" w:after="0"/>
        <w:jc w:val="left"/>
        <w:rPr/>
      </w:pPr>
      <w:r>
        <w:rPr/>
        <w:t>Q1ERLxJNpIaTotdJRQSTGIyugMEqzTxm7I4Vpo5O+KZE40NcjZMKs6rw+KUyr32t2fxdqIpzLHUFDe</w:t>
      </w:r>
    </w:p>
    <w:p>
      <w:pPr>
        <w:pStyle w:val="PreformattedText"/>
        <w:bidi w:val="0"/>
        <w:spacing w:before="0" w:after="0"/>
        <w:jc w:val="left"/>
        <w:rPr/>
      </w:pPr>
      <w:r>
        <w:rPr/>
        <w:t>9vh2jwjIq8X5tM6CeqWendZ3pWQRBIky6uVUrMb3GLLk306dUgzzFmkkrkLmt1XAKpVcuLPVmPwwvS</w:t>
      </w:r>
    </w:p>
    <w:p>
      <w:pPr>
        <w:pStyle w:val="PreformattedText"/>
        <w:bidi w:val="0"/>
        <w:spacing w:before="0" w:after="0"/>
        <w:jc w:val="left"/>
        <w:rPr/>
      </w:pPr>
      <w:r>
        <w:rPr/>
        <w:t>ACq5E/c3OOI16LPGTl9NRzdRnm6UgaLqR9JCoYdNVjZShAUPGadC6rTtMpnUFpgo0tTl32uN7D8v+s</w:t>
      </w:r>
    </w:p>
    <w:p>
      <w:pPr>
        <w:pStyle w:val="PreformattedText"/>
        <w:bidi w:val="0"/>
        <w:spacing w:before="0" w:after="0"/>
        <w:jc w:val="left"/>
        <w:rPr/>
      </w:pPr>
      <w:r>
        <w:rPr/>
        <w:t>OVCXW7iU+fVjiltJEeoJzKUYy1ClIyqZKFjjCSEOSwvdsr4hXvnk4UYKqhv96Wy7uJu5WrlTxagYjM</w:t>
      </w:r>
    </w:p>
    <w:p>
      <w:pPr>
        <w:pStyle w:val="PreformattedText"/>
        <w:bidi w:val="0"/>
        <w:spacing w:before="0" w:after="0"/>
        <w:jc w:val="left"/>
        <w:rPr/>
      </w:pPr>
      <w:r>
        <w:rPr/>
        <w:t>GZjTNXu+aHvSWQlJutHHeoZk61Eqg03T6fUlgOMTmZVK9QbYre+XcKsktaspIaX9ll07vF/D9GKKvp</w:t>
      </w:r>
    </w:p>
    <w:p>
      <w:pPr>
        <w:pStyle w:val="PreformattedText"/>
        <w:bidi w:val="0"/>
        <w:spacing w:before="0" w:after="0"/>
        <w:jc w:val="left"/>
        <w:rPr/>
      </w:pPr>
      <w:r>
        <w:rPr/>
        <w:t>aWL2u+6GGlJJIsqIwWUMMi0qQxorS5u7yTNdIwTds72x6r5RQsjPlyx1YqdS0X5rv4fq4vdiTGNMxx</w:t>
      </w:r>
    </w:p>
    <w:p>
      <w:pPr>
        <w:pStyle w:val="PreformattedText"/>
        <w:bidi w:val="0"/>
        <w:spacing w:before="0" w:after="0"/>
        <w:jc w:val="left"/>
        <w:rPr/>
      </w:pPr>
      <w:r>
        <w:rPr/>
        <w:t>XW+9bBaljjgWUXaWYPBhEWBBQ1kQjJgY3WfKOSxJKGSHHEPT5SsZKS2mF6m9rQPet+b67vs3MIe5rS</w:t>
      </w:r>
    </w:p>
    <w:p>
      <w:pPr>
        <w:pStyle w:val="PreformattedText"/>
        <w:bidi w:val="0"/>
        <w:spacing w:before="0" w:after="0"/>
        <w:jc w:val="left"/>
        <w:rPr/>
      </w:pPr>
      <w:r>
        <w:rPr/>
        <w:t>LQou+lb5ujKZEB6R6MrDS1IeFyJTGKaiBimB7FfJr4E9NSVWQiLPhsxbsTKDC+1Ebl6La25XLxUbSv</w:t>
      </w:r>
    </w:p>
    <w:p>
      <w:pPr>
        <w:pStyle w:val="PreformattedText"/>
        <w:bidi w:val="0"/>
        <w:spacing w:before="0" w:after="0"/>
        <w:jc w:val="left"/>
        <w:rPr/>
      </w:pPr>
      <w:r>
        <w:rPr/>
        <w:t>E0CK2AF82LfxfwwQeGjesdYfq1XrTSCWIyzOI3qaMRkP24gBWJFzL24/4qVGduQzTUK6rbq6tSu/Dd</w:t>
      </w:r>
    </w:p>
    <w:p>
      <w:pPr>
        <w:pStyle w:val="PreformattedText"/>
        <w:bidi w:val="0"/>
        <w:spacing w:before="0" w:after="0"/>
        <w:jc w:val="left"/>
        <w:rPr/>
      </w:pPr>
      <w:r>
        <w:rPr/>
        <w:t>36d39LQDADq+4m3P0LBSOGGbUIutMOvBWMgjNPB0RHCuop9P8AT1TLHUMVPSxkwTqMsUztC0rrDVnJ</w:t>
      </w:r>
    </w:p>
    <w:p>
      <w:pPr>
        <w:pStyle w:val="PreformattedText"/>
        <w:bidi w:val="0"/>
        <w:spacing w:before="0" w:after="0"/>
        <w:jc w:val="left"/>
        <w:rPr/>
      </w:pPr>
      <w:r>
        <w:rPr/>
        <w:t>Wjst113DbY66dPZ1AtuHpCxKAAiuS25/ODDrTqVJtOnanQTXi0KSV6eoe8jXnLR3r3V1RkEnTQBlcR</w:t>
      </w:r>
    </w:p>
    <w:p>
      <w:pPr>
        <w:pStyle w:val="PreformattedText"/>
        <w:bidi w:val="0"/>
        <w:spacing w:before="0" w:after="0"/>
        <w:jc w:val="left"/>
        <w:rPr/>
      </w:pPr>
      <w:r>
        <w:rPr/>
        <w:t>nIrqEtNiXVoZlzHqerKfSFBkvPzbvaqg0ymo1Y1ZfZ6colkz0/1NF1IamBjo601LLF0qhq1pdZ0gQJ</w:t>
      </w:r>
    </w:p>
    <w:p>
      <w:pPr>
        <w:pStyle w:val="PreformattedText"/>
        <w:bidi w:val="0"/>
        <w:spacing w:before="0" w:after="0"/>
        <w:jc w:val="left"/>
        <w:rPr/>
      </w:pPr>
      <w:r>
        <w:rPr/>
        <w:t>JDGOrXKI4mRIYmXUKloxBUSJXwVksrH6rrJSG+5UlauIXM7Ubs1ai7slXc7WhmYpdzLmy9XVqXc/R6</w:t>
      </w:r>
    </w:p>
    <w:p>
      <w:pPr>
        <w:pStyle w:val="PreformattedText"/>
        <w:bidi w:val="0"/>
        <w:spacing w:before="0" w:after="0"/>
        <w:jc w:val="left"/>
        <w:rPr/>
      </w:pPr>
      <w:r>
        <w:rPr/>
        <w:t>vvboIQxz04xmgano9Ug+qiq5i0YnQTF5Y4CxBkp5Jo/qUMqxLUJRnUo8dNpmp5miShJLy9a2WGluo2</w:t>
      </w:r>
    </w:p>
    <w:p>
      <w:pPr>
        <w:pStyle w:val="PreformattedText"/>
        <w:bidi w:val="0"/>
        <w:spacing w:before="0" w:after="0"/>
        <w:jc w:val="left"/>
        <w:rPr/>
      </w:pPr>
      <w:r>
        <w:rPr/>
        <w:t>6s28Ooq3veARFLA0oGND63sbd9G4QRiWj06KnmrdSENfT1unrTz1VRJSVVODOKyY1CVFHLIgs8NWWl</w:t>
      </w:r>
    </w:p>
    <w:p>
      <w:pPr>
        <w:pStyle w:val="PreformattedText"/>
        <w:bidi w:val="0"/>
        <w:spacing w:before="0" w:after="0"/>
        <w:jc w:val="left"/>
        <w:rPr/>
      </w:pPr>
      <w:r>
        <w:rPr/>
        <w:t>/+XiaLV/zZ5afTkdiAZCJaDMqbmtFWGmgZCy6Rcx9xdOc1mtiEuXWouUL2sm7/AFtUEIJqCnStP1zU</w:t>
      </w:r>
    </w:p>
    <w:p>
      <w:pPr>
        <w:pStyle w:val="PreformattedText"/>
        <w:bidi w:val="0"/>
        <w:spacing w:before="0" w:after="0"/>
        <w:jc w:val="left"/>
        <w:rPr/>
      </w:pPr>
      <w:r>
        <w:rPr/>
        <w:t>8kszR/TyVCQzosU080JY08Ly0TQy1BkIVnmpm1VHhNTXVsyUrGWVLlSnVTfOBvBbTleqraiZUFymhb</w:t>
      </w:r>
    </w:p>
    <w:p>
      <w:pPr>
        <w:pStyle w:val="PreformattedText"/>
        <w:bidi w:val="0"/>
        <w:spacing w:before="0" w:after="0"/>
        <w:jc w:val="left"/>
        <w:rPr/>
      </w:pPr>
      <w:r>
        <w:rPr/>
        <w:t>VoQ3XmEBZgaYQLVVtPu/v5Pqw3pTlFHR1Cx08M0FPPLDBUU8pR45BA80VEQkL10cbzUgSN+iZm+joy</w:t>
      </w:r>
    </w:p>
    <w:p>
      <w:pPr>
        <w:pStyle w:val="PreformattedText"/>
        <w:bidi w:val="0"/>
        <w:spacing w:before="0" w:after="0"/>
        <w:jc w:val="left"/>
        <w:rPr/>
      </w:pPr>
      <w:r>
        <w:rPr/>
        <w:t>1ENSqGmEmSzJbD0K3FS3CAbm0i5k1N2V7++xWuj9YzXKeG3TqPh5coJinoaIVfUdJYKKqSop3iqiXG</w:t>
      </w:r>
    </w:p>
    <w:p>
      <w:pPr>
        <w:pStyle w:val="PreformattedText"/>
        <w:bidi w:val="0"/>
        <w:spacing w:before="0" w:after="0"/>
        <w:jc w:val="left"/>
        <w:rPr/>
      </w:pPr>
      <w:r>
        <w:rPr/>
        <w:t>mgMtRC1XcQmNWjjZigZTJTyzS//BotODqvdJJaUBMZTYaO+m5Bna2pgvGRpNq35VQQcxEMws5Kqoz4</w:t>
      </w:r>
    </w:p>
    <w:p>
      <w:pPr>
        <w:pStyle w:val="PreformattedText"/>
        <w:bidi w:val="0"/>
        <w:spacing w:before="0" w:after="0"/>
        <w:jc w:val="left"/>
        <w:rPr/>
      </w:pPr>
      <w:r>
        <w:rPr/>
        <w:t>d2f4vKw5jq4pKnRIJKZVpk1LTlP0iVv1MM1RrMKQdN6tnMEsqVDRL185VSoSjrGfUq+KWHoVPV1Scc</w:t>
      </w:r>
    </w:p>
    <w:p>
      <w:pPr>
        <w:pStyle w:val="PreformattedText"/>
        <w:bidi w:val="0"/>
        <w:spacing w:before="0" w:after="0"/>
        <w:jc w:val="left"/>
        <w:rPr/>
      </w:pPr>
      <w:r>
        <w:rPr/>
        <w:t>StEyo3je7ee030hkmpmdozSZcsuEAAQagar6OJecD6aKKPpNIiBaymo6H6Y0Ek1WqK3MsMsL6TXSqZ</w:t>
      </w:r>
    </w:p>
    <w:p>
      <w:pPr>
        <w:pStyle w:val="PreformattedText"/>
        <w:bidi w:val="0"/>
        <w:spacing w:before="0" w:after="0"/>
        <w:jc w:val="left"/>
        <w:rPr/>
      </w:pPr>
      <w:r>
        <w:rPr/>
        <w:t>3jSk6RpaiTCOWNKKolNPStLLmlsXlTWV1Wq2Pw3ENKu3NdVsuJsk9ZaQ2beJihdFsxn4Wzb9rYHQPG</w:t>
      </w:r>
    </w:p>
    <w:p>
      <w:pPr>
        <w:pStyle w:val="PreformattedText"/>
        <w:bidi w:val="0"/>
        <w:spacing w:before="0" w:after="0"/>
        <w:jc w:val="left"/>
        <w:rPr/>
      </w:pPr>
      <w:r>
        <w:rPr/>
        <w:t>1UyNGzNPNy5k1McKwKtDC4YtqJDVLleosbyL1amPq0MypVvpzLRaXRR1QpLeVqa5crHFW/h8XBvZYS</w:t>
      </w:r>
    </w:p>
    <w:p>
      <w:pPr>
        <w:pStyle w:val="PreformattedText"/>
        <w:bidi w:val="0"/>
        <w:spacing w:before="0" w:after="0"/>
        <w:jc w:val="left"/>
        <w:rPr/>
      </w:pPr>
      <w:r>
        <w:rPr/>
        <w:t>nXqpYMGXVdd7/ZiOIkT6HWGKpM4IpBTQCFooWklMccccsNJKv55pobU87sKSrpoTp9djW0DTMCDDJk</w:t>
      </w:r>
    </w:p>
    <w:p>
      <w:pPr>
        <w:pStyle w:val="PreformattedText"/>
        <w:bidi w:val="0"/>
        <w:spacing w:before="0" w:after="0"/>
        <w:jc w:val="left"/>
        <w:rPr/>
      </w:pPr>
      <w:r>
        <w:rPr/>
        <w:t>W1TQ7aRdWlrey5Rz3W7+GHnWzb1TlnxLu8rERoDLLPTx0qdR6opaKsrFnklhl1DUauSX6iBFEp+npe</w:t>
      </w:r>
    </w:p>
    <w:p>
      <w:pPr>
        <w:pStyle w:val="PreformattedText"/>
        <w:bidi w:val="0"/>
        <w:spacing w:before="0" w:after="0"/>
        <w:jc w:val="left"/>
        <w:rPr/>
      </w:pPr>
      <w:r>
        <w:rPr/>
        <w:t>pO6hTUxU6VkKrUwwRqcmZLdkYHWzC6lzG7WzWt3KuWepuLii5oKq1CPVVvo2hoj/ADzRItAITDO8qU</w:t>
      </w:r>
    </w:p>
    <w:p>
      <w:pPr>
        <w:pStyle w:val="PreformattedText"/>
        <w:bidi w:val="0"/>
        <w:spacing w:before="0" w:after="0"/>
        <w:jc w:val="left"/>
        <w:rPr/>
      </w:pPr>
      <w:r>
        <w:rPr/>
        <w:t>VbU09VMIIfyxqFVMJ/p1kZVdoRMcqeTozKxq6bqYzpxzceqvhZjKMpS6N1bb2z06S3s081pGnDBhMV</w:t>
      </w:r>
    </w:p>
    <w:p>
      <w:pPr>
        <w:pStyle w:val="PreformattedText"/>
        <w:bidi w:val="0"/>
        <w:spacing w:before="0" w:after="0"/>
        <w:jc w:val="left"/>
        <w:rPr/>
      </w:pPr>
      <w:r>
        <w:rPr/>
        <w:t>GILVa+2vFatKeqsVbptR1KSA3cxB1mfI5ZB1Whq3jyBCsY2o3I8CzMH45Mmaay5jVY0/t+LL84N5a3</w:t>
      </w:r>
    </w:p>
    <w:p>
      <w:pPr>
        <w:pStyle w:val="PreformattedText"/>
        <w:bidi w:val="0"/>
        <w:spacing w:before="0" w:after="0"/>
        <w:jc w:val="left"/>
        <w:rPr/>
      </w:pPr>
      <w:r>
        <w:rPr/>
        <w:t>MAupTDyC8KyRkxM5meC84idg/dVQvT5sOmGdZFfY/4IXD9XDi3yd5HE1v8QVfswYVqlaGq6rfw5w5S</w:t>
      </w:r>
    </w:p>
    <w:p>
      <w:pPr>
        <w:pStyle w:val="PreformattedText"/>
        <w:bidi w:val="0"/>
        <w:spacing w:before="0" w:after="0"/>
        <w:jc w:val="left"/>
        <w:rPr/>
      </w:pPr>
      <w:r>
        <w:rPr/>
        <w:t>XGSVAhEUwWoBEjExtU/mqyG6B51q2qBtYGNi2T4ZBZZHJpSjbv8AH2Ndq+lFsN5OoLb83vfRj6OWUR</w:t>
      </w:r>
    </w:p>
    <w:p>
      <w:pPr>
        <w:pStyle w:val="PreformattedText"/>
        <w:bidi w:val="0"/>
        <w:spacing w:before="0" w:after="0"/>
        <w:jc w:val="left"/>
        <w:rPr/>
      </w:pPr>
      <w:r>
        <w:rPr/>
        <w:t>tHURoMI4XiFnijgi6ojIJKhniIaYxsLuCzYL3FDBUXaqDTxdkee6K01FK1F0EYsPps0mVMQLtIDBG0</w:t>
      </w:r>
    </w:p>
    <w:p>
      <w:pPr>
        <w:pStyle w:val="PreformattedText"/>
        <w:bidi w:val="0"/>
        <w:spacing w:before="0" w:after="0"/>
        <w:jc w:val="left"/>
        <w:rPr/>
      </w:pPr>
      <w:r>
        <w:rPr/>
        <w:t>sUaGOKKncFhJ04mBxIRl7v8ACLqjCWRNZuFclz82/wAMRSLyAfW/q88UZUpKTVEwksXgmWeOoLiEY4</w:t>
      </w:r>
    </w:p>
    <w:p>
      <w:pPr>
        <w:pStyle w:val="PreformattedText"/>
        <w:bidi w:val="0"/>
        <w:spacing w:before="0" w:after="0"/>
        <w:jc w:val="left"/>
        <w:rPr/>
      </w:pPr>
      <w:r>
        <w:rPr/>
        <w:t>pGzU9OfzC/SwVZGD9XFMxMsTvLgBMVtLTl4uK33R9G3PVX05w4srAVq1O7+qC+m1UU056s87QxhQSy</w:t>
      </w:r>
    </w:p>
    <w:p>
      <w:pPr>
        <w:pStyle w:val="PreformattedText"/>
        <w:bidi w:val="0"/>
        <w:spacing w:before="0" w:after="0"/>
        <w:jc w:val="left"/>
        <w:rPr/>
      </w:pPr>
      <w:r>
        <w:rPr/>
        <w:t>MYCs7o8ZeKHpl1NRDcjJHkKrPTlamKaNzE4IQxOlbbrm4ue5beL/ACWrQgqxNqAVbz58PuxIaDUhFT</w:t>
      </w:r>
    </w:p>
    <w:p>
      <w:pPr>
        <w:pStyle w:val="PreformattedText"/>
        <w:bidi w:val="0"/>
        <w:spacing w:before="0" w:after="0"/>
        <w:jc w:val="left"/>
        <w:rPr/>
      </w:pPr>
      <w:r>
        <w:rPr/>
        <w:t>xz09FTvC8dYuKRpItScgwAcxBNQdzl5aOkqTRpJlSajS9+hJz0Dy0KyZgysXnW7OmXz7ivhZYQ8lWJ</w:t>
      </w:r>
    </w:p>
    <w:p>
      <w:pPr>
        <w:pStyle w:val="PreformattedText"/>
        <w:bidi w:val="0"/>
        <w:spacing w:before="0" w:after="0"/>
        <w:jc w:val="left"/>
        <w:rPr/>
      </w:pPr>
      <w:r>
        <w:rPr/>
        <w:t>RyKr4m3MOzT9okdF9VUwSSVVRLTVnTpZklk1GlpqlIYpY6GVXiq1MjCJVWJi0RlPTWm1mneFJqngjM</w:t>
      </w:r>
    </w:p>
    <w:p>
      <w:pPr>
        <w:pStyle w:val="PreformattedText"/>
        <w:bidi w:val="0"/>
        <w:spacing w:before="0" w:after="0"/>
        <w:jc w:val="left"/>
        <w:rPr/>
      </w:pPr>
      <w:r>
        <w:rPr/>
        <w:t>SYsxAwuW25WOqtt26jM2f1c4gQA1ClbjyHrcuy3zQWomkptLqopjTLHU09HSdSh06t1KdTeso4aOWi</w:t>
      </w:r>
    </w:p>
    <w:p>
      <w:pPr>
        <w:pStyle w:val="PreformattedText"/>
        <w:bidi w:val="0"/>
        <w:spacing w:before="0" w:after="0"/>
        <w:jc w:val="left"/>
        <w:rPr/>
      </w:pPr>
      <w:r>
        <w:rPr/>
        <w:t>r6qGEOsskJWDIS04qETTqySE1MPGu5n6lWcsyiliLk6+8/db3e60LIADOdKLq4vxaYIU1HG1RQhY5I</w:t>
      </w:r>
    </w:p>
    <w:p>
      <w:pPr>
        <w:pStyle w:val="PreformattedText"/>
        <w:bidi w:val="0"/>
        <w:spacing w:before="0" w:after="0"/>
        <w:jc w:val="left"/>
        <w:rPr/>
      </w:pPr>
      <w:r>
        <w:rPr/>
        <w:t>oC9VHNE1VTz0Bgr+XaDIMy0UKVEUtQivOjNF1VkK1HSnmhnFE/Lh5csLJUUqzsxDOQ1rDSrhQtbB6K</w:t>
      </w:r>
    </w:p>
    <w:p>
      <w:pPr>
        <w:pStyle w:val="PreformattedText"/>
        <w:bidi w:val="0"/>
        <w:spacing w:before="0" w:after="0"/>
        <w:jc w:val="left"/>
        <w:rPr/>
      </w:pPr>
      <w:r>
        <w:rPr/>
        <w:t>mFPJRVLFw15VtK3XKv5cW+DtOGrKmkklngepk5j5lRjDVPJqmoxtTaYUp5RqK1BZoHhZVhVBWxJGYq</w:t>
      </w:r>
    </w:p>
    <w:p>
      <w:pPr>
        <w:pStyle w:val="PreformattedText"/>
        <w:bidi w:val="0"/>
        <w:spacing w:before="0" w:after="0"/>
        <w:jc w:val="left"/>
        <w:rPr/>
      </w:pPr>
      <w:r>
        <w:rPr/>
        <w:t>WSsoKX8zVLkIqIxmLc3XWUS5qsa0ddXrXWr+GGmZ1k2atjWywlbmW3Stq0+zGOhRtCyNFWuI10nl5K</w:t>
      </w:r>
    </w:p>
    <w:p>
      <w:pPr>
        <w:pStyle w:val="PreformattedText"/>
        <w:bidi w:val="0"/>
        <w:spacing w:before="0" w:after="0"/>
        <w:jc w:val="left"/>
        <w:rPr/>
      </w:pPr>
      <w:r>
        <w:rPr/>
        <w:t>V6Kng0tKemqYGpvpBJIsLGhPQVYYnypmWsRIJqTUqtnRQD/Kozus2YNXCiOrossZabu623h8LRVEJD</w:t>
      </w:r>
    </w:p>
    <w:p>
      <w:pPr>
        <w:pStyle w:val="PreformattedText"/>
        <w:bidi w:val="0"/>
        <w:spacing w:before="0" w:after="0"/>
        <w:jc w:val="left"/>
        <w:rPr/>
      </w:pPr>
      <w:r>
        <w:rPr/>
        <w:t>ui1U04rvW4tXD3QCnraaj12pqJoGqYabVNPnc1uqUcU1IRrJjqYnQTyyQqDLMSxCK7SvO6wyrTcLli</w:t>
      </w:r>
    </w:p>
    <w:p>
      <w:pPr>
        <w:pStyle w:val="PreformattedText"/>
        <w:bidi w:val="0"/>
        <w:spacing w:before="0" w:after="0"/>
        <w:jc w:val="left"/>
        <w:rPr/>
      </w:pPr>
      <w:r>
        <w:rPr/>
        <w:t>UskgqsuZLa2l962A2aVpW63hzKtdXSYJ6EIUJYWXC1aNcfet/TCaPT1S09qakgkpNE1OnMfRrjPjp9</w:t>
      </w:r>
    </w:p>
    <w:p>
      <w:pPr>
        <w:pStyle w:val="PreformattedText"/>
        <w:bidi w:val="0"/>
        <w:spacing w:before="0" w:after="0"/>
        <w:jc w:val="left"/>
        <w:rPr/>
      </w:pPr>
      <w:r>
        <w:rPr/>
        <w:t>WBBVqRTRKqRtBHAjuSX6iU1WkifU1PDEaSqmdLlqGYUtoxpbba2rJC2fa9U5QTy5umWraVNxzXmPN0</w:t>
      </w:r>
    </w:p>
    <w:p>
      <w:pPr>
        <w:pStyle w:val="PreformattedText"/>
        <w:bidi w:val="0"/>
        <w:spacing w:before="0" w:after="0"/>
        <w:jc w:val="left"/>
        <w:rPr/>
      </w:pPr>
      <w:r>
        <w:rPr/>
        <w:t>GZi4qkpCkztTVVVSzU9VTaVTVFQktFrLU9VS/U1ExjX6aZp2lQzQiNurR9akSCJGPMXq06mWt7Brgz</w:t>
      </w:r>
    </w:p>
    <w:p>
      <w:pPr>
        <w:pStyle w:val="PreformattedText"/>
        <w:bidi w:val="0"/>
        <w:spacing w:before="0" w:after="0"/>
        <w:jc w:val="left"/>
        <w:rPr/>
      </w:pPr>
      <w:r>
        <w:rPr/>
        <w:t>ItxVWrapu0+mvFujMV63T1lwUcVDatW9WMaWtjTTovpquOGkpqSnNIUqtPpNQhpm0yJCXgoIXZ0Qyx</w:t>
      </w:r>
    </w:p>
    <w:p>
      <w:pPr>
        <w:pStyle w:val="PreformattedText"/>
        <w:bidi w:val="0"/>
        <w:spacing w:before="0" w:after="0"/>
        <w:jc w:val="left"/>
        <w:rPr/>
      </w:pPr>
      <w:r>
        <w:rPr/>
        <w:t>wdjtPJDUJR4TUX1ixyZMqoaZMKPpa29TbpytVdVKLS1ftWrFiXMl3dUisl1t30dXhtgVJMVpY5HqUp</w:t>
      </w:r>
    </w:p>
    <w:p>
      <w:pPr>
        <w:pStyle w:val="PreformattedText"/>
        <w:bidi w:val="0"/>
        <w:spacing w:before="0" w:after="0"/>
        <w:jc w:val="left"/>
        <w:rPr/>
      </w:pPr>
      <w:r>
        <w:rPr/>
        <w:t>GQwSwSs9eiwzUo6+H1S0zGeWGpmq3jnhLL0mmrESbTo4adc3xhZjKJrWs+gNR/Rxe73hWyh1JnWFQu</w:t>
      </w:r>
    </w:p>
    <w:p>
      <w:pPr>
        <w:pStyle w:val="PreformattedText"/>
        <w:bidi w:val="0"/>
        <w:spacing w:before="0" w:after="0"/>
        <w:jc w:val="left"/>
        <w:rPr/>
      </w:pPr>
      <w:r>
        <w:rPr/>
        <w:t>lRXs5j+r1oWrIZIfr2nlziik06mpp5KSvarjOmkiipI9OmrD1kip6m7q5Yx09ZDDTSzrUVVNEb0QGX</w:t>
      </w:r>
    </w:p>
    <w:p>
      <w:pPr>
        <w:pStyle w:val="PreformattedText"/>
        <w:bidi w:val="0"/>
        <w:spacing w:before="0" w:after="0"/>
        <w:jc w:val="left"/>
        <w:rPr/>
      </w:pPr>
      <w:r>
        <w:rPr/>
        <w:t>TrEU56M19Ft2ke97FuzhgNGcnevrC2n6s4Q0mqpnqC8vXlmkqBMs1PDpsY6sUsktPE8kOQDhIpApjJ</w:t>
      </w:r>
    </w:p>
    <w:p>
      <w:pPr>
        <w:pStyle w:val="PreformattedText"/>
        <w:bidi w:val="0"/>
        <w:spacing w:before="0" w:after="0"/>
        <w:jc w:val="left"/>
        <w:rPr/>
      </w:pPr>
      <w:r>
        <w:rPr/>
        <w:t>FPIstZTZwwxUzVKVAZhlS+sNFrqA58t/+Or1YXPaYiq7MERq1rXh9EODJMYtOijSZ2gk+lSGqrqp0l</w:t>
      </w:r>
    </w:p>
    <w:p>
      <w:pPr>
        <w:pStyle w:val="PreformattedText"/>
        <w:bidi w:val="0"/>
        <w:spacing w:before="0" w:after="0"/>
        <w:jc w:val="left"/>
        <w:rPr/>
      </w:pPr>
      <w:r>
        <w:rPr/>
        <w:t>ihM5iSCKnRXu0sqxhadumCsNNSJFV1FZA1SUZVmJUK0ttzObieG1fWav2tPii3QgVQnq6breEfy/h9</w:t>
      </w:r>
    </w:p>
    <w:p>
      <w:pPr>
        <w:pStyle w:val="PreformattedText"/>
        <w:bidi w:val="0"/>
        <w:spacing w:before="0" w:after="0"/>
        <w:jc w:val="left"/>
        <w:rPr/>
      </w:pPr>
      <w:r>
        <w:rPr/>
        <w:t>aH0NZnp9bEGLmKmrRJ9XJO9XKIo45oY2+lEazOa9aiQtkkLVtH9TE1PDSrTzW7XS2VpJZ1PEL35/Uu</w:t>
      </w:r>
    </w:p>
    <w:p>
      <w:pPr>
        <w:pStyle w:val="PreformattedText"/>
        <w:bidi w:val="0"/>
        <w:spacing w:before="0" w:after="0"/>
        <w:jc w:val="left"/>
        <w:rPr/>
      </w:pPr>
      <w:r>
        <w:rPr/>
        <w:t>kamZqVuO+iwmXLZHExHOrll2ocabDTTGSSTRizk8wVERmh1B6+tSrodI1Kiovq1qI5WpynUUvZVElV</w:t>
      </w:r>
    </w:p>
    <w:p>
      <w:pPr>
        <w:pStyle w:val="PreformattedText"/>
        <w:bidi w:val="0"/>
        <w:spacing w:before="0" w:after="0"/>
        <w:jc w:val="left"/>
        <w:rPr/>
      </w:pPr>
      <w:r>
        <w:rPr/>
        <w:t>ebo1k0fB2zaPJw8sTWW7hod7Bu2wtCjvz8UW7qlJk1t/a4vyhflGnrpqiCfoU9OZqXmbS261NSRfWN</w:t>
      </w:r>
    </w:p>
    <w:p>
      <w:pPr>
        <w:pStyle w:val="PreformattedText"/>
        <w:bidi w:val="0"/>
        <w:spacing w:before="0" w:after="0"/>
        <w:jc w:val="left"/>
        <w:rPr/>
      </w:pPr>
      <w:r>
        <w:rPr/>
        <w:t>PVU9DWrLK7mFZDHqNLTGIR4SVDfSo1NM7VXBy1mKrtUK8yW4FVHj1Wsqtc3L+lYsvKFrK9xU8Nzc/F</w:t>
      </w:r>
    </w:p>
    <w:p>
      <w:pPr>
        <w:pStyle w:val="PreformattedText"/>
        <w:bidi w:val="0"/>
        <w:spacing w:before="0" w:after="0"/>
        <w:jc w:val="left"/>
        <w:rPr/>
      </w:pPr>
      <w:r>
        <w:rPr/>
        <w:t>DyGp1Soro5YljhWaDRmaJkoTNWzVGnUlLqE6T/RgRyT1umxmd2KpNLQ2nhgihWod0iZOAf5ZNTA219</w:t>
      </w:r>
    </w:p>
    <w:p>
      <w:pPr>
        <w:pStyle w:val="PreformattedText"/>
        <w:bidi w:val="0"/>
        <w:spacing w:before="0" w:after="0"/>
        <w:jc w:val="left"/>
        <w:rPr/>
      </w:pPr>
      <w:r>
        <w:rPr/>
        <w:t>RfEtoz5+Lf4oXMnIzCq3BbeHVq9b1o+0Svq5dS0kyy01HBFU6QtMziljhggl1HU6N3WOCl6bU6NWzS</w:t>
      </w:r>
    </w:p>
    <w:p>
      <w:pPr>
        <w:pStyle w:val="PreformattedText"/>
        <w:bidi w:val="0"/>
        <w:spacing w:before="0" w:after="0"/>
        <w:jc w:val="left"/>
        <w:rPr/>
      </w:pPr>
      <w:r>
        <w:rPr/>
        <w:t>lI3aOGoYtI0dfMhRKynAYgtSq7irdllLLw3eecDRhqDLdQlVF3iXLi4oOS/xGDSdK/vqyGTl2sMzT/</w:t>
      </w:r>
    </w:p>
    <w:p>
      <w:pPr>
        <w:pStyle w:val="PreformattedText"/>
        <w:bidi w:val="0"/>
        <w:spacing w:before="0" w:after="0"/>
        <w:jc w:val="left"/>
        <w:rPr/>
      </w:pPr>
      <w:r>
        <w:rPr/>
        <w:t>xINHT6dU0tOmEESI70haFSqmS0VZM1FKkFbJJUPoZprqZhdvlEUZ3aWFtrWr2v+MoICVMZb1yktXTn</w:t>
      </w:r>
    </w:p>
    <w:p>
      <w:pPr>
        <w:pStyle w:val="PreformattedText"/>
        <w:bidi w:val="0"/>
        <w:spacing w:before="0" w:after="0"/>
        <w:jc w:val="left"/>
        <w:rPr/>
      </w:pPr>
      <w:r>
        <w:rPr/>
        <w:t>cxXnBSKaq1OkphU6j9PS1+s6vRICKif6qKu0OvoUkmpZp1WVndKelaN5Ff6n/wCGzfmwmrkbOVWlgu</w:t>
      </w:r>
    </w:p>
    <w:p>
      <w:pPr>
        <w:pStyle w:val="PreformattedText"/>
        <w:bidi w:val="0"/>
        <w:spacing w:before="0" w:after="0"/>
        <w:jc w:val="left"/>
        <w:rPr/>
      </w:pPr>
      <w:r>
        <w:rPr/>
        <w:t>xU0bLW2opq4srq/wCUZndTMFi3JUNdcvirS09mBwqKuraGqlqIodQmh0yplkgE9UJUhpaFKaolrXqY</w:t>
      </w:r>
    </w:p>
    <w:p>
      <w:pPr>
        <w:pStyle w:val="PreformattedText"/>
        <w:bidi w:val="0"/>
        <w:spacing w:before="0" w:after="0"/>
        <w:jc w:val="left"/>
        <w:rPr/>
      </w:pPr>
      <w:r>
        <w:rPr/>
        <w:t>2nmWsgZ4JFWIiSnlmdvqoYKafKspesIacWLqprXi7Sry+b+cPD5l0khrTT2csobzpFLpwD1CymSqnj</w:t>
      </w:r>
    </w:p>
    <w:p>
      <w:pPr>
        <w:pStyle w:val="PreformattedText"/>
        <w:bidi w:val="0"/>
        <w:spacing w:before="0" w:after="0"/>
        <w:jc w:val="left"/>
        <w:rPr/>
      </w:pPr>
      <w:r>
        <w:rPr/>
        <w:t>WoZQsJVZKmaOmjWerEhfrvM9O4VTjnk0WsT/TcHZLsVi7SxTTwN2vQ3Z+/dvMNM2YzWmXdxcP7RzIm</w:t>
      </w:r>
    </w:p>
    <w:p>
      <w:pPr>
        <w:pStyle w:val="PreformattedText"/>
        <w:bidi w:val="0"/>
        <w:spacing w:before="0" w:after="0"/>
        <w:jc w:val="left"/>
        <w:rPr/>
      </w:pPr>
      <w:r>
        <w:rPr/>
        <w:t>jyy6bUxrP0+nRCnaSipmqKdsZAkRgoqlUmRqzqIFhZEZWSloujV/X082iXIpaVQszWnlxb15/h4eS8</w:t>
      </w:r>
    </w:p>
    <w:p>
      <w:pPr>
        <w:pStyle w:val="PreformattedText"/>
        <w:bidi w:val="0"/>
        <w:spacing w:before="0" w:after="0"/>
        <w:jc w:val="left"/>
        <w:rPr/>
      </w:pPr>
      <w:r>
        <w:rPr/>
        <w:t>xGdpjiZwW2nK6675/POJBSx080mnNSx6i1apizAoqZq2pEzTwQ02VHIFqXBRmWOFDDVy0+FJTrR0VX</w:t>
      </w:r>
    </w:p>
    <w:p>
      <w:pPr>
        <w:pStyle w:val="PreformattedText"/>
        <w:bidi w:val="0"/>
        <w:spacing w:before="0" w:after="0"/>
        <w:jc w:val="left"/>
        <w:rPr/>
      </w:pPr>
      <w:r>
        <w:rPr/>
        <w:t>QMLS5ZU3SmV66WppuY3G61tVo4fT6q0i1acGKlgwO/Uxp2V88oUp1hGrzmebrGppZKmnnaTTajp5xX</w:t>
      </w:r>
    </w:p>
    <w:p>
      <w:pPr>
        <w:pStyle w:val="PreformattedText"/>
        <w:bidi w:val="0"/>
        <w:spacing w:before="0" w:after="0"/>
        <w:jc w:val="left"/>
        <w:rPr/>
      </w:pPr>
      <w:r>
        <w:rPr/>
        <w:t>iMRETrWzmDFkngP07SZagkFTR07afGCScPrtCkzu0Xa60257m06bbu7VaeGDec4Y//ALvhVlJAy93i</w:t>
      </w:r>
    </w:p>
    <w:p>
      <w:pPr>
        <w:pStyle w:val="PreformattedText"/>
        <w:bidi w:val="0"/>
        <w:spacing w:before="0" w:after="0"/>
        <w:jc w:val="left"/>
        <w:rPr/>
      </w:pPr>
      <w:r>
        <w:rPr/>
        <w:t>h9PTw1RqtPpFaSAGoihq6yKnpSkq0jy1CzfQCd6W0M7q30zyzQU8f1EKVkVW5gtZcqXKnM5ttU20cW</w:t>
      </w:r>
    </w:p>
    <w:p>
      <w:pPr>
        <w:pStyle w:val="PreformattedText"/>
        <w:bidi w:val="0"/>
        <w:spacing w:before="0" w:after="0"/>
        <w:jc w:val="left"/>
        <w:rPr/>
      </w:pPr>
      <w:r>
        <w:rPr/>
        <w:t>28Q7OrirdxW6eG6FiZMJUqLTU3cXPTp8PuwrQvSTSpFLpsKLO7S5ZUUFPJFqPJ1PJJIFpVaKGN20mT</w:t>
      </w:r>
    </w:p>
    <w:p>
      <w:pPr>
        <w:pStyle w:val="PreformattedText"/>
        <w:bidi w:val="0"/>
        <w:spacing w:before="0" w:after="0"/>
        <w:jc w:val="left"/>
        <w:rPr/>
      </w:pPr>
      <w:r>
        <w:rPr/>
        <w:t>8siRFZYqaM1CS1cSbJQR5F4QMivevA1rFFdcvFp9b0XZxTFg6y5TGumlinvzPqtHGmz6VUSaRO1MlN</w:t>
      </w:r>
    </w:p>
    <w:p>
      <w:pPr>
        <w:pStyle w:val="PreformattedText"/>
        <w:bidi w:val="0"/>
        <w:spacing w:before="0" w:after="0"/>
        <w:jc w:val="left"/>
        <w:rPr/>
      </w:pPr>
      <w:r>
        <w:rPr/>
        <w:t>DW1/MlJHFFVLUJHFV0lLNHSZ18cv1dbLTVMhNr5zzZRGo0uJ5osYeQrAWpMmYgOu6227VxV4fF63qw</w:t>
      </w:r>
    </w:p>
    <w:p>
      <w:pPr>
        <w:pStyle w:val="PreformattedText"/>
        <w:bidi w:val="0"/>
        <w:spacing w:before="0" w:after="0"/>
        <w:jc w:val="left"/>
        <w:rPr/>
      </w:pPr>
      <w:r>
        <w:rPr/>
        <w:t>5etdl3sajVn5+aD2nVOlS18WoYRJA2j8rSIy1Ek9RPU1elUq1Z0+d3H1UA+nxwmYS/T/AFNVWPKn0D</w:t>
      </w:r>
    </w:p>
    <w:p>
      <w:pPr>
        <w:pStyle w:val="PreformattedText"/>
        <w:bidi w:val="0"/>
        <w:spacing w:before="0" w:after="0"/>
        <w:jc w:val="left"/>
        <w:rPr/>
      </w:pPr>
      <w:r>
        <w:rPr/>
        <w:t>8NXE4WXeCkqrFX031pRd30uTe3ugZ0qZNAoGpWnE3rcWnw9qA9FPQ0/MdasVVpsU9cavTY4Z5ZamGo</w:t>
      </w:r>
    </w:p>
    <w:p>
      <w:pPr>
        <w:pStyle w:val="PreformattedText"/>
        <w:bidi w:val="0"/>
        <w:spacing w:before="0" w:after="0"/>
        <w:jc w:val="left"/>
        <w:rPr/>
      </w:pPr>
      <w:r>
        <w:rPr/>
        <w:t>o6nStS0eeKaGCGJquMVcS4pC9O5RYaSVIqxJWekxeHBmAuJjNcG1Pbu06e1Q+arDDIxAUHrW5abQMl</w:t>
      </w:r>
    </w:p>
    <w:p>
      <w:pPr>
        <w:pStyle w:val="PreformattedText"/>
        <w:bidi w:val="0"/>
        <w:spacing w:before="0" w:after="0"/>
        <w:jc w:val="left"/>
        <w:rPr/>
      </w:pPr>
      <w:r>
        <w:rPr/>
        <w:t>b1v1QUk1KklMEcS09QtXR8o1dRCuogySsZZqQiaSR0UuerWOs0TxhZlerTBoRSylPxQZ75gVldkNq5</w:t>
      </w:r>
    </w:p>
    <w:p>
      <w:pPr>
        <w:pStyle w:val="PreformattedText"/>
        <w:bidi w:val="0"/>
        <w:spacing w:before="0" w:after="0"/>
        <w:jc w:val="left"/>
        <w:rPr/>
      </w:pPr>
      <w:r>
        <w:rPr/>
        <w:t>hRZTVXVXs/ihKS2DJLF1GNOyv/VvzhWOv0makhwpqeKhVY+pJLRVUtQv0PNlNgFlnfOigC6irKygzG</w:t>
      </w:r>
    </w:p>
    <w:p>
      <w:pPr>
        <w:pStyle w:val="PreformattedText"/>
        <w:bidi w:val="0"/>
        <w:spacing w:before="0" w:after="0"/>
        <w:jc w:val="left"/>
        <w:rPr/>
      </w:pPr>
      <w:r>
        <w:rPr/>
        <w:t>JUHR+orayBAaeVWSeouChTb1enS27v5/l4rYFMLQzLiVl3XNr4h9r1Y0Z9X+VZuRedpeZNBIFCJpTW</w:t>
      </w:r>
    </w:p>
    <w:p>
      <w:pPr>
        <w:pStyle w:val="PreformattedText"/>
        <w:bidi w:val="0"/>
        <w:spacing w:before="0" w:after="0"/>
        <w:jc w:val="left"/>
        <w:rPr/>
      </w:pPr>
      <w:r>
        <w:rPr/>
        <w:t>Q0dPVNE8LIyVTLGgLmNomqXLMzqj3KSvSLC/HnsdJbDOMbKU0Vs1spUUubL+/wB0dOQ6zKyScm4atz</w:t>
      </w:r>
    </w:p>
    <w:p>
      <w:pPr>
        <w:pStyle w:val="PreformattedText"/>
        <w:bidi w:val="0"/>
        <w:spacing w:before="0" w:after="0"/>
        <w:jc w:val="left"/>
        <w:rPr/>
      </w:pPr>
      <w:r>
        <w:rPr/>
        <w:t>P9MS7TuYIdYoKHUaWYRUjwxmqV7LTIGMUslPHTDpsGE0mpRmNhIX6YTMr3L0RMWagxCsepmKrMOd1O</w:t>
      </w:r>
    </w:p>
    <w:p>
      <w:pPr>
        <w:pStyle w:val="PreformattedText"/>
        <w:bidi w:val="0"/>
        <w:spacing w:before="0" w:after="0"/>
        <w:jc w:val="left"/>
        <w:rPr/>
      </w:pPr>
      <w:r>
        <w:rPr/>
        <w:t>GMtHll5J1Mt2o84nmhasaSennhgro3pwco3Kw1EixinQUsVOoKwq1XpcxCiBxJCLTFu4jakzrWKqts</w:t>
      </w:r>
    </w:p>
    <w:p>
      <w:pPr>
        <w:pStyle w:val="PreformattedText"/>
        <w:bidi w:val="0"/>
        <w:spacing w:before="0" w:after="0"/>
        <w:jc w:val="left"/>
        <w:rPr/>
      </w:pPr>
      <w:r>
        <w:rPr/>
        <w:t>uZQesX5fVT+qEMgEtRddMX/t2onM6vSahJBEHkWgQJDBGjCtmixkpqWrpoY45TSUVRptPTsZvpBCHZ</w:t>
      </w:r>
    </w:p>
    <w:p>
      <w:pPr>
        <w:pStyle w:val="PreformattedText"/>
        <w:bidi w:val="0"/>
        <w:spacing w:before="0" w:after="0"/>
        <w:jc w:val="left"/>
        <w:rPr/>
      </w:pPr>
      <w:r>
        <w:rPr/>
        <w:t>XC5NfiJNl65EyTe66vSx4cy3CNzXW+yLZJgIe4WMKrafrEGEqIsqbWKiWiliE6LBQNPMtLRyo6tUKE</w:t>
      </w:r>
    </w:p>
    <w:p>
      <w:pPr>
        <w:pStyle w:val="PreformattedText"/>
        <w:bidi w:val="0"/>
        <w:spacing w:before="0" w:after="0"/>
        <w:jc w:val="left"/>
        <w:rPr/>
      </w:pPr>
      <w:r>
        <w:rPr/>
        <w:t>pJHrNUAWoZpXj+kgQtfsHZxc1ELpeRMXsqFuGfZFNT+8aeKHKSajiCjxavteWgzWPAoWYJJRpqKrTU</w:t>
      </w:r>
    </w:p>
    <w:p>
      <w:pPr>
        <w:pStyle w:val="PreformattedText"/>
        <w:bidi w:val="0"/>
        <w:spacing w:before="0" w:after="0"/>
        <w:jc w:val="left"/>
        <w:rPr/>
      </w:pPr>
      <w:r>
        <w:rPr/>
        <w:t>NfRLECKmCpphPTVCafUq1LDDV9FkhinDSvCHkjmRnXhnXAAKptmSvte7p7MLZCpLhNDcVGqtPpQno6</w:t>
      </w:r>
    </w:p>
    <w:p>
      <w:pPr>
        <w:pStyle w:val="PreformattedText"/>
        <w:bidi w:val="0"/>
        <w:spacing w:before="0" w:after="0"/>
        <w:jc w:val="left"/>
        <w:rPr/>
      </w:pPr>
      <w:r>
        <w:rPr/>
        <w:t>UdU1StNTI07TTBqSN0oojUNI0+uafrNd2mNaqSlh1XSqelE1Wk1PUU0ajqNYZTIJlrV924hQ3auYd/</w:t>
      </w:r>
    </w:p>
    <w:p>
      <w:pPr>
        <w:pStyle w:val="PreformattedText"/>
        <w:bidi w:val="0"/>
        <w:spacing w:before="0" w:after="0"/>
        <w:jc w:val="left"/>
        <w:rPr/>
      </w:pPr>
      <w:r>
        <w:rPr/>
        <w:t>ILn2YCaZjIlFtCni/TRe8boGvJ9MRRU1Uxj+slfTtSrH+kpqHWJ4upJptHRLUs9HR6nRlksYp6wMtP</w:t>
      </w:r>
    </w:p>
    <w:p>
      <w:pPr>
        <w:pStyle w:val="PreformattedText"/>
        <w:bidi w:val="0"/>
        <w:spacing w:before="0" w:after="0"/>
        <w:jc w:val="left"/>
        <w:rPr/>
      </w:pPr>
      <w:r>
        <w:rPr/>
        <w:t>LUTQupyt0BaVNRrUkG4XXafcX0+HV60Whu1ONCjUOKp4fugdWVMQpEFNRiX6x53jpcJNKq6sVjtWaj</w:t>
      </w:r>
    </w:p>
    <w:p>
      <w:pPr>
        <w:pStyle w:val="PreformattedText"/>
        <w:bidi w:val="0"/>
        <w:spacing w:before="0" w:after="0"/>
        <w:jc w:val="left"/>
        <w:rPr/>
      </w:pPr>
      <w:r>
        <w:rPr/>
        <w:t>o9NTFU/gegtWUslZTgwmpkqaWpghDZsxN3csiBTLuGlOF+G5q8NiO2YGbabYpUUqxZiwU7+JW7Qap4</w:t>
      </w:r>
    </w:p>
    <w:p>
      <w:pPr>
        <w:pStyle w:val="PreformattedText"/>
        <w:bidi w:val="0"/>
        <w:spacing w:before="0" w:after="0"/>
        <w:jc w:val="left"/>
        <w:rPr/>
      </w:pPr>
      <w:r>
        <w:rPr/>
        <w:t>m7J7MDqmAS6QIplYNQQU1dpkUKSUCfRw1cVQFu1OpL9KqzppkM7hZJVLyOioIUeYiM8v8A2+Hfpzyy</w:t>
      </w:r>
    </w:p>
    <w:p>
      <w:pPr>
        <w:pStyle w:val="PreformattedText"/>
        <w:bidi w:val="0"/>
        <w:spacing w:before="0" w:after="0"/>
        <w:jc w:val="left"/>
        <w:rPr/>
      </w:pPr>
      <w:r>
        <w:rPr/>
        <w:t>9Xxd0RSm9FNWNDn50wb0jUHqZqaRoEg6U88cumzztR0s+sJDGuraZWFJYGp6LVNPpfqIHlS76lSskF</w:t>
      </w:r>
    </w:p>
    <w:p>
      <w:pPr>
        <w:pStyle w:val="PreformattedText"/>
        <w:bidi w:val="0"/>
        <w:spacing w:before="0" w:after="0"/>
        <w:jc w:val="left"/>
        <w:rPr/>
      </w:pPr>
      <w:r>
        <w:rPr/>
        <w:t>2kuCCm5jpUXLcq1XUulrvfGa+sIMBColCtynir9q3uN3FExiraajhaWCtljjXTYhQ6isTUtZqnLepV</w:t>
      </w:r>
    </w:p>
    <w:p>
      <w:pPr>
        <w:pStyle w:val="PreformattedText"/>
        <w:bidi w:val="0"/>
        <w:spacing w:before="0" w:after="0"/>
        <w:jc w:val="left"/>
        <w:rPr/>
      </w:pPr>
      <w:r>
        <w:rPr/>
        <w:t>Kmsp6OnSQHTKOHUYoZgn507JNMlkdO1jpKR0VXypcttbre0voFfn38MFJmOVoyBSBw8SqfEzRsn+CT</w:t>
      </w:r>
    </w:p>
    <w:p>
      <w:pPr>
        <w:pStyle w:val="PreformattedText"/>
        <w:bidi w:val="0"/>
        <w:spacing w:before="0" w:after="0"/>
        <w:jc w:val="left"/>
        <w:rPr/>
      </w:pPr>
      <w:r>
        <w:rPr/>
        <w:t>8SOqfhD/Fl6N+vsCqND9P+bdLpuZKRI6inFVyPrCHl3nOkqaOljtIP+G9S1KRYgXWOSnoxNJNM/Zy9</w:t>
      </w:r>
    </w:p>
    <w:p>
      <w:pPr>
        <w:pStyle w:val="PreformattedText"/>
        <w:bidi w:val="0"/>
        <w:spacing w:before="0" w:after="0"/>
        <w:jc w:val="left"/>
        <w:rPr/>
      </w:pPr>
      <w:r>
        <w:rPr/>
        <w:t>r4Y4rBsGVJd25AGZltXiuXIt4qNlHX2POaXPEuaTawopuybz4Y7Ev7ZHk/lib8X34jE0zV9HpeSvUi</w:t>
      </w:r>
    </w:p>
    <w:p>
      <w:pPr>
        <w:pStyle w:val="PreformattedText"/>
        <w:bidi w:val="0"/>
        <w:spacing w:before="0" w:after="0"/>
        <w:jc w:val="left"/>
        <w:rPr/>
      </w:pPr>
      <w:r>
        <w:rPr/>
        <w:t>h9O/V3Sec6+Kt1LR6PSufuW9D1yj52SDScpqqnWCT6nCASEJI6pGWFuPieIZZS40YhAxlnTpzRq719</w:t>
      </w:r>
    </w:p>
    <w:p>
      <w:pPr>
        <w:pStyle w:val="PreformattedText"/>
        <w:bidi w:val="0"/>
        <w:spacing w:before="0" w:after="0"/>
        <w:jc w:val="left"/>
        <w:rPr/>
      </w:pPr>
      <w:r>
        <w:rPr/>
        <w:t>NeGPvHQXHTsPt3o/PlFmYHqpqL/7F1AyT6pGTdrwxX3p96q+pvPXJnprqnqdo+v8jc78i+lI5U9L/W</w:t>
      </w:r>
    </w:p>
    <w:p>
      <w:pPr>
        <w:pStyle w:val="PreformattedText"/>
        <w:bidi w:val="0"/>
        <w:spacing w:before="0" w:after="0"/>
        <w:jc w:val="left"/>
        <w:rPr/>
      </w:pPr>
      <w:r>
        <w:rPr/>
        <w:t>F+XtXFP6s1ketRatybSc181UtbGmhct0ukiuWnkp76pSQ1SzpTvF1oUX0kk9MsDP2HtzaOzcTscS+q</w:t>
      </w:r>
    </w:p>
    <w:p>
      <w:pPr>
        <w:pStyle w:val="PreformattedText"/>
        <w:bidi w:val="0"/>
        <w:spacing w:before="0" w:after="0"/>
        <w:jc w:val="left"/>
        <w:rPr/>
      </w:pPr>
      <w:r>
        <w:rPr/>
        <w:t>TCbQw9lqGdp6zEvqNGU22VEfp34Gej3QRsD0+6JbA23szppgNvTZmI2l0bxeIdHw2Gw6HEYlMLJSiz</w:t>
      </w:r>
    </w:p>
    <w:p>
      <w:pPr>
        <w:pStyle w:val="PreformattedText"/>
        <w:bidi w:val="0"/>
        <w:spacing w:before="0" w:after="0"/>
        <w:jc w:val="left"/>
        <w:rPr/>
      </w:pPr>
      <w:r>
        <w:rPr/>
        <w:t>cSj6e1a+d3ZjswTSPxCcp+vacvrzw1X+JSmoehHzbzF6ncnxcjc+enOu+ny0vJmn8kT816Sg5xrdS0</w:t>
      </w:r>
    </w:p>
    <w:p>
      <w:pPr>
        <w:pStyle w:val="PreformattedText"/>
        <w:bidi w:val="0"/>
        <w:spacing w:before="0" w:after="0"/>
        <w:jc w:val="left"/>
        <w:rPr/>
      </w:pPr>
      <w:r>
        <w:rPr/>
        <w:t>jXtQiolmqDTaitKabVI0qaZJDg/0TpntvptjMJiOkGGw+2Vwl0naM9pqS8Vh2YJ1MtEV1VrtXBWXnM</w:t>
      </w:r>
    </w:p>
    <w:p>
      <w:pPr>
        <w:pStyle w:val="PreformattedText"/>
        <w:bidi w:val="0"/>
        <w:spacing w:before="0" w:after="0"/>
        <w:jc w:val="left"/>
        <w:rPr/>
      </w:pPr>
      <w:r>
        <w:rPr/>
        <w:t>u5x25e1/gA2Z8CeC2tL2Di5PwIYbaSCdsmRL6/bezNuycT1vxma+p5OH6tbTYdSKFYFmiJ0npU2mcg</w:t>
      </w:r>
    </w:p>
    <w:p>
      <w:pPr>
        <w:pStyle w:val="PreformattedText"/>
        <w:bidi w:val="0"/>
        <w:spacing w:before="0" w:after="0"/>
        <w:jc w:val="left"/>
        <w:rPr/>
      </w:pPr>
      <w:r>
        <w:rPr/>
        <w:t>eqXP8PKdLRV3otzTyryT6ieifMVbzJFqOncv65oTctU3qVrdRytqkUutUemepMX080dH1k0qo1iGnh</w:t>
      </w:r>
    </w:p>
    <w:p>
      <w:pPr>
        <w:pStyle w:val="PreformattedText"/>
        <w:bidi w:val="0"/>
        <w:spacing w:before="0" w:after="0"/>
        <w:jc w:val="left"/>
        <w:rPr/>
      </w:pPr>
      <w:r>
        <w:rPr/>
        <w:t>qZqZlhPmZ+xXkYDaM2divis/ZuNEnHYK9cTg5Us2oZ8mr1bEMrGcmq028KssfUJHTzZu0umXQrZUrD</w:t>
      </w:r>
    </w:p>
    <w:p>
      <w:pPr>
        <w:pStyle w:val="PreformattedText"/>
        <w:bidi w:val="0"/>
        <w:spacing w:before="0" w:after="0"/>
        <w:jc w:val="left"/>
        <w:rPr/>
      </w:pPr>
      <w:r>
        <w:rPr/>
        <w:t>idN6fbMxOM6OdLZOATC40rIN42O8lkqidSgw82a3yt01mzgtynyHy5zvzzyJ6Sc5euXptzry36k8sa</w:t>
      </w:r>
    </w:p>
    <w:p>
      <w:pPr>
        <w:pStyle w:val="PreformattedText"/>
        <w:bidi w:val="0"/>
        <w:spacing w:before="0" w:after="0"/>
        <w:jc w:val="left"/>
        <w:rPr/>
      </w:pPr>
      <w:r>
        <w:rPr/>
        <w:t>1TcteqWnVko13l/m7SeVm0D015K9QOXOeY49S9OuS9P5notLppdLkitAkzV8NTHTM6N2tp7A6Ny9p4</w:t>
      </w:r>
    </w:p>
    <w:p>
      <w:pPr>
        <w:pStyle w:val="PreformattedText"/>
        <w:bidi w:val="0"/>
        <w:spacing w:before="0" w:after="0"/>
        <w:jc w:val="left"/>
        <w:rPr/>
      </w:pPr>
      <w:r>
        <w:rPr/>
        <w:t>HBYnpX/8m2ZtDDTWweJp1OJw05BkMS6Xo8qxWeSjOKtapVCrU8phfhX6U7P6F9MelPRD4Lcd0B2n0J</w:t>
      </w:r>
    </w:p>
    <w:p>
      <w:pPr>
        <w:pStyle w:val="PreformattedText"/>
        <w:bidi w:val="0"/>
        <w:spacing w:before="0" w:after="0"/>
        <w:jc w:val="left"/>
        <w:rPr/>
      </w:pPr>
      <w:r>
        <w:rPr/>
        <w:t>xcnDbX6PYxUnYHGYXEYr/zNoYCUwDzcWl63zUr1dbqsIr1hp9VpOqc06fzdzTpfrVrOpS6BzT6a/8A</w:t>
      </w:r>
    </w:p>
    <w:p>
      <w:pPr>
        <w:pStyle w:val="PreformattedText"/>
        <w:bidi w:val="0"/>
        <w:spacing w:before="0" w:after="0"/>
        <w:jc w:val="left"/>
        <w:rPr/>
      </w:pPr>
      <w:r>
        <w:rPr/>
        <w:t>uypxytzNymssK18fpnzP6awVMVPTRaZQ09RrP1VLS1E6NFWUjRRfmnlmV0S/0fDzpGJxk7pthpiNjM</w:t>
      </w:r>
    </w:p>
    <w:p>
      <w:pPr>
        <w:pStyle w:val="PreformattedText"/>
        <w:bidi w:val="0"/>
        <w:spacing w:before="0" w:after="0"/>
        <w:jc w:val="left"/>
        <w:rPr/>
      </w:pPr>
      <w:r>
        <w:rPr/>
        <w:t>Lapw20JN5aYvVEIySWkohD3G+rqyg0Le0XF9Mh0uk7FxHRHB4P4HcVg0xuyulUzGOm0dlbRaSzyZe0</w:t>
      </w:r>
    </w:p>
    <w:p>
      <w:pPr>
        <w:pStyle w:val="PreformattedText"/>
        <w:bidi w:val="0"/>
        <w:spacing w:before="0" w:after="0"/>
        <w:jc w:val="left"/>
        <w:rPr/>
      </w:pPr>
      <w:r>
        <w:rPr/>
        <w:t>HR3u6rF4izqX7KoWt4YsrnTX/QTR+edXrtO5f5751/DvPp9JqXJ+n8o87a9yrrfoDzzz9psPNPMvKO</w:t>
      </w:r>
    </w:p>
    <w:p>
      <w:pPr>
        <w:pStyle w:val="PreformattedText"/>
        <w:bidi w:val="0"/>
        <w:spacing w:before="0" w:after="0"/>
        <w:jc w:val="left"/>
        <w:rPr/>
      </w:pPr>
      <w:r>
        <w:rPr/>
        <w:t>j/AMUpJtE5i5y02Wh1KlNPXyy0uo6fRoyvLNTScacLtHoVh9q7WxGJ6Of/ACLo1tVU6uXKVrsFOCM0</w:t>
      </w:r>
    </w:p>
    <w:p>
      <w:pPr>
        <w:pStyle w:val="PreformattedText"/>
        <w:bidi w:val="0"/>
        <w:spacing w:before="0" w:after="0"/>
        <w:jc w:val="left"/>
        <w:rPr/>
      </w:pPr>
      <w:r>
        <w:rPr/>
        <w:t>4YdEYTUQ2q5mAKJTLxFdMeZwcj4fttdDtiLszpXs/oX8NOw8XiZGOnY+V/8A7HsXCzWEic96MjyV65</w:t>
      </w:r>
    </w:p>
    <w:p>
      <w:pPr>
        <w:pStyle w:val="PreformattedText"/>
        <w:bidi w:val="0"/>
        <w:spacing w:before="0" w:after="0"/>
        <w:jc w:val="left"/>
        <w:rPr/>
      </w:pPr>
      <w:r>
        <w:rPr/>
        <w:t>tNwaYGtFC0Q6n1Lleq9M9M9CuatI0nR/VvT/Uyj9UfTPn7WtZ5Km08+n3qHTRtzTpfq9qOkmrSfT4l</w:t>
      </w:r>
    </w:p>
    <w:p>
      <w:pPr>
        <w:pStyle w:val="PreformattedText"/>
        <w:bidi w:val="0"/>
        <w:spacing w:before="0" w:after="0"/>
        <w:jc w:val="left"/>
        <w:rPr/>
      </w:pPr>
      <w:r>
        <w:rPr/>
        <w:t>oeV6yGNqGoq6TU4aqGeghhidX5EzbeDlbMwGziiyRsvFpidm4oq8+TJQt1qS500D/c7EyV2loW0rHp</w:t>
      </w:r>
    </w:p>
    <w:p>
      <w:pPr>
        <w:pStyle w:val="PreformattedText"/>
        <w:bidi w:val="0"/>
        <w:spacing w:before="0" w:after="0"/>
        <w:jc w:val="left"/>
        <w:rPr/>
      </w:pPr>
      <w:r>
        <w:rPr/>
        <w:t>cF0a6TYf4Q8d052JPmY7oliNkTtj9J9jYSSkmZ/qOGWx32Ls5ygdS7rOlTkFLyxue2Cmgep/qVpfqF</w:t>
      </w:r>
    </w:p>
    <w:p>
      <w:pPr>
        <w:pStyle w:val="PreformattedText"/>
        <w:bidi w:val="0"/>
        <w:spacing w:before="0" w:after="0"/>
        <w:jc w:val="left"/>
        <w:rPr/>
      </w:pPr>
      <w:r>
        <w:rPr/>
        <w:t>6Zereh+mvL/pz6taJFoXOfJGl8o+luv6HrX4jaPWdbm0Baun5f5dqpNHnjelodcopJk06no6+lq5k6</w:t>
      </w:r>
    </w:p>
    <w:p>
      <w:pPr>
        <w:pStyle w:val="PreformattedText"/>
        <w:bidi w:val="0"/>
        <w:spacing w:before="0" w:after="0"/>
        <w:jc w:val="left"/>
        <w:rPr/>
      </w:pPr>
      <w:r>
        <w:rPr/>
        <w:t>cFQYsvYbW6QdLdv7d6NYrE7Ck4PpLipH/grhFlkbQlTB8qJ2IuW0dV8ood6rbddujwGA+DjoNszoF8</w:t>
      </w:r>
    </w:p>
    <w:p>
      <w:pPr>
        <w:pStyle w:val="PreformattedText"/>
        <w:bidi w:val="0"/>
        <w:spacing w:before="0" w:after="0"/>
        <w:jc w:val="left"/>
        <w:rPr/>
      </w:pPr>
      <w:r>
        <w:rPr/>
        <w:t>IvQsfCPtLpp0H2liCm022liWv6GTkT4ykyZLcMetSdomMF6u7O6umF9L1T1E5pn9ZtG9Lv8AiDlPR9</w:t>
      </w:r>
    </w:p>
    <w:p>
      <w:pPr>
        <w:pStyle w:val="PreformattedText"/>
        <w:bidi w:val="0"/>
        <w:spacing w:before="0" w:after="0"/>
        <w:jc w:val="left"/>
        <w:rPr/>
      </w:pPr>
      <w:r>
        <w:rPr/>
        <w:t>R0PnP1G9bPQiijeTRuVfT2PmSih1HTOReWPUUVk2q8zaXoOsJVNUnTNNqdIjoZmWapo4oyOZhT062V</w:t>
      </w:r>
    </w:p>
    <w:p>
      <w:pPr>
        <w:pStyle w:val="PreformattedText"/>
        <w:bidi w:val="0"/>
        <w:spacing w:before="0" w:after="0"/>
        <w:jc w:val="left"/>
        <w:rPr/>
      </w:pPr>
      <w:r>
        <w:rPr/>
        <w:t>M6Q7FkriNilUnTsZszEosrrFfOauGYKyt1yLqcM17W9qkb9rbH+Bhl+CrpF0yxkrpdi9lNs7ZPRrpf</w:t>
      </w:r>
    </w:p>
    <w:p>
      <w:pPr>
        <w:pStyle w:val="PreformattedText"/>
        <w:bidi w:val="0"/>
        <w:spacing w:before="0" w:after="0"/>
        <w:jc w:val="left"/>
        <w:rPr/>
      </w:pPr>
      <w:r>
        <w:rPr/>
        <w:t>gMe04YvFhGZE2qivdIw0mdaNa+Li4YiWqDnnVeXfRLW9Y0/mTlz0rodXpPTr8O3rJNqFFpeo+lNJzR</w:t>
      </w:r>
    </w:p>
    <w:p>
      <w:pPr>
        <w:pStyle w:val="PreformattedText"/>
        <w:bidi w:val="0"/>
        <w:spacing w:before="0" w:after="0"/>
        <w:jc w:val="left"/>
        <w:rPr/>
      </w:pPr>
      <w:r>
        <w:rPr/>
        <w:t>6jGqoZ+e+bfTtq+anqdKqaureg0d/wCGzUcN6mOo+hlkpuCXo30rXZ/RjbWK2kmB2PiLJWFxmHxPWz</w:t>
      </w:r>
    </w:p>
    <w:p>
      <w:pPr>
        <w:pStyle w:val="PreformattedText"/>
        <w:bidi w:val="0"/>
        <w:spacing w:before="0" w:after="0"/>
        <w:jc w:val="left"/>
        <w:rPr/>
      </w:pPr>
      <w:r>
        <w:rPr/>
        <w:t>sAJhv6nEy9DMzrauTMinJtSsqrm7U+C09IPhZ6PyNmYbpF0x6udtTpZ0WnYecknGPhZFzYnYM9kmoz</w:t>
      </w:r>
    </w:p>
    <w:p>
      <w:pPr>
        <w:pStyle w:val="PreformattedText"/>
        <w:bidi w:val="0"/>
        <w:spacing w:before="0" w:after="0"/>
        <w:jc w:val="left"/>
        <w:rPr/>
      </w:pPr>
      <w:r>
        <w:rPr/>
        <w:t>qTe7WjiuvVWMD+bOVvVrlw+sfp/qkXKer6n6Z19PU+snozzn6kR6hrXrLzryfTcwU9F6xz6PVGlrar</w:t>
      </w:r>
    </w:p>
    <w:p>
      <w:pPr>
        <w:pStyle w:val="PreformattedText"/>
        <w:bidi w:val="0"/>
        <w:spacing w:before="0" w:after="0"/>
        <w:jc w:val="left"/>
        <w:rPr/>
      </w:pPr>
      <w:r>
        <w:rPr/>
        <w:t>RIBzCpddFrpJk+spm6M1BWShQl9GNrYrBdKZ8zbuElzdiz2bE4Oa8xJuJSy747KmklGnspVkXKrLbx</w:t>
      </w:r>
    </w:p>
    <w:p>
      <w:pPr>
        <w:pStyle w:val="PreformattedText"/>
        <w:bidi w:val="0"/>
        <w:spacing w:before="0" w:after="0"/>
        <w:jc w:val="left"/>
        <w:rPr/>
      </w:pPr>
      <w:r>
        <w:rPr/>
        <w:t>cUkdPegUvafwWY7Z2zcfh9odOML8T6NbVw2ATE7O2VgyyK/R7aSqLywcPLM1s0R71sWAXMHp+OS6jl</w:t>
      </w:r>
    </w:p>
    <w:p>
      <w:pPr>
        <w:pStyle w:val="PreformattedText"/>
        <w:bidi w:val="0"/>
        <w:spacing w:before="0" w:after="0"/>
        <w:jc w:val="left"/>
        <w:rPr/>
      </w:pPr>
      <w:r>
        <w:rPr/>
        <w:t>blblr1a5R5O5Z5/wCQNF9QPSn1E5qTnDlw+rGla3Jpjcwei3PWrirqtI0bRNK5n5X1DThpmryRJO+j</w:t>
      </w:r>
    </w:p>
    <w:p>
      <w:pPr>
        <w:pStyle w:val="PreformattedText"/>
        <w:bidi w:val="0"/>
        <w:spacing w:before="0" w:after="0"/>
        <w:jc w:val="left"/>
        <w:rPr/>
      </w:pPr>
      <w:r>
        <w:rPr/>
        <w:t>/wANM+UtM6atndHtjz9rrhsV0y/0vBzsGuJweJnos7r3capGLceFluGgqvhjDj/hElp0c2htY/BNiM</w:t>
      </w:r>
    </w:p>
    <w:p>
      <w:pPr>
        <w:pStyle w:val="PreformattedText"/>
        <w:bidi w:val="0"/>
        <w:spacing w:before="0" w:after="0"/>
        <w:jc w:val="left"/>
        <w:rPr/>
      </w:pPr>
      <w:r>
        <w:rPr/>
        <w:t>XM6L7bfZmN2RsdWR+j+JV3ptvZpZDc2JRkV5ZbU6nVprFecy8mclzem3JPOkuv0Wk8teo2p8zaZ+Ii</w:t>
      </w:r>
    </w:p>
    <w:p>
      <w:pPr>
        <w:pStyle w:val="PreformattedText"/>
        <w:bidi w:val="0"/>
        <w:spacing w:before="0" w:after="0"/>
        <w:jc w:val="left"/>
        <w:rPr/>
      </w:pPr>
      <w:r>
        <w:rPr/>
        <w:t>m9OuQdJ1nnTkH1i5cFdXUXMPJmk6NrFPXab6OaroPMOj1IqNOqaiSeCGppmSp1Kmi4zbM2d0UE/ZT7</w:t>
      </w:r>
    </w:p>
    <w:p>
      <w:pPr>
        <w:pStyle w:val="PreformattedText"/>
        <w:bidi w:val="0"/>
        <w:spacing w:before="0" w:after="0"/>
        <w:jc w:val="left"/>
        <w:rPr/>
      </w:pPr>
      <w:r>
        <w:rPr/>
        <w:t>a2niZOx8Q85MSkiwTsPOQsqTlvH+yfA1otZbco6W1uk/T+dtTpxsXBdDpPSbpH0dw+FxeypGO0YPbu</w:t>
      </w:r>
    </w:p>
    <w:p>
      <w:pPr>
        <w:pStyle w:val="PreformattedText"/>
        <w:bidi w:val="0"/>
        <w:spacing w:before="0" w:after="0"/>
        <w:jc w:val="left"/>
        <w:rPr/>
      </w:pPr>
      <w:r>
        <w:rPr/>
        <w:t>zcZKlO7Y3qXVP9WkTE40LtfVOONd+dKzS63krnOppfUKurvVmj5q03RvTX1B0+n1Llqg/EB6S8w0+l</w:t>
      </w:r>
    </w:p>
    <w:p>
      <w:pPr>
        <w:pStyle w:val="PreformattedText"/>
        <w:bidi w:val="0"/>
        <w:spacing w:before="0" w:after="0"/>
        <w:jc w:val="left"/>
        <w:rPr/>
      </w:pPr>
      <w:r>
        <w:rPr/>
        <w:t>ener+mnLiV3LFMKXUqKtpqeRVkpXnraLWqxq6ofUU4ucnRyXKxmHw5OOxEnFK+GnsGl/6lhq60mKrt</w:t>
      </w:r>
    </w:p>
    <w:p>
      <w:pPr>
        <w:pStyle w:val="PreformattedText"/>
        <w:bidi w:val="0"/>
        <w:spacing w:before="0" w:after="0"/>
        <w:jc w:val="left"/>
        <w:rPr/>
      </w:pPr>
      <w:r>
        <w:rPr/>
        <w:t>aqotN6qrL4Y8zitrdM02j0Qm7S2YcH0Y2ps+Z8c2dOxHxmb0c2qH6yXMmzLL+qLkdUjq4aU2bXNGhX</w:t>
      </w:r>
    </w:p>
    <w:p>
      <w:pPr>
        <w:pStyle w:val="PreformattedText"/>
        <w:bidi w:val="0"/>
        <w:spacing w:before="0" w:after="0"/>
        <w:jc w:val="left"/>
        <w:rPr/>
      </w:pPr>
      <w:r>
        <w:rPr/>
        <w:t>OHN/IPLHOWoa1p3IPMunci6JpOsaD6rch85a7o2vPy/Qc4TJytX13IUkgp6nUtXhhhjdJWozXx1FCt</w:t>
      </w:r>
    </w:p>
    <w:p>
      <w:pPr>
        <w:pStyle w:val="PreformattedText"/>
        <w:bidi w:val="0"/>
        <w:spacing w:before="0" w:after="0"/>
        <w:jc w:val="left"/>
        <w:rPr/>
      </w:pPr>
      <w:r>
        <w:rPr/>
        <w:t>PU9KKMOvbn7U6OrjZeJ2DsGZsuTOldVicK79Ze3a+L1VjaDxavZHzXbWyPhGxuyNqYTpb0gwGO6RzJ</w:t>
      </w:r>
    </w:p>
    <w:p>
      <w:pPr>
        <w:pStyle w:val="PreformattedText"/>
        <w:bidi w:val="0"/>
        <w:spacing w:before="0" w:after="0"/>
        <w:jc w:val="left"/>
        <w:rPr/>
      </w:pPr>
      <w:r>
        <w:rPr/>
        <w:t>yTdkbR2egkvOlIxdJWMIt0EaaMqs1LWXKNMvT7mSr5J5r5Q5j0mDl2o0DlvmCn5poucqmWaXXuW9Lq</w:t>
      </w:r>
    </w:p>
    <w:p>
      <w:pPr>
        <w:pStyle w:val="PreformattedText"/>
        <w:bidi w:val="0"/>
        <w:spacing w:before="0" w:after="0"/>
        <w:jc w:val="left"/>
        <w:rPr/>
      </w:pPr>
      <w:r>
        <w:rPr/>
        <w:t>tb1OlpNK51lpFf6PWK+moGp46d1kEck9M4ZEfPgcJjz8RbCJg1fD4WZdfZbMS88Fe0udvhjwu19m4j</w:t>
      </w:r>
    </w:p>
    <w:p>
      <w:pPr>
        <w:pStyle w:val="PreformattedText"/>
        <w:bidi w:val="0"/>
        <w:spacing w:before="0" w:after="0"/>
        <w:jc w:val="left"/>
        <w:rPr/>
      </w:pPr>
      <w:r>
        <w:rPr/>
        <w:t>EYqdiMXtKbhcVtDDdS+Ca3qJ01FqZskHwkXNbvj2CcjcxRa3yLoOv0Zknpdd0Sj1GEuD1jFX0sVQis</w:t>
      </w:r>
    </w:p>
    <w:p>
      <w:pPr>
        <w:pStyle w:val="PreformattedText"/>
        <w:bidi w:val="0"/>
        <w:spacing w:before="0" w:after="0"/>
        <w:jc w:val="left"/>
        <w:rPr/>
      </w:pPr>
      <w:r>
        <w:rPr/>
        <w:t>qXvIA97GwBv7uOi60ZRbaY+Fzg8qbOlmldS/Zujze/2oHMp1/wDGHpumI3WHJnp5ytNLFI88NJeaOf</w:t>
      </w:r>
    </w:p>
    <w:p>
      <w:pPr>
        <w:pStyle w:val="PreformattedText"/>
        <w:bidi w:val="0"/>
        <w:spacing w:before="0" w:after="0"/>
        <w:jc w:val="left"/>
        <w:rPr/>
      </w:pPr>
      <w:r>
        <w:rPr/>
        <w:t>WJIquqo26lKPrazT0kkyXopIkqsjRF19N0RRicVPr2rVu9GnlHE244XCYWX1n+4vL941Nknpqemp0q</w:t>
      </w:r>
    </w:p>
    <w:p>
      <w:pPr>
        <w:pStyle w:val="PreformattedText"/>
        <w:bidi w:val="0"/>
        <w:spacing w:before="0" w:after="0"/>
        <w:jc w:val="left"/>
        <w:rPr/>
      </w:pPr>
      <w:r>
        <w:rPr/>
        <w:t>qo6jHXapVuaWCDpzwafoMBpY8aWZAqhp49SmYHMurVK9JHkic/QTMaY8tRLNZerPTWgtu/q4ucePYq</w:t>
      </w:r>
    </w:p>
    <w:p>
      <w:pPr>
        <w:pStyle w:val="PreformattedText"/>
        <w:bidi w:val="0"/>
        <w:spacing w:before="0" w:after="0"/>
        <w:jc w:val="left"/>
        <w:rPr/>
      </w:pPr>
      <w:r>
        <w:rPr/>
        <w:t>pBuDXnlv8A7xMNDiMsWoUy061FRVCSipFrW+sol1DXKgGOGGlmWdFWGonrg5iqluaVaksGdk40rSwC</w:t>
      </w:r>
    </w:p>
    <w:p>
      <w:pPr>
        <w:pStyle w:val="PreformattedText"/>
        <w:bidi w:val="0"/>
        <w:spacing w:before="0" w:after="0"/>
        <w:jc w:val="left"/>
        <w:rPr/>
      </w:pPr>
      <w:r>
        <w:rPr/>
        <w:t>y2un23GrW3ae/U1nq5GBYG0s2oJ3drz2osLT6+omXT0q5qhlSV9QhqKU1C6nR6dHLJpWnwRuY3nqKd</w:t>
      </w:r>
    </w:p>
    <w:p>
      <w:pPr>
        <w:pStyle w:val="PreformattedText"/>
        <w:bidi w:val="0"/>
        <w:spacing w:before="0" w:after="0"/>
        <w:jc w:val="left"/>
        <w:rPr/>
      </w:pPr>
      <w:r>
        <w:rPr/>
        <w:t>aegdEGFbSlKpmMS3ybQKlUcMVtDcOqngXxcK+ldUZQsslpVlysd3rb2Zf2hw1TBUQVE1LlGUWOKlqI</w:t>
      </w:r>
    </w:p>
    <w:p>
      <w:pPr>
        <w:pStyle w:val="PreformattedText"/>
        <w:bidi w:val="0"/>
        <w:spacing w:before="0" w:after="0"/>
        <w:jc w:val="left"/>
        <w:rPr/>
      </w:pPr>
      <w:r>
        <w:rPr/>
        <w:t>QsM1ITK5H0nTxFXTiSMgxU7wVLSTNUTUhViFVJBmozTAzOO2ult+lj4vA1KeIBoMSg5VQ9yy/Fm3/E</w:t>
      </w:r>
    </w:p>
    <w:p>
      <w:pPr>
        <w:pStyle w:val="PreformattedText"/>
        <w:bidi w:val="0"/>
        <w:spacing w:before="0" w:after="0"/>
        <w:jc w:val="left"/>
        <w:rPr/>
      </w:pPr>
      <w:r>
        <w:rPr/>
        <w:t>LrPMkkNJWTdeKEoRPBTmGl+opk601RqYjgR5axZBIM4qdwjN3oGZ5G12CVLKsesVjqXtHL9Y1aoU94</w:t>
      </w:r>
    </w:p>
    <w:p>
      <w:pPr>
        <w:pStyle w:val="PreformattedText"/>
        <w:bidi w:val="0"/>
        <w:spacing w:before="0" w:after="0"/>
        <w:jc w:val="left"/>
        <w:rPr/>
      </w:pPr>
      <w:r>
        <w:rPr/>
        <w:t>NykB1uy7/VMCHqIaLTautaUNDTwSx10FSogwaemeX6ecUbKsUTNOxLwzxRSo35tMsmDOhmaTLJk/KS</w:t>
      </w:r>
    </w:p>
    <w:p>
      <w:pPr>
        <w:pStyle w:val="PreformattedText"/>
        <w:bidi w:val="0"/>
        <w:spacing w:before="0" w:after="0"/>
        <w:jc w:val="left"/>
        <w:rPr/>
      </w:pPr>
      <w:r>
        <w:rPr/>
        <w:t>qaa8SL62n8mz7UEssThfS0rxKRld5/tFaaFNXtG0OoagsL6dWx0+oQ1QnNXChM0UQ6UlIHMyzwTOys</w:t>
      </w:r>
    </w:p>
    <w:p>
      <w:pPr>
        <w:pStyle w:val="PreformattedText"/>
        <w:bidi w:val="0"/>
        <w:spacing w:before="0" w:after="0"/>
        <w:jc w:val="left"/>
        <w:rPr/>
      </w:pPr>
      <w:r>
        <w:rPr/>
        <w:t>oVsiOoUZRwpFdqkYpq18OrLz4bYtSaqzC0L3iHtHOjztHNqcb1VdTjIdSumf62CXCM0sVPTZ9aKnia</w:t>
      </w:r>
    </w:p>
    <w:p>
      <w:pPr>
        <w:pStyle w:val="PreformattedText"/>
        <w:bidi w:val="0"/>
        <w:spacing w:before="0" w:after="0"/>
        <w:jc w:val="left"/>
        <w:rPr/>
      </w:pPr>
      <w:r>
        <w:rPr/>
        <w:t>SJy2Kw9lnZu1vVzVVWGImskweI7x6sLExA4BmIpYNy4fwwSjqzJW08seodWWrEpgjmp9UYwrYSQyRI</w:t>
      </w:r>
    </w:p>
    <w:p>
      <w:pPr>
        <w:pStyle w:val="PreformattedText"/>
        <w:bidi w:val="0"/>
        <w:spacing w:before="0" w:after="0"/>
        <w:jc w:val="left"/>
        <w:rPr/>
      </w:pPr>
      <w:r>
        <w:rPr/>
        <w:t>4WaeVQJZYWkyZQ2DKzFVJMxFULzZbN3hj90E8xcn0zlU250Vfdz89mMfqDPVy07atR0c0NbNLFqDUN</w:t>
      </w:r>
    </w:p>
    <w:p>
      <w:pPr>
        <w:pStyle w:val="PreformattedText"/>
        <w:bidi w:val="0"/>
        <w:spacing w:before="0" w:after="0"/>
        <w:jc w:val="left"/>
        <w:rPr/>
      </w:pPr>
      <w:r>
        <w:rPr/>
        <w:t>TBR08VQsSfV18mMhj0xWdi4AZw6s6RdnZmClbXfEllpdVltOfNbV3RoFKKBKCt6Cv2YQqdIFZp1dRa</w:t>
      </w:r>
    </w:p>
    <w:p>
      <w:pPr>
        <w:pStyle w:val="PreformattedText"/>
        <w:bidi w:val="0"/>
        <w:spacing w:before="0" w:after="0"/>
        <w:jc w:val="left"/>
        <w:rPr/>
      </w:pPr>
      <w:r>
        <w:rPr/>
        <w:t>lUrWS1McgSOB52pIyjVWj6lV1haK0dD/AAueGYO1+vCrSpc44XN+URlZywYNcWvrw7/PFABrSDlLtN</w:t>
      </w:r>
    </w:p>
    <w:p>
      <w:pPr>
        <w:pStyle w:val="PreformattedText"/>
        <w:bidi w:val="0"/>
        <w:spacing w:before="0" w:after="0"/>
        <w:jc w:val="left"/>
        <w:rPr/>
      </w:pPr>
      <w:r>
        <w:rPr/>
        <w:t>1q9r34gHIz10mh/QaxURzV2nfQvUyU0FXHMIKLWKrlWCqrYhpxaemqaWalkiqEfOYdIzKRERxnlh0l</w:t>
      </w:r>
    </w:p>
    <w:p>
      <w:pPr>
        <w:pStyle w:val="PreformattedText"/>
        <w:bidi w:val="0"/>
        <w:spacing w:before="0" w:after="0"/>
        <w:jc w:val="left"/>
        <w:rPr/>
      </w:pPr>
      <w:r>
        <w:rPr/>
        <w:t>LdNMwywt3Fw3Wint7Ihs60lbBazKWuottImei00klbqdBGiSqKE1tJR/3hFmekhWBhSzvRYxuklFUS</w:t>
      </w:r>
    </w:p>
    <w:p>
      <w:pPr>
        <w:pStyle w:val="PreformattedText"/>
        <w:bidi w:val="0"/>
        <w:spacing w:before="0" w:after="0"/>
        <w:jc w:val="left"/>
        <w:rPr/>
      </w:pPr>
      <w:r>
        <w:rPr/>
        <w:t>HIlx1g/Te1uNSCoNwVSw03g09povo3RkMvShY3BvDaGNvZzh08MJnfGWGUMWgjkp6arV45JaV4RJ1Z</w:t>
      </w:r>
    </w:p>
    <w:p>
      <w:pPr>
        <w:pStyle w:val="PreformattedText"/>
        <w:bidi w:val="0"/>
        <w:spacing w:before="0" w:after="0"/>
        <w:jc w:val="left"/>
        <w:rPr/>
      </w:pPr>
      <w:r>
        <w:rPr/>
        <w:t>qUD6eOvmp75hi0UasCzZNxYlTsnuoZg8DfRorcOrxb4MmUqUUCq+uv8AD9mIp9aqU8aQYfw6Miieph</w:t>
      </w:r>
    </w:p>
    <w:p>
      <w:pPr>
        <w:pStyle w:val="PreformattedText"/>
        <w:bidi w:val="0"/>
        <w:spacing w:before="0" w:after="0"/>
        <w:jc w:val="left"/>
        <w:rPr/>
      </w:pPr>
      <w:r>
        <w:rPr/>
        <w:t>h1kR07J2PUzTdIPGhaKMRWuqKz4qpfFoge0l5ZY6gdLdn1T3wplBaoNoU3ZOrcXuw41KvhpUpK29NT</w:t>
      </w:r>
    </w:p>
    <w:p>
      <w:pPr>
        <w:pStyle w:val="PreformattedText"/>
        <w:bidi w:val="0"/>
        <w:spacing w:before="0" w:after="0"/>
        <w:jc w:val="left"/>
        <w:rPr/>
      </w:pPr>
      <w:r>
        <w:rPr/>
        <w:t>y1ElNNFFOupTtlLJJS1dRJWGD8xXgCtIhKGMsWjLuvaibP1Ciqw7SqtumHLKVwxKGv4vmivuZ+dqHS</w:t>
      </w:r>
    </w:p>
    <w:p>
      <w:pPr>
        <w:pStyle w:val="PreformattedText"/>
        <w:bidi w:val="0"/>
        <w:spacing w:before="0" w:after="0"/>
        <w:jc w:val="left"/>
        <w:rPr/>
      </w:pPr>
      <w:r>
        <w:rPr/>
        <w:t>pJqaSohd6ynpqX+H0UerqWmgLtLNFKrvI0bszBFKsF6zWwYdyRODuEkyTPbdpVv6v+Ie1iS2aYbBTv</w:t>
      </w:r>
    </w:p>
    <w:p>
      <w:pPr>
        <w:pStyle w:val="PreformattedText"/>
        <w:bidi w:val="0"/>
        <w:spacing w:before="0" w:after="0"/>
        <w:jc w:val="left"/>
        <w:rPr/>
      </w:pPr>
      <w:r>
        <w:rPr/>
        <w:t>1eWgBVco83cwGmaCm0zl+mNEyTnXHrKSaCkZokpaCKCSm6r1UWS5kLHZYTm8nngfis4iYJ0wYdFz1K</w:t>
      </w:r>
    </w:p>
    <w:p>
      <w:pPr>
        <w:pStyle w:val="PreformattedText"/>
        <w:bidi w:val="0"/>
        <w:spacing w:before="0" w:after="0"/>
        <w:jc w:val="left"/>
        <w:rPr/>
      </w:pPr>
      <w:r>
        <w:rPr/>
        <w:t>av6q23Zr6Wo0RZsmY0oyj1j0YBSdxppuu/DDvTeTeUdBqhHWkcw6nBVTxVldVyTmgp5EHXpa2hUwJH</w:t>
      </w:r>
    </w:p>
    <w:p>
      <w:pPr>
        <w:pStyle w:val="PreformattedText"/>
        <w:bidi w:val="0"/>
        <w:spacing w:before="0" w:after="0"/>
        <w:jc w:val="left"/>
        <w:rPr/>
      </w:pPr>
      <w:r>
        <w:rPr/>
        <w:t>LCsEsZjklRhkqjDvy4ATJKK6ypXiq7rVvo932bljR1STFVnmt1uehaU9X/I1gZzXzDFqOMzJSVkJDR</w:t>
      </w:r>
    </w:p>
    <w:p>
      <w:pPr>
        <w:pStyle w:val="PreformattedText"/>
        <w:bidi w:val="0"/>
        <w:spacing w:before="0" w:after="0"/>
        <w:jc w:val="left"/>
        <w:rPr/>
      </w:pPr>
      <w:r>
        <w:rPr/>
        <w:t>rK8tQznuMEvWHQCoyMkeRUFQ3uy93GZ5pdczcfPfApvII08qRVUk0ECdKSakFTDWmcukErhpI4SkS5</w:t>
      </w:r>
    </w:p>
    <w:p>
      <w:pPr>
        <w:pStyle w:val="PreformattedText"/>
        <w:bidi w:val="0"/>
        <w:spacing w:before="0" w:after="0"/>
        <w:jc w:val="left"/>
        <w:rPr/>
      </w:pPr>
      <w:r>
        <w:rPr/>
        <w:t>FAGRxuRcKSe7jKpXPuBPZ8/PDiFYZHVGECUgqFd6llV5w6grLHK4dAYgWjxtE5LIhAvGF/VwxStwNO</w:t>
      </w:r>
    </w:p>
    <w:p>
      <w:pPr>
        <w:pStyle w:val="PreformattedText"/>
        <w:bidi w:val="0"/>
        <w:spacing w:before="0" w:after="0"/>
        <w:jc w:val="left"/>
        <w:rPr/>
      </w:pPr>
      <w:r>
        <w:rPr/>
        <w:t>KB1cMZ11QzTxdFFupdh1O/pwFbxZSk/loCFHm992CnLhrsXsOcZgtGmCmlvPm6H9JSXhq4KqsRDSq0</w:t>
      </w:r>
    </w:p>
    <w:p>
      <w:pPr>
        <w:pStyle w:val="PreformattedText"/>
        <w:bidi w:val="0"/>
        <w:spacing w:before="0" w:after="0"/>
        <w:jc w:val="left"/>
        <w:rPr/>
      </w:pPr>
      <w:r>
        <w:rPr/>
        <w:t>7xRSrJ3isgMnTiQAgJAMgVcHua/t4kwCXLKkXGq84NVU6bhLVhxW6vzgNSCpmqFdO5pY5YyI55Vlmd</w:t>
      </w:r>
    </w:p>
    <w:p>
      <w:pPr>
        <w:pStyle w:val="PreformattedText"/>
        <w:bidi w:val="0"/>
        <w:spacing w:before="0" w:after="0"/>
        <w:jc w:val="left"/>
        <w:rPr/>
      </w:pPr>
      <w:r>
        <w:rPr/>
        <w:t>5X99x3MYhkfN/b7lbgQakUPKGIWXLN4QHTjpXqTBLGrVkubkGWn6rKzZHcEE5sGQW+5OGQ4p2Wi17x</w:t>
      </w:r>
    </w:p>
    <w:p>
      <w:pPr>
        <w:pStyle w:val="PreformattedText"/>
        <w:bidi w:val="0"/>
        <w:spacing w:before="0" w:after="0"/>
        <w:jc w:val="left"/>
        <w:rPr/>
      </w:pPr>
      <w:r>
        <w:rPr/>
        <w:t>BKKkk/tSOEMggAjfsWVGfPIyOrSCKJArPj08Rsp7Bj3cWXqAhNAvqxZXewNDTzdH2t1UhqGgpxTo7T</w:t>
      </w:r>
    </w:p>
    <w:p>
      <w:pPr>
        <w:pStyle w:val="PreformattedText"/>
        <w:bidi w:val="0"/>
        <w:spacing w:before="0" w:after="0"/>
        <w:jc w:val="left"/>
        <w:rPr/>
      </w:pPr>
      <w:r>
        <w:rPr/>
        <w:t>9zojEMRi2byO29gLC1sPauXnjHPcsDLQ8Z1fNBJdRWdc4CQpIA4ucmQxsU7SyzSASMxXcHEfPnjPLl</w:t>
      </w:r>
    </w:p>
    <w:p>
      <w:pPr>
        <w:pStyle w:val="PreformattedText"/>
        <w:bidi w:val="0"/>
        <w:spacing w:before="0" w:after="0"/>
        <w:jc w:val="left"/>
        <w:rPr/>
      </w:pPr>
      <w:r>
        <w:rPr/>
        <w:t>TGDBRDmeXW6vDF1egCvp3rX6U1ZjZTFzpol3JHa00ixn3qMiUb4tvweIkgYPFBlFerP6YUk66fJpWi</w:t>
      </w:r>
    </w:p>
    <w:p>
      <w:pPr>
        <w:pStyle w:val="PreformattedText"/>
        <w:bidi w:val="0"/>
        <w:spacing w:before="0" w:after="0"/>
        <w:jc w:val="left"/>
        <w:rPr/>
      </w:pPr>
      <w:r>
        <w:rPr/>
        <w:t>tHpOpaZVknARrjruuDhS6+5WTEZGQHKw2GN1KlcuPnzLbSm6PQxYnLcKPNDIQADNG2QDusbBkcMEJU</w:t>
      </w:r>
    </w:p>
    <w:p>
      <w:pPr>
        <w:pStyle w:val="PreformattedText"/>
        <w:bidi w:val="0"/>
        <w:spacing w:before="0" w:after="0"/>
        <w:jc w:val="left"/>
        <w:rPr/>
      </w:pPr>
      <w:r>
        <w:rPr/>
        <w:t>OdyMGGIy293AxI7LfS1V+kpRIjKxijxvGQVQ7j8td9id7jElvHGjBLkWO+Mc4C2oGpTG8/IoZEgUr0</w:t>
      </w:r>
    </w:p>
    <w:p>
      <w:pPr>
        <w:pStyle w:val="PreformattedText"/>
        <w:bidi w:val="0"/>
        <w:spacing w:before="0" w:after="0"/>
        <w:jc w:val="left"/>
        <w:rPr/>
      </w:pPr>
      <w:r>
        <w:rPr/>
        <w:t>2sHxAJAZiWeN0/nyxHm546CjI58MIWtrADOv4fWi9oDtEDkAQb3sBcC7E4rf3b/wBF9vHQlmgUmFQT</w:t>
      </w:r>
    </w:p>
    <w:p>
      <w:pPr>
        <w:pStyle w:val="PreformattedText"/>
        <w:bidi w:val="0"/>
        <w:spacing w:before="0" w:after="0"/>
        <w:jc w:val="left"/>
        <w:rPr/>
      </w:pPr>
      <w:r>
        <w:rPr/>
        <w:t>dRgpNiwW7FSFxUg4qp/TcH+lsm/finNU9n84kV7rl0V06jhSrYvliGYm4VVsSpYDcWO3+bjnTAM6co</w:t>
      </w:r>
    </w:p>
    <w:p>
      <w:pPr>
        <w:pStyle w:val="PreformattedText"/>
        <w:bidi w:val="0"/>
        <w:spacing w:before="0" w:after="0"/>
        <w:jc w:val="left"/>
        <w:rPr/>
      </w:pPr>
      <w:r>
        <w:rPr/>
        <w:t>0SSaqK0FGihuaLgSC9gVIZUszRnIk4qRcWG4sf1H7ccqeOMcj/AMR0EotM8operGMpIwJMjFWVWZ1I</w:t>
      </w:r>
    </w:p>
    <w:p>
      <w:pPr>
        <w:pStyle w:val="PreformattedText"/>
        <w:bidi w:val="0"/>
        <w:spacing w:before="0" w:after="0"/>
        <w:jc w:val="left"/>
        <w:rPr/>
      </w:pPr>
      <w:r>
        <w:rPr/>
        <w:t>AZjIc75CzHwR3H+XjKK0Fd8aIZVVzG6gJ3XuApULm3bGl73UNtv/AD/zNfg5Y1UHZEBYGX5orHXY5C</w:t>
      </w:r>
    </w:p>
    <w:p>
      <w:pPr>
        <w:pStyle w:val="PreformattedText"/>
        <w:bidi w:val="0"/>
        <w:spacing w:before="0" w:after="0"/>
        <w:jc w:val="left"/>
        <w:rPr/>
      </w:pPr>
      <w:r>
        <w:rPr/>
        <w:t>JMAcvIA2Z77KpUt8Ou48Yrw6F0NQDlWNeebEUrMSW/LjuTgDkrEKEjIbyVbYKVQHuy4kMYKAAVuy8U</w:t>
      </w:r>
    </w:p>
    <w:p>
      <w:pPr>
        <w:pStyle w:val="PreformattedText"/>
        <w:bidi w:val="0"/>
        <w:spacing w:before="0" w:after="0"/>
        <w:jc w:val="left"/>
        <w:rPr/>
      </w:pPr>
      <w:r>
        <w:rPr/>
        <w:t>a18205xmcI2QCEkFSI0sCSGYhrglvFj77ArwQUmpG9YSa0NN8aw800rCVyFYut5VZLeDkwGWV0TAXy</w:t>
      </w:r>
    </w:p>
    <w:p>
      <w:pPr>
        <w:pStyle w:val="PreformattedText"/>
        <w:bidi w:val="0"/>
        <w:spacing w:before="0" w:after="0"/>
        <w:jc w:val="left"/>
        <w:rPr/>
      </w:pPr>
      <w:r>
        <w:rPr/>
        <w:t>Fi+X24dJVWNSKUgWNQKb2iB/RgtsGAVOqiti69QoWJBxAapxNzvYKvG4CoFw3RlmTLDQajz/sYbVES</w:t>
      </w:r>
    </w:p>
    <w:p>
      <w:pPr>
        <w:pStyle w:val="PreformattedText"/>
        <w:bidi w:val="0"/>
        <w:spacing w:before="0" w:after="0"/>
        <w:jc w:val="left"/>
        <w:rPr/>
      </w:pPr>
      <w:r>
        <w:rPr/>
        <w:t>spLqNsbH9UeCYK4WxBFwwDDx224qyhBGQgZc01o//X+cApKVrhbsoJAVDiSJCvYCMMSWKpYC4tde3u</w:t>
      </w:r>
    </w:p>
    <w:p>
      <w:pPr>
        <w:pStyle w:val="PreformattedText"/>
        <w:bidi w:val="0"/>
        <w:spacing w:before="0" w:after="0"/>
        <w:jc w:val="left"/>
        <w:rPr/>
      </w:pPr>
      <w:r>
        <w:rPr/>
        <w:t>4r/wBfnvh8ZLTqI3yZTIRaQlTkyoud7rbMqjKFIyviqt+ni7B3mJCX0wA8HeMpYGRgFIUNJGA1iN1u</w:t>
      </w:r>
    </w:p>
    <w:p>
      <w:pPr>
        <w:pStyle w:val="PreformattedText"/>
        <w:bidi w:val="0"/>
        <w:spacing w:before="0" w:after="0"/>
        <w:jc w:val="left"/>
        <w:rPr/>
      </w:pPr>
      <w:r>
        <w:rPr/>
        <w:t>TYgs2OXFHMAHN4WrXtpYMi+r/FC8VOTjfpuECuzOtlkVZEUEh92dmW7XsPauOS8Wq03jODYkAUOdR5</w:t>
      </w:r>
    </w:p>
    <w:p>
      <w:pPr>
        <w:pStyle w:val="PreformattedText"/>
        <w:bidi w:val="0"/>
        <w:spacing w:before="0" w:after="0"/>
        <w:jc w:val="left"/>
        <w:rPr/>
      </w:pPr>
      <w:r>
        <w:rPr/>
        <w:t>+aCL01iEOLurMbscSueXQMs3tlUHJUB2Abz44irTMxZYcyKwzki32sVBZ7OzXPdZ41J3wPcDtb+Xt4</w:t>
      </w:r>
    </w:p>
    <w:p>
      <w:pPr>
        <w:pStyle w:val="PreformattedText"/>
        <w:bidi w:val="0"/>
        <w:spacing w:before="0" w:after="0"/>
        <w:jc w:val="left"/>
        <w:rPr/>
      </w:pPr>
      <w:r>
        <w:rPr/>
        <w:t>tgx3GkSCdDDkxLlVDBeo0rNfG7MoMz+1Tilww7ccRsw4Sc9+dYkecyI9KpgVSWEbo3TFwbOSzDNPY2</w:t>
      </w:r>
    </w:p>
    <w:p>
      <w:pPr>
        <w:pStyle w:val="PreformattedText"/>
        <w:bidi w:val="0"/>
        <w:spacing w:before="0" w:after="0"/>
        <w:jc w:val="left"/>
        <w:rPr/>
      </w:pPr>
      <w:r>
        <w:rPr/>
        <w:t>zWNt+OtYoahcKGjG1GU52j9MPaqVTGI5EiiEslSYXJ/KhUKwC7XZmF2vmL241dWbUNRcimmnk0LBWW</w:t>
      </w:r>
    </w:p>
    <w:p>
      <w:pPr>
        <w:pStyle w:val="PreformattedText"/>
        <w:bidi w:val="0"/>
        <w:spacing w:before="0" w:after="0"/>
        <w:jc w:val="left"/>
        <w:rPr/>
      </w:pPr>
      <w:r>
        <w:rPr/>
        <w:t>bBqEK0qLTYQmVlWaMXlMcTBZgAWa0alggUbqLybowXG/D5YMx3UAtMsH12/296EMAUoNFphtUwslVU</w:t>
      </w:r>
    </w:p>
    <w:p>
      <w:pPr>
        <w:pStyle w:val="PreformattedText"/>
        <w:bidi w:val="0"/>
        <w:spacing w:before="0" w:after="0"/>
        <w:jc w:val="left"/>
        <w:rPr/>
      </w:pPr>
      <w:r>
        <w:rPr/>
        <w:t>2LteFiA8RMrkRB2d1WQqJrG4VvPazMOEWzVdiouDBrl8+e1DhayAMchCYt03aOJ4wccukIyDEiqSYl</w:t>
      </w:r>
    </w:p>
    <w:p>
      <w:pPr>
        <w:pStyle w:val="PreformattedText"/>
        <w:bidi w:val="0"/>
        <w:spacing w:before="0" w:after="0"/>
        <w:jc w:val="left"/>
        <w:rPr/>
      </w:pPr>
      <w:r>
        <w:rPr/>
        <w:t>AMikxlgys1gzXXbi7EerkZrTyIoF0AWoYeL8oXIAimqFkhF1dMARgVYKVDGPdUWQLutirdx24fcJYZ</w:t>
      </w:r>
    </w:p>
    <w:p>
      <w:pPr>
        <w:pStyle w:val="PreformattedText"/>
        <w:bidi w:val="0"/>
        <w:spacing w:before="0" w:after="0"/>
        <w:jc w:val="left"/>
        <w:rPr/>
      </w:pPr>
      <w:r>
        <w:rPr/>
        <w:t>qhjyXi3/nnAXNVcufFGZP92COEYhah6hGpklMaJGgDzdVwI+/4AOTNn8twKjjnNx0bly+fL6P2YtiW</w:t>
      </w:r>
    </w:p>
    <w:p>
      <w:pPr>
        <w:pStyle w:val="PreformattedText"/>
        <w:bidi w:val="0"/>
        <w:spacing w:before="0" w:after="0"/>
        <w:jc w:val="left"/>
        <w:rPr/>
      </w:pPr>
      <w:r>
        <w:rPr/>
        <w:t>ARBlUdr7Xn+UP3DmneVAJo2MckzJHL1leKZf7uyFh9MQx3x7R7m88OWglG0ZMW0tpN35e7CRRXtrY6</w:t>
      </w:r>
    </w:p>
    <w:p>
      <w:pPr>
        <w:pStyle w:val="PreformattedText"/>
        <w:bidi w:val="0"/>
        <w:spacing w:before="0" w:after="0"/>
        <w:jc w:val="left"/>
        <w:rPr/>
      </w:pPr>
      <w:r>
        <w:rPr/>
        <w:t>+fnhuZ2MKh5o5P728jpI/50jlK0oFpwLO93sHyAOTZL4PCphLy1qbjLPfq7Xn7UMCLUvbm2n8u1D4y</w:t>
      </w:r>
    </w:p>
    <w:p>
      <w:pPr>
        <w:pStyle w:val="PreformattedText"/>
        <w:bidi w:val="0"/>
        <w:spacing w:before="0" w:after="0"/>
        <w:jc w:val="left"/>
        <w:rPr/>
      </w:pPr>
      <w:r>
        <w:rPr/>
        <w:t>3VrESPjCJDkoZZCs3URF6QErFDitxnJ3Zrmi43Vi4Zm0MQGVW1Nctwt86txgSjEEKtWof1Qa+sU1Kr</w:t>
      </w:r>
    </w:p>
    <w:p>
      <w:pPr>
        <w:pStyle w:val="PreformattedText"/>
        <w:bidi w:val="0"/>
        <w:spacing w:before="0" w:after="0"/>
        <w:jc w:val="left"/>
        <w:rPr/>
      </w:pPr>
      <w:r>
        <w:rPr/>
        <w:t>M7RGCpr6ennCzmpjiiAo4YBPg2TgPVduLSWmnhNn6fS1SbbmQ1rcQpoxAY22cJu71ofWhZRurVkotL</w:t>
      </w:r>
    </w:p>
    <w:p>
      <w:pPr>
        <w:pStyle w:val="PreformattedText"/>
        <w:bidi w:val="0"/>
        <w:spacing w:before="0" w:after="0"/>
        <w:jc w:val="left"/>
        <w:rPr/>
      </w:pPr>
      <w:r>
        <w:rPr/>
        <w:t>Wt/VC1QnTnnhdiGkdkwVHd6ZElZBE69oqZyunRtYlWd1wJK1LKNCsC8xypV5b20ZTbUZ0t7V9Af+YW</w:t>
      </w:r>
    </w:p>
    <w:p>
      <w:pPr>
        <w:pStyle w:val="PreformattedText"/>
        <w:bidi w:val="0"/>
        <w:spacing w:before="0" w:after="0"/>
        <w:jc w:val="left"/>
        <w:rPr/>
      </w:pPr>
      <w:r>
        <w:rPr/>
        <w:t>pYBZYW4U3q33/ihqwzppg9PmVijpmkjRIM7NTFopJOtjJZcVu9sYVpprZxuUxsLrgEzYW9kcLcPF2W</w:t>
      </w:r>
    </w:p>
    <w:p>
      <w:pPr>
        <w:pStyle w:val="PreformattedText"/>
        <w:bidi w:val="0"/>
        <w:spacing w:before="0" w:after="0"/>
        <w:jc w:val="left"/>
        <w:rPr/>
      </w:pPr>
      <w:r>
        <w:rPr/>
        <w:t>u+a2NI0hRUU/T6TC0DCMRzrC8Sg9OOSQqITJJGZnWQxvkIigxyADBM1GElPF0XyiwVmWXl2dS5Mu/w</w:t>
      </w:r>
    </w:p>
    <w:p>
      <w:pPr>
        <w:pStyle w:val="PreformattedText"/>
        <w:bidi w:val="0"/>
        <w:spacing w:before="0" w:after="0"/>
        <w:jc w:val="left"/>
        <w:rPr/>
      </w:pPr>
      <w:r>
        <w:rPr/>
        <w:t>B1Svz/ALLZgzZDNd/nz+cOoMZfqJ6WGrkSEy4O0dNEwSSWVBTR/TvjIFCsl98i8ioWdqdeCAWYiuxN</w:t>
      </w:r>
    </w:p>
    <w:p>
      <w:pPr>
        <w:pStyle w:val="PreformattedText"/>
        <w:bidi w:val="0"/>
        <w:spacing w:before="0" w:after="0"/>
        <w:jc w:val="left"/>
        <w:rPr/>
      </w:pPr>
      <w:r>
        <w:rPr/>
        <w:t>laDUvC3s7u16t3qxOBmFM+L0w50tbpUGHKIQZzu1PHBKYmjmDRwQXc4oknR3cuEmYSyflvCj0kxRKm</w:t>
      </w:r>
    </w:p>
    <w:p>
      <w:pPr>
        <w:pStyle w:val="PreformattedText"/>
        <w:bidi w:val="0"/>
        <w:spacing w:before="0" w:after="0"/>
        <w:jc w:val="left"/>
        <w:rPr/>
      </w:pPr>
      <w:r>
        <w:rPr/>
        <w:t>i1raWtw2syty9FKc+L6MC1vWIGYXNDxXWGGCY9SISZTxU1oWKOtUj1VTHTyBngYtA257ZUp0ZO6mmZ</w:t>
      </w:r>
    </w:p>
    <w:p>
      <w:pPr>
        <w:pStyle w:val="PreformattedText"/>
        <w:bidi w:val="0"/>
        <w:spacing w:before="0" w:after="0"/>
        <w:jc w:val="left"/>
        <w:rPr/>
      </w:pPr>
      <w:r>
        <w:rPr/>
        <w:t>zVQ7T5UtrmbUAaWLz028N1Gr2rYCrKylwLfxRmaVGMtIlut/CdMRgs0ZlqZqxaEvnCyhFkZjIohRnT</w:t>
      </w:r>
    </w:p>
    <w:p>
      <w:pPr>
        <w:pStyle w:val="PreformattedText"/>
        <w:bidi w:val="0"/>
        <w:spacing w:before="0" w:after="0"/>
        <w:jc w:val="left"/>
        <w:rPr/>
      </w:pPr>
      <w:r>
        <w:rPr/>
        <w:t>taF2tuTJHW1dgwslL3c11d2nsjd3xaf7TEDvhyEznjazK9VLVAgNXOjItXE9PGEHdcLBe0YzKx5++G</w:t>
      </w:r>
    </w:p>
    <w:p>
      <w:pPr>
        <w:pStyle w:val="PreformattedText"/>
        <w:bidi w:val="0"/>
        <w:spacing w:before="0" w:after="0"/>
        <w:jc w:val="left"/>
        <w:rPr/>
      </w:pPr>
      <w:r>
        <w:rPr/>
        <w:t>p4cQDeis18xH1amWoaqrb7F7NPuMKVSbGZiwUrz9EPqZ5pNQk+tUIYHnnqYkigqGbo0mrYrJDOenWq</w:t>
      </w:r>
    </w:p>
    <w:p>
      <w:pPr>
        <w:pStyle w:val="PreformattedText"/>
        <w:bidi w:val="0"/>
        <w:spacing w:before="0" w:after="0"/>
        <w:jc w:val="left"/>
        <w:rPr/>
      </w:pPr>
      <w:r>
        <w:rPr/>
        <w:t>hRo1VjiqwvBUX3dr6xVkTpk2sxmCk9nsGoai28+E9nLdqi7XySUfV4bt7Lp97/AJgpRrKaSdljp5so</w:t>
      </w:r>
    </w:p>
    <w:p>
      <w:pPr>
        <w:pStyle w:val="PreformattedText"/>
        <w:bidi w:val="0"/>
        <w:spacing w:before="0" w:after="0"/>
        <w:jc w:val="left"/>
        <w:rPr/>
      </w:pPr>
      <w:r>
        <w:rPr/>
        <w:t>9Ehpf7uXhYBK4mdFrCGnDy01QXU2d8c4r6ksUSrowJclbWKatXDTTqy1LbT7lg9IUqBaFu0+mJS+mr</w:t>
      </w:r>
    </w:p>
    <w:p>
      <w:pPr>
        <w:pStyle w:val="PreformattedText"/>
        <w:bidi w:val="0"/>
        <w:spacing w:before="0" w:after="0"/>
        <w:jc w:val="left"/>
        <w:rPr/>
      </w:pPr>
      <w:r>
        <w:rPr/>
        <w:t>TVUH5FVUpHQUTvSpLBeuar13Sg8atSStJKkkdLIEeF0qqvp5ROlXTakTuMwsQc9yovhdeuddTXWtaF</w:t>
      </w:r>
    </w:p>
    <w:p>
      <w:pPr>
        <w:pStyle w:val="PreformattedText"/>
        <w:bidi w:val="0"/>
        <w:spacing w:before="0" w:after="0"/>
        <w:jc w:val="left"/>
        <w:rPr/>
      </w:pPr>
      <w:r>
        <w:rPr/>
        <w:t>XIC7Tm1qm7MCCA1de7tadNsIJE3TVfrNSEoWKoLz1A67KztqMkXTrICZEXoQv1JVWPCnGooi6VGlNM</w:t>
      </w:r>
    </w:p>
    <w:p>
      <w:pPr>
        <w:pStyle w:val="PreformattedText"/>
        <w:bidi w:val="0"/>
        <w:spacing w:before="0" w:after="0"/>
        <w:jc w:val="left"/>
        <w:rPr/>
      </w:pPr>
      <w:r>
        <w:rPr/>
        <w:t>FjdWbZFVUi6Yb1KsoVjxE723u4NF1+EQyY6mgJumuTw/dEravkalakWqnpXGpaOtHHHqFRBDFSxSya</w:t>
      </w:r>
    </w:p>
    <w:p>
      <w:pPr>
        <w:pStyle w:val="PreformattedText"/>
        <w:bidi w:val="0"/>
        <w:spacing w:before="0" w:after="0"/>
        <w:jc w:val="left"/>
        <w:rPr/>
      </w:pPr>
      <w:r>
        <w:rPr/>
        <w:t>5Uz1M9VRTVKNFWVdRVmNs5aVqwajjJNV0lHTDiVmhimJmBZlqaXvJAo1qAXHTa2nVzy1s1r1spoWqA</w:t>
      </w:r>
    </w:p>
    <w:p>
      <w:pPr>
        <w:pStyle w:val="PreformattedText"/>
        <w:bidi w:val="0"/>
        <w:spacing w:before="0" w:after="0"/>
        <w:jc w:val="left"/>
        <w:rPr/>
      </w:pPr>
      <w:r>
        <w:rPr/>
        <w:t>aaLzZtWo5n+1q6YTjjkEf5csUjI9OPo6cBXp6KiWrph0xSI0olo5qplwQkUZriKZ6qqqayema7PMeX</w:t>
      </w:r>
    </w:p>
    <w:p>
      <w:pPr>
        <w:pStyle w:val="PreformattedText"/>
        <w:bidi w:val="0"/>
        <w:spacing w:before="0" w:after="0"/>
        <w:jc w:val="left"/>
        <w:rPr/>
      </w:pPr>
      <w:r>
        <w:rPr/>
        <w:t>SaVVTpXhYZOKWBTko7rVK6V03tCQDSZQ3Kx0tbdz8Xp7ocUU6rDSzSU2mVBjWnpa2kkZZcqUj6WERU</w:t>
      </w:r>
    </w:p>
    <w:p>
      <w:pPr>
        <w:pStyle w:val="PreformattedText"/>
        <w:bidi w:val="0"/>
        <w:spacing w:before="0" w:after="0"/>
        <w:jc w:val="left"/>
        <w:rPr/>
      </w:pPr>
      <w:r>
        <w:rPr/>
        <w:t>cTrCgCK0KRrIqhWagpD/CGrK5tkkqMPoQsk6YlzKBxNaRqIzuHzcv9oakOEdlDOSUGlW0+9u3ao+qT</w:t>
      </w:r>
    </w:p>
    <w:p>
      <w:pPr>
        <w:pStyle w:val="PreformattedText"/>
        <w:bidi w:val="0"/>
        <w:spacing w:before="0" w:after="0"/>
        <w:jc w:val="left"/>
        <w:rPr/>
      </w:pPr>
      <w:r>
        <w:rPr/>
        <w:t>GNQq1lgWenjqap+lT6i6igYx07JVQx1SiNJB0UKmxpwI/wA5GoINKilSikqyCgK1a5mVTwsV4uLSt3</w:t>
      </w:r>
    </w:p>
    <w:p>
      <w:pPr>
        <w:pStyle w:val="PreformattedText"/>
        <w:bidi w:val="0"/>
        <w:spacing w:before="0" w:after="0"/>
        <w:jc w:val="left"/>
        <w:rPr/>
      </w:pPr>
      <w:r>
        <w:rPr/>
        <w:t>4tJZFFmrMDwr2aZ+r/ANvm9aGMVTDBVaHWwLU0yLrlJVyRU7SRLCw1FhDi2oO5PReokiQz5sBM1LWf</w:t>
      </w:r>
    </w:p>
    <w:p>
      <w:pPr>
        <w:pStyle w:val="PreformattedText"/>
        <w:bidi w:val="0"/>
        <w:spacing w:before="0" w:after="0"/>
        <w:jc w:val="left"/>
        <w:rPr/>
      </w:pPr>
      <w:r>
        <w:rPr/>
        <w:t>/EKlainkn5VJYNpSldLMud7L4qaVblu+cmLYKhJarbruHdUfqjNaqGOhc1CdSR9J08yixM9VB0NSb6</w:t>
      </w:r>
    </w:p>
    <w:p>
      <w:pPr>
        <w:pStyle w:val="PreformattedText"/>
        <w:bidi w:val="0"/>
        <w:spacing w:before="0" w:after="0"/>
        <w:jc w:val="left"/>
        <w:rPr/>
      </w:pPr>
      <w:r>
        <w:rPr/>
        <w:t>iGmrZQtZAFdIcZZY0LQ/TTs4pYXqylKsvDSgZIa7cyjO7qrRm1wq3Fqy8PYi5hmtPdesCr/I6m+lCp</w:t>
      </w:r>
    </w:p>
    <w:p>
      <w:pPr>
        <w:pStyle w:val="PreformattedText"/>
        <w:bidi w:val="0"/>
        <w:spacing w:before="0" w:after="0"/>
        <w:jc w:val="left"/>
        <w:rPr/>
      </w:pPr>
      <w:r>
        <w:rPr/>
        <w:t>eOpmpqWWKmqKWGTSIDCxlWRJ4dLSMxwxzugrGmaBYpWZxWyopgnFPqaU7IDKkl3yKlmTVaGOhWt05W</w:t>
      </w:r>
    </w:p>
    <w:p>
      <w:pPr>
        <w:pStyle w:val="PreformattedText"/>
        <w:bidi w:val="0"/>
        <w:spacing w:before="0" w:after="0"/>
        <w:jc w:val="left"/>
        <w:rPr/>
      </w:pPr>
      <w:r>
        <w:rPr/>
        <w:t>jVnbd4WzgSpdbbQydoLWmbb/W/TA2jijOiz1ASnDmp05pnpohVwlZC8kdVK8USCnDihYmZ1aGoTTFk</w:t>
      </w:r>
    </w:p>
    <w:p>
      <w:pPr>
        <w:pStyle w:val="PreformattedText"/>
        <w:bidi w:val="0"/>
        <w:spacing w:before="0" w:after="0"/>
        <w:jc w:val="left"/>
        <w:rPr/>
      </w:pPr>
      <w:r>
        <w:rPr/>
        <w:t>WMV9BNFVtlu01UeY9s2W6AcrrwVrRVuytzpxb7arC2KyWdQltwY/ZK2iIyKBFNDJeeenaalWdFnkdu</w:t>
      </w:r>
    </w:p>
    <w:p>
      <w:pPr>
        <w:pStyle w:val="PreformattedText"/>
        <w:bidi w:val="0"/>
        <w:spacing w:before="0" w:after="0"/>
        <w:jc w:val="left"/>
        <w:rPr/>
      </w:pPr>
      <w:r>
        <w:rPr/>
        <w:t>m2iV2p1LqafCaQEyRyEdqbPUo7SfXQrkMsicglBqTJcxmLXW6UGledzFm4dNu7Ot2hSXSp0mq+Hviv</w:t>
      </w:r>
    </w:p>
    <w:p>
      <w:pPr>
        <w:pStyle w:val="PreformattedText"/>
        <w:bidi w:val="0"/>
        <w:spacing w:before="0" w:after="0"/>
        <w:jc w:val="left"/>
        <w:rPr/>
      </w:pPr>
      <w:r>
        <w:rPr/>
        <w:t>9bZaqKBGimmp10ailen6TIKr6pp9SJhSNQKidhP1etDhBKY/qqFEImpuME7rDLRCtqSwLe7Vm2/0m7</w:t>
      </w:r>
    </w:p>
    <w:p>
      <w:pPr>
        <w:pStyle w:val="PreformattedText"/>
        <w:bidi w:val="0"/>
        <w:spacing w:before="0" w:after="0"/>
        <w:jc w:val="left"/>
        <w:rPr/>
      </w:pPr>
      <w:r>
        <w:rPr/>
        <w:t>P278ofLChi6uazHbVzX3bfdintM7ZGgnaWKCFpBPaRImWEhYZZCAwKyGmlhlLAkXhxQrxx5SFOsV6V</w:t>
      </w:r>
    </w:p>
    <w:p>
      <w:pPr>
        <w:pStyle w:val="PreformattedText"/>
        <w:bidi w:val="0"/>
        <w:spacing w:before="0" w:after="0"/>
        <w:jc w:val="left"/>
        <w:rPr/>
      </w:pPr>
      <w:r>
        <w:rPr/>
        <w:t>l8TV4fd+jbGmYKkMjZzN3redUG5Z3FpWxHXADuLpGKqllzJWSoT82RXjaTHEhlm3GIvxtajqKsdfug</w:t>
      </w:r>
    </w:p>
    <w:p>
      <w:pPr>
        <w:pStyle w:val="PreformattedText"/>
        <w:bidi w:val="0"/>
        <w:spacing w:before="0" w:after="0"/>
        <w:jc w:val="left"/>
        <w:rPr/>
      </w:pPr>
      <w:r>
        <w:rPr/>
        <w:t>Mw97VkfVhCdYCRm2o+lrW92FaR2aoWZpsoAUijLFZmhpQ5ljjkd7RxnGSoywU2Xv8AnPhIFJta3Nlq</w:t>
      </w:r>
    </w:p>
    <w:p>
      <w:pPr>
        <w:pStyle w:val="PreformattedText"/>
        <w:bidi w:val="0"/>
        <w:spacing w:before="0" w:after="0"/>
        <w:jc w:val="left"/>
        <w:rPr/>
      </w:pPr>
      <w:r>
        <w:rPr/>
        <w:t>XV7ubcvYsNI7zp51/kva96FQ8kP1LSXVuiyBahkqp4+pmkMMauenHGWkVo3TZR9lH5VKaIy5NmbtWq</w:t>
      </w:r>
    </w:p>
    <w:p>
      <w:pPr>
        <w:pStyle w:val="PreformattedText"/>
        <w:bidi w:val="0"/>
        <w:spacing w:before="0" w:after="0"/>
        <w:jc w:val="left"/>
        <w:rPr/>
      </w:pPr>
      <w:r>
        <w:rPr/>
        <w:t>tcwC2Xa5f8GwqVIXKHENQHpUpxGcm7JCEZZ5nAmZy0zNeW8kqdR7qzGL2Z/wCLARblqZuzd+pvLQLK</w:t>
      </w:r>
    </w:p>
    <w:p>
      <w:pPr>
        <w:pStyle w:val="PreformattedText"/>
        <w:bidi w:val="0"/>
        <w:spacing w:before="0" w:after="0"/>
        <w:jc w:val="left"/>
        <w:rPr/>
      </w:pPr>
      <w:r>
        <w:rPr/>
        <w:t>xapFq8MOKNZaipmiZcbwSwpfu6saHvpGmyKJ29ozuhVxE7qDDIly7pjsGAqoNq/tX8uz2buGI9iKpU</w:t>
      </w:r>
    </w:p>
    <w:p>
      <w:pPr>
        <w:pStyle w:val="PreformattedText"/>
        <w:bidi w:val="0"/>
        <w:spacing w:before="0" w:after="0"/>
        <w:jc w:val="left"/>
        <w:rPr/>
      </w:pPr>
      <w:r>
        <w:rPr/>
        <w:t>m5jBTTIHM/RmFPZnAjM4+tu6ydMQ1CVF+xpOmgjlKKZGRXeGa0jacPLaikhWtubJbtW7UzfV3cPOFT</w:t>
      </w:r>
    </w:p>
    <w:p>
      <w:pPr>
        <w:pStyle w:val="PreformattedText"/>
        <w:bidi w:val="0"/>
        <w:spacing w:before="0" w:after="0"/>
        <w:jc w:val="left"/>
        <w:rPr/>
      </w:pPr>
      <w:r>
        <w:rPr/>
        <w:t>pjs60U1bT4fpf1RM6Snd6RC1TJhN/E6aooayrNKiAxmOaTJ1dTSuVhinmMKoJ44otQiF5Z+NAKXEzQ</w:t>
      </w:r>
    </w:p>
    <w:p>
      <w:pPr>
        <w:pStyle w:val="PreformattedText"/>
        <w:bidi w:val="0"/>
        <w:spacing w:before="0" w:after="0"/>
        <w:jc w:val="left"/>
        <w:rPr/>
      </w:pPr>
      <w:r>
        <w:rPr/>
        <w:t>VtV1Bu05L6vFXh4fehdhrKKtdU6rRq+vxRI9IFJHWtUxxo/wBFp9Wetp2l1dZPHU0kVJ0KZp66VGqJ</w:t>
      </w:r>
    </w:p>
    <w:p>
      <w:pPr>
        <w:pStyle w:val="PreformattedText"/>
        <w:bidi w:val="0"/>
        <w:spacing w:before="0" w:after="0"/>
        <w:jc w:val="left"/>
        <w:rPr/>
      </w:pPr>
      <w:r>
        <w:rPr/>
        <w:t>OnJGGVGauRZ4SjVNJPULxqQ11KdA7SIt11w5vxbraeKEMzFipar9kM9vt0r70E46pZjpdIZocq2EVN</w:t>
      </w:r>
    </w:p>
    <w:p>
      <w:pPr>
        <w:pStyle w:val="PreformattedText"/>
        <w:bidi w:val="0"/>
        <w:spacing w:before="0" w:after="0"/>
        <w:jc w:val="left"/>
        <w:rPr/>
      </w:pPr>
      <w:r>
        <w:rPr/>
        <w:t>W9TNH0Gp5qo1C09Ro+nRmN6VoXqMFWT6XUgylJaOqrLcWzyqbjVdRrc2fitTTpruWg8UXaWJFVlox7</w:t>
      </w:r>
    </w:p>
    <w:p>
      <w:pPr>
        <w:pStyle w:val="PreformattedText"/>
        <w:bidi w:val="0"/>
        <w:spacing w:before="0" w:after="0"/>
        <w:jc w:val="left"/>
        <w:rPr/>
      </w:pPr>
      <w:r>
        <w:rPr/>
        <w:t>K8NvhY7qwU0uQRxw08tQVjr6/TKr6z6Gmjjm6NJrWlpptSNVMkySxvB+bihaArUlfq6ZI14akyXL6u</w:t>
      </w:r>
    </w:p>
    <w:p>
      <w:pPr>
        <w:pStyle w:val="PreformattedText"/>
        <w:bidi w:val="0"/>
        <w:spacing w:before="0" w:after="0"/>
        <w:jc w:val="left"/>
        <w:rPr/>
      </w:pPr>
      <w:r>
        <w:rPr/>
        <w:t>YgPWNS2ioF1IytxKc2Ha9vigjIL1LP1iVrSurir2fNIdDUq9X06pgapo4Drej98JNNTzSahpRpykOl</w:t>
      </w:r>
    </w:p>
    <w:p>
      <w:pPr>
        <w:pStyle w:val="PreformattedText"/>
        <w:bidi w:val="0"/>
        <w:spacing w:before="0" w:after="0"/>
        <w:jc w:val="left"/>
        <w:rPr/>
      </w:pPr>
      <w:r>
        <w:rPr/>
        <w:t>UtMY6KgFTS9CKmEz06PHFS09XCY5wLBmqJYRGsw7PVS1C1y2hjaOGo7OnswNqEzECjrGW64cs+HVHG</w:t>
      </w:r>
    </w:p>
    <w:p>
      <w:pPr>
        <w:pStyle w:val="PreformattedText"/>
        <w:bidi w:val="0"/>
        <w:spacing w:before="0" w:after="0"/>
        <w:jc w:val="left"/>
        <w:rPr/>
      </w:pPr>
      <w:r>
        <w:rPr/>
        <w:t>nTdPXdJqjC1KinVqpKkEUgn/hmoavS1ctXX6okwhqOnWTRzz9AwEVTtUUKy1EciRMNMFJrJa4CnMW0</w:t>
      </w:r>
    </w:p>
    <w:p>
      <w:pPr>
        <w:pStyle w:val="PreformattedText"/>
        <w:bidi w:val="0"/>
        <w:spacing w:before="0" w:after="0"/>
        <w:jc w:val="left"/>
        <w:rPr/>
      </w:pPr>
      <w:r>
        <w:rPr/>
        <w:t>zYbtTtu8P0bWinmICFysutPradVac/ehhqmn1lPq+uRrKkKmiqJBTxLQaXKywVtFqpmEOndYUBNOrG</w:t>
      </w:r>
    </w:p>
    <w:p>
      <w:pPr>
        <w:pStyle w:val="PreformattedText"/>
        <w:bidi w:val="0"/>
        <w:spacing w:before="0" w:after="0"/>
        <w:jc w:val="left"/>
        <w:rPr/>
      </w:pPr>
      <w:r>
        <w:rPr/>
        <w:t>QJJKyBVaUSUdOmdkO6zHnT6PJUGiOq9pSbhavsNur6Iii8qWFSRLuZudbtNPe/VDgUlDHaE6llFH/H</w:t>
      </w:r>
    </w:p>
    <w:p>
      <w:pPr>
        <w:pStyle w:val="PreformattedText"/>
        <w:bidi w:val="0"/>
        <w:spacing w:before="0" w:after="0"/>
        <w:jc w:val="left"/>
        <w:rPr/>
      </w:pPr>
      <w:r>
        <w:rPr/>
        <w:t>6OkSR6mdXlqYtUELqOpaUpTVJhaQyCWGkkVqISy1UqRRpeHqCJnyagrShyvuz1ZatN3zUhazJxrLZb</w:t>
      </w:r>
    </w:p>
    <w:p>
      <w:pPr>
        <w:pStyle w:val="PreformattedText"/>
        <w:bidi w:val="0"/>
        <w:spacing w:before="0" w:after="0"/>
        <w:jc w:val="left"/>
        <w:rPr/>
      </w:pPr>
      <w:r>
        <w:rPr/>
        <w:t>WYrmtulfT3ebow0pYFOj1cbY0OnVukajTxolHJLIn1lJHNU00S03TZ5GLLEySLTLNTkpHDLTYygvUT</w:t>
      </w:r>
    </w:p>
    <w:p>
      <w:pPr>
        <w:pStyle w:val="PreformattedText"/>
        <w:bidi w:val="0"/>
        <w:spacing w:before="0" w:after="0"/>
        <w:jc w:val="left"/>
        <w:rPr/>
      </w:pPr>
      <w:r>
        <w:rPr/>
        <w:t>XLO5Yy9NulGuPzW/S+eLRXlLMlE2rQtdv7uzvbVyhlNTALBeCSnSYQUtYZilOs0EU9ZSdRxAsclRIA</w:t>
      </w:r>
    </w:p>
    <w:p>
      <w:pPr>
        <w:pStyle w:val="PreformattedText"/>
        <w:bidi w:val="0"/>
        <w:spacing w:before="0" w:after="0"/>
        <w:jc w:val="left"/>
        <w:rPr/>
      </w:pPr>
      <w:r>
        <w:rPr/>
        <w:t>rRxzHpzyyySQwtBW1NSrTq1mTW0i21F1b7hp1EcSmv0vV1QTvQMocBq+EwskNFaniHTd4qNhSn6yZl</w:t>
      </w:r>
    </w:p>
    <w:p>
      <w:pPr>
        <w:pStyle w:val="PreformattedText"/>
        <w:bidi w:val="0"/>
        <w:spacing w:before="0" w:after="0"/>
        <w:jc w:val="left"/>
        <w:rPr/>
      </w:pPr>
      <w:r>
        <w:rPr/>
        <w:t>druyPEtTOiPOxp+qC/SgZqXpf3Y0qpMEvq+NUzl8JJutN3p5+G2n6Ytb5tVmXKKcPLLsr/2h5UvT1W</w:t>
      </w:r>
    </w:p>
    <w:p>
      <w:pPr>
        <w:pStyle w:val="PreformattedText"/>
        <w:bidi w:val="0"/>
        <w:spacing w:before="0" w:after="0"/>
        <w:jc w:val="left"/>
        <w:rPr/>
      </w:pPr>
      <w:r>
        <w:rPr/>
        <w:t>mmneMCqjoknVaWje0tLp8sMayVKBgTIZ6tspHKBnmLVEVPqVT1uHk1vEuVe0028FltLVuYrxN7fubO</w:t>
      </w:r>
    </w:p>
    <w:p>
      <w:pPr>
        <w:pStyle w:val="PreformattedText"/>
        <w:bidi w:val="0"/>
        <w:spacing w:before="0" w:after="0"/>
        <w:jc w:val="left"/>
        <w:rPr/>
      </w:pPr>
      <w:r>
        <w:rPr/>
        <w:t>LEtaCrWrXtH9UYaRDUR1SCsoaiFKapSHqCCGlo5VJb6mab6qJIo2WNIWmlkRoMaVXqRF0Yal4J00O0</w:t>
      </w:r>
    </w:p>
    <w:p>
      <w:pPr>
        <w:pStyle w:val="PreformattedText"/>
        <w:bidi w:val="0"/>
        <w:spacing w:before="0" w:after="0"/>
        <w:jc w:val="left"/>
        <w:rPr/>
      </w:pPr>
      <w:r>
        <w:rPr/>
        <w:t>tx/t6swtPpW0bznqtggVmJcrmjm3fw+L3Y4FPVLppjqKekjgFVXlRUSwQyTVETx0kptWSO8jk1dMJH</w:t>
      </w:r>
    </w:p>
    <w:p>
      <w:pPr>
        <w:pStyle w:val="PreformattedText"/>
        <w:bidi w:val="0"/>
        <w:spacing w:before="0" w:after="0"/>
        <w:jc w:val="left"/>
        <w:rPr/>
      </w:pPr>
      <w:r>
        <w:rPr/>
        <w:t>kZWT6pIqhJJZvrI1pOZWCuyKzEXKWqtu4XHVkbbc4U5uQMgLc9xb6oXpZ456TUqWRqeN0lrIIvotTT</w:t>
      </w:r>
    </w:p>
    <w:p>
      <w:pPr>
        <w:pStyle w:val="PreformattedText"/>
        <w:bidi w:val="0"/>
        <w:spacing w:before="0" w:after="0"/>
        <w:jc w:val="left"/>
        <w:rPr/>
      </w:pPr>
      <w:r>
        <w:rPr/>
        <w:t>UFinahdKx3WnR0klZKNY6hiGSSONW1GN9Pp1rOIJjPLJRpbMlbiK/w7xXK7w8XZglluqLcXX0Mq8V3</w:t>
      </w:r>
    </w:p>
    <w:p>
      <w:pPr>
        <w:pStyle w:val="PreformattedText"/>
        <w:bidi w:val="0"/>
        <w:spacing w:before="0" w:after="0"/>
        <w:jc w:val="left"/>
        <w:rPr/>
      </w:pPr>
      <w:r>
        <w:rPr/>
        <w:t>nTD6h1CorKymAmpukJaWOKnNJW1aVCVnKVQ8rkVcYZkMNCvUbqFWimEsiVMP07RCletmCZMzZdNys1</w:t>
      </w:r>
    </w:p>
    <w:p>
      <w:pPr>
        <w:pStyle w:val="PreformattedText"/>
        <w:bidi w:val="0"/>
        <w:spacing w:before="0" w:after="0"/>
        <w:jc w:val="left"/>
        <w:rPr/>
      </w:pPr>
      <w:r>
        <w:rPr/>
        <w:t>Sy8v5tDFVgqs0q63fmF+qFNGP1NVRisgKhOZtUj+pi0+VYUWSh0qSSlq4hO8sQijiZGMBkkUSNBTNV</w:t>
      </w:r>
    </w:p>
    <w:p>
      <w:pPr>
        <w:pStyle w:val="PreformattedText"/>
        <w:bidi w:val="0"/>
        <w:spacing w:before="0" w:after="0"/>
        <w:jc w:val="left"/>
        <w:rPr/>
      </w:pPr>
      <w:r>
        <w:rPr/>
        <w:t>QPM6NkzGFhMv/wC3u7IG+3izz89mFGgIKrpmWni3d8cyS6pEAszVlMlPR0r9IaOzGojgrNS02V5f77</w:t>
      </w:r>
    </w:p>
    <w:p>
      <w:pPr>
        <w:pStyle w:val="PreformattedText"/>
        <w:bidi w:val="0"/>
        <w:spacing w:before="0" w:after="0"/>
        <w:jc w:val="left"/>
        <w:rPr/>
      </w:pPr>
      <w:r>
        <w:rPr/>
        <w:t>0qsI8EcYAYmWOMQwfU6bSzBqlsXnoELqzKKUVbfW3tb2cl8PeumGzZKhaiWLGr2ufzRi07xQu0s8pp</w:t>
      </w:r>
    </w:p>
    <w:p>
      <w:pPr>
        <w:pStyle w:val="PreformattedText"/>
        <w:bidi w:val="0"/>
        <w:spacing w:before="0" w:after="0"/>
        <w:jc w:val="left"/>
        <w:rPr/>
      </w:pPr>
      <w:r>
        <w:rPr/>
        <w:t>5pIjK1RDpcEMcOk61p1WYJKyYPHDVpRy5gRKDTxVCSVa1kUkTxAXZZksapysby2VK1/Vq91fWhZCNK</w:t>
      </w:r>
    </w:p>
    <w:p>
      <w:pPr>
        <w:pStyle w:val="PreformattedText"/>
        <w:bidi w:val="0"/>
        <w:spacing w:before="0" w:after="0"/>
        <w:jc w:val="left"/>
        <w:rPr/>
      </w:pPr>
      <w:r>
        <w:rPr/>
        <w:t>aiBWW4DSbqeL54P1UdTFE8LS5Kmn86Uwgr6mgjloYKT66masSGkaSWCaKH6WITI0tWn1CKiVEMzzxP</w:t>
      </w:r>
    </w:p>
    <w:p>
      <w:pPr>
        <w:pStyle w:val="PreformattedText"/>
        <w:bidi w:val="0"/>
        <w:spacing w:before="0" w:after="0"/>
        <w:jc w:val="left"/>
        <w:rPr/>
      </w:pPr>
      <w:r>
        <w:rPr/>
        <w:t>mywyobzLZVa7WNVK7sv8okhyt262YyhbR6Id0DPUxUqpQdGm0Gs5ZFXJNW02H1NROKGtlr5qOneOJl</w:t>
      </w:r>
    </w:p>
    <w:p>
      <w:pPr>
        <w:pStyle w:val="PreformattedText"/>
        <w:bidi w:val="0"/>
        <w:spacing w:before="0" w:after="0"/>
        <w:jc w:val="left"/>
        <w:rPr/>
      </w:pPr>
      <w:r>
        <w:rPr/>
        <w:t>WuhgAivTKk308TvCte0UQkGWxcJKlFdV92+vh4a8z+10KAlK0yWBcSO0vZVtK1u37/AHoBJSU0NLA8</w:t>
      </w:r>
    </w:p>
    <w:p>
      <w:pPr>
        <w:pStyle w:val="PreformattedText"/>
        <w:bidi w:val="0"/>
        <w:spacing w:before="0" w:after="0"/>
        <w:jc w:val="left"/>
        <w:rPr/>
      </w:pPr>
      <w:r>
        <w:rPr/>
        <w:t>VXjKNKp1zfWGiip62OSroq5Yw9A8E0VOYadZJ0MlAqL9VjPRxwPDJQPXEFh1TKBqJGfDppxeGvDz4Y</w:t>
      </w:r>
    </w:p>
    <w:p>
      <w:pPr>
        <w:pStyle w:val="PreformattedText"/>
        <w:bidi w:val="0"/>
        <w:spacing w:before="0" w:after="0"/>
        <w:jc w:val="left"/>
        <w:rPr/>
      </w:pPr>
      <w:r>
        <w:rPr/>
        <w:t>LEFlAKEqbtVq/S1fNBhINLnEVNBqtJM0cparfUdU1ChlY1ovIZqh6SeZAJUuzESy0cMims+pNZBVUz</w:t>
      </w:r>
    </w:p>
    <w:p>
      <w:pPr>
        <w:pStyle w:val="PreformattedText"/>
        <w:bidi w:val="0"/>
        <w:spacing w:before="0" w:after="0"/>
        <w:jc w:val="left"/>
        <w:rPr/>
      </w:pPr>
      <w:r>
        <w:rPr/>
        <w:t>phlEM9FVOzqdrf8Ar2vq9MWsp6M6uWLd4Ct/j+fahKj6UVLTTL0pPrYayKZI6/UZSksyrpzxJAriYB</w:t>
      </w:r>
    </w:p>
    <w:p>
      <w:pPr>
        <w:pStyle w:val="PreformattedText"/>
        <w:bidi w:val="0"/>
        <w:spacing w:before="0" w:after="0"/>
        <w:jc w:val="left"/>
        <w:rPr/>
      </w:pPr>
      <w:r>
        <w:rPr/>
        <w:t>YSqyRHMRthTM9RFUPqEIKFewdYq3DtBvF4e6g57t27OKeYyqWWWbF4sxxDf2fvgvO0Uj9OpWkngkjq</w:t>
      </w:r>
    </w:p>
    <w:p>
      <w:pPr>
        <w:pStyle w:val="PreformattedText"/>
        <w:bidi w:val="0"/>
        <w:spacing w:before="0" w:after="0"/>
        <w:jc w:val="left"/>
        <w:rPr/>
      </w:pPr>
      <w:r>
        <w:rPr/>
        <w:t>xTtNXVTNJJNNTvNHUAVUYqasSU6QSxo8YlnWKmlmSnh/ikizhiqvMSjSW026t7eFfP2c4OW7vLXSDd</w:t>
      </w:r>
    </w:p>
    <w:p>
      <w:pPr>
        <w:pStyle w:val="PreformattedText"/>
        <w:bidi w:val="0"/>
        <w:spacing w:before="0" w:after="0"/>
        <w:jc w:val="left"/>
        <w:rPr/>
      </w:pPr>
      <w:r>
        <w:rPr/>
        <w:t>qutWvn9MISzQrqCu+nN06WjroWig+ur4q+j+uSqchKjUYVr6gTQwuZpkgXrU4kqTC0VHWTaJSEJLuS</w:t>
      </w:r>
    </w:p>
    <w:p>
      <w:pPr>
        <w:pStyle w:val="PreformattedText"/>
        <w:bidi w:val="0"/>
        <w:spacing w:before="0" w:after="0"/>
        <w:jc w:val="left"/>
        <w:rPr/>
      </w:pPr>
      <w:r>
        <w:rPr/>
        <w:t>51uFrSqq1uprtXOq8Wm76MR3bMBeHtAi72/hh9TQ6VR1/wBFUwh5tOQGqEOlVckgwvU083/xGpjeJT</w:t>
      </w:r>
    </w:p>
    <w:p>
      <w:pPr>
        <w:pStyle w:val="PreformattedText"/>
        <w:bidi w:val="0"/>
        <w:spacing w:before="0" w:after="0"/>
        <w:jc w:val="left"/>
        <w:rPr/>
      </w:pPr>
      <w:r>
        <w:rPr/>
        <w:t>PWKTPKkVQT1fqHptVeGWVhmS5gKiSWtBH+33ZWrqpb6u/s74BwZYq00y3ci25+Lh4t3F2ezEi0hIEq</w:t>
      </w:r>
    </w:p>
    <w:p>
      <w:pPr>
        <w:pStyle w:val="PreformattedText"/>
        <w:bidi w:val="0"/>
        <w:spacing w:before="0" w:after="0"/>
        <w:jc w:val="left"/>
        <w:rPr/>
      </w:pPr>
      <w:r>
        <w:rPr/>
        <w:t>dPpyHnqE07RJKmmbRl6yzxVmr8rTvCtRTA0T/S1dPdZLTRCoVJsNQqPqeJKud+pAdS1nCqr2WGrI9n</w:t>
      </w:r>
    </w:p>
    <w:p>
      <w:pPr>
        <w:pStyle w:val="PreformattedText"/>
        <w:bidi w:val="0"/>
        <w:spacing w:before="0" w:after="0"/>
        <w:jc w:val="left"/>
        <w:rPr/>
      </w:pPr>
      <w:r>
        <w:rPr/>
        <w:t>i+re0AzT1ms6MrLKuYrXcq/R4dRgfplOIWhFNp09PFBzDosc8ckNMWkWqo5dLqhIF03vfr6RGjuwjS</w:t>
      </w:r>
    </w:p>
    <w:p>
      <w:pPr>
        <w:pStyle w:val="PreformattedText"/>
        <w:bidi w:val="0"/>
        <w:spacing w:before="0" w:after="0"/>
        <w:jc w:val="left"/>
        <w:rPr/>
      </w:pPr>
      <w:r>
        <w:rPr/>
        <w:t>eTCn6VMFecsk4gqWUyjVjZwquorxcHF7ez9cW0u5TMFGSleLuNYkUaSU8FKr6TVVNVSaXUR1TGn0mW</w:t>
      </w:r>
    </w:p>
    <w:p>
      <w:pPr>
        <w:pStyle w:val="PreformattedText"/>
        <w:bidi w:val="0"/>
        <w:spacing w:before="0" w:after="0"/>
        <w:jc w:val="left"/>
        <w:rPr/>
      </w:pPr>
      <w:r>
        <w:rPr/>
        <w:t>peLSNZ1eEUs7SwIWjX8kQGLKKolj/iNUaT6SFJllwjpLEkqrBa6k3KW9W7i1eGDDCZKcswUruUVyY2</w:t>
      </w:r>
    </w:p>
    <w:p>
      <w:pPr>
        <w:pStyle w:val="PreformattedText"/>
        <w:bidi w:val="0"/>
        <w:spacing w:before="0" w:after="0"/>
        <w:jc w:val="left"/>
        <w:rPr/>
      </w:pPr>
      <w:r>
        <w:rPr/>
        <w:t>+tw2wLElVFrFNqL0k1mq9Jnm+mhpxNTyRarSSTUs9YaMPUusFYsUsboYFWQJHLKJ6iOEyOsny3NVlr</w:t>
      </w:r>
    </w:p>
    <w:p>
      <w:pPr>
        <w:pStyle w:val="PreformattedText"/>
        <w:bidi w:val="0"/>
        <w:spacing w:before="0" w:after="0"/>
        <w:jc w:val="left"/>
        <w:rPr/>
      </w:pPr>
      <w:r>
        <w:rPr/>
        <w:t>xqFQVZuLtL36WbSsZ1diq9YC4Onnbavut2odV8NRDTuv0mqCCbR6ukFTTx0dGTNomrtK1VUCBXipKm</w:t>
      </w:r>
    </w:p>
    <w:p>
      <w:pPr>
        <w:pStyle w:val="PreformattedText"/>
        <w:bidi w:val="0"/>
        <w:spacing w:before="0" w:after="0"/>
        <w:jc w:val="left"/>
        <w:rPr/>
      </w:pPr>
      <w:r>
        <w:rPr/>
        <w:t>SkpApdGanY0aIetQ06Op/FZbXTGxDSbRkt4rxWcnpw9rdd3rSGzZzhlEqTdnW0gtxCv1QcgLU0QibU</w:t>
      </w:r>
    </w:p>
    <w:p>
      <w:pPr>
        <w:pStyle w:val="PreformattedText"/>
        <w:bidi w:val="0"/>
        <w:spacing w:before="0" w:after="0"/>
        <w:jc w:val="left"/>
        <w:rPr/>
      </w:pPr>
      <w:r>
        <w:rPr/>
        <w:t>KjUHl0rWNLljbXYqVfqjoaatTiZpayYChMlDkgKtO9OzuJlkqaSWnhaWRRaMVuud5rW8mztLeH2U95</w:t>
      </w:r>
    </w:p>
    <w:p>
      <w:pPr>
        <w:pStyle w:val="PreformattedText"/>
        <w:bidi w:val="0"/>
        <w:spacing w:before="0" w:after="0"/>
        <w:jc w:val="left"/>
        <w:rPr/>
      </w:pPr>
      <w:r>
        <w:rPr/>
        <w:t>YQJa9bcU00yCpmBw84Ac1cvrzbPqOm16x6sK2GsSSOo12galh1LUo/qjLBFDXx5zvJT1ErSXCdWHKG</w:t>
      </w:r>
    </w:p>
    <w:p>
      <w:pPr>
        <w:pStyle w:val="PreformattedText"/>
        <w:bidi w:val="0"/>
        <w:spacing w:before="0" w:after="0"/>
        <w:jc w:val="left"/>
        <w:rPr/>
      </w:pPr>
      <w:r>
        <w:rPr/>
        <w:t>DrQtT1MmycLMwzyqAPMOq6bcObtxaq+ntaefFBNnS5kt0CtLByVUt9UXZd0aCww1HpfzhLpOoGmGka</w:t>
      </w:r>
    </w:p>
    <w:p>
      <w:pPr>
        <w:pStyle w:val="PreformattedText"/>
        <w:bidi w:val="0"/>
        <w:spacing w:before="0" w:after="0"/>
        <w:jc w:val="left"/>
        <w:rPr/>
      </w:pPr>
      <w:r>
        <w:rPr/>
        <w:t>wBHDUQTNVU1J9UGhWoWWGVBJF9HPUZKbMWlFwk2UaeUUPs3GTEcq2FnDlUhWOfFp4VbVHVYjFSpbqG</w:t>
      </w:r>
    </w:p>
    <w:p>
      <w:pPr>
        <w:pStyle w:val="PreformattedText"/>
        <w:bidi w:val="0"/>
        <w:spacing w:before="0" w:after="0"/>
        <w:jc w:val="left"/>
        <w:rPr/>
      </w:pPr>
      <w:r>
        <w:rPr/>
        <w:t>WYtzbtTLut3xdDTx0jwLS08qRvTpULOViSRaiSJZpEo2lSBIadJhWRmSqMi4SXUue7jvIxWWUUWo1H</w:t>
      </w:r>
    </w:p>
    <w:p>
      <w:pPr>
        <w:pStyle w:val="PreformattedText"/>
        <w:bidi w:val="0"/>
        <w:spacing w:before="0" w:after="0"/>
        <w:jc w:val="left"/>
        <w:rPr/>
      </w:pPr>
      <w:r>
        <w:rPr/>
        <w:t>7NfTqDaVXv4jGR7Vcs1tN3pDet4onOlah1NPqNPeWJ4rJS0bxvUmklhildqsamtXLDPqMq4UrxCOF4</w:t>
      </w:r>
    </w:p>
    <w:p>
      <w:pPr>
        <w:pStyle w:val="PreformattedText"/>
        <w:bidi w:val="0"/>
        <w:spacing w:before="0" w:after="0"/>
        <w:jc w:val="left"/>
        <w:rPr/>
      </w:pPr>
      <w:r>
        <w:rPr/>
        <w:t>wqsQGS5ELLaVQDLh00u8TPdmT72+KctUguGDDs6j7q+GJTUVtJSwwUjLGI6tKWSKrqFvF2LBVPFpGk</w:t>
      </w:r>
    </w:p>
    <w:p>
      <w:pPr>
        <w:pStyle w:val="PreformattedText"/>
        <w:bidi w:val="0"/>
        <w:spacing w:before="0" w:after="0"/>
        <w:jc w:val="left"/>
        <w:rPr/>
      </w:pPr>
      <w:r>
        <w:rPr/>
        <w:t>xRIa+NVlVlKwIkf07osxQtaFnRlR6IarVluDH0Ivs1fxQahjKoCxOdw5fa/pg5p1TV1EktLWwxxSmN</w:t>
      </w:r>
    </w:p>
    <w:p>
      <w:pPr>
        <w:pStyle w:val="PreformattedText"/>
        <w:bidi w:val="0"/>
        <w:spacing w:before="0" w:after="0"/>
        <w:jc w:val="left"/>
        <w:rPr/>
      </w:pPr>
      <w:r>
        <w:rPr/>
        <w:t>0lrGmkbWJ+hF06WszMLzKJaaORo4qOGIU7qnVmZGz4e01Qxucywq6k43y4mrbd4W7hGek0Swpq2f0F</w:t>
      </w:r>
    </w:p>
    <w:p>
      <w:pPr>
        <w:pStyle w:val="PreformattedText"/>
        <w:bidi w:val="0"/>
        <w:spacing w:before="0" w:after="0"/>
        <w:jc w:val="left"/>
        <w:rPr/>
      </w:pPr>
      <w:r>
        <w:rPr/>
        <w:t>UctMEmdaueXU4KyaiFLMlNXjTZKekFBLSRhl1OSdUYtVQNBT1D0sEv1ErSVMDOVlVeFzWBo70trmUZ</w:t>
      </w:r>
    </w:p>
    <w:p>
      <w:pPr>
        <w:pStyle w:val="PreformattedText"/>
        <w:bidi w:val="0"/>
        <w:spacing w:before="0" w:after="0"/>
        <w:jc w:val="left"/>
        <w:rPr/>
      </w:pPr>
      <w:r>
        <w:rPr/>
        <w:t>qfapqf1R7sOlqZhIJtLbrqFWrvy9WEqpI6+jlg6v0cNDFWQKaSjMdNS1cqNVTDlWgxjFZRyqsNXQvV</w:t>
      </w:r>
    </w:p>
    <w:p>
      <w:pPr>
        <w:pStyle w:val="PreformattedText"/>
        <w:bidi w:val="0"/>
        <w:spacing w:before="0" w:after="0"/>
        <w:jc w:val="left"/>
        <w:rPr/>
      </w:pPr>
      <w:r>
        <w:rPr/>
        <w:t>O0kcFVVxM4Me7usafaktXUtw3KB61EXsqeJe1EbDpIyBDBfxdnUTv9nDAbTpBUGs1epp5IlleGDmGq</w:t>
      </w:r>
    </w:p>
    <w:p>
      <w:pPr>
        <w:pStyle w:val="PreformattedText"/>
        <w:bidi w:val="0"/>
        <w:spacing w:before="0" w:after="0"/>
        <w:jc w:val="left"/>
        <w:rPr/>
      </w:pPr>
      <w:r>
        <w:rPr/>
        <w:t>o5qiSo0nWFkTUNO5l06YQrDURyVVLLN0jM0M+oRvAV6U63ZLARmd1uVjn4r+TL63o8XZi5hMwiXbo4</w:t>
      </w:r>
    </w:p>
    <w:p>
      <w:pPr>
        <w:pStyle w:val="PreformattedText"/>
        <w:bidi w:val="0"/>
        <w:spacing w:before="0" w:after="0"/>
        <w:jc w:val="left"/>
        <w:rPr/>
      </w:pPr>
      <w:r>
        <w:rPr/>
        <w:t>VVdNqhdWR/FbDgU+oU+qz/WK8VZVSVkCpp0UGBr3RKmenoepEVjoJ6KojrqeWchI4GkSlRjC2JKxRy</w:t>
      </w:r>
    </w:p>
    <w:p>
      <w:pPr>
        <w:pStyle w:val="PreformattedText"/>
        <w:bidi w:val="0"/>
        <w:spacing w:before="0" w:after="0"/>
        <w:jc w:val="left"/>
        <w:rPr/>
      </w:pPr>
      <w:r>
        <w:rPr/>
        <w:t>7liadndf8Akly+L5oUHaYpsQFVNufg4bvWz3QMLUEOpQQKJXn+mEk8FHLBBpeixIEaLU0moZDNPV6Y</w:t>
      </w:r>
    </w:p>
    <w:p>
      <w:pPr>
        <w:pStyle w:val="PreformattedText"/>
        <w:bidi w:val="0"/>
        <w:spacing w:before="0" w:after="0"/>
        <w:jc w:val="left"/>
        <w:rPr/>
      </w:pPr>
      <w:r>
        <w:rPr/>
        <w:t>xoZ0q5pXNRKUSNM5yrA0xplZvZNtxa2xGHaFO2vfVru6IqSgbB/7eXaPrewxOaKOsqVfUUqpIKlJ6y</w:t>
      </w:r>
    </w:p>
    <w:p>
      <w:pPr>
        <w:pStyle w:val="PreformattedText"/>
        <w:bidi w:val="0"/>
        <w:spacing w:before="0" w:after="0"/>
        <w:jc w:val="left"/>
        <w:rPr/>
      </w:pPr>
      <w:r>
        <w:rPr/>
        <w:t>ePWaQGGKXXZqNK6rpKKmbLp0+p6e31iVNQ8cwirq6njMODDg6GaKzFDOykK92o1Nfaikdps+KBmTCh</w:t>
      </w:r>
    </w:p>
    <w:p>
      <w:pPr>
        <w:pStyle w:val="PreformattedText"/>
        <w:bidi w:val="0"/>
        <w:spacing w:before="0" w:after="0"/>
        <w:jc w:val="left"/>
        <w:rPr/>
      </w:pPr>
      <w:r>
        <w:rPr/>
        <w:t>MutqU4V7K7gzN2tUB6edpYPoqaKWOm1GVptGhjCPJXRAGCalWoi6bSU9HJG1PU10mbSClh6KNmr8Eq</w:t>
      </w:r>
    </w:p>
    <w:p>
      <w:pPr>
        <w:pStyle w:val="PreformattedText"/>
        <w:bidi w:val="0"/>
        <w:spacing w:before="0" w:after="0"/>
        <w:jc w:val="left"/>
        <w:rPr/>
      </w:pPr>
      <w:r>
        <w:rPr/>
        <w:t>AybZotltcw9Xs0NeED05nsw+WwluG61leSyXau0vm6NzdT9atY9cfTnkbSua+hqeu+lXo+nowI1SUT</w:t>
      </w:r>
    </w:p>
    <w:p>
      <w:pPr>
        <w:pStyle w:val="PreformattedText"/>
        <w:bidi w:val="0"/>
        <w:spacing w:before="0" w:after="0"/>
        <w:jc w:val="left"/>
        <w:rPr/>
      </w:pPr>
      <w:r>
        <w:rPr/>
        <w:t>6xybypLrbclTypIA82oQaFqn8PTNvzX0embYMRx8i6RbOOHxWJmhetTFblUZN7q9ny0fYeiW1V+NbM</w:t>
      </w:r>
    </w:p>
    <w:p>
      <w:pPr>
        <w:pStyle w:val="PreformattedText"/>
        <w:bidi w:val="0"/>
        <w:spacing w:before="0" w:after="0"/>
        <w:jc w:val="left"/>
        <w:rPr/>
      </w:pPr>
      <w:r>
        <w:rPr/>
        <w:t>xElhJfCzVYszG0Ncuo+rF0/hL0HX6z0Nk9QZec+cvUz0EpPVnWOUa7kQavqnK/qHyHrtBpTSel/OvO</w:t>
      </w:r>
    </w:p>
    <w:p>
      <w:pPr>
        <w:pStyle w:val="PreformattedText"/>
        <w:bidi w:val="0"/>
        <w:spacing w:before="0" w:after="0"/>
        <w:jc w:val="left"/>
        <w:rPr/>
      </w:pPr>
      <w:r>
        <w:rPr/>
        <w:t>76RHU0mlRVuuyVkKSQRVMFNJQpT1MbQ6hkvkekj9ID0Ww+JmY+ZtbYsudZPwE5yqSbtCOWqC5TS9um</w:t>
      </w:r>
    </w:p>
    <w:p>
      <w:pPr>
        <w:pStyle w:val="PreformattedText"/>
        <w:bidi w:val="0"/>
        <w:spacing w:before="0" w:after="0"/>
        <w:jc w:val="left"/>
        <w:rPr/>
      </w:pPr>
      <w:r>
        <w:rPr/>
        <w:t>lMo/Y3wWDoJh/hWxexMBsOR0P+FXaWC6/Z23ePDzWPy02TKlhihM6VffOowq4rc0dm/wDw9qGqad6K</w:t>
      </w:r>
    </w:p>
    <w:p>
      <w:pPr>
        <w:pStyle w:val="PreformattedText"/>
        <w:bidi w:val="0"/>
        <w:spacing w:before="0" w:after="0"/>
        <w:jc w:val="left"/>
        <w:rPr/>
      </w:pPr>
      <w:r>
        <w:rPr/>
        <w:t>6b64c/cta9yNrC8memmgeq3JXOVLzq3pXyPpNQ2v82aJU+nla9BWUeqpT6vqj1EeqUVbTqKNKmgqae</w:t>
      </w:r>
    </w:p>
    <w:p>
      <w:pPr>
        <w:pStyle w:val="PreformattedText"/>
        <w:bidi w:val="0"/>
        <w:spacing w:before="0" w:after="0"/>
        <w:jc w:val="left"/>
        <w:rPr/>
      </w:pPr>
      <w:r>
        <w:rPr/>
        <w:t>WEI2DpJ0Wm7IxPR7E7X6VYbpBsPaxkpKxGFmvJxWFaxrFlNrWxmVUdxd6y3R7voP8ACB0PnYb4UNlf</w:t>
      </w:r>
    </w:p>
    <w:p>
      <w:pPr>
        <w:pStyle w:val="PreformattedText"/>
        <w:bidi w:val="0"/>
        <w:spacing w:before="0" w:after="0"/>
        <w:jc w:val="left"/>
        <w:rPr/>
      </w:pPr>
      <w:r>
        <w:rPr/>
        <w:t>Bj0S2lsfpb0TXaW0tp9H9pYBG2b0hnWWtMDzc5S1vnCXRXcBXWgWkP8AX/T+j9OOfOcOQuZ/ULkT08</w:t>
      </w:r>
    </w:p>
    <w:p>
      <w:pPr>
        <w:pStyle w:val="PreformattedText"/>
        <w:bidi w:val="0"/>
        <w:spacing w:before="0" w:after="0"/>
        <w:jc w:val="left"/>
        <w:rPr/>
      </w:pPr>
      <w:r>
        <w:rPr/>
        <w:t>5z9F60aHolLLyrr+ocieuUul1EnMml1PMvN+jVVVBq3M1fQy6DVafBqWnvpOoisip6vqvTZ8YMBsXo</w:t>
      </w:r>
    </w:p>
    <w:p>
      <w:pPr>
        <w:pStyle w:val="PreformattedText"/>
        <w:bidi w:val="0"/>
        <w:spacing w:before="0" w:after="0"/>
        <w:jc w:val="left"/>
        <w:rPr/>
      </w:pPr>
      <w:r>
        <w:rPr/>
        <w:t>9iR0hk7T6YTNk7a2S12znEuXNk4yTbehnpvnzLnZHYVmrTSrVjrTOnm08dsH4NOmXR/4JMX0y6NfCA</w:t>
      </w:r>
    </w:p>
    <w:p>
      <w:pPr>
        <w:pStyle w:val="PreformattedText"/>
        <w:bidi w:val="0"/>
        <w:spacing w:before="0" w:after="0"/>
        <w:jc w:val="left"/>
        <w:rPr/>
      </w:pPr>
      <w:r>
        <w:rPr/>
        <w:t>7pjzJnfF8V0TnPLGDnDY7UukyWteeXpZyu1Q8qdI9MK/kz0z16PV+btQ5X590PUk/ExybyGOTZOfuU</w:t>
      </w:r>
    </w:p>
    <w:p>
      <w:pPr>
        <w:pStyle w:val="PreformattedText"/>
        <w:bidi w:val="0"/>
        <w:spacing w:before="0" w:after="0"/>
        <w:jc w:val="left"/>
        <w:rPr/>
      </w:pPr>
      <w:r>
        <w:rPr/>
        <w:t>eeeRdXqoNP5l02LmHTTSxclVOnc08viigpzS0s8+k1mjpUrkiLzsGvQuRN2VP2xhcTM2JOluu1MJJm</w:t>
      </w:r>
    </w:p>
    <w:p>
      <w:pPr>
        <w:pStyle w:val="PreformattedText"/>
        <w:bidi w:val="0"/>
        <w:spacing w:before="0" w:after="0"/>
        <w:jc w:val="left"/>
        <w:rPr/>
      </w:pPr>
      <w:r>
        <w:rPr/>
        <w:t>zUeXiBaJWJKqKyl6wu1h7LLxZiOxO2v8LmJ2x096PbHwOz9p9MOiZlTeh2M2g6HBbQ2fjJKI+zp9WA</w:t>
      </w:r>
    </w:p>
    <w:p>
      <w:pPr>
        <w:pStyle w:val="PreformattedText"/>
        <w:bidi w:val="0"/>
        <w:spacing w:before="0" w:after="0"/>
        <w:jc w:val="left"/>
        <w:rPr/>
      </w:pPr>
      <w:r>
        <w:rPr/>
        <w:t>xmMEpLu18rdcYe6TDydU8peqmlx6/wA2V/OFZW8max+FP1a1PQOY+UNV565S0xh6dap6W0lHDqUkfK</w:t>
      </w:r>
    </w:p>
    <w:p>
      <w:pPr>
        <w:pStyle w:val="PreformattedText"/>
        <w:bidi w:val="0"/>
        <w:spacing w:before="0" w:after="0"/>
        <w:jc w:val="left"/>
        <w:rPr/>
      </w:pPr>
      <w:r>
        <w:rPr/>
        <w:t>ujSUGrzVcT0VVDS6XWcqus1RDGyJxeOxXRlcFj8Dhy7LOnycRsvET2lGfMRSAcNOn6CJaMDKa9UqjX</w:t>
      </w:r>
    </w:p>
    <w:p>
      <w:pPr>
        <w:pStyle w:val="PreformattedText"/>
        <w:bidi w:val="0"/>
        <w:spacing w:before="0" w:after="0"/>
        <w:jc w:val="left"/>
        <w:rPr/>
      </w:pPr>
      <w:r>
        <w:rPr/>
        <w:t>2K2lVYZfhDk7e6GbaxWyMNg9lTMNj5fT/YOH66ds/ZmKnos/D7SeU17tNZESbKWTdZQKq84AaH6lcm</w:t>
      </w:r>
    </w:p>
    <w:p>
      <w:pPr>
        <w:pStyle w:val="PreformattedText"/>
        <w:bidi w:val="0"/>
        <w:spacing w:before="0" w:after="0"/>
        <w:jc w:val="left"/>
        <w:rPr/>
      </w:pPr>
      <w:r>
        <w:rPr/>
        <w:t>em3OvI/qRyv6RaPygvpR0Kf1W5B1v1Aj5m5D5wpNWnn5M1xvT3QeboX1GGWqpK7muLWKekr6xo62T6</w:t>
      </w:r>
    </w:p>
    <w:p>
      <w:pPr>
        <w:pStyle w:val="PreformattedText"/>
        <w:bidi w:val="0"/>
        <w:spacing w:before="0" w:after="0"/>
        <w:jc w:val="left"/>
        <w:rPr/>
      </w:pPr>
      <w:r>
        <w:rPr/>
        <w:t>ykd44KhuOxiekGDxO2di7b6P9DV6O7RwcqaJ8nDyiox8id8lbh5KDq5zIckm261472q7c6f0B+EXa/</w:t>
      </w:r>
    </w:p>
    <w:p>
      <w:pPr>
        <w:pStyle w:val="PreformattedText"/>
        <w:bidi w:val="0"/>
        <w:spacing w:before="0" w:after="0"/>
        <w:jc w:val="left"/>
        <w:rPr/>
      </w:pPr>
      <w:r>
        <w:rPr/>
        <w:t>Q7pj0R6b/CuOnmzumXVHoxtLDokvE7InK7YySm0cVlNweEeywyXKkm1aNwxxp+vTUfL/qvovpdyhyf</w:t>
      </w:r>
    </w:p>
    <w:p>
      <w:pPr>
        <w:pStyle w:val="PreformattedText"/>
        <w:bidi w:val="0"/>
        <w:spacing w:before="0" w:after="0"/>
        <w:jc w:val="left"/>
        <w:rPr/>
      </w:pPr>
      <w:r>
        <w:rPr/>
        <w:t>zx6P61S8wc91+m858pcveoXM/pFydBrun8p8vc582c36HFRTaJzJQ6ZrHL8lJNS6nqdMUXq18UM1PU</w:t>
      </w:r>
    </w:p>
    <w:p>
      <w:pPr>
        <w:pStyle w:val="PreformattedText"/>
        <w:bidi w:val="0"/>
        <w:spacing w:before="0" w:after="0"/>
        <w:jc w:val="left"/>
        <w:rPr/>
      </w:pPr>
      <w:r>
        <w:rPr/>
        <w:t>Hgdg9KOkGG2P0i2PsXZcjFdHJzYjEYnCzkpOwPXNRwJU4fLMoS5FCXS6ZWrdB9KOgWydpdIfgt278I</w:t>
      </w:r>
    </w:p>
    <w:p>
      <w:pPr>
        <w:pStyle w:val="PreformattedText"/>
        <w:bidi w:val="0"/>
        <w:spacing w:before="0" w:after="0"/>
        <w:jc w:val="left"/>
        <w:rPr/>
      </w:pPr>
      <w:r>
        <w:rPr/>
        <w:t>Xwg7S6F/CR0bTZuzcPjMNOCbL6Q4sJ1yyZMyW1CzrYs2bNK31ZWu3whzHzRzQfSbkjlvmHTeZ6n0v9</w:t>
      </w:r>
    </w:p>
    <w:p>
      <w:pPr>
        <w:pStyle w:val="PreformattedText"/>
        <w:bidi w:val="0"/>
        <w:spacing w:before="0" w:after="0"/>
        <w:jc w:val="left"/>
        <w:rPr/>
      </w:pPr>
      <w:r>
        <w:rPr/>
        <w:t>JOa/UOL0Q9ftG5A5k0XWtXFTCkR5O0zU9V13DQ+VG55o4a6SGsqetSSVEx0iomdIkfNiMF0sXo1srb</w:t>
      </w:r>
    </w:p>
    <w:p>
      <w:pPr>
        <w:pStyle w:val="PreformattedText"/>
        <w:bidi w:val="0"/>
        <w:spacing w:before="0" w:after="0"/>
        <w:jc w:val="left"/>
        <w:rPr/>
      </w:pPr>
      <w:r>
        <w:rPr/>
        <w:t>i7PxWI6L7PQvhdpSXkriZIrZJbEIpLypKlShNq3qvFlDNn7J6Dr8J3TlDtHZWD+E34QMNJw22egm0c</w:t>
      </w:r>
    </w:p>
    <w:p>
      <w:pPr>
        <w:pStyle w:val="PreformattedText"/>
        <w:bidi w:val="0"/>
        <w:spacing w:before="0" w:after="0"/>
        <w:jc w:val="left"/>
        <w:rPr/>
      </w:pPr>
      <w:r>
        <w:rPr/>
        <w:t>XNlYOersWnYuW4tE6dNlBZyS7jVm0rRomusN+IzQfV/kSOr9QhV+tvMXJWkcxenPqhzj6pctwen3Mv</w:t>
      </w:r>
    </w:p>
    <w:p>
      <w:pPr>
        <w:pStyle w:val="PreformattedText"/>
        <w:bidi w:val="0"/>
        <w:spacing w:before="0" w:after="0"/>
        <w:jc w:val="left"/>
        <w:rPr/>
      </w:pPr>
      <w:r>
        <w:rPr/>
        <w:t>pFzTyXVRU/L1NzDzboqLzPr5/iutaQIap/p56ujfTa6J5UhqONsjY3S3bHSTBYOd0ikSdq4jBtMw+0</w:t>
      </w:r>
    </w:p>
    <w:p>
      <w:pPr>
        <w:pStyle w:val="PreformattedText"/>
        <w:bidi w:val="0"/>
        <w:spacing w:before="0" w:after="0"/>
        <w:jc w:val="left"/>
        <w:rPr/>
      </w:pPr>
      <w:r>
        <w:rPr/>
        <w:t>pxmrJmSmGvCWBWbU7VvVWbifh1R5FNsfAHsr4K9vDA9FMXgfgr6P7Y6na2w5Elpm2MLtiXiW+LY+TN</w:t>
      </w:r>
    </w:p>
    <w:p>
      <w:pPr>
        <w:pStyle w:val="PreformattedText"/>
        <w:bidi w:val="0"/>
        <w:spacing w:before="0" w:after="0"/>
        <w:jc w:val="left"/>
        <w:rPr/>
      </w:pPr>
      <w:r>
        <w:rPr/>
        <w:t>remBohuAtqgSpiuYfTjU9G5N9X+eJORNK0zUfRzmPlTk31e9Gte1PnCK/J/Negvym3rbX0/LGoldU+</w:t>
      </w:r>
    </w:p>
    <w:p>
      <w:pPr>
        <w:pStyle w:val="PreformattedText"/>
        <w:bidi w:val="0"/>
        <w:spacing w:before="0" w:after="0"/>
        <w:jc w:val="left"/>
        <w:rPr/>
      </w:pPr>
      <w:r>
        <w:rPr/>
        <w:t>j52mqqZoqOGpi06TVKemWaakmVF5E3o/PwmG2ph8XtNJOJ2Pi0k4zDK64nCJLel+Lw9XuaYK9bvXhN</w:t>
      </w:r>
    </w:p>
    <w:p>
      <w:pPr>
        <w:pStyle w:val="PreformattedText"/>
        <w:bidi w:val="0"/>
        <w:spacing w:before="0" w:after="0"/>
        <w:jc w:val="left"/>
        <w:rPr/>
      </w:pPr>
      <w:r>
        <w:rPr/>
        <w:t>AGyj26dPNlbS6RdBpGA2cuIb4Rtm4nEbD6TysAmExmIk4VqnYWJkWNW+SjYZ3NzMz3al1Q70nkPS+f</w:t>
      </w:r>
    </w:p>
    <w:p>
      <w:pPr>
        <w:pStyle w:val="PreformattedText"/>
        <w:bidi w:val="0"/>
        <w:spacing w:before="0" w:after="0"/>
        <w:jc w:val="left"/>
        <w:rPr/>
      </w:pPr>
      <w:r>
        <w:rPr/>
        <w:t>uddP5K5u9XPTr1Nrtf5T5o599HfViCooNd/jXqJy+mnVfLfJfqZPzjJFrHLWhDSOVNS0ai0avpIZqS</w:t>
      </w:r>
    </w:p>
    <w:p>
      <w:pPr>
        <w:pStyle w:val="PreformattedText"/>
        <w:bidi w:val="0"/>
        <w:spacing w:before="0" w:after="0"/>
        <w:jc w:val="left"/>
        <w:rPr/>
      </w:pPr>
      <w:r>
        <w:rPr/>
        <w:t>dY6apqX0+pQcdbaHRzYGE2quFl9LE21JxWEedgcal0l1nJayyccmsOWVapc9LTkobKPN4D4SsfguhG</w:t>
      </w:r>
    </w:p>
    <w:p>
      <w:pPr>
        <w:pStyle w:val="PreformattedText"/>
        <w:bidi w:val="0"/>
        <w:spacing w:before="0" w:after="0"/>
        <w:jc w:val="left"/>
        <w:rPr/>
      </w:pPr>
      <w:r>
        <w:rPr/>
        <w:t>O21sf4NtodFdnbD2zI2RtrYWPlB/iWGxU5xO2vsEqFm9dc6tMdU+SbTw0aIDy9Ten2q1/KGqc1c06z</w:t>
      </w:r>
    </w:p>
    <w:p>
      <w:pPr>
        <w:pStyle w:val="PreformattedText"/>
        <w:bidi w:val="0"/>
        <w:spacing w:before="0" w:after="0"/>
        <w:jc w:val="left"/>
        <w:rPr/>
      </w:pPr>
      <w:r>
        <w:rPr/>
        <w:t>rnKvOnMdHqv4l/R7/gSXlXmPROWoP4pVVvMPIVGqV+nUvpxSS61HVpLpdfpcxelfS9Sp+n9PwqRJ6E</w:t>
      </w:r>
    </w:p>
    <w:p>
      <w:pPr>
        <w:pStyle w:val="PreformattedText"/>
        <w:bidi w:val="0"/>
        <w:spacing w:before="0" w:after="0"/>
        <w:jc w:val="left"/>
        <w:rPr/>
      </w:pPr>
      <w:r>
        <w:rPr/>
        <w:t>YfAbIxy7Un47EzZiptLATkospiueLw7yglkuVNZtDVuS1wc2VertPaXwoydp9NNm7L6IDo3i9i4D45</w:t>
      </w:r>
    </w:p>
    <w:p>
      <w:pPr>
        <w:pStyle w:val="PreformattedText"/>
        <w:bidi w:val="0"/>
        <w:spacing w:before="0" w:after="0"/>
        <w:jc w:val="left"/>
        <w:rPr/>
      </w:pPr>
      <w:r>
        <w:rPr/>
        <w:t>0f6QnF3SekFqBUw20cIWZJ+0J0pPk7bXDXXaor/1J0SHT63VY6fnn1M5m9VqnmbVfTr0c9S+WaTRa/</w:t>
      </w:r>
    </w:p>
    <w:p>
      <w:pPr>
        <w:pStyle w:val="PreformattedText"/>
        <w:bidi w:val="0"/>
        <w:spacing w:before="0" w:after="0"/>
        <w:jc w:val="left"/>
        <w:rPr/>
      </w:pPr>
      <w:r>
        <w:rPr/>
        <w:t>0p9ceRdI1Gh5ao+UNL5g5ZqKDU9I0wadpbRVqT/WfxGCIUH93qaZHlkp+hKbOxsjqMTiOlEmffhsT1</w:t>
      </w:r>
    </w:p>
    <w:p>
      <w:pPr>
        <w:pStyle w:val="PreformattedText"/>
        <w:bidi w:val="0"/>
        <w:spacing w:before="0" w:after="0"/>
        <w:jc w:val="left"/>
        <w:rPr/>
      </w:pPr>
      <w:r>
        <w:rPr/>
        <w:t>t+Gx0hXFqT0m2qliLbVaLdqzuhC4v4RNrP0UxcvY2y9m/BfjsMuJ2p1zPL2x0Z2rMDvMmdbJdcQ8lZ</w:t>
      </w:r>
    </w:p>
    <w:p>
      <w:pPr>
        <w:pStyle w:val="PreformattedText"/>
        <w:bidi w:val="0"/>
        <w:spacing w:before="0" w:after="0"/>
        <w:jc w:val="left"/>
        <w:rPr/>
      </w:pPr>
      <w:r>
        <w:rPr/>
        <w:t>7NNl4eZxoWorMkateuur+mlXzVzlzFoXKHMnMvppq2k6dW6h6eUvONfyxzf+Hn1P5opNZ1DmrkvkrR</w:t>
      </w:r>
    </w:p>
    <w:p>
      <w:pPr>
        <w:pStyle w:val="PreformattedText"/>
        <w:bidi w:val="0"/>
        <w:spacing w:before="0" w:after="0"/>
        <w:jc w:val="left"/>
        <w:rPr/>
      </w:pPr>
      <w:r>
        <w:rPr/>
        <w:t>9TR6TW6ODWtH1SSaanppo6jTYoEeSCuQl+ps/a/RWXjtpsnRaXtrC7VlLRVLJNwc4LV2w1jf7daVqt</w:t>
      </w:r>
    </w:p>
    <w:p>
      <w:pPr>
        <w:pStyle w:val="PreformattedText"/>
        <w:bidi w:val="0"/>
        <w:spacing w:before="0" w:after="0"/>
        <w:jc w:val="left"/>
        <w:rPr/>
      </w:pPr>
      <w:r>
        <w:rPr/>
        <w:t>I+a4jAfCsNiYPBP0xl9E+lmDxuI67E4lEmSekeyUmfIzsSs1bbjLuHZL2i4KY62PVvnTTjyv6Zcmam</w:t>
      </w:r>
    </w:p>
    <w:p>
      <w:pPr>
        <w:pStyle w:val="PreformattedText"/>
        <w:bidi w:val="0"/>
        <w:spacing w:before="0" w:after="0"/>
        <w:jc w:val="left"/>
        <w:rPr/>
      </w:pPr>
      <w:r>
        <w:rPr/>
        <w:t>3KGl89+mlRqWr8s+oTTUWs8oVnI+v6dV83UnL3N02lwTCs5nh5mrKyCmjaEzRtqRp6p0wZ1DC7UnLJ</w:t>
      </w:r>
    </w:p>
    <w:p>
      <w:pPr>
        <w:pStyle w:val="PreformattedText"/>
        <w:bidi w:val="0"/>
        <w:spacing w:before="0" w:after="0"/>
        <w:jc w:val="left"/>
        <w:rPr/>
      </w:pPr>
      <w:r>
        <w:rPr/>
        <w:t>wM6XKJfZLnqsRYzAJyktUa6domPK7a2HPbbfSLHriJrbC6SSBLn4MFUnScYidW2IwaV+Sktm62aqMt</w:t>
      </w:r>
    </w:p>
    <w:p>
      <w:pPr>
        <w:pStyle w:val="PreformattedText"/>
        <w:bidi w:val="0"/>
        <w:spacing w:before="0" w:after="0"/>
        <w:jc w:val="left"/>
        <w:rPr/>
      </w:pPr>
      <w:r>
        <w:rPr/>
        <w:t>1rRrtU6vzjpdTrsdZoFNTcxc4aFFQ6p6ZU2jVEOn6nypqGjDV9P59h1D6gp/EqeskjkigP5iSY4vbJ</w:t>
      </w:r>
    </w:p>
    <w:p>
      <w:pPr>
        <w:pStyle w:val="PreformattedText"/>
        <w:bidi w:val="0"/>
        <w:spacing w:before="0" w:after="0"/>
        <w:jc w:val="left"/>
        <w:rPr/>
      </w:pPr>
      <w:r>
        <w:rPr/>
        <w:t>F7M6dtbH7SmJKwSrjcZKBdJShZTSlowceueKPl74DYuD2NgS23pmKwOwcSzSsbiJt7yZytQ4ZzxKhu</w:t>
      </w:r>
    </w:p>
    <w:p>
      <w:pPr>
        <w:pStyle w:val="PreformattedText"/>
        <w:bidi w:val="0"/>
        <w:spacing w:before="0" w:after="0"/>
        <w:jc w:val="left"/>
        <w:rPr/>
      </w:pPr>
      <w:r>
        <w:rPr/>
        <w:t>pa3pFY9KP4HfUxuevwu8hTyV1RWV2gCq5UqqjUoTQ11XHpM8kEE+pUMbsaKueIR9WMt2suWW68QHEF</w:t>
      </w:r>
    </w:p>
    <w:p>
      <w:pPr>
        <w:pStyle w:val="PreformattedText"/>
        <w:bidi w:val="0"/>
        <w:spacing w:before="0" w:after="0"/>
        <w:jc w:val="left"/>
        <w:rPr/>
      </w:pPr>
      <w:r>
        <w:rPr/>
        <w:t>wMUvVzVFW77l06v4o+W7fw8vD7Uxa4cr1Mxy4sNyUfVk3hzjz7fjI5nm5g/GD6z6kD14tJ5oXR4Ymd</w:t>
      </w:r>
    </w:p>
    <w:p>
      <w:pPr>
        <w:pStyle w:val="PreformattedText"/>
        <w:bidi w:val="0"/>
        <w:spacing w:before="0" w:after="0"/>
        <w:jc w:val="left"/>
        <w:rPr/>
      </w:pPr>
      <w:r>
        <w:rPr/>
        <w:t>mMtLodHTwrTvi92iD6dGHiY2Mcky9uKsntui4AwQmLvmEtp8VW1R4zbRNZUtkoFXV6IrqPUKirKxJK</w:t>
      </w:r>
    </w:p>
    <w:p>
      <w:pPr>
        <w:pStyle w:val="PreformattedText"/>
        <w:bidi w:val="0"/>
        <w:spacing w:before="0" w:after="0"/>
        <w:jc w:val="left"/>
        <w:rPr/>
      </w:pPr>
      <w:r>
        <w:rPr/>
        <w:t>1NFE2kaCZqTPrwrJEk+qzQwx07/UM4pGEkZUmOopUmw/vPWf16Vdi3WdY0yi+7/S36o8vZndaGtJYe</w:t>
      </w:r>
    </w:p>
    <w:p>
      <w:pPr>
        <w:pStyle w:val="PreformattedText"/>
        <w:bidi w:val="0"/>
        <w:spacing w:before="0" w:after="0"/>
        <w:jc w:val="left"/>
        <w:rPr/>
      </w:pPr>
      <w:r>
        <w:rPr/>
        <w:t>rF0aVStS0yQBFgKU0+oTdJSaWCLUhFy1oUmnOtQwqZZdQr5KmHLJoyiHqKGZB0KEZUJ6xbVX1ma1f6</w:t>
      </w:r>
    </w:p>
    <w:p>
      <w:pPr>
        <w:pStyle w:val="PreformattedText"/>
        <w:bidi w:val="0"/>
        <w:spacing w:before="0" w:after="0"/>
        <w:jc w:val="left"/>
        <w:rPr/>
      </w:pPr>
      <w:r>
        <w:rPr/>
        <w:t>v3jM9SAyni+rTxfdEqeh+gnnqaeeCOlo6oUtDVTby/w3TpFp4ZEhfLrmTos0jYxlFmiWJ3bgmB1gtm</w:t>
      </w:r>
    </w:p>
    <w:p>
      <w:pPr>
        <w:pStyle w:val="PreformattedText"/>
        <w:bidi w:val="0"/>
        <w:spacing w:before="0" w:after="0"/>
        <w:jc w:val="left"/>
        <w:rPr/>
      </w:pPr>
      <w:r>
        <w:rPr/>
        <w:t>x1KoyuGX3xJRdpjFwWdj83iHFypwmMS8KPBFWUktKNQrY/qJYMDJUf3hXElY9Qrisc6c8mZlDmKWoZ</w:t>
      </w:r>
    </w:p>
    <w:p>
      <w:pPr>
        <w:pStyle w:val="PreformattedText"/>
        <w:bidi w:val="0"/>
        <w:spacing w:before="0" w:after="0"/>
        <w:jc w:val="left"/>
        <w:rPr/>
      </w:pPr>
      <w:r>
        <w:rPr/>
        <w:t>BMFxcUTMsUN8o9ddeG3/jv7UMmE/70shWVWFP7+Ll9mMQ1QtZOI6s1tNTMtHVR/Ts80i1qoKZYVqHW</w:t>
      </w:r>
    </w:p>
    <w:p>
      <w:pPr>
        <w:pStyle w:val="PreformattedText"/>
        <w:bidi w:val="0"/>
        <w:spacing w:before="0" w:after="0"/>
        <w:jc w:val="left"/>
        <w:rPr/>
      </w:pPr>
      <w:r>
        <w:rPr/>
        <w:t>KJURmRncx1HeBTVpke3GlgAFYaUrq+zkdX315c4xowms10tlPzXD/JefijjmGcU+lPV08VP9M+nyST</w:t>
      </w:r>
    </w:p>
    <w:p>
      <w:pPr>
        <w:pStyle w:val="PreformattedText"/>
        <w:bidi w:val="0"/>
        <w:spacing w:before="0" w:after="0"/>
        <w:jc w:val="left"/>
        <w:rPr/>
      </w:pPr>
      <w:r>
        <w:rPr/>
        <w:t>PC4WrqKvUJVpJfqaieOJ6p0eQKyys3fCgOE2LHMzy/l2E0yyCq2e9zu8J7vpRr6saesHWN2X8Q5V5X</w:t>
      </w:r>
    </w:p>
    <w:p>
      <w:pPr>
        <w:pStyle w:val="PreformattedText"/>
        <w:bidi w:val="0"/>
        <w:spacing w:before="0" w:after="0"/>
        <w:jc w:val="left"/>
        <w:rPr/>
      </w:pPr>
      <w:r>
        <w:rPr/>
        <w:t>LziktEnqWqXopqipp6ieOWOqhikqMqqop4Uo2R53qAY1VWmDMrHLFLK0jZqtWdWDkWpXxWg/P2hbEd</w:t>
      </w:r>
    </w:p>
    <w:p>
      <w:pPr>
        <w:pStyle w:val="PreformattedText"/>
        <w:bidi w:val="0"/>
        <w:spacing w:before="0" w:after="0"/>
        <w:jc w:val="left"/>
        <w:rPr/>
      </w:pPr>
      <w:r>
        <w:rPr/>
        <w:t>RMNLg9xuuAGX/PpiSxRyTMVp40GmSSrBGjV+oUsipK+KqksLskWMsrEKxVVfPI478MlzWddRdpan02</w:t>
      </w:r>
    </w:p>
    <w:p>
      <w:pPr>
        <w:pStyle w:val="PreformattedText"/>
        <w:bidi w:val="0"/>
        <w:spacing w:before="0" w:after="0"/>
        <w:jc w:val="left"/>
        <w:rPr/>
      </w:pPr>
      <w:r>
        <w:rPr/>
        <w:t>+8sKnO2a1UAeFBWB0NaY6s5CKSWKqqYsEMxiidqhoo4amGGtdzecwvc2jV26juVxbgXF5usKqxa5s6</w:t>
      </w:r>
    </w:p>
    <w:p>
      <w:pPr>
        <w:pStyle w:val="PreformattedText"/>
        <w:bidi w:val="0"/>
        <w:spacing w:before="0" w:after="0"/>
        <w:jc w:val="left"/>
        <w:rPr/>
      </w:pPr>
      <w:r>
        <w:rPr/>
        <w:t>r4e1BI0sKKzt3CpU0gxq8tVLKgZnWtozDJVxxNqBeesiyp6monZKoI9UEZlmkBtiyvCx4Xcz1D0Vl0</w:t>
      </w:r>
    </w:p>
    <w:p>
      <w:pPr>
        <w:pStyle w:val="PreformattedText"/>
        <w:bidi w:val="0"/>
        <w:spacing w:before="0" w:after="0"/>
        <w:jc w:val="left"/>
        <w:rPr/>
      </w:pPr>
      <w:r>
        <w:rPr/>
        <w:t>hil1q+27iPagqVAaxbu65g0YGqr6iETRU1NRv0mhWmesrXhj0+YR2bqS1gaaf6ulXHdUaOa6MW24Sa</w:t>
      </w:r>
    </w:p>
    <w:p>
      <w:pPr>
        <w:pStyle w:val="PreformattedText"/>
        <w:bidi w:val="0"/>
        <w:spacing w:before="0" w:after="0"/>
        <w:jc w:val="left"/>
        <w:rPr/>
      </w:pPr>
      <w:r>
        <w:rPr/>
        <w:t>2glkv8LFvo+e6CVBeFo1rHP0+eGKtTmgclavr83Mqcw6eddiC08FAU1Wi1Ua1TrTVFAIqkSmSOmajp</w:t>
      </w:r>
    </w:p>
    <w:p>
      <w:pPr>
        <w:pStyle w:val="PreformattedText"/>
        <w:bidi w:val="0"/>
        <w:spacing w:before="0" w:after="0"/>
        <w:jc w:val="left"/>
        <w:rPr/>
      </w:pPr>
      <w:r>
        <w:rPr/>
        <w:t>XqVVs0SRJIl7GbhKzWlSzLZCxxB0WalY+H5rf4oa0pZasUYUbx8KqD2s/qh2/MXN1ZV09ZQ8jcymJI</w:t>
      </w:r>
    </w:p>
    <w:p>
      <w:pPr>
        <w:pStyle w:val="PreformattedText"/>
        <w:bidi w:val="0"/>
        <w:spacing w:before="0" w:after="0"/>
        <w:jc w:val="left"/>
        <w:rPr/>
      </w:pPr>
      <w:r>
        <w:rPr/>
        <w:t>Kt4hUwafosQqSkMsiRGabelp2nYqHspFXYsUfjQsrFl0DyTLNOF3Tnuut/eAnCSku5muMwqeFt3qry</w:t>
      </w:r>
    </w:p>
    <w:p>
      <w:pPr>
        <w:pStyle w:val="PreformattedText"/>
        <w:bidi w:val="0"/>
        <w:spacing w:before="0" w:after="0"/>
        <w:jc w:val="left"/>
        <w:rPr/>
      </w:pPr>
      <w:r>
        <w:rPr/>
        <w:t>Uwwqh6ua3SMU5WpNDh+nURya7q1HJVFQ8UzvNsztI7S9ZHtaFYnKkYW4JZWKFXZ7Sh8d3Pzc1dMJmz</w:t>
      </w:r>
    </w:p>
    <w:p>
      <w:pPr>
        <w:pStyle w:val="PreformattedText"/>
        <w:bidi w:val="0"/>
        <w:spacing w:before="0" w:after="0"/>
        <w:jc w:val="left"/>
        <w:rPr/>
      </w:pPr>
      <w:r>
        <w:rPr/>
        <w:t>cGCsv4vl3bvxQlp3IfqHWLLLrXNVPoX1Ux06aCOKr1etpq55IoZYIIo4hHPUmDFjIWDqFLd3SVWjSp</w:t>
      </w:r>
    </w:p>
    <w:p>
      <w:pPr>
        <w:pStyle w:val="PreformattedText"/>
        <w:bidi w:val="0"/>
        <w:spacing w:before="0" w:after="0"/>
        <w:jc w:val="left"/>
        <w:rPr/>
      </w:pPr>
      <w:r>
        <w:rPr/>
        <w:t>YmDr8Y7amqqXafQrdqI02ZMlFJUlFlr3sLvpf8xJKX035JhWWar5m5l5lhoquVunJqMelhaOGVQtMq</w:t>
      </w:r>
    </w:p>
    <w:p>
      <w:pPr>
        <w:pStyle w:val="PreformattedText"/>
        <w:bidi w:val="0"/>
        <w:spacing w:before="0" w:after="0"/>
        <w:jc w:val="left"/>
        <w:rPr/>
      </w:pPr>
      <w:r>
        <w:rPr/>
        <w:t>0lIxqJ0qAs7FrnDJ+xO7iJLwyXuELKTpvcmv0YMzJswyh1tqqNViZN+/siT0X/AAzoi1C6DpWlUDmG</w:t>
      </w:r>
    </w:p>
    <w:p>
      <w:pPr>
        <w:pStyle w:val="PreformattedText"/>
        <w:bidi w:val="0"/>
        <w:spacing w:before="0" w:after="0"/>
        <w:jc w:val="left"/>
        <w:rPr/>
      </w:pPr>
      <w:r>
        <w:rPr/>
        <w:t>vk+paDRmmqDNdvqpK2qnMn1fWC2YdwLMMfzRw6bPZ5TXBZcpSVtSn8NrfSjOsuUr3S2ZmY9rO3z6Ir</w:t>
      </w:r>
    </w:p>
    <w:p>
      <w:pPr>
        <w:pStyle w:val="PreformattedText"/>
        <w:bidi w:val="0"/>
        <w:spacing w:before="0" w:after="0"/>
        <w:jc w:val="left"/>
        <w:rPr/>
      </w:pPr>
      <w:r>
        <w:rPr/>
        <w:t>zmLV3mlpYq+vnp67CWiqM46BhTrEYpo1iZ5XkfCJlCgFZMe3e4XjCTleCzJLG42+WjYxCJo0NONzUA</w:t>
      </w:r>
    </w:p>
    <w:p>
      <w:pPr>
        <w:pStyle w:val="PreformattedText"/>
        <w:bidi w:val="0"/>
        <w:spacing w:before="0" w:after="0"/>
        <w:jc w:val="left"/>
        <w:rPr/>
      </w:pPr>
      <w:r>
        <w:rPr/>
        <w:t>u8+KK+q6qrqDVvUPJWO/QmjeWAU8FOrwsg/vDzhlhLwwmMx7PjhCmK48JKly2oKN9NP9UGpdkJHEa8</w:t>
      </w:r>
    </w:p>
    <w:p>
      <w:pPr>
        <w:pStyle w:val="PreformattedText"/>
        <w:bidi w:val="0"/>
        <w:spacing w:before="0" w:after="0"/>
        <w:jc w:val="left"/>
        <w:rPr/>
      </w:pPr>
      <w:r>
        <w:rPr/>
        <w:t>RK+zhXL3YBztVS6TVMFkgaUwyNLCJOkI4QvWiDSENI2YZsRvGq/q7eETVFmTf1QSaeIjdq9v8ATEdM</w:t>
      </w:r>
    </w:p>
    <w:p>
      <w:pPr>
        <w:pStyle w:val="PreformattedText"/>
        <w:bidi w:val="0"/>
        <w:spacing w:before="0" w:after="0"/>
        <w:jc w:val="left"/>
        <w:rPr/>
      </w:pPr>
      <w:r>
        <w:rPr/>
        <w:t>VTSvHTikEck1R03LRvJHPlC+E6nMqR0js4FiGxcL3cJUEAKN0ONxo1bqDysDFZKWqZ5oxIsUsSJUTU</w:t>
      </w:r>
    </w:p>
    <w:p>
      <w:pPr>
        <w:pStyle w:val="PreformattedText"/>
        <w:bidi w:val="0"/>
        <w:spacing w:before="0" w:after="0"/>
        <w:jc w:val="left"/>
        <w:rPr/>
      </w:pPr>
      <w:r>
        <w:rPr/>
        <w:t>jMqRxHOGWQrKe/sZbnYMuKZKeIlLq0yH3fSgppFgrVYKThqypo2pcSCKySKAsszK7LeRKiWNV6aduc</w:t>
      </w:r>
    </w:p>
    <w:p>
      <w:pPr>
        <w:pStyle w:val="PreformattedText"/>
        <w:bidi w:val="0"/>
        <w:spacing w:before="0" w:after="0"/>
        <w:jc w:val="left"/>
        <w:rPr/>
      </w:pPr>
      <w:r>
        <w:rPr/>
        <w:t>d1utmu2S8aGyKEaj+mEqNJIU6vtRyzh2nm+lWVWkZoqpXeNenNTqyxEugUwXWRlFsscd/HAuH1NQFW</w:t>
      </w:r>
    </w:p>
    <w:p>
      <w:pPr>
        <w:pStyle w:val="PreformattedText"/>
        <w:bidi w:val="0"/>
        <w:spacing w:before="0" w:after="0"/>
        <w:jc w:val="left"/>
        <w:rPr/>
      </w:pPr>
      <w:r>
        <w:rPr/>
        <w:t>/vC6rUBVITT5+1DTTQrCR0lfpSiXMLHIXCo5dbzZg5XK5KF8fq34BGBCkjdDqUNDkBDk00mSqEC9SW</w:t>
      </w:r>
    </w:p>
    <w:p>
      <w:pPr>
        <w:pStyle w:val="PreformattedText"/>
        <w:bidi w:val="0"/>
        <w:spacing w:before="0" w:after="0"/>
        <w:jc w:val="left"/>
        <w:rPr/>
      </w:pPr>
      <w:r>
        <w:rPr/>
        <w:t>NZbfktCBG8UcjRNLdkDyNkxsLN9mZVaaUBHEu+BQqRb4ve/lDeqAgp3pkjiY26d7RCczU8qESRxpIc</w:t>
      </w:r>
    </w:p>
    <w:p>
      <w:pPr>
        <w:pStyle w:val="PreformattedText"/>
        <w:bidi w:val="0"/>
        <w:spacing w:before="0" w:after="0"/>
        <w:jc w:val="left"/>
        <w:rPr/>
      </w:pPr>
      <w:r>
        <w:rPr/>
        <w:t>48S1gCQMfBXgXcVYA5mBQMiqGY7zWGSUxeOrlR4o2hlF3Zgyyo3SSQWUHuR8bi1yJb+1eEhANY7UOB</w:t>
      </w:r>
    </w:p>
    <w:p>
      <w:pPr>
        <w:pStyle w:val="PreformattedText"/>
        <w:bidi w:val="0"/>
        <w:spacing w:before="0" w:after="0"/>
        <w:jc w:val="left"/>
        <w:rPr/>
      </w:pPr>
      <w:r>
        <w:rPr/>
        <w:t>DLaN6xjTU9p55Cel1kCRSBSyrIshDxyNMAEcLiVZbm3FCiXUOTGDtLUz4jFq+lcj0XqF6e1U6vah56</w:t>
      </w:r>
    </w:p>
    <w:p>
      <w:pPr>
        <w:pStyle w:val="PreformattedText"/>
        <w:bidi w:val="0"/>
        <w:spacing w:before="0" w:after="0"/>
        <w:jc w:val="left"/>
        <w:rPr/>
      </w:pPr>
      <w:r>
        <w:rPr/>
        <w:t>5cR+s2XTYapAsaMLXJIkU2Xa3CcQa4fELXcrflEUBZ6ENoUjs/0iPTBHCoke62BklYbOAoQlmkVgO0</w:t>
      </w:r>
    </w:p>
    <w:p>
      <w:pPr>
        <w:pStyle w:val="PreformattedText"/>
        <w:bidi w:val="0"/>
        <w:spacing w:before="0" w:after="0"/>
        <w:jc w:val="left"/>
        <w:rPr/>
      </w:pPr>
      <w:r>
        <w:rPr/>
        <w:t>McsRa1rr88fO3O4R6KLA5YTOZCVVwHVSvgXeUxuVVl7FF7AWNgy+33KuAc0APcY7IvSxb0tPkw8JGA</w:t>
      </w:r>
    </w:p>
    <w:p>
      <w:pPr>
        <w:pStyle w:val="PreformattedText"/>
        <w:bidi w:val="0"/>
        <w:spacing w:before="0" w:after="0"/>
        <w:jc w:val="left"/>
        <w:rPr/>
      </w:pPr>
      <w:r>
        <w:rPr/>
        <w:t>CfCKqZEFTZVjCj9j/NduH4Pf8AN/OM8/8A2z7V/KN3uSGYpFiLZBSLEkve7M62tsy75eR7V+OOkrUB</w:t>
      </w:r>
    </w:p>
    <w:p>
      <w:pPr>
        <w:pStyle w:val="PreformattedText"/>
        <w:bidi w:val="0"/>
        <w:spacing w:before="0" w:after="0"/>
        <w:jc w:val="left"/>
        <w:rPr/>
      </w:pPr>
      <w:r>
        <w:rPr/>
        <w:t>5XCEIDS07v6YvqmJbpg5k4m4YYN82BzNiAvz9/c3G5MgDzhMEHW0bE7WB7hvuNgSd9wPAt5/5uBdKC</w:t>
      </w:r>
    </w:p>
    <w:p>
      <w:pPr>
        <w:pStyle w:val="PreformattedText"/>
        <w:bidi w:val="0"/>
        <w:spacing w:before="0" w:after="0"/>
        <w:jc w:val="left"/>
        <w:rPr/>
      </w:pPr>
      <w:r>
        <w:rPr/>
        <w:t>8HfEivtaLMZCScu4qoAGRN8ijMPeTh527Wx93GKZmTnbGmUtWqu5BFD80Ws4uExJUkdoXqGylgL9wI</w:t>
      </w:r>
    </w:p>
    <w:p>
      <w:pPr>
        <w:pStyle w:val="PreformattedText"/>
        <w:bidi w:val="0"/>
        <w:spacing w:before="0" w:after="0"/>
        <w:jc w:val="left"/>
        <w:rPr/>
      </w:pPr>
      <w:r>
        <w:rPr/>
        <w:t>ut7/ACvt345E6pBpkaRvTs/NFLVZxqH9tlYLiVxNgRsdvbcnbYEM1sl4Qi33U7MPBqAaw1nUiNwQDj</w:t>
      </w:r>
    </w:p>
    <w:p>
      <w:pPr>
        <w:pStyle w:val="PreformattedText"/>
        <w:bidi w:val="0"/>
        <w:spacing w:before="0" w:after="0"/>
        <w:jc w:val="left"/>
        <w:rPr/>
      </w:pPr>
      <w:r>
        <w:rPr/>
        <w:t>GGAIZiLMQH2F7YN2ja47f08MUUZgPREoKEDfURWmuAYyA/K45upYmwdTKZB4VkXt27sdu7LhhNbcuG</w:t>
      </w:r>
    </w:p>
    <w:p>
      <w:pPr>
        <w:pStyle w:val="PreformattedText"/>
        <w:bidi w:val="0"/>
        <w:spacing w:before="0" w:after="0"/>
        <w:jc w:val="left"/>
        <w:rPr/>
      </w:pPr>
      <w:r>
        <w:rPr/>
        <w:t>AOlw0UBzWgLMcX6bRsbEnbqAFUKIbohVVvkO4Lj8W4GAJqannGu3OkLKJXtO5aRFjshdHYKbiK8Yxu</w:t>
      </w:r>
    </w:p>
    <w:p>
      <w:pPr>
        <w:pStyle w:val="PreformattedText"/>
        <w:bidi w:val="0"/>
        <w:spacing w:before="0" w:after="0"/>
        <w:jc w:val="left"/>
        <w:rPr/>
      </w:pPr>
      <w:r>
        <w:rPr/>
        <w:t>MiqkWAVu4caJQrUHlC3NKRrHzVTIQWCs6ZZqpJjUIGK4uXOQcBWB/y4hRwxCLm9aFRDo6YNmTFcIfA</w:t>
      </w:r>
    </w:p>
    <w:p>
      <w:pPr>
        <w:pStyle w:val="PreformattedText"/>
        <w:bidi w:val="0"/>
        <w:spacing w:before="0" w:after="0"/>
        <w:jc w:val="left"/>
        <w:rPr/>
      </w:pPr>
      <w:r>
        <w:rPr/>
        <w:t>HSwAIvJFGGUdUHEBb3Nsm+eNKrUA+GFzBcVRhkc4HvAV6t1yPvAcleouwyUWF0JxvYKFxyt/MZBCls</w:t>
      </w:r>
    </w:p>
    <w:p>
      <w:pPr>
        <w:pStyle w:val="PreformattedText"/>
        <w:bidi w:val="0"/>
        <w:spacing w:before="0" w:after="0"/>
        <w:jc w:val="left"/>
        <w:rPr/>
      </w:pPr>
      <w:r>
        <w:rPr/>
        <w:t>qRlrQkrAKop2MzWRtjHm6uRIqjw6XUCMEFbEDy7KV+eBHhu1RqM0oVXqyxbVpEcy07RSsCbYYIyWI2</w:t>
      </w:r>
    </w:p>
    <w:p>
      <w:pPr>
        <w:pStyle w:val="PreformattedText"/>
        <w:bidi w:val="0"/>
        <w:spacing w:before="0" w:after="0"/>
        <w:jc w:val="left"/>
        <w:rPr/>
      </w:pPr>
      <w:r>
        <w:rPr/>
        <w:t>chUAIAKtYMbCxyXPLhgQFMxdCmdlJobfehvU0pxzJLFVUK4lkYAJky5WW1ydx9uAameWmARzLLGmbC</w:t>
      </w:r>
    </w:p>
    <w:p>
      <w:pPr>
        <w:pStyle w:val="PreformattedText"/>
        <w:bidi w:val="0"/>
        <w:spacing w:before="0" w:after="0"/>
        <w:jc w:val="left"/>
        <w:rPr/>
      </w:pPr>
      <w:r>
        <w:rPr/>
        <w:t>F6OBiOq4JizAeylFa+MjtIdyCpFioAJDMuPt4g5ilAIszC7AkQ7SnLBXAkD3klAS1sO4HE4+1gfawI</w:t>
      </w:r>
    </w:p>
    <w:p>
      <w:pPr>
        <w:pStyle w:val="PreformattedText"/>
        <w:bidi w:val="0"/>
        <w:spacing w:before="0" w:after="0"/>
        <w:jc w:val="left"/>
        <w:rPr/>
      </w:pPr>
      <w:r>
        <w:rPr/>
        <w:t>UN+9+IxyJpFoheoLW5V0+3zpga8YRwoxfOJA5jD4wA3DKTfvTqJtubNGzNbt4HMqLN0M65QxDG4nug</w:t>
      </w:r>
    </w:p>
    <w:p>
      <w:pPr>
        <w:pStyle w:val="PreformattedText"/>
        <w:bidi w:val="0"/>
        <w:spacing w:before="0" w:after="0"/>
        <w:jc w:val="left"/>
        <w:rPr/>
      </w:pPr>
      <w:r>
        <w:rPr/>
        <w:t>9TQYFUIjF8Lq12Q5v75XAAkjLBRb9Xbfi7F7ocK1FN8ebWGJVqTLjnCrRRdscjgkWVVspBRCTZb7MD</w:t>
      </w:r>
    </w:p>
    <w:p>
      <w:pPr>
        <w:pStyle w:val="PreformattedText"/>
        <w:bidi w:val="0"/>
        <w:spacing w:before="0" w:after="0"/>
        <w:jc w:val="left"/>
        <w:rPr/>
      </w:pPr>
      <w:r>
        <w:rPr/>
        <w:t>bJeOkoll6vLulZf8n0D7MZGBtoGCvy/l70OagU/d026UscdZiscaoqmQhUCOLtKSCykEeGxbxxsUUL</w:t>
      </w:r>
    </w:p>
    <w:p>
      <w:pPr>
        <w:pStyle w:val="PreformattedText"/>
        <w:bidi w:val="0"/>
        <w:spacing w:before="0" w:after="0"/>
        <w:jc w:val="left"/>
        <w:rPr/>
      </w:pPr>
      <w:r>
        <w:rPr/>
        <w:t>VNRabfehLW5gm0se/wx9TRy5rmpylip1RQ8cjZ5KlplDC2SrYYfm/pBwvw/BXSpzMpo0xU/wAvP8MK</w:t>
      </w:r>
    </w:p>
    <w:p>
      <w:pPr>
        <w:pStyle w:val="PreformattedText"/>
        <w:bidi w:val="0"/>
        <w:spacing w:before="0" w:after="0"/>
        <w:jc w:val="left"/>
        <w:rPr/>
      </w:pPr>
      <w:r>
        <w:rPr/>
        <w:t>nAMAF+eOZY+m8ZeNOovWAwVUR3AYlOhG7YDbyAyqD/mK8ZprlZzMoBzb/LTDJafJlWXj4v8AmGtP1F</w:t>
      </w:r>
    </w:p>
    <w:p>
      <w:pPr>
        <w:pStyle w:val="PreformattedText"/>
        <w:bidi w:val="0"/>
        <w:spacing w:before="0" w:after="0"/>
        <w:jc w:val="left"/>
        <w:rPr/>
      </w:pPr>
      <w:r>
        <w:rPr/>
        <w:t>d8JXgnmVcsBGYSrRElEKoSVCkliLEnbzw6WZdGrpYjiELdDU14OzDiCOnKyRrGyZCM3fp4l3tCQqIQ</w:t>
      </w:r>
    </w:p>
    <w:p>
      <w:pPr>
        <w:pStyle w:val="PreformattedText"/>
        <w:bidi w:val="0"/>
        <w:spacing w:before="0" w:after="0"/>
        <w:jc w:val="left"/>
        <w:rPr/>
      </w:pPr>
      <w:r>
        <w:rPr/>
        <w:t>WLSC6ZG5PZb3Mp3oomqZVoFLW03btRX5++AYGssq1x7Xn+UZohlp5wgWV4HgikR7dYMWZHqCkxAWC6</w:t>
      </w:r>
    </w:p>
    <w:p>
      <w:pPr>
        <w:pStyle w:val="PreformattedText"/>
        <w:bidi w:val="0"/>
        <w:spacing w:before="0" w:after="0"/>
        <w:jc w:val="left"/>
        <w:rPr/>
      </w:pPr>
      <w:r>
        <w:rPr/>
        <w:t>4gDIq2UZsMSyKTJyFQ2jSeL9octJdrA8X/ADBFhanUsku8cFXG6TzMamSoqFEStSucI4ygtH3bWcPe</w:t>
      </w:r>
    </w:p>
    <w:p>
      <w:pPr>
        <w:pStyle w:val="PreformattedText"/>
        <w:bidi w:val="0"/>
        <w:spacing w:before="0" w:after="0"/>
        <w:jc w:val="left"/>
        <w:rPr/>
      </w:pPr>
      <w:r>
        <w:rPr/>
        <w:t>6cG7MZf+3wkUZfSfWaAGcwGvEDvHq8MMpWUpHkIeuamWX6cBomjINWokaBr3wbt3IK2VG7eGKjSmRA</w:t>
      </w:r>
    </w:p>
    <w:p>
      <w:pPr>
        <w:pStyle w:val="PreformattedText"/>
        <w:bidi w:val="0"/>
        <w:spacing w:before="0" w:after="0"/>
        <w:jc w:val="left"/>
        <w:rPr/>
      </w:pPr>
      <w:r>
        <w:rPr/>
        <w:t>bmYH0d/FxLArMDXCgWy36XnwwSERnZndJUMs0MiRxRmZGnEd8mETXiuGYWBxUYlu5W4oAlioU2sfF+</w:t>
      </w:r>
    </w:p>
    <w:p>
      <w:pPr>
        <w:pStyle w:val="PreformattedText"/>
        <w:bidi w:val="0"/>
        <w:spacing w:before="0" w:after="0"/>
        <w:jc w:val="left"/>
        <w:rPr/>
      </w:pPr>
      <w:r>
        <w:rPr/>
        <w:t>Jv6YYWBU55/3glQrUT6jEXV5nmajqHMUpiacmsNTJCJ+njOhp4aXF2KDDpOxJRuGIGExDf8AJqVryG</w:t>
      </w:r>
    </w:p>
    <w:p>
      <w:pPr>
        <w:pStyle w:val="PreformattedText"/>
        <w:bidi w:val="0"/>
        <w:spacing w:before="0" w:after="0"/>
        <w:jc w:val="left"/>
        <w:rPr/>
      </w:pPr>
      <w:r>
        <w:rPr/>
        <w:t>q5w11Oy266AcqUoVNzcP6fPrQ7qhKZm7Y4GBEmeTLGimkg+oVGckQIGmqhbEmOMFgR9Lkrw1yG9wvV</w:t>
      </w:r>
    </w:p>
    <w:p>
      <w:pPr>
        <w:pStyle w:val="PreformattedText"/>
        <w:bidi w:val="0"/>
        <w:spacing w:before="0" w:after="0"/>
        <w:jc w:val="left"/>
        <w:rPr/>
      </w:pPr>
      <w:r>
        <w:rPr/>
        <w:t>3c9JC26uLiavdw+7GfJCAAdY+zdXT57UNmgqPyaeOdmllErLTyNHCtoWqSYMcsJyxWqLpYdy1NOD3R</w:t>
      </w:r>
    </w:p>
    <w:p>
      <w:pPr>
        <w:pStyle w:val="PreformattedText"/>
        <w:bidi w:val="0"/>
        <w:spacing w:before="0" w:after="0"/>
        <w:jc w:val="left"/>
        <w:rPr/>
      </w:pPr>
      <w:r>
        <w:rPr/>
        <w:t>YqYmqvLmKzse9vmp6pHF93ZjUNQNRkoiSRNIaYzDo9KW7xSS10UcgUTOiQRSJCFNQJaWnADqpLtBIv</w:t>
      </w:r>
    </w:p>
    <w:p>
      <w:pPr>
        <w:pStyle w:val="PreformattedText"/>
        <w:bidi w:val="0"/>
        <w:spacing w:before="0" w:after="0"/>
        <w:jc w:val="left"/>
        <w:rPr/>
      </w:pPr>
      <w:r>
        <w:rPr/>
        <w:t>ZO+GoBkZ3E0UZebZ+7u02N9r54zjqwxBU+97O/3uUNR9RBpkg+vpqqaXvqY6d1EFNR4w0sborIirEy</w:t>
      </w:r>
    </w:p>
    <w:p>
      <w:pPr>
        <w:pStyle w:val="PreformattedText"/>
        <w:bidi w:val="0"/>
        <w:spacing w:before="0" w:after="0"/>
        <w:jc w:val="left"/>
        <w:rPr/>
      </w:pPr>
      <w:r>
        <w:rPr/>
        <w:t>GN1W5cxdKVsXhlzlnWL1QcS2Zrm1Gisd/o1LmsCzB3oV/2xp+j5th7TiOn0iplFVBA6uIOkqqpkWRS</w:t>
      </w:r>
    </w:p>
    <w:p>
      <w:pPr>
        <w:pStyle w:val="PreformattedText"/>
        <w:bidi w:val="0"/>
        <w:spacing w:before="0" w:after="0"/>
        <w:jc w:val="left"/>
        <w:rPr/>
      </w:pPr>
      <w:r>
        <w:rPr/>
        <w:t>ZHqEVOyO5qDF3F8Fq4z/AISScRz1clAJvXhWrp/JtPaX7NtGgVBaZcZedPNI5VUjilWnxNSqdCQkoz</w:t>
      </w:r>
    </w:p>
    <w:p>
      <w:pPr>
        <w:pStyle w:val="PreformattedText"/>
        <w:bidi w:val="0"/>
        <w:spacing w:before="0" w:after="0"/>
        <w:jc w:val="left"/>
        <w:rPr/>
      </w:pPr>
      <w:r>
        <w:rPr/>
        <w:t>tG0DS5YSkKZUkraNSQSBK8dSLJUMEILcXloy2s3ZVVJtAtXNeV2fiNIGbVSCw4Qd/ibtfUsOCKCo1e</w:t>
      </w:r>
    </w:p>
    <w:p>
      <w:pPr>
        <w:pStyle w:val="PreformattedText"/>
        <w:bidi w:val="0"/>
        <w:spacing w:before="0" w:after="0"/>
        <w:jc w:val="left"/>
        <w:rPr/>
      </w:pPr>
      <w:r>
        <w:rPr/>
        <w:t>shkVIoPq6OGJoZTIojglUXpICl+j0tPkDAWxRnWNepTRrxAsgzX3hWYKObW6jl9VeQpBDrFRMgxt+j</w:t>
      </w:r>
    </w:p>
    <w:p>
      <w:pPr>
        <w:pStyle w:val="PreformattedText"/>
        <w:bidi w:val="0"/>
        <w:spacing w:before="0" w:after="0"/>
        <w:jc w:val="left"/>
        <w:rPr/>
      </w:pPr>
      <w:r>
        <w:rPr/>
        <w:t>XyYe6ciy1dKshllqfyHhiMNZO2EtTV1UwlmcElxFPTuqjBFkkSZW6MjhnSXkrNDS2ZpyBC4ZSFtzV8</w:t>
      </w:r>
    </w:p>
    <w:p>
      <w:pPr>
        <w:pStyle w:val="PreformattedText"/>
        <w:bidi w:val="0"/>
        <w:spacing w:before="0" w:after="0"/>
        <w:jc w:val="left"/>
        <w:rPr/>
      </w:pPr>
      <w:r>
        <w:rPr/>
        <w:t>+0Grn/TAzus6sS1YLdW1u1XK2CvTasra9xTT91LVtTyQwiQSf/BqxgV6hQIpBSLBwLLSrTOrSww/Ui</w:t>
      </w:r>
    </w:p>
    <w:p>
      <w:pPr>
        <w:pStyle w:val="PreformattedText"/>
        <w:bidi w:val="0"/>
        <w:spacing w:before="0" w:after="0"/>
        <w:jc w:val="left"/>
        <w:rPr/>
      </w:pPr>
      <w:r>
        <w:rPr/>
        <w:t>0pGkYlVl2hgWFjUDG6rW3bt/E3JQF5QXWEPKq11tLtPa+jC7dONYoJKaokgFRpdP8ATJTV9QmoCeLV</w:t>
      </w:r>
    </w:p>
    <w:p>
      <w:pPr>
        <w:pStyle w:val="PreformattedText"/>
        <w:bidi w:val="0"/>
        <w:spacing w:before="0" w:after="0"/>
        <w:jc w:val="left"/>
        <w:rPr/>
      </w:pPr>
      <w:r>
        <w:rPr/>
        <w:t>AY2WoKyYsDdFjKvnI01HjqfUZHyZaHDurS3vu08DZWHxHtf9c4piyzWKkMoU+Lfd2acUTJqZVrZ6V0</w:t>
      </w:r>
    </w:p>
    <w:p>
      <w:pPr>
        <w:pStyle w:val="PreformattedText"/>
        <w:bidi w:val="0"/>
        <w:spacing w:before="0" w:after="0"/>
        <w:jc w:val="left"/>
        <w:rPr/>
      </w:pPr>
      <w:r>
        <w:rPr/>
        <w:t>qmeajokSFFpRSyGp5ijqI6RKmJwGV6ekmeaSDB5FoVqlKNTVyVD1myZjMiozutnhH/ALS9vHSjW/p9</w:t>
      </w:r>
    </w:p>
    <w:p>
      <w:pPr>
        <w:pStyle w:val="PreformattedText"/>
        <w:bidi w:val="0"/>
        <w:spacing w:before="0" w:after="0"/>
        <w:jc w:val="left"/>
        <w:rPr/>
      </w:pPr>
      <w:r>
        <w:rPr/>
        <w:t>hzlioRkoBqYrXxKN+nxQLnMUDxQVE80FRSMv09ZJUR0KU4jEVXLNMtdK0lLOWnpXWaQy4iSPUihhlh</w:t>
      </w:r>
    </w:p>
    <w:p>
      <w:pPr>
        <w:pStyle w:val="PreformattedText"/>
        <w:bidi w:val="0"/>
        <w:spacing w:before="0" w:after="0"/>
        <w:jc w:val="left"/>
        <w:rPr/>
      </w:pPr>
      <w:r>
        <w:rPr/>
        <w:t>oYkSyqyMUJhUljnV6vbqVVtrRTVbfV4n1cL6OWuACpTz60TaekanraqBfrZ5qWq09YKdNTpNMkRojO</w:t>
      </w:r>
    </w:p>
    <w:p>
      <w:pPr>
        <w:pStyle w:val="PreformattedText"/>
        <w:bidi w:val="0"/>
        <w:spacing w:before="0" w:after="0"/>
        <w:jc w:val="left"/>
        <w:rPr/>
      </w:pPr>
      <w:r>
        <w:rPr/>
        <w:t>8tO1JFI9TpdTDW1aozGSU0ktYZkmqHrHNKyY6Nm63LMCcc0BdzoBbbw9yqfZxM0XLvtBTQp4bV8LBt</w:t>
      </w:r>
    </w:p>
    <w:p>
      <w:pPr>
        <w:pStyle w:val="PreformattedText"/>
        <w:bidi w:val="0"/>
        <w:spacing w:before="0" w:after="0"/>
        <w:jc w:val="left"/>
        <w:rPr/>
      </w:pPr>
      <w:r>
        <w:rPr/>
        <w:t>/d80c1klRTUekzCjNVDDSSJSyRa1o1Kt6CebTY6R/o60RxGKVqqJYonRaMLJS0zyUdTWVjnLEmZa4U</w:t>
      </w:r>
    </w:p>
    <w:p>
      <w:pPr>
        <w:pStyle w:val="PreformattedText"/>
        <w:bidi w:val="0"/>
        <w:spacing w:before="0" w:after="0"/>
        <w:jc w:val="left"/>
        <w:rPr/>
      </w:pPr>
      <w:r>
        <w:rPr/>
        <w:t>MaVt61EpXSK1VTw9w9XSgzBmmlghYy2YtdpY1YatNNOrviLs08UJWHSYpupX0pNSvMOmIOg1KFC0zS</w:t>
      </w:r>
    </w:p>
    <w:p>
      <w:pPr>
        <w:pStyle w:val="PreformattedText"/>
        <w:bidi w:val="0"/>
        <w:spacing w:before="0" w:after="0"/>
        <w:jc w:val="left"/>
        <w:rPr/>
      </w:pPr>
      <w:r>
        <w:rPr/>
        <w:t>IKeAlYr9WRQFEfRkRNJSGKYmlBpcl5bIgU6rnL1yQqzW6RZS5bVubtdlYQQwJarVPK37XFEojn6csU</w:t>
      </w:r>
    </w:p>
    <w:p>
      <w:pPr>
        <w:pStyle w:val="PreformattedText"/>
        <w:bidi w:val="0"/>
        <w:spacing w:before="0" w:after="0"/>
        <w:jc w:val="left"/>
        <w:rPr/>
      </w:pPr>
      <w:r>
        <w:rPr/>
        <w:t>9SKNJZfqGgqG1aOf6jKFI3wFRSPatjLslwrurSGOQLWSUUcGyT1as9UGIWaDwq66rnl1yqQ3z+LndS</w:t>
      </w:r>
    </w:p>
    <w:p>
      <w:pPr>
        <w:pStyle w:val="PreformattedText"/>
        <w:bidi w:val="0"/>
        <w:spacing w:before="0" w:after="0"/>
        <w:jc w:val="left"/>
        <w:rPr/>
      </w:pPr>
      <w:r>
        <w:rPr/>
        <w:t>laaGYltK+JVy7TafT+GA0McFMkEVHJpqlZzNTCN65nRBS1op5IEalMaQsqyRKrlo2pYXhlyIqJpTLy</w:t>
      </w:r>
    </w:p>
    <w:p>
      <w:pPr>
        <w:pStyle w:val="PreformattedText"/>
        <w:bidi w:val="0"/>
        <w:spacing w:before="0" w:after="0"/>
        <w:jc w:val="left"/>
        <w:rPr/>
      </w:pPr>
      <w:r>
        <w:rPr/>
        <w:t>5KygwV2W/Vc7DNFzIC2tkvF3Ze9AVmzHlpVgbG4V8XZ1ZW5RxK702nSxQR0plbSoA0kdBXyOsMWk0I</w:t>
      </w:r>
    </w:p>
    <w:p>
      <w:pPr>
        <w:pStyle w:val="PreformattedText"/>
        <w:bidi w:val="0"/>
        <w:spacing w:before="0" w:after="0"/>
        <w:jc w:val="left"/>
        <w:rPr/>
      </w:pPr>
      <w:r>
        <w:rPr/>
        <w:t>UzjV5VStlX6pemjnqK3TURtVx0iIqdLuw7tUS5F6ZKpqpW1cluG+tveIpG+Vl1VmfXW5hq97ut1GPp</w:t>
      </w:r>
    </w:p>
    <w:p>
      <w:pPr>
        <w:pStyle w:val="PreformattedText"/>
        <w:bidi w:val="0"/>
        <w:spacing w:before="0" w:after="0"/>
        <w:jc w:val="left"/>
        <w:rPr/>
      </w:pPr>
      <w:r>
        <w:rPr/>
        <w:t>JVEdbhJVVMlXPqkkVXU6Kgimp00vUaLpGpq60/UrLHBURWXGTCiMdS5mhEkrJ6SZhLSWtS5zuVblt4</w:t>
      </w:r>
    </w:p>
    <w:p>
      <w:pPr>
        <w:pStyle w:val="PreformattedText"/>
        <w:bidi w:val="0"/>
        <w:spacing w:before="0" w:after="0"/>
        <w:jc w:val="left"/>
        <w:rPr/>
      </w:pPr>
      <w:r>
        <w:rPr/>
        <w:t>rbyVofLQqWwWpxEtiWstW/3udI+qG1Cn0GmeKri1KQ1UFRWT08ukEwsrFmrM4236sMNPNBVBQs3TSe</w:t>
      </w:r>
    </w:p>
    <w:p>
      <w:pPr>
        <w:pStyle w:val="PreformattedText"/>
        <w:bidi w:val="0"/>
        <w:spacing w:before="0" w:after="0"/>
        <w:jc w:val="left"/>
        <w:rPr/>
      </w:pPr>
      <w:r>
        <w:rPr/>
        <w:t>KOKrhfNFryJUwktOWYL7g6BrpbstzMy6eK7TnTkIJXo0slVXrCy9rnuC/wCUQv6zpSwxvqFXBLQUvV</w:t>
      </w:r>
    </w:p>
    <w:p>
      <w:pPr>
        <w:pStyle w:val="PreformattedText"/>
        <w:bidi w:val="0"/>
        <w:spacing w:before="0" w:after="0"/>
        <w:jc w:val="left"/>
        <w:rPr/>
      </w:pPr>
      <w:r>
        <w:rPr/>
        <w:t>gZNTRKKlen0unqmQ1NLQkwU7VVUhkcEKsmdQi5dXqWZvVTEeUrNKlrrLTVUcCIU0LktdQt4eLiMEqt</w:t>
      </w:r>
    </w:p>
    <w:p>
      <w:pPr>
        <w:pStyle w:val="PreformattedText"/>
        <w:bidi w:val="0"/>
        <w:spacing w:before="0" w:after="0"/>
        <w:jc w:val="left"/>
        <w:rPr/>
      </w:pPr>
      <w:r>
        <w:rPr/>
        <w:t>qQ2qHoRap8RbUWNdXDEK1mpp426dXJp4nj0/T7iJayvppEptOlrFiqokqYzPGk9T1JUVQ0U8wq6dm/</w:t>
      </w:r>
    </w:p>
    <w:p>
      <w:pPr>
        <w:pStyle w:val="PreformattedText"/>
        <w:bidi w:val="0"/>
        <w:spacing w:before="0" w:after="0"/>
        <w:jc w:val="left"/>
        <w:rPr/>
      </w:pPr>
      <w:r>
        <w:rPr/>
        <w:t>vKLzp7ypDuqFVWYrDJL7bkFeLmrDipVd/ijTKmPMl16sq1aqu7tfxCKYrYuhqbK8HRvHDK7wQiMlRA</w:t>
      </w:r>
    </w:p>
    <w:p>
      <w:pPr>
        <w:pStyle w:val="PreformattedText"/>
        <w:bidi w:val="0"/>
        <w:spacing w:before="0" w:after="0"/>
        <w:jc w:val="left"/>
        <w:rPr/>
      </w:pPr>
      <w:r>
        <w:rPr/>
        <w:t>qTYiRLxyKZMmQAG7bNhjx583S8VPLkqGPcF08LezvjpmjypZA1KPWybz5MOxNGUBsJGVmqEKMZC7xg</w:t>
      </w:r>
    </w:p>
    <w:p>
      <w:pPr>
        <w:pStyle w:val="PreformattedText"/>
        <w:bidi w:val="0"/>
        <w:spacing w:before="0" w:after="0"/>
        <w:jc w:val="left"/>
        <w:rPr/>
      </w:pPr>
      <w:r>
        <w:rPr/>
        <w:t>QVUkTNcxyZJ3XCg/UZY/r4lygAqBWWfb73n1oC1qkV0Eez1ocRzKVm7mZ4o1klklcz9KCJulHJPRQA</w:t>
      </w:r>
    </w:p>
    <w:p>
      <w:pPr>
        <w:pStyle w:val="PreformattedText"/>
        <w:bidi w:val="0"/>
        <w:spacing w:before="0" w:after="0"/>
        <w:jc w:val="left"/>
        <w:rPr/>
      </w:pPr>
      <w:r>
        <w:rPr/>
        <w:t>gBKaTEufCqruy5XZkyc7ENXOZvN1X8NtF3inaiS0488l7O5feubih6GW8WSXWMiaSaYKit9SR0Ypik</w:t>
      </w:r>
    </w:p>
    <w:p>
      <w:pPr>
        <w:pStyle w:val="PreformattedText"/>
        <w:bidi w:val="0"/>
        <w:spacing w:before="0" w:after="0"/>
        <w:jc w:val="left"/>
        <w:rPr/>
      </w:pPr>
      <w:r>
        <w:rPr/>
        <w:t>hM0YIAQdlwvdwKoQwLA5eeUWzqy0Dee+CGmpGsZjlYlBVPHCTaCCGQukZqEkBIllEYsBYDFsA3saIk</w:t>
      </w:r>
    </w:p>
    <w:p>
      <w:pPr>
        <w:pStyle w:val="PreformattedText"/>
        <w:bidi w:val="0"/>
        <w:spacing w:before="0" w:after="0"/>
        <w:jc w:val="left"/>
        <w:rPr/>
      </w:pPr>
      <w:r>
        <w:rPr/>
        <w:t>lIqvML6uHwr9BRxetWLN5KjhVdXi+1/aHFNJULXqqRyTnoOZIWlWF3gSPvCwLj0MUqFYNKXR1kbNGh</w:t>
      </w:r>
    </w:p>
    <w:p>
      <w:pPr>
        <w:pStyle w:val="PreformattedText"/>
        <w:bidi w:val="0"/>
        <w:spacing w:before="0" w:after="0"/>
        <w:jc w:val="left"/>
        <w:rPr/>
      </w:pPr>
      <w:r>
        <w:rPr/>
        <w:t>d1ipnSWak62XIHib6PLfzu3+GIqB7abgW4f6oKUFaUkjp1CToyNK8dzHCskqmOQzUqREBgj49OUyRl</w:t>
      </w:r>
    </w:p>
    <w:p>
      <w:pPr>
        <w:pStyle w:val="PreformattedText"/>
        <w:bidi w:val="0"/>
        <w:spacing w:before="0" w:after="0"/>
        <w:jc w:val="left"/>
        <w:rPr/>
      </w:pPr>
      <w:r>
        <w:rPr/>
        <w:t>Lwz5w9GZNMqpewXOmVfDc3FQL3L9Q3wl6NcbqHzz5RKqGOph6kcING0k73YrJTyB5adkVoqyFZplnZ</w:t>
      </w:r>
    </w:p>
    <w:p>
      <w:pPr>
        <w:pStyle w:val="PreformattedText"/>
        <w:bidi w:val="0"/>
        <w:spacing w:before="0" w:after="0"/>
        <w:jc w:val="left"/>
        <w:rPr/>
      </w:pPr>
      <w:r>
        <w:rPr/>
        <w:t>ZcRiTIYqiWPCrgqfy9ktSxKXCWGa67s5+Flz7Pm6ByQDItb87QZhoaeSDSmlq1WlnhUVxSFquKkglQ</w:t>
      </w:r>
    </w:p>
    <w:p>
      <w:pPr>
        <w:pStyle w:val="PreformattedText"/>
        <w:bidi w:val="0"/>
        <w:spacing w:before="0" w:after="0"/>
        <w:jc w:val="left"/>
        <w:rPr/>
      </w:pPr>
      <w:r>
        <w:rPr/>
        <w:t>qsUXVq1QgVUbSQzJ+TUSyP8ASVFPLNDTq44dbqGe1H7QC7qXKpXh4jkV3+K4wkOC1VlBbT2lz+vi81</w:t>
      </w:r>
    </w:p>
    <w:p>
      <w:pPr>
        <w:pStyle w:val="PreformattedText"/>
        <w:bidi w:val="0"/>
        <w:spacing w:before="0" w:after="0"/>
        <w:jc w:val="left"/>
        <w:rPr/>
      </w:pPr>
      <w:r>
        <w:rPr/>
        <w:t>iWTxwfQpVK71FaProKGX6h4UmbNJNRnkligDPUs4RXRVjniZSaujeEU03FpNQiWLSj4UsvFazXZsa8</w:t>
      </w:r>
    </w:p>
    <w:p>
      <w:pPr>
        <w:pStyle w:val="PreformattedText"/>
        <w:bidi w:val="0"/>
        <w:spacing w:before="0" w:after="0"/>
        <w:jc w:val="left"/>
        <w:rPr/>
      </w:pPr>
      <w:r>
        <w:rPr/>
        <w:t>Obd6+/FTVdkYVBDfxQS0ypmpBKIIulT0woKeoo2oetJJHRcw05EEc9I0scb061snREczQo0ANNUU7x</w:t>
      </w:r>
    </w:p>
    <w:p>
      <w:pPr>
        <w:pStyle w:val="PreformattedText"/>
        <w:bidi w:val="0"/>
        <w:spacing w:before="0" w:after="0"/>
        <w:jc w:val="left"/>
        <w:rPr/>
      </w:pPr>
      <w:r>
        <w:rPr/>
        <w:t>uh3BiiK0uVbNVlXSum25qswOS6d7DlSkAJZImfKZN63q7g3Z9WFK6h1Ba2r0+WqnWOGo01VpamZKWq</w:t>
      </w:r>
    </w:p>
    <w:p>
      <w:pPr>
        <w:pStyle w:val="PreformattedText"/>
        <w:bidi w:val="0"/>
        <w:spacing w:before="0" w:after="0"/>
        <w:jc w:val="left"/>
        <w:rPr/>
      </w:pPr>
      <w:r>
        <w:rPr/>
        <w:t>iSm1Soo2haN2tM8UFRGZ4448j9Qi1lP9W88ywUkqsuZMSSjFV1NXhuuVeLd2qH2LxQMuYrhWC9Y9GW</w:t>
      </w:r>
    </w:p>
    <w:p>
      <w:pPr>
        <w:pStyle w:val="PreformattedText"/>
        <w:bidi w:val="0"/>
        <w:spacing w:before="0" w:after="0"/>
        <w:jc w:val="left"/>
        <w:rPr/>
      </w:pPr>
      <w:r>
        <w:rPr/>
        <w:t>5dOSt4ocRCF9VM0csUkz6tq9JS0Eg1Culikqo6Kup0pamOIQJWLHNUVCs0pdRG01JLMqUyMpRPZFmM</w:t>
      </w:r>
    </w:p>
    <w:p>
      <w:pPr>
        <w:pStyle w:val="PreformattedText"/>
        <w:bidi w:val="0"/>
        <w:spacing w:before="0" w:after="0"/>
        <w:jc w:val="left"/>
        <w:rPr/>
      </w:pPr>
      <w:r>
        <w:rPr/>
        <w:t>bnqyhWVitpatqt2bQ1wzqYkxpUuqAaaBmNefp8VYD62KUazLHTPVSQ1FLU0kdEun0kME7y6M0JmV56</w:t>
      </w:r>
    </w:p>
    <w:p>
      <w:pPr>
        <w:pStyle w:val="PreformattedText"/>
        <w:bidi w:val="0"/>
        <w:spacing w:before="0" w:after="0"/>
        <w:jc w:val="left"/>
        <w:rPr/>
      </w:pPr>
      <w:r>
        <w:rPr/>
        <w:t>oCnieSjj6bSLHUMysxWJxUQmzUl0cPawvsZUXV2V7Zpp0/tC1AVgQFDr2gzH0bqavFxaYctKsNPp31</w:t>
      </w:r>
    </w:p>
    <w:p>
      <w:pPr>
        <w:pStyle w:val="PreformattedText"/>
        <w:bidi w:val="0"/>
        <w:spacing w:before="0" w:after="0"/>
        <w:jc w:val="left"/>
        <w:rPr/>
      </w:pPr>
      <w:r>
        <w:rPr/>
        <w:t>dM9GJNXgrJSdTHQpoNa0/SZIJ+rBR4LRvGsk7LKBiZGv0aydHelIuliYVmBWucXtTUK2sy+t9HcvFE</w:t>
      </w:r>
    </w:p>
    <w:p>
      <w:pPr>
        <w:pStyle w:val="PreformattedText"/>
        <w:bidi w:val="0"/>
        <w:spacing w:before="0" w:after="0"/>
        <w:jc w:val="left"/>
        <w:rPr/>
      </w:pPr>
      <w:r>
        <w:rPr/>
        <w:t>DsEYcUzlRdTW7+L84ZT6nDT0tM1Q1BVymh0yd6uGeorp0qaKWlhdcaqWCOGSOCnhLwyoTTGRIX61Mk</w:t>
      </w:r>
    </w:p>
    <w:p>
      <w:pPr>
        <w:pStyle w:val="PreformattedText"/>
        <w:bidi w:val="0"/>
        <w:spacing w:before="0" w:after="0"/>
        <w:jc w:val="left"/>
        <w:rPr/>
      </w:pPr>
      <w:r>
        <w:rPr/>
        <w:t>jrAkiXLuExWRjezKjMdVoorMc/nz+aLfrGQqVZSgpx0Np1ct3pgq07UEuq1VOKZ0c68sST6QGNOJqk</w:t>
      </w:r>
    </w:p>
    <w:p>
      <w:pPr>
        <w:pStyle w:val="PreformattedText"/>
        <w:bidi w:val="0"/>
        <w:spacing w:before="0" w:after="0"/>
        <w:jc w:val="left"/>
        <w:rPr/>
      </w:pPr>
      <w:r>
        <w:rPr/>
        <w:t>VDB1q45njDUFZIM5TIBHN02SVaqKop3TCpkqJJNqzCtvVqGt4tOk6W3W5+HdBSwCGDA30yzr6tfTAN</w:t>
      </w:r>
    </w:p>
    <w:p>
      <w:pPr>
        <w:pStyle w:val="PreformattedText"/>
        <w:bidi w:val="0"/>
        <w:spacing w:before="0" w:after="0"/>
        <w:jc w:val="left"/>
        <w:rPr/>
      </w:pPr>
      <w:r>
        <w:rPr/>
        <w:t>JXgdoZqPV16RqTJnT0MNQzwTCIf4NKwlzQ5PmWUmOKlqBNQQvMuFhPq4Ep5aMGzDLTLSeS204lb9lg</w:t>
      </w:r>
    </w:p>
    <w:p>
      <w:pPr>
        <w:pStyle w:val="PreformattedText"/>
        <w:bidi w:val="0"/>
        <w:spacing w:before="0" w:after="0"/>
        <w:jc w:val="left"/>
        <w:rPr/>
      </w:pPr>
      <w:r>
        <w:rPr/>
        <w:t>5YCLVit13cytb3cW+CNLPJUQz00tVV1pKMYqbUq56NSBRiWjkMz1YaeZNOM7RNGXnpY5pZpYqyCohC</w:t>
      </w:r>
    </w:p>
    <w:p>
      <w:pPr>
        <w:pStyle w:val="PreformattedText"/>
        <w:bidi w:val="0"/>
        <w:spacing w:before="0" w:after="0"/>
        <w:jc w:val="left"/>
        <w:rPr/>
      </w:pPr>
      <w:r>
        <w:rPr/>
        <w:t>OutlHrVLBrVqZmdx+lad/a3fSgLQ7Hq7SN7C3Vl/1gBSlKmtznp0gYGCOONakySJLSMKYkKDULRx4p</w:t>
      </w:r>
    </w:p>
    <w:p>
      <w:pPr>
        <w:pStyle w:val="PreformattedText"/>
        <w:bidi w:val="0"/>
        <w:spacing w:before="0" w:after="0"/>
        <w:jc w:val="left"/>
        <w:rPr/>
      </w:pPr>
      <w:r>
        <w:rPr/>
        <w:t>kmOcd6VYUWegp6iMJFktheEa4Ktw1ENX2eEey71RAlZjga2VFGe4Fl8tqg1VSfUU2ppDWaTTNUNDLp</w:t>
      </w:r>
    </w:p>
    <w:p>
      <w:pPr>
        <w:pStyle w:val="PreformattedText"/>
        <w:bidi w:val="0"/>
        <w:spacing w:before="0" w:after="0"/>
        <w:jc w:val="left"/>
        <w:rPr/>
      </w:pPr>
      <w:r>
        <w:rPr/>
        <w:t>8WnUkshZYJJkpKiWoio8ZVhgmlrI8Mgv1z1FM031MNHGyb1YLy5U92LEUNmnhzrpVX3217N2WemNSk</w:t>
      </w:r>
    </w:p>
    <w:p>
      <w:pPr>
        <w:pStyle w:val="PreformattedText"/>
        <w:bidi w:val="0"/>
        <w:spacing w:before="0" w:after="0"/>
        <w:jc w:val="left"/>
        <w:rPr/>
      </w:pPr>
      <w:r>
        <w:rPr/>
        <w:t>gCyVpB79S/9oz09khrZoX1LUdOWRAlRT0WnotKKoRR0aQU2nxVIWeqIXoQRxMjSXemhmanhrKfgS6g</w:t>
      </w:r>
    </w:p>
    <w:p>
      <w:pPr>
        <w:pStyle w:val="PreformattedText"/>
        <w:bidi w:val="0"/>
        <w:spacing w:before="0" w:after="0"/>
        <w:jc w:val="left"/>
        <w:rPr/>
      </w:pPr>
      <w:r>
        <w:rPr/>
        <w:t>swmzL5m/ILduyGqlFty4d2rdCmUtapVRa3aJ0+tldX0xjQajLRU1NE9ZU1azfweqhpqiTTsZYo9V1O</w:t>
      </w:r>
    </w:p>
    <w:p>
      <w:pPr>
        <w:pStyle w:val="PreformattedText"/>
        <w:bidi w:val="0"/>
        <w:spacing w:before="0" w:after="0"/>
        <w:jc w:val="left"/>
        <w:rPr/>
      </w:pPr>
      <w:r>
        <w:rPr/>
        <w:t>nWYzutpTHUSCSCSNoYlEcsiFEWGmdatkjTA7IpU7xw6uK5brbvv+jDxe5my0AV2Nt3Zy/hj7TJPp6o</w:t>
      </w:r>
    </w:p>
    <w:p>
      <w:pPr>
        <w:pStyle w:val="PreformattedText"/>
        <w:bidi w:val="0"/>
        <w:spacing w:before="0" w:after="0"/>
        <w:jc w:val="left"/>
        <w:rPr/>
      </w:pPr>
      <w:r>
        <w:rPr/>
        <w:t>lIaikp6HUNJqYHm1SkUUfR0/UlpKmn6QCrVU2UmBp3CJLMKamkir2YC5ZRnDmUtXPNz2hnuHh03abW</w:t>
      </w:r>
    </w:p>
    <w:p>
      <w:pPr>
        <w:pStyle w:val="PreformattedText"/>
        <w:bidi w:val="0"/>
        <w:spacing w:before="0" w:after="0"/>
        <w:jc w:val="left"/>
        <w:rPr/>
      </w:pPr>
      <w:r>
        <w:rPr/>
        <w:t>yWAbTLoWuNO7nd+L1YL1UaLJHPR0zuBDXpDFULqtVBU0lPzBW0qU2LskZlWSqWFUUKs0030sEtNOlQ</w:t>
      </w:r>
    </w:p>
    <w:p>
      <w:pPr>
        <w:pStyle w:val="PreformattedText"/>
        <w:bidi w:val="0"/>
        <w:spacing w:before="0" w:after="0"/>
        <w:jc w:val="left"/>
        <w:rPr/>
      </w:pPr>
      <w:r>
        <w:rPr/>
        <w:t>zvlOHdgMOJgU22l23XNYu/1v+sRyAGumFQ276PFbDeqSW2pSyQ6bUmCl1U1MZqK+qpqxaempa6loxq</w:t>
      </w:r>
    </w:p>
    <w:p>
      <w:pPr>
        <w:pStyle w:val="PreformattedText"/>
        <w:bidi w:val="0"/>
        <w:spacing w:before="0" w:after="0"/>
        <w:jc w:val="left"/>
        <w:rPr/>
      </w:pPr>
      <w:r>
        <w:rPr/>
        <w:t>CRqY61mhmWOIxxxrBC9QlQs7pTAygmO69WKspoAjOuTLxatS6d/Z95ozo3UoCzFggp9ruiYUcCR1FP</w:t>
      </w:r>
    </w:p>
    <w:p>
      <w:pPr>
        <w:pStyle w:val="PreformattedText"/>
        <w:bidi w:val="0"/>
        <w:spacing w:before="0" w:after="0"/>
        <w:jc w:val="left"/>
        <w:rPr/>
      </w:pPr>
      <w:r>
        <w:rPr/>
        <w:t>jotCynmrUdOSeNalnFFqWmtWqtNFUzXpZv8A4k2Ej2cwqscLpqk0sKtsny7ZU3qlJZ0uYeH0Nu31Hi</w:t>
      </w:r>
    </w:p>
    <w:p>
      <w:pPr>
        <w:pStyle w:val="PreformattedText"/>
        <w:bidi w:val="0"/>
        <w:spacing w:before="0" w:after="0"/>
        <w:jc w:val="left"/>
        <w:rPr/>
      </w:pPr>
      <w:r>
        <w:rPr/>
        <w:t>4IWZyJMDULKAu7PNvP0d8NNMeWHQa6oggeSqqqOgrJ44tNRYJ6ag1fS0aNoqK0NTKiyRtFTR9OUTVC</w:t>
      </w:r>
    </w:p>
    <w:p>
      <w:pPr>
        <w:pStyle w:val="PreformattedText"/>
        <w:bidi w:val="0"/>
        <w:spacing w:before="0" w:after="0"/>
        <w:jc w:val="left"/>
        <w:rPr/>
      </w:pPr>
      <w:r>
        <w:rPr/>
        <w:t>0zdLUJZppikFSgkGjMxD6rMx2mr89AvZOXphrpYXmKHVbGFt2nyIf6nLVUmpRU61CCalqNVigtpujR</w:t>
      </w:r>
    </w:p>
    <w:p>
      <w:pPr>
        <w:pStyle w:val="PreformattedText"/>
        <w:bidi w:val="0"/>
        <w:spacing w:before="0" w:after="0"/>
        <w:jc w:val="left"/>
        <w:rPr/>
      </w:pPr>
      <w:r>
        <w:rPr/>
        <w:t>iteh1aqkilhqZFNNMUrCyLGhixqY5Ze0UJp6hihpUxEV7VYZcBXSzUtZbmFG8XCK87YENVS7Sw6qQO</w:t>
      </w:r>
    </w:p>
    <w:p>
      <w:pPr>
        <w:pStyle w:val="PreformattedText"/>
        <w:bidi w:val="0"/>
        <w:spacing w:before="0" w:after="0"/>
        <w:jc w:val="left"/>
        <w:rPr/>
      </w:pPr>
      <w:r>
        <w:rPr/>
        <w:t>1dbbpuHfC2k1kqTSRCppKiOoGntIlPU02lurafXRVSy6fNHStLHKjT1EtHNlE0EH1OpIjVkyUHEE10</w:t>
      </w:r>
    </w:p>
    <w:p>
      <w:pPr>
        <w:pStyle w:val="PreformattedText"/>
        <w:bidi w:val="0"/>
        <w:spacing w:before="0" w:after="0"/>
        <w:jc w:val="left"/>
        <w:rPr/>
      </w:pPr>
      <w:r>
        <w:rPr/>
        <w:t>6wCYoVtOem7lTJchxN3hfSYB6Ar8myi33t/wBL74HQVE8BRqd6SEU7VsUqrqahlaCoqIkqhKIBU6Q8</w:t>
      </w:r>
    </w:p>
    <w:p>
      <w:pPr>
        <w:pStyle w:val="PreformattedText"/>
        <w:bidi w:val="0"/>
        <w:spacing w:before="0" w:after="0"/>
        <w:jc w:val="left"/>
        <w:rPr/>
      </w:pPr>
      <w:r>
        <w:rPr/>
        <w:t>cUrSR9ASNS080iQxfXVU0C0VEsU6655g0qTS0HK7cdLcXiOlF7URpUokVlBBlc1zVNPPzwceoiyhSX</w:t>
      </w:r>
    </w:p>
    <w:p>
      <w:pPr>
        <w:pStyle w:val="PreformattedText"/>
        <w:bidi w:val="0"/>
        <w:spacing w:before="0" w:after="0"/>
        <w:jc w:val="left"/>
        <w:rPr/>
      </w:pPr>
      <w:r>
        <w:rPr/>
        <w:t>UJaWWlpw5NNqVNUQUCqggoqeb6aNVmgShODQU5ZFp2hoNPaaNtShUmldsTwjDitNF96tubcOm6h4Vy</w:t>
      </w:r>
    </w:p>
    <w:p>
      <w:pPr>
        <w:pStyle w:val="PreformattedText"/>
        <w:bidi w:val="0"/>
        <w:spacing w:before="0" w:after="0"/>
        <w:jc w:val="left"/>
        <w:rPr/>
      </w:pPr>
      <w:r>
        <w:rPr/>
        <w:t>rDFeXYugsK8/uO/dDan6j6tTpFrGqU89XgrRx6qdQgRp4vpsKOCkpXEhSKmZY3UyULHvhSp0qjeBYz</w:t>
      </w:r>
    </w:p>
    <w:p>
      <w:pPr>
        <w:pStyle w:val="PreformattedText"/>
        <w:bidi w:val="0"/>
        <w:spacing w:before="0" w:after="0"/>
        <w:jc w:val="left"/>
        <w:rPr/>
      </w:pPr>
      <w:r>
        <w:rPr/>
        <w:t>MCijEzF1Leq1t9o95V+jxQhTvYylnN2aafeW27h1eGH1HWSiWEQavqkKPCyzSHUa+SpljSWrEMayyU</w:t>
      </w:r>
    </w:p>
    <w:p>
      <w:pPr>
        <w:pStyle w:val="PreformattedText"/>
        <w:bidi w:val="0"/>
        <w:spacing w:before="0" w:after="0"/>
        <w:jc w:val="left"/>
        <w:rPr/>
      </w:pPr>
      <w:r>
        <w:rPr/>
        <w:t>zmSFY5pJBLKZGSGol1B46imemip2Sy79UomFVtDN/u/it/VS6nFqaDnKpPWjD1mUtpcsP4Kqo06iwn</w:t>
      </w:r>
    </w:p>
    <w:p>
      <w:pPr>
        <w:pStyle w:val="PreformattedText"/>
        <w:bidi w:val="0"/>
        <w:spacing w:before="0" w:after="0"/>
        <w:jc w:val="left"/>
        <w:rPr/>
      </w:pPr>
      <w:r>
        <w:rPr/>
        <w:t>rKaRV+rgiWU6n0GGl8y0WoU64MpmpqWOmq5DTs7vLDDUTVAEwmRUkqSjJflfdxATfEun2ULW9rT60X</w:t>
      </w:r>
    </w:p>
    <w:p>
      <w:pPr>
        <w:pStyle w:val="PreformattedText"/>
        <w:bidi w:val="0"/>
        <w:spacing w:before="0" w:after="0"/>
        <w:jc w:val="left"/>
        <w:rPr/>
      </w:pPr>
      <w:r>
        <w:rPr/>
        <w:t>NmNLFstQrqSzVpdu1av2hGIRRVOty1WiSDTaPUKaaOJdNroqitng5hmooxPLFUid7Q6jHFYI0pT6eh</w:t>
      </w:r>
    </w:p>
    <w:p>
      <w:pPr>
        <w:pStyle w:val="PreformattedText"/>
        <w:bidi w:val="0"/>
        <w:spacing w:before="0" w:after="0"/>
        <w:jc w:val="left"/>
        <w:rPr/>
      </w:pPr>
      <w:r>
        <w:rPr/>
        <w:t>gSemeZeMoWRIxIabJdmLNbdy4gvp1f0jhiUnOiPLdVdQe61u183vRJH0zS445Yq+GoWap1bmjTIKKi</w:t>
      </w:r>
    </w:p>
    <w:p>
      <w:pPr>
        <w:pStyle w:val="PreformattedText"/>
        <w:bidi w:val="0"/>
        <w:spacing w:before="0" w:after="0"/>
        <w:jc w:val="left"/>
        <w:rPr/>
      </w:pPr>
      <w:r>
        <w:rPr/>
        <w:t>pIxHLU1P8O1JY+lHXs7RdKUSRwKMuuu6S6XTyiMpgwwaRKmFpjTDaGATTqG/Vwr+rVww1Unv1pCLL7</w:t>
      </w:r>
    </w:p>
    <w:p>
      <w:pPr>
        <w:pStyle w:val="PreformattedText"/>
        <w:bidi w:val="0"/>
        <w:spacing w:before="0" w:after="0"/>
        <w:jc w:val="left"/>
        <w:rPr/>
      </w:pPr>
      <w:r>
        <w:rPr/>
        <w:t>TVPMry78+z3QC1Cm0N5JNR+irAHp5p4zNDHJHNKKSH/CT+LiWo6MkKmOWCT6ZEJWZOpU08raWEosCD</w:t>
      </w:r>
    </w:p>
    <w:p>
      <w:pPr>
        <w:pStyle w:val="PreformattedText"/>
        <w:bidi w:val="0"/>
        <w:spacing w:before="0" w:after="0"/>
        <w:jc w:val="left"/>
        <w:rPr/>
      </w:pPr>
      <w:r>
        <w:rPr/>
        <w:t>k1WYMEAZhq336t2lt0JtdZLSwxlmWLdF3PTX8R9aJHX6bodTVQx0cU7U8c3NEdLPI2nGk6slJ9VStN</w:t>
      </w:r>
    </w:p>
    <w:p>
      <w:pPr>
        <w:pStyle w:val="PreformattedText"/>
        <w:bidi w:val="0"/>
        <w:spacing w:before="0" w:after="0"/>
        <w:jc w:val="left"/>
        <w:rPr/>
      </w:pPr>
      <w:r>
        <w:rPr/>
        <w:t>ItSItWnM07B4EVJUqMKHOneGo6luskMZ02QK0KrqSlN9oYHPfn63dC0mTUlpLEwuqkXHM5t9GluXfC</w:t>
      </w:r>
    </w:p>
    <w:p>
      <w:pPr>
        <w:pStyle w:val="PreformattedText"/>
        <w:bidi w:val="0"/>
        <w:spacing w:before="0" w:after="0"/>
        <w:jc w:val="left"/>
        <w:rPr/>
      </w:pPr>
      <w:r>
        <w:rPr/>
        <w:t>ehTy1ENLJTUtJPK9XQyzTU9fp9HLUVWqU9dRlxMacs9X9PUR/wB5VYuo8bz9LMRidqPLnS7urMoMe0</w:t>
      </w:r>
    </w:p>
    <w:p>
      <w:pPr>
        <w:pStyle w:val="PreformattedText"/>
        <w:bidi w:val="0"/>
        <w:spacing w:before="0" w:after="0"/>
        <w:jc w:val="left"/>
        <w:rPr/>
      </w:pPr>
      <w:r>
        <w:rPr/>
        <w:t>yhWrkGFqG7JbmbSDFgUNoCsVHrVW3PtEcRP0YTrzBFS09VJSQwvUQ6JBT1NHqGmLJJTx0lGH6kCUDJ</w:t>
      </w:r>
    </w:p>
    <w:p>
      <w:pPr>
        <w:pStyle w:val="PreformattedText"/>
        <w:bidi w:val="0"/>
        <w:spacing w:before="0" w:after="0"/>
        <w:jc w:val="left"/>
        <w:rPr/>
      </w:pPr>
      <w:r>
        <w:rPr/>
        <w:t>BKsvTlXrlWzjiQq1PTyNT0ylEvKpMEwW+heHtU7I1f8AECCzXFbVlqaelqfP4vOqKn9TuRNF5v0Can</w:t>
      </w:r>
    </w:p>
    <w:p>
      <w:pPr>
        <w:pStyle w:val="PreformattedText"/>
        <w:bidi w:val="0"/>
        <w:spacing w:before="0" w:after="0"/>
        <w:jc w:val="left"/>
        <w:rPr/>
      </w:pPr>
      <w:r>
        <w:rPr/>
        <w:t>gVo9To9OmqNLlam1GqSompJIDLHUCOlUUzGnHbNOxtGzvUs81ZTT8cfGSnxkkKmGrlcpDPd4m36dIX</w:t>
      </w:r>
    </w:p>
    <w:p>
      <w:pPr>
        <w:pStyle w:val="PreformattedText"/>
        <w:bidi w:val="0"/>
        <w:spacing w:before="0" w:after="0"/>
        <w:jc w:val="left"/>
        <w:rPr/>
      </w:pPr>
      <w:r>
        <w:rPr/>
        <w:t>5vpR0pZ6rq2ViEp9fZVf1ao165A5gqFqqrlXWYpqjWtOmeRKfUCtDJUtRJPI4nYJDLGqw/UdbNmVFm</w:t>
      </w:r>
    </w:p>
    <w:p>
      <w:pPr>
        <w:pStyle w:val="PreformattedText"/>
        <w:bidi w:val="0"/>
        <w:spacing w:before="0" w:after="0"/>
        <w:jc w:val="left"/>
        <w:rPr/>
      </w:pPr>
      <w:r>
        <w:rPr/>
        <w:t>jW2Ss3GDDYqcC2FnS266SMrtP2tNf8omIkKxV0bQx8rFpp15JhU6OqVcdJNEZpeiYIIKiBTNBPUsXH</w:t>
      </w:r>
    </w:p>
    <w:p>
      <w:pPr>
        <w:pStyle w:val="PreformattedText"/>
        <w:bidi w:val="0"/>
        <w:spacing w:before="0" w:after="0"/>
        <w:jc w:val="left"/>
        <w:rPr/>
      </w:pPr>
      <w:r>
        <w:rPr/>
        <w:t>8RUTUqqGkKwxu13Z0dsunLLTgAEudeJy31acrm8N0ZiGRUl0FGrn2v7e9E/p3pqiKB6UwhmjL0lfJE</w:t>
      </w:r>
    </w:p>
    <w:p>
      <w:pPr>
        <w:pStyle w:val="PreformattedText"/>
        <w:bidi w:val="0"/>
        <w:spacing w:before="0" w:after="0"/>
        <w:jc w:val="left"/>
        <w:rPr/>
      </w:pPr>
      <w:r>
        <w:rPr/>
        <w:t>89a5SqEk1CkRELatVRLURxRvHGaeFJHwR0xbhwAlnqxpmNz3t9Wm72tl7VhdrdYQtKKV0ruanp7PpE</w:t>
      </w:r>
    </w:p>
    <w:p>
      <w:pPr>
        <w:pStyle w:val="PreformattedText"/>
        <w:bidi w:val="0"/>
        <w:spacing w:before="0" w:after="0"/>
        <w:jc w:val="left"/>
        <w:rPr/>
      </w:pPr>
      <w:r>
        <w:rPr/>
        <w:t>Eo6mnqglTRpI1VTsabVIqSqjqKoxrDK082palLCqNTzU0UlMKSAIM4znN2KjDLOR6leubiZTpDDmpY</w:t>
      </w:r>
    </w:p>
    <w:p>
      <w:pPr>
        <w:pStyle w:val="PreformattedText"/>
        <w:bidi w:val="0"/>
        <w:spacing w:before="0" w:after="0"/>
        <w:jc w:val="left"/>
        <w:rPr/>
      </w:pPr>
      <w:r>
        <w:rPr/>
        <w:t>cfurlBg0vAQovh7vcXl88TDTagAU0mFe0UDzGKA08NNRqerMIKiip3iRamMU7YSu6O35aNFFLKnGiy</w:t>
      </w:r>
    </w:p>
    <w:p>
      <w:pPr>
        <w:pStyle w:val="PreformattedText"/>
        <w:bidi w:val="0"/>
        <w:spacing w:before="0" w:after="0"/>
        <w:jc w:val="left"/>
        <w:rPr/>
      </w:pPr>
      <w:r>
        <w:rPr/>
        <w:t>Y4l1Ysi5KPw6V7PFxc1gLyjEAXFm+lDdp5NOadamWOnSiN2rFkdqmkoaGpkkhmXUNTciFtOqhHMGYC</w:t>
      </w:r>
    </w:p>
    <w:p>
      <w:pPr>
        <w:pStyle w:val="PreformattedText"/>
        <w:bidi w:val="0"/>
        <w:spacing w:before="0" w:after="0"/>
        <w:jc w:val="left"/>
        <w:rPr/>
      </w:pPr>
      <w:r>
        <w:rPr/>
        <w:t>eWnrqmFIFjsvBy16q2W6GYZeVT+Frm8H2m5QDPLahILWi7f2VytofTDTVTSaeKfV2q7afOr02qUMYV</w:t>
      </w:r>
    </w:p>
    <w:p>
      <w:pPr>
        <w:pStyle w:val="PreformattedText"/>
        <w:bidi w:val="0"/>
        <w:spacing w:before="0" w:after="0"/>
        <w:jc w:val="left"/>
        <w:rPr/>
      </w:pPr>
      <w:r>
        <w:rPr/>
        <w:t>Q2nxOtTMmg6SDhWQRSGGbS5q4piscTIDbDg2mJJe6ZpXO1mXW13ZQLcq55hn4YpJMx0tvLNVe1wrxa</w:t>
      </w:r>
    </w:p>
    <w:p>
      <w:pPr>
        <w:pStyle w:val="PreformattedText"/>
        <w:bidi w:val="0"/>
        <w:spacing w:before="0" w:after="0"/>
        <w:jc w:val="left"/>
        <w:rPr/>
      </w:pPr>
      <w:r>
        <w:rPr/>
        <w:t>m4veWMK0y00F+uwmp6OjKqZS9bregzUsp5f5hgr6qeWZKiloZ0q1lDRlabUKqNYVanx4zzioUyqEzH</w:t>
      </w:r>
    </w:p>
    <w:p>
      <w:pPr>
        <w:pStyle w:val="PreformattedText"/>
        <w:bidi w:val="0"/>
        <w:spacing w:before="0" w:after="0"/>
        <w:jc w:val="left"/>
        <w:rPr/>
      </w:pPr>
      <w:r>
        <w:rPr/>
        <w:t>F1Lv9xW3OTq4B4tTRp4WUtLWYyjj5L3CnrRzpVLSTtS0U1LSUzzVJpIaSilq10+nr0id444KZawmop</w:t>
      </w:r>
    </w:p>
    <w:p>
      <w:pPr>
        <w:pStyle w:val="PreformattedText"/>
        <w:bidi w:val="0"/>
        <w:spacing w:before="0" w:after="0"/>
        <w:jc w:val="left"/>
        <w:rPr/>
      </w:pPr>
      <w:r>
        <w:rPr/>
        <w:t>aieRi07oPyrM7piiApRSYiKwqr8FEtp7o5L6WXhhTIyEzpGtWK53KGp3fN5rBHT3qNMNVp9SE6WmRq</w:t>
      </w:r>
    </w:p>
    <w:p>
      <w:pPr>
        <w:pStyle w:val="PreformattedText"/>
        <w:bidi w:val="0"/>
        <w:spacing w:before="0" w:after="0"/>
        <w:jc w:val="left"/>
        <w:rPr/>
      </w:pPr>
      <w:r>
        <w:rPr/>
        <w:t>K1uq9RpumUdHXJV6fJUhIXk13XNNr55JpKePCJqOomyyVDxqZVw9qS0uEsM154FuP/rHG5X0sq9mF3</w:t>
      </w:r>
    </w:p>
    <w:p>
      <w:pPr>
        <w:pStyle w:val="PreformattedText"/>
        <w:bidi w:val="0"/>
        <w:spacing w:before="0" w:after="0"/>
        <w:jc w:val="left"/>
        <w:rPr/>
      </w:pPr>
      <w:r>
        <w:rPr/>
        <w:t>E3daL2nGiqNLaeXoDQQ1F6iqzXT5ZKZtQV55aetBpqmHmLT4hHrGnWSRG03T6mngWoo6ZXVA1HTBVx</w:t>
      </w:r>
    </w:p>
    <w:p>
      <w:pPr>
        <w:pStyle w:val="PreformattedText"/>
        <w:bidi w:val="0"/>
        <w:spacing w:before="0" w:after="0"/>
        <w:jc w:val="left"/>
        <w:rPr/>
      </w:pPr>
      <w:r>
        <w:rPr/>
        <w:t>myaizz5zyaN1Uw8L3XFl8Y8LbwqtpyhmaTZTsLmlDTb2WbnTnp5w75G5lfQ9Vg+qnOmpqpaPOKn6VD</w:t>
      </w:r>
    </w:p>
    <w:p>
      <w:pPr>
        <w:pStyle w:val="PreformattedText"/>
        <w:bidi w:val="0"/>
        <w:spacing w:before="0" w:after="0"/>
        <w:jc w:val="left"/>
        <w:rPr/>
      </w:pPr>
      <w:r>
        <w:rPr/>
        <w:t>HFVSIkFdDCXbpq1WsdRCyOWjLWkbfjze38EcTg5k2QwWZLFUPOq93u749VsHHS0nJLm0aTpVvr1Xen</w:t>
      </w:r>
    </w:p>
    <w:p>
      <w:pPr>
        <w:pStyle w:val="PreformattedText"/>
        <w:bidi w:val="0"/>
        <w:spacing w:before="0" w:after="0"/>
        <w:jc w:val="left"/>
        <w:rPr/>
      </w:pPr>
      <w:r>
        <w:rPr/>
        <w:t>lG5H4K6jUItc9SdK5Q505R5U06XUtIb1J9C/UrnbW9Np/VOp5KKaprGv6nzVLDHTUWjajzBD1KfQZy</w:t>
      </w:r>
    </w:p>
    <w:p>
      <w:pPr>
        <w:pStyle w:val="PreformattedText"/>
        <w:bidi w:val="0"/>
        <w:spacing w:before="0" w:after="0"/>
        <w:jc w:val="left"/>
        <w:rPr/>
      </w:pPr>
      <w:r>
        <w:rPr/>
        <w:t>j1CTfTJUrE8Tj5knRQ7f2LtHGDpVg9j4/AuZh2fikYysT1ed7ksVubmLTdXdH7Q2R8IfRjoj0m6I//</w:t>
      </w:r>
    </w:p>
    <w:p>
      <w:pPr>
        <w:pStyle w:val="PreformattedText"/>
        <w:bidi w:val="0"/>
        <w:spacing w:before="0" w:after="0"/>
        <w:jc w:val="left"/>
        <w:rPr/>
      </w:pPr>
      <w:r>
        <w:rPr/>
        <w:t>ACHontLpBjMdITDbN23sqTdidnDEp1SdUaWVkdpXW3LNo7ZtO5N5Gm9CdI9auUta0av/AOJuYebvTv</w:t>
      </w:r>
    </w:p>
    <w:p>
      <w:pPr>
        <w:pStyle w:val="PreformattedText"/>
        <w:bidi w:val="0"/>
        <w:spacing w:before="0" w:after="0"/>
        <w:jc w:val="left"/>
        <w:rPr/>
      </w:pPr>
      <w:r>
        <w:rPr/>
        <w:t>1Q5R1Kg5P5m1X05ouadVj5y5E1L0wptXropJ9Ih5RpNUoKWumrqis0ao0mEVFQadqhX+cLhNgjAbFx</w:t>
      </w:r>
    </w:p>
    <w:p>
      <w:pPr>
        <w:pStyle w:val="PreformattedText"/>
        <w:bidi w:val="0"/>
        <w:spacing w:before="0" w:after="0"/>
        <w:jc w:val="left"/>
        <w:rPr/>
      </w:pPr>
      <w:r>
        <w:rPr/>
        <w:t>4xE3A/GpzSNr4aTVm6ouzTXwckoepttDJao0tdxR+pk6UdJ5vwhdIvg02hshsZM2bsbCbX6O7VKyZD</w:t>
      </w:r>
    </w:p>
    <w:p>
      <w:pPr>
        <w:pStyle w:val="PreformattedText"/>
        <w:bidi w:val="0"/>
        <w:spacing w:before="0" w:after="0"/>
        <w:jc w:val="left"/>
        <w:rPr/>
      </w:pPr>
      <w:r>
        <w:rPr/>
        <w:t>bTnSU6xMJt3FoUSbKnO/VThejKunMVi2uS9D9E5ucG5X5g9W9a5k9INV5I52g5V9SNc5T1/kOq9KfV</w:t>
      </w:r>
    </w:p>
    <w:p>
      <w:pPr>
        <w:pStyle w:val="PreformattedText"/>
        <w:bidi w:val="0"/>
        <w:spacing w:before="0" w:after="0"/>
        <w:jc w:val="left"/>
        <w:rPr/>
      </w:pPr>
      <w:r>
        <w:rPr/>
        <w:t>bUqCLXtJ1D1YhNG9JrurQ1fKtAmopBqE1FBSajDU0NL7+OjjsH0DweNn4XAbRm7Y6O47DOsmdi6H/S</w:t>
      </w:r>
    </w:p>
    <w:p>
      <w:pPr>
        <w:pStyle w:val="PreformattedText"/>
        <w:bidi w:val="0"/>
        <w:spacing w:before="0" w:after="0"/>
        <w:jc w:val="left"/>
        <w:rPr/>
      </w:pPr>
      <w:r>
        <w:rPr/>
        <w:t>8YdapJxCKjO7KrWM8oO3CwVo8vN6T/AA2TOi2I6Tyfg4lfBz8I+ydqYSTj9iYKcZ0nbmwpUy3FPg8H</w:t>
      </w:r>
    </w:p>
    <w:p>
      <w:pPr>
        <w:pStyle w:val="PreformattedText"/>
        <w:bidi w:val="0"/>
        <w:spacing w:before="0" w:after="0"/>
        <w:jc w:val="left"/>
        <w:rPr/>
      </w:pPr>
      <w:r>
        <w:rPr/>
        <w:t>nZLDuvWzpXZtN1piFQNpVdQ/Uxab6t1nr49VpXO3qPovM9doXM/p96rch6fNTc7VuqatTVjaRX6VRR</w:t>
      </w:r>
    </w:p>
    <w:p>
      <w:pPr>
        <w:pStyle w:val="PreformattedText"/>
        <w:bidi w:val="0"/>
        <w:spacing w:before="0" w:after="0"/>
        <w:jc w:val="left"/>
        <w:rPr/>
      </w:pPr>
      <w:r>
        <w:rPr/>
        <w:t>aRHosb6UkdbQaxTSfxGEVMkbY4JW0OjMjZeyZmH2DOw/TPZc5Jk6dMxDfF8dLTXNMzrXeU7umuUFsc</w:t>
      </w:r>
    </w:p>
    <w:p>
      <w:pPr>
        <w:pStyle w:val="PreformattedText"/>
        <w:bidi w:val="0"/>
        <w:spacing w:before="0" w:after="0"/>
        <w:jc w:val="left"/>
        <w:rPr/>
      </w:pPr>
      <w:r>
        <w:rPr/>
        <w:t>MtGDXXR6YYLp0Nqbaw2Mx+x//wBRG0sJNk7GnYYB9r9Htpz06mTLWdLpNM6TiZpV3e5Eu7LJE35p13</w:t>
      </w:r>
    </w:p>
    <w:p>
      <w:pPr>
        <w:pStyle w:val="PreformattedText"/>
        <w:bidi w:val="0"/>
        <w:spacing w:before="0" w:after="0"/>
        <w:jc w:val="left"/>
        <w:rPr/>
      </w:pPr>
      <w:r>
        <w:rPr/>
        <w:t>0hbmX1M5p5c9H6Ln70Y56n1Kq5O+s17mfkr1N9Kqms02h1nV6PkOs0bVKhKLkig1fmWopJtQrdJTTd</w:t>
      </w:r>
    </w:p>
    <w:p>
      <w:pPr>
        <w:pStyle w:val="PreformattedText"/>
        <w:bidi w:val="0"/>
        <w:spacing w:before="0" w:after="0"/>
        <w:jc w:val="left"/>
        <w:rPr/>
      </w:pPr>
      <w:r>
        <w:rPr/>
        <w:t>U0rQ0p/qklgwLsB0j2JJxPSn4r0Vk9KNibYDT2ltLRzgyiMJjtovkyr3V7pbq/WKtuliG4KdGPhaxO</w:t>
      </w:r>
    </w:p>
    <w:p>
      <w:pPr>
        <w:pStyle w:val="PreformattedText"/>
        <w:bidi w:val="0"/>
        <w:spacing w:before="0" w:after="0"/>
        <w:jc w:val="left"/>
        <w:rPr/>
      </w:pPr>
      <w:r>
        <w:rPr/>
        <w:t>x/g62fjfhTf4LfhM6I2ptJnRlw3SHBzcS0nBtPxM35HHYubITqkl0NEZmbO2IXW+p+l/8AB/pPyTJq</w:t>
      </w:r>
    </w:p>
    <w:p>
      <w:pPr>
        <w:pStyle w:val="PreformattedText"/>
        <w:bidi w:val="0"/>
        <w:spacing w:before="0" w:after="0"/>
        <w:jc w:val="left"/>
        <w:rPr/>
      </w:pPr>
      <w:r>
        <w:rPr/>
        <w:t>eh6L6lfhj1HnQ8seqeiavpev6FzXyyaRud+X/TOjlflZ/wDibWaTnyfWJKKvSiSGgXXJKDVUiTrSAZ</w:t>
      </w:r>
    </w:p>
    <w:p>
      <w:pPr>
        <w:pStyle w:val="PreformattedText"/>
        <w:bidi w:val="0"/>
        <w:spacing w:before="0" w:after="0"/>
        <w:jc w:val="left"/>
        <w:rPr/>
      </w:pPr>
      <w:r>
        <w:rPr/>
        <w:t>fSDbGBw3RrGYfDvg5+xHddnbTbDzjhJinQJKMyqoDKyy3vfTZVVujqYf4Pkxm3fhU2n1mJ2l0T+FLC</w:t>
      </w:r>
    </w:p>
    <w:p>
      <w:pPr>
        <w:pStyle w:val="PreformattedText"/>
        <w:bidi w:val="0"/>
        <w:spacing w:before="0" w:after="0"/>
        <w:jc w:val="left"/>
        <w:rPr/>
      </w:pPr>
      <w:r>
        <w:rPr/>
        <w:t>YTD7Y6OpipcnbGDxiN1c7aAkk3ycOqy+ulGUBcj04Yn+n8zevvLHrlU67S+l1JUfiLqdGfQ+a/RLQf</w:t>
      </w:r>
    </w:p>
    <w:p>
      <w:pPr>
        <w:pStyle w:val="PreformattedText"/>
        <w:bidi w:val="0"/>
        <w:spacing w:before="0" w:after="0"/>
        <w:jc w:val="left"/>
        <w:rPr/>
      </w:pPr>
      <w:r>
        <w:rPr/>
        <w:t>R/RdJ5b9RPSLmfkV9W1jmHmai0DmWHS9Sq9V0PU6N6iGmVRWmnppKWZaiCan49P1nT3b/S/Ey5OHk/</w:t>
      </w:r>
    </w:p>
    <w:p>
      <w:pPr>
        <w:pStyle w:val="PreformattedText"/>
        <w:bidi w:val="0"/>
        <w:spacing w:before="0" w:after="0"/>
        <w:jc w:val="left"/>
        <w:rPr/>
      </w:pPr>
      <w:r>
        <w:rPr/>
        <w:t>/K2wlzyhOlLgpmGpS/4w+bz0m6bnJ/8AxaaR85n9F/gW2b8DcvY+J6cYvGfBBsva7OvSXGvPfH7J2x</w:t>
      </w:r>
    </w:p>
    <w:p>
      <w:pPr>
        <w:pStyle w:val="PreformattedText"/>
        <w:bidi w:val="0"/>
        <w:spacing w:before="0" w:after="0"/>
        <w:jc w:val="left"/>
        <w:rPr/>
      </w:pPr>
      <w:r>
        <w:rPr/>
        <w:t>Jn0TBSpOc2VJmy1axhQMyK3C0VZydyNzTUcuerC8s6nztR8g+mGi8h13rz6KT65zD6f81cw6JX6y9B</w:t>
      </w:r>
    </w:p>
    <w:p>
      <w:pPr>
        <w:pStyle w:val="PreformattedText"/>
        <w:bidi w:val="0"/>
        <w:spacing w:before="0" w:after="0"/>
        <w:jc w:val="left"/>
        <w:rPr/>
      </w:pPr>
      <w:r>
        <w:rPr/>
        <w:t>zVUaPy7QQM1ByjotbR6HOjyRy6rQw6ktTN9RDSh5fPJhOlOA2V0k2aZuJ2f/AKLT45sTEuH68Nc88o</w:t>
      </w:r>
    </w:p>
    <w:p>
      <w:pPr>
        <w:pStyle w:val="PreformattedText"/>
        <w:bidi w:val="0"/>
        <w:spacing w:before="0" w:after="0"/>
        <w:jc w:val="left"/>
        <w:rPr/>
      </w:pPr>
      <w:r>
        <w:rPr/>
        <w:t>yFVSW+ooq6W4Y9xtfbPwVTumfwb7exWydk7S6RdLutw/Rvpts2+dJw7SZQk4V9pPMYCZjGdQSm9NSt</w:t>
      </w:r>
    </w:p>
    <w:p>
      <w:pPr>
        <w:pStyle w:val="PreformattedText"/>
        <w:bidi w:val="0"/>
        <w:spacing w:before="0" w:after="0"/>
        <w:jc w:val="left"/>
        <w:rPr/>
      </w:pPr>
      <w:r>
        <w:rPr/>
        <w:t>RYW1jT+aJ/Tzkqs575g5X539IpdV0vk/Rvo/UHS+Y+afQPl3mbnVOa+bNCn5OngoKiv5oegg1iXOpp</w:t>
      </w:r>
    </w:p>
    <w:p>
      <w:pPr>
        <w:pStyle w:val="PreformattedText"/>
        <w:bidi w:val="0"/>
        <w:spacing w:before="0" w:after="0"/>
        <w:jc w:val="left"/>
        <w:rPr/>
      </w:pPr>
      <w:r>
        <w:rPr/>
        <w:t>63RKqeoVYYYZeivBbS6LSsJsnoxt/H9K8NtTYOIOHRpMh5iYvAK/DKlM1aiWNDzUtdGXNbbWgujvTD</w:t>
      </w:r>
    </w:p>
    <w:p>
      <w:pPr>
        <w:pStyle w:val="PreformattedText"/>
        <w:bidi w:val="0"/>
        <w:spacing w:before="0" w:after="0"/>
        <w:jc w:val="left"/>
        <w:rPr/>
      </w:pPr>
      <w:r>
        <w:rPr/>
        <w:t>Ykzpx8I3RDot0Xx2wvhSwaYnH7UTGYNH2J0qnYTDNUObVVJeJnKzygtqzbrEWsE+dfSnQPS/1A5y9N</w:t>
      </w:r>
    </w:p>
    <w:p>
      <w:pPr>
        <w:pStyle w:val="PreformattedText"/>
        <w:bidi w:val="0"/>
        <w:spacing w:before="0" w:after="0"/>
        <w:jc w:val="left"/>
        <w:rPr/>
      </w:pPr>
      <w:r>
        <w:rPr/>
        <w:t>9Y9TuWuS19OUj5j9NOcm5Y1Ofk3140XXdTi515Lr/VfnDl6vqYYq+o0JdBXTqPUtOl0+SbraXXoqKn</w:t>
      </w:r>
    </w:p>
    <w:p>
      <w:pPr>
        <w:pStyle w:val="PreformattedText"/>
        <w:bidi w:val="0"/>
        <w:spacing w:before="0" w:after="0"/>
        <w:jc w:val="left"/>
        <w:rPr/>
      </w:pPr>
      <w:r>
        <w:rPr/>
        <w:t>D8LsPoscTtrA7V6WTNl47Bqj7NxCrKmy5splaZZibtU2YGtSitfTUL+FuNJ+ETb21eiPRDppsH4I8V</w:t>
      </w:r>
    </w:p>
    <w:p>
      <w:pPr>
        <w:pStyle w:val="PreformattedText"/>
        <w:bidi w:val="0"/>
        <w:spacing w:before="0" w:after="0"/>
        <w:jc w:val="left"/>
        <w:rPr/>
      </w:pPr>
      <w:r>
        <w:rPr/>
        <w:t>0o2V0gnPg9r4XDu+DxHRPFofikybsQJrkyZoq7uy2LTNlq0RvUtD5Ir+Q/TXW63VecqzRecNK5il/F</w:t>
      </w:r>
    </w:p>
    <w:p>
      <w:pPr>
        <w:pStyle w:val="PreformattedText"/>
        <w:bidi w:val="0"/>
        <w:spacing w:before="0" w:after="0"/>
        <w:jc w:val="left"/>
        <w:rPr/>
      </w:pPr>
      <w:r>
        <w:rPr/>
        <w:t>DyPyppPI+q82csc/cnVzRUXPek8r6lp8I/8AdxX6LzFostPTUpo46mGjq9GV0l6LLkwmH6GSp2yJu1</w:t>
      </w:r>
    </w:p>
    <w:p>
      <w:pPr>
        <w:pStyle w:val="PreformattedText"/>
        <w:bidi w:val="0"/>
        <w:spacing w:before="0" w:after="0"/>
        <w:jc w:val="left"/>
        <w:rPr/>
      </w:pPr>
      <w:r>
        <w:rPr/>
        <w:t>sNiF2NMRk2lh8NMdMQmLUtZimqrGWLixKMtuoNw1WPRz9t/CxP2v072VsjAYDbHS3omMM/RXF42x8F</w:t>
      </w:r>
    </w:p>
    <w:p>
      <w:pPr>
        <w:pStyle w:val="PreformattedText"/>
        <w:bidi w:val="0"/>
        <w:spacing w:before="0" w:after="0"/>
        <w:jc w:val="left"/>
        <w:rPr/>
      </w:pPr>
      <w:r>
        <w:rPr/>
        <w:t>tfZmMRFfZs7WiYzHyuqsDJc7PdXhh3CnLesen2p6bHzLzVUeq1Zz5o6+iHO+tSc1cit+Ib0Q5hip+S</w:t>
      </w:r>
    </w:p>
    <w:p>
      <w:pPr>
        <w:pStyle w:val="PreformattedText"/>
        <w:bidi w:val="0"/>
        <w:spacing w:before="0" w:after="0"/>
        <w:jc w:val="left"/>
        <w:rPr/>
      </w:pPr>
      <w:r>
        <w:rPr/>
        <w:t>uY/SSf6hJ4+VqHTo9Co5qaGMzU7adVVFHUVMtbDGihPndGJUn4thsP/qgwuME/CzZ1qTto4BjR5eJd</w:t>
      </w:r>
    </w:p>
    <w:p>
      <w:pPr>
        <w:pStyle w:val="PreformattedText"/>
        <w:bidi w:val="0"/>
        <w:spacing w:before="0" w:after="0"/>
        <w:jc w:val="left"/>
        <w:rPr/>
      </w:pPr>
      <w:r>
        <w:rPr/>
        <w:t>GXJVVkoWDLaGAFWjnonT/D7X2AcbJw/RvottDZk+VtbBXviJPRDpItcTJx8p3WbMVprOGCLenVmzxR</w:t>
      </w:r>
    </w:p>
    <w:p>
      <w:pPr>
        <w:pStyle w:val="PreformattedText"/>
        <w:bidi w:val="0"/>
        <w:spacing w:before="0" w:after="0"/>
        <w:jc w:val="left"/>
        <w:rPr/>
      </w:pPr>
      <w:r>
        <w:rPr/>
        <w:t>S2r6/6P6VS+rtTNyXzpoHpDzjyRF6f1mkatrPLfPnOfpP6hotTzlyjq/pdNp9dT1HNHK417TKWh1Cq</w:t>
      </w:r>
    </w:p>
    <w:p>
      <w:pPr>
        <w:pStyle w:val="PreformattedText"/>
        <w:bidi w:val="0"/>
        <w:spacing w:before="0" w:after="0"/>
        <w:jc w:val="left"/>
        <w:rPr/>
      </w:pPr>
      <w:r>
        <w:rPr/>
        <w:t>jo6WorNP5ida+oavhhRtuO2/0VxOM2kNldHX2XsbbEix8I7M7ycSmpJ0lXW9MMxz4mVmGnKkcfG9FP</w:t>
      </w:r>
    </w:p>
    <w:p>
      <w:pPr>
        <w:pStyle w:val="PreformattedText"/>
        <w:bidi w:val="0"/>
        <w:spacing w:before="0" w:after="0"/>
        <w:jc w:val="left"/>
        <w:rPr/>
      </w:pPr>
      <w:r>
        <w:rPr/>
        <w:t>himYbYDbZ6RYDbnwl7L2oMZ1+ClImD6QbCZFkzJW0ilJM3Ey5LrZJor2vcNYjRbmvmf/gzW/T/AJz0</w:t>
      </w:r>
    </w:p>
    <w:p>
      <w:pPr>
        <w:pStyle w:val="PreformattedText"/>
        <w:bidi w:val="0"/>
        <w:spacing w:before="0" w:after="0"/>
        <w:jc w:val="left"/>
        <w:rPr/>
      </w:pPr>
      <w:r>
        <w:rPr/>
        <w:t>nlf0y5V1/wBMPrf4V6iaRr2v13KfqZJo+i6S1fyDqdFq8FfFXeoVdpmsx0moxQVUL1R1DCp+mqUIft</w:t>
      </w:r>
    </w:p>
    <w:p>
      <w:pPr>
        <w:pStyle w:val="PreformattedText"/>
        <w:bidi w:val="0"/>
        <w:spacing w:before="0" w:after="0"/>
        <w:jc w:val="left"/>
        <w:rPr/>
      </w:pPr>
      <w:r>
        <w:rPr/>
        <w:t>P0kxOIwfR55PRvDYHG7PPVpjMLKKf6hZkZU1U0F6cRoseF6RdDjip/TXBYjp/idtdF+lUuZ1OzcRck</w:t>
      </w:r>
    </w:p>
    <w:p>
      <w:pPr>
        <w:pStyle w:val="PreformattedText"/>
        <w:bidi w:val="0"/>
        <w:spacing w:before="0" w:after="0"/>
        <w:jc w:val="left"/>
        <w:rPr/>
      </w:pPr>
      <w:r>
        <w:rPr/>
        <w:t>7YU3rQqTwsxTiUwkp0sla1V1z5R10eoOsTa//wC8Gj9N9FGh8i1mo8zc4cyenOpaPTarzJ6bctDV6K</w:t>
      </w:r>
    </w:p>
    <w:p>
      <w:pPr>
        <w:pStyle w:val="PreformattedText"/>
        <w:bidi w:val="0"/>
        <w:spacing w:before="0" w:after="0"/>
        <w:jc w:val="left"/>
        <w:rPr/>
      </w:pPr>
      <w:r>
        <w:rPr/>
        <w:t>ij1Og1yWmjGo6gdNrYRHTxO/Tio263SIz40ycbtmXI2psxMOcPgpxbETcI6Usv/wDw11VA+qPmW3dj</w:t>
      </w:r>
    </w:p>
    <w:p>
      <w:pPr>
        <w:pStyle w:val="PreformattedText"/>
        <w:bidi w:val="0"/>
        <w:spacing w:before="0" w:after="0"/>
        <w:jc w:val="left"/>
        <w:rPr/>
      </w:pPr>
      <w:r>
        <w:rPr/>
        <w:t>4CRM6K7T6QbaeZtfYcuTgsPj5GIDYfHOga1JjIxUs/bJ3tpZopjnTVNU1fl/lur1A8wz8q8raZXaB6</w:t>
      </w:r>
    </w:p>
    <w:p>
      <w:pPr>
        <w:pStyle w:val="PreformattedText"/>
        <w:bidi w:val="0"/>
        <w:spacing w:before="0" w:after="0"/>
        <w:jc w:val="left"/>
        <w:rPr/>
      </w:pPr>
      <w:r>
        <w:rPr/>
        <w:t>Y+pVLHBo2rVlHPzBT/AMNref1qJpZP4LR0LVUSQU79ZSkXe6h2YEwu1Tg8LtFqrg0NiTr9crPPdz9U</w:t>
      </w:r>
    </w:p>
    <w:p>
      <w:pPr>
        <w:pStyle w:val="PreformattedText"/>
        <w:bidi w:val="0"/>
        <w:spacing w:before="0" w:after="0"/>
        <w:jc w:val="left"/>
        <w:rPr/>
      </w:pPr>
      <w:r>
        <w:rPr/>
        <w:t>/NHnDK6NrtTbWyUmysRtLaAM/GbOmCiVVbvkVpRid7UubVHan/Zr876zyjqPqP6J63qT1FbQ6xQa/S</w:t>
      </w:r>
    </w:p>
    <w:p>
      <w:pPr>
        <w:pStyle w:val="PreformattedText"/>
        <w:bidi w:val="0"/>
        <w:spacing w:before="0" w:after="0"/>
        <w:jc w:val="left"/>
        <w:rPr/>
      </w:pPr>
      <w:r>
        <w:rPr/>
        <w:t>Vj1L1kevfxOJ3k5ho4ZwHotIqqZ6SQdzBZFlW6nG2zqHljEGdO6xlLN6xVhcrt33tHzTpK+CxOH2Vj</w:t>
      </w:r>
    </w:p>
    <w:p>
      <w:pPr>
        <w:pStyle w:val="PreformattedText"/>
        <w:bidi w:val="0"/>
        <w:spacing w:before="0" w:after="0"/>
        <w:jc w:val="left"/>
        <w:rPr/>
      </w:pPr>
      <w:r>
        <w:rPr/>
        <w:t>MFL+LypgsWVTTKaU9nVt4WBjqN9Stdn5i9afVHmOWXqVGqc/6/VP0VBjJh1mdy0s+QwgLUF42IJCo+</w:t>
      </w:r>
    </w:p>
    <w:p>
      <w:pPr>
        <w:pStyle w:val="PreformattedText"/>
        <w:bidi w:val="0"/>
        <w:spacing w:before="0" w:after="0"/>
        <w:jc w:val="left"/>
        <w:rPr/>
      </w:pPr>
      <w:r>
        <w:rPr/>
        <w:t>bd23t9hES8Hhqk1dd3L3o+fbaunTSzi22isvsh3y5WP9XpzLVfS1s31GrVGpSTmqWKo1WuLUiyU1KW</w:t>
      </w:r>
    </w:p>
    <w:p>
      <w:pPr>
        <w:pStyle w:val="PreformattedText"/>
        <w:bidi w:val="0"/>
        <w:spacing w:before="0" w:after="0"/>
        <w:jc w:val="left"/>
        <w:rPr/>
      </w:pPr>
      <w:r>
        <w:rPr/>
        <w:t>jeQU1LT0zMULZx0smLI7SH1OGap1C1lHLiz/AFeH6mjzM1StxqXSv8MbC6GPqppaxdqToNqWkaQJ4s</w:t>
      </w:r>
    </w:p>
    <w:p>
      <w:pPr>
        <w:pStyle w:val="PreformattedText"/>
        <w:bidi w:val="0"/>
        <w:spacing w:before="0" w:after="0"/>
        <w:jc w:val="left"/>
        <w:rPr/>
      </w:pPr>
      <w:r>
        <w:rPr/>
        <w:t>p5tHWTQOXauplaNAaY6tU6tWTBXjDRNDabJAnG2UtrXM5JYZZ9q6gb7OqtaGMigspIBZVpl9Kp/lE0</w:t>
      </w:r>
    </w:p>
    <w:p>
      <w:pPr>
        <w:pStyle w:val="PreformattedText"/>
        <w:bidi w:val="0"/>
        <w:spacing w:before="0" w:after="0"/>
        <w:jc w:val="left"/>
        <w:rPr/>
      </w:pPr>
      <w:r>
        <w:rPr/>
        <w:t>1CWkoNO0+NKlKmTUX6z1JASyM8cThleGGCLVpqiPpIuCGKKSGQ1D9RuNVDQpf1gXt9o+83i+aAeaFI</w:t>
      </w:r>
    </w:p>
    <w:p>
      <w:pPr>
        <w:pStyle w:val="PreformattedText"/>
        <w:bidi w:val="0"/>
        <w:spacing w:before="0" w:after="0"/>
        <w:jc w:val="left"/>
        <w:rPr/>
      </w:pPr>
      <w:r>
        <w:rPr/>
        <w:t>VgJZmFuHw8gP4Y5VZqxmV44ZBS0WC0lSpZEkqJYUD00ZvNVmKYYxt+erMpGWCZcGtocCgrSjDsj1/t</w:t>
      </w:r>
    </w:p>
    <w:p>
      <w:pPr>
        <w:pStyle w:val="PreformattedText"/>
        <w:bidi w:val="0"/>
        <w:spacing w:before="0" w:after="0"/>
        <w:jc w:val="left"/>
        <w:rPr/>
      </w:pPr>
      <w:r>
        <w:rPr/>
        <w:t>arucZ5jOKkIWC93n6UB4YHpTIk4kllYy1G6GWunijheopw9MpVZISauHqSJJ0z0cWhCi/Df/ABxLaV</w:t>
      </w:r>
    </w:p>
    <w:p>
      <w:pPr>
        <w:pStyle w:val="PreformattedText"/>
        <w:bidi w:val="0"/>
        <w:spacing w:before="0" w:after="0"/>
        <w:jc w:val="left"/>
        <w:rPr/>
      </w:pPr>
      <w:r>
        <w:rPr/>
        <w:t>LBmXE1u4a80ZjDVZWtmGb1bMaae+n4boCc9anJQaHDFT1Ul9XrKSnemh6UoMdHTsJY5pZmH1FKXenK</w:t>
      </w:r>
    </w:p>
    <w:p>
      <w:pPr>
        <w:pStyle w:val="PreformattedText"/>
        <w:bidi w:val="0"/>
        <w:spacing w:before="0" w:after="0"/>
        <w:jc w:val="left"/>
        <w:rPr/>
      </w:pPr>
      <w:r>
        <w:rPr/>
        <w:t>s6dSASIkzsiqUwTGvCyltmDstpVk7w3q+9nyh0plWW7CbaRvS3SrH087vDFWVrQnXqKUQmlhqKKrZU</w:t>
      </w:r>
    </w:p>
    <w:p>
      <w:pPr>
        <w:pStyle w:val="PreformattedText"/>
        <w:bidi w:val="0"/>
        <w:spacing w:before="0" w:after="0"/>
        <w:jc w:val="left"/>
        <w:rPr/>
      </w:pPr>
      <w:r>
        <w:rPr/>
        <w:t>6AlWcIBWLEKkr0zJE1ZkjnARnvR+1GWiwMw9bRpjbrd3q/ZWAYzZhabKl9XKY8Ord3rBus1Sijp5Ke</w:t>
      </w:r>
    </w:p>
    <w:p>
      <w:pPr>
        <w:pStyle w:val="PreformattedText"/>
        <w:bidi w:val="0"/>
        <w:spacing w:before="0" w:after="0"/>
        <w:jc w:val="left"/>
        <w:rPr/>
      </w:pPr>
      <w:r>
        <w:rPr/>
        <w:t>klnSOnSJ1iEcrvI1OshFQ70jZLXdQKWDAFlVnRmbJuGqk1wQdKfv7vq/fC+t6u6kgzPDlA+aelp9Tq</w:t>
      </w:r>
    </w:p>
    <w:p>
      <w:pPr>
        <w:pStyle w:val="PreformattedText"/>
        <w:bidi w:val="0"/>
        <w:spacing w:before="0" w:after="0"/>
        <w:jc w:val="left"/>
        <w:rPr/>
      </w:pPr>
      <w:r>
        <w:rPr/>
        <w:t>6qmkakpKqBKhpKimiWNTVwxvTzQtEis7dUdg2ViWdlSzHgis86WxAVfFzgQ8xiaYfJuz3RKJ2imhpV</w:t>
      </w:r>
    </w:p>
    <w:p>
      <w:pPr>
        <w:pStyle w:val="PreformattedText"/>
        <w:bidi w:val="0"/>
        <w:spacing w:before="0" w:after="0"/>
        <w:jc w:val="left"/>
        <w:rPr/>
      </w:pPr>
      <w:r>
        <w:rPr/>
        <w:t>mrEE1VDTxU070lWRJIoEs150OINNT5NTkp/eUz93ZKtS1nIW+WDBVULlu/mfzi5bTZlwbDGxhv8AZz</w:t>
      </w:r>
    </w:p>
    <w:p>
      <w:pPr>
        <w:pStyle w:val="PreformattedText"/>
        <w:bidi w:val="0"/>
        <w:spacing w:before="0" w:after="0"/>
        <w:jc w:val="left"/>
        <w:rPr/>
      </w:pPr>
      <w:r>
        <w:rPr/>
        <w:t>+lDhIIoKFJImqniqNPZmEFCaVYUo6ymroZqZ5Vc1UJ6LNEysYsmeKTO1wollZS8lWbxefRDKyFpVGU</w:t>
      </w:r>
    </w:p>
    <w:p>
      <w:pPr>
        <w:pStyle w:val="PreformattedText"/>
        <w:bidi w:val="0"/>
        <w:spacing w:before="0" w:after="0"/>
        <w:jc w:val="left"/>
        <w:rPr/>
      </w:pPr>
      <w:r>
        <w:rPr/>
        <w:t>8J7Pso3rQWp6ikpE0maKqp1k03WJ55zWTvIyGtjnWOKn1Glp5AuoGCQpEkcJliCmFiysiETOKgBD1Z</w:t>
      </w:r>
    </w:p>
    <w:p>
      <w:pPr>
        <w:pStyle w:val="PreformattedText"/>
        <w:bidi w:val="0"/>
        <w:spacing w:before="0" w:after="0"/>
        <w:jc w:val="left"/>
        <w:rPr/>
      </w:pPr>
      <w:r>
        <w:rPr/>
        <w:t>1WUXtN4bc4pRbMuRGaVxNdbqH0l5NviEazPqfXgpKp6ilFNBDJNT0UKhiWpY2kmcQ1MkCxPHFGxzOA</w:t>
      </w:r>
    </w:p>
    <w:p>
      <w:pPr>
        <w:pStyle w:val="PreformattedText"/>
        <w:bidi w:val="0"/>
        <w:spacing w:before="0" w:after="0"/>
        <w:jc w:val="left"/>
        <w:rPr/>
      </w:pPr>
      <w:r>
        <w:rPr/>
        <w:t>Cq8sZwSFdNbQgAzWm+g96FModpzTAFDE7qnO3SG7vow1/wCJJXR0WoilajkroI+ksSKwcPTKskygJV</w:t>
      </w:r>
    </w:p>
    <w:p>
      <w:pPr>
        <w:pStyle w:val="PreformattedText"/>
        <w:bidi w:val="0"/>
        <w:spacing w:before="0" w:after="0"/>
        <w:jc w:val="left"/>
        <w:rPr/>
      </w:pPr>
      <w:r>
        <w:rPr/>
        <w:t>Bw8khaRQS0zpMuLo3CGnB1m0QUqbf5qPR/zGoJIlLLBQM62sv0t+erVWAL1s1I871cszsRTvViOZQG</w:t>
      </w:r>
    </w:p>
    <w:p>
      <w:pPr>
        <w:pStyle w:val="PreformattedText"/>
        <w:bidi w:val="0"/>
        <w:spacing w:before="0" w:after="0"/>
        <w:jc w:val="left"/>
        <w:rPr/>
      </w:pPr>
      <w:r>
        <w:rPr/>
        <w:t>BpnPUMkYsjFJlsNpIuuj53wxTKlUYlmvu8Vvrd0BMZGDrLQrldpyzPhhWPUqx6d55TJSx5VFZS1M8S</w:t>
      </w:r>
    </w:p>
    <w:p>
      <w:pPr>
        <w:pStyle w:val="PreformattedText"/>
        <w:bidi w:val="0"/>
        <w:spacing w:before="0" w:after="0"/>
        <w:jc w:val="left"/>
        <w:rPr/>
      </w:pPr>
      <w:r>
        <w:rPr/>
        <w:t>mdI5oBFNTVFR10My5QwgMwDyiRij4ZJxToELIpuK528NsXIYPKDnTnae82/pgGv0tb1qmppXeWeGQv</w:t>
      </w:r>
    </w:p>
    <w:p>
      <w:pPr>
        <w:pStyle w:val="PreformattedText"/>
        <w:bidi w:val="0"/>
        <w:spacing w:before="0" w:after="0"/>
        <w:jc w:val="left"/>
        <w:rPr/>
      </w:pPr>
      <w:r>
        <w:rPr/>
        <w:t>BIryRTrPaRnUMV60TMqNhTksVVGT78LCsL0bdxcPZp98ExJVSqmXafngHqLUNJLTOkqySGUlZKiOoR</w:t>
      </w:r>
    </w:p>
    <w:p>
      <w:pPr>
        <w:pStyle w:val="PreformattedText"/>
        <w:bidi w:val="0"/>
        <w:spacing w:before="0" w:after="0"/>
        <w:jc w:val="left"/>
        <w:rPr/>
      </w:pPr>
      <w:r>
        <w:rPr/>
        <w:t>WhWN+rI5ihbCKRBGuBTIDDqsuTNwtlYEU3S8/V+qIT8YPVkaW3n1h3n+mI/X5/XhIvpYGqY2QMssX0</w:t>
      </w:r>
    </w:p>
    <w:p>
      <w:pPr>
        <w:pStyle w:val="PreformattedText"/>
        <w:bidi w:val="0"/>
        <w:spacing w:before="0" w:after="0"/>
        <w:jc w:val="left"/>
        <w:rPr/>
      </w:pPr>
      <w:r>
        <w:rPr/>
        <w:t>zRhmZVe4cJMkZj96qIzHsSm/GV63VA4o2qAFAVhp02xG6mOqpKKohIlZYuoEEqZrMzvhLJJcDEnpkd</w:t>
      </w:r>
    </w:p>
    <w:p>
      <w:pPr>
        <w:pStyle w:val="PreformattedText"/>
        <w:bidi w:val="0"/>
        <w:spacing w:before="0" w:after="0"/>
        <w:jc w:val="left"/>
        <w:rPr/>
      </w:pPr>
      <w:r>
        <w:rPr/>
        <w:t>t17svbwpgwUtSKFocLWAEK1dQKWOSQfl1KVDSRyC0EAV4Y40Xf6eRRgTcMBld8hk3CFqSAQGt+1BsF</w:t>
      </w:r>
    </w:p>
    <w:p>
      <w:pPr>
        <w:pStyle w:val="PreformattedText"/>
        <w:bidi w:val="0"/>
        <w:spacing w:before="0" w:after="0"/>
        <w:jc w:val="left"/>
        <w:rPr/>
      </w:pPr>
      <w:r>
        <w:rPr/>
        <w:t>rW6kMoXV0mMpdmklcgkrIkjRvZWZFXOHsLXfdCF7MeGS7QuWgRGLDI5QSidlrI4cusJKOQKTL1HhnZ</w:t>
      </w:r>
    </w:p>
    <w:p>
      <w:pPr>
        <w:pStyle w:val="PreformattedText"/>
        <w:bidi w:val="0"/>
        <w:spacing w:before="0" w:after="0"/>
        <w:jc w:val="left"/>
        <w:rPr/>
      </w:pPr>
      <w:r>
        <w:rPr/>
        <w:t>4ujMZUSN4x9RCqkEXKMqv3e46kGta0gN5BJ+/+UEqpBM0JhZIzPGWNNFK/5NVEwKpECSSy07K4K3XF</w:t>
      </w:r>
    </w:p>
    <w:p>
      <w:pPr>
        <w:pStyle w:val="PreformattedText"/>
        <w:bidi w:val="0"/>
        <w:spacing w:before="0" w:after="0"/>
        <w:jc w:val="left"/>
        <w:rPr/>
      </w:pPr>
      <w:r>
        <w:rPr/>
        <w:t>mdcbcMIDZc2EU7FQp4hXhgdQaeFmldoJpEE6mQRzFXEtVCoV4oytmQSC4uQzFdww4AALRq5E/wDP3x</w:t>
      </w:r>
    </w:p>
    <w:p>
      <w:pPr>
        <w:pStyle w:val="PreformattedText"/>
        <w:bidi w:val="0"/>
        <w:spacing w:before="0" w:after="0"/>
        <w:jc w:val="left"/>
        <w:rPr/>
      </w:pPr>
      <w:r>
        <w:rPr/>
        <w:t>RfeLTd574kM2lSJPLCaNFlEJLSut6iGUglyI1uJSJkZWZCwK1GIy2xOtT63qwu8WgMCszurDap0uOZ</w:t>
      </w:r>
    </w:p>
    <w:p>
      <w:pPr>
        <w:pStyle w:val="PreformattedText"/>
        <w:bidi w:val="0"/>
        <w:spacing w:before="0" w:after="0"/>
        <w:jc w:val="left"/>
        <w:rPr/>
      </w:pPr>
      <w:r>
        <w:rPr/>
        <w:t>IgpQ1dSM6QUkChYxTxqQqLcIEZezE2kByvuOKYqwApn582xFLgjVl9q6FaXTEjkCw3khnDSTyRtCXh</w:t>
      </w:r>
    </w:p>
    <w:p>
      <w:pPr>
        <w:pStyle w:val="PreformattedText"/>
        <w:bidi w:val="0"/>
        <w:spacing w:before="0" w:after="0"/>
        <w:jc w:val="left"/>
        <w:rPr/>
      </w:pPr>
      <w:r>
        <w:rPr/>
        <w:t>Ztqi4OxmWTIKzWbBWU/wA3EJUjNfPdEVTqA1Fh9n0xlJS08CTGKUyS/XRyUdSt41JEcSVTBiNoclDk</w:t>
      </w:r>
    </w:p>
    <w:p>
      <w:pPr>
        <w:pStyle w:val="PreformattedText"/>
        <w:bidi w:val="0"/>
        <w:spacing w:before="0" w:after="0"/>
        <w:jc w:val="left"/>
        <w:rPr/>
      </w:pPr>
      <w:r>
        <w:rPr/>
        <w:t>FSQ3av6uMjmpyyH5RoW4i1ezbqaH2n6s2ma7y1qxyVqDXtHlmkBYIRT6rBJd874TYhlLWGWXdbhUwV</w:t>
      </w:r>
    </w:p>
    <w:p>
      <w:pPr>
        <w:pStyle w:val="PreformattedText"/>
        <w:bidi w:val="0"/>
        <w:spacing w:before="0" w:after="0"/>
        <w:jc w:val="left"/>
        <w:rPr/>
      </w:pPr>
      <w:r>
        <w:rPr/>
        <w:t>SYvNg35GCUTBRgtNWcemmhqVqFp5gQDUU9PMkatkXFRGJ4y0xOzhWWwXYBfGR4+fzBQx6JTUVizeVG</w:t>
      </w:r>
    </w:p>
    <w:p>
      <w:pPr>
        <w:pStyle w:val="PreformattedText"/>
        <w:bidi w:val="0"/>
        <w:spacing w:before="0" w:after="0"/>
        <w:jc w:val="left"/>
        <w:rPr/>
      </w:pPr>
      <w:r>
        <w:rPr/>
        <w:t>DOq4lgSrl1yYHdA9ntllgLMhFgFVsSe5VNuMC+4e2Ox30sZvpqMhVVjFFgFuCyIFZFCdQ3BK+Sd8W/</w:t>
      </w:r>
    </w:p>
    <w:p>
      <w:pPr>
        <w:pStyle w:val="PreformattedText"/>
        <w:bidi w:val="0"/>
        <w:spacing w:before="0" w:after="0"/>
        <w:jc w:val="left"/>
        <w:rPr/>
      </w:pPr>
      <w:r>
        <w:rPr/>
        <w:t>V4fhDkSdzxnm3dWxHZjeDkdgVjxxFyX8r2P8EbEFQT8WJx/wAvHSjOrGgHKn7xfcFwILlLKgPkuSCA</w:t>
      </w:r>
    </w:p>
    <w:p>
      <w:pPr>
        <w:pStyle w:val="PreformattedText"/>
        <w:bidi w:val="0"/>
        <w:spacing w:before="0" w:after="0"/>
        <w:jc w:val="left"/>
        <w:rPr/>
      </w:pPr>
      <w:r>
        <w:rPr/>
        <w:t>SFU3xYsCSPHG9KgKaQtt59sP3N1bfIkX7T3SG5v8G9rb3t7eLmn5MVHPy0VEA1xfy2btLvnYEHC6i3</w:t>
      </w:r>
    </w:p>
    <w:p>
      <w:pPr>
        <w:pStyle w:val="PreformattedText"/>
        <w:bidi w:val="0"/>
        <w:spacing w:before="0" w:after="0"/>
        <w:jc w:val="left"/>
        <w:rPr/>
      </w:pPr>
      <w:r>
        <w:rPr/>
        <w:t>au5Gx/8uXuPHOmPRiBvjZKW2WPWziieamCRheqMNxjvdxbJQUHuXL2knK69y2PHMmco1ruHsik6wjr</w:t>
      </w:r>
    </w:p>
    <w:p>
      <w:pPr>
        <w:pStyle w:val="PreformattedText"/>
        <w:bidi w:val="0"/>
        <w:spacing w:before="0" w:after="0"/>
        <w:jc w:val="left"/>
        <w:rPr/>
      </w:pPr>
      <w:r>
        <w:rPr/>
        <w:t>MWZjYBcd0uyG9gxNwSVu19j4HbwhBQcW8n+UaFBFfbDRiY0bEhSoZlQjO5FzgQl7oMr33+fngubavD</w:t>
      </w:r>
    </w:p>
    <w:p>
      <w:pPr>
        <w:pStyle w:val="PreformattedText"/>
        <w:bidi w:val="0"/>
        <w:spacing w:before="0" w:after="0"/>
        <w:jc w:val="left"/>
        <w:rPr/>
      </w:pPr>
      <w:r>
        <w:rPr/>
        <w:t>/xFOKqRFca6UwnLHBYz32ckk2FoyxBNs/abH3fC8EBUgd8JihOaQCZAXx2AYEY5FpW3NjdSCFVVDAk</w:t>
      </w:r>
    </w:p>
    <w:p>
      <w:pPr>
        <w:pStyle w:val="PreformattedText"/>
        <w:bidi w:val="0"/>
        <w:spacing w:before="0" w:after="0"/>
        <w:jc w:val="left"/>
        <w:rPr/>
      </w:pPr>
      <w:r>
        <w:rPr/>
        <w:t>NfwO6okUNznEuUjWZEWNI2kV1sikBlW17tsVW57cW92fGyWKIHXfuhT7x7I1i5phzkKsULbyKJMyzJ</w:t>
      </w:r>
    </w:p>
    <w:p>
      <w:pPr>
        <w:pStyle w:val="PreformattedText"/>
        <w:bidi w:val="0"/>
        <w:spacing w:before="0" w:after="0"/>
        <w:jc w:val="left"/>
        <w:rPr/>
      </w:pPr>
      <w:r>
        <w:rPr/>
        <w:t>cD6eO6kt2liRe7HuDKvbxakXHPfARFKaid1lURjKONQhyLOSTIiyAAWEYB7rre67W9zaJZWhDGkZ5q</w:t>
      </w:r>
    </w:p>
    <w:p>
      <w:pPr>
        <w:pStyle w:val="PreformattedText"/>
        <w:bidi w:val="0"/>
        <w:spacing w:before="0" w:after="0"/>
        <w:jc w:val="left"/>
        <w:rPr/>
      </w:pPr>
      <w:r>
        <w:rPr/>
        <w:t>sZhK6jT9MD3hxDY5Yg3JDNYFboiqTfqDIdj3JvdSNuH1ABGdITQgknesRmopnFRIyKZQJA6K0gKO0i</w:t>
      </w:r>
    </w:p>
    <w:p>
      <w:pPr>
        <w:pStyle w:val="PreformattedText"/>
        <w:bidi w:val="0"/>
        <w:spacing w:before="0" w:after="0"/>
        <w:jc w:val="left"/>
        <w:rPr/>
      </w:pPr>
      <w:r>
        <w:rPr/>
        <w:t>2U5WLE2NjcNY3xC8Z0bctIY8lhc92Sivah/PQyM8TInY9yXAY1IxxV4KfrbzJkyk52UjhmQpESWGzr</w:t>
      </w:r>
    </w:p>
    <w:p>
      <w:pPr>
        <w:pStyle w:val="PreformattedText"/>
        <w:bidi w:val="0"/>
        <w:spacing w:before="0" w:after="0"/>
        <w:jc w:val="left"/>
        <w:rPr/>
      </w:pPr>
      <w:r>
        <w:rPr/>
        <w:t>lDKsp2RO25DdrElblkJMhuFGCtbdgbAtivnigakim6G9SlMySYeabS3hnUEuw6bRqQc2As1icjm4Q+</w:t>
      </w:r>
    </w:p>
    <w:p>
      <w:pPr>
        <w:pStyle w:val="PreformattedText"/>
        <w:bidi w:val="0"/>
        <w:spacing w:before="0" w:after="0"/>
        <w:jc w:val="left"/>
        <w:rPr/>
      </w:pPr>
      <w:r>
        <w:rPr/>
        <w:t>07j3Ei68UrVJy3Qp5dHooNsOoaYqjBgXz3VWdrvZXKR3BA6RCqAWLELxGIOdTSHopUUIzgC0JkmLHJ</w:t>
      </w:r>
    </w:p>
    <w:p>
      <w:pPr>
        <w:pStyle w:val="PreformattedText"/>
        <w:bidi w:val="0"/>
        <w:spacing w:before="0" w:after="0"/>
        <w:jc w:val="left"/>
        <w:rPr/>
      </w:pPr>
      <w:r>
        <w:rPr/>
        <w:t>nuGmzGAUuMy5svcWIxUICpKllbHiZ0FeLz3eiETJbtMa0XZ1+uJOKe5hBjKHFSUBJW5AILKuIUFRbG</w:t>
      </w:r>
    </w:p>
    <w:p>
      <w:pPr>
        <w:pStyle w:val="PreformattedText"/>
        <w:bidi w:val="0"/>
        <w:spacing w:before="0" w:after="0"/>
        <w:jc w:val="left"/>
        <w:rPr/>
      </w:pPr>
      <w:r>
        <w:rPr/>
        <w:t>+7Lue3Hi1BoncYa7hkcVKtW2PM/HdepMFlmyhDLPe/QYAkwyKtlkUub4uO3Yr3cdeWAtXZrWYaVXO7</w:t>
      </w:r>
    </w:p>
    <w:p>
      <w:pPr>
        <w:pStyle w:val="PreformattedText"/>
        <w:bidi w:val="0"/>
        <w:spacing w:before="0" w:after="0"/>
        <w:jc w:val="left"/>
        <w:rPr/>
      </w:pPr>
      <w:r>
        <w:rPr/>
        <w:t>1P3aM81iFQAZV+z60JuHnjGUca9KjIXIhGWokcYLT4bPcZEO3gMzfA40Eg1GekfU3hX6MIIqb91zN9</w:t>
      </w:r>
    </w:p>
    <w:p>
      <w:pPr>
        <w:pStyle w:val="PreformattedText"/>
        <w:bidi w:val="0"/>
        <w:spacing w:before="0" w:after="0"/>
        <w:jc w:val="left"/>
        <w:rPr/>
      </w:pPr>
      <w:r>
        <w:rPr/>
        <w:t>mH+n081jUOOq7wyUqzGSOJVHVQvJIHUCaKPp2dQB1Mfeq8PlnqbXBEwqLc+LVqra0JZi7MoW23VT+m</w:t>
      </w:r>
    </w:p>
    <w:p>
      <w:pPr>
        <w:pStyle w:val="PreformattedText"/>
        <w:bidi w:val="0"/>
        <w:spacing w:before="0" w:after="0"/>
        <w:jc w:val="left"/>
        <w:rPr/>
      </w:pPr>
      <w:r>
        <w:rPr/>
        <w:t>G86TQyoGYkwyV7MlPCjMkTKZBKPp2PRQxjIKrExj9PuXjK6EsGEyoW65U+vs/wAP840IwQahk3e0N6</w:t>
      </w:r>
    </w:p>
    <w:p>
      <w:pPr>
        <w:pStyle w:val="PreformattedText"/>
        <w:bidi w:val="0"/>
        <w:spacing w:before="0" w:after="0"/>
        <w:jc w:val="left"/>
        <w:rPr/>
      </w:pPr>
      <w:r>
        <w:rPr/>
        <w:t>OWGMUhEs6SMxDxyzwwKmzSqUZ2yEg7jj8Bf9K8CVVQgtKlgt2ar/19MFrJYVFvuwQieNDaJsWmdo9p</w:t>
      </w:r>
    </w:p>
    <w:p>
      <w:pPr>
        <w:pStyle w:val="PreformattedText"/>
        <w:bidi w:val="0"/>
        <w:spacing w:before="0" w:after="0"/>
        <w:jc w:val="left"/>
        <w:rPr/>
      </w:pPr>
      <w:r>
        <w:rPr/>
        <w:t>0I6jd/VKJG2MdsgfuV+GHc2ZMSklAgona9vKg/FChKYhmLHPzzhIAJCZVeBsumigxTzVCwsxuVRwpe</w:t>
      </w:r>
    </w:p>
    <w:p>
      <w:pPr>
        <w:pStyle w:val="PreformattedText"/>
        <w:bidi w:val="0"/>
        <w:spacing w:before="0" w:after="0"/>
        <w:jc w:val="left"/>
        <w:rPr/>
      </w:pPr>
      <w:r>
        <w:rPr/>
        <w:t>naRFybcs1r7jg2dZeHY0FqlRpX7PpipctpjlmBUrqO6F1kc0qWRxnSxqmKSuWNuoCwnfAyFg10GxTw</w:t>
      </w:r>
    </w:p>
    <w:p>
      <w:pPr>
        <w:pStyle w:val="PreformattedText"/>
        <w:bidi w:val="0"/>
        <w:spacing w:before="0" w:after="0"/>
        <w:jc w:val="left"/>
        <w:rPr/>
      </w:pPr>
      <w:r>
        <w:rPr/>
        <w:t>bjiIE6qWqAqzheFfY3Nrfb6IjqyuQ7XH2+WjLpuZiwMpEbMzP1KaFSWYxpIwZSHfMyKoYhW9hxtkwT</w:t>
      </w:r>
    </w:p>
    <w:p>
      <w:pPr>
        <w:pStyle w:val="PreformattedText"/>
        <w:bidi w:val="0"/>
        <w:spacing w:before="0" w:after="0"/>
        <w:jc w:val="left"/>
        <w:rPr/>
      </w:pPr>
      <w:r>
        <w:rPr/>
        <w:t>Z7WkqDRTTsxcpFzUsKtae1lDymqJMpsJJGaapEh6s8qiKFI0uGjp1AjkBjVm328fqbhglzJ12YZl9Z</w:t>
      </w:r>
    </w:p>
    <w:p>
      <w:pPr>
        <w:pStyle w:val="PreformattedText"/>
        <w:bidi w:val="0"/>
        <w:spacing w:before="0" w:after="0"/>
        <w:jc w:val="left"/>
        <w:rPr/>
      </w:pPr>
      <w:r>
        <w:rPr/>
        <w:t>vDENgoBVV1co+pZAJxLhExjpnVp3NVJ1CY63NZ4VIE8hBY9wVLiy2WVwjMLKBOJBC2LKXUbtLW+nib</w:t>
      </w:r>
    </w:p>
    <w:p>
      <w:pPr>
        <w:pStyle w:val="PreformattedText"/>
        <w:bidi w:val="0"/>
        <w:spacing w:before="0" w:after="0"/>
        <w:jc w:val="left"/>
        <w:rPr/>
      </w:pPr>
      <w:r>
        <w:rPr/>
        <w:t>25QM83DD1u4uVuoee6DEqGnNLUUJWRwjGIiBi7ulVMXzWRm+obIxhhsGWSxb89irHUCWrrTcNVq1tu</w:t>
      </w:r>
    </w:p>
    <w:p>
      <w:pPr>
        <w:pStyle w:val="PreformattedText"/>
        <w:bidi w:val="0"/>
        <w:spacing w:before="0" w:after="0"/>
        <w:jc w:val="left"/>
        <w:rPr/>
      </w:pPr>
      <w:r>
        <w:rPr/>
        <w:t>ZfWr6afxQKkaqrn2tUKUplzjkEjAxxNPStT0wSSGdZI3UxtGtoygij6ctji1PTzqFMU2FIhD29Y+kl</w:t>
      </w:r>
    </w:p>
    <w:p>
      <w:pPr>
        <w:pStyle w:val="PreformattedText"/>
        <w:bidi w:val="0"/>
        <w:spacing w:before="0" w:after="0"/>
        <w:jc w:val="left"/>
        <w:rPr/>
      </w:pPr>
      <w:r>
        <w:rPr/>
        <w:t>dNvazVv00+14oIEUXQNXiugs1TUzx00LCpaImSWzSShY5cRTTO1OsHfenWaMkWkSK6MM9OiTg1Mxet</w:t>
      </w:r>
    </w:p>
    <w:p>
      <w:pPr>
        <w:pStyle w:val="PreformattedText"/>
        <w:bidi w:val="0"/>
        <w:spacing w:before="0" w:after="0"/>
        <w:jc w:val="left"/>
        <w:rPr/>
      </w:pPr>
      <w:r>
        <w:rPr/>
        <w:t>cF20/wAVHH0l3/4wBFAKj1f6YSnkkWCIFZ4pi0D2KNLCZI5CZBIrRN1pVkaoYRqjBWmqIVzjqYc2Vq</w:t>
      </w:r>
    </w:p>
    <w:p>
      <w:pPr>
        <w:pStyle w:val="PreformattedText"/>
        <w:bidi w:val="0"/>
        <w:spacing w:before="0" w:after="0"/>
        <w:jc w:val="left"/>
        <w:rPr/>
      </w:pPr>
      <w:r>
        <w:rPr/>
        <w:t>wVJjUa3M9kUqG728NIgQUYtLVT6vF7v8TQ7YJNFFTzu6mQELKs8Su7JPCspplK4zEhqXqjIKx+nr4m</w:t>
      </w:r>
    </w:p>
    <w:p>
      <w:pPr>
        <w:pStyle w:val="PreformattedText"/>
        <w:bidi w:val="0"/>
        <w:spacing w:before="0" w:after="0"/>
        <w:jc w:val="left"/>
        <w:rPr/>
      </w:pPr>
      <w:r>
        <w:rPr/>
        <w:t>dHqcBCuxWs9lDL2ve8K+txemh3FogYgVEsE18/ah1STH6yGmE0TQrVpMUEhjSKF5ZzCkizICmNNp0i</w:t>
      </w:r>
    </w:p>
    <w:p>
      <w:pPr>
        <w:pStyle w:val="PreformattedText"/>
        <w:bidi w:val="0"/>
        <w:spacing w:before="0" w:after="0"/>
        <w:jc w:val="left"/>
        <w:rPr/>
      </w:pPr>
      <w:r>
        <w:rPr/>
        <w:t>LGwV0xmo2GSU9npNAUqcQJY011U1ZvXh7Nu/6PIQiaOtJPV+77P4oW089WNq2OqzeVa6oqI01GKKql</w:t>
      </w:r>
    </w:p>
    <w:p>
      <w:pPr>
        <w:pStyle w:val="PreformattedText"/>
        <w:bidi w:val="0"/>
        <w:spacing w:before="0" w:after="0"/>
        <w:jc w:val="left"/>
        <w:rPr/>
      </w:pPr>
      <w:r>
        <w:rPr/>
        <w:t>eGmippJZ45icJepLG/UHayRw1iJhLMHFZiUVnBrY1Nd1UOip+lnd4s4t1qSKZZfRpBLSwIq6nWopUE</w:t>
      </w:r>
    </w:p>
    <w:p>
      <w:pPr>
        <w:pStyle w:val="PreformattedText"/>
        <w:bidi w:val="0"/>
        <w:spacing w:before="0" w:after="0"/>
        <w:jc w:val="left"/>
        <w:rPr/>
      </w:pPr>
      <w:r>
        <w:rPr/>
        <w:t>YmKmtlcNMaPTaaGjqaeOnNdi6pUCZAshEivJNSKxEmYOTMlJMYNJRreIXXZOlloW7ky8TaokwFqZkM</w:t>
      </w:r>
    </w:p>
    <w:p>
      <w:pPr>
        <w:pStyle w:val="PreformattedText"/>
        <w:bidi w:val="0"/>
        <w:spacing w:before="0" w:after="0"/>
        <w:jc w:val="left"/>
        <w:rPr/>
      </w:pPr>
      <w:r>
        <w:rPr/>
        <w:t>lua8Ssv84cxRUUw1YwQRUadDW2hEM76g7QLFpUK9Rppw9XGqTSN1WtU1EEiVPTOowrEhrPWXLKPLlr</w:t>
      </w:r>
    </w:p>
    <w:p>
      <w:pPr>
        <w:pStyle w:val="PreformattedText"/>
        <w:bidi w:val="0"/>
        <w:spacing w:before="0" w:after="0"/>
        <w:jc w:val="left"/>
        <w:rPr/>
      </w:pPr>
      <w:r>
        <w:rPr/>
        <w:t>LYFWya2jWi0+r3Uz7W+FtKLzA0uYxBA7XhqT5+jD5qGh67yiZzENdegVpYZatHhgoaisaKaNXeWQs1</w:t>
      </w:r>
    </w:p>
    <w:p>
      <w:pPr>
        <w:pStyle w:val="PreformattedText"/>
        <w:bidi w:val="0"/>
        <w:spacing w:before="0" w:after="0"/>
        <w:jc w:val="left"/>
        <w:rPr/>
      </w:pPr>
      <w:r>
        <w:rPr/>
        <w:t>XCrLF3yx4y0X531Lq+sgOhSXbLmTHBCow09ni1c9NvLODAmTFL9YblC2ntRIp9QRq6pdqvTZoRFopY</w:t>
      </w:r>
    </w:p>
    <w:p>
      <w:pPr>
        <w:pStyle w:val="PreformattedText"/>
        <w:bidi w:val="0"/>
        <w:spacing w:before="0" w:after="0"/>
        <w:jc w:val="left"/>
        <w:rPr/>
      </w:pPr>
      <w:r>
        <w:rPr/>
        <w:t>VcVJK9Sk+o6nVrEKiipxFVNHLHDMz0xCCSATLnAroQZZKSUmEictaWsOLQxatFF6je30VHFABXItqa</w:t>
      </w:r>
    </w:p>
    <w:p>
      <w:pPr>
        <w:pStyle w:val="PreformattedText"/>
        <w:bidi w:val="0"/>
        <w:spacing w:before="0" w:after="0"/>
        <w:jc w:val="left"/>
        <w:rPr/>
      </w:pPr>
      <w:r>
        <w:rPr/>
        <w:t>Z1u4uLhr60fS1AdJ0MGhu+lOYaJDQVVG1R9MmczU8E1K0unQwT1qyoJS8tJV10sb9VayHom7AtJVAr</w:t>
      </w:r>
    </w:p>
    <w:p>
      <w:pPr>
        <w:pStyle w:val="PreformattedText"/>
        <w:bidi w:val="0"/>
        <w:spacing w:before="0" w:after="0"/>
        <w:jc w:val="left"/>
        <w:rPr/>
      </w:pPr>
      <w:r>
        <w:rPr/>
        <w:t>Fg2lgo0gFa22aO4C5jnZ3tEoxPqqPxctXah7DL1tUpFptJ0syikphHBRtW09KVjgam6IMlAZKCNTVN</w:t>
      </w:r>
    </w:p>
    <w:p>
      <w:pPr>
        <w:pStyle w:val="PreformattedText"/>
        <w:bidi w:val="0"/>
        <w:spacing w:before="0" w:after="0"/>
        <w:jc w:val="left"/>
        <w:rPr/>
      </w:pPr>
      <w:r>
        <w:rPr/>
        <w:t>DHT5k0zVE2nyuwnkq00y+v3Jh+sVVVR8iuQuUabrdNrZMG5U4awssVAWY/Vs3puuan5UH2o4lr0jpK</w:t>
      </w:r>
    </w:p>
    <w:p>
      <w:pPr>
        <w:pStyle w:val="PreformattedText"/>
        <w:bidi w:val="0"/>
        <w:spacing w:before="0" w:after="0"/>
        <w:jc w:val="left"/>
        <w:rPr/>
      </w:pPr>
      <w:r>
        <w:rPr/>
        <w:t>OJtKhaShqa6KaKjhlLTVUiiBopaSKmSnqaCGFfp4llZE6Cy6d/8oi1Ekf4xPdlWUWtW2629jpRmYsV</w:t>
      </w:r>
    </w:p>
    <w:p>
      <w:pPr>
        <w:pStyle w:val="PreformattedText"/>
        <w:bidi w:val="0"/>
        <w:spacing w:before="0" w:after="0"/>
        <w:jc w:val="left"/>
        <w:rPr/>
      </w:pPr>
      <w:r>
        <w:rPr/>
        <w:t>W0soUezSRw1uSJcpQGmMrsTQXKi6hpHF9mnOD3SUU5hpqPU5YZq5a6qqo2eeKOCNVnWpig1CmhU0C1</w:t>
      </w:r>
    </w:p>
    <w:p>
      <w:pPr>
        <w:pStyle w:val="PreformattedText"/>
        <w:bidi w:val="0"/>
        <w:spacing w:before="0" w:after="0"/>
        <w:jc w:val="left"/>
        <w:rPr/>
      </w:pPr>
      <w:r>
        <w:rPr/>
        <w:t>Aj7yVmqoY1iqkTo0SOVjyqibKmy5bIwUkMi3rU9k6/da1t1uqFibLLECajW23Ua9qeFV/eE1qKktp7</w:t>
      </w:r>
    </w:p>
    <w:p>
      <w:pPr>
        <w:pStyle w:val="PreformattedText"/>
        <w:bidi w:val="0"/>
        <w:spacing w:before="0" w:after="0"/>
        <w:jc w:val="left"/>
        <w:rPr/>
      </w:pPr>
      <w:r>
        <w:rPr/>
        <w:t>RVHNEUERmWjibTpJpZQrPDM0NS0kThLyVVM8iD6qdahE7dYzxbNM0yrpbNv7V9q6xqOvI21Vv51hQK</w:t>
      </w:r>
    </w:p>
    <w:p>
      <w:pPr>
        <w:pStyle w:val="PreformattedText"/>
        <w:bidi w:val="0"/>
        <w:spacing w:before="0" w:after="0"/>
        <w:jc w:val="left"/>
        <w:rPr/>
      </w:pPr>
      <w:r>
        <w:rPr/>
        <w:t>THKjMtxfV53wnPSy5UqVL0GoRNS6t1Y5pqVoxG+hyFXmhesVKgtTJAsbF1SqFCcOk1O6S25DBHCqyd</w:t>
      </w:r>
    </w:p>
    <w:p>
      <w:pPr>
        <w:pStyle w:val="PreformattedText"/>
        <w:bidi w:val="0"/>
        <w:spacing w:before="0" w:after="0"/>
        <w:jc w:val="left"/>
        <w:rPr/>
      </w:pPr>
      <w:r>
        <w:rPr/>
        <w:t>VVm0XakYXPVuJrVb0ra2XDFhRKFCArMVUUu8Xu+WhLUNKSkqKtaxbNFTyRPHQ6npNZHLOqaHGlW1LV</w:t>
      </w:r>
    </w:p>
    <w:p>
      <w:pPr>
        <w:pStyle w:val="PreformattedText"/>
        <w:bidi w:val="0"/>
        <w:spacing w:before="0" w:after="0"/>
        <w:jc w:val="left"/>
        <w:rPr/>
      </w:pPr>
      <w:r>
        <w:rPr/>
        <w:t>TuKpWV1P1FM7Vs7Y9KFXSdIiE+UpkS5bAdZMcG4rTjWhTfq7lXUx325xSipfQbqM34W+e77oC1ULFF</w:t>
      </w:r>
    </w:p>
    <w:p>
      <w:pPr>
        <w:pStyle w:val="PreformattedText"/>
        <w:bidi w:val="0"/>
        <w:spacing w:before="0" w:after="0"/>
        <w:jc w:val="left"/>
        <w:rPr/>
      </w:pPr>
      <w:r>
        <w:rPr/>
        <w:t>qH1bT5Q9TrbiOpqahpZJJahI5KjrUlCEq6fpzK6vEn5kavKiNIhiZM1EvY0CllZxkdNHsvbLn2reWl</w:t>
      </w:r>
    </w:p>
    <w:p>
      <w:pPr>
        <w:pStyle w:val="PreformattedText"/>
        <w:bidi w:val="0"/>
        <w:spacing w:before="0" w:after="0"/>
        <w:jc w:val="left"/>
        <w:rPr/>
      </w:pPr>
      <w:r>
        <w:rPr/>
        <w:t>Vh0qllzhrVtWn0brc+LvgZrxpV0dpnC1ctXJXPE8KalUUtOZohNLUiWmkiza1RJL1Y4+hNHMtSmGdT</w:t>
      </w:r>
    </w:p>
    <w:p>
      <w:pPr>
        <w:pStyle w:val="PreformattedText"/>
        <w:bidi w:val="0"/>
        <w:spacing w:before="0" w:after="0"/>
        <w:jc w:val="left"/>
        <w:rPr/>
      </w:pPr>
      <w:r>
        <w:rPr/>
        <w:t>TxXNYrhsPLs6xtdxsJak0KrbmX3rrdUFdWbvCrT1VZbPFERmo5KSTV3Aq2jp6bUKaZZdOaCeCU1kel</w:t>
      </w:r>
    </w:p>
    <w:p>
      <w:pPr>
        <w:pStyle w:val="PreformattedText"/>
        <w:bidi w:val="0"/>
        <w:spacing w:before="0" w:after="0"/>
        <w:jc w:val="left"/>
        <w:rPr/>
      </w:pPr>
      <w:r>
        <w:rPr/>
        <w:t>K5n1GsKwSYQgXZWSIN3L0mLplEqbY82TImBJmRqiW2M1HVqlm0kLqGXhgyVUpKmzVabRWW4n9veiM6</w:t>
      </w:r>
    </w:p>
    <w:p>
      <w:pPr>
        <w:pStyle w:val="PreformattedText"/>
        <w:bidi w:val="0"/>
        <w:spacing w:before="0" w:after="0"/>
        <w:jc w:val="left"/>
        <w:rPr/>
      </w:pPr>
      <w:r>
        <w:rPr/>
        <w:t>vp09OutwLG0Io4q2mjgqqqnjkWKiSKOTKOnjXCVJGhMrLIWphUR1A6tJUMnGaahMqcf9qTMqOPLLVb</w:t>
      </w:r>
    </w:p>
    <w:p>
      <w:pPr>
        <w:pStyle w:val="PreformattedText"/>
        <w:bidi w:val="0"/>
        <w:spacing w:before="0" w:after="0"/>
        <w:jc w:val="left"/>
        <w:rPr/>
      </w:pPr>
      <w:r>
        <w:rPr/>
        <w:t>Ts+1fbBowBlKz3Fe5P4ucVTzTan1GCVIWiVpqqCeFnlY7GKExurzMUmDwSXBaylQqHpNHxwsblPVha</w:t>
      </w:r>
    </w:p>
    <w:p>
      <w:pPr>
        <w:pStyle w:val="PreformattedText"/>
        <w:bidi w:val="0"/>
        <w:spacing w:before="0" w:after="0"/>
        <w:jc w:val="left"/>
        <w:rPr/>
      </w:pPr>
      <w:r>
        <w:rPr/>
        <w:t>A9wyrTPs/h1R0JVGlnfuBr/FCVOokmQuYyZIjEFlUQwVS/4IllvbuYrDtcgFbs3Fhaguf/YNQ4arw/</w:t>
      </w:r>
    </w:p>
    <w:p>
      <w:pPr>
        <w:pStyle w:val="PreformattedText"/>
        <w:bidi w:val="0"/>
        <w:spacing w:before="0" w:after="0"/>
        <w:jc w:val="left"/>
        <w:rPr/>
      </w:pPr>
      <w:r>
        <w:rPr/>
        <w:t>R8tC1JFTXhPvetBKkqFCR4uhMapApTqsFjmDR1DGFY16odemjMWYdSMNZssi9JiggyyAlbWtB4qWlr</w:t>
      </w:r>
    </w:p>
    <w:p>
      <w:pPr>
        <w:pStyle w:val="PreformattedText"/>
        <w:bidi w:val="0"/>
        <w:spacing w:before="0" w:after="0"/>
        <w:jc w:val="left"/>
        <w:rPr/>
      </w:pPr>
      <w:r>
        <w:rPr/>
        <w:t>twu3D3awLC40Ze/eaez+cOpZmieKTpspES4CRYavCBACiyiDsim6sqhS4N1Vcf1JwlpmdgYaRbbxFf</w:t>
      </w:r>
    </w:p>
    <w:p>
      <w:pPr>
        <w:pStyle w:val="PreformattedText"/>
        <w:bidi w:val="0"/>
        <w:spacing w:before="0" w:after="0"/>
        <w:jc w:val="left"/>
        <w:rPr/>
      </w:pPr>
      <w:r>
        <w:rPr/>
        <w:t>RXswxVUrU8NfZBTTHeRqxzI8Dt05esMTIwW7qofdRJ1ZclXGy4tkzMxD3LlqXILkFvvXfxee6LaYyB</w:t>
      </w:r>
    </w:p>
    <w:p>
      <w:pPr>
        <w:pStyle w:val="PreformattedText"/>
        <w:bidi w:val="0"/>
        <w:spacing w:before="0" w:after="0"/>
        <w:jc w:val="left"/>
        <w:rPr/>
      </w:pPr>
      <w:r>
        <w:rPr/>
        <w:t>RxD9P0YUheNamPAq7QljG8zWjjhVsGVpyVYP1Oo1g4YGRmQ3xLRSss1UXLwhjbb57s7ojK0xbWe1fR</w:t>
      </w:r>
    </w:p>
    <w:p>
      <w:pPr>
        <w:pStyle w:val="PreformattedText"/>
        <w:bidi w:val="0"/>
        <w:spacing w:before="0" w:after="0"/>
        <w:jc w:val="left"/>
        <w:rPr/>
      </w:pPr>
      <w:r>
        <w:rPr/>
        <w:t>BOikK1aJ3q8dpYGjLRBFQ3WSnVGV6iQAsQiYSdrdK0wMTvR5jWilorW7hzPDb63s3whkRQ7E1LRNaO</w:t>
      </w:r>
    </w:p>
    <w:p>
      <w:pPr>
        <w:pStyle w:val="PreformattedText"/>
        <w:bidi w:val="0"/>
        <w:spacing w:before="0" w:after="0"/>
        <w:jc w:val="left"/>
        <w:rPr/>
      </w:pPr>
      <w:r>
        <w:rPr/>
        <w:t>W9HG8UUrvHOgeaKkd45p0ZY41aE1MTTQCpOJFo0Vi80f0tdLEh3SVUsUmG1dy0QWnluLd7M13iXlGZ</w:t>
      </w:r>
    </w:p>
    <w:p>
      <w:pPr>
        <w:pStyle w:val="PreformattedText"/>
        <w:bidi w:val="0"/>
        <w:spacing w:before="0" w:after="0"/>
        <w:jc w:val="left"/>
        <w:rPr/>
      </w:pPr>
      <w:r>
        <w:rPr/>
        <w:t>msChVtNLmu1XdryIkcc8lE03UaGCqeeopxjUwg1skss1NqUk1LRUzk1bIJEq2NsgzS1dG7xU9Rxpkr</w:t>
      </w:r>
    </w:p>
    <w:p>
      <w:pPr>
        <w:pStyle w:val="PreformattedText"/>
        <w:bidi w:val="0"/>
        <w:spacing w:before="0" w:after="0"/>
        <w:jc w:val="left"/>
        <w:rPr/>
      </w:pPr>
      <w:r>
        <w:rPr/>
        <w:t>hgqoZomGWbdZ38WqicPCuWfrRRmMxqHtaYV1W9nuo0GNNjgkhiotMlgo56fCSqpdK0uaasSapiqIwv</w:t>
      </w:r>
    </w:p>
    <w:p>
      <w:pPr>
        <w:pStyle w:val="PreformattedText"/>
        <w:bidi w:val="0"/>
        <w:spacing w:before="0" w:after="0"/>
        <w:jc w:val="left"/>
        <w:rPr/>
      </w:pPr>
      <w:r>
        <w:rPr/>
        <w:t>1VVUydOrWrRVjQOssZXOjrGipFgZ9EoQkl5lwo3VqLtPNmZWt4W091xVojh1uagbLIli1urPIaYMtN</w:t>
      </w:r>
    </w:p>
    <w:p>
      <w:pPr>
        <w:pStyle w:val="PreformattedText"/>
        <w:bidi w:val="0"/>
        <w:spacing w:before="0" w:after="0"/>
        <w:jc w:val="left"/>
        <w:rPr/>
      </w:pPr>
      <w:r>
        <w:rPr/>
        <w:t>NJNDRz9b6QwarqFV9bqUMM+nVEmk6dVRisp6ILBG6VNF0uiacFgttQpnY1DKInCWonO4qptUu9zKWt</w:t>
      </w:r>
    </w:p>
    <w:p>
      <w:pPr>
        <w:pStyle w:val="PreformattedText"/>
        <w:bidi w:val="0"/>
        <w:spacing w:before="0" w:after="0"/>
        <w:jc w:val="left"/>
        <w:rPr/>
      </w:pPr>
      <w:r>
        <w:rPr/>
        <w:t>ZRb9G1TwrwtApL68iXnLFeFR4btWcY811iVdZrEulSUsa1tDA8c+mUFSK2mq4J6XVoY4HVUkgMcdRU</w:t>
      </w:r>
    </w:p>
    <w:p>
      <w:pPr>
        <w:pStyle w:val="PreformattedText"/>
        <w:bidi w:val="0"/>
        <w:spacing w:before="0" w:after="0"/>
        <w:jc w:val="left"/>
        <w:rPr/>
      </w:pPr>
      <w:r>
        <w:rPr/>
        <w:t>OqLKJYxUdWCpmWsp4Yo7B0YlQp/3NCHTnyupqFacXo7UGERTLeUteJc+fZ1+G5l/phHWJp50h1Caav</w:t>
      </w:r>
    </w:p>
    <w:p>
      <w:pPr>
        <w:pStyle w:val="PreformattedText"/>
        <w:bidi w:val="0"/>
        <w:spacing w:before="0" w:after="0"/>
        <w:jc w:val="left"/>
        <w:rPr/>
      </w:pPr>
      <w:r>
        <w:rPr/>
        <w:t>qYUkpoliqhT0Nen1GkTJUFqaTKGqoVrdHkA6qCAVFK7VIiFMzux6MxLM8wPmjXUVajTdxW7t/3QlEa</w:t>
      </w:r>
    </w:p>
    <w:p>
      <w:pPr>
        <w:pStyle w:val="PreformattedText"/>
        <w:bidi w:val="0"/>
        <w:spacing w:before="0" w:after="0"/>
        <w:jc w:val="left"/>
        <w:rPr/>
      </w:pPr>
      <w:r>
        <w:rPr/>
        <w:t>y5FRbba6a3d8RzW6NqybRDRos0gGlM8Mq6lLX1HVlu9RV0jIGdCJ4VkeZ5e6aNSZRI03GcynmlHaXa</w:t>
      </w:r>
    </w:p>
    <w:p>
      <w:pPr>
        <w:pStyle w:val="PreformattedText"/>
        <w:bidi w:val="0"/>
        <w:spacing w:before="0" w:after="0"/>
        <w:jc w:val="left"/>
        <w:rPr/>
      </w:pPr>
      <w:r>
        <w:rPr/>
        <w:t>GzVteQXL/sdSnTDUYIjKszh9UcTc4K1ERpdMk1FoIGqY4dBeemrqcLG5j+rhnaGeoqZHWFH05VFQOo</w:t>
      </w:r>
    </w:p>
    <w:p>
      <w:pPr>
        <w:pStyle w:val="PreformattedText"/>
        <w:bidi w:val="0"/>
        <w:spacing w:before="0" w:after="0"/>
        <w:jc w:val="left"/>
        <w:rPr/>
      </w:pPr>
      <w:r>
        <w:rPr/>
        <w:t>xj61aqTUn0gQwGZFWUZa6kZmDDsLquuu5/ziEgOzuxmPaw1XW5+H0w1qoUqm1KnhrqWgWjm1QUoo2h</w:t>
      </w:r>
    </w:p>
    <w:p>
      <w:pPr>
        <w:pStyle w:val="PreformattedText"/>
        <w:bidi w:val="0"/>
        <w:spacing w:before="0" w:after="0"/>
        <w:jc w:val="left"/>
        <w:rPr/>
      </w:pPr>
      <w:r>
        <w:rPr/>
        <w:t>WR3aaslhSmWljydEWRgI3Z4rMq07pUvUQsSs05ZqicZZw+kFeLKputW3LVv9bK1oW9ssKerqZhzB53</w:t>
      </w:r>
    </w:p>
    <w:p>
      <w:pPr>
        <w:pStyle w:val="PreformattedText"/>
        <w:bidi w:val="0"/>
        <w:spacing w:before="0" w:after="0"/>
        <w:jc w:val="left"/>
        <w:rPr/>
      </w:pPr>
      <w:r>
        <w:rPr/>
        <w:t>W+mDqmrqnkhp9Uqax5pqGqhqqf8AiDzU8kumU+pwdKeFF6saSnUGFRGoBMdRVQRdcw0rPmoZkkylLT</w:t>
      </w:r>
    </w:p>
    <w:p>
      <w:pPr>
        <w:pStyle w:val="PreformattedText"/>
        <w:bidi w:val="0"/>
        <w:spacing w:before="0" w:after="0"/>
        <w:jc w:val="left"/>
        <w:rPr/>
      </w:pPr>
      <w:r>
        <w:rPr/>
        <w:t>JdTptepZ1A+7ke14bjFylWSS6qqO1Blb73aiOVFOhmZ6enkISRo4ZpNO+niqGeFUoGkhWYvHG/TaNY</w:t>
      </w:r>
    </w:p>
    <w:p>
      <w:pPr>
        <w:pStyle w:val="PreformattedText"/>
        <w:bidi w:val="0"/>
        <w:spacing w:before="0" w:after="0"/>
        <w:jc w:val="left"/>
        <w:rPr/>
      </w:pPr>
      <w:r>
        <w:rPr/>
        <w:t>13N0pocamSsTjFLk5lRIZlX2Nxd/K5v6V74N5osRSQr78t/pX2Q70mhklSMGihjpYK6KtqZJBpHWNP</w:t>
      </w:r>
    </w:p>
    <w:p>
      <w:pPr>
        <w:pStyle w:val="PreformattedText"/>
        <w:bidi w:val="0"/>
        <w:spacing w:before="0" w:after="0"/>
        <w:jc w:val="left"/>
        <w:rPr/>
      </w:pPr>
      <w:r>
        <w:rPr/>
        <w:t>U080ulytOapWpqRqiKpmiWIdlTesSSKaGmpXbLElCECLSSakVH0bvdG4DiuLb6QqUxMxiSwb3Taq86</w:t>
      </w:r>
    </w:p>
    <w:p>
      <w:pPr>
        <w:pStyle w:val="PreformattedText"/>
        <w:bidi w:val="0"/>
        <w:spacing w:before="0" w:after="0"/>
        <w:jc w:val="left"/>
        <w:rPr/>
      </w:pPr>
      <w:r>
        <w:rPr/>
        <w:t>fS4q9mGTLSxmeqjqYmknklKU8dbO0c6HpimhSNIQZHeMwxRhmRiWNO/02oTVOagGFWplq8TauyLl7t</w:t>
      </w:r>
    </w:p>
    <w:p>
      <w:pPr>
        <w:pStyle w:val="PreformattedText"/>
        <w:bidi w:val="0"/>
        <w:spacing w:before="0" w:after="0"/>
        <w:jc w:val="left"/>
        <w:rPr/>
      </w:pPr>
      <w:r>
        <w:rPr/>
        <w:t>34eKsPVmdTLIAtFy7uz6YN6hWVoqMI3l1dAZ3eoggrphJjLHVS1VSHggV4lqOpKxkEcTVFD9S6U8tP</w:t>
      </w:r>
    </w:p>
    <w:p>
      <w:pPr>
        <w:pStyle w:val="PreformattedText"/>
        <w:bidi w:val="0"/>
        <w:spacing w:before="0" w:after="0"/>
        <w:jc w:val="left"/>
        <w:rPr/>
      </w:pPr>
      <w:r>
        <w:rPr/>
        <w:t>S9Vk6TNUm0tZRSdOSrddpWudNLZNxam1RSEW/K0lmqrxcRt9XmYYac8zTxVE9hJPEsHQl0pBB0lrhD</w:t>
      </w:r>
    </w:p>
    <w:p>
      <w:pPr>
        <w:pStyle w:val="PreformattedText"/>
        <w:bidi w:val="0"/>
        <w:spacing w:before="0" w:after="0"/>
        <w:jc w:val="left"/>
        <w:rPr/>
      </w:pPr>
      <w:r>
        <w:rPr/>
        <w:t>0pIq2tDmMxVCxlGEYqJpEpXMFZUTVHC7HLh5bcJF3APmtLNdd4fowLEAIjLpqd5Ja7fC4rRSVDUhtD</w:t>
      </w:r>
    </w:p>
    <w:p>
      <w:pPr>
        <w:pStyle w:val="PreformattedText"/>
        <w:bidi w:val="0"/>
        <w:spacing w:before="0" w:after="0"/>
        <w:jc w:val="left"/>
        <w:rPr/>
      </w:pPr>
      <w:r>
        <w:rPr/>
        <w:t>MKmsie1dpchYU+v6ZVzoyzQsuYXEydYCEyx9GbKGmWZias5nVXVZvaW4cn4tK+nfDGAQaNQ4clPdDi</w:t>
      </w:r>
    </w:p>
    <w:p>
      <w:pPr>
        <w:pStyle w:val="PreformattedText"/>
        <w:bidi w:val="0"/>
        <w:spacing w:before="0" w:after="0"/>
        <w:jc w:val="left"/>
        <w:rPr/>
      </w:pPr>
      <w:r>
        <w:rPr/>
        <w:t>SpKzVlOmpQUcFN9HiF1iQRVUkGpTUZQVcenNTsqPWM5KdtOJcalJZpkmUlmoy4n5b5Zilg+VpVdJa6</w:t>
      </w:r>
    </w:p>
    <w:p>
      <w:pPr>
        <w:pStyle w:val="PreformattedText"/>
        <w:bidi w:val="0"/>
        <w:spacing w:before="0" w:after="0"/>
        <w:jc w:val="left"/>
        <w:rPr/>
      </w:pPr>
      <w:r>
        <w:rPr/>
        <w:t>msW3D+cC1ZaqbC5VTdkrAfNBTU43TUpp5dTpFh6uoxxxqK9ohFJp+j1VRFSwkr9PQYvNG4IZkK/Sfn</w:t>
      </w:r>
    </w:p>
    <w:p>
      <w:pPr>
        <w:pStyle w:val="PreformattedText"/>
        <w:bidi w:val="0"/>
        <w:spacing w:before="0" w:after="0"/>
        <w:jc w:val="left"/>
        <w:rPr/>
      </w:pPr>
      <w:r>
        <w:rPr/>
        <w:t>NlV8OmyAH/AN4Oe+h3C39t3oyipc1urFJZpp7hxQtMsM1fURuZxUaxQGn666bqcwWGp0Ktn6dQZaxH</w:t>
      </w:r>
    </w:p>
    <w:p>
      <w:pPr>
        <w:pStyle w:val="PreformattedText"/>
        <w:bidi w:val="0"/>
        <w:spacing w:before="0" w:after="0"/>
        <w:jc w:val="left"/>
        <w:rPr/>
      </w:pPr>
      <w:r>
        <w:rPr/>
        <w:t>K4x0rCKJZqBzGZalgkNPLJlexWt6prbGt0XcXFvZfb4YtbbQ8xkZGLNxWkW5L/jGFDUQxagupNJNA9</w:t>
      </w:r>
    </w:p>
    <w:p>
      <w:pPr>
        <w:pStyle w:val="PreformattedText"/>
        <w:bidi w:val="0"/>
        <w:spacing w:before="0" w:after="0"/>
        <w:jc w:val="left"/>
        <w:rPr/>
      </w:pPr>
      <w:r>
        <w:rPr/>
        <w:t>Hqug1EE89BVVCPPJQaMZlD19QcoFSeZm6yOwEnWKtLLTzLoZPkyyk0V1GoUZlKrrapZqdn74QpCG1a</w:t>
      </w:r>
    </w:p>
    <w:p>
      <w:pPr>
        <w:pStyle w:val="PreformattedText"/>
        <w:bidi w:val="0"/>
        <w:spacing w:before="0" w:after="0"/>
        <w:jc w:val="left"/>
        <w:rPr/>
      </w:pPr>
      <w:r>
        <w:rPr/>
        <w:t>tLUEm7s/dGWnwUcNDrVLIUqZKTSuZKUpBRUkbIKep+pR2eKdhFMqU8RjDdV4olKSPUPN1oBw5mLKak</w:t>
      </w:r>
    </w:p>
    <w:p>
      <w:pPr>
        <w:pStyle w:val="PreformattedText"/>
        <w:bidi w:val="0"/>
        <w:spacing w:before="0" w:after="0"/>
        <w:jc w:val="left"/>
        <w:rPr/>
      </w:pPr>
      <w:r>
        <w:rPr/>
        <w:t>os2rwcIa67dvgyzmaCxBRbqcXaiRa4yyarmkUkhk1OojrIehodNI6V0lBURs8FXG/1kFRDMpZJgKRU</w:t>
      </w:r>
    </w:p>
    <w:p>
      <w:pPr>
        <w:pStyle w:val="PreformattedText"/>
        <w:bidi w:val="0"/>
        <w:spacing w:before="0" w:after="0"/>
        <w:jc w:val="left"/>
        <w:rPr/>
      </w:pPr>
      <w:r>
        <w:rPr/>
        <w:t>j6MzvTwPWcaBd1jiajyyxz1Ku/hICi7dvrkv5wLNWhVgwBXy3pDQpA9EmoVzSU2pFqDRopIakVP5ZE</w:t>
      </w:r>
    </w:p>
    <w:p>
      <w:pPr>
        <w:pStyle w:val="PreformattedText"/>
        <w:bidi w:val="0"/>
        <w:spacing w:before="0" w:after="0"/>
        <w:jc w:val="left"/>
        <w:rPr/>
      </w:pPr>
      <w:r>
        <w:rPr/>
        <w:t>cMlVOZ3WgJVmp+jNK1UpjCKmoakcfop+ElambMKnVU8Zb2r6Le/T6dREGCQQ5B0jL1vWgdXpGsNI0c</w:t>
      </w:r>
    </w:p>
    <w:p>
      <w:pPr>
        <w:pStyle w:val="PreformattedText"/>
        <w:bidi w:val="0"/>
        <w:spacing w:before="0" w:after="0"/>
        <w:jc w:val="left"/>
        <w:rPr/>
      </w:pPr>
      <w:r>
        <w:rPr/>
        <w:t>tbSlKmeWp6up16tGjRs9S0k2qUizmVepTyyBj10WaOprydSmppOHM8wzQisZay+LWyrn2Vub3adq5v</w:t>
      </w:r>
    </w:p>
    <w:p>
      <w:pPr>
        <w:pStyle w:val="PreformattedText"/>
        <w:bidi w:val="0"/>
        <w:spacing w:before="0" w:after="0"/>
        <w:jc w:val="left"/>
        <w:rPr/>
      </w:pPr>
      <w:r>
        <w:rPr/>
        <w:t>FC3eXMmUuDe0c/taoP0DRDTJ6hJNRxmipVn69TUz1U1K3Rp65KSjp44+nGlfIsLgASZVq0KdLW6j6x</w:t>
      </w:r>
    </w:p>
    <w:p>
      <w:pPr>
        <w:pStyle w:val="PreformattedText"/>
        <w:bidi w:val="0"/>
        <w:spacing w:before="0" w:after="0"/>
        <w:jc w:val="left"/>
        <w:rPr/>
      </w:pPr>
      <w:r>
        <w:rPr/>
        <w:t>dBYl6uLrslRnNx1DSpupbdl6fvhQWUxHylDLXiVVtz/OEtRqZHrj9JUIxSoihpaaWr1DOpcoFkcRwG</w:t>
      </w:r>
    </w:p>
    <w:p>
      <w:pPr>
        <w:pStyle w:val="PreformattedText"/>
        <w:bidi w:val="0"/>
        <w:spacing w:before="0" w:after="0"/>
        <w:jc w:val="left"/>
        <w:rPr/>
      </w:pPr>
      <w:r>
        <w:rPr/>
        <w:t>BAzVcMkBjLQLC9P9On081NVz1EYLMAUyQSjHQzOx3cwzZez+mFMhw9dRZW1KzKv2q0h5EKuKoa9Ho/</w:t>
      </w:r>
    </w:p>
    <w:p>
      <w:pPr>
        <w:pStyle w:val="PreformattedText"/>
        <w:bidi w:val="0"/>
        <w:spacing w:before="0" w:after="0"/>
        <w:jc w:val="left"/>
        <w:rPr/>
      </w:pPr>
      <w:r>
        <w:rPr/>
        <w:t>UVNQameLWtUFPVyVMtHqFPUUUlfJHTipeNps2mMS3hevdqaVaZJlhpgGtFWXw3OrW2lr+/d/2hpCmg</w:t>
      </w:r>
    </w:p>
    <w:p>
      <w:pPr>
        <w:pStyle w:val="PreformattedText"/>
        <w:bidi w:val="0"/>
        <w:spacing w:before="0" w:after="0"/>
        <w:jc w:val="left"/>
        <w:rPr/>
      </w:pPr>
      <w:r>
        <w:rPr/>
        <w:t>admoNqrS3s29msPIKWI6TUKNMhEuXM9FBUGauWaiqKrS4Ncd1evqiiSRNRyuUqFidAyVVX0qtqYFyv</w:t>
      </w:r>
    </w:p>
    <w:p>
      <w:pPr>
        <w:pStyle w:val="PreformattedText"/>
        <w:bidi w:val="0"/>
        <w:spacing w:before="0" w:after="0"/>
        <w:jc w:val="left"/>
        <w:rPr/>
      </w:pPr>
      <w:r>
        <w:rPr/>
        <w:t>m+HRJSys2awBeG3s10tlUlvziPaihlmMJnEynPPhtPP6MYy0tHWVmuwSTLQViQ1dXBBWUQ+olOnVmj</w:t>
      </w:r>
    </w:p>
    <w:p>
      <w:pPr>
        <w:pStyle w:val="PreformattedText"/>
        <w:bidi w:val="0"/>
        <w:spacing w:before="0" w:after="0"/>
        <w:jc w:val="left"/>
        <w:rPr/>
      </w:pPr>
      <w:r>
        <w:rPr/>
        <w:t>ajLUtBLN9RQTsJpo0YMESX8uE09TLJMF4huraZSWKNbyDZI11fEPpRctHmKoMwqaGrbhq8XpiV6jVO</w:t>
      </w:r>
    </w:p>
    <w:p>
      <w:pPr>
        <w:pStyle w:val="PreformattedText"/>
        <w:bidi w:val="0"/>
        <w:spacing w:before="0" w:after="0"/>
        <w:jc w:val="left"/>
        <w:rPr/>
      </w:pPr>
      <w:r>
        <w:rPr/>
        <w:t>+rQPTJSOv8W0dpU+iomkU6vytHSUrVZnoh16d6rTlVz1YGeVWidqanY1MogzAZkwPayuw4dOpOG2lG</w:t>
      </w:r>
    </w:p>
    <w:p>
      <w:pPr>
        <w:pStyle w:val="PreformattedText"/>
        <w:bidi w:val="0"/>
        <w:spacing w:before="0" w:after="0"/>
        <w:jc w:val="left"/>
        <w:rPr/>
      </w:pPr>
      <w:r>
        <w:rPr/>
        <w:t>+uD66baAEDrbxXadPfp3wOrqeWShhpmpY+tPMtMKf6DT1aeeSOupaiKd56K/8AEIqlrIEFKqLMqhZp</w:t>
      </w:r>
    </w:p>
    <w:p>
      <w:pPr>
        <w:pStyle w:val="PreformattedText"/>
        <w:bidi w:val="0"/>
        <w:spacing w:before="0" w:after="0"/>
        <w:jc w:val="left"/>
        <w:rPr/>
      </w:pPr>
      <w:r>
        <w:rPr/>
        <w:t>WhhRglYgzFN96MLVuCrX2GzUfbTw3QCzSEYPLC9WNefiasGJc5loESGDq6frGlRutDF+fW0+rcvUVL</w:t>
      </w:r>
    </w:p>
    <w:p>
      <w:pPr>
        <w:pStyle w:val="PreformattedText"/>
        <w:bidi w:val="0"/>
        <w:spacing w:before="0" w:after="0"/>
        <w:jc w:val="left"/>
        <w:rPr/>
      </w:pPr>
      <w:r>
        <w:rPr/>
        <w:t>PH04Ii6OzxzRYQmUuetAkxjWpUTEPMnTsKJp6xLm1Kq9pRbyW7IcW7sxUtJdHVD1YmauLSOzS27Uv5</w:t>
      </w:r>
    </w:p>
    <w:p>
      <w:pPr>
        <w:pStyle w:val="PreformattedText"/>
        <w:bidi w:val="0"/>
        <w:spacing w:before="0" w:after="0"/>
        <w:jc w:val="left"/>
        <w:rPr/>
      </w:pPr>
      <w:r>
        <w:rPr/>
        <w:t>QP02umg0+KrqtRq5qyR9Jqams+untTih1KiZmN3YUtKIKaSVJVDGWOHqxM0MKQRMliigLNZEUA6m1I</w:t>
      </w:r>
    </w:p>
    <w:p>
      <w:pPr>
        <w:pStyle w:val="PreformattedText"/>
        <w:bidi w:val="0"/>
        <w:spacing w:before="0" w:after="0"/>
        <w:jc w:val="left"/>
        <w:rPr/>
      </w:pPr>
      <w:r>
        <w:rPr/>
        <w:t>in25rVrvNsWzhSUtWZaOH26vC3Z4roJV1Lq0ERLamqvBTzac0UktS0zLpmqVcNUkEaz3jQs1JGjSGS</w:t>
      </w:r>
    </w:p>
    <w:p>
      <w:pPr>
        <w:pStyle w:val="PreformattedText"/>
        <w:bidi w:val="0"/>
        <w:spacing w:before="0" w:after="0"/>
        <w:jc w:val="left"/>
        <w:rPr/>
      </w:pPr>
      <w:r>
        <w:rPr/>
        <w:t>81QiJIi9aZ2TOuIMt5hmXa7rm5aFQZ6Tzti2W9EZEEuXW3hVl8TW5e7DCqeeop0p9QFPLVTz17CSnq</w:t>
      </w:r>
    </w:p>
    <w:p>
      <w:pPr>
        <w:pStyle w:val="PreformattedText"/>
        <w:bidi w:val="0"/>
        <w:spacing w:before="0" w:after="0"/>
        <w:jc w:val="left"/>
        <w:rPr/>
      </w:pPr>
      <w:r>
        <w:rPr/>
        <w:t>auenOly1aTO04yRlmD1UkzpGBNMtQzqEqqmGHjMVllkluppMB8S+z3gvd60Wk5iGtBZVFuXiH+TfRj</w:t>
      </w:r>
    </w:p>
    <w:p>
      <w:pPr>
        <w:pStyle w:val="PreformattedText"/>
        <w:bidi w:val="0"/>
        <w:spacing w:before="0" w:after="0"/>
        <w:jc w:val="left"/>
        <w:rPr/>
      </w:pPr>
      <w:r>
        <w:rPr/>
        <w:t>VL119Pa7TNRHPOgh4aqjkjkkhpXanaZUexkMtLgKmIwr0ysV0kiyij7aapTji7VwTlxPlG6bLYM1uV</w:t>
      </w:r>
    </w:p>
    <w:p>
      <w:pPr>
        <w:pStyle w:val="PreformattedText"/>
        <w:bidi w:val="0"/>
        <w:spacing w:before="0" w:after="0"/>
        <w:jc w:val="left"/>
        <w:rPr/>
      </w:pPr>
      <w:r>
        <w:rPr/>
        <w:t>12Y8+2NOFmq1yOSqNcufKzTv8Aej7lTmuHX9Np6+MRIYwtPqNG0LdOKrdQaVooVxOrTS1UF1M8hp4f</w:t>
      </w:r>
    </w:p>
    <w:p>
      <w:pPr>
        <w:pStyle w:val="PreformattedText"/>
        <w:bidi w:val="0"/>
        <w:spacing w:before="0" w:after="0"/>
        <w:jc w:val="left"/>
        <w:rPr/>
      </w:pPr>
      <w:r>
        <w:rPr/>
        <w:t>qlSJXZ+G4efLnYe6nypGqqqyo3Zszrd2bmy7oS4mLPyX5JVuuPP29xiW6BKYhW0bmokp6yMGKYCJqm</w:t>
      </w:r>
    </w:p>
    <w:p>
      <w:pPr>
        <w:pStyle w:val="PreformattedText"/>
        <w:bidi w:val="0"/>
        <w:spacing w:before="0" w:after="0"/>
        <w:jc w:val="left"/>
        <w:rPr/>
      </w:pPr>
      <w:r>
        <w:rPr/>
        <w:t>coyTxirlZh0YGilijkiTpgR0tshj3a5K4jJLw1tpZm4mHpZt+k6eUJcy0nVOd3Z7K+xYsehcxulU0r</w:t>
      </w:r>
    </w:p>
    <w:p>
      <w:pPr>
        <w:pStyle w:val="PreformattedText"/>
        <w:bidi w:val="0"/>
        <w:spacing w:before="0" w:after="0"/>
        <w:jc w:val="left"/>
        <w:rPr/>
      </w:pPr>
      <w:r>
        <w:rPr/>
        <w:t>ssdJRxT1AeOlonajdzDR1ENNu8al2jWWORmaWyon6+NSNLlgMtWFcq2qV930RGZ2BSjS2YXXLvuuiQ</w:t>
      </w:r>
    </w:p>
    <w:p>
      <w:pPr>
        <w:pStyle w:val="PreformattedText"/>
        <w:bidi w:val="0"/>
        <w:spacing w:before="0" w:after="0"/>
        <w:jc w:val="left"/>
        <w:rPr/>
      </w:pPr>
      <w:r>
        <w:rPr/>
        <w:t>0dbUw6hVQ0pWSnqHeWp0qKp/h9o6gzb1NZPMU06USOsawvjWVEv5TuiTI4ais7u1QqE6uJVBbk7cPz</w:t>
      </w:r>
    </w:p>
    <w:p>
      <w:pPr>
        <w:pStyle w:val="PreformattedText"/>
        <w:bidi w:val="0"/>
        <w:spacing w:before="0" w:after="0"/>
        <w:jc w:val="left"/>
        <w:rPr/>
      </w:pPr>
      <w:r>
        <w:rPr/>
        <w:t>cXihbAoULEsK2+m7xKv77odtW06y08dI1BqE1PKjQV1QjDRtFlCVcPQOnzPlUkHJiatZWPVeENMwTh</w:t>
      </w:r>
    </w:p>
    <w:p>
      <w:pPr>
        <w:pStyle w:val="PreformattedText"/>
        <w:bidi w:val="0"/>
        <w:spacing w:before="0" w:after="0"/>
        <w:jc w:val="left"/>
        <w:rPr/>
      </w:pPr>
      <w:r>
        <w:rPr/>
        <w:t>od+BZgYSwflX4AfV0/1NEMqpUTUNjchQu/tbkvfbCNOIKlWFXFNHQSg1DS6hTPVS0kFH1JfqNN0pZc</w:t>
      </w:r>
    </w:p>
    <w:p>
      <w:pPr>
        <w:pStyle w:val="PreformattedText"/>
        <w:bidi w:val="0"/>
        <w:spacing w:before="0" w:after="0"/>
        <w:jc w:val="left"/>
        <w:rPr/>
      </w:pPr>
      <w:r>
        <w:rPr/>
        <w:t>nq9LmmwznYu9BqCSrDF0QOBZ2IZwCobQTpLU7TBeVp7RN2r0QyvVygyqNJ4R2mbx2+rxQzplOmZ6ZL</w:t>
      </w:r>
    </w:p>
    <w:p>
      <w:pPr>
        <w:pStyle w:val="PreformattedText"/>
        <w:bidi w:val="0"/>
        <w:spacing w:before="0" w:after="0"/>
        <w:jc w:val="left"/>
        <w:rPr/>
      </w:pPr>
      <w:r>
        <w:rPr/>
        <w:t>V0kRohWtQV0rGup6pTWTTa3pFBN9PJU65VCd6DULxXjanjqaZXwdV4WiPIZZZa1V4dNb82uVQubMOK</w:t>
      </w:r>
    </w:p>
    <w:p>
      <w:pPr>
        <w:pStyle w:val="PreformattedText"/>
        <w:bidi w:val="0"/>
        <w:spacing w:before="0" w:after="0"/>
        <w:jc w:val="left"/>
        <w:rPr/>
      </w:pPr>
      <w:r>
        <w:rPr/>
        <w:t>FPODKoeX1jadO5R4W7lhlVypp6QwyJVwxFI3lMb1B1TmLlxQgdNTru76LTqOWoUxwwxrPJSTRY5J3c</w:t>
      </w:r>
    </w:p>
    <w:p>
      <w:pPr>
        <w:pStyle w:val="PreformattedText"/>
        <w:bidi w:val="0"/>
        <w:spacing w:before="0" w:after="0"/>
        <w:jc w:val="left"/>
        <w:rPr/>
      </w:pPr>
      <w:r>
        <w:rPr/>
        <w:t>aMSQrIUuZacHqf/vWGrS3YGdsBKLXMrsOsU6c6ivq+L2+KJNXMaiootSqvzNS0GBYIcKilSkqqaKmW</w:t>
      </w:r>
    </w:p>
    <w:p>
      <w:pPr>
        <w:pStyle w:val="PreformattedText"/>
        <w:bidi w:val="0"/>
        <w:spacing w:before="0" w:after="0"/>
        <w:jc w:val="left"/>
        <w:rPr/>
      </w:pPr>
      <w:r>
        <w:rPr/>
        <w:t>gpi9JFTBqekmhkWkl6nUnlSF3dg5NwmObZZcnETZYpnlaK2i1V3K1241bTnDci8u5TLSYLrvTdCj1k</w:t>
      </w:r>
    </w:p>
    <w:p>
      <w:pPr>
        <w:pStyle w:val="PreformattedText"/>
        <w:bidi w:val="0"/>
        <w:spacing w:before="0" w:after="0"/>
        <w:jc w:val="left"/>
        <w:rPr/>
      </w:pPr>
      <w:r>
        <w:rPr/>
        <w:t>88H0klSUimqNKngepRzBQ1VNMKfSdRqZJKpjU1kNSP4bOgEZkjhhmkXAqeGBrCVDfKNya1bLdz133D</w:t>
      </w:r>
    </w:p>
    <w:p>
      <w:pPr>
        <w:pStyle w:val="PreformattedText"/>
        <w:bidi w:val="0"/>
        <w:spacing w:before="0" w:after="0"/>
        <w:jc w:val="left"/>
        <w:rPr/>
      </w:pPr>
      <w:r>
        <w:rPr/>
        <w:t>cytEmSaEzg2cvOq9/hiK6jUotRVSPSNDUSV3lkixp9SdmOoy1BjjUZiqEiIiKwjppI7B2N1xzknzQV</w:t>
      </w:r>
    </w:p>
    <w:p>
      <w:pPr>
        <w:pStyle w:val="PreformattedText"/>
        <w:bidi w:val="0"/>
        <w:spacing w:before="0" w:after="0"/>
        <w:jc w:val="left"/>
        <w:rPr/>
      </w:pPr>
      <w:r>
        <w:rPr/>
        <w:t>yVJlakqpX3a26WrX2x0MPMIaWUABlgMeHP2xtv+BSh9L/Vf8SVZ6e+p9bonIfNPMfplzJQ+lfqPBV1</w:t>
      </w:r>
    </w:p>
    <w:p>
      <w:pPr>
        <w:pStyle w:val="PreformattedText"/>
        <w:bidi w:val="0"/>
        <w:spacing w:before="0" w:after="0"/>
        <w:jc w:val="left"/>
        <w:rPr/>
      </w:pPr>
      <w:r>
        <w:rPr/>
        <w:t>WktqPqLVahDrvLet+sf1FQIdZ0yA0Emjl2FOtHQaospzmjhPHx3aGx9lTMVtfA7bIl/GJbHDYhVsWS</w:t>
      </w:r>
    </w:p>
    <w:p>
      <w:pPr>
        <w:pStyle w:val="PreformattedText"/>
        <w:bidi w:val="0"/>
        <w:spacing w:before="0" w:after="0"/>
        <w:jc w:val="left"/>
        <w:rPr/>
      </w:pPr>
      <w:r>
        <w:rPr/>
        <w:t>VHEW5v2tUfsPot8IPSHoj0d6MdJ+huEbbSYXFYeVtDAtKEyb1Fyh/i41NZW3MW2L4o7o+Tdc0XX6LW</w:t>
      </w:r>
    </w:p>
    <w:p>
      <w:pPr>
        <w:pStyle w:val="PreformattedText"/>
        <w:bidi w:val="0"/>
        <w:spacing w:before="0" w:after="0"/>
        <w:jc w:val="left"/>
        <w:rPr/>
      </w:pPr>
      <w:r>
        <w:rPr/>
        <w:t>+c/+KueOVvxF1btU8sUfKHKnLHMvIXPFXqtLBoNBp3LMmhabRV3LGtVdFDqEVNrEdNV0etwzGJhK0r</w:t>
      </w:r>
    </w:p>
    <w:p>
      <w:pPr>
        <w:pStyle w:val="PreformattedText"/>
        <w:bidi w:val="0"/>
        <w:spacing w:before="0" w:after="0"/>
        <w:jc w:val="left"/>
        <w:rPr/>
      </w:pPr>
      <w:r>
        <w:rPr/>
        <w:t>sfn6yuis7YKpi8XtDA/CFLZupmAsmHxiMWSSERxYZU1LQ5LoQxvuNtp/Y+Mm9OsJ0l2bsnZHQbZHST</w:t>
      </w:r>
    </w:p>
    <w:p>
      <w:pPr>
        <w:pStyle w:val="PreformattedText"/>
        <w:bidi w:val="0"/>
        <w:spacing w:before="0" w:after="0"/>
        <w:jc w:val="left"/>
        <w:rPr/>
      </w:pPr>
      <w:r>
        <w:rPr/>
        <w:t>/wDR+2pKSdtTFTsY0zH7HedTG4n4ziUfrJYlTVrLkNqKVR7aRbusah6P0dFyBrGhckcxa5yHpfJGiw</w:t>
      </w:r>
    </w:p>
    <w:p>
      <w:pPr>
        <w:pStyle w:val="PreformattedText"/>
        <w:bidi w:val="0"/>
        <w:spacing w:before="0" w:after="0"/>
        <w:jc w:val="left"/>
        <w:rPr/>
      </w:pPr>
      <w:r>
        <w:rPr/>
        <w:t>+vvoxy9zXzZ6ff8F+qelTv6a0fPGn63VxvDPzDqslLR6nTJqayQ0lQJ6Gpiplm4vD7V6JptnC7Sn9F</w:t>
      </w:r>
    </w:p>
    <w:p>
      <w:pPr>
        <w:pStyle w:val="PreformattedText"/>
        <w:bidi w:val="0"/>
        <w:spacing w:before="0" w:after="0"/>
        <w:jc w:val="left"/>
        <w:rPr/>
      </w:pPr>
      <w:r>
        <w:rPr/>
        <w:t>Je2sH8V+LY3AW3DD4mtBMSSjo06amtL5VXprvV8450jZ3wxYjZPTDYmF6eYbYPTjDbWZuhvSfEi5do</w:t>
      </w:r>
    </w:p>
    <w:p>
      <w:pPr>
        <w:pStyle w:val="PreformattedText"/>
        <w:bidi w:val="0"/>
        <w:spacing w:before="0" w:after="0"/>
        <w:jc w:val="left"/>
        <w:rPr/>
      </w:pPr>
      <w:r>
        <w:rPr/>
        <w:t>7Gmp8bnYCTNKOq4Pq1lIzTrbFRfFdDGDUeQNT9Ndc9Ka6gen17m7n7lP1k9Eueedq/krU9R0zlGuNV</w:t>
      </w:r>
    </w:p>
    <w:p>
      <w:pPr>
        <w:pStyle w:val="PreformattedText"/>
        <w:bidi w:val="0"/>
        <w:spacing w:before="0" w:after="0"/>
        <w:jc w:val="left"/>
        <w:rPr/>
      </w:pPr>
      <w:r>
        <w:rPr/>
        <w:t>y7zZoHrJrOm1SLBy6eWtKoatxIkcFFqUKJT00UE4mblzOkexVwc3ZuD2emBweF2gMVsz4wxdJOd3U4</w:t>
      </w:r>
    </w:p>
    <w:p>
      <w:pPr>
        <w:pStyle w:val="PreformattedText"/>
        <w:bidi w:val="0"/>
        <w:spacing w:before="0" w:after="0"/>
        <w:jc w:val="left"/>
        <w:rPr/>
      </w:pPr>
      <w:r>
        <w:rPr/>
        <w:t>iay6rWSwI9xZDa3DHQToz01HTDZvTPE4hcVg5OxcTsfprg9nYOyU+NZeulbQ2ThQwlTZjmak74yO2t</w:t>
      </w:r>
    </w:p>
    <w:p>
      <w:pPr>
        <w:pStyle w:val="PreformattedText"/>
        <w:bidi w:val="0"/>
        <w:spacing w:before="0" w:after="0"/>
        <w:jc w:val="left"/>
        <w:rPr/>
      </w:pPr>
      <w:r>
        <w:rPr/>
        <w:t>2qD3L3rLTckepGlepkXoxyLym+r8pVHJ3qJ6Ocnwc96bpnrlyB6k8v6jNzBzToXIFdpdbFy5pNRy6k</w:t>
      </w:r>
    </w:p>
    <w:p>
      <w:pPr>
        <w:pStyle w:val="PreformattedText"/>
        <w:bidi w:val="0"/>
        <w:spacing w:before="0" w:after="0"/>
        <w:jc w:val="left"/>
        <w:rPr/>
      </w:pPr>
      <w:r>
        <w:rPr/>
        <w:t>LTfQSmjpKilj1SmjqY1kw9PM290g2t0hk4/B9D/i+3GwpE7A4WQL8fhHF4nlpNiOiOqkVHWsho5aPH</w:t>
      </w:r>
    </w:p>
    <w:p>
      <w:pPr>
        <w:pStyle w:val="PreformattedText"/>
        <w:bidi w:val="0"/>
        <w:spacing w:before="0" w:after="0"/>
        <w:jc w:val="left"/>
        <w:rPr/>
      </w:pPr>
      <w:r>
        <w:rPr/>
        <w:t>Yr4NJc/4PNo9BdufDPN6WbKO1lx+ytv7QxKCT0bxmDZJo2dipkxg4xLicwsZ7EcPbbugHpVTzjq/pJ</w:t>
      </w:r>
    </w:p>
    <w:p>
      <w:pPr>
        <w:pStyle w:val="PreformattedText"/>
        <w:bidi w:val="0"/>
        <w:spacing w:before="0" w:after="0"/>
        <w:jc w:val="left"/>
        <w:rPr/>
      </w:pPr>
      <w:r>
        <w:rPr/>
        <w:t>zHyzSa9Uc3/ho0bUORF9SqteVuX+bNY9JOZue9S1B9Pg5FqOcqeKso6uTUtDal1DU6SaLSNSavjp6l</w:t>
      </w:r>
    </w:p>
    <w:p>
      <w:pPr>
        <w:pStyle w:val="PreformattedText"/>
        <w:bidi w:val="0"/>
        <w:spacing w:before="0" w:after="0"/>
        <w:jc w:val="left"/>
        <w:rPr/>
      </w:pPr>
      <w:r>
        <w:rPr/>
        <w:t>qaapfHl4fbPScdEtqbPSaZnRXZrLKxOFdGk47C1Zpjy0R66JLTdJZVdKkpzj021+i/Qhvhe6IdK9oG</w:t>
      </w:r>
    </w:p>
    <w:p>
      <w:pPr>
        <w:pStyle w:val="PreformattedText"/>
        <w:bidi w:val="0"/>
        <w:spacing w:before="0" w:after="0"/>
        <w:jc w:val="left"/>
        <w:rPr/>
      </w:pPr>
      <w:r>
        <w:rPr/>
        <w:t>ds34cMdhZkrY7/AB74xsfpJKwGHlypWImTpLdSsnEtkmGK3NXVdxQK5/qvVrmXQvRPW/VrRNc5c07Q</w:t>
      </w:r>
    </w:p>
    <w:p>
      <w:pPr>
        <w:pStyle w:val="PreformattedText"/>
        <w:bidi w:val="0"/>
        <w:spacing w:before="0" w:after="0"/>
        <w:jc w:val="left"/>
        <w:rPr/>
      </w:pPr>
      <w:r>
        <w:rPr/>
        <w:t>+XOXvT/0W9Z10KlTR5uVJub/AOJabV+onOGh19ZUVMelcvVurLRaZFUUGqaZDpsN5pkE6HqbQ2F00w</w:t>
      </w:r>
    </w:p>
    <w:p>
      <w:pPr>
        <w:pStyle w:val="PreformattedText"/>
        <w:bidi w:val="0"/>
        <w:spacing w:before="0" w:after="0"/>
        <w:jc w:val="left"/>
        <w:rPr/>
      </w:pPr>
      <w:r>
        <w:rPr/>
        <w:t>H/AMe2vtqe2D2bivi0nC7SweMlO+FSY1R18pCCXmqouVtDFW51jj9F8T8C8vF/CX0W6Jz8D0v2tiJ8</w:t>
      </w:r>
    </w:p>
    <w:p>
      <w:pPr>
        <w:pStyle w:val="PreformattedText"/>
        <w:bidi w:val="0"/>
        <w:spacing w:before="0" w:after="0"/>
        <w:jc w:val="left"/>
        <w:rPr/>
      </w:pPr>
      <w:r>
        <w:rPr/>
        <w:t>/aXSfopj8POmM03CyXfEytlIysl4nO6K6cCqrq8Edc9P/UzlL1p5q9OdU9SdK5L9YKFOZOW+b/Unnn</w:t>
      </w:r>
    </w:p>
    <w:p>
      <w:pPr>
        <w:pStyle w:val="PreformattedText"/>
        <w:bidi w:val="0"/>
        <w:spacing w:before="0" w:after="0"/>
        <w:jc w:val="left"/>
        <w:rPr/>
      </w:pPr>
      <w:r>
        <w:rPr/>
        <w:t>1K54p9M9e+UebdMo6Dlt+VeZKvT6nTeU9L1nkWSnli1aqmWCogEcNWPqKbIzAdEsVtjbm39j7U6XSd</w:t>
      </w:r>
    </w:p>
    <w:p>
      <w:pPr>
        <w:pStyle w:val="PreformattedText"/>
        <w:bidi w:val="0"/>
        <w:spacing w:before="0" w:after="0"/>
        <w:jc w:val="left"/>
        <w:rPr/>
      </w:pPr>
      <w:r>
        <w:rPr/>
        <w:t>g46TIvk4uctz7UlO7OExCiZdSVSwhKlLtzao4ON+EP4Ntm/BZ0K6d7N+DfGdKvg2XFoknYOAk3T+iu</w:t>
      </w:r>
    </w:p>
    <w:p>
      <w:pPr>
        <w:pStyle w:val="PreformattedText"/>
        <w:bidi w:val="0"/>
        <w:spacing w:before="0" w:after="0"/>
        <w:jc w:val="left"/>
        <w:rPr/>
      </w:pPr>
      <w:r>
        <w:rPr/>
        <w:t>0cNVZ2JvVWXrHvU3PapdRdEOo+W+Wa/wBPvUb1a5VqOR19QORvUCTkfnj0lYcsc08q6dyFzjpK8r6f</w:t>
      </w:r>
    </w:p>
    <w:p>
      <w:pPr>
        <w:pStyle w:val="PreformattedText"/>
        <w:bidi w:val="0"/>
        <w:spacing w:before="0" w:after="0"/>
        <w:jc w:val="left"/>
        <w:rPr/>
      </w:pPr>
      <w:r>
        <w:rPr/>
        <w:t>zJ6dQ6lqMsmqVmlc66frD10MtdLLTPqUddpoghjiI8ymy9l4XZZxMqacPtvZ+MOHxnU3PJxGDYqjNh</w:t>
      </w:r>
    </w:p>
    <w:p>
      <w:pPr>
        <w:pStyle w:val="PreformattedText"/>
        <w:bidi w:val="0"/>
        <w:spacing w:before="0" w:after="0"/>
        <w:jc w:val="left"/>
        <w:rPr/>
      </w:pPr>
      <w:r>
        <w:rPr/>
        <w:t>pTqc5ku5kdU1vxWx9RHTDb2M6ZdE+g+0ZeMx3RHpxsf/Utlbbmy5eH2rhdpSb8UmB2jiUoUkobZLyZ</w:t>
      </w:r>
    </w:p>
    <w:p>
      <w:pPr>
        <w:pStyle w:val="PreformattedText"/>
        <w:bidi w:val="0"/>
        <w:spacing w:before="0" w:after="0"/>
        <w:jc w:val="left"/>
        <w:rPr/>
      </w:pPr>
      <w:r>
        <w:rPr/>
        <w:t>1LEYssSfk/SfRak5v5J5N1T1I5x5p/D9zNQahQeodRzFyBq/K3M/pLzfzpoQ5U5T5551r9BiqtO5po</w:t>
      </w:r>
    </w:p>
    <w:p>
      <w:pPr>
        <w:pStyle w:val="PreformattedText"/>
        <w:bidi w:val="0"/>
        <w:spacing w:before="0" w:after="0"/>
        <w:jc w:val="left"/>
        <w:rPr/>
      </w:pPr>
      <w:r>
        <w:rPr/>
        <w:t>6HVRpVVRQ0uoCjrtLoZZVpXrI78d2fh/g6wuPwz7IxGJ2z0bxsub10rE612biHUpLnCdajh2UcLp8l</w:t>
      </w:r>
    </w:p>
    <w:p>
      <w:pPr>
        <w:pStyle w:val="PreformattedText"/>
        <w:bidi w:val="0"/>
        <w:spacing w:before="0" w:after="0"/>
        <w:jc w:val="left"/>
        <w:rPr/>
      </w:pPr>
      <w:r>
        <w:rPr/>
        <w:t>NyBdaM3k36Q/Ds3RfpZtXEdA8L8GPwodHZkiVgUwGIY4bpNs1Z/WYuRIka1mvNk2u7prZGZxSINUaV</w:t>
      </w:r>
    </w:p>
    <w:p>
      <w:pPr>
        <w:pStyle w:val="PreformattedText"/>
        <w:bidi w:val="0"/>
        <w:spacing w:before="0" w:after="0"/>
        <w:jc w:val="left"/>
        <w:rPr/>
      </w:pPr>
      <w:r>
        <w:rPr/>
        <w:t>HqNdo0VVF6pa1688xa1Dqelc1U3M2mczenv4guRtJ1X+K0NPUfUVOl12h8ptpHKqAwu+qUGq0Eaw1O</w:t>
      </w:r>
    </w:p>
    <w:p>
      <w:pPr>
        <w:pStyle w:val="PreformattedText"/>
        <w:bidi w:val="0"/>
        <w:spacing w:before="0" w:after="0"/>
        <w:jc w:val="left"/>
        <w:rPr/>
      </w:pPr>
      <w:r>
        <w:rPr/>
        <w:t>dZR9LjFL2p0TlbJwsldkO3TDZc2U/wAbea3UY6Sru1+JE1mlG6SihEVVN6FtV1q99sL04xe2zinxuy</w:t>
      </w:r>
    </w:p>
    <w:p>
      <w:pPr>
        <w:pStyle w:val="PreformattedText"/>
        <w:bidi w:val="0"/>
        <w:spacing w:before="0" w:after="0"/>
        <w:jc w:val="left"/>
        <w:rPr/>
      </w:pPr>
      <w:r>
        <w:rPr/>
        <w:t>dm/AjOwd3VrKv2t0Z22+Hp/wCO8qmIvTGYhWZBcFTPiQw+58qvRet1j1U5o5Q9NBzf6UeoT1FTo2hV</w:t>
      </w:r>
    </w:p>
    <w:p>
      <w:pPr>
        <w:pStyle w:val="PreformattedText"/>
        <w:bidi w:val="0"/>
        <w:spacing w:before="0" w:after="0"/>
        <w:jc w:val="left"/>
        <w:rPr/>
      </w:pPr>
      <w:r>
        <w:rPr/>
        <w:t>PNPMHKXPPo1zFV8sQ8wc1UfJmk009ZRa/wCkVNreq1UOpVr6YtFXUelw4VtNVxtCd+A6Q9H53/yIYf</w:t>
      </w:r>
    </w:p>
    <w:p>
      <w:pPr>
        <w:pStyle w:val="PreformattedText"/>
        <w:bidi w:val="0"/>
        <w:spacing w:before="0" w:after="0"/>
        <w:jc w:val="left"/>
        <w:rPr/>
      </w:pPr>
      <w:r>
        <w:rPr/>
        <w:t>ofhtvbM2wGnG4KcTgnRdboya5OHR9a+I1VlK2x5mV0R+GFMF0JwO1PhHX4P+nHRkt/quHxMlfifSjZ</w:t>
      </w:r>
    </w:p>
    <w:p>
      <w:pPr>
        <w:pStyle w:val="PreformattedText"/>
        <w:bidi w:val="0"/>
        <w:spacing w:before="0" w:after="0"/>
        <w:jc w:val="left"/>
        <w:rPr/>
      </w:pPr>
      <w:r>
        <w:rPr/>
        <w:t>pxFmGm4h510nE4rEYdeqsT5XOuREVZ6ic86NXap6SUWm6R6Z1nq16P8AIdV6UV+v6lpGgepPpl606H</w:t>
      </w:r>
    </w:p>
    <w:p>
      <w:pPr>
        <w:pStyle w:val="PreformattedText"/>
        <w:bidi w:val="0"/>
        <w:spacing w:before="0" w:after="0"/>
        <w:jc w:val="left"/>
        <w:rPr/>
      </w:pPr>
      <w:r>
        <w:rPr/>
        <w:t>q1RpWl8j8t0NNo9NHK3qF/BdTrtMqqqhhpIVGg0k8NRHqdM6lmyelu1cDjth7U2fg5eK2pJltg5c6Z</w:t>
      </w:r>
    </w:p>
    <w:p>
      <w:pPr>
        <w:pStyle w:val="PreformattedText"/>
        <w:bidi w:val="0"/>
        <w:spacing w:before="0" w:after="0"/>
        <w:jc w:val="left"/>
        <w:rPr/>
      </w:pPr>
      <w:r>
        <w:rPr/>
        <w:t>JrhtoybgiSRelmhLV1G8XMMhGDbXwbttHZ/TzZ2K6R7Q6P8AQTppjZe1cJ8Wdf8AUujeNtb4zNnoj/</w:t>
      </w:r>
    </w:p>
    <w:p>
      <w:pPr>
        <w:pStyle w:val="PreformattedText"/>
        <w:bidi w:val="0"/>
        <w:spacing w:before="0" w:after="0"/>
        <w:jc w:val="left"/>
        <w:rPr/>
      </w:pPr>
      <w:r>
        <w:rPr/>
        <w:t>GJGBLSr7ESxhKUhVZbY0C9WucXoeVubvTnUOXJeXNFi9SNL5r5l0jlzQ+b6jUvwo+ouj6zXaLqFHy3</w:t>
      </w:r>
    </w:p>
    <w:p>
      <w:pPr>
        <w:pStyle w:val="PreformattedText"/>
        <w:bidi w:val="0"/>
        <w:spacing w:before="0" w:after="0"/>
        <w:jc w:val="left"/>
        <w:rPr/>
      </w:pPr>
      <w:r>
        <w:rPr/>
        <w:t>W611DzVW1/LWm0sE1N9TGKmXR4pc1rKd77BM6RYgbcfD7FmScLh8T185JEmiYDEcREm1iqITqqezHh</w:t>
      </w:r>
    </w:p>
    <w:p>
      <w:pPr>
        <w:pStyle w:val="PreformattedText"/>
        <w:bidi w:val="0"/>
        <w:spacing w:before="0" w:after="0"/>
        <w:jc w:val="left"/>
        <w:rPr/>
      </w:pPr>
      <w:r>
        <w:rPr/>
        <w:t>NpbJ2Xhtp9EduTelqbS2jK2U+zpWIxOLRP/luBcEKVc5PMll6U3lhXjjr95z1L1Wo+ceVebtU1Gp1b</w:t>
      </w:r>
    </w:p>
    <w:p>
      <w:pPr>
        <w:pStyle w:val="PreformattedText"/>
        <w:bidi w:val="0"/>
        <w:spacing w:before="0" w:after="0"/>
        <w:jc w:val="left"/>
        <w:rPr/>
      </w:pPr>
      <w:r>
        <w:rPr/>
        <w:t>1D5s5cptc5H1Co07QKblrm70/wBVpdaj11ueXpum1fzOs0SCWNQ4kkhVJrTRIrdWa/SLa20sAcRjFx</w:t>
      </w:r>
    </w:p>
    <w:p>
      <w:pPr>
        <w:pStyle w:val="PreformattedText"/>
        <w:bidi w:val="0"/>
        <w:spacing w:before="0" w:after="0"/>
        <w:jc w:val="left"/>
        <w:rPr/>
      </w:pPr>
      <w:r>
        <w:rPr/>
        <w:t>GPxkn5LEM6hWSnAx3F6ZG7VHyXHbM6A7M2P0i2PhA+F6P7Jxl+PlPe+IwmKRkKdSq6uru0gppfiakU</w:t>
      </w:r>
    </w:p>
    <w:p>
      <w:pPr>
        <w:pStyle w:val="PreformattedText"/>
        <w:bidi w:val="0"/>
        <w:spacing w:before="0" w:after="0"/>
        <w:jc w:val="left"/>
        <w:rPr/>
      </w:pPr>
      <w:r>
        <w:rPr/>
        <w:t>PScoS11FzTWRadXTzenlFy/rnOnpTrGvVzU3NyOKpdd1+m+gER0TToJpqNxTwAvAtTi8rKeMTYLF4W</w:t>
      </w:r>
    </w:p>
    <w:p>
      <w:pPr>
        <w:pStyle w:val="PreformattedText"/>
        <w:bidi w:val="0"/>
        <w:spacing w:before="0" w:after="0"/>
        <w:jc w:val="left"/>
        <w:rPr/>
      </w:pPr>
      <w:r>
        <w:rPr/>
        <w:t>Tj8PNmrJxOBOqTUlGTxdzHVdGPE7W2NNnbAxqS5OMlbcDysPtJBa8tloBKfK5XO42+6Yn/AOEH1Hbk</w:t>
      </w:r>
    </w:p>
    <w:p>
      <w:pPr>
        <w:pStyle w:val="PreformattedText"/>
        <w:bidi w:val="0"/>
        <w:spacing w:before="0" w:after="0"/>
        <w:jc w:val="left"/>
        <w:rPr/>
      </w:pPr>
      <w:r>
        <w:rPr/>
        <w:t>r1v5c1GXmbT9UTUuXdWgpqiKeY6jRxaRpSz0fK7VVQ3bQU8NPJ0VKk9SBmJKtxsl4XDSFSdJ2h8c+M</w:t>
      </w:r>
    </w:p>
    <w:p>
      <w:pPr>
        <w:pStyle w:val="PreformattedText"/>
        <w:bidi w:val="0"/>
        <w:spacing w:before="0" w:after="0"/>
        <w:jc w:val="left"/>
        <w:rPr/>
      </w:pPr>
      <w:r>
        <w:rPr/>
        <w:t>StYbiRu5h4VrlHg9uTBicPtTCrsl9nzMHPVtVpSYqtqdO1d2qb/FGrhnTU9S1qrUstTqer6pVvPmiy</w:t>
      </w:r>
    </w:p>
    <w:p>
      <w:pPr>
        <w:pStyle w:val="PreformattedText"/>
        <w:bidi w:val="0"/>
        <w:spacing w:before="0" w:after="0"/>
        <w:jc w:val="left"/>
        <w:rPr/>
      </w:pPr>
      <w:r>
        <w:rPr/>
        <w:t>w/xDUJXaRWY4zFWk6gjsC3Tbu3x4+gbPVEw0mXTNVX6MfKdqMDNmOxtVjFu8tSUpiq6mjRgkqNGagI</w:t>
      </w:r>
    </w:p>
    <w:p>
      <w:pPr>
        <w:pStyle w:val="PreformattedText"/>
        <w:bidi w:val="0"/>
        <w:spacing w:before="0" w:after="0"/>
        <w:jc w:val="left"/>
        <w:rPr/>
      </w:pPr>
      <w:r>
        <w:rPr/>
        <w:t>pmpXLRaNQ0tPFF3VQado8V8FPpJlDuufHpcPME1OsZOrC5Kab6aV4fNtsebmCsxbW0Vut9WL30cRxj</w:t>
      </w:r>
    </w:p>
    <w:p>
      <w:pPr>
        <w:pStyle w:val="PreformattedText"/>
        <w:bidi w:val="0"/>
        <w:spacing w:before="0" w:after="0"/>
        <w:jc w:val="left"/>
        <w:rPr/>
      </w:pPr>
      <w:r>
        <w:rPr/>
        <w:t>TtIjoZamOvqGoqZaWuQy6roegRCiohT1lVIiaMlVWjVqiCQyp1Wmip5J1lRRxtKpky/7ahSFrvG5d/</w:t>
      </w:r>
    </w:p>
    <w:p>
      <w:pPr>
        <w:pStyle w:val="PreformattedText"/>
        <w:bidi w:val="0"/>
        <w:spacing w:before="0" w:after="0"/>
        <w:jc w:val="left"/>
        <w:rPr/>
      </w:pPr>
      <w:r>
        <w:rPr/>
        <w:t>raoCXWhUkM24/Sg7Aav+L0UlLUEdRZahquGhqYUktGZ5lnpXUPTyU1G8YhkJj6+wieVkU8MmEy0Aut</w:t>
      </w:r>
    </w:p>
    <w:p>
      <w:pPr>
        <w:pStyle w:val="PreformattedText"/>
        <w:bidi w:val="0"/>
        <w:spacing w:before="0" w:after="0"/>
        <w:jc w:val="left"/>
        <w:rPr/>
      </w:pPr>
      <w:r>
        <w:rPr/>
        <w:t>KkXe3wnvpGWesokBiLuzp0/a7N0EZ9Qpokr5qmpajeBoY2adpJvonEDJTTUtQq3loWTqOJCuRSZz1V</w:t>
      </w:r>
    </w:p>
    <w:p>
      <w:pPr>
        <w:pStyle w:val="PreformattedText"/>
        <w:bidi w:val="0"/>
        <w:spacing w:before="0" w:after="0"/>
        <w:jc w:val="left"/>
        <w:rPr/>
      </w:pPr>
      <w:r>
        <w:rPr/>
        <w:t>ltw6W6KKhSRT6X/UNp92AKi0U1GlVXh9vttheGNgdOqlkq3+qoFWan65EdQ8EqvPOHZlZqGMCzRA9f</w:t>
      </w:r>
    </w:p>
    <w:p>
      <w:pPr>
        <w:pStyle w:val="PreformattedText"/>
        <w:bidi w:val="0"/>
        <w:spacing w:before="0" w:after="0"/>
        <w:jc w:val="left"/>
        <w:rPr/>
      </w:pPr>
      <w:r>
        <w:rPr/>
        <w:t>BizqyIeLqoS11tMwmvZt9PpIbs+GF3ygxZhaqtbaw9HCvqtxLFc+pGqabJXaZDTVbUMUNJNM1XFTkQ</w:t>
      </w:r>
    </w:p>
    <w:p>
      <w:pPr>
        <w:pStyle w:val="PreformattedText"/>
        <w:bidi w:val="0"/>
        <w:spacing w:before="0" w:after="0"/>
        <w:jc w:val="left"/>
        <w:rPr/>
      </w:pPr>
      <w:r>
        <w:rPr/>
        <w:t>ugmpmpb08Ju9SskVQuCxiJVp7O7oyY82ezCaGZOry7OmvrH740BlmSjmo3ah4fDb4ogzVccup6LUzM</w:t>
      </w:r>
    </w:p>
    <w:p>
      <w:pPr>
        <w:pStyle w:val="PreformattedText"/>
        <w:bidi w:val="0"/>
        <w:spacing w:before="0" w:after="0"/>
        <w:jc w:val="left"/>
        <w:rPr/>
      </w:pPr>
      <w:r>
        <w:rPr/>
        <w:t>9LJVRxzwyLKIkn0+KGmjQQOImEeT0wveP6dNkZM0Zn0ESxY7Ek76rv4YBKmjC61W86YeR1CSLG6LDH</w:t>
      </w:r>
    </w:p>
    <w:p>
      <w:pPr>
        <w:pStyle w:val="PreformattedText"/>
        <w:bidi w:val="0"/>
        <w:spacing w:before="0" w:after="0"/>
        <w:jc w:val="left"/>
        <w:rPr/>
      </w:pPr>
      <w:r>
        <w:rPr/>
        <w:t>UyQV5YkmORZVrYp0qVaeLGOMM6lEAOQvljmFWO00yURHPz8vT4qxb4iylFsPnerQ+q6lsaGaOnpKt5</w:t>
      </w:r>
    </w:p>
    <w:p>
      <w:pPr>
        <w:pStyle w:val="PreformattedText"/>
        <w:bidi w:val="0"/>
        <w:spacing w:before="0" w:after="0"/>
        <w:jc w:val="left"/>
        <w:rPr/>
      </w:pPr>
      <w:r>
        <w:rPr/>
        <w:t>aBkmmeRBDaF1wSqpWS9O6h5Oo1zkrKqg5K/DDLqUJnlAw8092EpPnzWoqVbP0LBOjlqxD05aWmEdJG</w:t>
      </w:r>
    </w:p>
    <w:p>
      <w:pPr>
        <w:pStyle w:val="PreformattedText"/>
        <w:bidi w:val="0"/>
        <w:spacing w:before="0" w:after="0"/>
        <w:jc w:val="left"/>
        <w:rPr/>
      </w:pPr>
      <w:r>
        <w:rPr/>
        <w:t>0sLS6ecBHExVZZJi69CgBmYbq5WSQSQiXdeFOJEsqWnagLlYHi97zWNiriypLUXLvhT6lno3RolNRC</w:t>
      </w:r>
    </w:p>
    <w:p>
      <w:pPr>
        <w:pStyle w:val="PreformattedText"/>
        <w:bidi w:val="0"/>
        <w:spacing w:before="0" w:after="0"/>
        <w:jc w:val="left"/>
        <w:rPr/>
      </w:pPr>
      <w:r>
        <w:rPr/>
        <w:t>Z6SnpYpg0fVjWaJpY5MyjsFKjpsI1YSB4pZVyi4qXRwvVuaMd7GBKYmWflAkxeL05+KGs9Y1UslRSR</w:t>
      </w:r>
    </w:p>
    <w:p>
      <w:pPr>
        <w:pStyle w:val="PreformattedText"/>
        <w:bidi w:val="0"/>
        <w:spacing w:before="0" w:after="0"/>
        <w:jc w:val="left"/>
        <w:rPr/>
      </w:pPr>
      <w:r>
        <w:rPr/>
        <w:t>mgpa6t06u1BY5K6nloGooIaYLLOY0kNP1XdxHGjBnYvmyp0uCZpYlTZ07hksMu03Z09qJMMyYsrDyk</w:t>
      </w:r>
    </w:p>
    <w:p>
      <w:pPr>
        <w:pStyle w:val="PreformattedText"/>
        <w:bidi w:val="0"/>
        <w:spacing w:before="0" w:after="0"/>
        <w:jc w:val="left"/>
        <w:rPr/>
      </w:pPr>
      <w:r>
        <w:rPr/>
        <w:t>tEwcXh9UxH9bqIm1SoSOA1QhrNQhknaSFKUxxvXNFT9JcTPCzhZAs4FQFVZmbPNiInS2ImFbAK6tLM</w:t>
      </w:r>
    </w:p>
    <w:p>
      <w:pPr>
        <w:pStyle w:val="PreformattedText"/>
        <w:bidi w:val="0"/>
        <w:spacing w:before="0" w:after="0"/>
        <w:jc w:val="left"/>
        <w:rPr/>
      </w:pPr>
      <w:r>
        <w:rPr/>
        <w:t>N9vvNTxQlutOiX8oPqUwGjip5Z3dnqJIolkpqozR0yMxzykiiWIKWkkR1uZFYBVyldkaK2hwltRumD</w:t>
      </w:r>
    </w:p>
    <w:p>
      <w:pPr>
        <w:pStyle w:val="PreformattedText"/>
        <w:bidi w:val="0"/>
        <w:spacing w:before="0" w:after="0"/>
        <w:jc w:val="left"/>
        <w:rPr/>
      </w:pPr>
      <w:r>
        <w:rPr/>
        <w:t>8x5MZjLmBFWhpq3Z2+eGGf08rQVDskMME1BRpM1dJSpKEGnJLm6qGMcZRkMThcHRsnxD2GdGN+hwwX</w:t>
      </w:r>
    </w:p>
    <w:p>
      <w:pPr>
        <w:pStyle w:val="PreformattedText"/>
        <w:bidi w:val="0"/>
        <w:spacing w:before="0" w:after="0"/>
        <w:jc w:val="left"/>
        <w:rPr/>
      </w:pPr>
      <w:r>
        <w:rPr/>
        <w:t>f7OUaQeqlIswlWmk8vw/N6sYTrJLIiw1NTKKKmcxzSj6qCONgz0dRerIaKFVEgKnJS0KvFbNhxEaxn</w:t>
      </w:r>
    </w:p>
    <w:p>
      <w:pPr>
        <w:pStyle w:val="PreformattedText"/>
        <w:bidi w:val="0"/>
        <w:spacing w:before="0" w:after="0"/>
        <w:jc w:val="left"/>
        <w:rPr/>
      </w:pPr>
      <w:r>
        <w:rPr/>
        <w:t>cpaJh58XF3dmANQ5lhrS2+3NfejGorGil/vpzmUyMFVEgieOSIysStMWajKmNVAU4xvl8Fhwp2q8wj</w:t>
      </w:r>
    </w:p>
    <w:p>
      <w:pPr>
        <w:pStyle w:val="PreformattedText"/>
        <w:bidi w:val="0"/>
        <w:spacing w:before="0" w:after="0"/>
        <w:jc w:val="left"/>
        <w:rPr/>
      </w:pPr>
      <w:r>
        <w:rPr/>
        <w:t>Vw+t7uX8o0OGVLW1BPon3suzEdrcYqquWWaokEmM1NJT0dQyJTSMWWgSVHMkQSE2c3JIXtyTDFMwXq</w:t>
      </w:r>
    </w:p>
    <w:p>
      <w:pPr>
        <w:pStyle w:val="PreformattedText"/>
        <w:bidi w:val="0"/>
        <w:spacing w:before="0" w:after="0"/>
        <w:jc w:val="left"/>
        <w:rPr/>
      </w:pPr>
      <w:r>
        <w:rPr/>
        <w:t>qIpQNz+419n2oHrepJDMc9O7h9UHxeK6I1XUaTakGkgljpUWaneKdEikpYJo1KvFHTxrM7gnIXuoCs</w:t>
      </w:r>
    </w:p>
    <w:p>
      <w:pPr>
        <w:pStyle w:val="PreformattedText"/>
        <w:bidi w:val="0"/>
        <w:spacing w:before="0" w:after="0"/>
        <w:jc w:val="left"/>
        <w:rPr/>
      </w:pPr>
      <w:r>
        <w:rPr/>
        <w:t>q7FhxlYgNaez2o0rcZZJUhuyrQJqZquIVNOJpXCqYoZYpWhSYoVWmjZRldHjUBQ4GzWbxlwl3FrKtI</w:t>
      </w:r>
    </w:p>
    <w:p>
      <w:pPr>
        <w:pStyle w:val="PreformattedText"/>
        <w:bidi w:val="0"/>
        <w:spacing w:before="0" w:after="0"/>
        <w:jc w:val="left"/>
        <w:rPr/>
      </w:pPr>
      <w:r>
        <w:rPr/>
        <w:t>ba1EZhnTVEb+oCHM0pp5Zq6nBaTqAQiMqJ45WRsC6nFiq+V9nC7m0CzJvPFDGUk1rlCNMHMUgLFZGq</w:t>
      </w:r>
    </w:p>
    <w:p>
      <w:pPr>
        <w:pStyle w:val="PreformattedText"/>
        <w:bidi w:val="0"/>
        <w:spacing w:before="0" w:after="0"/>
        <w:jc w:val="left"/>
        <w:rPr/>
      </w:pPr>
      <w:r>
        <w:rPr/>
        <w:t>5oIHVpVWniVzNHOYzYyQMWYj9TKuWOQtxEFNJFtIt861OcfRCVNRqJY5JA0cLTq1hhODPTrMUJUmI9</w:t>
      </w:r>
    </w:p>
    <w:p>
      <w:pPr>
        <w:pStyle w:val="PreformattedText"/>
        <w:bidi w:val="0"/>
        <w:spacing w:before="0" w:after="0"/>
        <w:jc w:val="left"/>
        <w:rPr/>
      </w:pPr>
      <w:r>
        <w:rPr/>
        <w:t>RWLB7Fjjhuy3PKtTAUZQByWJH1qaRREVeOanMMlKoedSZ1kFJMUVAOpbC3TuUIjZVZlTtaHQKRSM7g</w:t>
      </w:r>
    </w:p>
    <w:p>
      <w:pPr>
        <w:pStyle w:val="PreformattedText"/>
        <w:bidi w:val="0"/>
        <w:spacing w:before="0" w:after="0"/>
        <w:jc w:val="left"/>
        <w:rPr/>
      </w:pPr>
      <w:r>
        <w:rPr/>
        <w:t>l2NCq8tUPkRnlnYl0jYkSCV5Ae1Q8ssmUilmykWRLkdsmI4VcqGtd5/wC30oMAuKq3WGuWr+cG4JpW</w:t>
      </w:r>
    </w:p>
    <w:p>
      <w:pPr>
        <w:pStyle w:val="PreformattedText"/>
        <w:bidi w:val="0"/>
        <w:spacing w:before="0" w:after="0"/>
        <w:jc w:val="left"/>
        <w:rPr/>
      </w:pPr>
      <w:r>
        <w:rPr/>
        <w:t>io7Okb0tQtMskgRlk60QaUiZMnCu/lBskq9pybg1cMFala8NsA7UILUqsMJR9JE1PvLGYVqpZekZng</w:t>
      </w:r>
    </w:p>
    <w:p>
      <w:pPr>
        <w:pStyle w:val="PreformattedText"/>
        <w:bidi w:val="0"/>
        <w:spacing w:before="0" w:after="0"/>
        <w:jc w:val="left"/>
        <w:rPr/>
      </w:pPr>
      <w:r>
        <w:rPr/>
        <w:t>rJOsGdWcAxh8WLBWKo8bfLNwI4mfeB/f8AnBKCfkwPT5/phaorUkpoUijjgpJREj1EI6RmZMVaUyrY</w:t>
      </w:r>
    </w:p>
    <w:p>
      <w:pPr>
        <w:pStyle w:val="PreformattedText"/>
        <w:bidi w:val="0"/>
        <w:spacing w:before="0" w:after="0"/>
        <w:jc w:val="left"/>
        <w:rPr/>
      </w:pPr>
      <w:r>
        <w:rPr/>
        <w:t>hhkuble9R/NxGoLSxNOUGlQzkUZlrygXqs8ghnEcwIp3EkkiuEpnZ41YGBpJcqUgLYDEknt4RMdTVR</w:t>
      </w:r>
    </w:p>
    <w:p>
      <w:pPr>
        <w:pStyle w:val="PreformattedText"/>
        <w:bidi w:val="0"/>
        <w:spacing w:before="0" w:after="0"/>
        <w:jc w:val="left"/>
        <w:rPr/>
      </w:pPr>
      <w:r>
        <w:rPr/>
        <w:t>y5wYRZgKlipcVX+lohddW1E9FOYpImNRDJKtS5WOUSqoYMHIPaWRbkY2K48IOlSAwqIYlbsxpaPSn6</w:t>
      </w:r>
    </w:p>
    <w:p>
      <w:pPr>
        <w:pStyle w:val="PreformattedText"/>
        <w:bidi w:val="0"/>
        <w:spacing w:before="0" w:after="0"/>
        <w:jc w:val="left"/>
        <w:rPr/>
      </w:pPr>
      <w:r>
        <w:rPr/>
        <w:t>G80rzn6SemnM0brINW5L0aWaVXUmOphpUpauXBR3t9RSsrXJIP6Tx4TFqUxE5DyZvvjvSyGly2HdGz</w:t>
      </w:r>
    </w:p>
    <w:p>
      <w:pPr>
        <w:pStyle w:val="PreformattedText"/>
        <w:bidi w:val="0"/>
        <w:spacing w:before="0" w:after="0"/>
        <w:jc w:val="left"/>
        <w:rPr/>
      </w:pPr>
      <w:r>
        <w:rPr/>
        <w:t>HLUrxzWuVYiLv6iWxzQxyBsiD+WrA2ClTtjl3cZothdvMdj3pP01paUqVLKkRKYkWK4m1wPAT2hTaz</w:t>
      </w:r>
    </w:p>
    <w:p>
      <w:pPr>
        <w:pStyle w:val="PreformattedText"/>
        <w:bidi w:val="0"/>
        <w:spacing w:before="0" w:after="0"/>
        <w:jc w:val="left"/>
        <w:rPr/>
      </w:pPr>
      <w:r>
        <w:rPr/>
        <w:t>bfueE1ELuFWhJa0FiLrRG83I3bHCpwDDINvcht3UkE7qUdT8YtsvHVjHUaQcrqxfMD3EByPi0mQUdw</w:t>
      </w:r>
    </w:p>
    <w:p>
      <w:pPr>
        <w:pStyle w:val="PreformattedText"/>
        <w:bidi w:val="0"/>
        <w:spacing w:before="0" w:after="0"/>
        <w:jc w:val="left"/>
        <w:rPr/>
      </w:pPr>
      <w:r>
        <w:rPr/>
        <w:t>UB9l+6j/p/vxul0KVbTk0L3eiCLyHAqpaxUg2JDm4YKu4v8W+1v83BPmjHwiJFf64SrPYY7kkFlJXI</w:t>
      </w:r>
    </w:p>
    <w:p>
      <w:pPr>
        <w:pStyle w:val="PreformattedText"/>
        <w:bidi w:val="0"/>
        <w:spacing w:before="0" w:after="0"/>
        <w:jc w:val="left"/>
        <w:rPr/>
      </w:pPr>
      <w:r>
        <w:rPr/>
        <w:t>lrBQbnf4/wAvd9uOfO7XzRokkXAVuqIormw2DgKo7ZDmzh+3IdQ3uDgyj+oPHLmb6HeI3JwiKQqQvV</w:t>
      </w:r>
    </w:p>
    <w:p>
      <w:pPr>
        <w:pStyle w:val="PreformattedText"/>
        <w:bidi w:val="0"/>
        <w:spacing w:before="0" w:after="0"/>
        <w:jc w:val="left"/>
        <w:rPr/>
      </w:pPr>
      <w:r>
        <w:rPr/>
        <w:t>6bhb3VmJdlZ99mLC+SFjZSDf8Al4yI9te0PPdGmp5ikNJjjE+xh7GVyDgqkOWOJBvHYnbHyf68GrAs</w:t>
      </w:r>
    </w:p>
    <w:p>
      <w:pPr>
        <w:pStyle w:val="PreformattedText"/>
        <w:bidi w:val="0"/>
        <w:spacing w:before="0" w:after="0"/>
        <w:jc w:val="left"/>
        <w:rPr/>
      </w:pPr>
      <w:r>
        <w:rPr/>
        <w:t>R4opiAGy5RXmts1nN5L4nPMDFFNwpTb2FTtcndrcMhQFQxHZihOaWK9TICPFbgSZSOiZMAWLpbzjcA</w:t>
      </w:r>
    </w:p>
    <w:p>
      <w:pPr>
        <w:pStyle w:val="PreformattedText"/>
        <w:bidi w:val="0"/>
        <w:spacing w:before="0" w:after="0"/>
        <w:jc w:val="left"/>
        <w:rPr/>
      </w:pPr>
      <w:r>
        <w:rPr/>
        <w:t>7rurY8SKiiecHjZvzPJWPIBwCg7yFjaMdjFxkpsQvcMuNSPo+eFGtzWxrVzIwykzZl6i9QgL2psUQp</w:t>
      </w:r>
    </w:p>
    <w:p>
      <w:pPr>
        <w:pStyle w:val="PreformattedText"/>
        <w:bidi w:val="0"/>
        <w:spacing w:before="0" w:after="0"/>
        <w:jc w:val="left"/>
        <w:rPr/>
      </w:pPr>
      <w:r>
        <w:rPr/>
        <w:t>Zz+WCqgFvLPf28RSLgezFPxGIxRSRCOaRumqoFZ2VCjNixykUFSbXIG3axXwbcaLgDRWgbNavypT74</w:t>
      </w:r>
    </w:p>
    <w:p>
      <w:pPr>
        <w:pStyle w:val="PreformattedText"/>
        <w:bidi w:val="0"/>
        <w:spacing w:before="0" w:after="0"/>
        <w:jc w:val="left"/>
        <w:rPr/>
      </w:pPr>
      <w:r>
        <w:rPr/>
        <w:t>ZS3ckSKt1yEavGmyHIkHuBaUsVxvZg37dvDSaCsYyjXhacRgBUS2lDZB3a9kLFJXKOociULeLz3o39</w:t>
      </w:r>
    </w:p>
    <w:p>
      <w:pPr>
        <w:pStyle w:val="PreformattedText"/>
        <w:bidi w:val="0"/>
        <w:spacing w:before="0" w:after="0"/>
        <w:jc w:val="left"/>
        <w:rPr/>
      </w:pPr>
      <w:r>
        <w:rPr/>
        <w:t>S3Ck4hGp1LIVORYQ9qCpkGRYgqDGZndVsVKlnYEdRRbdrDbzw0kDMwEoHq0Lb4FVEi3Y3VioKlo2IK</w:t>
      </w:r>
    </w:p>
    <w:p>
      <w:pPr>
        <w:pStyle w:val="PreformattedText"/>
        <w:bidi w:val="0"/>
        <w:spacing w:before="0" w:after="0"/>
        <w:jc w:val="left"/>
        <w:rPr/>
      </w:pPr>
      <w:r>
        <w:rPr/>
        <w:t>ySsO0Ky4lw4yUXsT+nhVbbgIbBHT5lCzgb9QAsQzKrBMmFw1ist/LDbu7srcWKart8VU3W2mkKdrhl</w:t>
      </w:r>
    </w:p>
    <w:p>
      <w:pPr>
        <w:pStyle w:val="PreformattedText"/>
        <w:bidi w:val="0"/>
        <w:spacing w:before="0" w:after="0"/>
        <w:jc w:val="left"/>
        <w:rPr/>
      </w:pPr>
      <w:r>
        <w:rPr/>
        <w:t>s4aUC+ISNbsLLgXti4X5FgVxsN+L4lqWi4EGxkWRe2zKVaN3/Lv2ysDI3cCBuD2gsVXiBVO4xAAK03</w:t>
      </w:r>
    </w:p>
    <w:p>
      <w:pPr>
        <w:pStyle w:val="PreformattedText"/>
        <w:bidi w:val="0"/>
        <w:spacing w:before="0" w:after="0"/>
        <w:jc w:val="left"/>
        <w:rPr/>
      </w:pPr>
      <w:r>
        <w:rPr/>
        <w:t>tEnXolIlcKsYCC6AYJj3uVyFixURjwe9f0+7gqm3faISbKkkc7d3OPMTGVCCRgWChV6RLi0lQw/Nlh</w:t>
      </w:r>
    </w:p>
    <w:p>
      <w:pPr>
        <w:pStyle w:val="PreformattedText"/>
        <w:bidi w:val="0"/>
        <w:spacing w:before="0" w:after="0"/>
        <w:jc w:val="left"/>
        <w:rPr/>
      </w:pPr>
      <w:r>
        <w:rPr/>
        <w:t>UdwBG6tYgsLbcdZGRlVyRTJWu33HtKv5xmckhwq/y0+tC8rhhUo8mOXRpw5nSKPpxsCIEjhQmKC+zX</w:t>
      </w:r>
    </w:p>
    <w:p>
      <w:pPr>
        <w:pStyle w:val="PreformattedText"/>
        <w:bidi w:val="0"/>
        <w:spacing w:before="0" w:after="0"/>
        <w:jc w:val="left"/>
        <w:rPr/>
      </w:pPr>
      <w:r>
        <w:rPr/>
        <w:t>JcG1v1Nw5r9QZgprQFm3+rAXKGSilloW9aFaUTdSONnDNEUBjLhZOowdmYxVl+tDGrMqi6rbJvI4YQ</w:t>
      </w:r>
    </w:p>
    <w:p>
      <w:pPr>
        <w:pStyle w:val="PreformattedText"/>
        <w:bidi w:val="0"/>
        <w:spacing w:before="0" w:after="0"/>
        <w:jc w:val="left"/>
        <w:rPr/>
      </w:pPr>
      <w:r>
        <w:rPr/>
        <w:t>HY0cblVju97f4YUTut03H6UIVEsazIt+r9JSyRygszhDIZEFlpyOoyq6m9iHNk9t+BYLcbDatNSm5v</w:t>
      </w:r>
    </w:p>
    <w:p>
      <w:pPr>
        <w:pStyle w:val="PreformattedText"/>
        <w:bidi w:val="0"/>
        <w:spacing w:before="0" w:after="0"/>
        <w:jc w:val="left"/>
        <w:rPr/>
      </w:pPr>
      <w:r>
        <w:rPr/>
        <w:t>N0FQsPTWOBSBJVURmIxIjOWiRepKircq8ykBiCrZk4kqX7WVV4NVo4tH+2MuGCPCSZmcPQKhaVAHhw</w:t>
      </w:r>
    </w:p>
    <w:p>
      <w:pPr>
        <w:pStyle w:val="PreformattedText"/>
        <w:bidi w:val="0"/>
        <w:spacing w:before="0" w:after="0"/>
        <w:jc w:val="left"/>
        <w:rPr/>
      </w:pPr>
      <w:r>
        <w:rPr/>
        <w:t>RiJMGRCYyfyxKVBLMAtiPFkC72J4YWV7UmG3q4Ba0JBMzvhc/mJSkdPKKVIuoxeoiieRDKUHUQornN</w:t>
      </w:r>
    </w:p>
    <w:p>
      <w:pPr>
        <w:pStyle w:val="PreformattedText"/>
        <w:bidi w:val="0"/>
        <w:spacing w:before="0" w:after="0"/>
        <w:jc w:val="left"/>
        <w:rPr/>
      </w:pPr>
      <w:r>
        <w:rPr/>
        <w:t>WKrl/iA+x7rYUlWkmlGPFv1d13lfFFaQdFaN2YbHJKbJhA6rA4zwlkPTkUYTqT2RU/dYMBkDt25LwK</w:t>
      </w:r>
    </w:p>
    <w:p>
      <w:pPr>
        <w:pStyle w:val="PreformattedText"/>
        <w:bidi w:val="0"/>
        <w:spacing w:before="0" w:after="0"/>
        <w:jc w:val="left"/>
        <w:rPr/>
      </w:pPr>
      <w:r>
        <w:rPr/>
        <w:t>ANJlup0qDXI+fZBzG1uGAdWKt/aPi0plkQOUdenFlFYRsZHTFpEkba/73Vun3BR3MuWOumKoJAupw8</w:t>
      </w:r>
    </w:p>
    <w:p>
      <w:pPr>
        <w:pStyle w:val="PreformattedText"/>
        <w:bidi w:val="0"/>
        <w:spacing w:before="0" w:after="0"/>
        <w:jc w:val="left"/>
        <w:rPr/>
      </w:pPr>
      <w:r>
        <w:rPr/>
        <w:t>Pt/qMR6KBSmqHcUsplWNWaZUFOscpgXNWEJSESEnFlDNIuTEkhvzL+7h4LifPYsbWa07tWni/y+uEg</w:t>
      </w:r>
    </w:p>
    <w:p>
      <w:pPr>
        <w:pStyle w:val="PreformattedText"/>
        <w:bidi w:val="0"/>
        <w:spacing w:before="0" w:after="0"/>
        <w:jc w:val="left"/>
        <w:rPr/>
      </w:pPr>
      <w:r>
        <w:rPr/>
        <w:t>gS0UAKVu/OH0SyPLUxPDISEEaMKtwRhLqEZJaJCDcvNlldfy2VbqXu3Dky0xFCflivNj4vsrb4tME4</w:t>
      </w:r>
    </w:p>
    <w:p>
      <w:pPr>
        <w:pStyle w:val="PreformattedText"/>
        <w:bidi w:val="0"/>
        <w:spacing w:before="0" w:after="0"/>
        <w:jc w:val="left"/>
        <w:rPr/>
      </w:pPr>
      <w:r>
        <w:rPr/>
        <w:t>Zml7qqPZ4YW6mM8UqiOXCnZWSaaWCUys890EgmAztNICqgIwZon7ZJGQCCgzVVLUWle1XxE+mteHvg</w:t>
      </w:r>
    </w:p>
    <w:p>
      <w:pPr>
        <w:pStyle w:val="PreformattedText"/>
        <w:bidi w:val="0"/>
        <w:spacing w:before="0" w:after="0"/>
        <w:jc w:val="left"/>
        <w:rPr/>
      </w:pPr>
      <w:r>
        <w:rPr/>
        <w:t>g7AUpdb6sZwfTWZjNFHKVdIPz2lhkWTq4sjiUsoV5JMmNgDNk3a9WvFaGqCyMzOtKame3+XPv+1FtU</w:t>
      </w:r>
    </w:p>
    <w:p>
      <w:pPr>
        <w:pStyle w:val="PreformattedText"/>
        <w:bidi w:val="0"/>
        <w:spacing w:before="0" w:after="0"/>
        <w:jc w:val="left"/>
        <w:rPr/>
      </w:pPr>
      <w:r>
        <w:rPr/>
        <w:t>FSA1efKkO0qKenixleBamJmYMI3M7NJKwlk6jPjFGi+4m92VC/fFVZ6FVAGqSrM9q6LhS3Vq/mG1ex</w:t>
      </w:r>
    </w:p>
    <w:p>
      <w:pPr>
        <w:pStyle w:val="PreformattedText"/>
        <w:bidi w:val="0"/>
        <w:spacing w:before="0" w:after="0"/>
        <w:jc w:val="left"/>
        <w:rPr/>
      </w:pPr>
      <w:r>
        <w:rPr/>
        <w:t>oS7ORQg6h38+zph7USUxangkkgkMTLLL2Sw9CJFRUhHUCyRSlnbEXDKI1zXKO6AwSgYzCwsoDbbqDa</w:t>
      </w:r>
    </w:p>
    <w:p>
      <w:pPr>
        <w:pStyle w:val="PreformattedText"/>
        <w:bidi w:val="0"/>
        <w:spacing w:before="0" w:after="0"/>
        <w:jc w:val="left"/>
        <w:rPr/>
      </w:pPr>
      <w:r>
        <w:rPr/>
        <w:t>VXvt88MUJswAihJu4bt93a8/0xwalLxRmSnc/U4hTR5mZUYtFCadYLSArKy2iK3MxSPCOpplRylXCh</w:t>
      </w:r>
    </w:p>
    <w:p>
      <w:pPr>
        <w:pStyle w:val="PreformattedText"/>
        <w:bidi w:val="0"/>
        <w:spacing w:before="0" w:after="0"/>
        <w:jc w:val="left"/>
        <w:rPr/>
      </w:pPr>
      <w:r>
        <w:rPr/>
        <w:t>35m42eIXZCnf60V2S6jw9rVB5Kii6ctLHMZojos08zJQM1NIw0RYIQUSnBamV6iQGd3eRuisrI8sDN</w:t>
      </w:r>
    </w:p>
    <w:p>
      <w:pPr>
        <w:pStyle w:val="PreformattedText"/>
        <w:bidi w:val="0"/>
        <w:spacing w:before="0" w:after="0"/>
        <w:jc w:val="left"/>
        <w:rPr/>
      </w:pPr>
      <w:r>
        <w:rPr/>
        <w:t>IxmlS6oFM5N27xqlvZpxaoWAxYE0llT4u5v1eRClGlPLQGlhphJA0MMUh+h6MmNbqXRjnlo2gwlq1L</w:t>
      </w:r>
    </w:p>
    <w:p>
      <w:pPr>
        <w:pStyle w:val="PreformattedText"/>
        <w:bidi w:val="0"/>
        <w:spacing w:before="0" w:after="0"/>
        <w:jc w:val="left"/>
        <w:rPr/>
      </w:pPr>
      <w:r>
        <w:rPr/>
        <w:t>NFHAsm0sj0+ZjmaRDliaQLmKsoEq2wFdR06bbdTLq8JhRKXPRLixZmzXsrxcUTfSaKOKuqdSp6eWVK</w:t>
      </w:r>
    </w:p>
    <w:p>
      <w:pPr>
        <w:pStyle w:val="PreformattedText"/>
        <w:bidi w:val="0"/>
        <w:spacing w:before="0" w:after="0"/>
        <w:jc w:val="left"/>
        <w:rPr/>
      </w:pPr>
      <w:r>
        <w:rPr/>
        <w:t>nTeYDVxrSmINRj6qBJJE6DOwWnijEbopqOnD0eilTTUYmE2vNniYXlzGU3WUqX4x6cjl7NO+IWIdBY</w:t>
      </w:r>
    </w:p>
    <w:p>
      <w:pPr>
        <w:pStyle w:val="PreformattedText"/>
        <w:bidi w:val="0"/>
        <w:spacing w:before="0" w:after="0"/>
        <w:jc w:val="left"/>
        <w:rPr/>
      </w:pPr>
      <w:r>
        <w:rPr/>
        <w:t>MmWurVawtFfdjHTtOPV13BNTkSegRqSKSF5pKd9U1/TIlCU0f/zVRK6dTrQu1Q+XXpsqtqwpLhMCIk</w:t>
      </w:r>
    </w:p>
    <w:p>
      <w:pPr>
        <w:pStyle w:val="PreformattedText"/>
        <w:bidi w:val="0"/>
        <w:spacing w:before="0" w:after="0"/>
        <w:jc w:val="left"/>
        <w:rPr/>
      </w:pPr>
      <w:r>
        <w:rPr/>
        <w:t>yYrzjmoZe0+k2nT6csvTbdFqjCeEBWxbvFqW3UYSj6i01KlRqOv0oqta1WOpgEcJp7Q0WmFHXpH6hn</w:t>
      </w:r>
    </w:p>
    <w:p>
      <w:pPr>
        <w:pStyle w:val="PreformattedText"/>
        <w:bidi w:val="0"/>
        <w:spacing w:before="0" w:after="0"/>
        <w:jc w:val="left"/>
        <w:rPr/>
      </w:pPr>
      <w:r>
        <w:rPr/>
        <w:t>DzyKenhKsS9ahK0y1CvrT4vMbDiZiJyqpNVvWjUsppZ+efrV1CqLA3T0WbSUpOVvLvug1UKlTU0lO1</w:t>
      </w:r>
    </w:p>
    <w:p>
      <w:pPr>
        <w:pStyle w:val="PreformattedText"/>
        <w:bidi w:val="0"/>
        <w:spacing w:before="0" w:after="0"/>
        <w:jc w:val="left"/>
        <w:rPr/>
      </w:pPr>
      <w:r>
        <w:rPr/>
        <w:t>fqNS7No4hfUaejs16bWq+VFip5ozUI0hhfrUylI3kXUF/LeGm46DYYNg0KTZrKzLYs0qq3LKdqdqra</w:t>
      </w:r>
    </w:p>
    <w:p>
      <w:pPr>
        <w:pStyle w:val="PreformattedText"/>
        <w:bidi w:val="0"/>
        <w:spacing w:before="0" w:after="0"/>
        <w:jc w:val="left"/>
        <w:rPr/>
      </w:pPr>
      <w:r>
        <w:rPr/>
        <w:t>tTD284SJpZiQqaRq39phvhzXRPSapRRLTylnL0sdFMYKeaU9U0UFIgi1NloJoZ52SCMPJNSZS0nUll</w:t>
      </w:r>
    </w:p>
    <w:p>
      <w:pPr>
        <w:pStyle w:val="PreformattedText"/>
        <w:bidi w:val="0"/>
        <w:spacing w:before="0" w:after="0"/>
        <w:jc w:val="left"/>
        <w:rPr/>
      </w:pPr>
      <w:r>
        <w:rPr/>
        <w:t>qXnh53VyzLesnqrruHvrXjrpHfTcBb3tD0aYQ6kppOltX6fy+1GJp6aJ4omhqamKORIOk2s6c1RUuW</w:t>
      </w:r>
    </w:p>
    <w:p>
      <w:pPr>
        <w:pStyle w:val="PreformattedText"/>
        <w:bidi w:val="0"/>
        <w:spacing w:before="0" w:after="0"/>
        <w:jc w:val="left"/>
        <w:rPr/>
      </w:pPr>
      <w:r>
        <w:rPr/>
        <w:t>fSkjSlqtSCVLZowlpnkSBI4X07rfRI9TIOD+LMJasLbzWrzd7aWuC7rT4moPQKarbrhpBJPqjTpu4f</w:t>
      </w:r>
    </w:p>
    <w:p>
      <w:pPr>
        <w:pStyle w:val="PreformattedText"/>
        <w:bidi w:val="0"/>
        <w:spacing w:before="0" w:after="0"/>
        <w:jc w:val="left"/>
        <w:rPr/>
      </w:pPr>
      <w:r>
        <w:rPr/>
        <w:t>V++Pql0Sarhl01pZFVZKmSbXKCUSvUwPHG608lVGlRSSpD1A06Kj/TiF1SgpqZajezIiSQrmS63/8A</w:t>
      </w:r>
    </w:p>
    <w:p>
      <w:pPr>
        <w:pStyle w:val="PreformattedText"/>
        <w:bidi w:val="0"/>
        <w:spacing w:before="0" w:after="0"/>
        <w:jc w:val="left"/>
        <w:rPr/>
      </w:pPr>
      <w:r>
        <w:rPr/>
        <w:t>uVbbluOrtrpr2WVtTcKrAy5MwFmJEy3JVs4f5QWNVpU38OzgWljqFNRPM/MNPJOsbDqwTRR1RfqSOO</w:t>
      </w:r>
    </w:p>
    <w:p>
      <w:pPr>
        <w:pStyle w:val="PreformattedText"/>
        <w:bidi w:val="0"/>
        <w:spacing w:before="0" w:after="0"/>
        <w:jc w:val="left"/>
        <w:rPr/>
      </w:pPr>
      <w:r>
        <w:rPr/>
        <w:t>oxIvM0smVYn170cUUnTUm2OZstrgTbW52LV4iy29rlr1E1vOnMksh2SV8nmKaLVHrKvFC6LpqUSGM6</w:t>
      </w:r>
    </w:p>
    <w:p>
      <w:pPr>
        <w:pStyle w:val="PreformattedText"/>
        <w:bidi w:val="0"/>
        <w:spacing w:before="0" w:after="0"/>
        <w:jc w:val="left"/>
        <w:rPr/>
      </w:pPr>
      <w:r>
        <w:rPr/>
        <w:t>c0cbVEEdLHPq00UslU/09HDSrJSOYYKiQ9IxRuJHSOWkBTUY6ypZbvKn4UCbLl3MV5uF3JadAowtGn</w:t>
      </w:r>
    </w:p>
    <w:p>
      <w:pPr>
        <w:pStyle w:val="PreformattedText"/>
        <w:bidi w:val="0"/>
        <w:spacing w:before="0" w:after="0"/>
        <w:jc w:val="left"/>
        <w:rPr/>
      </w:pPr>
      <w:r>
        <w:rPr/>
        <w:t>k1LaaWq4Splwa61Vu7Oo8XZhCthoIo4pRTaHXstBrANRSwV+pqynTamQNJNDRxpUNJLLJIGsIauKlF</w:t>
      </w:r>
    </w:p>
    <w:p>
      <w:pPr>
        <w:pStyle w:val="PreformattedText"/>
        <w:bidi w:val="0"/>
        <w:spacing w:before="0" w:after="0"/>
        <w:jc w:val="left"/>
        <w:rPr/>
      </w:pPr>
      <w:r>
        <w:rPr/>
        <w:t>SOj0YYjKqhCSAqqyMaCS/iK9pdVePuu1dwgKTZY+UZqMy3awo9nu9mCCUsTpBKsWoGOq1WZw6cvh4i</w:t>
      </w:r>
    </w:p>
    <w:p>
      <w:pPr>
        <w:pStyle w:val="PreformattedText"/>
        <w:bidi w:val="0"/>
        <w:spacing w:before="0" w:after="0"/>
        <w:jc w:val="left"/>
        <w:rPr/>
      </w:pPr>
      <w:r>
        <w:rPr/>
        <w:t>41LSaZ5JKGapVUn+mKmM0+VUysJU731Bg5MQEnYbDPKtS/ToW9m+kyr9Vt2m/hhI6y5yGEyY6HiYfq</w:t>
      </w:r>
    </w:p>
    <w:p>
      <w:pPr>
        <w:pStyle w:val="PreformattedText"/>
        <w:bidi w:val="0"/>
        <w:spacing w:before="0" w:after="0"/>
        <w:jc w:val="left"/>
        <w:rPr/>
      </w:pPr>
      <w:r>
        <w:rPr/>
        <w:t>+7OEOnPVpPVVM8RknSsrq6qrEpdDNUia5omomtn1kPI0hk7ZxW0EEbRiM11IkpDR8NWdMl/KNMKLS4</w:t>
      </w:r>
    </w:p>
    <w:p>
      <w:pPr>
        <w:pStyle w:val="PreformattedText"/>
        <w:bidi w:val="0"/>
        <w:spacing w:before="0" w:after="0"/>
        <w:jc w:val="left"/>
        <w:rPr/>
      </w:pPr>
      <w:r>
        <w:rPr/>
        <w:t>FrNVJy3Vtq13auyo2rVGhKAsrUZgV4SzWtZ4dNvuwx5ohmTT+uPqKFzrFQjUzavQRQ0zNUafNLHAaS</w:t>
      </w:r>
    </w:p>
    <w:p>
      <w:pPr>
        <w:pStyle w:val="PreformattedText"/>
        <w:bidi w:val="0"/>
        <w:spacing w:before="0" w:after="0"/>
        <w:jc w:val="left"/>
        <w:rPr/>
      </w:pPr>
      <w:r>
        <w:rPr/>
        <w:t>lkMWnxmSORnhIgRqxqh/yXqQmC7qRh5rTivWqDxn/wDJw6P05CDtBmOiIWIdqtThVhvziH8xw0MEWr</w:t>
      </w:r>
    </w:p>
    <w:p>
      <w:pPr>
        <w:pStyle w:val="PreformattedText"/>
        <w:bidi w:val="0"/>
        <w:spacing w:before="0" w:after="0"/>
        <w:jc w:val="left"/>
        <w:rPr/>
      </w:pPr>
      <w:r>
        <w:rPr/>
        <w:t>RjotOD3ywtrExppI+Zq0SIsdYUid0gZcVnDQqGwqbpJdVdeHlgIAqy1TIB24pja9ZuJ9XhXh3w34uZ</w:t>
      </w:r>
    </w:p>
    <w:p>
      <w:pPr>
        <w:pStyle w:val="PreformattedText"/>
        <w:bidi w:val="0"/>
        <w:spacing w:before="0" w:after="0"/>
        <w:jc w:val="left"/>
        <w:rPr/>
      </w:pPr>
      <w:r>
        <w:rPr/>
        <w:t>c4GYSwYP4dNqrbqXu9bfEI12ajrIGUR0cxkWoxpH0unjqTPHqkLU8ElTUSsJDnUu6qT1aJqjpVLPR1</w:t>
      </w:r>
    </w:p>
    <w:p>
      <w:pPr>
        <w:pStyle w:val="PreformattedText"/>
        <w:bidi w:val="0"/>
        <w:spacing w:before="0" w:after="0"/>
        <w:jc w:val="left"/>
        <w:rPr/>
      </w:pPr>
      <w:r>
        <w:rPr/>
        <w:t>kHSzrMLLNAW7MaWCLq5+svz8POHFD1ssKTSjczd/CreaZxSXPMqGWUqlSk0NXK85nmVzFUfVzpLDEk</w:t>
      </w:r>
    </w:p>
    <w:p>
      <w:pPr>
        <w:pStyle w:val="PreformattedText"/>
        <w:bidi w:val="0"/>
        <w:spacing w:before="0" w:after="0"/>
        <w:jc w:val="left"/>
        <w:rPr/>
      </w:pPr>
      <w:r>
        <w:rPr/>
        <w:t>C40qx9LAIxYx4mJu1EY8LafW9XImiUVEvmXYsNTfRHsWNuDVNaXZ91Mrv4h60C6aQujuYkC1CFjMwl</w:t>
      </w:r>
    </w:p>
    <w:p>
      <w:pPr>
        <w:pStyle w:val="PreformattedText"/>
        <w:bidi w:val="0"/>
        <w:spacing w:before="0" w:after="0"/>
        <w:jc w:val="left"/>
        <w:rPr/>
      </w:pPr>
      <w:r>
        <w:rPr/>
        <w:t>kEUcqrFUA5PsoIhkFhb3HEr7VVd5YytuNf6t/zM0M01rXUott8/VB5I1VykzCYSspdIy/SlqDGyyKo</w:t>
      </w:r>
    </w:p>
    <w:p>
      <w:pPr>
        <w:pStyle w:val="PreformattedText"/>
        <w:bidi w:val="0"/>
        <w:spacing w:before="0" w:after="0"/>
        <w:jc w:val="left"/>
        <w:rPr/>
      </w:pPr>
      <w:r>
        <w:rPr/>
        <w:t>p1sUaYRmFSCoZSz8aVRUJRqtW3xcx9ltXDGNyTwLafv82wuxRWdWYtaQCSZMSgvcKk6qAJGWNo1LC3</w:t>
      </w:r>
    </w:p>
    <w:p>
      <w:pPr>
        <w:pStyle w:val="PreformattedText"/>
        <w:bidi w:val="0"/>
        <w:spacing w:before="0" w:after="0"/>
        <w:jc w:val="left"/>
        <w:rPr/>
      </w:pPr>
      <w:r>
        <w:rPr/>
        <w:t>j9XBVloCwUVZuL9refvQyjNkWyUfVDxZGSpU7U/WijidOitiFe/wCXElmkylKja2fUbLI8KLsHLXW/</w:t>
      </w:r>
    </w:p>
    <w:p>
      <w:pPr>
        <w:pStyle w:val="PreformattedText"/>
        <w:bidi w:val="0"/>
        <w:spacing w:before="0" w:after="0"/>
        <w:jc w:val="left"/>
        <w:rPr/>
      </w:pPr>
      <w:r>
        <w:rPr/>
        <w:t>1erz4vrhtFaWABl51RhMY4piAOqGJCOVKTXJAKu4JERX/cqCRlkV4WzItQDdddae0v8ATFgFlPcvnT</w:t>
      </w:r>
    </w:p>
    <w:p>
      <w:pPr>
        <w:pStyle w:val="PreformattedText"/>
        <w:bidi w:val="0"/>
        <w:spacing w:before="0" w:after="0"/>
        <w:jc w:val="left"/>
        <w:rPr/>
      </w:pPr>
      <w:r>
        <w:rPr/>
        <w:t>4odUleEcY/lG5a8QylZgFDDqm5AyAZTfY/HjgpU60g1KhfDqb3roW0nLLUIlmlTR1Bmkqi4eaJpo5q</w:t>
      </w:r>
    </w:p>
    <w:p>
      <w:pPr>
        <w:pStyle w:val="PreformattedText"/>
        <w:bidi w:val="0"/>
        <w:spacing w:before="0" w:after="0"/>
        <w:jc w:val="left"/>
        <w:rPr/>
      </w:pPr>
      <w:r>
        <w:rPr/>
        <w:t>hpJYJyImY5xRZydV0RbuC3TjjeSZKiGEBOjINxBsIajFc7vnp99YzzlalLhZwxMoElpkidIRTpFNGn</w:t>
      </w:r>
    </w:p>
    <w:p>
      <w:pPr>
        <w:pStyle w:val="PreformattedText"/>
        <w:bidi w:val="0"/>
        <w:spacing w:before="0" w:after="0"/>
        <w:jc w:val="left"/>
        <w:rPr/>
      </w:pPr>
      <w:r>
        <w:rPr/>
        <w:t>RqUoY+tMSKiJ6WWWZmWr+lcSRIHApSqGjq2WkMPHREujIUdFCkbgAW79+5vWX1rTGZmWgVhq+l+oRI</w:t>
      </w:r>
    </w:p>
    <w:p>
      <w:pPr>
        <w:pStyle w:val="PreformattedText"/>
        <w:bidi w:val="0"/>
        <w:spacing w:before="0" w:after="0"/>
        <w:jc w:val="left"/>
        <w:rPr/>
      </w:pPr>
      <w:r>
        <w:rPr/>
        <w:t>9LNOJqyGpmm1GrjU1Ap40q51FO/QjqK0QoiGJDKaHJJVKSyLTUlekUjVNTw3qkdZkkM+ImTO0t7W14</w:t>
      </w:r>
    </w:p>
    <w:p>
      <w:pPr>
        <w:pStyle w:val="PreformattedText"/>
        <w:bidi w:val="0"/>
        <w:spacing w:before="0" w:after="0"/>
        <w:jc w:val="left"/>
        <w:rPr/>
      </w:pPr>
      <w:r>
        <w:rPr/>
        <w:t>VW5uTdn7TUWFhyolG1VCsbeW7xVh7LBTVipA7VTtXNQUEArqiKhrYoDS6pSH6ukhZa6qAnZmSnqc6h</w:t>
      </w:r>
    </w:p>
    <w:p>
      <w:pPr>
        <w:pStyle w:val="PreformattedText"/>
        <w:bidi w:val="0"/>
        <w:spacing w:before="0" w:after="0"/>
        <w:jc w:val="left"/>
        <w:rPr/>
      </w:pPr>
      <w:r>
        <w:rPr/>
        <w:t>kmepp6x2rEBYVlKjjql6tW7eTNalGRlXs3W6R6HLajBh5jnS2b6Vsr712r6jBeSNp3o6uKnppY20Kp</w:t>
      </w:r>
    </w:p>
    <w:p>
      <w:pPr>
        <w:pStyle w:val="PreformattedText"/>
        <w:bidi w:val="0"/>
        <w:spacing w:before="0" w:after="0"/>
        <w:jc w:val="left"/>
        <w:rPr/>
      </w:pPr>
      <w:r>
        <w:rPr/>
        <w:t>kmrIFrNSrokl0Roo5XqJIIUhpp6qlqpVimU0dY9JNVzfTVEFOpt3MxCxQL1yNpCsfcrfbXdcLcuZga</w:t>
      </w:r>
    </w:p>
    <w:p>
      <w:pPr>
        <w:pStyle w:val="PreformattedText"/>
        <w:bidi w:val="0"/>
        <w:spacing w:before="0" w:after="0"/>
        <w:jc w:val="left"/>
        <w:rPr/>
      </w:pPr>
      <w:r>
        <w:rPr/>
        <w:t>9WAA3WKuk1tU1+bsr4vow2eorWpdB+oFVJG9Pphx0qCm0eSkNJqM9FDUVcEry1Zrlp66OPAI9QsXRp</w:t>
      </w:r>
    </w:p>
    <w:p>
      <w:pPr>
        <w:pStyle w:val="PreformattedText"/>
        <w:bidi w:val="0"/>
        <w:spacing w:before="0" w:after="0"/>
        <w:jc w:val="left"/>
        <w:rPr/>
      </w:pPr>
      <w:r>
        <w:rPr/>
        <w:t>pRUQGZuGi8GX1rsytZa1yray6c1X7O/T6YoS7JJ6sC+uriNfN0NtdZhTUEvW+rjatndVNZqUsimKph</w:t>
      </w:r>
    </w:p>
    <w:p>
      <w:pPr>
        <w:pStyle w:val="PreformattedText"/>
        <w:bidi w:val="0"/>
        <w:spacing w:before="0" w:after="0"/>
        <w:jc w:val="left"/>
        <w:rPr/>
      </w:pPr>
      <w:r>
        <w:rPr/>
        <w:t>aBhT6PFHG4vVTSGaGY0zmSb6GJUdIkyTJonzQl2bCmnrXVaUuWpKrpZvpRYCy1IlIaywbeEM1265oZ</w:t>
      </w:r>
    </w:p>
    <w:p>
      <w:pPr>
        <w:pStyle w:val="PreformattedText"/>
        <w:bidi w:val="0"/>
        <w:spacing w:before="0" w:after="0"/>
        <w:jc w:val="left"/>
        <w:rPr/>
      </w:pPr>
      <w:r>
        <w:rPr/>
        <w:t>ajTxim1JIzQRK2m14jjbS6Winaem16aHry/WVksThJ6humVaNIunkmH0rpLZWVIRpYc9atqlVRFbJz</w:t>
      </w:r>
    </w:p>
    <w:p>
      <w:pPr>
        <w:pStyle w:val="PreformattedText"/>
        <w:bidi w:val="0"/>
        <w:spacing w:before="0" w:after="0"/>
        <w:jc w:val="left"/>
        <w:rPr/>
      </w:pPr>
      <w:r>
        <w:rPr/>
        <w:t>qB1MOHPtcLRame7K85ar6WY1JG7K3KFaWtqHrpBTSSQJMxYRGpixjNbS6fU1d5VoVaNFlnczG4ONUH</w:t>
      </w:r>
    </w:p>
    <w:p>
      <w:pPr>
        <w:pStyle w:val="PreformattedText"/>
        <w:bidi w:val="0"/>
        <w:spacing w:before="0" w:after="0"/>
        <w:jc w:val="left"/>
        <w:rPr/>
      </w:pPr>
      <w:r>
        <w:rPr/>
        <w:t>njSaaGQE81C8wy2aWszO0vbczW6RbyWmn7xAhEKqXVZp1dnd98YVQljpqeolpSlRX0Gk3n+v1Gdw9O</w:t>
      </w:r>
    </w:p>
    <w:p>
      <w:pPr>
        <w:pStyle w:val="PreformattedText"/>
        <w:bidi w:val="0"/>
        <w:spacing w:before="0" w:after="0"/>
        <w:jc w:val="left"/>
        <w:rPr/>
      </w:pPr>
      <w:r>
        <w:rPr/>
        <w:t>azTqypl6tRFEWWu09i8jARw/RiSV+lSJUuuZOLOVRFtojMouahsbxMNVf7dmLWTqAZ63XW8tN3D7sD</w:t>
      </w:r>
    </w:p>
    <w:p>
      <w:pPr>
        <w:pStyle w:val="PreformattedText"/>
        <w:bidi w:val="0"/>
        <w:spacing w:before="0" w:after="0"/>
        <w:jc w:val="left"/>
        <w:rPr/>
      </w:pPr>
      <w:r>
        <w:rPr/>
        <w:t>BnFUiMRGhMQd6tK7T1Sj/u8aBjVy1MrSJTJSVXcXxlVKxJZmSuq4ZOIZzVEqYLSVZTaFCtw8S/hp7O</w:t>
      </w:r>
    </w:p>
    <w:p>
      <w:pPr>
        <w:pStyle w:val="PreformattedText"/>
        <w:bidi w:val="0"/>
        <w:spacing w:before="0" w:after="0"/>
        <w:jc w:val="left"/>
        <w:rPr/>
      </w:pPr>
      <w:r>
        <w:rPr/>
        <w:t>bQYlUQuGY2lYI0SzT0tbMJGhlirKOlqfpqfS4J41m1N4YXnhkS0SmpkjhlBLKZY0j1LGgojWMtWmTJ</w:t>
      </w:r>
    </w:p>
    <w:p>
      <w:pPr>
        <w:pStyle w:val="PreformattedText"/>
        <w:bidi w:val="0"/>
        <w:spacing w:before="0" w:after="0"/>
        <w:jc w:val="left"/>
        <w:rPr/>
      </w:pPr>
      <w:r>
        <w:rPr/>
        <w:t>YAY3Lao4VW5t99F4vy1E8KxKKk1ph/9nvHT+mBzCcVFRHV1Us9JFGz1MVRXzsjziKRKkyzKvUhikgb</w:t>
      </w:r>
    </w:p>
    <w:p>
      <w:pPr>
        <w:pStyle w:val="PreformattedText"/>
        <w:bidi w:val="0"/>
        <w:spacing w:before="0" w:after="0"/>
        <w:jc w:val="left"/>
        <w:rPr/>
      </w:pPr>
      <w:r>
        <w:rPr/>
        <w:t>JpO8tTkPlK1fDKhUJSXNMx2O60uxS3P1sz+1O+CTq6WhArdrTb7sG56iWeKNWpZtQasjipJWjnrepO</w:t>
      </w:r>
    </w:p>
    <w:p>
      <w:pPr>
        <w:pStyle w:val="PreformattedText"/>
        <w:bidi w:val="0"/>
        <w:spacing w:before="0" w:after="0"/>
        <w:jc w:val="left"/>
        <w:rPr/>
      </w:pPr>
      <w:r>
        <w:rPr/>
        <w:t>w01YpJVzYJEqwUl3jGYx09llM+m0LycMA00QiZdV9XpVeGrLw/q1cMGzGZbWimWbeHuhlRRU9HOrxR</w:t>
      </w:r>
    </w:p>
    <w:p>
      <w:pPr>
        <w:pStyle w:val="PreformattedText"/>
        <w:bidi w:val="0"/>
        <w:spacing w:before="0" w:after="0"/>
        <w:jc w:val="left"/>
        <w:rPr/>
      </w:pPr>
      <w:r>
        <w:rPr/>
        <w:t>Q1sDUNQsks1NlIV6dLWyGCplDSRv9E0EjOgmlejqiydU16CFasUYhAFdhb2d57Papd2lGpt1dRhLET</w:t>
      </w:r>
    </w:p>
    <w:p>
      <w:pPr>
        <w:pStyle w:val="PreformattedText"/>
        <w:bidi w:val="0"/>
        <w:spacing w:before="0" w:after="0"/>
        <w:jc w:val="left"/>
        <w:rPr/>
      </w:pPr>
      <w:r>
        <w:rPr/>
        <w:t>CUYilO1X6xD9lpUq660U9FLJJq0KPTU61EyS1mnxVFFTGKgBWoLVmnMUjiZqdGXoU2dNSTIdAEyXSq</w:t>
      </w:r>
    </w:p>
    <w:p>
      <w:pPr>
        <w:pStyle w:val="PreformattedText"/>
        <w:bidi w:val="0"/>
        <w:spacing w:before="0" w:after="0"/>
        <w:jc w:val="left"/>
        <w:rPr/>
      </w:pPr>
      <w:r>
        <w:rPr/>
        <w:t>UdC66c92rKlPC2fDpa3SsXXq6KzBm0+rxQpUV0k8+pVNJLFEUWetFUlfjI80GpUupIv1dFTiP6qOAy</w:t>
      </w:r>
    </w:p>
    <w:p>
      <w:pPr>
        <w:pStyle w:val="PreformattedText"/>
        <w:bidi w:val="0"/>
        <w:spacing w:before="0" w:after="0"/>
        <w:jc w:val="left"/>
        <w:rPr/>
      </w:pPr>
      <w:r>
        <w:rPr/>
        <w:t>TLGkKGJZnrg8lRJFTBDvV5Do2R94uvPeNWn0cPZzilBttPebrd2q6HmqsFipljjoTStJpzIRMs09ON</w:t>
      </w:r>
    </w:p>
    <w:p>
      <w:pPr>
        <w:pStyle w:val="PreformattedText"/>
        <w:bidi w:val="0"/>
        <w:spacing w:before="0" w:after="0"/>
        <w:jc w:val="left"/>
        <w:rPr/>
      </w:pPr>
      <w:r>
        <w:rPr/>
        <w:t>R0ianECCntJAY46ONg8X5kAnjFNF9XUVNMmgzJs13vB+TIUXKBkRytG67h7VezAoFKMpJZV3N7PV/K</w:t>
      </w:r>
    </w:p>
    <w:p>
      <w:pPr>
        <w:pStyle w:val="PreformattedText"/>
        <w:bidi w:val="0"/>
        <w:spacing w:before="0" w:after="0"/>
        <w:jc w:val="left"/>
        <w:rPr/>
      </w:pPr>
      <w:r>
        <w:rPr/>
        <w:t>MameSCuoerHWU6TzadS000aioeeESzQgSSUL7sZyxWKhZVZ412aCmaFRmzFmFXKG1Lmt76ZBfCWiSp</w:t>
      </w:r>
    </w:p>
    <w:p>
      <w:pPr>
        <w:pStyle w:val="PreformattedText"/>
        <w:bidi w:val="0"/>
        <w:spacing w:before="0" w:after="0"/>
        <w:jc w:val="left"/>
        <w:rPr/>
      </w:pPr>
      <w:r>
        <w:rPr/>
        <w:t>AAMsHNRbq+toXWeNNCp5EjKzQUfKtQkzU88IgegWvmhkWZQHpQEp5GjqogwjCzalEkjlKZSXEPMDPY</w:t>
      </w:r>
    </w:p>
    <w:p>
      <w:pPr>
        <w:pStyle w:val="PreformattedText"/>
        <w:bidi w:val="0"/>
        <w:spacing w:before="0" w:after="0"/>
        <w:jc w:val="left"/>
        <w:rPr/>
      </w:pPr>
      <w:r>
        <w:rPr/>
        <w:t>KVQ2lvCMvu3MP1NALJtf0aq589VsGqWoeKunnEsDpJqPMVLDRwyGmqYqaYVz09NHNTJ/8ADIpJa6aZ</w:t>
      </w:r>
    </w:p>
    <w:p>
      <w:pPr>
        <w:pStyle w:val="PreformattedText"/>
        <w:bidi w:val="0"/>
        <w:spacing w:before="0" w:after="0"/>
        <w:jc w:val="left"/>
        <w:rPr/>
      </w:pPr>
      <w:r>
        <w:rPr/>
        <w:t>I4WlPTZ6mBo62aSmapNCszUULX04jbVrU02rbS7VbxbuKJMZXABuHVkXdzf8QpLT0SUlJVmhnqoXrd</w:t>
      </w:r>
    </w:p>
    <w:p>
      <w:pPr>
        <w:pStyle w:val="PreformattedText"/>
        <w:bidi w:val="0"/>
        <w:spacing w:before="0" w:after="0"/>
        <w:jc w:val="left"/>
        <w:rPr/>
      </w:pPr>
      <w:r>
        <w:rPr/>
        <w:t>CiiNM9O1TUmbl6mD0klApWSkP91mzpIc6MDp08TNF9ei9CtJauidYet5jcti6gvrW6uz9mBa7Nq22j</w:t>
      </w:r>
    </w:p>
    <w:p>
      <w:pPr>
        <w:pStyle w:val="PreformattedText"/>
        <w:bidi w:val="0"/>
        <w:spacing w:before="0" w:after="0"/>
        <w:jc w:val="left"/>
        <w:rPr/>
      </w:pPr>
      <w:r>
        <w:rPr/>
        <w:t>lmvF+r6MOKYmpq1IqavGVyKGeFBqM08FRJWmCn6lELSxzdNmpzaSCoWObUXD6PRxwcZVIVZhqyuvrX</w:t>
      </w:r>
    </w:p>
    <w:p>
      <w:pPr>
        <w:pStyle w:val="PreformattedText"/>
        <w:bidi w:val="0"/>
        <w:spacing w:before="0" w:after="0"/>
        <w:jc w:val="left"/>
        <w:rPr/>
      </w:pPr>
      <w:r>
        <w:rPr/>
        <w:t>avdra2nUvqre3ZWCKmYUUtlbnc1NXzfdDuSWNohUfxNZZhUab3yNJTSiRV6oNHXTU0sZQ0bzTRLL3x</w:t>
      </w:r>
    </w:p>
    <w:p>
      <w:pPr>
        <w:pStyle w:val="PreformattedText"/>
        <w:bidi w:val="0"/>
        <w:spacing w:before="0" w:after="0"/>
        <w:jc w:val="left"/>
        <w:rPr/>
      </w:pPr>
      <w:r>
        <w:rPr/>
        <w:t>UscusTGZJqOmQLXUyX6wXTCMzcLbu8XVbxaty9q9tLFkIA7X/wBod0s0rUlTBMaQR0dPSvNBA30QQ0</w:t>
      </w:r>
    </w:p>
    <w:p>
      <w:pPr>
        <w:pStyle w:val="PreformattedText"/>
        <w:bidi w:val="0"/>
        <w:spacing w:before="0" w:after="0"/>
        <w:jc w:val="left"/>
        <w:rPr/>
      </w:pPr>
      <w:r>
        <w:rPr/>
        <w:t>yMssUMiRs1HHBpksUjrEXl0+kqH/8AmauvVYdGTvdeGm79NfWyPJRq4Vzt0qxZoykFBVaWtdqs4rm0</w:t>
      </w:r>
    </w:p>
    <w:p>
      <w:pPr>
        <w:pStyle w:val="PreformattedText"/>
        <w:bidi w:val="0"/>
        <w:spacing w:before="0" w:after="0"/>
        <w:jc w:val="left"/>
        <w:rPr/>
      </w:pPr>
      <w:r>
        <w:rPr/>
        <w:t>2/SXwxhXVEEsVBSpSaaKZp4ErF6Ea1Ikp1SImphqQRLVAvHA9GZLUsU1NpZlqIXq6iNjtNBq1HmyzU</w:t>
      </w:r>
    </w:p>
    <w:p>
      <w:pPr>
        <w:pStyle w:val="PreformattedText"/>
        <w:bidi w:val="0"/>
        <w:spacing w:before="0" w:after="0"/>
        <w:jc w:val="left"/>
        <w:rPr/>
      </w:pPr>
      <w:r>
        <w:rPr/>
        <w:t>rlq7uyzXZcTezUA0NuzWpavauz7Or6MKtTR1lZHLS0ReGKrC3WqkrTMtVSyPSqIHQU0szNArSmQtTy</w:t>
      </w:r>
    </w:p>
    <w:p>
      <w:pPr>
        <w:pStyle w:val="PreformattedText"/>
        <w:bidi w:val="0"/>
        <w:spacing w:before="0" w:after="0"/>
        <w:jc w:val="left"/>
        <w:rPr/>
      </w:pPr>
      <w:r>
        <w:rPr/>
        <w:t>vT5uZNGoYpOFgI5NZRk5Grb2BYrbxUBpnrp6baUhb6S7KwYVugvpMDitZoBVrJJrVLL1RJO0U8U+j6</w:t>
      </w:r>
    </w:p>
    <w:p>
      <w:pPr>
        <w:pStyle w:val="PreformattedText"/>
        <w:bidi w:val="0"/>
        <w:spacing w:before="0" w:after="0"/>
        <w:jc w:val="left"/>
        <w:rPr/>
      </w:pPr>
      <w:r>
        <w:rPr/>
        <w:t>xTO8lTOzClWxdutNk8y510iz0QjjBAKy2CeJZmPkPocTNxcOoeqzHiixW3riDu5H7Wnm0YS10slXT1</w:t>
      </w:r>
    </w:p>
    <w:p>
      <w:pPr>
        <w:pStyle w:val="PreformattedText"/>
        <w:bidi w:val="0"/>
        <w:spacing w:before="0" w:after="0"/>
        <w:jc w:val="left"/>
        <w:rPr/>
      </w:pPr>
      <w:r>
        <w:rPr/>
        <w:t>DTzTN/wzqkn084dKUvNy50+vRtEzVNOiCJYVlHVIhw7aj6l8CmMFcATFVGTibNmuzzXV/wBYELMdVW</w:t>
      </w:r>
    </w:p>
    <w:p>
      <w:pPr>
        <w:pStyle w:val="PreformattedText"/>
        <w:bidi w:val="0"/>
        <w:spacing w:before="0" w:after="0"/>
        <w:jc w:val="left"/>
        <w:rPr/>
      </w:pPr>
      <w:r>
        <w:rPr/>
        <w:t>YBbX1qr6rdnhguXdkpqNaelWlEPJ9fqFPHI9LTLEE1bS6pIoKNZV05midYXjiaoSZCtH+Zpa1EsdTJ</w:t>
      </w:r>
    </w:p>
    <w:p>
      <w:pPr>
        <w:pStyle w:val="PreformattedText"/>
        <w:bidi w:val="0"/>
        <w:spacing w:before="0" w:after="0"/>
        <w:jc w:val="left"/>
        <w:rPr/>
      </w:pPr>
      <w:r>
        <w:rPr/>
        <w:t>ZfEM1vWKrI3DRTVeKylt3Z7u02mLDS2XqZfyLUt8XDTte7Daur+mKKvroHpFp6qpnaeCWdKt6Wl1CC</w:t>
      </w:r>
    </w:p>
    <w:p>
      <w:pPr>
        <w:pStyle w:val="PreformattedText"/>
        <w:bidi w:val="0"/>
        <w:spacing w:before="0" w:after="0"/>
        <w:jc w:val="left"/>
        <w:rPr/>
      </w:pPr>
      <w:r>
        <w:rPr/>
        <w:t>CmVTA8qSUa0kq2ifq0ixvmk0srUEqiaykksUHhZl3szNcvoHvUZaRRRGBCkVBaZqXlup+GHaVKU2nU</w:t>
      </w:r>
    </w:p>
    <w:p>
      <w:pPr>
        <w:pStyle w:val="PreformattedText"/>
        <w:bidi w:val="0"/>
        <w:spacing w:before="0" w:after="0"/>
        <w:jc w:val="left"/>
        <w:rPr/>
      </w:pPr>
      <w:r>
        <w:rPr/>
        <w:t>vRq6+COrg5a1B5IIIUVGp6vUNERojHIXlr1n6KilDqSXjo5ljqFepfQG64MJjNbLKXWsqmpypSuf5L</w:t>
      </w:r>
    </w:p>
    <w:p>
      <w:pPr>
        <w:pStyle w:val="PreformattedText"/>
        <w:bidi w:val="0"/>
        <w:spacing w:before="0" w:after="0"/>
        <w:jc w:val="left"/>
        <w:rPr/>
      </w:pPr>
      <w:r>
        <w:rPr/>
        <w:t>DpoVZS1FzMNLdm227+8YVdNVu+qRTMtdTrR80PaeOljqKmKLUJ0kmp2XBgGqKVpHlKrIamEtIIJoad</w:t>
      </w:r>
    </w:p>
    <w:p>
      <w:pPr>
        <w:pStyle w:val="PreformattedText"/>
        <w:bidi w:val="0"/>
        <w:spacing w:before="0" w:after="0"/>
        <w:jc w:val="left"/>
        <w:rPr/>
      </w:pPr>
      <w:r>
        <w:rPr/>
        <w:t>584Zn+Mpb8nLDhPYr3W3au7cdX3RUuUqKk0TOsatzfZtVuzEm1j6lIagGlqJ0fUNXtF0ISKmTo0NbQ</w:t>
      </w:r>
    </w:p>
    <w:p>
      <w:pPr>
        <w:pStyle w:val="PreformattedText"/>
        <w:bidi w:val="0"/>
        <w:spacing w:before="0" w:after="0"/>
        <w:jc w:val="left"/>
        <w:rPr/>
      </w:pPr>
      <w:r>
        <w:rPr/>
        <w:t>LFWpMAjLTVeKwxqJmhm6E0S1NTVLFqoySzOeXcillpbduz4qW6buzmOHxQqpYKqnULeXi1Np+aIvTP</w:t>
      </w:r>
    </w:p>
    <w:p>
      <w:pPr>
        <w:pStyle w:val="PreformattedText"/>
        <w:bidi w:val="0"/>
        <w:spacing w:before="0" w:after="0"/>
        <w:jc w:val="left"/>
        <w:rPr/>
      </w:pPr>
      <w:r>
        <w:rPr/>
        <w:t>GzxzVMuox9eWmLyfWoksLNRvPK71NajRxsC9RKWYMcH+rRZIVo8AE5Arhbpd3a8OQCg9rVXu1cXdEl</w:t>
      </w:r>
    </w:p>
    <w:p>
      <w:pPr>
        <w:pStyle w:val="PreformattedText"/>
        <w:bidi w:val="0"/>
        <w:spacing w:before="0" w:after="0"/>
        <w:jc w:val="left"/>
        <w:rPr/>
      </w:pPr>
      <w:r>
        <w:rPr/>
        <w:t>y6BmZyybm/Pz4Ye63TNqNDPp2p6hJUX0Cr06rKywQ9SFYGp4aCodoXH1kktNp8SRALMRSwUfWzNTUN</w:t>
      </w:r>
    </w:p>
    <w:p>
      <w:pPr>
        <w:pStyle w:val="PreformattedText"/>
        <w:bidi w:val="0"/>
        <w:spacing w:before="0" w:after="0"/>
        <w:jc w:val="left"/>
        <w:rPr/>
      </w:pPr>
      <w:r>
        <w:rPr/>
        <w:t>c6U5TVMadMYe94Upk3hz9FurJWgkaWQNGlTl9EVuPnONB9Zoa/0o5wi1GKAVWgaoIz0yEnjeneZaiN</w:t>
      </w:r>
    </w:p>
    <w:p>
      <w:pPr>
        <w:pStyle w:val="PreformattedText"/>
        <w:bidi w:val="0"/>
        <w:spacing w:before="0" w:after="0"/>
        <w:jc w:val="left"/>
        <w:rPr/>
      </w:pPr>
      <w:r>
        <w:rPr/>
        <w:t>GlenAmmE8cb52iaRFd1WO6K3mMVJn7OxQxEuWDhp2WVcuz9faMbpM1cVhXlZdcbl970+7Fu0WsU1ZD</w:t>
      </w:r>
    </w:p>
    <w:p>
      <w:pPr>
        <w:pStyle w:val="PreformattedText"/>
        <w:bidi w:val="0"/>
        <w:spacing w:before="0" w:after="0"/>
        <w:jc w:val="left"/>
        <w:rPr/>
      </w:pPr>
      <w:r>
        <w:rPr/>
        <w:t>BXQyLJGEC01RRttgOi8lJplJTPerRqeaHuDgoy/mZd3HbDB1BluZgyCv2j7ijVpjFa4YmmR0mvq+tE</w:t>
      </w:r>
    </w:p>
    <w:p>
      <w:pPr>
        <w:pStyle w:val="PreformattedText"/>
        <w:bidi w:val="0"/>
        <w:spacing w:before="0" w:after="0"/>
        <w:jc w:val="left"/>
        <w:rPr/>
      </w:pPr>
      <w:r>
        <w:rPr/>
        <w:t>80fWisDGNJkkmQxT6fBHlrlXHC/VWpqK+MSDTo2WepBplkWS0OBdUZOKWUiBleYzTW7C8Q99szuzov</w:t>
      </w:r>
    </w:p>
    <w:p>
      <w:pPr>
        <w:pStyle w:val="PreformattedText"/>
        <w:bidi w:val="0"/>
        <w:spacing w:before="0" w:after="0"/>
        <w:jc w:val="left"/>
        <w:rPr/>
      </w:pPr>
      <w:r>
        <w:rPr/>
        <w:t>0ovrLqFlCS1Ol23erb7YL6cZhTGheWlirKd3QaPS9cUZmjS30FfV0y2q5m0945fphIZo54VRnaQcNl</w:t>
      </w:r>
    </w:p>
    <w:p>
      <w:pPr>
        <w:pStyle w:val="PreformattedText"/>
        <w:bidi w:val="0"/>
        <w:spacing w:before="0" w:after="0"/>
        <w:jc w:val="left"/>
        <w:rPr/>
      </w:pPr>
      <w:r>
        <w:rPr/>
        <w:t>uGObj5PcqcF275/diB6H5QC/cx7VN8SClhE406jjkE/RhqWTTI6YJL1KlpKiAiKnXHOdaSMySzMZVM</w:t>
      </w:r>
    </w:p>
    <w:p>
      <w:pPr>
        <w:pStyle w:val="PreformattedText"/>
        <w:bidi w:val="0"/>
        <w:spacing w:before="0" w:after="0"/>
        <w:jc w:val="left"/>
        <w:rPr/>
      </w:pPr>
      <w:r>
        <w:rPr/>
        <w:t>zq5hftL5d6uFmOZky3iplVs+FdI/VAzMi7CYFv53Zt4fr5Wwfnp0LUtdHLp60zyWmmq2RdGp6pZnej</w:t>
      </w:r>
    </w:p>
    <w:p>
      <w:pPr>
        <w:pStyle w:val="PreformattedText"/>
        <w:bidi w:val="0"/>
        <w:spacing w:before="0" w:after="0"/>
        <w:jc w:val="left"/>
        <w:rPr/>
      </w:pPr>
      <w:r>
        <w:rPr/>
        <w:t>dDDEh5ljlp5q6mrURugvTSVupjw0zJaFXRhViNTcC8WlUtumVzVy2XDFIMiFa1/D4rl5+GOJafUdYi</w:t>
      </w:r>
    </w:p>
    <w:p>
      <w:pPr>
        <w:pStyle w:val="PreformattedText"/>
        <w:bidi w:val="0"/>
        <w:spacing w:before="0" w:after="0"/>
        <w:jc w:val="left"/>
        <w:rPr/>
      </w:pPr>
      <w:r>
        <w:rPr/>
        <w:t>jmofqI62iCtpldWwLXVkMEMi09NFpnTpWj0ao03U4YaeZEVHWmaBp2s/EnzXdQyP1NouatOt97d8lZ</w:t>
      </w:r>
    </w:p>
    <w:p>
      <w:pPr>
        <w:pStyle w:val="PreformattedText"/>
        <w:bidi w:val="0"/>
        <w:spacing w:before="0" w:after="0"/>
        <w:jc w:val="left"/>
        <w:rPr/>
      </w:pPr>
      <w:r>
        <w:rPr/>
        <w:t>w6fRGYKCGkWBQR9H6MA8YHWOp0hIFhYfUQSAx0sEGrjpQV+jSmtlZyjwVzU0ClbGirGd//AJYcCt7F</w:t>
      </w:r>
    </w:p>
    <w:p>
      <w:pPr>
        <w:pStyle w:val="PreformattedText"/>
        <w:bidi w:val="0"/>
        <w:spacing w:before="0" w:after="0"/>
        <w:jc w:val="left"/>
        <w:rPr/>
      </w:pPr>
      <w:r>
        <w:rPr/>
        <w:t>hKoisV4jaKtmy/S3XeGGAiUVSYnWHh90dk90ENGfTNNajpvpJhRwmuYU0+dJNVUBpp6Oo0msp2nEpq</w:t>
      </w:r>
    </w:p>
    <w:p>
      <w:pPr>
        <w:pStyle w:val="PreformattedText"/>
        <w:bidi w:val="0"/>
        <w:spacing w:before="0" w:after="0"/>
        <w:jc w:val="left"/>
        <w:rPr/>
      </w:pPr>
      <w:r>
        <w:rPr/>
        <w:t>qaqhmDSRo0paSnlPYeAuaWUIVZfVgqvpPre7w/VnDHtn0NLlUfP/TnBqXTYjV0tJW0kVTpFYIazTD9</w:t>
      </w:r>
    </w:p>
    <w:p>
      <w:pPr>
        <w:pStyle w:val="PreformattedText"/>
        <w:bidi w:val="0"/>
        <w:spacing w:before="0" w:after="0"/>
        <w:jc w:val="left"/>
        <w:rPr/>
      </w:pPr>
      <w:r>
        <w:rPr/>
        <w:t>QyJXfX0xNbpcKQiUwmrjRYkkSO6VdGi578aFkurrOe1RMuFO1dbqr33ejmsOLL1SrVlPip54ecCa2i</w:t>
      </w:r>
    </w:p>
    <w:p>
      <w:pPr>
        <w:pStyle w:val="PreformattedText"/>
        <w:bidi w:val="0"/>
        <w:spacing w:before="0" w:after="0"/>
        <w:jc w:val="left"/>
        <w:rPr/>
      </w:pPr>
      <w:r>
        <w:rPr/>
        <w:t>+opJKmeeZ2kETLJAC0VVVyK38MhQR2ZEr9PiammqpUMlJVU6owD5LxDY8pzRl6sBV4s/5LxV5rGZVK</w:t>
      </w:r>
    </w:p>
    <w:p>
      <w:pPr>
        <w:pStyle w:val="PreformattedText"/>
        <w:bidi w:val="0"/>
        <w:spacing w:before="0" w:after="0"/>
        <w:jc w:val="left"/>
        <w:rPr/>
      </w:pPr>
      <w:r>
        <w:rPr/>
        <w:t>NMscKak6v5fziS+mnO/LGhcz8tUfqppHMOuel3/EdYWodG1mLlap0fnPmPTqfRaLmiLnSl0yWq+sio</w:t>
      </w:r>
    </w:p>
    <w:p>
      <w:pPr>
        <w:pStyle w:val="PreformattedText"/>
        <w:bidi w:val="0"/>
        <w:spacing w:before="0" w:after="0"/>
        <w:jc w:val="left"/>
        <w:rPr/>
      </w:pPr>
      <w:r>
        <w:rPr/>
        <w:t>YOjFRzA6ZLLbqx54vx4Ta2H6NS8aMZ0m2ZN2tsmYhktLlzXRku3TEtzqveI/QXwUbU6b4Yvg/g+xOC</w:t>
      </w:r>
    </w:p>
    <w:p>
      <w:pPr>
        <w:pStyle w:val="PreformattedText"/>
        <w:bidi w:val="0"/>
        <w:spacing w:before="0" w:after="0"/>
        <w:jc w:val="left"/>
        <w:rPr/>
      </w:pPr>
      <w:r>
        <w:rPr/>
        <w:t>k9MKo2H+PKrSHW5bUa/StzcNdKnVbWPRp6Wcz+m9fyfzrDzwnqPrWgcy+nump+Fj1r5h5WopefdE5l</w:t>
      </w:r>
    </w:p>
    <w:p>
      <w:pPr>
        <w:pStyle w:val="PreformattedText"/>
        <w:bidi w:val="0"/>
        <w:spacing w:before="0" w:after="0"/>
        <w:jc w:val="left"/>
        <w:rPr/>
      </w:pPr>
      <w:r>
        <w:rPr/>
        <w:t>9JeYBrPL/L1HQcs6zVJR6DU67qutaNqdFTLSJCrRaolOsTXX4RtCf0Zw0npJstJLf6DtZiuzpmJmI+</w:t>
      </w:r>
    </w:p>
    <w:p>
      <w:pPr>
        <w:pStyle w:val="PreformattedText"/>
        <w:bidi w:val="0"/>
        <w:spacing w:before="0" w:after="0"/>
        <w:jc w:val="left"/>
        <w:rPr/>
      </w:pPr>
      <w:r>
        <w:rPr/>
        <w:t>JlTZZtEkvk0pQxV0Y71uU78v32mE+FbaOI+DbpBs/BYT/wCZbExgfptsTAI/+nYzCY1GPx2Yis0nEi</w:t>
      </w:r>
    </w:p>
    <w:p>
      <w:pPr>
        <w:pStyle w:val="PreformattedText"/>
        <w:bidi w:val="0"/>
        <w:spacing w:before="0" w:after="0"/>
        <w:jc w:val="left"/>
        <w:rPr/>
      </w:pPr>
      <w:r>
        <w:rPr/>
        <w:t>wTEcKtUOduoQd0rmrTeS6rkzWNE5A5d9P/AFJ9CeYdQ9QuYebdR9Rf4zyF6jry3V0ldV1dby/ze2pQ</w:t>
      </w:r>
    </w:p>
    <w:p>
      <w:pPr>
        <w:pStyle w:val="PreformattedText"/>
        <w:bidi w:val="0"/>
        <w:spacing w:before="0" w:after="0"/>
        <w:jc w:val="left"/>
        <w:rPr/>
      </w:pPr>
      <w:r>
        <w:rPr/>
        <w:t>cxep9TqOoUMVbNp2qMuoUNU0ccS1amFNO09tS5Ezo7b0Pk7F6U9H3QLipNy/HOplrKnSZL4cWYmY6l</w:t>
      </w:r>
    </w:p>
    <w:p>
      <w:pPr>
        <w:pStyle w:val="PreformattedText"/>
        <w:bidi w:val="0"/>
        <w:spacing w:before="0" w:after="0"/>
        <w:jc w:val="left"/>
        <w:rPr/>
      </w:pPr>
      <w:r>
        <w:rPr/>
        <w:t>nPE6zWKh2W1V7OH6L9I9pL0/wmP+FQ9Lvgl6cSJmB2Zs5MMqY/o7icS7JhptrjrsFgcMR1RmMyI8nM</w:t>
      </w:r>
    </w:p>
    <w:p>
      <w:pPr>
        <w:pStyle w:val="PreformattedText"/>
        <w:bidi w:val="0"/>
        <w:spacing w:before="0" w:after="0"/>
        <w:jc w:val="left"/>
        <w:rPr/>
      </w:pPr>
      <w:r>
        <w:rPr/>
        <w:t>wfq+Y+X9W1T1irPS70y5J1r0o9StSHOldoXNOgQ8z80ehek1OsaXyxofPOqc/wDJs0GpaLotBrfMsw</w:t>
      </w:r>
    </w:p>
    <w:p>
      <w:pPr>
        <w:pStyle w:val="PreformattedText"/>
        <w:bidi w:val="0"/>
        <w:spacing w:before="0" w:after="0"/>
        <w:jc w:val="left"/>
        <w:rPr/>
      </w:pPr>
      <w:r>
        <w:rPr/>
        <w:t>02jStmi1Cj6dFVU1JPT4szBdLNpps/pfhMFsKRM6N44zpuOkYmSzTMEZrBXmdTNUXzdF6KqkySHKuo</w:t>
      </w:r>
    </w:p>
    <w:p>
      <w:pPr>
        <w:pStyle w:val="PreformattedText"/>
        <w:bidi w:val="0"/>
        <w:spacing w:before="0" w:after="0"/>
        <w:jc w:val="left"/>
        <w:rPr/>
      </w:pPr>
      <w:r>
        <w:rPr/>
        <w:t>Lq3NxfwdYpcV8Eg6cfCPtLoz8IvQmXhsBgZ2GnBdl9KeqvmScHJnynsxGIWVbKd5udmjkId1nq5zvO</w:t>
      </w:r>
    </w:p>
    <w:p>
      <w:pPr>
        <w:pStyle w:val="PreformattedText"/>
        <w:bidi w:val="0"/>
        <w:spacing w:before="0" w:after="0"/>
        <w:jc w:val="left"/>
        <w:rPr/>
      </w:pPr>
      <w:r>
        <w:rPr/>
        <w:t>fRCHTdR1/kHnn0x0uv9OvRD1dpU5r5E1T1Y5e1fnum0zliPUdT5ohgpqPlDStN1LmKnotXrPr3NNWP</w:t>
      </w:r>
    </w:p>
    <w:p>
      <w:pPr>
        <w:pStyle w:val="PreformattedText"/>
        <w:bidi w:val="0"/>
        <w:spacing w:before="0" w:after="0"/>
        <w:jc w:val="left"/>
        <w:rPr/>
      </w:pPr>
      <w:r>
        <w:rPr/>
        <w:t>QajQr2yJJb9McKei2I+JztjzZ0pJOC2lMk34bFYebkiYniVEeUinq1tbhanNkv0L+DycvwuYTbM+T0</w:t>
      </w:r>
    </w:p>
    <w:p>
      <w:pPr>
        <w:pStyle w:val="PreformattedText"/>
        <w:bidi w:val="0"/>
        <w:spacing w:before="0" w:after="0"/>
        <w:jc w:val="left"/>
        <w:rPr/>
      </w:pPr>
      <w:r>
        <w:rPr/>
        <w:t>i6O9LsSu1OkvRZMaiY/o9NkSWmTp0nDo1+KxKzeBgVW+l110FaWh/Eu/qJ64cmaRpFdrnrRrun8+cn</w:t>
      </w:r>
    </w:p>
    <w:p>
      <w:pPr>
        <w:pStyle w:val="PreformattedText"/>
        <w:bidi w:val="0"/>
        <w:spacing w:before="0" w:after="0"/>
        <w:jc w:val="left"/>
        <w:rPr/>
      </w:pPr>
      <w:r>
        <w:rPr/>
        <w:t>/id5D/g3pbTaVrNJWahQUFKvp/ydSz0M3OOsRpptHq1PJBAXp+tFqunPKtS6cb5Gxem/Sra/SRMJi5</w:t>
      </w:r>
    </w:p>
    <w:p>
      <w:pPr>
        <w:pStyle w:val="PreformattedText"/>
        <w:bidi w:val="0"/>
        <w:spacing w:before="0" w:after="0"/>
        <w:jc w:val="left"/>
        <w:rPr/>
      </w:pPr>
      <w:r>
        <w:rPr/>
        <w:t>D7elqo2h8YxPVy8bLaWzS2wt62yx1Ksl7mjaVYqzKseW2jtL4B+jPQv4Jtr7bx03ZfwabNxCTeimPk</w:t>
      </w:r>
    </w:p>
    <w:p>
      <w:pPr>
        <w:pStyle w:val="PreformattedText"/>
        <w:bidi w:val="0"/>
        <w:spacing w:before="0" w:after="0"/>
        <w:jc w:val="left"/>
        <w:rPr/>
      </w:pPr>
      <w:r>
        <w:rPr/>
        <w:t>y5uKx8jFoG+Mydr2G9ZSzrG6ttIFeKK4h9Nq2T0r539WNCpdY1P010z1E1PknX/RXUNZ5m03W/S/Xq</w:t>
      </w:r>
    </w:p>
    <w:p>
      <w:pPr>
        <w:pStyle w:val="PreformattedText"/>
        <w:bidi w:val="0"/>
        <w:spacing w:before="0" w:after="0"/>
        <w:jc w:val="left"/>
        <w:rPr/>
      </w:pPr>
      <w:r>
        <w:rPr/>
        <w:t>/l4L6c88c2nRoaT+IB+YjzNSitTTqe9VpMNHqX1K1cy8ebmYCdL2CmLbaDrhdn41sLjsBiHbESdnqX</w:t>
      </w:r>
    </w:p>
    <w:p>
      <w:pPr>
        <w:pStyle w:val="PreformattedText"/>
        <w:bidi w:val="0"/>
        <w:spacing w:before="0" w:after="0"/>
        <w:jc w:val="left"/>
        <w:rPr/>
      </w:pPr>
      <w:r>
        <w:rPr/>
        <w:t>WV1kli+byv8AdXw3aLrY+kS+kGw2+FLAdF32Rg9j9OulWxE2ns3pVsrALJ/1kLWe2BVCi/70n/x2cZ</w:t>
      </w:r>
    </w:p>
    <w:p>
      <w:pPr>
        <w:pStyle w:val="PreformattedText"/>
        <w:bidi w:val="0"/>
        <w:spacing w:before="0" w:after="0"/>
        <w:jc w:val="left"/>
        <w:rPr/>
      </w:pPr>
      <w:r>
        <w:rPr/>
        <w:t>sWa/hjOPTOT9R5+9G9A9afWflP1O5E501HQOXtY9TfT/Xta071O5S5N0Hl6r5apOVa3lPnRUreWNC0</w:t>
      </w:r>
    </w:p>
    <w:p>
      <w:pPr>
        <w:pStyle w:val="PreformattedText"/>
        <w:bidi w:val="0"/>
        <w:spacing w:before="0" w:after="0"/>
        <w:jc w:val="left"/>
        <w:rPr/>
      </w:pPr>
      <w:r>
        <w:rPr/>
        <w:t>6p1XS6ibS2pp6avi5daSmkiCTX7u1OjOwNnbU2RLx3SGV002Dta8/GCrJiZMyyySJ06UXCSWKhk1C2</w:t>
      </w:r>
    </w:p>
    <w:p>
      <w:pPr>
        <w:pStyle w:val="PreformattedText"/>
        <w:bidi w:val="0"/>
        <w:spacing w:before="0" w:after="0"/>
        <w:jc w:val="left"/>
        <w:rPr/>
      </w:pPr>
      <w:r>
        <w:rPr/>
        <w:t>tHS6ojynR/4Qts4jol8JGO+DL4Msf8FPS7oGs6Y+xcYiTtl7VmTHvxc5MPOAefjDJR3VEGmtVZqRlV</w:t>
      </w:r>
    </w:p>
    <w:p>
      <w:pPr>
        <w:pStyle w:val="PreformattedText"/>
        <w:bidi w:val="0"/>
        <w:spacing w:before="0" w:after="0"/>
        <w:jc w:val="left"/>
        <w:rPr/>
      </w:pPr>
      <w:r>
        <w:rPr/>
        <w:t>03J/JvOnN2j88+omt8peqPoxMOV/Tznr0x5Y5N5u9LeaJfTx6yi0isr4tFjpq1quoro6D6fmKOepl0</w:t>
      </w:r>
    </w:p>
    <w:p>
      <w:pPr>
        <w:pStyle w:val="PreformattedText"/>
        <w:bidi w:val="0"/>
        <w:spacing w:before="0" w:after="0"/>
        <w:jc w:val="left"/>
        <w:rPr/>
      </w:pPr>
      <w:r>
        <w:rPr/>
        <w:t>+SQ0lS0nSZWw4KT0NTB7VwnSTGbQXbuFmuuysfImFU6mWLZctAR1U61zR1JHivW2kdzE7d+FHbmE6I</w:t>
      </w:r>
    </w:p>
    <w:p>
      <w:pPr>
        <w:pStyle w:val="PreformattedText"/>
        <w:bidi w:val="0"/>
        <w:spacing w:before="0" w:after="0"/>
        <w:jc w:val="left"/>
        <w:rPr/>
      </w:pPr>
      <w:r>
        <w:rPr/>
        <w:t>7b6AfB9s/pB0Q6eS0xPS3Z20cRTaWAnYtRKxLybX67AyLEvRVVbmooUAw9qIuRxyj6XQ0nJ+tv6jcv</w:t>
      </w:r>
    </w:p>
    <w:p>
      <w:pPr>
        <w:pStyle w:val="PreformattedText"/>
        <w:bidi w:val="0"/>
        <w:spacing w:before="0" w:after="0"/>
        <w:jc w:val="left"/>
        <w:rPr/>
      </w:pPr>
      <w:r>
        <w:rPr/>
        <w:t>w8w034qPRPmDXec/T2j510/kiol5t0b1N5h1WiCtp+pSabzTJFUUkkbPTVmiQ1tNA8DSls8vavR+Rj</w:t>
      </w:r>
    </w:p>
    <w:p>
      <w:pPr>
        <w:pStyle w:val="PreformattedText"/>
        <w:bidi w:val="0"/>
        <w:spacing w:before="0" w:after="0"/>
        <w:jc w:val="left"/>
        <w:rPr/>
      </w:pPr>
      <w:r>
        <w:rPr/>
        <w:t>thY3GbAk4/HbHlvJ2jgGp1WJThWa4U0nTlc3pS5jdq4RDBhenpx3T7AYbpfK2b0e2kcI/QLpNMUzl2</w:t>
      </w:r>
    </w:p>
    <w:p>
      <w:pPr>
        <w:pStyle w:val="PreformattedText"/>
        <w:bidi w:val="0"/>
        <w:spacing w:before="0" w:after="0"/>
        <w:jc w:val="left"/>
        <w:rPr/>
      </w:pPr>
      <w:r>
        <w:rPr/>
        <w:t>VjMT8hM2bhza7taiPJfrNCWlr4jKcwekr+nnq3y1Xcva7Tcn+tWtaZUejM/Nmpcmcweo3JPqVyLW02</w:t>
      </w:r>
    </w:p>
    <w:p>
      <w:pPr>
        <w:pStyle w:val="PreformattedText"/>
        <w:bidi w:val="0"/>
        <w:spacing w:before="0" w:after="0"/>
        <w:jc w:val="left"/>
        <w:rPr/>
      </w:pPr>
      <w:r>
        <w:rPr/>
        <w:t>h1EPPmq6TVRtB6d6joGv8yJV9OGmhaDS4NVSKaVZsJj9q7Gl4fa+FwGxP9N2JtCbKnSEdnc4LEyWQu</w:t>
      </w:r>
    </w:p>
    <w:p>
      <w:pPr>
        <w:pStyle w:val="PreformattedText"/>
        <w:bidi w:val="0"/>
        <w:spacing w:before="0" w:after="0"/>
        <w:jc w:val="left"/>
        <w:rPr/>
      </w:pPr>
      <w:r>
        <w:rPr/>
        <w:t>J19XlS7rTKSaztY7pdBYTor8Jv+t9BOkG0tq4Xa3TjoiMVJ6VrgcMowe2Nm49HVMdh0QiTjMb8lrpa</w:t>
      </w:r>
    </w:p>
    <w:p>
      <w:pPr>
        <w:pStyle w:val="PreformattedText"/>
        <w:bidi w:val="0"/>
        <w:spacing w:before="0" w:after="0"/>
        <w:jc w:val="left"/>
        <w:rPr/>
      </w:pPr>
      <w:r>
        <w:rPr/>
        <w:t>6uA2mDXLPqWnpxz7yh6p6d6fel2nVml8s1/LUekcjR81UfKX4tfT7mmtr+ROeqTl7lySirNOo1qeXd</w:t>
      </w:r>
    </w:p>
    <w:p>
      <w:pPr>
        <w:pStyle w:val="PreformattedText"/>
        <w:bidi w:val="0"/>
        <w:spacing w:before="0" w:after="0"/>
        <w:jc w:val="left"/>
        <w:rPr/>
      </w:pPr>
      <w:r>
        <w:rPr/>
        <w:t>L1qSorNGqBSVVRQjUKWL6mNo+O1jelXSPa22Ng4zDdEJcvaeKkPLtwOGX/AOpSKUuVZdqlVYab0Z2u</w:t>
      </w:r>
    </w:p>
    <w:p>
      <w:pPr>
        <w:pStyle w:val="PreformattedText"/>
        <w:bidi w:val="0"/>
        <w:spacing w:before="0" w:after="0"/>
        <w:jc w:val="left"/>
        <w:rPr/>
      </w:pPr>
      <w:r>
        <w:rPr/>
        <w:t>za22PMzPg3weO6HdMejWJ+FvHdKNmbVxkjHYTFbUndVO6GYyW7YrDjaLTi03DpM/2urLsgysHaihuY</w:t>
      </w:r>
    </w:p>
    <w:p>
      <w:pPr>
        <w:pStyle w:val="PreformattedText"/>
        <w:bidi w:val="0"/>
        <w:spacing w:before="0" w:after="0"/>
        <w:jc w:val="left"/>
        <w:rPr/>
      </w:pPr>
      <w:r>
        <w:rPr/>
        <w:t>9c1DXPSuq0Ojq5Kz0A5T5j0ep5trG9OtO1znz0H1vnWt5i5g0TQuSed6VtM1PXjU1HL0MdU9PLPQVe</w:t>
      </w:r>
    </w:p>
    <w:p>
      <w:pPr>
        <w:pStyle w:val="PreformattedText"/>
        <w:bidi w:val="0"/>
        <w:spacing w:before="0" w:after="0"/>
        <w:jc w:val="left"/>
        <w:rPr/>
      </w:pPr>
      <w:r>
        <w:rPr/>
        <w:t>o1CTLNFWdSkbDJ2v0sXoltHY2Iw5k9Hdl41ayCipisHiGe5bJTrdJRHtV3ahpVa0jbj+jPQ9fhM2T0</w:t>
      </w:r>
    </w:p>
    <w:p>
      <w:pPr>
        <w:pStyle w:val="PreformattedText"/>
        <w:bidi w:val="0"/>
        <w:spacing w:before="0" w:after="0"/>
        <w:jc w:val="left"/>
        <w:rPr/>
      </w:pPr>
      <w:r>
        <w:rPr/>
        <w:t>qxWLxMz4T+kGzpuBTDpii+xek+FkYZZc7Fy5khlks7yr2lyVDTDMo++5Y1C9XdT9c/Uj1U1mnnoubP</w:t>
      </w:r>
    </w:p>
    <w:p>
      <w:pPr>
        <w:pStyle w:val="PreformattedText"/>
        <w:bidi w:val="0"/>
        <w:spacing w:before="0" w:after="0"/>
        <w:jc w:val="left"/>
        <w:rPr/>
      </w:pPr>
      <w:r>
        <w:rPr/>
        <w:t>Tj139RuU6jU62hiUaDy16vctcp+nK19ZrOqcvagrLq/qlr1FRVFVG9LTGnkkqjNDUwVDvC3pjgfhB2</w:t>
      </w:r>
    </w:p>
    <w:p>
      <w:pPr>
        <w:pStyle w:val="PreformattedText"/>
        <w:bidi w:val="0"/>
        <w:spacing w:before="0" w:after="0"/>
        <w:jc w:val="left"/>
        <w:rPr/>
      </w:pPr>
      <w:r>
        <w:rPr/>
        <w:t>ZtF5eOMzo/jtsYTrSyuvU4qSqaQjIzLNdhvua4cMfDMfgfgYwHRp5HxyR046MdB9oMsqdJmN8d2Jjs</w:t>
      </w:r>
    </w:p>
    <w:p>
      <w:pPr>
        <w:pStyle w:val="PreformattedText"/>
        <w:bidi w:val="0"/>
        <w:spacing w:before="0" w:after="0"/>
        <w:jc w:val="left"/>
        <w:rPr/>
      </w:pPr>
      <w:r>
        <w:rPr/>
        <w:t>RiafFp0l7Wk4aXOuzRaNQNdbpjqU9WarUtQ5WWoj05qn0j0DU9ci5S07UuZdOk5r5B1zVqnToq+t1Q</w:t>
      </w:r>
    </w:p>
    <w:p>
      <w:pPr>
        <w:pStyle w:val="PreformattedText"/>
        <w:bidi w:val="0"/>
        <w:spacing w:before="0" w:after="0"/>
        <w:jc w:val="left"/>
        <w:rPr/>
      </w:pPr>
      <w:r>
        <w:rPr/>
        <w:t>6PGJJ6f66kqJ6TTulTxSCsd0wYlmxYPZeNmbEwmPnYyVMwslmDIpbrZNWzazeGMcHaWK2NL6YY7Z04</w:t>
      </w:r>
    </w:p>
    <w:p>
      <w:pPr>
        <w:pStyle w:val="PreformattedText"/>
        <w:bidi w:val="0"/>
        <w:spacing w:before="0" w:after="0"/>
        <w:jc w:val="left"/>
        <w:rPr/>
      </w:pPr>
      <w:r>
        <w:rPr/>
        <w:t>W9JdtSUebbJPxPHy5aXy1R109aUtu9sVvzfyvp/K2uf8LVPN+n6ZR63pVbr3K/qk1TW/xXn/AJc5kp</w:t>
      </w:r>
    </w:p>
    <w:p>
      <w:pPr>
        <w:pStyle w:val="PreformattedText"/>
        <w:bidi w:val="0"/>
        <w:spacing w:before="0" w:after="0"/>
        <w:jc w:val="left"/>
        <w:rPr/>
      </w:pPr>
      <w:r>
        <w:rPr/>
        <w:t>aSKn0rW9QSpaOLRleCoyMqLd4GjkL4pjtlYHBvjpmHxu1Th8IEV5U2l9W7ph/h5R487fWd0enY3AdF</w:t>
      </w:r>
    </w:p>
    <w:p>
      <w:pPr>
        <w:pStyle w:val="PreformattedText"/>
        <w:bidi w:val="0"/>
        <w:spacing w:before="0" w:after="0"/>
        <w:jc w:val="left"/>
        <w:rPr/>
      </w:pPr>
      <w:r>
        <w:rPr/>
        <w:t>PjT4Of8AF5mARkX4pNQlXnSdIFx9W3VzyiuE1OPT/rOetOrqHT+cdO5obTdcotNoKbTNP1fQdUompt</w:t>
      </w:r>
    </w:p>
    <w:p>
      <w:pPr>
        <w:pStyle w:val="PreformattedText"/>
        <w:bidi w:val="0"/>
        <w:spacing w:before="0" w:after="0"/>
        <w:jc w:val="left"/>
        <w:rPr/>
      </w:pPr>
      <w:r>
        <w:rPr/>
        <w:t>M1PlmhWPCGiSqoawyvADvI7O6pMuR4XDYe9FEwzJyzrQf/AMqdkj3Y89tvG4hZhlvh3+I4jDXqz0vl</w:t>
      </w:r>
    </w:p>
    <w:p>
      <w:pPr>
        <w:pStyle w:val="PreformattedText"/>
        <w:bidi w:val="0"/>
        <w:spacing w:before="0" w:after="0"/>
        <w:jc w:val="left"/>
        <w:rPr/>
      </w:pPr>
      <w:r>
        <w:rPr/>
        <w:t>T7amVN93ev6oi9BJhSLJIUp1hjeZHVjI1QG6RBZVAEjCqqFcqpyzhiBUrlx9IkkIiqdJXLz9KPi+OF</w:t>
      </w:r>
    </w:p>
    <w:p>
      <w:pPr>
        <w:pStyle w:val="PreformattedText"/>
        <w:bidi w:val="0"/>
        <w:spacing w:before="0" w:after="0"/>
        <w:jc w:val="left"/>
        <w:rPr/>
      </w:pPr>
      <w:r>
        <w:rPr/>
        <w:t>7MSMjGxPKEeI01zSwzIka16wQALBJLpynTdLCiVcJaQa9qtL9PIpxWWGnldg6LKO/KaXLCFXF3h9La</w:t>
      </w:r>
    </w:p>
    <w:p>
      <w:pPr>
        <w:pStyle w:val="PreformattedText"/>
        <w:bidi w:val="0"/>
        <w:spacing w:before="0" w:after="0"/>
        <w:jc w:val="left"/>
        <w:rPr/>
      </w:pPr>
      <w:r>
        <w:rPr/>
        <w:t>RX9Xs1R5+Zc0xxT5IH7ra/fFs0SCjra8MqahRRRppFK9D0lNRHQ9Ok1WkgrJKgy0KS1M0jtKGRZZKi</w:t>
      </w:r>
    </w:p>
    <w:p>
      <w:pPr>
        <w:pStyle w:val="PreformattedText"/>
        <w:bidi w:val="0"/>
        <w:spacing w:before="0" w:after="0"/>
        <w:jc w:val="left"/>
        <w:rPr/>
      </w:pPr>
      <w:r>
        <w:rPr/>
        <w:t>GRKmVcxxuLixll2saqt1bt3ZW3Uvi4s9/qwtRcytUqbfD4v4oL6WaWWaQdTTp6uomnp3Rn+npK4EJU</w:t>
      </w:r>
    </w:p>
    <w:p>
      <w:pPr>
        <w:pStyle w:val="PreformattedText"/>
        <w:bidi w:val="0"/>
        <w:spacing w:before="0" w:after="0"/>
        <w:jc w:val="left"/>
        <w:rPr/>
      </w:pPr>
      <w:r>
        <w:rPr/>
        <w:t>fRssuDaZBDGRJNUAU4jlWNw5DY8NDXS73FwY6i36c/rPay9aBJqLaUCjV/L2tBpqVXjmEKRTkl5cyI</w:t>
      </w:r>
    </w:p>
    <w:p>
      <w:pPr>
        <w:pStyle w:val="PreformattedText"/>
        <w:bidi w:val="0"/>
        <w:spacing w:before="0" w:after="0"/>
        <w:jc w:val="left"/>
        <w:rPr/>
      </w:pPr>
      <w:r>
        <w:rPr/>
        <w:t>8yBO0qKmaN9KjP+YBKk0b00cbdZGduGgASZwRbg1rdxHrDuDdri08UZUowYsNKDtUDDz2oerJnqU81</w:t>
      </w:r>
    </w:p>
    <w:p>
      <w:pPr>
        <w:pStyle w:val="PreformattedText"/>
        <w:bidi w:val="0"/>
        <w:spacing w:before="0" w:after="0"/>
        <w:jc w:val="left"/>
        <w:rPr/>
      </w:pPr>
      <w:r>
        <w:rPr/>
        <w:t>JUNUt9HDQyfWi9QtTFC0EEjIJWdp4YZo0RUklAEoyjK3XhE1nV3JHyZK0PiVe0/i8LW3XRoU3oC4uD</w:t>
      </w:r>
    </w:p>
    <w:p>
      <w:pPr>
        <w:pStyle w:val="PreformattedText"/>
        <w:bidi w:val="0"/>
        <w:spacing w:before="0" w:after="0"/>
        <w:jc w:val="left"/>
        <w:rPr/>
      </w:pPr>
      <w:r>
        <w:rPr/>
        <w:t>Cun7X4f0xRPP1ctdrQpEtCumU89JVqEtlqKUz101NJEZmEcYkdkKxrEFWPNlKKwbLMczbS9KVYAcVv</w:t>
      </w:r>
    </w:p>
    <w:p>
      <w:pPr>
        <w:pStyle w:val="PreformattedText"/>
        <w:bidi w:val="0"/>
        <w:spacing w:before="0" w:after="0"/>
        <w:jc w:val="left"/>
        <w:rPr/>
      </w:pPr>
      <w:r>
        <w:rPr/>
        <w:t>a8+HnFpLRg7qoUNTVbb8/veLsxGqlzSVGiS0dDTtIldLlDE8ks00aQ6mYSKiQr9VC0VKgyiCCJYVRo</w:t>
      </w:r>
    </w:p>
    <w:p>
      <w:pPr>
        <w:pStyle w:val="PreformattedText"/>
        <w:bidi w:val="0"/>
        <w:spacing w:before="0" w:after="0"/>
        <w:jc w:val="left"/>
        <w:rPr/>
      </w:pPr>
      <w:r>
        <w:rPr/>
        <w:t>5fPFPMYmUlgs8P+W8wwIQHBYtd7vfBuaGPUloMBFnNlTfULnU1VO0MST04qC8cZmonEdQlwFZAqI2U</w:t>
      </w:r>
    </w:p>
    <w:p>
      <w:pPr>
        <w:pStyle w:val="PreformattedText"/>
        <w:bidi w:val="0"/>
        <w:spacing w:before="0" w:after="0"/>
        <w:jc w:val="left"/>
        <w:rPr/>
      </w:pPr>
      <w:r>
        <w:rPr/>
        <w:t>as3EGJtaaLVstFF9b6ULaQjWuWt79Q7PihCsP8PioYjDVTxlLtTNPWiKsVmykcrGCOmroY7sWCk/l9</w:t>
      </w:r>
    </w:p>
    <w:p>
      <w:pPr>
        <w:pStyle w:val="PreformattedText"/>
        <w:bidi w:val="0"/>
        <w:spacing w:before="0" w:after="0"/>
        <w:jc w:val="left"/>
        <w:rPr/>
      </w:pPr>
      <w:r>
        <w:rPr/>
        <w:t>mI4oyZ2JAJIS0ZcXn54ScWiVSShur+cFKqpKUunGrq6mWzwDrVdO0sfUVZBHIlTVuFjCSPZkbwFCyK</w:t>
      </w:r>
    </w:p>
    <w:p>
      <w:pPr>
        <w:pStyle w:val="PreformattedText"/>
        <w:bidi w:val="0"/>
        <w:spacing w:before="0" w:after="0"/>
        <w:jc w:val="left"/>
        <w:rPr/>
      </w:pPr>
      <w:r>
        <w:rPr/>
        <w:t>VxTh03C4aWJZuDZerSAri5guJaWrHdCen2UiAyKsg1OeWGmFbN9L01naESdQospkCSyZ9Bk6TMEdTC</w:t>
      </w:r>
    </w:p>
    <w:p>
      <w:pPr>
        <w:pStyle w:val="PreformattedText"/>
        <w:bidi w:val="0"/>
        <w:spacing w:before="0" w:after="0"/>
        <w:jc w:val="left"/>
        <w:rPr/>
      </w:pPr>
      <w:r>
        <w:rPr/>
        <w:t>6o0YYXq0lh+rK3MxC8P89P2Y0omJXNflC1B/b0e2M6SMyQ6pHPJJULWaPTUVLIIZ5o5K/S60zExQSu</w:t>
      </w:r>
    </w:p>
    <w:p>
      <w:pPr>
        <w:pStyle w:val="PreformattedText"/>
        <w:bidi w:val="0"/>
        <w:spacing w:before="0" w:after="0"/>
        <w:jc w:val="left"/>
        <w:rPr/>
      </w:pPr>
      <w:r>
        <w:rPr/>
        <w:t>RURARp3IacmRFdjGMeFiUvDfdJou/wBGr6N0MZ51oVpeo5aW7/mhtrkSxKml1daKqbpU0SGlSCKqj+</w:t>
      </w:r>
    </w:p>
    <w:p>
      <w:pPr>
        <w:pStyle w:val="PreformattedText"/>
        <w:bidi w:val="0"/>
        <w:spacing w:before="0" w:after="0"/>
        <w:jc w:val="left"/>
        <w:rPr/>
      </w:pPr>
      <w:r>
        <w:rPr/>
        <w:t>seOrmaSB4z/D40hmEiCTqFhIrEEK6LbK0xmAX5FT4v6YQCFJ6glS2R7tP8UR4ItQYogjH6SKlrhTpJ</w:t>
      </w:r>
    </w:p>
    <w:p>
      <w:pPr>
        <w:pStyle w:val="PreformattedText"/>
        <w:bidi w:val="0"/>
        <w:spacing w:before="0" w:after="0"/>
        <w:jc w:val="left"/>
        <w:rPr/>
      </w:pPr>
      <w:r>
        <w:rPr/>
        <w:t>JUyEU0V5J5S6s08UlUjOxMlnjb3IoXgpkqcSFNLeyvDxQj40CGRQGZBRitdMDJW62prWVVWlXLHSRr</w:t>
      </w:r>
    </w:p>
    <w:p>
      <w:pPr>
        <w:pStyle w:val="PreformattedText"/>
        <w:bidi w:val="0"/>
        <w:spacing w:before="0" w:after="0"/>
        <w:jc w:val="left"/>
        <w:rPr/>
      </w:pPr>
      <w:r>
        <w:rPr/>
        <w:t>NRxPJTVDrTySwTQrLDGqRxhOmSsncDj39yhkS8PMlTCXBUMIZ8YSYBWhYec4LQVENYkpkrXWYR4rG9</w:t>
      </w:r>
    </w:p>
    <w:p>
      <w:pPr>
        <w:pStyle w:val="PreformattedText"/>
        <w:bidi w:val="0"/>
        <w:spacing w:before="0" w:after="0"/>
        <w:jc w:val="left"/>
        <w:rPr/>
      </w:pPr>
      <w:r>
        <w:rPr/>
        <w:t>MKdZXkIEEi1UcWP02cS5r7ZcWDjJblk0sGUMNLc/Txc4tJ5m3Fltaly+t9mMZlH90lhTOaihEEERil</w:t>
      </w:r>
    </w:p>
    <w:p>
      <w:pPr>
        <w:pStyle w:val="PreformattedText"/>
        <w:bidi w:val="0"/>
        <w:spacing w:before="0" w:after="0"/>
        <w:jc w:val="left"/>
        <w:rPr/>
      </w:pPr>
      <w:r>
        <w:rPr/>
        <w:t>qI0WujXOSNXjYBYZeoZBJhmtYLBcOAp1a1yur4YIMs9SualfpK0Reo+jEdS9TBTxVONHegVESlkCly</w:t>
      </w:r>
    </w:p>
    <w:p>
      <w:pPr>
        <w:pStyle w:val="PreformattedText"/>
        <w:bidi w:val="0"/>
        <w:spacing w:before="0" w:after="0"/>
        <w:jc w:val="left"/>
        <w:rPr/>
      </w:pPr>
      <w:r>
        <w:rPr/>
        <w:t>THFFKpM0pE26uY+1VQ7BeF1VFLW0rqz1QSoJrVddK3VXtfP4vVp9qIdUx/xOpd0iqGknMmEcU5SoFO</w:t>
      </w:r>
    </w:p>
    <w:p>
      <w:pPr>
        <w:pStyle w:val="PreformattedText"/>
        <w:bidi w:val="0"/>
        <w:spacing w:before="0" w:after="0"/>
        <w:jc w:val="left"/>
        <w:rPr/>
      </w:pPr>
      <w:r>
        <w:rPr/>
        <w:t>kCS9WWnVTIlQHDZSKxzZbBBLlliJJJLAao2BrypAyX2W+e+6I3P1ahdQgljaeWqSOUVNPdYo6gpEkA</w:t>
      </w:r>
    </w:p>
    <w:p>
      <w:pPr>
        <w:pStyle w:val="PreformattedText"/>
        <w:bidi w:val="0"/>
        <w:spacing w:before="0" w:after="0"/>
        <w:jc w:val="left"/>
        <w:rPr/>
      </w:pPr>
      <w:r>
        <w:rPr/>
        <w:t>kVAOjkAcja+R7lvkeEstSRbqi2NrA1gBXQyQinibplKWRHNRTyhg6T9jLbIh5hJiAbZbjhTE6MuExK</w:t>
      </w:r>
    </w:p>
    <w:p>
      <w:pPr>
        <w:pStyle w:val="PreformattedText"/>
        <w:bidi w:val="0"/>
        <w:spacing w:before="0" w:after="0"/>
        <w:jc w:val="left"/>
        <w:rPr/>
      </w:pPr>
      <w:r>
        <w:rPr/>
        <w:t>HVnQd39MOoJiaWvLu/WFVHKGC36nZIkaEKCEQAsS43DMynuI4aAANIiMOGiw8FHFHWTvJOXpqzTZJo</w:t>
      </w:r>
    </w:p>
    <w:p>
      <w:pPr>
        <w:pStyle w:val="PreformattedText"/>
        <w:bidi w:val="0"/>
        <w:spacing w:before="0" w:after="0"/>
        <w:jc w:val="left"/>
        <w:rPr/>
      </w:pPr>
      <w:r>
        <w:rPr/>
        <w:t>hDP1oo2kjZDHGVBZ51fC97hlW5v7eGWipKnlEBZRmMo+maIzNK0YZn+rOYsmRLZskKxuwjgyLMBYBW</w:t>
      </w:r>
    </w:p>
    <w:p>
      <w:pPr>
        <w:pStyle w:val="PreformattedText"/>
        <w:bidi w:val="0"/>
        <w:spacing w:before="0" w:after="0"/>
        <w:jc w:val="left"/>
        <w:rPr/>
      </w:pPr>
      <w:r>
        <w:rPr/>
        <w:t>btvdJZCFAGCruhbqzFHfipBKKuaXT6anP04hsVkQFUFNUt0Kd6mUQg9WIx1bHc7st22CFlMgZa3cME</w:t>
      </w:r>
    </w:p>
    <w:p>
      <w:pPr>
        <w:pStyle w:val="PreformattedText"/>
        <w:bidi w:val="0"/>
        <w:spacing w:before="0" w:after="0"/>
        <w:jc w:val="left"/>
        <w:rPr/>
      </w:pPr>
      <w:r>
        <w:rPr/>
        <w:t>Dbk9VFfo5+mClFqDGCFKhbPJK9M8pkkZ6SaAgLVUwij6YphGIZAWLWdWbK54NK1KM2nwwtkG8pkvnd</w:t>
      </w:r>
    </w:p>
    <w:p>
      <w:pPr>
        <w:pStyle w:val="PreformattedText"/>
        <w:bidi w:val="0"/>
        <w:spacing w:before="0" w:after="0"/>
        <w:jc w:val="left"/>
        <w:rPr/>
      </w:pPr>
      <w:r>
        <w:rPr/>
        <w:t>zhTU62p64HWTCpUPJA8IME7zZOCqLKejeqjaRVUlG6jMvtbhjghstN8WGJC2C4LESrtRlZpk6saNUw</w:t>
      </w:r>
    </w:p>
    <w:p>
      <w:pPr>
        <w:pStyle w:val="PreformattedText"/>
        <w:bidi w:val="0"/>
        <w:spacing w:before="0" w:after="0"/>
        <w:jc w:val="left"/>
        <w:rPr/>
      </w:pPr>
      <w:r>
        <w:rPr/>
        <w:t>IJ4lPUUhNwsJW9grCxAGNv8AL4U6gGjNcYigO2S5wwq5FlmAJmwEcUkkqYxU7NgXkMkvcuZU2Ui4DY</w:t>
      </w:r>
    </w:p>
    <w:p>
      <w:pPr>
        <w:pStyle w:val="PreformattedText"/>
        <w:bidi w:val="0"/>
        <w:spacing w:before="0" w:after="0"/>
        <w:jc w:val="left"/>
        <w:rPr/>
      </w:pPr>
      <w:r>
        <w:rPr/>
        <w:t>jjLMIUEhQygb4eEZTU7mgJCVWRo1jMbNFjY2YpHIQGVze18fj5P6uMTMCKAUAh+4Bgd5ju6/s5+e/+</w:t>
      </w:r>
    </w:p>
    <w:p>
      <w:pPr>
        <w:pStyle w:val="PreformattedText"/>
        <w:bidi w:val="0"/>
        <w:spacing w:before="0" w:after="0"/>
        <w:jc w:val="left"/>
        <w:rPr/>
      </w:pPr>
      <w:r>
        <w:rPr/>
        <w:t>IPRnU+U6ioL1np9zPUUsCKwQx6Pr2WoUtmNyFFSKhABsBlx5ra8qzELNG6Yv4hHSwjXS7RuUx2f8uy</w:t>
      </w:r>
    </w:p>
    <w:p>
      <w:pPr>
        <w:pStyle w:val="PreformattedText"/>
        <w:bidi w:val="0"/>
        <w:spacing w:before="0" w:after="0"/>
        <w:jc w:val="left"/>
        <w:rPr/>
      </w:pPr>
      <w:r>
        <w:rPr/>
        <w:t>Azxq8aoDgqs4Zu8FWSPdbMvaTfZwd+OSxtBPdGmOyD0oeY01IShWQwwnwQxka2yLlYORupIuqt9+Kw</w:t>
      </w:r>
    </w:p>
    <w:p>
      <w:pPr>
        <w:pStyle w:val="PreformattedText"/>
        <w:bidi w:val="0"/>
        <w:spacing w:before="0" w:after="0"/>
        <w:jc w:val="left"/>
        <w:rPr/>
      </w:pPr>
      <w:r>
        <w:rPr/>
        <w:t>h4SNOcIbJjlQRvdyMUcQBWBFiVxAWwvi6krYkBgpJO5Ow466Gt0ZXULMRfCP5xesJJSFrljiEupINs</w:t>
      </w:r>
    </w:p>
    <w:p>
      <w:pPr>
        <w:pStyle w:val="PreformattedText"/>
        <w:bidi w:val="0"/>
        <w:spacing w:before="0" w:after="0"/>
        <w:jc w:val="left"/>
        <w:rPr/>
      </w:pPr>
      <w:r>
        <w:rPr/>
        <w:t>8cSG8EjwBcBW46MqoRGhG/0wSLNYghb2uo2IVksbXBJawxI+DxCwowIMSILrYxWRQQv5pIIGRYAB7K</w:t>
      </w:r>
    </w:p>
    <w:p>
      <w:pPr>
        <w:pStyle w:val="PreformattedText"/>
        <w:bidi w:val="0"/>
        <w:spacing w:before="0" w:after="0"/>
        <w:jc w:val="left"/>
        <w:rPr/>
      </w:pPr>
      <w:r>
        <w:rPr/>
        <w:t>D/iGy/Nhxz52bUHONssUBBOrT+KKD5pfIlVAwDSZBVBjI3kUK4AII7dh8tbjmThSpJzoY1SxUKIpSq</w:t>
      </w:r>
    </w:p>
    <w:p>
      <w:pPr>
        <w:pStyle w:val="PreformattedText"/>
        <w:bidi w:val="0"/>
        <w:spacing w:before="0" w:after="0"/>
        <w:jc w:val="left"/>
        <w:rPr/>
      </w:pPr>
      <w:r>
        <w:rPr/>
        <w:t>lvKy4KjqzHIBHupuTkke4N9thdfjjAr1uB3rGmGUxURH3oQlgDdnUBbr3g3YWCnKw3/wAvB1oy9x/a</w:t>
      </w:r>
    </w:p>
    <w:p>
      <w:pPr>
        <w:pStyle w:val="PreformattedText"/>
        <w:bidi w:val="0"/>
        <w:spacing w:before="0" w:after="0"/>
        <w:jc w:val="left"/>
        <w:rPr/>
      </w:pPr>
      <w:r>
        <w:rPr/>
        <w:t>JFb601hI147IBe1wYSXyULl5Uk/H8/8ANxpJAIUg3NFUAFoGbRQ3M0wVmQ3yfOxyzWPEXyAcWNwcGV</w:t>
      </w:r>
    </w:p>
    <w:p>
      <w:pPr>
        <w:pStyle w:val="PreformattedText"/>
        <w:bidi w:val="0"/>
        <w:spacing w:before="0" w:after="0"/>
        <w:jc w:val="left"/>
        <w:rPr/>
      </w:pPr>
      <w:r>
        <w:rPr/>
        <w:t>h48brxIRGv3N1QpiQJb2hso2UlvEZETWBAAWwvv37oN+GK4UUtiqDPLfGtfNFQXcnsshdYVaSRlz37</w:t>
      </w:r>
    </w:p>
    <w:p>
      <w:pPr>
        <w:pStyle w:val="PreformattedText"/>
        <w:bidi w:val="0"/>
        <w:spacing w:before="0" w:after="0"/>
        <w:jc w:val="left"/>
        <w:rPr/>
      </w:pPr>
      <w:r>
        <w:rPr/>
        <w:t>3yUXbMsoy2s18TxctzdaTpaKcZV5iIpTVKKs5zYuETG5JMVmsytFe3UuclK5Wt44cTUmpoVhMMZKsK</w:t>
      </w:r>
    </w:p>
    <w:p>
      <w:pPr>
        <w:pStyle w:val="PreformattedText"/>
        <w:bidi w:val="0"/>
        <w:spacing w:before="0" w:after="0"/>
        <w:jc w:val="left"/>
        <w:rPr/>
      </w:pPr>
      <w:r>
        <w:rPr/>
        <w:t>st2WPpgZq8dzawAmu5s02Zs2J3MhUDt4Z1htIBuMQiu8cMBJ6hWlN2kXfOSMxhWYXJUxmxCKS1zfZr</w:t>
      </w:r>
    </w:p>
    <w:p>
      <w:pPr>
        <w:pStyle w:val="PreformattedText"/>
        <w:bidi w:val="0"/>
        <w:spacing w:before="0" w:after="0"/>
        <w:jc w:val="left"/>
        <w:rPr/>
      </w:pPr>
      <w:r>
        <w:rPr/>
        <w:t>i/dwAffUZxIcVM4JRcTbCJXdlyZw47JCTfpnI3C7juYdoHB33V05xQAXIboHz1V2JIe1gpQsHKAgop</w:t>
      </w:r>
    </w:p>
    <w:p>
      <w:pPr>
        <w:pStyle w:val="PreformattedText"/>
        <w:bidi w:val="0"/>
        <w:spacing w:before="0" w:after="0"/>
        <w:jc w:val="left"/>
        <w:rPr/>
      </w:pPr>
      <w:r>
        <w:rPr/>
        <w:t>XMruWF8CFAyDBmy4osalCMouCeny9OGVSpDGFWa9kfJmGxdrAuqiOwtuV2x7uIrCgBOcWQVIrGJnyd</w:t>
      </w:r>
    </w:p>
    <w:p>
      <w:pPr>
        <w:pStyle w:val="PreformattedText"/>
        <w:bidi w:val="0"/>
        <w:spacing w:before="0" w:after="0"/>
        <w:jc w:val="left"/>
        <w:rPr/>
      </w:pPr>
      <w:r>
        <w:rPr/>
        <w:t>wrMy4yYbMwIjRh1WDNZA92DAC/j/AC8UziundFQ0aSQtmFJaxu7WLMGKrIgjRiySABRfcMe1cVy4pW</w:t>
      </w:r>
    </w:p>
    <w:p>
      <w:pPr>
        <w:pStyle w:val="PreformattedText"/>
        <w:bidi w:val="0"/>
        <w:spacing w:before="0" w:after="0"/>
        <w:jc w:val="left"/>
        <w:rPr/>
      </w:pPr>
      <w:r>
        <w:rPr/>
        <w:t>OY3XQTLbTOtYkQlvgFsCBGrXEsccWSAK+aggHEMOnbJb5NbjRczdmoPnfAMqmmXO7548z1NFPNDJ1m</w:t>
      </w:r>
    </w:p>
    <w:p>
      <w:pPr>
        <w:pStyle w:val="PreformattedText"/>
        <w:bidi w:val="0"/>
        <w:spacing w:before="0" w:after="0"/>
        <w:jc w:val="left"/>
        <w:rPr/>
      </w:pPr>
      <w:r>
        <w:rPr/>
        <w:t>xR6lS7sT0I3ju4kMcQMk7WON2G23HblgFAzyxev1U7OmMEw0qFblw2ws9PeKIZF0rKmSWRpGAMcsKH</w:t>
      </w:r>
    </w:p>
    <w:p>
      <w:pPr>
        <w:pStyle w:val="PreformattedText"/>
        <w:bidi w:val="0"/>
        <w:spacing w:before="0" w:after="0"/>
        <w:jc w:val="left"/>
        <w:rPr/>
      </w:pPr>
      <w:r>
        <w:rPr/>
        <w:t>F5emOoWQm4AIH/AF4sKPkwAWDMzNceDwwLZhmqFZQq+2FoYjIZ+o0eeEjiKCGodS/VEWEU4VwZGxY5</w:t>
      </w:r>
    </w:p>
    <w:p>
      <w:pPr>
        <w:pStyle w:val="PreformattedText"/>
        <w:bidi w:val="0"/>
        <w:spacing w:before="0" w:after="0"/>
        <w:jc w:val="left"/>
        <w:rPr/>
      </w:pPr>
      <w:r>
        <w:rPr/>
        <w:t>DsIvv+nh666ljcvu9/ZhOoEADMfagdLLE5kicTEPLAgSSSFXYqpV4W6Zy6i2t9iFLNj28UxqSKi2tF</w:t>
      </w:r>
    </w:p>
    <w:p>
      <w:pPr>
        <w:pStyle w:val="PreformattedText"/>
        <w:bidi w:val="0"/>
        <w:spacing w:before="0" w:after="0"/>
        <w:jc w:val="left"/>
        <w:rPr/>
      </w:pPr>
      <w:r>
        <w:rPr/>
        <w:t>1fw+RBpWoFTu8P8W6HxkWWRf7tBGI0URwmCpqC8byCQFUAWNsR+kf/AMNVyyy4pbmYFkX6IZvbT0ee</w:t>
      </w:r>
    </w:p>
    <w:p>
      <w:pPr>
        <w:pStyle w:val="PreformattedText"/>
        <w:bidi w:val="0"/>
        <w:spacing w:before="0" w:after="0"/>
        <w:jc w:val="left"/>
        <w:rPr/>
      </w:pPr>
      <w:r>
        <w:rPr/>
        <w:t>1DKaSBWvrWwq9V1VqICXVWbsPRxZRG4RUjaSoVOoSMrMAbK36jlwQKkuqkzFrnkoYfaaFqAoDHIn74</w:t>
      </w:r>
    </w:p>
    <w:p>
      <w:pPr>
        <w:pStyle w:val="PreformattedText"/>
        <w:bidi w:val="0"/>
        <w:spacing w:before="0" w:after="0"/>
        <w:jc w:val="left"/>
        <w:rPr/>
      </w:pPr>
      <w:r>
        <w:rPr/>
        <w:t>w6ksNO0U7teHNljl+kiRMwwImzZsbXk2JLAPKgayjg2ZVl9UZhUsbka5Vt9B35ffA2hnqEu8XrQ6kg</w:t>
      </w:r>
    </w:p>
    <w:p>
      <w:pPr>
        <w:pStyle w:val="PreformattedText"/>
        <w:bidi w:val="0"/>
        <w:spacing w:before="0" w:after="0"/>
        <w:jc w:val="left"/>
        <w:rPr/>
      </w:pPr>
      <w:r>
        <w:rPr/>
        <w:t>lpo1pp40hIiWmRsqMTQlKhcXd0yxyjSQggWAy2xy4q4MgMmZc9dZ0+rktv0oIIoLF0LeFdWn2w3lVZ</w:t>
      </w:r>
    </w:p>
    <w:p>
      <w:pPr>
        <w:pStyle w:val="PreformattedText"/>
        <w:bidi w:val="0"/>
        <w:spacing w:before="0" w:after="0"/>
        <w:jc w:val="left"/>
        <w:rPr/>
      </w:pPr>
      <w:r>
        <w:rPr/>
        <w:t>6plL9KOeWUmbrOy9eAyvTr9QkICORBkN7bhCMFx4XMNk0zZRIRjdbcdP0oKTR1CECtOL1YdrFEk6CW</w:t>
      </w:r>
    </w:p>
    <w:p>
      <w:pPr>
        <w:pStyle w:val="PreformattedText"/>
        <w:bidi w:val="0"/>
        <w:spacing w:before="0" w:after="0"/>
        <w:jc w:val="left"/>
        <w:rPr/>
      </w:pPr>
      <w:r>
        <w:rPr/>
        <w:t>zmQwIMOvKtMpiYIXDOqqQchvfEt3ZDhpVCbqXBiurNtJHD3QBIRQPR9cPjTIKlUj6hWKFeljSrEAk0</w:t>
      </w:r>
    </w:p>
    <w:p>
      <w:pPr>
        <w:pStyle w:val="PreformattedText"/>
        <w:bidi w:val="0"/>
        <w:spacing w:before="0" w:after="0"/>
        <w:jc w:val="left"/>
        <w:rPr/>
      </w:pPr>
      <w:r>
        <w:rPr/>
        <w:t>2olVkkSVgipGrbyE2Kuv8A9E2WhUDYSdp4WW00A33cTflygWcXKQ2TA/wwhEhEUUrxMnUXqpNH04Ua</w:t>
      </w:r>
    </w:p>
    <w:p>
      <w:pPr>
        <w:pStyle w:val="PreformattedText"/>
        <w:bidi w:val="0"/>
        <w:spacing w:before="0" w:after="0"/>
        <w:jc w:val="left"/>
        <w:rPr/>
      </w:pPr>
      <w:r>
        <w:rPr/>
        <w:t>mRhEzo0MbFiHOB2G+Q7n96phJApJNVU9lfPnvgRkRV8mNumFqZxE0SlJXkLTPIiySWp0Et41QQxYsX</w:t>
      </w:r>
    </w:p>
    <w:p>
      <w:pPr>
        <w:pStyle w:val="PreformattedText"/>
        <w:bidi w:val="0"/>
        <w:spacing w:before="0" w:after="0"/>
        <w:jc w:val="left"/>
        <w:rPr/>
      </w:pPr>
      <w:r>
        <w:rPr/>
        <w:t>eWxAHdn4KyBmKVeplgIGMlby1W+z+LzqhjqCC13E1qw/iaR87RtNkxeOSWaeMSlx+ZAXcDGbuUWYYv</w:t>
      </w:r>
    </w:p>
    <w:p>
      <w:pPr>
        <w:pStyle w:val="PreformattedText"/>
        <w:bidi w:val="0"/>
        <w:spacing w:before="0" w:after="0"/>
        <w:jc w:val="left"/>
        <w:rPr/>
      </w:pPr>
      <w:r>
        <w:rPr/>
        <w:t>2HH33aJk9QqAXLYzamYsGbVT6Xd4oUyoWLFzv3Wj7UO6mqmwpcnnABgdy0js/YFWPFmS86kGPEyFrd</w:t>
      </w:r>
    </w:p>
    <w:p>
      <w:pPr>
        <w:pStyle w:val="PreformattedText"/>
        <w:bidi w:val="0"/>
        <w:spacing w:before="0" w:after="0"/>
        <w:jc w:val="left"/>
        <w:rPr/>
      </w:pPr>
      <w:r>
        <w:rPr/>
        <w:t>RVfLJuKnFyBLoSFRBmSy3ntez1fW9VoqXLW4tUVY93ZHDd9GM3mZm/MzqYHaL8pKiZOpKyOFNmj/Ns</w:t>
      </w:r>
    </w:p>
    <w:p>
      <w:pPr>
        <w:pStyle w:val="PreformattedText"/>
        <w:bidi w:val="0"/>
        <w:spacing w:before="0" w:after="0"/>
        <w:jc w:val="left"/>
        <w:rPr/>
      </w:pPr>
      <w:r>
        <w:rPr/>
        <w:t>ZXK7hXzHgTR9Eh1jzG+T6xOIWu25RQtZw/abOKMtBZQjSurh4i0FKWUrVSpKqJURUjMJv71NT3NFSX</w:t>
      </w:r>
    </w:p>
    <w:p>
      <w:pPr>
        <w:pStyle w:val="PreformattedText"/>
        <w:bidi w:val="0"/>
        <w:spacing w:before="0" w:after="0"/>
        <w:jc w:val="left"/>
        <w:rPr/>
      </w:pPr>
      <w:r>
        <w:rPr/>
        <w:t>eTuBaUOjK7YhrtsLlMqnLNe5QmgFdWrPSv4ogZFtaupjw/XGVNU4RaeY4kvRx6KxidpClM0de+Mop3</w:t>
      </w:r>
    </w:p>
    <w:p>
      <w:pPr>
        <w:pStyle w:val="PreformattedText"/>
        <w:bidi w:val="0"/>
        <w:spacing w:before="0" w:after="0"/>
        <w:jc w:val="left"/>
        <w:rPr/>
      </w:pPr>
      <w:r>
        <w:rPr/>
        <w:t>qDECsOEbGMsiLHZWMKRuXYckETABRlQhmX12tXi8+KlKqmqoua7Nb4kmiSrXDCiLtUKtfWIyRVUk4n</w:t>
      </w:r>
    </w:p>
    <w:p>
      <w:pPr>
        <w:pStyle w:val="PreformattedText"/>
        <w:bidi w:val="0"/>
        <w:spacing w:before="0" w:after="0"/>
        <w:jc w:val="left"/>
        <w:rPr/>
      </w:pPr>
      <w:r>
        <w:rPr/>
        <w:t>auDiTKGoEjTsGaQBG+rkdcXvXorqxamj3Ixbq7k7Q1Op7VbnDcjkRqyrA1FxtLUY8S/hYXetB/l2nR</w:t>
      </w:r>
    </w:p>
    <w:p>
      <w:pPr>
        <w:pStyle w:val="PreformattedText"/>
        <w:bidi w:val="0"/>
        <w:spacing w:before="0" w:after="0"/>
        <w:jc w:val="left"/>
        <w:rPr/>
      </w:pPr>
      <w:r>
        <w:rPr/>
        <w:t>qNFr3WFop9IzvRtPDDLLzJPIY86KUGeNYadWC0jLdmaahKUyVgluSFE7DSmaXxC20Lw3MWWlbWZss9</w:t>
      </w:r>
    </w:p>
    <w:p>
      <w:pPr>
        <w:pStyle w:val="PreformattedText"/>
        <w:bidi w:val="0"/>
        <w:spacing w:before="0" w:after="0"/>
        <w:jc w:val="left"/>
        <w:rPr/>
      </w:pPr>
      <w:r>
        <w:rPr/>
        <w:t>K21b3rmKGLsodStzb/AHR83zwnS07STadTlqVurq2qvJJLTQGSVnpNJmd4lqGMk0yKOrGrlTHBG9Ug</w:t>
      </w:r>
    </w:p>
    <w:p>
      <w:pPr>
        <w:pStyle w:val="PreformattedText"/>
        <w:bidi w:val="0"/>
        <w:spacing w:before="0" w:after="0"/>
        <w:jc w:val="left"/>
        <w:rPr/>
      </w:pPr>
      <w:r>
        <w:rPr/>
        <w:t>+jVqYn1U2WqqzLKWr14Lt66u1Rj4m/xgiwPWFZZmNp8XdWCjRtJVVMUaabLAlTRLPP8AwnTkfOm5d1</w:t>
      </w:r>
    </w:p>
    <w:p>
      <w:pPr>
        <w:pStyle w:val="PreformattedText"/>
        <w:bidi w:val="0"/>
        <w:spacing w:before="0" w:after="0"/>
        <w:jc w:val="left"/>
        <w:rPr/>
      </w:pPr>
      <w:r>
        <w:rPr/>
        <w:t>SYtLCr5SxJNN1JKinYREVCVNMrdYQw7V+MPNaUrLLlUc6kRtNlpNLSpXlVdTV0xm62SqNfvYC7i8e7</w:t>
      </w:r>
    </w:p>
    <w:p>
      <w:pPr>
        <w:pStyle w:val="PreformattedText"/>
        <w:bidi w:val="0"/>
        <w:spacing w:before="0" w:after="0"/>
        <w:jc w:val="left"/>
        <w:rPr/>
      </w:pPr>
      <w:r>
        <w:rPr/>
        <w:t>0+7C4eeiqdEqIaWkopA1XHYUlAJAklV9FKZaYlk6rUrTQ4hyi9QadTzfQNU1nABiqWzJ1s24dioFtu</w:t>
      </w:r>
    </w:p>
    <w:p>
      <w:pPr>
        <w:pStyle w:val="PreformattedText"/>
        <w:bidi w:val="0"/>
        <w:spacing w:before="0" w:after="0"/>
        <w:jc w:val="left"/>
        <w:rPr/>
      </w:pPr>
      <w:r>
        <w:rPr/>
        <w:t>jUoFyrvrkzNq0LmxequFsu6WniZluWmmPlljQJFqCUrwVNdIslPDDpLMkVLVRQxx0NM8aU9Uxgjjpj</w:t>
      </w:r>
    </w:p>
    <w:p>
      <w:pPr>
        <w:pStyle w:val="PreformattedText"/>
        <w:bidi w:val="0"/>
        <w:spacing w:before="0" w:after="0"/>
        <w:jc w:val="left"/>
        <w:rPr/>
      </w:pPr>
      <w:r>
        <w:rPr/>
        <w:t>DUmOmldGgkdNHgR5gUNNRj1zTFlEk3XA6tNMltNMrdNG3+FYE0Vy3VG5gObUXUbt7doc/mh5U0801c</w:t>
      </w:r>
    </w:p>
    <w:p>
      <w:pPr>
        <w:pStyle w:val="PreformattedText"/>
        <w:bidi w:val="0"/>
        <w:spacing w:before="0" w:after="0"/>
        <w:jc w:val="left"/>
        <w:rPr/>
      </w:pPr>
      <w:r>
        <w:rPr/>
        <w:t>/1RUpUdebKOqo5p5pJh+V05dRpcJ8ljEKmoskn0rNIEhptPhk0WNXDpfnVuQ1Mt9dTZqfe7rt9BBy5</w:t>
      </w:r>
    </w:p>
    <w:p>
      <w:pPr>
        <w:pStyle w:val="PreformattedText"/>
        <w:bidi w:val="0"/>
        <w:spacing w:before="0" w:after="0"/>
        <w:jc w:val="left"/>
        <w:rPr/>
      </w:pPr>
      <w:r>
        <w:rPr/>
        <w:t>0sh3tK5955RxRwSwT6DDDXVNQqVtSFOm1FKBV1tTBU09H9N/EqcyGOSpbG8YzY0+dSG1mSDpUMPMaS</w:t>
      </w:r>
    </w:p>
    <w:p>
      <w:pPr>
        <w:pStyle w:val="PreformattedText"/>
        <w:bidi w:val="0"/>
        <w:spacing w:before="0" w:after="0"/>
        <w:jc w:val="left"/>
        <w:rPr/>
      </w:pPr>
      <w:r>
        <w:rPr/>
        <w:t>DKxKJaPGa58Ter7o1H3oS09TMakoqa6tO7w84KUcM1Tpuq0p1HUKqJoZJDtJJP9fXxPTRyS06AJUtN</w:t>
      </w:r>
    </w:p>
    <w:p>
      <w:pPr>
        <w:pStyle w:val="PreformattedText"/>
        <w:bidi w:val="0"/>
        <w:spacing w:before="0" w:after="0"/>
        <w:jc w:val="left"/>
        <w:rPr/>
      </w:pPr>
      <w:r>
        <w:rPr/>
        <w:t>HSVCtArI9Usf0EEsNZDXVEkeUXlqGdurVbuIZvYLa13jKpYdrSKKupkp5ZevVWzKMtbfW4fRCiRU9T</w:t>
      </w:r>
    </w:p>
    <w:p>
      <w:pPr>
        <w:pStyle w:val="PreformattedText"/>
        <w:bidi w:val="0"/>
        <w:spacing w:before="0" w:after="0"/>
        <w:jc w:val="left"/>
        <w:rPr/>
      </w:pPr>
      <w:r>
        <w:rPr/>
        <w:t>PSiWASrU6TzXM0UFRU1lSUqdHadSk3UiSZpjHJMu/TrkhmndIZqOmhcGkiYalyzJLLb3GZLMVDNybx</w:t>
      </w:r>
    </w:p>
    <w:p>
      <w:pPr>
        <w:pStyle w:val="PreformattedText"/>
        <w:bidi w:val="0"/>
        <w:spacing w:before="0" w:after="0"/>
        <w:jc w:val="left"/>
        <w:rPr/>
      </w:pPr>
      <w:r>
        <w:rPr/>
        <w:t>drUWziTJlEAsVWZlHZ/T5YQtVUmnU8UMk61ClK1oxp4meWnqKhK/T6igggjectUvNDVrK0VP/f6mNk</w:t>
      </w:r>
    </w:p>
    <w:p>
      <w:pPr>
        <w:pStyle w:val="PreformattedText"/>
        <w:bidi w:val="0"/>
        <w:spacing w:before="0" w:after="0"/>
        <w:jc w:val="left"/>
        <w:rPr/>
      </w:pPr>
      <w:r>
        <w:rPr/>
        <w:t>hpmFZ9fGxHCpNxWFnTDbazUXJ2Zarzu1Uuyttr6bWhJd0l2ylHyg93evihjVrSUtHJEYlEhGsfSykR</w:t>
      </w:r>
    </w:p>
    <w:p>
      <w:pPr>
        <w:pStyle w:val="PreformattedText"/>
        <w:bidi w:val="0"/>
        <w:spacing w:before="0" w:after="0"/>
        <w:jc w:val="left"/>
        <w:rPr/>
      </w:pPr>
      <w:r>
        <w:rPr/>
        <w:t>fVPLSyjozPU0SuKpcKOZYOkI1MkM9TTpC9C6u5HlktLs+SloeA04nquqmeleL51gzppMJ7S1B92CGo</w:t>
      </w:r>
    </w:p>
    <w:p>
      <w:pPr>
        <w:pStyle w:val="PreformattedText"/>
        <w:bidi w:val="0"/>
        <w:spacing w:before="0" w:after="0"/>
        <w:jc w:val="left"/>
        <w:rPr/>
      </w:pPr>
      <w:r>
        <w:rPr/>
        <w:t>VNFFoE1DS5wpHLPUy7fTyVEq6ctWixxwh5JXbBSYabpmMyQtVJ1hqlMqCsppRRRVZbtyZf9pF1aW1L</w:t>
      </w:r>
    </w:p>
    <w:p>
      <w:pPr>
        <w:pStyle w:val="PreformattedText"/>
        <w:bidi w:val="0"/>
        <w:spacing w:before="0" w:after="0"/>
        <w:jc w:val="left"/>
        <w:rPr/>
      </w:pPr>
      <w:r>
        <w:rPr/>
        <w:t>q1dkNqHai0eY7daa0Ybuytxbl7vaiD67JQTpUTiKho6hodUeeopHFVHH9FriV0LwlJiRIkVZEQqCSG</w:t>
      </w:r>
    </w:p>
    <w:p>
      <w:pPr>
        <w:pStyle w:val="PreformattedText"/>
        <w:bidi w:val="0"/>
        <w:spacing w:before="0" w:after="0"/>
        <w:jc w:val="left"/>
        <w:rPr/>
      </w:pPr>
      <w:r>
        <w:rPr/>
        <w:t>V4A039zqmaJUxQkxpV4pULcq38Bua3Srez+8PTNBOCsrqLbOEAFcmrzBz9KxBOZHq6qKYU0VJUqon0</w:t>
      </w:r>
    </w:p>
    <w:p>
      <w:pPr>
        <w:pStyle w:val="PreformattedText"/>
        <w:bidi w:val="0"/>
        <w:spacing w:before="0" w:after="0"/>
        <w:jc w:val="left"/>
        <w:rPr/>
      </w:pPr>
      <w:r>
        <w:rPr/>
        <w:t>554IoahY8dUppozCVjEMUop6ltmdnWGodXeWmqIOioOUSelraiozB1G5WHEuqi+FrdXPs2ShMuZXVQ</w:t>
      </w:r>
    </w:p>
    <w:p>
      <w:pPr>
        <w:pStyle w:val="PreformattedText"/>
        <w:bidi w:val="0"/>
        <w:spacing w:before="0" w:after="0"/>
        <w:jc w:val="left"/>
        <w:rPr/>
      </w:pPr>
      <w:r>
        <w:rPr/>
        <w:t>kDnqXteGKJ5vpCImEjJgokTConEkyy9aeJ4+mD1BZozkH/ADFEd2LMGU8bG1eRPBN8uXpF3JtXZrd/</w:t>
      </w:r>
    </w:p>
    <w:p>
      <w:pPr>
        <w:pStyle w:val="PreformattedText"/>
        <w:bidi w:val="0"/>
        <w:spacing w:before="0" w:after="0"/>
        <w:jc w:val="left"/>
        <w:rPr/>
      </w:pPr>
      <w:r>
        <w:rPr/>
        <w:t>FGjDErOQoTVgt3nzWInpU6yU0FpBs4Vg8fUEUihlV8WUhI2TMWvYnH/NxyJDkylJOdbWjfMUrMJGkV</w:t>
      </w:r>
    </w:p>
    <w:p>
      <w:pPr>
        <w:pStyle w:val="PreformattedText"/>
        <w:bidi w:val="0"/>
        <w:spacing w:before="0" w:after="0"/>
        <w:jc w:val="left"/>
        <w:rPr/>
      </w:pPr>
      <w:r>
        <w:rPr/>
        <w:t>+1ErMslop1UPFE7XWZ8V2BaSJ40e7FJkZwQVN5ceNysGC3G7nm38K9qu6AYChobTTlDsPAl0LHJkiE</w:t>
      </w:r>
    </w:p>
    <w:p>
      <w:pPr>
        <w:pStyle w:val="PreformattedText"/>
        <w:bidi w:val="0"/>
        <w:spacing w:before="0" w:after="0"/>
        <w:jc w:val="left"/>
        <w:rPr/>
      </w:pPr>
      <w:r>
        <w:rPr/>
        <w:t>kMIDGVJBeOdpcmPVKMquhIF4/wCbi2IBKslzcgna9NfzgKM4BG7tV/p++MZJh3MA8ILPGqq8jyL0yR</w:t>
      </w:r>
    </w:p>
    <w:p>
      <w:pPr>
        <w:pStyle w:val="PreformattedText"/>
        <w:bidi w:val="0"/>
        <w:spacing w:before="0" w:after="0"/>
        <w:jc w:val="left"/>
        <w:rPr/>
      </w:pPr>
      <w:r>
        <w:rPr/>
        <w:t>EzTk+7BrGx2LN28ImTC9SQF9n8/wBUGktVYUJYen+mOY5sm6LqpzsAG2WxKdzOWIMhxUX+RcMvClJa</w:t>
      </w:r>
    </w:p>
    <w:p>
      <w:pPr>
        <w:pStyle w:val="PreformattedText"/>
        <w:bidi w:val="0"/>
        <w:spacing w:before="0" w:after="0"/>
        <w:jc w:val="left"/>
        <w:rPr/>
      </w:pPr>
      <w:r>
        <w:rPr/>
        <w:t>oI0QZDKLg1Cvnd6IKdOSMgYYhTYTKDsAAxGZ8gEm21+7E8aM1C03dk+qsLqGuJB92DtFIHljSSbsmQ</w:t>
      </w:r>
    </w:p>
    <w:p>
      <w:pPr>
        <w:pStyle w:val="PreformattedText"/>
        <w:bidi w:val="0"/>
        <w:spacing w:before="0" w:after="0"/>
        <w:jc w:val="left"/>
        <w:rPr/>
      </w:pPr>
      <w:r>
        <w:rPr/>
        <w:t>Rr05BG5aQLLHItNAvenUQ5qHVxIyEMvcr75TqrrdrVvb2dXZ81jIyGhoKfN/E0S+lqowYoIoEkc08K</w:t>
      </w:r>
    </w:p>
    <w:p>
      <w:pPr>
        <w:pStyle w:val="PreformattedText"/>
        <w:bidi w:val="0"/>
        <w:spacing w:before="0" w:after="0"/>
        <w:jc w:val="left"/>
        <w:rPr/>
      </w:pPr>
      <w:r>
        <w:rPr/>
        <w:t>vL9JQuEgiSFZY4ZtQLxuwldSwkVUnBhEiU8jTvx0esNDQW3W3bt3hBzLcWXa5+KMqC2pL+z3ronRMi</w:t>
      </w:r>
    </w:p>
    <w:p>
      <w:pPr>
        <w:pStyle w:val="PreformattedText"/>
        <w:bidi w:val="0"/>
        <w:spacing w:before="0" w:after="0"/>
        <w:jc w:val="left"/>
        <w:rPr/>
      </w:pPr>
      <w:r>
        <w:rPr/>
        <w:t>yvU9eqqscSn1dRWGV52WKNHpqinRZaqlEc8aI8jGeWOqftqFrIbamnISbZZlmUGzucs2ru7XoPPd2o</w:t>
      </w:r>
    </w:p>
    <w:p>
      <w:pPr>
        <w:pStyle w:val="PreformattedText"/>
        <w:bidi w:val="0"/>
        <w:spacing w:before="0" w:after="0"/>
        <w:jc w:val="left"/>
        <w:rPr/>
      </w:pPr>
      <w:r>
        <w:rPr/>
        <w:t>Dqmotxut8IW774++oCy09SxjqX0+DT6quqo2jUVUsuuhKuWZ6INLPRR0sk9jSyyxBFbspkFKeDDL1N</w:t>
      </w:r>
    </w:p>
    <w:p>
      <w:pPr>
        <w:pStyle w:val="PreformattedText"/>
        <w:bidi w:val="0"/>
        <w:spacing w:before="0" w:after="0"/>
        <w:jc w:val="left"/>
        <w:rPr/>
      </w:pPr>
      <w:r>
        <w:rPr/>
        <w:t>g0szIRaMxkQ2nndlTV70EbiGK9rxedMGKYT1y6I0ayRu1fS0EU0Cy4SuW1OGSAQyF0gMlPBCQqtJJ+</w:t>
      </w:r>
    </w:p>
    <w:p>
      <w:pPr>
        <w:pStyle w:val="PreformattedText"/>
        <w:bidi w:val="0"/>
        <w:spacing w:before="0" w:after="0"/>
        <w:jc w:val="left"/>
        <w:rPr/>
      </w:pPr>
      <w:r>
        <w:rPr/>
        <w:t>Q+a1dBQu7SXKHVhph6yZMl0DekV4dVG9LL+IUgOsIYS5csaftXMbqn/LteyBSgf8L0VXQy0/1H0WqR</w:t>
      </w:r>
    </w:p>
    <w:p>
      <w:pPr>
        <w:pStyle w:val="PreformattedText"/>
        <w:bidi w:val="0"/>
        <w:spacing w:before="0" w:after="0"/>
        <w:jc w:val="left"/>
        <w:rPr/>
      </w:pPr>
      <w:r>
        <w:rPr/>
        <w:t>TLSxSzxVvSr9EnphBCJRJLTFJJBAyyItR1BDDLR11ZKnCklKZUpVcqKKzLaPEvCOGprpq3hXTqgy7t</w:t>
      </w:r>
    </w:p>
    <w:p>
      <w:pPr>
        <w:pStyle w:val="PreformattedText"/>
        <w:bidi w:val="0"/>
        <w:spacing w:before="0" w:after="0"/>
        <w:jc w:val="left"/>
        <w:rPr/>
      </w:pPr>
      <w:r>
        <w:rPr/>
        <w:t>U9Xndbk32TT6OqMtaM1ZTTQNHPUVa6hNGsX1jI5mSm6tVFLO0KQIqT0tV1JZRFLFJSv9TDnR09RKU5</w:t>
      </w:r>
    </w:p>
    <w:p>
      <w:pPr>
        <w:pStyle w:val="PreformattedText"/>
        <w:bidi w:val="0"/>
        <w:spacing w:before="0" w:after="0"/>
        <w:jc w:val="left"/>
        <w:rPr/>
      </w:pPr>
      <w:r>
        <w:rPr/>
        <w:t>ZRQEG6ahyubUiVuq3Zuyzbi+6BuNlFQqWGn3u6MoamjinqKieWCv8Aro9cg+neKIPURVWn6HWFJ4yS</w:t>
      </w:r>
    </w:p>
    <w:p>
      <w:pPr>
        <w:pStyle w:val="PreformattedText"/>
        <w:bidi w:val="0"/>
        <w:spacing w:before="0" w:after="0"/>
        <w:jc w:val="left"/>
        <w:rPr/>
      </w:pPr>
      <w:r>
        <w:rPr/>
        <w:t>fqVCxx/TyIOn+TR1OcTzTAJ81ZhZwB8pqLDibd5/DuWLlksysz0Ms9xpW23V5yMMoK61VT0/01LUtW</w:t>
      </w:r>
    </w:p>
    <w:p>
      <w:pPr>
        <w:pStyle w:val="PreformattedText"/>
        <w:bidi w:val="0"/>
        <w:spacing w:before="0" w:after="0"/>
        <w:jc w:val="left"/>
        <w:rPr/>
      </w:pPr>
      <w:r>
        <w:rPr/>
        <w:t>aJo0kFO610gB06mqhBU/Wqry1E0QpZx9QrdZnjkr0WehVYeGEIfk2VXNquuW5qUybn4l8Oo+rAqSc7</w:t>
      </w:r>
    </w:p>
    <w:p>
      <w:pPr>
        <w:pStyle w:val="PreformattedText"/>
        <w:bidi w:val="0"/>
        <w:spacing w:before="0" w:after="0"/>
        <w:jc w:val="left"/>
        <w:rPr/>
      </w:pPr>
      <w:r>
        <w:rPr/>
        <w:t>rauy6e7zxQqlbEQgVxUdeGWmkqKWF4JhHQa3LHGELTFKtWiqWCU+ISJFhpEaWnesRLlypSyyzq/WrR</w:t>
      </w:r>
    </w:p>
    <w:p>
      <w:pPr>
        <w:pStyle w:val="PreformattedText"/>
        <w:bidi w:val="0"/>
        <w:spacing w:before="0" w:after="0"/>
        <w:jc w:val="left"/>
        <w:rPr/>
      </w:pPr>
      <w:r>
        <w:rPr/>
        <w:t>vRpbi9vpZcmt5ViTJblwblVa2s12ocP6oZTS0VTJHPUT1lLIolkgeOdt0MbumZdn6PURMllKyoZJJd</w:t>
      </w:r>
    </w:p>
    <w:p>
      <w:pPr>
        <w:pStyle w:val="PreformattedText"/>
        <w:bidi w:val="0"/>
        <w:spacing w:before="0" w:after="0"/>
        <w:jc w:val="left"/>
        <w:rPr/>
      </w:pPr>
      <w:r>
        <w:rPr/>
        <w:t>SfOmSlh4SZiTBcwdnXh/NbjyGe/6XERDZaAEC/fxQVo4RSTqKemidoo4byh8FdZejAaSm0+GNpCySN</w:t>
      </w:r>
    </w:p>
    <w:p>
      <w:pPr>
        <w:pStyle w:val="PreformattedText"/>
        <w:bidi w:val="0"/>
        <w:spacing w:before="0" w:after="0"/>
        <w:jc w:val="left"/>
        <w:rPr/>
      </w:pPr>
      <w:r>
        <w:rPr/>
        <w:t>GnS7pxBhRp1oqusWKKpfUwChdR9Jzp89V4OE6btNYjgqQFq3sbTCFbQ6gKh0jmVKqUx1RPVSKpmiae</w:t>
      </w:r>
    </w:p>
    <w:p>
      <w:pPr>
        <w:pStyle w:val="PreformattedText"/>
        <w:bidi w:val="0"/>
        <w:spacing w:before="0" w:after="0"/>
        <w:jc w:val="left"/>
        <w:rPr/>
      </w:pPr>
      <w:r>
        <w:rPr/>
        <w:t>qr4KyAwDorMgFVMvTYwJkZ6PKkp6eneyoNQwFqDxXLd73iOqp3/dABzVUzVtWrzxeVhOGpnelppTOk</w:t>
      </w:r>
    </w:p>
    <w:p>
      <w:pPr>
        <w:pStyle w:val="PreformattedText"/>
        <w:bidi w:val="0"/>
        <w:spacing w:before="0" w:after="0"/>
        <w:jc w:val="left"/>
        <w:rPr/>
      </w:pPr>
      <w:r>
        <w:rPr/>
        <w:t>FBTrR0PQWCtnWR6iSWnhpptOjkJpYIYRBDEkTJiWeBJMpq+JWFQQz1tWYVVVpU5amtH2fVy9UxGZ7i</w:t>
      </w:r>
    </w:p>
    <w:p>
      <w:pPr>
        <w:pStyle w:val="PreformattedText"/>
        <w:bidi w:val="0"/>
        <w:spacing w:before="0" w:after="0"/>
        <w:jc w:val="left"/>
        <w:rPr/>
      </w:pPr>
      <w:r>
        <w:rPr/>
        <w:t>FbPtNCFJH1kpnq6lKpYV+mdYjSo7GalqaiGqlqZMQiiZ55jJGAx6iVMBiqPpYGAIbEKjNq+z3q0b+e</w:t>
      </w:r>
    </w:p>
    <w:p>
      <w:pPr>
        <w:pStyle w:val="PreformattedText"/>
        <w:bidi w:val="0"/>
        <w:spacing w:before="0" w:after="0"/>
        <w:jc w:val="left"/>
        <w:rPr/>
      </w:pPr>
      <w:r>
        <w:rPr/>
        <w:t>rLU0QmhYU1dnz+0FG+nXUTSU71Txzalp8NLFNMsjx0tTpVZpoikoqSVY4z1pqeCSKGRY4XZYH6M4q5</w:t>
      </w:r>
    </w:p>
    <w:p>
      <w:pPr>
        <w:pStyle w:val="PreformattedText"/>
        <w:bidi w:val="0"/>
        <w:spacing w:before="0" w:after="0"/>
        <w:jc w:val="left"/>
        <w:rPr/>
      </w:pPr>
      <w:r>
        <w:rPr/>
        <w:t>mepmGU8olVVnrl2SwtyNy6SKK67lt9Vrk1cujMMuLdbuaMBNG880Uowl/hdVG8y1TSgJ/BvraqFq0o</w:t>
      </w:r>
    </w:p>
    <w:p>
      <w:pPr>
        <w:pStyle w:val="PreformattedText"/>
        <w:bidi w:val="0"/>
        <w:spacing w:before="0" w:after="0"/>
        <w:jc w:val="left"/>
        <w:rPr/>
      </w:pPr>
      <w:r>
        <w:rPr/>
        <w:t>jKv8TRW6PTaAvP9TUyIkcDNFkqFvttKqxJWt2Xhr/xbm3Zi1eYKBiNRGnda3u+yCGqxRNLQX6KL0NO</w:t>
      </w:r>
    </w:p>
    <w:p>
      <w:pPr>
        <w:pStyle w:val="PreformattedText"/>
        <w:bidi w:val="0"/>
        <w:spacing w:before="0" w:after="0"/>
        <w:jc w:val="left"/>
        <w:rPr/>
      </w:pPr>
      <w:r>
        <w:rPr/>
        <w:t>mqVicdJJNPr9RomqpKisiR6mST6iFzUVAWZWkynwrKiGXgppQuxmN1bKR+TL2l1f5QEtia0l8OWn1t</w:t>
      </w:r>
    </w:p>
    <w:p>
      <w:pPr>
        <w:pStyle w:val="PreformattedText"/>
        <w:bidi w:val="0"/>
        <w:spacing w:before="0" w:after="0"/>
        <w:jc w:val="left"/>
        <w:rPr/>
      </w:pPr>
      <w:r>
        <w:rPr/>
        <w:t>WqEmgepSkrIZZUCTQwSoxlC9SfWUSOGNGOJn+ojxjiiMFXPIphmdXSeSRLLRUpuYBWt7S3Z511e79q</w:t>
      </w:r>
    </w:p>
    <w:p>
      <w:pPr>
        <w:pStyle w:val="PreformattedText"/>
        <w:bidi w:val="0"/>
        <w:spacing w:before="0" w:after="0"/>
        <w:jc w:val="left"/>
        <w:rPr/>
      </w:pPr>
      <w:r>
        <w:rPr/>
        <w:t>NEtmpeUsNGbxej7USGTTZ/oZLU8lRpzaLUx08sMcLzRTUvMeuIopnq5kwlepgqLu5CFo+pUpA8NMJn</w:t>
      </w:r>
    </w:p>
    <w:p>
      <w:pPr>
        <w:pStyle w:val="PreformattedText"/>
        <w:bidi w:val="0"/>
        <w:spacing w:before="0" w:after="0"/>
        <w:jc w:val="left"/>
        <w:rPr/>
      </w:pPr>
      <w:r>
        <w:rPr/>
        <w:t>mZIRJ8pZg00081oxb06fSP1UgUkTRMR3QstdJ8X6c6wS0wJX6zSUE9JUSQUtVHKAhwgVNcjpauOeKH</w:t>
      </w:r>
    </w:p>
    <w:p>
      <w:pPr>
        <w:pStyle w:val="PreformattedText"/>
        <w:bidi w:val="0"/>
        <w:spacing w:before="0" w:after="0"/>
        <w:jc w:val="left"/>
        <w:rPr/>
      </w:pPr>
      <w:r>
        <w:rPr/>
        <w:t>UGg+igeVe8hiZJJOtXpFXmjdzkGWWAADBS1O0vfz+z73FqipsuyT8npqPxMeGGtUaeHT6JkqcK6XTd</w:t>
      </w:r>
    </w:p>
    <w:p>
      <w:pPr>
        <w:pStyle w:val="PreformattedText"/>
        <w:bidi w:val="0"/>
        <w:spacing w:before="0" w:after="0"/>
        <w:jc w:val="left"/>
        <w:rPr/>
      </w:pPr>
      <w:r>
        <w:rPr/>
        <w:t>LSVS1TTyUiwtqdCYI45Jo6kO0IhhWCLp98y0bGPUZp5DBOlhC4BV2tVjp8OpQqtmvI8Oa2+mFtKe+1</w:t>
      </w:r>
    </w:p>
    <w:p>
      <w:pPr>
        <w:pStyle w:val="PreformattedText"/>
        <w:bidi w:val="0"/>
        <w:spacing w:before="0" w:after="0"/>
        <w:jc w:val="left"/>
        <w:rPr/>
      </w:pPr>
      <w:r>
        <w:rPr/>
        <w:t>m0tdp3auKt3ZglR1MxmcmqpauADTFhq+n9WsMk00qusK6fLGKmSqqaaGGMxhVqZaCSGH6Wlo5fqaPV</w:t>
      </w:r>
    </w:p>
    <w:p>
      <w:pPr>
        <w:pStyle w:val="PreformattedText"/>
        <w:bidi w:val="0"/>
        <w:spacing w:before="0" w:after="0"/>
        <w:jc w:val="left"/>
        <w:rPr/>
      </w:pPr>
      <w:r>
        <w:rPr/>
        <w:t>lgetQpQnUpW6rHtFvpfi4RbDJBAUkKaqW9bz/KFUZejh1NPVq5ozXSQTpLM8hn68LRzZJHURzVCpVQ</w:t>
      </w:r>
    </w:p>
    <w:p>
      <w:pPr>
        <w:pStyle w:val="PreformattedText"/>
        <w:bidi w:val="0"/>
        <w:spacing w:before="0" w:after="0"/>
        <w:jc w:val="left"/>
        <w:rPr/>
      </w:pPr>
      <w:r>
        <w:rPr/>
        <w:t>llQzNRSanP8ATpTQUrvMzDuku2bw6W38XZtbn6W4U4jmwgatewWrVz5D21744ompo6SQR1vWJkip6S</w:t>
      </w:r>
    </w:p>
    <w:p>
      <w:pPr>
        <w:pStyle w:val="PreformattedText"/>
        <w:bidi w:val="0"/>
        <w:spacing w:before="0" w:after="0"/>
        <w:jc w:val="left"/>
        <w:rPr/>
      </w:pPr>
      <w:r>
        <w:rPr/>
        <w:t>aCokCxzUks9UzRSTREBDPPJVQz3yggZ9T31KeOjUCrI0shC0tRRW1aVGlqaTYvrb+7NopJrWuGNrU7</w:t>
      </w:r>
    </w:p>
    <w:p>
      <w:pPr>
        <w:pStyle w:val="PreformattedText"/>
        <w:bidi w:val="0"/>
        <w:spacing w:before="0" w:after="0"/>
        <w:jc w:val="left"/>
        <w:rPr/>
      </w:pPr>
      <w:r>
        <w:rPr/>
        <w:t>XZU/nHNdTo2m9QGCKKKojhqKvCqSEtStJHTwSUySM5EVLMxjT2xRVyQwSfxKsrEQp0yWZge5rFPFT0</w:t>
      </w:r>
    </w:p>
    <w:p>
      <w:pPr>
        <w:pStyle w:val="PreformattedText"/>
        <w:bidi w:val="0"/>
        <w:spacing w:before="0" w:after="0"/>
        <w:jc w:val="left"/>
        <w:rPr/>
      </w:pPr>
      <w:r>
        <w:rPr/>
        <w:t>U9rLqt+5e1AjkcmZge8e9/VBiGOnqZJ/pdQ1IvJU6VGKPpTVU1XHXNNaKkGnWpairjaOGnwjwjqZsq</w:t>
      </w:r>
    </w:p>
    <w:p>
      <w:pPr>
        <w:pStyle w:val="PreformattedText"/>
        <w:bidi w:val="0"/>
        <w:spacing w:before="0" w:after="0"/>
        <w:jc w:val="left"/>
        <w:rPr/>
      </w:pPr>
      <w:r>
        <w:rPr/>
        <w:t>agZNOpqyF6l2zncLMMx/d3DU29qLxCi/XwrFswUHqgVS1e0vFl99IK0FTC+rRTJqs1UIavlirNIsMk</w:t>
      </w:r>
    </w:p>
    <w:p>
      <w:pPr>
        <w:pStyle w:val="PreformattedText"/>
        <w:bidi w:val="0"/>
        <w:spacing w:before="0" w:after="0"/>
        <w:jc w:val="left"/>
        <w:rPr/>
      </w:pPr>
      <w:r>
        <w:rPr/>
        <w:t>7VstbrLXQmHpRPVRVBYIzlaevaNqmj6MVNFAzZPVS5qFlZpikKprlS5rtV3fqFd/EbYgWa6gtQL9bD</w:t>
      </w:r>
    </w:p>
    <w:p>
      <w:pPr>
        <w:pStyle w:val="PreformattedText"/>
        <w:bidi w:val="0"/>
        <w:spacing w:before="0" w:after="0"/>
        <w:jc w:val="left"/>
        <w:rPr/>
      </w:pPr>
      <w:r>
        <w:rPr/>
        <w:t>5/W9ELUi001Vy/FGfqYa6XTKc9GQ0xapp6XXKeeaKJmDVTGOpc5l4GiSZ5oUGqVIp+KedLl0USrhOH</w:t>
      </w:r>
    </w:p>
    <w:p>
      <w:pPr>
        <w:pStyle w:val="PreformattedText"/>
        <w:bidi w:val="0"/>
        <w:spacing w:before="0" w:after="0"/>
        <w:jc w:val="left"/>
        <w:rPr/>
      </w:pPr>
      <w:r>
        <w:rPr/>
        <w:t>F2uHlpzu7XPw5tFo3WLMZQKqtu7dn2h38P5wpUyQJQaRVwpWQwro8TQx0qySIZ9M5lFJDUU8GnyIOn</w:t>
      </w:r>
    </w:p>
    <w:p>
      <w:pPr>
        <w:pStyle w:val="PreformattedText"/>
        <w:bidi w:val="0"/>
        <w:spacing w:before="0" w:after="0"/>
        <w:jc w:val="left"/>
        <w:rPr/>
      </w:pPr>
      <w:r>
        <w:rPr/>
        <w:t>DPUr0ViWKoly6dLGlWK1HdP6u1QssHrFS2lWZV3GjCmd3fT0QuSDJWazzdctm03ZNdurGepwUf0teY</w:t>
      </w:r>
    </w:p>
    <w:p>
      <w:pPr>
        <w:pStyle w:val="PreformattedText"/>
        <w:bidi w:val="0"/>
        <w:spacing w:before="0" w:after="0"/>
        <w:jc w:val="left"/>
        <w:rPr/>
      </w:pPr>
      <w:r>
        <w:rPr/>
        <w:t>pzM4geMfVlJzTpJLR1s1ZGdOkVBUf4khrKVfp6OLq1T0ivenAg2JLCA0W65rmOSMtu88vEufq9mDFj</w:t>
      </w:r>
    </w:p>
    <w:p>
      <w:pPr>
        <w:pStyle w:val="PreformattedText"/>
        <w:bidi w:val="0"/>
        <w:spacing w:before="0" w:after="0"/>
        <w:jc w:val="left"/>
        <w:rPr/>
      </w:pPr>
      <w:r>
        <w:rPr/>
        <w:t>NMFerBAC5qeIVaCNZWxHS/pJoqRpNM0fUKGF0pZYY+hpnNdY7rK4hZdRP0mqdLpqIykcwheaZJ5fpg</w:t>
      </w:r>
    </w:p>
    <w:p>
      <w:pPr>
        <w:pStyle w:val="PreformattedText"/>
        <w:bidi w:val="0"/>
        <w:spacing w:before="0" w:after="0"/>
        <w:jc w:val="left"/>
        <w:rPr/>
      </w:pPr>
      <w:r>
        <w:rPr/>
        <w:t>m4iihi1LreFd7K7Fhbc3o9Xw84daAVYLcZYotPE1sc6okNM+pTCganWtqtVYKKqjjKpPSs8zLG5YRw</w:t>
      </w:r>
    </w:p>
    <w:p>
      <w:pPr>
        <w:pStyle w:val="PreformattedText"/>
        <w:bidi w:val="0"/>
        <w:spacing w:before="0" w:after="0"/>
        <w:jc w:val="left"/>
        <w:rPr/>
      </w:pPr>
      <w:r>
        <w:rPr/>
        <w:t>RRVMayK2bRhejJ9RpTxzxVUIqlZdxmB7q0tuPaa3eudD2vDpaM73NcyaSwGm756RxJJHLEaaCGpMEs</w:t>
      </w:r>
    </w:p>
    <w:p>
      <w:pPr>
        <w:pStyle w:val="PreformattedText"/>
        <w:bidi w:val="0"/>
        <w:spacing w:before="0" w:after="0"/>
        <w:jc w:val="left"/>
        <w:rPr/>
      </w:pPr>
      <w:r>
        <w:rPr/>
        <w:t>Oj1kMdNm0azaxy7pFIWqIp5mmSnaqKrjK6VTho40dauppnZz5gMRaFNqi2lb1GeWns/wBXFEDOVCBz</w:t>
      </w:r>
    </w:p>
    <w:p>
      <w:pPr>
        <w:pStyle w:val="PreformattedText"/>
        <w:bidi w:val="0"/>
        <w:spacing w:before="0" w:after="0"/>
        <w:jc w:val="left"/>
        <w:rPr/>
      </w:pPr>
      <w:r>
        <w:rPr/>
        <w:t>rqzGvIadTcXFAKlmjjjpYnDyVdJW0bwLVdVKqjeKWr6wNSzFoVEtMqxTNGuMudSE6NDFFKq5gyFTqm</w:t>
      </w:r>
    </w:p>
    <w:p>
      <w:pPr>
        <w:pStyle w:val="PreformattedText"/>
        <w:bidi w:val="0"/>
        <w:spacing w:before="0" w:after="0"/>
        <w:jc w:val="left"/>
        <w:rPr/>
      </w:pPr>
      <w:r>
        <w:rPr/>
        <w:t>KvrLSrMwqat2eWq7dygkCmWQ1LvtW9m0+KCNWOtVRyU307R1E01NS1E6SxUsNOKeNpJIxTxtNPQmCr</w:t>
      </w:r>
    </w:p>
    <w:p>
      <w:pPr>
        <w:pStyle w:val="PreformattedText"/>
        <w:bidi w:val="0"/>
        <w:spacing w:before="0" w:after="0"/>
        <w:jc w:val="left"/>
        <w:rPr/>
      </w:pPr>
      <w:r>
        <w:rPr/>
        <w:t>WMYIrrCyRBOtX1cSGqTGtZyVLHuu0rq3dnlcvcqr4oostXl32t/P0buUQvnHlOj5w5UqqOtpSK96Oo</w:t>
      </w:r>
    </w:p>
    <w:p>
      <w:pPr>
        <w:pStyle w:val="PreformattedText"/>
        <w:bidi w:val="0"/>
        <w:spacing w:before="0" w:after="0"/>
        <w:jc w:val="left"/>
        <w:rPr/>
      </w:pPr>
      <w:r>
        <w:rPr/>
        <w:t>EE0U6PURVytLV1FU0ikCX8uhytIFjlOzSpR0FNM658g4iQ8qbVhbcuXhXfw71b7XuiKwxtmiYh1bj6</w:t>
      </w:r>
    </w:p>
    <w:p>
      <w:pPr>
        <w:pStyle w:val="PreformattedText"/>
        <w:bidi w:val="0"/>
        <w:spacing w:before="0" w:after="0"/>
        <w:jc w:val="left"/>
        <w:rPr/>
      </w:pPr>
      <w:r>
        <w:rPr/>
        <w:t>t2r8uKNNuUdV1Dl/VpuXdVkeKakmMunV12eWCMOI5UiWYNiHhqrIOksiolns548xhZk3B4o4Oe4WXL</w:t>
      </w:r>
    </w:p>
    <w:p>
      <w:pPr>
        <w:pStyle w:val="PreformattedText"/>
        <w:bidi w:val="0"/>
        <w:spacing w:before="0" w:after="0"/>
        <w:jc w:val="left"/>
        <w:rPr/>
      </w:pPr>
      <w:r>
        <w:rPr/>
        <w:t>bS2dfmPs3L9qOji5aTpazaamGpOUXlpE8XXMqpT0zRCNJKyWVpKuSN3VGXVmqEZukYlYNFAkdxKOoy</w:t>
      </w:r>
    </w:p>
    <w:p>
      <w:pPr>
        <w:pStyle w:val="PreformattedText"/>
        <w:bidi w:val="0"/>
        <w:spacing w:before="0" w:after="0"/>
        <w:jc w:val="left"/>
        <w:rPr/>
      </w:pPr>
      <w:r>
        <w:rPr/>
        <w:t>tizd1QK9Ypulsdfi4u136ez9cc40ZCpBuUfQFOGJ7Q1yxotc1NL9ayxkrT2errmiu8lXTx1LSvRuKn</w:t>
      </w:r>
    </w:p>
    <w:p>
      <w:pPr>
        <w:pStyle w:val="PreformattedText"/>
        <w:bidi w:val="0"/>
        <w:spacing w:before="0" w:after="0"/>
        <w:jc w:val="left"/>
        <w:rPr/>
      </w:pPr>
      <w:r>
        <w:rPr/>
        <w:t>oyfXTRJKsdP+SgtnxrBllgqm0PqXhVu7tcK+lvowsL1iGYx1qfWp4fIiZ02pQwUaSQVMc9HNJU9aCj</w:t>
      </w:r>
    </w:p>
    <w:p>
      <w:pPr>
        <w:pStyle w:val="PreformattedText"/>
        <w:bidi w:val="0"/>
        <w:spacing w:before="0" w:after="0"/>
        <w:jc w:val="left"/>
        <w:rPr/>
      </w:pPr>
      <w:r>
        <w:rPr/>
        <w:t>rYxQR6nUt9c5aupUkqdcWSWOnqJs5KeF5RLlKuVuLm4hMMy4YUmFxaqlar3l2pxt2tVB4YiK80qWNr</w:t>
      </w:r>
    </w:p>
    <w:p>
      <w:pPr>
        <w:pStyle w:val="PreformattedText"/>
        <w:bidi w:val="0"/>
        <w:spacing w:before="0" w:after="0"/>
        <w:jc w:val="left"/>
        <w:rPr/>
      </w:pPr>
      <w:r>
        <w:rPr/>
        <w:t>LualrXehuS/igliK+J4pZJ6mjqKOlEscQjiwUVgiaOhkpIilNo7Q10PRpnkLF2F3cENxctS7MZidYz</w:t>
      </w:r>
    </w:p>
    <w:p>
      <w:pPr>
        <w:pStyle w:val="PreformattedText"/>
        <w:bidi w:val="0"/>
        <w:spacing w:before="0" w:after="0"/>
        <w:jc w:val="left"/>
        <w:rPr/>
      </w:pPr>
      <w:r>
        <w:rPr/>
        <w:t>EC7Vao7P0jyHDFzHcuBkvO3nlz9MJaf1pxLI88zzUkcdFUrIyxUEdU/Up6CTUxDOwShrpNOkotQRCx</w:t>
      </w:r>
    </w:p>
    <w:p>
      <w:pPr>
        <w:pStyle w:val="PreformattedText"/>
        <w:bidi w:val="0"/>
        <w:spacing w:before="0" w:after="0"/>
        <w:jc w:val="left"/>
        <w:rPr/>
      </w:pPr>
      <w:r>
        <w:rPr/>
        <w:t>d44XkPclnSxKmgmYoV1NLzuqMuHtW7mHa5wLXLQgXLvtGbd33QSqaqm631dLBElFrNLF9ZPI1NTfw7</w:t>
      </w:r>
    </w:p>
    <w:p>
      <w:pPr>
        <w:pStyle w:val="PreformattedText"/>
        <w:bidi w:val="0"/>
        <w:spacing w:before="0" w:after="0"/>
        <w:jc w:val="left"/>
        <w:rPr/>
      </w:pPr>
      <w:r>
        <w:rPr/>
        <w:t>Uo5qqlpNch0+nCJRUsb1T008UnUlaKGdGQN0eBc6wZYt6w5FuXrarbedVU7ljTTMMzapfEo7Qt3ezn</w:t>
      </w:r>
    </w:p>
    <w:p>
      <w:pPr>
        <w:pStyle w:val="PreformattedText"/>
        <w:bidi w:val="0"/>
        <w:spacing w:before="0" w:after="0"/>
        <w:jc w:val="left"/>
        <w:rPr/>
      </w:pPr>
      <w:r>
        <w:rPr/>
        <w:t>60NWjeKRap4PqEnqadTTATs9NzLS9NYI0qJwn1EdTHStR1Jfqq8/SnKPcrw0MGlhQDRhZq4jNB3q3h</w:t>
      </w:r>
    </w:p>
    <w:p>
      <w:pPr>
        <w:pStyle w:val="PreformattedText"/>
        <w:bidi w:val="0"/>
        <w:spacing w:before="0" w:after="0"/>
        <w:jc w:val="left"/>
        <w:rPr/>
      </w:pPr>
      <w:r>
        <w:rPr/>
        <w:t>YZffCmYM4sosxRW5fD4ad/oh1BXtrOkyUlVHIlXRpPVacnTmqBLTRVTzzU8kscEWVRRyTzTRJHH01M</w:t>
      </w:r>
    </w:p>
    <w:p>
      <w:pPr>
        <w:pStyle w:val="PreformattedText"/>
        <w:bidi w:val="0"/>
        <w:spacing w:before="0" w:after="0"/>
        <w:jc w:val="left"/>
        <w:rPr/>
      </w:pPr>
      <w:r>
        <w:rPr/>
        <w:t>cjZYBRwlbZyEzFKlT+nVn6y9n84PrTKpVxMHZu4rv0j+cL1ssU8NJ1ENTBqbVg1alpCrVOlxdOKumj</w:t>
      </w:r>
    </w:p>
    <w:p>
      <w:pPr>
        <w:pStyle w:val="PreformattedText"/>
        <w:bidi w:val="0"/>
        <w:spacing w:before="0" w:after="0"/>
        <w:jc w:val="left"/>
        <w:rPr/>
      </w:pPr>
      <w:r>
        <w:rPr/>
        <w:t>7ZU69HBPHS6lSkRwqRXVKFHVcuG1ZwLZRnS2ViyMuStzbs17LW6edYuWAqOzE2qNRbiY3dn9Psjjkz</w:t>
      </w:r>
    </w:p>
    <w:p>
      <w:pPr>
        <w:pStyle w:val="PreformattedText"/>
        <w:bidi w:val="0"/>
        <w:spacing w:before="0" w:after="0"/>
        <w:jc w:val="left"/>
        <w:rPr/>
      </w:pPr>
      <w:r>
        <w:rPr/>
        <w:t>meT099R/T/AJxioYa2t5f5y5Z5rpqLWKSgqtNGuaDrFFqNNJJp9WjLV6c9ZTQzQ000DJMGCWPdxxNr</w:t>
      </w:r>
    </w:p>
    <w:p>
      <w:pPr>
        <w:pStyle w:val="PreformattedText"/>
        <w:bidi w:val="0"/>
        <w:spacing w:before="0" w:after="0"/>
        <w:jc w:val="left"/>
        <w:rPr/>
      </w:pPr>
      <w:r>
        <w:rPr/>
        <w:t>h8MOvloJkySb6Mq8t605aeGPa9CpnxjaKYNMS2BbaR+LLNqymWZy2B9Oq1DQn0DKPRTyZzx6V6vzTr</w:t>
      </w:r>
    </w:p>
    <w:p>
      <w:pPr>
        <w:pStyle w:val="PreformattedText"/>
        <w:bidi w:val="0"/>
        <w:spacing w:before="0" w:after="0"/>
        <w:jc w:val="left"/>
        <w:rPr/>
      </w:pPr>
      <w:r>
        <w:rPr/>
        <w:t>PqH6bejXL/AKl+kfP611Zo3IOvU878xcvVlRpp9ROfv+AtR5L1R+Y+TOUtK1+n5iGla4aUU9GKNtMq</w:t>
      </w:r>
    </w:p>
    <w:p>
      <w:pPr>
        <w:pStyle w:val="PreformattedText"/>
        <w:bidi w:val="0"/>
        <w:spacing w:before="0" w:after="0"/>
        <w:jc w:val="left"/>
        <w:rPr/>
      </w:pPr>
      <w:r>
        <w:rPr/>
        <w:t>Pp0RA3wXZ3SmXs/bXSqZsfoxhuk2z9tBhiMDOCNOk9St0yckp0YJJevytj3tvWjWtH9JZHQzpptj4M</w:t>
      </w:r>
    </w:p>
    <w:p>
      <w:pPr>
        <w:pStyle w:val="PreformattedText"/>
        <w:bidi w:val="0"/>
        <w:spacing w:before="0" w:after="0"/>
        <w:jc w:val="left"/>
        <w:rPr/>
      </w:pPr>
      <w:r>
        <w:rPr/>
        <w:t>/g86O9J/hOxXwT9NuiluJw+3JMors/aWGbEdXhMJicYj/LTDb8hhnGp9Lq10Tui9StEp/T7SfSask0</w:t>
      </w:r>
    </w:p>
    <w:p>
      <w:pPr>
        <w:pStyle w:val="PreformattedText"/>
        <w:bidi w:val="0"/>
        <w:spacing w:before="0" w:after="0"/>
        <w:jc w:val="left"/>
        <w:rPr/>
      </w:pPr>
      <w:r>
        <w:rPr/>
        <w:t>Sgr+SOf9T9XfTj1I0fUpNW0/l2n5k0QavzjyHXU0/LE8uu61VanpvJ8v0QpKg6bX6fNqUyTQ1AlPmJ</w:t>
      </w:r>
    </w:p>
    <w:p>
      <w:pPr>
        <w:pStyle w:val="PreformattedText"/>
        <w:bidi w:val="0"/>
        <w:spacing w:before="0" w:after="0"/>
        <w:jc w:val="left"/>
        <w:rPr/>
      </w:pPr>
      <w:r>
        <w:rPr/>
        <w:t>G2dr4LY+yp8nDTMPhNmY5cTs7aXUTnw2GnUZlw17VW7rGaSzFrbbV7Ij6EvQmdjPhA6RdJf9QxOKfp</w:t>
      </w:r>
    </w:p>
    <w:p>
      <w:pPr>
        <w:pStyle w:val="PreformattedText"/>
        <w:bidi w:val="0"/>
        <w:spacing w:before="0" w:after="0"/>
        <w:jc w:val="left"/>
        <w:rPr/>
      </w:pPr>
      <w:r>
        <w:rPr/>
        <w:t>FsCZsTpHsHr5OG2jtJkdMOm1cHJqtslk+XDoimVQ2XXRbFLzd606P6kc166PSbTNV9TtZ5D1DlP1c9</w:t>
      </w:r>
    </w:p>
    <w:p>
      <w:pPr>
        <w:pStyle w:val="PreformattedText"/>
        <w:bidi w:val="0"/>
        <w:spacing w:before="0" w:after="0"/>
        <w:jc w:val="left"/>
        <w:rPr/>
      </w:pPr>
      <w:r>
        <w:rPr/>
        <w:t>KeVvRbU9K5W5s9KObuQabWpvU/1C0/kbU56ISTjmTl+tkWghiner0ekq6d2lWohi9LPn/CHt3pHj+r</w:t>
      </w:r>
    </w:p>
    <w:p>
      <w:pPr>
        <w:pStyle w:val="PreformattedText"/>
        <w:bidi w:val="0"/>
        <w:spacing w:before="0" w:after="0"/>
        <w:jc w:val="left"/>
        <w:rPr/>
      </w:pPr>
      <w:r>
        <w:rPr/>
        <w:t>2UNodJfiarjJEt5PVvhZzfJOjzXDYid11ZaKzO2qwadMfOk6IfA7sT4ONibCb4TcRhfg72btxsVsrp</w:t>
      </w:r>
    </w:p>
    <w:p>
      <w:pPr>
        <w:pStyle w:val="PreformattedText"/>
        <w:bidi w:val="0"/>
        <w:spacing w:before="0" w:after="0"/>
        <w:jc w:val="left"/>
        <w:rPr/>
      </w:pPr>
      <w:r>
        <w:rPr/>
        <w:t>JtTEzeuwW2sNiLJ2yURgfi0nqkuL5MQCed0VnWxc6al6HzaxUc38+8y/hh0X1Bk5QotA1XX9Fg1fQf</w:t>
      </w:r>
    </w:p>
    <w:p>
      <w:pPr>
        <w:pStyle w:val="PreformattedText"/>
        <w:bidi w:val="0"/>
        <w:spacing w:before="0" w:after="0"/>
        <w:jc w:val="left"/>
        <w:rPr/>
      </w:pPr>
      <w:r>
        <w:rPr/>
        <w:t>V6PlGPXOWtY1nQdXXU4+RdBqquq1yOGFK6JdSGkun01BXOjLxX/+Sf6DhsLitoTW2LJxfxRsFOcy5+</w:t>
      </w:r>
    </w:p>
    <w:p>
      <w:pPr>
        <w:pStyle w:val="PreformattedText"/>
        <w:bidi w:val="0"/>
        <w:spacing w:before="0" w:after="0"/>
        <w:jc w:val="left"/>
        <w:rPr/>
      </w:pPr>
      <w:r>
        <w:rPr/>
        <w:t>BmIypKmYh0VfkZM5wyrwIjdzR7PCyfg8//AFtzcXgNi4LYfwx9INjvtI7SkzTidjbY2Ze/W9WWctNx</w:t>
      </w:r>
    </w:p>
    <w:p>
      <w:pPr>
        <w:pStyle w:val="PreformattedText"/>
        <w:bidi w:val="0"/>
        <w:spacing w:before="0" w:after="0"/>
        <w:jc w:val="left"/>
        <w:rPr/>
      </w:pPr>
      <w:r>
        <w:rPr/>
        <w:t>0/Bo5IOovTLIRMdY9NfVD1J9UvSTS/XrmKg5P5t9SzoPKvJX4jeXeZ9B5z5HruWOWOUpOXOVNPTWeT</w:t>
      </w:r>
    </w:p>
    <w:p>
      <w:pPr>
        <w:pStyle w:val="PreformattedText"/>
        <w:bidi w:val="0"/>
        <w:spacing w:before="0" w:after="0"/>
        <w:jc w:val="left"/>
        <w:rPr/>
      </w:pPr>
      <w:r>
        <w:rPr/>
        <w:t>pYVnr01puUIa/WKyrp9SozVSRN9Qkgt3tpdENqbM6R7MkdKNvJMO2knLI2lgMSUmXIlBhnkvaURjqD</w:t>
      </w:r>
    </w:p>
    <w:p>
      <w:pPr>
        <w:pStyle w:val="PreformattedText"/>
        <w:bidi w:val="0"/>
        <w:spacing w:before="0" w:after="0"/>
        <w:jc w:val="left"/>
        <w:rPr/>
      </w:pPr>
      <w:r>
        <w:rPr/>
        <w:t>slsxdSMwMeI6O/CJ8Fkj4M+nOL+C3oq3Szoz0FZ8TtPoxtvZrGamIxOJW/HSsQbmlSpKAusoUta0FV</w:t>
      </w:r>
    </w:p>
    <w:p>
      <w:pPr>
        <w:pStyle w:val="PreformattedText"/>
        <w:bidi w:val="0"/>
        <w:spacing w:before="0" w:after="0"/>
        <w:jc w:val="left"/>
        <w:rPr/>
      </w:pPr>
      <w:r>
        <w:rPr/>
        <w:t>isKfRJ+XNR5/0vV+a+QPR/nr05qqLQ+avQXn+LnOPlP1c5l5CFVW6xqmsa6amr03WOaKrX6V5Y9LrI</w:t>
      </w:r>
    </w:p>
    <w:p>
      <w:pPr>
        <w:pStyle w:val="PreformattedText"/>
        <w:bidi w:val="0"/>
        <w:spacing w:before="0" w:after="0"/>
        <w:jc w:val="left"/>
        <w:rPr/>
      </w:pPr>
      <w:r>
        <w:rPr/>
        <w:t>k03UnqhOqQy1Lcc3ZXR3ZeNwG2pmP6ZS9i9J9jzmVMMuHR8JiUlJSTMnJde86fwkojkMdS849X0m6e</w:t>
      </w:r>
    </w:p>
    <w:p>
      <w:pPr>
        <w:pStyle w:val="PreformattedText"/>
        <w:bidi w:val="0"/>
        <w:spacing w:before="0" w:after="0"/>
        <w:jc w:val="left"/>
        <w:rPr/>
      </w:pPr>
      <w:r>
        <w:rPr/>
        <w:t>y8Djfg72jgPg02p076HdPpCPgdt4T5DFdGxjlCNgMKoRVlSsNqmdbcoYFq3NGMum+mFH6NelfO3KfM</w:t>
      </w:r>
    </w:p>
    <w:p>
      <w:pPr>
        <w:pStyle w:val="PreformattedText"/>
        <w:bidi w:val="0"/>
        <w:spacing w:before="0" w:after="0"/>
        <w:jc w:val="left"/>
        <w:rPr/>
      </w:pPr>
      <w:r>
        <w:rPr/>
        <w:t>Gs6jQ8+/x3lT8Svpvp2t6XBz3BDylrC896fzRyPNq2iVc3KnpzNyzV0tGJBEp0SfQmRqhIzUcYJMjo</w:t>
      </w:r>
    </w:p>
    <w:p>
      <w:pPr>
        <w:pStyle w:val="PreformattedText"/>
        <w:bidi w:val="0"/>
        <w:spacing w:before="0" w:after="0"/>
        <w:jc w:val="left"/>
        <w:rPr/>
      </w:pPr>
      <w:r>
        <w:rPr/>
        <w:t>6p2Him2ZMmYa1k2xs3D9ak2Z1VesnOquGSk3XUMgeWyquasY6L7c6f4zpb096D7Sn4aZM6M4eTjehm</w:t>
      </w:r>
    </w:p>
    <w:p>
      <w:pPr>
        <w:pStyle w:val="PreformattedText"/>
        <w:bidi w:val="0"/>
        <w:spacing w:before="0" w:after="0"/>
        <w:jc w:val="left"/>
        <w:rPr/>
      </w:pPr>
      <w:r>
        <w:rPr/>
        <w:t>2p82VKwN8yT1UiRjMSbUxkxlZkmBrnV7lib8lVPoXT83RQ85r6pc3fhb1rlHmP0xpucecOXqGTVvRD</w:t>
      </w:r>
    </w:p>
    <w:p>
      <w:pPr>
        <w:pStyle w:val="PreformattedText"/>
        <w:bidi w:val="0"/>
        <w:spacing w:before="0" w:after="0"/>
        <w:jc w:val="left"/>
        <w:rPr/>
      </w:pPr>
      <w:r>
        <w:rPr/>
        <w:t>nznynh1GOs5ZqNA1eSl1rmbT9T5d0OrjqKekpZuYIZJ1s7h8tc7H9CNn7Vxk/YgmzOh2OkNJmJinWc</w:t>
      </w:r>
    </w:p>
    <w:p>
      <w:pPr>
        <w:pStyle w:val="PreformattedText"/>
        <w:bidi w:val="0"/>
        <w:spacing w:before="0" w:after="0"/>
        <w:jc w:val="left"/>
        <w:rPr/>
      </w:pPr>
      <w:r>
        <w:rPr/>
        <w:t>+GnOt9uHD0moj+PsP2iF1cLa2D+H/bHRHCHaOy8D0V+H7Zu0MNilwux2CJt7ZWAdZTieqMcOJK3IzS</w:t>
      </w:r>
    </w:p>
    <w:p>
      <w:pPr>
        <w:pStyle w:val="PreformattedText"/>
        <w:bidi w:val="0"/>
        <w:spacing w:before="0" w:after="0"/>
        <w:jc w:val="left"/>
        <w:rPr/>
      </w:pPr>
      <w:r>
        <w:rPr/>
        <w:t>gLZgbxVtq/UqDQdQ5Uj5P5j9PdHfnjU6vS+YtI9epOdNa5crDT63WVEulyeqlNra6xpSpDSaZqUelU</w:t>
      </w:r>
    </w:p>
    <w:p>
      <w:pPr>
        <w:pStyle w:val="PreformattedText"/>
        <w:bidi w:val="0"/>
        <w:spacing w:before="0" w:after="0"/>
        <w:jc w:val="left"/>
        <w:rPr/>
      </w:pPr>
      <w:r>
        <w:rPr/>
        <w:t>lYun6lpj0bwz07QQq5TI27g26I4fZDdGZEw7PeUcJttQh6gmY82WcROkhXac60R5bs8q0JaqNdX2mI</w:t>
      </w:r>
    </w:p>
    <w:p>
      <w:pPr>
        <w:pStyle w:val="PreformattedText"/>
        <w:bidi w:val="0"/>
        <w:spacing w:before="0" w:after="0"/>
        <w:jc w:val="left"/>
        <w:rPr/>
      </w:pPr>
      <w:r>
        <w:rPr/>
        <w:t>2N0imdP8R0r2b8IRwvQ6Zg5snbPQf4sEnfGJMhVxn+lYaarPWVOmuyz5aq1c1NsWDqXqlF6lepGr88</w:t>
      </w:r>
    </w:p>
    <w:p>
      <w:pPr>
        <w:pStyle w:val="PreformattedText"/>
        <w:bidi w:val="0"/>
        <w:spacing w:before="0" w:after="0"/>
        <w:jc w:val="left"/>
        <w:rPr/>
      </w:pPr>
      <w:r>
        <w:rPr/>
        <w:t>enPpx6e81c++oPJmj8o+p/pZzFydp/N+meput8qaHqep8486enmp6O8dd6f6LH/Bo9Ueohq6KeCtkm</w:t>
      </w:r>
    </w:p>
    <w:p>
      <w:pPr>
        <w:pStyle w:val="PreformattedText"/>
        <w:bidi w:val="0"/>
        <w:spacing w:before="0" w:after="0"/>
        <w:jc w:val="left"/>
        <w:rPr/>
      </w:pPr>
      <w:r>
        <w:rPr/>
        <w:t>FNDWafPina2V0q6Ty+kGPmbM6PD49tjDL8bweMlEJikkyXBxNs5FRwUOldfWmx+NEZfm+N+CvA7P6C</w:t>
      </w:r>
    </w:p>
    <w:p>
      <w:pPr>
        <w:pStyle w:val="PreformattedText"/>
        <w:bidi w:val="0"/>
        <w:spacing w:before="0" w:after="0"/>
        <w:jc w:val="left"/>
        <w:rPr/>
      </w:pPr>
      <w:r>
        <w:rPr/>
        <w:t>7L6P9MfhHxvR3Y/Rfa07aOxekGzcTpwWHmzkWTsrak5HaYs5etYLKnKqoa523CIrXeodZpnp56aaMu</w:t>
      </w:r>
    </w:p>
    <w:p>
      <w:pPr>
        <w:pStyle w:val="PreformattedText"/>
        <w:bidi w:val="0"/>
        <w:spacing w:before="0" w:after="0"/>
        <w:jc w:val="left"/>
        <w:rPr/>
      </w:pPr>
      <w:r>
        <w:rPr/>
        <w:t>p82UHJ3phzVzhr3pD+ILk7SucOX+YuX+YK/QKPV9a9HdEr9fxhqeX6TnZ6evaSSvZtLFZLU0sNZR1D</w:t>
      </w:r>
    </w:p>
    <w:p>
      <w:pPr>
        <w:pStyle w:val="PreformattedText"/>
        <w:bidi w:val="0"/>
        <w:spacing w:before="0" w:after="0"/>
        <w:jc w:val="left"/>
        <w:rPr/>
      </w:pPr>
      <w:r>
        <w:rPr/>
        <w:t>0/HGk4rpQmxMFtLC7LnSdi7Pnv8AFtqCTa2GmOzI+HdQfkZIa+SWdSjqjAao9bjuinRWf0x6XvtDaG</w:t>
      </w:r>
    </w:p>
    <w:p>
      <w:pPr>
        <w:pStyle w:val="PreformattedText"/>
        <w:bidi w:val="0"/>
        <w:spacing w:before="0" w:after="0"/>
        <w:jc w:val="left"/>
        <w:rPr/>
      </w:pPr>
      <w:r>
        <w:rPr/>
        <w:t>Exe2/hA2dJwG2eiU7aIlTtoYXCOol7dlN/7pk2SiYhFUrqOm5YC+qGk/iCp+dvWHkqLlmu5z9W+ceQ</w:t>
      </w:r>
    </w:p>
    <w:p>
      <w:pPr>
        <w:pStyle w:val="PreformattedText"/>
        <w:bidi w:val="0"/>
        <w:spacing w:before="0" w:after="0"/>
        <w:jc w:val="left"/>
        <w:rPr/>
      </w:pPr>
      <w:r>
        <w:rPr/>
        <w:t>Jab1s0PTdC5BqOT+f/SDWIuVOY+Vdc5ZpeVmoanm3mqErR6jBqdBSTTQVFZUalTrKBWQt6RdmdP+k3</w:t>
      </w:r>
    </w:p>
    <w:p>
      <w:pPr>
        <w:pStyle w:val="PreformattedText"/>
        <w:bidi w:val="0"/>
        <w:spacing w:before="0" w:after="0"/>
        <w:jc w:val="left"/>
        <w:rPr/>
      </w:pPr>
      <w:r>
        <w:rPr/>
        <w:t>SDbmFOIw+N2ucJKfFO05JKY6R/6fiyOAzzt4cmrN2m4Y+dY/EfAD0b6CdA9pYPbE7o/wBAejO2MQNg</w:t>
      </w:r>
    </w:p>
    <w:p>
      <w:pPr>
        <w:pStyle w:val="PreformattedText"/>
        <w:bidi w:val="0"/>
        <w:spacing w:before="0" w:after="0"/>
        <w:jc w:val="left"/>
        <w:rPr/>
      </w:pPr>
      <w:r>
        <w:rPr/>
        <w:t>47ES507H4XbF7pi8HtNU+Vk4C4IUJY2BtNF0x1ieqOj6/o+g8heoej8012h8qcz81a9y56ZV/NfqXr</w:t>
      </w:r>
    </w:p>
    <w:p>
      <w:pPr>
        <w:pStyle w:val="PreformattedText"/>
        <w:bidi w:val="0"/>
        <w:spacing w:before="0" w:after="0"/>
        <w:jc w:val="left"/>
        <w:rPr/>
      </w:pPr>
      <w:r>
        <w:rPr/>
        <w:t>LUH4afUPk3m6HUa7SOYKut0zozanPoQ0WqSKOGkoli1VqmnDJDUQLjwuz8fiJPR5cZ0gEnDz5kyWHn</w:t>
      </w:r>
    </w:p>
    <w:p>
      <w:pPr>
        <w:pStyle w:val="PreformattedText"/>
        <w:bidi w:val="0"/>
        <w:spacing w:before="0" w:after="0"/>
        <w:jc w:val="left"/>
        <w:rPr/>
      </w:pPr>
      <w:r>
        <w:rPr/>
        <w:t>s7f6bNRiHk6WbS1LbrWXOkee6T7V6H4TaPTvY8voVJwuNXB4bH7Yw2z5QddvYefbNTFYO5V4GZJoFM</w:t>
      </w:r>
    </w:p>
    <w:p>
      <w:pPr>
        <w:pStyle w:val="PreformattedText"/>
        <w:bidi w:val="0"/>
        <w:spacing w:before="0" w:after="0"/>
        <w:jc w:val="left"/>
        <w:rPr/>
      </w:pPr>
      <w:r>
        <w:rPr/>
        <w:t>tT1tqI60edeV5avX+ea/U6XlSb1K9MdN0XmKs0Oeso9a5b9StPjlqajmTW+YmpK7oanXCDUtJm6VI8</w:t>
      </w:r>
    </w:p>
    <w:p>
      <w:pPr>
        <w:pStyle w:val="PreformattedText"/>
        <w:bidi w:val="0"/>
        <w:spacing w:before="0" w:after="0"/>
        <w:jc w:val="left"/>
        <w:rPr/>
      </w:pPr>
      <w:r>
        <w:rPr/>
        <w:t>dPheRFV2deNk3Zf+nvtGQ+NR8bg2BDSXvkzUYamRtxJ4u9e1HzTaPSnBbRk9Esbs7BTpmwttTHkpOx</w:t>
      </w:r>
    </w:p>
    <w:p>
      <w:pPr>
        <w:pStyle w:val="PreformattedText"/>
        <w:bidi w:val="0"/>
        <w:spacing w:before="0" w:after="0"/>
        <w:jc w:val="left"/>
        <w:rPr/>
      </w:pPr>
      <w:r>
        <w:rPr/>
        <w:t>ElpWO2c0pQqYd+HRavFktc7s4o6nq+Xaem0paXWa7nXlzVazQavnzk86G/8Z07SdAkm1OsGnyTUr1G</w:t>
      </w:r>
    </w:p>
    <w:p>
      <w:pPr>
        <w:pStyle w:val="PreformattedText"/>
        <w:bidi w:val="0"/>
        <w:spacing w:before="0" w:after="0"/>
        <w:jc w:val="left"/>
        <w:rPr/>
      </w:pPr>
      <w:r>
        <w:rPr/>
        <w:t>i8u0z1tYiilkigqVskn6SuhsPsWQuCn4HFTcQQa4mS6225UL13Nby5xxFx22ZmL21hZ2w12PNw8qY2</w:t>
      </w:r>
    </w:p>
    <w:p>
      <w:pPr>
        <w:pStyle w:val="PreformattedText"/>
        <w:bidi w:val="0"/>
        <w:spacing w:before="0" w:after="0"/>
        <w:jc w:val="left"/>
        <w:rPr/>
      </w:pPr>
      <w:r>
        <w:rPr/>
        <w:t>ExUtgZeJm9jrEpm7+7b2Yr/nukpaXWaqmpKut5n0HTq+bRvTjm+lmD6LS6XT5ahNoNPOcclih1Neog</w:t>
      </w:r>
    </w:p>
    <w:p>
      <w:pPr>
        <w:pStyle w:val="PreformattedText"/>
        <w:bidi w:val="0"/>
        <w:spacing w:before="0" w:after="0"/>
        <w:jc w:val="left"/>
        <w:rPr/>
      </w:pPr>
      <w:r>
        <w:rPr/>
        <w:t>LdMyYMoHHQ2MNnLjJ0uXKacZj1kzCeGnEpXlHiOkM/bE/Y+FxU5Uws61vjkp0uZpnDdKdeTcTBa7wv</w:t>
      </w:r>
    </w:p>
    <w:p>
      <w:pPr>
        <w:pStyle w:val="PreformattedText"/>
        <w:bidi w:val="0"/>
        <w:spacing w:before="0" w:after="0"/>
        <w:jc w:val="left"/>
        <w:rPr/>
      </w:pPr>
      <w:r>
        <w:rPr/>
        <w:t>KBdOcquFJSAwnhqgiImarAqzCSCFLDrO/RQMnazdK7KUPHvsOKuFG/f59WPjmMNFLVNKcXh92Ng9Gk</w:t>
      </w:r>
    </w:p>
    <w:p>
      <w:pPr>
        <w:pStyle w:val="PreformattedText"/>
        <w:bidi w:val="0"/>
        <w:spacing w:before="0" w:after="0"/>
        <w:jc w:val="left"/>
        <w:rPr/>
      </w:pPr>
      <w:r>
        <w:rPr/>
        <w:t>mpgNRqaWBIqIN0dNSoMMtRJQRSUVGrUzgNUU76tq8swCEqOjG2QeHLjtSCso3Ahnq3rZ7l97Ubo5Ll</w:t>
      </w:r>
    </w:p>
    <w:p>
      <w:pPr>
        <w:pStyle w:val="PreformattedText"/>
        <w:bidi w:val="0"/>
        <w:spacing w:before="0" w:after="0"/>
        <w:jc w:val="left"/>
        <w:rPr/>
      </w:pPr>
      <w:r>
        <w:rPr/>
        <w:t>3KlaKTl9Hib64sXTVbTaOCCfpVmojDqVSNLEEdYoJI2SXrRSGqRKrCIj6fqpWI7dZ6dlVqS6EFa3bq</w:t>
      </w:r>
    </w:p>
    <w:p>
      <w:pPr>
        <w:pStyle w:val="PreformattedText"/>
        <w:bidi w:val="0"/>
        <w:spacing w:before="0" w:after="0"/>
        <w:jc w:val="left"/>
        <w:rPr/>
      </w:pPr>
      <w:r>
        <w:rPr/>
        <w:t>/nxav0wvrL1BArE00iNniQBoqyt6MFcIqiN5OlLL+ZRaOHjCik1CdgbS4QdbKPqZsjKd+Hd3LSZYul</w:t>
      </w:r>
    </w:p>
    <w:p>
      <w:pPr>
        <w:pStyle w:val="PreformattedText"/>
        <w:bidi w:val="0"/>
        <w:spacing w:before="0" w:after="0"/>
        <w:jc w:val="left"/>
        <w:rPr/>
      </w:pPr>
      <w:r>
        <w:rPr/>
        <w:t>14u0DbqFW4bdMKdZSo1K1b6K/PEy+sV1VaGQmWn02SWaKagilq4KVgHaX8ylEcsDIMWaRBNHS0KWmf</w:t>
      </w:r>
    </w:p>
    <w:p>
      <w:pPr>
        <w:pStyle w:val="PreformattedText"/>
        <w:bidi w:val="0"/>
        <w:spacing w:before="0" w:after="0"/>
        <w:jc w:val="left"/>
        <w:rPr/>
      </w:pPr>
      <w:r>
        <w:rPr/>
        <w:t>FQSYzC8xyDLRRxXD7stz8PijNLVlRjdbMX7I/ndDOj1FVpPqqqBKumqHqK+nknVoqmanp4Z1abolcZ</w:t>
      </w:r>
    </w:p>
    <w:p>
      <w:pPr>
        <w:pStyle w:val="PreformattedText"/>
        <w:bidi w:val="0"/>
        <w:spacing w:before="0" w:after="0"/>
        <w:jc w:val="left"/>
        <w:rPr/>
      </w:pPr>
      <w:r>
        <w:rPr/>
        <w:t>1+onqMWWSR4Bgj07xYngWvVwyTRLLZNXMNlnke/wBXcYZLWl8y4qzG1h4mXtD8rfDGqdVVVGpS12rV</w:t>
      </w:r>
    </w:p>
    <w:p>
      <w:pPr>
        <w:pStyle w:val="PreformattedText"/>
        <w:bidi w:val="0"/>
        <w:spacing w:before="0" w:after="0"/>
        <w:jc w:val="left"/>
        <w:rPr/>
      </w:pPr>
      <w:r>
        <w:rPr/>
        <w:t>NPJC2q63XB4pJoRG6zRPjC8lNHH9SoK4kLFGCYcrXWxxCWjBCEtza3Vd2YY7uJdpPWNTiGX4Yc1VQV</w:t>
      </w:r>
    </w:p>
    <w:p>
      <w:pPr>
        <w:pStyle w:val="PreformattedText"/>
        <w:bidi w:val="0"/>
        <w:spacing w:before="0" w:after="0"/>
        <w:jc w:val="left"/>
        <w:rPr/>
      </w:pPr>
      <w:r>
        <w:rPr/>
        <w:t>oaSncxzSRahipEjAQxxT1gTpxTnrr0jMxiNsFEhERdg/BhJKMjFh6ufa92EJMmzCEKm1fPF7IkVTVT</w:t>
      </w:r>
    </w:p>
    <w:p>
      <w:pPr>
        <w:pStyle w:val="PreformattedText"/>
        <w:bidi w:val="0"/>
        <w:spacing w:before="0" w:after="0"/>
        <w:jc w:val="left"/>
        <w:rPr/>
      </w:pPr>
      <w:r>
        <w:rPr/>
        <w:t>F6erp4pxF1pIKmSCSqilpqr6dy8MbzzPKYWyjZGt3GZldxKcOGykR2JIuC77ly090Z2MxXKS6sna4s</w:t>
      </w:r>
    </w:p>
    <w:p>
      <w:pPr>
        <w:pStyle w:val="PreformattedText"/>
        <w:bidi w:val="0"/>
        <w:spacing w:before="0" w:after="0"/>
        <w:jc w:val="left"/>
        <w:rPr/>
      </w:pPr>
      <w:r>
        <w:rPr/>
        <w:t>8/4YW1CQSU2kVcT08VNJPqEsFRJI7iJ4gIdSkpnLFEAIWMWyiy/LsuXV41PPly0uQhSw1RplYcynM6</w:t>
      </w:r>
    </w:p>
    <w:p>
      <w:pPr>
        <w:pStyle w:val="PreformattedText"/>
        <w:bidi w:val="0"/>
        <w:spacing w:before="0" w:after="0"/>
        <w:jc w:val="left"/>
        <w:rPr/>
      </w:pPr>
      <w:r>
        <w:rPr/>
        <w:t>Yg8+rlCMern+HUSExK0FRjHUy0wbEVMxSnlqI5wIwg7YsgoES43LH8zjnOGmAAaEa3swBxrXMZSmYx</w:t>
      </w:r>
    </w:p>
    <w:p>
      <w:pPr>
        <w:pStyle w:val="PreformattedText"/>
        <w:bidi w:val="0"/>
        <w:spacing w:before="0" w:after="0"/>
        <w:jc w:val="left"/>
        <w:rPr/>
      </w:pPr>
      <w:r>
        <w:rPr/>
        <w:t>8/ihOOpYmankSOmq4W6Zljp1kr5+qwWB1aZ8JGjCNEHYKsYvFuXEy0MOw03G9/R2fegBi5wILIVC/V</w:t>
      </w:r>
    </w:p>
    <w:p>
      <w:pPr>
        <w:pStyle w:val="PreformattedText"/>
        <w:bidi w:val="0"/>
        <w:spacing w:before="0" w:after="0"/>
        <w:jc w:val="left"/>
        <w:rPr/>
      </w:pPr>
      <w:r>
        <w:rPr/>
        <w:t>DyggMVTVpHBPSrVS8wAS1EVKyyBAqQwysJcp6p5ZGsrwxgNkjEp+a7xLkqsyW6lu9V7Q7Nf5NDOtxE</w:t>
      </w:r>
    </w:p>
    <w:p>
      <w:pPr>
        <w:pStyle w:val="PreformattedText"/>
        <w:bidi w:val="0"/>
        <w:spacing w:before="0" w:after="0"/>
        <w:jc w:val="left"/>
        <w:rPr/>
      </w:pPr>
      <w:r>
        <w:rPr/>
        <w:t>2x5a8QF39oZVVSzSLeBWepaOqR2yaKCcwRwxxRzBTHT1EggmVAJXXCLpO/0+IeF8mZNKsdP7cO+GKk</w:t>
      </w:r>
    </w:p>
    <w:p>
      <w:pPr>
        <w:pStyle w:val="PreformattedText"/>
        <w:bidi w:val="0"/>
        <w:spacing w:before="0" w:after="0"/>
        <w:jc w:val="left"/>
        <w:rPr/>
      </w:pPr>
      <w:r>
        <w:rPr/>
        <w:t>pTapLPWgq3nKEYBPKIW0+eWNKqjqYwlRLVUzQU5RxUwo0kCQyRtTw2x7En6YbouiplfXTC1tn+2i/S</w:t>
      </w:r>
    </w:p>
    <w:p>
      <w:pPr>
        <w:pStyle w:val="PreformattedText"/>
        <w:bidi w:val="0"/>
        <w:spacing w:before="0" w:after="0"/>
        <w:jc w:val="left"/>
        <w:rPr/>
      </w:pPr>
      <w:r>
        <w:rPr/>
        <w:t>1cXf8A4woCUjTgxsFeL3tP2oYvWzSyCGnp6iOhhhq1JkLyVEiI9VUpMkfQMryCOfqoscjRk9xbBkVS</w:t>
      </w:r>
    </w:p>
    <w:p>
      <w:pPr>
        <w:pStyle w:val="PreformattedText"/>
        <w:bidi w:val="0"/>
        <w:spacing w:before="0" w:after="0"/>
        <w:jc w:val="left"/>
        <w:rPr/>
      </w:pPr>
      <w:r>
        <w:rPr/>
        <w:t>aYzsJs02hBkuen0CBJw+mWmkjzwximph5Xpz9UY5olngg+o7KiTpIkryQFA9RKJSWJjK2lj7VcNwM6</w:t>
      </w:r>
    </w:p>
    <w:p>
      <w:pPr>
        <w:pStyle w:val="PreformattedText"/>
        <w:bidi w:val="0"/>
        <w:spacing w:before="0" w:after="0"/>
        <w:jc w:val="left"/>
        <w:rPr/>
      </w:pPr>
      <w:r>
        <w:rPr/>
        <w:t>bcwJ1Ly07tNK+TDVKlXDVJpDWrmkmq0nSeEVlXIFmEKvLSSQxSCKliuvZUz5OtlXvUyLn3DHhEtnbS</w:t>
      </w:r>
    </w:p>
    <w:p>
      <w:pPr>
        <w:pStyle w:val="PreformattedText"/>
        <w:bidi w:val="0"/>
        <w:spacing w:before="0" w:after="0"/>
        <w:jc w:val="left"/>
        <w:rPr/>
      </w:pPr>
      <w:r>
        <w:rPr/>
        <w:t>4oc/TFFZfGptLVU9zWxHNXejB1dakUs9RT1tO1JUCOmKTVxnizWOmZlEFMrBY5EU4lm7gp7+FOxIqV</w:t>
      </w:r>
    </w:p>
    <w:p>
      <w:pPr>
        <w:pStyle w:val="PreformattedText"/>
        <w:bidi w:val="0"/>
        <w:spacing w:before="0" w:after="0"/>
        <w:jc w:val="left"/>
        <w:rPr/>
      </w:pPr>
      <w:r>
        <w:rPr/>
        <w:t>0rxN3Xc/8Am2CUKVKj/cYD0N5Xn2fTFe1siGaREeaKETPPUheyOSqijaOpMaRJbBmZVCrMGx7GRve2</w:t>
      </w:r>
    </w:p>
    <w:p>
      <w:pPr>
        <w:pStyle w:val="PreformattedText"/>
        <w:bidi w:val="0"/>
        <w:spacing w:before="0" w:after="0"/>
        <w:jc w:val="left"/>
        <w:rPr/>
      </w:pPr>
      <w:r>
        <w:rPr/>
        <w:t>OYyFy6qdO7+L1Y0yjNVTKLhmWGKyyTz1g6iPNkVSKFJiBJYN01hgAMmKiwuTfP3ZDHhbMKEk5UhxQv</w:t>
      </w:r>
    </w:p>
    <w:p>
      <w:pPr>
        <w:pStyle w:val="PreformattedText"/>
        <w:bidi w:val="0"/>
        <w:spacing w:before="0" w:after="0"/>
        <w:jc w:val="left"/>
        <w:rPr/>
      </w:pPr>
      <w:r>
        <w:rPr/>
        <w:t>1YECSWkMUKokziZpyg6cv1BMdn6bIi5IH7luQGKkjxwu4VBpcYKxRyhGgPUpq/8t+lIoppz1VbKTNp</w:t>
      </w:r>
    </w:p>
    <w:p>
      <w:pPr>
        <w:pStyle w:val="PreformattedText"/>
        <w:bidi w:val="0"/>
        <w:spacing w:before="0" w:after="0"/>
        <w:jc w:val="left"/>
        <w:rPr/>
      </w:pPr>
      <w:r>
        <w:rPr/>
        <w:t>EaOJiQ8u1mWIqSO7i5ZJDGmVYp01A3UtjgVZpRAaYOGM00TQgjEstL0CThcxlj9iU/V2yYNxTMwKgG</w:t>
      </w:r>
    </w:p>
    <w:p>
      <w:pPr>
        <w:pStyle w:val="PreformattedText"/>
        <w:bidi w:val="0"/>
        <w:spacing w:before="0" w:after="0"/>
        <w:jc w:val="left"/>
        <w:rPr/>
      </w:pPr>
      <w:r>
        <w:rPr/>
        <w:t>2l3nz+cQKAKtVgsYJ9SsszK6N9PKF7Chdmd1jiAjhAsoC2I8FW/lZFFpMYiZUiqmIwUUJzuHn7UOID</w:t>
      </w:r>
    </w:p>
    <w:p>
      <w:pPr>
        <w:pStyle w:val="PreformattedText"/>
        <w:bidi w:val="0"/>
        <w:spacing w:before="0" w:after="0"/>
        <w:jc w:val="left"/>
        <w:rPr/>
      </w:pPr>
      <w:r>
        <w:rPr/>
        <w:t>hPDDPMKeN9yYlcMgmMAK5SWVwPkeTkcPKY2mVASK0/p7oB0vFqHcYXgYRCG8yyM9TMylgiIVUAkhC2</w:t>
      </w:r>
    </w:p>
    <w:p>
      <w:pPr>
        <w:pStyle w:val="PreformattedText"/>
        <w:bidi w:val="0"/>
        <w:spacing w:before="0" w:after="0"/>
        <w:jc w:val="left"/>
        <w:rPr/>
      </w:pPr>
      <w:r>
        <w:rPr/>
        <w:t>MEmOJyAsclUBuDWgIJ3QLLw5HSfP8AffC1TUO90/MjZaaBCheNlBR36jGVEyBwlvle4DY5FS3Eci4t</w:t>
      </w:r>
    </w:p>
    <w:p>
      <w:pPr>
        <w:pStyle w:val="PreformattedText"/>
        <w:bidi w:val="0"/>
        <w:spacing w:before="0" w:after="0"/>
        <w:jc w:val="left"/>
        <w:rPr/>
      </w:pPr>
      <w:r>
        <w:rPr/>
        <w:t>XPvghVKrdnW6BdWshWnaORmPTVxIzKJIbGMIsTqArJZGHjtPleFsSQ2W8fSgwCpAQ5AVhlWRytkzM+</w:t>
      </w:r>
    </w:p>
    <w:p>
      <w:pPr>
        <w:pStyle w:val="PreformattedText"/>
        <w:bidi w:val="0"/>
        <w:spacing w:before="0" w:after="0"/>
        <w:jc w:val="left"/>
        <w:rPr/>
      </w:pPr>
      <w:r>
        <w:rPr/>
        <w:t>BcI0ZuJGydR03wspIVb3tYjjC0tqggZ+e6NXWBgSTdlCVG0j/UBY0SPqFImaO5yQZYFgbLGM1vbwG4</w:t>
      </w:r>
    </w:p>
    <w:p>
      <w:pPr>
        <w:pStyle w:val="PreformattedText"/>
        <w:bidi w:val="0"/>
        <w:spacing w:before="0" w:after="0"/>
        <w:jc w:val="left"/>
        <w:rPr/>
      </w:pPr>
      <w:r>
        <w:rPr/>
        <w:t>pFfPLKEliwAMdiH9nDzN/B/VrmLleSSKODmrlCerhhY5CTU9Arkq48oyRm300tQqMNwP0tvxyNuyrs</w:t>
      </w:r>
    </w:p>
    <w:p>
      <w:pPr>
        <w:pStyle w:val="PreformattedText"/>
        <w:bidi w:val="0"/>
        <w:spacing w:before="0" w:after="0"/>
        <w:jc w:val="left"/>
        <w:rPr/>
      </w:pPr>
      <w:r>
        <w:rPr/>
        <w:t>JJmKLXlzM/daN2z3PWzE7LL+KO97l0iOVCSYk6iM75vdsmvB1FYlXis3tNrD5NuPIzybTQ5x0TkSO6</w:t>
      </w:r>
    </w:p>
    <w:p>
      <w:pPr>
        <w:pStyle w:val="PreformattedText"/>
        <w:bidi w:val="0"/>
        <w:spacing w:before="0" w:after="0"/>
        <w:jc w:val="left"/>
        <w:rPr/>
      </w:pPr>
      <w:r>
        <w:rPr/>
        <w:t>Ox30lcCmo0xCNJBEl8jcEkyE5A7Mz443NvbZeCwpGinfdAFBma0Mb5cksphhYEnZGNlxUIqgFUUfqv</w:t>
      </w:r>
    </w:p>
    <w:p>
      <w:pPr>
        <w:pStyle w:val="PreformattedText"/>
        <w:bidi w:val="0"/>
        <w:spacing w:before="0" w:after="0"/>
        <w:jc w:val="left"/>
        <w:rPr/>
      </w:pPr>
      <w:r>
        <w:rPr/>
        <w:t>kTtdT/AJuO0lK1oaRjmVDqaXXRe8IySK5AJAx33a4Oyn5b5B+zcdGVaRxRnNOyKCCZuqL2AAXa49uR</w:t>
      </w:r>
    </w:p>
    <w:p>
      <w:pPr>
        <w:pStyle w:val="PreformattedText"/>
        <w:bidi w:val="0"/>
        <w:spacing w:before="0" w:after="0"/>
        <w:jc w:val="left"/>
        <w:rPr/>
      </w:pPr>
      <w:r>
        <w:rPr/>
        <w:t>tdWIIAst97WvwvK45XRQFTTviD68o6TOhYq6TZX+WRgDil/J7e249t/bxhm8Z88zG6WdKnfFBc1XDP</w:t>
      </w:r>
    </w:p>
    <w:p>
      <w:pPr>
        <w:pStyle w:val="PreformattedText"/>
        <w:bidi w:val="0"/>
        <w:spacing w:before="0" w:after="0"/>
        <w:jc w:val="left"/>
        <w:rPr/>
      </w:pPr>
      <w:r>
        <w:rPr/>
        <w:t>cmyruLEq5YGRRZWxNhv2+w9q+OOXPYAAGNkrl7P5RSFWW+puA5cEFFK4qGYXBW1iJblrsD/KpDDJuM</w:t>
      </w:r>
    </w:p>
    <w:p>
      <w:pPr>
        <w:pStyle w:val="PreformattedText"/>
        <w:bidi w:val="0"/>
        <w:spacing w:before="0" w:after="0"/>
        <w:jc w:val="left"/>
        <w:rPr/>
      </w:pPr>
      <w:r>
        <w:rPr/>
        <w:t>Ms7wxqd8aJgAtotumGM7KsLLmSnTwVgwUPcXcKygBbi9lF7nK/Da7wMyIChBWm6K51mS6tl2EKAAoA</w:t>
      </w:r>
    </w:p>
    <w:p>
      <w:pPr>
        <w:pStyle w:val="PreformattedText"/>
        <w:bidi w:val="0"/>
        <w:spacing w:before="0" w:after="0"/>
        <w:jc w:val="left"/>
        <w:rPr/>
      </w:pPr>
      <w:r>
        <w:rPr/>
        <w:t>k2vtfDZyuIsTf+aw4u4lrg2XKISBmco1/5rJKS4sC4K9xWRyqRrkSGVrLl7WvcA73ZuHqbgD3wkihI</w:t>
      </w:r>
    </w:p>
    <w:p>
      <w:pPr>
        <w:pStyle w:val="PreformattedText"/>
        <w:bidi w:val="0"/>
        <w:spacing w:before="0" w:after="0"/>
        <w:jc w:val="left"/>
        <w:rPr/>
      </w:pPr>
      <w:r>
        <w:rPr/>
        <w:t>7o105tYHJmDlbqQLXZFI7mh+HmKY5N8jZV4hIG8xUa3cxOwk7yQqAgsVaJDmcYyqEkKcch5AHcPjgV</w:t>
      </w:r>
    </w:p>
    <w:p>
      <w:pPr>
        <w:pStyle w:val="PreformattedText"/>
        <w:bidi w:val="0"/>
        <w:spacing w:before="0" w:after="0"/>
        <w:jc w:val="left"/>
        <w:rPr/>
      </w:pPr>
      <w:r>
        <w:rPr/>
        <w:t>Iuam4xIhwlZYpVKOrGII9yjAiNmIs672ZggT7nK5tjxsFaLUZ/nCtVpruhlJIyK2zHEgkNdvy7lWLS</w:t>
      </w:r>
    </w:p>
    <w:p>
      <w:pPr>
        <w:pStyle w:val="PreformattedText"/>
        <w:bidi w:val="0"/>
        <w:spacing w:before="0" w:after="0"/>
        <w:jc w:val="left"/>
        <w:rPr/>
      </w:pPr>
      <w:r>
        <w:rPr/>
        <w:t>HexYMMVBKCO/luLFa5C6AgPUM3XClACAAFLFhazyX6auTjj3C/c2XuDDgSVz1CCVbq50pGE8hsrNcx</w:t>
      </w:r>
    </w:p>
    <w:p>
      <w:pPr>
        <w:pStyle w:val="PreformattedText"/>
        <w:bidi w:val="0"/>
        <w:spacing w:before="0" w:after="0"/>
        <w:jc w:val="left"/>
        <w:rPr/>
      </w:pPr>
      <w:r>
        <w:rPr/>
        <w:t>389R+6xGbhi+RAWwW4PsYfzcXcAGJNIuw94jhZFtZVUmRj3h8Q7AkZlLEMmO91ONtl/wAo3AkGvFDA</w:t>
      </w:r>
    </w:p>
    <w:p>
      <w:pPr>
        <w:pStyle w:val="PreformattedText"/>
        <w:bidi w:val="0"/>
        <w:spacing w:before="0" w:after="0"/>
        <w:jc w:val="left"/>
        <w:rPr/>
      </w:pPr>
      <w:r>
        <w:rPr/>
        <w:t>AN0PKaYBWAupITpYqzEEA7BbHBBuCA3d8cWCpalcop62mkZ9ZAqqQSiF3dEYr01RXdxGrtYsQfJI24</w:t>
      </w:r>
    </w:p>
    <w:p>
      <w:pPr>
        <w:pStyle w:val="PreformattedText"/>
        <w:bidi w:val="0"/>
        <w:spacing w:before="0" w:after="0"/>
        <w:jc w:val="left"/>
        <w:rPr/>
      </w:pPr>
      <w:r>
        <w:rPr/>
        <w:t>KqhiC1DT7oHmtq0hF3SRhYSdgtYAXkBXKNl3BGBOz7AsD8e4Aa5jlBNXlvguJSBCznFQCoRHXFiFQ4</w:t>
      </w:r>
    </w:p>
    <w:p>
      <w:pPr>
        <w:pStyle w:val="PreformattedText"/>
        <w:bidi w:val="0"/>
        <w:spacing w:before="0" w:after="0"/>
        <w:jc w:val="left"/>
        <w:rPr/>
      </w:pPr>
      <w:r>
        <w:rPr/>
        <w:t>dNmJkQt+q9yzXvjtwx2LHfUQoqRvjzbRSNInTDS08arJOuHa88wQBZUQAyOhVLWABU/qa9+PSUmipL</w:t>
      </w:r>
    </w:p>
    <w:p>
      <w:pPr>
        <w:pStyle w:val="PreformattedText"/>
        <w:bidi w:val="0"/>
        <w:spacing w:before="0" w:after="0"/>
        <w:jc w:val="left"/>
        <w:rPr/>
      </w:pPr>
      <w:r>
        <w:rPr/>
        <w:t>cIqvhb0emOcWpwi7PujiJBM9KhEKskasZ8I2TrSuJFeWoqJMsSDZmIOGPanERDMZFDWlczwqurxfSp</w:t>
      </w:r>
    </w:p>
    <w:p>
      <w:pPr>
        <w:pStyle w:val="PreformattedText"/>
        <w:bidi w:val="0"/>
        <w:spacing w:before="0" w:after="0"/>
        <w:jc w:val="left"/>
        <w:rPr/>
      </w:pPr>
      <w:r>
        <w:rPr/>
        <w:t>Eagls5HF2f4YfSh2AVWaWVHRY7dUvkqO0xQFgoiV3ByIRQW7cl40KkxiAE+WB1BdX0v0wsMoJIa1V5</w:t>
      </w:r>
    </w:p>
    <w:p>
      <w:pPr>
        <w:pStyle w:val="PreformattedText"/>
        <w:bidi w:val="0"/>
        <w:spacing w:before="0" w:after="0"/>
        <w:jc w:val="left"/>
        <w:rPr/>
      </w:pPr>
      <w:r>
        <w:rPr/>
        <w:t>/t3wwjkkWeFhKueMj3OB75Y1XKONVDMwULiG/ZPc2XAKKPUi06rve939MEWJDW6hVbYe0ppg4JSeSE</w:t>
      </w:r>
    </w:p>
    <w:p>
      <w:pPr>
        <w:pStyle w:val="PreformattedText"/>
        <w:bidi w:val="0"/>
        <w:spacing w:before="0" w:after="0"/>
        <w:jc w:val="left"/>
        <w:rPr/>
      </w:pPr>
      <w:r>
        <w:rPr/>
        <w:t>zIm8TplghacvL1C0JBCm4ut3zZuxuDlLLZiWBltTT4dPn6zAO0wLlS7w/phRunTzzkIkgdkSGd1MvV</w:t>
      </w:r>
    </w:p>
    <w:p>
      <w:pPr>
        <w:pStyle w:val="PreformattedText"/>
        <w:bidi w:val="0"/>
        <w:spacing w:before="0" w:after="0"/>
        <w:jc w:val="left"/>
        <w:rPr/>
      </w:pPr>
      <w:r>
        <w:rPr/>
        <w:t>jc5RzxpIbtJspJ2IxQL/KLPVhSDRXrpcfxcUVWY1lXuSmax9VxmYwxYESvYi7LaQl0IZkIBdunHGe4</w:t>
      </w:r>
    </w:p>
    <w:p>
      <w:pPr>
        <w:pStyle w:val="PreformattedText"/>
        <w:bidi w:val="0"/>
        <w:spacing w:before="0" w:after="0"/>
        <w:jc w:val="left"/>
        <w:rPr/>
      </w:pPr>
      <w:r>
        <w:rPr/>
        <w:t>nNVQj38MJSYQGAUsFutC5+n2+KIoZAzVNF/D6sEI0hjmpkitAscwFSEEKNI8ETu8TrEzZwsC2RBsQo</w:t>
      </w:r>
    </w:p>
    <w:p>
      <w:pPr>
        <w:pStyle w:val="PreformattedText"/>
        <w:bidi w:val="0"/>
        <w:spacing w:before="0" w:after="0"/>
        <w:jc w:val="left"/>
        <w:rPr/>
      </w:pPr>
      <w:r>
        <w:rPr/>
        <w:t>W2XbxFcLO6wBbqaSLaad11Mt32oGwmWqli32qj64ZIscK2ZlXrdOVeu4aRZAkcEjMxYiRlWaYLYDM5</w:t>
      </w:r>
    </w:p>
    <w:p>
      <w:pPr>
        <w:pStyle w:val="PreformattedText"/>
        <w:bidi w:val="0"/>
        <w:spacing w:before="0" w:after="0"/>
        <w:jc w:val="left"/>
        <w:rPr/>
      </w:pPr>
      <w:r>
        <w:rPr/>
        <w:t>bjLgZjhXlIzrJmsLrey3Zf6RXIdqsEqMQxFzS/ZBKnwqtSmQIWR6yjmbtDOIsoIY5fd3BkAIAC+F8P</w:t>
      </w:r>
    </w:p>
    <w:p>
      <w:pPr>
        <w:pStyle w:val="PreformattedText"/>
        <w:bidi w:val="0"/>
        <w:spacing w:before="0" w:after="0"/>
        <w:jc w:val="left"/>
        <w:rPr/>
      </w:pPr>
      <w:r>
        <w:rPr/>
        <w:t>G3BqyCa9KrLBup3r4fdHigCrFFJHL8WcOqKqDd4i3gppUeVfzFATT5Jo5BK62WVjNDi0hZmMaOQr9a</w:t>
      </w:r>
    </w:p>
    <w:p>
      <w:pPr>
        <w:pStyle w:val="PreformattedText"/>
        <w:bidi w:val="0"/>
        <w:spacing w:before="0" w:after="0"/>
        <w:jc w:val="left"/>
        <w:rPr/>
      </w:pPr>
      <w:r>
        <w:rPr/>
        <w:t>9pMmMJfVjRMWz3XC6Vt9NdJ9WIZabmIqrcP0oyIIpKbq08yTtSPLGBS1ZWqp5KuVC7PEowjCQEhmAb</w:t>
      </w:r>
    </w:p>
    <w:p>
      <w:pPr>
        <w:pStyle w:val="PreformattedText"/>
        <w:bidi w:val="0"/>
        <w:spacing w:before="0" w:after="0"/>
        <w:jc w:val="left"/>
        <w:rPr/>
      </w:pPr>
      <w:r>
        <w:rPr/>
        <w:t>osjovVpnPDmL1QKhD0ZG0+1dWeXz9m1uyYAAXMt4t4uLUPTHFI00soSOlzQ+cijSdQL0zhTvUA5npT</w:t>
      </w:r>
    </w:p>
    <w:p>
      <w:pPr>
        <w:pStyle w:val="PreformattedText"/>
        <w:bidi w:val="0"/>
        <w:spacing w:before="0" w:after="0"/>
        <w:jc w:val="left"/>
        <w:rPr/>
      </w:pPr>
      <w:r>
        <w:rPr/>
        <w:t>rip93UhBCtCyCA7JMDS8ml2rqG8e9yhhoCmvJT+qHtMtV0L9F1BLtHMJKU4oVgR0ZOreZi0i5K2wMy</w:t>
      </w:r>
    </w:p>
    <w:p>
      <w:pPr>
        <w:pStyle w:val="PreformattedText"/>
        <w:bidi w:val="0"/>
        <w:spacing w:before="0" w:after="0"/>
        <w:jc w:val="left"/>
        <w:rPr/>
      </w:pPr>
      <w:r>
        <w:rPr/>
        <w:t>/E7mK3V7K223GWt1w4fQOH7TWwlTLYmhuC1O5uUZyCoaENuOnLGZevLT41XVCuGgCP/eBlK4Iuqt1L</w:t>
      </w:r>
    </w:p>
    <w:p>
      <w:pPr>
        <w:pStyle w:val="PreformattedText"/>
        <w:bidi w:val="0"/>
        <w:spacing w:before="0" w:after="0"/>
        <w:jc w:val="left"/>
        <w:rPr/>
      </w:pPr>
      <w:r>
        <w:rPr/>
        <w:t>5ZTkRCzmodjpZy3ErcPD3Nd3rldBoi6gDpouq1uf7Q3NZUdSNn/u4ClmeSWAZgZqZPy2awKhjsCWe7</w:t>
      </w:r>
    </w:p>
    <w:p>
      <w:pPr>
        <w:pStyle w:val="PreformattedText"/>
        <w:bidi w:val="0"/>
        <w:spacing w:before="0" w:after="0"/>
        <w:jc w:val="left"/>
        <w:rPr/>
      </w:pPr>
      <w:r>
        <w:rPr/>
        <w:t>frxaGYXHV3BctVxVeLNuHs0+/VEAANQPsq3n7oeUlTKk6L9TCmdOUu01n6a09RCsTdMMhC9OxYbPiu</w:t>
      </w:r>
    </w:p>
    <w:p>
      <w:pPr>
        <w:pStyle w:val="PreformattedText"/>
        <w:bidi w:val="0"/>
        <w:spacing w:before="0" w:after="0"/>
        <w:jc w:val="left"/>
        <w:rPr/>
      </w:pPr>
      <w:r>
        <w:rPr/>
        <w:t>F1RGVqPOUKZc1bmW3ItxUZclHNVGrxcXhitBGanSeJljCLOpSOXq0YZUqWaaYuMFgqFdYyscOKlsms</w:t>
      </w:r>
    </w:p>
    <w:p>
      <w:pPr>
        <w:pStyle w:val="PreformattedText"/>
        <w:bidi w:val="0"/>
        <w:spacing w:before="0" w:after="0"/>
        <w:jc w:val="left"/>
        <w:rPr/>
      </w:pPr>
      <w:r>
        <w:rPr/>
        <w:t>LG3TdbdhVhUTgsuk4AS0z36aNbazW50uu8X2Yp7AGotGa3w9rugxpz1NBWTtE1MQXqkkjY1Uay/nDp</w:t>
      </w:r>
    </w:p>
    <w:p>
      <w:pPr>
        <w:pStyle w:val="PreformattedText"/>
        <w:bidi w:val="0"/>
        <w:spacing w:before="0" w:after="0"/>
        <w:jc w:val="left"/>
        <w:rPr/>
      </w:pPr>
      <w:r>
        <w:rPr/>
        <w:t>pTxoqyKwVlCGNslyHfkzEaQXtooGczSM8ynpsrbz4sg3OAIW6gBZqZDT5+uJdoJlrFRCaOWGWTQaaO</w:t>
      </w:r>
    </w:p>
    <w:p>
      <w:pPr>
        <w:pStyle w:val="PreformattedText"/>
        <w:bidi w:val="0"/>
        <w:spacing w:before="0" w:after="0"/>
        <w:jc w:val="left"/>
        <w:rPr/>
      </w:pPr>
      <w:r>
        <w:rPr/>
        <w:t>GR5WasT+K11TCtX9NRhZVHQkkxpwg/LWaNkp4paeUK9a8tQF0sOyXPP0dmKaiNUg1o3hX3v7QstLJD</w:t>
      </w:r>
    </w:p>
    <w:p>
      <w:pPr>
        <w:pStyle w:val="PreformattedText"/>
        <w:bidi w:val="0"/>
        <w:spacing w:before="0" w:after="0"/>
        <w:jc w:val="left"/>
        <w:rPr/>
      </w:pPr>
      <w:r>
        <w:rPr/>
        <w:t>U0yL/Do2SfUmVJTqMUip9NpU8SyQyaeTM/QcTpi2TQL9XYD+6NqloGD3Wy7rw2huTjhFjZ+IfR1RTq</w:t>
      </w:r>
    </w:p>
    <w:p>
      <w:pPr>
        <w:pStyle w:val="PreformattedText"/>
        <w:bidi w:val="0"/>
        <w:spacing w:before="0" w:after="0"/>
        <w:jc w:val="left"/>
        <w:rPr/>
      </w:pPr>
      <w:r>
        <w:rPr/>
        <w:t>gYkVZWpb35L6DBbUqeqaeeWSKBA8umxAfwmpWCaOXlarkhb6SKICrnY4yrMjIrCoMyJnNLDC7qsRNn</w:t>
      </w:r>
    </w:p>
    <w:p>
      <w:pPr>
        <w:pStyle w:val="PreformattedText"/>
        <w:bidi w:val="0"/>
        <w:spacing w:before="0" w:after="0"/>
        <w:jc w:val="left"/>
        <w:rPr/>
      </w:pPr>
      <w:r>
        <w:rPr/>
        <w:t>zZQpapuFJVNVLvRc2riYLllGdzLWQCasunTcG7WZrxZdowvMkkuoaW6z1bU8CzxUMkmnVhWOOKEyR0</w:t>
      </w:r>
    </w:p>
    <w:p>
      <w:pPr>
        <w:pStyle w:val="PreformattedText"/>
        <w:bidi w:val="0"/>
        <w:spacing w:before="0" w:after="0"/>
        <w:jc w:val="left"/>
        <w:rPr/>
      </w:pPr>
      <w:r>
        <w:rPr/>
        <w:t>nTgV45Iwgkienkc0yn+4BjpCy1CxEntJYhz1pK6rWfIW+NlFx59n6AEMltKve4WiWbeJdWXFprlH0J</w:t>
      </w:r>
    </w:p>
    <w:p>
      <w:pPr>
        <w:pStyle w:val="PreformattedText"/>
        <w:bidi w:val="0"/>
        <w:spacing w:before="0" w:after="0"/>
        <w:jc w:val="left"/>
        <w:rPr/>
      </w:pPr>
      <w:r>
        <w:rPr/>
        <w:t>qYJJVmNZJLPUvP0ZdOqalEVWhSpSSnq5RFUzLTfmBJ3SlqYm+kqCmnw0s7BMmTQW6qtzDNrifauR1f</w:t>
      </w:r>
    </w:p>
    <w:p>
      <w:pPr>
        <w:pStyle w:val="PreformattedText"/>
        <w:bidi w:val="0"/>
        <w:spacing w:before="0" w:after="0"/>
        <w:jc w:val="left"/>
        <w:rPr/>
      </w:pPr>
      <w:r>
        <w:rPr/>
        <w:t>p8QyEHejK1SFt9biz5+9EhXKorF+ofVFjhqqqXH6Cqr5vpGkgVanqaqsYqgS8K4zBS6x5zslRBprSa</w:t>
      </w:r>
    </w:p>
    <w:p>
      <w:pPr>
        <w:pStyle w:val="PreformattedText"/>
        <w:bidi w:val="0"/>
        <w:spacing w:before="0" w:after="0"/>
        <w:jc w:val="left"/>
        <w:rPr/>
      </w:pPr>
      <w:r>
        <w:rPr/>
        <w:t>Q+JEqQDM1Ke4Ztc+VXevq3doasnthD9UTMVNMpjp1kflDmUVlBJpcZlqupCKqQw/wXrZKsdTp7VEy6</w:t>
      </w:r>
    </w:p>
    <w:p>
      <w:pPr>
        <w:pStyle w:val="PreformattedText"/>
        <w:bidi w:val="0"/>
        <w:spacing w:before="0" w:after="0"/>
        <w:jc w:val="left"/>
        <w:rPr/>
      </w:pPr>
      <w:r>
        <w:rPr/>
        <w:t>q/Ugik69wlxW9WESVjJzB0eBDu0ky2c9bMOdF4bWt1atXpC/iaDKyit4QBqj6Xhj7SKGsq6KWiSraU</w:t>
      </w:r>
    </w:p>
    <w:p>
      <w:pPr>
        <w:pStyle w:val="PreformattedText"/>
        <w:bidi w:val="0"/>
        <w:spacing w:before="0" w:after="0"/>
        <w:jc w:val="left"/>
        <w:rPr/>
      </w:pPr>
      <w:r>
        <w:rPr/>
        <w:t>TU9erSVFNTxTTrWWWZWWWpyqKiR6dQ4VgK6ZY6Omem1GGrmkRiJf/jh0nPMtt4rFFdORpda3aB7Tdn</w:t>
      </w:r>
    </w:p>
    <w:p>
      <w:pPr>
        <w:pStyle w:val="PreformattedText"/>
        <w:bidi w:val="0"/>
        <w:spacing w:before="0" w:after="0"/>
        <w:jc w:val="left"/>
        <w:rPr/>
      </w:pPr>
      <w:r>
        <w:rPr/>
        <w:t>KAUKs2plWlS2ebfPDVYoS+nuXmihnpdXhkWn1ehM9KtTSPLIzxSolNV/UyUcYdW6cVTKpmqVpqiGFJ</w:t>
      </w:r>
    </w:p>
    <w:p>
      <w:pPr>
        <w:pStyle w:val="PreformattedText"/>
        <w:bidi w:val="0"/>
        <w:spacing w:before="0" w:after="0"/>
        <w:jc w:val="left"/>
        <w:rPr/>
      </w:pPr>
      <w:r>
        <w:rPr/>
        <w:t>tyypbqZhmi9ZVtGmW8y3Eq56uXCd++CYsWtUiYWK0uW5sqV/tDmpipYqIVRZXkjkrZWjrtYqHVxV6Z</w:t>
      </w:r>
    </w:p>
    <w:p>
      <w:pPr>
        <w:pStyle w:val="PreformattedText"/>
        <w:bidi w:val="0"/>
        <w:spacing w:before="0" w:after="0"/>
        <w:jc w:val="left"/>
        <w:rPr/>
      </w:pPr>
      <w:r>
        <w:rPr/>
        <w:t>omriJKhIWR1k1GVkaOIR1UrJZZqbVZSxITKSJjTWVzLZ7WvY8bqwFE1PzbTaNNpa+qlbM3XNVGox8N</w:t>
      </w:r>
    </w:p>
    <w:p>
      <w:pPr>
        <w:pStyle w:val="PreformattedText"/>
        <w:bidi w:val="0"/>
        <w:spacing w:before="0" w:after="0"/>
        <w:jc w:val="left"/>
        <w:rPr/>
      </w:pPr>
      <w:r>
        <w:rPr/>
        <w:t>vZbhu7MJajFQJJqlUIaaSGrl5pEc0EVTIcKil1FjOaqGsijrDBOWtHPFTrnikxxhhllXJSyUyIysbp</w:t>
      </w:r>
    </w:p>
    <w:p>
      <w:pPr>
        <w:pStyle w:val="PreformattedText"/>
        <w:bidi w:val="0"/>
        <w:spacing w:before="0" w:after="0"/>
        <w:jc w:val="left"/>
        <w:rPr/>
      </w:pPr>
      <w:r>
        <w:rPr/>
        <w:t>mpEotloqlGN7Vuto6qpPDQLBr8s+RKqtmliuk/0xk84i0dkwjWlaSppaukbRsp5UNPWCPTaqXVHapr</w:t>
      </w:r>
    </w:p>
    <w:p>
      <w:pPr>
        <w:pStyle w:val="PreformattedText"/>
        <w:bidi w:val="0"/>
        <w:spacing w:before="0" w:after="0"/>
        <w:jc w:val="left"/>
        <w:rPr/>
      </w:pPr>
      <w:r>
        <w:rPr/>
        <w:t>VCCGRoXeOpdlY1j/AFLrK2OYpWbiSnWSxLDtwUV7n3oKPwe3T60NRkLWsl2rxNTJfoxHdRkVFqAsOo</w:t>
      </w:r>
    </w:p>
    <w:p>
      <w:pPr>
        <w:pStyle w:val="PreformattedText"/>
        <w:bidi w:val="0"/>
        <w:spacing w:before="0" w:after="0"/>
        <w:jc w:val="left"/>
        <w:rPr/>
      </w:pPr>
      <w:r>
        <w:rPr/>
        <w:t>StNQ6paRY6V7yV+h6RLJ9LVadDDVSytKski9GGOdi0qt3maIv62Z1eIYBl6uW1FZwqmrrqqth71p4t</w:t>
      </w:r>
    </w:p>
    <w:p>
      <w:pPr>
        <w:pStyle w:val="PreformattedText"/>
        <w:bidi w:val="0"/>
        <w:spacing w:before="0" w:after="0"/>
        <w:jc w:val="left"/>
        <w:rPr/>
      </w:pPr>
      <w:r>
        <w:rPr/>
        <w:t>3E0U61myJdVpNdfFoorcvPrRWOvahHVJXvUI0cJqKoQn+LxzuXkwr0WVIWSFlaZmkKCPEJM88LX6sC</w:t>
      </w:r>
    </w:p>
    <w:p>
      <w:pPr>
        <w:pStyle w:val="PreformattedText"/>
        <w:bidi w:val="0"/>
        <w:spacing w:before="0" w:after="0"/>
        <w:jc w:val="left"/>
        <w:rPr/>
      </w:pPr>
      <w:r>
        <w:rPr/>
        <w:t>455SbPJmy5d9z0DMcrf4feaCCWpWW5XK3hW73veineamFS+Qhh6vSmjijgs7AiaWfpzBVVgyIG9zPJ</w:t>
      </w:r>
    </w:p>
    <w:p>
      <w:pPr>
        <w:pStyle w:val="PreformattedText"/>
        <w:bidi w:val="0"/>
        <w:spacing w:before="0" w:after="0"/>
        <w:jc w:val="left"/>
        <w:rPr/>
      </w:pPr>
      <w:r>
        <w:rPr/>
        <w:t>fLvIVMubtE2YRQrLc1aqoz7XEe0vpq0acKrNiGLqyqoAUs38MVxo8x/Ngkd1CzNHihUqI5jlEzbG9p</w:t>
      </w:r>
    </w:p>
    <w:p>
      <w:pPr>
        <w:pStyle w:val="PreformattedText"/>
        <w:bidi w:val="0"/>
        <w:spacing w:before="0" w:after="0"/>
        <w:jc w:val="left"/>
        <w:rPr/>
      </w:pPr>
      <w:r>
        <w:rPr/>
        <w:t>BYH/Nx5vDGlcz3ZeHvaOxOHCCBu+8RJ6dkXtfA5hWWSS7MkqkoyXysLqFP2Le7yvG6qDcAQw9tG/yj</w:t>
      </w:r>
    </w:p>
    <w:p>
      <w:pPr>
        <w:pStyle w:val="PreformattedText"/>
        <w:bidi w:val="0"/>
        <w:spacing w:before="0" w:after="0"/>
        <w:jc w:val="left"/>
        <w:rPr/>
      </w:pPr>
      <w:r>
        <w:rPr/>
        <w:t>NRqVuN0P2meRQkjZyRII4ioURpGjlwQwVWILszXILKWN+3gmcsoDEsw0j2fP60ABzGhY5Ejzdsv5bb</w:t>
      </w:r>
    </w:p>
    <w:p>
      <w:pPr>
        <w:pStyle w:val="PreformattedText"/>
        <w:bidi w:val="0"/>
        <w:spacing w:before="0" w:after="0"/>
        <w:jc w:val="left"/>
        <w:rPr/>
      </w:pPr>
      <w:r>
        <w:rPr/>
        <w:t>9/3F7C/wBlJ2/Tf3cLJvJrpgiSptGdIdwoyqL+CvVVkA7ADYtGfIsB3GxJ8eOGS0OeWXFErz4vPag0</w:t>
      </w:r>
    </w:p>
    <w:p>
      <w:pPr>
        <w:pStyle w:val="PreformattedText"/>
        <w:bidi w:val="0"/>
        <w:spacing w:before="0" w:after="0"/>
        <w:jc w:val="left"/>
        <w:rPr/>
      </w:pPr>
      <w:r>
        <w:rPr/>
        <w:t>TlD0xgZEJS9+10KAkMAbhyApt8493GvKwJbrU7/V/qhDFg9a5MFgvp6wK9JKrp0kDJUCSVVK3WRMQF</w:t>
      </w:r>
    </w:p>
    <w:p>
      <w:pPr>
        <w:pStyle w:val="PreformattedText"/>
        <w:bidi w:val="0"/>
        <w:spacing w:before="0" w:after="0"/>
        <w:jc w:val="left"/>
        <w:rPr/>
      </w:pPr>
      <w:r>
        <w:rPr/>
        <w:t>hbqknHZgQS3Te8TyMulFQSrk3sbf6vP+UKY689QAiRQTK89RLFKgT6SNYoKdQJAIwyKqRhuo7YNICc</w:t>
      </w:r>
    </w:p>
    <w:p>
      <w:pPr>
        <w:pStyle w:val="PreformattedText"/>
        <w:bidi w:val="0"/>
        <w:spacing w:before="0" w:after="0"/>
        <w:jc w:val="left"/>
        <w:rPr/>
      </w:pPr>
      <w:r>
        <w:rPr/>
        <w:t>jNjVDpPKlV2apJAZ79QUqq9oeqo/k3q58UJbK0KtDSJnNq0IWLpXNCadJA8ccsKqI5pZZqQRSf8AzF</w:t>
      </w:r>
    </w:p>
    <w:p>
      <w:pPr>
        <w:pStyle w:val="PreformattedText"/>
        <w:bidi w:val="0"/>
        <w:spacing w:before="0" w:after="0"/>
        <w:jc w:val="left"/>
        <w:rPr/>
      </w:pPr>
      <w:r>
        <w:rPr/>
        <w:t>MjvI7uMo2l61TD9O30g42ShNfIy82OpbbTava+b9N3fAPbLl1dyqtC5WoEVPNIVpp4ZaudWMzwuxpl</w:t>
      </w:r>
    </w:p>
    <w:p>
      <w:pPr>
        <w:pStyle w:val="PreformattedText"/>
        <w:bidi w:val="0"/>
        <w:spacing w:before="0" w:after="0"/>
        <w:jc w:val="left"/>
        <w:rPr/>
      </w:pPr>
      <w:r>
        <w:rPr/>
        <w:t>payGvkiQCGIpNSOqoCZVlp2BimShxl0LLlzQXOlJfauu9bPlceywavh7MC7MFyIYMRl2rWXV/wAeGJ</w:t>
      </w:r>
    </w:p>
    <w:p>
      <w:pPr>
        <w:pStyle w:val="PreformattedText"/>
        <w:bidi w:val="0"/>
        <w:spacing w:before="0" w:after="0"/>
        <w:jc w:val="left"/>
        <w:rPr/>
      </w:pPr>
      <w:r>
        <w:rPr/>
        <w:t>DJUPSIY4F+ohXWZ0WlWJWpJKqTVKKo05DpskvTgL/VdGMqymTqR0sP0lRLXR8V1TPYQLpUtqZdkX8P</w:t>
      </w:r>
    </w:p>
    <w:p>
      <w:pPr>
        <w:pStyle w:val="PreformattedText"/>
        <w:bidi w:val="0"/>
        <w:spacing w:before="0" w:after="0"/>
        <w:jc w:val="left"/>
        <w:rPr/>
      </w:pPr>
      <w:r>
        <w:rPr/>
        <w:t>hFvDq5gLlQ1SJgCMtRey3V8X/EYQQpFps2nyyRRH+IcxiWVscBDU0epTT5yNaoWQTUl6iYxrszzVcD</w:t>
      </w:r>
    </w:p>
    <w:p>
      <w:pPr>
        <w:pStyle w:val="PreformattedText"/>
        <w:bidi w:val="0"/>
        <w:spacing w:before="0" w:after="0"/>
        <w:jc w:val="left"/>
        <w:rPr/>
      </w:pPr>
      <w:r>
        <w:rPr/>
        <w:t>TSUcnBUChZQe20OGI8Vfwr31avq84pAS4msCsxiNN30YdVdQJ6X6SuzbrU1JJVuq05nlq44FpIaGen</w:t>
      </w:r>
    </w:p>
    <w:p>
      <w:pPr>
        <w:pStyle w:val="PreformattedText"/>
        <w:bidi w:val="0"/>
        <w:spacing w:before="0" w:after="0"/>
        <w:jc w:val="left"/>
        <w:rPr/>
      </w:pPr>
      <w:r>
        <w:rPr/>
        <w:t>hQiSvFOEjWKYzRRQsnTq6qkjqQgTglsxH1Mp7Wd11N9vFS3xEBeFos3qQCxUzjq9Fvd6zf8AaAdNUo</w:t>
      </w:r>
    </w:p>
    <w:p>
      <w:pPr>
        <w:pStyle w:val="PreformattedText"/>
        <w:bidi w:val="0"/>
        <w:spacing w:before="0" w:after="0"/>
        <w:jc w:val="left"/>
        <w:rPr/>
      </w:pPr>
      <w:r>
        <w:rPr/>
        <w:t>1VpbfSwgxLSRCqhyNTFSyaHX0giZKIdSsolRckxzeZJlVJutVywqxzLRgxmiYUX3l1pbctw1dnn3em</w:t>
      </w:r>
    </w:p>
    <w:p>
      <w:pPr>
        <w:pStyle w:val="PreformattedText"/>
        <w:bidi w:val="0"/>
        <w:spacing w:before="0" w:after="0"/>
        <w:jc w:val="left"/>
        <w:rPr/>
      </w:pPr>
      <w:r>
        <w:rPr/>
        <w:t>K6l2dFzWXWubeH3YZ0UyIKCQos6tQTxRxNH1l6qazVxCMzq0aWNTIqKykU0jxEQvTJTIrqBUdTpAtl</w:t>
      </w:r>
    </w:p>
    <w:p>
      <w:pPr>
        <w:pStyle w:val="PreformattedText"/>
        <w:bidi w:val="0"/>
        <w:spacing w:before="0" w:after="0"/>
        <w:jc w:val="left"/>
        <w:rPr/>
      </w:pPr>
      <w:r>
        <w:rPr/>
        <w:t>21+keK7e3p58XhgWWYrMVJa1q/at0rB+pZjUUcdV0kpYE16phkdIMHFXFpVXLAVsshhZ5mKw9pczJB</w:t>
      </w:r>
    </w:p>
    <w:p>
      <w:pPr>
        <w:pStyle w:val="PreformattedText"/>
        <w:bidi w:val="0"/>
        <w:spacing w:before="0" w:after="0"/>
        <w:jc w:val="left"/>
        <w:rPr/>
      </w:pPr>
      <w:r>
        <w:rPr/>
        <w:t>KsdfWPLwaOZJnyqjSptbv4Rv7/V+i3aiwBMCPMFpqGpnm1NK/wB4jjyNFeaRI8qIRmCRrsckq2BNLV</w:t>
      </w:r>
    </w:p>
    <w:p>
      <w:pPr>
        <w:pStyle w:val="PreformattedText"/>
        <w:bidi w:val="0"/>
        <w:spacing w:before="0" w:after="0"/>
        <w:jc w:val="left"/>
        <w:rPr/>
      </w:pPr>
      <w:r>
        <w:rPr/>
        <w:t>ZPGtY00SkVG8LVKvK4hhoYc1y3C3OxKtT3rq8l8Ps95tOmH2XVFBc3FaPNYdUz4NKRUCCOom6bFRVu</w:t>
      </w:r>
    </w:p>
    <w:p>
      <w:pPr>
        <w:pStyle w:val="PreformattedText"/>
        <w:bidi w:val="0"/>
        <w:spacing w:before="0" w:after="0"/>
        <w:jc w:val="left"/>
        <w:rPr/>
      </w:pPr>
      <w:r>
        <w:rPr/>
        <w:t>jq4BOcUkIkql+qqVbBunKyVCpnFqWoqyhLo4CsCpc27s+4+3/qF1FoBrqMVBJX1vFn4oeSzpJW1bTJ</w:t>
      </w:r>
    </w:p>
    <w:p>
      <w:pPr>
        <w:pStyle w:val="PreformattedText"/>
        <w:bidi w:val="0"/>
        <w:spacing w:before="0" w:after="0"/>
        <w:jc w:val="left"/>
        <w:rPr/>
      </w:pPr>
      <w:r>
        <w:rPr/>
        <w:t>UyNSo0q3aOSqsKiCOjhiMipG1UtbSyLHC/5QlUwzdNdNWWW1nTVCybrZKlmpRS1WqK1a7P99XZEXas</w:t>
      </w:r>
    </w:p>
    <w:p>
      <w:pPr>
        <w:pStyle w:val="PreformattedText"/>
        <w:bidi w:val="0"/>
        <w:spacing w:before="0" w:after="0"/>
        <w:jc w:val="left"/>
        <w:rPr/>
      </w:pPr>
      <w:r>
        <w:rPr/>
        <w:t>xRlqUe758VsMxDBUaPT4KIJjJJLKrCZ4awSXqW+oVyZTGpfATNi8kMiU9ThXaikjARa1LTLMk5LvLc</w:t>
      </w:r>
    </w:p>
    <w:p>
      <w:pPr>
        <w:pStyle w:val="PreformattedText"/>
        <w:bidi w:val="0"/>
        <w:spacing w:before="0" w:after="0"/>
        <w:jc w:val="left"/>
        <w:rPr/>
      </w:pPr>
      <w:r>
        <w:rPr/>
        <w:t>uz+Xdl3wdFG4C5jw15f9oVopaqno3qWh+nqY66NqKWSnpHn6Eck0TyympXpRMWepF3Jj+ph61Ran0+</w:t>
      </w:r>
    </w:p>
    <w:p>
      <w:pPr>
        <w:pStyle w:val="PreformattedText"/>
        <w:bidi w:val="0"/>
        <w:spacing w:before="0" w:after="0"/>
        <w:jc w:val="left"/>
        <w:rPr/>
      </w:pPr>
      <w:r>
        <w:rPr/>
        <w:t>CYtEqYhLpMyrmysupfe1CrXafpN3RZ6sMVcafw1/xhaWojDQRGFRgdGkU1Xakb0tbDSCESLdyF0udo</w:t>
      </w:r>
    </w:p>
    <w:p>
      <w:pPr>
        <w:pStyle w:val="PreformattedText"/>
        <w:bidi w:val="0"/>
        <w:spacing w:before="0" w:after="0"/>
        <w:jc w:val="left"/>
        <w:rPr/>
      </w:pPr>
      <w:r>
        <w:rPr/>
        <w:t>1BxqI6aZ2r0kmrElRhmaGuoq9YhW5fCKflp9loza4xRChgRqKjTnT0/e0PMZquSkaoqKiRKFIaImR6</w:t>
      </w:r>
    </w:p>
    <w:p>
      <w:pPr>
        <w:pStyle w:val="PreformattedText"/>
        <w:bidi w:val="0"/>
        <w:spacing w:before="0" w:after="0"/>
        <w:jc w:val="left"/>
        <w:rPr/>
      </w:pPr>
      <w:r>
        <w:rPr/>
        <w:t>h0FPU09TpscP0zhV0yFaeksYI2nScxpSTZ0dMZilpTJ1TrMKmcGW21tQA+ll2lpp7xasU8wAMQudP4</w:t>
      </w:r>
    </w:p>
    <w:p>
      <w:pPr>
        <w:pStyle w:val="PreformattedText"/>
        <w:bidi w:val="0"/>
        <w:spacing w:before="0" w:after="0"/>
        <w:jc w:val="left"/>
        <w:rPr/>
      </w:pPr>
      <w:r>
        <w:rPr/>
        <w:t>soTq2ng0KgqY2kZpaV4jHI7SRxPS1dBqENRJVV1yqmhqjJdy6YymaZWpko34oKaoQSt5W4svu+L8/p</w:t>
      </w:r>
    </w:p>
    <w:p>
      <w:pPr>
        <w:pStyle w:val="PreformattedText"/>
        <w:bidi w:val="0"/>
        <w:spacing w:before="0" w:after="0"/>
        <w:jc w:val="left"/>
        <w:rPr/>
      </w:pPr>
      <w:r>
        <w:rPr/>
        <w:t>dqJLRNVxtuqbhH2pT0y0d0aSkMX19JVwiGRAAkNFK1NN15JFq6cwtDFHGWWpaFUp3dnmWo4bPSWwDM</w:t>
      </w:r>
    </w:p>
    <w:p>
      <w:pPr>
        <w:pStyle w:val="PreformattedText"/>
        <w:bidi w:val="0"/>
        <w:spacing w:before="0" w:after="0"/>
        <w:jc w:val="left"/>
        <w:rPr/>
      </w:pPr>
      <w:r>
        <w:rPr/>
        <w:t>wmBS262m/IrT0cvo+mJJqhcXaaLaPDlEhp6L6mlqJjSpUyao3NdPHNLTUskk6xavpk9U0vVnjSveEv</w:t>
      </w:r>
    </w:p>
    <w:p>
      <w:pPr>
        <w:pStyle w:val="PreformattedText"/>
        <w:bidi w:val="0"/>
        <w:spacing w:before="0" w:after="0"/>
        <w:jc w:val="left"/>
        <w:rPr/>
      </w:pPr>
      <w:r>
        <w:rPr/>
        <w:t>DGbrGWEKUsyvR0/1nBKiIDWZbMYGhULdaN1cjnd/UcoETpz07aq3p05b4J0qU5maZJHWKSq5ZmasqZ</w:t>
      </w:r>
    </w:p>
    <w:p>
      <w:pPr>
        <w:pStyle w:val="PreformattedText"/>
        <w:bidi w:val="0"/>
        <w:spacing w:before="0" w:after="0"/>
        <w:jc w:val="left"/>
        <w:rPr/>
      </w:pPr>
      <w:r>
        <w:rPr/>
        <w:t>zUTR9WgpHryJqnBJkkalUvVuDJUsoWvhWihpqjhWHllGnl1qtTbkw3qufDTVXl7xgJ00jqzaPTp7mh</w:t>
      </w:r>
    </w:p>
    <w:p>
      <w:pPr>
        <w:pStyle w:val="PreformattedText"/>
        <w:bidi w:val="0"/>
        <w:spacing w:before="0" w:after="0"/>
        <w:jc w:val="left"/>
        <w:rPr/>
      </w:pPr>
      <w:r>
        <w:rPr/>
        <w:t>Oc0EAVKqKnpVigEtY87zRx6jW0nMlbBM0jVMhkqqZdPqY0lWndaoRVn98LVdZTTJrAEsdVRVeiaN2r</w:t>
      </w:r>
    </w:p>
    <w:p>
      <w:pPr>
        <w:pStyle w:val="PreformattedText"/>
        <w:bidi w:val="0"/>
        <w:spacing w:before="0" w:after="0"/>
        <w:jc w:val="left"/>
        <w:rPr/>
      </w:pPr>
      <w:r>
        <w:rPr/>
        <w:t>UrfVut+i3FERmmu02l1xt7+yKQ+hgWpE0BloVpDMkjGbTZGMUcmqU1DURypSzC2U0tLQzRe6ZoabQV</w:t>
      </w:r>
    </w:p>
    <w:p>
      <w:pPr>
        <w:pStyle w:val="PreformattedText"/>
        <w:bidi w:val="0"/>
        <w:spacing w:before="0" w:after="0"/>
        <w:jc w:val="left"/>
        <w:rPr/>
      </w:pPr>
      <w:r>
        <w:rPr/>
        <w:t>aOZJqxxciWWaYomKo1BqN2rey2rM7u1b4VrBmrGjpalLjS5WDfZhnSwZVFbTxvTzRGaphgjmpllWeB</w:t>
      </w:r>
    </w:p>
    <w:p>
      <w:pPr>
        <w:pStyle w:val="PreformattedText"/>
        <w:bidi w:val="0"/>
        <w:spacing w:before="0" w:after="0"/>
        <w:jc w:val="left"/>
        <w:rPr/>
      </w:pPr>
      <w:r>
        <w:rPr/>
        <w:t>pxDYUgsizVNXRr1hOyJUzUeE7wUdGJJqkqVoWdWZmDcGY+lSlnOo09/KKcMiGgNrD7XutB9EonVqeW</w:t>
      </w:r>
    </w:p>
    <w:p>
      <w:pPr>
        <w:pStyle w:val="PreformattedText"/>
        <w:bidi w:val="0"/>
        <w:spacing w:before="0" w:after="0"/>
        <w:jc w:val="left"/>
        <w:rPr/>
      </w:pPr>
      <w:r>
        <w:rPr/>
        <w:t>SOlaN5qkWkWSKAyzx1p+hlqUEZeUR9cyu6JUVDfxLUfpWhoEm0vPKy2YgAqS197Ue3Ollui3f+Jtdq</w:t>
      </w:r>
    </w:p>
    <w:p>
      <w:pPr>
        <w:pStyle w:val="PreformattedText"/>
        <w:bidi w:val="0"/>
        <w:spacing w:before="0" w:after="0"/>
        <w:jc w:val="left"/>
        <w:rPr/>
      </w:pPr>
      <w:r>
        <w:rPr/>
        <w:t>wCquQGl2FPQPWgdNVGnp5Fbr09JUxzFypmqFp4ZA/SLNURFqUj6qR3kFn6lYKyqSHV6mmXhDOQjMwN</w:t>
      </w:r>
    </w:p>
    <w:p>
      <w:pPr>
        <w:pStyle w:val="PreformattedText"/>
        <w:bidi w:val="0"/>
        <w:spacing w:before="0" w:after="0"/>
        <w:jc w:val="left"/>
        <w:rPr/>
      </w:pPr>
      <w:r>
        <w:rPr/>
        <w:t>Znraqt+H6uEW11nSQDCYReWCj0af3gvKYqbrETGR5KfTxqKCmSSMQzS0qFZaCheOJfEdKEhZStRhps</w:t>
      </w:r>
    </w:p>
    <w:p>
      <w:pPr>
        <w:pStyle w:val="PreformattedText"/>
        <w:bidi w:val="0"/>
        <w:spacing w:before="0" w:after="0"/>
        <w:jc w:val="left"/>
        <w:rPr/>
      </w:pPr>
      <w:r>
        <w:rPr/>
        <w:t>TwVjV8zuRpLOAhdiyW26a3N3kN3/S7NcoTd1kqVMtG9rRwnSW5Q9SvME9bUUzSV7VFCzKhFNULqMR1</w:t>
      </w:r>
    </w:p>
    <w:p>
      <w:pPr>
        <w:pStyle w:val="PreformattedText"/>
        <w:bidi w:val="0"/>
        <w:spacing w:before="0" w:after="0"/>
        <w:jc w:val="left"/>
        <w:rPr/>
      </w:pPr>
      <w:r>
        <w:rPr/>
        <w:t>rTHMs0U1Okeo0zVMawNn0oKieExt9JSwLUSyWFKCjfKLqVdVy6lXh7vwnnlbDZkygIClRXv07tNNO8</w:t>
      </w:r>
    </w:p>
    <w:p>
      <w:pPr>
        <w:pStyle w:val="PreformattedText"/>
        <w:bidi w:val="0"/>
        <w:spacing w:before="0" w:after="0"/>
        <w:jc w:val="left"/>
        <w:rPr/>
      </w:pPr>
      <w:r>
        <w:rPr/>
        <w:t>c4fhlav0czQk1CatVLUT0jxLpZjh5kqGqJJJpFxpHWKpmDtKDDGxWpldKx6NuCmUKSyi/7ZtqxFrNc</w:t>
      </w:r>
    </w:p>
    <w:p>
      <w:pPr>
        <w:pStyle w:val="PreformattedText"/>
        <w:bidi w:val="0"/>
        <w:spacing w:before="0" w:after="0"/>
        <w:jc w:val="left"/>
        <w:rPr/>
      </w:pPr>
      <w:r>
        <w:rPr/>
        <w:t>QcqcNvEx4fegZUkKkxXbOZmQPeFur3oeSyxR6HSaThVI8umcxhUrBJJTz00Oq6KXwjR1aoZ48YJIpZ</w:t>
      </w:r>
    </w:p>
    <w:p>
      <w:pPr>
        <w:pStyle w:val="PreformattedText"/>
        <w:bidi w:val="0"/>
        <w:spacing w:before="0" w:after="0"/>
        <w:jc w:val="left"/>
        <w:rPr/>
      </w:pPr>
      <w:r>
        <w:rPr/>
        <w:t>IqoNUCmrGp6+X6tjvoigqWExM7WXxrlky/Z+i3igZlWZghW0Mvu7m1Q31OfUK5tVkjFPUW1irKU00r</w:t>
      </w:r>
    </w:p>
    <w:p>
      <w:pPr>
        <w:pStyle w:val="PreformattedText"/>
        <w:bidi w:val="0"/>
        <w:spacing w:before="0" w:after="0"/>
        <w:jc w:val="left"/>
        <w:rPr/>
      </w:pPr>
      <w:r>
        <w:rPr/>
        <w:t>OBJBQmZ6aGSpSnEVVDJSrIiuI5IHo2aoM0kML1LNTyncVllTa280O/hbhu8X8VsArIZwFLSPD9ni3Q</w:t>
      </w:r>
    </w:p>
    <w:p>
      <w:pPr>
        <w:pStyle w:val="PreformattedText"/>
        <w:bidi w:val="0"/>
        <w:spacing w:before="0" w:after="0"/>
        <w:jc w:val="left"/>
        <w:rPr/>
      </w:pPr>
      <w:r>
        <w:rPr/>
        <w:t>9qKWaq0R2P5iTpr0eUUs6TO0baTzBBFLJSuaqeSOSsmljpVillH1GMcqahNNHwjEtKIZiDua231bVb</w:t>
      </w:r>
    </w:p>
    <w:p>
      <w:pPr>
        <w:pStyle w:val="PreformattedText"/>
        <w:bidi w:val="0"/>
        <w:spacing w:before="0" w:after="0"/>
        <w:jc w:val="left"/>
        <w:rPr/>
      </w:pPr>
      <w:r>
        <w:rPr/>
        <w:t>SyhmzbTn6NJuhgR+slkMLbgrBsrcm7V3kwvN9LLrVNLBTBKCb+Dmb6uKlUTzVWkadSRSQUccksPVNR</w:t>
      </w:r>
    </w:p>
    <w:p>
      <w:pPr>
        <w:pStyle w:val="PreformattedText"/>
        <w:bidi w:val="0"/>
        <w:spacing w:before="0" w:after="0"/>
        <w:jc w:val="left"/>
        <w:rPr/>
      </w:pPr>
      <w:r>
        <w:rPr/>
        <w:t>HI5KO46FPM1ATDT1lG+aU6M4BHVtOLeFtPpOS26f6e5m0lrJCsaso+jxaftfqhGglhpoNOjCvSS02j</w:t>
      </w:r>
    </w:p>
    <w:p>
      <w:pPr>
        <w:pStyle w:val="PreformattedText"/>
        <w:bidi w:val="0"/>
        <w:spacing w:before="0" w:after="0"/>
        <w:jc w:val="left"/>
        <w:rPr/>
      </w:pPr>
      <w:r>
        <w:rPr/>
        <w:t>6BNUKtQlPA9ItFqsC101SKaRY6IpHHJeQSkoy1ENmqaZabfOZyZYEm4UXduylW5twi7it7XZpXJQlp</w:t>
      </w:r>
    </w:p>
    <w:p>
      <w:pPr>
        <w:pStyle w:val="PreformattedText"/>
        <w:bidi w:val="0"/>
        <w:spacing w:before="0" w:after="0"/>
        <w:jc w:val="left"/>
        <w:rPr/>
      </w:pPr>
      <w:r>
        <w:rPr/>
        <w:t>qZnuLafxXMLfugFUUle0ytBQv9WJfzpGpoKWSWKauWKN44aqVkRWqsUbqMFZ1KO5pKBZHRLlsVuOgy</w:t>
      </w:r>
    </w:p>
    <w:p>
      <w:pPr>
        <w:pStyle w:val="PreformattedText"/>
        <w:bidi w:val="0"/>
        <w:spacing w:before="0" w:after="0"/>
        <w:jc w:val="left"/>
        <w:rPr/>
      </w:pPr>
      <w:r>
        <w:rPr/>
        <w:t>bu5tKjs6fPzQTKgcuAGSnJfpfd/jB5Y5ZXoCtJVRvTayZKVqerliAo3p2YrBWSlKmmW7tK0pQT4zLU</w:t>
      </w:r>
    </w:p>
    <w:p>
      <w:pPr>
        <w:pStyle w:val="PreformattedText"/>
        <w:bidi w:val="0"/>
        <w:spacing w:before="0" w:after="0"/>
        <w:jc w:val="left"/>
        <w:rPr/>
      </w:pPr>
      <w:r>
        <w:rPr/>
        <w:t>lDqVVBmxlmKUJQeL5zaoqKXaVN3it5V1RKS31y3q271adn6oW0n6edy9THVLUpFWUsiUaVMxjlEdjU</w:t>
      </w:r>
    </w:p>
    <w:p>
      <w:pPr>
        <w:pStyle w:val="PreformattedText"/>
        <w:bidi w:val="0"/>
        <w:spacing w:before="0" w:after="0"/>
        <w:jc w:val="left"/>
        <w:rPr/>
      </w:pPr>
      <w:r>
        <w:rPr/>
        <w:t>IJQkUZX6dozHYo1QuLR/w6hr0ZgdTJS5RW67Stq7/W56Tw+HuERRYHCnkd7fNX7Rp4o089eeUUFUdd</w:t>
      </w:r>
    </w:p>
    <w:p>
      <w:pPr>
        <w:pStyle w:val="PreformattedText"/>
        <w:bidi w:val="0"/>
        <w:spacing w:before="0" w:after="0"/>
        <w:jc w:val="left"/>
        <w:rPr/>
      </w:pPr>
      <w:r>
        <w:rPr/>
        <w:t>oeo3QsklTTI6F4FiCQucyGEixtndgT0Zkmmd2qadl81tuQ2JZsTLuZrrveu7Wr1Y34WZLR3lOQxbv9</w:t>
      </w:r>
    </w:p>
    <w:p>
      <w:pPr>
        <w:pStyle w:val="PreformattedText"/>
        <w:bidi w:val="0"/>
        <w:spacing w:before="0" w:after="0"/>
        <w:jc w:val="left"/>
        <w:rPr/>
      </w:pPr>
      <w:r>
        <w:rPr/>
        <w:t>GXzaobcg83Jr1EI6oqdUpbirKdBKiYxwlmFPBOYoaZDNTyF5ZOoyqpRVLLxezsSjSSC3WTW314l9nh</w:t>
      </w:r>
    </w:p>
    <w:p>
      <w:pPr>
        <w:pStyle w:val="PreformattedText"/>
        <w:bidi w:val="0"/>
        <w:spacing w:before="0" w:after="0"/>
        <w:jc w:val="left"/>
        <w:rPr/>
      </w:pPr>
      <w:r>
        <w:rPr/>
        <w:t>GnfGbFyTLBq1qLup2h4m5Viz0qljEtPUVkxo5npaqZYVknFZUPFElKZXqDHJXyTL+W35ACBg57L8dK</w:t>
      </w:r>
    </w:p>
    <w:p>
      <w:pPr>
        <w:pStyle w:val="PreformattedText"/>
        <w:bidi w:val="0"/>
        <w:spacing w:before="0" w:after="0"/>
        <w:jc w:val="left"/>
        <w:rPr/>
      </w:pPr>
      <w:r>
        <w:rPr/>
        <w:t>Y7swC6QpuA1MjeG+7j9NcvVhSoVC7mDcX+MTDTDHGklPUdahqHppY/pIysstRFOWi0+oEkq3gji1CF</w:t>
      </w:r>
    </w:p>
    <w:p>
      <w:pPr>
        <w:pStyle w:val="PreformattedText"/>
        <w:bidi w:val="0"/>
        <w:spacing w:before="0" w:after="0"/>
        <w:jc w:val="left"/>
        <w:rPr/>
      </w:pPr>
      <w:r>
        <w:rPr/>
        <w:t>RAlPTiF0kMIe2TcOsmComy16y0NcOz6o/SFGkwAcBgstDYf1RKKaSSnB0iGMVFXSdJY6FXcrNTB0aW</w:t>
      </w:r>
    </w:p>
    <w:p>
      <w:pPr>
        <w:pStyle w:val="PreformattedText"/>
        <w:bidi w:val="0"/>
        <w:spacing w:before="0" w:after="0"/>
        <w:jc w:val="left"/>
        <w:rPr/>
      </w:pPr>
      <w:r>
        <w:rPr/>
        <w:t>d0sz0tOtLqUTPCqIYehkX7MuNlDfbLNLd1vh7V3i0/VCnD5MQCW52+nhgjl1JEqY4p0jqUqxVaZTSr</w:t>
      </w:r>
    </w:p>
    <w:p>
      <w:pPr>
        <w:pStyle w:val="PreformattedText"/>
        <w:bidi w:val="0"/>
        <w:spacing w:before="0" w:after="0"/>
        <w:jc w:val="left"/>
        <w:rPr/>
      </w:pPr>
      <w:r>
        <w:rPr/>
        <w:t>Ez6YYopqmhXNZnmqZUWoSncCOT6iOF/wAwtxTy+sVnDC+1iou4V55d93D2oiTepYAgG7w7/wDrBukk</w:t>
      </w:r>
    </w:p>
    <w:p>
      <w:pPr>
        <w:pStyle w:val="PreformattedText"/>
        <w:bidi w:val="0"/>
        <w:spacing w:before="0" w:after="0"/>
        <w:jc w:val="left"/>
        <w:rPr/>
      </w:pPr>
      <w:r>
        <w:rPr/>
        <w:t>FTVjSasxvS1rJSS6jI08FDUyV9IIKOvlhQo9fVV9IYoTm0SLqmlh2ZJJWvbBqLLdusaWdV2pi1uVPe</w:t>
      </w:r>
    </w:p>
    <w:p>
      <w:pPr>
        <w:pStyle w:val="PreformattedText"/>
        <w:bidi w:val="0"/>
        <w:spacing w:before="0" w:after="0"/>
        <w:jc w:val="left"/>
        <w:rPr/>
      </w:pPr>
      <w:r>
        <w:rPr/>
        <w:t>4boYrKKtaWmKafuc4YPA1NTSLMtVUTU1NAuoSMsEVXqmnqYpdO1EVDSLdqcmop6tllkkhaCBwf8Xi0</w:t>
      </w:r>
    </w:p>
    <w:p>
      <w:pPr>
        <w:pStyle w:val="PreformattedText"/>
        <w:bidi w:val="0"/>
        <w:spacing w:before="0" w:after="0"/>
        <w:jc w:val="left"/>
        <w:rPr/>
      </w:pPr>
      <w:r>
        <w:rPr/>
        <w:t>CMp6mpUjV2T7a8TWnLigyNKhd7avF9FYVoZ5NF1OKohq4ZYZ5yatpg9FHHXLB1qWqjpInjRqXUaY08</w:t>
      </w:r>
    </w:p>
    <w:p>
      <w:pPr>
        <w:pStyle w:val="PreformattedText"/>
        <w:bidi w:val="0"/>
        <w:spacing w:before="0" w:after="0"/>
        <w:jc w:val="left"/>
        <w:rPr/>
      </w:pPr>
      <w:r>
        <w:rPr/>
        <w:t>kIcvnNDNDmqsbmcrhUy3V9Rpdqpk2VuTLzu4oSoVkDFLhUcWrih2k9NI9HqVLE8dDqEcZpnET09FS6</w:t>
      </w:r>
    </w:p>
    <w:p>
      <w:pPr>
        <w:pStyle w:val="PreformattedText"/>
        <w:bidi w:val="0"/>
        <w:spacing w:before="0" w:after="0"/>
        <w:jc w:val="left"/>
        <w:rPr/>
      </w:pPr>
      <w:r>
        <w:rPr/>
        <w:t>jBVGCOqimkLfVyQyGohrsYajKCssihUBWzOKIVVbhMFqtXfa3Go7Vu5l1ViMpBRi2am6naEQzmSCeh</w:t>
      </w:r>
    </w:p>
    <w:p>
      <w:pPr>
        <w:pStyle w:val="PreformattedText"/>
        <w:bidi w:val="0"/>
        <w:spacing w:before="0" w:after="0"/>
        <w:jc w:val="left"/>
        <w:rPr/>
      </w:pPr>
      <w:r>
        <w:rPr/>
        <w:t>MUbTTR1a1okFNEWmqI+hIfoJZZ1R2p9VWSCameeUE040+JoURXyGCahcFgSzy7jd2qjhrd3cLfpjq4</w:t>
      </w:r>
    </w:p>
    <w:p>
      <w:pPr>
        <w:pStyle w:val="PreformattedText"/>
        <w:bidi w:val="0"/>
        <w:spacing w:before="0" w:after="0"/>
        <w:jc w:val="left"/>
        <w:rPr/>
      </w:pPr>
      <w:r>
        <w:rPr/>
        <w:t>CfOlYpTXOqkFdLen2NHoC/Bn+IjmKu1D0v8AXXlfk7kmT1F5EblnStf5W5C5V5sptU9cIOa1rNP1wc</w:t>
      </w:r>
    </w:p>
    <w:p>
      <w:pPr>
        <w:pStyle w:val="PreformattedText"/>
        <w:bidi w:val="0"/>
        <w:spacing w:before="0" w:after="0"/>
        <w:jc w:val="left"/>
        <w:rPr/>
      </w:pPr>
      <w:r>
        <w:rPr/>
        <w:t>1cs8pU02j1dRJyRBrFNqbx0NENRgrnq1aorIJoz8W6UbZ29tLpxhTszYSNt/DynWVIkYZFm7Uw9PlX</w:t>
      </w:r>
    </w:p>
    <w:p>
      <w:pPr>
        <w:pStyle w:val="PreformattedText"/>
        <w:bidi w:val="0"/>
        <w:spacing w:before="0" w:after="0"/>
        <w:jc w:val="left"/>
        <w:rPr/>
      </w:pPr>
      <w:r>
        <w:rPr/>
        <w:t>d0VFUywqsMuXij+i3wbdCcFtT4A9sbE6Q9P8VtTor0qnIXx+NxP/AI3RDHybJ2HLXu10p30a8mLVFt</w:t>
      </w:r>
    </w:p>
    <w:p>
      <w:pPr>
        <w:pStyle w:val="PreformattedText"/>
        <w:bidi w:val="0"/>
        <w:spacing w:before="0" w:after="0"/>
        <w:jc w:val="left"/>
        <w:rPr/>
      </w:pPr>
      <w:r>
        <w:rPr/>
        <w:t>I2q0jW+adT9OPUag5W1Opk/DqusaTqnqpyzDy9y9z3p/pPJzvzbrOk6FScjaNzxTxVKa3SNpGhaf8A</w:t>
      </w:r>
    </w:p>
    <w:p>
      <w:pPr>
        <w:pStyle w:val="PreformattedText"/>
        <w:bidi w:val="0"/>
        <w:spacing w:before="0" w:after="0"/>
        <w:jc w:val="left"/>
        <w:rPr/>
      </w:pPr>
      <w:r>
        <w:rPr/>
        <w:t>x6FtPiFPJ9FXJDMyu3iJe1OlGD6P9JcHKWbhOjst6bQ2dMl9Ti5D4hy79Smq6Spa+pXS2tKNqj7Vju</w:t>
      </w:r>
    </w:p>
    <w:p>
      <w:pPr>
        <w:pStyle w:val="PreformattedText"/>
        <w:bidi w:val="0"/>
        <w:spacing w:before="0" w:after="0"/>
        <w:jc w:val="left"/>
        <w:rPr/>
      </w:pPr>
      <w:r>
        <w:rPr/>
        <w:t>iXQKd07+DDbO1doPjPhZweH+LdFtqydpNiNldJEwGHCo+Mmy9EpHfQJWd40EmJtFpPrlzrzr6E0XNa</w:t>
      </w:r>
    </w:p>
    <w:p>
      <w:pPr>
        <w:pStyle w:val="PreformattedText"/>
        <w:bidi w:val="0"/>
        <w:spacing w:before="0" w:after="0"/>
        <w:jc w:val="left"/>
        <w:rPr/>
      </w:pPr>
      <w:r>
        <w:rPr/>
        <w:t>c0+j3qFrVL6e+mnoF6s6pLVcl6JX8rU0+t6hoWr8zc68valVHXtVgptZ0mlo6amlX+G0tPT0GqQzQl</w:t>
      </w:r>
    </w:p>
    <w:p>
      <w:pPr>
        <w:pStyle w:val="PreformattedText"/>
        <w:bidi w:val="0"/>
        <w:spacing w:before="0" w:after="0"/>
        <w:jc w:val="left"/>
        <w:rPr/>
      </w:pPr>
      <w:r>
        <w:rPr/>
        <w:t>JV6kzYXTXZu1Oj/wDquNOx5u0JXVYXaWGnSsTK6pZRf4tiJSamnOKaHYariqmPEtjPgRl9FvhSOzpG</w:t>
      </w:r>
    </w:p>
    <w:p>
      <w:pPr>
        <w:pStyle w:val="PreformattedText"/>
        <w:bidi w:val="0"/>
        <w:spacing w:before="0" w:after="0"/>
        <w:jc w:val="left"/>
        <w:rPr/>
      </w:pPr>
      <w:r>
        <w:rPr/>
        <w:t>E+ETo3szG4nafSjozMSYmO2bjjNSU52UCOqTDyp97tOQZoNRtaIzoVN6pzw+rtHTVVLVR8sVehTfiU</w:t>
      </w:r>
    </w:p>
    <w:p>
      <w:pPr>
        <w:pStyle w:val="PreformattedText"/>
        <w:bidi w:val="0"/>
        <w:spacing w:before="0" w:after="0"/>
        <w:jc w:val="left"/>
        <w:rPr/>
      </w:pPr>
      <w:r>
        <w:rPr/>
        <w:t>9G+evV7T6b1A9ReZ+QdU1XmLmbmqDQdYoqKqi5U0/XBN1007Um1KHrM9DVPBIsPGLA9GdvbZwXSKdK</w:t>
      </w:r>
    </w:p>
    <w:p>
      <w:pPr>
        <w:pStyle w:val="PreformattedText"/>
        <w:bidi w:val="0"/>
        <w:spacing w:before="0" w:after="0"/>
        <w:jc w:val="left"/>
        <w:rPr/>
      </w:pPr>
      <w:r>
        <w:rPr/>
        <w:t>2vhMPitmzpjY7A4tpirjjLVmOJabWxXnBaojMqVtFasqx0tsdPPgp2Ft34LJ20cHtDDTNtYUJ0N23s</w:t>
      </w:r>
    </w:p>
    <w:p>
      <w:pPr>
        <w:pStyle w:val="PreformattedText"/>
        <w:bidi w:val="0"/>
        <w:spacing w:before="0" w:after="0"/>
        <w:jc w:val="left"/>
        <w:rPr/>
      </w:pPr>
      <w:r>
        <w:rPr/>
        <w:t>zACdhtg4TGIslNnYxGZusnSZl7PdVlR1OgRBdU9NOVuWfTH0a5/j5gg1Tkr1paTl/mnnYcoQ65zh6A</w:t>
      </w:r>
    </w:p>
    <w:p>
      <w:pPr>
        <w:pStyle w:val="PreformattedText"/>
        <w:bidi w:val="0"/>
        <w:spacing w:before="0" w:after="0"/>
        <w:jc w:val="left"/>
        <w:rPr/>
      </w:pPr>
      <w:r>
        <w:rPr/>
        <w:t>+pHK3NP1/M+iaPoena9SfXSVvJdXodVQVM/U/isc1Q1SGqOi4xrszYQXo3jJ+252H6P7UlqmKZpvXT</w:t>
      </w:r>
    </w:p>
    <w:p>
      <w:pPr>
        <w:pStyle w:val="PreformattedText"/>
        <w:bidi w:val="0"/>
        <w:spacing w:before="0" w:after="0"/>
        <w:jc w:val="left"/>
        <w:rPr/>
      </w:pPr>
      <w:r>
        <w:rPr/>
        <w:t>sJNlVe7DXqzSkWZWU3FaBeOKPSSOmW2sZ0j+FLonL6DSW6c/B6oxWGw2Ekph5PS7DTk6lf9Se2wvNV</w:t>
      </w:r>
    </w:p>
    <w:p>
      <w:pPr>
        <w:pStyle w:val="PreformattedText"/>
        <w:bidi w:val="0"/>
        <w:spacing w:before="0" w:after="0"/>
        <w:jc w:val="left"/>
        <w:rPr/>
      </w:pPr>
      <w:r>
        <w:rPr/>
        <w:t>+sC1YM43ViR8lcu+j+v+pmp+mvqB6rcp67pOr+mvN59OPX/Q6DmLljTNP9TKzUKPnPSKz1hfXdKjqt</w:t>
      </w:r>
    </w:p>
    <w:p>
      <w:pPr>
        <w:pStyle w:val="PreformattedText"/>
        <w:bidi w:val="0"/>
        <w:spacing w:before="0" w:after="0"/>
        <w:jc w:val="left"/>
        <w:rPr/>
      </w:pPr>
      <w:r>
        <w:rPr/>
        <w:t>bcapoFdQ6tT1OoagumtzcRRskcqFOnjNl9FNnY/aWzX2y3SDYcyQxwG0J0sI2ExH+6ZYeUzB8RawdC</w:t>
      </w:r>
    </w:p>
    <w:p>
      <w:pPr>
        <w:pStyle w:val="PreformattedText"/>
        <w:bidi w:val="0"/>
        <w:spacing w:before="0" w:after="0"/>
        <w:jc w:val="left"/>
        <w:rPr/>
      </w:pPr>
      <w:r>
        <w:rPr/>
        <w:t>asyZMqMzU8jM6d/Ce3QnZPTPox8H+J+DzpPJ2lg8Ntjoo7me+J2VKdZN+AwbrWRhmfVNdLWuZq5aoh</w:t>
      </w:r>
    </w:p>
    <w:p>
      <w:pPr>
        <w:pStyle w:val="PreformattedText"/>
        <w:bidi w:val="0"/>
        <w:spacing w:before="0" w:after="0"/>
        <w:jc w:val="left"/>
        <w:rPr/>
      </w:pPr>
      <w:r>
        <w:rPr/>
        <w:t>aajT800mtq1N6w0f4pPUONq7T6jQdc0mq5b9TtJ55IjpKCr0nWafRajQaCq5cr6haHVaSaWk1eJlFS</w:t>
      </w:r>
    </w:p>
    <w:p>
      <w:pPr>
        <w:pStyle w:val="PreformattedText"/>
        <w:bidi w:val="0"/>
        <w:spacing w:before="0" w:after="0"/>
        <w:jc w:val="left"/>
        <w:rPr/>
      </w:pPr>
      <w:r>
        <w:rPr/>
        <w:t>05mlA5zz+hmI6MYfZWK2TjMD8IMsLbjnmzZUvFM5qk2e7u8rqnQBbLUcHm1Y9+uF+EjZ/S74xsuXsH</w:t>
      </w:r>
    </w:p>
    <w:p>
      <w:pPr>
        <w:pStyle w:val="PreformattedText"/>
        <w:bidi w:val="0"/>
        <w:spacing w:before="0" w:after="0"/>
        <w:jc w:val="left"/>
        <w:rPr/>
      </w:pPr>
      <w:r>
        <w:rPr/>
        <w:t>bn/wCjTIkrOxuBm2T8ZsSdKTrp4U5TXxOHnOxlqL0tFhUtEn5k5t9OuY9d5I9ReQPTHljUKjRuTtA5</w:t>
      </w:r>
    </w:p>
    <w:p>
      <w:pPr>
        <w:pStyle w:val="PreformattedText"/>
        <w:bidi w:val="0"/>
        <w:spacing w:before="0" w:after="0"/>
        <w:jc w:val="left"/>
        <w:rPr/>
      </w:pPr>
      <w:r>
        <w:rPr/>
        <w:t>e9bvSDmbljSpfT9/U7S9Rg9No6/k7lWn1anra7X9V0mfSavUaTTIJNQodQkkrIEcrM3GvB9LcHhOlO</w:t>
      </w:r>
    </w:p>
    <w:p>
      <w:pPr>
        <w:pStyle w:val="PreformattedText"/>
        <w:bidi w:val="0"/>
        <w:spacing w:before="0" w:after="0"/>
        <w:jc w:val="left"/>
        <w:rPr/>
      </w:pPr>
      <w:r>
        <w:rPr/>
        <w:t>y9s7J6P4fae11wwweIwM1EsnuwsX4ujo0tmVRRJjC0rxXNqjyGD6B9OH6F9K+hXSbpztDYextr7YfF</w:t>
      </w:r>
    </w:p>
    <w:p>
      <w:pPr>
        <w:pStyle w:val="PreformattedText"/>
        <w:bidi w:val="0"/>
        <w:spacing w:before="0" w:after="0"/>
        <w:jc w:val="left"/>
        <w:rPr/>
      </w:pPr>
      <w:r>
        <w:rPr/>
        <w:t>dGelUiU7YjCYNkOLmLisSHWbg8CwdOsRuSqAMrYz0L1L0HknQPWTl7VeRtLpvTn150Waif0uouYubK</w:t>
      </w:r>
    </w:p>
    <w:p>
      <w:pPr>
        <w:pStyle w:val="PreformattedText"/>
        <w:bidi w:val="0"/>
        <w:spacing w:before="0" w:after="0"/>
        <w:jc w:val="left"/>
        <w:rPr/>
      </w:pPr>
      <w:r>
        <w:rPr/>
        <w:t>vW/QbnzkTmEU3JfOesaxzXoxqNJeg1duYkimqiXq6Wsk0epWmmQqRfHY/FnpdK2b0Vf4lirjj8BhsM</w:t>
      </w:r>
    </w:p>
    <w:p>
      <w:pPr>
        <w:pStyle w:val="PreformattedText"/>
        <w:bidi w:val="0"/>
        <w:spacing w:before="0" w:after="0"/>
        <w:jc w:val="left"/>
        <w:rPr/>
      </w:pPr>
      <w:r>
        <w:rPr/>
        <w:t>5XZrraOudUraHtU/JUVXQW2jTG5+hu1NoYr4Hdp4z4TpOK6Z/B6yPhukOJxEmRhuk+BxdzzsBhZk21</w:t>
      </w:r>
    </w:p>
    <w:p>
      <w:pPr>
        <w:pStyle w:val="PreformattedText"/>
        <w:bidi w:val="0"/>
        <w:spacing w:before="0" w:after="0"/>
        <w:jc w:val="left"/>
        <w:rPr/>
      </w:pPr>
      <w:r>
        <w:rPr/>
        <w:t>Z2IFgRr1vdTq74Lf8AG3rVDX+i/OdBX1et13KnMmtRfhh9QeXvSrTpOefUTmj0+1vSOW5vTbmLUYjp</w:t>
      </w:r>
    </w:p>
    <w:p>
      <w:pPr>
        <w:pStyle w:val="PreformattedText"/>
        <w:bidi w:val="0"/>
        <w:spacing w:before="0" w:after="0"/>
        <w:jc w:val="left"/>
        <w:rPr/>
      </w:pPr>
      <w:r>
        <w:rPr/>
        <w:t>1W3LUSV8aQJq2nvNBR6pZ4npZBVjfP2x0526vQ1Z81dpTJkwydkTkaXLM1109VjL2+SVkV6Ir5kXNq</w:t>
      </w:r>
    </w:p>
    <w:p>
      <w:pPr>
        <w:pStyle w:val="PreformattedText"/>
        <w:bidi w:val="0"/>
        <w:spacing w:before="0" w:after="0"/>
        <w:jc w:val="left"/>
        <w:rPr/>
      </w:pPr>
      <w:r>
        <w:rPr/>
        <w:t>jlyugXwSYCd8MGEw07H7N/+RSJeJ6XbK2hiHeVsPDzusxCbTwq3FZzSp9jBlBVUmqt1gEAKaD1N13R</w:t>
      </w:r>
    </w:p>
    <w:p>
      <w:pPr>
        <w:pStyle w:val="PreformattedText"/>
        <w:bidi w:val="0"/>
        <w:spacing w:before="0" w:after="0"/>
        <w:jc w:val="left"/>
        <w:rPr/>
      </w:pPr>
      <w:r>
        <w:rPr/>
        <w:t>fXSloIucuRtK5Yp4PUD8S/oNBqkvLmkx6NrHPkkepv6f8ncz/wATqKCj0WordHapr5KOilSLHJtRoI</w:t>
      </w:r>
    </w:p>
    <w:p>
      <w:pPr>
        <w:pStyle w:val="PreformattedText"/>
        <w:bidi w:val="0"/>
        <w:spacing w:before="0" w:after="0"/>
        <w:jc w:val="left"/>
        <w:rPr/>
      </w:pPr>
      <w:r>
        <w:rPr/>
        <w:t>lcZsRgumWBldJdnYxp+zRKl/GcZsovRcWkx2Z5shpWjqWUX6We5tStdDMPiPghl4r4JekUw4HpJtzE</w:t>
      </w:r>
    </w:p>
    <w:p>
      <w:pPr>
        <w:pStyle w:val="PreformattedText"/>
        <w:bidi w:val="0"/>
        <w:spacing w:before="0" w:after="0"/>
        <w:jc w:val="left"/>
        <w:rPr/>
      </w:pPr>
      <w:r>
        <w:rPr/>
        <w:t>U2T0V6W4ec+IlGfhsNVJW3AzBpcxJrCSkl0p3q0VTzfyd6gc+VXoPp3qLqun6Fybzumhem3ov6/UfM</w:t>
      </w:r>
    </w:p>
    <w:p>
      <w:pPr>
        <w:pStyle w:val="PreformattedText"/>
        <w:bidi w:val="0"/>
        <w:spacing w:before="0" w:after="0"/>
        <w:jc w:val="left"/>
        <w:rPr/>
      </w:pPr>
      <w:r>
        <w:rPr/>
        <w:t>mlatUelfLtI+uz6Jy/rHNPIk7Gm51p9W1uhodSWvqqNtFhZI4+tRs0C7JvRfamGPRjG7U2/KmYDbCp</w:t>
      </w:r>
    </w:p>
    <w:p>
      <w:pPr>
        <w:pStyle w:val="PreformattedText"/>
        <w:bidi w:val="0"/>
        <w:spacing w:before="0" w:after="0"/>
        <w:jc w:val="left"/>
        <w:rPr/>
      </w:pPr>
      <w:r>
        <w:rPr/>
        <w:t>Lw2KweJLzpB6u9MI6PY1rKyqzWmpDKCCscJ+mHwa4aV8K+A6MdFn29tLou87aXSPo9j8B1aT8Xei4n</w:t>
      </w:r>
    </w:p>
    <w:p>
      <w:pPr>
        <w:pStyle w:val="PreformattedText"/>
        <w:bidi w:val="0"/>
        <w:spacing w:before="0" w:after="0"/>
        <w:jc w:val="left"/>
        <w:rPr/>
      </w:pPr>
      <w:r>
        <w:rPr/>
        <w:t>HbNnuJg+LoalbbBwtRljrQ9cqPXNB07nimk1b085Z1LkbVq3lDnX0F1fWddNRPzJomlDkWf1PpdA5k</w:t>
      </w:r>
    </w:p>
    <w:p>
      <w:pPr>
        <w:pStyle w:val="PreformattedText"/>
        <w:bidi w:val="0"/>
        <w:spacing w:before="0" w:after="0"/>
        <w:jc w:val="left"/>
        <w:rPr/>
      </w:pPr>
      <w:r>
        <w:rPr/>
        <w:t>qoqXmLmgV7VidWjrZ1oJo+s9OaOVIQrDbCw52Nj9oT+kMhdqYGc8qbs8owd0VlXrpD6ldnGo7n3x5/</w:t>
      </w:r>
    </w:p>
    <w:p>
      <w:pPr>
        <w:pStyle w:val="PreformattedText"/>
        <w:bidi w:val="0"/>
        <w:spacing w:before="0" w:after="0"/>
        <w:jc w:val="left"/>
        <w:rPr/>
      </w:pPr>
      <w:r>
        <w:rPr/>
        <w:t>a/SrZ87pJ0Tw2D2Bj5y9KsAJ2ztvYdF6iTh3W+TszFX0slyG+TYs9i+G2ix1vetvLfInL3NdDyxT80</w:t>
      </w:r>
    </w:p>
    <w:p>
      <w:pPr>
        <w:pStyle w:val="PreformattedText"/>
        <w:bidi w:val="0"/>
        <w:spacing w:before="0" w:after="0"/>
        <w:jc w:val="left"/>
        <w:rPr/>
      </w:pPr>
      <w:r>
        <w:rPr/>
        <w:t>RUnpjrGlwc88jcw6fpVO2r6cOboadK/SPUCv02DrU70tbQVkQo3DQxyQl4kWKRuOrgMNsRMV1eOxs1</w:t>
      </w:r>
    </w:p>
    <w:p>
      <w:pPr>
        <w:pStyle w:val="PreformattedText"/>
        <w:bidi w:val="0"/>
        <w:spacing w:before="0" w:after="0"/>
        <w:jc w:val="left"/>
        <w:rPr/>
      </w:pPr>
      <w:r>
        <w:rPr/>
        <w:t>sE0oGU6LUS3Opldd9fNI+O7U6TdJtp7LxWLwvRjD4rb+Dxs/C4vBluqkskon5eQunUwNVbUq0itKqo</w:t>
      </w:r>
    </w:p>
    <w:p>
      <w:pPr>
        <w:pStyle w:val="PreformattedText"/>
        <w:bidi w:val="0"/>
        <w:spacing w:before="0" w:after="0"/>
        <w:jc w:val="left"/>
        <w:rPr/>
      </w:pPr>
      <w:r>
        <w:rPr/>
        <w:t>bXtAqJppNZpvWXUua4DpcpT+C13q9yNzdGaL6OBaeOGGLTlTT7OEH05jrFdVct2rdcAuGlySgabh3v</w:t>
      </w:r>
    </w:p>
    <w:p>
      <w:pPr>
        <w:pStyle w:val="PreformattedText"/>
        <w:bidi w:val="0"/>
        <w:spacing w:before="0" w:after="0"/>
        <w:jc w:val="left"/>
        <w:rPr/>
      </w:pPr>
      <w:r>
        <w:rPr/>
        <w:t>Vyf96Vdd8q3Zy4e1GKe+1U2vhEKFdg4jC0dS1/xPGBakX2i4M9Et/hilNQSh1DUKyv5d0ifl6jpI0j</w:t>
      </w:r>
    </w:p>
    <w:p>
      <w:pPr>
        <w:pStyle w:val="PreformattedText"/>
        <w:bidi w:val="0"/>
        <w:spacing w:before="0" w:after="0"/>
        <w:jc w:val="left"/>
        <w:rPr/>
      </w:pPr>
      <w:r>
        <w:rPr/>
        <w:t>1PStVrqaY01bWzy09O2hwhh9ZQolGY2qkjD/ABJiHXL1GCn4LF4+TPwWD/09bM0rUP6yXDnHzrbw21</w:t>
      </w:r>
    </w:p>
    <w:p>
      <w:pPr>
        <w:pStyle w:val="PreformattedText"/>
        <w:bidi w:val="0"/>
        <w:spacing w:before="0" w:after="0"/>
        <w:jc w:val="left"/>
        <w:rPr/>
      </w:pPr>
      <w:r>
        <w:rPr/>
        <w:t>hdjYwbfx0raU/ETvkpqJaRL5BguQ08Nm+CnLeTVjzKQTCI+nArQLLsz1FT9KkpJWRVCkxsbs8gWLEq</w:t>
      </w:r>
    </w:p>
    <w:p>
      <w:pPr>
        <w:pStyle w:val="PreformattedText"/>
        <w:bidi w:val="0"/>
        <w:spacing w:before="0" w:after="0"/>
        <w:jc w:val="left"/>
        <w:rPr/>
      </w:pPr>
      <w:r>
        <w:rPr/>
        <w:t>MfYYOtxqR9oZR8lxYUoVKtdTu4oubQEeSTT6eoFY0BqoVaEGrIal0hqmWR5nSWB6RzrNfVPSfmxDqd</w:t>
      </w:r>
    </w:p>
    <w:p>
      <w:pPr>
        <w:pStyle w:val="PreformattedText"/>
        <w:bidi w:val="0"/>
        <w:spacing w:before="0" w:after="0"/>
        <w:jc w:val="left"/>
        <w:rPr/>
      </w:pPr>
      <w:r>
        <w:rPr/>
        <w:t>FFMPsfsy5SKVUC4MK9rf4fpNqjkqxtLA0NbaRaK1M1Yn09OUnoZZI6SWRJ4ER2LfU1AqJMEMMj/U1E</w:t>
      </w:r>
    </w:p>
    <w:p>
      <w:pPr>
        <w:pStyle w:val="PreformattedText"/>
        <w:bidi w:val="0"/>
        <w:spacing w:before="0" w:after="0"/>
        <w:jc w:val="left"/>
        <w:rPr/>
      </w:pPr>
      <w:r>
        <w:rPr/>
        <w:t>sap0U/8AiyLLT1HSEvGkIKCWTc2WV3z/APXJfnhVwJrQqFFvs1RP9Eo/qFrKopIemHqo5qeA0TLUK8</w:t>
      </w:r>
    </w:p>
    <w:p>
      <w:pPr>
        <w:pStyle w:val="PreformattedText"/>
        <w:bidi w:val="0"/>
        <w:spacing w:before="0" w:after="0"/>
        <w:jc w:val="left"/>
        <w:rPr/>
      </w:pPr>
      <w:r>
        <w:rPr/>
        <w:t>ENE+pw0kkUkbyGSFY2j6bFqjP6ZmTHh8teqUESiczbdxe62fnwxmmOHJRqMGF1P28NIJ6k88ceoR9e</w:t>
      </w:r>
    </w:p>
    <w:p>
      <w:pPr>
        <w:pStyle w:val="PreformattedText"/>
        <w:bidi w:val="0"/>
        <w:spacing w:before="0" w:after="0"/>
        <w:jc w:val="left"/>
        <w:rPr/>
      </w:pPr>
      <w:r>
        <w:rPr/>
        <w:t>KqLiEzJDDIlUVpIx1IY4hEFagCPI5NTFCY2ZVzYNwxusLKQ1y0ZVXKvpryWlPb6Isu9HyFFHZ5r3fR</w:t>
      </w:r>
    </w:p>
    <w:p>
      <w:pPr>
        <w:pStyle w:val="PreformattedText"/>
        <w:bidi w:val="0"/>
        <w:spacing w:before="0" w:after="0"/>
        <w:jc w:val="left"/>
        <w:rPr/>
      </w:pPr>
      <w:r>
        <w:rPr/>
        <w:t>iMczVcy8sVUcUv0pen+kaNzTQz1tTUSiRzAGqVbUTFA8izrk7xLSKnTGC8InWKCjm5gRTs+ndz7Vax</w:t>
      </w:r>
    </w:p>
    <w:p>
      <w:pPr>
        <w:pStyle w:val="PreformattedText"/>
        <w:bidi w:val="0"/>
        <w:spacing w:before="0" w:after="0"/>
        <w:jc w:val="left"/>
        <w:rPr/>
      </w:pPr>
      <w:r>
        <w:rPr/>
        <w:t>QR3aURwEg191baKe/viitCShER6s0bQ0+sThY5DIlLd0mSM/l5CmlmZWUKBgtgcwAj8IAIRyFMwV9P</w:t>
      </w:r>
    </w:p>
    <w:p>
      <w:pPr>
        <w:pStyle w:val="PreformattedText"/>
        <w:bidi w:val="0"/>
        <w:spacing w:before="0" w:after="0"/>
        <w:jc w:val="left"/>
        <w:rPr/>
      </w:pPr>
      <w:r>
        <w:rPr/>
        <w:t>1e9AsV+MBWIGm7v4Y5HSFCJq3aWl1FUEMklNIpimnAWRlZFqakMZEAd/yyq/l2wfgsSAqyab/D9XnV</w:t>
      </w:r>
    </w:p>
    <w:p>
      <w:pPr>
        <w:pStyle w:val="PreformattedText"/>
        <w:bidi w:val="0"/>
        <w:spacing w:before="0" w:after="0"/>
        <w:jc w:val="left"/>
        <w:rPr/>
      </w:pPr>
      <w:r>
        <w:rPr/>
        <w:t>D0l1DMrBF8/ig/LQAQtB1TDUz6rP0FlpKiEV31MEsEU6PdhbpJHHjHaJ3bogJUZS8bJQlS1JAPWU39</w:t>
      </w:r>
    </w:p>
    <w:p>
      <w:pPr>
        <w:pStyle w:val="PreformattedText"/>
        <w:bidi w:val="0"/>
        <w:spacing w:before="0" w:after="0"/>
        <w:jc w:val="left"/>
        <w:rPr/>
      </w:pPr>
      <w:r>
        <w:rPr/>
        <w:t>n9UBLlPWpo13zezlCCUv1Wn0gqKehMIq6uNZnSaaKIMhU1U8XVBjmsrREkFVLtHJE2KtwkSHmPJe24</w:t>
      </w:r>
    </w:p>
    <w:p>
      <w:pPr>
        <w:pStyle w:val="PreformattedText"/>
        <w:bidi w:val="0"/>
        <w:spacing w:before="0" w:after="0"/>
        <w:jc w:val="left"/>
        <w:rPr/>
      </w:pPr>
      <w:r>
        <w:rPr/>
        <w:t>TDq7lHp8+rGPEYwlZ0pT1bLprz9MHDpkdFpZcxTxzNTUmVsEVlqlvGYIupKsUWCsBneOVF/PVbR5aZ</w:t>
      </w:r>
    </w:p>
    <w:p>
      <w:pPr>
        <w:pStyle w:val="PreformattedText"/>
        <w:bidi w:val="0"/>
        <w:spacing w:before="0" w:after="0"/>
        <w:jc w:val="left"/>
        <w:rPr/>
      </w:pPr>
      <w:r>
        <w:rPr/>
        <w:t>jpLQi3Wp8+frgsJh0kok1p91y/N5EB5YKbUHqPp1bFBWwRJM1SuEQhSOeN8T/fIqnox3Lv0HEeEuEo</w:t>
      </w:r>
    </w:p>
    <w:p>
      <w:pPr>
        <w:pStyle w:val="PreformattedText"/>
        <w:bidi w:val="0"/>
        <w:spacing w:before="0" w:after="0"/>
        <w:jc w:val="left"/>
        <w:rPr/>
      </w:pPr>
      <w:r>
        <w:rPr/>
        <w:t>CcZzNa8syWjs1/T9KNDNKCsvWhs/vjLT6yOpnqzNKwknNFp9OVaaadTjA8rSHLrVME9OvTJI70h6Wb</w:t>
      </w:r>
    </w:p>
    <w:p>
      <w:pPr>
        <w:pStyle w:val="PreformattedText"/>
        <w:bidi w:val="0"/>
        <w:spacing w:before="0" w:after="0"/>
        <w:jc w:val="left"/>
        <w:rPr/>
      </w:pPr>
      <w:r>
        <w:rPr/>
        <w:t>4InCUw5nuHZTLLV7X8PO30wuZPKsTJKzLR60DJhqFZSJEDHNTrTwZJBFLLCrRVGpxtJFRUseM0TFBh</w:t>
      </w:r>
    </w:p>
    <w:p>
      <w:pPr>
        <w:pStyle w:val="PreformattedText"/>
        <w:bidi w:val="0"/>
        <w:spacing w:before="0" w:after="0"/>
        <w:jc w:val="left"/>
        <w:rPr/>
      </w:pPr>
      <w:r>
        <w:rPr/>
        <w:t>E2DJJ2piyPi5pcuUWKuCJY8tBy0mEK7S+rYFvnU+d8JwRxCjralah7NdqdqWaWQkTSmWGX62OXFo+u</w:t>
      </w:r>
    </w:p>
    <w:p>
      <w:pPr>
        <w:pStyle w:val="PreformattedText"/>
        <w:bidi w:val="0"/>
        <w:spacing w:before="0" w:after="0"/>
        <w:jc w:val="left"/>
        <w:rPr/>
      </w:pPr>
      <w:r>
        <w:rPr/>
        <w:t>FuzANJk2EuCEEywCrJKXTJw7OlvtcVIUAnys2pruz1f29MJp/eayNasQrDN08GlNRIripoKJRFPHAQ</w:t>
      </w:r>
    </w:p>
    <w:p>
      <w:pPr>
        <w:pStyle w:val="PreformattedText"/>
        <w:bidi w:val="0"/>
        <w:spacing w:before="0" w:after="0"/>
        <w:jc w:val="left"/>
        <w:rPr/>
      </w:pPr>
      <w:r>
        <w:rPr/>
        <w:t>qospuoARWy77dKIsu0XkE/7dw7/VpFgJUUAbLVbavDDSQDTUiQtMExigNTDUvNaETMk0rxlWalRsY0</w:t>
      </w:r>
    </w:p>
    <w:p>
      <w:pPr>
        <w:pStyle w:val="PreformattedText"/>
        <w:bidi w:val="0"/>
        <w:spacing w:before="0" w:after="0"/>
        <w:jc w:val="left"/>
        <w:rPr/>
      </w:pPr>
      <w:r>
        <w:rPr/>
        <w:t>VVcADuUd3CzVVpXKYYsLUsrkqSGo0C3mAikg6gijE4lz6sZiSaBycxC8uwaDEs5yd2xPachxZvrKA4</w:t>
      </w:r>
    </w:p>
    <w:p>
      <w:pPr>
        <w:pStyle w:val="PreformattedText"/>
        <w:bidi w:val="0"/>
        <w:spacing w:before="0" w:after="0"/>
        <w:jc w:val="left"/>
        <w:rPr/>
      </w:pPr>
      <w:r>
        <w:rPr/>
        <w:t>s7s4sAFVV9NxiH1JnMVeyovSMYFMy9IvLAKpXULHOhurFWMiuDLirZORxgmTHq1XsdT3Zr/Cvzq0NS</w:t>
      </w:r>
    </w:p>
    <w:p>
      <w:pPr>
        <w:pStyle w:val="PreformattedText"/>
        <w:bidi w:val="0"/>
        <w:spacing w:before="0" w:after="0"/>
        <w:jc w:val="left"/>
        <w:rPr/>
      </w:pPr>
      <w:r>
        <w:rPr/>
        <w:t>1moFLGVzOX+TXfUsAa6KrMcYZYZ6lElqup1/7rURSJHABFSxMIABG7G62kAYB8VCXzZE0z1avDGqUC</w:t>
      </w:r>
    </w:p>
    <w:p>
      <w:pPr>
        <w:pStyle w:val="PreformattedText"/>
        <w:bidi w:val="0"/>
        <w:spacing w:before="0" w:after="0"/>
        <w:jc w:val="left"/>
        <w:rPr/>
      </w:pPr>
      <w:r>
        <w:rPr/>
        <w:t>AGpUt90DaiqkilqWV+yOaKKKeiRnMrRssLSmVCCIEtZXYdyL/LwmZeRbTnDakcJzgBUSPJPS0sCR5T</w:t>
      </w:r>
    </w:p>
    <w:p>
      <w:pPr>
        <w:pStyle w:val="PreformattedText"/>
        <w:bidi w:val="0"/>
        <w:spacing w:before="0" w:after="0"/>
        <w:jc w:val="left"/>
        <w:rPr/>
      </w:pPr>
      <w:r>
        <w:rPr/>
        <w:t>irZTEWMbiMnJEd7G5ORwFlJFvnhLUyB398E9RnThEPKSoQRRRXjSKGohYiKHGNpEDtnMtgHnJk6XUa</w:t>
      </w:r>
    </w:p>
    <w:p>
      <w:pPr>
        <w:pStyle w:val="PreformattedText"/>
        <w:bidi w:val="0"/>
        <w:spacing w:before="0" w:after="0"/>
        <w:jc w:val="left"/>
        <w:rPr/>
      </w:pPr>
      <w:r>
        <w:rPr/>
        <w:t>0g9p7BxpltVQRyhNKXUOYgfPIs2psUbo4rMsy4mKQSSzCOzrH2lwuNzGLEe344W4brGNbSo8jfDQbZ</w:t>
      </w:r>
    </w:p>
    <w:p>
      <w:pPr>
        <w:pStyle w:val="PreformattedText"/>
        <w:bidi w:val="0"/>
        <w:spacing w:before="0" w:after="0"/>
        <w:jc w:val="left"/>
        <w:rPr/>
      </w:pPr>
      <w:r>
        <w:rPr/>
        <w:t>XzxhFJdWRFBMixoW7i2RuQRJfuOb5WB3LdnuABILlJHP8AaFkkEEm4wpGziVpWEb4KzLBJHIQIljeZ</w:t>
      </w:r>
    </w:p>
    <w:p>
      <w:pPr>
        <w:pStyle w:val="PreformattedText"/>
        <w:bidi w:val="0"/>
        <w:spacing w:before="0" w:after="0"/>
        <w:jc w:val="left"/>
        <w:rPr/>
      </w:pPr>
      <w:r>
        <w:rPr/>
        <w:t>nDrtj3KLHdepdP08CSysCFNqxYCgUG8+mPoqt2iWNZI1VWaRS0ZZwQtnBdY/II/26i8EhJC5ikSYvF</w:t>
      </w:r>
    </w:p>
    <w:p>
      <w:pPr>
        <w:pStyle w:val="PreformattedText"/>
        <w:bidi w:val="0"/>
        <w:spacing w:before="0" w:after="0"/>
        <w:jc w:val="left"/>
        <w:rPr/>
      </w:pPr>
      <w:r>
        <w:rPr/>
        <w:t>30gkW6rJBLIGRooAkxURXETZtT4uv5vusBsL7rw2tWpvMAEMtbi4Y+rcsYTxMYRIGk2DRvGVjAxB7M</w:t>
      </w:r>
    </w:p>
    <w:p>
      <w:pPr>
        <w:pStyle w:val="PreformattedText"/>
        <w:bidi w:val="0"/>
        <w:spacing w:before="0" w:after="0"/>
        <w:jc w:val="left"/>
        <w:rPr/>
      </w:pPr>
      <w:r>
        <w:rPr/>
        <w:t>hYEwEBRcgEf6eKKht/KJU1FdNI5rIowUrWaJy6QqqoWKiTFkclGBvibZY9v6vbwGg1Jgqgaa1WBKq9</w:t>
      </w:r>
    </w:p>
    <w:p>
      <w:pPr>
        <w:pStyle w:val="PreformattedText"/>
        <w:bidi w:val="0"/>
        <w:spacing w:before="0" w:after="0"/>
        <w:jc w:val="left"/>
        <w:rPr/>
      </w:pPr>
      <w:r>
        <w:rPr/>
        <w:t>PkGEj/AOKySpulgyJsEJUk3sAd78ZalSc84Zk1CTYI2D/DFzT/AMKfiF9LNWcGKA8y0OkVskjPEzUe</w:t>
      </w:r>
    </w:p>
    <w:p>
      <w:pPr>
        <w:pStyle w:val="PreformattedText"/>
        <w:bidi w:val="0"/>
        <w:spacing w:before="0" w:after="0"/>
        <w:jc w:val="left"/>
        <w:rPr/>
      </w:pPr>
      <w:r>
        <w:rPr/>
        <w:t>sLUafNkhsCmVRHsLWZeMm1JfW4HFIOKy5fo5w3CPbPlMDlX9UemTR0Kz3slxL07kpKGTYO6EKBYXUM</w:t>
      </w:r>
    </w:p>
    <w:p>
      <w:pPr>
        <w:pStyle w:val="PreformattedText"/>
        <w:bidi w:val="0"/>
        <w:spacing w:before="0" w:after="0"/>
        <w:jc w:val="left"/>
        <w:rPr/>
      </w:pPr>
      <w:r>
        <w:rPr/>
        <w:t>d91x/p87mEsq5749DYKkx2L+kczfSUS36f5cYIZ7oVyDORJc9RQB5AG7Yr2rlwzCGgA7zCY355Ga8c</w:t>
      </w:r>
    </w:p>
    <w:p>
      <w:pPr>
        <w:pStyle w:val="PreformattedText"/>
        <w:bidi w:val="0"/>
        <w:spacing w:before="0" w:after="0"/>
        <w:jc w:val="left"/>
        <w:rPr/>
      </w:pPr>
      <w:r>
        <w:rPr/>
        <w:t>T5Eqx/LIANl3UAFbYK3hj8FfA47SkhVz5Rmmoagnctx+6L1pe6GK3uCAWQAZOu4AUm1gMrHYfq43Kc</w:t>
      </w:r>
    </w:p>
    <w:p>
      <w:pPr>
        <w:pStyle w:val="PreformattedText"/>
        <w:bidi w:val="0"/>
        <w:spacing w:before="0" w:after="0"/>
        <w:jc w:val="left"/>
        <w:rPr/>
      </w:pPr>
      <w:r>
        <w:rPr/>
        <w:t>gaRipq/nBNt1JXHLEhcbklWFjZvgbbk+7g1AZgp3mB50MQjWiOnLd7C33LXG5Ngd0U4g3t4W3GKbWp</w:t>
      </w:r>
    </w:p>
    <w:p>
      <w:pPr>
        <w:pStyle w:val="PreformattedText"/>
        <w:bidi w:val="0"/>
        <w:spacing w:before="0" w:after="0"/>
        <w:jc w:val="left"/>
        <w:rPr/>
      </w:pPr>
      <w:r>
        <w:rPr/>
        <w:t>pkc42SeEXbvP9o1/5psFb2oGWS8YcWxBULdWBEa5+flsttxxx8TnUc43JxCKQqyTVWF1YkuCQLsqnv</w:t>
      </w:r>
    </w:p>
    <w:p>
      <w:pPr>
        <w:pStyle w:val="PreformattedText"/>
        <w:bidi w:val="0"/>
        <w:spacing w:before="0" w:after="0"/>
        <w:jc w:val="left"/>
        <w:rPr/>
      </w:pPr>
      <w:r>
        <w:rPr/>
        <w:t>U3O6nz+9/08YFNAQTlWN1AWk0PZa77MMZ2AhCsDZQSAAzZDAgZSfoJx7QBY+eGB16wgc4GaAqgBbVB</w:t>
      </w:r>
    </w:p>
    <w:p>
      <w:pPr>
        <w:pStyle w:val="PreformattedText"/>
        <w:bidi w:val="0"/>
        <w:spacing w:before="0" w:after="0"/>
        <w:jc w:val="left"/>
        <w:rPr/>
      </w:pPr>
      <w:r>
        <w:rPr/>
        <w:t>y+znFc60bXQubGVyzBW6n+GHQFQpzPTMY3uLK2Pu4ac13UNITFB81Wwc5BQ5kd/zCCxYEFSb9zLKl7</w:t>
      </w:r>
    </w:p>
    <w:p>
      <w:pPr>
        <w:pStyle w:val="PreformattedText"/>
        <w:bidi w:val="0"/>
        <w:spacing w:before="0" w:after="0"/>
        <w:jc w:val="left"/>
        <w:rPr/>
      </w:pPr>
      <w:r>
        <w:rPr/>
        <w:t>LspTt4sMFB725xWWdBUxrXzawtUZLJZDIYwXjQmQjJWkW9wBlc7C+WzcNU3eqFhbZkZUjWnmSZlZ7M</w:t>
      </w:r>
    </w:p>
    <w:p>
      <w:pPr>
        <w:pStyle w:val="PreformattedText"/>
        <w:bidi w:val="0"/>
        <w:spacing w:before="0" w:after="0"/>
        <w:jc w:val="left"/>
        <w:rPr/>
      </w:pPr>
      <w:r>
        <w:rPr/>
        <w:t>QA4AUojRqjKQmQWxQgtv8H2jZWPAK2oHv/eAiELN0mcs0gkWPpgZq+V+5JMEa6x223FyFtw4ZbsokN</w:t>
      </w:r>
    </w:p>
    <w:p>
      <w:pPr>
        <w:pStyle w:val="PreformattedText"/>
        <w:bidi w:val="0"/>
        <w:spacing w:before="0" w:after="0"/>
        <w:jc w:val="left"/>
        <w:rPr/>
      </w:pPr>
      <w:r>
        <w:rPr/>
        <w:t>Zp7E+Mghb8vvCMGukcbrsgI9rWOTLiv6uDMxzziqDuECpHhHsOAANhJZiqts0dymIsRbJvDZcBFwkZ</w:t>
      </w:r>
    </w:p>
    <w:p>
      <w:pPr>
        <w:pStyle w:val="PreformattedText"/>
        <w:bidi w:val="0"/>
        <w:spacing w:before="0" w:after="0"/>
        <w:jc w:val="left"/>
        <w:rPr/>
      </w:pPr>
      <w:r>
        <w:rPr/>
        <w:t>W3bAMBZBtZsyLlWVgS5OOxFr/p/l4uuVIkcLMbhyxuRdkZbAmNjG52urMPBBIYe5QeKiQ4pp8ewyeA</w:t>
      </w:r>
    </w:p>
    <w:p>
      <w:pPr>
        <w:pStyle w:val="PreformattedText"/>
        <w:bidi w:val="0"/>
        <w:spacing w:before="0" w:after="0"/>
        <w:jc w:val="left"/>
        <w:rPr/>
      </w:pPr>
      <w:r>
        <w:rPr/>
        <w:t>Ewe5DItiDmDdBdl9oDfl/y8WCRuiQsKn8xGZyMlAILCPNMSsbtH+hAVYLjuwj334lSTXnEjgVGIVmY</w:t>
      </w:r>
    </w:p>
    <w:p>
      <w:pPr>
        <w:pStyle w:val="PreformattedText"/>
        <w:bidi w:val="0"/>
        <w:spacing w:before="0" w:after="0"/>
        <w:jc w:val="left"/>
        <w:rPr/>
      </w:pPr>
      <w:r>
        <w:rPr/>
        <w:t>BWLB1N7mUggrMBYozksV3It2n3LxatT2RIIRVXazDIFRZo7ZyqgK2Dgi8jhDe+1v6qeKqe8xI857t0</w:t>
      </w:r>
    </w:p>
    <w:p>
      <w:pPr>
        <w:pStyle w:val="PreformattedText"/>
        <w:bidi w:val="0"/>
        <w:spacing w:before="0" w:after="0"/>
        <w:jc w:val="left"/>
        <w:rPr/>
      </w:pPr>
      <w:r>
        <w:rPr/>
        <w:t>pakyYArCWMZDX/ADIwnRCFg0aWNg2+5/Tx7K8KkxFGlvwFuXuxxSjNaxJ0j6/TGLsUqQ8MfTiigg6U</w:t>
      </w:r>
    </w:p>
    <w:p>
      <w:pPr>
        <w:pStyle w:val="PreformattedText"/>
        <w:bidi w:val="0"/>
        <w:spacing w:before="0" w:after="0"/>
        <w:jc w:val="left"/>
        <w:rPr/>
      </w:pPr>
      <w:r>
        <w:rPr/>
        <w:t>wEaGW0ZWKFRJ+Yt3b3gEEri/dxGUh3VlsU9ocW7P0/tFqAEUE9Y2fF5tjN841WYyJEJlnzlSKWXq5t</w:t>
      </w:r>
    </w:p>
    <w:p>
      <w:pPr>
        <w:pStyle w:val="PreformattedText"/>
        <w:bidi w:val="0"/>
        <w:spacing w:before="0" w:after="0"/>
        <w:jc w:val="left"/>
        <w:rPr/>
      </w:pPr>
      <w:r>
        <w:rPr/>
        <w:t>7S4OFm6S5KMiq+1my4eaIlWnWsBdpWvu3N+cKqC1qy8lpxGE4xBLNO95ZATFCjhkhkWQ2YSZOHklkM</w:t>
      </w:r>
    </w:p>
    <w:p>
      <w:pPr>
        <w:pStyle w:val="PreformattedText"/>
        <w:bidi w:val="0"/>
        <w:spacing w:before="0" w:after="0"/>
        <w:jc w:val="left"/>
        <w:rPr/>
      </w:pPr>
      <w:r>
        <w:rPr/>
        <w:t>mQB2yuzbYX4SqynuJmMzMcuz9HxQwl61Ci2HlLCXeG7nFzNKYOoWjzMoKRzLApMSum7EG+MZ+XXhlg</w:t>
      </w:r>
    </w:p>
    <w:p>
      <w:pPr>
        <w:pStyle w:val="PreformattedText"/>
        <w:bidi w:val="0"/>
        <w:spacing w:before="0" w:after="0"/>
        <w:jc w:val="left"/>
        <w:rPr/>
      </w:pPr>
      <w:r>
        <w:rPr/>
        <w:t>CEEfGEbU2rhHhNu6AGpqV6sr3LxRhHTJJMzyfT9QzTOz/U1AkEOyhlJYZxbkRtcknL9IuRWXKKgy1F</w:t>
      </w:r>
    </w:p>
    <w:p>
      <w:pPr>
        <w:pStyle w:val="PreformattedText"/>
        <w:bidi w:val="0"/>
        <w:spacing w:before="0" w:after="0"/>
        <w:jc w:val="left"/>
        <w:rPr/>
      </w:pPr>
      <w:r>
        <w:rPr/>
        <w:t>GzZLW/iinLg51XPTww9imnLpTj6bCldsYWpEEyIqyxAiWeQWEYqGNmIKFtslh2assOy9WQoQk7tQC6</w:t>
      </w:r>
    </w:p>
    <w:p>
      <w:pPr>
        <w:pStyle w:val="PreformattedText"/>
        <w:bidi w:val="0"/>
        <w:spacing w:before="0" w:after="0"/>
        <w:jc w:val="left"/>
        <w:rPr/>
      </w:pPr>
      <w:r>
        <w:rPr/>
        <w:t>Surzd7IF5mneS5Crv7XFCst1XAiFl6ElNh9HAywzVsi0xdJIFId8jHhc3JZWxw4NpcqugMsuVxBlXh</w:t>
      </w:r>
    </w:p>
    <w:p>
      <w:pPr>
        <w:pStyle w:val="PreformattedText"/>
        <w:bidi w:val="0"/>
        <w:spacing w:before="0" w:after="0"/>
        <w:jc w:val="left"/>
        <w:rPr/>
      </w:pPr>
      <w:r>
        <w:rPr/>
        <w:t>LQCtMOuYwvbPSfCumMwpeoqZelMIWannRUpYopkJkmDRmMRHcCKM2/8AowyHHIHFRsSeA8tpsqZayF</w:t>
      </w:r>
    </w:p>
    <w:p>
      <w:pPr>
        <w:pStyle w:val="PreformattedText"/>
        <w:bidi w:val="0"/>
        <w:spacing w:before="0" w:after="0"/>
        <w:jc w:val="left"/>
        <w:rPr/>
      </w:pPr>
      <w:r>
        <w:rPr/>
        <w:t>guhvTlXVlDwVZKBxLKih4tUP8ATZXE7LJHLmkeoyz4lylzT1RdRJS3aRR1I2lCtchpHB7+CXMG8mW9</w:t>
      </w:r>
    </w:p>
    <w:p>
      <w:pPr>
        <w:pStyle w:val="PreformattedText"/>
        <w:bidi w:val="0"/>
        <w:spacing w:before="0" w:after="0"/>
        <w:jc w:val="left"/>
        <w:rPr/>
      </w:pPr>
      <w:r>
        <w:rPr/>
        <w:t>rb88jdXVp8ULItpZS2q190Nq+vfDd1+ljeMCIwtHUNJL9YlTKw+pgopqMyRzC8gWNrhFOQqGdHxlRU</w:t>
      </w:r>
    </w:p>
    <w:p>
      <w:pPr>
        <w:pStyle w:val="PreformattedText"/>
        <w:bidi w:val="0"/>
        <w:spacing w:before="0" w:after="0"/>
        <w:jc w:val="left"/>
        <w:rPr/>
      </w:pPr>
      <w:r>
        <w:rPr/>
        <w:t>dLmpSaAlsueApWuaurDtcWoDO3v0xCAXAU3OvO3s/8wUjZhCHplE8aUUSpMzVUypII+pIkfRBRmStr</w:t>
      </w:r>
    </w:p>
    <w:p>
      <w:pPr>
        <w:pStyle w:val="PreformattedText"/>
        <w:bidi w:val="0"/>
        <w:spacing w:before="0" w:after="0"/>
        <w:jc w:val="left"/>
        <w:rPr/>
      </w:pPr>
      <w:r>
        <w:rPr/>
        <w:t>Y7Ne3UmwkHRr24Mzxa15lrLUKrGy72NcPT/fIwoi5gKMzPX0ea+eGEaVlQSSYQLlAscI+meRcYoxj3</w:t>
      </w:r>
    </w:p>
    <w:p>
      <w:pPr>
        <w:pStyle w:val="PreformattedText"/>
        <w:bidi w:val="0"/>
        <w:spacing w:before="0" w:after="0"/>
        <w:jc w:val="left"/>
        <w:rPr/>
      </w:pPr>
      <w:r>
        <w:rPr/>
        <w:t>LGjyBljhBOJZlVCzGop8JTQkG1HVs7uCtKaGGr0MKd9tezFucjoapHf53QbMSU8cGMImaQQioK0WTv</w:t>
      </w:r>
    </w:p>
    <w:p>
      <w:pPr>
        <w:pStyle w:val="PreformattedText"/>
        <w:bidi w:val="0"/>
        <w:spacing w:before="0" w:after="0"/>
        <w:jc w:val="left"/>
        <w:rPr/>
      </w:pPr>
      <w:r>
        <w:rPr/>
        <w:t>11cS3SSURsllquojExjKQpI9HMZg3rJ8rrkMkqkvTcyDsPQcPK3xfpgSJdEYOGLi5qdmvZ9aEZqJTH</w:t>
      </w:r>
    </w:p>
    <w:p>
      <w:pPr>
        <w:pStyle w:val="PreformattedText"/>
        <w:bidi w:val="0"/>
        <w:spacing w:before="0" w:after="0"/>
        <w:jc w:val="left"/>
        <w:rPr/>
      </w:pPr>
      <w:r>
        <w:rPr/>
        <w:t>CJZoWeeZiqpBNJZHGUcanqBmyEmQVgFBNywn6yIp2FCrMFsv3gLqr3nV2u1+qsGoO8AsBTtcoZfTpJ</w:t>
      </w:r>
    </w:p>
    <w:p>
      <w:pPr>
        <w:pStyle w:val="PreformattedText"/>
        <w:bidi w:val="0"/>
        <w:spacing w:before="0" w:after="0"/>
        <w:jc w:val="left"/>
        <w:rPr/>
      </w:pPr>
      <w:r>
        <w:rPr/>
        <w:t>UKkcjSGNJZJXMEciKpYYN+TOt4umqrn7B1A47HpjwBmKTMQ1WZLDlcluBbc3Fw+Hi7OnhiKKDhvu9a</w:t>
      </w:r>
    </w:p>
    <w:p>
      <w:pPr>
        <w:pStyle w:val="PreformattedText"/>
        <w:bidi w:val="0"/>
        <w:spacing w:before="0" w:after="0"/>
        <w:jc w:val="left"/>
        <w:rPr/>
      </w:pPr>
      <w:r>
        <w:rPr/>
        <w:t>DlOadqykMrkmGoYSxtHB0JkTUOmiZLLinSGS7ABWjZcWeI5uV3lTFKszdX7NVv2vZ7eGEuA6NkArGE</w:t>
      </w:r>
    </w:p>
    <w:p>
      <w:pPr>
        <w:pStyle w:val="PreformattedText"/>
        <w:bidi w:val="0"/>
        <w:spacing w:before="0" w:after="0"/>
        <w:jc w:val="left"/>
        <w:rPr/>
      </w:pPr>
      <w:r>
        <w:rPr/>
        <w:t>I41K1bLJOsEdNWiR16X5Z6cQCLIpyUHFVyxKfl43sjOUyZrTV3FQq2tw8VV+zBuEFpCi6vDq7Xah9C</w:t>
      </w:r>
    </w:p>
    <w:p>
      <w:pPr>
        <w:pStyle w:val="PreformattedText"/>
        <w:bidi w:val="0"/>
        <w:spacing w:before="0" w:after="0"/>
        <w:jc w:val="left"/>
        <w:rPr/>
      </w:pPr>
      <w:r>
        <w:rPr/>
        <w:t>Y3+pK9ap/Kk6MUsvUEWDsGVoHUXKmdroWUETK7OM5lh0dY6zKBDavWVqqn0efr74AojUDHUCq+9B3S</w:t>
      </w:r>
    </w:p>
    <w:p>
      <w:pPr>
        <w:pStyle w:val="PreformattedText"/>
        <w:bidi w:val="0"/>
        <w:spacing w:before="0" w:after="0"/>
        <w:jc w:val="left"/>
        <w:rPr/>
      </w:pPr>
      <w:r>
        <w:rPr/>
        <w:t>JJ1ykUVQlVKQxJjG1NOk3MIRpJjJKi1LfUiAoztDG7fmkw4xCZ8lZwaXO6wqFKNqCtUXUHLh97+mEz</w:t>
      </w:r>
    </w:p>
    <w:p>
      <w:pPr>
        <w:pStyle w:val="PreformattedText"/>
        <w:bidi w:val="0"/>
        <w:spacing w:before="0" w:after="0"/>
        <w:jc w:val="left"/>
        <w:rPr/>
      </w:pPr>
      <w:r>
        <w:rPr/>
        <w:t>yhqrLlqUQ7hnlqaijkqkqOss9XI8HWENOerSaTUhI6eSYrSVNirMHkBBkSWXp1whiY5BmdXLSpvvm8</w:t>
      </w:r>
    </w:p>
    <w:p>
      <w:pPr>
        <w:pStyle w:val="PreformattedText"/>
        <w:bidi w:val="0"/>
        <w:spacing w:before="0" w:after="0"/>
        <w:jc w:val="left"/>
        <w:rPr/>
      </w:pPr>
      <w:r>
        <w:rPr/>
        <w:t>VO9GZbrKWrXy0W1hd6BVtotv0bfb9KDUdTDSOj1DV88Eh0arhapq4pXnkfSNb6cqWANSGkmWNWl6dR</w:t>
      </w:r>
    </w:p>
    <w:p>
      <w:pPr>
        <w:pStyle w:val="PreformattedText"/>
        <w:bidi w:val="0"/>
        <w:spacing w:before="0" w:after="0"/>
        <w:jc w:val="left"/>
        <w:rPr/>
      </w:pPr>
      <w:r>
        <w:rPr/>
        <w:t>H3IifxF5o10CcwRyJL1a2tzc2R9PCOJj2vVXvrTSQerQUtVeHssK+aw9noaSGp0uFIKhmpRaXo1IYV</w:t>
      </w:r>
    </w:p>
    <w:p>
      <w:pPr>
        <w:pStyle w:val="PreformattedText"/>
        <w:bidi w:val="0"/>
        <w:spacing w:before="0" w:after="0"/>
        <w:jc w:val="left"/>
        <w:rPr/>
      </w:pPr>
      <w:r>
        <w:rPr/>
        <w:t>DR0k8XWqP4flHVylZZAQhakR4TBSs+i09YQsygL1bMktmz3cNF08jcdQu/QqwYIJDqoVWOa0tj5445</w:t>
      </w:r>
    </w:p>
    <w:p>
      <w:pPr>
        <w:pStyle w:val="PreformattedText"/>
        <w:bidi w:val="0"/>
        <w:spacing w:before="0" w:after="0"/>
        <w:jc w:val="left"/>
        <w:rPr/>
      </w:pPr>
      <w:r>
        <w:rPr/>
        <w:t>UVUpal5pZ0Dsail7o5USnu0tTH06kClWR8pWWmcRnP/wCBJTHjNIChC0uQyJVlFzPuWmvSNLMa6X7O</w:t>
      </w:r>
    </w:p>
    <w:p>
      <w:pPr>
        <w:pStyle w:val="PreformattedText"/>
        <w:bidi w:val="0"/>
        <w:spacing w:before="0" w:after="0"/>
        <w:jc w:val="left"/>
        <w:rPr/>
      </w:pPr>
      <w:r>
        <w:rPr/>
        <w:t>Z7MKd2L9WzKTRezm2pvT5aCVZNTqZ3joalepqVSstQ9dVSPE0mn0sbtUzazTCGal+niD/wB4wkVKgT</w:t>
      </w:r>
    </w:p>
    <w:p>
      <w:pPr>
        <w:pStyle w:val="PreformattedText"/>
        <w:bidi w:val="0"/>
        <w:spacing w:before="0" w:after="0"/>
        <w:jc w:val="left"/>
        <w:rPr/>
      </w:pPr>
      <w:r>
        <w:rPr/>
        <w:t>VmSfwxuNTLMRZZMsKrMTax97fcGNSPn1V4rYNRepUvnTht8/0/NBZUjqdRpp4aGGnq5oKyD6uurKmK</w:t>
      </w:r>
    </w:p>
    <w:p>
      <w:pPr>
        <w:pStyle w:val="PreformattedText"/>
        <w:bidi w:val="0"/>
        <w:spacing w:before="0" w:after="0"/>
        <w:jc w:val="left"/>
        <w:rPr/>
      </w:pPr>
      <w:r>
        <w:rPr/>
        <w:t>iXJHerp5ZNUInl6XQp6X+8IZb1iQ1hbVJoKhIUeU4mNIW1kfO5l53UYXV4rV8XJmugDNDFVDXbuFVb</w:t>
      </w:r>
    </w:p>
    <w:p>
      <w:pPr>
        <w:pStyle w:val="PreformattedText"/>
        <w:bidi w:val="0"/>
        <w:spacing w:before="0" w:after="0"/>
        <w:jc w:val="left"/>
        <w:rPr/>
      </w:pPr>
      <w:r>
        <w:rPr/>
        <w:t>Me7+qG2m0czaXVGj0OGlfGreQymteZoDIhkYpI3fC9blTydVuhJ046OtFP9PJXObyA8rrWkLLSqrvu</w:t>
      </w:r>
    </w:p>
    <w:p>
      <w:pPr>
        <w:pStyle w:val="PreformattedText"/>
        <w:bidi w:val="0"/>
        <w:spacing w:before="0" w:after="0"/>
        <w:jc w:val="left"/>
        <w:rPr/>
      </w:pPr>
      <w:r>
        <w:rPr/>
        <w:t>q1o1K2S+L1jTcqrCxMHxmvXElt66Rp8P0Yf0EMs9PGj08KrMNTkqqf6FEqaWFtKlgaomrtSZ4qaKWR</w:t>
      </w:r>
    </w:p>
    <w:p>
      <w:pPr>
        <w:pStyle w:val="PreformattedText"/>
        <w:bidi w:val="0"/>
        <w:spacing w:before="0" w:after="0"/>
        <w:jc w:val="left"/>
        <w:rPr/>
      </w:pPr>
      <w:r>
        <w:rPr/>
        <w:t>2zlKNKemsurQyZUFn1YyUloZasqFmZlTshlQVu1b9VfslmrB1Rphe5moQqqpbIb28/RjGrgq5aAwyV</w:t>
      </w:r>
    </w:p>
    <w:p>
      <w:pPr>
        <w:pStyle w:val="PreformattedText"/>
        <w:bidi w:val="0"/>
        <w:spacing w:before="0" w:after="0"/>
        <w:jc w:val="left"/>
        <w:rPr/>
      </w:pPr>
      <w:r>
        <w:rPr/>
        <w:t>GmUsrUrmQVA0qhqaZ20HSoJkE0cMjwRPFAsBjdSrmZYppcHmq0SJU1ZE4Gaqo2q7SdV6swNqsvZpll</w:t>
      </w:r>
    </w:p>
    <w:p>
      <w:pPr>
        <w:pStyle w:val="PreformattedText"/>
        <w:bidi w:val="0"/>
        <w:spacing w:before="0" w:after="0"/>
        <w:jc w:val="left"/>
        <w:rPr/>
      </w:pPr>
      <w:r>
        <w:rPr/>
        <w:t>u7MOM5K6ZTWtcO17uqsOoK2KherNTrNVMYNb1alrhR6hSIY4ZND1pp6cokcphVImhv1opVhKrLaale</w:t>
      </w:r>
    </w:p>
    <w:p>
      <w:pPr>
        <w:pStyle w:val="PreformattedText"/>
        <w:bidi w:val="0"/>
        <w:spacing w:before="0" w:after="0"/>
        <w:jc w:val="left"/>
        <w:rPr/>
      </w:pPr>
      <w:r>
        <w:rPr/>
        <w:t>BIqxRoko3lh8twPdTLtWDVqo2mEyUrNe9bRotqIi9cbaVPHJNUyzJSSafVidK4SSPHDWUktDTLVo5F</w:t>
      </w:r>
    </w:p>
    <w:p>
      <w:pPr>
        <w:pStyle w:val="PreformattedText"/>
        <w:bidi w:val="0"/>
        <w:spacing w:before="0" w:after="0"/>
        <w:jc w:val="left"/>
        <w:rPr/>
      </w:pPr>
      <w:r>
        <w:rPr/>
        <w:t>YtKWeSCoYimeToy1E1NJEyA/8A5CTgHad1aW8Lgvnc3rUGXF+KGk5oxlDSxPKi+32+iIdVRU/WrTHB</w:t>
      </w:r>
    </w:p>
    <w:p>
      <w:pPr>
        <w:pStyle w:val="PreformattedText"/>
        <w:bidi w:val="0"/>
        <w:spacing w:before="0" w:after="0"/>
        <w:jc w:val="left"/>
        <w:rPr/>
      </w:pPr>
      <w:r>
        <w:rPr/>
        <w:t>XTMKauWWWXSDWJXf/BNKRokStqkqapfqI3UoWilKKxd+pCuTZOGHUYxOqeXNoy0a3VadQqW/Dlpina</w:t>
      </w:r>
    </w:p>
    <w:p>
      <w:pPr>
        <w:pStyle w:val="PreformattedText"/>
        <w:bidi w:val="0"/>
        <w:spacing w:before="0" w:after="0"/>
        <w:jc w:val="left"/>
        <w:rPr/>
      </w:pPr>
      <w:r>
        <w:rPr/>
        <w:t>6ZIdXFjMua9mobs+tyiDa4+n09FVD8tnvqIP09ZBMsolFPGkjT9LaPsugjTvjhFWhSuSoQ5JzrLmME</w:t>
      </w:r>
    </w:p>
    <w:p>
      <w:pPr>
        <w:pStyle w:val="PreformattedText"/>
        <w:bidi w:val="0"/>
        <w:spacing w:before="0" w:after="0"/>
        <w:jc w:val="left"/>
        <w:rPr/>
      </w:pPr>
      <w:r>
        <w:rPr/>
        <w:t>krLFJvE+rO3it1aeJbeXrXQ0a0AuNtV5eH+8U1zOUlYSRJcmmeS8bF4oonkdQjtIi9OSw7lUEge1tu</w:t>
      </w:r>
    </w:p>
    <w:p>
      <w:pPr>
        <w:pStyle w:val="PreformattedText"/>
        <w:bidi w:val="0"/>
        <w:spacing w:before="0" w:after="0"/>
        <w:jc w:val="left"/>
        <w:rPr/>
      </w:pPr>
      <w:r>
        <w:rPr/>
        <w:t>POY95tJsvqioVRVqNprvGr8Vq/SrHQwqAUfrLlZvPDFeaY2NTUJYg2zuCY1IVwW8H4Pi3z2rxw5TWu</w:t>
      </w:r>
    </w:p>
    <w:p>
      <w:pPr>
        <w:pStyle w:val="PreformattedText"/>
        <w:bidi w:val="0"/>
        <w:spacing w:before="0" w:after="0"/>
        <w:jc w:val="left"/>
        <w:rPr/>
      </w:pPr>
      <w:r>
        <w:rPr/>
        <w:t>c9NI6M0VUU1ef7xKkKBLRG4bqMpdsXiAZTi6i+x8jck/5W46AcGqyxpPijPRqAsKEwt1CMQ7Fj8OuQ</w:t>
      </w:r>
    </w:p>
    <w:p>
      <w:pPr>
        <w:pStyle w:val="PreformattedText"/>
        <w:bidi w:val="0"/>
        <w:spacing w:before="0" w:after="0"/>
        <w:jc w:val="left"/>
        <w:rPr/>
      </w:pPr>
      <w:r>
        <w:rPr/>
        <w:t>As1grEENex2ve5YX4UWJGZyiQ/ppsmBKmRWCgi5AXuY5FyN7b7/du7hqm41I4vOcVSlDWgEGIx/wDQ</w:t>
      </w:r>
    </w:p>
    <w:p>
      <w:pPr>
        <w:pStyle w:val="PreformattedText"/>
        <w:bidi w:val="0"/>
        <w:spacing w:before="0" w:after="0"/>
        <w:jc w:val="left"/>
        <w:rPr/>
      </w:pPr>
      <w:r>
        <w:rPr/>
        <w:t>lkjcAyRm5ZLoMgWNtybstvv/AKeNAqKUIX+mEtShNuVIcU6owU4SSKpv2llbOwDNIoJCpu1z/wDXw5</w:t>
      </w:r>
    </w:p>
    <w:p>
      <w:pPr>
        <w:pStyle w:val="PreformattedText"/>
        <w:bidi w:val="0"/>
        <w:spacing w:before="0" w:after="0"/>
        <w:jc w:val="left"/>
        <w:rPr/>
      </w:pPr>
      <w:r>
        <w:rPr/>
        <w:t>QCAQYrIEimcSSjqFZHdYgx7Y1OUuQmXaEmOIAlLnYC79uCZPLidqPVUppVTd7rKIyhTVs7gwt++CsH</w:t>
      </w:r>
    </w:p>
    <w:p>
      <w:pPr>
        <w:pStyle w:val="PreformattedText"/>
        <w:bidi w:val="0"/>
        <w:spacing w:before="0" w:after="0"/>
        <w:jc w:val="left"/>
        <w:rPr/>
      </w:pPr>
      <w:r>
        <w:rPr/>
        <w:t>TjnjgyxYkyKZ54yroHmnLvJTIFMIVZmZkIQ9ObpdJ2gVdaOlUS3Ktfblz/PTxZ8NwhRQkM1d3nTByR</w:t>
      </w:r>
    </w:p>
    <w:p>
      <w:pPr>
        <w:pStyle w:val="PreformattedText"/>
        <w:bidi w:val="0"/>
        <w:spacing w:before="0" w:after="0"/>
        <w:jc w:val="left"/>
        <w:rPr/>
      </w:pPr>
      <w:r>
        <w:rPr/>
        <w:t>3s1bC0sRmcmlYFoJY2gAM8qz3whnV4j+WkecbLk6vDQhm26lte0Ksy5V4l4btLDVq7Vv0uUCwUqVzb</w:t>
      </w:r>
    </w:p>
    <w:p>
      <w:pPr>
        <w:pStyle w:val="PreformattedText"/>
        <w:bidi w:val="0"/>
        <w:spacing w:before="0" w:after="0"/>
        <w:jc w:val="left"/>
        <w:rPr/>
      </w:pPr>
      <w:r>
        <w:rPr/>
        <w:t>Jq9q6JE0sbvKl+iq6fV0LCCEf4dfQsnQSkkl6cFGxNKiQ1LB3ZIYaaeORqgcUxubqTcyqG9W7++W6u</w:t>
      </w:r>
    </w:p>
    <w:p>
      <w:pPr>
        <w:pStyle w:val="PreformattedText"/>
        <w:bidi w:val="0"/>
        <w:spacing w:before="0" w:after="0"/>
        <w:jc w:val="left"/>
        <w:rPr/>
      </w:pPr>
      <w:r>
        <w:rPr/>
        <w:t>6nDQwEpFoplr/tW3afP4YcPNLqOlTTRpFI000E8zCM06TxT6PTV71EPXYMI5EpagSzSoFkTq9dI6uu</w:t>
      </w:r>
    </w:p>
    <w:p>
      <w:pPr>
        <w:pStyle w:val="PreformattedText"/>
        <w:bidi w:val="0"/>
        <w:spacing w:before="0" w:after="0"/>
        <w:jc w:val="left"/>
        <w:rPr/>
      </w:pPr>
      <w:r>
        <w:rPr/>
        <w:t>glYBibZBFrfKEhm8Q0tb6vP5t/FBdWilKAM9OHw7/wAPKDGmy1DJUy0lBLC68z0lUrNLSU1XNUTrKi</w:t>
      </w:r>
    </w:p>
    <w:p>
      <w:pPr>
        <w:pStyle w:val="PreformattedText"/>
        <w:bidi w:val="0"/>
        <w:spacing w:before="0" w:after="0"/>
        <w:jc w:val="left"/>
        <w:rPr/>
      </w:pPr>
      <w:r>
        <w:rPr/>
        <w:t>rTQGV/7yaatdkBu9Nj1IJaijo+lxfVsbmlm0s7XXNWtymm7w8679VPDFhkqCw0+rp/7ftGFJUyVekQ</w:t>
      </w:r>
    </w:p>
    <w:p>
      <w:pPr>
        <w:pStyle w:val="PreformattedText"/>
        <w:bidi w:val="0"/>
        <w:spacing w:before="0" w:after="0"/>
        <w:jc w:val="left"/>
        <w:rPr/>
      </w:pPr>
      <w:r>
        <w:rPr/>
        <w:t>GJ4ZaeDT6TTRSilMky0/18EklJBS0rFxTtM6BIEvA5m99DWVNTCbtbqpJE0qGA023Bivrdni9i7mta</w:t>
      </w:r>
    </w:p>
    <w:p>
      <w:pPr>
        <w:pStyle w:val="PreformattedText"/>
        <w:bidi w:val="0"/>
        <w:spacing w:before="0" w:after="0"/>
        <w:jc w:val="left"/>
        <w:rPr/>
      </w:pPr>
      <w:r>
        <w:rPr/>
        <w:t>sUCOsa6XczXANduBP4m+uBUJXr08kmozxwxy0brJHLEq0cDa9U09S88lLGIyjJWVDlkCwmVZqjGGVq</w:t>
      </w:r>
    </w:p>
    <w:p>
      <w:pPr>
        <w:pStyle w:val="PreformattedText"/>
        <w:bidi w:val="0"/>
        <w:spacing w:before="0" w:after="0"/>
        <w:jc w:val="left"/>
        <w:rPr/>
      </w:pPr>
      <w:r>
        <w:rPr/>
        <w:t>NzSy0RZZnO85mKkrX3l4lHaG78XFC2d2u6oZrl7P0xhUU6AJHMGlMUmtwJLLHGWDRfws1iMUY/SSfT</w:t>
      </w:r>
    </w:p>
    <w:p>
      <w:pPr>
        <w:pStyle w:val="PreformattedText"/>
        <w:bidi w:val="0"/>
        <w:spacing w:before="0" w:after="0"/>
        <w:jc w:val="left"/>
        <w:rPr/>
      </w:pPr>
      <w:r>
        <w:rPr/>
        <w:t>SKsiKjmAMtBPTyRfUzik6prGdrpjF9+qltum3Vwr2t/Lhi3LNW1uQ+1/U0OoC1lianRTV1VMY8o0lX</w:t>
      </w:r>
    </w:p>
    <w:p>
      <w:pPr>
        <w:pStyle w:val="PreformattedText"/>
        <w:bidi w:val="0"/>
        <w:spacing w:before="0" w:after="0"/>
        <w:jc w:val="left"/>
        <w:rPr/>
      </w:pPr>
      <w:r>
        <w:rPr/>
        <w:t>Go0OujqZZGUSEqtNTtKyhsuij1OE6TU2DpSKHZmooI/UpO7n+L8ULJmPTI2KbfCajtDihh1Zp6eTTz</w:t>
      </w:r>
    </w:p>
    <w:p>
      <w:pPr>
        <w:pStyle w:val="PreformattedText"/>
        <w:bidi w:val="0"/>
        <w:spacing w:before="0" w:after="0"/>
        <w:jc w:val="left"/>
        <w:rPr/>
      </w:pPr>
      <w:r>
        <w:rPr/>
        <w:t>TifrSZQdJAHmJkSneCTT1naFYgVhjkUkiTpw0St9HTVEwUUZgtVsNCR+n6Prb6n0LDgVUEB8s7vFn+</w:t>
      </w:r>
    </w:p>
    <w:p>
      <w:pPr>
        <w:pStyle w:val="PreformattedText"/>
        <w:bidi w:val="0"/>
        <w:spacing w:before="0" w:after="0"/>
        <w:jc w:val="left"/>
        <w:rPr/>
      </w:pPr>
      <w:r>
        <w:rPr/>
        <w:t>JYe080UmpGSaXoRwQrTWereJaeOaBnarTUK1mUSRyRySSTSRSJhJNWuzRGhdCBlITcLiw0tz4e/f8/</w:t>
      </w:r>
    </w:p>
    <w:p>
      <w:pPr>
        <w:pStyle w:val="PreformattedText"/>
        <w:bidi w:val="0"/>
        <w:spacing w:before="0" w:after="0"/>
        <w:jc w:val="left"/>
        <w:rPr/>
      </w:pPr>
      <w:r>
        <w:rPr/>
        <w:t>8AOEy+tIACqqVuZvpfVGFe08FTFT1NNBNVU0UHWWzLNMZqSCEU8+jlcqeeKOSiR6UszIskFBM8qPUT</w:t>
      </w:r>
    </w:p>
    <w:p>
      <w:pPr>
        <w:pStyle w:val="PreformattedText"/>
        <w:bidi w:val="0"/>
        <w:spacing w:before="0" w:after="0"/>
        <w:jc w:val="left"/>
        <w:rPr/>
      </w:pPr>
      <w:r>
        <w:rPr/>
        <w:t>AS6iZQsWOkadTcvxeL1svFDFU2Moa1t9OWfrU++Hgr2gWpjholhlpnq5Jp2M7xQKyR1UggqJnKBxBF</w:t>
      </w:r>
    </w:p>
    <w:p>
      <w:pPr>
        <w:pStyle w:val="PreformattedText"/>
        <w:bidi w:val="0"/>
        <w:spacing w:before="0" w:after="0"/>
        <w:jc w:val="left"/>
        <w:rPr/>
      </w:pPr>
      <w:r>
        <w:rPr/>
        <w:t>VvUzEZRI0k4WaBqPC5pmOGLIQ66tXZtq31Wt72qL6qmRAcMNUOqQ4pWq1NJThM6iSKCmpaaWRqavpl</w:t>
      </w:r>
    </w:p>
    <w:p>
      <w:pPr>
        <w:pStyle w:val="PreformattedText"/>
        <w:bidi w:val="0"/>
        <w:spacing w:before="0" w:after="0"/>
        <w:jc w:val="left"/>
        <w:rPr/>
      </w:pPr>
      <w:r>
        <w:rPr/>
        <w:t>MNLT1LNH1IY5KVXgbMgPDRo01AlcAFXCECl/dlxMcm7WrTu3LxcKwoqjC4saUbn+peKGmt1r1KUcME</w:t>
      </w:r>
    </w:p>
    <w:p>
      <w:pPr>
        <w:pStyle w:val="PreformattedText"/>
        <w:bidi w:val="0"/>
        <w:spacing w:before="0" w:after="0"/>
        <w:jc w:val="left"/>
        <w:rPr/>
      </w:pPr>
      <w:r>
        <w:rPr/>
        <w:t>lV0afT2BlaVHSZaHU2raWGkkpYrxosZqJMnLTOetqNO8lM9HAGF7mArptTiZm1Labl3W+r7bt7RVrE</w:t>
      </w:r>
    </w:p>
    <w:p>
      <w:pPr>
        <w:pStyle w:val="PreformattedText"/>
        <w:bidi w:val="0"/>
        <w:spacing w:before="0" w:after="0"/>
        <w:jc w:val="left"/>
        <w:rPr/>
      </w:pPr>
      <w:r>
        <w:rPr/>
        <w:t>BLQxz7hv3R9S1NNBPGZnlR6XU16ULpqU/UMOsSR/4EciRQwvA0avBQN9Q7IkMKon1kfFBzVtOnstS7</w:t>
      </w:r>
    </w:p>
    <w:p>
      <w:pPr>
        <w:pStyle w:val="PreformattedText"/>
        <w:bidi w:val="0"/>
        <w:spacing w:before="0" w:after="0"/>
        <w:jc w:val="left"/>
        <w:rPr/>
      </w:pPr>
      <w:r>
        <w:rPr/>
        <w:t>Nn9PNtzKP0xptQCzIFRqzjL6gnl6kpZBIxopdQDRBqjNYrUtRD0Zp+x5lloGfKPKMyQ9WH+50z0il1</w:t>
      </w:r>
    </w:p>
    <w:p>
      <w:pPr>
        <w:pStyle w:val="PreformattedText"/>
        <w:bidi w:val="0"/>
        <w:spacing w:before="0" w:after="0"/>
        <w:jc w:val="left"/>
        <w:rPr/>
      </w:pPr>
      <w:r>
        <w:rPr/>
        <w:t>hojWmq9r6S2qv8uEW3eFYFKEsAeE/RtjGoSA0VZWxhlhgd5qap6ppyEqaIiKM1gLCnphTs0pch7rVO</w:t>
      </w:r>
    </w:p>
    <w:p>
      <w:pPr>
        <w:pStyle w:val="PreformattedText"/>
        <w:bidi w:val="0"/>
        <w:spacing w:before="0" w:after="0"/>
        <w:jc w:val="left"/>
        <w:rPr/>
      </w:pPr>
      <w:r>
        <w:rPr/>
        <w:t>9NYVypAxlRZVxpWv0t3ahaZTpgFKUrEi0WniDGOQAU1TV6lTr9TT0iVkzSaHpUyoKeIN05EMLK0YBe</w:t>
      </w:r>
    </w:p>
    <w:p>
      <w:pPr>
        <w:pStyle w:val="PreformattedText"/>
        <w:bidi w:val="0"/>
        <w:spacing w:before="0" w:after="0"/>
        <w:jc w:val="left"/>
        <w:rPr/>
      </w:pPr>
      <w:r>
        <w:rPr/>
        <w:t>PrCjheajmrGSkCnKZvau41ppHqr50jSsVMawgWlrbeHLtQ505STAsjSLTxJp2omFCKiZmpDNTtVVlE</w:t>
      </w:r>
    </w:p>
    <w:p>
      <w:pPr>
        <w:pStyle w:val="PreformattedText"/>
        <w:bidi w:val="0"/>
        <w:spacing w:before="0" w:after="0"/>
        <w:jc w:val="left"/>
        <w:rPr/>
      </w:pPr>
      <w:r>
        <w:rPr/>
        <w:t>QYYqhOlGr1EWblo44VSo0ZJiGSpeqSwJutSnFp7X7cXF3aYN3ZpTIQtKlbu87v4oLyzR9PUp1SSkQT</w:t>
      </w:r>
    </w:p>
    <w:p>
      <w:pPr>
        <w:pStyle w:val="PreformattedText"/>
        <w:bidi w:val="0"/>
        <w:spacing w:before="0" w:after="0"/>
        <w:jc w:val="left"/>
        <w:rPr/>
      </w:pPr>
      <w:r>
        <w:rPr/>
        <w:t>6sHbq0kE1NJTazDVRus9arLAf77NI5hP5IqJatutSGjRDPWkznvFrBmFvvGi+LtXG3s+2AxAkhcOgX</w:t>
      </w:r>
    </w:p>
    <w:p>
      <w:pPr>
        <w:pStyle w:val="PreformattedText"/>
        <w:bidi w:val="0"/>
        <w:spacing w:before="0" w:after="0"/>
        <w:jc w:val="left"/>
        <w:rPr/>
      </w:pPr>
      <w:r>
        <w:rPr/>
        <w:t>qwpXUuXLUfRCcEcUkdG0cdAy0VPPBUK9NLDTxLQ08FP0KiQqslEkdNPCkjOZZ9Mp5E06d5qzUFqIgZ</w:t>
      </w:r>
    </w:p>
    <w:p>
      <w:pPr>
        <w:pStyle w:val="PreformattedText"/>
        <w:bidi w:val="0"/>
        <w:spacing w:before="0" w:after="0"/>
        <w:jc w:val="left"/>
        <w:rPr/>
      </w:pPr>
      <w:r>
        <w:rPr/>
        <w:t>JZIFl0xQ3FSnppnpVt1Ozki9qCBa1ZZFyEjndHM0SpWz0jRQiqlSpoqumpleBlgMaUEgkSSH/wClle</w:t>
      </w:r>
    </w:p>
    <w:p>
      <w:pPr>
        <w:pStyle w:val="PreformattedText"/>
        <w:bidi w:val="0"/>
        <w:spacing w:before="0" w:after="0"/>
        <w:jc w:val="left"/>
        <w:rPr/>
      </w:pPr>
      <w:r>
        <w:rPr/>
        <w:t>GE0pJDGGm0GR3gWap4OpYKLb2W0ajdu+r514a6eERaXvcswFV9H7QUjjWklZYJpKqGSCNJVrVirYoK</w:t>
      </w:r>
    </w:p>
    <w:p>
      <w:pPr>
        <w:pStyle w:val="PreformattedText"/>
        <w:bidi w:val="0"/>
        <w:spacing w:before="0" w:after="0"/>
        <w:jc w:val="left"/>
        <w:rPr/>
      </w:pPr>
      <w:r>
        <w:rPr/>
        <w:t>2sdIupDSTsI3Vnp41P1LLFWVVPhXK2k0EE3AKweY6CXnbz53aq8Pdmt3rFuzCwRYpmD5SptHqjhjnU</w:t>
      </w:r>
    </w:p>
    <w:p>
      <w:pPr>
        <w:pStyle w:val="PreformattedText"/>
        <w:bidi w:val="0"/>
        <w:spacing w:before="0" w:after="0"/>
        <w:jc w:val="left"/>
        <w:rPr/>
      </w:pPr>
      <w:r>
        <w:rPr/>
        <w:t>1gSKaljoQIqipmB6ElRNJETGla80c1af0wLI8dQ4SSZpqmu1JGii02YkFcJKqc1Nx7J7XotutYU9Wr</w:t>
      </w:r>
    </w:p>
    <w:p>
      <w:pPr>
        <w:pStyle w:val="PreformattedText"/>
        <w:bidi w:val="0"/>
        <w:spacing w:before="0" w:after="0"/>
        <w:jc w:val="left"/>
        <w:rPr/>
      </w:pPr>
      <w:r>
        <w:rPr/>
        <w:t>NvEDdV5jCjKwpxLv/ksOKOQwwxUpjVIF06QEz0TYrOvQ+oQmlYtTRSRzrTIjo00dLIaWYHUaxpo3y5</w:t>
      </w:r>
    </w:p>
    <w:p>
      <w:pPr>
        <w:pStyle w:val="PreformattedText"/>
        <w:bidi w:val="0"/>
        <w:spacing w:before="0" w:after="0"/>
        <w:jc w:val="left"/>
        <w:rPr/>
      </w:pPr>
      <w:r>
        <w:rPr/>
        <w:t>pLlmYUYM2VCMuzxL3eFT2PFEY2IADdW3s/XDsyTxQt9Q0UdVLp+s9edJqZJIlgpozUVEqhSskqVNN9</w:t>
      </w:r>
    </w:p>
    <w:p>
      <w:pPr>
        <w:pStyle w:val="PreformattedText"/>
        <w:bidi w:val="0"/>
        <w:spacing w:before="0" w:after="0"/>
        <w:jc w:val="left"/>
        <w:rPr/>
      </w:pPr>
      <w:r>
        <w:rPr/>
        <w:t>NMyE4RU/8HWKWnSoqFWDTENMGpFl/NWoamVrVv4uWm3gWIpULeFFa07VaNv0+JYf1FTNRTfxFZjSmP</w:t>
      </w:r>
    </w:p>
    <w:p>
      <w:pPr>
        <w:pStyle w:val="PreformattedText"/>
        <w:bidi w:val="0"/>
        <w:spacing w:before="0" w:after="0"/>
        <w:jc w:val="left"/>
        <w:rPr/>
      </w:pPr>
      <w:r>
        <w:rPr/>
        <w:t>Xq+aplhMUT0zQ61S10UlNO7uJChZnaOrU0qCPKp62mwU0vGmYCgRqGrNrO7hNVYNvuuPu891sJw8xp</w:t>
      </w:r>
    </w:p>
    <w:p>
      <w:pPr>
        <w:pStyle w:val="PreformattedText"/>
        <w:bidi w:val="0"/>
        <w:spacing w:before="0" w:after="0"/>
        <w:jc w:val="left"/>
        <w:rPr/>
      </w:pPr>
      <w:r>
        <w:rPr/>
        <w:t>/EL8ra8hXxDKCWpSSGlrF64C0Gu810ylqaVI0y5fnnepaKSlcadlTq3+KHZUqsy09PPTzQhMaXf1cy</w:t>
      </w:r>
    </w:p>
    <w:p>
      <w:pPr>
        <w:pStyle w:val="PreformattedText"/>
        <w:bidi w:val="0"/>
        <w:spacing w:before="0" w:after="0"/>
        <w:jc w:val="left"/>
        <w:rPr/>
      </w:pPr>
      <w:r>
        <w:rPr/>
        <w:t>tksPdw8s99Vt88XJ9aIZVoZaqw9Vh54YTZ2k0yoaqpp3L/AEZkpqmkWrgmtpJp4aSPSq6ZVkrCrU6p</w:t>
      </w:r>
    </w:p>
    <w:p>
      <w:pPr>
        <w:pStyle w:val="PreformattedText"/>
        <w:bidi w:val="0"/>
        <w:spacing w:before="0" w:after="0"/>
        <w:jc w:val="left"/>
        <w:rPr/>
      </w:pPr>
      <w:r>
        <w:rPr/>
        <w:t>S1dRaCOnjimmmo4YZeDtBLqBatai32Wrvqo78zb7VhKVYmxza1Ad2kg3N3fdD2CasMNDPTCWCrirHn</w:t>
      </w:r>
    </w:p>
    <w:p>
      <w:pPr>
        <w:pStyle w:val="PreformattedText"/>
        <w:bidi w:val="0"/>
        <w:spacing w:before="0" w:after="0"/>
        <w:jc w:val="left"/>
        <w:rPr/>
      </w:pPr>
      <w:r>
        <w:rPr/>
        <w:t>FZFM8dRSUc/K9FTl6fUKh1mpsZoGaUiMO88izTMKw0JkCdKnSy0sXS0xFbqdvIW7wT3/i8Sw0tcyX/</w:t>
      </w:r>
    </w:p>
    <w:p>
      <w:pPr>
        <w:pStyle w:val="PreformattedText"/>
        <w:bidi w:val="0"/>
        <w:spacing w:before="0" w:after="0"/>
        <w:jc w:val="left"/>
        <w:rPr/>
      </w:pPr>
      <w:r>
        <w:rPr/>
        <w:t>AO7VVX23W8Pithanr30+tSeZjFGtPoqfTPEDSywSiXSpdPfTsrRTxR0MazQOsZMy/TxvT6xmZgw80I</w:t>
      </w:r>
    </w:p>
    <w:p>
      <w:pPr>
        <w:pStyle w:val="PreformattedText"/>
        <w:bidi w:val="0"/>
        <w:spacing w:before="0" w:after="0"/>
        <w:jc w:val="left"/>
        <w:rPr/>
      </w:pPr>
      <w:r>
        <w:rPr/>
        <w:t>5lqp+Rpbpu4lUMOVv0t/vRYZVlBnmW3V7Pczfn2YVjkApaOajkWZ1oPyDUFCStLzFr5hrKh0Rfp3im</w:t>
      </w:r>
    </w:p>
    <w:p>
      <w:pPr>
        <w:pStyle w:val="PreformattedText"/>
        <w:bidi w:val="0"/>
        <w:spacing w:before="0" w:after="0"/>
        <w:jc w:val="left"/>
        <w:rPr/>
      </w:pPr>
      <w:r>
        <w:rPr/>
        <w:t>kkqIqvFYHMMkwp0lpxTPscqUlBB4Wuu4dRXxejPn4VUxnJZ5rs5ZVW7KnZZVpy1eVgM9HhKEhggBil</w:t>
      </w:r>
    </w:p>
    <w:p>
      <w:pPr>
        <w:pStyle w:val="PreformattedText"/>
        <w:bidi w:val="0"/>
        <w:spacing w:before="0" w:after="0"/>
        <w:jc w:val="left"/>
        <w:rPr/>
      </w:pPr>
      <w:r>
        <w:rPr/>
        <w:t>mkEjU8MDxQmWkhYwwiqaOcmF5EZfHbHSdNYXrniBQgFEllQtvvcfZ33ZD7Pq3RqZ2UEKxp7PZv85Qs</w:t>
      </w:r>
    </w:p>
    <w:p>
      <w:pPr>
        <w:pStyle w:val="PreformattedText"/>
        <w:bidi w:val="0"/>
        <w:spacing w:before="0" w:after="0"/>
        <w:jc w:val="left"/>
        <w:rPr/>
      </w:pPr>
      <w:r>
        <w:rPr/>
        <w:t>1S1VP1yzRhpYGppf4i7tS1HUecVqajUJlVUjLApcZdpjNYT0IdNylWyqhMuqszV3Wqz+1t/7+GMxol</w:t>
      </w:r>
    </w:p>
    <w:p>
      <w:pPr>
        <w:pStyle w:val="PreformattedText"/>
        <w:bidi w:val="0"/>
        <w:spacing w:before="0" w:after="0"/>
        <w:jc w:val="left"/>
        <w:rPr/>
      </w:pPr>
      <w:r>
        <w:rPr/>
        <w:t>DLbi/qglBIyLIY5WEVJqkDqY56+aCX69paanjWmhBmj/OdonRlzk6kVC/5/wDEHkpnbq1uVVYXaeVa</w:t>
      </w:r>
    </w:p>
    <w:p>
      <w:pPr>
        <w:pStyle w:val="PreformattedText"/>
        <w:bidi w:val="0"/>
        <w:spacing w:before="0" w:after="0"/>
        <w:jc w:val="left"/>
        <w:rPr/>
      </w:pPr>
      <w:r>
        <w:rPr/>
        <w:t>ZcTL/L8V10vAZjbbb7t1atEU5poafmGiSMyxySZutVT1VTEC8BSqrBJ1Gp+6Ao2T5K72mNTb6Q0cEe</w:t>
      </w:r>
    </w:p>
    <w:p>
      <w:pPr>
        <w:pStyle w:val="PreformattedText"/>
        <w:bidi w:val="0"/>
        <w:spacing w:before="0" w:after="0"/>
        <w:jc w:val="left"/>
        <w:rPr/>
      </w:pPr>
      <w:r>
        <w:rPr/>
        <w:t>cuJizUfMy7fDS6zi3svE3L3mgxLr1M0EqZltfSupuzGgGsx6h6cc6JLDAYzHUyiekgEkMctIsuUtGs</w:t>
      </w:r>
    </w:p>
    <w:p>
      <w:pPr>
        <w:pStyle w:val="PreformattedText"/>
        <w:bidi w:val="0"/>
        <w:spacing w:before="0" w:after="0"/>
        <w:jc w:val="left"/>
        <w:rPr/>
      </w:pPr>
      <w:r>
        <w:rPr/>
        <w:t>SSi08YyiBZmMGRizfEvx47Eo+zcd1qkMmr6Q7Xz+t/DHXkomMw1TXky94b9VvojZHT+YKbWBT6lpyQ</w:t>
      </w:r>
    </w:p>
    <w:p>
      <w:pPr>
        <w:pStyle w:val="PreformattedText"/>
        <w:bidi w:val="0"/>
        <w:spacing w:before="0" w:after="0"/>
        <w:jc w:val="left"/>
        <w:rPr/>
      </w:pPr>
      <w:r>
        <w:rPr/>
        <w:t>xp9Gj6nVGSd6eR5LYdGJXi6cYnjkSRc3jjx8d3Ho8O6zQJiEMlPbxbvxRgnaGtoQW+ofR3xMo4lqaX</w:t>
      </w:r>
    </w:p>
    <w:p>
      <w:pPr>
        <w:pStyle w:val="PreformattedText"/>
        <w:bidi w:val="0"/>
        <w:spacing w:before="0" w:after="0"/>
        <w:jc w:val="left"/>
        <w:rPr/>
      </w:pPr>
      <w:r>
        <w:rPr/>
        <w:t>qSCSnrEpaeeBahoHWamURiGoklllpuvDGtOpilCSXesXKPHvbSDRRe2dbfn7rfZCgaqWAG/s+rBrQq</w:t>
      </w:r>
    </w:p>
    <w:p>
      <w:pPr>
        <w:pStyle w:val="PreformattedText"/>
        <w:bidi w:val="0"/>
        <w:spacing w:before="0" w:after="0"/>
        <w:jc w:val="left"/>
        <w:rPr/>
      </w:pPr>
      <w:r>
        <w:rPr/>
        <w:t>yWmoquSniKx0UVVQSV6qv94QSPTNVII0y1+u076tZBCqMkcGbkNgpXdKZZSlV03XCvqrq0r4vTC2Dv</w:t>
      </w:r>
    </w:p>
    <w:p>
      <w:pPr>
        <w:pStyle w:val="PreformattedText"/>
        <w:bidi w:val="0"/>
        <w:spacing w:before="0" w:after="0"/>
        <w:jc w:val="left"/>
        <w:rPr/>
      </w:pPr>
      <w:r>
        <w:rPr/>
        <w:t>vbQtNX84lNNUGKYVNOkNQ80cXXjlKydKG1LqYCCqjEkckcb6gVnVOqwhTCYJiptWAHBdNVbSv9+dp+</w:t>
      </w:r>
    </w:p>
    <w:p>
      <w:pPr>
        <w:pStyle w:val="PreformattedText"/>
        <w:bidi w:val="0"/>
        <w:spacing w:before="0" w:after="0"/>
        <w:jc w:val="left"/>
        <w:rPr/>
      </w:pPr>
      <w:r>
        <w:rPr/>
        <w:t>lC1WqBsrq/d/VBe0kqQtXyPLC6VNHEi1dPHNFT0Rlk1bSoOoWEU8SUtDqdOyRI61VO4wzmDEEmOGls</w:t>
      </w:r>
    </w:p>
    <w:p>
      <w:pPr>
        <w:pStyle w:val="PreformattedText"/>
        <w:bidi w:val="0"/>
        <w:spacing w:before="0" w:after="0"/>
        <w:jc w:val="left"/>
        <w:rPr/>
      </w:pPr>
      <w:r>
        <w:rPr/>
        <w:t>46xxvowu08XZ91gPFDT1lZlpNgP4T2oIVbz1BTWGiD1ETVVNXRp09PjrYqujWqn6FSpeZqOt0pqqsM</w:t>
      </w:r>
    </w:p>
    <w:p>
      <w:pPr>
        <w:pStyle w:val="PreformattedText"/>
        <w:bidi w:val="0"/>
        <w:spacing w:before="0" w:after="0"/>
        <w:jc w:val="left"/>
        <w:rPr/>
      </w:pPr>
      <w:r>
        <w:rPr/>
        <w:t>l4rSyovY0LjjTiRKRBiEfrOU2m+/iZyvFbbb7zbtUKw5ZplgB3NZ+m2GE0McQq3kmqa+Fo4zVatGal</w:t>
      </w:r>
    </w:p>
    <w:p>
      <w:pPr>
        <w:pStyle w:val="PreformattedText"/>
        <w:bidi w:val="0"/>
        <w:spacing w:before="0" w:after="0"/>
        <w:jc w:val="left"/>
        <w:rPr/>
      </w:pPr>
      <w:r>
        <w:rPr/>
        <w:t>n/gUrymLWFljqMa2qhmjhqDHFUH6daerhCAo9lrMMxEYuGtbNsrrDz+v+UaiplqGKhTM7Ori3QZ0y2</w:t>
      </w:r>
    </w:p>
    <w:p>
      <w:pPr>
        <w:pStyle w:val="PreformattedText"/>
        <w:bidi w:val="0"/>
        <w:spacing w:before="0" w:after="0"/>
        <w:jc w:val="left"/>
        <w:rPr/>
      </w:pPr>
      <w:r>
        <w:rPr/>
        <w:t>qUdVpU1PFGa2d4oKyRY4qWj1OUR0TRTVqNJ9HplbB0V+oFSxmP0+PUbPhCorzbAc1ozHws27xZMO62</w:t>
      </w:r>
    </w:p>
    <w:p>
      <w:pPr>
        <w:pStyle w:val="PreformattedText"/>
        <w:bidi w:val="0"/>
        <w:spacing w:before="0" w:after="0"/>
        <w:jc w:val="left"/>
        <w:rPr/>
      </w:pPr>
      <w:r>
        <w:rPr/>
        <w:t>BvUoswIVEq7hzZreSxDa8RNF9NMSXkU0dfQy0yxGSqgVY5KiOmpxGZDU6VT08zMEVDUaXM7PjK6k26</w:t>
      </w:r>
    </w:p>
    <w:p>
      <w:pPr>
        <w:pStyle w:val="PreformattedText"/>
        <w:bidi w:val="0"/>
        <w:spacing w:before="0" w:after="0"/>
        <w:jc w:val="left"/>
        <w:rPr/>
      </w:pPr>
      <w:r>
        <w:rPr/>
        <w:t>wnTLy5nstp7OXF/TBp1ZAoTSt2k7vV8+iOx7+z59TJIdPn5KXmWPkvm3061Wr1b011zRp5eXtd1XUe</w:t>
      </w:r>
    </w:p>
    <w:p>
      <w:pPr>
        <w:pStyle w:val="PreformattedText"/>
        <w:bidi w:val="0"/>
        <w:spacing w:before="0" w:after="0"/>
        <w:jc w:val="left"/>
        <w:rPr/>
      </w:pPr>
      <w:r>
        <w:rPr/>
        <w:t>eeaNGWqp9b50p+YKIaZy1TakK6amlWGtm02PULJRz0c0yJ8c+EF9o4HauwsXgJ03A7Rlt1OHxKS1Mu</w:t>
      </w:r>
    </w:p>
    <w:p>
      <w:pPr>
        <w:pStyle w:val="PreformattedText"/>
        <w:bidi w:val="0"/>
        <w:spacing w:before="0" w:after="0"/>
        <w:jc w:val="left"/>
        <w:rPr/>
      </w:pPr>
      <w:r>
        <w:rPr/>
        <w:t>S85gGXEm0s0qbw2LbH7q//AEYE2Ltnoj0/6P7ewEnpJ0f2hJkzNrbNxOJeWX2fhg06djMDKVwJ2Kks</w:t>
      </w:r>
    </w:p>
    <w:p>
      <w:pPr>
        <w:pStyle w:val="PreformattedText"/>
        <w:bidi w:val="0"/>
        <w:spacing w:before="0" w:after="0"/>
        <w:jc w:val="left"/>
        <w:rPr/>
      </w:pPr>
      <w:r>
        <w:rPr/>
        <w:t>LFlUZrmV9yx3inSPxMUfqP60cmvQ6vzx6uVfLnNvIf4ltNA9ONRrOcOUBrOjQUkfIXLdNTadPztqya</w:t>
      </w:r>
    </w:p>
    <w:p>
      <w:pPr>
        <w:pStyle w:val="PreformattedText"/>
        <w:bidi w:val="0"/>
        <w:spacing w:before="0" w:after="0"/>
        <w:jc w:val="left"/>
        <w:rPr/>
      </w:pPr>
      <w:r>
        <w:rPr/>
        <w:t>Np+mai1fFSVUqiqTVqIZtLTnxsjY/TzpNtLpN1WKkTts4WWiYqVOnNJTHSWQtJ+KK6/I0lB0uZk7Mq</w:t>
      </w:r>
    </w:p>
    <w:p>
      <w:pPr>
        <w:pStyle w:val="PreformattedText"/>
        <w:bidi w:val="0"/>
        <w:spacing w:before="0" w:after="0"/>
        <w:jc w:val="left"/>
        <w:rPr/>
      </w:pPr>
      <w:r>
        <w:rPr/>
        <w:t>69gsfa32x/8Ao+9HOhXwTbRm4+fsH4O1x3xropiWkzcXjMBtdWdMVJ2v1TN/493VOycFqllaK01f0+</w:t>
      </w:r>
    </w:p>
    <w:p>
      <w:pPr>
        <w:pStyle w:val="PreformattedText"/>
        <w:bidi w:val="0"/>
        <w:spacing w:before="0" w:after="0"/>
        <w:jc w:val="left"/>
        <w:rPr/>
      </w:pPr>
      <w:r>
        <w:rPr/>
        <w:t>qtL9LOTedqbmanpvS31I525z5Z5MTmPmfn+n0D8OHqVoeu0NdqMfNukaTpiJqeqTcgyUuozNSaNQUt</w:t>
      </w:r>
    </w:p>
    <w:p>
      <w:pPr>
        <w:pStyle w:val="PreformattedText"/>
        <w:bidi w:val="0"/>
        <w:spacing w:before="0" w:after="0"/>
        <w:jc w:val="left"/>
        <w:rPr/>
      </w:pPr>
      <w:r>
        <w:rPr/>
        <w:t>dSQySLGlXT9Tjj4bZc7ESeixn7ZbB7P2hOOHmviPlf8ASZyTGKvIfrVVzo6pndsrqNatsey/+S9HV6</w:t>
      </w:r>
    </w:p>
    <w:p>
      <w:pPr>
        <w:pStyle w:val="PreformattedText"/>
        <w:bidi w:val="0"/>
        <w:spacing w:before="0" w:after="0"/>
        <w:jc w:val="left"/>
        <w:rPr/>
      </w:pPr>
      <w:r>
        <w:rPr/>
        <w:t>T/AAj7DldC5GH6ZbD2XJ2htJ9m4MJ/822ZiJJ6+ThpNgaUr9ajKoDEql9YkFN6Wz+rfrBzPyB6gepH</w:t>
      </w:r>
    </w:p>
    <w:p>
      <w:pPr>
        <w:pStyle w:val="PreformattedText"/>
        <w:bidi w:val="0"/>
        <w:spacing w:before="0" w:after="0"/>
        <w:jc w:val="left"/>
        <w:rPr/>
      </w:pPr>
      <w:r>
        <w:rPr/>
        <w:t>JWs+rbemOs+rHJfPOgc4adztyr66+odPV6fzPp1BzHzFX1sg5cp6zlTQ+bKSjhFDpdVTSzR0WoNVqi</w:t>
      </w:r>
    </w:p>
    <w:p>
      <w:pPr>
        <w:pStyle w:val="PreformattedText"/>
        <w:bidi w:val="0"/>
        <w:spacing w:before="0" w:after="0"/>
        <w:jc w:val="left"/>
        <w:rPr/>
      </w:pPr>
      <w:r>
        <w:rPr/>
        <w:t>X34jo3s3BbV2vsbaG3JG0NoSZD4jA4+Q7yQ5ZmNMYjXLMmC0aGcrab0LC27zsr4XMLs74Oei3TPoT0</w:t>
      </w:r>
    </w:p>
    <w:p>
      <w:pPr>
        <w:pStyle w:val="PreformattedText"/>
        <w:bidi w:val="0"/>
        <w:spacing w:before="0" w:after="0"/>
        <w:jc w:val="left"/>
        <w:rPr/>
      </w:pPr>
      <w:r>
        <w:rPr/>
        <w:t>ExuF6DzNr4TZG0dg7XwyNiNgyV+TfEbKtq/yk5nIxFulltuWKQccp6nyPzFzry5zxS0PqFzJLzFplb</w:t>
      </w:r>
    </w:p>
    <w:p>
      <w:pPr>
        <w:pStyle w:val="PreformattedText"/>
        <w:bidi w:val="0"/>
        <w:spacing w:before="0" w:after="0"/>
        <w:jc w:val="left"/>
        <w:rPr/>
      </w:pPr>
      <w:r>
        <w:rPr/>
        <w:t>6ID0g+r5fm5f5lWTSq6o9KKvlZtSpKCWk0Wohl1Gkmpqaoolp2mojTdGBxjGE6KzthYTaOD2zjJnTt</w:t>
      </w:r>
    </w:p>
    <w:p>
      <w:pPr>
        <w:pStyle w:val="PreformattedText"/>
        <w:bidi w:val="0"/>
        <w:spacing w:before="0" w:after="0"/>
        <w:jc w:val="left"/>
        <w:rPr/>
      </w:pPr>
      <w:r>
        <w:rPr/>
        <w:t>TbjNnME6nEF3Z5iy5bIlkoy1FJgYq9WVgum718zGdLcN07kdDtr/AAcjFfBWZEp8B0w+MlMThurUvJ</w:t>
      </w:r>
    </w:p>
    <w:p>
      <w:pPr>
        <w:pStyle w:val="PreformattedText"/>
        <w:bidi w:val="0"/>
        <w:spacing w:before="0" w:after="0"/>
        <w:jc w:val="left"/>
        <w:rPr/>
      </w:pPr>
      <w:r>
        <w:rPr/>
        <w:t>XaWIQvolTpoD4ZqHK9mHK0vUeo9Dl1flfV+UOVua+bfw08wcuco8+87emWhc2c3ctU/op6r8w0MvId</w:t>
      </w:r>
    </w:p>
    <w:p>
      <w:pPr>
        <w:pStyle w:val="PreformattedText"/>
        <w:bidi w:val="0"/>
        <w:spacing w:before="0" w:after="0"/>
        <w:jc w:val="left"/>
        <w:rPr/>
      </w:pPr>
      <w:r>
        <w:rPr/>
        <w:t>RSVXOMVPUU6avUaho9VXaDPVy9GaHXo6OqKIlOjdfDbR6F4fpGdoz+jo2/0exeGRJ+ClqzJhMTNyE1</w:t>
      </w:r>
    </w:p>
    <w:p>
      <w:pPr>
        <w:pStyle w:val="PreformattedText"/>
        <w:bidi w:val="0"/>
        <w:spacing w:before="0" w:after="0"/>
        <w:jc w:val="left"/>
        <w:rPr/>
      </w:pPr>
      <w:r>
        <w:rPr/>
        <w:t>JCOrvMCCx7M1bUrLW2PL7Pb4dNqdGts7Kn9JMB0V+HHZO1sRhNj7dxlxTbeyAXnvJRyhktJoQBMchV</w:t>
      </w:r>
    </w:p>
    <w:p>
      <w:pPr>
        <w:pStyle w:val="PreformattedText"/>
        <w:bidi w:val="0"/>
        <w:spacing w:before="0" w:after="0"/>
        <w:jc w:val="left"/>
        <w:rPr/>
      </w:pPr>
      <w:r>
        <w:rPr/>
        <w:t>S2teKI/o3O/p7Dyh6pcoc18v83V2hesOmaZzL+GHn/mSbkTVvUzRuYvTTWa/T9B0/Vq3R6mFI9Emh1</w:t>
      </w:r>
    </w:p>
    <w:p>
      <w:pPr>
        <w:pStyle w:val="PreformattedText"/>
        <w:bidi w:val="0"/>
        <w:spacing w:before="0" w:after="0"/>
        <w:jc w:val="left"/>
        <w:rPr/>
      </w:pPr>
      <w:r>
        <w:rPr/>
        <w:t>Pmii1XTnWnp5opIaykhnE0ZXi4zG7Ew+yOkGAw+zXTo7tiZdg7pjzZuFmpavVT3NXldUbXlXKxUFl1</w:t>
      </w:r>
    </w:p>
    <w:p>
      <w:pPr>
        <w:pStyle w:val="PreformattedText"/>
        <w:bidi w:val="0"/>
        <w:spacing w:before="0" w:after="0"/>
        <w:jc w:val="left"/>
        <w:rPr/>
      </w:pPr>
      <w:r>
        <w:rPr/>
        <w:t>MTHd/wDjfwnY/pR8GW35OOwcnpx0He3pbg8JJSXs3H4bHoZ7YnDy9MnFznlqwcLfrNE7oDa3XVw0bl</w:t>
      </w:r>
    </w:p>
    <w:p>
      <w:pPr>
        <w:pStyle w:val="PreformattedText"/>
        <w:bidi w:val="0"/>
        <w:spacing w:before="0" w:after="0"/>
        <w:jc w:val="left"/>
        <w:rPr/>
      </w:pPr>
      <w:r>
        <w:rPr/>
        <w:t>3Q9U5F9MfTfUuQtX1yLlf105V0nmHSKX1EqPSWlg1k8iaVrvp5LNpnPmpCqq9DmpdWmpJJoq6SOOs6</w:t>
      </w:r>
    </w:p>
    <w:p>
      <w:pPr>
        <w:pStyle w:val="PreformattedText"/>
        <w:bidi w:val="0"/>
        <w:spacing w:before="0" w:after="0"/>
        <w:jc w:val="left"/>
        <w:rPr/>
      </w:pPr>
      <w:r>
        <w:rPr/>
        <w:t>cLTy8draPSfbO2NhdGcLjdjYXC/FZqydn7Xw8lHabMkqESSKKHRZz6HvPFrUVujndG+jGztjdKOn+2</w:t>
      </w:r>
    </w:p>
    <w:p>
      <w:pPr>
        <w:pStyle w:val="PreformattedText"/>
        <w:bidi w:val="0"/>
        <w:spacing w:before="0" w:after="0"/>
        <w:jc w:val="left"/>
        <w:rPr/>
      </w:pPr>
      <w:r>
        <w:rPr/>
        <w:t>9m9PNs9KNj9KMLMfH9Csc3VYjB4PGTHkzMSuGct1cnDS266QJdNAtcHs3Rpfqb6v8Aql65VPMfpdpV</w:t>
      </w:r>
    </w:p>
    <w:p>
      <w:pPr>
        <w:pStyle w:val="PreformattedText"/>
        <w:bidi w:val="0"/>
        <w:spacing w:before="0" w:after="0"/>
        <w:jc w:val="left"/>
        <w:rPr/>
      </w:pPr>
      <w:r>
        <w:rPr/>
        <w:t>R6X/AIhPU2HRdK5v9LKnS59LpPUDWKfkir1jmzm/m7l3nOlGn1FRr+p6G00uiHTqiOsqK5JaKqErTB</w:t>
      </w:r>
    </w:p>
    <w:p>
      <w:pPr>
        <w:pStyle w:val="PreformattedText"/>
        <w:bidi w:val="0"/>
        <w:spacing w:before="0" w:after="0"/>
        <w:jc w:val="left"/>
        <w:rPr/>
      </w:pPr>
      <w:r>
        <w:rPr/>
        <w:t>tGHxPT/Z/Sx1lYeZ0L6S7Uk16rEyQmFxMjDS2tKzl452q2UF3VzbfHlJ/Qf4H8F8DcnYvTbb//AOsj</w:t>
      </w:r>
    </w:p>
    <w:p>
      <w:pPr>
        <w:pStyle w:val="PreformattedText"/>
        <w:bidi w:val="0"/>
        <w:spacing w:before="0" w:after="0"/>
        <w:jc w:val="left"/>
        <w:rPr/>
      </w:pPr>
      <w:r>
        <w:rPr/>
        <w:t>4NOhOMm4zD7Y2bj/APytjTsXiVkysG+Glm8KFr1rZgIGtiuIarm6u9FtWpqfkTm/mr8POgc7HnvmHU</w:t>
      </w:r>
    </w:p>
    <w:p>
      <w:pPr>
        <w:pStyle w:val="PreformattedText"/>
        <w:bidi w:val="0"/>
        <w:spacing w:before="0" w:after="0"/>
        <w:jc w:val="left"/>
        <w:rPr/>
      </w:pPr>
      <w:r>
        <w:rPr/>
        <w:t>k5b5a07UeT/WCo5f1DStW0rRTodVP/AMFct1OpV1LFXVVVp0NJqJ02Okm+mr6eNl4cjZPS/HdH8ftm</w:t>
      </w:r>
    </w:p>
    <w:p>
      <w:pPr>
        <w:pStyle w:val="PreformattedText"/>
        <w:bidi w:val="0"/>
        <w:spacing w:before="0" w:after="0"/>
        <w:jc w:val="left"/>
        <w:rPr/>
      </w:pPr>
      <w:r>
        <w:rPr/>
        <w:t>TLb/AETB4t3xQGJlfHsNipeqdiUTSwkpNNy2LwtcKLqj3E2b8GWzfhN2Dh8RtnAYf4SOkmxRs7ZOEx</w:t>
      </w:r>
    </w:p>
    <w:p>
      <w:pPr>
        <w:pStyle w:val="PreformattedText"/>
        <w:bidi w:val="0"/>
        <w:spacing w:before="0" w:after="0"/>
        <w:jc w:val="left"/>
        <w:rPr/>
      </w:pPr>
      <w:r>
        <w:rPr/>
        <w:t>KTp2yekGw5zouGOKnKtj495CsgllTVqXaomWpcl+r2jepWk8oR+qWiD1V519NtM5m5E9UucvV2op9J</w:t>
      </w:r>
    </w:p>
    <w:p>
      <w:pPr>
        <w:pStyle w:val="PreformattedText"/>
        <w:bidi w:val="0"/>
        <w:spacing w:before="0" w:after="0"/>
        <w:jc w:val="left"/>
        <w:rPr/>
      </w:pPr>
      <w:r>
        <w:rPr/>
        <w:t>579GueORqTTqX0p5TX1AoKqkrtbeWv1zRzLqVUiRvor0tSscgp5htTo/tjafSWXgpvS2RJnYrA9ZK2</w:t>
      </w:r>
    </w:p>
    <w:p>
      <w:pPr>
        <w:pStyle w:val="PreformattedText"/>
        <w:bidi w:val="0"/>
        <w:spacing w:before="0" w:after="0"/>
        <w:jc w:val="left"/>
        <w:rPr/>
      </w:pPr>
      <w:r>
        <w:rPr/>
        <w:t>lijMpi5VNWFKoTRA69nVa14uBjxmI6YfBLsv4PcXtVOgONkdBOje3puGxPRvZckTsbsXbcnEtbthme</w:t>
      </w:r>
    </w:p>
    <w:p>
      <w:pPr>
        <w:pStyle w:val="PreformattedText"/>
        <w:bidi w:val="0"/>
        <w:spacing w:before="0" w:after="0"/>
        <w:jc w:val="left"/>
        <w:rPr/>
      </w:pPr>
      <w:r>
        <w:rPr/>
        <w:t>jHDzpVtENm5UtMat848gadTemep+sFBQ8t6DqFJ6la16O+q3I+lcv1nNx9IaLWGpZORPU7k6noNflq</w:t>
      </w:r>
    </w:p>
    <w:p>
      <w:pPr>
        <w:pStyle w:val="PreformattedText"/>
        <w:bidi w:val="0"/>
        <w:spacing w:before="0" w:after="0"/>
        <w:jc w:val="left"/>
        <w:rPr/>
      </w:pPr>
      <w:r>
        <w:rPr/>
        <w:t>uZdaq6bSec6b6tZ51Sq0dKMYU0sLLz5WyNky8PhpuK2wcPKl49sJtISWWaklFOU3BXcSCisrA53Xei</w:t>
      </w:r>
    </w:p>
    <w:p>
      <w:pPr>
        <w:pStyle w:val="PreformattedText"/>
        <w:bidi w:val="0"/>
        <w:spacing w:before="0" w:after="0"/>
        <w:jc w:val="left"/>
        <w:rPr/>
      </w:pPr>
      <w:r>
        <w:rPr/>
        <w:t>PUYzprj8T0mbYEno8dqbS2lsD/W9jbRGEXCYjb0t7y+y9qLbpsRupsPaGpeGOvn1DouXvrufNFX1b5</w:t>
      </w:r>
    </w:p>
    <w:p>
      <w:pPr>
        <w:pStyle w:val="PreformattedText"/>
        <w:bidi w:val="0"/>
        <w:spacing w:before="0" w:after="0"/>
        <w:jc w:val="left"/>
        <w:rPr/>
      </w:pPr>
      <w:r>
        <w:rPr/>
        <w:t>Y5p5i5D5THPHoj6pwgz6fr3MGm6pVcw8w6RzjLzVpgrZ+fK7SaytiipdUkqhS11KdNUsvTx7mM2Z0e</w:t>
      </w:r>
    </w:p>
    <w:p>
      <w:pPr>
        <w:pStyle w:val="PreformattedText"/>
        <w:bidi w:val="0"/>
        <w:spacing w:before="0" w:after="0"/>
        <w:jc w:val="left"/>
        <w:rPr/>
      </w:pPr>
      <w:r>
        <w:rPr/>
        <w:t>wOK2phsHtltrSOpR8FjFRpXrNJmheKbbxEM3fdHxzE9LOkmJ2L0Zxb9DcT0U2TtDHNg9tbEnTUmzMG</w:t>
      </w:r>
    </w:p>
    <w:p>
      <w:pPr>
        <w:pStyle w:val="PreformattedText"/>
        <w:bidi w:val="0"/>
        <w:spacing w:before="0" w:after="0"/>
        <w:jc w:val="left"/>
        <w:rPr/>
      </w:pPr>
      <w:r>
        <w:rPr/>
        <w:t>iI0uXicExteThibi1aKxVlOlRHVjqeoaDpvNdJJR6Zz3q2lUOqafzN6z8icwaZBFTvFpitR13Mc5pB</w:t>
      </w:r>
    </w:p>
    <w:p>
      <w:pPr>
        <w:pStyle w:val="PreformattedText"/>
        <w:bidi w:val="0"/>
        <w:spacing w:before="0" w:after="0"/>
        <w:jc w:val="left"/>
        <w:rPr/>
      </w:pPr>
      <w:r>
        <w:rPr/>
        <w:t>02o1rdWrGoonROjkIZVzdONqTujglbNxez5MxZkkW4hHKsh0qC6eIlvsiPne2W6YTcVtzD7RXCyZTB</w:t>
      </w:r>
    </w:p>
    <w:p>
      <w:pPr>
        <w:pStyle w:val="PreformattedText"/>
        <w:bidi w:val="0"/>
        <w:spacing w:before="0" w:after="0"/>
        <w:jc w:val="left"/>
        <w:rPr/>
      </w:pPr>
      <w:r>
        <w:rPr/>
        <w:t>l2PjsIflZi/wDrSaq6WcotrHxRXnMUfL1HFrsdPo9Zz5ybU1+u0vIvOI1dX1Gi0fQZVp4oKnSJGkl0</w:t>
      </w:r>
    </w:p>
    <w:p>
      <w:pPr>
        <w:pStyle w:val="PreformattedText"/>
        <w:bidi w:val="0"/>
        <w:spacing w:before="0" w:after="0"/>
        <w:jc w:val="left"/>
        <w:rPr/>
      </w:pPr>
      <w:r>
        <w:rPr/>
        <w:t>3lSnrq6ne5WmLmb8vIHEaMJjtnS8Nj8I2zUxiYqrynuZZkleEV9X0R52dh+lGLlbEnStsrsfE4NVba</w:t>
      </w:r>
    </w:p>
    <w:p>
      <w:pPr>
        <w:pStyle w:val="PreformattedText"/>
        <w:bidi w:val="0"/>
        <w:spacing w:before="0" w:after="0"/>
        <w:jc w:val="left"/>
        <w:rPr/>
      </w:pPr>
      <w:r>
        <w:rPr/>
        <w:t>WDeUrJiXu3rdbV2FOCvuxF+Zaulk0/l7l6uotNqeYeR6ev5drOYNBnpK7l7mLQowlTo8lDWQr06yqi</w:t>
      </w:r>
    </w:p>
    <w:p>
      <w:pPr>
        <w:pStyle w:val="PreformattedText"/>
        <w:bidi w:val="0"/>
        <w:spacing w:before="0" w:after="0"/>
        <w:jc w:val="left"/>
        <w:rPr/>
      </w:pPr>
      <w:r>
        <w:rPr/>
        <w:t>klqo55rFHCow78uO90fnNPl3OpYSVsR2S25ezbWPnXTLBTMHiMRiEnlcJtR+u6ljV0m7na3hCN2VVQ</w:t>
      </w:r>
    </w:p>
    <w:p>
      <w:pPr>
        <w:pStyle w:val="PreformattedText"/>
        <w:bidi w:val="0"/>
        <w:spacing w:before="0" w:after="0"/>
        <w:jc w:val="left"/>
        <w:rPr/>
      </w:pPr>
      <w:r>
        <w:rPr/>
        <w:t>vhhDlqakMn1kschjdY45EMVK85pEJYCBOmpEjfRoq4kFHmhxdssT7jCWqqs4ym9q1W83R8xxd9QyvU</w:t>
      </w:r>
    </w:p>
    <w:p>
      <w:pPr>
        <w:pStyle w:val="PreformattedText"/>
        <w:bidi w:val="0"/>
        <w:spacing w:before="0" w:after="0"/>
        <w:jc w:val="left"/>
        <w:rPr/>
      </w:pPr>
      <w:r>
        <w:rPr/>
        <w:t>S/Wi5tJk6IpgqUlYKaGOhEsX1dLURmSeUzteKVk6rVtX0gHMbCdqBbhH6XHWRZaljlqK50YZeoy5L/</w:t>
      </w:r>
    </w:p>
    <w:p>
      <w:pPr>
        <w:pStyle w:val="PreformattedText"/>
        <w:bidi w:val="0"/>
        <w:spacing w:before="0" w:after="0"/>
        <w:jc w:val="left"/>
        <w:rPr/>
      </w:pPr>
      <w:r>
        <w:rPr/>
        <w:t>OOZdqFd2/vixKBKmeorWkeaVasx6THIaY1VJnUwRz1NKZdPED0zSxVCgAxTNCutIopL0ykaJcsEs6T</w:t>
      </w:r>
    </w:p>
    <w:p>
      <w:pPr>
        <w:pStyle w:val="PreformattedText"/>
        <w:bidi w:val="0"/>
        <w:spacing w:before="0" w:after="0"/>
        <w:jc w:val="left"/>
        <w:rPr/>
      </w:pPr>
      <w:r>
        <w:rPr/>
        <w:t>DMaYLbaVt7Xqt9VxujOZigkOv8N2rzviwKB6qnFLUR5ajH1mikm0wSVhFFBMsFHRvRIiVNJKBUXhZI</w:t>
      </w:r>
    </w:p>
    <w:p>
      <w:pPr>
        <w:pStyle w:val="PreformattedText"/>
        <w:bidi w:val="0"/>
        <w:spacing w:before="0" w:after="0"/>
        <w:jc w:val="left"/>
        <w:rPr/>
      </w:pPr>
      <w:r>
        <w:rPr/>
        <w:t>2GTHq02MT8aypEtdJuX1lLau8G1/V7SwiawdiRVfDW0efTGRRjV0NNBU01TQ6WksTOhVDSpE8VTLCt</w:t>
      </w:r>
    </w:p>
    <w:p>
      <w:pPr>
        <w:pStyle w:val="PreformattedText"/>
        <w:bidi w:val="0"/>
        <w:spacing w:before="0" w:after="0"/>
        <w:jc w:val="left"/>
        <w:rPr/>
      </w:pPr>
      <w:r>
        <w:rPr/>
        <w:t>VD0vqKR4utN1JEpJZEqYqZcnTtXSjiaPk1ULmPz5e6ym3swAmWyurZLX87u/yYqv1L1SmqNS0XTaqO</w:t>
      </w:r>
    </w:p>
    <w:p>
      <w:pPr>
        <w:pStyle w:val="PreformattedText"/>
        <w:bidi w:val="0"/>
        <w:spacing w:before="0" w:after="0"/>
        <w:jc w:val="left"/>
        <w:rPr/>
      </w:pPr>
      <w:r>
        <w:rPr/>
        <w:t>ZjE1dW1VQkk/VaExSNQrUJUskNRPDIlUTO5MzlnXN0LY5pxXrRNYG9j+kfZXVvHFD5SMUSWTbL++79</w:t>
      </w:r>
    </w:p>
    <w:p>
      <w:pPr>
        <w:pStyle w:val="PreformattedText"/>
        <w:bidi w:val="0"/>
        <w:spacing w:before="0" w:after="0"/>
        <w:jc w:val="left"/>
        <w:rPr/>
      </w:pPr>
      <w:r>
        <w:rPr/>
        <w:t>/wCKIZp1e0dJqUVNBHIj6vQPE0uVQoRRKIysMJLtFg0ZfoF47OEd+iqtwAmuJb2qF1fXWKEis3NjSx</w:t>
      </w:r>
    </w:p>
    <w:p>
      <w:pPr>
        <w:pStyle w:val="PreformattedText"/>
        <w:bidi w:val="0"/>
        <w:spacing w:before="0" w:after="0"/>
        <w:jc w:val="left"/>
        <w:rPr/>
      </w:pPr>
      <w:r>
        <w:rPr/>
        <w:t>vzWMDXUSUiM6AwpM1U8VQOgJKlHpYJvp7KxZlHVXqk9HqRoXiXF8ymTbxKmFLnU/h9kMdVEpgrUAHn</w:t>
      </w:r>
    </w:p>
    <w:p>
      <w:pPr>
        <w:pStyle w:val="PreformattedText"/>
        <w:bidi w:val="0"/>
        <w:spacing w:before="0" w:after="0"/>
        <w:jc w:val="left"/>
        <w:rPr/>
      </w:pPr>
      <w:r>
        <w:rPr/>
        <w:t>s/2godRE1BEkCRU0tJVCNK10VIqj6uokmi+qYzEmyFcpo0jXK6uP18WzsaZBQzfd6ViMw6lCh1qv2v</w:t>
      </w:r>
    </w:p>
    <w:p>
      <w:pPr>
        <w:pStyle w:val="PreformattedText"/>
        <w:bidi w:val="0"/>
        <w:spacing w:before="0" w:after="0"/>
        <w:jc w:val="left"/>
        <w:rPr/>
      </w:pPr>
      <w:r>
        <w:rPr/>
        <w:t>8AKEqEVX8Gkkgp5knXVUE02dMY6p2s6Txy9QOk4ZumoC2IkxLO7yheheZWGVhRVr+H1u0I5WEw8t50</w:t>
      </w:r>
    </w:p>
    <w:p>
      <w:pPr>
        <w:pStyle w:val="PreformattedText"/>
        <w:bidi w:val="0"/>
        <w:spacing w:before="0" w:after="0"/>
        <w:jc w:val="left"/>
        <w:rPr/>
      </w:pPr>
      <w:r>
        <w:rPr/>
        <w:t>+ZMraeKvfEiglrXlRo1k+mgSQlcIEq6iVTULVwVP8NZxICi9wC5OIR+kM5ySVaYvWsaq33aoPEO82b</w:t>
      </w:r>
    </w:p>
    <w:p>
      <w:pPr>
        <w:pStyle w:val="PreformattedText"/>
        <w:bidi w:val="0"/>
        <w:spacing w:before="0" w:after="0"/>
        <w:jc w:val="left"/>
        <w:rPr/>
      </w:pPr>
      <w:r>
        <w:rPr/>
        <w:t>1CD5JeYgJRRwLHLKY5YwFWWriiiqhGYqsPGjCrjlYSzhVW0gyjn7mRC13403ys60+jEbAzCQqGg+zD</w:t>
      </w:r>
    </w:p>
    <w:p>
      <w:pPr>
        <w:pStyle w:val="PreformattedText"/>
        <w:bidi w:val="0"/>
        <w:spacing w:before="0" w:after="0"/>
        <w:jc w:val="left"/>
        <w:rPr/>
      </w:pPr>
      <w:r>
        <w:rPr/>
        <w:t>jTRTyV0YStFJTU89HqAMslGzzQikkp0WmjiiWWpiMgZT026bmPIoCM+F1ejOighafajUJCSJcxKhjv</w:t>
      </w:r>
    </w:p>
    <w:p>
      <w:pPr>
        <w:pStyle w:val="PreformattedText"/>
        <w:bidi w:val="0"/>
        <w:spacing w:before="0" w:after="0"/>
        <w:jc w:val="left"/>
        <w:rPr/>
      </w:pPr>
      <w:r>
        <w:rPr/>
        <w:t>gdUVrVheMU6TVMMshSaKmnqJIqekcQzKjUcixujJPAroYuo7Ro7nNWL5pauGAoJh4vT+L6oiTWmaK2</w:t>
      </w:r>
    </w:p>
    <w:p>
      <w:pPr>
        <w:pStyle w:val="PreformattedText"/>
        <w:bidi w:val="0"/>
        <w:spacing w:before="0" w:after="0"/>
        <w:jc w:val="left"/>
        <w:rPr/>
      </w:pPr>
      <w:r>
        <w:rPr/>
        <w:t>hT93hhnFGIpkSGBHZRFTPGtKzKlNVw0zVJNRARKtQJjk8mLhJFTBEjQOzUnAJKxCnWrW29oc/q9P3Q</w:t>
      </w:r>
    </w:p>
    <w:p>
      <w:pPr>
        <w:pStyle w:val="PreformattedText"/>
        <w:bidi w:val="0"/>
        <w:spacing w:before="0" w:after="0"/>
        <w:jc w:val="left"/>
        <w:rPr/>
      </w:pPr>
      <w:r>
        <w:rPr/>
        <w:t>p8O8ya1ulGXLmPqjMoBVy/RLVQrQVEcMko04LHUSQRGOR2LyOzAyULACcXCx9SRcI3VlzJqMykm0s3</w:t>
      </w:r>
    </w:p>
    <w:p>
      <w:pPr>
        <w:pStyle w:val="PreformattedText"/>
        <w:bidi w:val="0"/>
        <w:spacing w:before="0" w:after="0"/>
        <w:jc w:val="left"/>
        <w:rPr/>
      </w:pPr>
      <w:r>
        <w:rPr/>
        <w:t>u8TQyTIZZTh6Zm3+qGFc0dDC1W4M1O88k7TQvUTxaiIqjomnjMdlvCZ1U9FukpXYY5KpTrHmjqmrRd</w:t>
      </w:r>
    </w:p>
    <w:p>
      <w:pPr>
        <w:pStyle w:val="PreformattedText"/>
        <w:bidi w:val="0"/>
        <w:spacing w:before="0" w:after="0"/>
        <w:jc w:val="left"/>
        <w:rPr/>
      </w:pPr>
      <w:r>
        <w:rPr/>
        <w:t>Pthboe25cKcj6vveKBtbW09SodVo4S4eVisyskhe7QMYUp8keOAZdWHH8uP865yyQFdG1UqDDb5aFb</w:t>
      </w:r>
    </w:p>
    <w:p>
      <w:pPr>
        <w:pStyle w:val="PreformattedText"/>
        <w:bidi w:val="0"/>
        <w:spacing w:before="0" w:after="0"/>
        <w:jc w:val="left"/>
        <w:rPr/>
      </w:pPr>
      <w:r>
        <w:rPr/>
        <w:t>AdI8Vf2uiB6nFHTmWKaRHnqD9QWE6p0gkZRpMgXxBH5YRgkhK3XsYcYnZesmA0q3nK3KGyCwUXA2t3</w:t>
      </w:r>
    </w:p>
    <w:p>
      <w:pPr>
        <w:pStyle w:val="PreformattedText"/>
        <w:bidi w:val="0"/>
        <w:spacing w:before="0" w:after="0"/>
        <w:jc w:val="left"/>
        <w:rPr/>
      </w:pPr>
      <w:r>
        <w:rPr/>
        <w:t>qF/v53RGqqsWT6QvAgRYpYeupwH1DSQILv3M8OKYNGUW+Vr+1uMxahDHONKlhuhN64Iksio0UZeZoy</w:t>
      </w:r>
    </w:p>
    <w:p>
      <w:pPr>
        <w:pStyle w:val="PreformattedText"/>
        <w:bidi w:val="0"/>
        <w:spacing w:before="0" w:after="0"/>
        <w:jc w:val="left"/>
        <w:rPr/>
      </w:pPr>
      <w:r>
        <w:rPr/>
        <w:t>xjZZHjfvijgAJiEbMthJu3TVm/m4S5UmtTpMMUZAnMxH6uXei6Qd7006NJKU6cUasrKsHb+XLdbzhj</w:t>
      </w:r>
    </w:p>
    <w:p>
      <w:pPr>
        <w:pStyle w:val="PreformattedText"/>
        <w:bidi w:val="0"/>
        <w:spacing w:before="0" w:after="0"/>
        <w:jc w:val="left"/>
        <w:rPr/>
      </w:pPr>
      <w:r>
        <w:rPr/>
        <w:t>uzf5uM0xgZgtGVIcgW1ss4fUzRxxNU1bo3RkBhjLAip6YUyREvssBZ7lWuzDbjRLcotp15+awlyoow</w:t>
      </w:r>
    </w:p>
    <w:p>
      <w:pPr>
        <w:pStyle w:val="PreformattedText"/>
        <w:bidi w:val="0"/>
        <w:spacing w:before="0" w:after="0"/>
        <w:jc w:val="left"/>
        <w:rPr/>
      </w:pPr>
      <w:r>
        <w:rPr/>
        <w:t>1er58tD2OjiaSnMcbF6lQZ4FjbpRP9SemrlWJVFWaOwa37ecl2AAqopQ0jM7tm0vdC1JpUikNKQxpK</w:t>
      </w:r>
    </w:p>
    <w:p>
      <w:pPr>
        <w:pStyle w:val="PreformattedText"/>
        <w:bidi w:val="0"/>
        <w:spacing w:before="0" w:after="0"/>
        <w:jc w:val="left"/>
        <w:rPr/>
      </w:pPr>
      <w:r>
        <w:rPr/>
        <w:t>qGZMCLCHOF3QyriCTlIbkC3f7CGsctUCKQ12qKmNdMCshVKajCGoQRSUb4NPTzmSoVxP5lXClKQIzn</w:t>
      </w:r>
    </w:p>
    <w:p>
      <w:pPr>
        <w:pStyle w:val="PreformattedText"/>
        <w:bidi w:val="0"/>
        <w:spacing w:before="0" w:after="0"/>
        <w:jc w:val="left"/>
        <w:rPr/>
      </w:pPr>
      <w:r>
        <w:rPr/>
        <w:t>LJU6gtYe3dQ3aEzUuRhW05wySbZha3igf0Lt0igXGAXVGQJkwWMssqsckIyJP3RfdwBlkHuCj9URpi</w:t>
      </w:r>
    </w:p>
    <w:p>
      <w:pPr>
        <w:pStyle w:val="PreformattedText"/>
        <w:bidi w:val="0"/>
        <w:spacing w:before="0" w:after="0"/>
        <w:jc w:val="left"/>
        <w:rPr/>
      </w:pPr>
      <w:r>
        <w:rPr/>
        <w:t>AGp5w1tGAyvOBB1JGyzGfYAUAU/oB8tso8r3cLY2lqEUhotNveIcxvG8DrPUFZYgEgiUlr5qeoGMqk</w:t>
      </w:r>
    </w:p>
    <w:p>
      <w:pPr>
        <w:pStyle w:val="PreformattedText"/>
        <w:bidi w:val="0"/>
        <w:spacing w:before="0" w:after="0"/>
        <w:jc w:val="left"/>
        <w:rPr/>
      </w:pPr>
      <w:r>
        <w:rPr/>
        <w:t>kMCuwNzbLxwQIsqx4YjVBIAz5wTl6L0gFNDUwqYDLJZeteWJ85J5yg/KS6WCkAA7WI4lKrq3rEai0N</w:t>
      </w:r>
    </w:p>
    <w:p>
      <w:pPr>
        <w:pStyle w:val="PreformattedText"/>
        <w:bidi w:val="0"/>
        <w:spacing w:before="0" w:after="0"/>
        <w:jc w:val="left"/>
        <w:rPr/>
      </w:pPr>
      <w:r>
        <w:rPr/>
        <w:t>sAahZULGaWQQyAiZacFUUSyxyqPcATu2w9pU5NtxmdWBOXFFk2kUAzh/pVdPpOs6Xq0UyrLouraRqy</w:t>
      </w:r>
    </w:p>
    <w:p>
      <w:pPr>
        <w:pStyle w:val="PreformattedText"/>
        <w:bidi w:val="0"/>
        <w:spacing w:before="0" w:after="0"/>
        <w:jc w:val="left"/>
        <w:rPr/>
      </w:pPr>
      <w:r>
        <w:rPr/>
        <w:t>TRYB4G0+vgqohGL9tsHve4De3fiNKLh0YcQt+sQYmkUYjNTHrM5Rr4dX07RdXgcSQ6xp2laogjV0Cr</w:t>
      </w:r>
    </w:p>
    <w:p>
      <w:pPr>
        <w:pStyle w:val="PreformattedText"/>
        <w:bidi w:val="0"/>
        <w:spacing w:before="0" w:after="0"/>
        <w:jc w:val="left"/>
        <w:rPr/>
      </w:pPr>
      <w:r>
        <w:rPr/>
        <w:t>X0MNU6qgGARhN8bXbLt4+VuSrNLIzlsy/U1I9c0oPYyC1GGqOx30h2pNPVwdoIwSEvksdljyj3CrkP</w:t>
      </w:r>
    </w:p>
    <w:p>
      <w:pPr>
        <w:pStyle w:val="PreformattedText"/>
        <w:bidi w:val="0"/>
        <w:spacing w:before="0" w:after="0"/>
        <w:jc w:val="left"/>
        <w:rPr/>
      </w:pPr>
      <w:r>
        <w:rPr/>
        <w:t>jtI/Tw3COM/bGKcpS4cMb98jG8cQFgjlAcQL3JLAsxGIHu3HwP6cduV2fn/eMz6q90XxS2aOEADcHa</w:t>
      </w:r>
    </w:p>
    <w:p>
      <w:pPr>
        <w:pStyle w:val="PreformattedText"/>
        <w:bidi w:val="0"/>
        <w:spacing w:before="0" w:after="0"/>
        <w:jc w:val="left"/>
        <w:rPr/>
      </w:pPr>
      <w:r>
        <w:rPr/>
        <w:t>wZjuWCup2yI3/qcvjjoKfkxU51jA9Lmp3wTNwmSlg7g7qoKsSVBMg+B9vH/m4kDEK1oApKMQW6jOQF</w:t>
      </w:r>
    </w:p>
    <w:p>
      <w:pPr>
        <w:pStyle w:val="PreformattedText"/>
        <w:bidi w:val="0"/>
        <w:spacing w:before="0" w:after="0"/>
        <w:jc w:val="left"/>
        <w:rPr/>
      </w:pPr>
      <w:r>
        <w:rPr/>
        <w:t>JbuWxUMbgAvsfgj/ADcZppAdhW0RtwwBXVuigOa0W8yWFxdrrv1ABYBiRkHDj5IF/wDNxyJ9Dea5Rt</w:t>
      </w:r>
    </w:p>
    <w:p>
      <w:pPr>
        <w:pStyle w:val="PreformattedText"/>
        <w:bidi w:val="0"/>
        <w:spacing w:before="0" w:after="0"/>
        <w:jc w:val="left"/>
        <w:rPr/>
      </w:pPr>
      <w:r>
        <w:rPr/>
        <w:t>QZ+gRSdYtp3UFSyjEkmzKRZniQjdmP2/VlxzE3H2x1oHVYtC2TCwALkgjuADKlwLKQfhdlu2V+LSlQ</w:t>
      </w:r>
    </w:p>
    <w:p>
      <w:pPr>
        <w:pStyle w:val="PreformattedText"/>
        <w:bidi w:val="0"/>
        <w:spacing w:before="0" w:after="0"/>
        <w:jc w:val="left"/>
        <w:rPr/>
      </w:pPr>
      <w:r>
        <w:rPr/>
        <w:t>pasKmrchG4ruis9fbEM4V2UKGZlOLlUuGALtawI2PkYqw37ONUZIobmodk5uAxU5u0lgyiRZLXsSpL</w:t>
      </w:r>
    </w:p>
    <w:p>
      <w:pPr>
        <w:pStyle w:val="PreformattedText"/>
        <w:bidi w:val="0"/>
        <w:spacing w:before="0" w:after="0"/>
        <w:jc w:val="left"/>
        <w:rPr/>
      </w:pPr>
      <w:r>
        <w:rPr/>
        <w:t>gZDZsssvPEiqVYAcQ/KNZObyQZgUNy5cFwWK3Y5B5QD338mx3Uf70DUAxbpYWWt8a0cysC89nlYOUM</w:t>
      </w:r>
    </w:p>
    <w:p>
      <w:pPr>
        <w:pStyle w:val="PreformattedText"/>
        <w:bidi w:val="0"/>
        <w:spacing w:before="0" w:after="0"/>
        <w:jc w:val="left"/>
        <w:rPr/>
      </w:pPr>
      <w:r>
        <w:rPr/>
        <w:t>liGZmOW+C+SWZ72suTLtZeJUE05wplAAzziAFrFFJ6YW9/a7IA2dnJcFbMu4yNw3uyvxpgIZSvdTit</w:t>
      </w:r>
    </w:p>
    <w:p>
      <w:pPr>
        <w:pStyle w:val="PreformattedText"/>
        <w:bidi w:val="0"/>
        <w:spacing w:before="0" w:after="0"/>
        <w:jc w:val="left"/>
        <w:rPr/>
      </w:pPr>
      <w:r>
        <w:rPr/>
        <w:t>gCLlWldSgXyimPawxxU2t5PEiQyd29pawdXxk781wk/MMax2Mx3UWIswbbtXiRIZtIzi/cOnJ2xjaQ</w:t>
      </w:r>
    </w:p>
    <w:p>
      <w:pPr>
        <w:pStyle w:val="PreformattedText"/>
        <w:bidi w:val="0"/>
        <w:spacing w:before="0" w:after="0"/>
        <w:jc w:val="left"/>
        <w:rPr/>
      </w:pPr>
      <w:r>
        <w:rPr/>
        <w:t>O9wOmFQB3CDcbBm/80iRmj3A72EaFg5VRkVJbMiNiclyaMndsWVvaOJEheFtlU4WLBc8lAKItlErSL</w:t>
      </w:r>
    </w:p>
    <w:p>
      <w:pPr>
        <w:pStyle w:val="PreformattedText"/>
        <w:bidi w:val="0"/>
        <w:spacing w:before="0" w:after="0"/>
        <w:jc w:val="left"/>
        <w:rPr/>
      </w:pPr>
      <w:r>
        <w:rPr/>
        <w:t>ioObfvbwMeJEhQOCe0uSFdu8B2mRlYFo0bcNvfewGJXiRI5VsQSjOMWBAAVhksYVjZticgvaLCw/Tx</w:t>
      </w:r>
    </w:p>
    <w:p>
      <w:pPr>
        <w:pStyle w:val="PreformattedText"/>
        <w:bidi w:val="0"/>
        <w:spacing w:before="0" w:after="0"/>
        <w:jc w:val="left"/>
        <w:rPr/>
      </w:pPr>
      <w:r>
        <w:rPr/>
        <w:t>IkOYGKENZHYiwR5LZAqcBIyObHutcCyv5W3EiR55V6kgqD01TJlXpyLDAEAlQySyOWzV9rlVYZKzNx</w:t>
      </w:r>
    </w:p>
    <w:p>
      <w:pPr>
        <w:pStyle w:val="PreformattedText"/>
        <w:bidi w:val="0"/>
        <w:spacing w:before="0" w:after="0"/>
        <w:jc w:val="left"/>
        <w:rPr/>
      </w:pPr>
      <w:r>
        <w:rPr/>
        <w:t>7O6ZbpAUsReGtCi3efb+qOOJa7rs1F0Z2vJkQhSbMvIqLLJZXaaZBIwHTBVUJUtezXXG4BtQaTHBJL</w:t>
      </w:r>
    </w:p>
    <w:p>
      <w:pPr>
        <w:pStyle w:val="PreformattedText"/>
        <w:bidi w:val="0"/>
        <w:spacing w:before="0" w:after="0"/>
        <w:jc w:val="left"/>
        <w:rPr/>
      </w:pPr>
      <w:r>
        <w:rPr/>
        <w:t>b+/Tv/D+GAyDKhFoUwnJIGpq2ZlkLqgjKSlBNZ3HURVjdikmANwoxUR9vbxAGWWTxBbfe96KCDrUpR</w:t>
      </w:r>
    </w:p>
    <w:p>
      <w:pPr>
        <w:pStyle w:val="PreformattedText"/>
        <w:bidi w:val="0"/>
        <w:spacing w:before="0" w:after="0"/>
        <w:jc w:val="left"/>
        <w:rPr/>
      </w:pPr>
      <w:r>
        <w:rPr/>
        <w:t>VaE4Y/7qojQNG8tVIVvKqgxoAiATOtm7VZoyfaFZMc+DUMRRZYAqzd35xbVutFdPrQ6ilt9SrRQhhJ</w:t>
      </w:r>
    </w:p>
    <w:p>
      <w:pPr>
        <w:pStyle w:val="PreformattedText"/>
        <w:bidi w:val="0"/>
        <w:spacing w:before="0" w:after="0"/>
        <w:jc w:val="left"/>
        <w:rPr/>
      </w:pPr>
      <w:r>
        <w:rPr/>
        <w:t>ECVhiDZFVyYm4MTFvDDyVVrDpNxBpqRpeu7z60UaCtdRAgxSwqCwWpRpJYGkhIkqEJlM57kWOELHaI</w:t>
      </w:r>
    </w:p>
    <w:p>
      <w:pPr>
        <w:pStyle w:val="PreformattedText"/>
        <w:bidi w:val="0"/>
        <w:spacing w:before="0" w:after="0"/>
        <w:jc w:val="left"/>
        <w:rPr/>
      </w:pPr>
      <w:r>
        <w:rPr/>
        <w:t>RrcNYFlRu52HDBVmzJWYBVLedPqPohTTALcsufOkN4A/1EkrSVptArFgKmJ5XknjkWYCZXCkqF7txZ</w:t>
      </w:r>
    </w:p>
    <w:p>
      <w:pPr>
        <w:pStyle w:val="PreformattedText"/>
        <w:bidi w:val="0"/>
        <w:spacing w:before="0" w:after="0"/>
        <w:jc w:val="left"/>
        <w:rPr/>
      </w:pPr>
      <w:r>
        <w:rPr/>
        <w:t>V2724KWGZTMQlZswCjZ6Wu1AKrb/APtBsST8oq2L7F92HKrI2bTdd0LUQYENK0svX6skgdyuUS+QAL</w:t>
      </w:r>
    </w:p>
    <w:p>
      <w:pPr>
        <w:pStyle w:val="PreformattedText"/>
        <w:bidi w:val="0"/>
        <w:spacing w:before="0" w:after="0"/>
        <w:jc w:val="left"/>
        <w:rPr/>
      </w:pPr>
      <w:r>
        <w:rPr/>
        <w:t>3a1yrlg6WHExmdWYLRfeu76wtmXsEV1cVsI09O6pO8aP8AlQMqZ0+MhZaYSYlxILszzFioGZXucBHP</w:t>
      </w:r>
    </w:p>
    <w:p>
      <w:pPr>
        <w:pStyle w:val="PreformattedText"/>
        <w:bidi w:val="0"/>
        <w:spacing w:before="0" w:after="0"/>
        <w:jc w:val="left"/>
        <w:rPr/>
      </w:pPr>
      <w:r>
        <w:rPr/>
        <w:t>CFIVp0llt6ujC63K7KDmVpKN3FpjCidRBJeJVnhhUWySKNXeqpQHjxlwUd7WwWy+5exRxGQWMQBWnO</w:t>
      </w:r>
    </w:p>
    <w:p>
      <w:pPr>
        <w:pStyle w:val="PreformattedText"/>
        <w:bidi w:val="0"/>
        <w:spacing w:before="0" w:after="0"/>
        <w:jc w:val="left"/>
        <w:rPr/>
      </w:pPr>
      <w:r>
        <w:rPr/>
        <w:t>23iXdn9VF4vRFk1tzt9nzw5kdmjZiKdj1QFQyqHVcqqXoflRN2KxYYNdYyvYxUIzGq0orMOqYq9K9r</w:t>
      </w:r>
    </w:p>
    <w:p>
      <w:pPr>
        <w:pStyle w:val="PreformattedText"/>
        <w:bidi w:val="0"/>
        <w:spacing w:before="0" w:after="0"/>
        <w:jc w:val="left"/>
        <w:rPr/>
      </w:pPr>
      <w:r>
        <w:rPr/>
        <w:t>Vzp4uyfmyiWqxJrfMlinnVBl42njlihMTdeqlZovo6lo4E6ksSoxjReiSiSKQF3TrQ9zwxZaLZbF3B</w:t>
      </w:r>
    </w:p>
    <w:p>
      <w:pPr>
        <w:pStyle w:val="PreformattedText"/>
        <w:bidi w:val="0"/>
        <w:spacing w:before="0" w:after="0"/>
        <w:jc w:val="left"/>
        <w:rPr/>
      </w:pPr>
      <w:r>
        <w:rPr/>
        <w:t>1LxEBihvY2+3h4fb3al1oA1TXsw5oaNpaaocqWAjJSYQPI5l69PCDI9TVr0hlObe1g8oqYdnrHjCWz</w:t>
      </w:r>
    </w:p>
    <w:p>
      <w:pPr>
        <w:pStyle w:val="PreformattedText"/>
        <w:bidi w:val="0"/>
        <w:spacing w:before="0" w:after="0"/>
        <w:jc w:val="left"/>
        <w:rPr/>
      </w:pPr>
      <w:r>
        <w:rPr/>
        <w:t>XAZXtbyt4rhXf59jNCi4LkAmvtH1QfNNJIslNJMhmp1MdKq0ytHOqPPGyBamcNj06dkjUrinR+jf+5</w:t>
      </w:r>
    </w:p>
    <w:p>
      <w:pPr>
        <w:pStyle w:val="PreformattedText"/>
        <w:bidi w:val="0"/>
        <w:spacing w:before="0" w:after="0"/>
        <w:jc w:val="left"/>
        <w:rPr/>
      </w:pPr>
      <w:r>
        <w:rPr/>
        <w:t>tQCQkuKzapbM4s9W8XXcXeP2PZg6A0HCP2rA+mhmeBqmFuq0rdJIkijhWQCFGllYy1GcEIi6khkkIG</w:t>
      </w:r>
    </w:p>
    <w:p>
      <w:pPr>
        <w:pStyle w:val="PreformattedText"/>
        <w:bidi w:val="0"/>
        <w:spacing w:before="0" w:after="0"/>
        <w:jc w:val="left"/>
        <w:rPr/>
      </w:pPr>
      <w:r>
        <w:rPr/>
        <w:t>KylfzkreDZwVq25jpuROFgp7/wA/b4ooEgsu633vJjiWNopR1Y5VeSd0eWRKNWLtLKphP5m6FytgcF</w:t>
      </w:r>
    </w:p>
    <w:p>
      <w:pPr>
        <w:pStyle w:val="PreformattedText"/>
        <w:bidi w:val="0"/>
        <w:spacing w:before="0" w:after="0"/>
        <w:jc w:val="left"/>
        <w:rPr/>
      </w:pPr>
      <w:r>
        <w:rPr/>
        <w:t>ykw7UkpOkToZgLXWhu1lXUv9WrVu1d6xAQtK1rD2j+opptOUTREyH6q8v8PlhCiolqArBjZYjTUcZR</w:t>
      </w:r>
    </w:p>
    <w:p>
      <w:pPr>
        <w:pStyle w:val="PreformattedText"/>
        <w:bidi w:val="0"/>
        <w:spacing w:before="0" w:after="0"/>
        <w:jc w:val="left"/>
        <w:rPr/>
      </w:pPr>
      <w:r>
        <w:rPr/>
        <w:t>mINoUNs6fvkh1WbK6ybbLAtZqpdW1u9eLz2YTOAaXNKKGIOS5xiglfN3mVL0mrylxU0sclR9OkCOiy</w:t>
      </w:r>
    </w:p>
    <w:p>
      <w:pPr>
        <w:pStyle w:val="PreformattedText"/>
        <w:bidi w:val="0"/>
        <w:spacing w:before="0" w:after="0"/>
        <w:jc w:val="left"/>
        <w:rPr/>
      </w:pPr>
      <w:r>
        <w:rPr/>
        <w:t>rHkBcMuBQIpZ0izQwmWpYlLegmGpUvStG0uvq5fN/TFssyYstzLHd+H2w/iVJJ9QZZOhFEK02Wqop0</w:t>
      </w:r>
    </w:p>
    <w:p>
      <w:pPr>
        <w:pStyle w:val="PreformattedText"/>
        <w:bidi w:val="0"/>
        <w:spacing w:before="0" w:after="0"/>
        <w:jc w:val="left"/>
        <w:rPr/>
      </w:pPr>
      <w:r>
        <w:rPr/>
        <w:t>aOOYM46cyLE4ViT3ERy4l/L1mGhSnyjMdLCZucV37+HteKnp8UJe4WCzW1t2W7T7f5RItO671AjnkM</w:t>
      </w:r>
    </w:p>
    <w:p>
      <w:pPr>
        <w:pStyle w:val="PreformattedText"/>
        <w:bidi w:val="0"/>
        <w:spacing w:before="0" w:after="0"/>
        <w:jc w:val="left"/>
        <w:rPr/>
      </w:pPr>
      <w:r>
        <w:rPr/>
        <w:t>pgKASo2jqOg+u0B+pqpK+NBMxkmWxqAsWPTefGmFO51tMTqjY5UKn/AOVbeOi9iu/tNn6LrYoyxfmu</w:t>
      </w:r>
    </w:p>
    <w:p>
      <w:pPr>
        <w:pStyle w:val="PreformattedText"/>
        <w:bidi w:val="0"/>
        <w:spacing w:before="0" w:after="0"/>
        <w:jc w:val="left"/>
        <w:rPr/>
      </w:pPr>
      <w:r>
        <w:rPr/>
        <w:t>VfDvy7rvyjiV0gMSy1FmGvVhEJrKGOQiajper1khzpy7SRMoVskkZm+vK1JpuKltLvwyO4YM+aq6eF</w:t>
      </w:r>
    </w:p>
    <w:p>
      <w:pPr>
        <w:pStyle w:val="PreformattedText"/>
        <w:bidi w:val="0"/>
        <w:spacing w:before="0" w:after="0"/>
        <w:jc w:val="left"/>
        <w:rPr/>
      </w:pPr>
      <w:r>
        <w:rPr/>
        <w:t>KLVVbfqz7PPXwiZVOtdKoG9Ddm7U3P5oLpU/UoBPPXQx1Uum08iRVdD9Ov02n67LCtSrU5kq6pQVLf</w:t>
      </w:r>
    </w:p>
    <w:p>
      <w:pPr>
        <w:pStyle w:val="PreformattedText"/>
        <w:bidi w:val="0"/>
        <w:spacing w:before="0" w:after="0"/>
        <w:jc w:val="left"/>
        <w:rPr/>
      </w:pPr>
      <w:r>
        <w:rPr/>
        <w:t>URmeQF5Il/igccW9kzDI6jUxXPrWur1T3CgVezv/AKmMVLIE1qlWtFvCeGviLd8EJNQkOqadA9UidC</w:t>
      </w:r>
    </w:p>
    <w:p>
      <w:pPr>
        <w:pStyle w:val="PreformattedText"/>
        <w:bidi w:val="0"/>
        <w:spacing w:before="0" w:after="0"/>
        <w:jc w:val="left"/>
        <w:rPr/>
      </w:pPr>
      <w:r>
        <w:rPr/>
        <w:t>dZUNRXTCL6eOgmjpyItIpRCIPp5eopgyo1hZqinH8JOoocs1x1Ze9lK9pjw3ENdby08Ph93TGuUhUs</w:t>
      </w:r>
    </w:p>
    <w:p>
      <w:pPr>
        <w:pStyle w:val="PreformattedText"/>
        <w:bidi w:val="0"/>
        <w:spacing w:before="0" w:after="0"/>
        <w:jc w:val="left"/>
        <w:rPr/>
      </w:pPr>
      <w:r>
        <w:rPr/>
        <w:t>oQsZhrpzhs2qSUtClaamtM8ldI1akNXM1PBU0KSmoUFaJqemYU0it3Wp4o2hkYTaBJFCAkPNlyVUs8</w:t>
      </w:r>
    </w:p>
    <w:p>
      <w:pPr>
        <w:pStyle w:val="PreformattedText"/>
        <w:bidi w:val="0"/>
        <w:spacing w:before="0" w:after="0"/>
        <w:jc w:val="left"/>
        <w:rPr/>
      </w:pPr>
      <w:r>
        <w:rPr/>
        <w:t>wyzW+6b/xb3nstqPZgptVYuFAfs6VXz9HVB6peplpq2E6gMZ5aFf7tqGq0YZIIBEk89LqtDI9LUJLK</w:t>
      </w:r>
    </w:p>
    <w:p>
      <w:pPr>
        <w:pStyle w:val="PreformattedText"/>
        <w:bidi w:val="0"/>
        <w:spacing w:before="0" w:after="0"/>
        <w:jc w:val="left"/>
        <w:rPr/>
      </w:pPr>
      <w:r>
        <w:rPr/>
        <w:t>qFpM1hmqlp6nqUVTpywaBiVfqw72urWszX+FgrU8QOV3Z7ULKKqswX0sLfFxfXDugkao13T1nr8Og9</w:t>
      </w:r>
    </w:p>
    <w:p>
      <w:pPr>
        <w:pStyle w:val="PreformattedText"/>
        <w:bidi w:val="0"/>
        <w:spacing w:before="0" w:after="0"/>
        <w:jc w:val="left"/>
        <w:rPr/>
      </w:pPr>
      <w:r>
        <w:rPr/>
        <w:t>XTl2qNfpSjCjqKWnikWalqKiOQNlTETxzPDJI9DULVI4r6YneWxW1h1lHu47jdqXiqbWXs8u13wtZY</w:t>
      </w:r>
    </w:p>
    <w:p>
      <w:pPr>
        <w:pStyle w:val="PreformattedText"/>
        <w:bidi w:val="0"/>
        <w:spacing w:before="0" w:after="0"/>
        <w:jc w:val="left"/>
        <w:rPr/>
      </w:pPr>
      <w:r>
        <w:rPr/>
        <w:t>vACgCZb4ez/KFdO6EOkV0siioWipMqmghNckrzMyKSWqql4ukaVZKdbg08qUbUGpq+lKtZKyqTJBAA</w:t>
      </w:r>
    </w:p>
    <w:p>
      <w:pPr>
        <w:pStyle w:val="PreformattedText"/>
        <w:bidi w:val="0"/>
        <w:spacing w:before="0" w:after="0"/>
        <w:jc w:val="left"/>
        <w:rPr/>
      </w:pPr>
      <w:r>
        <w:rPr/>
        <w:t>ZKo61Fd1jc9OS6tPNdWmKllhNYlerGeen1tOWYu+lDGm+kWpTUIYoF6EWuSfUHTAzIKShlmNTGK7US</w:t>
      </w:r>
    </w:p>
    <w:p>
      <w:pPr>
        <w:pStyle w:val="PreformattedText"/>
        <w:bidi w:val="0"/>
        <w:spacing w:before="0" w:after="0"/>
        <w:jc w:val="left"/>
        <w:rPr/>
      </w:pPr>
      <w:r>
        <w:rPr/>
        <w:t>OlGJ4wJCrmjNR0q5ZM6RIxPVTQUVCptNtyKm5WXSeVzcyvqxallmSpyi01FxBuy0+rH09d9BTVNHOG</w:t>
      </w:r>
    </w:p>
    <w:p>
      <w:pPr>
        <w:pStyle w:val="PreformattedText"/>
        <w:bidi w:val="0"/>
        <w:spacing w:before="0" w:after="0"/>
        <w:jc w:val="left"/>
        <w:rPr/>
      </w:pPr>
      <w:r>
        <w:rPr/>
        <w:t>pZ4oa9fqI4aLSgzrpGk6W1PJXUUEkivHIzI8cqrAsbMlRLLRuHl006qUJLC1bXlLrXivSm5Rcrd7Gv</w:t>
      </w:r>
    </w:p>
    <w:p>
      <w:pPr>
        <w:pStyle w:val="PreformattedText"/>
        <w:bidi w:val="0"/>
        <w:spacing w:before="0" w:after="0"/>
        <w:jc w:val="left"/>
        <w:rPr/>
      </w:pPr>
      <w:r>
        <w:rPr/>
        <w:t>tHFJjI81bXN1brWrw2tTupAwapU/T1LvJXmaeo16o6NLWQU8kZlWbTRTs9HRiSnK1VbCA7OzQTVHRb</w:t>
      </w:r>
    </w:p>
    <w:p>
      <w:pPr>
        <w:pStyle w:val="PreformattedText"/>
        <w:bidi w:val="0"/>
        <w:spacing w:before="0" w:after="0"/>
        <w:jc w:val="left"/>
        <w:rPr/>
      </w:pPr>
      <w:r>
        <w:rPr/>
        <w:t>+7VMRjkuY2Hk9SWbEKweiB6UZ8rjp4VblFMnyvW0FbRdX0bojtfJJ/DZ4ujRqpeoRRN9ezzKrPSxwU</w:t>
      </w:r>
    </w:p>
    <w:p>
      <w:pPr>
        <w:pStyle w:val="PreformattedText"/>
        <w:bidi w:val="0"/>
        <w:spacing w:before="0" w:after="0"/>
        <w:jc w:val="left"/>
        <w:rPr/>
      </w:pPr>
      <w:r>
        <w:rPr/>
        <w:t>lO8ucTNPUOqUlTYxFZaGVpXSlzysqfKTGpLaYTkFZl16V93Ps9n2weVW31YK29RqVc/8oBVMtEJNUO</w:t>
      </w:r>
    </w:p>
    <w:p>
      <w:pPr>
        <w:pStyle w:val="PreformattedText"/>
        <w:bidi w:val="0"/>
        <w:spacing w:before="0" w:after="0"/>
        <w:jc w:val="left"/>
        <w:rPr/>
      </w:pPr>
      <w:r>
        <w:rPr/>
        <w:t>dO04FVC31NJPXxSieph06GTOqneYxpFTRsZEYt0481R6mAo43/ACRQLc113DXia1hquLZeboXbVwza</w:t>
      </w:r>
    </w:p>
    <w:p>
      <w:pPr>
        <w:pStyle w:val="PreformattedText"/>
        <w:bidi w:val="0"/>
        <w:spacing w:before="0" w:after="0"/>
        <w:jc w:val="left"/>
        <w:rPr/>
      </w:pPr>
      <w:r>
        <w:rPr/>
        <w:t>ZdB6uoL/AExAOYNQ7qshqhup9TDLjLG6Ay1waanikihQSHGJXN+0yMKlNql+OdiJrkOTq6zTXw6s+z</w:t>
      </w:r>
    </w:p>
    <w:p>
      <w:pPr>
        <w:pStyle w:val="PreformattedText"/>
        <w:bidi w:val="0"/>
        <w:spacing w:before="0" w:after="0"/>
        <w:jc w:val="left"/>
        <w:rPr/>
      </w:pPr>
      <w:r>
        <w:rPr/>
        <w:t>xaR89rdqNkpJYZMs/z96Kg1eViZ5G6nTjjSCO2TBQLAIWYknuLWBHnb9XHAxbTFEyrNTh7Wf0o6UkL</w:t>
      </w:r>
    </w:p>
    <w:p>
      <w:pPr>
        <w:pStyle w:val="PreformattedText"/>
        <w:bidi w:val="0"/>
        <w:spacing w:before="0" w:after="0"/>
        <w:jc w:val="left"/>
        <w:rPr/>
      </w:pPr>
      <w:r>
        <w:rPr/>
        <w:t>UWil2qIFT1H98Z7dhVg1rrYMwHb9tj4PHJAKkEigEbSRQi2JTC5sRcKCVIbbI+2wBAO9vv540yyCMj</w:t>
      </w:r>
    </w:p>
    <w:p>
      <w:pPr>
        <w:pStyle w:val="PreformattedText"/>
        <w:bidi w:val="0"/>
        <w:spacing w:before="0" w:after="0"/>
        <w:jc w:val="left"/>
        <w:rPr/>
      </w:pPr>
      <w:r>
        <w:rPr/>
        <w:t>CHuyrughGwO53UqxGdjYXN2NrArf44cBS098CaUA5c4I0rBiOwsrgRlrYKjFQAo23/AFfa+P8Am4al</w:t>
      </w:r>
    </w:p>
    <w:p>
      <w:pPr>
        <w:pStyle w:val="PreformattedText"/>
        <w:bidi w:val="0"/>
        <w:spacing w:before="0" w:after="0"/>
        <w:jc w:val="left"/>
        <w:rPr/>
      </w:pPr>
      <w:r>
        <w:rPr/>
        <w:t>uXauNvuwLZ3CorBtnSJmjCGQxOyoVJKtGyqZE32W2Nr3uWb28abiGCoA/F9XdCiBQjNRlD+iUQY1DT</w:t>
      </w:r>
    </w:p>
    <w:p>
      <w:pPr>
        <w:pStyle w:val="PreformattedText"/>
        <w:bidi w:val="0"/>
        <w:spacing w:before="0" w:after="0"/>
        <w:jc w:val="left"/>
        <w:rPr/>
      </w:pPr>
      <w:r>
        <w:rPr/>
        <w:t>uiO1gI1BkSQBnKy93arBmJLdq477ZcHLtAAB9Gnzb/AEwp1ORpBPTmkESQyAiJW+plMgYRRujRiRYT</w:t>
      </w:r>
    </w:p>
    <w:p>
      <w:pPr>
        <w:pStyle w:val="PreformattedText"/>
        <w:bidi w:val="0"/>
        <w:spacing w:before="0" w:after="0"/>
        <w:jc w:val="left"/>
        <w:rPr/>
      </w:pPr>
      <w:r>
        <w:rPr/>
        <w:t>AykuUVS1mFgvw8MMnG1JY0qWyUe38Pp4W/6wlyKeJmrEmpsS6Sx2SYTSRVDtII36UYCRJJDJFiZ8xu</w:t>
      </w:r>
    </w:p>
    <w:p>
      <w:pPr>
        <w:pStyle w:val="PreformattedText"/>
        <w:bidi w:val="0"/>
        <w:spacing w:before="0" w:after="0"/>
        <w:jc w:val="left"/>
        <w:rPr/>
      </w:pPr>
      <w:r>
        <w:rPr/>
        <w:t>TYII0jqEdKOSU7esYgkNcK6rvWXu9mn3u+1YUwNtCsP4WjiNHjTtPDTTwwxwCmdjG6nGneFTIFjSN0</w:t>
      </w:r>
    </w:p>
    <w:p>
      <w:pPr>
        <w:pStyle w:val="PreformattedText"/>
        <w:bidi w:val="0"/>
        <w:spacing w:before="0" w:after="0"/>
        <w:jc w:val="left"/>
        <w:rPr/>
      </w:pPr>
      <w:r>
        <w:rPr/>
        <w:t>j6YdssGij6rq1SOHgMGTK9V+72qcsqaV9ndC2Oggi1qNEgjm7aWGckDqR6jI4hdpIVN46iSWVKdjBA</w:t>
      </w:r>
    </w:p>
    <w:p>
      <w:pPr>
        <w:pStyle w:val="PreformattedText"/>
        <w:bidi w:val="0"/>
        <w:spacing w:before="0" w:after="0"/>
        <w:jc w:val="left"/>
        <w:rPr/>
      </w:pPr>
      <w:r>
        <w:rPr/>
        <w:t>frGZjOphKzM8scVRXXWwwZ0IW5q7gzcBW267lm2rm2nxNEB3WvxfZhfS3YUTxUyAvUQaZ9SN4ZYVRd</w:t>
      </w:r>
    </w:p>
    <w:p>
      <w:pPr>
        <w:pStyle w:val="PreformattedText"/>
        <w:bidi w:val="0"/>
        <w:spacing w:before="0" w:after="0"/>
        <w:jc w:val="left"/>
        <w:rPr/>
      </w:pPr>
      <w:r>
        <w:rPr/>
        <w:t>ToZKiOsizWkmCQO5qMXWDp1FQvWo6aBOBtRpbIzlQouPO5qMurwj1uzqigtCtdTMWH0d8YaWDBHrCR</w:t>
      </w:r>
    </w:p>
    <w:p>
      <w:pPr>
        <w:pStyle w:val="PreformattedText"/>
        <w:bidi w:val="0"/>
        <w:spacing w:before="0" w:after="0"/>
        <w:jc w:val="left"/>
        <w:rPr/>
      </w:pPr>
      <w:r>
        <w:rPr/>
        <w:t>fTT0Q/4dnFSsVPFCFpqrTyWWlWRsoWMEYQsUpZJFiRDT1DVKEwHkm8EM0x09OVvn0cK5MsMeziG5Qe</w:t>
      </w:r>
    </w:p>
    <w:p>
      <w:pPr>
        <w:pStyle w:val="PreformattedText"/>
        <w:bidi w:val="0"/>
        <w:spacing w:before="0" w:after="0"/>
        <w:jc w:val="left"/>
        <w:rPr/>
      </w:pPr>
      <w:r>
        <w:rPr/>
        <w:t>LxboN06RUS1HVg64gpNchGdS79n1FSHqp1owr1VVjGucxWKpkSoeoroXSakqYiJcIJPFMAa5t4pXOn</w:t>
      </w:r>
    </w:p>
    <w:p>
      <w:pPr>
        <w:pStyle w:val="PreformattedText"/>
        <w:bidi w:val="0"/>
        <w:spacing w:before="0" w:after="0"/>
        <w:jc w:val="left"/>
        <w:rPr/>
      </w:pPr>
      <w:r>
        <w:rPr/>
        <w:t>DTSLW598IFrhZrUv8Ae03fy9aAldUTPAQYqOELFqUeUj/3tZqVNN1El5IEZoa7KNkDuCsPTWJ+tQUJ</w:t>
      </w:r>
    </w:p>
    <w:p>
      <w:pPr>
        <w:pStyle w:val="PreformattedText"/>
        <w:bidi w:val="0"/>
        <w:spacing w:before="0" w:after="0"/>
        <w:jc w:val="left"/>
        <w:rPr/>
      </w:pPr>
      <w:r>
        <w:rPr/>
        <w:t>biqsgZi1wW631bbcve/Jq9m2CchnAtKiq9r2+fdhec46hPTwxtHGupxVAgRZ+nAk2kMyQoQyyRokME</w:t>
      </w:r>
    </w:p>
    <w:p>
      <w:pPr>
        <w:pStyle w:val="PreformattedText"/>
        <w:bidi w:val="0"/>
        <w:spacing w:before="0" w:after="0"/>
        <w:jc w:val="left"/>
        <w:rPr/>
      </w:pPr>
      <w:r>
        <w:rPr/>
        <w:t>OBDGrgikEsBqJqtoQLUJY1tZm7vyXy0WoK2qNOV3tPvR8IkmAXKrEkh0gLK7wUyq82sVlLDjJGwUOG</w:t>
      </w:r>
    </w:p>
    <w:p>
      <w:pPr>
        <w:pStyle w:val="PreformattedText"/>
        <w:bidi w:val="0"/>
        <w:spacing w:before="0" w:after="0"/>
        <w:jc w:val="left"/>
        <w:rPr/>
      </w:pPr>
      <w:r>
        <w:rPr/>
        <w:t>fMEFVM8LywqIaN6ZhCN8YLM2iqaa799S1eHv+v1VgbmZS6Aui3D0Xe38MY1NJNDIqoaaJpZYI1MPXp</w:t>
      </w:r>
    </w:p>
    <w:p>
      <w:pPr>
        <w:pStyle w:val="PreformattedText"/>
        <w:bidi w:val="0"/>
        <w:spacing w:before="0" w:after="0"/>
        <w:jc w:val="left"/>
        <w:rPr/>
      </w:pPr>
      <w:r>
        <w:rPr/>
        <w:t>qWKFKbD6eKKnDSrHJE8ZiRcmgpJlWHObUnjS2JYhEUUpc3vN+1tLfDu74MOSt5oD6PV09qMqeomgmo</w:t>
      </w:r>
    </w:p>
    <w:p>
      <w:pPr>
        <w:pStyle w:val="PreformattedText"/>
        <w:bidi w:val="0"/>
        <w:spacing w:before="0" w:after="0"/>
        <w:jc w:val="left"/>
        <w:rPr/>
      </w:pPr>
      <w:r>
        <w:rPr/>
        <w:t>limEM392efohuutQkjvEqK8bRwzrVxY42MIeFYkDaVQ1CcEkkdY0ypta30fa/F9L0LBBzS3KkMa2ST</w:t>
      </w:r>
    </w:p>
    <w:p>
      <w:pPr>
        <w:pStyle w:val="PreformattedText"/>
        <w:bidi w:val="0"/>
        <w:spacing w:before="0" w:after="0"/>
        <w:jc w:val="left"/>
        <w:rPr/>
      </w:pPr>
      <w:r>
        <w:rPr/>
        <w:t>6h6hig/MMhRusnTxWRoUU7usbUk0jwupdmhmknjZ2r44kVb1ZAoGEtTQ0N2rs+qKNnxGm7fEqGNa5E</w:t>
      </w:r>
    </w:p>
    <w:p>
      <w:pPr>
        <w:pStyle w:val="PreformattedText"/>
        <w:bidi w:val="0"/>
        <w:spacing w:before="0" w:after="0"/>
        <w:jc w:val="left"/>
        <w:rPr/>
      </w:pPr>
      <w:r>
        <w:rPr/>
        <w:t>t596C0a1UEop0pnqElWBZJnS6mXoN0wKWAulNWqadp4Tm6xSUYELTUtHJCzVUOCbbUqOLxen6mav9K</w:t>
      </w:r>
    </w:p>
    <w:p>
      <w:pPr>
        <w:pStyle w:val="PreformattedText"/>
        <w:bidi w:val="0"/>
        <w:spacing w:before="0" w:after="0"/>
        <w:jc w:val="left"/>
        <w:rPr/>
      </w:pPr>
      <w:r>
        <w:rPr/>
        <w:t>wlvk5TA0a3ln2v+0M2geSaUtFgkaWzvJE3QaBZYKeMM5kEPTfFALSSGqZIcqmsmp0rrEoSyGlWtplq</w:t>
      </w:r>
    </w:p>
    <w:p>
      <w:pPr>
        <w:pStyle w:val="PreformattedText"/>
        <w:bidi w:val="0"/>
        <w:spacing w:before="0" w:after="0"/>
        <w:jc w:val="left"/>
        <w:rPr/>
      </w:pPr>
      <w:r>
        <w:rPr/>
        <w:t>5d/D55xOqIYKtFUW107/APtC1bJ9YaSSOad4pY9SaLvgFT0np5KilkkShKwKXqIHYsoFPM9Hek+np6</w:t>
      </w:r>
    </w:p>
    <w:p>
      <w:pPr>
        <w:pStyle w:val="PreformattedText"/>
        <w:bidi w:val="0"/>
        <w:spacing w:before="0" w:after="0"/>
        <w:jc w:val="left"/>
        <w:rPr/>
      </w:pPr>
      <w:r>
        <w:rPr/>
        <w:t>RYpaNzBAM2W71srrverXM+L1bVgyETNhxEQviI6KfUZJjUx0NfWu0DUlY8MFBVvp6pWCe/0/Werqem</w:t>
      </w:r>
    </w:p>
    <w:p>
      <w:pPr>
        <w:pStyle w:val="PreformattedText"/>
        <w:bidi w:val="0"/>
        <w:spacing w:before="0" w:after="0"/>
        <w:jc w:val="left"/>
        <w:rPr/>
      </w:pPr>
      <w:r>
        <w:rPr/>
        <w:t>wVoazOq6I6dfUs3DVmWUWvWWtxNu5ZLdbTysLKMzNUrLMwe3T3w8miElJqr06VzINY1migWW4k/Mp9</w:t>
      </w:r>
    </w:p>
    <w:p>
      <w:pPr>
        <w:pStyle w:val="PreformattedText"/>
        <w:bidi w:val="0"/>
        <w:spacing w:before="0" w:after="0"/>
        <w:jc w:val="left"/>
        <w:rPr/>
      </w:pPr>
      <w:r>
        <w:rPr/>
        <w:t>QaKJ4pT05Q81LGrJEYo3MPRdopYZHqBluZjzxwt1j6e7Lh4vxbomSqAGZlovlVghW1cchqaqNFkppZ</w:t>
      </w:r>
    </w:p>
    <w:p>
      <w:pPr>
        <w:pStyle w:val="PreformattedText"/>
        <w:bidi w:val="0"/>
        <w:spacing w:before="0" w:after="0"/>
        <w:jc w:val="left"/>
        <w:rPr/>
      </w:pPr>
      <w:r>
        <w:rPr/>
        <w:t>NMrYOjUFWUljUSlasUyLNaeWRxUdBW6haT6dKhYYZmzWd1Lg3E11G+3M5Z8ve4m7laDVZUsggnq5X4</w:t>
      </w:r>
    </w:p>
    <w:p>
      <w:pPr>
        <w:pStyle w:val="PreformattedText"/>
        <w:bidi w:val="0"/>
        <w:spacing w:before="0" w:after="0"/>
        <w:jc w:val="left"/>
        <w:rPr/>
      </w:pPr>
      <w:r>
        <w:rPr/>
        <w:t>af8w90yOkipI1dGvLNp9RSSxrSCRKat5b1CmWjMqTmTomphCJEQoLt0YTDqM1TCwVFxAGV1Rmq/wDr</w:t>
      </w:r>
    </w:p>
    <w:p>
      <w:pPr>
        <w:pStyle w:val="PreformattedText"/>
        <w:bidi w:val="0"/>
        <w:spacing w:before="0" w:after="0"/>
        <w:jc w:val="left"/>
        <w:rPr/>
      </w:pPr>
      <w:r>
        <w:rPr/>
        <w:t>92upuHP6s4ohma+mjT6267VxQ2oqqrOnNKKaVI4NEWkQU8bSlGk1qrpIZXektHUNNUOIYIoyGAiem0</w:t>
      </w:r>
    </w:p>
    <w:p>
      <w:pPr>
        <w:pStyle w:val="PreformattedText"/>
        <w:bidi w:val="0"/>
        <w:spacing w:before="0" w:after="0"/>
        <w:jc w:val="left"/>
        <w:rPr/>
      </w:pPr>
      <w:r>
        <w:rPr/>
        <w:t>h4sJopaBmC4Mtpp6PNW/6wKW0upaa09UxKKyOoepqKioIpmet1ilWoidXiaWp0LSdZpJIKxgYZIs6S</w:t>
      </w:r>
    </w:p>
    <w:p>
      <w:pPr>
        <w:pStyle w:val="PreformattedText"/>
        <w:bidi w:val="0"/>
        <w:spacing w:before="0" w:after="0"/>
        <w:jc w:val="left"/>
        <w:rPr/>
      </w:pPr>
      <w:r>
        <w:rPr/>
        <w:t>aWKNU6rdGWpjVI6T6J2Cd1GI6kNkFZt471z053RXErEkaimnV+Vu6G1JM9VNPJTSpNFp0Mv0FVGjQp</w:t>
      </w:r>
    </w:p>
    <w:p>
      <w:pPr>
        <w:pStyle w:val="PreformattedText"/>
        <w:bidi w:val="0"/>
        <w:spacing w:before="0" w:after="0"/>
        <w:jc w:val="left"/>
        <w:rPr/>
      </w:pPr>
      <w:r>
        <w:rPr/>
        <w:t>SrTabJUPSBZC0sEMcMtRK84SeSBKrrotRX1aU0DpQJPWlmtmBlut4VX3rtOq0U8XDWsQyQM0S3O7iu</w:t>
      </w:r>
    </w:p>
    <w:p>
      <w:pPr>
        <w:pStyle w:val="PreformattedText"/>
        <w:bidi w:val="0"/>
        <w:spacing w:before="0" w:after="0"/>
        <w:jc w:val="left"/>
        <w:rPr/>
      </w:pPr>
      <w:r>
        <w:rPr/>
        <w:t>FYZCOs0/XFaniVSsELwZGSnkgMgCPCiU4ldJ1i6cESU5kVEkajpTM5rmiUyObwoBVS2ZtrnlTh+j+G</w:t>
      </w:r>
    </w:p>
    <w:p>
      <w:pPr>
        <w:pStyle w:val="PreformattedText"/>
        <w:bidi w:val="0"/>
        <w:spacing w:before="0" w:after="0"/>
        <w:jc w:val="left"/>
        <w:rPr/>
      </w:pPr>
      <w:r>
        <w:rPr/>
        <w:t>raoapZKNW7q+0e63f6YkMfTi/u3TcSSVFExqVnqXgSOq0yopYInhpWEFXSyRRLGXjPSnWMwUxl0amq</w:t>
      </w:r>
    </w:p>
    <w:p>
      <w:pPr>
        <w:pStyle w:val="PreformattedText"/>
        <w:bidi w:val="0"/>
        <w:spacing w:before="0" w:after="0"/>
        <w:jc w:val="left"/>
        <w:rPr/>
      </w:pPr>
      <w:r>
        <w:rPr/>
        <w:t>QyjJZWZmPELeTNlq018n2CBa6YAQ2TDcvP0+dMYGuZKfLrrFVrWpJS1IqTURJPTwDt/xnikh/uhaCX</w:t>
      </w:r>
    </w:p>
    <w:p>
      <w:pPr>
        <w:pStyle w:val="PreformattedText"/>
        <w:bidi w:val="0"/>
        <w:spacing w:before="0" w:after="0"/>
        <w:jc w:val="left"/>
        <w:rPr/>
      </w:pPr>
      <w:r>
        <w:rPr/>
        <w:t>IPItqrKTSIaSk41zSpUdUDS/S3Bdkt11W/Db6x7KwNoY9Wi59qqw8jMFX9Ck1fCs89C5iMssqU8UMD</w:t>
      </w:r>
    </w:p>
    <w:p>
      <w:pPr>
        <w:pStyle w:val="PreformattedText"/>
        <w:bidi w:val="0"/>
        <w:spacing w:before="0" w:after="0"/>
        <w:jc w:val="left"/>
        <w:rPr/>
      </w:pPr>
      <w:r>
        <w:rPr/>
        <w:t>VDJDIsUJm06yzzARoJqhIpl6LSVda8dNJTyklglSz2d9c9W/T63rfaYwpwwaYFFJdfn9NvoEcCKR65</w:t>
      </w:r>
    </w:p>
    <w:p>
      <w:pPr>
        <w:pStyle w:val="PreformattedText"/>
        <w:bidi w:val="0"/>
        <w:spacing w:before="0" w:after="0"/>
        <w:jc w:val="left"/>
        <w:rPr/>
      </w:pPr>
      <w:r>
        <w:rPr/>
        <w:t>JZxFTQTUmoUmbVCGCRqjRa2KiRqehhICSNGyMKa5i6f0unu5FRxpXqkqZmk0e1VqWuZeI6Lez+y5Vg</w:t>
      </w:r>
    </w:p>
    <w:p>
      <w:pPr>
        <w:pStyle w:val="PreformattedText"/>
        <w:bidi w:val="0"/>
        <w:spacing w:before="0" w:after="0"/>
        <w:jc w:val="left"/>
        <w:rPr/>
      </w:pPr>
      <w:r>
        <w:rPr/>
        <w:t>ADMzddLFfpU7tWXzxIESYUB6EjvDNXhwsKNNU2fQqHU454fpPyTk1P1AI/7vKkLv30dK9ISnOrakNw</w:t>
      </w:r>
    </w:p>
    <w:p>
      <w:pPr>
        <w:pStyle w:val="PreformattedText"/>
        <w:bidi w:val="0"/>
        <w:spacing w:before="0" w:after="0"/>
        <w:jc w:val="left"/>
        <w:rPr/>
      </w:pPr>
      <w:r>
        <w:rPr/>
        <w:t>lkm31dOriVbf0n6IilV5VUU50+v1l/aH+sM8lJqrLXLPNWc6VkkUStVSyPS12i6ggeKeCLJIzLVtLC</w:t>
      </w:r>
    </w:p>
    <w:p>
      <w:pPr>
        <w:pStyle w:val="PreformattedText"/>
        <w:bidi w:val="0"/>
        <w:spacing w:before="0" w:after="0"/>
        <w:jc w:val="left"/>
        <w:rPr/>
      </w:pPr>
      <w:r>
        <w:rPr/>
        <w:t>VjEjJIaujwSf6OPK7WtKlM+pnYaas1CNJbV9n0fVD5SkXTGl0yUi73YUon+qgIaNa6CLT+X6QUEMEU</w:t>
      </w:r>
    </w:p>
    <w:p>
      <w:pPr>
        <w:pStyle w:val="PreformattedText"/>
        <w:bidi w:val="0"/>
        <w:spacing w:before="0" w:after="0"/>
        <w:jc w:val="left"/>
        <w:rPr/>
      </w:pPr>
      <w:r>
        <w:rPr/>
        <w:t>SUwiJSSGOlNQ8VPE0MlRII++haRWdukI6+lGxmliVMFxOSLy3V1Zbv4fvjJ1Z62WQVUam7VbmKhVal</w:t>
      </w:r>
    </w:p>
    <w:p>
      <w:pPr>
        <w:pStyle w:val="PreformattedText"/>
        <w:bidi w:val="0"/>
        <w:spacing w:before="0" w:after="0"/>
        <w:jc w:val="left"/>
        <w:rPr/>
      </w:pPr>
      <w:r>
        <w:rPr/>
        <w:t>v0WjGgniSicwfWvGarRSIkmpIKdT9HraRxLPI7BysUKt1qUMrKz1g6tNLAlOAdXkNMzVl3WkK1LafZ</w:t>
      </w:r>
    </w:p>
    <w:p>
      <w:pPr>
        <w:pStyle w:val="PreformattedText"/>
        <w:bidi w:val="0"/>
        <w:spacing w:before="0" w:after="0"/>
        <w:jc w:val="left"/>
        <w:rPr/>
      </w:pPr>
      <w:r>
        <w:rPr/>
        <w:t>9n5Q9pTrPqJlyS/FuqrZ+d0Ma6vSegpKZ/qppmoUTLBIolFLrFWWXrS1DSRrFBVOJkqGlFN1kpqt5j</w:t>
      </w:r>
    </w:p>
    <w:p>
      <w:pPr>
        <w:pStyle w:val="PreformattedText"/>
        <w:bidi w:val="0"/>
        <w:spacing w:before="0" w:after="0"/>
        <w:jc w:val="left"/>
        <w:rPr/>
      </w:pPr>
      <w:r>
        <w:rPr/>
        <w:t>MtTEiW0tVAQPfVLjdbwm2tt3F4uJV4eGJNlTHcuXW0d/ZX1vP84kEs0NSEgpKbUFkDczQV79aO1PUr</w:t>
      </w:r>
    </w:p>
    <w:p>
      <w:pPr>
        <w:pStyle w:val="PreformattedText"/>
        <w:bidi w:val="0"/>
        <w:spacing w:before="0" w:after="0"/>
        <w:jc w:val="left"/>
        <w:rPr/>
      </w:pPr>
      <w:r>
        <w:rPr/>
        <w:t>zFp9Wk1MI4I3krEne0kkpQQNGGbMUlPPPpLuoR6GYtzWrW6lG8PF9L/GIoUzGFwUsf+M4FNTs1NqVU</w:t>
      </w:r>
    </w:p>
    <w:p>
      <w:pPr>
        <w:pStyle w:val="PreformattedText"/>
        <w:bidi w:val="0"/>
        <w:spacing w:before="0" w:after="0"/>
        <w:jc w:val="left"/>
        <w:rPr/>
      </w:pPr>
      <w:r>
        <w:rPr/>
        <w:t>2DVEyyPg0dMy1j1NJSSSrLEitJM6tNJK6NhUSRywU6Xrp6yPgGcLerS9Z3atW5eL6/4YYkqYFvLqoX</w:t>
      </w:r>
    </w:p>
    <w:p>
      <w:pPr>
        <w:pStyle w:val="PreformattedText"/>
        <w:bidi w:val="0"/>
        <w:spacing w:before="0" w:after="0"/>
        <w:jc w:val="left"/>
        <w:rPr/>
      </w:pPr>
      <w:r>
        <w:rPr/>
        <w:t>w19N1IcSnrdOopaFGNFNTqI5ZJBNOnTcdNKlpjDOn5P5kj5wmSjeup1Om0aU4IzJmkWhaHs/VxV8nP</w:t>
      </w:r>
    </w:p>
    <w:p>
      <w:pPr>
        <w:pStyle w:val="PreformattedText"/>
        <w:bidi w:val="0"/>
        <w:spacing w:before="0" w:after="0"/>
        <w:jc w:val="left"/>
        <w:rPr/>
      </w:pPr>
      <w:r>
        <w:rPr/>
        <w:t>hhNtlQupmzP0RXhpC2lRdKeqoXoo2cyLI0FRQuzR0avEAYKOorM6V+rWU8XSkkHUEkGnOVesepQizm</w:t>
      </w:r>
    </w:p>
    <w:p>
      <w:pPr>
        <w:pStyle w:val="PreformattedText"/>
        <w:bidi w:val="0"/>
        <w:spacing w:before="0" w:after="0"/>
        <w:jc w:val="left"/>
        <w:rPr/>
      </w:pPr>
      <w:r>
        <w:rPr/>
        <w:t>WAqi3xHtZ204i30f4YuXayMGW62ravdp4frgbqSOatqpZaFWmkeKaoqKyoUwiOdirVUqwhZGkg6kxm</w:t>
      </w:r>
    </w:p>
    <w:p>
      <w:pPr>
        <w:pStyle w:val="PreformattedText"/>
        <w:bidi w:val="0"/>
        <w:spacing w:before="0" w:after="0"/>
        <w:jc w:val="left"/>
        <w:rPr/>
      </w:pPr>
      <w:r>
        <w:rPr/>
        <w:t>jOblZarCKoWmidc+1ncADq1PE3FazDwi3T51UgklKGsBKtLup3aUt/No1M9eeV5FTTdSpkWNYHnppI</w:t>
      </w:r>
    </w:p>
    <w:p>
      <w:pPr>
        <w:pStyle w:val="PreformattedText"/>
        <w:bidi w:val="0"/>
        <w:spacing w:before="0" w:after="0"/>
        <w:jc w:val="left"/>
        <w:rPr/>
      </w:pPr>
      <w:r>
        <w:rPr/>
        <w:t>Y4KeOdQiAxxyGmuoVUyVFa8YTaBnhSpZPPbZw5xElHAN0sOw4VFGPLT+r9MdDBzGlzGVmzbd9FYqr0</w:t>
      </w:r>
    </w:p>
    <w:p>
      <w:pPr>
        <w:pStyle w:val="PreformattedText"/>
        <w:bidi w:val="0"/>
        <w:spacing w:before="0" w:after="0"/>
        <w:jc w:val="left"/>
        <w:rPr/>
      </w:pPr>
      <w:r>
        <w:rPr/>
        <w:t>25pTSK9dDqXfo1jwvQVAdY2pK2SNEMbSLGWeHONVQFgFlkDWbtbjBsnFtLmnCnUH4fVanZt/fxQzHS</w:t>
      </w:r>
    </w:p>
    <w:p>
      <w:pPr>
        <w:pStyle w:val="PreformattedText"/>
        <w:bidi w:val="0"/>
        <w:spacing w:before="0" w:after="0"/>
        <w:jc w:val="left"/>
        <w:rPr/>
      </w:pPr>
      <w:r>
        <w:rPr/>
        <w:t>jMkmaptZTn7vn7o20pUaaNKxZ0LmaOWkgk6sNRUVM1O5WllymB/wDmKSMd9QkjjYoq8enVwh6lgVed</w:t>
      </w:r>
    </w:p>
    <w:p>
      <w:pPr>
        <w:pStyle w:val="PreformattedText"/>
        <w:bidi w:val="0"/>
        <w:spacing w:before="0" w:after="0"/>
        <w:jc w:val="left"/>
        <w:rPr/>
      </w:pPr>
      <w:r>
        <w:rPr/>
        <w:t>uanAVa7P6o5RqwZU1Ggtt/aJJo9T9ND0kq5FFXJHHHKJoxM88bVENLHJqNc8UNPE0FXSpUskjERYnG</w:t>
      </w:r>
    </w:p>
    <w:p>
      <w:pPr>
        <w:pStyle w:val="PreformattedText"/>
        <w:bidi w:val="0"/>
        <w:spacing w:before="0" w:after="0"/>
        <w:jc w:val="left"/>
        <w:rPr/>
      </w:pPr>
      <w:r>
        <w:rPr/>
        <w:t>4VuGkvMCKwNWu9W7v+iF/hihmWlikwr+61/hg7SmCBYaWYRChrVeejkpElRYpYo45qvTTNUSRRdCKK</w:t>
      </w:r>
    </w:p>
    <w:p>
      <w:pPr>
        <w:pStyle w:val="PreformattedText"/>
        <w:bidi w:val="0"/>
        <w:spacing w:before="0" w:after="0"/>
        <w:jc w:val="left"/>
        <w:rPr/>
      </w:pPr>
      <w:r>
        <w:rPr/>
        <w:t>u1SPqEyCZ6WMB2VlXjVKYTAsxGuWje3T5b3oWytLAV6XfW0G1hqrSddIhWJHSGgkXq06GdEqo6Cvoo</w:t>
      </w:r>
    </w:p>
    <w:p>
      <w:pPr>
        <w:pStyle w:val="PreformattedText"/>
        <w:bidi w:val="0"/>
        <w:spacing w:before="0" w:after="0"/>
        <w:jc w:val="left"/>
        <w:rPr/>
      </w:pPr>
      <w:r>
        <w:rPr/>
        <w:t>KhIn1FZK3TqHOT6d0MkZhcd4LUCtQah5rZhvSq/Vb73dF0cW3JS4r88FljWBoQI4dOoquOSepp3q2q</w:t>
      </w:r>
    </w:p>
    <w:p>
      <w:pPr>
        <w:pStyle w:val="PreformattedText"/>
        <w:bidi w:val="0"/>
        <w:spacing w:before="0" w:after="0"/>
        <w:jc w:val="left"/>
        <w:rPr/>
      </w:pPr>
      <w:r>
        <w:rPr/>
        <w:t>1pdNSp62r0mpGONZ4kojXnUKeOngWol0uukhYtxQRBc5nf7i1ZF7NzftxAW8MHmouuraG4eLuW30+J</w:t>
      </w:r>
    </w:p>
    <w:p>
      <w:pPr>
        <w:pStyle w:val="PreformattedText"/>
        <w:bidi w:val="0"/>
        <w:spacing w:before="0" w:after="0"/>
        <w:jc w:val="left"/>
        <w:rPr/>
      </w:pPr>
      <w:r>
        <w:rPr/>
        <w:t>odavpw02mq9JnMEWp6fU1NZpARERJoKsVEWu0GTx1Ugiq6elhrqGMoojSSqARvqBjnmAJMnMDqUXcO</w:t>
      </w:r>
    </w:p>
    <w:p>
      <w:pPr>
        <w:pStyle w:val="PreformattedText"/>
        <w:bidi w:val="0"/>
        <w:spacing w:before="0" w:after="0"/>
        <w:jc w:val="left"/>
        <w:rPr/>
      </w:pPr>
      <w:r>
        <w:rPr/>
        <w:t>63eMuL0rbxQ9HMxApAcsc2uzDLwt/UsB6GAhaWoVqmkpaWmgnoTTyyB5tCaoRdMlKwUM1RHPQV5qIu</w:t>
      </w:r>
    </w:p>
    <w:p>
      <w:pPr>
        <w:pStyle w:val="PreformattedText"/>
        <w:bidi w:val="0"/>
        <w:spacing w:before="0" w:after="0"/>
        <w:jc w:val="left"/>
        <w:rPr/>
      </w:pPr>
      <w:r>
        <w:rPr/>
        <w:t>qWjllo6int0WXucovQzDW1RpXtWV7Xa0bu9R4YgXq0YM+r1vF70PtTtUyHVZ5D0qnUZKHWkpxnFDU1</w:t>
      </w:r>
    </w:p>
    <w:p>
      <w:pPr>
        <w:pStyle w:val="PreformattedText"/>
        <w:bidi w:val="0"/>
        <w:spacing w:before="0" w:after="0"/>
        <w:jc w:val="left"/>
        <w:rPr/>
      </w:pPr>
      <w:r>
        <w:rPr/>
        <w:t>X97grK8rUypKgqoPqljM0oH088bJ+YyjTkVWbYVlKWUy1On0M/p7UJBcOUWitM3+fFE8/DnzpQcjes</w:t>
      </w:r>
    </w:p>
    <w:p>
      <w:pPr>
        <w:pStyle w:val="PreformattedText"/>
        <w:bidi w:val="0"/>
        <w:spacing w:before="0" w:after="0"/>
        <w:jc w:val="left"/>
        <w:rPr/>
      </w:pPr>
      <w:r>
        <w:rPr/>
        <w:t>egT66utxcu8w1VTyzrFDpmr0PL9UoqaappdKqauoqtNqqf/h+h1x6F5UrKd46inwSNqeZxMniOmeyx</w:t>
      </w:r>
    </w:p>
    <w:p>
      <w:pPr>
        <w:pStyle w:val="PreformattedText"/>
        <w:bidi w:val="0"/>
        <w:spacing w:before="0" w:after="0"/>
        <w:jc w:val="left"/>
        <w:rPr/>
      </w:pPr>
      <w:r>
        <w:rPr/>
        <w:t>tzYs7BFAZswi293RJTqwsnVW0qqGjc/FSPu/wD9Mcf0O6ebJ2jhMWmFFHkzZkxOtl9RNVlnIU1X3pc</w:t>
      </w:r>
    </w:p>
    <w:p>
      <w:pPr>
        <w:pStyle w:val="PreformattedText"/>
        <w:bidi w:val="0"/>
        <w:spacing w:before="0" w:after="0"/>
        <w:jc w:val="left"/>
        <w:rPr/>
      </w:pPr>
      <w:r>
        <w:rPr/>
        <w:t>i6Tmwj01Unpd6m+rHqP6b8g+p+vcvDn/1A5EgpPTD1i0XmzSOa+UeaYOTeTKjl3005H5S5i5UqoBQJ</w:t>
      </w:r>
    </w:p>
    <w:p>
      <w:pPr>
        <w:pStyle w:val="PreformattedText"/>
        <w:bidi w:val="0"/>
        <w:spacing w:before="0" w:after="0"/>
        <w:jc w:val="left"/>
        <w:rPr/>
      </w:pPr>
      <w:r>
        <w:rPr/>
        <w:t>U6/R6fop1XUzHqcNXVPTSJWUz5D47tDobtjAdI5OA290jRsbjsPOfB47AYhrpzSgq/F50p6fI75mlN</w:t>
      </w:r>
    </w:p>
    <w:p>
      <w:pPr>
        <w:pStyle w:val="PreformattedText"/>
        <w:bidi w:val="0"/>
        <w:spacing w:before="0" w:after="0"/>
        <w:jc w:val="left"/>
        <w:rPr/>
      </w:pPr>
      <w:r>
        <w:rPr/>
        <w:t>a5o5Y2x+3djfCj8FWD+DHpH0i+DjoViOkHQTovtGT/AK30d2tgLZuCxOLxPym1ZOJZT8lLVgsqWoVR</w:t>
      </w:r>
    </w:p>
    <w:p>
      <w:pPr>
        <w:pStyle w:val="PreformattedText"/>
        <w:bidi w:val="0"/>
        <w:spacing w:before="0" w:after="0"/>
        <w:jc w:val="left"/>
        <w:rPr/>
      </w:pPr>
      <w:r>
        <w:rPr/>
        <w:t>ldbFTVtTFp/JvqDzLTc0+mfLNJpfM1ZRa9+G7XqznfQtb5V1QaPByBTc88tUXOdY+n8481wNNWRyGm</w:t>
      </w:r>
    </w:p>
    <w:p>
      <w:pPr>
        <w:pStyle w:val="PreformattedText"/>
        <w:bidi w:val="0"/>
        <w:spacing w:before="0" w:after="0"/>
        <w:jc w:val="left"/>
        <w:rPr/>
      </w:pPr>
      <w:r>
        <w:rPr/>
        <w:t>nA0Soheph/IZYOOHK2Jg5vReZtz/5NI/1bBu8vFbHMlWlWs9j/ABWwvMXEOo62+y3PJ1ZTH0f/AOTy</w:t>
      </w:r>
    </w:p>
    <w:p>
      <w:pPr>
        <w:pStyle w:val="PreformattedText"/>
        <w:bidi w:val="0"/>
        <w:spacing w:before="0" w:after="0"/>
        <w:jc w:val="left"/>
        <w:rPr/>
      </w:pPr>
      <w:r>
        <w:rPr/>
        <w:t>MN8Jmxeis3oRttn6RYOXiNk9N8O3U/IuPjMrZeLrLWTLwMkumGIrmoDUtiZ+onJnoZypzRyloddzrz</w:t>
      </w:r>
    </w:p>
    <w:p>
      <w:pPr>
        <w:pStyle w:val="PreformattedText"/>
        <w:bidi w:val="0"/>
        <w:spacing w:before="0" w:after="0"/>
        <w:jc w:val="left"/>
        <w:rPr/>
      </w:pPr>
      <w:r>
        <w:rPr/>
        <w:t>bP6F87aHonrFylzjydonp9zF6n6DrfMnL8ukatyz6i02oU0VbPpFBzfoPMX1mkwNGup0zU9XTQs+cj</w:t>
      </w:r>
    </w:p>
    <w:p>
      <w:pPr>
        <w:pStyle w:val="PreformattedText"/>
        <w:bidi w:val="0"/>
        <w:spacing w:before="0" w:after="0"/>
        <w:jc w:val="left"/>
        <w:rPr/>
      </w:pPr>
      <w:r>
        <w:rPr/>
        <w:t>9XDbN6CYbbE3DbcxOJ/+H47Dq+GWROc/E8Y6hflZ1jsDZcwrVrtJW1Y8tgemvwv9Juje3dvbA6GbPx</w:t>
      </w:r>
    </w:p>
    <w:p>
      <w:pPr>
        <w:pStyle w:val="PreformattedText"/>
        <w:bidi w:val="0"/>
        <w:spacing w:before="0" w:after="0"/>
        <w:jc w:val="left"/>
        <w:rPr/>
      </w:pPr>
      <w:r>
        <w:rPr/>
        <w:t>nw29D9qYjZeL2fjCibN2ls1JzYnrsHhqr1uJRRqmSla8MzX6oE6A/KNfyh6pVGp1/MNF66afqHI3MX</w:t>
      </w:r>
    </w:p>
    <w:p>
      <w:pPr>
        <w:pStyle w:val="PreformattedText"/>
        <w:bidi w:val="0"/>
        <w:spacing w:before="0" w:after="0"/>
        <w:jc w:val="left"/>
        <w:rPr/>
      </w:pPr>
      <w:r>
        <w:rPr/>
        <w:t>4ZPVym5Q5r5Mr/Ujk7ROp6ZrybRaezMun6TXcv1LVtFXQOPoJ+Unp6mpBgbji46bsYbN2hshJkydiZ</w:t>
      </w:r>
    </w:p>
    <w:p>
      <w:pPr>
        <w:pStyle w:val="PreformattedText"/>
        <w:bidi w:val="0"/>
        <w:spacing w:before="0" w:after="0"/>
        <w:jc w:val="left"/>
        <w:rPr/>
      </w:pPr>
      <w:r>
        <w:rPr/>
        <w:t>2IWZs3G4hpQxOIkg2yh1l+hLkKMjsq6r9O6OwJnTaV0j6BY/BbCSX0NxWFxUjpx0cR5s7B7Mxk/wCW</w:t>
      </w:r>
    </w:p>
    <w:p>
      <w:pPr>
        <w:pStyle w:val="PreformattedText"/>
        <w:bidi w:val="0"/>
        <w:spacing w:before="0" w:after="0"/>
        <w:jc w:val="left"/>
        <w:rPr/>
      </w:pPr>
      <w:r>
        <w:rPr/>
        <w:t>fFzEzNxRg0uxdAW3tXREKPmnQeX9T5W5l9NvS6o5B9SvQ3WqTmr1Q0XX/UmKs9O9Wl9PdVo1m1Wl5U</w:t>
      </w:r>
    </w:p>
    <w:p>
      <w:pPr>
        <w:pStyle w:val="PreformattedText"/>
        <w:bidi w:val="0"/>
        <w:spacing w:before="0" w:after="0"/>
        <w:jc w:val="left"/>
        <w:rPr/>
      </w:pPr>
      <w:r>
        <w:rPr/>
        <w:t>9QVepj52i5j0mH+IUdJVywVkMM/wBHHVyqAPQbV6Q9H5uI6P7Q2H0OXov0k2XMq7orCVjFlaJqSWlM</w:t>
      </w:r>
    </w:p>
    <w:p>
      <w:pPr>
        <w:pStyle w:val="PreformattedText"/>
        <w:bidi w:val="0"/>
        <w:spacing w:before="0" w:after="0"/>
        <w:jc w:val="left"/>
        <w:rPr/>
      </w:pPr>
      <w:r>
        <w:rPr/>
        <w:t>ZeImtXQ4F6txF2bLLsroz8Ik3C9NtkdO/hPwnT74Mel0t8B0ffCSbtobKm49SmFumFb8Fh8MAiO7uE</w:t>
      </w:r>
    </w:p>
    <w:p>
      <w:pPr>
        <w:pStyle w:val="PreformattedText"/>
        <w:bidi w:val="0"/>
        <w:spacing w:before="0" w:after="0"/>
        <w:jc w:val="left"/>
        <w:rPr/>
      </w:pPr>
      <w:r>
        <w:rPr/>
        <w:t>ZFqrm6kTrU/UDR+YvVHnnn78PXo/yjz76YerdVzDrkvorzfy3ovPOq6NR6JoU3PvP+o0tLpkSVfLPp</w:t>
      </w:r>
    </w:p>
    <w:p>
      <w:pPr>
        <w:pStyle w:val="PreformattedText"/>
        <w:bidi w:val="0"/>
        <w:spacing w:before="0" w:after="0"/>
        <w:jc w:val="left"/>
        <w:rPr/>
      </w:pPr>
      <w:r>
        <w:rPr/>
        <w:t>3Sa8nNkmmz0WqrqFG1KkMtDg0Q4vo10v2ts/bfSg9GtjScWdsKz4zBYxGWcokyrb2V0VNbPwBdTcOp</w:t>
      </w:r>
    </w:p>
    <w:p>
      <w:pPr>
        <w:pStyle w:val="PreformattedText"/>
        <w:bidi w:val="0"/>
        <w:spacing w:before="0" w:after="0"/>
        <w:jc w:val="left"/>
        <w:rPr/>
      </w:pPr>
      <w:r>
        <w:rPr/>
        <w:t>Vt4G2/gwnt8HPwfdHvha+EbafQba/QUq+G6Q7KmI2AnJMxLSsLhcTPQtNfE2pSU016Sj2bYiOgc48w</w:t>
      </w:r>
    </w:p>
    <w:p>
      <w:pPr>
        <w:pStyle w:val="PreformattedText"/>
        <w:bidi w:val="0"/>
        <w:spacing w:before="0" w:after="0"/>
        <w:jc w:val="left"/>
        <w:rPr/>
      </w:pPr>
      <w:r>
        <w:rPr/>
        <w:t>0XpLqvpPrcQ5m9Cq71E5F9RaH1g5a5D51rNP9HubdX0ipruY9I5ek1Suhgj1ifR9To6GtWs1KDTNQG</w:t>
      </w:r>
    </w:p>
    <w:p>
      <w:pPr>
        <w:pStyle w:val="PreformattedText"/>
        <w:bidi w:val="0"/>
        <w:spacing w:before="0" w:after="0"/>
        <w:jc w:val="left"/>
        <w:rPr/>
      </w:pPr>
      <w:r>
        <w:rPr/>
        <w:t>l09QlQDMOnyJGD6Q43ovMxOzdj4vGdFcLiTPmz5CSuswc2VreWksVNkmbmrhNPaaPWYrY+wcD8MGyu</w:t>
      </w:r>
    </w:p>
    <w:p>
      <w:pPr>
        <w:pStyle w:val="PreformattedText"/>
        <w:bidi w:val="0"/>
        <w:spacing w:before="0" w:after="0"/>
        <w:jc w:val="left"/>
        <w:rPr/>
      </w:pPr>
      <w:r>
        <w:rPr/>
        <w:t>ku0OkmD6P/CVJ2bM2bhtmbQxgQ9K8D1TS8Pjp2JuVF69GK2X63X02xJKuf1xiofQPXuduetdr+Ztco</w:t>
      </w:r>
    </w:p>
    <w:p>
      <w:pPr>
        <w:pStyle w:val="PreformattedText"/>
        <w:bidi w:val="0"/>
        <w:spacing w:before="0" w:after="0"/>
        <w:jc w:val="left"/>
        <w:rPr/>
      </w:pPr>
      <w:r>
        <w:rPr/>
        <w:t>tF5o/CpzUnP3LlHynpp0rnaTT+YNL9RObOZqT6vR9TgqtH095qRdRmqqFtRhEc1TQzOh7WJTpjtrH9</w:t>
      </w:r>
    </w:p>
    <w:p>
      <w:pPr>
        <w:pStyle w:val="PreformattedText"/>
        <w:bidi w:val="0"/>
        <w:spacing w:before="0" w:after="0"/>
        <w:jc w:val="left"/>
        <w:rPr/>
      </w:pPr>
      <w:r>
        <w:rPr/>
        <w:t>EsPj9uptCftBQ2zcbOZ5cnBziLyuIVQwnO0nRevE2VtVZY8psfZ/wJ9HNk/DFs3o10d/+N7P2WxldO</w:t>
      </w:r>
    </w:p>
    <w:p>
      <w:pPr>
        <w:pStyle w:val="PreformattedText"/>
        <w:bidi w:val="0"/>
        <w:spacing w:before="0" w:after="0"/>
        <w:jc w:val="left"/>
        <w:rPr/>
      </w:pPr>
      <w:r>
        <w:rPr/>
        <w:t>9mOxxk2Zhml5TNhJU1VMY18p115tZpiRap6Z+oHNfNfrNPzHy7qHJ3qjyZyhT+svqryC1Y3K9V65ct</w:t>
      </w:r>
    </w:p>
    <w:p>
      <w:pPr>
        <w:pStyle w:val="PreformattedText"/>
        <w:bidi w:val="0"/>
        <w:spacing w:before="0" w:after="0"/>
        <w:jc w:val="left"/>
        <w:rPr/>
      </w:pPr>
      <w:r>
        <w:rPr/>
        <w:t>ajzpHrHOelcr0fIstLRDQqTlmuXWUgp6nUkqaal/iEC0dSjpxzJ/Rzb2z8V0owW0toLJ27s+Us84aT</w:t>
      </w:r>
    </w:p>
    <w:p>
      <w:pPr>
        <w:pStyle w:val="PreformattedText"/>
        <w:bidi w:val="0"/>
        <w:spacing w:before="0" w:after="0"/>
        <w:jc w:val="left"/>
        <w:rPr/>
      </w:pPr>
      <w:r>
        <w:rPr/>
        <w:t>O+MYPaUslmea9rLYLV6qwKpvYKQq6o6uH+EH4Ln6PfBTjtg4KV0i6E7cxybG2Jtx8A0nafRbEScNak</w:t>
      </w:r>
    </w:p>
    <w:p>
      <w:pPr>
        <w:pStyle w:val="PreformattedText"/>
        <w:bidi w:val="0"/>
        <w:spacing w:before="0" w:after="0"/>
        <w:jc w:val="left"/>
        <w:rPr/>
      </w:pPr>
      <w:r>
        <w:rPr/>
        <w:t>rEmanys44h1pa9oUVz1RCaWi0HVYfSin9V/VnkbX/R31G5vo+RateUeYavmDnb8PnK9XXavzFqHKGm</w:t>
      </w:r>
    </w:p>
    <w:p>
      <w:pPr>
        <w:pStyle w:val="PreformattedText"/>
        <w:bidi w:val="0"/>
        <w:spacing w:before="0" w:after="0"/>
        <w:jc w:val="left"/>
        <w:rPr/>
      </w:pPr>
      <w:r>
        <w:rPr/>
        <w:t>cl85Q0lfRUon17r11e1DqNJrEdL16Mx1ETTcVM6MbFw8jo7iJ/SaRt7Y21TKE6UivJxWAe1mREm/Kd</w:t>
      </w:r>
    </w:p>
    <w:p>
      <w:pPr>
        <w:pStyle w:val="PreformattedText"/>
        <w:bidi w:val="0"/>
        <w:spacing w:before="0" w:after="0"/>
        <w:jc w:val="left"/>
        <w:rPr/>
      </w:pPr>
      <w:r>
        <w:rPr/>
        <w:t>Vh5Uxuqfga4UdWDKTqPTvaGB2t8KmE6K9A8fsXp90Rw07H4z49Ik/wCi9KjLRUmYkyWVHac6K06XLW</w:t>
      </w:r>
    </w:p>
    <w:p>
      <w:pPr>
        <w:pStyle w:val="PreformattedText"/>
        <w:bidi w:val="0"/>
        <w:spacing w:before="0" w:after="0"/>
        <w:jc w:val="left"/>
        <w:rPr/>
      </w:pPr>
      <w:r>
        <w:rPr/>
        <w:t>4vdUNk0a2+qvLMPIGteoXK+p+oNJyj6z+lFTN6d8j6foPINJqvIfqDpWlUFdoktboXNXKQ1Fa71G1S</w:t>
      </w:r>
    </w:p>
    <w:p>
      <w:pPr>
        <w:pStyle w:val="PreformattedText"/>
        <w:bidi w:val="0"/>
        <w:spacing w:before="0" w:after="0"/>
        <w:jc w:val="left"/>
        <w:rPr/>
      </w:pPr>
      <w:r>
        <w:rPr/>
        <w:t>OtmqKabVNOkhqqFmQTPWU/UVq7I6MLsraUrHbZxMnpZg2b4kkqj4bH4VWtlqV0nrmW5Zjq9qMqi1rt</w:t>
      </w:r>
    </w:p>
    <w:p>
      <w:pPr>
        <w:pStyle w:val="PreformattedText"/>
        <w:bidi w:val="0"/>
        <w:spacing w:before="0" w:after="0"/>
        <w:jc w:val="left"/>
        <w:rPr/>
      </w:pPr>
      <w:r>
        <w:rPr/>
        <w:t>OTE9IelW0pnQDbGD+DtNpdAenGElYraG05s9pO0OjmLm5zkw7Lf8XwMuxnWUZS3pcFWucaH/iI/wDd</w:t>
      </w:r>
    </w:p>
    <w:p>
      <w:pPr>
        <w:pStyle w:val="PreformattedText"/>
        <w:bidi w:val="0"/>
        <w:spacing w:before="0" w:after="0"/>
        <w:jc w:val="left"/>
        <w:rPr/>
      </w:pPr>
      <w:r>
        <w:rPr/>
        <w:t>RT/TVdM3PWqektRyPoPMPNPLXLusNV6t6JetNfAOXuYX12k1eiaLWJJqnlXUK2mppaqmlqqPWIe4zU</w:t>
      </w:r>
    </w:p>
    <w:p>
      <w:pPr>
        <w:pStyle w:val="PreformattedText"/>
        <w:bidi w:val="0"/>
        <w:spacing w:before="0" w:after="0"/>
        <w:jc w:val="left"/>
        <w:rPr/>
      </w:pPr>
      <w:r>
        <w:rPr/>
        <w:t>yxr1dnzehcvaIn4nZc3GbJxmGQdTJdkODxdKOyKcntpnppvzj5RtrafwtbQwO3pUjFYRenmy9oTpMu</w:t>
      </w:r>
    </w:p>
    <w:p>
      <w:pPr>
        <w:pStyle w:val="PreformattedText"/>
        <w:bidi w:val="0"/>
        <w:spacing w:before="0" w:after="0"/>
        <w:jc w:val="left"/>
        <w:rPr/>
      </w:pPr>
      <w:r>
        <w:rPr/>
        <w:t>fjkV5O2Ni33yRLW224StXW6Sy+mOrLnCvo9QodK0Wvp5pvUZOZ63nDSNU5l1elipeeuQNfpTra/8ba</w:t>
      </w:r>
    </w:p>
    <w:p>
      <w:pPr>
        <w:pStyle w:val="PreformattedText"/>
        <w:bidi w:val="0"/>
        <w:spacing w:before="0" w:after="0"/>
        <w:jc w:val="left"/>
        <w:rPr/>
      </w:pPr>
      <w:r>
        <w:rPr/>
        <w:t>+2qETSY6ZGsUUk/VY1CwoubY8UmKwmHTDS5WFl27Pms6VW5WlNuR7e1yZY+b7Tw20/9cxc8TRJ2Zis</w:t>
      </w:r>
    </w:p>
    <w:p>
      <w:pPr>
        <w:pStyle w:val="PreformattedText"/>
        <w:bidi w:val="0"/>
        <w:spacing w:before="0" w:after="0"/>
        <w:jc w:val="left"/>
        <w:rPr/>
      </w:pPr>
      <w:r>
        <w:rPr/>
        <w:t>Ikqckq8jA49VzbDAszKlWurxVCxEOXuZqLQ9Y1Xmcco6PR6brOinlbmD00aerbX+YdM1/TpK9df0Tr</w:t>
      </w:r>
    </w:p>
    <w:p>
      <w:pPr>
        <w:pStyle w:val="PreformattedText"/>
        <w:bidi w:val="0"/>
        <w:spacing w:before="0" w:after="0"/>
        <w:jc w:val="left"/>
        <w:rPr/>
      </w:pPr>
      <w:r>
        <w:rPr/>
        <w:t>UOMGjQz0+nukjPkAuDK4l6o60/Hz8Tj2mYXZIws2dKtfDyw1Lf/wAv9o8v/oWNm7CbAY3pMMdisPiB</w:t>
      </w:r>
    </w:p>
    <w:p>
      <w:pPr>
        <w:pStyle w:val="PreformattedText"/>
        <w:bidi w:val="0"/>
        <w:spacing w:before="0" w:after="0"/>
        <w:jc w:val="left"/>
        <w:rPr/>
      </w:pPr>
      <w:r>
        <w:rPr/>
        <w:t>Pw+NmMi2dU+Uh3rqZluXUymKnrqqSSko6Cn1Sj1CjoNNgekVtMk02DQ5K21ZXaFPJKsctdJTVbNG8x</w:t>
      </w:r>
    </w:p>
    <w:p>
      <w:pPr>
        <w:pStyle w:val="PreformattedText"/>
        <w:bidi w:val="0"/>
        <w:spacing w:before="0" w:after="0"/>
        <w:jc w:val="left"/>
        <w:rPr/>
      </w:pPr>
      <w:r>
        <w:rPr/>
        <w:t>Do7SlomZPb3dhTcS2FeRMJ6rCtal62le+vqx4Pp2kk7RXFJKMrE4xVad3GxaLZqttp2v1QZ5fMkIV5</w:t>
      </w:r>
    </w:p>
    <w:p>
      <w:pPr>
        <w:pStyle w:val="PreformattedText"/>
        <w:bidi w:val="0"/>
        <w:spacing w:before="0" w:after="0"/>
        <w:jc w:val="left"/>
        <w:rPr/>
      </w:pPr>
      <w:r>
        <w:rPr/>
        <w:t>5KVzHMHqIfrSpeKySOzSGfYiCnhN1GWM8WO449fhgQACVY+rduj5diiDVgpopt+ly8/2i3dDSekolg</w:t>
      </w:r>
    </w:p>
    <w:p>
      <w:pPr>
        <w:pStyle w:val="PreformattedText"/>
        <w:bidi w:val="0"/>
        <w:spacing w:before="0" w:after="0"/>
        <w:jc w:val="left"/>
        <w:rPr/>
      </w:pPr>
      <w:r>
        <w:rPr/>
        <w:t>KVEc1ektS7xCB4YUKTwTJVOYpahameR44UmjAEudBIFlSnzHTk1tZWU17NrXfsY506hZQWtLeikWhp</w:t>
      </w:r>
    </w:p>
    <w:p>
      <w:pPr>
        <w:pStyle w:val="PreformattedText"/>
        <w:bidi w:val="0"/>
        <w:spacing w:before="0" w:after="0"/>
        <w:jc w:val="left"/>
        <w:rPr/>
      </w:pPr>
      <w:r>
        <w:rPr/>
        <w:t>MKD6SOX+HN06YSVLzCOCdfqTHKYJmpJ56eq0laevC9USMKZ9URHiR4Aq9KUitSoCinE2n26lyt8Ptj</w:t>
      </w:r>
    </w:p>
    <w:p>
      <w:pPr>
        <w:pStyle w:val="PreformattedText"/>
        <w:bidi w:val="0"/>
        <w:spacing w:before="0" w:after="0"/>
        <w:jc w:val="left"/>
        <w:rPr/>
      </w:pPr>
      <w:r>
        <w:rPr/>
        <w:t>Lcbag3r63aizqfVaqokoK6sgFU9PaSlXWEaIzwRO9LAKirSQPV6S9TUssH080hpJNWjlWl/JOLZsxk</w:t>
      </w:r>
    </w:p>
    <w:p>
      <w:pPr>
        <w:pStyle w:val="PreformattedText"/>
        <w:bidi w:val="0"/>
        <w:spacing w:before="0" w:after="0"/>
        <w:jc w:val="left"/>
        <w:rPr/>
      </w:pPr>
      <w:r>
        <w:rPr/>
        <w:t>ZBm4Xhvtf1a1zuqvD3dldMCiK4c2irfq9kI6PSid3qamsKSw1ExnrKyeKPVKaNrNMaataNItTVDiDH</w:t>
      </w:r>
    </w:p>
    <w:p>
      <w:pPr>
        <w:pStyle w:val="PreformattedText"/>
        <w:bidi w:val="0"/>
        <w:spacing w:before="0" w:after="0"/>
        <w:jc w:val="left"/>
        <w:rPr/>
      </w:pPr>
      <w:r>
        <w:rPr/>
        <w:t>ULFOz1UMSIyM6imZeqcoBdbdxMPe1aq19YN7sY5YbrLStq09Dfhp+GNduY9W0qt5m1SWQVOcFTLCqx</w:t>
      </w:r>
    </w:p>
    <w:p>
      <w:pPr>
        <w:pStyle w:val="PreformattedText"/>
        <w:bidi w:val="0"/>
        <w:spacing w:before="0" w:after="0"/>
        <w:jc w:val="left"/>
        <w:rPr/>
      </w:pPr>
      <w:r>
        <w:rPr/>
        <w:t>VOldIRQUVRSo6pKEgVXCrKCFWXuZXyVWLqVld7rTdUsutdK2+K3itjpEhUSxxX3T5/lDanrdKnjqab</w:t>
      </w:r>
    </w:p>
    <w:p>
      <w:pPr>
        <w:pStyle w:val="PreformattedText"/>
        <w:bidi w:val="0"/>
        <w:spacing w:before="0" w:after="0"/>
        <w:jc w:val="left"/>
        <w:rPr/>
      </w:pPr>
      <w:r>
        <w:rPr/>
        <w:t>6UNUJXUULVMlek6urzD6maZIolUxXlYstO3RU/qELrwoB2lzAJYZRMWu9v05QKvY7lmuNOzwiFacUl</w:t>
      </w:r>
    </w:p>
    <w:p>
      <w:pPr>
        <w:pStyle w:val="PreformattedText"/>
        <w:bidi w:val="0"/>
        <w:spacing w:before="0" w:after="0"/>
        <w:jc w:val="left"/>
        <w:rPr/>
      </w:pPr>
      <w:r>
        <w:rPr/>
        <w:t>BpkLmqoaeNi1QIxVVYOYqKJFlqKBdObFmIW8zsVIXNxti1MQSgZQBSm5z2vCBl70BMDqrmX9Wnn70E</w:t>
      </w:r>
    </w:p>
    <w:p>
      <w:pPr>
        <w:pStyle w:val="PreformattedText"/>
        <w:bidi w:val="0"/>
        <w:spacing w:before="0" w:after="0"/>
        <w:jc w:val="left"/>
        <w:rPr/>
      </w:pPr>
      <w:r>
        <w:rPr/>
        <w:t>5KmGpolQJRz00FTDVRVLfXV0L08tU0MlLIKOkRtQkkqnZ+oQmSR4/bLZKCTVVlA0lqLRiW+tfwxzsT</w:t>
      </w:r>
    </w:p>
    <w:p>
      <w:pPr>
        <w:pStyle w:val="PreformattedText"/>
        <w:bidi w:val="0"/>
        <w:spacing w:before="0" w:after="0"/>
        <w:jc w:val="left"/>
        <w:rPr/>
      </w:pPr>
      <w:r>
        <w:rPr/>
        <w:t>OIlkUe9sm4fwjte2FKiKpbTkkaCNn/idRBUS0+mV88Uqy2MVO1TLWKymCRQqImCxI2Uec2Z4Xi5g+Q</w:t>
      </w:r>
    </w:p>
    <w:p>
      <w:pPr>
        <w:pStyle w:val="PreformattedText"/>
        <w:bidi w:val="0"/>
        <w:spacing w:before="0" w:after="0"/>
        <w:jc w:val="left"/>
        <w:rPr/>
      </w:pPr>
      <w:r>
        <w:rPr/>
        <w:t>lKDSYzDg/vGxE+L4a9ivWMOZ1N4YJ0KswWUQ1NNVvLNGkEGjVf1NaZqc9d4EpapMGZVurxAdNVxOWR</w:t>
      </w:r>
    </w:p>
    <w:p>
      <w:pPr>
        <w:pStyle w:val="PreformattedText"/>
        <w:bidi w:val="0"/>
        <w:spacing w:before="0" w:after="0"/>
        <w:jc w:val="left"/>
        <w:rPr/>
      </w:pPr>
      <w:r>
        <w:rPr/>
        <w:t>yvEzThpKyJaksw0taLc29tfwxeGBlozTCFFK1J/lHzCOdJA9BUzUdZanmaPl2oAp4vp4pIarqUepiC</w:t>
      </w:r>
    </w:p>
    <w:p>
      <w:pPr>
        <w:pStyle w:val="PreformattedText"/>
        <w:bidi w:val="0"/>
        <w:spacing w:before="0" w:after="0"/>
        <w:jc w:val="left"/>
        <w:rPr/>
      </w:pPr>
      <w:r>
        <w:rPr/>
        <w:t>aojAjVh2tEJM8VRiOJIw8+eOFtOdKJ/VGOZjpkxwktNS9q79obARpUzSzLOCKCjMSRUmlwNChrHpHp</w:t>
      </w:r>
    </w:p>
    <w:p>
      <w:pPr>
        <w:pStyle w:val="PreformattedText"/>
        <w:bidi w:val="0"/>
        <w:spacing w:before="0" w:after="0"/>
        <w:jc w:val="left"/>
        <w:rPr/>
      </w:pPr>
      <w:r>
        <w:rPr/>
        <w:t>plqp5CKlisYYL7SoVwqZOzBJOGNqh2My0sunxQckl7puKW00Nu+23xHT2jDzU6Flra0vEaauoXqUoe</w:t>
      </w:r>
    </w:p>
    <w:p>
      <w:pPr>
        <w:pStyle w:val="PreformattedText"/>
        <w:bidi w:val="0"/>
        <w:spacing w:before="0" w:after="0"/>
        <w:jc w:val="left"/>
        <w:rPr/>
      </w:pPr>
      <w:r>
        <w:rPr/>
        <w:t>rpVOppIpngqooJ6eCsB0x4zFIwlYy9NZh2sZEKCyzprl1Jur4U4bt0MLS1L2FXCi0LmM+ecRaIvFE1</w:t>
      </w:r>
    </w:p>
    <w:p>
      <w:pPr>
        <w:pStyle w:val="PreformattedText"/>
        <w:bidi w:val="0"/>
        <w:spacing w:before="0" w:after="0"/>
        <w:jc w:val="left"/>
        <w:rPr/>
      </w:pPr>
      <w:r>
        <w:rPr/>
        <w:t>LPSlNUSpgWRJ9Or1UU1VEaR1M0M0vTqm+nZZFhtD08k3cS8D1MqY9HBpLPgyz33ULcPvWwN09FSxs6</w:t>
      </w:r>
    </w:p>
    <w:p>
      <w:pPr>
        <w:pStyle w:val="PreformattedText"/>
        <w:bidi w:val="0"/>
        <w:spacing w:before="0" w:after="0"/>
        <w:jc w:val="left"/>
        <w:rPr/>
      </w:pPr>
      <w:r>
        <w:rPr/>
        <w:t>d/D9cL1tVTmOKrWNykshiWlSqoa4kRSV9MZo4ppoZqqnMEcbv1FLOYVwyQueBaVLBDBhRWyzXs6dzQ</w:t>
      </w:r>
    </w:p>
    <w:p>
      <w:pPr>
        <w:pStyle w:val="PreformattedText"/>
        <w:bidi w:val="0"/>
        <w:spacing w:before="0" w:after="0"/>
        <w:jc w:val="left"/>
        <w:rPr/>
      </w:pPr>
      <w:r>
        <w:rPr/>
        <w:t>YaeGmM9WMr0U3+Hv96I1rlTlWTGIVEkcUkkStJDAlIGnkUl4YaaFYo5rJIT2oxx6mJK34RJUJMa42m</w:t>
      </w:r>
    </w:p>
    <w:p>
      <w:pPr>
        <w:pStyle w:val="PreformattedText"/>
        <w:bidi w:val="0"/>
        <w:spacing w:before="0" w:after="0"/>
        <w:jc w:val="left"/>
        <w:rPr/>
      </w:pPr>
      <w:r>
        <w:rPr/>
        <w:t>5rW8SxTtVFAGXa5W/lA+viaSqqkrHhhmboKi9SWNWDQ9ERSItPtI0Y7cbvizO/k8XNloVAqWZj63KL</w:t>
      </w:r>
    </w:p>
    <w:p>
      <w:pPr>
        <w:pStyle w:val="PreformattedText"/>
        <w:bidi w:val="0"/>
        <w:spacing w:before="0" w:after="0"/>
        <w:jc w:val="left"/>
        <w:rPr/>
      </w:pPr>
      <w:r>
        <w:rPr/>
        <w:t>kXZuoDBTEE1KOdxWMIY5zVXgmc1YyimR44oMGgvLhGl0K+C63Z8OMMxFSqqVJXxFv4e1G1TWg6t6+r</w:t>
      </w:r>
    </w:p>
    <w:p>
      <w:pPr>
        <w:pStyle w:val="PreformattedText"/>
        <w:bidi w:val="0"/>
        <w:spacing w:before="0" w:after="0"/>
        <w:jc w:val="left"/>
        <w:rPr/>
      </w:pPr>
      <w:r>
        <w:rPr/>
        <w:t>bT8WcIywVUU7yu+k1mC9I08fciRxMohlkeNiJT1Y2SJXcNZXRuxlbjKVq7VOleGGlAoDA3Bv0+yBjX</w:t>
      </w:r>
    </w:p>
    <w:p>
      <w:pPr>
        <w:pStyle w:val="PreformattedText"/>
        <w:bidi w:val="0"/>
        <w:spacing w:before="0" w:after="0"/>
        <w:jc w:val="left"/>
        <w:rPr/>
      </w:pPr>
      <w:r>
        <w:rPr/>
        <w:t>ppUmmhZoqqarjEmVOVSolQmGRillkAAxC/C5Izfq4Wwoa1yaDuyIUBd0A6pVl1GNYxCsTk4wqoQJJK</w:t>
      </w:r>
    </w:p>
    <w:p>
      <w:pPr>
        <w:pStyle w:val="PreformattedText"/>
        <w:bidi w:val="0"/>
        <w:spacing w:before="0" w:after="0"/>
        <w:jc w:val="left"/>
        <w:rPr/>
      </w:pPr>
      <w:r>
        <w:rPr/>
        <w:t>Y4ykaE9lOrZZMTt02/SOFGWpmAX2g/vEDEAgcTefyjGQII0pgkUqQtMENMzuAC6iQGwLzIzFTGSBt3</w:t>
      </w:r>
    </w:p>
    <w:p>
      <w:pPr>
        <w:pStyle w:val="PreformattedText"/>
        <w:bidi w:val="0"/>
        <w:spacing w:before="0" w:after="0"/>
        <w:jc w:val="left"/>
        <w:rPr/>
      </w:pPr>
      <w:r>
        <w:rPr/>
        <w:t>Dt40KAFABFFhdCCzA5tbFgoKd46KrjqA6CigpzGtVS0gplaJ4omiVw2DJLDCXDMQys7KvtVdLhKK2/</w:t>
      </w:r>
    </w:p>
    <w:p>
      <w:pPr>
        <w:pStyle w:val="PreformattedText"/>
        <w:bidi w:val="0"/>
        <w:spacing w:before="0" w:after="0"/>
        <w:jc w:val="left"/>
        <w:rPr/>
      </w:pPr>
      <w:r>
        <w:rPr/>
        <w:t>rR80JYTFIowoeLcv3844laCehqkhzjdiJE/Olkni+kZGE8kVPAbxtBNGGDXDDFFY7jilCkM1lzS/S3</w:t>
      </w:r>
    </w:p>
    <w:p>
      <w:pPr>
        <w:pStyle w:val="PreformattedText"/>
        <w:bidi w:val="0"/>
        <w:spacing w:before="0" w:after="0"/>
        <w:jc w:val="left"/>
        <w:rPr/>
      </w:pPr>
      <w:r>
        <w:rPr/>
        <w:t>D51QTs1UUtaG0+TCNWtPVSu6UUMLrH2rBS6gaVzVQ1KRnH3RN1Up1BsVYN3/AMvFngJWXcawIcs6h5</w:t>
      </w:r>
    </w:p>
    <w:p>
      <w:pPr>
        <w:pStyle w:val="PreformattedText"/>
        <w:bidi w:val="0"/>
        <w:spacing w:before="0" w:after="0"/>
        <w:jc w:val="left"/>
        <w:rPr/>
      </w:pPr>
      <w:r>
        <w:rPr/>
        <w:t>gkoN/pb8+6GN5mpomamMRiEKRRj6MfTyRBZSSVA6YMhubhgdv1NkTBc5smVPRCpktSAFN1prdEZres</w:t>
      </w:r>
    </w:p>
    <w:p>
      <w:pPr>
        <w:pStyle w:val="PreformattedText"/>
        <w:bidi w:val="0"/>
        <w:spacing w:before="0" w:after="0"/>
        <w:jc w:val="left"/>
        <w:rPr/>
      </w:pPr>
      <w:r>
        <w:rPr/>
        <w:t>8roY6VZBJhIEWBYyZJWa5KpeFs7keRbzjxlmKwFQBGuWSRl7c4wllqFVFkEaSq/TRY1jVCFBZnNlP5</w:t>
      </w:r>
    </w:p>
    <w:p>
      <w:pPr>
        <w:pStyle w:val="PreformattedText"/>
        <w:bidi w:val="0"/>
        <w:spacing w:before="0" w:after="0"/>
        <w:jc w:val="left"/>
        <w:rPr/>
      </w:pPr>
      <w:r>
        <w:rPr/>
        <w:t>dmu2/uXEcB8qFoWF24Wwd1K6aQ8inqJadQZmePqFEj68jqYahWaXBCEARrMxLPuR7b48EBpALAFoCY</w:t>
      </w:r>
    </w:p>
    <w:p>
      <w:pPr>
        <w:pStyle w:val="PreformattedText"/>
        <w:bidi w:val="0"/>
        <w:spacing w:before="0" w:after="0"/>
        <w:jc w:val="left"/>
        <w:rPr/>
      </w:pPr>
      <w:r>
        <w:rPr/>
        <w:t>Q1oO/fDaeOjZvMbItKwVLM2dQi5qsiudrjLfdQV7sm4UypU53ee+CCmgIakJqCRUNcd0boyKuNmc5L</w:t>
      </w:r>
    </w:p>
    <w:p>
      <w:pPr>
        <w:pStyle w:val="PreformattedText"/>
        <w:bidi w:val="0"/>
        <w:spacing w:before="0" w:after="0"/>
        <w:jc w:val="left"/>
        <w:rPr/>
      </w:pPr>
      <w:r>
        <w:rPr/>
        <w:t>ZUILKI/txVBXflF1Iy7lj0/fhP14c0+g3pFrnWaeV+TdOoqg72SfShJpkq2MbXbGlUESfHjj5fteX1</w:t>
      </w:r>
    </w:p>
    <w:p>
      <w:pPr>
        <w:pStyle w:val="PreformattedText"/>
        <w:bidi w:val="0"/>
        <w:spacing w:before="0" w:after="0"/>
        <w:jc w:val="left"/>
        <w:rPr/>
      </w:pPr>
      <w:r>
        <w:rPr/>
        <w:t>G0cfLGnWW+vMR7DBuZmEkPzt/LTHbp6Rn+5adbEp0omDkts2QAmQ3uJgoVVuMSF9u/GbAEm8cR7MIx</w:t>
      </w:r>
    </w:p>
    <w:p>
      <w:pPr>
        <w:pStyle w:val="PreformattedText"/>
        <w:bidi w:val="0"/>
        <w:spacing w:before="0" w:after="0"/>
        <w:jc w:val="left"/>
        <w:rPr/>
      </w:pPr>
      <w:r>
        <w:rPr/>
        <w:t>e+q5GN/wDkMqFjGKoqmxC94uuJUWK7EnE3PtN1470mnCc4xnkTTd58+iL3gywi2NzsxxDZEMciSo7C</w:t>
      </w:r>
    </w:p>
    <w:p>
      <w:pPr>
        <w:pStyle w:val="PreformattedText"/>
        <w:bidi w:val="0"/>
        <w:spacing w:before="0" w:after="0"/>
        <w:jc w:val="left"/>
        <w:rPr/>
      </w:pPr>
      <w:r>
        <w:rPr/>
        <w:t>Ftjsbj543Lw/OP2jnUNK0ygl7Vvtvm4HcxUg7b23IH+3DMzu3xZQjmGPoiHa0LR3RhktwuKs6Ekkk3</w:t>
      </w:r>
    </w:p>
    <w:p>
      <w:pPr>
        <w:pStyle w:val="PreformattedText"/>
        <w:bidi w:val="0"/>
        <w:spacing w:before="0" w:after="0"/>
        <w:jc w:val="left"/>
        <w:rPr/>
      </w:pPr>
      <w:r>
        <w:rPr/>
        <w:t>uOxrBSf27W4zTgpch43y6GwLuoPP2ooPmrFhIMBvkxFxkuTAuGuoAP9bZYtb9TccbFAqGA7JEakrX0</w:t>
      </w:r>
    </w:p>
    <w:p>
      <w:pPr>
        <w:pStyle w:val="PreformattedText"/>
        <w:bidi w:val="0"/>
        <w:spacing w:before="0" w:after="0"/>
        <w:jc w:val="left"/>
        <w:rPr/>
      </w:pPr>
      <w:r>
        <w:rPr/>
        <w:t>RStdGwqJBYse1WIUk+C/u/lA2tbYXxt28cwFaEGOrA6pRujKCR2K9wbNexZgV2uSAwW/z4bg01zFpy</w:t>
      </w:r>
    </w:p>
    <w:p>
      <w:pPr>
        <w:pStyle w:val="PreformattedText"/>
        <w:bidi w:val="0"/>
        <w:spacing w:before="0" w:after="0"/>
        <w:jc w:val="left"/>
        <w:rPr/>
      </w:pPr>
      <w:r>
        <w:rPr/>
        <w:t>gDuPsb84q3mCPJZAdmQK1ixkBJORZ47WZADvfwZP5hxqjAnCIofmnJhIQEjCCR2CAgRsCMSZd+qSvt</w:t>
      </w:r>
    </w:p>
    <w:p>
      <w:pPr>
        <w:pStyle w:val="PreformattedText"/>
        <w:bidi w:val="0"/>
        <w:spacing w:before="0" w:after="0"/>
        <w:jc w:val="left"/>
        <w:rPr/>
      </w:pPr>
      <w:r>
        <w:rPr/>
        <w:t>Gy2bJftxIKNZObhZqgMu8YJeMHprY3VC+DEM98t1FgFu3FCnKBJqSdVBGsvMkaSdQ2U2eQhhG8dgNi</w:t>
      </w:r>
    </w:p>
    <w:p>
      <w:pPr>
        <w:pStyle w:val="PreformattedText"/>
        <w:bidi w:val="0"/>
        <w:spacing w:before="0" w:after="0"/>
        <w:jc w:val="left"/>
        <w:rPr/>
      </w:pPr>
      <w:r>
        <w:rPr/>
        <w:t>qtcEMYt7k3GeR7Wx4EEH2VyiNmrU5RXckMbPdsjljhG8WGRUgqsd2GKqNrbZ+FKtfjXCYbtExsGxJb</w:t>
      </w:r>
    </w:p>
    <w:p>
      <w:pPr>
        <w:pStyle w:val="PreformattedText"/>
        <w:bidi w:val="0"/>
        <w:spacing w:before="0" w:after="0"/>
        <w:jc w:val="left"/>
        <w:rPr/>
      </w:pPr>
      <w:r>
        <w:rPr/>
        <w:t>snW5WxUmRV2sxLhbnEEd3dfiRIYPAobJWxveXE2yhVyFwJFi4Zh2C64hu7iRIRNPazFXZcAtiVQXsG</w:t>
      </w:r>
    </w:p>
    <w:p>
      <w:pPr>
        <w:pStyle w:val="PreformattedText"/>
        <w:bidi w:val="0"/>
        <w:spacing w:before="0" w:after="0"/>
        <w:jc w:val="left"/>
        <w:rPr/>
      </w:pPr>
      <w:r>
        <w:rPr/>
        <w:t>CqpFwwK+b3tuW7uALgVBBiRikJkzVWUucEOLK/UKuDmoY2GN8SfkL3eeIHUkAAxIJLT5o2SgnveQlQ</w:t>
      </w:r>
    </w:p>
    <w:p>
      <w:pPr>
        <w:pStyle w:val="PreformattedText"/>
        <w:bidi w:val="0"/>
        <w:spacing w:before="0" w:after="0"/>
        <w:jc w:val="left"/>
        <w:rPr/>
      </w:pPr>
      <w:r>
        <w:rPr/>
        <w:t>gKDJVBD9rKsZUEWBGW2Xbxedx7qRI+aF8iL4kCzJgJSbLe1zILXCL2jGw22LcFEjJYVa5TF8ySxG6A</w:t>
      </w:r>
    </w:p>
    <w:p>
      <w:pPr>
        <w:pStyle w:val="PreformattedText"/>
        <w:bidi w:val="0"/>
        <w:spacing w:before="0" w:after="0"/>
        <w:jc w:val="left"/>
        <w:rPr/>
      </w:pPr>
      <w:r>
        <w:rPr/>
        <w:t>kBV6fW2MZdve1jZbKe3iRI+jpmyAUvdirXKCNgVYqzgxAnNomubnHty93FE0BPdEjzzpBDHHm0oWcN</w:t>
      </w:r>
    </w:p>
    <w:p>
      <w:pPr>
        <w:pStyle w:val="PreformattedText"/>
        <w:bidi w:val="0"/>
        <w:spacing w:before="0" w:after="0"/>
        <w:jc w:val="left"/>
        <w:rPr/>
      </w:pPr>
      <w:r>
        <w:rPr/>
        <w:t>K0nuZyrKwCMjZyOxdlF1xW9u1t249mKKArC57ftd928xxTm5Nc9yxlDPnHHBFmjmUxhZExp7rGqhIe</w:t>
      </w:r>
    </w:p>
    <w:p>
      <w:pPr>
        <w:pStyle w:val="PreformattedText"/>
        <w:bidi w:val="0"/>
        <w:spacing w:before="0" w:after="0"/>
        <w:jc w:val="left"/>
        <w:rPr/>
      </w:pPr>
      <w:r>
        <w:rPr/>
        <w:t>uARVEKDjbtt7vLcNUhQtVIauR4Rp97VmsAQ70pS1owmdIqaSwjBkcPeUvKMFDBkWSNR0oWOJBJJ7cG</w:t>
      </w:r>
    </w:p>
    <w:p>
      <w:pPr>
        <w:pStyle w:val="PreformattedText"/>
        <w:bidi w:val="0"/>
        <w:spacing w:before="0" w:after="0"/>
        <w:jc w:val="left"/>
        <w:rPr/>
      </w:pPr>
      <w:r>
        <w:rPr/>
        <w:t>t7uBZ0GRBWZ9qLRGOdb1UU8+tDSGUCISyA4PDtEnTVcndV+oR5y5GNrnIKwe36E4IEWVoVmfRXtefn</w:t>
      </w:r>
    </w:p>
    <w:p>
      <w:pPr>
        <w:pStyle w:val="PreformattedText"/>
        <w:bidi w:val="0"/>
        <w:spacing w:before="0" w:after="0"/>
        <w:jc w:val="left"/>
        <w:rPr/>
      </w:pPr>
      <w:r>
        <w:rPr/>
        <w:t>grKNUD6UFVnZqZYwA8eaTCQzJC5jjUKMnipQSnTSMb3tkCnc78W4mhQZpz7Lf8CEINZYUtpbb/AMw8</w:t>
      </w:r>
    </w:p>
    <w:p>
      <w:pPr>
        <w:pStyle w:val="PreformattedText"/>
        <w:bidi w:val="0"/>
        <w:spacing w:before="0" w:after="0"/>
        <w:jc w:val="left"/>
        <w:rPr/>
      </w:pPr>
      <w:r>
        <w:rPr/>
        <w:t>pGmL1FRJ9TEiCRyXlndWSOCVWiVEIzLfnLcYhx1faVSxrVFZpp1qaobm1adw9MEwQ20GXPLd73ojil</w:t>
      </w:r>
    </w:p>
    <w:p>
      <w:pPr>
        <w:pStyle w:val="PreformattedText"/>
        <w:bidi w:val="0"/>
        <w:spacing w:before="0" w:after="0"/>
        <w:jc w:val="left"/>
        <w:rPr/>
      </w:pPr>
      <w:r>
        <w:rPr/>
        <w:t>rJpDIqKodhDE8p+oXpov1MsaKySnCDukuA1iWcXIkHEVHcvOloJarbXfcppdxXd3EKwVaUQktd7Izp</w:t>
      </w:r>
    </w:p>
    <w:p>
      <w:pPr>
        <w:pStyle w:val="PreformattedText"/>
        <w:bidi w:val="0"/>
        <w:spacing w:before="0" w:after="0"/>
        <w:jc w:val="left"/>
        <w:rPr/>
      </w:pPr>
      <w:r>
        <w:rPr/>
        <w:t>kdWlp+mJGR6liMJGKpFR1bCU94OVwLhwB3L+h4xwwHrlZEKKEDMd7VtU/fCmAkuC9zljT05+fJhWKO</w:t>
      </w:r>
    </w:p>
    <w:p>
      <w:pPr>
        <w:pStyle w:val="PreformattedText"/>
        <w:bidi w:val="0"/>
        <w:spacing w:before="0" w:after="0"/>
        <w:jc w:val="left"/>
        <w:rPr/>
      </w:pPr>
      <w:r>
        <w:rPr/>
        <w:t>QrZ1YzqZFNPCkUiSXoaYhlaHaQ3KksCHBbIt02XhU9QMRfUgTEGnTuW27Ne1/zDCWZQBqVHhGjV5Y3</w:t>
      </w:r>
    </w:p>
    <w:p>
      <w:pPr>
        <w:pStyle w:val="PreformattedText"/>
        <w:bidi w:val="0"/>
        <w:spacing w:before="0" w:after="0"/>
        <w:jc w:val="left"/>
        <w:rPr/>
      </w:pPr>
      <w:r>
        <w:rPr/>
        <w:t>U9OM/SwdNujDhGfqqdsppMLMyXY5AfquoxxTg5CIJZN3Lw3U/q8tFzHo24sKmHMMjp0HecrLFWQiKZ</w:t>
      </w:r>
    </w:p>
    <w:p>
      <w:pPr>
        <w:pStyle w:val="PreformattedText"/>
        <w:bidi w:val="0"/>
        <w:spacing w:before="0" w:after="0"/>
        <w:jc w:val="left"/>
        <w:rPr/>
      </w:pPr>
      <w:r>
        <w:rPr/>
        <w:t>ZJYnZooneIjIHoEAqu62hxAsYlW8ecBIw5ZzUM3D6P7fVFJpeZkKU4T51Q/WWZ2arUAs8krYu9RdxL</w:t>
      </w:r>
    </w:p>
    <w:p>
      <w:pPr>
        <w:pStyle w:val="PreformattedText"/>
        <w:bidi w:val="0"/>
        <w:spacing w:before="0" w:after="0"/>
        <w:jc w:val="left"/>
        <w:rPr/>
      </w:pPr>
      <w:r>
        <w:rPr/>
        <w:t>OrvOrrJk8peBikidx+nSwEtPD1LSSyyxMaZb1yXgrddof1t58X9UUWIIULbb+/7Q4pI6U0hjx69ncN</w:t>
      </w:r>
    </w:p>
    <w:p>
      <w:pPr>
        <w:pStyle w:val="PreformattedText"/>
        <w:bidi w:val="0"/>
        <w:spacing w:before="0" w:after="0"/>
        <w:jc w:val="left"/>
        <w:rPr/>
      </w:pPr>
      <w:r>
        <w:rPr/>
        <w:t>cUhjmaSRJUVzOSruAd8r2yy7aNpBK5AA6kNpUErpBraQ3hu4dXpXfpyYKZcIYMafWsGK+h6RlMojdm</w:t>
      </w:r>
    </w:p>
    <w:p>
      <w:pPr>
        <w:pStyle w:val="PreformattedText"/>
        <w:bidi w:val="0"/>
        <w:spacing w:before="0" w:after="0"/>
        <w:jc w:val="left"/>
        <w:rPr/>
      </w:pPr>
      <w:r>
        <w:rPr/>
        <w:t>dkafoyR1BaPNrtTzMKpRisib2kHSeGT++QwrC1HWsxQ6zNOSsttQH9nhLMtx3etAkFAtV3/V59kJSv</w:t>
      </w:r>
    </w:p>
    <w:p>
      <w:pPr>
        <w:pStyle w:val="PreformattedText"/>
        <w:bidi w:val="0"/>
        <w:spacing w:before="0" w:after="0"/>
        <w:jc w:val="left"/>
        <w:rPr/>
      </w:pPr>
      <w:r>
        <w:rPr/>
        <w:t>BJT0k0gkjdpHpYoepBElPUsyyrUwqkYC1TwmnyVmeGQtFKAsUzgg/VBwLbpq0X6Nbg3hzHmhiuZ08/</w:t>
      </w:r>
    </w:p>
    <w:p>
      <w:pPr>
        <w:pStyle w:val="PreformattedText"/>
        <w:bidi w:val="0"/>
        <w:spacing w:before="0" w:after="0"/>
        <w:jc w:val="left"/>
        <w:rPr/>
      </w:pPr>
      <w:r>
        <w:rPr/>
        <w:t>8YSM16hwkjtGKOGy/TFBPHICFuiqxamWFJgIrOxVWTJ5YVzhUUJmJ1b9mnh4l8TV7P6YoTAQrA3Kpa</w:t>
      </w:r>
    </w:p>
    <w:p>
      <w:pPr>
        <w:pStyle w:val="PreformattedText"/>
        <w:bidi w:val="0"/>
        <w:spacing w:before="0" w:after="0"/>
        <w:jc w:val="left"/>
        <w:rPr/>
      </w:pPr>
      <w:r>
        <w:rPr/>
        <w:t>7+KDz6fhIrvhb6OeUsk9NUTS1kNHGzStItzKhqtVpyzKD1GbqHtea2h5cugvAmBQE9n3eNs28W+KYE</w:t>
      </w:r>
    </w:p>
    <w:p>
      <w:pPr>
        <w:pStyle w:val="PreformattedText"/>
        <w:bidi w:val="0"/>
        <w:spacing w:before="0" w:after="0"/>
        <w:jc w:val="left"/>
        <w:rPr/>
      </w:pPr>
      <w:r>
        <w:rPr/>
        <w:t>gBG6s1u95a6vd0iMaRWqKkZiEhImREiWQx5VeorADUuG6sMZWGzK9pbL0sfqIoQlYcGaGJFzraDX0k</w:t>
      </w:r>
    </w:p>
    <w:p>
      <w:pPr>
        <w:pStyle w:val="PreformattedText"/>
        <w:bidi w:val="0"/>
        <w:spacing w:before="0" w:after="0"/>
        <w:jc w:val="left"/>
        <w:rPr/>
      </w:pPr>
      <w:r>
        <w:rPr/>
        <w:t>r4c9y0X94CYVXSG/vEuioAtBLUypF+d9e8NN1YLZS1VRl0XciGtQiaPFHIpZFmWamD031+Z4ciUzMQ</w:t>
      </w:r>
    </w:p>
    <w:p>
      <w:pPr>
        <w:pStyle w:val="PreformattedText"/>
        <w:bidi w:val="0"/>
        <w:spacing w:before="0" w:after="0"/>
        <w:jc w:val="left"/>
        <w:rPr/>
      </w:pPr>
      <w:r>
        <w:rPr/>
        <w:t>WWYpUfTXxEeLtfZinUsQWITNW9ZqfShakiErQDrLHHUy0tJNDFUBKhlreY4JBHIuoY9UY6VOVWpsmd</w:t>
      </w:r>
    </w:p>
    <w:p>
      <w:pPr>
        <w:pStyle w:val="PreformattedText"/>
        <w:bidi w:val="0"/>
        <w:spacing w:before="0" w:after="0"/>
        <w:jc w:val="left"/>
        <w:rPr/>
      </w:pPr>
      <w:r>
        <w:rPr/>
        <w:t>PJDOqp9HAotMXrsOolBZUw0Na2qGZjdfyoq51z+62mJF5LZy/w5KNXzt2YGzrSy1FFU0lHOPqdSrjC</w:t>
      </w:r>
    </w:p>
    <w:p>
      <w:pPr>
        <w:pStyle w:val="PreformattedText"/>
        <w:bidi w:val="0"/>
        <w:spacing w:before="0" w:after="0"/>
        <w:jc w:val="left"/>
        <w:rPr/>
      </w:pPr>
      <w:r>
        <w:rPr/>
        <w:t>esZUWNY6GOkdEoziI2aHUFga2UyraZnr4eqjJK2BAoSYzBiLLbeK1NRK5uqMq/P2ogBqwYnlW7nl+q</w:t>
      </w:r>
    </w:p>
    <w:p>
      <w:pPr>
        <w:pStyle w:val="PreformattedText"/>
        <w:bidi w:val="0"/>
        <w:spacing w:before="0" w:after="0"/>
        <w:jc w:val="left"/>
        <w:rPr/>
      </w:pPr>
      <w:r>
        <w:rPr/>
        <w:t>DYlkh+qNTNhFHWBmdqiI071VHoVLSrIlYqOaiUw6r1x7gyK9bERMKgT3LJabMZJ+ltyKttqtRSAytq</w:t>
      </w:r>
    </w:p>
    <w:p>
      <w:pPr>
        <w:pStyle w:val="PreformattedText"/>
        <w:bidi w:val="0"/>
        <w:spacing w:before="0" w:after="0"/>
        <w:jc w:val="left"/>
        <w:rPr/>
      </w:pPr>
      <w:r>
        <w:rPr/>
        <w:t>NrNqt00gbAoWXQK1Li/6YfPp1TE1DD1Wq6imo5nnqqqoVVSNJytWKrpUzHTWRaqnJaNJ3heohlijeO</w:t>
      </w:r>
    </w:p>
    <w:p>
      <w:pPr>
        <w:pStyle w:val="PreformattedText"/>
        <w:bidi w:val="0"/>
        <w:spacing w:before="0" w:after="0"/>
        <w:jc w:val="left"/>
        <w:rPr/>
      </w:pPr>
      <w:r>
        <w:rPr/>
        <w:t>o+gp3NLIkmiLLVQbtRYqwyC5ltWnh1XHi1cNnrBm0xmeummn7+yvfBLpU1Xp8+noy0QCzVMEtOtQYA</w:t>
      </w:r>
    </w:p>
    <w:p>
      <w:pPr>
        <w:pStyle w:val="PreformattedText"/>
        <w:bidi w:val="0"/>
        <w:spacing w:before="0" w:after="0"/>
        <w:jc w:val="left"/>
        <w:rPr/>
      </w:pPr>
      <w:r>
        <w:rPr/>
        <w:t>6IkUMTSUwkSKdasspESSPBUTP02qUmmejKjuhYI8yXaLWL26q9ytq9nLtd8QzUQgFaTO7xUgbQMy1E</w:t>
      </w:r>
    </w:p>
    <w:p>
      <w:pPr>
        <w:pStyle w:val="PreformattedText"/>
        <w:bidi w:val="0"/>
        <w:spacing w:before="0" w:after="0"/>
        <w:jc w:val="left"/>
        <w:rPr/>
      </w:pPr>
      <w:r>
        <w:rPr/>
        <w:t>EoWGlp4qjp5MI6boBQpkqFwkaKIRyQzwqI5GjjEsoeVqZ5a1BVJZmNdMAzpoVvfYdx323fa06oge9E</w:t>
      </w:r>
    </w:p>
    <w:p>
      <w:pPr>
        <w:pStyle w:val="PreformattedText"/>
        <w:bidi w:val="0"/>
        <w:spacing w:before="0" w:after="0"/>
        <w:jc w:val="left"/>
        <w:rPr/>
      </w:pPr>
      <w:r>
        <w:rPr/>
        <w:t>ZpRqwPF9n54ax6qtFNV1a/UQVVIlQ9O8dQ9PHEop5IIfplprilWOnqWBYsDFDIsO2nSolQxT1RdTK6</w:t>
      </w:r>
    </w:p>
    <w:p>
      <w:pPr>
        <w:pStyle w:val="PreformattedText"/>
        <w:bidi w:val="0"/>
        <w:spacing w:before="0" w:after="0"/>
        <w:jc w:val="left"/>
        <w:rPr/>
      </w:pPr>
      <w:r>
        <w:rPr/>
        <w:t>szAt12ZYjOltuV2dx/a1YCYrtbputNy25efWiQR1enxaUK5II42qKOOiePoTLjKZfpZJ7wAmSQErkS</w:t>
      </w:r>
    </w:p>
    <w:p>
      <w:pPr>
        <w:pStyle w:val="PreformattedText"/>
        <w:bidi w:val="0"/>
        <w:spacing w:before="0" w:after="0"/>
        <w:jc w:val="left"/>
        <w:rPr/>
      </w:pPr>
      <w:r>
        <w:rPr/>
        <w:t>pxqGNLVdbOCKjbMeUVVA3WOp5LarXXDetFrqXS2Xf6FyUdZhaug3ad7V8Xo7UCaGoeGOehEgNamn9K</w:t>
      </w:r>
    </w:p>
    <w:p>
      <w:pPr>
        <w:pStyle w:val="PreformattedText"/>
        <w:bidi w:val="0"/>
        <w:spacing w:before="0" w:after="0"/>
        <w:jc w:val="left"/>
        <w:rPr/>
      </w:pPr>
      <w:r>
        <w:rPr/>
        <w:t>lKSRQ08bVbw0MJaZyEp5Mayop4muEjeR4ZurSyNUTgUE1hSSJbzAuRa5tTWtz9BtXl7OIgyAC+azFD</w:t>
      </w:r>
    </w:p>
    <w:p>
      <w:pPr>
        <w:pStyle w:val="PreformattedText"/>
        <w:bidi w:val="0"/>
        <w:spacing w:before="0" w:after="0"/>
        <w:jc w:val="left"/>
        <w:rPr/>
      </w:pPr>
      <w:r>
        <w:rPr/>
        <w:t>ctot4f2hxPPHUzRVEdNIqLqUccVRTU8y1dO8+vyJTGlDEqifR6csUK1iYRvC1FKqSvB9MaUVJYLK0s</w:t>
      </w:r>
    </w:p>
    <w:p>
      <w:pPr>
        <w:pStyle w:val="PreformattedText"/>
        <w:bidi w:val="0"/>
        <w:spacing w:before="0" w:after="0"/>
        <w:jc w:val="left"/>
        <w:rPr/>
      </w:pPr>
      <w:r>
        <w:rPr/>
        <w:t>tUPbc+hjWh7Ktp3+Gna0w1mTJjWarab8rdNPeMMqYRy6fSwQQQvI8CRwQxQJVRiPVtUphTtS0TCNX/</w:t>
      </w:r>
    </w:p>
    <w:p>
      <w:pPr>
        <w:pStyle w:val="PreformattedText"/>
        <w:bidi w:val="0"/>
        <w:spacing w:before="0" w:after="0"/>
        <w:jc w:val="left"/>
        <w:rPr/>
      </w:pPr>
      <w:r>
        <w:rPr/>
        <w:t>ACKKuRIJZCs8PX0ebJoIOvCHIlojXhVXM8V1arau7s/VcPDcYEtL6qUv8XiApl4fpcMY1DzzCCCWej</w:t>
      </w:r>
    </w:p>
    <w:p>
      <w:pPr>
        <w:pStyle w:val="PreformattedText"/>
        <w:bidi w:val="0"/>
        <w:spacing w:before="0" w:after="0"/>
        <w:jc w:val="left"/>
        <w:rPr/>
      </w:pPr>
      <w:r>
        <w:rPr/>
        <w:t>kEtfFUXZJtSintNAkl3VA+qaedL0zCPqr9YKVQmCVVFUysLsU6kSFNZfaPC1WvVl07tNviovvRFQsG</w:t>
      </w:r>
    </w:p>
    <w:p>
      <w:pPr>
        <w:pStyle w:val="PreformattedText"/>
        <w:bidi w:val="0"/>
        <w:spacing w:before="0" w:after="0"/>
        <w:jc w:val="left"/>
        <w:rPr/>
      </w:pPr>
      <w:r>
        <w:rPr/>
        <w:t>lTQJYYae0VWmYLRXFTOs9NU1SKXeWto53ZpjK3Ui6+qpUPMiL0z3xqs6Ev1lSZkRJ5m4W2qSGeUVmX</w:t>
      </w:r>
    </w:p>
    <w:p>
      <w:pPr>
        <w:pStyle w:val="PreformattedText"/>
        <w:bidi w:val="0"/>
        <w:spacing w:before="0" w:after="0"/>
        <w:jc w:val="left"/>
        <w:rPr/>
      </w:pPr>
      <w:r>
        <w:rPr/>
        <w:t>Ka8uG56/Sb8jprDAqB2VWXq7aUbizbTb6KRA61J6laaSoaK0hdAyKx63TUlWEGYLY9SQdtmj74X7oV</w:t>
      </w:r>
    </w:p>
    <w:p>
      <w:pPr>
        <w:pStyle w:val="PreformattedText"/>
        <w:bidi w:val="0"/>
        <w:spacing w:before="0" w:after="0"/>
        <w:jc w:val="left"/>
        <w:rPr/>
      </w:pPr>
      <w:r>
        <w:rPr/>
        <w:t>XjlFWYqLwoB5drz/AI9mNC0lrcULed0QPmSldaOYo4JYRk9ykkOG7iU3UNZh3bnHBmDqjNysejS5U2</w:t>
      </w:r>
    </w:p>
    <w:p>
      <w:pPr>
        <w:pStyle w:val="PreformattedText"/>
        <w:bidi w:val="0"/>
        <w:spacing w:before="0" w:after="0"/>
        <w:jc w:val="left"/>
        <w:rPr/>
      </w:pPr>
      <w:r>
        <w:rPr/>
        <w:t>SXuEsqy/Pz+l57MasKQZktkBVGHDxfNFXmKSllpybATJdL2Fwx2Yi5Kdw7SfPuXt7uOAXqRTcI6pNy</w:t>
      </w:r>
    </w:p>
    <w:p>
      <w:pPr>
        <w:pStyle w:val="PreformattedText"/>
        <w:bidi w:val="0"/>
        <w:spacing w:before="0" w:after="0"/>
        <w:jc w:val="left"/>
        <w:rPr/>
      </w:pPr>
      <w:r>
        <w:rPr/>
        <w:t>nKJBBIbDG9/J8bkkmwJ3uRfxvfh8vSQBCWBPOggvAQ4jCopBAuo3IAvfze5BO/xf9PD63WhRlSEnvJ</w:t>
      </w:r>
    </w:p>
    <w:p>
      <w:pPr>
        <w:pStyle w:val="PreformattedText"/>
        <w:bidi w:val="0"/>
        <w:spacing w:before="0" w:after="0"/>
        <w:jc w:val="left"/>
        <w:rPr/>
      </w:pPr>
      <w:r>
        <w:rPr/>
        <w:t>g6sSYK3lSWuMwBfG0R+0b7Le/yfjhqBqV384XkCRxVhxE3WkXutEgDOVyQYIpdhhl7iS3m5t+3D0UM</w:t>
      </w:r>
    </w:p>
    <w:p>
      <w:pPr>
        <w:pStyle w:val="PreformattedText"/>
        <w:bidi w:val="0"/>
        <w:spacing w:before="0" w:after="0"/>
        <w:jc w:val="left"/>
        <w:rPr/>
      </w:pPr>
      <w:r>
        <w:rPr/>
        <w:t>wANopFM/VjNaNB+Ob8sMbB23jw3JRzZGWNdzKO3ckDv3xF+NFCCARdn2VhBKUNN5gnRlZ1thMJGeEd</w:t>
      </w:r>
    </w:p>
    <w:p>
      <w:pPr>
        <w:pStyle w:val="PreformattedText"/>
        <w:bidi w:val="0"/>
        <w:spacing w:before="0" w:after="0"/>
        <w:jc w:val="left"/>
        <w:rPr/>
      </w:pPr>
      <w:r>
        <w:rPr/>
        <w:t>BJPzKiTBpCqlThHKYobOApwsrLl0pouNiKgAmUHatHaZm3H5u1/jCXYqTQ2rWC8J3aVFjhi61LhAGk</w:t>
      </w:r>
    </w:p>
    <w:p>
      <w:pPr>
        <w:pStyle w:val="PreformattedText"/>
        <w:bidi w:val="0"/>
        <w:spacing w:before="0" w:after="0"/>
        <w:jc w:val="left"/>
        <w:rPr/>
      </w:pPr>
      <w:r>
        <w:rPr/>
        <w:t>bKZSAAYyTjCCqiMO5sQsSyZNUouqUr6b6KV+kvtz/nCybzVRlBsmoSOOjaqCLNURVVmdphH1GZlmdH</w:t>
      </w:r>
    </w:p>
    <w:p>
      <w:pPr>
        <w:pStyle w:val="PreformattedText"/>
        <w:bidi w:val="0"/>
        <w:spacing w:before="0" w:after="0"/>
        <w:jc w:val="left"/>
        <w:rPr/>
      </w:pPr>
      <w:r>
        <w:rPr/>
        <w:t>AauDLOwUMFyWoxliimrC6v0sAF4mF1357+1n5uaFVYElhlBqpcz1SViiqRmhkFHLDnOs9ZFOs7vUTR</w:t>
      </w:r>
    </w:p>
    <w:p>
      <w:pPr>
        <w:pStyle w:val="PreformattedText"/>
        <w:bidi w:val="0"/>
        <w:spacing w:before="0" w:after="0"/>
        <w:jc w:val="left"/>
        <w:rPr/>
      </w:pPr>
      <w:r>
        <w:rPr/>
        <w:t>lZFlaGOonMhLNGqPNGKhEo+KA+URbfDz5LvP2e75uzEMwWHtNz89qDGjokFZXwIhlaIVcMFMppizNR</w:t>
      </w:r>
    </w:p>
    <w:p>
      <w:pPr>
        <w:pStyle w:val="PreformattedText"/>
        <w:bidi w:val="0"/>
        <w:spacing w:before="0" w:after="0"/>
        <w:jc w:val="left"/>
        <w:rPr/>
      </w:pPr>
      <w:r>
        <w:rPr/>
        <w:t>a4KqKAxizHJplZFbAPJGFiSD6SpSXQqisyWkoTGa63VwqH8/qO6BLG0TGYKq/WPn9sCtODJUanA7tT</w:t>
      </w:r>
    </w:p>
    <w:p>
      <w:pPr>
        <w:pStyle w:val="PreformattedText"/>
        <w:bidi w:val="0"/>
        <w:spacing w:before="0" w:after="0"/>
        <w:jc w:val="left"/>
        <w:rPr/>
      </w:pPr>
      <w:r>
        <w:rPr/>
        <w:t>RVvLWrNL0D1WrTGK7tqM4hPVRPFLD1GEaytAwauhZq3qoBBl9ZNeWDpSl3ir4d+S50Pz3XQ1iCVBI4</w:t>
      </w:r>
    </w:p>
    <w:p>
      <w:pPr>
        <w:pStyle w:val="PreformattedText"/>
        <w:bidi w:val="0"/>
        <w:spacing w:before="0" w:after="0"/>
        <w:jc w:val="left"/>
        <w:rPr/>
      </w:pPr>
      <w:r>
        <w:rPr/>
        <w:t>tV1vaX9USKqjmqaqqkW8CzTGd3gnHUnWfToJIWdwTeXqSM6KhDIzTPQPPQ0hhOkyiqiY7dYWJpyLFr</w:t>
      </w:r>
    </w:p>
    <w:p>
      <w:pPr>
        <w:pStyle w:val="PreformattedText"/>
        <w:bidi w:val="0"/>
        <w:spacing w:before="0" w:after="0"/>
        <w:jc w:val="left"/>
        <w:rPr/>
      </w:pPr>
      <w:r>
        <w:rPr/>
        <w:t>c2Xw5+j0aYwF7z1akKqj9MRZ5CpaS9oqmeqpJKaNBGiJqmjPFSrHBHKLqxgpVWHMEGRIIZVf6qPjOy</w:t>
      </w:r>
    </w:p>
    <w:p>
      <w:pPr>
        <w:pStyle w:val="PreformattedText"/>
        <w:bidi w:val="0"/>
        <w:spacing w:before="0" w:after="0"/>
        <w:jc w:val="left"/>
        <w:rPr/>
      </w:pPr>
      <w:r>
        <w:rPr/>
        <w:t>vU1JVa04l3lbuH5vr5741KDcoFO9iwu4eV3ig1FUwJNTNUL+e9Ny5XRwzRUkkZWqapOaJPKkbI09Y0</w:t>
      </w:r>
    </w:p>
    <w:p>
      <w:pPr>
        <w:pStyle w:val="PreformattedText"/>
        <w:bidi w:val="0"/>
        <w:spacing w:before="0" w:after="0"/>
        <w:jc w:val="left"/>
        <w:rPr/>
      </w:pPr>
      <w:r>
        <w:rPr/>
        <w:t>0Uzsgd867KmmWjXi1cC+461VKcNFqrV7/PrWxXV5gAFg110Y1qOtfJ0kdlTTZJOhIokMXR1DSa8ItL</w:t>
      </w:r>
    </w:p>
    <w:p>
      <w:pPr>
        <w:pStyle w:val="PreformattedText"/>
        <w:bidi w:val="0"/>
        <w:spacing w:before="0" w:after="0"/>
        <w:jc w:val="left"/>
        <w:rPr/>
      </w:pPr>
      <w:r>
        <w:rPr/>
        <w:t>IMpM55VTCYxTyTSRwVjwzdeZxuQ6WuooFtq6rstPvKx7Wmo1cMSpRSi9olWXuya2EtRqJoZYj1FqWo</w:t>
      </w:r>
    </w:p>
    <w:p>
      <w:pPr>
        <w:pStyle w:val="PreformattedText"/>
        <w:bidi w:val="0"/>
        <w:spacing w:before="0" w:after="0"/>
        <w:jc w:val="left"/>
        <w:rPr/>
      </w:pPr>
      <w:r>
        <w:rPr/>
        <w:t>a+pKwRVTxBEFe2odLqlllQvN1JUcH8vKWszjqmpFZJV2nqE+UtZqs2kADn6bvNxMORF6kqxLJbT79V</w:t>
      </w:r>
    </w:p>
    <w:p>
      <w:pPr>
        <w:pStyle w:val="PreformattedText"/>
        <w:bidi w:val="0"/>
        <w:spacing w:before="0" w:after="0"/>
        <w:jc w:val="left"/>
        <w:rPr/>
      </w:pPr>
      <w:r>
        <w:rPr/>
        <w:t>fZ+KExUSrN9aBO0rykpTCjlmV1+rZI6M0olv1opZI47ZK0kvTo0xn+uzZU0l0p2V9XtavV1N5CwphU</w:t>
      </w:r>
    </w:p>
    <w:p>
      <w:pPr>
        <w:pStyle w:val="PreformattedText"/>
        <w:bidi w:val="0"/>
        <w:spacing w:before="0" w:after="0"/>
        <w:jc w:val="left"/>
        <w:rPr/>
      </w:pPr>
      <w:r>
        <w:rPr/>
        <w:t>vUFQp+v3YVr5l6E0TVtDVTxfV/WCaqeqkKrUws2E8NKgRutUySRy3AnMdTWWhlipImKYZcxV12sTrX</w:t>
      </w:r>
    </w:p>
    <w:p>
      <w:pPr>
        <w:pStyle w:val="PreformattedText"/>
        <w:bidi w:val="0"/>
        <w:spacing w:before="0" w:after="0"/>
        <w:jc w:val="left"/>
        <w:rPr/>
      </w:pPr>
      <w:r>
        <w:rPr/>
        <w:t>U3CfZldybu4tTCBBKswKMuWnLT3/O3KviheBgkS1cop2jnigBp3pFkZZY5DAscCySJTRVAtGCsjKhc</w:t>
      </w:r>
    </w:p>
    <w:p>
      <w:pPr>
        <w:pStyle w:val="PreformattedText"/>
        <w:bidi w:val="0"/>
        <w:spacing w:before="0" w:after="0"/>
        <w:jc w:val="left"/>
        <w:rPr/>
      </w:pPr>
      <w:r>
        <w:rPr/>
        <w:t>R0zmGogqWkuastSrS5gAl8rbi2lvorm2pm+rTDK6DepX6X9PMwiru0kvWQwRVdIjVcdHJFGtNp0tM1</w:t>
      </w:r>
    </w:p>
    <w:p>
      <w:pPr>
        <w:pStyle w:val="PreformattedText"/>
        <w:bidi w:val="0"/>
        <w:spacing w:before="0" w:after="0"/>
        <w:jc w:val="left"/>
        <w:rPr/>
      </w:pPr>
      <w:r>
        <w:rPr/>
        <w:t>PTvV1FSOq7dVo1M0yrLKlRLI/Rr6ylk4CuixXp300b/R6Bl6V9LXQLKxKkEoV7PF85hSprGq4KZZJ6</w:t>
      </w:r>
    </w:p>
    <w:p>
      <w:pPr>
        <w:pStyle w:val="PreformattedText"/>
        <w:bidi w:val="0"/>
        <w:spacing w:before="0" w:after="0"/>
        <w:jc w:val="left"/>
        <w:rPr/>
      </w:pPr>
      <w:r>
        <w:rPr/>
        <w:t>ivqUrJ45VqyKioMdZDT0EjTUwgijgL1SLHMfZNJTx0ciRx0D1MhhpVnVg51OW/stncbmubib+kQdzg</w:t>
      </w:r>
    </w:p>
    <w:p>
      <w:pPr>
        <w:pStyle w:val="PreformattedText"/>
        <w:bidi w:val="0"/>
        <w:spacing w:before="0" w:after="0"/>
        <w:jc w:val="left"/>
        <w:rPr/>
      </w:pPr>
      <w:r>
        <w:rPr/>
        <w:t>gkZHzdC31KHTtYdQkcUUMJeoRpXi6EmhadH9N1Z7QrGyJeqnlQ1JCupZpqmmqFV1pEo6c2NraW5qvi</w:t>
      </w:r>
    </w:p>
    <w:p>
      <w:pPr>
        <w:pStyle w:val="PreformattedText"/>
        <w:bidi w:val="0"/>
        <w:spacing w:before="0" w:after="0"/>
        <w:jc w:val="left"/>
        <w:rPr/>
      </w:pPr>
      <w:r>
        <w:rPr/>
        <w:t>/Fz+1FUW8JTTTcvnxQTi6aVGppCimhl1mnqFeWgmililmp5qEOaetmcSgmspaWohkJxzpKCR2idp1a</w:t>
      </w:r>
    </w:p>
    <w:p>
      <w:pPr>
        <w:pStyle w:val="PreformattedText"/>
        <w:bidi w:val="0"/>
        <w:spacing w:before="0" w:after="0"/>
        <w:jc w:val="left"/>
        <w:rPr/>
      </w:pPr>
      <w:r>
        <w:rPr/>
        <w:t>y002AG6vhZmKsqsfEPu74oBswVtDAL37vo8+FvVhqlVT1dJWgOkzTxwzrVS1n1UkVZTNSB/pq2dUWS</w:t>
      </w:r>
    </w:p>
    <w:p>
      <w:pPr>
        <w:pStyle w:val="PreformattedText"/>
        <w:bidi w:val="0"/>
        <w:spacing w:before="0" w:after="0"/>
        <w:jc w:val="left"/>
        <w:rPr/>
      </w:pPr>
      <w:r>
        <w:rPr/>
        <w:t>TqR4ySMEcNS/mF4aSikehMHVAot11rfSHhu/V9LwxTOoejAhqNy8ULUdRAdOjtR/SVdO+guWC408UP</w:t>
      </w:r>
    </w:p>
    <w:p>
      <w:pPr>
        <w:pStyle w:val="PreformattedText"/>
        <w:bidi w:val="0"/>
        <w:spacing w:before="0" w:after="0"/>
        <w:jc w:val="left"/>
        <w:rPr/>
      </w:pPr>
      <w:r>
        <w:rPr/>
        <w:t>8AENUomcxVKiWrLTVMIeQ96xSrDUompVUM6sQsZksMgW5k77lyZbfWp4vm7V0RwGWYik0l3fw/q3xm</w:t>
      </w:r>
    </w:p>
    <w:p>
      <w:pPr>
        <w:pStyle w:val="PreformattedText"/>
        <w:bidi w:val="0"/>
        <w:spacing w:before="0" w:after="0"/>
        <w:jc w:val="left"/>
        <w:rPr/>
      </w:pPr>
      <w:r>
        <w:rPr/>
        <w:t>05fTozUCcQtPqdLAjQPPOYY9QoaisE8NOI4pKL6ipxeRlEZkZNHyhqVeq4jqwAUhrm9vDdbprw6eLv</w:t>
      </w:r>
    </w:p>
    <w:p>
      <w:pPr>
        <w:pStyle w:val="PreformattedText"/>
        <w:bidi w:val="0"/>
        <w:spacing w:before="0" w:after="0"/>
        <w:jc w:val="left"/>
        <w:rPr/>
      </w:pPr>
      <w:r>
        <w:rPr/>
        <w:t>bTlFEOJYsXL0xIqiuqUf6d4FlCzUeorJPCyzSJXcvVVLAi1i2WopHqaLYyANJUw/nyJ9GjzGhpiGnG</w:t>
      </w:r>
    </w:p>
    <w:p>
      <w:pPr>
        <w:pStyle w:val="PreformattedText"/>
        <w:bidi w:val="0"/>
        <w:spacing w:before="0" w:after="0"/>
        <w:jc w:val="left"/>
        <w:rPr/>
      </w:pPr>
      <w:r>
        <w:rPr/>
        <w:t>X1e9R840/izzy4roWKO1AQ1oFbcs1bV9KH2mvQR6dSuyJOtdX1BaSjp6eN0mn0ySuRmOpOpF4zJUQz</w:t>
      </w:r>
    </w:p>
    <w:p>
      <w:pPr>
        <w:pStyle w:val="PreformattedText"/>
        <w:bidi w:val="0"/>
        <w:spacing w:before="0" w:after="0"/>
        <w:jc w:val="left"/>
        <w:rPr/>
      </w:pPr>
      <w:r>
        <w:rPr/>
        <w:t>MVR4Y6jW5li1Z6OFrV5dqgM0y0ELlTUuotbw/0ru1mNJlkWiosmC7v3/pgKZ4lkjihpZWOEnTENXFT</w:t>
      </w:r>
    </w:p>
    <w:p>
      <w:pPr>
        <w:pStyle w:val="PreformattedText"/>
        <w:bidi w:val="0"/>
        <w:spacing w:before="0" w:after="0"/>
        <w:jc w:val="left"/>
        <w:rPr/>
      </w:pPr>
      <w:r>
        <w:rPr/>
        <w:t>RNJFSRzrLjNIHiozBJkaenK1C0TLHTiPWK6ROAANaZrd4tPduXM+8vzDVc0A9VR37HDpOrVEirHmmq</w:t>
      </w:r>
    </w:p>
    <w:p>
      <w:pPr>
        <w:pStyle w:val="PreformattedText"/>
        <w:bidi w:val="0"/>
        <w:spacing w:before="0" w:after="0"/>
        <w:jc w:val="left"/>
        <w:rPr/>
      </w:pPr>
      <w:r>
        <w:rPr/>
        <w:t>I86eWCWaCKCWIdKaSWtpKjqLKKagnXOZ2qIlmpYgOoFptOoejUJqCNRmTg7CYS2TMLW7XDz+z7cuGI</w:t>
      </w:r>
    </w:p>
    <w:p>
      <w:pPr>
        <w:pStyle w:val="PreformattedText"/>
        <w:bidi w:val="0"/>
        <w:spacing w:before="0" w:after="0"/>
        <w:jc w:val="left"/>
        <w:rPr/>
      </w:pPr>
      <w:r>
        <w:rPr/>
        <w:t>jKAFRstMYSLLUUlZJ9DqCTy6nDPOCtPNJW08tZKxh+q09RT07z18Eki2UxahWRtPSYU2lSI+mW/XyZ</w:t>
      </w:r>
    </w:p>
    <w:p>
      <w:pPr>
        <w:pStyle w:val="PreformattedText"/>
        <w:bidi w:val="0"/>
        <w:spacing w:before="0" w:after="0"/>
        <w:jc w:val="left"/>
        <w:rPr/>
      </w:pPr>
      <w:r>
        <w:rPr/>
        <w:t>PWKbq14dJY3avm5etUtyimADMZZNOz4uXZ8PdD2leBqXTpTT0qQ0tXNC/V1F56eeB55a0rSyrSrPRU</w:t>
      </w:r>
    </w:p>
    <w:p>
      <w:pPr>
        <w:pStyle w:val="PreformattedText"/>
        <w:bidi w:val="0"/>
        <w:spacing w:before="0" w:after="0"/>
        <w:jc w:val="left"/>
        <w:rPr/>
      </w:pPr>
      <w:r>
        <w:rPr/>
        <w:t>n0HUlhqFAlelap1eJvr6mGHiwyDqM1YUZmTxMvh5hf29ZoWy3NOBvYUt/wCOzq5Q+SeOXVNICwwfSR</w:t>
      </w:r>
    </w:p>
    <w:p>
      <w:pPr>
        <w:pStyle w:val="PreformattedText"/>
        <w:bidi w:val="0"/>
        <w:spacing w:before="0" w:after="0"/>
        <w:jc w:val="left"/>
        <w:rPr/>
      </w:pPr>
      <w:r>
        <w:rPr/>
        <w:t>VrwypHNHMlRPVUcsTzNRkphULSzU8ZK4KkH09NTumrzT8UHeZiRINWluLx4rmXNruHitWn0ViABJek</w:t>
      </w:r>
    </w:p>
    <w:p>
      <w:pPr>
        <w:pStyle w:val="PreformattedText"/>
        <w:bidi w:val="0"/>
        <w:spacing w:before="0" w:after="0"/>
        <w:jc w:val="left"/>
        <w:rPr/>
      </w:pPr>
      <w:r>
        <w:rPr/>
        <w:t>WNUVXtZdmHFBJOdK1SgFBVu5oKRaYzUFVqEVXHU6NJRRrHpEOE9bWT1NJCpjV4llbTegwhkoqoztno</w:t>
      </w:r>
    </w:p>
    <w:p>
      <w:pPr>
        <w:pStyle w:val="PreformattedText"/>
        <w:bidi w:val="0"/>
        <w:spacing w:before="0" w:after="0"/>
        <w:jc w:val="left"/>
        <w:rPr/>
      </w:pPr>
      <w:r>
        <w:rPr/>
        <w:t>OqloFaygZlVWLLo1NxKqqTlUtw8W6FYZXqXY3H7Pb79XZ/DEhmkqJq2tmeuLBpeU9bqaiuklrFYV8d</w:t>
      </w:r>
    </w:p>
    <w:p>
      <w:pPr>
        <w:pStyle w:val="PreformattedText"/>
        <w:bidi w:val="0"/>
        <w:spacing w:before="0" w:after="0"/>
        <w:jc w:val="left"/>
        <w:rPr/>
      </w:pPr>
      <w:r>
        <w:rPr/>
        <w:t>DTpXTVSU8KVPVqJZpI6pOjHUTUrVISGrgjWomlSSzCWVZaK1zXF19PF5OlrY0O4DqFa0MG8LD3YF6G</w:t>
      </w:r>
    </w:p>
    <w:p>
      <w:pPr>
        <w:pStyle w:val="PreformattedText"/>
        <w:bidi w:val="0"/>
        <w:spacing w:before="0" w:after="0"/>
        <w:jc w:val="left"/>
        <w:rPr/>
      </w:pPr>
      <w:r>
        <w:rPr/>
        <w:t>XWjXrU06zapBE000FN14xQ6XqcdPFVwRqoFXPUTtCkgdEEz1ASr6Ne8wmksWPc0s2zJa3ZdpGotNQX</w:t>
      </w:r>
    </w:p>
    <w:p>
      <w:pPr>
        <w:pStyle w:val="PreformattedText"/>
        <w:bidi w:val="0"/>
        <w:spacing w:before="0" w:after="0"/>
        <w:jc w:val="left"/>
        <w:rPr/>
      </w:pPr>
      <w:r>
        <w:rPr/>
        <w:t>3vxQtuqFBdqOS+7xGDWn1X0skKxF81rNFTox1uiuKqeHmDVKcJLSRAJqU0c1SzB6EwI5hl1G3Rp/p3</w:t>
      </w:r>
    </w:p>
    <w:p>
      <w:pPr>
        <w:pStyle w:val="PreformattedText"/>
        <w:bidi w:val="0"/>
        <w:spacing w:before="0" w:after="0"/>
        <w:jc w:val="left"/>
        <w:rPr/>
      </w:pPr>
      <w:r>
        <w:rPr/>
        <w:t>c2KFUlNKFZjW+rkDxW8K950jtQkJ2GZlFbuI6fO4fVAmVmgjlMfQhmjpa9EheZ46SGOlqIaxJEgDyP</w:t>
      </w:r>
    </w:p>
    <w:p>
      <w:pPr>
        <w:pStyle w:val="PreformattedText"/>
        <w:bidi w:val="0"/>
        <w:spacing w:before="0" w:after="0"/>
        <w:jc w:val="left"/>
        <w:rPr/>
      </w:pPr>
      <w:r>
        <w:rPr/>
        <w:t>MDDX1Esc8Z6sMM31aR1InemXOpBly5iostpS6tXNbu5m1auWrnquaNRCBwx0mnh1QerK2OaaaCqmp5</w:t>
      </w:r>
    </w:p>
    <w:p>
      <w:pPr>
        <w:pStyle w:val="PreformattedText"/>
        <w:bidi w:val="0"/>
        <w:spacing w:before="0" w:after="0"/>
        <w:jc w:val="left"/>
        <w:rPr/>
      </w:pPr>
      <w:r>
        <w:rPr/>
        <w:t>R9RqUsQqKykokmkm0PluaKVD9K8E0ckMREcT/kRiPDqzUCzMml5mkIZZmKxa38Ho7PEBu9oujPLlSn</w:t>
      </w:r>
    </w:p>
    <w:p>
      <w:pPr>
        <w:pStyle w:val="PreformattedText"/>
        <w:bidi w:val="0"/>
        <w:spacing w:before="0" w:after="0"/>
        <w:jc w:val="left"/>
        <w:rPr/>
      </w:pPr>
      <w:r>
        <w:rPr/>
        <w:t>KMHKvLzzTtav6svtRFpY5FqBSoaVDLFTifppEzJEyT0uE6SxrUQArGzRlw1SDMrhlrKymdUkXMO1cF</w:t>
      </w:r>
    </w:p>
    <w:p>
      <w:pPr>
        <w:pStyle w:val="PreformattedText"/>
        <w:bidi w:val="0"/>
        <w:spacing w:before="0" w:after="0"/>
        <w:jc w:val="left"/>
        <w:rPr/>
      </w:pPr>
      <w:r>
        <w:rPr/>
        <w:t>/VacrdX5r88OuYFhTKh08NtPWrDuWSpj/OeSaKsSKjjYNFLFF02q5BG8IweCp74Xs0UeBNGwQJHQTJ</w:t>
      </w:r>
    </w:p>
    <w:p>
      <w:pPr>
        <w:pStyle w:val="PreformattedText"/>
        <w:bidi w:val="0"/>
        <w:spacing w:before="0" w:after="0"/>
        <w:jc w:val="left"/>
        <w:rPr/>
      </w:pPr>
      <w:r>
        <w:rPr/>
        <w:t>UvIYZBhWqcI4t7b+H8PLwjUgzAxaasy1aleK48l0/wBMFNOpJk+paatWeQQtNl9BUzyRpUiK0qyTy5</w:t>
      </w:r>
    </w:p>
    <w:p>
      <w:pPr>
        <w:pStyle w:val="PreformattedText"/>
        <w:bidi w:val="0"/>
        <w:spacing w:before="0" w:after="0"/>
        <w:jc w:val="left"/>
        <w:rPr/>
      </w:pPr>
      <w:r>
        <w:rPr/>
        <w:t>1R+nm/ONmIhrEAxbUpfphmWlTLAzUo1yrd3tz97zVoOUsl2YglSA3Z8RhPXI6ladJIDNW00lR1ikcd</w:t>
      </w:r>
    </w:p>
    <w:p>
      <w:pPr>
        <w:pStyle w:val="PreformattedText"/>
        <w:bidi w:val="0"/>
        <w:spacing w:before="0" w:after="0"/>
        <w:jc w:val="left"/>
        <w:rPr/>
      </w:pPr>
      <w:r>
        <w:rPr/>
        <w:t>cJi8lbEskqvHf6RvypN8WctRve4o6B5B6tiAVq3BXSbfFk3h8t2YaSqOKi43H8X+MVX6g6G2padB19</w:t>
      </w:r>
    </w:p>
    <w:p>
      <w:pPr>
        <w:pStyle w:val="PreformattedText"/>
        <w:bidi w:val="0"/>
        <w:spacing w:before="0" w:after="0"/>
        <w:jc w:val="left"/>
        <w:rPr/>
      </w:pPr>
      <w:r>
        <w:rPr/>
        <w:t>KmcnU3Eq0Tp0ZKAwxpNUQwwTXilIaN2eSPoqioiqkv8SQpxKtP02Ul2hcz89eVt3nnEEyUGZ14VDe2</w:t>
      </w:r>
    </w:p>
    <w:p>
      <w:pPr>
        <w:pStyle w:val="PreformattedText"/>
        <w:bidi w:val="0"/>
        <w:spacing w:before="0" w:after="0"/>
        <w:jc w:val="left"/>
        <w:rPr/>
      </w:pPr>
      <w:r>
        <w:rPr/>
        <w:t>6tvm2NC9f09tM1QrFE0MsRRow8l5FcX6UqCI/nS/lxntPTctlG3SeLHwmIltJxN8ohShFtviHnytsd</w:t>
      </w:r>
    </w:p>
    <w:p>
      <w:pPr>
        <w:pStyle w:val="PreformattedText"/>
        <w:bidi w:val="0"/>
        <w:spacing w:before="0" w:after="0"/>
        <w:jc w:val="left"/>
        <w:rPr/>
      </w:pPr>
      <w:r>
        <w:rPr/>
        <w:t>mW4mIwIuTNY2a9L+dYtV0OdJIzPrELvS1XWdpZXq1dZaSc9YswJ6EN3DoFaRld/wBPHqsDtBMXhm6x</w:t>
      </w:r>
    </w:p>
    <w:p>
      <w:pPr>
        <w:pStyle w:val="PreformattedText"/>
        <w:bidi w:val="0"/>
        <w:spacing w:before="0" w:after="0"/>
        <w:jc w:val="left"/>
        <w:rPr/>
      </w:pPr>
      <w:r>
        <w:rPr/>
        <w:t>j8flnLhXO7V4tMcudIMl8tMmlo4vNYuDr1s8Z1GmcCSnkhJnjVpJ6PEwUQkLmC0eRk06HvcB07FVmJ</w:t>
      </w:r>
    </w:p>
    <w:p>
      <w:pPr>
        <w:pStyle w:val="PreformattedText"/>
        <w:bidi w:val="0"/>
        <w:spacing w:before="0" w:after="0"/>
        <w:jc w:val="left"/>
        <w:rPr/>
      </w:pPr>
      <w:r>
        <w:rPr/>
        <w:t>fjqkhlltT5XurxN6v0Ywy1ahAOjcxpEn0moptRpBRT1jCSolQ0wSogiqQR0SlLLUzSRrDpkkVfXACO</w:t>
      </w:r>
    </w:p>
    <w:p>
      <w:pPr>
        <w:pStyle w:val="PreformattedText"/>
        <w:bidi w:val="0"/>
        <w:spacing w:before="0" w:after="0"/>
        <w:jc w:val="left"/>
        <w:rPr/>
      </w:pPr>
      <w:r>
        <w:rPr/>
        <w:t>aRWbT7S4vT24EIQGdTqY8zbl6fxRpUAgDibhbdw+L9PFD968NSUs0QYVHSk+uqI4xTFxIwqauLONUW</w:t>
      </w:r>
    </w:p>
    <w:p>
      <w:pPr>
        <w:pStyle w:val="PreformattedText"/>
        <w:bidi w:val="0"/>
        <w:spacing w:before="0" w:after="0"/>
        <w:jc w:val="left"/>
        <w:rPr/>
      </w:pPr>
      <w:r>
        <w:rPr/>
        <w:t>NRV6bVfkRBzM/5mTK3BZkkA9SKrl6fR3eboEOWBLG0KdP6a2wQNYrSZ0lRGssAgqKzVligooaSrikl</w:t>
      </w:r>
    </w:p>
    <w:p>
      <w:pPr>
        <w:pStyle w:val="PreformattedText"/>
        <w:bidi w:val="0"/>
        <w:spacing w:before="0" w:after="0"/>
        <w:jc w:val="left"/>
        <w:rPr/>
      </w:pPr>
      <w:r>
        <w:rPr/>
        <w:t>g0isFNPNE1TSyU1bT0kpZWnWKR/ysIsuGJKEuYSpGoXAk0ox3L7tOKEzWQLRmLAW+zz7Ik9BQ0mp0y</w:t>
      </w:r>
    </w:p>
    <w:p>
      <w:pPr>
        <w:pStyle w:val="PreformattedText"/>
        <w:bidi w:val="0"/>
        <w:spacing w:before="0" w:after="0"/>
        <w:jc w:val="left"/>
        <w:rPr/>
      </w:pPr>
      <w:r>
        <w:rPr/>
        <w:t>KahqGqSroqag1Kf6eJTUiZqWGJXeGWoq9SoNdpaejdkhldqWop16iRvlwXUsFqynSeIW8Hht7Vrbzn</w:t>
      </w:r>
    </w:p>
    <w:p>
      <w:pPr>
        <w:pStyle w:val="PreformattedText"/>
        <w:bidi w:val="0"/>
        <w:spacing w:before="0" w:after="0"/>
        <w:jc w:val="left"/>
        <w:rPr/>
      </w:pPr>
      <w:r>
        <w:rPr/>
        <w:t>UUhpmgWlVtHaoPEukwOZnpnqWpBEwD1cmn0sL/8Aw6HUKURQaxoYiqasyVVFLJUIkIgprr9ZBK7dj8</w:t>
      </w:r>
    </w:p>
    <w:p>
      <w:pPr>
        <w:pStyle w:val="PreformattedText"/>
        <w:bidi w:val="0"/>
        <w:spacing w:before="0" w:after="0"/>
        <w:jc w:val="left"/>
        <w:rPr/>
      </w:pPr>
      <w:r>
        <w:rPr/>
        <w:t>MR6Aqssau5c69oKPT+mKN4WjG4qG3/AIW9MJCkp/pKwS6jHNTxUlNTPFXrOKGPR5K2Sp0vU9TWkkke</w:t>
      </w:r>
    </w:p>
    <w:p>
      <w:pPr>
        <w:pStyle w:val="PreformattedText"/>
        <w:bidi w:val="0"/>
        <w:spacing w:before="0" w:after="0"/>
        <w:jc w:val="left"/>
        <w:rPr/>
      </w:pPr>
      <w:r>
        <w:rPr/>
        <w:t>CalKsksESxSLL1kde/EyWyAWHMTKZtwgN397DwjV3wLTaOrMly9m3ezBeH0RFNRevp53qXSaGekGmx</w:t>
      </w:r>
    </w:p>
    <w:p>
      <w:pPr>
        <w:pStyle w:val="PreformattedText"/>
        <w:bidi w:val="0"/>
        <w:spacing w:before="0" w:after="0"/>
        <w:jc w:val="left"/>
        <w:rPr/>
      </w:pPr>
      <w:r>
        <w:rPr/>
        <w:t>Vk+cNLVOIJo59J1KjWniREjp5Irxxpdmkp4pqhuoWU58XhWbDsWB1XKzPa1/dcvZtjsbGxr4HEysVK</w:t>
      </w:r>
    </w:p>
    <w:p>
      <w:pPr>
        <w:pStyle w:val="PreformattedText"/>
        <w:bidi w:val="0"/>
        <w:spacing w:before="0" w:after="0"/>
        <w:jc w:val="left"/>
        <w:rPr/>
      </w:pPr>
      <w:r>
        <w:rPr/>
        <w:t>ndS8tkdbRwFSreWj0q+mPKfJ1T6Tfh09QaX1H0/TOVvxCcj6Xreu+rdPyNNzFz36O+p3prX1un+pPI</w:t>
      </w:r>
    </w:p>
    <w:p>
      <w:pPr>
        <w:pStyle w:val="PreformattedText"/>
        <w:bidi w:val="0"/>
        <w:spacing w:before="0" w:after="0"/>
        <w:jc w:val="left"/>
        <w:rPr/>
      </w:pPr>
      <w:r>
        <w:rPr/>
        <w:t>0+n8r6xT1GnA64eXairmpRUVVbQ1q1nTaanSTj87bZ6NdH9l9KNnbM2p0ixGyeje0kZ5k4sk3EyZ4V</w:t>
      </w:r>
    </w:p>
    <w:p>
      <w:pPr>
        <w:pStyle w:val="PreformattedText"/>
        <w:bidi w:val="0"/>
        <w:spacing w:before="0" w:after="0"/>
        <w:jc w:val="left"/>
        <w:rPr/>
      </w:pPr>
      <w:r>
        <w:rPr/>
        <w:t>ur6lz/t4dy7LbpVbbW4lj+nPwe/C/tj4S+g3THbOyvg6XpB0x6CiWj7Ewyrh8H0kwWJRA87GBVtn4u</w:t>
      </w:r>
    </w:p>
    <w:p>
      <w:pPr>
        <w:pStyle w:val="PreformattedText"/>
        <w:bidi w:val="0"/>
        <w:spacing w:before="0" w:after="0"/>
        <w:jc w:val="left"/>
        <w:rPr/>
      </w:pPr>
      <w:r>
        <w:rPr/>
        <w:t>U8rrraktlajNFtaNpPKcun+qtZRc/8kVPrD6PLyfzF6Ucycp6pGvIHqnyii1egczado9JrvL8U/NHq</w:t>
      </w:r>
    </w:p>
    <w:p>
      <w:pPr>
        <w:pStyle w:val="PreformattedText"/>
        <w:bidi w:val="0"/>
        <w:spacing w:before="0" w:after="0"/>
        <w:jc w:val="left"/>
        <w:rPr/>
      </w:pPr>
      <w:r>
        <w:rPr/>
        <w:t>TXJzTp9XQV2pRVdfVvy/U0E01T0ePNT9n7GwGH6QYaRtQbQ2rs+bKOzsekoyZs+SaL8XVEcozrrE1U</w:t>
      </w:r>
    </w:p>
    <w:p>
      <w:pPr>
        <w:pStyle w:val="PreformattedText"/>
        <w:bidi w:val="0"/>
        <w:spacing w:before="0" w:after="0"/>
        <w:jc w:val="left"/>
        <w:rPr/>
      </w:pPr>
      <w:r>
        <w:rPr/>
        <w:t>v1srB6b/dSulvSbF4j4M5h6KY/Z/wdfCQMZI6RbExOLX4zsTGOv/juJuU3BYNJUtXw6tZRKqc9MR3l</w:t>
      </w:r>
    </w:p>
    <w:p>
      <w:pPr>
        <w:pStyle w:val="PreformattedText"/>
        <w:bidi w:val="0"/>
        <w:spacing w:before="0" w:after="0"/>
        <w:jc w:val="left"/>
        <w:rPr/>
      </w:pPr>
      <w:r>
        <w:rPr/>
        <w:t>7VfTHkmfknVOT9I9UvUDlXk/mblvm38Rfoz6n6Roms8mLTco1lNTU2oaxzToklHNrGhya5LJSwUmq6</w:t>
      </w:r>
    </w:p>
    <w:p>
      <w:pPr>
        <w:pStyle w:val="PreformattedText"/>
        <w:bidi w:val="0"/>
        <w:spacing w:before="0" w:after="0"/>
        <w:jc w:val="left"/>
        <w:rPr/>
      </w:pPr>
      <w:r>
        <w:rPr/>
        <w:t>WsugS1CZmMM+XUxOP6D4KfsnafRXB4rA4jCn/6lg8TNvk8LI85ZWIV6zkLq2hnD56E4YW+z/hk2nh+</w:t>
      </w:r>
    </w:p>
    <w:p>
      <w:pPr>
        <w:pStyle w:val="PreformattedText"/>
        <w:bidi w:val="0"/>
        <w:spacing w:before="0" w:after="0"/>
        <w:jc w:val="left"/>
        <w:rPr/>
      </w:pPr>
      <w:r>
        <w:rPr/>
        <w:t>luxenS7E2PhlTEYToP0k2W6jGPiJwZsNhr8OVvadLlqjYh1Z1eurnH3OeqekHJ3NPOQpPTzVPWD0a1</w:t>
      </w:r>
    </w:p>
    <w:p>
      <w:pPr>
        <w:pStyle w:val="PreformattedText"/>
        <w:bidi w:val="0"/>
        <w:spacing w:before="0" w:after="0"/>
        <w:jc w:val="left"/>
        <w:rPr/>
      </w:pPr>
      <w:r>
        <w:rPr/>
        <w:t>Ou1vS/Rnnao1fmzkv1U5T5V0Jf4iw5a1PTtVqToOl6fNzdRwV02p6RT6drVPRphPK7zDjRsLbPRzCY</w:t>
      </w:r>
    </w:p>
    <w:p>
      <w:pPr>
        <w:pStyle w:val="PreformattedText"/>
        <w:bidi w:val="0"/>
        <w:spacing w:before="0" w:after="0"/>
        <w:jc w:val="left"/>
        <w:rPr/>
      </w:pPr>
      <w:r>
        <w:rPr/>
        <w:t>bpRLXolI6WbC2o8zEyZjBGnYZVCpRAF6zDyke6YHV0PiqumMuN6OfCvt/ZnQMy/hFlfA78K3RuTh5e</w:t>
      </w:r>
    </w:p>
    <w:p>
      <w:pPr>
        <w:pStyle w:val="PreformattedText"/>
        <w:bidi w:val="0"/>
        <w:spacing w:before="0" w:after="0"/>
        <w:jc w:val="left"/>
        <w:rPr/>
      </w:pPr>
      <w:r>
        <w:rPr/>
        <w:t>3MDi5PVStvpOmiTIM+c/yWKxM2SlOpW64NQ6oYVXPFDqHphyp6F81vyLpnqr6N+o+r838nerVLzTp+</w:t>
      </w:r>
    </w:p>
    <w:p>
      <w:pPr>
        <w:pStyle w:val="PreformattedText"/>
        <w:bidi w:val="0"/>
        <w:spacing w:before="0" w:after="0"/>
        <w:jc w:val="left"/>
        <w:rPr/>
      </w:pPr>
      <w:r>
        <w:rPr/>
        <w:t>o8ovypzJoVPzXzJyfqNTDyxVT84Gbm+Hleejp4tPkl0iumqRVokKSs3JO2MThNkdH5aq0uXsXE9Zs7</w:t>
      </w:r>
    </w:p>
    <w:p>
      <w:pPr>
        <w:pStyle w:val="PreformattedText"/>
        <w:bidi w:val="0"/>
        <w:spacing w:before="0" w:after="0"/>
        <w:jc w:val="left"/>
        <w:rPr/>
      </w:pPr>
      <w:r>
        <w:rPr/>
        <w:t>aTSJ03Ci1mmpJV8lZ1Zuqe5+ypYNHZk9Edr4z4ROm3T3ATZ87YXTDZP+lbX6PSpmHw+Pm4mTTBHE4H</w:t>
      </w:r>
    </w:p>
    <w:p>
      <w:pPr>
        <w:pStyle w:val="PreformattedText"/>
        <w:bidi w:val="0"/>
        <w:spacing w:before="0" w:after="0"/>
        <w:jc w:val="left"/>
        <w:rPr/>
      </w:pPr>
      <w:r>
        <w:rPr/>
        <w:t>DP8A7clQvxiUyyldEaqNlExoOevXGg9ZfSr1Tj5BoeW/xD6PRenfNnK3J+g+k+kaFrfrZyZz/Q1fMH</w:t>
      </w:r>
    </w:p>
    <w:p>
      <w:pPr>
        <w:pStyle w:val="PreformattedText"/>
        <w:bidi w:val="0"/>
        <w:spacing w:before="0" w:after="0"/>
        <w:jc w:val="left"/>
        <w:rPr/>
      </w:pPr>
      <w:r>
        <w:rPr/>
        <w:t>/FnNtdyvq8elV1QNCpqyhlR4OnXU1ZUwSJT1lNZ/XbQ2j076SdL9lzZuAlr0rbC1kScM8pJOOk0Lzu</w:t>
      </w:r>
    </w:p>
    <w:p>
      <w:pPr>
        <w:pStyle w:val="PreformattedText"/>
        <w:bidi w:val="0"/>
        <w:spacing w:before="0" w:after="0"/>
        <w:jc w:val="left"/>
        <w:rPr/>
      </w:pPr>
      <w:r>
        <w:rPr/>
        <w:t>tnOwNVDC3X8i2kco+a7I6C/BPsv4LOnXRaT05xvSL4KsRipybV2ntKdNM3onjsOVOGYStbtbMvlOwW</w:t>
      </w:r>
    </w:p>
    <w:p>
      <w:pPr>
        <w:pStyle w:val="PreformattedText"/>
        <w:bidi w:val="0"/>
        <w:spacing w:before="0" w:after="0"/>
        <w:jc w:val="left"/>
        <w:rPr/>
      </w:pPr>
      <w:r>
        <w:rPr/>
        <w:t>13qzaYjejaR6lcw6j60TelNVzDyFPpXJHNvqL6z+kdD/HvTTVzy9Vc1FNc5O9OeVKl55eZ9K03k/WZ</w:t>
      </w:r>
    </w:p>
    <w:p>
      <w:pPr>
        <w:pStyle w:val="PreformattedText"/>
        <w:bidi w:val="0"/>
        <w:spacing w:before="0" w:after="0"/>
        <w:jc w:val="left"/>
        <w:rPr/>
      </w:pPr>
      <w:r>
        <w:rPr/>
        <w:t>Kqf62OOsgh0+aSgklpHh45mEw/TLAzulGzsPOxXRXH4dGxGJ2ROtdcT1tWdsM6KvVK0tTrYsrXc6x3</w:t>
      </w:r>
    </w:p>
    <w:p>
      <w:pPr>
        <w:pStyle w:val="PreformattedText"/>
        <w:bidi w:val="0"/>
        <w:spacing w:before="0" w:after="0"/>
        <w:jc w:val="left"/>
        <w:rPr/>
      </w:pPr>
      <w:r>
        <w:rPr/>
        <w:t>ukcz4FBg/gn2p0rwez/hB2R8aw2y+jfSzAzZrz5D4aSrJN2uSdCLOYfIilrJdRboCvR87Tej1TqEVV</w:t>
      </w:r>
    </w:p>
    <w:p>
      <w:pPr>
        <w:pStyle w:val="PreformattedText"/>
        <w:bidi w:val="0"/>
        <w:spacing w:before="0" w:after="0"/>
        <w:jc w:val="left"/>
        <w:rPr/>
      </w:pPr>
      <w:r>
        <w:rPr/>
        <w:t>Lzt6Bcucyc0Vnp9o9F6k8u8y82emXNfPkFPyxy5rfqDo1JSUFbqNVUx0VGI6enjeh1FZl+tpkeUyrz</w:t>
      </w:r>
    </w:p>
    <w:p>
      <w:pPr>
        <w:pStyle w:val="PreformattedText"/>
        <w:bidi w:val="0"/>
        <w:spacing w:before="0" w:after="0"/>
        <w:jc w:val="left"/>
        <w:rPr/>
      </w:pPr>
      <w:r>
        <w:rPr/>
        <w:t>cX0X2snQzZXSY7RwWK6MzjqwJnzUxez73o01M83l8QW5mTw0ju7N6W9C8J8MG3eiUuZidmfDljMLJ+</w:t>
      </w:r>
    </w:p>
    <w:p>
      <w:pPr>
        <w:pStyle w:val="PreformattedText"/>
        <w:bidi w:val="0"/>
        <w:spacing w:before="0" w:after="0"/>
        <w:jc w:val="left"/>
        <w:rPr/>
      </w:pPr>
      <w:r>
        <w:rPr/>
        <w:t>M41NnLP2Vt7DYZDNXDJW1L8Slkpp+lbtOZidcyejVF6e+pui+n9B6rcqchUOrco03Pnpl+IjUaXnWC</w:t>
      </w:r>
    </w:p>
    <w:p>
      <w:pPr>
        <w:pStyle w:val="PreformattedText"/>
        <w:bidi w:val="0"/>
        <w:spacing w:before="0" w:after="0"/>
        <w:jc w:val="left"/>
        <w:rPr/>
      </w:pPr>
      <w:r>
        <w:rPr/>
        <w:t>H1K5N9R9Dp6Sh5D5l5l5d1KWn5G0VaqTmTTqmZ4WGnyxPRuzUs3R46Ero7sKdtnGbI2r01mbHwzSUx</w:t>
      </w:r>
    </w:p>
    <w:p>
      <w:pPr>
        <w:pStyle w:val="PreformattedText"/>
        <w:bidi w:val="0"/>
        <w:spacing w:before="0" w:after="0"/>
        <w:jc w:val="left"/>
        <w:rPr/>
      </w:pPr>
      <w:r>
        <w:rPr/>
        <w:t>GCxjqk2dPvVfkcWzFbpQtv33FeFTubhJ8J0rG/B2/TTZ/wACU3pMuzdsPs3avRXZ6Nh5OyMTh5zt/q</w:t>
      </w:r>
    </w:p>
    <w:p>
      <w:pPr>
        <w:pStyle w:val="PreformattedText"/>
        <w:bidi w:val="0"/>
        <w:spacing w:before="0" w:after="0"/>
        <w:jc w:val="left"/>
        <w:rPr/>
      </w:pPr>
      <w:r>
        <w:rPr/>
        <w:t>+GomvEa1Su8P2VTMxnVdF5Uf0nq/ULTq+gg5/q/UPm/wBKfWL0+5Jm5Iepf0o1eWj1zlrmX0f0rVtL</w:t>
      </w:r>
    </w:p>
    <w:p>
      <w:pPr>
        <w:pStyle w:val="PreformattedText"/>
        <w:bidi w:val="0"/>
        <w:spacing w:before="0" w:after="0"/>
        <w:jc w:val="left"/>
        <w:rPr/>
      </w:pPr>
      <w:r>
        <w:rPr/>
        <w:t>WnoqSnotB5ko6yaBYpKKrroK+Z6aOoZDw8Pg+jHV4LF4t3nPh8U8naqYRZsp8Zhqs3XYdKWorLZMRw</w:t>
      </w:r>
    </w:p>
    <w:p>
      <w:pPr>
        <w:pStyle w:val="PreformattedText"/>
        <w:bidi w:val="0"/>
        <w:spacing w:before="0" w:after="0"/>
        <w:jc w:val="left"/>
        <w:rPr/>
      </w:pPr>
      <w:r>
        <w:rPr/>
        <w:t>N112ahm9ji+kXTXF9JsR0Nn7Pedsf/AEHD7Z6K43aTyg8jaaXf+DtvGKydeyzZrSepatulbWuih+aj</w:t>
      </w:r>
    </w:p>
    <w:p>
      <w:pPr>
        <w:pStyle w:val="PreformattedText"/>
        <w:bidi w:val="0"/>
        <w:spacing w:before="0" w:after="0"/>
        <w:jc w:val="left"/>
        <w:rPr/>
      </w:pPr>
      <w:r>
        <w:rPr/>
        <w:t>6QaRTeoWnwc8c+6j6dL6d1cH4dfUrm7k7XeSa30u9bOWNapue6vlLVqPSHkpG1+v6EmkahVaW5vJqk</w:t>
      </w:r>
    </w:p>
    <w:p>
      <w:pPr>
        <w:pStyle w:val="PreformattedText"/>
        <w:bidi w:val="0"/>
        <w:spacing w:before="0" w:after="0"/>
        <w:jc w:val="left"/>
        <w:rPr/>
      </w:pPr>
      <w:r>
        <w:rPr/>
        <w:t>FfCkMJeVunip/Q+VO2rh9lzJuK2NjpKfEMRiWE3EYWcrXth5b6WK3NVmZVyyaPEY/G/C+2y+i+1du9</w:t>
      </w:r>
    </w:p>
    <w:p>
      <w:pPr>
        <w:pStyle w:val="PreformattedText"/>
        <w:bidi w:val="0"/>
        <w:spacing w:before="0" w:after="0"/>
        <w:jc w:val="left"/>
        <w:rPr/>
      </w:pPr>
      <w:r>
        <w:rPr/>
        <w:t>FsJ0c6b4XaVOk+wsG01sJtDYoQ4eVjnlLeslEtdrZepWYOkdZHqZr+k8r69oeuw+n2rUHO/pvXzcwe</w:t>
      </w:r>
    </w:p>
    <w:p>
      <w:pPr>
        <w:pStyle w:val="PreformattedText"/>
        <w:bidi w:val="0"/>
        <w:spacing w:before="0" w:after="0"/>
        <w:jc w:val="left"/>
        <w:rPr/>
      </w:pPr>
      <w:r>
        <w:rPr/>
        <w:t>qel81c76fzJyXzxS6bPFTa5qIg17p1h5sq6jUKtqqCN6mxqFqKRCMnHYmbY2D1GxJuzOjY2PtbZ62Y</w:t>
      </w:r>
    </w:p>
    <w:p>
      <w:pPr>
        <w:pStyle w:val="PreformattedText"/>
        <w:bidi w:val="0"/>
        <w:spacing w:before="0" w:after="0"/>
        <w:jc w:val="left"/>
        <w:rPr/>
      </w:pPr>
      <w:r>
        <w:rPr/>
        <w:t>lw7PJxi20ZkTMF24mo1oj510g2R00nr0nkbU6aYbbXRLbodOj7yJYTG7Lm1uEh5pAnS8OtljNN4xn2</w:t>
      </w:r>
    </w:p>
    <w:p>
      <w:pPr>
        <w:pStyle w:val="PreformattedText"/>
        <w:bidi w:val="0"/>
        <w:spacing w:before="0" w:after="0"/>
        <w:jc w:val="left"/>
        <w:rPr/>
      </w:pPr>
      <w:r>
        <w:rPr/>
        <w:t>o6u+an0aqruZ6blXQtIqPTvWdc1LUtK1XVDUVHMPp9oNVra6Pp9dzXFTF3o6aFJIzDAQ0jIyyIzs2L</w:t>
      </w:r>
    </w:p>
    <w:p>
      <w:pPr>
        <w:pStyle w:val="PreformattedText"/>
        <w:bidi w:val="0"/>
        <w:spacing w:before="0" w:after="0"/>
        <w:jc w:val="left"/>
        <w:rPr/>
      </w:pPr>
      <w:r>
        <w:rPr/>
        <w:t>acNj1TZ+08LLwMudhZzM7OyfKSWbube3u7o+UbT2ftJtqbAxmM2/Nwu1Nmy0k4nDhvkcbMVbi6ruLP</w:t>
      </w:r>
    </w:p>
    <w:p>
      <w:pPr>
        <w:pStyle w:val="PreformattedText"/>
        <w:bidi w:val="0"/>
        <w:spacing w:before="0" w:after="0"/>
        <w:jc w:val="left"/>
        <w:rPr/>
      </w:pPr>
      <w:r>
        <w:rPr/>
        <w:t>bVqaslhfUuadb1nVOWBSVf0HNWi6JS8k6DzVSaSa7TvVCNtai0jR1qJKuBE0fTW0OanLSVCn6haXFQ</w:t>
      </w:r>
    </w:p>
    <w:p>
      <w:pPr>
        <w:pStyle w:val="PreformattedText"/>
        <w:bidi w:val="0"/>
        <w:spacing w:before="0" w:after="0"/>
        <w:jc w:val="left"/>
        <w:rPr/>
      </w:pPr>
      <w:r>
        <w:rPr/>
        <w:t>jsihknEbZkT8BjZazMLOZVSVMtoroeG/xL2VEcedsTZEzD9IMBisQMZsvGTDi5slHUvg24joGpR2tW</w:t>
      </w:r>
    </w:p>
    <w:p>
      <w:pPr>
        <w:pStyle w:val="PreformattedText"/>
        <w:bidi w:val="0"/>
        <w:spacing w:before="0" w:after="0"/>
        <w:jc w:val="left"/>
        <w:rPr/>
      </w:pPr>
      <w:r>
        <w:rPr/>
        <w:t>dwiquZYdXpde1yj1ulWDW6XVqqHXaCniMFHDWU08qMtDDR7pRFY7Lci3U/l49Ps744wnzMTQYmY7E8</w:t>
      </w:r>
    </w:p>
    <w:p>
      <w:pPr>
        <w:pStyle w:val="PreformattedText"/>
        <w:bidi w:val="0"/>
        <w:spacing w:before="0" w:after="0"/>
        <w:jc w:val="left"/>
        <w:rPr/>
      </w:pPr>
      <w:r>
        <w:rPr/>
        <w:t>rm9i+L1Y+W9JHwF2Bw+y8ScRs2TJCyXNzNTfqZtVfe4YdaZG06HGKrQzhaUxCqBqoXEyzPJGZYhk7Q</w:t>
      </w:r>
    </w:p>
    <w:p>
      <w:pPr>
        <w:pStyle w:val="PreformattedText"/>
        <w:bidi w:val="0"/>
        <w:spacing w:before="0" w:after="0"/>
        <w:jc w:val="left"/>
        <w:rPr/>
      </w:pPr>
      <w:r>
        <w:rPr/>
        <w:t>IuNju8yxZLa6+mkmaJIqLC2mitHg8TLJmULZU4otTT9V+tmjSCi6jU8QqJalaGmZmhyKoJpaXpOI4z</w:t>
      </w:r>
    </w:p>
    <w:p>
      <w:pPr>
        <w:pStyle w:val="PreformattedText"/>
        <w:bidi w:val="0"/>
        <w:spacing w:before="0" w:after="0"/>
        <w:jc w:val="left"/>
        <w:rPr/>
      </w:pPr>
      <w:r>
        <w:rPr/>
        <w:t>OscDlelEdQhRyrw5nqIW6tNBsu8N13nk0cyaAz3FrovDl+qjRIGjqYZJo2dY7im1Qz6lW0uFQqUOpx</w:t>
      </w:r>
    </w:p>
    <w:p>
      <w:pPr>
        <w:pStyle w:val="PreformattedText"/>
        <w:bidi w:val="0"/>
        <w:spacing w:before="0" w:after="0"/>
        <w:jc w:val="left"/>
        <w:rPr/>
      </w:pPr>
      <w:r>
        <w:rPr/>
        <w:t>wSrpn1FQrSLn0ojXO6TZUatxvlzrLlL59x4fZn/OMRkiqqDcFFfC3s0+GDdbU1uiQzrTPLPVarJTSy</w:t>
      </w:r>
    </w:p>
    <w:p>
      <w:pPr>
        <w:pStyle w:val="PreformattedText"/>
        <w:bidi w:val="0"/>
        <w:spacing w:before="0" w:after="0"/>
        <w:jc w:val="left"/>
        <w:rPr/>
      </w:pPr>
      <w:r>
        <w:rPr/>
        <w:t>R0rvLE9BFnHAp0fUkRpIqlKuoZnEdXG/1k0YdTTX40nqrzYjXV7OX4e181bh7sAk5pbPUiyva4h7zR</w:t>
      </w:r>
    </w:p>
    <w:p>
      <w:pPr>
        <w:pStyle w:val="PreformattedText"/>
        <w:bidi w:val="0"/>
        <w:spacing w:before="0" w:after="0"/>
        <w:jc w:val="left"/>
        <w:rPr/>
      </w:pPr>
      <w:r>
        <w:rPr/>
        <w:t>jrWtJoXLk9fJDTTNR00UX0ntMtRqUgigqJ6WKYTSxhpEZRT4tCe2ojCQ4nPimKIvaPa8R892/3WWKk</w:t>
      </w:r>
    </w:p>
    <w:p>
      <w:pPr>
        <w:pStyle w:val="PreformattedText"/>
        <w:bidi w:val="0"/>
        <w:spacing w:before="0" w:after="0"/>
        <w:jc w:val="left"/>
        <w:rPr/>
      </w:pPr>
      <w:r>
        <w:rPr/>
        <w:t>kMDagZq7uz38Ua1ir6tfHAaWqNLJSRCMwSIDGsdHJGjmWakWISZHaXEyWXFxY9xfGJTJLJFCp7Ny6a</w:t>
      </w:r>
    </w:p>
    <w:p>
      <w:pPr>
        <w:pStyle w:val="PreformattedText"/>
        <w:bidi w:val="0"/>
        <w:spacing w:before="0" w:after="0"/>
        <w:jc w:val="left"/>
        <w:rPr/>
      </w:pPr>
      <w:r>
        <w:rPr/>
        <w:t>fZ9W6IrzHacpXKuS3XcPd/FBbTxJ0apaSSWonj1aKBY6pqaCjlJqOpUGtbZpqdYWZMI+mpErSteFsE</w:t>
      </w:r>
    </w:p>
    <w:p>
      <w:pPr>
        <w:pStyle w:val="PreformattedText"/>
        <w:bidi w:val="0"/>
        <w:spacing w:before="0" w:after="0"/>
        <w:jc w:val="left"/>
        <w:rPr/>
      </w:pPr>
      <w:r>
        <w:rPr/>
        <w:t>YmIoky0Molt4rv8AmIyzDMW9gCwzXzzhan1KeNKfoo0kgmUJGlRD0IfzKJkimpzIRSO0oX8zqGy4My</w:t>
      </w:r>
    </w:p>
    <w:p>
      <w:pPr>
        <w:pStyle w:val="PreformattedText"/>
        <w:bidi w:val="0"/>
        <w:spacing w:before="0" w:after="0"/>
        <w:jc w:val="left"/>
        <w:rPr/>
      </w:pPr>
      <w:r>
        <w:rPr/>
        <w:t>dqq6WxLAyrG4g2/fxQ+ai9SaBbT/D53xJKTUGAW2lRVbOUARNQipZGZZn6syNBOJJQGZRIWAkRsTCr</w:t>
      </w:r>
    </w:p>
    <w:p>
      <w:pPr>
        <w:pStyle w:val="PreformattedText"/>
        <w:bidi w:val="0"/>
        <w:spacing w:before="0" w:after="0"/>
        <w:jc w:val="left"/>
        <w:rPr/>
      </w:pPr>
      <w:r>
        <w:rPr/>
        <w:t>MwHGzCz3IIKh3XxHu85xzzIDzKDUajtec4W1Fain0ZGonSKKWrdqinlq+pIlMQnTItDL/eCy2hcHpi</w:t>
      </w:r>
    </w:p>
    <w:p>
      <w:pPr>
        <w:pStyle w:val="PreformattedText"/>
        <w:bidi w:val="0"/>
        <w:spacing w:before="0" w:after="0"/>
        <w:jc w:val="left"/>
        <w:rPr/>
      </w:pPr>
      <w:r>
        <w:rPr/>
        <w:t>NWH+N70Le89pjAWyzkteH0RsxKrMmJJSY1/aFtfejGm1SpE30dT9FHOBhFUdKcNgLSU300kdMHo2RM</w:t>
      </w:r>
    </w:p>
    <w:p>
      <w:pPr>
        <w:pStyle w:val="PreformattedText"/>
        <w:bidi w:val="0"/>
        <w:spacing w:before="0" w:after="0"/>
        <w:jc w:val="left"/>
        <w:rPr/>
      </w:pPr>
      <w:r>
        <w:rPr/>
        <w:t>g6ZZllZUfv4XLaZMnNiXcNLXs6iLfTp5Qie6zJy4NQVChdX8PshxBWAAutLTVlUyNGYWhqkgmloyqz</w:t>
      </w:r>
    </w:p>
    <w:p>
      <w:pPr>
        <w:pStyle w:val="PreformattedText"/>
        <w:bidi w:val="0"/>
        <w:spacing w:before="0" w:after="0"/>
        <w:jc w:val="left"/>
        <w:rPr/>
      </w:pPr>
      <w:r>
        <w:rPr/>
        <w:t>CKnjgBl7TeISH+7jLqyvwyZi5omBJVrXDuuguqkYRTMr1l2lq2w6qKotBSSyPHRmedp1ijeaM/ShlM</w:t>
      </w:r>
    </w:p>
    <w:p>
      <w:pPr>
        <w:pStyle w:val="PreformattedText"/>
        <w:bidi w:val="0"/>
        <w:spacing w:before="0" w:after="0"/>
        <w:jc w:val="left"/>
        <w:rPr/>
      </w:pPr>
      <w:r>
        <w:rPr/>
        <w:t>eoOqUblsmDZl2QmNsFaTqXVYWerK85wr0t4W/aHy2GJBVAFl26dI+1bpzhlqBMlbSrItIEeOhq4o40</w:t>
      </w:r>
    </w:p>
    <w:p>
      <w:pPr>
        <w:pStyle w:val="PreformattedText"/>
        <w:bidi w:val="0"/>
        <w:spacing w:before="0" w:after="0"/>
        <w:jc w:val="left"/>
        <w:rPr/>
      </w:pPr>
      <w:r>
        <w:rPr/>
        <w:t>lqhSEafLJPNRq8sQiQTAdl36TMzWb2MbzH61iGFq6W0tSrDs3QKSUlL1QOqtV3fi7UANPqYaqorWR6</w:t>
      </w:r>
    </w:p>
    <w:p>
      <w:pPr>
        <w:pStyle w:val="PreformattedText"/>
        <w:bidi w:val="0"/>
        <w:spacing w:before="0" w:after="0"/>
        <w:jc w:val="left"/>
        <w:rPr/>
      </w:pPr>
      <w:r>
        <w:rPr/>
        <w:t>StwnknljEkk3UD1lT00pjXxxpLIsqMWI7yrIqBHdw0656MsriqCVav8AFDCbCCaVmafFl+0IanUUs+</w:t>
      </w:r>
    </w:p>
    <w:p>
      <w:pPr>
        <w:pStyle w:val="PreformattedText"/>
        <w:bidi w:val="0"/>
        <w:spacing w:before="0" w:after="0"/>
        <w:jc w:val="left"/>
        <w:rPr/>
      </w:pPr>
      <w:r>
        <w:rPr/>
        <w:t>mwSRk1U5ZoptNSioJKQOZVEjRxJKXilZp7tmzRu3dGwW7cBNnzHZb1zbs8S74XQMpCGgcn3m96I3XU</w:t>
      </w:r>
    </w:p>
    <w:p>
      <w:pPr>
        <w:pStyle w:val="PreformattedText"/>
        <w:bidi w:val="0"/>
        <w:spacing w:before="0" w:after="0"/>
        <w:jc w:val="left"/>
        <w:rPr/>
      </w:pPr>
      <w:r>
        <w:rPr/>
        <w:t>tJHWzdKOlqYErnpmYV6iaGZ4VBnepFJCiIBJJizG5VbOuK3a5ktNVqK1Ddz/AFWiBBZlsqQvZXtfd6</w:t>
      </w:r>
    </w:p>
    <w:p>
      <w:pPr>
        <w:pStyle w:val="PreformattedText"/>
        <w:bidi w:val="0"/>
        <w:spacing w:before="0" w:after="0"/>
        <w:jc w:val="left"/>
        <w:rPr/>
      </w:pPr>
      <w:r>
        <w:rPr/>
        <w:t>YFyTrSGYUep1tP12EbtPXoFq4aVUljkZsnBCxRsSwPaSmHbkvCpnUziprqruBb9okm5aygLT9G7Pey</w:t>
      </w:r>
    </w:p>
    <w:p>
      <w:pPr>
        <w:pStyle w:val="PreformattedText"/>
        <w:bidi w:val="0"/>
        <w:spacing w:before="0" w:after="0"/>
        <w:jc w:val="left"/>
        <w:rPr/>
      </w:pPr>
      <w:r>
        <w:rPr/>
        <w:t>+sYh880knUU6lVKbxxuajrGaCoMvVRldIFa5RVCh9spGOJXbjLMAca5hW33VgpYMt2Y/xH9obVNXPj</w:t>
      </w:r>
    </w:p>
    <w:p>
      <w:pPr>
        <w:pStyle w:val="PreformattedText"/>
        <w:bidi w:val="0"/>
        <w:spacing w:before="0" w:after="0"/>
        <w:jc w:val="left"/>
        <w:rPr/>
      </w:pPr>
      <w:r>
        <w:rPr/>
        <w:t>CYJ4xGwdBTGdHK1CyObvEyqGl6b9vULAP292S45WZSSAdSxtq1ByAhoLikKTyuY6UFqBI5IyEGWSlp</w:t>
      </w:r>
    </w:p>
    <w:p>
      <w:pPr>
        <w:pStyle w:val="PreformattedText"/>
        <w:bidi w:val="0"/>
        <w:spacing w:before="0" w:after="0"/>
        <w:jc w:val="left"/>
        <w:rPr/>
      </w:pPr>
      <w:r>
        <w:rPr/>
        <w:t>XjvKY8u5QDc9p/S3CgFXO667vggcwbYDSU5jrHp2E0kDR/UwksjFxInUDswJaGMyC1yQpOQb9XCwZV</w:t>
      </w:r>
    </w:p>
    <w:p>
      <w:pPr>
        <w:pStyle w:val="PreformattedText"/>
        <w:bidi w:val="0"/>
        <w:spacing w:before="0" w:after="0"/>
        <w:jc w:val="left"/>
        <w:rPr/>
      </w:pPr>
      <w:r>
        <w:rPr/>
        <w:t>zVfL0t57XmsFmw0jnGMAk6lCVp/wC8xMssdOIyzSKrswjkRVydS6sf8q/y8MXsmlx8MBVjU13RNFra</w:t>
      </w:r>
    </w:p>
    <w:p>
      <w:pPr>
        <w:pStyle w:val="PreformattedText"/>
        <w:bidi w:val="0"/>
        <w:spacing w:before="0" w:after="0"/>
        <w:jc w:val="left"/>
        <w:rPr/>
      </w:pPr>
      <w:r>
        <w:rPr/>
        <w:t>hRUxUUa1MT1VU600IMa9WZl1CDqIrWltUCFfzA2BjxQ4t3aLiUBRLgpN3qwoyrXq0y5m8/hh8a2QzR</w:t>
      </w:r>
    </w:p>
    <w:p>
      <w:pPr>
        <w:pStyle w:val="PreformattedText"/>
        <w:bidi w:val="0"/>
        <w:spacing w:before="0" w:after="0"/>
        <w:jc w:val="left"/>
        <w:rPr/>
      </w:pPr>
      <w:r>
        <w:rPr/>
        <w:t>s8UEIqKJKMs1RCRUSOrGMx1KyG7qs8OYx70yXEBceKDTBTK1WHZgQQcybrd0MDO1OZGaWOB2png6ks</w:t>
      </w:r>
    </w:p>
    <w:p>
      <w:pPr>
        <w:pStyle w:val="PreformattedText"/>
        <w:bidi w:val="0"/>
        <w:spacing w:before="0" w:after="0"/>
        <w:jc w:val="left"/>
        <w:rPr/>
      </w:pPr>
      <w:r>
        <w:rPr/>
        <w:t>9ppoqaqiZsWgVgAsdO1lOwK43u3EIY72FV7MS1SGph7kY5cs++BlOzhRJLO6xu1Xp8cgjn3DDqp+WX</w:t>
      </w:r>
    </w:p>
    <w:p>
      <w:pPr>
        <w:pStyle w:val="PreformattedText"/>
        <w:bidi w:val="0"/>
        <w:spacing w:before="0" w:after="0"/>
        <w:jc w:val="left"/>
        <w:rPr/>
      </w:pPr>
      <w:r>
        <w:rPr/>
        <w:t>AiPRKsFNlYy2ufHAjIUJLD9oKjWjPL1WgTVqiN/dWmlgAaFHmpkVZyZCJTdT3yZHc2uuWLdndxbWk1</w:t>
      </w:r>
    </w:p>
    <w:p>
      <w:pPr>
        <w:pStyle w:val="PreformattedText"/>
        <w:bidi w:val="0"/>
        <w:spacing w:before="0" w:after="0"/>
        <w:jc w:val="left"/>
        <w:rPr/>
      </w:pPr>
      <w:r>
        <w:rPr/>
        <w:t>ANIMB1AUEMKe2Blb1pZFIhkihvcxxrTiUKuzZShcbZHt2Cge7hDqRQAmnazixQFhlVvQ0Oo+ngRFHN</w:t>
      </w:r>
    </w:p>
    <w:p>
      <w:pPr>
        <w:pStyle w:val="PreformattedText"/>
        <w:bidi w:val="0"/>
        <w:spacing w:before="0" w:after="0"/>
        <w:jc w:val="left"/>
        <w:rPr/>
      </w:pPr>
      <w:r>
        <w:rPr/>
        <w:t>D0TIhQytEJJCCMc3iYZi9yWA27UKjE8GtGBotgXTnBNQFVYXHOOJIGSSjLokDSs0SgPJKQ4jXdGI7k</w:t>
      </w:r>
    </w:p>
    <w:p>
      <w:pPr>
        <w:pStyle w:val="PreformattedText"/>
        <w:bidi w:val="0"/>
        <w:spacing w:before="0" w:after="0"/>
        <w:jc w:val="left"/>
        <w:rPr/>
      </w:pPr>
      <w:r>
        <w:rPr/>
        <w:t>LEg7EEN3d3C2XPIhYiNUHTmsEfpzTCmeVABDKY544nClZEUkGQMS4RiLXO3F2UApxCBPOtbo9BX9nL</w:t>
      </w:r>
    </w:p>
    <w:p>
      <w:pPr>
        <w:pStyle w:val="PreformattedText"/>
        <w:bidi w:val="0"/>
        <w:spacing w:before="0" w:after="0"/>
        <w:jc w:val="left"/>
        <w:rPr/>
      </w:pPr>
      <w:r>
        <w:rPr/>
        <w:t>rkOr/h10rTxKXk5d5q5j0cmxXppJURanTxWjvlCFrGt3Zdrfp4+ddKJVu0ncC0TkQ/wx6vZL34JRXN</w:t>
      </w:r>
    </w:p>
    <w:p>
      <w:pPr>
        <w:pStyle w:val="PreformattedText"/>
        <w:bidi w:val="0"/>
        <w:spacing w:before="0" w:after="0"/>
        <w:jc w:val="left"/>
        <w:rPr/>
      </w:pPr>
      <w:r>
        <w:rPr/>
        <w:t>Syx3q+kYb6SgJvl0oiQm8Z7e1sd7AAe03/0344uzwQZlRqBgpwoQCOHL2+mN/ORLKkKNgnsKXs7EsQ</w:t>
      </w:r>
    </w:p>
    <w:p>
      <w:pPr>
        <w:pStyle w:val="PreformattedText"/>
        <w:bidi w:val="0"/>
        <w:spacing w:before="0" w:after="0"/>
        <w:jc w:val="left"/>
        <w:rPr/>
      </w:pPr>
      <w:r>
        <w:rPr/>
        <w:t>WAk/8ApVIN7m2yqrLdeO7LzY+yMRFCRvi+oFPSiNiO4AFfcT5OR/lOWx/T4Hbx0ZXAPPIRjKMFCgZK</w:t>
      </w:r>
    </w:p>
    <w:p>
      <w:pPr>
        <w:pStyle w:val="PreformattedText"/>
        <w:bidi w:val="0"/>
        <w:spacing w:before="0" w:after="0"/>
        <w:jc w:val="left"/>
        <w:rPr/>
      </w:pPr>
      <w:r>
        <w:rPr/>
        <w:t>TBS/bu3uDC2OLk7EMV/QpPz8nu4ZCohmte1ixCi7YrZimBGJBAJJuwO9/jjLO4vPojfIBogIttijeZ</w:t>
      </w:r>
    </w:p>
    <w:p>
      <w:pPr>
        <w:pStyle w:val="PreformattedText"/>
        <w:bidi w:val="0"/>
        <w:spacing w:before="0" w:after="0"/>
        <w:jc w:val="left"/>
        <w:rPr/>
      </w:pPr>
      <w:r>
        <w:rPr/>
        <w:t>w2UhKhmAYMQBZlNh0ztivu/cErtjxx8TmPPpjWhIYERSdcgedx2MGYrkwIaIbNbMPsvauJ3YFuOcul</w:t>
      </w:r>
    </w:p>
    <w:p>
      <w:pPr>
        <w:pStyle w:val="PreformattedText"/>
        <w:bidi w:val="0"/>
        <w:spacing w:before="0" w:after="0"/>
        <w:jc w:val="left"/>
        <w:rPr/>
      </w:pPr>
      <w:r>
        <w:rPr/>
        <w:t>c8o6gKsARuED6iPGItiVBUksuwCsAZL2N2Nxe9vA9vFjiDDOsWRUUittejYdSNwQFyIvlICFwYZJYK</w:t>
      </w:r>
    </w:p>
    <w:p>
      <w:pPr>
        <w:pStyle w:val="PreformattedText"/>
        <w:bidi w:val="0"/>
        <w:spacing w:before="0" w:after="0"/>
        <w:jc w:val="left"/>
        <w:rPr/>
      </w:pPr>
      <w:r>
        <w:rPr/>
        <w:t>VN7ksSCTlse3jSKWoebCMBABIG6KD5qiP50mB8l1zsFwGJYMB+t7rsLi6rj/ls5AnuihWgrvjWbmyK</w:t>
      </w:r>
    </w:p>
    <w:p>
      <w:pPr>
        <w:pStyle w:val="PreformattedText"/>
        <w:bidi w:val="0"/>
        <w:spacing w:before="0" w:after="0"/>
        <w:jc w:val="left"/>
        <w:rPr/>
      </w:pPr>
      <w:r>
        <w:rPr/>
        <w:t>xdWXdQ8cMZxZJQrNmjNIAEe72ANiPcx4U43LvDGKIqCK5xrdzTTlGqY2aM9oJdgzPJZw/UOJHVJJVQ</w:t>
      </w:r>
    </w:p>
    <w:p>
      <w:pPr>
        <w:pStyle w:val="PreformattedText"/>
        <w:bidi w:val="0"/>
        <w:spacing w:before="0" w:after="0"/>
        <w:jc w:val="left"/>
        <w:rPr/>
      </w:pPr>
      <w:r>
        <w:rPr/>
        <w:t>fFo73t28WFoVpuAiMdLUiu3gbrFO0dXHF2VGFzmzWJN2awvjiAVb9uNS8IzrCYT+m/+jCC2KTdS7iy</w:t>
      </w:r>
    </w:p>
    <w:p>
      <w:pPr>
        <w:pStyle w:val="PreformattedText"/>
        <w:bidi w:val="0"/>
        <w:spacing w:before="0" w:after="0"/>
        <w:jc w:val="left"/>
        <w:rPr/>
      </w:pPr>
      <w:r>
        <w:rPr/>
        <w:t>m3VuFIy3LbD/AO24KJA+SnZjb5CkZEHtKMqBe1gV9qkb7n+VeJEjL6S10UlxiQh6gZwGZr5hAcFDhu</w:t>
      </w:r>
    </w:p>
    <w:p>
      <w:pPr>
        <w:pStyle w:val="PreformattedText"/>
        <w:bidi w:val="0"/>
        <w:spacing w:before="0" w:after="0"/>
        <w:jc w:val="left"/>
        <w:rPr/>
      </w:pPr>
      <w:r>
        <w:rPr/>
        <w:t>02v47eJEhNaS8wXtKxkqihTYxoAyvjuFlNrXtYhv24kSCYpTk/YuWWARTd7ixchjkQtsCqqCRj+/bI</w:t>
      </w:r>
    </w:p>
    <w:p>
      <w:pPr>
        <w:pStyle w:val="PreformattedText"/>
        <w:bidi w:val="0"/>
        <w:spacing w:before="0" w:after="0"/>
        <w:jc w:val="left"/>
        <w:rPr/>
      </w:pPr>
      <w:r>
        <w:rPr/>
        <w:t>kJrSBycXWUyZHuAKtIBYMWC9rAi7bkD+vEiRz9MzXxVic3CtHlJcKCHZR8khfIvuPgdvEiRklH1JbF</w:t>
      </w:r>
    </w:p>
    <w:p>
      <w:pPr>
        <w:pStyle w:val="PreformattedText"/>
        <w:bidi w:val="0"/>
        <w:spacing w:before="0" w:after="0"/>
        <w:jc w:val="left"/>
        <w:rPr/>
      </w:pPr>
      <w:r>
        <w:rPr/>
        <w:t>gbqVuMpJHkMWDO7pFjYKLdmxH3ZS3Eiq509EecFRKSixuWxiKIkDmMCVyzLBJHs7yPCjBjfwuPlhx6</w:t>
      </w:r>
    </w:p>
    <w:p>
      <w:pPr>
        <w:pStyle w:val="PreformattedText"/>
        <w:bidi w:val="0"/>
        <w:spacing w:before="0" w:after="0"/>
        <w:jc w:val="left"/>
        <w:rPr/>
      </w:pPr>
      <w:r>
        <w:rPr/>
        <w:t>4JkMyyKN/D9FlHqxyVYG64Wlj7fpeGFKfGNI5I7ZO0hd3MsiqZC00h6rLlIhEdjewAyHu40qsoS0HW</w:t>
      </w:r>
    </w:p>
    <w:p>
      <w:pPr>
        <w:pStyle w:val="PreformattedText"/>
        <w:bidi w:val="0"/>
        <w:spacing w:before="0" w:after="0"/>
        <w:jc w:val="left"/>
        <w:rPr/>
      </w:pPr>
      <w:r>
        <w:rPr/>
        <w:t>FUUcPh+ftXaf3hLOzOSo52whJ1jHHOLTZoCCjEmFpGEStdVCmQhWvuFIVTlft4kyadCqLygGfd5tg0</w:t>
      </w:r>
    </w:p>
    <w:p>
      <w:pPr>
        <w:pStyle w:val="PreformattedText"/>
        <w:bidi w:val="0"/>
        <w:spacing w:before="0" w:after="0"/>
        <w:jc w:val="left"/>
        <w:rPr/>
      </w:pPr>
      <w:r>
        <w:rPr/>
        <w:t>FQxpShhUOSagRCOPphXQK0pR46dHsxQxnKyvjditguJuzX4HrGpql2r7PqgSguGrOHoM9REmMgsiYM</w:t>
      </w:r>
    </w:p>
    <w:p>
      <w:pPr>
        <w:pStyle w:val="PreformattedText"/>
        <w:bidi w:val="0"/>
        <w:spacing w:before="0" w:after="0"/>
        <w:jc w:val="left"/>
        <w:rPr/>
      </w:pPr>
      <w:r>
        <w:rPr/>
        <w:t>kae5Xd3dWdbhFU73sQpzGXaq8MKlpasJpmLwsPD4roUwFxqLTyh5E0ywKqSOElnkcRJ0zNMrAEySox</w:t>
      </w:r>
    </w:p>
    <w:p>
      <w:pPr>
        <w:pStyle w:val="PreformattedText"/>
        <w:bidi w:val="0"/>
        <w:spacing w:before="0" w:after="0"/>
        <w:jc w:val="left"/>
        <w:rPr/>
      </w:pPr>
      <w:r>
        <w:rPr/>
        <w:t>LR2jjvYsQiRg27G4cRQKhyGbJBrkxtFBwt5/TCdKQ7VMaiSGm60LBIopWA7oIg2UDAABVkYX2fp4L3</w:t>
      </w:r>
    </w:p>
    <w:p>
      <w:pPr>
        <w:pStyle w:val="PreformattedText"/>
        <w:bidi w:val="0"/>
        <w:spacing w:before="0" w:after="0"/>
        <w:jc w:val="left"/>
        <w:rPr/>
      </w:pPr>
      <w:r>
        <w:rPr/>
        <w:t>RJYpc9WkTUtKo0xXpvHDZ+mKZDVK0uA+l59MOabpu0sj1hVJ6islkldJEdgIkgjlJTyjGfdixH5ZR+</w:t>
      </w:r>
    </w:p>
    <w:p>
      <w:pPr>
        <w:pStyle w:val="PreformattedText"/>
        <w:bidi w:val="0"/>
        <w:spacing w:before="0" w:after="0"/>
        <w:jc w:val="left"/>
        <w:rPr/>
      </w:pPr>
      <w:r>
        <w:rPr/>
        <w:t>5ExUjhAwloK6m021o1ELen2f8xHuZr3W4pQNn3ZwrLHJTxTymSFZKrrilZalHZourJSO0jKtoktBZm</w:t>
      </w:r>
    </w:p>
    <w:p>
      <w:pPr>
        <w:pStyle w:val="PreformattedText"/>
        <w:bidi w:val="0"/>
        <w:spacing w:before="0" w:after="0"/>
        <w:jc w:val="left"/>
        <w:rPr/>
      </w:pPr>
      <w:r>
        <w:rPr/>
        <w:t>ADIV2Uow4qY7CW0tx1ikt1TLU2qzWlS3iHFB0VrSrFWrqXvYR8LxwvF01VpZIKcuenHkyMKoJIt7x9</w:t>
      </w:r>
    </w:p>
    <w:p>
      <w:pPr>
        <w:pStyle w:val="PreformattedText"/>
        <w:bidi w:val="0"/>
        <w:spacing w:before="0" w:after="0"/>
        <w:jc w:val="left"/>
        <w:rPr/>
      </w:pPr>
      <w:r>
        <w:rPr/>
        <w:t>NaFjY7p3G+Kd1FVoBS4r4vV1afRp96IHVmCnUorq+6HNJATDpjQwytN9ajHEVAkaSD6RJmERQtEqs7</w:t>
      </w:r>
    </w:p>
    <w:p>
      <w:pPr>
        <w:pStyle w:val="PreformattedText"/>
        <w:bidi w:val="0"/>
        <w:spacing w:before="0" w:after="0"/>
        <w:jc w:val="left"/>
        <w:rPr/>
      </w:pPr>
      <w:r>
        <w:rPr/>
        <w:t>DFht027zhbiCUqvh06zrJM43Ly5BW+l/TEZwQxAt7PFd3wsrROlGDSC4SYO8TR4P8AUr1ZDL03YwMI</w:t>
      </w:r>
    </w:p>
    <w:p>
      <w:pPr>
        <w:pStyle w:val="PreformattedText"/>
        <w:bidi w:val="0"/>
        <w:spacing w:before="0" w:after="0"/>
        <w:jc w:val="left"/>
        <w:rPr/>
      </w:pPr>
      <w:r>
        <w:rPr/>
        <w:t>xcMMXAhZ2/MjfFqha2IQqVOS9kOM187vtQolmzetafpgrRukVNFDBPMGnkhigiT6YS4QGaodxdLdUV</w:t>
      </w:r>
    </w:p>
    <w:p>
      <w:pPr>
        <w:pStyle w:val="PreformattedText"/>
        <w:bidi w:val="0"/>
        <w:spacing w:before="0" w:after="0"/>
        <w:jc w:val="left"/>
        <w:rPr/>
      </w:pPr>
      <w:r>
        <w:rPr/>
        <w:t>A2TMOHklW7rPD0XyrSJZKm5s9J06Voy8Xh7PvczAksD4kXT60L1jkyCYz/AFssUzLKs0jVCPLIBTB+</w:t>
      </w:r>
    </w:p>
    <w:p>
      <w:pPr>
        <w:pStyle w:val="PreformattedText"/>
        <w:bidi w:val="0"/>
        <w:spacing w:before="0" w:after="0"/>
        <w:jc w:val="left"/>
        <w:rPr/>
      </w:pPr>
      <w:r>
        <w:rPr/>
        <w:t>sUAz6bRus1yuDU1Q65xzZWgapUTLQRnvtJ9HopRW8OlopipUnmIbiTqJJHLHC4LiZLXBxpksjrHuXu</w:t>
      </w:r>
    </w:p>
    <w:p>
      <w:pPr>
        <w:pStyle w:val="PreformattedText"/>
        <w:bidi w:val="0"/>
        <w:spacing w:before="0" w:after="0"/>
        <w:jc w:val="left"/>
        <w:rPr/>
      </w:pPr>
      <w:r>
        <w:rPr/>
        <w:t>xmIQbMn1MK+xOLlopUjtq3oNB2VPq+GLbUwBPKHECNJJ1pIlM1Qxjd3d0nhgb/ABmHQO8oj7s7G2Md</w:t>
      </w:r>
    </w:p>
    <w:p>
      <w:pPr>
        <w:pStyle w:val="PreformattedText"/>
        <w:bidi w:val="0"/>
        <w:spacing w:before="0" w:after="0"/>
        <w:jc w:val="left"/>
        <w:rPr/>
      </w:pPr>
      <w:r>
        <w:rPr/>
        <w:t>Sq4vNwxFImAlAzVzLL2q6t3o/q7UBMtCEKQoUZeGDdZXllqaiSmdKqRgIKPsjjhqKic6hMQuK/Tqep</w:t>
      </w:r>
    </w:p>
    <w:p>
      <w:pPr>
        <w:pStyle w:val="PreformattedText"/>
        <w:bidi w:val="0"/>
        <w:spacing w:before="0" w:after="0"/>
        <w:jc w:val="left"/>
        <w:rPr/>
      </w:pPr>
      <w:r>
        <w:rPr/>
        <w:t>TRyQowykmmhuA8bJcxwonPKcfLG3jdhvJbTw0ua72hl8MCgaqh1yli676NPyhCk1FNPYvBRw1NKTDI</w:t>
      </w:r>
    </w:p>
    <w:p>
      <w:pPr>
        <w:pStyle w:val="PreformattedText"/>
        <w:bidi w:val="0"/>
        <w:spacing w:before="0" w:after="0"/>
        <w:jc w:val="left"/>
        <w:rPr/>
      </w:pPr>
      <w:r>
        <w:rPr/>
        <w:t>YZpmNI38GhjDzzSiRZlX6+amW7hgVjjkVc0lViSYBKMyUyAWt2nDKottb6b8PEbWaBeUpZag1W4nMa</w:t>
      </w:r>
    </w:p>
    <w:p>
      <w:pPr>
        <w:pStyle w:val="PreformattedText"/>
        <w:bidi w:val="0"/>
        <w:spacing w:before="0" w:after="0"/>
        <w:jc w:val="left"/>
        <w:rPr/>
      </w:pPr>
      <w:r>
        <w:rPr/>
        <w:t>vR9nOJVSyVlDR9cw1bLTzIpSNFlDVUIExp6QvK1NUmqrckETELI1VandPqVRSYosu8MLq22Xvp8Np7</w:t>
      </w:r>
    </w:p>
    <w:p>
      <w:pPr>
        <w:pStyle w:val="PreformattedText"/>
        <w:bidi w:val="0"/>
        <w:spacing w:before="0" w:after="0"/>
        <w:jc w:val="left"/>
        <w:rPr/>
      </w:pPr>
      <w:r>
        <w:rPr/>
        <w:t>rrrYl9xVVBpxDh7UK6NRz/VVtVqEUzR6fQ6nVxRMtQaemfTaRtJhmR40aStSOu1DWH6DZGog09sGNX</w:t>
      </w:r>
    </w:p>
    <w:p>
      <w:pPr>
        <w:pStyle w:val="PreformattedText"/>
        <w:bidi w:val="0"/>
        <w:spacing w:before="0" w:after="0"/>
        <w:jc w:val="left"/>
        <w:rPr/>
      </w:pPr>
      <w:r>
        <w:rPr/>
        <w:t>TtictGVDMmt1coC9dTndoVaW+0f9boRNdmmqEFzE6+Hm12+COn0NW9bHEIqdfpdHp4q8zyxVMv1etK</w:t>
      </w:r>
    </w:p>
    <w:p>
      <w:pPr>
        <w:pStyle w:val="PreformattedText"/>
        <w:bidi w:val="0"/>
        <w:spacing w:before="0" w:after="0"/>
        <w:jc w:val="left"/>
        <w:rPr/>
      </w:pPr>
      <w:r>
        <w:rPr/>
        <w:t>NRrRLBSS/wB5lQV8E0wU2mSn+ppy80LopqFZyqS7SpAGrdatWbdq1avZd2oI9YRXrNTFmOlfqh886M</w:t>
      </w:r>
    </w:p>
    <w:p>
      <w:pPr>
        <w:pStyle w:val="PreformattedText"/>
        <w:bidi w:val="0"/>
        <w:spacing w:before="0" w:after="0"/>
        <w:jc w:val="left"/>
        <w:rPr/>
      </w:pPr>
      <w:r>
        <w:rPr/>
        <w:t>sgqnkCz09ZPM1FhAzVWq6mNUFKjoSA4pNMpZpGOKRzVS1ccn0c004eyTAp6yWZItyZebFmmuG0tps0</w:t>
      </w:r>
    </w:p>
    <w:p>
      <w:pPr>
        <w:pStyle w:val="PreformattedText"/>
        <w:bidi w:val="0"/>
        <w:spacing w:before="0" w:after="0"/>
        <w:jc w:val="left"/>
        <w:rPr/>
      </w:pPr>
      <w:r>
        <w:rPr/>
        <w:t>9lbfFdC5bLMLiWeuenMLaFFo/VCFZL0a6ItTBzRadp8L9GOlgpxBEVB6EbGFoKdVfpxo6xx0Rmkilw</w:t>
      </w:r>
    </w:p>
    <w:p>
      <w:pPr>
        <w:pStyle w:val="PreformattedText"/>
        <w:bidi w:val="0"/>
        <w:spacing w:before="0" w:after="0"/>
        <w:jc w:val="left"/>
        <w:rPr/>
      </w:pPr>
      <w:r>
        <w:rPr/>
        <w:t>06RPqVojdXiLJDSlW2s1yGHsUNwnLi9b6MMYzBasyYGvupb/F3WwQkeBEehgpaRi9NRmlmSmpoN6ea</w:t>
      </w:r>
    </w:p>
    <w:p>
      <w:pPr>
        <w:pStyle w:val="PreformattedText"/>
        <w:bidi w:val="0"/>
        <w:spacing w:before="0" w:after="0"/>
        <w:jc w:val="left"/>
        <w:rPr/>
      </w:pPr>
      <w:r>
        <w:rPr/>
        <w:t>SUNSmrlRqWOSmkWnmhkSJY4f7nOYqN4KN48qV1qokss9RoqthtXUzmnC+hrfFb7ItC9jl7aNztzX3d</w:t>
      </w:r>
    </w:p>
    <w:p>
      <w:pPr>
        <w:pStyle w:val="PreformattedText"/>
        <w:bidi w:val="0"/>
        <w:spacing w:before="0" w:after="0"/>
        <w:jc w:val="left"/>
        <w:rPr/>
      </w:pPr>
      <w:r>
        <w:rPr/>
        <w:t>XFA6nqoJWjjlaPf6xZ8441iE8gKt1qWoDlJY0SERMVfERpSujv0YoHiSZbTH0YcTqqycRXtLlqGsHi</w:t>
      </w:r>
    </w:p>
    <w:p>
      <w:pPr>
        <w:pStyle w:val="PreformattedText"/>
        <w:bidi w:val="0"/>
        <w:spacing w:before="0" w:after="0"/>
        <w:jc w:val="left"/>
        <w:rPr/>
      </w:pPr>
      <w:r>
        <w:rPr/>
        <w:t>HNc92ld9TYGMxl4Wb+r0c4a1ksBo81ilXpCniIWwYU7VBESGUSXZTJExj6z3LzNC5cKavilltMsph9</w:t>
      </w:r>
    </w:p>
    <w:p>
      <w:pPr>
        <w:pStyle w:val="PreformattedText"/>
        <w:bidi w:val="0"/>
        <w:spacing w:before="0" w:after="0"/>
        <w:jc w:val="left"/>
        <w:rPr/>
      </w:pPr>
      <w:r>
        <w:rPr/>
        <w:t>TW6mbO7itW6mkKDndpu8LVhhYISWfMj8MEJpM9Jp1oIqWD6mVFqVQ4yRdJJIVYwyKvSaSN1RCVPXhj</w:t>
      </w:r>
    </w:p>
    <w:p>
      <w:pPr>
        <w:pStyle w:val="PreformattedText"/>
        <w:bidi w:val="0"/>
        <w:spacing w:before="0" w:after="0"/>
        <w:jc w:val="left"/>
        <w:rPr/>
      </w:pPr>
      <w:r>
        <w:rPr/>
        <w:t>aGdEaKnp5jeVOaonMiS1e+0Uuq2jL5rLvscWmEifKJFVLBt55UjOnl6MQaajSrrY5qBJFbr1EcoSKs</w:t>
      </w:r>
    </w:p>
    <w:p>
      <w:pPr>
        <w:pStyle w:val="PreformattedText"/>
        <w:bidi w:val="0"/>
        <w:spacing w:before="0" w:after="0"/>
        <w:jc w:val="left"/>
        <w:rPr/>
      </w:pPr>
      <w:r>
        <w:rPr/>
        <w:t>1gseiwM9XP9GqFFOVRD1aeokWtp0eGpilausq7c1W08IZuz6a+Hw8UMV5bVN+lqL98MEl6iSxCAMlJ</w:t>
      </w:r>
    </w:p>
    <w:p>
      <w:pPr>
        <w:pStyle w:val="PreformattedText"/>
        <w:bidi w:val="0"/>
        <w:spacing w:before="0" w:after="0"/>
        <w:jc w:val="left"/>
        <w:rPr/>
      </w:pPr>
      <w:r>
        <w:rPr/>
        <w:t>Q1gKiFqtGKaRJUMFmXFp45pa6TqRsv8AfoVClhUwpHMfVTFkObAso1DadSlUtVlt5PdpXc3a1QsGW8</w:t>
      </w:r>
    </w:p>
    <w:p>
      <w:pPr>
        <w:pStyle w:val="PreformattedText"/>
        <w:bidi w:val="0"/>
        <w:spacing w:before="0" w:after="0"/>
        <w:jc w:val="left"/>
        <w:rPr/>
      </w:pPr>
      <w:r>
        <w:rPr/>
        <w:t>9r2qZZ0jOjc/wwvJDFLLRw/TTPEi6K0kT3q01BBSV2qgVU1NKlRMslPNTl3pr1FXFjUwL/ABOmmwRM</w:t>
      </w:r>
    </w:p>
    <w:p>
      <w:pPr>
        <w:pStyle w:val="PreformattedText"/>
        <w:bidi w:val="0"/>
        <w:spacing w:before="0" w:after="0"/>
        <w:jc w:val="left"/>
        <w:rPr/>
      </w:pPr>
      <w:r>
        <w:rPr/>
        <w:t>RwSEnixSDZxNuq2/V2tVv6hBhwSpWSGurqJttWv/ABCGq1KQ0dJvIhkh1LUgTUU9STLT02oV0eVZTi</w:t>
      </w:r>
    </w:p>
    <w:p>
      <w:pPr>
        <w:pStyle w:val="PreformattedText"/>
        <w:bidi w:val="0"/>
        <w:spacing w:before="0" w:after="0"/>
        <w:jc w:val="left"/>
        <w:rPr/>
      </w:pPr>
      <w:r>
        <w:rPr/>
        <w:t>1Q0crUsrVUV5JJVWvNw8lOlsyoply3PWqrB+5iq3Jnqu321HveIQUpEdmdqiWxyFdVC2bU9WnaivdU</w:t>
      </w:r>
    </w:p>
    <w:p>
      <w:pPr>
        <w:pStyle w:val="PreformattedText"/>
        <w:bidi w:val="0"/>
        <w:spacing w:before="0" w:after="0"/>
        <w:jc w:val="left"/>
        <w:rPr/>
      </w:pPr>
      <w:r>
        <w:rPr/>
        <w:t>En0eUjRuVapLyNikyuiw6eiQ0sbraJ8qgEIojZmamJwanYLndfLkgKPkWtdbuRbRb7eIZcW7wwUlkn</w:t>
      </w:r>
    </w:p>
    <w:p>
      <w:pPr>
        <w:pStyle w:val="PreformattedText"/>
        <w:bidi w:val="0"/>
        <w:spacing w:before="0" w:after="0"/>
        <w:jc w:val="left"/>
        <w:rPr/>
      </w:pPr>
      <w:r>
        <w:rPr/>
        <w:t>THLDNdNy6V08MREsknSqJIaeJYoCVMfTYyFWnbq1CMTkxUQsXuDZUmdMurxirdVXKqG7VBvzpn/E3v</w:t>
      </w:r>
    </w:p>
    <w:p>
      <w:pPr>
        <w:pStyle w:val="PreformattedText"/>
        <w:bidi w:val="0"/>
        <w:spacing w:before="0" w:after="0"/>
        <w:jc w:val="left"/>
        <w:rPr/>
      </w:pPr>
      <w:r>
        <w:rPr/>
        <w:t>d8OORvqzBey1bbWiCav0pqSeNJFkQDqEySHIzKApdVRLiw7ArduK9KXuVGPNxiCaihmGqX9Jip8+Vj</w:t>
      </w:r>
    </w:p>
    <w:p>
      <w:pPr>
        <w:pStyle w:val="PreformattedText"/>
        <w:bidi w:val="0"/>
        <w:spacing w:before="0" w:after="0"/>
        <w:jc w:val="left"/>
        <w:rPr/>
      </w:pPr>
      <w:r>
        <w:rPr/>
        <w:t>TINgyWljdnwtFQVZXqtc2kW7HvvfYFTkNsQBYW348nOHCCe7947KXGhBygpSVDdJVIRxjl3qC67eFk</w:t>
      </w:r>
    </w:p>
    <w:p>
      <w:pPr>
        <w:pStyle w:val="PreformattedText"/>
        <w:bidi w:val="0"/>
        <w:spacing w:before="0" w:after="0"/>
        <w:jc w:val="left"/>
        <w:rPr/>
      </w:pPr>
      <w:r>
        <w:rPr/>
        <w:t>uCO34vw6WxCoOKBYipPKJBBOsjKxjFMQbI0ZPSyKgBirXK3O1wbfvxoQ7qk1hL04QILRlhFISFFlRs</w:t>
      </w:r>
    </w:p>
    <w:p>
      <w:pPr>
        <w:pStyle w:val="PreformattedText"/>
        <w:bidi w:val="0"/>
        <w:spacing w:before="0" w:after="0"/>
        <w:jc w:val="left"/>
        <w:rPr/>
      </w:pPr>
      <w:r>
        <w:rPr/>
        <w:t>W3EbAhd2W+J91rm9+7h6lRzGqAg3pkSIJZcQ5EcaBZEZrK5z/LkW/TmyGxIta+/G6UPkusIyY0/uPD</w:t>
      </w:r>
    </w:p>
    <w:p>
      <w:pPr>
        <w:pStyle w:val="PreformattedText"/>
        <w:bidi w:val="0"/>
        <w:spacing w:before="0" w:after="0"/>
        <w:jc w:val="left"/>
        <w:rPr/>
      </w:pPr>
      <w:r>
        <w:rPr/>
        <w:t>GeY2unLi/wC0EDNLCFwMczJG/TkCHAdQNlCu1pd2YPkLA5D2ytwxTUEgefDCcmN3DT9odxNJIvUQkM</w:t>
      </w:r>
    </w:p>
    <w:p>
      <w:pPr>
        <w:pStyle w:val="PreformattedText"/>
        <w:bidi w:val="0"/>
        <w:spacing w:before="0" w:after="0"/>
        <w:jc w:val="left"/>
        <w:rPr/>
      </w:pPr>
      <w:r>
        <w:rPr/>
        <w:t>XlUSRxmJALxrgGchi9mjuR/MnUt1JH40y1pVrbra7vV8/kT2oWxoN1RB9HhK0UZBDrAjGRGvTTs2Ga</w:t>
      </w:r>
    </w:p>
    <w:p>
      <w:pPr>
        <w:pStyle w:val="PreformattedText"/>
        <w:bidi w:val="0"/>
        <w:spacing w:before="0" w:after="0"/>
        <w:jc w:val="left"/>
        <w:rPr/>
      </w:pPr>
      <w:r>
        <w:rPr/>
        <w:t>SwMxHQRZ40N+9o5mMwV6vMakYuZlUzoG/DSjefCvihZBADChVvOUFS04iqXjaKnc1ccSzIJZlQOxZ6</w:t>
      </w:r>
    </w:p>
    <w:p>
      <w:pPr>
        <w:pStyle w:val="PreformattedText"/>
        <w:bidi w:val="0"/>
        <w:spacing w:before="0" w:after="0"/>
        <w:jc w:val="left"/>
        <w:rPr/>
      </w:pPr>
      <w:r>
        <w:rPr/>
        <w:t>gVFnEsjqtUxK3LJJLLGzRfTKrLkCLMBsu1Nlu93xf5H1YWwYkA5+L2QTq5xKpCiVY6QYrTxdBB1oY3</w:t>
      </w:r>
    </w:p>
    <w:p>
      <w:pPr>
        <w:pStyle w:val="PreformattedText"/>
        <w:bidi w:val="0"/>
        <w:spacing w:before="0" w:after="0"/>
        <w:jc w:val="left"/>
        <w:rPr/>
      </w:pPr>
      <w:r>
        <w:rPr/>
        <w:t>RI1cydFJTMqpYkRiSnwbpx0Ni6aFmHhumLbq5NX1fe79N3oEWsshUVaS0U3eJv6oPULM1VLNFPDlMK</w:t>
      </w:r>
    </w:p>
    <w:p>
      <w:pPr>
        <w:pStyle w:val="PreformattedText"/>
        <w:bidi w:val="0"/>
        <w:spacing w:before="0" w:after="0"/>
        <w:jc w:val="left"/>
        <w:rPr/>
      </w:pPr>
      <w:r>
        <w:rPr/>
        <w:t>vqVCPNUGcVWjUFUZGopozLUJlEwYSdyI6U091q2qEKTNYTJ8tT1gtI03Z3W+fwwBkgpLZyGZc6dmEY</w:t>
      </w:r>
    </w:p>
    <w:p>
      <w:pPr>
        <w:pStyle w:val="PreformattedText"/>
        <w:bidi w:val="0"/>
        <w:spacing w:before="0" w:after="0"/>
        <w:jc w:val="left"/>
        <w:rPr/>
      </w:pPr>
      <w:r>
        <w:rPr/>
        <w:t>KutXV6KuE0by6pV6jRdeKreV+p2NEtXK5WYaghmqHBVle7TyUM80SQRMlOtDg1JDB1Pz/qqvD+Ew1w</w:t>
      </w:r>
    </w:p>
    <w:p>
      <w:pPr>
        <w:pStyle w:val="PreformattedText"/>
        <w:bidi w:val="0"/>
        <w:spacing w:before="0" w:after="0"/>
        <w:jc w:val="left"/>
        <w:rPr/>
      </w:pPr>
      <w:r>
        <w:rPr/>
        <w:t>s0DtCoYs0OKWqnWbT4HmznlpdNkSNo6cUFLHLSxUcME9CUs6yVNFSxtCxSkaTo0pko6uKokZx0OFVz</w:t>
      </w:r>
    </w:p>
    <w:p>
      <w:pPr>
        <w:pStyle w:val="PreformattedText"/>
        <w:bidi w:val="0"/>
        <w:spacing w:before="0" w:after="0"/>
        <w:jc w:val="left"/>
        <w:rPr/>
      </w:pPr>
      <w:r>
        <w:rPr/>
        <w:t>UJWtc1Vl9HpyHEtdPEIRYXIJAUSq5HOufF/KB7RRxNK00cUyU1dpLS0lL1pTDGKqagqk+nKqWR46tW</w:t>
      </w:r>
    </w:p>
    <w:p>
      <w:pPr>
        <w:pStyle w:val="PreformattedText"/>
        <w:bidi w:val="0"/>
        <w:spacing w:before="0" w:after="0"/>
        <w:jc w:val="left"/>
        <w:rPr/>
      </w:pPr>
      <w:r>
        <w:rPr/>
        <w:t>JXJrV69dYamsWVAvMy5uqGbJp8NVt+l9H6UMIyChh8oGj6R1p1geQiqlq9IiaRDHSuxNHqtFfpQ15Z</w:t>
      </w:r>
    </w:p>
    <w:p>
      <w:pPr>
        <w:pStyle w:val="PreformattedText"/>
        <w:bidi w:val="0"/>
        <w:spacing w:before="0" w:after="0"/>
        <w:jc w:val="left"/>
        <w:rPr/>
      </w:pPr>
      <w:r>
        <w:rPr/>
        <w:t>IJHSBoXaa461O0dVGaKmWZyf5FRLQXNMlqzU4Va7V7Pe4vFpWBtOlmOZLdr7oXeoEKsGaFiyazCVqZ</w:t>
      </w:r>
    </w:p>
    <w:p>
      <w:pPr>
        <w:pStyle w:val="PreformattedText"/>
        <w:bidi w:val="0"/>
        <w:spacing w:before="0" w:after="0"/>
        <w:jc w:val="left"/>
        <w:rPr/>
      </w:pPr>
      <w:r>
        <w:rPr/>
        <w:t>SQzLpJiszJnJCxEEkSktJI8XZGkkNWJUBnYuqnS9jfqu4vz4mbvtui1S3rpoYG4qIW1IydGrMdKRNN</w:t>
      </w:r>
    </w:p>
    <w:p>
      <w:pPr>
        <w:pStyle w:val="PreformattedText"/>
        <w:bidi w:val="0"/>
        <w:spacing w:before="0" w:after="0"/>
        <w:jc w:val="left"/>
        <w:rPr/>
      </w:pPr>
      <w:r>
        <w:rPr/>
        <w:t>IIgWUqaUpSw1Uf5cLOkCLEitI4do2aPKbOio6Z2t1cM62FRQLq7Par/L7XdFBmAXO48UNJqSKnj0+j</w:t>
      </w:r>
    </w:p>
    <w:p>
      <w:pPr>
        <w:pStyle w:val="PreformattedText"/>
        <w:bidi w:val="0"/>
        <w:spacing w:before="0" w:after="0"/>
        <w:jc w:val="left"/>
        <w:rPr/>
      </w:pPr>
      <w:r>
        <w:rPr/>
        <w:t>qEEH5tQ9Qz0tWEjijnpZClXC84klQRVGUSZBxTSdCp/vtakyUGZW1lbFratturll4acvm5tF2oSbqk</w:t>
      </w:r>
    </w:p>
    <w:p>
      <w:pPr>
        <w:pStyle w:val="PreformattedText"/>
        <w:bidi w:val="0"/>
        <w:spacing w:before="0" w:after="0"/>
        <w:jc w:val="left"/>
        <w:rPr/>
      </w:pPr>
      <w:r>
        <w:rPr/>
        <w:t>tTK77VPIjPU3qoavUJ4KhZ8JamCKqZY4pwLtFLUy0kZ6UE5ENnR8lvTrDUfk6ck0qj1pJFQZZWuXi7</w:t>
      </w:r>
    </w:p>
    <w:p>
      <w:pPr>
        <w:pStyle w:val="PreformattedText"/>
        <w:bidi w:val="0"/>
        <w:spacing w:before="0" w:after="0"/>
        <w:jc w:val="left"/>
        <w:rPr/>
      </w:pPr>
      <w:r>
        <w:rPr/>
        <w:t>Wer7X9IinYhlFaDww0pJ0pKVVdYWnkgip1ppYPrW+oaaELHDFmVquolQsUnXDZJMtHVfm1TTI0sky0</w:t>
      </w:r>
    </w:p>
    <w:p>
      <w:pPr>
        <w:pStyle w:val="PreformattedText"/>
        <w:bidi w:val="0"/>
        <w:spacing w:before="0" w:after="0"/>
        <w:jc w:val="left"/>
        <w:rPr/>
      </w:pPr>
      <w:r>
        <w:rPr/>
        <w:t>soUVHzKunL5tPphrlbc8gPWpBCok+k1maWmqZnnfPr1HWynkqKeZVklE2ooxjSN5JAZ6lGiBjqJJFe</w:t>
      </w:r>
    </w:p>
    <w:p>
      <w:pPr>
        <w:pStyle w:val="PreformattedText"/>
        <w:bidi w:val="0"/>
        <w:spacing w:before="0" w:after="0"/>
        <w:jc w:val="left"/>
        <w:rPr/>
      </w:pPr>
      <w:r>
        <w:rPr/>
        <w:t>kgo34EAHxKdRXxNv1fZ5L7fDFNQFSgFnD9HuglPM7w6dURzRVkjV+iqUrUaoemkoIEpTJNC1LnS0kU</w:t>
      </w:r>
    </w:p>
    <w:p>
      <w:pPr>
        <w:pStyle w:val="PreformattedText"/>
        <w:bidi w:val="0"/>
        <w:spacing w:before="0" w:after="0"/>
        <w:jc w:val="left"/>
        <w:rPr/>
      </w:pPr>
      <w:r>
        <w:rPr/>
        <w:t>K09JiGaSlhmh0uX6laiomTUZaMkuksq9fC66eGrM3ibLT6E4Q0C72hrmybwnV9GG2n0tc+iP+XU0st</w:t>
      </w:r>
    </w:p>
    <w:p>
      <w:pPr>
        <w:pStyle w:val="PreformattedText"/>
        <w:bidi w:val="0"/>
        <w:spacing w:before="0" w:after="0"/>
        <w:jc w:val="left"/>
        <w:rPr/>
      </w:pPr>
      <w:r>
        <w:rPr/>
        <w:t>RHSyxlI4qaadoqbUqV5llmPQpooqiKoBmqlwhZZJLy0ccKrQRlWZdcrUXu7t1x0j2+G62FM6FUBOlj</w:t>
      </w:r>
    </w:p>
    <w:p>
      <w:pPr>
        <w:pStyle w:val="PreformattedText"/>
        <w:bidi w:val="0"/>
        <w:spacing w:before="0" w:after="0"/>
        <w:jc w:val="left"/>
        <w:rPr/>
      </w:pPr>
      <w:r>
        <w:rPr/>
        <w:t>+93n6oKRSahLLUQrFTUiil5eMM01MaSGkhpI9Iho445ZZ5BRiOnlmDZCVoaeo/8ApIqz8p1FoHGo1X</w:t>
      </w:r>
    </w:p>
    <w:p>
      <w:pPr>
        <w:pStyle w:val="PreformattedText"/>
        <w:bidi w:val="0"/>
        <w:spacing w:before="0" w:after="0"/>
        <w:jc w:val="left"/>
        <w:rPr/>
      </w:pPr>
      <w:r>
        <w:rPr/>
        <w:t>fQdns6rtzbu72xYmGtqq1aW26mXSeXp9MJQx1rUsa1VTRSBY5ogpnogZKijkVhDOH/ACaiup4oY6cJ</w:t>
      </w:r>
    </w:p>
    <w:p>
      <w:pPr>
        <w:pStyle w:val="PreformattedText"/>
        <w:bidi w:val="0"/>
        <w:spacing w:before="0" w:after="0"/>
        <w:jc w:val="left"/>
        <w:rPr/>
      </w:pPr>
      <w:r>
        <w:rPr/>
        <w:t>ZRTGSCBHkoS7ITIQjkTFZwty2tmCpy1d+XlYAmky5rt/MaV93tWwrQVsk1LTNJCSoykSt/itL05DRc</w:t>
      </w:r>
    </w:p>
    <w:p>
      <w:pPr>
        <w:pStyle w:val="PreformattedText"/>
        <w:bidi w:val="0"/>
        <w:spacing w:before="0" w:after="0"/>
        <w:jc w:val="left"/>
        <w:rPr/>
      </w:pPr>
      <w:r>
        <w:rPr/>
        <w:t>wx1ZiFZqHbBN06yYiVgrM7PNWJLTLTOiMKSb1eYJbsU3vbqU519Or92g5wYtoa5Zg3BaU08Ve5bYIV</w:t>
      </w:r>
    </w:p>
    <w:p>
      <w:pPr>
        <w:pStyle w:val="PreformattedText"/>
        <w:bidi w:val="0"/>
        <w:spacing w:before="0" w:after="0"/>
        <w:jc w:val="left"/>
        <w:rPr/>
      </w:pPr>
      <w:r>
        <w:rPr/>
        <w:t>lQhqZGd4MoH1FxNIJIIYVfS4qZZKdqUMlPNFSRNHG8ytDR05MdZHNPUrMhvMmdZcXDCXfdvNzeEeeH</w:t>
      </w:r>
    </w:p>
    <w:p>
      <w:pPr>
        <w:pStyle w:val="PreformattedText"/>
        <w:bidi w:val="0"/>
        <w:spacing w:before="0" w:after="0"/>
        <w:jc w:val="left"/>
        <w:rPr/>
      </w:pPr>
      <w:r>
        <w:rPr/>
        <w:t>KACy5a2ANVqG2uqD9Mpal0+CWSCM0s3LQEL0NYamX6mLUtBnUs0Z+lToT08SCbPrK8WlPYH6ngiVfF</w:t>
      </w:r>
    </w:p>
    <w:p>
      <w:pPr>
        <w:pStyle w:val="PreformattedText"/>
        <w:bidi w:val="0"/>
        <w:spacing w:before="0" w:after="0"/>
        <w:jc w:val="left"/>
        <w:rPr/>
      </w:pPr>
      <w:r>
        <w:rPr/>
        <w:t>r8oLJNmm1tK2/hz/ABZboVKYCWAaqZjH1tUYRTxRy9KSajq30gQ085i0kV0lZUVTMskqwVkaRzSNVR</w:t>
      </w:r>
    </w:p>
    <w:p>
      <w:pPr>
        <w:pStyle w:val="PreformattedText"/>
        <w:bidi w:val="0"/>
        <w:spacing w:before="0" w:after="0"/>
        <w:jc w:val="left"/>
        <w:rPr/>
      </w:pPr>
      <w:r>
        <w:rPr/>
        <w:t>KzmpZVr6unzqXiTTqXqWtXlra5mHtaLW7VtKjTn/U3KGsHJmKFNfe0787vPogbDDIJdLkmgWrlaril</w:t>
      </w:r>
    </w:p>
    <w:p>
      <w:pPr>
        <w:pStyle w:val="PreformattedText"/>
        <w:bidi w:val="0"/>
        <w:spacing w:before="0" w:after="0"/>
        <w:jc w:val="left"/>
        <w:rPr/>
      </w:pPr>
      <w:r>
        <w:rPr/>
        <w:t>dqmnZlgM861Af6ypYAknryRM1qhXqJaydF1H6O9kTCZZnabTby0qa9/u6fzUwBWiGv4Tq92JBW0C01</w:t>
      </w:r>
    </w:p>
    <w:p>
      <w:pPr>
        <w:pStyle w:val="PreformattedText"/>
        <w:bidi w:val="0"/>
        <w:spacing w:before="0" w:after="0"/>
        <w:jc w:val="left"/>
        <w:rPr/>
      </w:pPr>
      <w:r>
        <w:rPr/>
        <w:t>VW/lywD6wsaJdP1BIqVY6qBHoiy1SzRQwpUWFzHVE1xSVoteqMSMuWliTTuZrCQq8ItWmlqe6q7uHf</w:t>
      </w:r>
    </w:p>
    <w:p>
      <w:pPr>
        <w:pStyle w:val="PreformattedText"/>
        <w:bidi w:val="0"/>
        <w:spacing w:before="0" w:after="0"/>
        <w:jc w:val="left"/>
        <w:rPr/>
      </w:pPr>
      <w:r>
        <w:rPr/>
        <w:t>D7Qo+TUbrlWu+H6FootaSOeTrRqKf6WSmgEciJM9NURzF6pI6eI1AWm6TIrzNImm0r09XFV9UyVpNR</w:t>
      </w:r>
    </w:p>
    <w:p>
      <w:pPr>
        <w:pStyle w:val="PreformattedText"/>
        <w:bidi w:val="0"/>
        <w:spacing w:before="0" w:after="0"/>
        <w:jc w:val="left"/>
        <w:rPr/>
      </w:pPr>
      <w:r>
        <w:rPr/>
        <w:t>JhZVa3iS7PxXNdVuHcM+4CB6sFg5HDbSMINWpkhDitkmMdXNCZV1nTJTK61MVXDVLMaS8FSZxM8zMv</w:t>
      </w:r>
    </w:p>
    <w:p>
      <w:pPr>
        <w:pStyle w:val="PreformattedText"/>
        <w:bidi w:val="0"/>
        <w:spacing w:before="0" w:after="0"/>
        <w:jc w:val="left"/>
        <w:rPr/>
      </w:pPr>
      <w:r>
        <w:rPr/>
        <w:t>088tB1glMtJAklCbKaUrMpslkit/vG7cW9vrareGCcOWYKLQo06d0LwJRwV+lVhqZqOSE0E0xil/L1</w:t>
      </w:r>
    </w:p>
    <w:p>
      <w:pPr>
        <w:pStyle w:val="PreformattedText"/>
        <w:bidi w:val="0"/>
        <w:spacing w:before="0" w:after="0"/>
        <w:jc w:val="left"/>
        <w:rPr/>
      </w:pPr>
      <w:r>
        <w:rPr/>
        <w:t>CmFTBTxxZw0atHEyNUSPLUqpRJBNXpFqtTCyvQSiZM1QNLBDx6fbpHn0wq1lRgBcWF7cN3rdqDR6NX</w:t>
      </w:r>
    </w:p>
    <w:p>
      <w:pPr>
        <w:pStyle w:val="PreformattedText"/>
        <w:bidi w:val="0"/>
        <w:spacing w:before="0" w:after="0"/>
        <w:jc w:val="left"/>
        <w:rPr/>
      </w:pPr>
      <w:r>
        <w:rPr/>
        <w:t>Q0unxT1Cfl6P1KeafWZBGVqtW0ros1NB1K+E0309L9MZVqI46iKmqT9ZM0zE8+cAyGUJkucoQ/7oXf</w:t>
      </w:r>
    </w:p>
    <w:p>
      <w:pPr>
        <w:pStyle w:val="PreformattedText"/>
        <w:bidi w:val="0"/>
        <w:spacing w:before="0" w:after="0"/>
        <w:jc w:val="left"/>
        <w:rPr/>
      </w:pPr>
      <w:r>
        <w:rPr/>
        <w:t>vtXf3NyiUDiktjLVQ261c/LQalkk/hc8zwQ1lTW6TyzqMEVQNRqqqRqWs06krkrBIkUY1CKppY6eZm</w:t>
      </w:r>
    </w:p>
    <w:p>
      <w:pPr>
        <w:pStyle w:val="PreformattedText"/>
        <w:bidi w:val="0"/>
        <w:spacing w:before="0" w:after="0"/>
        <w:jc w:val="left"/>
        <w:rPr/>
      </w:pPr>
      <w:r>
        <w:rPr/>
        <w:t>IUvDDR1KIKb6pqN069paGZwdgm2louN927hrCAJyMFYXW8yyrd58McabSJTRV2nkOsEemcw0TVkGnT</w:t>
      </w:r>
    </w:p>
    <w:p>
      <w:pPr>
        <w:pStyle w:val="PreformattedText"/>
        <w:bidi w:val="0"/>
        <w:spacing w:before="0" w:after="0"/>
        <w:jc w:val="left"/>
        <w:rPr/>
      </w:pPr>
      <w:r>
        <w:rPr/>
        <w:t>tT1LVWp51ssUlRqKNHK5iBkIRKqSSFZatcXo6njUnVdQZTArMQcVnJW4izHKvu1Pa9MmVcSi8wqdXC</w:t>
      </w:r>
    </w:p>
    <w:p>
      <w:pPr>
        <w:pStyle w:val="PreformattedText"/>
        <w:bidi w:val="0"/>
        <w:spacing w:before="0" w:after="0"/>
        <w:jc w:val="left"/>
        <w:rPr/>
      </w:pPr>
      <w:r>
        <w:rPr/>
        <w:t>/NuHl9qGenf3aatWbOrpKeXUkjkqabl0l0XXdHRoIX6YFZqHWMKCBWDSVELU0skfSLuh8PinZTKm8J</w:t>
      </w:r>
    </w:p>
    <w:p>
      <w:pPr>
        <w:pStyle w:val="PreformattedText"/>
        <w:bidi w:val="0"/>
        <w:spacing w:before="0" w:after="0"/>
        <w:jc w:val="left"/>
        <w:rPr/>
      </w:pPr>
      <w:r>
        <w:rPr/>
        <w:t>33pqq3Db9JfpZRUt5asGYXWntXV7Wr7oIyRVUKTxxU8zzRyVrwLFVafQmeqnlpdQpHhgjimZyklFNJ</w:t>
      </w:r>
    </w:p>
    <w:p>
      <w:pPr>
        <w:pStyle w:val="PreformattedText"/>
        <w:bidi w:val="0"/>
        <w:spacing w:before="0" w:after="0"/>
        <w:jc w:val="left"/>
        <w:rPr/>
      </w:pPr>
      <w:r>
        <w:rPr/>
        <w:t>vJG7PTy10X000KQytrPWQZSoKqWyDJza5mtpnu1faygw8li0x5hdW4dLXK30qf0w/wBRR2SKOJWzeb</w:t>
      </w:r>
    </w:p>
    <w:p>
      <w:pPr>
        <w:pStyle w:val="PreformattedText"/>
        <w:bidi w:val="0"/>
        <w:spacing w:before="0" w:after="0"/>
        <w:jc w:val="left"/>
        <w:rPr/>
      </w:pPr>
      <w:r>
        <w:rPr/>
        <w:t>R9ZioqPWtP6RNVy7UKrrAaQmqkC0quuZ6Ei1AlkVHmqqfgS7GZLlUaSKX1vo1WSvguX1fe9sLEwzAW</w:t>
      </w:r>
    </w:p>
    <w:p>
      <w:pPr>
        <w:pStyle w:val="PreformattedText"/>
        <w:bidi w:val="0"/>
        <w:spacing w:before="0" w:after="0"/>
        <w:jc w:val="left"/>
        <w:rPr/>
      </w:pPr>
      <w:r>
        <w:rPr/>
        <w:t>uCFjbT3TuOqIpJ1hq89Y+q1MDGop4qsxaxKEiimnmTGqmegANPd1XqAlUCtJFiktMyMRHVEls5mMo0</w:t>
      </w:r>
    </w:p>
    <w:p>
      <w:pPr>
        <w:pStyle w:val="PreformattedText"/>
        <w:bidi w:val="0"/>
        <w:spacing w:before="0" w:after="0"/>
        <w:jc w:val="left"/>
        <w:rPr/>
      </w:pPr>
      <w:r>
        <w:rPr/>
        <w:t>/KHwtv+18/0o0tPS0m3i4sh3+3VW2D7VNXVU6SrqMM08toK+Kqp9VMtVSmqdJFCMydC8tLCuKAO7U8</w:t>
      </w:r>
    </w:p>
    <w:p>
      <w:pPr>
        <w:pStyle w:val="PreformattedText"/>
        <w:bidi w:val="0"/>
        <w:spacing w:before="0" w:after="0"/>
        <w:jc w:val="left"/>
        <w:rPr/>
      </w:pPr>
      <w:r>
        <w:rPr/>
        <w:t>NI4R4ZZZjmKJclFNrWXUuZ7tK7z4tTftyjPJa/JKKty9gbmZm0wjTCugCLFPo9d1KKKpd5H1NulEjK</w:t>
      </w:r>
    </w:p>
    <w:p>
      <w:pPr>
        <w:pStyle w:val="PreformattedText"/>
        <w:bidi w:val="0"/>
        <w:spacing w:before="0" w:after="0"/>
        <w:jc w:val="left"/>
        <w:rPr/>
      </w:pPr>
      <w:r>
        <w:rPr/>
        <w:t>QyVEVSXEommqp4pkUdk01THeSoaGMLJMyS6CcimWC76Gt7KW3XZ51Pp7OqLZmDJcrUJ0rVeSsYZS05</w:t>
      </w:r>
    </w:p>
    <w:p>
      <w:pPr>
        <w:pStyle w:val="PreformattedText"/>
        <w:bidi w:val="0"/>
        <w:spacing w:before="0" w:after="0"/>
        <w:jc w:val="left"/>
        <w:rPr/>
      </w:pPr>
      <w:r>
        <w:rPr/>
        <w:t>SOollo6eeWmmoBKjS6nHRssyCBozStqSiirI6hY1wQuyOrROr0kNMSrEyZQLOsxAlTRSj8KouoqzW+</w:t>
      </w:r>
    </w:p>
    <w:p>
      <w:pPr>
        <w:pStyle w:val="PreformattedText"/>
        <w:bidi w:val="0"/>
        <w:spacing w:before="0" w:after="0"/>
        <w:jc w:val="left"/>
        <w:rPr/>
      </w:pPr>
      <w:r>
        <w:rPr/>
        <w:t>rp3Q6VPMwIvVmuipVlpnU7/wA4jGtUtBU0EdKI5opo9SppZpfp55atIhVGYJS1AqmLK8C5K0wMJS2Q</w:t>
      </w:r>
    </w:p>
    <w:p>
      <w:pPr>
        <w:pStyle w:val="PreformattedText"/>
        <w:bidi w:val="0"/>
        <w:spacing w:before="0" w:after="0"/>
        <w:jc w:val="left"/>
        <w:rPr/>
      </w:pPr>
      <w:r>
        <w:rPr/>
        <w:t>+oasyIy0axVQraupbQ91qbxnX0+rCDOJMuWqFS1upWOWut2fNt2mNO/VXQoqeti1CglWWkljslQfpz</w:t>
      </w:r>
    </w:p>
    <w:p>
      <w:pPr>
        <w:pStyle w:val="PreformattedText"/>
        <w:bidi w:val="0"/>
        <w:spacing w:before="0" w:after="0"/>
        <w:jc w:val="left"/>
        <w:rPr/>
      </w:pPr>
      <w:r>
        <w:rPr/>
        <w:t>P1JJdQyklkpIBDJM0eLZQ/kSFmkhwhKonlNrYagLghSoA4R4fdjq4aaWzUG1vF7YqvlTXJuWeYKTUG</w:t>
      </w:r>
    </w:p>
    <w:p>
      <w:pPr>
        <w:pStyle w:val="PreformattedText"/>
        <w:bidi w:val="0"/>
        <w:spacing w:before="0" w:after="0"/>
        <w:jc w:val="left"/>
        <w:rPr/>
      </w:pPr>
      <w:r>
        <w:rPr/>
        <w:t>XOmLPT1iFYAJKZ5WXM9VSoMchzIIa4hx/SMuFgcScHikmtqWjK30m4vmjoYqR8YkMg0TOTfRjeqiro</w:t>
      </w:r>
    </w:p>
    <w:p>
      <w:pPr>
        <w:pStyle w:val="PreformattedText"/>
        <w:bidi w:val="0"/>
        <w:spacing w:before="0" w:after="0"/>
        <w:jc w:val="left"/>
        <w:rPr/>
      </w:pPr>
      <w:r>
        <w:rPr/>
        <w:t>ahNOkoqiGaDUkpIVnkjSpRYaiCeGCWoJu0tLC60bqAFFpEbG8Q490jJWUyt8nM7X0cjHnurmioByXf</w:t>
      </w:r>
    </w:p>
    <w:p>
      <w:pPr>
        <w:pStyle w:val="PreformattedText"/>
        <w:bidi w:val="0"/>
        <w:spacing w:before="0" w:after="0"/>
        <w:jc w:val="left"/>
        <w:rPr/>
      </w:pPr>
      <w:r>
        <w:rPr/>
        <w:t>aeKCR1KSKepLPL/EUkzo3oi0toQ0cvS6lOJBLGlNUVDhw3Y0LbXR+AtntMreZ2TL7fEfmH2VjSLQoN</w:t>
      </w:r>
    </w:p>
    <w:p>
      <w:pPr>
        <w:pStyle w:val="PreformattedText"/>
        <w:bidi w:val="0"/>
        <w:spacing w:before="0" w:after="0"/>
        <w:jc w:val="left"/>
        <w:rPr/>
      </w:pPr>
      <w:r>
        <w:rPr/>
        <w:t>TLFPDEjn1Caim03mJZzLPLXmYt0nRotbgWf6irq68yBZ6qd6KrmgWMkr9RNlcMvGy0MyyrLRWg9Ap4</w:t>
      </w:r>
    </w:p>
    <w:p>
      <w:pPr>
        <w:pStyle w:val="PreformattedText"/>
        <w:bidi w:val="0"/>
        <w:spacing w:before="0" w:after="0"/>
        <w:jc w:val="left"/>
        <w:rPr/>
      </w:pPr>
      <w:r>
        <w:rPr/>
        <w:t>uLs6fehTGWbiq5LvPrerElp5I44466M9WilFZBqkkwnhibrGWlqEM8cN3qUp9XpZunG8p6cxKjBeDL</w:t>
      </w:r>
    </w:p>
    <w:p>
      <w:pPr>
        <w:pStyle w:val="PreformattedText"/>
        <w:bidi w:val="0"/>
        <w:spacing w:before="0" w:after="0"/>
        <w:jc w:val="left"/>
        <w:rPr/>
      </w:pPr>
      <w:r>
        <w:rPr/>
        <w:t>dTRK2ilvp9P13RamUUU0yb+GDGh6pLFJA1PUqZzPJlIWmRPrpab6SkhTUJkiLxV9NFNpdUYWZ4q2nh</w:t>
      </w:r>
    </w:p>
    <w:p>
      <w:pPr>
        <w:pStyle w:val="PreformattedText"/>
        <w:bidi w:val="0"/>
        <w:spacing w:before="0" w:after="0"/>
        <w:jc w:val="left"/>
        <w:rPr/>
      </w:pPr>
      <w:r>
        <w:rPr/>
        <w:t>lXLZuHSmZ5a1mC662zVVv5g8Fo7UIY2uSVPfp3W+H2rv/nBCu0+j0aVqqjr6iSg5kMFfTSRCHTa6Ks</w:t>
      </w:r>
    </w:p>
    <w:p>
      <w:pPr>
        <w:pStyle w:val="PreformattedText"/>
        <w:bidi w:val="0"/>
        <w:spacing w:before="0" w:after="0"/>
        <w:jc w:val="left"/>
        <w:rPr/>
      </w:pPr>
      <w:r>
        <w:rPr/>
        <w:t>pSY9OqZTVRg8u0brV1GnVReB6syVAmiL9LsIFCJ6hWlrOpoDZ1u09acrF4ls4oJOsmqpYBjJIW63hH</w:t>
      </w:r>
    </w:p>
    <w:p>
      <w:pPr>
        <w:pStyle w:val="PreformattedText"/>
        <w:bidi w:val="0"/>
        <w:spacing w:before="0" w:after="0"/>
        <w:jc w:val="left"/>
        <w:rPr/>
      </w:pPr>
      <w:r>
        <w:rPr/>
        <w:t>NU8R7QLZdmBesN1qRquSKaCkE9RVUFG61FIlLVJAH1TRaWjqUEtXJPTq0zSVCCb63S6jFomdY2Bi8u</w:t>
      </w:r>
    </w:p>
    <w:p>
      <w:pPr>
        <w:pStyle w:val="PreformattedText"/>
        <w:bidi w:val="0"/>
        <w:spacing w:before="0" w:after="0"/>
        <w:jc w:val="left"/>
        <w:rPr/>
      </w:pPr>
      <w:r>
        <w:rPr/>
        <w:t>jTUDGulBkqeoga6lfruVoMqrlwtTmOKjV7Vzen3YH6lCNW06m1OUs5VBpuo0HRmL1lE0azJrFbIoT8</w:t>
      </w:r>
    </w:p>
    <w:p>
      <w:pPr>
        <w:pStyle w:val="PreformattedText"/>
        <w:bidi w:val="0"/>
        <w:spacing w:before="0" w:after="0"/>
        <w:jc w:val="left"/>
        <w:rPr/>
      </w:pPr>
      <w:r>
        <w:rPr/>
        <w:t>lY4oZGiRUGVLhNLFdUcnllpRmMC5UHtG35/Ew7uH0wctwNAYEKfte7HaB/Z5+oNFFyFzXoNXr1HrX8</w:t>
      </w:r>
    </w:p>
    <w:p>
      <w:pPr>
        <w:pStyle w:val="PreformattedText"/>
        <w:bidi w:val="0"/>
        <w:spacing w:before="0" w:after="0"/>
        <w:jc w:val="left"/>
        <w:rPr/>
      </w:pPr>
      <w:r>
        <w:rPr/>
        <w:t>A5z5WrdX9P6XRNcfmHmj001PU6PWua+ZtI5joKCeLkrlan1TlyGnbMUNaZdUgqYqyKF5UPxHp9sfZO</w:t>
      </w:r>
    </w:p>
    <w:p>
      <w:pPr>
        <w:pStyle w:val="PreformattedText"/>
        <w:bidi w:val="0"/>
        <w:spacing w:before="0" w:after="0"/>
        <w:jc w:val="left"/>
        <w:rPr/>
      </w:pPr>
      <w:r>
        <w:rPr/>
        <w:t>Gn4XpDicVNxE1p0qTidm9XfJxODDXzZrPd8k0o8uFkj9+f8A6L/TDae09jbU6CbM2PJ2ftPZcvEbR2</w:t>
      </w:r>
    </w:p>
    <w:p>
      <w:pPr>
        <w:pStyle w:val="PreformattedText"/>
        <w:bidi w:val="0"/>
        <w:spacing w:before="0" w:after="0"/>
        <w:jc w:val="left"/>
        <w:rPr/>
      </w:pPr>
      <w:r>
        <w:rPr/>
        <w:t>d0hWf8WfB7TdOqwOGxaj/7uTNmLSSj2qHa0tnHaj6hz+j3KHP3NtHNrvqVzX6Q6fqmt0/4cvU70+5l</w:t>
      </w:r>
    </w:p>
    <w:p>
      <w:pPr>
        <w:pStyle w:val="PreformattedText"/>
        <w:bidi w:val="0"/>
        <w:spacing w:before="0" w:after="0"/>
        <w:jc w:val="left"/>
        <w:rPr/>
      </w:pPr>
      <w:r>
        <w:rPr/>
        <w:t>pCvKS6hJTc4VfLVZylzXo6UHNnMFDNzNpul6vTRagKmikoX1Knh6ryzceFwj/B3hZm38JtnY+I2psz</w:t>
      </w:r>
    </w:p>
    <w:p>
      <w:pPr>
        <w:pStyle w:val="PreformattedText"/>
        <w:bidi w:val="0"/>
        <w:spacing w:before="0" w:after="0"/>
        <w:jc w:val="left"/>
        <w:rPr/>
      </w:pPr>
      <w:r>
        <w:rPr/>
        <w:t>GMz7PxeGmTR8TFlWlymRvkh11GabNRhZpZVuuj9B4HF/D/ANIOjvRHbXRCRsnZvwg4hGldM9kbXWUZ</w:t>
      </w:r>
    </w:p>
    <w:p>
      <w:pPr>
        <w:pStyle w:val="PreformattedText"/>
        <w:bidi w:val="0"/>
        <w:spacing w:before="0" w:after="0"/>
        <w:jc w:val="left"/>
        <w:rPr/>
      </w:pPr>
      <w:r>
        <w:rPr/>
        <w:t>21MPKnHDy8ZY+UtGk9aCuHZWdmqvDAbU9T5f1zkHlXlXUeSdMo/xIekHNHN9X6kafrNJyzPy76iemu</w:t>
      </w:r>
    </w:p>
    <w:p>
      <w:pPr>
        <w:pStyle w:val="PreformattedText"/>
        <w:bidi w:val="0"/>
        <w:spacing w:before="0" w:after="0"/>
        <w:jc w:val="left"/>
        <w:rPr/>
      </w:pPr>
      <w:r>
        <w:rPr/>
        <w:t>u00nqnSn1Pr/8AihKfmXmyn5ikqKekMlbUSa1Ra8tIj9chBzx0ikYVui8psHImbZ6MzL5TTnQ4fFSl</w:t>
      </w:r>
    </w:p>
    <w:p>
      <w:pPr>
        <w:pStyle w:val="PreformattedText"/>
        <w:bidi w:val="0"/>
        <w:spacing w:before="0" w:after="0"/>
        <w:jc w:val="left"/>
        <w:rPr/>
      </w:pPr>
      <w:r>
        <w:rPr/>
        <w:t>LMJbzLWE55quummTrVo34To7t1ukfwhbal7SmSfgb6abOkYbDnB4Z5k7YO2pQ+LB8BIqpkGTO6wypy</w:t>
      </w:r>
    </w:p>
    <w:p>
      <w:pPr>
        <w:pStyle w:val="PreformattedText"/>
        <w:bidi w:val="0"/>
        <w:spacing w:before="0" w:after="0"/>
        <w:jc w:val="left"/>
        <w:rPr/>
      </w:pPr>
      <w:r>
        <w:rPr/>
        <w:t>20RlL8VYw5K9XtJ9N/VWm9UqP0T5e5O5I17Rqv0y9V/wAPOiarzy1fzjy3zryjV6vzhqvLXI3M+jVE</w:t>
      </w:r>
    </w:p>
    <w:p>
      <w:pPr>
        <w:pStyle w:val="PreformattedText"/>
        <w:bidi w:val="0"/>
        <w:spacing w:before="0" w:after="0"/>
        <w:jc w:val="left"/>
        <w:rPr/>
      </w:pPr>
      <w:r>
        <w:rPr/>
        <w:t>nJvJFXyvVaXOI1mWLTKpYK2JJoZnlX1M/buKxPSnEY/ZvQw7P2pMwrpjNlYfDNfiJTLf8ZZZK2aWtV</w:t>
      </w:r>
    </w:p>
    <w:p>
      <w:pPr>
        <w:pStyle w:val="PreformattedText"/>
        <w:bidi w:val="0"/>
        <w:spacing w:before="0" w:after="0"/>
        <w:jc w:val="left"/>
        <w:rPr/>
      </w:pPr>
      <w:r>
        <w:rPr/>
        <w:t>mRBevHc0eKx/wcbV2h8GWF6C9JvhnPTOYu0RtDY3SvGTlTB7Nn4GbaMDiZ816viXq1st3uDKaVtiN6</w:t>
      </w:r>
    </w:p>
    <w:p>
      <w:pPr>
        <w:pStyle w:val="PreformattedText"/>
        <w:bidi w:val="0"/>
        <w:spacing w:before="0" w:after="0"/>
        <w:jc w:val="left"/>
        <w:rPr/>
      </w:pPr>
      <w:r>
        <w:rPr/>
        <w:t>RJzdXelPM3KOj8w6fzR+GqhrORKnn3mv/h7l/nev9GtQ9SNR1mip59CqOYaWKrh5q0+bl+hgbV6B1o</w:t>
      </w:r>
    </w:p>
    <w:p>
      <w:pPr>
        <w:pStyle w:val="PreformattedText"/>
        <w:bidi w:val="0"/>
        <w:spacing w:before="0" w:after="0"/>
        <w:jc w:val="left"/>
        <w:rPr/>
      </w:pPr>
      <w:r>
        <w:rPr/>
        <w:t>K96ymp5npnq2ZMOB6Q9KsP0J2tsnDUndD8HMsxmE6rqsVhetcu8qSj1qEvZr3zQ5rzj0PSDof0Ixnw</w:t>
      </w:r>
    </w:p>
    <w:p>
      <w:pPr>
        <w:pStyle w:val="PreformattedText"/>
        <w:bidi w:val="0"/>
        <w:spacing w:before="0" w:after="0"/>
        <w:jc w:val="left"/>
        <w:rPr/>
      </w:pPr>
      <w:r>
        <w:rPr/>
        <w:t>w9D+lXSDH4/ZPwzdSknY5l7R/wDo/SL4hhurSc82V8lJSZNVbZdLZwbVW6HXOWr+qGqel/o/p3qXpf</w:t>
      </w:r>
    </w:p>
    <w:p>
      <w:pPr>
        <w:pStyle w:val="PreformattedText"/>
        <w:bidi w:val="0"/>
        <w:spacing w:before="0" w:after="0"/>
        <w:jc w:val="left"/>
        <w:rPr/>
      </w:pPr>
      <w:r>
        <w:rPr/>
        <w:t>MOj8u8haNr3K/oB6v1nJlNFpmvUnMHNVLqWi0fOvM+m11fV8v8qUunUerVKaB1aPVKJq4/T1MvSlV9</w:t>
      </w:r>
    </w:p>
    <w:p>
      <w:pPr>
        <w:pStyle w:val="PreformattedText"/>
        <w:bidi w:val="0"/>
        <w:spacing w:before="0" w:after="0"/>
        <w:jc w:val="left"/>
        <w:rPr/>
      </w:pPr>
      <w:r>
        <w:rPr/>
        <w:t>O0dkdMMBgOi+1toyHwey5okpgNq4efK66QJxVEOMCmrWpbctArMvE3DHP6LD4Lm6U/CpsTYeP2djum</w:t>
      </w:r>
    </w:p>
    <w:p>
      <w:pPr>
        <w:pStyle w:val="PreformattedText"/>
        <w:bidi w:val="0"/>
        <w:spacing w:before="0" w:after="0"/>
        <w:jc w:val="left"/>
        <w:rPr/>
      </w:pPr>
      <w:r>
        <w:rPr/>
        <w:t>XSAzJ/SnoljEmthrZEp5uMlbMCKwea7htVXoHu7MTrmDkr1q9P/wAROtctw+rVNofr9oKaoT6zc4+r</w:t>
      </w:r>
    </w:p>
    <w:p>
      <w:pPr>
        <w:pStyle w:val="PreformattedText"/>
        <w:bidi w:val="0"/>
        <w:spacing w:before="0" w:after="0"/>
        <w:jc w:val="left"/>
        <w:rPr/>
      </w:pPr>
      <w:r>
        <w:rPr/>
        <w:t>Wr6Tyr6tenGucp6bSemem8k6zzDolXSaaa7lfVdTioayeREWMfR1kbTUUc3B4To7t7bfSvF7Kx3SeX</w:t>
      </w:r>
    </w:p>
    <w:p>
      <w:pPr>
        <w:pStyle w:val="PreformattedText"/>
        <w:bidi w:val="0"/>
        <w:spacing w:before="0" w:after="0"/>
        <w:jc w:val="left"/>
        <w:rPr/>
      </w:pPr>
      <w:r>
        <w:rPr/>
        <w:t>gdt9QWTaOJZ7sVJdLfi5RH3KVzsuotzC4R5SZ02+BbAfA7sHpLgvg+xGI+B87SWXiejezpTTcXsra+</w:t>
      </w:r>
    </w:p>
    <w:p>
      <w:pPr>
        <w:pStyle w:val="PreformattedText"/>
        <w:bidi w:val="0"/>
        <w:spacing w:before="0" w:after="0"/>
        <w:jc w:val="left"/>
        <w:rPr/>
      </w:pPr>
      <w:r>
        <w:rPr/>
        <w:t>Gnl/j8/EcpSo1ijK5goIZuGCaL6b8uapyR6xerWn6Ny7Hzd+H3X9K0vnP0V5lqNJ545OPIeoaIvIvN</w:t>
      </w:r>
    </w:p>
    <w:p>
      <w:pPr>
        <w:pStyle w:val="PreformattedText"/>
        <w:bidi w:val="0"/>
        <w:spacing w:before="0" w:after="0"/>
        <w:jc w:val="left"/>
        <w:rPr/>
      </w:pPr>
      <w:r>
        <w:rPr/>
        <w:t>nOlNqNRr0snMerUPqkdJrKikh1FqOJdSWp0pKbtVPNvseVg9lbam4fGSpO39gYtZc6VJe/B4iW2m+X</w:t>
      </w:r>
    </w:p>
    <w:p>
      <w:pPr>
        <w:pStyle w:val="PreformattedText"/>
        <w:bidi w:val="0"/>
        <w:spacing w:before="0" w:after="0"/>
        <w:jc w:val="left"/>
        <w:rPr/>
      </w:pPr>
      <w:r>
        <w:rPr/>
        <w:t>Le4MzozsHANzCkfScV0/M3pR8HnRfHyMTtHon8J2zsRO2V0hOESTtrAYglXlYN5lt0uVJVJazUco1W</w:t>
      </w:r>
    </w:p>
    <w:p>
      <w:pPr>
        <w:pStyle w:val="PreformattedText"/>
        <w:bidi w:val="0"/>
        <w:spacing w:before="0" w:after="0"/>
        <w:jc w:val="left"/>
        <w:rPr/>
      </w:pPr>
      <w:r>
        <w:rPr/>
        <w:t>uDBWaDHJGk+kVDr/ozy/zT6tT+o/ozzXzDpFJ6jgcq65yj6o+m9LJpFVolLQapqM0dXTHk+Kr5hmra</w:t>
      </w:r>
    </w:p>
    <w:p>
      <w:pPr>
        <w:pStyle w:val="PreformattedText"/>
        <w:bidi w:val="0"/>
        <w:spacing w:before="0" w:after="0"/>
        <w:jc w:val="left"/>
        <w:rPr/>
      </w:pPr>
      <w:r>
        <w:rPr/>
        <w:t>KDTdShptXptLlFZG7p3dHG7M6DYDH7HxGA2pN6UbBx0thjJeJF3xOYUslzXmIqsiI7cBTQ2nNRc3Pk</w:t>
      </w:r>
    </w:p>
    <w:p>
      <w:pPr>
        <w:pStyle w:val="PreformattedText"/>
        <w:bidi w:val="0"/>
        <w:spacing w:before="0" w:after="0"/>
        <w:jc w:val="left"/>
        <w:rPr/>
      </w:pPr>
      <w:r>
        <w:rPr/>
        <w:t>9JfhUm7E+EWbgPg1f4LfhD6GtNfY+JlYhfifSJHdXnj4vcyYzHTMMnW31NL6A1ECua9N0yln5i0qbW</w:t>
      </w:r>
    </w:p>
    <w:p>
      <w:pPr>
        <w:pStyle w:val="PreformattedText"/>
        <w:bidi w:val="0"/>
        <w:spacing w:before="0" w:after="0"/>
        <w:jc w:val="left"/>
        <w:rPr/>
      </w:pPr>
      <w:r>
        <w:rPr/>
        <w:t>/UzU/W7qVnIPox6ien0ukcy+n3qtyBpDVvJ9Fpum0qjStR0KGo03T9QqIdZpK2tirzM2lTMyQhOOdK</w:t>
      </w:r>
    </w:p>
    <w:p>
      <w:pPr>
        <w:pStyle w:val="PreformattedText"/>
        <w:bidi w:val="0"/>
        <w:spacing w:before="0" w:after="0"/>
        <w:jc w:val="left"/>
        <w:rPr/>
      </w:pPr>
      <w:r>
        <w:rPr/>
        <w:t>PQ5djYvZ+Jw+LbpRLmu+Ax6zGlSsRh1f5GW6uxldTZ8mbgr7zdabR2ZeI+EfaOO6O9IcLsnY//AOqH</w:t>
      </w:r>
    </w:p>
    <w:p>
      <w:pPr>
        <w:pStyle w:val="PreformattedText"/>
        <w:bidi w:val="0"/>
        <w:spacing w:before="0" w:after="0"/>
        <w:jc w:val="left"/>
        <w:rPr/>
      </w:pPr>
      <w:r>
        <w:rPr/>
        <w:t>bGEl4npRgMWeu2hsnasxOuxE5LSs6U5mhJ0mSlUJVla2NevWPm30lk5hi510n0nXX+RP+AuWNL5+9H</w:t>
      </w:r>
    </w:p>
    <w:p>
      <w:pPr>
        <w:pStyle w:val="PreformattedText"/>
        <w:bidi w:val="0"/>
        <w:spacing w:before="0" w:after="0"/>
        <w:jc w:val="left"/>
        <w:rPr/>
      </w:pPr>
      <w:r>
        <w:rPr/>
        <w:t>aXVuZOUtZ9PPWT+Fy6RzPWekwo67Gt1aWh5VXUeqdOr6XTxrVZR1U1O7I/Hc2V0i6OjbuN2mOh+H6Q</w:t>
      </w:r>
    </w:p>
    <w:p>
      <w:pPr>
        <w:pStyle w:val="PreformattedText"/>
        <w:bidi w:val="0"/>
        <w:spacing w:before="0" w:after="0"/>
        <w:jc w:val="left"/>
        <w:rPr/>
      </w:pPr>
      <w:r>
        <w:rPr/>
        <w:t>YbaWHSROwxVQsmcqXPOwypqQabetXuqsfPcf0e+Fl+ir7Exfwmv0J6XbP2pi8TsnbeJB63bWwnmdbL</w:t>
      </w:r>
    </w:p>
    <w:p>
      <w:pPr>
        <w:pStyle w:val="PreformattedText"/>
        <w:bidi w:val="0"/>
        <w:spacing w:before="0" w:after="0"/>
        <w:jc w:val="left"/>
        <w:rPr/>
      </w:pPr>
      <w:r>
        <w:rPr/>
        <w:t>ws+dN09St/ySPq7GmOrT1m560Gh5A5b9Laj/hei1zkvnLWvUzkHnuWt0rXtA0Xl7m3Rl5i1bkTmuWn</w:t>
      </w:r>
    </w:p>
    <w:p>
      <w:pPr>
        <w:pStyle w:val="PreformattedText"/>
        <w:bidi w:val="0"/>
        <w:spacing w:before="0" w:after="0"/>
        <w:jc w:val="left"/>
        <w:rPr/>
      </w:pPr>
      <w:r>
        <w:rPr/>
        <w:t>0tm1jWG1vTuXejR/TM9NWSVENU6x2fisLtWYmFwYw2G6uRs/EPNw04I7ois2mSzMNTJuNzU08MeM27</w:t>
      </w:r>
    </w:p>
    <w:p>
      <w:pPr>
        <w:pStyle w:val="PreformattedText"/>
        <w:bidi w:val="0"/>
        <w:spacing w:before="0" w:after="0"/>
        <w:jc w:val="left"/>
        <w:rPr/>
      </w:pPr>
      <w:r>
        <w:rPr/>
        <w:t>sDGL0g2xt1cTMnYTbGyviG1cHKUSprYmTo+NYSTwypb5PciXZtqjQCt5n5o0jXeda2TlfSYte5h0Kf</w:t>
      </w:r>
    </w:p>
    <w:p>
      <w:pPr>
        <w:pStyle w:val="PreformattedText"/>
        <w:bidi w:val="0"/>
        <w:spacing w:before="0" w:after="0"/>
        <w:jc w:val="left"/>
        <w:rPr/>
      </w:pPr>
      <w:r>
        <w:rPr/>
        <w:t>RObfTSg0etptLm0Gu0qn1LTeeJZkkeKEnVKinkjp1OUUv5QURHb0U3F7Z2pj8Q6bOVcVOlfLJLRVSy</w:t>
      </w:r>
    </w:p>
    <w:p>
      <w:pPr>
        <w:pStyle w:val="PreformattedText"/>
        <w:bidi w:val="0"/>
        <w:spacing w:before="0" w:after="0"/>
        <w:jc w:val="left"/>
        <w:rPr/>
      </w:pPr>
      <w:r>
        <w:rPr/>
        <w:t>1ddq9tuKq6Y+F/6ZsrDbLwOFm9JGnYPY+LM7DYzETd05WtbDF292yjZ8XvREqyl1CfleirtV1TmPmD</w:t>
      </w:r>
    </w:p>
    <w:p>
      <w:pPr>
        <w:pStyle w:val="PreformattedText"/>
        <w:bidi w:val="0"/>
        <w:spacing w:before="0" w:after="0"/>
        <w:jc w:val="left"/>
        <w:rPr/>
      </w:pPr>
      <w:r>
        <w:rPr/>
        <w:t>0wodWqOXdGqIaWg0fmjSdeg0WOooY6sydRtO5fg1GujPSeUSMlO0lMyHDhDztpts7D4Z8Qz4GXMsCO</w:t>
      </w:r>
    </w:p>
    <w:p>
      <w:pPr>
        <w:pStyle w:val="PreformattedText"/>
        <w:bidi w:val="0"/>
        <w:spacing w:before="0" w:after="0"/>
        <w:jc w:val="left"/>
        <w:rPr/>
      </w:pPr>
      <w:r>
        <w:rPr/>
        <w:t>3+y6+JuzzjU2C6PjpFiMdKw4w239pSGnTgK0nYd2o80KrUdmRarzG/3odzVqHM2o806lV8z1dPqfME</w:t>
      </w:r>
    </w:p>
    <w:p>
      <w:pPr>
        <w:pStyle w:val="PreformattedText"/>
        <w:bidi w:val="0"/>
        <w:spacing w:before="0" w:after="0"/>
        <w:jc w:val="left"/>
        <w:rPr/>
      </w:pPr>
      <w:r>
        <w:rPr/>
        <w:t>ccCapXQPQxUUk9FSQ09NVK1M4WV5aeKPORReUsznudjx7bCSJ0mWkudNE6cvEQ1V+0I+IbWbZpxU3/</w:t>
      </w:r>
    </w:p>
    <w:p>
      <w:pPr>
        <w:pStyle w:val="PreformattedText"/>
        <w:bidi w:val="0"/>
        <w:spacing w:before="0" w:after="0"/>
        <w:jc w:val="left"/>
        <w:rPr/>
      </w:pPr>
      <w:r>
        <w:rPr/>
        <w:t>SFaXs9S1iurBqc9LW2+iH2kukT0UlQSVWkir4cUSqnkkZnWFWME6PSTWEZy8RyTI7NiFB7KAr1YJNa</w:t>
      </w:r>
    </w:p>
    <w:p>
      <w:pPr>
        <w:pStyle w:val="PreformattedText"/>
        <w:bidi w:val="0"/>
        <w:spacing w:before="0" w:after="0"/>
        <w:jc w:val="left"/>
        <w:rPr/>
      </w:pPr>
      <w:r>
        <w:rPr/>
        <w:t>Xbx9cebchiWLWjhizeV5UrJFhaGaZ5HjimmljIlKCZUmpopqYsIYZZKiOMlyuA1aF0KtDivYlTSFAM</w:t>
      </w:r>
    </w:p>
    <w:p>
      <w:pPr>
        <w:pStyle w:val="PreformattedText"/>
        <w:bidi w:val="0"/>
        <w:spacing w:before="0" w:after="0"/>
        <w:jc w:val="left"/>
        <w:rPr/>
      </w:pPr>
      <w:r>
        <w:rPr/>
        <w:t>s9Xd4e19GORMVesJuz9sW7DHQ1ipDFaasqJIqiqSMNBDJJE6w0JFWq9CkhMbwy1MGMM0TatUdV5VhO</w:t>
      </w:r>
    </w:p>
    <w:p>
      <w:pPr>
        <w:pStyle w:val="PreformattedText"/>
        <w:bidi w:val="0"/>
        <w:spacing w:before="0" w:after="0"/>
        <w:jc w:val="left"/>
        <w:rPr/>
      </w:pPr>
      <w:r>
        <w:rPr/>
        <w:t>PQUJMVQy3NS7VuavP6NOGMrXSmMwOLW8UGUgNXUM1JLjRKpqooDF9QjQySmskqNJo3f/AOH1LfnfXo</w:t>
      </w:r>
    </w:p>
    <w:p>
      <w:pPr>
        <w:pStyle w:val="PreformattedText"/>
        <w:bidi w:val="0"/>
        <w:spacing w:before="0" w:after="0"/>
        <w:jc w:val="left"/>
        <w:rPr/>
      </w:pPr>
      <w:r>
        <w:rPr/>
        <w:t>JqeWAtWMi5LkzElB2Loer1bg3d2gGyX1uG3VvhRnpRr0vVj4fNy+REI9W9Sr6yo03RqiSdtQrHpeZN</w:t>
      </w:r>
    </w:p>
    <w:p>
      <w:pPr>
        <w:pStyle w:val="PreformattedText"/>
        <w:bidi w:val="0"/>
        <w:spacing w:before="0" w:after="0"/>
        <w:jc w:val="left"/>
        <w:rPr/>
      </w:pPr>
      <w:r>
        <w:rPr/>
        <w:t>QQy6islRWSSPBQmhhZW66tBJXSNi14pqia97b80m52WcvXNvpqW7PxD7XCNUNVZSo1rW3drwxVdG8K</w:t>
      </w:r>
    </w:p>
    <w:p>
      <w:pPr>
        <w:pStyle w:val="PreformattedText"/>
        <w:bidi w:val="0"/>
        <w:spacing w:before="0" w:after="0"/>
        <w:jc w:val="left"/>
        <w:rPr/>
      </w:pPr>
      <w:r>
        <w:rPr/>
        <w:t>VH1RipLGkksRUVcoCdBYVmLikYTJdkTsRApjL5EpvNKOzGSGy9fy0U8kkky5mX0bfrgtRSSRQxCWgo</w:t>
      </w:r>
    </w:p>
    <w:p>
      <w:pPr>
        <w:pStyle w:val="PreformattedText"/>
        <w:bidi w:val="0"/>
        <w:spacing w:before="0" w:after="0"/>
        <w:jc w:val="left"/>
        <w:rPr/>
      </w:pPr>
      <w:r>
        <w:rPr/>
        <w:t>hCdQgMMlP9WzrMQzt1heNFqFgkUXdgWDCTFhKUXZJmEBFlygzMNzK372i6M00KnVlnNGDXavLeyDlH</w:t>
      </w:r>
    </w:p>
    <w:p>
      <w:pPr>
        <w:pStyle w:val="PreformattedText"/>
        <w:bidi w:val="0"/>
        <w:spacing w:before="0" w:after="0"/>
        <w:jc w:val="left"/>
        <w:rPr/>
      </w:pPr>
      <w:r>
        <w:rPr/>
        <w:t>LU0X8NWq03oYJJUnT4qbWLGKSsoI9oaWtJvJko6rF5RIydLu6ONh5xnoDJUiX2rA1NXvW2/ih8/qTh</w:t>
      </w:r>
    </w:p>
    <w:p>
      <w:pPr>
        <w:pStyle w:val="PreformattedText"/>
        <w:bidi w:val="0"/>
        <w:spacing w:before="0" w:after="0"/>
        <w:jc w:val="left"/>
        <w:rPr/>
      </w:pPr>
      <w:r>
        <w:rPr/>
        <w:t>lo1qse/iu7MFS8s1PDK0U0dbmidCWmhWaSOmqFCR0peZbhYbB3zDDpqsrfUb8anZupJpa6g3W0/qgZ</w:t>
      </w:r>
    </w:p>
    <w:p>
      <w:pPr>
        <w:pStyle w:val="PreformattedText"/>
        <w:bidi w:val="0"/>
        <w:spacing w:before="0" w:after="0"/>
        <w:jc w:val="left"/>
        <w:rPr/>
      </w:pPr>
      <w:r>
        <w:rPr/>
        <w:t>MpZTBi/CfTUfdDiRq6XTJFMiStEq1aTdCgZOvCAygvNI3WKysxhLYiRl7rbYLmdZhsIJiPnMZdzJ2u</w:t>
      </w:r>
    </w:p>
    <w:p>
      <w:pPr>
        <w:pStyle w:val="PreformattedText"/>
        <w:bidi w:val="0"/>
        <w:spacing w:before="0" w:after="0"/>
        <w:jc w:val="left"/>
        <w:rPr/>
      </w:pPr>
      <w:r>
        <w:rPr/>
        <w:t>Wq6CwplPPxE+cNC9pru794XoDWx0VfK8unmr1CkzXAaO9PSVBkQSxxk5RisjQs2COOhJIzpmoyKXnu</w:t>
      </w:r>
    </w:p>
    <w:p>
      <w:pPr>
        <w:pStyle w:val="PreformattedText"/>
        <w:bidi w:val="0"/>
        <w:spacing w:before="0" w:after="0"/>
        <w:jc w:val="left"/>
        <w:rPr/>
      </w:pPr>
      <w:r>
        <w:rPr/>
        <w:t>mFXDJMa5jnbZ9JV08MJly5Ko2MmL8rMutrcQq14vaYSnesqmhetQQyR0sUZpUj0WUU/SeWGjWZt+oX</w:t>
      </w:r>
    </w:p>
    <w:p>
      <w:pPr>
        <w:pStyle w:val="PreformattedText"/>
        <w:bidi w:val="0"/>
        <w:spacing w:before="0" w:after="0"/>
        <w:jc w:val="left"/>
        <w:rPr/>
      </w:pPr>
      <w:r>
        <w:rPr/>
        <w:t>jWbGMl4pwcGkCYcPlTJGGQ9YzNMY94B9XlC5clZwaZMRZctfVJUt5/xglX19OEp46SSSltQ6rHEyvS</w:t>
      </w:r>
    </w:p>
    <w:p>
      <w:pPr>
        <w:pStyle w:val="PreformattedText"/>
        <w:bidi w:val="0"/>
        <w:spacing w:before="0" w:after="0"/>
        <w:jc w:val="left"/>
        <w:rPr/>
      </w:pPr>
      <w:r>
        <w:rPr/>
        <w:t>U82DJADDaCn6ZeYFOkVD4L7VzXdRnNNmN1sw9WvAGbVqbUdK2xoR3CBMOg0gXWq34tXpgFrCoGpKl5</w:t>
      </w:r>
    </w:p>
    <w:p>
      <w:pPr>
        <w:pStyle w:val="PreformattedText"/>
        <w:bidi w:val="0"/>
        <w:spacing w:before="0" w:after="0"/>
        <w:jc w:val="left"/>
        <w:rPr/>
      </w:pPr>
      <w:r>
        <w:rPr/>
        <w:t>K5nWKF6uOs/h85QygxTPFRVsApnqCEkYFWEoZWd+/G1znlqUEpiqLqOsXfetP4oamDJD9f8AKTJmVd</w:t>
      </w:r>
    </w:p>
    <w:p>
      <w:pPr>
        <w:pStyle w:val="PreformattedText"/>
        <w:bidi w:val="0"/>
        <w:spacing w:before="0" w:after="0"/>
        <w:jc w:val="left"/>
        <w:rPr/>
      </w:pPr>
      <w:r>
        <w:rPr/>
        <w:t>WS/ahrSRvJPVMv00CtQyzRpDS6TW1MgZKd/pnnMyKriSRij4hbVfv+oZXRMieerImEs6mgOlq5+HK2</w:t>
      </w:r>
    </w:p>
    <w:p>
      <w:pPr>
        <w:pStyle w:val="PreformattedText"/>
        <w:bidi w:val="0"/>
        <w:spacing w:before="0" w:after="0"/>
        <w:jc w:val="left"/>
        <w:rPr/>
      </w:pPr>
      <w:r>
        <w:rPr/>
        <w:t>LEpXVkVeHdXKIpq6wGjqZ9Q+nhcV0kgV3lpZqqWlbTqNGaR43gqJ4UkjXeQRBHZN0bJbmzUCm9hSrc</w:t>
      </w:r>
    </w:p>
    <w:p>
      <w:pPr>
        <w:pStyle w:val="PreformattedText"/>
        <w:bidi w:val="0"/>
        <w:spacing w:before="0" w:after="0"/>
        <w:jc w:val="left"/>
        <w:rPr/>
      </w:pPr>
      <w:r>
        <w:rPr/>
        <w:t>ip/lACQ4cO5Kk8+Ld+cAal4xLqKyTSLTSxCmWFapa4MGijcsQfa7wmQkMSVMfwoXK5pDKCCyqxrpPu</w:t>
      </w:r>
    </w:p>
    <w:p>
      <w:pPr>
        <w:pStyle w:val="PreformattedText"/>
        <w:bidi w:val="0"/>
        <w:spacing w:before="0" w:after="0"/>
        <w:jc w:val="left"/>
        <w:rPr/>
      </w:pPr>
      <w:r>
        <w:rPr/>
        <w:t>8Vez2ogmLMaduuppyt+lAuqpqOOWhj/vb3SOpE82nP01M0RCUkErOEsoiUve5JVkS68L6tUYJU038h</w:t>
      </w:r>
    </w:p>
    <w:p>
      <w:pPr>
        <w:pStyle w:val="PreformattedText"/>
        <w:bidi w:val="0"/>
        <w:spacing w:before="0" w:after="0"/>
        <w:jc w:val="left"/>
        <w:rPr/>
      </w:pPr>
      <w:r>
        <w:rPr/>
        <w:t>dUeK7T7vFAsi6aGk1TX1uHs7vnYxH5JI1aKrCq2FbAGjnpayfrSBTK8/TmXKNxEF8XEam6Ze0YcQUD</w:t>
      </w:r>
    </w:p>
    <w:p>
      <w:pPr>
        <w:pStyle w:val="PreformattedText"/>
        <w:bidi w:val="0"/>
        <w:spacing w:before="0" w:after="0"/>
        <w:jc w:val="left"/>
        <w:rPr/>
      </w:pPr>
      <w:r>
        <w:rPr/>
        <w:t>IVQ1HFo/Nma6saZT1UqXtbw9bdd2WPh/FAqr6U1Rp9THT5IS8a05jlWOkaIsZIZncF2YyubsO1xJiv</w:t>
      </w:r>
    </w:p>
    <w:p>
      <w:pPr>
        <w:pStyle w:val="PreformattedText"/>
        <w:bidi w:val="0"/>
        <w:spacing w:before="0" w:after="0"/>
        <w:jc w:val="left"/>
        <w:rPr/>
      </w:pPr>
      <w:r>
        <w:rPr/>
        <w:t>njE4YuSDnn2Y2FStCaahAydElM4MjRhXqWc/SyY0dnBmKowFmyVVWO4L42y2bgWUKaMaCFVFaU0wPN</w:t>
      </w:r>
    </w:p>
    <w:p>
      <w:pPr>
        <w:pStyle w:val="PreformattedText"/>
        <w:bidi w:val="0"/>
        <w:spacing w:before="0" w:after="0"/>
        <w:jc w:val="left"/>
        <w:rPr/>
      </w:pPr>
      <w:r>
        <w:rPr/>
        <w:t>PLGZpwEPQhQVLfTlmjRkZVSoZUUxxMrbixQZr7fPAlFV3fK1fRDRMolg4mOnVDmCZop6J44YwnWpZJ</w:t>
      </w:r>
    </w:p>
    <w:p>
      <w:pPr>
        <w:pStyle w:val="PreformattedText"/>
        <w:bidi w:val="0"/>
        <w:spacing w:before="0" w:after="0"/>
        <w:jc w:val="left"/>
        <w:rPr/>
      </w:pPr>
      <w:r>
        <w:rPr/>
        <w:t>HxPUTEOOi8iHIRtsQLG4/1cOlkgg23L2oWVoDRsoO0tQ15ikEcjPPQTJAqPKGlkp4oM3/LRR+Ysu98</w:t>
      </w:r>
    </w:p>
    <w:p>
      <w:pPr>
        <w:pStyle w:val="PreformattedText"/>
        <w:bidi w:val="0"/>
        <w:spacing w:before="0" w:after="0"/>
        <w:jc w:val="left"/>
        <w:rPr/>
      </w:pPr>
      <w:r>
        <w:rPr/>
        <w:t>roy9xa7vU1R6qKV/hhbKbwii5aMzezuH0oUjqJTTaWzrf6cqv5iJHnLAlRFOiGeQq6gUq/AN1axb2s</w:t>
      </w:r>
    </w:p>
    <w:p>
      <w:pPr>
        <w:pStyle w:val="PreformattedText"/>
        <w:bidi w:val="0"/>
        <w:spacing w:before="0" w:after="0"/>
        <w:jc w:val="left"/>
        <w:rPr/>
      </w:pPr>
      <w:r>
        <w:rPr/>
        <w:t>YFRLJOalYurFmGdtP+IVnqJElekM1O0LNmsQwjRRNBMGMtQsJEdusxUG492eXFE5nV4oWyOigqKfnq</w:t>
      </w:r>
    </w:p>
    <w:p>
      <w:pPr>
        <w:pStyle w:val="PreformattedText"/>
        <w:bidi w:val="0"/>
        <w:spacing w:before="0" w:after="0"/>
        <w:jc w:val="left"/>
        <w:rPr/>
      </w:pPr>
      <w:r>
        <w:rPr/>
        <w:t>9aBcMq4inqFMsMWoHrzROhksqWRFkzXqRkmwATw3bwsNkxrmYI1YqLbR3+d0I1TIIJReFpXaALdS7q</w:t>
      </w:r>
    </w:p>
    <w:p>
      <w:pPr>
        <w:pStyle w:val="PreformattedText"/>
        <w:bidi w:val="0"/>
        <w:spacing w:before="0" w:after="0"/>
        <w:jc w:val="left"/>
        <w:rPr/>
      </w:pPr>
      <w:r>
        <w:rPr/>
        <w:t>A9jjHIbJa6gv4HTZfbxTEnIikVLBJDcScPF+IxlNm80EEsNwTIxmEDBpIpsBGHdFx6QkFiBtc27mx4</w:t>
      </w:r>
    </w:p>
    <w:p>
      <w:pPr>
        <w:pStyle w:val="PreformattedText"/>
        <w:bidi w:val="0"/>
        <w:spacing w:before="0" w:after="0"/>
        <w:jc w:val="left"/>
        <w:rPr/>
      </w:pPr>
      <w:r>
        <w:rPr/>
        <w:t>sgsRRTDQVLC4hRHFKCucdSZaWPKRbwwyzyVTBiuRawMZQBd8u5VxVV7lYmuUACWW5f8Ab3YXS8zCHs</w:t>
      </w:r>
    </w:p>
    <w:p>
      <w:pPr>
        <w:pStyle w:val="PreformattedText"/>
        <w:bidi w:val="0"/>
        <w:spacing w:before="0" w:after="0"/>
        <w:jc w:val="left"/>
        <w:rPr/>
      </w:pPr>
      <w:r>
        <w:rPr/>
        <w:t>t97KE5DLI4aFZwtOemuVlxcFSCxUYrOEdTYDz237VbhUxGJrS0w0UppN2UHh1ZadEwQSxRuTEYVeWp</w:t>
      </w:r>
    </w:p>
    <w:p>
      <w:pPr>
        <w:pStyle w:val="PreformattedText"/>
        <w:bidi w:val="0"/>
        <w:spacing w:before="0" w:after="0"/>
        <w:jc w:val="left"/>
        <w:rPr/>
      </w:pPr>
      <w:r>
        <w:rPr/>
        <w:t>clVmZ3QbzB8SVJswb+bha37icyItSRQEZR3P/wBlDqslVyp6tctzXRtL5o0DWYkZWKKmp6bLTuwhDD</w:t>
      </w:r>
    </w:p>
    <w:p>
      <w:pPr>
        <w:pStyle w:val="PreformattedText"/>
        <w:bidi w:val="0"/>
        <w:spacing w:before="0" w:after="0"/>
        <w:jc w:val="left"/>
        <w:rPr/>
      </w:pPr>
      <w:r>
        <w:rPr/>
        <w:t>EdWBkGN7iMe7jxPS9LZ+BnUOpHX7LVj0GxGrLxCDssrfaEejT0pTCjoRcxsI1YhnXygxa5VLmWyt2+</w:t>
      </w:r>
    </w:p>
    <w:p>
      <w:pPr>
        <w:pStyle w:val="PreformattedText"/>
        <w:bidi w:val="0"/>
        <w:spacing w:before="0" w:after="0"/>
        <w:jc w:val="left"/>
        <w:rPr/>
      </w:pPr>
      <w:r>
        <w:rPr/>
        <w:t>P+vHl8FSrZR0MSBRc9wyjfTkUDGM3yvbFgrMljZbocibWUZX8Fv9+O/LC9WppqjnPvHsi94mLwReB+</w:t>
      </w:r>
    </w:p>
    <w:p>
      <w:pPr>
        <w:pStyle w:val="PreformattedText"/>
        <w:bidi w:val="0"/>
        <w:spacing w:before="0" w:after="0"/>
        <w:jc w:val="left"/>
        <w:rPr/>
      </w:pPr>
      <w:r>
        <w:rPr/>
        <w:t>hsbDsA8gsbobf1ueN0k/J09Pn84FQSRd6d3haH6sCgNntt4JRbKL+S211H6jYe3hwFT3RhKnMkGkRT</w:t>
      </w:r>
    </w:p>
    <w:p>
      <w:pPr>
        <w:pStyle w:val="PreformattedText"/>
        <w:bidi w:val="0"/>
        <w:spacing w:before="0" w:after="0"/>
        <w:jc w:val="left"/>
        <w:rPr/>
      </w:pPr>
      <w:r>
        <w:rPr/>
        <w:t>WT2Nuqhu4gJkt1JCtgNl3HwfLA+OMU41LEcxG1Oz80UZzSpzlbpgA5KozF97kMSTcWDMR/M39OORiS</w:t>
      </w:r>
    </w:p>
    <w:p>
      <w:pPr>
        <w:pStyle w:val="PreformattedText"/>
        <w:bidi w:val="0"/>
        <w:spacing w:before="0" w:after="0"/>
        <w:jc w:val="left"/>
        <w:rPr/>
      </w:pPr>
      <w:r>
        <w:rPr/>
        <w:t>QGA3xqTiEU7VI3VdDdipcFiA7sD7WjRlHdcX32P+y8c8W0bwx0palUCk5wznVukfbkFJfyAuKMubFQ</w:t>
      </w:r>
    </w:p>
    <w:p>
      <w:pPr>
        <w:pStyle w:val="PreformattedText"/>
        <w:bidi w:val="0"/>
        <w:spacing w:before="0" w:after="0"/>
        <w:jc w:val="left"/>
        <w:rPr/>
      </w:pPr>
      <w:r>
        <w:rPr/>
        <w:t>ciUNmv8A0Xi1XUhUQyK11qEv1VCysrKpIW+LFL/DEHZ0sSd+7jVHNYVZiO/z+cUVzXFkJQl+4WfHFR</w:t>
      </w:r>
    </w:p>
    <w:p>
      <w:pPr>
        <w:pStyle w:val="PreformattedText"/>
        <w:bidi w:val="0"/>
        <w:spacing w:before="0" w:after="0"/>
        <w:jc w:val="left"/>
        <w:rPr/>
      </w:pPr>
      <w:r>
        <w:rPr/>
        <w:t>Ep/wASRY3JxACquO43zVe1uKyoWNNMXUELXeojWfmaI5ThkZW6ZUhXVzu+Dr1Df9GRbEAjK6+7aEA5</w:t>
      </w:r>
    </w:p>
    <w:p>
      <w:pPr>
        <w:pStyle w:val="PreformattedText"/>
        <w:bidi w:val="0"/>
        <w:spacing w:before="0" w:after="0"/>
        <w:jc w:val="left"/>
        <w:rPr/>
      </w:pPr>
      <w:r>
        <w:rPr/>
        <w:t>ERGNBWNcOY6ctIMVdSxdmUHuKK5UtEouLZBQAbBVZu7u4IqQQK74REAjoyJzYyR3zCuFLKGSxAOTkl</w:t>
      </w:r>
    </w:p>
    <w:p>
      <w:pPr>
        <w:pStyle w:val="PreformattedText"/>
        <w:bidi w:val="0"/>
        <w:spacing w:before="0" w:after="0"/>
        <w:jc w:val="left"/>
        <w:rPr/>
      </w:pPr>
      <w:r>
        <w:rPr/>
        <w:t>CMgLW24tKk5HKJDf6UOxVlsCoWzZgh2KsASnmnBW5HcSf+bh0SMBRIZb9NUPTlByYtGLbyZ5gh3IC3</w:t>
      </w:r>
    </w:p>
    <w:p>
      <w:pPr>
        <w:pStyle w:val="PreformattedText"/>
        <w:bidi w:val="0"/>
        <w:spacing w:before="0" w:after="0"/>
        <w:jc w:val="left"/>
        <w:rPr/>
      </w:pPr>
      <w:r>
        <w:rPr/>
        <w:t>LeT5/VxRrQ03xISWmUgk3Vle+W6NZyVDODfJsM7k23ZlC/PFxIdU1EpcIwBCgpaNZSLFiUGxvFH2sD</w:t>
      </w:r>
    </w:p>
    <w:p>
      <w:pPr>
        <w:pStyle w:val="PreformattedText"/>
        <w:bidi w:val="0"/>
        <w:spacing w:before="0" w:after="0"/>
        <w:jc w:val="left"/>
        <w:rPr/>
      </w:pPr>
      <w:r>
        <w:rPr/>
        <w:t>a9sbKVJ4oGorFk1p6BC8VKWAUjuMn6BsTu3Wx2IQNiq5eb5fqVeLioUgosnKWVyyy5CEqpGKAlYxIw</w:t>
      </w:r>
    </w:p>
    <w:p>
      <w:pPr>
        <w:pStyle w:val="PreformattedText"/>
        <w:bidi w:val="0"/>
        <w:spacing w:before="0" w:after="0"/>
        <w:jc w:val="left"/>
        <w:rPr/>
      </w:pPr>
      <w:r>
        <w:rPr/>
        <w:t>uMUsSfOPmx4kSGn0j4IQNwrgEMUMjrfFgoAZIQAoxAurNkzcSJDumowDIqrZ1jRSqkABwLIpRLhTbc</w:t>
      </w:r>
    </w:p>
    <w:p>
      <w:pPr>
        <w:pStyle w:val="PreformattedText"/>
        <w:bidi w:val="0"/>
        <w:spacing w:before="0" w:after="0"/>
        <w:jc w:val="left"/>
        <w:rPr/>
      </w:pPr>
      <w:r>
        <w:rPr/>
        <w:t>DzZiV7u1pEjzNlc/qFTBjE8CWAeSP8tVaSSWZSuAPkIpu47Va68ezXO4hKKp83Rx8gBdvpnC0gY3Kg</w:t>
      </w:r>
    </w:p>
    <w:p>
      <w:pPr>
        <w:pStyle w:val="PreformattedText"/>
        <w:bidi w:val="0"/>
        <w:spacing w:before="0" w:after="0"/>
        <w:jc w:val="left"/>
        <w:rPr/>
      </w:pPr>
      <w:r>
        <w:rPr/>
        <w:t>xhjIjTRxtCiiOBCrFWJCHEsQN2u3eNuDLg22E1P4TuY/SgbQDcTDSdpZJAq3ipSIDGubDNEuO7MAMB</w:t>
      </w:r>
    </w:p>
    <w:p>
      <w:pPr>
        <w:pStyle w:val="PreformattedText"/>
        <w:bidi w:val="0"/>
        <w:spacing w:before="0" w:after="0"/>
        <w:jc w:val="left"/>
        <w:rPr/>
      </w:pPr>
      <w:r>
        <w:rPr/>
        <w:t>la9sSG/wAp4GYZhYgHut74pQCnpMKwQr15ZlLYSJIitAsqqjF4cEIYWeNnXzubKT3YcRZjJQtqu793</w:t>
      </w:r>
    </w:p>
    <w:p>
      <w:pPr>
        <w:pStyle w:val="PreformattedText"/>
        <w:bidi w:val="0"/>
        <w:spacing w:before="0" w:after="0"/>
        <w:jc w:val="left"/>
        <w:rPr/>
      </w:pPr>
      <w:r>
        <w:rPr/>
        <w:t>q0/qgSj5250gwqgTLPilTJJgghpX6eDnuEMQW3ZuuxGNlVW7Vez+sCL10tRMVha125f6tXDCwDMNrG</w:t>
      </w:r>
    </w:p>
    <w:p>
      <w:pPr>
        <w:pStyle w:val="PreformattedText"/>
        <w:bidi w:val="0"/>
        <w:spacing w:before="0" w:after="0"/>
        <w:jc w:val="left"/>
        <w:rPr/>
      </w:pPr>
      <w:r>
        <w:rPr/>
        <w:t>23hhV41WaCUQyU8gWMjrPkoqDGZ1ijbYJHmbd2R/MQPu54EFQyqyBXqxRuXfQHu/iiUmMHBbR2vPKE</w:t>
      </w:r>
    </w:p>
    <w:p>
      <w:pPr>
        <w:pStyle w:val="PreformattedText"/>
        <w:bidi w:val="0"/>
        <w:spacing w:before="0" w:after="0"/>
        <w:jc w:val="left"/>
        <w:rPr/>
      </w:pPr>
      <w:r>
        <w:rPr/>
        <w:t>aRHMV4UtHKZqpnkjsqKrvPhIyuAEKrEyC1z2W8MzMV2AVFlruv1fk2fD3RGqz0LFiopDtZaiOChlij</w:t>
      </w:r>
    </w:p>
    <w:p>
      <w:pPr>
        <w:pStyle w:val="PreformattedText"/>
        <w:bidi w:val="0"/>
        <w:spacing w:before="0" w:after="0"/>
        <w:jc w:val="left"/>
        <w:rPr/>
      </w:pPr>
      <w:r>
        <w:rPr/>
        <w:t>dWenDiSJRI7QTzNUMKM2tGVWmpx8gw4frXHg6sSk1dIUVD+HtEabrfVimUBWSt2ea8On6UfPUZQdOV</w:t>
      </w:r>
    </w:p>
    <w:p>
      <w:pPr>
        <w:pStyle w:val="PreformattedText"/>
        <w:bidi w:val="0"/>
        <w:spacing w:before="0" w:after="0"/>
        <w:jc w:val="left"/>
        <w:rPr/>
      </w:pPr>
      <w:r>
        <w:rPr/>
        <w:t>IoJhJTRZxhRHjSxLOT+YfyoiiWU3BkMfRmP6eFzUKrRhVGZWIuyqvhbwtFoVZjma7vTq4f8AmHMMoM</w:t>
      </w:r>
    </w:p>
    <w:p>
      <w:pPr>
        <w:pStyle w:val="PreformattedText"/>
        <w:bidi w:val="0"/>
        <w:spacing w:before="0" w:after="0"/>
        <w:jc w:val="left"/>
        <w:rPr/>
      </w:pPr>
      <w:r>
        <w:rPr/>
        <w:t>aU4iwaaKR66bCKogaLviimXBwJVQpXN5yJp8NxLwxOtnI1NSrqbTyPCrBeLtfNFsEUi0FT+Z509EPV</w:t>
      </w:r>
    </w:p>
    <w:p>
      <w:pPr>
        <w:pStyle w:val="PreformattedText"/>
        <w:bidi w:val="0"/>
        <w:spacing w:before="0" w:after="0"/>
        <w:jc w:val="left"/>
        <w:rPr/>
      </w:pPr>
      <w:r>
        <w:rPr/>
        <w:t>mmhvUtTiE0is3SeSaKWIVMbTRTtLGVyiQ/w/EsDiFCWwc8Dd1TACSLprWqK3Kh3s/K3OlO7nEAv6xq</w:t>
      </w:r>
    </w:p>
    <w:p>
      <w:pPr>
        <w:pStyle w:val="PreformattedText"/>
        <w:bidi w:val="0"/>
        <w:spacing w:before="0" w:after="0"/>
        <w:jc w:val="left"/>
        <w:rPr/>
      </w:pPr>
      <w:r>
        <w:rPr/>
        <w:t>8PLddDdy9O0fSDJTQupncmN2WaQElyFIEtSnRmLfpk+m/T1mDMFEmtLQ2pUha8Xreqfe7UVVmGo1ek</w:t>
      </w:r>
    </w:p>
    <w:p>
      <w:pPr>
        <w:pStyle w:val="PreformattedText"/>
        <w:bidi w:val="0"/>
        <w:spacing w:before="0" w:after="0"/>
        <w:jc w:val="left"/>
        <w:rPr/>
      </w:pPr>
      <w:r>
        <w:rPr/>
        <w:t>PqOaQTx0ywiSOkVzKlOMIqupkRY1+maViBIsMSrC6+GjpUPtHBKrg2MtqDSvdd3/AHe9ugQQSe0zd/</w:t>
      </w:r>
    </w:p>
    <w:p>
      <w:pPr>
        <w:pStyle w:val="PreformattedText"/>
        <w:bidi w:val="0"/>
        <w:spacing w:before="0" w:after="0"/>
        <w:jc w:val="left"/>
        <w:rPr/>
      </w:pPr>
      <w:r>
        <w:rPr/>
        <w:t>n54c01NMVGFUqVGSoPzVWniEqKkslUobpwUgNapILXEGpSeOh2l1agrehlPwh0utPiJ8I1eyh9WJc9</w:t>
      </w:r>
    </w:p>
    <w:p>
      <w:pPr>
        <w:pStyle w:val="PreformattedText"/>
        <w:bidi w:val="0"/>
        <w:spacing w:before="0" w:after="0"/>
        <w:jc w:val="left"/>
        <w:rPr/>
      </w:pPr>
      <w:r>
        <w:rPr/>
        <w:t>z0tqw7X3Ry0JRI1NQTLVyrTlRj1YTC0jzVEE4XvkVY2QDYCqpSPbNfglWStQzBlY7mFN3aVt937xM/</w:t>
      </w:r>
    </w:p>
    <w:p>
      <w:pPr>
        <w:pStyle w:val="PreformattedText"/>
        <w:bidi w:val="0"/>
        <w:spacing w:before="0" w:after="0"/>
        <w:jc w:val="left"/>
        <w:rPr/>
      </w:pPr>
      <w:r>
        <w:rPr/>
        <w:t>Bwwboo44YhI8tFPSwwSrItckgxii6NQY6YGGTrLK1TT06sWyanrKyn8w4nTJRupBUtLRWYKotZvV09</w:t>
      </w:r>
    </w:p>
    <w:p>
      <w:pPr>
        <w:pStyle w:val="PreformattedText"/>
        <w:bidi w:val="0"/>
        <w:spacing w:before="0" w:after="0"/>
        <w:jc w:val="left"/>
        <w:rPr/>
      </w:pPr>
      <w:r>
        <w:rPr/>
        <w:t>xdrdXcwhLsO1L6zL6N3+ME6qNZ/zI51IhjSOngjiFKlTUCoWmSFqtR0qieSvaaRnKhlkoKSTvhk2Y1</w:t>
      </w:r>
    </w:p>
    <w:p>
      <w:pPr>
        <w:pStyle w:val="PreformattedText"/>
        <w:bidi w:val="0"/>
        <w:spacing w:before="0" w:after="0"/>
        <w:jc w:val="left"/>
        <w:rPr/>
      </w:pPr>
      <w:r>
        <w:rPr/>
        <w:t>2l0YsV0rkla0pa3hO984WjBkoyhi3qnSo1QWWiSm1CngiMySQ1SRyVUVD0S02khZIoDDKDFPJNr9dU</w:t>
      </w:r>
    </w:p>
    <w:p>
      <w:pPr>
        <w:pStyle w:val="PreformattedText"/>
        <w:bidi w:val="0"/>
        <w:spacing w:before="0" w:after="0"/>
        <w:jc w:val="left"/>
        <w:rPr/>
      </w:pPr>
      <w:r>
        <w:rPr/>
        <w:t>KImKxSNRzUTvnLCGJpMvDqktZhmWl1GY4V023KNLX3U5aRASzexYywqsF5Z3N7e5fpQ/fU2pzTiqan</w:t>
      </w:r>
    </w:p>
    <w:p>
      <w:pPr>
        <w:pStyle w:val="PreformattedText"/>
        <w:bidi w:val="0"/>
        <w:spacing w:before="0" w:after="0"/>
        <w:jc w:val="left"/>
        <w:rPr/>
      </w:pPr>
      <w:r>
        <w:rPr/>
        <w:t>To/mJAhSekWGNTqBoZEjN5dGZIKEvGAkkS09JiXnpZYOFmYNCLdLtBozalvtZlbs6H0k+m6i6YcJRo</w:t>
      </w:r>
    </w:p>
    <w:p>
      <w:pPr>
        <w:pStyle w:val="PreformattedText"/>
        <w:bidi w:val="0"/>
        <w:spacing w:before="0" w:after="0"/>
        <w:jc w:val="left"/>
        <w:rPr/>
      </w:pPr>
      <w:r>
        <w:rPr/>
        <w:t>SaWzaabrWt4ftUujFNUkbSKjTHqGMtSul0Ek1RCIqiSN5qrVtRnq5qcGMI+sanDLKyo7LLBDVp1YXm</w:t>
      </w:r>
    </w:p>
    <w:p>
      <w:pPr>
        <w:pStyle w:val="PreformattedText"/>
        <w:bidi w:val="0"/>
        <w:spacing w:before="0" w:after="0"/>
        <w:jc w:val="left"/>
        <w:rPr/>
      </w:pPr>
      <w:r>
        <w:rPr/>
        <w:t>puCtBlOjoWzQXA6tC6gDdp1NV9Pc0ARLDIyUt1N7Lsrt3ojCn1fT6Go1KamBdANSqEZo6d5pLAvGj1</w:t>
      </w:r>
    </w:p>
    <w:p>
      <w:pPr>
        <w:pStyle w:val="PreformattedText"/>
        <w:bidi w:val="0"/>
        <w:spacing w:before="0" w:after="0"/>
        <w:jc w:val="left"/>
        <w:rPr/>
      </w:pPr>
      <w:r>
        <w:rPr/>
        <w:t>CFmp6gVS0shkAdqeRc0zoamWFLdlmXsQJYapt0t6KeLIWtdvrnFsCryhS5u/h83Q0GsKVjjVGZoXp4</w:t>
      </w:r>
    </w:p>
    <w:p>
      <w:pPr>
        <w:pStyle w:val="PreformattedText"/>
        <w:bidi w:val="0"/>
        <w:spacing w:before="0" w:after="0"/>
        <w:jc w:val="left"/>
        <w:rPr/>
      </w:pPr>
      <w:r>
        <w:rPr/>
        <w:t>opYo3ETx09LDRFGWV2CJG/10qxyBzFJM6d8EsbxUrBJ8x5CGcdNL+VunhJtHh9XVyasURotmEyw2pr</w:t>
      </w:r>
    </w:p>
    <w:p>
      <w:pPr>
        <w:pStyle w:val="PreformattedText"/>
        <w:bidi w:val="0"/>
        <w:spacing w:before="0" w:after="0"/>
        <w:jc w:val="left"/>
        <w:rPr/>
      </w:pPr>
      <w:r>
        <w:rPr/>
        <w:t>NPphtDPUT17ydRutVM3RWdFx6MaASBuqPzGjAU2bNjNkcvbJweZdFmzDOuLbtKrbu9q+j2wLAKl4W2</w:t>
      </w:r>
    </w:p>
    <w:p>
      <w:pPr>
        <w:pStyle w:val="PreformattedText"/>
        <w:bidi w:val="0"/>
        <w:spacing w:before="0" w:after="0"/>
        <w:jc w:val="left"/>
        <w:rPr/>
      </w:pPr>
      <w:r>
        <w:rPr/>
        <w:t>3tXQRrK9WqSmAtCZ1j+lpqZoFFI4iRwrQr9TCY5JIyZFFmkIms2Dl017mlpOHxdFFbVVdWrR9G231e</w:t>
      </w:r>
    </w:p>
    <w:p>
      <w:pPr>
        <w:pStyle w:val="PreformattedText"/>
        <w:bidi w:val="0"/>
        <w:spacing w:before="0" w:after="0"/>
        <w:jc w:val="left"/>
        <w:rPr/>
      </w:pPr>
      <w:r>
        <w:rPr/>
        <w:t>y0LApc8qldNtzfa1fi9aGlER05jT0i9RCyyhQjLIoIIqI4WuzwiH8kgnGREVHydAFAsSPk5Jbi1nta</w:t>
      </w:r>
    </w:p>
    <w:p>
      <w:pPr>
        <w:pStyle w:val="PreformattedText"/>
        <w:bidi w:val="0"/>
        <w:spacing w:before="0" w:after="0"/>
        <w:jc w:val="left"/>
        <w:rPr/>
      </w:pPr>
      <w:r>
        <w:rPr/>
        <w:t>reHxcS57/RBUBB6yjBuyvn54JU9S1QKekmKtMjyVNPd/yxnA8Zllp885qhjHZQHykWPHIVESTLoTE5</w:t>
      </w:r>
    </w:p>
    <w:p>
      <w:pPr>
        <w:pStyle w:val="PreformattedText"/>
        <w:bidi w:val="0"/>
        <w:spacing w:before="0" w:after="0"/>
        <w:jc w:val="left"/>
        <w:rPr/>
      </w:pPr>
      <w:r>
        <w:rPr/>
        <w:t>/Ls05/VyXT/ddVN/D60AEOcuWRLFNNV3wQrtQ0hYJRFVSyQ1MKUkhikWcUrmOOBoYMUUVFyXPVXESp</w:t>
      </w:r>
    </w:p>
    <w:p>
      <w:pPr>
        <w:pStyle w:val="PreformattedText"/>
        <w:bidi w:val="0"/>
        <w:spacing w:before="0" w:after="0"/>
        <w:jc w:val="left"/>
        <w:rPr/>
      </w:pPr>
      <w:r>
        <w:rPr/>
        <w:t>3/AJTpJNOTTMNeXUWibercLsy22qLeTcOfa4l9NKjClhutHhYLxZ+ezHE0tLURVlMmmxo0j1cylpDP</w:t>
      </w:r>
    </w:p>
    <w:p>
      <w:pPr>
        <w:pStyle w:val="PreformattedText"/>
        <w:bidi w:val="0"/>
        <w:spacing w:before="0" w:after="0"/>
        <w:jc w:val="left"/>
        <w:rPr/>
      </w:pPr>
      <w:r>
        <w:rPr/>
        <w:t>P0oqSko2RkEmKR1C1LFigDVP04kp4kqaYUhSjMSVQ3JMOa93DWlPpe9vtrDLVVLnorABf7+9GMtbQT</w:t>
      </w:r>
    </w:p>
    <w:p>
      <w:pPr>
        <w:pStyle w:val="PreformattedText"/>
        <w:bidi w:val="0"/>
        <w:spacing w:before="0" w:after="0"/>
        <w:jc w:val="left"/>
        <w:rPr/>
      </w:pPr>
      <w:r>
        <w:rPr/>
        <w:t>JW9RahjAtQIp55IJpFEmrwSUTTyUUqy1aLBSzF4kxeTL6zTmFQs8ztLnrFHUhWXfe99dZZfbpUfwwo</w:t>
      </w:r>
    </w:p>
    <w:p>
      <w:pPr>
        <w:pStyle w:val="PreformattedText"/>
        <w:bidi w:val="0"/>
        <w:spacing w:before="0" w:after="0"/>
        <w:jc w:val="left"/>
        <w:rPr/>
      </w:pPr>
      <w:r>
        <w:rPr/>
        <w:t>K8s/JzCF1bqcNvfHDawZJpVkmpo50qqqZmmkaqiURxaUj1EyUsYaYmWBZy8GEpjjGpU1pYZabhbNLJ</w:t>
      </w:r>
    </w:p>
    <w:p>
      <w:pPr>
        <w:pStyle w:val="PreformattedText"/>
        <w:bidi w:val="0"/>
        <w:spacing w:before="0" w:after="0"/>
        <w:jc w:val="left"/>
        <w:rPr/>
      </w:pPr>
      <w:r>
        <w:rPr/>
        <w:t>RlYXBjdavKvi898GiuWudSSoW248UR/mWZaaoGR6LpEgzUxNITVVdPTRsRGQHJkeoZJY1UI7XWL6ap</w:t>
      </w:r>
    </w:p>
    <w:p>
      <w:pPr>
        <w:pStyle w:val="PreformattedText"/>
        <w:bidi w:val="0"/>
        <w:spacing w:before="0" w:after="0"/>
        <w:jc w:val="left"/>
        <w:rPr/>
      </w:pPr>
      <w:r>
        <w:rPr/>
        <w:t>YveIeYzG/EGaqkC1VGq1lZfnt7Xi1W0hssKqswl0bVqPp/piE6qjvF5WOKTpmUgF2d6iSWoaUw7zRI</w:t>
      </w:r>
    </w:p>
    <w:p>
      <w:pPr>
        <w:pStyle w:val="PreformattedText"/>
        <w:bidi w:val="0"/>
        <w:spacing w:before="0" w:after="0"/>
        <w:jc w:val="left"/>
        <w:rPr/>
      </w:pPr>
      <w:r>
        <w:rPr/>
        <w:t>Kanjaym/RjcDGWnXJE0zHtBF0pqGmrQWFzC3xW0+b3YuUoUFbSM/rHZa6AdRAZUmaN1kkqYnCCJ4wy</w:t>
      </w:r>
    </w:p>
    <w:p>
      <w:pPr>
        <w:pStyle w:val="PreformattedText"/>
        <w:bidi w:val="0"/>
        <w:spacing w:before="0" w:after="0"/>
        <w:jc w:val="left"/>
        <w:rPr/>
      </w:pPr>
      <w:r>
        <w:rPr/>
        <w:t>MYIC+akYi8lTIMkNpGkzx6dRkuc4VXExW4VQsprbQrbv+vzWG9Y4MoovEaN7rc4glZHOtFNKydroLu</w:t>
      </w:r>
    </w:p>
    <w:p>
      <w:pPr>
        <w:pStyle w:val="PreformattedText"/>
        <w:bidi w:val="0"/>
        <w:spacing w:before="0" w:after="0"/>
        <w:jc w:val="left"/>
        <w:rPr/>
      </w:pPr>
      <w:r>
        <w:rPr/>
        <w:t>eoxhBZYY7whdslhxBY93sP5ojU8vEEkTCEqGsPfxD9OUaZSotouqTd+GKeq3zqGkIUIGayoAEtcjHt</w:t>
      </w:r>
    </w:p>
    <w:p>
      <w:pPr>
        <w:pStyle w:val="PreformattedText"/>
        <w:bidi w:val="0"/>
        <w:spacing w:before="0" w:after="0"/>
        <w:jc w:val="left"/>
        <w:rPr/>
      </w:pPr>
      <w:r>
        <w:rPr/>
        <w:t>/wATf5+cuPJTOd3e0dxAAo7oVo3AxFyMSqgE7Wvte/uOx/8ADxcttGXZgHFGPpiUUykKGcowkDAHIN</w:t>
      </w:r>
    </w:p>
    <w:p>
      <w:pPr>
        <w:pStyle w:val="PreformattedText"/>
        <w:bidi w:val="0"/>
        <w:spacing w:before="0" w:after="0"/>
        <w:jc w:val="left"/>
        <w:rPr/>
      </w:pPr>
      <w:r>
        <w:rPr/>
        <w:t>kbjYopsQO3/fjUoFLiYSWatKQdReq+AuWkCsQWyEiIBe5AAMhIWw8g8a0WrKv/AB7P23QpjkTziTwT</w:t>
      </w:r>
    </w:p>
    <w:p>
      <w:pPr>
        <w:pStyle w:val="PreformattedText"/>
        <w:bidi w:val="0"/>
        <w:spacing w:before="0" w:after="0"/>
        <w:jc w:val="left"/>
        <w:rPr/>
      </w:pPr>
      <w:r>
        <w:rPr/>
        <w:t>Gnp1wuEZ2jeRVIeoUFDGLQNeLEuu7AkY/wCXjoqBpI3MWXz4YxtvCkBivnOFYemI06qKs7CEIUWSyL</w:t>
      </w:r>
    </w:p>
    <w:p>
      <w:pPr>
        <w:pStyle w:val="PreformattedText"/>
        <w:bidi w:val="0"/>
        <w:spacing w:before="0" w:after="0"/>
        <w:jc w:val="left"/>
        <w:rPr/>
      </w:pPr>
      <w:r>
        <w:rPr/>
        <w:t>dEklCQteWfMqAALYhlXzCeId6BhkvogIMQGSGN5OpfaREV3Mk5LqyssN8c1CvVnJACwmlKZrKiK1Jj</w:t>
      </w:r>
    </w:p>
    <w:p>
      <w:pPr>
        <w:pStyle w:val="PreformattedText"/>
        <w:bidi w:val="0"/>
        <w:spacing w:before="0" w:after="0"/>
        <w:jc w:val="left"/>
        <w:rPr/>
      </w:pPr>
      <w:r>
        <w:rPr/>
        <w:t>VYDUWH3DUfP9UWUFEp2s4e0S0/0j7xyySifNJIwzJF3tGyzNZWxlaZg4xOWcyOgFPE2tAAXA1NM7P8</w:t>
      </w:r>
    </w:p>
    <w:p>
      <w:pPr>
        <w:pStyle w:val="PreformattedText"/>
        <w:bidi w:val="0"/>
        <w:spacing w:before="0" w:after="0"/>
        <w:jc w:val="left"/>
        <w:rPr/>
      </w:pPr>
      <w:r>
        <w:rPr/>
        <w:t>z7zHP+oQqgzLC0QQgmEEcBkepZei7CCf8AuyQSQyFSUeI4ysiwxqbgICrYqEo1ctRa23C1lGn6/V/F</w:t>
      </w:r>
    </w:p>
    <w:p>
      <w:pPr>
        <w:pStyle w:val="PreformattedText"/>
        <w:bidi w:val="0"/>
        <w:spacing w:before="0" w:after="0"/>
        <w:jc w:val="left"/>
        <w:rPr/>
      </w:pPr>
      <w:r>
        <w:rPr/>
        <w:t>/aEm9Vc2irHTndv88MGXp5klVqsh2kcTzoqiWcVDCJHWKIgEVIilpUiiYE4yItQZk+rfg1QCqsS8y6</w:t>
      </w:r>
    </w:p>
    <w:p>
      <w:pPr>
        <w:pStyle w:val="PreformattedText"/>
        <w:bidi w:val="0"/>
        <w:spacing w:before="0" w:after="0"/>
        <w:jc w:val="left"/>
        <w:rPr/>
      </w:pPr>
      <w:r>
        <w:rPr/>
        <w:t>2n8vtW+H74tWYgmltvnOH+hSkTU86AwxTxUaxQNK8cQjno9TopJYq6MF5CY4pGjmhOOU0s0Ds80dNx</w:t>
      </w:r>
    </w:p>
    <w:p>
      <w:pPr>
        <w:pStyle w:val="PreformattedText"/>
        <w:bidi w:val="0"/>
        <w:spacing w:before="0" w:after="0"/>
        <w:jc w:val="left"/>
        <w:rPr/>
      </w:pPr>
      <w:r>
        <w:rPr/>
        <w:t>FakwdWBSZp08LLbT7/79qKW5dMw3BQWub3roVMqHU4MWEXSqqcVEbyUsIAmp6eV1kjhQpDM9RQxhYk</w:t>
      </w:r>
    </w:p>
    <w:p>
      <w:pPr>
        <w:pStyle w:val="PreformattedText"/>
        <w:bidi w:val="0"/>
        <w:spacing w:before="0" w:after="0"/>
        <w:jc w:val="left"/>
        <w:rPr/>
      </w:pPr>
      <w:r>
        <w:rPr/>
        <w:t>/uEUsKQxmGSmdm0BauSdKq9urtCnq+stLt13cFgbyEVAtlqXfPdn+Hsw7izpahURowaZKiVQakwRvF</w:t>
      </w:r>
    </w:p>
    <w:p>
      <w:pPr>
        <w:pStyle w:val="PreformattedText"/>
        <w:bidi w:val="0"/>
        <w:spacing w:before="0" w:after="0"/>
        <w:jc w:val="left"/>
        <w:rPr/>
      </w:pPr>
      <w:r>
        <w:rPr/>
        <w:t>SVupU8sjPOv1MFI1HJJcsHkjhmT+IwyfWdZLEsy5ajTXwtpa3V2eLTb/AM3QDzSCik5NvoLvdhhqdT</w:t>
      </w:r>
    </w:p>
    <w:p>
      <w:pPr>
        <w:pStyle w:val="PreformattedText"/>
        <w:bidi w:val="0"/>
        <w:spacing w:before="0" w:after="0"/>
        <w:jc w:val="left"/>
        <w:rPr/>
      </w:pPr>
      <w:r>
        <w:rPr/>
        <w:t>TLNVtHUGZMWnBSX6aULHX0tdLOywtJ9MkdMWzdWM0Lx1MzrLSRQcAxUM4lkMtULcXfX511fRzMXLYu</w:t>
      </w:r>
    </w:p>
    <w:p>
      <w:pPr>
        <w:pStyle w:val="PreformattedText"/>
        <w:bidi w:val="0"/>
        <w:spacing w:before="0" w:after="0"/>
        <w:jc w:val="left"/>
        <w:rPr/>
      </w:pPr>
      <w:r>
        <w:rPr/>
        <w:t>qzVBS27h4fD9XOFKuSMUtM0ccjylNeojL/DZXpStI8k9MscRjKhBDDTvmpLxxLBTRZwvUDi2RSZYlL</w:t>
      </w:r>
    </w:p>
    <w:p>
      <w:pPr>
        <w:pStyle w:val="PreformattedText"/>
        <w:bidi w:val="0"/>
        <w:spacing w:before="0" w:after="0"/>
        <w:jc w:val="left"/>
        <w:rPr/>
      </w:pPr>
      <w:r>
        <w:rPr/>
        <w:t>MYqj3ae0G3ey3V62nlFqz0Z2VWWopqhapikjfTxKzQtLXy5IZ6OnSmepptRvHIaKVkpCwlkcvETHBJ</w:t>
      </w:r>
    </w:p>
    <w:p>
      <w:pPr>
        <w:pStyle w:val="PreformattedText"/>
        <w:bidi w:val="0"/>
        <w:spacing w:before="0" w:after="0"/>
        <w:jc w:val="left"/>
        <w:rPr/>
      </w:pPr>
      <w:r>
        <w:rPr/>
        <w:t>NUVVJ+SOigzOKWRKqWFLmcKoyK25Nz7/ALMEtLnZ3FBRrQum6FVqoo6CgkEFpI9Op360ddQQdKKNKS</w:t>
      </w:r>
    </w:p>
    <w:p>
      <w:pPr>
        <w:pStyle w:val="PreformattedText"/>
        <w:bidi w:val="0"/>
        <w:spacing w:before="0" w:after="0"/>
        <w:jc w:val="left"/>
        <w:rPr/>
      </w:pPr>
      <w:r>
        <w:rPr/>
        <w:t>SPpNSliqF/pQqgEqlPHSjOjNWqQstZZIHCpJv4fDuX8LafsxKVRqHLV2d6/wBoDVFdBSsdTgdJY1d6</w:t>
      </w:r>
    </w:p>
    <w:p>
      <w:pPr>
        <w:pStyle w:val="PreformattedText"/>
        <w:bidi w:val="0"/>
        <w:spacing w:before="0" w:after="0"/>
        <w:jc w:val="left"/>
        <w:rPr/>
      </w:pPr>
      <w:r>
        <w:rPr/>
        <w:t>nP6iq/IDRPLK6ZxSdiSS1jfUPmjvUTVm9OaRkVOyoygTBXws2m3+7LX3u+A+WDrWWGNPtdkdqD9dJG</w:t>
      </w:r>
    </w:p>
    <w:p>
      <w:pPr>
        <w:pStyle w:val="PreformattedText"/>
        <w:bidi w:val="0"/>
        <w:spacing w:before="0" w:after="0"/>
        <w:jc w:val="left"/>
        <w:rPr/>
      </w:pPr>
      <w:r>
        <w:rPr/>
        <w:t>gSZIaSqCafT7Fa9ZYoFoYqOSGXTwE6NLGppacrIzSQxtDQT5xTTToQACMZPCxIYWNd2buP/ry5RSrc</w:t>
      </w:r>
    </w:p>
    <w:p>
      <w:pPr>
        <w:pStyle w:val="PreformattedText"/>
        <w:bidi w:val="0"/>
        <w:spacing w:before="0" w:after="0"/>
        <w:jc w:val="left"/>
        <w:rPr/>
      </w:pPr>
      <w:r>
        <w:rPr/>
        <w:t>pV66RxVUfphmDTmSJkjEh+gkpsBR04SKKKF5rJVzVDdIraseVpkdsGlmmZ4ZqV0aZzqtFBZlA4kRcg</w:t>
      </w:r>
    </w:p>
    <w:p>
      <w:pPr>
        <w:pStyle w:val="PreformattedText"/>
        <w:bidi w:val="0"/>
        <w:spacing w:before="0" w:after="0"/>
        <w:jc w:val="left"/>
        <w:rPr/>
      </w:pPr>
      <w:r>
        <w:rPr/>
        <w:t>G8Nw7XD87VrBCWr1DALb6Wu9aH1dK8+oUJKVcpNEiB6eohpahZIKeKJ40pWpi0OMcUMPSleSCnSFKd</w:t>
      </w:r>
    </w:p>
    <w:p>
      <w:pPr>
        <w:pStyle w:val="PreformattedText"/>
        <w:bidi w:val="0"/>
        <w:spacing w:before="0" w:after="0"/>
        <w:jc w:val="left"/>
        <w:rPr/>
      </w:pPr>
      <w:r>
        <w:rPr/>
        <w:t>5JtOp5H4habezFzLdeyXt1abjw9ntezuWL+TZJdtCdXZ/PzdGMtTMqwiKeSdYKuCSWGXUaqoiibTqi</w:t>
      </w:r>
    </w:p>
    <w:p>
      <w:pPr>
        <w:pStyle w:val="PreformattedText"/>
        <w:bidi w:val="0"/>
        <w:spacing w:before="0" w:after="0"/>
        <w:jc w:val="left"/>
        <w:rPr/>
      </w:pPr>
      <w:r>
        <w:rPr/>
        <w:t>WN2WriIsI4J6qQKwZoY5XqHaoirKfpxJgZpbErVud7vpqfuXw71HvRHFS6rSrCq6dUJx0lJFIBLSwh</w:t>
      </w:r>
    </w:p>
    <w:p>
      <w:pPr>
        <w:pStyle w:val="PreformattedText"/>
        <w:bidi w:val="0"/>
        <w:spacing w:before="0" w:after="0"/>
        <w:jc w:val="left"/>
        <w:rPr/>
      </w:pPr>
      <w:r>
        <w:rPr/>
        <w:t>IevREpDURQSNBqmoxMtdJ9Q/08kEM0fTWZHihH+F1qaKYcQFUVpZpZMt3Ibg1xqxqeSjfbw8MKcTCw</w:t>
      </w:r>
    </w:p>
    <w:p>
      <w:pPr>
        <w:pStyle w:val="PreformattedText"/>
        <w:bidi w:val="0"/>
        <w:spacing w:before="0" w:after="0"/>
        <w:jc w:val="left"/>
        <w:rPr/>
      </w:pPr>
      <w:r>
        <w:rPr/>
        <w:t>YVFv2TpgxQxRGnq56aeKV5tC0yrkkj06FIIvom+qganrAGEMQbT2eOTErLGr1idqiHhzHClipdl6sJ</w:t>
      </w:r>
    </w:p>
    <w:p>
      <w:pPr>
        <w:pStyle w:val="PreformattedText"/>
        <w:bidi w:val="0"/>
        <w:spacing w:before="0" w:after="0"/>
        <w:jc w:val="left"/>
        <w:rPr/>
      </w:pPr>
      <w:r>
        <w:rPr/>
        <w:t>vC6m7+dsL/8AIS1iomGrDew8/vH0Eomq9Z0+phpmU1la1TaOkiJcRVM0a/TmkP8AdljkyCG/TSodld</w:t>
      </w:r>
    </w:p>
    <w:p>
      <w:pPr>
        <w:pStyle w:val="PreformattedText"/>
        <w:bidi w:val="0"/>
        <w:spacing w:before="0" w:after="0"/>
        <w:jc w:val="left"/>
        <w:rPr/>
      </w:pPr>
      <w:r>
        <w:rPr/>
        <w:t>lqXVBRyhvD3S5dbqryWrBRlld+GCZSzCVaT1g1Wnh9b1oRWppJ9LqKh5a5Ir6jPPQCWOYtUwwaTVme</w:t>
      </w:r>
    </w:p>
    <w:p>
      <w:pPr>
        <w:pStyle w:val="PreformattedText"/>
        <w:bidi w:val="0"/>
        <w:spacing w:before="0" w:after="0"/>
        <w:jc w:val="left"/>
        <w:rPr/>
      </w:pPr>
      <w:r>
        <w:rPr/>
        <w:t>SnePDJaiBQyBZOmAsAWbTUbhXX4YPdYxm3XUuAt1KfV0+jv9WNDJMtFGChjQaeXsh3WTpUVU/wBNXS</w:t>
      </w:r>
    </w:p>
    <w:p>
      <w:pPr>
        <w:pStyle w:val="PreformattedText"/>
        <w:bidi w:val="0"/>
        <w:spacing w:before="0" w:after="0"/>
        <w:jc w:val="left"/>
        <w:rPr/>
      </w:pPr>
      <w:r>
        <w:rPr/>
        <w:t>1dHPrcPRgJqu6eo02taRqHGYiBooUvGTeSAs9c6S03RXiCaA8y6szUzWufH3Z/Z7SwLSmZWoNQFvD4</w:t>
      </w:r>
    </w:p>
    <w:p>
      <w:pPr>
        <w:pStyle w:val="PreformattedText"/>
        <w:bidi w:val="0"/>
        <w:spacing w:before="0" w:after="0"/>
        <w:jc w:val="left"/>
        <w:rPr/>
      </w:pPr>
      <w:r>
        <w:rPr/>
        <w:t>YJLV0b1JqgYYWqKShw6GpyQtD/DtegpVNO89S7RUwgmYSZXMUcx6KyJVssOw4rC9QgaQvXM4qbjdQV</w:t>
      </w:r>
    </w:p>
    <w:p>
      <w:pPr>
        <w:pStyle w:val="PreformattedText"/>
        <w:bidi w:val="0"/>
        <w:spacing w:before="0" w:after="0"/>
        <w:jc w:val="left"/>
        <w:rPr/>
      </w:pPr>
      <w:r>
        <w:rPr/>
        <w:t>tuNvrW2whZTmYJiOVMu7ut3eHvjmepgapaGKggrpK3UYMLyLVR1TqBBVUdUKmbpzZwQRwtG+ELLSLp</w:t>
      </w:r>
    </w:p>
    <w:p>
      <w:pPr>
        <w:pStyle w:val="PreformattedText"/>
        <w:bidi w:val="0"/>
        <w:spacing w:before="0" w:after="0"/>
        <w:jc w:val="left"/>
        <w:rPr/>
      </w:pPr>
      <w:r>
        <w:rPr/>
        <w:t>tSqU0P1fGTrZQmTFWXalOT/1eW3GHOj2UPyhp2tPFqhtPqWnRR1rtpTJFFVtBHVjpPFQ1YqJqiXpPN</w:t>
      </w:r>
    </w:p>
    <w:p>
      <w:pPr>
        <w:pStyle w:val="PreformattedText"/>
        <w:bidi w:val="0"/>
        <w:spacing w:before="0" w:after="0"/>
        <w:jc w:val="left"/>
        <w:rPr/>
      </w:pPr>
      <w:r>
        <w:rPr/>
        <w:t>K0ctRFGiNkxLSm71bGmgo6ng1m6Xoi/KEarasunhX0erw9qLKqWsJKt6sSmt1/TqaCohY/SzQsavpv</w:t>
      </w:r>
    </w:p>
    <w:p>
      <w:pPr>
        <w:pStyle w:val="PreformattedText"/>
        <w:bidi w:val="0"/>
        <w:spacing w:before="0" w:after="0"/>
        <w:jc w:val="left"/>
        <w:rPr/>
      </w:pPr>
      <w:r>
        <w:rPr/>
        <w:t>QTl3kenyVXFYhmTqSOximqCZEjLvqSyVFTQVatGISz4v1IXqzXQmpbvxWrv9G7PfEMpyKBiB60LUdR</w:t>
      </w:r>
    </w:p>
    <w:p>
      <w:pPr>
        <w:pStyle w:val="PreformattedText"/>
        <w:bidi w:val="0"/>
        <w:spacing w:before="0" w:after="0"/>
        <w:jc w:val="left"/>
        <w:rPr/>
      </w:pPr>
      <w:r>
        <w:rPr/>
        <w:t>SifV5xTxiE0dTVTONGNQ2nTDoafLDFLJAUVcamOmC1IuyVSUFQY9VkSr4ge4TSsm8cXA1brh2rf+eF</w:t>
      </w:r>
    </w:p>
    <w:p>
      <w:pPr>
        <w:pStyle w:val="PreformattedText"/>
        <w:bidi w:val="0"/>
        <w:spacing w:before="0" w:after="0"/>
        <w:jc w:val="left"/>
        <w:rPr/>
      </w:pPr>
      <w:r>
        <w:rPr/>
        <w:t>oWZTXULkBvTnwwPj1it1HNxSydc1qP1KYCOSKTGnillfKgWNXVqSNZJJRi3030dciw061JdIWf1YlS</w:t>
      </w:r>
    </w:p>
    <w:p>
      <w:pPr>
        <w:pStyle w:val="PreformattedText"/>
        <w:bidi w:val="0"/>
        <w:spacing w:before="0" w:after="0"/>
        <w:jc w:val="left"/>
        <w:rPr/>
      </w:pPr>
      <w:r>
        <w:rPr/>
        <w:t>0PFXR2brajsrq7X9oCcJZYtNcUZKcW/wDqg8tVrEFdNX1M2qtFE0EscssVTFOBHLDIsyVGo1GTN0la</w:t>
      </w:r>
    </w:p>
    <w:p>
      <w:pPr>
        <w:pStyle w:val="PreformattedText"/>
        <w:bidi w:val="0"/>
        <w:spacing w:before="0" w:after="0"/>
        <w:jc w:val="left"/>
        <w:rPr/>
      </w:pPr>
      <w:r>
        <w:rPr/>
        <w:t>Z5asPFTxKJtUSVHo34MzMQsxF6xgrG7UbbezXe34oiy1mIbG1U05tqt7Le9B+SbUyZuhqH07dOpVZd</w:t>
      </w:r>
    </w:p>
    <w:p>
      <w:pPr>
        <w:pStyle w:val="PreformattedText"/>
        <w:bidi w:val="0"/>
        <w:spacing w:before="0" w:after="0"/>
        <w:jc w:val="left"/>
        <w:rPr/>
      </w:pPr>
      <w:r>
        <w:rPr/>
        <w:t>QaSnJodK5lMzirinlaRHEersGZgGljq1D5rUwNGZmXFUnOGDLoumgLpZja32slh4lypcsKqhXbsqlf</w:t>
      </w:r>
    </w:p>
    <w:p>
      <w:pPr>
        <w:pStyle w:val="PreformattedText"/>
        <w:bidi w:val="0"/>
        <w:spacing w:before="0" w:after="0"/>
        <w:jc w:val="left"/>
        <w:rPr/>
      </w:pPr>
      <w:r>
        <w:rPr/>
        <w:t>DqhCskmo9K/hksFFUzjkyvqpYV1ClFdSNQV1XRwwR01bJjTahDDTmKeKZnWnhkFM/wBWHedFElbrlH</w:t>
      </w:r>
    </w:p>
    <w:p>
      <w:pPr>
        <w:pStyle w:val="PreformattedText"/>
        <w:bidi w:val="0"/>
        <w:spacing w:before="0" w:after="0"/>
        <w:jc w:val="left"/>
        <w:rPr/>
      </w:pPr>
      <w:r>
        <w:rPr/>
        <w:t>Cmm9fZ4fV1XcvFCgL5q9pZbWtoPh72hHSaqY6jXMaqihpZtW1SI9eaors459L6tLNFEkYMM4KyIrSj</w:t>
      </w:r>
    </w:p>
    <w:p>
      <w:pPr>
        <w:pStyle w:val="PreformattedText"/>
        <w:bidi w:val="0"/>
        <w:spacing w:before="0" w:after="0"/>
        <w:jc w:val="left"/>
        <w:rPr/>
      </w:pPr>
      <w:r>
        <w:rPr/>
        <w:t>qGOPOJZdPRbTDzGJLTStZazbmW5rl4bW8XfqgJoU10NMNVuXdu1XZwodVo1pHoV1LTqZGXUoZvqRWq</w:t>
      </w:r>
    </w:p>
    <w:p>
      <w:pPr>
        <w:pStyle w:val="PreformattedText"/>
        <w:bidi w:val="0"/>
        <w:spacing w:before="0" w:after="0"/>
        <w:jc w:val="left"/>
        <w:rPr/>
      </w:pPr>
      <w:r>
        <w:rPr/>
        <w:t>xp5tNo5mpqmkj08SRky0anFW6sOSJJI8wapWlmAGhmBVBZlYq7NxLkunuFLezGpZUtqFlu4bVyy08V</w:t>
      </w:r>
    </w:p>
    <w:p>
      <w:pPr>
        <w:pStyle w:val="PreformattedText"/>
        <w:bidi w:val="0"/>
        <w:spacing w:before="0" w:after="0"/>
        <w:jc w:val="left"/>
        <w:rPr/>
      </w:pPr>
      <w:r>
        <w:rPr/>
        <w:t>0OJpxDT6nXTz6WYDJUTD6dtRp4KyKq0uuMoqpUcGt+olSEpG2EM8kOUjQwv1nJZgCOwe4Zj/AGytuX</w:t>
      </w:r>
    </w:p>
    <w:p>
      <w:pPr>
        <w:pStyle w:val="PreformattedText"/>
        <w:bidi w:val="0"/>
        <w:spacing w:before="0" w:after="0"/>
        <w:jc w:val="left"/>
        <w:rPr/>
      </w:pPr>
      <w:r>
        <w:rPr/>
        <w:t>C3M3Xb/rhKqZk7q7erSSAw1Bu1+H+GFHaneh0+r/8Aik1TLT8vw0s9PSVhmutRrNDKKSaer/KDVNQ3</w:t>
      </w:r>
    </w:p>
    <w:p>
      <w:pPr>
        <w:pStyle w:val="PreformattedText"/>
        <w:bidi w:val="0"/>
        <w:spacing w:before="0" w:after="0"/>
        <w:jc w:val="left"/>
        <w:rPr/>
      </w:pPr>
      <w:r>
        <w:rPr/>
        <w:t>UjlAEMrZPhUlAxKZonLMJmMJlgW1OVtnabTbxL4e1C9Ntq22yye1xNxaoaVoqIi0NPqOqRyRS0pjUa</w:t>
      </w:r>
    </w:p>
    <w:p>
      <w:pPr>
        <w:pStyle w:val="PreformattedText"/>
        <w:bidi w:val="0"/>
        <w:spacing w:before="0" w:after="0"/>
        <w:jc w:val="left"/>
        <w:rPr/>
      </w:pPr>
      <w:r>
        <w:rPr/>
        <w:t>ZpsdP9NGTULLFV/mJFElL9VeRwYzBJK6jo/Tw8MMozBMJSZVjlVezXU3oyFturTd3wamUFosxJhXe1</w:t>
      </w:r>
    </w:p>
    <w:p>
      <w:pPr>
        <w:pStyle w:val="PreformattedText"/>
        <w:bidi w:val="0"/>
        <w:spacing w:before="0" w:after="0"/>
        <w:jc w:val="left"/>
        <w:rPr/>
      </w:pPr>
      <w:r>
        <w:rPr/>
        <w:t>3q/wmF3NRVhqcwVlWBk5eTS6enEkUEdNQrCzVXVDvI9RTwtv1XeOGCZ1laSohNVatEkllYtdko4mp6</w:t>
      </w:r>
    </w:p>
    <w:p>
      <w:pPr>
        <w:pStyle w:val="PreformattedText"/>
        <w:bidi w:val="0"/>
        <w:spacing w:before="0" w:after="0"/>
        <w:jc w:val="left"/>
        <w:rPr/>
      </w:pPr>
      <w:r>
        <w:rPr/>
        <w:t>31wLb21owrpo3K23V/DDnrVrRz1tVoWpTVEkFZO9RTS0yXkmktGXjp4y9U5mpZO0oI+ov1OCVBp4pi</w:t>
      </w:r>
    </w:p>
    <w:p>
      <w:pPr>
        <w:pStyle w:val="PreformattedText"/>
        <w:bidi w:val="0"/>
        <w:spacing w:before="0" w:after="0"/>
        <w:jc w:val="left"/>
        <w:rPr/>
      </w:pPr>
      <w:r>
        <w:rPr/>
        <w:t>EmZ1IVMK7BjnbyF9d3D9JoEuEE4tMVbAbcvVtrDbWKSqgiq4l5e1VI3SYlVko1NFJTUEUM0r0tPmkM</w:t>
      </w:r>
    </w:p>
    <w:p>
      <w:pPr>
        <w:pStyle w:val="PreformattedText"/>
        <w:bidi w:val="0"/>
        <w:spacing w:before="0" w:after="0"/>
        <w:jc w:val="left"/>
        <w:rPr/>
      </w:pPr>
      <w:r>
        <w:rPr/>
        <w:t>Yik/MEbSMYscOpSQswAyZ4lzSJbqavbc/ZZreFeVP6t0Rp0pGBE1VCEVFjck7P7wzho9ZpYSk6VwrK</w:t>
      </w:r>
    </w:p>
    <w:p>
      <w:pPr>
        <w:pStyle w:val="PreformattedText"/>
        <w:bidi w:val="0"/>
        <w:spacing w:before="0" w:after="0"/>
        <w:jc w:val="left"/>
        <w:rPr/>
      </w:pPr>
      <w:r>
        <w:rPr/>
        <w:t>hqEvTyVJeQysquWeIIHt1CqkSXAdBTv/AHnrTGYmXM+SFRwuGuYadPiGq27+8VKEtSXmMK6FXiy0s3</w:t>
      </w:r>
    </w:p>
    <w:p>
      <w:pPr>
        <w:pStyle w:val="PreformattedText"/>
        <w:bidi w:val="0"/>
        <w:spacing w:before="0" w:after="0"/>
        <w:jc w:val="left"/>
        <w:rPr/>
      </w:pPr>
      <w:r>
        <w:rPr/>
        <w:t>piivU/TpZ9PheRKSokqqWOVJRXrWLKiTawI5aiSmVVtKuLI8AEU7D6hIkUvEOPjpDzAFCpp358S00k</w:t>
      </w:r>
    </w:p>
    <w:p>
      <w:pPr>
        <w:pStyle w:val="PreformattedText"/>
        <w:bidi w:val="0"/>
        <w:spacing w:before="0" w:after="0"/>
        <w:jc w:val="left"/>
        <w:rPr/>
      </w:pPr>
      <w:r>
        <w:rPr/>
        <w:t>xtwk2XKDlSzJkttK0u7u1+8aZ1IPUkpmgiWSJ6xTEVt9ORMbrcubIB22uTaFVbuRSfCzVoSKA1u/V+</w:t>
      </w:r>
    </w:p>
    <w:p>
      <w:pPr>
        <w:pStyle w:val="PreformattedText"/>
        <w:bidi w:val="0"/>
        <w:spacing w:before="0" w:after="0"/>
        <w:jc w:val="left"/>
        <w:rPr/>
      </w:pPr>
      <w:r>
        <w:rPr/>
        <w:t>GO+CGNx08Pn2/8RsX6J85w1aycl6q7ytS5zaTKHd+sktQrNSrKXMiyF3UgIMDHD+atu0em2BtAuHwU</w:t>
      </w:r>
    </w:p>
    <w:p>
      <w:pPr>
        <w:pStyle w:val="PreformattedText"/>
        <w:bidi w:val="0"/>
        <w:spacing w:before="0" w:after="0"/>
        <w:jc w:val="left"/>
        <w:rPr/>
      </w:pPr>
      <w:r>
        <w:rPr/>
        <w:t>2jNLzT8vpMtfsxy9oSVkg4lRaG3+963csbMpSL15JXjhpKgxtqUUEck31NWY4qWWejghaItTytR6lU</w:t>
      </w:r>
    </w:p>
    <w:p>
      <w:pPr>
        <w:pStyle w:val="PreformattedText"/>
        <w:bidi w:val="0"/>
        <w:spacing w:before="0" w:after="0"/>
        <w:jc w:val="left"/>
        <w:rPr/>
      </w:pPr>
      <w:r>
        <w:rPr/>
        <w:t>OYrRI0dK+DYnLj04R5QE4LeJmj/t3etHLa6ZaoNxOrI+fowSoJoqxIdJnggRa+N5aCko4qZpopqeWR</w:t>
      </w:r>
    </w:p>
    <w:p>
      <w:pPr>
        <w:pStyle w:val="PreformattedText"/>
        <w:bidi w:val="0"/>
        <w:spacing w:before="0" w:after="0"/>
        <w:jc w:val="left"/>
        <w:rPr/>
      </w:pPr>
      <w:r>
        <w:rPr/>
        <w:t>P7s6CZmkjqdPjWMrY4VxR7h1PBTXIZnPqnT2eyV/D9KIqEBJYoorXi1Q8p2roI0llctRpUChqNRrGl</w:t>
      </w:r>
    </w:p>
    <w:p>
      <w:pPr>
        <w:pStyle w:val="PreformattedText"/>
        <w:bidi w:val="0"/>
        <w:spacing w:before="0" w:after="0"/>
        <w:jc w:val="left"/>
        <w:rPr/>
      </w:pPr>
      <w:r>
        <w:rPr/>
        <w:t>h0GJaOjp44lqZxOruj0ldp6Dp9KSSORWWVlTg2RnHWTG1b1PJBwj1mbVw8ULpMYsviuh9Q1S0Uss5l</w:t>
      </w:r>
    </w:p>
    <w:p>
      <w:pPr>
        <w:pStyle w:val="PreformattedText"/>
        <w:bidi w:val="0"/>
        <w:spacing w:before="0" w:after="0"/>
        <w:jc w:val="left"/>
        <w:rPr/>
      </w:pPr>
      <w:r>
        <w:rPr/>
        <w:t>aIpS51FTNTUorhp05VqhtEhcldLqqSSFnikd3qOutNImPUJ4WnyMy9L5b8N2m5l52+BvxQwMBQFQWU</w:t>
      </w:r>
    </w:p>
    <w:p>
      <w:pPr>
        <w:pStyle w:val="PreformattedText"/>
        <w:bidi w:val="0"/>
        <w:spacing w:before="0" w:after="0"/>
        <w:jc w:val="left"/>
        <w:rPr/>
      </w:pPr>
      <w:r>
        <w:rPr/>
        <w:t>7uGrfvE7jq6XWdGrKCoeGWoqookrKpDMkH8UxatirZZoojJqcOp6fjWUUSGWdNQjqaZpLhba1ZQjSF</w:t>
      </w:r>
    </w:p>
    <w:p>
      <w:pPr>
        <w:pStyle w:val="PreformattedText"/>
        <w:bidi w:val="0"/>
        <w:spacing w:before="0" w:after="0"/>
        <w:jc w:val="left"/>
        <w:rPr/>
      </w:pPr>
      <w:r>
        <w:rPr/>
        <w:t>o4Yb2ratNXF4mHDdU3emBAowZjay5UDdk7ww4coFUcCzpC806UtRFNHDqWtzolHUJrdLEU0rUaSGTO</w:t>
      </w:r>
    </w:p>
    <w:p>
      <w:pPr>
        <w:pStyle w:val="PreformattedText"/>
        <w:bidi w:val="0"/>
        <w:spacing w:before="0" w:after="0"/>
        <w:jc w:val="left"/>
        <w:rPr/>
      </w:pPr>
      <w:r>
        <w:rPr/>
        <w:t>aCWsljyaGM/Vz18cj1LQxzNkkrRVdnYy5htufMl20rbzX8we0IZeq3LaJjodAHJaaqnzphpCYaKn/h</w:t>
      </w:r>
    </w:p>
    <w:p>
      <w:pPr>
        <w:pStyle w:val="PreformattedText"/>
        <w:bidi w:val="0"/>
        <w:spacing w:before="0" w:after="0"/>
        <w:jc w:val="left"/>
        <w:rPr/>
      </w:pPr>
      <w:r>
        <w:rPr/>
        <w:t>khgpdLSlraWropBDBLHjNJBqdNrkUMy5VsVeaeWOgg6s0iSQyVHVVizGNxlzAJclQdGRtYNwse1q3D</w:t>
      </w:r>
    </w:p>
    <w:p>
      <w:pPr>
        <w:pStyle w:val="PreformattedText"/>
        <w:bidi w:val="0"/>
        <w:spacing w:before="0" w:after="0"/>
        <w:jc w:val="left"/>
        <w:rPr/>
      </w:pPr>
      <w:r>
        <w:rPr/>
        <w:t>n2qwAKkTG3zFa27+n0etFm/hO5r1b009e9Ep6UanSrziNX9P8AmDT6au1bSq7mLTtXiiEklfUcvsKk</w:t>
      </w:r>
    </w:p>
    <w:p>
      <w:pPr>
        <w:pStyle w:val="PreformattedText"/>
        <w:bidi w:val="0"/>
        <w:spacing w:before="0" w:after="0"/>
        <w:jc w:val="left"/>
        <w:rPr/>
      </w:pPr>
      <w:r>
        <w:rPr/>
        <w:t>UtTRwtD9NGrmCmjdGiMtlPhOmey/juylxTYT40mz5iT2ktl8YWU102S+63rEqu/TpWP0V/8Ao9dJMJ</w:t>
      </w:r>
    </w:p>
    <w:p>
      <w:pPr>
        <w:pStyle w:val="PreformattedText"/>
        <w:bidi w:val="0"/>
        <w:spacing w:before="0" w:after="0"/>
        <w:jc w:val="left"/>
        <w:rPr/>
      </w:pPr>
      <w:r>
        <w:rPr/>
        <w:t>sLpvJ2dj8UuFkbeR8Is51Ly8JPmi7C45kSpf4riFSYLa9rIx6JeTvUb0R5Z5xpefZOQNYh/DRq3LvN</w:t>
      </w:r>
    </w:p>
    <w:p>
      <w:pPr>
        <w:pStyle w:val="PreformattedText"/>
        <w:bidi w:val="0"/>
        <w:spacing w:before="0" w:after="0"/>
        <w:jc w:val="left"/>
        <w:rPr/>
      </w:pPr>
      <w:r>
        <w:rPr/>
        <w:t>Po/6gcrc28/8qc+VvL+q+oOi1c1RV+k2vaxLSam9LTwpp9dpVbNAZ6eaE6fVVNO0qI3xmb0i6L4TbG</w:t>
      </w:r>
    </w:p>
    <w:p>
      <w:pPr>
        <w:pStyle w:val="PreformattedText"/>
        <w:bidi w:val="0"/>
        <w:spacing w:before="0" w:after="0"/>
        <w:jc w:val="left"/>
        <w:rPr/>
      </w:pPr>
      <w:r>
        <w:rPr/>
        <w:t>K2nsXo3M2LsnaGGeTjdn672V9aTkwxDtKlWqqO6mjca0DUj93bV6D/AA4dJeikror0s6a7P298LGH2</w:t>
      </w:r>
    </w:p>
    <w:p>
      <w:pPr>
        <w:pStyle w:val="PreformattedText"/>
        <w:bidi w:val="0"/>
        <w:spacing w:before="0" w:after="0"/>
        <w:jc w:val="left"/>
        <w:rPr/>
      </w:pPr>
      <w:r>
        <w:rPr/>
        <w:t>hJ2nsHbGCskScRs3ATg03DY7GyrFZPlleTILVJ0smURCGHVark9vTTmHkr0vk06o1zSY9B/EM/L1eN</w:t>
      </w:r>
    </w:p>
    <w:p>
      <w:pPr>
        <w:pStyle w:val="PreformattedText"/>
        <w:bidi w:val="0"/>
        <w:spacing w:before="0" w:after="0"/>
        <w:jc w:val="left"/>
        <w:rPr/>
      </w:pPr>
      <w:r>
        <w:rPr/>
        <w:t>V9MNf50pKnmiLSeaeafTqGP/iLUNQ0vl/VoNR0StSrloxSvLQvMqQ5IldJsRM6DDo5idi4XFdGsPMS</w:t>
      </w:r>
    </w:p>
    <w:p>
      <w:pPr>
        <w:pStyle w:val="PreformattedText"/>
        <w:bidi w:val="0"/>
        <w:spacing w:before="0" w:after="0"/>
        <w:jc w:val="left"/>
        <w:rPr/>
      </w:pPr>
      <w:r>
        <w:rPr/>
        <w:t>XK2l1SzJuBeazOBqAf4yt1GdaKwtD3WrT0GI6J4wfC/henuC+EDaexemWFwrrjOhjJ8XkbbbASZaYu</w:t>
      </w:r>
    </w:p>
    <w:p>
      <w:pPr>
        <w:pStyle w:val="PreformattedText"/>
        <w:bidi w:val="0"/>
        <w:spacing w:before="0" w:after="0"/>
        <w:jc w:val="left"/>
        <w:rPr/>
      </w:pPr>
      <w:r>
        <w:rPr/>
        <w:t>dgJKnqpmHmTWJdxc7mr3dmJ1W+r/qT6mc5+kWs6I1b6W/iQ0jlH079K9OqZn5i5S1P1rpf+IYuXeVe</w:t>
      </w:r>
    </w:p>
    <w:p>
      <w:pPr>
        <w:pStyle w:val="PreformattedText"/>
        <w:bidi w:val="0"/>
        <w:spacing w:before="0" w:after="0"/>
        <w:jc w:val="left"/>
        <w:rPr/>
      </w:pPr>
      <w:r>
        <w:rPr/>
        <w:t>ZdW1TXYKbT6HQaDkvVNPpjqlRBW0+rUem/T1KREwqvVGL6d7O6T9G8YuEm9GdtYiSmGkYvFSaYbGS3</w:t>
      </w:r>
    </w:p>
    <w:p>
      <w:pPr>
        <w:pStyle w:val="PreformattedText"/>
        <w:bidi w:val="0"/>
        <w:spacing w:before="0" w:after="0"/>
        <w:jc w:val="left"/>
        <w:rPr/>
      </w:pPr>
      <w:r>
        <w:rPr/>
        <w:t>UzGaa+rjyewa7jXijxC/B18GuD+D74SNibW2mnTj4LNsY+ftvaWAwe0k+P9GDLHWurYdGveck12VVt</w:t>
      </w:r>
    </w:p>
    <w:p>
      <w:pPr>
        <w:pStyle w:val="PreformattedText"/>
        <w:bidi w:val="0"/>
        <w:spacing w:before="0" w:after="0"/>
        <w:jc w:val="left"/>
        <w:rPr/>
      </w:pPr>
      <w:r>
        <w:rPr/>
        <w:t>0lCrZ0hny2n4hl5x9Z9P5P0Sv5r9QecdE545J/FJ6b03K/plQyabXza2+iSUXI/ppTVNE/NlZTro/w</w:t>
      </w:r>
    </w:p>
    <w:p>
      <w:pPr>
        <w:pStyle w:val="PreformattedText"/>
        <w:bidi w:val="0"/>
        <w:spacing w:before="0" w:after="0"/>
        <w:jc w:val="left"/>
        <w:rPr/>
      </w:pPr>
      <w:r>
        <w:rPr/>
        <w:t>DEcFppWopi1ZQNUJUovG7BbK6fdLto9L8RgDKmbZkUlbSkzsQslMTzV8GGW3/auW9mF1dTVMcjbc74</w:t>
      </w:r>
    </w:p>
    <w:p>
      <w:pPr>
        <w:pStyle w:val="PreformattedText"/>
        <w:bidi w:val="0"/>
        <w:spacing w:before="0" w:after="0"/>
        <w:jc w:val="left"/>
        <w:rPr/>
      </w:pPr>
      <w:r>
        <w:rPr/>
        <w:t>COjXRr4Gv/kXSGZgfg/wUyXi+h21UR8TjEmhf/Jw+03W0pKTENLJR+AaUu4Ygk/pyKb0p5g9WtM1Dm</w:t>
      </w:r>
    </w:p>
    <w:p>
      <w:pPr>
        <w:pStyle w:val="PreformattedText"/>
        <w:bidi w:val="0"/>
        <w:spacing w:before="0" w:after="0"/>
        <w:jc w:val="left"/>
        <w:rPr/>
      </w:pPr>
      <w:r>
        <w:rPr/>
        <w:t>PnT0Zj9UtX5M1X0xq9d5k5V5o9M+ZqzlGOb0o5851q+Vqenj1Kik5rOuxU9XT6VEEbT4aOuik+pqOP</w:t>
      </w:r>
    </w:p>
    <w:p>
      <w:pPr>
        <w:pStyle w:val="PreformattedText"/>
        <w:bidi w:val="0"/>
        <w:spacing w:before="0" w:after="0"/>
        <w:jc w:val="left"/>
        <w:rPr/>
      </w:pPr>
      <w:r>
        <w:rPr/>
        <w:t>NnCY9+jUjGHHzZ2ypOJfDYjZ2Lm9dJwNZvV3LMuzMv8A3aHd2Y95K2psAfCt/wDFpuxcBsn4TtubKX</w:t>
      </w:r>
    </w:p>
    <w:p>
      <w:pPr>
        <w:pStyle w:val="PreformattedText"/>
        <w:bidi w:val="0"/>
        <w:spacing w:before="0" w:after="0"/>
        <w:jc w:val="left"/>
        <w:rPr/>
      </w:pPr>
      <w:r>
        <w:rPr/>
        <w:t>aWA6U4DBtJTaEv/wC4bDSZbLV+ukJ1ZnAXv1maxIJ+U+Xa7m70J5Q9dfWLlLnLkXnnU+WeVV9Y+SOb</w:t>
      </w:r>
    </w:p>
    <w:p>
      <w:pPr>
        <w:pStyle w:val="PreformattedText"/>
        <w:bidi w:val="0"/>
        <w:spacing w:before="0" w:after="0"/>
        <w:jc w:val="left"/>
        <w:rPr/>
      </w:pPr>
      <w:r>
        <w:rPr/>
        <w:t>Kuu5w5X5A5X0Woo9R5Jh9NObG6/LWmU0+u6fNWU9ZQ1BrF016uklh6T37u1Oi2A2btTY6bU6R4TpVs</w:t>
      </w:r>
    </w:p>
    <w:p>
      <w:pPr>
        <w:pStyle w:val="PreformattedText"/>
        <w:bidi w:val="0"/>
        <w:spacing w:before="0" w:after="0"/>
        <w:jc w:val="left"/>
        <w:rPr/>
      </w:pPr>
      <w:r>
        <w:rPr/>
        <w:t>XbYuSdJZpeMkOi0kq05WfqpJOkPdnkpQNcseZ6N/Ckm0OiXwn7T+DD4PtpdBekvQUYvEY7YO1MMn+l</w:t>
      </w:r>
    </w:p>
    <w:p>
      <w:pPr>
        <w:pStyle w:val="PreformattedText"/>
        <w:bidi w:val="0"/>
        <w:spacing w:before="0" w:after="0"/>
        <w:jc w:val="left"/>
        <w:rPr/>
      </w:pPr>
      <w:r>
        <w:rPr/>
        <w:t>7UmTn+XndTMC9dOSSrukmUa0ZXMMP+F+UOS/UHn3k7nr1C07049UPRCr/wCF+Ua/lDkHQOefS/1BPI</w:t>
      </w:r>
    </w:p>
    <w:p>
      <w:pPr>
        <w:pStyle w:val="PreformattedText"/>
        <w:bidi w:val="0"/>
        <w:spacing w:before="0" w:after="0"/>
        <w:jc w:val="left"/>
        <w:rPr/>
      </w:pPr>
      <w:r>
        <w:rPr/>
        <w:t>s1VUaTrXPNXy1WPqGr61qNaujvplf9PIYnhjptRaT6QKvOwOz+iDYbbGB6R9IsXs3bOzHb/TcVJWku</w:t>
      </w:r>
    </w:p>
    <w:p>
      <w:pPr>
        <w:pStyle w:val="PreformattedText"/>
        <w:bidi w:val="0"/>
        <w:spacing w:before="0" w:after="0"/>
        <w:jc w:val="left"/>
        <w:rPr/>
      </w:pPr>
      <w:r>
        <w:rPr/>
        <w:t>dKlXGUlGSydMV2sm69PErdmOvi+lvTvGYDoL0o6FfBZL6fdFen0hX23g8TMYYrYs7EIkic+CUNfhJK</w:t>
      </w:r>
    </w:p>
    <w:p>
      <w:pPr>
        <w:pStyle w:val="PreformattedText"/>
        <w:bidi w:val="0"/>
        <w:spacing w:before="0" w:after="0"/>
        <w:jc w:val="left"/>
        <w:rPr/>
      </w:pPr>
      <w:r>
        <w:rPr/>
        <w:t>oGdZzIvCVVOFonFDJyPN6aenmq6JpHMsPPElfzdo/4sPRPTtW5o5M1zn7lPR9Rm9So/UqStGjOeVdL</w:t>
      </w:r>
    </w:p>
    <w:p>
      <w:pPr>
        <w:pStyle w:val="PreformattedText"/>
        <w:bidi w:val="0"/>
        <w:spacing w:before="0" w:after="0"/>
        <w:jc w:val="left"/>
        <w:rPr/>
      </w:pPr>
      <w:r>
        <w:rPr/>
        <w:t>iptXlotQg+lgj0yp02mqBCkIZl5YxGwQ+w5+L2McZitm3rtbB3WHGSl/9s+106w3sjrabn4RHaGJ6e</w:t>
      </w:r>
    </w:p>
    <w:p>
      <w:pPr>
        <w:pStyle w:val="PreformattedText"/>
        <w:bidi w:val="0"/>
        <w:spacing w:before="0" w:after="0"/>
        <w:jc w:val="left"/>
        <w:rPr/>
      </w:pPr>
      <w:r>
        <w:rPr/>
        <w:t>J0o6Z9G5O0sJhejsvD4TE9Bdt4t2n4bZOPMr4uuAabawnXXTZc5H7WbZLENreZPR/TNA9T9KpNE57f</w:t>
      </w:r>
    </w:p>
    <w:p>
      <w:pPr>
        <w:pStyle w:val="PreformattedText"/>
        <w:bidi w:val="0"/>
        <w:spacing w:before="0" w:after="0"/>
        <w:jc w:val="left"/>
        <w:rPr/>
      </w:pPr>
      <w:r>
        <w:rPr/>
        <w:t>079W+VKfQfQPXed25X5l545I9TvTrWqXUqPR6Su5b1QPLyZPqGq61R6hVGGjiqaORNUP1PRmsON2p0</w:t>
      </w:r>
    </w:p>
    <w:p>
      <w:pPr>
        <w:pStyle w:val="PreformattedText"/>
        <w:bidi w:val="0"/>
        <w:spacing w:before="0" w:after="0"/>
        <w:jc w:val="left"/>
        <w:rPr/>
      </w:pPr>
      <w:r>
        <w:rPr/>
        <w:t>ZQbbwey9mtgej22FRpSTnJfCYmVvb5Ws2Th7mqqMzMF5tGWZ0f+F+fiegW2dv4vAYr4RuiOLed0mk7</w:t>
      </w:r>
    </w:p>
    <w:p>
      <w:pPr>
        <w:pStyle w:val="PreformattedText"/>
        <w:bidi w:val="0"/>
        <w:spacing w:before="0" w:after="0"/>
        <w:jc w:val="left"/>
        <w:rPr/>
      </w:pPr>
      <w:r>
        <w:rPr/>
        <w:t>OlquA2rsjEB5Mue8qTox+JREfQmocqRqjzLz9R+mvN3IfPlJ6Z+nPL3N3pDKrz6ty/r3McuhfiC0k6</w:t>
      </w:r>
    </w:p>
    <w:p>
      <w:pPr>
        <w:pStyle w:val="PreformattedText"/>
        <w:bidi w:val="0"/>
        <w:spacing w:before="0" w:after="0"/>
        <w:jc w:val="left"/>
        <w:rPr/>
      </w:pPr>
      <w:r>
        <w:rPr/>
        <w:t>m/I+t6boPLbxahQavzFUabFrVNqlZpNctPqMU31MUhmVafj1DdJ8XtDEdHsTgei2H2ftjAL1KnC4c/</w:t>
      </w:r>
    </w:p>
    <w:p>
      <w:pPr>
        <w:pStyle w:val="PreformattedText"/>
        <w:bidi w:val="0"/>
        <w:spacing w:before="0" w:after="0"/>
        <w:jc w:val="left"/>
        <w:rPr/>
      </w:pPr>
      <w:r>
        <w:rPr/>
        <w:t>/U5SrY1oS1SLdSvSt1Y+e7U6FTcZsf4QNjbR+FLFdKui/TGYk3BycX8k/RjEOWnyOuvqyJcglLh6ol</w:t>
      </w:r>
    </w:p>
    <w:p>
      <w:pPr>
        <w:pStyle w:val="PreformattedText"/>
        <w:bidi w:val="0"/>
        <w:spacing w:before="0" w:after="0"/>
        <w:jc w:val="left"/>
        <w:rPr/>
      </w:pPr>
      <w:r>
        <w:rPr/>
        <w:t>ljFmOUdXHqzzA+rcn870nKBp6f0Um5g/4g5y0iu5Vpea9U9DqTmrmmv0XRotK16WOnqNY1uDSaDTYZ</w:t>
      </w:r>
    </w:p>
    <w:p>
      <w:pPr>
        <w:pStyle w:val="PreformattedText"/>
        <w:bidi w:val="0"/>
        <w:spacing w:before="0" w:after="0"/>
        <w:jc w:val="left"/>
        <w:rPr/>
      </w:pPr>
      <w:r>
        <w:rPr/>
        <w:t>JaKRqeWFkil6NSrnh+D2xtyRsjbGxVkCXsUzGmYjDFFD4ebNardSr61a7ibsx8+6T7A2XL230O21tr</w:t>
      </w:r>
    </w:p>
    <w:p>
      <w:pPr>
        <w:pStyle w:val="PreformattedText"/>
        <w:bidi w:val="0"/>
        <w:spacing w:before="0" w:after="0"/>
        <w:jc w:val="left"/>
        <w:rPr/>
      </w:pPr>
      <w:r>
        <w:rPr/>
        <w:t>aM9unWy8ImDwcxMV/4u2FkyzW9pTGWwttu8enujTCaq525q5t5RoXqtY5b5zmpdB5N5P5rZIKKi5m0</w:t>
      </w:r>
    </w:p>
    <w:p>
      <w:pPr>
        <w:pStyle w:val="PreformattedText"/>
        <w:bidi w:val="0"/>
        <w:spacing w:before="0" w:after="0"/>
        <w:jc w:val="left"/>
        <w:rPr/>
      </w:pPr>
      <w:r>
        <w:rPr/>
        <w:t>m9fJS6hzeKmTNayTSxp6QUqq6Mo726hW+1ZG3cLP2bOa7Z7YpFEmcr2gpTSCe0W+6Pk2IwnRFcB0mw</w:t>
      </w:r>
    </w:p>
    <w:p>
      <w:pPr>
        <w:pStyle w:val="PreformattedText"/>
        <w:bidi w:val="0"/>
        <w:spacing w:before="0" w:after="0"/>
        <w:jc w:val="left"/>
        <w:rPr/>
      </w:pPr>
      <w:r>
        <w:rPr/>
        <w:t>sxpW1tmYec+JxkhGvnYaa116olVaitdqXnc13ZiLU+ncwppXMFFT0Ri0+i1Wgl9UOT9b1xIKrmbWuX</w:t>
      </w:r>
    </w:p>
    <w:p>
      <w:pPr>
        <w:pStyle w:val="PreformattedText"/>
        <w:bidi w:val="0"/>
        <w:spacing w:before="0" w:after="0"/>
        <w:jc w:val="left"/>
        <w:rPr/>
      </w:pPr>
      <w:r>
        <w:rPr/>
        <w:t>Zq2rqdWpIYUSr0TSZKaeaJnjDFR2tK6BFVeG2XjsZI2lOONk34diXkuwV3t7dDkW936oDE7U6PbMm9</w:t>
      </w:r>
    </w:p>
    <w:p>
      <w:pPr>
        <w:pStyle w:val="PreformattedText"/>
        <w:bidi w:val="0"/>
        <w:spacing w:before="0" w:after="0"/>
        <w:jc w:val="left"/>
        <w:rPr/>
      </w:pPr>
      <w:r>
        <w:rPr/>
        <w:t>H5hls0zES1GCxKSjNly5LhR1U1hqTTptb66RUdBdmmko41pacSiKnhjhZ6aihqpS8MBqGfqdCMlQQd</w:t>
      </w:r>
    </w:p>
    <w:p>
      <w:pPr>
        <w:pStyle w:val="PreformattedText"/>
        <w:bidi w:val="0"/>
        <w:spacing w:before="0" w:after="0"/>
        <w:jc w:val="left"/>
        <w:rPr/>
      </w:pPr>
      <w:r>
        <w:rPr/>
        <w:t>ziH7t149hswMuCwwpabR2Y+T9Iyv+r48kr/uNqXIfRXsxLaVwq1KI0bJK7xRieIpULFT9NisU4D4vM</w:t>
      </w:r>
    </w:p>
    <w:p>
      <w:pPr>
        <w:pStyle w:val="PreformattedText"/>
        <w:bidi w:val="0"/>
        <w:spacing w:before="0" w:after="0"/>
        <w:jc w:val="left"/>
        <w:rPr/>
      </w:pPr>
      <w:r>
        <w:rPr/>
        <w:t>rSZEABlmT7MOO5JrMK3tor4bvy8XfHkcQVIIA1W/ai6+TqHoz0sVGY6WaoeF6iopqmKhgpZaiN+miV</w:t>
      </w:r>
    </w:p>
    <w:p>
      <w:pPr>
        <w:pStyle w:val="PreformattedText"/>
        <w:bidi w:val="0"/>
        <w:spacing w:before="0" w:after="0"/>
        <w:jc w:val="left"/>
        <w:rPr/>
      </w:pPr>
      <w:r>
        <w:rPr/>
        <w:t>pEJnDTz1CSN2hY9SpC2a0/b2JYIoqVa3PI20b+ccp1VgQSPsxY9LVxQLNqldV09BW10wgiR6BqT6yn</w:t>
      </w:r>
    </w:p>
    <w:p>
      <w:pPr>
        <w:pStyle w:val="PreformattedText"/>
        <w:bidi w:val="0"/>
        <w:spacing w:before="0" w:after="0"/>
        <w:jc w:val="left"/>
        <w:rPr/>
      </w:pPr>
      <w:r>
        <w:rPr/>
        <w:t>rM6dJ5KnTCixSSUNTHLLCWymg1asVUMlMeNZmhVliczNlp7SjPxL9qkImglLaBh/FD3TYaiejqq6Sb</w:t>
      </w:r>
    </w:p>
    <w:p>
      <w:pPr>
        <w:pStyle w:val="PreformattedText"/>
        <w:bidi w:val="0"/>
        <w:spacing w:before="0" w:after="0"/>
        <w:jc w:val="left"/>
        <w:rPr/>
      </w:pPr>
      <w:r>
        <w:rPr/>
        <w:t>Jq2edssy8+oT0kT1Woaq0cVJDPA8aQyMVj6gKw6okkTP2lgW8TXE1qtqJ4jTvO726bu1pgXFWQtSmq</w:t>
      </w:r>
    </w:p>
    <w:p>
      <w:pPr>
        <w:pStyle w:val="PreformattedText"/>
        <w:bidi w:val="0"/>
        <w:spacing w:before="0" w:after="0"/>
        <w:jc w:val="left"/>
        <w:rPr/>
      </w:pPr>
      <w:r>
        <w:rPr/>
        <w:t>3sxr5zBqupa7zDNqMlQ/Uqg1VSMxiP00az5KsLp0lcLHTq0jqkLSStJK69/dgVNZm9ZqmGrHOKmYmW</w:t>
      </w:r>
    </w:p>
    <w:p>
      <w:pPr>
        <w:pStyle w:val="PreformattedText"/>
        <w:bidi w:val="0"/>
        <w:spacing w:before="0" w:after="0"/>
        <w:jc w:val="left"/>
        <w:rPr/>
      </w:pPr>
      <w:r>
        <w:rPr/>
        <w:t>6CX1QootGkRjS1DzatJHTBnd4KuleNTURDqO9JTNHN0nJqUfO9l6a/mY2BXjQFE1nLTbSo9biy8MLl</w:t>
      </w:r>
    </w:p>
    <w:p>
      <w:pPr>
        <w:pStyle w:val="PreformattedText"/>
        <w:bidi w:val="0"/>
        <w:spacing w:before="0" w:after="0"/>
        <w:jc w:val="left"/>
        <w:rPr/>
      </w:pPr>
      <w:r>
        <w:rPr/>
        <w:t>zkSyX1WljT1V9ME6SgirtOk+prCkX1sE5p0hrLv0aeSUFTJL0EwYLZgrG95UX3osk2JYTOa6jW0Stf</w:t>
      </w:r>
    </w:p>
    <w:p>
      <w:pPr>
        <w:pStyle w:val="PreformattedText"/>
        <w:bidi w:val="0"/>
        <w:spacing w:before="0" w:after="0"/>
        <w:jc w:val="left"/>
        <w:rPr/>
      </w:pPr>
      <w:r>
        <w:rPr/>
        <w:t>xfpgcahmVCSAw77uH5oPJpyw6RQ6hHUNUTrA7SKDLi6Q6vSiKKaeaUCkdUchFAyPY4cdQYPcL1iKrk</w:t>
      </w:r>
    </w:p>
    <w:p>
      <w:pPr>
        <w:pStyle w:val="PreformattedText"/>
        <w:bidi w:val="0"/>
        <w:spacing w:before="0" w:after="0"/>
        <w:jc w:val="left"/>
        <w:rPr/>
      </w:pPr>
      <w:r>
        <w:rPr/>
        <w:t>q3s+yfWhdf/GFZYuu7WqDUdNVSQCrp4nZpYaaUJ14jHpwMsFOIlpqoKbSTMxwvixR1mzQX4OYslUMt</w:t>
      </w:r>
    </w:p>
    <w:p>
      <w:pPr>
        <w:pStyle w:val="PreformattedText"/>
        <w:bidi w:val="0"/>
        <w:spacing w:before="0" w:after="0"/>
        <w:jc w:val="left"/>
        <w:rPr/>
      </w:pPr>
      <w:r>
        <w:rPr/>
        <w:t>KZFbvLLDJTzFlzJhW00Npa3L1oQEI01dV09qKnhqVqA87SsqrSSq80cccjw9s1N1jcKHYjJgmcTy4t</w:t>
      </w:r>
    </w:p>
    <w:p>
      <w:pPr>
        <w:pStyle w:val="PreformattedText"/>
        <w:bidi w:val="0"/>
        <w:spacing w:before="0" w:after="0"/>
        <w:jc w:val="left"/>
        <w:rPr/>
      </w:pPr>
      <w:r>
        <w:rPr/>
        <w:t>mrKabLVEKrLOrhYD1svuhRmOMEg6zXOP1w+pqaKKA06SUZVqWCoqqeCUimSsdRTVEkcRuK0lEjyMFl</w:t>
      </w:r>
    </w:p>
    <w:p>
      <w:pPr>
        <w:pStyle w:val="PreformattedText"/>
        <w:bidi w:val="0"/>
        <w:spacing w:before="0" w:after="0"/>
        <w:jc w:val="left"/>
        <w:rPr/>
      </w:pPr>
      <w:r>
        <w:rPr/>
        <w:t>jkXoko9l4SiyxNnTVPCNP+MFMXEO8mQpCooDP/TDyao0ro6LHS1yU7g6qzxTlFhV4mhBZHmiyln3b8</w:t>
      </w:r>
    </w:p>
    <w:p>
      <w:pPr>
        <w:pStyle w:val="PreformattedText"/>
        <w:bidi w:val="0"/>
        <w:spacing w:before="0" w:after="0"/>
        <w:jc w:val="left"/>
        <w:rPr/>
      </w:pPr>
      <w:r>
        <w:rPr/>
        <w:t>mA4x5AFeoO6pMtsSFmzjbJW4i5a7+7+UNnzziHGGw0zJt9vhXnHGqS0xqZlSdA0sarXCU/k0j/AEJm</w:t>
      </w:r>
    </w:p>
    <w:p>
      <w:pPr>
        <w:pStyle w:val="PreformattedText"/>
        <w:bidi w:val="0"/>
        <w:spacing w:before="0" w:after="0"/>
        <w:jc w:val="left"/>
        <w:rPr/>
      </w:pPr>
      <w:r>
        <w:rPr/>
        <w:t>YwrSx4LI64/mBkN//o0mz4jOsx1CUWULacWrvif/AGpEqWOsdh4v2iN6hUsdN0ysmnhamMzMrtWusS</w:t>
      </w:r>
    </w:p>
    <w:p>
      <w:pPr>
        <w:pStyle w:val="PreformattedText"/>
        <w:bidi w:val="0"/>
        <w:spacing w:before="0" w:after="0"/>
        <w:jc w:val="left"/>
        <w:rPr/>
      </w:pPr>
      <w:r>
        <w:rPr/>
        <w:t>zS1YqnjDyUzpSxtJuHlVxeNm9l0bRPkyFCGqqZh8TZNX8tUZ5MzFVmO6nfav8ALdDKh1DT2qNUrqas</w:t>
      </w:r>
    </w:p>
    <w:p>
      <w:pPr>
        <w:pStyle w:val="PreformattedText"/>
        <w:bidi w:val="0"/>
        <w:spacing w:before="0" w:after="0"/>
        <w:jc w:val="left"/>
        <w:rPr/>
      </w:pPr>
      <w:r>
        <w:rPr/>
        <w:t>klqJaVKd6nGFomqE6Ds9PLMt+sqiQvKkZdupbo/y5nko0x0ByXea8X8UPmNNky1oNcymW+3PP1YiPM</w:t>
      </w:r>
    </w:p>
    <w:p>
      <w:pPr>
        <w:pStyle w:val="PreformattedText"/>
        <w:bidi w:val="0"/>
        <w:spacing w:before="0" w:after="0"/>
        <w:jc w:val="left"/>
        <w:rPr/>
      </w:pPr>
      <w:r>
        <w:rPr/>
        <w:t>civQyxUbSNC+pytIOritNJlRyMZpqdGixKCQnKOPFb/C48JaWBYocXKa724vPihvXzKCY6XBW8NLcv</w:t>
      </w:r>
    </w:p>
    <w:p>
      <w:pPr>
        <w:pStyle w:val="PreformattedText"/>
        <w:bidi w:val="0"/>
        <w:spacing w:before="0" w:after="0"/>
        <w:jc w:val="left"/>
        <w:rPr/>
      </w:pPr>
      <w:r>
        <w:rPr/>
        <w:t>WhnM8kk0VK6UzTNjHT/VI6QwzMAyPJ0wXIMS2AW8ZaNXU9zLxbC5qhufvQqXOFDepq2pfDAWvTGoX6</w:t>
      </w:r>
    </w:p>
    <w:p>
      <w:pPr>
        <w:pStyle w:val="PreformattedText"/>
        <w:bidi w:val="0"/>
        <w:spacing w:before="0" w:after="0"/>
        <w:jc w:val="left"/>
        <w:rPr/>
      </w:pPr>
      <w:r>
        <w:rPr/>
        <w:t>mJKmjDVE0sUMdlpUkTFKtgwwWpkcMRlcWhbELlwtpMyXMVggYZ8Xi8URXSYpE16kk3e737qU9sBKyA</w:t>
      </w:r>
    </w:p>
    <w:p>
      <w:pPr>
        <w:pStyle w:val="PreformattedText"/>
        <w:bidi w:val="0"/>
        <w:spacing w:before="0" w:after="0"/>
        <w:jc w:val="left"/>
        <w:rPr/>
      </w:pPr>
      <w:r>
        <w:rPr/>
        <w:t>IkEojmrBJNJTxfTzSBZE/Mkh+laRyTEYFYvt2447Y8Z5wIIaYbm9auUbJYUJSXRVbw2/wwEjCilfqi</w:t>
      </w:r>
    </w:p>
    <w:p>
      <w:pPr>
        <w:pStyle w:val="PreformattedText"/>
        <w:bidi w:val="0"/>
        <w:spacing w:before="0" w:after="0"/>
        <w:jc w:val="left"/>
        <w:rPr/>
      </w:pPr>
      <w:r>
        <w:rPr/>
        <w:t>SD6iTCkKxs6zQGMFoDIJOpTkJjsxCMF93cOMJVh2eKNCsQCAcv4o+Zw0vUQvLNKKcCJmLoqRjCKMoW</w:t>
      </w:r>
    </w:p>
    <w:p>
      <w:pPr>
        <w:pStyle w:val="PreformattedText"/>
        <w:bidi w:val="0"/>
        <w:spacing w:before="0" w:after="0"/>
        <w:jc w:val="left"/>
        <w:rPr/>
      </w:pPr>
      <w:r>
        <w:rPr/>
        <w:t>CzKCHddywMjf6uIUa8uBygbWtpAkIZfq0RGEj1UiRlWdYokD3kSRS9o129tmj72v+nhKSmZWANbmbz</w:t>
      </w:r>
    </w:p>
    <w:p>
      <w:pPr>
        <w:pStyle w:val="PreformattedText"/>
        <w:bidi w:val="0"/>
        <w:spacing w:before="0" w:after="0"/>
        <w:jc w:val="left"/>
        <w:rPr/>
      </w:pPr>
      <w:r>
        <w:rPr/>
        <w:t>50wxmUMtVutELIjRVrBfqoaURiP6c/mImRispW4IZiGKWZW7QqcPlpSbm2lYSTdmO/z+UGK2GGJ4mW</w:t>
      </w:r>
    </w:p>
    <w:p>
      <w:pPr>
        <w:pStyle w:val="PreformattedText"/>
        <w:bidi w:val="0"/>
        <w:spacing w:before="0" w:after="0"/>
        <w:jc w:val="left"/>
        <w:rPr/>
      </w:pPr>
      <w:r>
        <w:rPr/>
        <w:t>OqIFPCRGqrA0YiqayJpISbtguK9oVizFr4KWUaPkiWWhpXf2YW7m0KONtMcmFjCoETztHVVMMkjTpk</w:t>
      </w:r>
    </w:p>
    <w:p>
      <w:pPr>
        <w:pStyle w:val="PreformattedText"/>
        <w:bidi w:val="0"/>
        <w:spacing w:before="0" w:after="0"/>
        <w:jc w:val="left"/>
        <w:rPr/>
      </w:pPr>
      <w:r>
        <w:rPr/>
        <w:t>A89W0M0wK2yPU2+Cb5e6/FAotlDQ17RiKxYlGe2g7mh9UwUY1BUMUQQrTT1CGpeUsY1jinWKaIL1A1</w:t>
      </w:r>
    </w:p>
    <w:p>
      <w:pPr>
        <w:pStyle w:val="PreformattedText"/>
        <w:bidi w:val="0"/>
        <w:spacing w:before="0" w:after="0"/>
        <w:jc w:val="left"/>
        <w:rPr/>
      </w:pPr>
      <w:r>
        <w:rPr/>
        <w:t>1Yi3b2qrMfLqSzUscqwtGfN20y/WgeZYkerRUjLCemnZzBI7K0SIwVRKhdUwLE9w9v8A4QDLmwAp7I</w:t>
      </w:r>
    </w:p>
    <w:p>
      <w:pPr>
        <w:pStyle w:val="PreformattedText"/>
        <w:bidi w:val="0"/>
        <w:spacing w:before="0" w:after="0"/>
        <w:jc w:val="left"/>
        <w:rPr/>
      </w:pPr>
      <w:r>
        <w:rPr/>
        <w:t>aSTmDcrU1RizsvWkj60SpJ9RMqKsX93aMI8xX3O/SN0YbH5HAMxrQCwRSBDmDGdTVMwh6BLMVEsQqW</w:t>
      </w:r>
    </w:p>
    <w:p>
      <w:pPr>
        <w:pStyle w:val="PreformattedText"/>
        <w:bidi w:val="0"/>
        <w:spacing w:before="0" w:after="0"/>
        <w:jc w:val="left"/>
        <w:rPr/>
      </w:pPr>
      <w:r>
        <w:rPr/>
        <w:t>jtLTx4oaePpyhVm9zK3aR7duKExhkp/ygxLl1NwBMZr9ZkoE4gH1Ss6Gojlk/OyW0cbBgbMtySMRj2</w:t>
      </w:r>
    </w:p>
    <w:p>
      <w:pPr>
        <w:pStyle w:val="PreformattedText"/>
        <w:bidi w:val="0"/>
        <w:spacing w:before="0" w:after="0"/>
        <w:jc w:val="left"/>
        <w:rPr/>
      </w:pPr>
      <w:r>
        <w:rPr/>
        <w:t>M5XghNcjU5p3QtkSWyMi2Bh2e17YbTTSh5o5nR2iqqyRCg6sThFmbOOR0UOxtb/NlliPbws5ZhqmDl</w:t>
      </w:r>
    </w:p>
    <w:p>
      <w:pPr>
        <w:pStyle w:val="PreformattedText"/>
        <w:bidi w:val="0"/>
        <w:spacing w:before="0" w:after="0"/>
        <w:jc w:val="left"/>
        <w:rPr/>
      </w:pPr>
      <w:r>
        <w:rPr/>
        <w:t>sTcTpKmkK6bPI47pHaKSAysqgxoOpIVZ2kLsVlDY3K+0qC3C1VrM3y4oIs1SKx2k/wBl7zdS6R65cx</w:t>
      </w:r>
    </w:p>
    <w:p>
      <w:pPr>
        <w:pStyle w:val="PreformattedText"/>
        <w:bidi w:val="0"/>
        <w:spacing w:before="0" w:after="0"/>
        <w:jc w:val="left"/>
        <w:rPr/>
      </w:pPr>
      <w:r>
        <w:rPr/>
        <w:t>8ny1SFfULkuWOKmjYtE+rcrumpUjJIrAFpKGWrNl7h0+3fjznSvDmZs+VPHFh3/C4p+cdjY80LiXln</w:t>
      </w:r>
    </w:p>
    <w:p>
      <w:pPr>
        <w:pStyle w:val="PreformattedText"/>
        <w:bidi w:val="0"/>
        <w:spacing w:before="0" w:after="0"/>
        <w:jc w:val="left"/>
        <w:rPr/>
      </w:pPr>
      <w:r>
        <w:rPr/>
        <w:t>hmL9oiPU/wClZxgpUvmqwxA4XvZrARWBJdchcHyMr/p48Hg6qRXtR18Tm4A7IjfDkZBhCoCi+C9UZE</w:t>
      </w:r>
    </w:p>
    <w:p>
      <w:pPr>
        <w:pStyle w:val="PreformattedText"/>
        <w:bidi w:val="0"/>
        <w:spacing w:before="0" w:after="0"/>
        <w:jc w:val="left"/>
        <w:rPr/>
      </w:pPr>
      <w:r>
        <w:rPr/>
        <w:t>lVIF1VTbHff4N7247CcI9EZGW6mdKReaECKFdlIGz+CFFibKdgP9ySW/bjqSqWkntGFAVDD0QSD3jU</w:t>
      </w:r>
    </w:p>
    <w:p>
      <w:pPr>
        <w:pStyle w:val="PreformattedText"/>
        <w:bidi w:val="0"/>
        <w:spacing w:before="0" w:after="0"/>
        <w:jc w:val="left"/>
        <w:rPr/>
      </w:pPr>
      <w:r>
        <w:rPr/>
        <w:t>mzHIkEE/6QVv833OWx89vDotXqqnflEW1dmKMAA+bKAcsbsoYWt+sD53AHGKbuPtb84gzINc6xR3Mb</w:t>
      </w:r>
    </w:p>
    <w:p>
      <w:pPr>
        <w:pStyle w:val="PreformattedText"/>
        <w:bidi w:val="0"/>
        <w:spacing w:before="0" w:after="0"/>
        <w:jc w:val="left"/>
        <w:rPr/>
      </w:pPr>
      <w:r>
        <w:rPr/>
        <w:t>LeZlYqTdzlkcENziy+F39/n+U/p45E/hb2xpTKjbzWKjqMzMHIGFwbsclZvYcQlu032LWsFv5XjAtb</w:t>
      </w:r>
    </w:p>
    <w:p>
      <w:pPr>
        <w:pStyle w:val="PreformattedText"/>
        <w:bidi w:val="0"/>
        <w:spacing w:before="0" w:after="0"/>
        <w:jc w:val="left"/>
        <w:rPr/>
      </w:pPr>
      <w:r>
        <w:rPr/>
        <w:t>jdvjq7oZVKhYiO1gtyu9mJJse9PcARcm+Jx/1cElOsWm6kSK/wBZgUmXxsLqSpPRABK5EMLgDNlPgi</w:t>
      </w:r>
    </w:p>
    <w:p>
      <w:pPr>
        <w:pStyle w:val="PreformattedText"/>
        <w:bidi w:val="0"/>
        <w:spacing w:before="0" w:after="0"/>
        <w:jc w:val="left"/>
        <w:rPr/>
      </w:pPr>
      <w:r>
        <w:rPr/>
        <w:t>wPco4cXUkAbmjJPtuBIJLCKI5ogUmVQ4jYBgoVlHkCRWjMhJXYXxO3d5ueDhUa48yQh3rLRoEWnYYF</w:t>
      </w:r>
    </w:p>
    <w:p>
      <w:pPr>
        <w:pStyle w:val="PreformattedText"/>
        <w:bidi w:val="0"/>
        <w:spacing w:before="0" w:after="0"/>
        <w:jc w:val="left"/>
        <w:rPr/>
      </w:pPr>
      <w:r>
        <w:rPr/>
        <w:t>SzFC2aqVIusmJVvBY+Fb44nMDmYB9w9sa5cw03fIAAxJAbPfF5AbM0LDJCVCWXe47trcNMsHOucLrk</w:t>
      </w:r>
    </w:p>
    <w:p>
      <w:pPr>
        <w:pStyle w:val="PreformattedText"/>
        <w:bidi w:val="0"/>
        <w:spacing w:before="0" w:after="0"/>
        <w:jc w:val="left"/>
        <w:rPr/>
      </w:pPr>
      <w:r>
        <w:rPr/>
        <w:t>R3xBoYCJ3jF0dkk8oQix2jBUWubhybXHni6oDTIGIASaCGy06m9laVrsUCYFFD55mNCCZO4SWZv9K/</w:t>
      </w:r>
    </w:p>
    <w:p>
      <w:pPr>
        <w:pStyle w:val="PreformattedText"/>
        <w:bidi w:val="0"/>
        <w:spacing w:before="0" w:after="0"/>
        <w:jc w:val="left"/>
        <w:rPr/>
      </w:pPr>
      <w:r>
        <w:rPr/>
        <w:t>HBRUYQUi9XuxxanJlcDOw3kjHe3ccmyNwd/bizYsDMAVBiwKg9wjCOluR1FUdMlHKGQEAEs/UVxaMF</w:t>
      </w:r>
    </w:p>
    <w:p>
      <w:pPr>
        <w:pStyle w:val="PreformattedText"/>
        <w:bidi w:val="0"/>
        <w:spacing w:before="0" w:after="0"/>
        <w:jc w:val="left"/>
        <w:rPr/>
      </w:pPr>
      <w:r>
        <w:rPr/>
        <w:t>cTdrsQ39F4OCVCcyNMO6akjSXEEojLIHP5hdVsAXLKLOL4ldhbH/m4Qri8ndcIhWi15w5ipVGDkfll</w:t>
      </w:r>
    </w:p>
    <w:p>
      <w:pPr>
        <w:pStyle w:val="PreformattedText"/>
        <w:bidi w:val="0"/>
        <w:spacing w:before="0" w:after="0"/>
        <w:jc w:val="left"/>
        <w:rPr/>
      </w:pPr>
      <w:r>
        <w:rPr/>
        <w:t>pJ3aQi5JfpoHjJ+RkQt/C/q4fAkk5mFaelQTHFFOUZjKFlucwwKo9vyyRcH4KrkCvAO1luXFFQ3ko1</w:t>
      </w:r>
    </w:p>
    <w:p>
      <w:pPr>
        <w:pStyle w:val="PreformattedText"/>
        <w:bidi w:val="0"/>
        <w:spacing w:before="0" w:after="0"/>
        <w:jc w:val="left"/>
        <w:rPr/>
      </w:pPr>
      <w:r>
        <w:rPr/>
        <w:t>j3BCsCQkq2W67qsViwIAIsP++XBxIUpKT+8nwCUOYIZQGKJbpOtgq7LfIDY5RADiRI8v0hEywpKSoq</w:t>
      </w:r>
    </w:p>
    <w:p>
      <w:pPr>
        <w:pStyle w:val="PreformattedText"/>
        <w:bidi w:val="0"/>
        <w:spacing w:before="0" w:after="0"/>
        <w:jc w:val="left"/>
        <w:rPr/>
      </w:pPr>
      <w:r>
        <w:rPr/>
        <w:t>at5pZO6azPYM8oazTSZs2NwMP5cW49pYzhWUWKxq3atuy1efmjjXLc92k0yhSWKzMXsioMRGzEKx6h</w:t>
      </w:r>
    </w:p>
    <w:p>
      <w:pPr>
        <w:pStyle w:val="PreformattedText"/>
        <w:bidi w:val="0"/>
        <w:spacing w:before="0" w:after="0"/>
        <w:jc w:val="left"/>
        <w:rPr/>
      </w:pPr>
      <w:r>
        <w:rPr/>
        <w:t>ViszFu4IFu1iQcRlwxCGcEALQfU3Dnb7IS24KGuNftQ3qiGcK0jYL0hCqoW7UDsTVZLcTBiSqr4Cqw</w:t>
      </w:r>
    </w:p>
    <w:p>
      <w:pPr>
        <w:pStyle w:val="PreformattedText"/>
        <w:bidi w:val="0"/>
        <w:spacing w:before="0" w:after="0"/>
        <w:jc w:val="left"/>
        <w:rPr/>
      </w:pPr>
      <w:r>
        <w:rPr/>
        <w:t>vlup3mdijZ8X9UGid5tFIzhpqh1kmRSkpmZFXrsO5cnAEJYKAEOTY9ilkx/XwS3AsJ0oNm3m3uijU1</w:t>
      </w:r>
    </w:p>
    <w:p>
      <w:pPr>
        <w:pStyle w:val="PreformattedText"/>
        <w:bidi w:val="0"/>
        <w:spacing w:before="0" w:after="0"/>
        <w:jc w:val="left"/>
        <w:rPr/>
      </w:pPr>
      <w:r>
        <w:rPr/>
        <w:t>6tjVYezRSGnUfTpHinQIUmEI+AImkqCe6M53c+WLM+IzXKOqgnq2uk93Db/wBYtA9jGlrV+uMqvskr</w:t>
      </w:r>
    </w:p>
    <w:p>
      <w:pPr>
        <w:pStyle w:val="PreformattedText"/>
        <w:bidi w:val="0"/>
        <w:spacing w:before="0" w:after="0"/>
        <w:jc w:val="left"/>
        <w:rPr/>
      </w:pPr>
      <w:r>
        <w:rPr/>
        <w:t>IYHJSKnbBI2eQytT04WScodsXtJfCyviWy7EyY4qrqhLBRptXw8Onit8UCo4S2kzOKFFjjp6GONY+t</w:t>
      </w:r>
    </w:p>
    <w:p>
      <w:pPr>
        <w:pStyle w:val="PreformattedText"/>
        <w:bidi w:val="0"/>
        <w:spacing w:before="0" w:after="0"/>
        <w:jc w:val="left"/>
        <w:rPr/>
      </w:pPr>
      <w:r>
        <w:rPr/>
        <w:t>VTgw5PEoeJJOlGjOMzmrASNIwAxOTY2twyjs0uQqBnYaict/ZVuQtilC5zFa2w+TGTPL1EgE+ALGJp</w:t>
      </w:r>
    </w:p>
    <w:p>
      <w:pPr>
        <w:pStyle w:val="PreformattedText"/>
        <w:bidi w:val="0"/>
        <w:spacing w:before="0" w:after="0"/>
        <w:jc w:val="left"/>
        <w:rPr/>
      </w:pPr>
      <w:r>
        <w:rPr/>
        <w:t>bvFGVZV7GjVrJAaeOMH5SSqZjw2YCbAEMtZl3Lw6c2HEtum6mm6ByYMwa7qzUeL5vpbvdh29Q8vSRm</w:t>
      </w:r>
    </w:p>
    <w:p>
      <w:pPr>
        <w:pStyle w:val="PreformattedText"/>
        <w:bidi w:val="0"/>
        <w:spacing w:before="0" w:after="0"/>
        <w:jc w:val="left"/>
        <w:rPr/>
      </w:pPr>
      <w:r>
        <w:rPr/>
        <w:t>j+lgUGSQIis5fKWoMjDZRdWLA+GXPYHhRInq4A/wBseK1bef4oNAUKlhl3nV88EYnkSmimksqkGP6e</w:t>
      </w:r>
    </w:p>
    <w:p>
      <w:pPr>
        <w:pStyle w:val="PreformattedText"/>
        <w:bidi w:val="0"/>
        <w:spacing w:before="0" w:after="0"/>
        <w:jc w:val="left"/>
        <w:rPr/>
      </w:pPr>
      <w:r>
        <w:rPr/>
        <w:t>NejJWwMOkkjRstkuiyLI9x+ZDf8Aq8l+quak0LTs2v4ezuosLAFzIRblxdmEZxLHPErFJavISysrXV</w:t>
      </w:r>
    </w:p>
    <w:p>
      <w:pPr>
        <w:pStyle w:val="PreformattedText"/>
        <w:bidi w:val="0"/>
        <w:spacing w:before="0" w:after="0"/>
        <w:jc w:val="left"/>
        <w:rPr/>
      </w:pPr>
      <w:r>
        <w:rPr/>
        <w:t>ZW6bx0s0M9jE0JanDXLArAw/8Ao+F0sUooE6WDWvCyszenub+LKCJLG9t9IUhorQfVVBWEwSKtljqA</w:t>
      </w:r>
    </w:p>
    <w:p>
      <w:pPr>
        <w:pStyle w:val="PreformattedText"/>
        <w:bidi w:val="0"/>
        <w:spacing w:before="0" w:after="0"/>
        <w:jc w:val="left"/>
        <w:rPr/>
      </w:pPr>
      <w:r>
        <w:rPr/>
        <w:t>kczSKsc1VI0ZCPeMldzb+DzK6rmOHoFaWpot68INbq103Nu9Pzd8BUlrd48/8Qfl06mpUcs0S1MStD</w:t>
      </w:r>
    </w:p>
    <w:p>
      <w:pPr>
        <w:pStyle w:val="PreformattedText"/>
        <w:bidi w:val="0"/>
        <w:spacing w:before="0" w:after="0"/>
        <w:jc w:val="left"/>
        <w:rPr/>
      </w:pPr>
      <w:r>
        <w:rPr/>
        <w:t>VwXqY5Rd7TQl0sqjJqeJ5F+VoJ1xaV1W0W/rQz2mnMKwX8X0feUQJUqxqdFd8Y0VRBTKXIcLMVDtLB</w:t>
      </w:r>
    </w:p>
    <w:p>
      <w:pPr>
        <w:pStyle w:val="PreformattedText"/>
        <w:bidi w:val="0"/>
        <w:spacing w:before="0" w:after="0"/>
        <w:jc w:val="left"/>
        <w:rPr/>
      </w:pPr>
      <w:r>
        <w:rPr/>
        <w:t>khmdJJXLw7BkIqKiy7XhqJlLL+T1KlTKTLWltLy0lRv9ZdWqh4ve92DdARUMD88fTVZEcTtcSoWhki</w:t>
      </w:r>
    </w:p>
    <w:p>
      <w:pPr>
        <w:pStyle w:val="PreformattedText"/>
        <w:bidi w:val="0"/>
        <w:spacing w:before="0" w:after="0"/>
        <w:jc w:val="left"/>
        <w:rPr/>
      </w:pPr>
      <w:r>
        <w:rPr/>
        <w:t>jDESRM2AHfZkmfoxjIAdRoRKMKhJMAa2gJvmNpt/hGri5wNHAChhWCEeqRE0E8gEYYUc7RpTSLSyzy</w:t>
      </w:r>
    </w:p>
    <w:p>
      <w:pPr>
        <w:pStyle w:val="PreformattedText"/>
        <w:bidi w:val="0"/>
        <w:spacing w:before="0" w:after="0"/>
        <w:jc w:val="left"/>
        <w:rPr/>
      </w:pPr>
      <w:r>
        <w:rPr/>
        <w:t>1lTqDNUQRzBZF6sNMxCWhYp1k/8ApklMNJBlHUqUH2tZuPi5fZqu62KYtrqq9r9lpDJdVmnlkEiqFk</w:t>
      </w:r>
    </w:p>
    <w:p>
      <w:pPr>
        <w:pStyle w:val="PreformattedText"/>
        <w:bidi w:val="0"/>
        <w:spacing w:before="0" w:after="0"/>
        <w:jc w:val="left"/>
        <w:rPr/>
      </w:pPr>
      <w:r>
        <w:rPr/>
        <w:t>raSaSL8vo9WBXeckKMZVZXkAFt426Tfk4woMuc18s381rXc1B/z5yiurBDUpeQ1NPJvVghWa3U1Mrz</w:t>
      </w:r>
    </w:p>
    <w:p>
      <w:pPr>
        <w:pStyle w:val="PreformattedText"/>
        <w:bidi w:val="0"/>
        <w:spacing w:before="0" w:after="0"/>
        <w:jc w:val="left"/>
        <w:rPr/>
      </w:pPr>
      <w:r>
        <w:rPr/>
        <w:t>PUySLNHqSNC5e7CepDMqozEEEJHckll6KG6MiOtCaFDLLJZHDNRrmpq7N0WEcqLzw2/phCaukuzssU</w:t>
      </w:r>
    </w:p>
    <w:p>
      <w:pPr>
        <w:pStyle w:val="PreformattedText"/>
        <w:bidi w:val="0"/>
        <w:spacing w:before="0" w:after="0"/>
        <w:jc w:val="left"/>
        <w:rPr/>
      </w:pPr>
      <w:r>
        <w:rPr/>
        <w:t>xZJVPUBZ4mkgWASuVx60gDKRI12y7hYl8zmT2ZQha4N+HhHk8UWiAZ0yX74WeaYpTBHwUVNQRCiski</w:t>
      </w:r>
    </w:p>
    <w:p>
      <w:pPr>
        <w:pStyle w:val="PreformattedText"/>
        <w:bidi w:val="0"/>
        <w:spacing w:before="0" w:after="0"/>
        <w:jc w:val="left"/>
        <w:rPr/>
      </w:pPr>
      <w:r>
        <w:rPr/>
        <w:t>PEEuVnJvGAsKkEWVfaoTdWItMYIqsVFS1oFNQ9blw3QoqqlmC3ZLqhIM6JB2yLGzI74oyySI81gAir</w:t>
      </w:r>
    </w:p>
    <w:p>
      <w:pPr>
        <w:pStyle w:val="PreformattedText"/>
        <w:bidi w:val="0"/>
        <w:spacing w:before="0" w:after="0"/>
        <w:jc w:val="left"/>
        <w:rPr/>
      </w:pPr>
      <w:r>
        <w:rPr/>
        <w:t>sAwkG1iuTJ2q2DGqzLZYJJTs9/F5938MXUXP4vw6YcQ1KAQ9ASdHpyMzsGkjE7F2b9IsMVjW4FrL/M</w:t>
      </w:r>
    </w:p>
    <w:p>
      <w:pPr>
        <w:pStyle w:val="PreformattedText"/>
        <w:bidi w:val="0"/>
        <w:spacing w:before="0" w:after="0"/>
        <w:jc w:val="left"/>
        <w:rPr/>
      </w:pPr>
      <w:r>
        <w:rPr/>
        <w:t>FTh6q+RB0su/U3FqtX+qFs9bjQqaw9CVCfTzOhE0TtIq3/wlQKXiOBOADSKC9yUXENu2HAsrqEV1Wl</w:t>
      </w:r>
    </w:p>
    <w:p>
      <w:pPr>
        <w:pStyle w:val="PreformattedText"/>
        <w:bidi w:val="0"/>
        <w:spacing w:before="0" w:after="0"/>
        <w:jc w:val="left"/>
        <w:rPr/>
      </w:pPr>
      <w:r>
        <w:rPr/>
        <w:t>Tl2vd+jBKaghcoUi6zvMan6khQxhdcjH0obiWNlEgKxASKu+Yu2De8rw6WzVIdRdTTvaur7rYCZbUC</w:t>
      </w:r>
    </w:p>
    <w:p>
      <w:pPr>
        <w:pStyle w:val="PreformattedText"/>
        <w:bidi w:val="0"/>
        <w:spacing w:before="0" w:after="0"/>
        <w:jc w:val="left"/>
        <w:rPr/>
      </w:pPr>
      <w:r>
        <w:rPr/>
        <w:t>tqt9HV4YJRGd4FaTGVadLmELHHUNT1kgiEX1ChmIaWNY2tkpVej4ydGuA4RZpBNWz4dLZ8PvXKW/aA</w:t>
      </w:r>
    </w:p>
    <w:p>
      <w:pPr>
        <w:pStyle w:val="PreformattedText"/>
        <w:bidi w:val="0"/>
        <w:spacing w:before="0" w:after="0"/>
        <w:jc w:val="left"/>
        <w:rPr/>
      </w:pPr>
      <w:r>
        <w:rPr/>
        <w:t>PWJqWurLdw/S9mqG8emSSJExmaD8iKqDPEWOFZJM8QphIfzZStPMFXLEmFmaVY0E3BrJDAItwa1aab</w:t>
      </w:r>
    </w:p>
    <w:p>
      <w:pPr>
        <w:pStyle w:val="PreformattedText"/>
        <w:bidi w:val="0"/>
        <w:spacing w:before="0" w:after="0"/>
        <w:jc w:val="left"/>
        <w:rPr/>
      </w:pPr>
      <w:r>
        <w:rPr/>
        <w:t>V1KzZd9Lc/1QmZMZCSQGz+l70JajBHFJE6SskIginyRXkUIqKRPuq9TJDEMlAOdi4RzF1FvKCsxY9X</w:t>
      </w:r>
    </w:p>
    <w:p>
      <w:pPr>
        <w:pStyle w:val="PreformattedText"/>
        <w:bidi w:val="0"/>
        <w:spacing w:before="0" w:after="0"/>
        <w:jc w:val="left"/>
        <w:rPr/>
      </w:pPr>
      <w:r>
        <w:rPr/>
        <w:t>1dreL6Wn6P7wyXNLqAgOotvqt0K0a1FK9LG9SbVdNTVFR1FmL/AJ9VLqEgcrGQzNBTKyFCWbJumFqV</w:t>
      </w:r>
    </w:p>
    <w:p>
      <w:pPr>
        <w:pStyle w:val="PreformattedText"/>
        <w:bidi w:val="0"/>
        <w:spacing w:before="0" w:after="0"/>
        <w:jc w:val="left"/>
        <w:rPr/>
      </w:pPr>
      <w:r>
        <w:rPr/>
        <w:t>kj4BbltFzVYLXLv1/Xut/nDGdXDAqq1LD+FY4CVlYROwEdPPViKeqgjDCnekjetYPHkHEavNSTMFLs</w:t>
      </w:r>
    </w:p>
    <w:p>
      <w:pPr>
        <w:pStyle w:val="PreformattedText"/>
        <w:bidi w:val="0"/>
        <w:spacing w:before="0" w:after="0"/>
        <w:jc w:val="left"/>
        <w:rPr/>
      </w:pPr>
      <w:r>
        <w:rPr/>
        <w:t>GP1NI7rDOE02OSzvW6WSvdmqXd/izy56l7UCWXSoNysPqVm8/lGdJTrBBR9ZyjU0MGph4esLVNZUS1</w:t>
      </w:r>
    </w:p>
    <w:p>
      <w:pPr>
        <w:pStyle w:val="PreformattedText"/>
        <w:bidi w:val="0"/>
        <w:spacing w:before="0" w:after="0"/>
        <w:jc w:val="left"/>
        <w:rPr/>
      </w:pPr>
      <w:r>
        <w:rPr/>
        <w:t>jyNNSd1OweSF1mQMaRVFdFGdOmmVmIS7LLc9XLlhGtztubUzM3tblw8XCWhZUoztb1hmE55XZaVpCt</w:t>
      </w:r>
    </w:p>
    <w:p>
      <w:pPr>
        <w:pStyle w:val="PreformattedText"/>
        <w:bidi w:val="0"/>
        <w:spacing w:before="0" w:after="0"/>
        <w:jc w:val="left"/>
        <w:rPr/>
      </w:pPr>
      <w:r>
        <w:rPr/>
        <w:t>RSxVtXNEgkMTpGYiUjmZ6qKPU6kyBVBJiPSjjiVpbqY3pKlsnQoE+3qkaguW5dK23EM2vV2aMtrfRh</w:t>
      </w:r>
    </w:p>
    <w:p>
      <w:pPr>
        <w:pStyle w:val="PreformattedText"/>
        <w:bidi w:val="0"/>
        <w:spacing w:before="0" w:after="0"/>
        <w:jc w:val="left"/>
        <w:rPr/>
      </w:pPr>
      <w:r>
        <w:rPr/>
        <w:t>qdZQoyntdq7LKntaHOq6bHSSUHWpauDpnTlp3058Y+hLp8U6imkx+omrpJ48zGgxeQQzK31X1UDDMV</w:t>
      </w:r>
    </w:p>
    <w:p>
      <w:pPr>
        <w:pStyle w:val="PreformattedText"/>
        <w:bidi w:val="0"/>
        <w:spacing w:before="0" w:after="0"/>
        <w:jc w:val="left"/>
        <w:rPr/>
      </w:pPr>
      <w:r>
        <w:rPr/>
        <w:t>Umz7VvDTSy0NqsbFSg4iprxNu+lELM0mU11uhfpUYnP5vViOapQ9VtRkiZREtAKw1NLHSrWzvJpgqC</w:t>
      </w:r>
    </w:p>
    <w:p>
      <w:pPr>
        <w:pStyle w:val="PreformattedText"/>
        <w:bidi w:val="0"/>
        <w:spacing w:before="0" w:after="0"/>
        <w:jc w:val="left"/>
        <w:rPr/>
      </w:pPr>
      <w:r>
        <w:rPr/>
        <w:t>EpigSeNRSVgZ4kETBpPp0VSYYss66WjgsVLAp3rZzdTw6tS+m3uhks1aWQbrfxMeXfkOcVFrSLBRTh</w:t>
      </w:r>
    </w:p>
    <w:p>
      <w:pPr>
        <w:pStyle w:val="PreformattedText"/>
        <w:bidi w:val="0"/>
        <w:spacing w:before="0" w:after="0"/>
        <w:jc w:val="left"/>
        <w:rPr/>
      </w:pPr>
      <w:r>
        <w:rPr/>
        <w:t>6xJwGmKmGSW0rMkFUy1EQ2gfHBWDksrKqtcCOXjk4l5aMTXSwr3cItA1dqHSA9lFHMD+qNf6hwzyMo</w:t>
      </w:r>
    </w:p>
    <w:p>
      <w:pPr>
        <w:pStyle w:val="PreformattedText"/>
        <w:bidi w:val="0"/>
        <w:spacing w:before="0" w:after="0"/>
        <w:jc w:val="left"/>
        <w:rPr/>
      </w:pPr>
      <w:r>
        <w:rPr/>
        <w:t>AvKzgXt2lyRs3lST/U/q48ZM37xUR6MCqgd4jGmYGQITsWPjxcfO7ebcSUxFRAuKfSibwSEUsa2R1Y</w:t>
      </w:r>
    </w:p>
    <w:p>
      <w:pPr>
        <w:pStyle w:val="PreformattedText"/>
        <w:bidi w:val="0"/>
        <w:spacing w:before="0" w:after="0"/>
        <w:jc w:val="left"/>
        <w:rPr/>
      </w:pPr>
      <w:r>
        <w:rPr/>
        <w:t>q6nGzHFNxe1wb/AG88b1FyKDvjKzAsQdyxI6FC0bOSokxOBFrxhbAiVWN3ByUD/wA1seOnhQjSyKa+</w:t>
      </w:r>
    </w:p>
    <w:p>
      <w:pPr>
        <w:pStyle w:val="PreformattedText"/>
        <w:bidi w:val="0"/>
        <w:spacing w:before="0" w:after="0"/>
        <w:jc w:val="left"/>
        <w:rPr/>
      </w:pPr>
      <w:r>
        <w:rPr/>
        <w:t>L5ozTC4YEG1Vg9EjNSRuwkZ4TdGDQylWUxxhrxEZKXLXB39u/GucbUQkCoPDv5RmWpmMtcgPZ36YSO</w:t>
      </w:r>
    </w:p>
    <w:p>
      <w:pPr>
        <w:pStyle w:val="PreformattedText"/>
        <w:bidi w:val="0"/>
        <w:spacing w:before="0" w:after="0"/>
        <w:jc w:val="left"/>
        <w:rPr/>
      </w:pPr>
      <w:r>
        <w:rPr/>
        <w:t>JF1LK6wr3OxKvIO9kFrAAdOxINkEbG2SLwpRcnWNpFa/MPF6Lvq1QTgBiBuUwUjnRUjZkjL4Oeo8gN</w:t>
      </w:r>
    </w:p>
    <w:p>
      <w:pPr>
        <w:pStyle w:val="PreformattedText"/>
        <w:bidi w:val="0"/>
        <w:spacing w:before="0" w:after="0"/>
        <w:jc w:val="left"/>
        <w:rPr/>
      </w:pPr>
      <w:r>
        <w:rPr/>
        <w:t>owAI0RGLLTsGVg1tl6hvklPG/GhHQggKGmU+5cz8/u/ygdQZjTnv8+f3KUUlRguMbpOaiBbRLJHLAl</w:t>
      </w:r>
    </w:p>
    <w:p>
      <w:pPr>
        <w:pStyle w:val="PreformattedText"/>
        <w:bidi w:val="0"/>
        <w:spacing w:before="0" w:after="0"/>
        <w:jc w:val="left"/>
        <w:rPr/>
      </w:pPr>
      <w:r>
        <w:rPr/>
        <w:t>y+d5VtHEUVix7kVo0zD09NfjYrXS+tCO7TLVu4LLd7eefshdAf/aKEfaglHFIkgjqIKYfmVLxtJPAu</w:t>
      </w:r>
    </w:p>
    <w:p>
      <w:pPr>
        <w:pStyle w:val="PreformattedText"/>
        <w:bidi w:val="0"/>
        <w:spacing w:before="0" w:after="0"/>
        <w:jc w:val="left"/>
        <w:rPr/>
      </w:pPr>
      <w:r>
        <w:rPr/>
        <w:t>RiWKMRmOnld97wiJQAwEaJFnG868NVllUKMl+reVYVPiUVz8Pdp9aFXeqbf1QTLhegXnWaCqgjIWko</w:t>
      </w:r>
    </w:p>
    <w:p>
      <w:pPr>
        <w:pStyle w:val="PreformattedText"/>
        <w:bidi w:val="0"/>
        <w:spacing w:before="0" w:after="0"/>
        <w:jc w:val="left"/>
        <w:rPr/>
      </w:pPr>
      <w:r>
        <w:rPr/>
        <w:t>q6WdJTGFCSRyOju5yqpFwb8wVDyxHOpVFZR61KMyqFuIXLMXdq3Vw/8tFJuJAtdj2m8+dMFqWZaSsg</w:t>
      </w:r>
    </w:p>
    <w:p>
      <w:pPr>
        <w:pStyle w:val="PreformattedText"/>
        <w:bidi w:val="0"/>
        <w:spacing w:before="0" w:after="0"/>
        <w:jc w:val="left"/>
        <w:rPr/>
      </w:pPr>
      <w:r>
        <w:rPr/>
        <w:t>mllmZadsLxJQwQzzwa9A0yRTuxRvzJabtRVXrU9lEbUyO9Cakubh5yIzKpXuUFr9V3Fl6wzuiqFjMN</w:t>
      </w:r>
    </w:p>
    <w:p>
      <w:pPr>
        <w:pStyle w:val="PreformattedText"/>
        <w:bidi w:val="0"/>
        <w:spacing w:before="0" w:after="0"/>
        <w:jc w:val="left"/>
        <w:rPr/>
      </w:pPr>
      <w:r>
        <w:rPr/>
        <w:t>QtvvfahOtijnkljhtHSfxOANHVV08UkcEUlXSCOOOngH1WOUmTKzf/ADEMVWhqJJjwahUFJlvVK6tq</w:t>
      </w:r>
    </w:p>
    <w:p>
      <w:pPr>
        <w:pStyle w:val="PreformattedText"/>
        <w:bidi w:val="0"/>
        <w:spacing w:before="0" w:after="0"/>
        <w:jc w:val="left"/>
        <w:rPr/>
      </w:pPr>
      <w:r>
        <w:rPr/>
        <w:t>Jbsnw8uz6vPnFI/WIQpzmXWmnZ9F0L0czVklYsJigkZ9VqBDJGy1kz0woq2iheSoeRo5cXmdpY26q9</w:t>
      </w:r>
    </w:p>
    <w:p>
      <w:pPr>
        <w:pStyle w:val="PreformattedText"/>
        <w:bidi w:val="0"/>
        <w:spacing w:before="0" w:after="0"/>
        <w:jc w:val="left"/>
        <w:rPr/>
      </w:pPr>
      <w:r>
        <w:rPr/>
        <w:t>SSpHWp4li4iTQXdgq3EOFNv3drhuy+uJMU2qiVYqR2oWqZY4HllhrHSokoayNkiPQhqHi0+KUimh06</w:t>
      </w:r>
    </w:p>
    <w:p>
      <w:pPr>
        <w:pStyle w:val="PreformattedText"/>
        <w:bidi w:val="0"/>
        <w:spacing w:before="0" w:after="0"/>
        <w:jc w:val="left"/>
        <w:rPr/>
      </w:pPr>
      <w:r>
        <w:rPr/>
        <w:t>IRtV9aKNgCUkPTiZA9OksXBTZpRwBMuZg1bWqKaaZLwrp8OemBVCrKaA2+fpQlUyLFTxJqEIkgXUq2</w:t>
      </w:r>
    </w:p>
    <w:p>
      <w:pPr>
        <w:pStyle w:val="PreformattedText"/>
        <w:bidi w:val="0"/>
        <w:spacing w:before="0" w:after="0"/>
        <w:jc w:val="left"/>
        <w:rPr/>
      </w:pPr>
      <w:r>
        <w:rPr/>
        <w:t>nw68jrJT6hSHUKdisc/wCSCupKq44sGqHemxmqHhVLsuRuq6lhdqbP3fnhiILT1elWF3Dp9YxnO9XM</w:t>
      </w:r>
    </w:p>
    <w:p>
      <w:pPr>
        <w:pStyle w:val="PreformattedText"/>
        <w:bidi w:val="0"/>
        <w:spacing w:before="0" w:after="0"/>
        <w:jc w:val="left"/>
        <w:rPr/>
      </w:pPr>
      <w:r>
        <w:rPr/>
        <w:t>kQpqaGsp5q3SZgGp6LK71EUThjS0QjMjV4kUlCqCSFEdVeKTrGr9YVbqhWWUu0+K7s25XfnFihuVAX</w:t>
      </w:r>
    </w:p>
    <w:p>
      <w:pPr>
        <w:pStyle w:val="PreformattedText"/>
        <w:bidi w:val="0"/>
        <w:spacing w:before="0" w:after="0"/>
        <w:jc w:val="left"/>
        <w:rPr/>
      </w:pPr>
      <w:r>
        <w:rPr/>
        <w:t>uDfR/yjCFpKXTaXPS6ph0Xhd1p5DLKKY1SovVpsJSiozKskKZq0rdFRUTzw8Uzz3Rag3KuSsq8l9Wm</w:t>
      </w:r>
    </w:p>
    <w:p>
      <w:pPr>
        <w:pStyle w:val="PreformattedText"/>
        <w:bidi w:val="0"/>
        <w:spacing w:before="0" w:after="0"/>
        <w:jc w:val="left"/>
        <w:rPr/>
      </w:pPr>
      <w:r>
        <w:rPr/>
        <w:t>r0fxXQpkkhmuOk/xZ+6bYcTQajJHpiwyyzSxPSyUeVFLG8AkR5ZUeojcRtTloGwxV6dvp5Jaf+6001</w:t>
      </w:r>
    </w:p>
    <w:p>
      <w:pPr>
        <w:pStyle w:val="PreformattedText"/>
        <w:bidi w:val="0"/>
        <w:spacing w:before="0" w:after="0"/>
        <w:jc w:val="left"/>
        <w:rPr/>
      </w:pPr>
      <w:r>
        <w:rPr/>
        <w:t>OYhxIdTLJZq+NR6e9qbrvxcMNBk2jrDk3Ddcf4boznEKSZVdPHChp4JRDTVEcVpFBd5WjV3ePpwzK9</w:t>
      </w:r>
    </w:p>
    <w:p>
      <w:pPr>
        <w:pStyle w:val="PreformattedText"/>
        <w:bidi w:val="0"/>
        <w:spacing w:before="0" w:after="0"/>
        <w:jc w:val="left"/>
        <w:rPr/>
      </w:pPr>
      <w:r>
        <w:rPr/>
        <w:t>lLNJFXKabq/USwxE5nBRLLooUVVj9Itcw1XeH2wKmXWoIrqXh9bd+GM9PpXFNFSrW0zANOzQj8yoUw</w:t>
      </w:r>
    </w:p>
    <w:p>
      <w:pPr>
        <w:pStyle w:val="PreformattedText"/>
        <w:bidi w:val="0"/>
        <w:spacing w:before="0" w:after="0"/>
        <w:jc w:val="left"/>
        <w:rPr/>
      </w:pPr>
      <w:r>
        <w:rPr/>
        <w:t>w1NSkbVFJTgUzRgM6NEHjWKOWop2lp0SjZACz5VrT1lsx8JK3fZ0j9uHigxUMR1ZGW70R9VU1Kamkl</w:t>
      </w:r>
    </w:p>
    <w:p>
      <w:pPr>
        <w:pStyle w:val="PreformattedText"/>
        <w:bidi w:val="0"/>
        <w:spacing w:before="0" w:after="0"/>
        <w:jc w:val="left"/>
        <w:rPr/>
      </w:pPr>
      <w:r>
        <w:rPr/>
        <w:t>o62uiZ6BKUpFTTzpTXVrww081QX6o9iR0pNOn16CmcMtZCtCVquNxltXNRvt8Ks2kFsh3fhhbMy2lE</w:t>
      </w:r>
    </w:p>
    <w:p>
      <w:pPr>
        <w:pStyle w:val="PreformattedText"/>
        <w:bidi w:val="0"/>
        <w:spacing w:before="0" w:after="0"/>
        <w:jc w:val="left"/>
        <w:rPr/>
      </w:pPr>
      <w:r>
        <w:rPr/>
        <w:t>Cnw+ecL01NDMtTCaaWaKGnrQk8ctJLBLUCd66jkiqWijhlhWNJkVo7LGVlr4vzHipGYkgIestMxpmS</w:t>
      </w:r>
    </w:p>
    <w:p>
      <w:pPr>
        <w:pStyle w:val="PreformattedText"/>
        <w:bidi w:val="0"/>
        <w:spacing w:before="0" w:after="0"/>
        <w:jc w:val="left"/>
        <w:rPr/>
      </w:pPr>
      <w:r>
        <w:rPr/>
        <w:t>7tWr2adPa4vtRfWLVLqKfSbo5oYXSt1WKPTGmnkavVaXVXNVCkdNqdPW04pIYGSzhdSUMkpweaJI06</w:t>
      </w:r>
    </w:p>
    <w:p>
      <w:pPr>
        <w:pStyle w:val="PreformattedText"/>
        <w:bidi w:val="0"/>
        <w:spacing w:before="0" w:after="0"/>
        <w:jc w:val="left"/>
        <w:rPr/>
      </w:pPr>
      <w:r>
        <w:rPr/>
        <w:t>cqzIdEiUCZwFPkVbjarcSjS3z/ANMDOuCqd4qt1nh8/wAoQ05qaUSytFotZL/Aa1EabUaqB6iaOq1J</w:t>
      </w:r>
    </w:p>
    <w:p>
      <w:pPr>
        <w:pStyle w:val="PreformattedText"/>
        <w:bidi w:val="0"/>
        <w:spacing w:before="0" w:after="0"/>
        <w:jc w:val="left"/>
        <w:rPr/>
      </w:pPr>
      <w:r>
        <w:rPr/>
        <w:t>46n6pJlWN3gLNcovUlhUuISsWa1MlmLMEuVd1Tqpdwt6YW/WkIVutZ6W08XF80P9OTTKo1UssNEhie</w:t>
      </w:r>
    </w:p>
    <w:p>
      <w:pPr>
        <w:pStyle w:val="PreformattedText"/>
        <w:bidi w:val="0"/>
        <w:spacing w:before="0" w:after="0"/>
        <w:jc w:val="left"/>
        <w:rPr/>
      </w:pPr>
      <w:r>
        <w:rPr/>
        <w:t>uqCv19a81RJU0oeigWLqq8Uki96IQsRSN3l6Ve0SSHZKpMWSFU+K5jxd4bz88EpmHOpovqr9X94Haf</w:t>
      </w:r>
    </w:p>
    <w:p>
      <w:pPr>
        <w:pStyle w:val="PreformattedText"/>
        <w:bidi w:val="0"/>
        <w:spacing w:before="0" w:after="0"/>
        <w:jc w:val="left"/>
        <w:rPr/>
      </w:pPr>
      <w:r>
        <w:rPr/>
        <w:t>NT1lXUUqR0LyvJqNNUBYpauBpK/Q7yLNFGzAvJU0qW+nIu8Yp6Z0EUyMnDKSrdYUbi7F3EK9rPiHz/</w:t>
      </w:r>
    </w:p>
    <w:p>
      <w:pPr>
        <w:pStyle w:val="PreformattedText"/>
        <w:bidi w:val="0"/>
        <w:spacing w:before="0" w:after="0"/>
        <w:jc w:val="left"/>
        <w:rPr/>
      </w:pPr>
      <w:r>
        <w:rPr/>
        <w:t>RgsQ4YDqwVII7X7xI6qtll1Rp5KvS5zXnRp5415e/iIn6sE/dDTxdMdQVQaWOSNkZ7vURFYo0hLzLl</w:t>
      </w:r>
    </w:p>
    <w:p>
      <w:pPr>
        <w:pStyle w:val="PreformattedText"/>
        <w:bidi w:val="0"/>
        <w:spacing w:before="0" w:after="0"/>
        <w:jc w:val="left"/>
        <w:rPr/>
      </w:pPr>
      <w:r>
        <w:rPr/>
        <w:t>qXe8X1D5ylN2W7z70LlGaSDQrQMvH6f6Yxi1CZ9Oo5BPpc8p0vWJDLV6VHMrOmrafqcEsMi0oeGojN</w:t>
      </w:r>
    </w:p>
    <w:p>
      <w:pPr>
        <w:pStyle w:val="PreformattedText"/>
        <w:bidi w:val="0"/>
        <w:spacing w:before="0" w:after="0"/>
        <w:jc w:val="left"/>
        <w:rPr/>
      </w:pPr>
      <w:r>
        <w:rPr/>
        <w:t>RVVKagVdKeN5qtIOtK8A3JXJ0nWm0Vbq2tyZfV/Eu8etEdZrstVFqvXi798FElVa/pqY45xqNU0040</w:t>
      </w:r>
    </w:p>
    <w:p>
      <w:pPr>
        <w:pStyle w:val="PreformattedText"/>
        <w:bidi w:val="0"/>
        <w:spacing w:before="0" w:after="0"/>
        <w:jc w:val="left"/>
        <w:rPr/>
      </w:pPr>
      <w:r>
        <w:rPr/>
        <w:t>6RKZqaCojgd5ooIsKqRaOZoZCAjGkqkoEyiqqh4VZFmHWCkzVaEtbi9mn1fFwtlBTkcIK1US8rb+/d</w:t>
      </w:r>
    </w:p>
    <w:p>
      <w:pPr>
        <w:pStyle w:val="PreformattedText"/>
        <w:bidi w:val="0"/>
        <w:spacing w:before="0" w:after="0"/>
        <w:jc w:val="left"/>
        <w:rPr/>
      </w:pPr>
      <w:r>
        <w:rPr/>
        <w:t>/2jN3bKuFG+solNqVVW0uVNDTNTpPVpAJRpahqdZfowISeo6FMKJmOlU7u60ltLFwDr2lZWXxadJ0/</w:t>
      </w:r>
    </w:p>
    <w:p>
      <w:pPr>
        <w:pStyle w:val="PreformattedText"/>
        <w:bidi w:val="0"/>
        <w:spacing w:before="0" w:after="0"/>
        <w:jc w:val="left"/>
        <w:rPr/>
      </w:pPr>
      <w:r>
        <w:rPr/>
        <w:t>Vk3uwt7VKtomFvT2adr3Yf19y00rVWvGZWaZppJJp3AqadgsU4nAeudbti5ui9s1Qn8Pio8QvBtlUd</w:t>
      </w:r>
    </w:p>
    <w:p>
      <w:pPr>
        <w:pStyle w:val="PreformattedText"/>
        <w:bidi w:val="0"/>
        <w:spacing w:before="0" w:after="0"/>
        <w:jc w:val="left"/>
        <w:rPr/>
      </w:pPr>
      <w:r>
        <w:rPr/>
        <w:t>Sx1MOL6Ors8/8AiHObQXIFrD1oKUMs31dRCdU19IqfTonjmneeiSSSOMKI6hZXWSipUjOM0tWrtTrN</w:t>
      </w:r>
    </w:p>
    <w:p>
      <w:pPr>
        <w:pStyle w:val="PreformattedText"/>
        <w:bidi w:val="0"/>
        <w:spacing w:before="0" w:after="0"/>
        <w:jc w:val="left"/>
        <w:rPr/>
      </w:pPr>
      <w:r>
        <w:rPr/>
        <w:t>1KtZZ6mmeLZcbprI7lU7Ny5b/Tdv7P2uKAYzKJayox52s2lv4oaldMM09DqE0lSOusfXm1anopy0dN</w:t>
      </w:r>
    </w:p>
    <w:p>
      <w:pPr>
        <w:pStyle w:val="PreformattedText"/>
        <w:bidi w:val="0"/>
        <w:spacing w:before="0" w:after="0"/>
        <w:jc w:val="left"/>
        <w:rPr/>
      </w:pPr>
      <w:r>
        <w:rPr/>
        <w:t>HTxRPQtM4DLFFTwYM2cSwpQTPJA1TMBZZKrbN1FeHWvZ7R4vD83phZuIR5YF1NQt/T60PydGWkrXp+</w:t>
      </w:r>
    </w:p>
    <w:p>
      <w:pPr>
        <w:pStyle w:val="PreformattedText"/>
        <w:bidi w:val="0"/>
        <w:spacing w:before="0" w:after="0"/>
        <w:jc w:val="left"/>
        <w:rPr/>
      </w:pPr>
      <w:r>
        <w:rPr/>
        <w:t>6oDOkMb6vNVrT1NMOsKqac0TF4848rgN1nXrVGemwwJwc5pBloVCDVXTfbbau7Lf6fnaGL1isKMWFf</w:t>
      </w:r>
    </w:p>
    <w:p>
      <w:pPr>
        <w:pStyle w:val="PreformattedText"/>
        <w:bidi w:val="0"/>
        <w:spacing w:before="0" w:after="0"/>
        <w:jc w:val="left"/>
        <w:rPr/>
      </w:pPr>
      <w:r>
        <w:rPr/>
        <w:t>CP5/qgx9XpLyVWm1Dxgwwa9LPVNU1FK0dKa/S9TMMlVNprtTpH16iqEr5ZmZ6mELCYoUWiSyZjMisU</w:t>
      </w:r>
    </w:p>
    <w:p>
      <w:pPr>
        <w:pStyle w:val="PreformattedText"/>
        <w:bidi w:val="0"/>
        <w:spacing w:before="0" w:after="0"/>
        <w:jc w:val="left"/>
        <w:rPr/>
      </w:pPr>
      <w:r>
        <w:rPr/>
        <w:t>D5FHPCy9lc7s7fvMULzMQFjaw++2CGorQxBYqak02Y0+g8wUVE30mrwCqWCvr6uKZNLkLSwNQJIqwI</w:t>
      </w:r>
    </w:p>
    <w:p>
      <w:pPr>
        <w:pStyle w:val="PreformattedText"/>
        <w:bidi w:val="0"/>
        <w:spacing w:before="0" w:after="0"/>
        <w:jc w:val="left"/>
        <w:rPr/>
      </w:pPr>
      <w:r>
        <w:rPr/>
        <w:t>7mSkiqOrSGp61Qiaqili4QrcrDgcUtrxV7Xh8PLtRbrWg+NN8q3CSPDugpptZP/FNNiphU0yVFVqNV</w:t>
      </w:r>
    </w:p>
    <w:p>
      <w:pPr>
        <w:pStyle w:val="PreformattedText"/>
        <w:bidi w:val="0"/>
        <w:spacing w:before="0" w:after="0"/>
        <w:jc w:val="left"/>
        <w:rPr/>
      </w:pPr>
      <w:r>
        <w:rPr/>
        <w:t>GzaJSiSOor6GjrnjnVKqSNW60Ucim9w8WdAy0yTwkpFXlMoBZVdlttWmeerVbxD6XKFzRZLRmyXqzn</w:t>
      </w:r>
    </w:p>
    <w:p>
      <w:pPr>
        <w:pStyle w:val="PreformattedText"/>
        <w:bidi w:val="0"/>
        <w:spacing w:before="0" w:after="0"/>
        <w:jc w:val="left"/>
        <w:rPr/>
      </w:pPr>
      <w:r>
        <w:rPr/>
        <w:t>d6wVa0VtUNNOqKqerkJeiljgyhikqqnQKKOlng5W1OOopJamCOSShiSMKGhCy2WTaU/UzKmeRimldW</w:t>
      </w:r>
    </w:p>
    <w:p>
      <w:pPr>
        <w:pStyle w:val="PreformattedText"/>
        <w:bidi w:val="0"/>
        <w:spacing w:before="0" w:after="0"/>
        <w:jc w:val="left"/>
        <w:rPr/>
      </w:pPr>
      <w:r>
        <w:rPr/>
        <w:t>CysFLdoZaGbw6bYX1VWmEgsVt02t4vT7OKFF1aN6ad6WWHT5pJaBA0MmjxQyvIJaGtMlJFFMxqJ0rc</w:t>
      </w:r>
    </w:p>
    <w:p>
      <w:pPr>
        <w:pStyle w:val="PreformattedText"/>
        <w:bidi w:val="0"/>
        <w:spacing w:before="0" w:after="0"/>
        <w:jc w:val="left"/>
        <w:rPr/>
      </w:pPr>
      <w:r>
        <w:rPr/>
        <w:t>MwCpib6aw06J3VvxuW7zy05ZVr+PiFuegJu7/V5WwToZdFSWGZg1TSmn21zaH8UxqNNpoYdSemgo10</w:t>
      </w:r>
    </w:p>
    <w:p>
      <w:pPr>
        <w:pStyle w:val="PreformattedText"/>
        <w:bidi w:val="0"/>
        <w:spacing w:before="0" w:after="0"/>
        <w:jc w:val="left"/>
        <w:rPr/>
      </w:pPr>
      <w:r>
        <w:rPr/>
        <w:t>uWOCh1FOrUPR8wChm6ISilVsaetVJJlujGMPVB43o5mc+MVZGHZWMyYzC3M8OrwKptp9L26YVJk3aV</w:t>
      </w:r>
    </w:p>
    <w:p>
      <w:pPr>
        <w:pStyle w:val="PreformattedText"/>
        <w:bidi w:val="0"/>
        <w:spacing w:before="0" w:after="0"/>
        <w:jc w:val="left"/>
        <w:rPr/>
      </w:pPr>
      <w:r>
        <w:rPr/>
        <w:t>Tq1Vm5avRndDCrqdSeUNNrRiahjmqUFXqWsUbVoTUaKKonDnSVH1X1EM5wXsD0uSrhBaReHmqL3+NN</w:t>
      </w:r>
    </w:p>
    <w:p>
      <w:pPr>
        <w:pStyle w:val="PreformattedText"/>
        <w:bidi w:val="0"/>
        <w:spacing w:before="0" w:after="0"/>
        <w:jc w:val="left"/>
        <w:rPr/>
      </w:pPr>
      <w:r>
        <w:rPr/>
        <w:t>fLA3CfxXFm4/z3tDZqs616oKZgbfZ2mXUtvqxlEi1QrK2SrFWv0/Wlmy1ysekWrkYRSymWRO5aeaPq</w:t>
      </w:r>
    </w:p>
    <w:p>
      <w:pPr>
        <w:pStyle w:val="PreformattedText"/>
        <w:bidi w:val="0"/>
        <w:spacing w:before="0" w:after="0"/>
        <w:jc w:val="left"/>
        <w:rPr/>
      </w:pPr>
      <w:r>
        <w:rPr/>
        <w:t>CO8mGpDFOpVzJC15ypMZryxUKtaHTlcy6s+1nFIFtUBBRWLNw3Nc2mv0V08owqOjDKKkafeRpJomMV</w:t>
      </w:r>
    </w:p>
    <w:p>
      <w:pPr>
        <w:pStyle w:val="PreformattedText"/>
        <w:bidi w:val="0"/>
        <w:spacing w:before="0" w:after="0"/>
        <w:jc w:val="left"/>
        <w:rPr/>
      </w:pPr>
      <w:r>
        <w:rPr/>
        <w:t>PqXXpXPRKzljqCJgEhZA4uxZWdV/u1DM61BaSAEKspXXaaWqtW5rqaun/rDJslXlk29WGz4x234bR3</w:t>
      </w:r>
    </w:p>
    <w:p>
      <w:pPr>
        <w:pStyle w:val="PreformattedText"/>
        <w:bidi w:val="0"/>
        <w:spacing w:before="0" w:after="0"/>
        <w:jc w:val="left"/>
        <w:rPr/>
      </w:pPr>
      <w:r>
        <w:rPr/>
        <w:t>2w2nhleGVoIJoaOmNXMjSaTJO6KYlR6OrZtVLxG7R3diCHhCJ2Q10QBzabQGVZYQKtnDVtWZeuqBSb</w:t>
      </w:r>
    </w:p>
    <w:p>
      <w:pPr>
        <w:pStyle w:val="PreformattedText"/>
        <w:bidi w:val="0"/>
        <w:spacing w:before="0" w:after="0"/>
        <w:jc w:val="left"/>
        <w:rPr/>
      </w:pPr>
      <w:r>
        <w:rPr/>
        <w:t>KdTMRgAzO1bvYu6n4oEIlPPp0dXP1JWM1GGirNFoxUmqp1jWX6TKpDOgpp4Yj1Xb/wCahp3brTdZRn</w:t>
      </w:r>
    </w:p>
    <w:p>
      <w:pPr>
        <w:pStyle w:val="PreformattedText"/>
        <w:bidi w:val="0"/>
        <w:spacing w:before="0" w:after="0"/>
        <w:jc w:val="left"/>
        <w:rPr/>
      </w:pPr>
      <w:r>
        <w:rPr/>
        <w:t>2kSyiscqW0G9np9kiBQkmcRMGmttX8CW8NuqkV7znSU9XTp06GF2WaSIPTTafUKcq/VHVaeahpENWJ</w:t>
      </w:r>
    </w:p>
    <w:p>
      <w:pPr>
        <w:pStyle w:val="PreformattedText"/>
        <w:bidi w:val="0"/>
        <w:spacing w:before="0" w:after="0"/>
        <w:jc w:val="left"/>
        <w:rPr/>
      </w:pPr>
      <w:r>
        <w:rPr/>
        <w:t>FaRi2MYdqRlQRSJg6Z4bMtLEwtcy2Wt3qGY0828oaGAVUDDrBZX7NdMaUcw0H0tbL04XAU1qyMDA/t</w:t>
      </w:r>
    </w:p>
    <w:p>
      <w:pPr>
        <w:pStyle w:val="PreformattedText"/>
        <w:bidi w:val="0"/>
        <w:spacing w:before="0" w:after="0"/>
        <w:jc w:val="left"/>
        <w:rPr/>
      </w:pPr>
      <w:r>
        <w:rPr/>
        <w:t>dYzEFQYjF+0hbgY7MydN+PC42WysNBQKG/V582x3cK4mJW4OWI8W6I5QV0+nalDqNGTFV6fUpUU7ll</w:t>
      </w:r>
    </w:p>
    <w:p>
      <w:pPr>
        <w:pStyle w:val="PreformattedText"/>
        <w:bidi w:val="0"/>
        <w:spacing w:before="0" w:after="0"/>
        <w:jc w:val="left"/>
        <w:rPr/>
      </w:pPr>
      <w:r>
        <w:rPr/>
        <w:t>JEqMSPehBODMLEH3XPyvGGVNeROE6UbZks3LGiYgmKEmapbaTG/3IvOFNzny/R13WqKrWa5lSrp4qS</w:t>
      </w:r>
    </w:p>
    <w:p>
      <w:pPr>
        <w:pStyle w:val="PreformattedText"/>
        <w:bidi w:val="0"/>
        <w:spacing w:before="0" w:after="0"/>
        <w:jc w:val="left"/>
        <w:rPr/>
      </w:pPr>
      <w:r>
        <w:rPr/>
        <w:t>TUHWqpo5I6hJYIGDwU8kckhjeQgf3N17UsnH0LAYhsfIkzZb9Yz5Mi8atzZg1tq+30x5+egwsxpZRV</w:t>
      </w:r>
    </w:p>
    <w:p>
      <w:pPr>
        <w:pStyle w:val="PreformattedText"/>
        <w:bidi w:val="0"/>
        <w:spacing w:before="0" w:after="0"/>
        <w:jc w:val="left"/>
        <w:rPr/>
      </w:pPr>
      <w:r>
        <w:rPr/>
        <w:t>ChtTc1/eJZUzx0aajSUw6q1LQsscbWGnahBIpM9bUUiGUVAq6VoxHSiKTpTd7M3G+ZLZgpasxnbVaF</w:t>
      </w:r>
    </w:p>
    <w:p>
      <w:pPr>
        <w:pStyle w:val="PreformattedText"/>
        <w:bidi w:val="0"/>
        <w:spacing w:before="0" w:after="0"/>
        <w:jc w:val="left"/>
        <w:rPr/>
      </w:pPr>
      <w:r>
        <w:rPr/>
        <w:t>sVvXtzZvVjOlGd3DnV6tD9CDdTWjWYl1KoqJNRnipVoahpaYTrS6dSqlJEaNXqpY6fT4qeoXo5oJVC</w:t>
      </w:r>
    </w:p>
    <w:p>
      <w:pPr>
        <w:pStyle w:val="PreformattedText"/>
        <w:bidi w:val="0"/>
        <w:spacing w:before="0" w:after="0"/>
        <w:jc w:val="left"/>
        <w:rPr/>
      </w:pPr>
      <w:r>
        <w:rPr/>
        <w:t>5MfyWAIXI+VWNOzqu9X1fVWBQXm261fv+eE4aSskp1rvqw70EsVLHSQVFS8k8ksdUkMWr1sUeWm1kg</w:t>
      </w:r>
    </w:p>
    <w:p>
      <w:pPr>
        <w:pStyle w:val="PreformattedText"/>
        <w:bidi w:val="0"/>
        <w:spacing w:before="0" w:after="0"/>
        <w:jc w:val="left"/>
        <w:rPr/>
      </w:pPr>
      <w:r>
        <w:rPr/>
        <w:t>oVygCySSSR4xgL38CxWYwQm6apuCA8PvsOfqw51KrUt8mo1Nb5+aJNBUPS01OkNDOUoIahKN6eeSCl</w:t>
      </w:r>
    </w:p>
    <w:p>
      <w:pPr>
        <w:pStyle w:val="PreformattedText"/>
        <w:bidi w:val="0"/>
        <w:spacing w:before="0" w:after="0"/>
        <w:jc w:val="left"/>
        <w:rPr/>
      </w:pPr>
      <w:r>
        <w:rPr/>
        <w:t>otKMv1swNT9VIaaroZ5Ya6NFkNTKlTUQmVFTpcH8ZMmwS0AZlsItokq3M725cWWZ8UUZauiOGtu595</w:t>
      </w:r>
    </w:p>
    <w:p>
      <w:pPr>
        <w:pStyle w:val="PreformattedText"/>
        <w:bidi w:val="0"/>
        <w:spacing w:before="0" w:after="0"/>
        <w:jc w:val="left"/>
        <w:rPr/>
      </w:pPr>
      <w:r>
        <w:rPr/>
        <w:t>/6wVrnjWsj1zUYaimghpxQahT0IMVVDB9UiTVNJE019MoYWlpa6nnWZ5nWY/4meKkab5jFnmDUvaZf</w:t>
      </w:r>
    </w:p>
    <w:p>
      <w:pPr>
        <w:pStyle w:val="PreformattedText"/>
        <w:bidi w:val="0"/>
        <w:spacing w:before="0" w:after="0"/>
        <w:jc w:val="left"/>
        <w:rPr/>
      </w:pPr>
      <w:r>
        <w:rPr/>
        <w:t>EbeBO0qjU2qFyrkNuHUMi8zw3LvPeYQrqCrqXpnnnNRJS2/hRpetHA+sPEU06Shjmh6lfV6lpr9GfU</w:t>
      </w:r>
    </w:p>
    <w:p>
      <w:pPr>
        <w:pStyle w:val="PreformattedText"/>
        <w:bidi w:val="0"/>
        <w:spacing w:before="0" w:after="0"/>
        <w:jc w:val="left"/>
        <w:rPr/>
      </w:pPr>
      <w:r>
        <w:rPr/>
        <w:t>5VeRUqYMUDwsOHOGckTD/tgAW8vDZd9TObmMAJiSgbQbWqWqueo8/V7liG61W1Wn1OmamIRHNDFTFq</w:t>
      </w:r>
    </w:p>
    <w:p>
      <w:pPr>
        <w:pStyle w:val="PreformattedText"/>
        <w:bidi w:val="0"/>
        <w:spacing w:before="0" w:after="0"/>
        <w:jc w:val="left"/>
        <w:rPr/>
      </w:pPr>
      <w:r>
        <w:rPr/>
        <w:t>OPKKKloUkz02pq43RZXrvrMFiCM0k00ayysqLbjPjpUvEyZ0qWAyMlHu0raeVOFm8tHc2DjWwO1MFj</w:t>
      </w:r>
    </w:p>
    <w:p>
      <w:pPr>
        <w:pStyle w:val="PreformattedText"/>
        <w:bidi w:val="0"/>
        <w:spacing w:before="0" w:after="0"/>
        <w:jc w:val="left"/>
        <w:rPr/>
      </w:pPr>
      <w:r>
        <w:rPr/>
        <w:t>pKmXPw85HTV20Nw+bnq0x6bOSfXKb1s0j8Pvq76X8lcsal6tUvpdyX6Tc58r6ty5yVzdRerHPsbNyN</w:t>
      </w:r>
    </w:p>
    <w:p>
      <w:pPr>
        <w:pStyle w:val="PreformattedText"/>
        <w:bidi w:val="0"/>
        <w:spacing w:before="0" w:after="0"/>
        <w:jc w:val="left"/>
        <w:rPr/>
      </w:pPr>
      <w:r>
        <w:rPr/>
        <w:t>Qxcu+m1bpkpGuT8jHTafmAs+nTMaFa+gnlmhZG/Pr9JNr4D4QJWI2JgpY27Jk/EurxF4bGSb+sok1r</w:t>
      </w:r>
    </w:p>
    <w:p>
      <w:pPr>
        <w:pStyle w:val="PreformattedText"/>
        <w:bidi w:val="0"/>
        <w:spacing w:before="0" w:after="0"/>
        <w:jc w:val="left"/>
        <w:rPr/>
      </w:pPr>
      <w:r>
        <w:rPr/>
        <w:t>UWy3LURZch06Y/pZ0R+D7/AFP4D9u7J6b9LsdhegvS7H/63g9rbNno83YjpKZ8Q+0JlzTcPJecW+QS</w:t>
      </w:r>
    </w:p>
    <w:p>
      <w:pPr>
        <w:pStyle w:val="PreformattedText"/>
        <w:bidi w:val="0"/>
        <w:spacing w:before="0" w:after="0"/>
        <w:jc w:val="left"/>
        <w:rPr/>
      </w:pPr>
      <w:r>
        <w:rPr/>
        <w:t>wOwGWmHmi+oes8scm+tPL8Hp/QVHpX6zUPL1X6jaJybyFz/Rcnfho5n0PnCaXluoNRNXVDQcxaV/DN</w:t>
      </w:r>
    </w:p>
    <w:p>
      <w:pPr>
        <w:pStyle w:val="PreformattedText"/>
        <w:bidi w:val="0"/>
        <w:spacing w:before="0" w:after="0"/>
        <w:jc w:val="left"/>
        <w:rPr/>
      </w:pPr>
      <w:r>
        <w:rPr/>
        <w:t>cTS6iOaKkC6pPR6q0PRlU8VB0r26nTDG7J6NPjMDjJ3/1STh8PLpgJg4zIk9u9ApYqrMrUa2PdY/o7</w:t>
      </w:r>
    </w:p>
    <w:p>
      <w:pPr>
        <w:pStyle w:val="PreformattedText"/>
        <w:bidi w:val="0"/>
        <w:spacing w:before="0" w:after="0"/>
        <w:jc w:val="left"/>
        <w:rPr/>
      </w:pPr>
      <w:r>
        <w:rPr/>
        <w:t>0U2ftP4GcXtr4R/9K2x0HlKejm1sfjGU9LcJORXOHbE3EyUWcyyXZmV6Fb4y5mg9V6z025Ar+dOfuY</w:t>
      </w:r>
    </w:p>
    <w:p>
      <w:pPr>
        <w:pStyle w:val="PreformattedText"/>
        <w:bidi w:val="0"/>
        <w:spacing w:before="0" w:after="0"/>
        <w:jc w:val="left"/>
        <w:rPr/>
      </w:pPr>
      <w:r>
        <w:rPr/>
        <w:t>+Y/SrmDmPn6j/DzzHT80cuLRUvPvJ+rU+gUlBztUcxLVTenFHUct6hR176TFqk0UFO0tdp0zGkw4bj</w:t>
      </w:r>
    </w:p>
    <w:p>
      <w:pPr>
        <w:pStyle w:val="PreformattedText"/>
        <w:bidi w:val="0"/>
        <w:spacing w:before="0" w:after="0"/>
        <w:jc w:val="left"/>
        <w:rPr/>
      </w:pPr>
      <w:r>
        <w:rPr/>
        <w:t>MR0y21s3ohg8btj/AFLYe0pqpg2m/JvgpwNshsW1ttyFDc3h0tvjFsfY/wAE3Rzpp8JuI6N9HJfRf4</w:t>
      </w:r>
    </w:p>
    <w:p>
      <w:pPr>
        <w:pStyle w:val="PreformattedText"/>
        <w:bidi w:val="0"/>
        <w:spacing w:before="0" w:after="0"/>
        <w:jc w:val="left"/>
        <w:rPr/>
      </w:pPr>
      <w:r>
        <w:rPr/>
        <w:t>SMPgVxPSrCPOOL2fjNl4lWnY47KlCvXTnR1Nq3XTjcGiw9b9OfU/1h/EHy7y/6v6jN6bevHqPTalrP</w:t>
      </w:r>
    </w:p>
    <w:p>
      <w:pPr>
        <w:pStyle w:val="PreformattedText"/>
        <w:bidi w:val="0"/>
        <w:spacing w:before="0" w:after="0"/>
        <w:jc w:val="left"/>
        <w:rPr/>
      </w:pPr>
      <w:r>
        <w:rPr/>
        <w:t>LXqKmoaPrvIPqENK5FGgemtFy1rnKLQqVr+a9D0uKTmBqwVbyahNHWUbOIst+J6K9IcF0rbZ23trpg</w:t>
      </w:r>
    </w:p>
    <w:p>
      <w:pPr>
        <w:pStyle w:val="PreformattedText"/>
        <w:bidi w:val="0"/>
        <w:spacing w:before="0" w:after="0"/>
        <w:jc w:val="left"/>
        <w:rPr/>
      </w:pPr>
      <w:r>
        <w:rPr/>
        <w:t>dp7Sw82bh8fs7FMy4i20JJdCy2Cl16sit3R5LZnTz4Ktm/BBO6Q9Auj6/CN8GvQ/FS5eO2LtjZ1MVs</w:t>
      </w:r>
    </w:p>
    <w:p>
      <w:pPr>
        <w:pStyle w:val="PreformattedText"/>
        <w:bidi w:val="0"/>
        <w:spacing w:before="0" w:after="0"/>
        <w:jc w:val="left"/>
        <w:rPr/>
      </w:pPr>
      <w:r>
        <w:rPr/>
        <w:t>/E4jEO8zGmc639XLFjS5am27S9umKV0bToKSi52r6fVvTL09Xl2fSKzn/wDDR6nVfO+maNz5X+nEEs</w:t>
      </w:r>
    </w:p>
    <w:p>
      <w:pPr>
        <w:pStyle w:val="PreformattedText"/>
        <w:bidi w:val="0"/>
        <w:spacing w:before="0" w:after="0"/>
        <w:jc w:val="left"/>
        <w:rPr/>
      </w:pPr>
      <w:r>
        <w:rPr/>
        <w:t>/NOoPrFZUyabqvMk/OEesVB0CdvpqiorJnoeitQmGDZGwcLtbo/tXaD9L8PsfpDsl5qvst5SvJxPUr</w:t>
      </w:r>
    </w:p>
    <w:p>
      <w:pPr>
        <w:pStyle w:val="PreformattedText"/>
        <w:bidi w:val="0"/>
        <w:spacing w:before="0" w:after="0"/>
        <w:jc w:val="left"/>
        <w:rPr/>
      </w:pPr>
      <w:r>
        <w:rPr/>
        <w:t>Yk0rc18yd3qjXNx2mPa9K+muzNidLOgUid0A2r006OdM8OJ2x+lWBlGTN6PS8fbdgJCqLEGGGpnZlW</w:t>
      </w:r>
    </w:p>
    <w:p>
      <w:pPr>
        <w:pStyle w:val="PreformattedText"/>
        <w:bidi w:val="0"/>
        <w:spacing w:before="0" w:after="0"/>
        <w:jc w:val="left"/>
        <w:rPr/>
      </w:pPr>
      <w:r>
        <w:rPr/>
        <w:t>zcptglqmjelOlekvpF6iaXzRXapyZ6vw6hyn676G2p8rV3qN6e83cj8xLzR/EuRarWNPl/4e5VrOW9</w:t>
      </w:r>
    </w:p>
    <w:p>
      <w:pPr>
        <w:pStyle w:val="PreformattedText"/>
        <w:bidi w:val="0"/>
        <w:spacing w:before="0" w:after="0"/>
        <w:jc w:val="left"/>
        <w:rPr/>
      </w:pPr>
      <w:r>
        <w:rPr/>
        <w:t>U0GmotQUD6RqV6A1hjnZOMSbO6JYdujO0JyzV2XOA/1XC4cv1xtGubZqKKr7x2V1KLo6DdK+nu2+kn</w:t>
      </w:r>
    </w:p>
    <w:p>
      <w:pPr>
        <w:pStyle w:val="PreformattedText"/>
        <w:bidi w:val="0"/>
        <w:spacing w:before="0" w:after="0"/>
        <w:jc w:val="left"/>
        <w:rPr/>
      </w:pPr>
      <w:r>
        <w:rPr/>
        <w:t>wj9CsZhZO0dvdBSmK6I7RxbycNgdoSp0vqZMnHz8pWMmzEJDkVdToa2JhyhVei9VzpJyX6ganzjzb6</w:t>
      </w:r>
    </w:p>
    <w:p>
      <w:pPr>
        <w:pStyle w:val="PreformattedText"/>
        <w:bidi w:val="0"/>
        <w:spacing w:before="0" w:after="0"/>
        <w:jc w:val="left"/>
        <w:rPr/>
      </w:pPr>
      <w:r>
        <w:rPr/>
        <w:t>D1nIfPfIfp76s80enk/KeqekvqTzNplFzZXy01HolTJSaxzhRanoWiy1zxll1Sh1Z6iKnV5Zm40zJn</w:t>
      </w:r>
    </w:p>
    <w:p>
      <w:pPr>
        <w:pStyle w:val="PreformattedText"/>
        <w:bidi w:val="0"/>
        <w:spacing w:before="0" w:after="0"/>
        <w:jc w:val="left"/>
        <w:rPr/>
      </w:pPr>
      <w:r>
        <w:rPr/>
        <w:t>QrZm0dqJs2biNodCsdIeVJfFMJz4XEm57JLFVdb9Nr2K12VzW1jhbTxPw57R6JbM25L6LYfoP8NuH2</w:t>
      </w:r>
    </w:p>
    <w:p>
      <w:pPr>
        <w:pStyle w:val="PreformattedText"/>
        <w:bidi w:val="0"/>
        <w:spacing w:before="0" w:after="0"/>
        <w:jc w:val="left"/>
        <w:rPr/>
      </w:pPr>
      <w:r>
        <w:rPr/>
        <w:t>hhJ2O2VsqbltnY+Fm/F5jTEv6pJaf+xBky2tqutiL1bQarpE3K+q8lcw6T69821tHzRH6kVvqJU6Vy</w:t>
      </w:r>
    </w:p>
    <w:p>
      <w:pPr>
        <w:pStyle w:val="PreformattedText"/>
        <w:bidi w:val="0"/>
        <w:spacing w:before="0" w:after="0"/>
        <w:jc w:val="left"/>
        <w:rPr/>
      </w:pPr>
      <w:r>
        <w:rPr/>
        <w:t>3zRoWsabHrEdT6haBzxU1dMaaTlqkqJdBEFZTvF0VoK+JMyOOWdp7F/wDjmA2VP6Lyk6QbKmI2G2xf</w:t>
      </w:r>
    </w:p>
    <w:p>
      <w:pPr>
        <w:pStyle w:val="PreformattedText"/>
        <w:bidi w:val="0"/>
        <w:spacing w:before="0" w:after="0"/>
        <w:jc w:val="left"/>
        <w:rPr/>
      </w:pPr>
      <w:r>
        <w:rPr/>
        <w:t>/utf1gXEzZbMrl0USmklTqtIK2sG9scL00XpbiNsbN6cYCZ8CWIkONo9FRhg+L2bjrAmJnYCTOlX1l</w:t>
      </w:r>
    </w:p>
    <w:p>
      <w:pPr>
        <w:pStyle w:val="PreformattedText"/>
        <w:bidi w:val="0"/>
        <w:spacing w:before="0" w:after="0"/>
        <w:jc w:val="left"/>
        <w:rPr/>
      </w:pPr>
      <w:r>
        <w:rPr/>
        <w:t>4iYZrYhdKMrKN+l56j+q3KvPnPPMvqX6d+k/IfNtHz96eaRHz16Sc18s0h1PUtf0blEaz6i85enc/K</w:t>
      </w:r>
    </w:p>
    <w:p>
      <w:pPr>
        <w:pStyle w:val="PreformattedText"/>
        <w:bidi w:val="0"/>
        <w:spacing w:before="0" w:after="0"/>
        <w:jc w:val="left"/>
        <w:rPr/>
      </w:pPr>
      <w:r>
        <w:rPr/>
        <w:t>cqalyLyTQV+jx6mdQppadKKuqptPmpnhm6vHd2R0xx67a23tHZfR+RtJttYZVx+BxMur/JSmV8SqOt</w:t>
      </w:r>
    </w:p>
    <w:p>
      <w:pPr>
        <w:pStyle w:val="PreformattedText"/>
        <w:bidi w:val="0"/>
        <w:spacing w:before="0" w:after="0"/>
        <w:jc w:val="left"/>
        <w:rPr/>
      </w:pPr>
      <w:r>
        <w:rPr/>
        <w:t>LNWqmp7VPEFj59jPgy2rhOgHR/oh0s+EvaHQ3HdF9p4nH7E25g3pJxWDnT1+LYDGYm9mee17CXJm0R</w:t>
      </w:r>
    </w:p>
    <w:p>
      <w:pPr>
        <w:pStyle w:val="PreformattedText"/>
        <w:bidi w:val="0"/>
        <w:spacing w:before="0" w:after="0"/>
        <w:jc w:val="left"/>
        <w:rPr/>
      </w:pPr>
      <w:r>
        <w:rPr/>
        <w:t>XZqBo0b9TPWaop/T3k7kKHWJaWL0e5w5z5h9IPXDkug5uSonXVtJ06v1D0q0FdZoY2XSV5/Zq2Sapk</w:t>
      </w:r>
    </w:p>
    <w:p>
      <w:pPr>
        <w:pStyle w:val="PreformattedText"/>
        <w:bidi w:val="0"/>
        <w:spacing w:before="0" w:after="0"/>
        <w:jc w:val="left"/>
        <w:rPr/>
      </w:pPr>
      <w:r>
        <w:rPr/>
        <w:t>kXS6mSaa1RRyKWrCz+kuE2f0dx+Dw8+TgMDOd8BtJZPVypTu//ANte3+2spma5Ry9Mc/bfRrYWN6W9</w:t>
      </w:r>
    </w:p>
    <w:p>
      <w:pPr>
        <w:pStyle w:val="PreformattedText"/>
        <w:bidi w:val="0"/>
        <w:spacing w:before="0" w:after="0"/>
        <w:jc w:val="left"/>
        <w:rPr/>
      </w:pPr>
      <w:r>
        <w:rPr/>
        <w:t>OsfjNppip/S7AScHtzo8ccqY50wgZTtISdLkOidb9Kq6I68fXyr9YdK5v9TKPV9JqKj1YqNI1Tln1q</w:t>
      </w:r>
    </w:p>
    <w:p>
      <w:pPr>
        <w:pStyle w:val="PreformattedText"/>
        <w:bidi w:val="0"/>
        <w:spacing w:before="0" w:after="0"/>
        <w:jc w:val="left"/>
        <w:rPr/>
      </w:pPr>
      <w:r>
        <w:rPr/>
        <w:t>5dpdE5XpOUV5OqU0j/AIf1XRIdDlji1zXZ4pWq3qEhMK1EiVcbyLLJbuTpfSrbu1ttviLJ21ZcpfjL</w:t>
      </w:r>
    </w:p>
    <w:p>
      <w:pPr>
        <w:pStyle w:val="PreformattedText"/>
        <w:bidi w:val="0"/>
        <w:spacing w:before="0" w:after="0"/>
        <w:jc w:val="left"/>
        <w:rPr/>
      </w:pPr>
      <w:r>
        <w:rPr/>
        <w:t>goFnJlYZQyu9LLcWrdHwrH4b4NdhdEOiqbM2w+G6HYHGTX2PiZ17zxjlcrMw2IOp5MtQo0tl3cUaI1</w:t>
      </w:r>
    </w:p>
    <w:p>
      <w:pPr>
        <w:pStyle w:val="PreformattedText"/>
        <w:bidi w:val="0"/>
        <w:spacing w:before="0" w:after="0"/>
        <w:jc w:val="left"/>
        <w:rPr/>
      </w:pPr>
      <w:r>
        <w:rPr/>
        <w:t>OkNFo2ka9HVarVcj6zzBr2jclPzBzGYav0v13T9RohTatzDVUKYTVq01MzmmXGFVYNEQdjjlJjpmH2</w:t>
      </w:r>
    </w:p>
    <w:p>
      <w:pPr>
        <w:pStyle w:val="PreformattedText"/>
        <w:bidi w:val="0"/>
        <w:spacing w:before="0" w:after="0"/>
        <w:jc w:val="left"/>
        <w:rPr/>
      </w:pPr>
      <w:r>
        <w:rPr/>
        <w:t>YuL2gqy5j2NVnKSHu1UB4Y4V2wpe2tuy5Oywu1VkCdi+rRbsZh2DMwl8Kv4c+34o5PK0nN/NmsaHzb</w:t>
      </w:r>
    </w:p>
    <w:p>
      <w:pPr>
        <w:pStyle w:val="PreformattedText"/>
        <w:bidi w:val="0"/>
        <w:spacing w:before="0" w:after="0"/>
        <w:jc w:val="left"/>
        <w:rPr/>
      </w:pPr>
      <w:r>
        <w:rPr/>
        <w:t>qulHnqXQ+Y+aNM5qpqwVFRzpq0oj1OnodZqlqDTLTNpVNqDQwxhRNGtnu+KtvfZUiVj5+En45ZzWXy</w:t>
      </w:r>
    </w:p>
    <w:p>
      <w:pPr>
        <w:pStyle w:val="PreformattedText"/>
        <w:bidi w:val="0"/>
        <w:spacing w:before="0" w:after="0"/>
        <w:jc w:val="left"/>
        <w:rPr/>
      </w:pPr>
      <w:r>
        <w:rPr/>
        <w:t>ZsujI73XG9uZZfsmOK3SbBSejcvauydkTZmAw+IGHbDzpZE7DBrryBbqUehWTVdFOQz9SSWrSEAiZp</w:t>
      </w:r>
    </w:p>
    <w:p>
      <w:pPr>
        <w:pStyle w:val="PreformattedText"/>
        <w:bidi w:val="0"/>
        <w:spacing w:before="0" w:after="0"/>
        <w:jc w:val="left"/>
        <w:rPr/>
      </w:pPr>
      <w:r>
        <w:rPr/>
        <w:t>5qVqZIaWpdUtClO0UoWKJJtgjdqJZcQDx7fCq/USywtKj0aso+NbQKTsROZDVZjMfdubhiTaKjSy0c</w:t>
      </w:r>
    </w:p>
    <w:p>
      <w:pPr>
        <w:pStyle w:val="PreformattedText"/>
        <w:bidi w:val="0"/>
        <w:spacing w:before="0" w:after="0"/>
        <w:jc w:val="left"/>
        <w:rPr/>
      </w:pPr>
      <w:r>
        <w:rPr/>
        <w:t>AR5JAkc00hpmWOzyLOwgloXMjs0gZYg4ZR1EDe3bqYVnrYoPracj9UefxSywWJ7PDF40NUi01dURyQ</w:t>
      </w:r>
    </w:p>
    <w:p>
      <w:pPr>
        <w:pStyle w:val="PreformattedText"/>
        <w:bidi w:val="0"/>
        <w:spacing w:before="0" w:after="0"/>
        <w:jc w:val="left"/>
        <w:rPr/>
      </w:pPr>
      <w:r>
        <w:rPr/>
        <w:t>xPVRQU0j1lUFmhlnWVpEo6msjCEyR1Ez4HaZNUpmYyfTlh2sPQLqQKK/Ozdoi6ObNLWMVNpppyrEn1</w:t>
      </w:r>
    </w:p>
    <w:p>
      <w:pPr>
        <w:pStyle w:val="PreformattedText"/>
        <w:bidi w:val="0"/>
        <w:spacing w:before="0" w:after="0"/>
        <w:jc w:val="left"/>
        <w:rPr/>
      </w:pPr>
      <w:r>
        <w:rPr/>
        <w:t>p3alp4s5y8d3mdLUkVejw01VHR104EkckfQrlmZlYNDDXVMKohifg5gBY0VuqUfaYb2LQIFZa3t1hY</w:t>
      </w:r>
    </w:p>
    <w:p>
      <w:pPr>
        <w:pStyle w:val="PreformattedText"/>
        <w:bidi w:val="0"/>
        <w:spacing w:before="0" w:after="0"/>
        <w:jc w:val="left"/>
        <w:rPr/>
      </w:pPr>
      <w:r>
        <w:rPr/>
        <w:t>RjztqEej8t1SaVVpVGrqH02OSnaPSaujjxinrq+SWGtfp6n14ahQYAVWaGbrZfVunFvWfhw8txLZ2t</w:t>
      </w:r>
    </w:p>
    <w:p>
      <w:pPr>
        <w:pStyle w:val="PreformattedText"/>
        <w:bidi w:val="0"/>
        <w:spacing w:before="0" w:after="0"/>
        <w:jc w:val="left"/>
        <w:rPr/>
      </w:pPr>
      <w:r>
        <w:rPr/>
        <w:t>z0Zf4+hYQJgWcyuD1a9reu71t0UlHSQGqhhhjrJJWjpowlTUUtVCIzB1SZFpadgYi/big618fjLglw</w:t>
      </w:r>
    </w:p>
    <w:p>
      <w:pPr>
        <w:pStyle w:val="PreformattedText"/>
        <w:bidi w:val="0"/>
        <w:spacing w:before="0" w:after="0"/>
        <w:jc w:val="left"/>
        <w:rPr/>
      </w:pPr>
      <w:r>
        <w:rPr/>
        <w:t>0wv1ZYNaq9vT7POcQtJKkjUKNyzg5HHLBV1c1LPUgElMRVRmZY5KnT7yR/RQFy6zLGv5hzZmRfcsnA</w:t>
      </w:r>
    </w:p>
    <w:p>
      <w:pPr>
        <w:pStyle w:val="PreformattedText"/>
        <w:bidi w:val="0"/>
        <w:spacing w:before="0" w:after="0"/>
        <w:jc w:val="left"/>
        <w:rPr/>
      </w:pPr>
      <w:r>
        <w:rPr/>
        <w:t>JJumTFM0LaW7bZL7VX7oGbN6plZaWsty6Vu++C2jSVY0xY4XqKion1V5cDW9GGomajRKhFmmpOjF0Y</w:t>
      </w:r>
    </w:p>
    <w:p>
      <w:pPr>
        <w:pStyle w:val="PreformattedText"/>
        <w:bidi w:val="0"/>
        <w:spacing w:before="0" w:after="0"/>
        <w:jc w:val="left"/>
        <w:rPr/>
      </w:pPr>
      <w:r>
        <w:rPr/>
        <w:t>Y1eTwrGTOPEK1xeTMAkMKPLWo3m38MGlkxJxNyivFb6sHBpiQ01NXIuiziVpBU0bvX1k7zPX08EcMM</w:t>
      </w:r>
    </w:p>
    <w:p>
      <w:pPr>
        <w:pStyle w:val="PreformattedText"/>
        <w:bidi w:val="0"/>
        <w:spacing w:before="0" w:after="0"/>
        <w:jc w:val="left"/>
        <w:rPr/>
      </w:pPr>
      <w:r>
        <w:rPr/>
        <w:t>kvTCphJT/kPeyyYvKqzO6bZqSDMlVKrdyuLav2hLCuFuGppbfh9H94IVyUc0UtQwVqgUNCsxpp9Vmj</w:t>
      </w:r>
    </w:p>
    <w:p>
      <w:pPr>
        <w:pStyle w:val="PreformattedText"/>
        <w:bidi w:val="0"/>
        <w:spacing w:before="0" w:after="0"/>
        <w:jc w:val="left"/>
        <w:rPr/>
      </w:pPr>
      <w:r>
        <w:rPr/>
        <w:t>DU8OnFqqSOWptA3cLDIqceki9qKxWS6S5NwmOpWvFuZvOcZ8RNph3cIVZjpNynPncsZodOSn1DGdTM</w:t>
      </w:r>
    </w:p>
    <w:p>
      <w:pPr>
        <w:pStyle w:val="PreformattedText"/>
        <w:bidi w:val="0"/>
        <w:spacing w:before="0" w:after="0"/>
        <w:jc w:val="left"/>
        <w:rPr/>
      </w:pPr>
      <w:r>
        <w:rPr/>
        <w:t>0BlFMunSTNGyMQrtH9W6SWIa0ZGIxJpz2srGpCzNospNkvJdKkjv7X2uXhh00lpmClk6pYDNTtet/w</w:t>
      </w:r>
    </w:p>
    <w:p>
      <w:pPr>
        <w:pStyle w:val="PreformattedText"/>
        <w:bidi w:val="0"/>
        <w:spacing w:before="0" w:after="0"/>
        <w:jc w:val="left"/>
        <w:rPr/>
      </w:pPr>
      <w:r>
        <w:rPr/>
        <w:t>BYxpXo6VJZpqsx9WlWmR49HeNFcSSPCs80rlPrYlidUjW1y6vK8jo/CpzqkiTLSrGdzsFPdygQ6OcV</w:t>
      </w:r>
    </w:p>
    <w:p>
      <w:pPr>
        <w:pStyle w:val="PreformattedText"/>
        <w:bidi w:val="0"/>
        <w:spacing w:before="0" w:after="0"/>
        <w:jc w:val="left"/>
        <w:rPr/>
      </w:pPr>
      <w:r>
        <w:rPr/>
        <w:t>OYG+uWr6NsOKT+7UcbSVMenCd6+noY6nSKHCV5qdaulc1k6uJ4Ciqk0dknDsi5XbJTxC0SVhAWUzCa</w:t>
      </w:r>
    </w:p>
    <w:p>
      <w:pPr>
        <w:pStyle w:val="PreformattedText"/>
        <w:bidi w:val="0"/>
        <w:spacing w:before="0" w:after="0"/>
        <w:jc w:val="left"/>
        <w:rPr/>
      </w:pPr>
      <w:r>
        <w:rPr/>
        <w:t>2JppCpCLhpazhbextXUa8P1QjVzUTwJJ9TSyrM9MK9pNJpHpDVrU9JEppQqrVTpeV1Ey9jLkxdGVuJ</w:t>
      </w:r>
    </w:p>
    <w:p>
      <w:pPr>
        <w:pStyle w:val="PreformattedText"/>
        <w:bidi w:val="0"/>
        <w:spacing w:before="0" w:after="0"/>
        <w:jc w:val="left"/>
        <w:rPr/>
      </w:pPr>
      <w:r>
        <w:rPr/>
        <w:t>NIw6pKRj1dO0gZvZw/8AWNGEkMVmYiYBex3qzRF9drlqNPjpmjjp1oqipQ9Cnp6KVqaFqWqUy1jQOt</w:t>
      </w:r>
    </w:p>
    <w:p>
      <w:pPr>
        <w:pStyle w:val="PreformattedText"/>
        <w:bidi w:val="0"/>
        <w:spacing w:before="0" w:after="0"/>
        <w:jc w:val="left"/>
        <w:rPr/>
      </w:pPr>
      <w:r>
        <w:rPr/>
        <w:t>FTBsnIIkUurDtMe+Kayu0hWJIUDwrbdTtUjdqEtge1yr/DEZWrieummkXrT6fAzyU8UaYTfUUqI6TT</w:t>
      </w:r>
    </w:p>
    <w:p>
      <w:pPr>
        <w:pStyle w:val="PreformattedText"/>
        <w:bidi w:val="0"/>
        <w:spacing w:before="0" w:after="0"/>
        <w:jc w:val="left"/>
        <w:rPr/>
      </w:pPr>
      <w:r>
        <w:rPr/>
        <w:t>UZheCfGTLpxK0qKrMjZbraMgmz3YirBl3cJ97Li+6MeOUvLl2i5Swq1Vu8tAvV0SVJK2ORpWarRZIK</w:t>
      </w:r>
    </w:p>
    <w:p>
      <w:pPr>
        <w:pStyle w:val="PreformattedText"/>
        <w:bidi w:val="0"/>
        <w:spacing w:before="0" w:after="0"/>
        <w:jc w:val="left"/>
        <w:rPr/>
      </w:pPr>
      <w:r>
        <w:rPr/>
        <w:t>PVZy7VELwGeQVTUyRxxmNY41pmLOFVmV2QNwpgBKRkC3VPercK8V32YtVYAdYxVWOkefwwvforTMGq</w:t>
      </w:r>
    </w:p>
    <w:p>
      <w:pPr>
        <w:pStyle w:val="PreformattedText"/>
        <w:bidi w:val="0"/>
        <w:spacing w:before="0" w:after="0"/>
        <w:jc w:val="left"/>
        <w:rPr/>
      </w:pPr>
      <w:r>
        <w:rPr/>
        <w:t>4i7MsFDHSxYTU82eEhqNNZmhmJbFmDBSZImUKL8DLlzlDLadRu7J/ihTz5ZK9k226vVgFUTGo/Ji+r</w:t>
      </w:r>
    </w:p>
    <w:p>
      <w:pPr>
        <w:pStyle w:val="PreformattedText"/>
        <w:bidi w:val="0"/>
        <w:spacing w:before="0" w:after="0"/>
        <w:jc w:val="left"/>
        <w:rPr/>
      </w:pPr>
      <w:r>
        <w:rPr/>
        <w:t>cxR5yNPC8EUdQkkjGCoSos8qqI5O51JJkx9irwTlwCSSpUbz59MNlIk0sh1QG1Wpk+li6wWkWWGVzJ</w:t>
      </w:r>
    </w:p>
    <w:p>
      <w:pPr>
        <w:pStyle w:val="PreformattedText"/>
        <w:bidi w:val="0"/>
        <w:spacing w:before="0" w:after="0"/>
        <w:jc w:val="left"/>
        <w:rPr/>
      </w:pPr>
      <w:r>
        <w:rPr/>
        <w:t>GJ1YSR9XqVRSIEEO5VQGKjuP6jxjmzWtNyaaeE+TD5YoKKSwU6dURinVo0gUF4VZGkPXpnRehHYywu</w:t>
      </w:r>
    </w:p>
    <w:p>
      <w:pPr>
        <w:pStyle w:val="PreformattedText"/>
        <w:bidi w:val="0"/>
        <w:spacing w:before="0" w:after="0"/>
        <w:jc w:val="left"/>
        <w:rPr/>
      </w:pPr>
      <w:r>
        <w:rPr/>
        <w:t>13AF1ZWK3AVv5tuMoYVUZqfSIcwzNOUKahVSOgZcFR0jDhBJHFJGhjdESURlSm1tgDYtxHvFGqBSCW</w:t>
      </w:r>
    </w:p>
    <w:p>
      <w:pPr>
        <w:pStyle w:val="PreformattedText"/>
        <w:bidi w:val="0"/>
        <w:spacing w:before="0" w:after="0"/>
        <w:jc w:val="left"/>
        <w:rPr/>
      </w:pPr>
      <w:r>
        <w:rPr/>
        <w:t>06bc4D0ksUKMoBImqS6PeVno5z3oXQxHqJgCAb2JX/LwpSVqLdDHfq0wRCUJPzf5QVpSivUTyy08Sz</w:t>
      </w:r>
    </w:p>
    <w:p>
      <w:pPr>
        <w:pStyle w:val="PreformattedText"/>
        <w:bidi w:val="0"/>
        <w:spacing w:before="0" w:after="0"/>
        <w:jc w:val="left"/>
        <w:rPr/>
      </w:pPr>
      <w:r>
        <w:rPr/>
        <w:t>VD00o6tQDKzQ9dmAUMYYAuIFwd2KBhw2VS4k0Wp8/NCpoJXSbWqN3nnD1ytWQqSuC0VWwdKR1XrR1L</w:t>
      </w:r>
    </w:p>
    <w:p>
      <w:pPr>
        <w:pStyle w:val="PreformattedText"/>
        <w:bidi w:val="0"/>
        <w:spacing w:before="0" w:after="0"/>
        <w:jc w:val="left"/>
        <w:rPr/>
      </w:pPr>
      <w:r>
        <w:rPr/>
        <w:t>ukCS9VmVTDVWBBB/SbjBuNBYNQgZaoUEchKtaVurd54oVeniSk1KZYqlnhnhqyixU0IBkkoZhJ9MDm</w:t>
      </w:r>
    </w:p>
    <w:p>
      <w:pPr>
        <w:pStyle w:val="PreformattedText"/>
        <w:bidi w:val="0"/>
        <w:spacing w:before="0" w:after="0"/>
        <w:jc w:val="left"/>
        <w:rPr/>
      </w:pPr>
      <w:r>
        <w:rPr/>
        <w:t>7AVDGxI2XJVW2IrK0i3hO5YJUVCWBIZx35e960EZ4TSS0lTjCqyU9NIqLKgEIZgrRpC0d4ysjboe1D</w:t>
      </w:r>
    </w:p>
    <w:p>
      <w:pPr>
        <w:pStyle w:val="PreformattedText"/>
        <w:bidi w:val="0"/>
        <w:spacing w:before="0" w:after="0"/>
        <w:jc w:val="left"/>
        <w:rPr/>
      </w:pPr>
      <w:r>
        <w:rPr/>
        <w:t>ku/DetXskqGEClzAllGk8PfA1elEa5lfKa1O9ryqHlhZs0kaCYqGVI//AKTF2Pt89wEtwqtIcALczm</w:t>
      </w:r>
    </w:p>
    <w:p>
      <w:pPr>
        <w:pStyle w:val="PreformattedText"/>
        <w:bidi w:val="0"/>
        <w:spacing w:before="0" w:after="0"/>
        <w:jc w:val="left"/>
        <w:rPr/>
      </w:pPr>
      <w:r>
        <w:rPr/>
        <w:t>3K238octFHVSRSw4hKhQJoxAXii6/cskTSEAqXKg38BmCKuOKixqaxQABFdxhi7AUgJM8ssU2WIjji</w:t>
      </w:r>
    </w:p>
    <w:p>
      <w:pPr>
        <w:pStyle w:val="PreformattedText"/>
        <w:bidi w:val="0"/>
        <w:spacing w:before="0" w:after="0"/>
        <w:jc w:val="left"/>
        <w:rPr/>
      </w:pPr>
      <w:r>
        <w:rPr/>
        <w:t>W4ToyqGkUma+KqMrlsduKPMgEiLYLW6urhhV/wC61aCIzq10aOMvB3FkyaJJo1JVgDItt7W7ceBzDG</w:t>
      </w:r>
    </w:p>
    <w:p>
      <w:pPr>
        <w:pStyle w:val="PreformattedText"/>
        <w:bidi w:val="0"/>
        <w:spacing w:before="0" w:after="0"/>
        <w:jc w:val="left"/>
        <w:rPr/>
      </w:pPr>
      <w:r>
        <w:rPr/>
        <w:t>3c0QhCpUm4NAxxUSUaSiEqkBqY2jeR0dso2eKQoykhSAQpG5/lOQZQa8hqjLswYWWtADxQlSNULBAF</w:t>
      </w:r>
    </w:p>
    <w:p>
      <w:pPr>
        <w:pStyle w:val="PreformattedText"/>
        <w:bidi w:val="0"/>
        <w:spacing w:before="0" w:after="0"/>
        <w:jc w:val="left"/>
        <w:rPr/>
      </w:pPr>
      <w:r>
        <w:rPr/>
        <w:t>eOJFV8kjuVIZ4lWO03dKplJLAW3X7cDVhKUDT7v94lCwzbfGwnoB6kj0y9VvTHn5J2MnK3NemVNYMG</w:t>
      </w:r>
    </w:p>
    <w:p>
      <w:pPr>
        <w:pStyle w:val="PreformattedText"/>
        <w:bidi w:val="0"/>
        <w:spacing w:before="0" w:after="0"/>
        <w:jc w:val="left"/>
        <w:rPr/>
      </w:pPr>
      <w:r>
        <w:rPr/>
        <w:t>RX09qiKk1By5IRlbTp6xWsWGK8LxuGXGYHEYU6mnSyo962q/ih+GmCTOkzAKhTHt+9LJqaaCjq6V45</w:t>
      </w:r>
    </w:p>
    <w:p>
      <w:pPr>
        <w:pStyle w:val="PreformattedText"/>
        <w:bidi w:val="0"/>
        <w:spacing w:before="0" w:after="0"/>
        <w:jc w:val="left"/>
        <w:rPr/>
      </w:pPr>
      <w:r>
        <w:rPr/>
        <w:t>KKvpKOuoqiJ/ypaGpRJaKZCLYqYmjIbyTsFN+PkmHe10qLbDay+nhb749VOXew31WN7eQ3QCNSGxZk</w:t>
      </w:r>
    </w:p>
    <w:p>
      <w:pPr>
        <w:pStyle w:val="PreformattedText"/>
        <w:bidi w:val="0"/>
        <w:spacing w:before="0" w:after="0"/>
        <w:jc w:val="left"/>
        <w:rPr/>
      </w:pPr>
      <w:r>
        <w:rPr/>
        <w:t>wBJQBWVVsRYWU3JYEjHHzx2UOZ7zGHdF4RPaNPzCTbAOxAWwY7sLeLeLeDx0kJAU1o0JbiMPMlIXtG</w:t>
      </w:r>
    </w:p>
    <w:p>
      <w:pPr>
        <w:pStyle w:val="PreformattedText"/>
        <w:bidi w:val="0"/>
        <w:spacing w:before="0" w:after="0"/>
        <w:jc w:val="left"/>
        <w:rPr/>
      </w:pPr>
      <w:r>
        <w:rPr/>
        <w:t>QHgnfEX+ARsbWH3HGlSSAecXxVPaERvVyBG/You1hmGUg3wCso/9Rt7eMM0nUYpOIRR/Mpu7khvBAa</w:t>
      </w:r>
    </w:p>
    <w:p>
      <w:pPr>
        <w:pStyle w:val="PreformattedText"/>
        <w:bidi w:val="0"/>
        <w:spacing w:before="0" w:after="0"/>
        <w:jc w:val="left"/>
        <w:rPr/>
      </w:pPr>
      <w:r>
        <w:rPr/>
        <w:t>43CXsjID5xFiPk+7+U8mc1UI+eNMvKoirJlIndkBYlybxhUJxsxclRcEXPaBayf7cYV3L7T+8dWG0l</w:t>
      </w:r>
    </w:p>
    <w:p>
      <w:pPr>
        <w:pStyle w:val="PreformattedText"/>
        <w:bidi w:val="0"/>
        <w:spacing w:before="0" w:after="0"/>
        <w:jc w:val="left"/>
        <w:rPr/>
      </w:pPr>
      <w:r>
        <w:rPr/>
        <w:t>hEFUhgoY4EZMAWuHJ26jsCV8EjLH9R4uo8f5RIgmqqt6gWxVoSL27ityfIJxGIXe1gfjgpNSzE74xz</w:t>
      </w:r>
    </w:p>
    <w:p>
      <w:pPr>
        <w:pStyle w:val="PreformattedText"/>
        <w:bidi w:val="0"/>
        <w:spacing w:before="0" w:after="0"/>
        <w:jc w:val="left"/>
        <w:rPr/>
      </w:pPr>
      <w:r>
        <w:rPr/>
        <w:t>wesrTlFJcxKbOEFmIGAlxURkN1DGXG2JceLg/qy/Tw4MGrTlC41y12EdSZhmoEcq5k2sBJIMhaxazD</w:t>
      </w:r>
    </w:p>
    <w:p>
      <w:pPr>
        <w:pStyle w:val="PreformattedText"/>
        <w:bidi w:val="0"/>
        <w:spacing w:before="0" w:after="0"/>
        <w:jc w:val="left"/>
        <w:rPr/>
      </w:pPr>
      <w:r>
        <w:rPr/>
        <w:t>K5BYX4vmPYf2iRrpzJSxh2DsY5fac3IUOCwcjpi8QZS5IG+TXHEE0sxOdKwuzLfnEAp6eMVbMFxJgY</w:t>
      </w:r>
    </w:p>
    <w:p>
      <w:pPr>
        <w:pStyle w:val="PreformattedText"/>
        <w:bidi w:val="0"/>
        <w:spacing w:before="0" w:after="0"/>
        <w:jc w:val="left"/>
        <w:rPr/>
      </w:pPr>
      <w:r>
        <w:rPr/>
        <w:t>WDohwsDguZs69TInexG/niFyW78/NYsJQ1uhm8SxsqSDPEWbpCztHICrNZQtgwVRa5B6f6eHqwKgjf</w:t>
      </w:r>
    </w:p>
    <w:p>
      <w:pPr>
        <w:pStyle w:val="PreformattedText"/>
        <w:bidi w:val="0"/>
        <w:spacing w:before="0" w:after="0"/>
        <w:jc w:val="left"/>
        <w:rPr/>
      </w:pPr>
      <w:r>
        <w:rPr/>
        <w:t>4YC1q0pGEAAqF7ZFLJMMOiCwBVeqFB3HhbXPj/w8IdwxZxDKClBuMfbhVuhkjj2RVOVg+K7HG80nao</w:t>
      </w:r>
    </w:p>
    <w:p>
      <w:pPr>
        <w:pStyle w:val="PreformattedText"/>
        <w:bidi w:val="0"/>
        <w:spacing w:before="0" w:after="0"/>
        <w:jc w:val="left"/>
        <w:rPr/>
      </w:pPr>
      <w:r>
        <w:rPr/>
        <w:t>39twvd54hLFia2iChakYiYOHjXJi2x3wdSGK4izDBLhT7T/wCHitwz1CKYVBHfCsaWCsAvdIBGtgEj</w:t>
      </w:r>
    </w:p>
    <w:p>
      <w:pPr>
        <w:pStyle w:val="PreformattedText"/>
        <w:bidi w:val="0"/>
        <w:spacing w:before="0" w:after="0"/>
        <w:jc w:val="left"/>
        <w:rPr/>
      </w:pPr>
      <w:r>
        <w:rPr/>
        <w:t>CqcLuScCIxuDv+Z7eNIpTLdCaEkgZ0haFh9RGV8gSYZl+raUAuCq2OYVrDIhXH/h4U/EYqhG8Uho1g</w:t>
      </w:r>
    </w:p>
    <w:p>
      <w:pPr>
        <w:pStyle w:val="PreformattedText"/>
        <w:bidi w:val="0"/>
        <w:spacing w:before="0" w:after="0"/>
        <w:jc w:val="left"/>
        <w:rPr/>
      </w:pPr>
      <w:r>
        <w:rPr/>
        <w:t>zYq+QlKuH72YKAvdbcsBuoBO7cOiRnSsFqGiFx+Xmz5K4W6MqlnJvkS9wR5LY+7gbtQAiR/9k=</w:t>
      </w:r>
    </w:p>
    <w:p>
      <w:pPr>
        <w:pStyle w:val="PreformattedText"/>
        <w:bidi w:val="0"/>
        <w:spacing w:before="0" w:after="0"/>
        <w:jc w:val="left"/>
        <w:rPr/>
      </w:pPr>
      <w:r>
        <w:rPr/>
      </w:r>
    </w:p>
    <w:p>
      <w:pPr>
        <w:pStyle w:val="PreformattedText"/>
        <w:bidi w:val="0"/>
        <w:spacing w:before="0" w:after="0"/>
        <w:jc w:val="left"/>
        <w:rPr/>
      </w:pPr>
      <w:r>
        <w:rPr/>
        <w:t>------=_NextPart_680b94308bfa1.680b94308bfa8</w:t>
      </w:r>
    </w:p>
    <w:p>
      <w:pPr>
        <w:pStyle w:val="PreformattedText"/>
        <w:bidi w:val="0"/>
        <w:spacing w:before="0" w:after="0"/>
        <w:jc w:val="left"/>
        <w:rPr/>
      </w:pPr>
      <w:r>
        <w:rPr/>
        <w:t>Content-Location: file:///C:/680b94308bfa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308bfa1.680b94308bfa8</w:t>
      </w:r>
    </w:p>
    <w:p>
      <w:pPr>
        <w:pStyle w:val="PreformattedText"/>
        <w:bidi w:val="0"/>
        <w:spacing w:before="0" w:after="0"/>
        <w:jc w:val="left"/>
        <w:rPr/>
      </w:pPr>
      <w:r>
        <w:rPr/>
        <w:t>Content-Location: file:///C:/680b94308bfa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308be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308be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308bfa1.680b94308bfa8</w:t>
      </w:r>
    </w:p>
    <w:p>
      <w:pPr>
        <w:pStyle w:val="PreformattedText"/>
        <w:bidi w:val="0"/>
        <w:spacing w:before="0" w:after="0"/>
        <w:jc w:val="left"/>
        <w:rPr/>
      </w:pPr>
      <w:r>
        <w:rPr/>
        <w:t>Content-Location: file:///C:/680b94308bfa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308bfa1.680b94308bfa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