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2f8471de.680b62f8471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f8471de.680b62f84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2f8471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2f843691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18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Teresa A. Mason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washington-dc'&gt;&lt;span class=3D'bio-contact'&gt;Washington, DC&lt;/span&gt;&lt;/a&gt;&lt;/p&gt;&lt;p class=3D'bio-contact'&gt;T:&lt;span&gt; 202-861-1838&lt;/span&gt;&lt;/p&gt;&lt;p class=3D'bio-contact'&gt;F:&lt;span&gt; 202-861-3071&lt;/span&gt;&lt;/p&gt;&lt;p class=3D'bio-contact'&gt;&lt;a href=3D'mailto:tmason@ebglaw.com'&gt;&lt;span class=3D'bio-contact'&gt;tmaso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Teresa Mason concentrates on health care fraud and abuse, risk adjustment coding and payment, government investigations, and health regulatory counseling.&lt;/p&gt; &lt;p class=3D'body-text'&gt;Teresa's services include the following:&lt;/p&gt;&lt;ul class=3D'ul-outer'&gt; &lt;li&gt;Defending a variety of health care entities against federal and state government investigations related to health care fraud and abuse arising under the False Claims Act, the Anti-Kickback Statute, physician self-referral laws, and other state and federal fraud statutes&lt;/li&gt; &lt;li&gt;Conducting internal investigations related to health care fraud and counseling clients on self-disclosures&lt;/li&gt; &lt;li&gt;Negotiating settlement agreements and corporate integrity agreements in connection with state and federal investigations&lt;/li&gt; &lt;li&gt;Counseling clients=E2=80=94including plans, vendors, and providers=E2=80=94regarding Medicare Part C risk adjustment, including false claims defense, self-disclosures related to overpayment, enforcement counseling, risk adjustment program review, RAD-V preparedness, coding/documentation guidance, and compliance with Medicare regulations&lt;/li&gt; &lt;li&gt;Assisting Medicare Advantage Organizations with CMS program audits, responses to the imposition of civil monetary penalties or sanctions, and implementation of program changes&lt;/li&gt; &lt;li&gt;Assisting hospitals and health systems with disclosing or responding to non-compliance with Medicare Conditions of Participation, including EMTALA violations &lt;/li&gt; &lt;li&gt;Designing institutional policies, procedures, and compliance documents&lt;/li&gt; &lt;li&gt;Advising clients on legal and regulatory compliance matters arising under Medicare, Medicaid, and other third-party reimbursement programs.&lt;/li&gt; &lt;/ul&gt;&lt;p class=3D'ul-bottom-spacer'&gt;.&lt;/p&gt;&lt;p class=3D'body-text'&gt;Teresa has been chosen by her peers for inclusion in &lt;a href=3D"https://www.ebglaw.com/process-bl" target=3D"_blank" aria-label=3D" (opens in a new tab)" rel=3D"noreferrer noopener" class=3D"ek-link"&gt;&lt;em&gt;The Best Lawyers in America&lt;/em&gt;&lt;/a&gt;&lt;em&gt;&lt;sup&gt;=C2=A9&lt;/sup&gt;: &lt;/em&gt;=E2=80=9COnes to Watch=E2=80=9D (2021) in the field of Health Care Law.&lt;/p&gt; &lt;p class=3D'body-text'&gt;Prior to joining Epstein Becker Green, Teresa worked as a registered nurse in emergency medicine, pediatric oncology, and bone marrow transplantation. She also served as a medical analyst at a boutique litigation firm in the District of Columbia, where she was responsible for researching and analyzing medical information for attorneys who were defending major pharmaceutical companies in class action litigation.&lt;/p&gt; &lt;p class=3D'body-text'&gt;In addition, Teresa has served on the local board of the American Association of Legal Nurse Consultants as the assistant Director-at-Large of Education.&lt;/p&gt; &lt;p class=3D'body-text'&gt;During law school, Teresa was a member of the Georgetown Health Law Society and received a CALI Award for Excellence in Health Care Fraud and Abuse.&lt;/p&gt;&lt;p class=3D'body-list-header'&gt;Experience&lt;/p&gt;&lt;p class=3D'title'&gt;&lt;a href=3D'https://www.ebglaw.com/experience/guided-a-home-health-agency-through-a-medicare-claims-audit'&gt;Guided a Home Health Agency Through a Medicare Claims Audit&lt;/a&gt;&lt;/p&gt;&lt;p class=3D'keepwithreset'&gt;&amp;#8203;&lt;/p&gt;&lt;p class=3D'title'&gt;&lt;a href=3D'https://www.ebglaw.com/experience/represented-clinical-diagnostic-lab-through-federal-fraud-and-abuse-investigation'&gt;Represented Clinical Diagnostic Lab Through Federal Fraud and Abuse Investigation&lt;/a&gt;&lt;/p&gt;&lt;p class=3D'keepwithreset'&gt;&amp;#8203;&lt;/p&gt;&lt;p class=3D'body-list-header'&gt;Recognition&lt;/p&gt;&lt;ul class=3D'ul-outer'&gt; &lt;li&gt;&lt;a href=3D"https://www.ebglaw.com/process-bl" target=3D"_blank" rel=3D"noopener"&gt;&lt;em&gt;The Best Lawyers in America&lt;/em&gt;&lt;/a&gt;&lt;em&gt;,&lt;/em&gt; =E2=80=9COnes to Watch,=E2=80=9D Health Care Law (2021-2023)&lt;/li&gt; &lt;li&gt;&lt;a href=3D"https://www.ebglaw.com/process-slrs"&gt;&lt;em&gt;Washington, DC, Rising Stars&lt;/em&gt;&lt;/a&gt;&lt;em&gt;,=C2=A0&lt;/em&gt;Health Care (2023)&lt;/li&gt; &lt;/ul&gt;&lt;p class=3D'body-list-header'&gt;Credentials&lt;/p&gt;&lt;p class=3D'subtitle-header'&gt;Education&lt;/p&gt;&lt;ul class=3D'ul-outer'&gt;&lt;li&gt;Georgetown University Law Center (J.D.)&lt;/li&gt;&lt;li&gt;Liberty University (B.S.N.)&lt;/li&gt;&lt;/ul&gt;&lt;p class=3D'subtitle-header'&gt;Bar Admissions&lt;/p&gt;&lt;ul class=3D'ul-outer'&gt;&lt;li&gt;District of Columbia&lt;/li&gt;&lt;/ul&gt;&lt;p class=3D'subtitle-header'&gt;Professional &amp; Community Involvement&lt;/p&gt;&lt;ul class=3D'ul-outer'&gt;&lt;li&gt;American Association of Nurse Attorneys&lt;/li&gt;&lt;li&gt;American Health Law Association&lt;/li&gt;&lt;li&gt;Health Care Compliance Association&lt;/li&gt;&lt;/ul&gt;&lt;p class=3D'body-list-header'&gt;Focus Areas&lt;/p&gt;&lt;p class=3D'subtitle-header'&gt;Services&lt;/p&gt;&lt;p class=3D'body-nokeepwith-title'&gt;&lt;a href=3D'https://www.ebglaw.com/services/federal-and-state-false-claims-act-including-qui-tam'&gt;Federal and State False Claims Act (Including Qui Tam)&lt;/a&gt;&lt;/p&gt;&lt;p class=3D'body-nokeepwith-title'&gt;&lt;a href=3D'https://www.ebglaw.com/services/fraud-and-abuse-compliance-counseling-and-defense'&gt;Fraud and Abuse Compliance Counseling and Defense&lt;/a&gt;&lt;/p&gt;&lt;p class=3D'body-nokeepwith-title'&gt;&lt;a href=3D'https://www.ebglaw.com/services/health-care'&gt;Health Care&lt;/a&gt;&lt;/p&gt;&lt;p class=3D'body-nokeepwith-title'&gt;&lt;a href=3D'https://www.ebglaw.com/services/health-care-life-sciences-investigations-and-enforcement'&gt;Health Care and Life Sciences Investigations and Enforcement&lt;/a&gt;&lt;/p&gt;&lt;p class=3D'body-nokeepwith-title'&gt;&lt;a href=3D'https://www.ebglaw.com/services/managed-care'&gt;Managed Care&lt;/a&gt;&lt;/p&gt;&lt;p class=3D'body-nokeepwith-title'&gt;&lt;a href=3D'https://www.ebglaw.com/services/medicare-advantage'&gt;Medicare Advantage&lt;/a&gt;&lt;/p&gt;&lt;p class=3D'subtitle-header'&gt;Industries&lt;/p&gt;&lt;p class=3D'body-nokeepwith-title'&gt;&lt;a href=3D'https://www.ebglaw.com/industries/academic-medical-centers'&gt;Academic Medical Centers&lt;/a&gt;&lt;/p&gt;&lt;p class=3D'body-nokeepwith-title'&gt;&lt;a href=3D'https://www.ebglaw.com/industries/health-care-industry'&gt;Health Care Industry&lt;/a&gt;&lt;/p&gt;&lt;p class=3D'body-nokeepwith-title'&gt;&lt;a href=3D'https://www.ebglaw.com/industries/health-plans-and-other-insurers'&gt;Health Plans and Other Insurers&lt;/a&gt;&lt;/p&gt;&lt;p class=3D'body-nokeepwith-title'&gt;&lt;a href=3D'https://www.ebglaw.com/industries/home-health-hospice-community-based-providers'&gt;Home Health, Hospice &amp; Community-Based Providers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body-list-header'&gt;Media&lt;/p&gt;&lt;p class=3D'title'&gt;&lt;a href=3D'https://www.ebglaw.com/insights/podcasts/career-pathways-attorney-teresa-mason-part-2-growth-opportunities-early-in-career'&gt;Career Pathways: Attorney Teresa Mason, Part 2: Growth Opportunities Early in Career&lt;/a&gt;&lt;/p&gt;&lt;p class=3D'keepwithreset'&gt;&amp;#8203;&lt;/p&gt;&lt;p class=3D'title'&gt;&lt;a href=3D'https://www.ebglaw.com/insights/podcasts/career-pathways-attorney-teresa-a-mason-part-1-juggling-work-and-family'&gt;Career Pathways: Attorney Teresa A. Mason, Part 1: Juggling Work and Family&lt;/a&gt;&lt;/p&gt;&lt;p class=3D'keepwithreset'&gt;&amp;#8203;&lt;/p&gt;&lt;p class=3D'body-list-header'&gt;Insights&lt;/p&gt;&lt;p class=3D'title'&gt;&lt;a href=3D'https://www.ebglaw.com/sp_resources-blogpost-a-closer-look-at-proposed-changes-to-medicare-advantage-in-the-no-upcode-act'&gt;A Closer Look at Proposed Changes to Medicare Advantage in the =E2=80=9CNo UPCODE Act=E2=80=9D&lt;/a&gt;&lt;/p&gt;&lt;p class=3D'itemdate'&gt;&lt;time datetime=3D'2025-04-08'&gt;April 8, 2025&lt;/time&gt;&lt;/p&gt;&lt;p class=3D'keepwithreset'&gt;&amp;#8203;&lt;/p&gt;&lt;p class=3D'title'&gt;&lt;a href=3D'https://www.ebglaw.com/sp_resources-blogpost-cms-issuing-first-risk-adjustment-data-validation-audit-notices-for-py2018-since-the-radv-final-rule'&gt;CMS Issuing First Risk Adjustment Data Validation Audit Notices for PY2018 Since the RADV Final Rule&lt;/a&gt;&lt;/p&gt;&lt;p class=3D'itemdate'&gt;&lt;time datetime=3D'2024-11-15'&gt;November 15, 2024&lt;/time&gt;&lt;/p&gt;&lt;p class=3D'keepwithreset'&gt;&amp;#8203;&lt;/p&gt;&lt;p class=3D'title'&gt;&lt;a href=3D'https://www.ebglaw.com/sp_resources-blogpost-cms-announces-comprehensive-plan-to-ensure-emtala-compliance'&gt;CMS Announces Comprehensive Plan to Ensure EMTALA Compliance&lt;/a&gt;&lt;/p&gt;&lt;p class=3D'itemdate'&gt;&lt;time datetime=3D'2024-02-01'&gt;February 1, 2024&lt;/time&gt;&lt;/p&gt;&lt;p class=3D'keepwithreset'&gt;&amp;#8203;&lt;/p&gt;&lt;p class=3D'title'&gt;&lt;a href=3D'https://www.ebglaw.com/insights/publications/medicare-advantage-part-d-and-more-proposed-rule-outlines-significant-policy-and-technical-changes-for-cy-2025'&gt;Medicare Advantage, Part D, and More: Proposed Rule Outlines Significant Policy and Technical Changes for CY 2025&lt;/a&gt;&lt;/p&gt;&lt;p class=3D'itemdate'&gt;&lt;time datetime=3D'2023-12-12'&gt;December 12, 2023&lt;/time&gt;&lt;/p&gt;&lt;p class=3D'keepwithreset'&gt;&amp;#8203;&lt;/p&gt;&lt;p class=3D'title'&gt;&lt;a href=3D'https://www.ebglaw.com/insights/news/thirteen-epstein-becker-green-attorneys-named-to-the-2023-washington-dc-super-lawyers-and-rising-stars-lists'&gt;Thirteen Epstein Becker Green Attorneys Named to the 2023 &lt;em&gt;Washington, DC, Super Lawyers&lt;/em&gt; and &lt;em&gt;Rising Stars&lt;/em&gt; Lists&lt;/a&gt;&lt;/p&gt;&lt;p class=3D'itemdate'&gt;&lt;time datetime=3D'2023-04-24'&gt;April 24, 2023&lt;/time&gt;&lt;/p&gt;&lt;p class=3D'keepwithreset'&gt;&amp;#8203;&lt;/p&gt;&lt;p class=3D'title'&gt;&lt;a href=3D'https://www.ebglaw.com/sp_resources-blogpost-cmss-final-rule-on-medicare-advantage-risk-adjustment-data-validation'&gt;CMS=E2=80=99s Final Rule on Medicare Advantage Risk Adjustment Data Validation&lt;/a&gt;&lt;/p&gt;&lt;p class=3D'itemdate'&gt;&lt;time datetime=3D'2023-02-02'&gt;February 2, 2023&lt;/time&gt;&lt;/p&gt;&lt;p class=3D'keepwithreset'&gt;&amp;#8203;&lt;/p&gt;&lt;p class=3D'title'&gt;&lt;a href=3D'https://www.ebglaw.com/insights/publications/biden-administration-prioritizes-health-equity-in-proposed-reforms-to-medicare-managed-care'&gt;Biden Administration Prioritizes Health Equity in Proposed Reforms to Medicare Managed Care&lt;/a&gt;&lt;/p&gt;&lt;p class=3D'itemdate'&gt;&lt;time datetime=3D'2023-01-23'&gt;January 23, 2023&lt;/time&gt;&lt;/p&gt;&lt;p class=3D'keepwithreset'&gt;&amp;#8203;&lt;/p&gt;&lt;p class=3D'title'&gt;&lt;a href=3D'https://www.ebglaw.com/insights/news/epstein-becker-green-attorneys-recognized-by-2023-best-lawyers-for-excellence-in-the-legal-profession'&gt;Epstei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Attorneys Recognized by 2023 &lt;em&gt;Best Lawyers&lt;/em&gt; for Excellence in the Legal Profession&lt;/a&gt;&lt;/p&gt;&lt;p class=3D'itemdate'&gt;&lt;time datetime=3D'2022-08-18'&gt;August 18, 2022&lt;/time&gt;&lt;/p&gt;&lt;p class=3D'keepwithreset'&gt;&amp;#8203;&lt;/p&gt;&lt;p class=3D'title'&gt;&lt;a href=3D'https://www.ebglaw.com/insights/publications/in-wake-of-dobbs-decision-cms-issues-guidance-to-hospitals-on-emtala-obligations'&gt;In Wake of &lt;em&gt;Dobbs&lt;/em&gt; Decision, CMS Issues Guidance to Hospitals on EMTALA Obligations&lt;/a&gt;&lt;/p&gt;&lt;p class=3D'itemdate'&gt;&lt;time datetime=3D'2022-07-22'&gt;July 22, 2022&lt;/time&gt;&lt;/p&gt;&lt;p class=3D'keepwithreset'&gt;&amp;#8203;&lt;/p&gt;&lt;p class=3D'title'&gt;&lt;a href=3D'https://www.ebglaw.com/sp_resources-blogpost-the-department-of-justice-doj-continues-its-medicare-advantage-ma-enforcement-efforts-with-a-90-million-dollar-settlement-against-downstream-provider-sutter-he'&gt;The Department of Justice (=E2=80=9CDOJ=E2=80=9D) Continues its Medicare Advantage (=E2=80=9CMA=E2=80=9D) Enforcement Efforts with a $90 Million Dollar Settlement Against Downstream Provider Sutter Health&lt;/a&gt;&lt;/p&gt;&lt;p class=3D'itemdate'&gt;&lt;time datetime=3D'2021-09-02'&gt;September 2, 2021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f8471de.680b62f84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2f8471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hnRXhpZgAASUkqAAgAAAARAAABAwABAAAAiQsAAAEBAwABAAAADBYAAAIBAwADAAAA2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4BAgAaAAAA4AAAAA8BAgASAAAA+gAAABABAgALAAAADAEAABIBA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AwABAAAAAwAAABoBBQABAAAAFwEAABsBBQABAAAAHwEAACgBAwABAAAAAgAAADEBAgAhAA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IBAgAUAAAASAEAADsBAgAVAAAAXAEAAJiCAgAZAAAAcQEAAGmHBAABAAAAjAEAAEwEA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XR0aW5ncyBHbG9iYWwgLSBORTc4MzcyAE5JS09OIENPUlBPUkFUSU9OAE5JS09OIEQ4MT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AnAACA/AoAECcAAEFkb2JlIFBob3Rvc2hvcCAyMi40IChNYWNpbnRvc2gpADIwMjE6MDY6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TQ6MDEAR2l0dGluZ3MgUGhvdG9ncmFwaHkAQ29weXJpZ2h0IDIwMjEsIEdpdHRpbmdzA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UAAQAAAJYDAACdggUAAQAAAJ4DAAAiiAMAAQAAAAEAAAAniAMAAQAAAKAAAAAwiAM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cABAAAADAyMzEDkAIAFAAAAKYDAAAEkAIAFAAAALoDAAABkgoAAQAAAM4DAAACkgUAA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AEkgoAAQAAAN4DAAAFkgUAAQAAAOYDAAAHkgMAAQAAAAUAAAAIkgMAAQAAAAkAAAAJkg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KkgUAAQAAAO4DAACQkgIAAwAAADUwAACRkgIAAwAAADUwAACSkgIAAwAAADUwAAABoA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CoAQAAQAAAPAEAAADoAQAAQAAAPAEAAAOogUAAQAAAPYDAAAPogUAAQAAAP4DAAAQ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MAAAAXogMAAQAAAAIAAAAAowcAAQAAAAMAAAABowcAAQAAAAEAAAACowcACAAAAAYEAA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AAAAAAAACpAMAAQAAAAEAAAADpAMAAQAAAAEAAAAEpAUAAQAAAA4EAAAFpAMAAQAAAFU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AQAAAAIAAAAHpAMAAQAAAAAAAAAIpAMAAQAAAAAAAAAJpAMAAQAAAAAAAAAKpAM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MAAQAAAAAAAAAxpAIACAAAABYEAAAypAUABAAAAB4EAAA0pAIADgAAAD4EAAAAAAAAAQ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AAACgAAADIwMTQ6MDY6MDggMjI6MTE6NTgAMjAxNDowNjowOCAyMjoxMTo1OADQonQAQE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BAQg8AAAAAAAYAAAAQAAAACgAAAFIDAAAKAAAAfDMABACAAAB8MwAEAIAAAAIAAgAAAQE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zMDExMjg4AFIDAAAKAAAAUgMAAAoAAAASAAAACgAAABIAAAAKAAAAODUuMCBtbSBmLz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BAwABAAAABgAAABoBBQABAAAAmgQAABsBBQABAAAAogQAACgBAwABAAAAAgAAAAECB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AAICBAABAAAAtRMAAAAAAABIAAAAAQAAAEgAAAABAAAA/9j/7QAMQWRvYmVfQ00AAf/uAA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BkgAAAAAH/2wCEAAwICAgJCAwJCQwRCwoLERUPDAwPFRgTExUTExgRDAwMDAwMEQ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BDQsLDQ4NEA4OEBQODg4UFA4ODg4UEQwMDAwMEREMDAwMDA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wMDAwMDP/AABEIAKAAoAMBIgACEQEDEQH/3QAEAAr/xAE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QAAAAAAAAADAAECBAUGBwgJCgsBAAEFAQEBAQEBAAAAAAAAAAEAAgMEBQYHCAkKCx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IEAgUHBggFAwwzAQACEQMEIRIxBUFRYRMicYEyBhSRobFCIyQVUsFiMzRygtFDByWSU/Dh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soMmRJNUZEXCo3Q2F9JV4mXys4TD03Xj80YnlKSFtJXE1OT0pbXF1eX1VmZ2hpamtsbW5v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eXp7fH1+f3EQACAgECBAQDBAUGBwcGBTUBAAIRAyExEgRBUWFxIhMFMoGRFKGxQiPBUtHw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kkNTFWNzNPElBhaisoMHJjXC0kSTVKMXZEVVNnRl4vKzhMPTdePzRpSkhbSVxNTk9KW1xd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rbG1ub2JzdHV2d3h5ent8f/2gAMAwEAAhEDEQA/AOsxvprRHCz8f6a0BwEElYp2pinY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cJikosXKJbopHhPGiRUGlY3lVg33j4qHWOsYvTya3TbkHUUt5A8bP3FzF/1xzDZ6dFdNLz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ODCWs/7c9ibYtfRp9FxGn0giuYvNulfWDqljnW5OZa1gJ1NkEkafzQljF1vTfrC0sb9os9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f62z+d/8+I+4Lo6LfbNWNXoW1jaqeXWA/TurzHNcwOaQ5rgC1w1BB7hVcoTZ8k5a5z6ZR6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kQgaCRZTvcCxVg0EypF4hMwymCYkaBX8BiLKQs0CqPqMlX40CE5o1TsY3RkOz/AP/Q67GHu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fetAcBJJUUmpinakhKEimBSSUxcdFkfWLrrun1txMQj7fkAkOOoprA92Q/8Alf6JXeq59f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t9tbP3nu0rYvP7bbsy91ltn6TJ/SXW+FbJdu/6DrP+t1sTJmtF8BeqxDri70yfTBJtusOr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Y/8A4P8A7dRWYbmva8ZLwOQGQBHjt3em5v8AnrNqxc3rV5DYx+n1HZTXz7R+c79613566b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jDWH7fzioSQDvr2bEcZkOw7uDZhX4/UW+k+p9dkODrQ1oeROkvDm+5dRgCg1sDsYYGQ7hw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5n9V/wCZ/wAEr9/QMLJpZWW7GsEM2j6M/ShYl9eb0NzqswHNwrSA1gABj/gnN2/p6/zESb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sxnii0/oXGIP5jj3b/AMG9302/4OxaOST6i5bp+cLXtpc/1g5u+mzj1K+x2fmWex1N1X5m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exxl1cAHxb+a7/vqkxn9E/RhyD9Jd4JKcNAapOABUd0ynyG6yJ2RuCVfZO5phQB2lQYoES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W3IACE541UfVlDc1xU8Buw5Oj/AP/R6rHPvWkDoFl0O/SLSafaEVMlIKEpwUFJApKAKcEE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rtnOsy6Ont0bUPUd/Wf7Gf6/8GuaN36nmWD6d0Y1QPYOc1n/AJ7Vjq+W6/qmZkEzFj4nwZ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l8uxqjq0H1XgeDd0af2mqvI2S2IDYPSdJrFNVbG67RErpcQiNfBcnTl51Nfq14fqVjmbW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MEW90jrGPmUh+x1LpLXVv8ApNI8/wA5qj4erYvSnereIEKOXi0ZuK/GvEseNCNC0jVr2O/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WcXp7Wb67L3WfQZS3c7znhrVYxuoNyG+o7Gux64+nZsIH9f0bLH1/2mp3RYd3iDl5/T+oX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/FtADXOLSLHB4bDf09bP7b6q12mFmMD2uaZqDgAR3reGvrP/AG1ZUuT+vZrw+o4WdJYLmu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vZ6v8AJ9385+YifVXqZyum1B3LN2M+ZGtR3UO1/wBJi5H/AIElZFFZKINh721sIbYnVLBu+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fY/4gDX+0wojqlbHqAI6tQ6Eg9Fnlu1VHHUqxY10QgOEApAKJR0uJfCtdlSo+mrqICC//9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Zh9oWJU79YW1X9AJJK5KTSmKQSQklBzMgY+FkZB09Kp7x8Q07f+kiLI+tt/o9AyB3udXU3+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kTQJSBZAfPLrHGmxzj7n8k+LiXu/6pLpVPrZTz+dVW1gHmS53/fVDKg0ujgu/wC/MZ/1LU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dPbHxDrVX6NmHzB18XC66LRtzram7vc2toa3Zp7Awtf7v+E96v4eHkt6xQH2NsD3EPc1uw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tfrfv+mxamJdSzG3Wkack+CrdOIv6nVkVGay6Wkagt4TTKx0ZuGjdn6l0Ot4OWCx2M7a3g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26rf+76jUHo2L9ZWmp2Rni5gJ9VltbG7mn82v0K6rKrG/vPfbX/ACF0OW+mqj1L3BlZcG7z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co0lpZ7TJRW7gHt9jzn13xBbRhmCTVaTAAMggfSn81c79X8i9udn03P3W72X7v5QLsd//R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M9S4xXRLz4e33e7+QuC6Ze5vVHZMEfaA98Hna57tn9rYxNOoPgkgADvI/k+l9Cu976ydLG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satcrlOmZHp202T9Gxs/H+ZsH+a6pdU4xorOA3CuxaWcVO+6K3hUrXwCrOQ6GrKuu5CsRDC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vlZ2ECdSr5OiaNV0hT/9Pcp/pRW5WPYFg0H9aW9X9AJoXlchME5SRWrrmPr1cRi4dAP0rH2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/9W5dMuR+vJjLwj2FFh/6aE/lKYfMHkrmj7JuHi0A/Nzv++qt0Kzb1DJpn3PG5v8AZcd3/n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nd1Jf84P8A5FYr7zh9SZlt+jXaQ+P3XNbu/wCgohrYZwaIL2GVYacVj8mRjuBJeASBH7+2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5Tb8bNZj+oA4OcdrXA/RP6Ta3urDLxbibGmQ07mkeDgidKyThtdU3+bghtLmh7BO3+bna6t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raYK6s+pOn46O9bldJtw3HqGbVYXNDXvdY3a2T7RrDG7nqv0Oy5r311vNmOx21ryCOd3G78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6nsuyG+oa3+rWxzQ1jXjdssbX7t9vvf+lte//g0+30i7u57tx8yeEJVpSgasH+Ljde6jPU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1B5afcLbrPYLP+B9Fn0Pz965irGFeVgtcY9SloJ8y93/nK2+pVyc65xnIqtrcXHu3dNcf8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MRrrsZzRw1rdO0vc7/qXIjbzYzZl5aNnpj7A9tD9XtsYw/EWFn/VBdobgSfiuKxIPVrHfv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8A9OpdJ6xlWeVHpl5tXmTrHybd9gOio3saBMJ32yVC9/tAU50tiGpDYwiIVolU8PRqs7lH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/9TZo/pS3qvoBc7U6MqSttmUwVjVNC89GykhssDxIU0Vq65H69tPr4dv5orcz5lzlrfWb6y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eRWci295rxsZrgxzy0brXGxwf6dVTS3e/07PfZUxec3fW7q31h6m1uYWV4rA41YtQhjTp7i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8ux//ABfpoSHpKY/MG5ewTUz80Ywb8xta/wD6pYOfUQ+xp59jh/ZGwrpKx61WK+ZLvVqd8Q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jj2AP3c/xUILOQj+rXVX1N9C0y2s7WE/u8hjv6v5i7zByMGyXbWkHUaSvMejgtyLAeCdp+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dzT4tJCU4i2TFI8Pd7xudhY1BskNA4A7nwQ6btzXZV3tEfo2nnX/AMkucxKYIssJeR3eSS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vfJdNVJ9gP5z//AFHP+emFce7W6rW708gDWy5zB891O3/oKLTuyQJJDX1sb8Wjc/8A6V6N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XsZuAP7xO/e5VsUtruxJOpcbHk9y8+3d/ZrqQWXaTpdIf1a1o9zmGx4HeA/dMf8AXVuAaL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yWudW+m9xrsDi14cXNa3Y9h3N+h+YjdO+vPW8UBmVs6jUP9N7LY/8ADNQ93/X6rlcwSAhX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9+7lQs1LQsXC+ufRMxwbc5+BadNuRHpz/Jyq5q/7e9BbLz7m+B1B5BB4IT5S0PktjHUebdx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dDCkHpuH5U5vmf/9XSIPrGFZLSWgbjKBEvKU3SBOgUEpEHRsxiCNXawv5tWmgucGjk6a8K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1y6oOl/VnOyAdt17PsmPrB33zW7b/AMXj/aLf7ClGoYJCiXy/65dePXOu35Nbi7Dp/QYQ7e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/pFm/I/64gdCqHriz84kAeQ3Vt/7+srgwPktroJkFxENrewT5Am5/8A31Kfyph8z0eGGux3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LXex3/SUOuMbVXkWdm1gNPb3bWSiYYiqwt53P0PcBxH/AEdyl14C2m4ct/Rcd/oP/wCltU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0/FcxpceTquhxfUGO21oMOGqr42O0gNjkc/BauK30sb0PAkg+RQlJmhCkH2m0VnnRaXTIaC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EMaLLif6z7VRtLG6kSG6uPkPcVDLdYzHbhbh6lkuy3E6N3H1n1P/AHd30LP+Cr/4RAalGTQ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bW6uvdvbPAaRNX+bv3vUKbPUNNjZAN0MB/ca1rK5n95tapX5FdrKqqj7bDDSR7nge614H7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QZNWJhOyXmK6SX/AAf9U6WNZ/xyRCwafRwesZe5ldIAbXvsuMGS4lzq2Od/J2td6bVltcE+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Rzuw4H7rR/VahbornueFbiKADWJs2na/XyHPmuj+qvX34uTV03JfOFa4MpLv8DY4+zb+7j3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S/6Rcu06QET6TS2eRCJFikA0bfY2uIYQdCOyiLFU6XmHN6Ti5jjL76WPf/AF422/8Agr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Ss2sn/1titsv8AEq4cB+ydw3c7Y/isxtrmuKOOtWD2FoDuN5J/6lU5yIkabkRoHWxJ2+C8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XPxOj1u9mGz17wD/hbx+ja4f8HjNY7/0IXeYmUC0bnADlzj2A1e7+y1eLda6k/qvVszqT5/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J201/9bqaxisY5WGvkFFo91sdItazAtJ0IsB+P0Hf99WPGnxU6w7UAkAjUA6FPkLFLQaL2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DvOQSJjRznWxr+cxivWM9Zt5OoeaIPjtZ7nD72LhmtJHuJIHZd907EsrxafWM2NY3d8Y/wC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bPhuZ/usWD0gHREH8OFZafFK2stBIEmJA4mFEFrQAJ0EAnn4/yVA2xpojuvFBNrjArBdJ4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fZ1TqGSTY+ww4ktr/NAJ3bdv539pbv1kv9PB9IGHZLhXp+6Pfb/0Rs/trnQOArGCOln6NT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NR1WzGdZdaw5F1jdrrHnUtH0Kv5LN37iXUuu5XUa2Y5Y2mgEOcxvJcPP8Acb+aqrwHmB9F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KXgjd0wcRqr0SZB7eIlQefc1vYCSpZH0h8kNx/Su+Q/BOQnaptOqE0qbUlPf/AFMzA/oBpJ1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4yGf8An2xbIeCuL+p+SWWZuMP8JWy1o863em7/AKNy6JuS5vKMevmiWteT/9fSq1ciNxg9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wBbOPS0NlVeDikW3xcMXN665mH9WeqXu0LcSxjT/KtH2Zn/SuXi8Rp8l63/jHyG0fVO6v/u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2U7/wBtl5KPpKxEUGtI2V4RaBO4/AIaPjD2O/rfwTkOv9V+knqvW8XDg+mXGy7aASK6x6j/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Sv8Am/mMJ2Fl47Fp2O/tVXbHf9WsH/Fd08D7b1Rw524tR8hF+RH/AIA1ehh2nl4JSxRmBd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q8pldH6gKXbMS17gNA1syqON9Wuu2ndbj/AGdvjc9jf+ix1ln/AEF3O5vgPuCr5uVXj4tt9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P8lo3u/6LUwctHuV55qfYPj31t9nWnYYsFgwWCtzmghvqPAtu27vd7P0dayC48Dl3fwHdN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76eQ911h83kv8A+/bUmAn3HQnt4DsE8AAUNmOUiTZ3K5gCOyg0S+VJxSYI1RQtcNW+Y/Ig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j2asn90/lVdx/Su+X5ElJWkooQmogOsJKdX6uXGrrWNrpbvqd8Hsd/39rF2Zg9lwPT7fSz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4b2hd9ZWWkgHgwgZmOy6MRJ//Q0sT+cC3aT7Fg4h/SBblJ9ir4/mLZyfKHi/8AGvkluD0z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+ttrqZ/5+sXm7fpLtf8AGpkb+s4eMOKMQOP9a2yx/wD57ZWuJH0lONmud2aPjGKnnmDMfJA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b1emuwTTU8XXd/bXq0f2rfTThqUPqf1awR0zo2LhkRYxm67/jXn1bv+m7YtcXaLMZaAPpT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pa3zcFz319zzR9WMwNMOuDaR/1xzWP/8AA96vvyDGhXJ/4wMhz+j1s7OyGSP6rbH/APfUjs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8f/MUcHQfBAbG2FMOUa5d2pT7tCobtU7dZCSl+2394Qqpd+kKtO4+CqP0td5mfvSUmYSih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L9rdw5bqPl7l6S5wed44d7h8/cvNYkEeIXoXT3m7p2Jb+/RUT8djQmT6L8fV/9n/7SQeUG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9wIDMuMAA4QklNBAQAAAAAAIMcAVoAAxslRxwBWgADGyVHHAIAAAIAABwCeAAZR2l0dGlu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YmFsIC0gTkU3ODM3MhwCUAAUR2l0dGluZ3MgUGhvdG9ncmFwaHkcAjcACDIwMTQwNjA4HA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ExNTgcAnQAGENvcHlyaWdodCAyMDIxLCBHaXR0aW5ncwA4QklNBCUAAAAAABCWMU5MHuLK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sdekOEJJTQQ6AAAAAADlAAAAEAAAAAEAAAAAAAtwcmludE91dHB1dAAAAAUAAAAAUHN0U2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AAEludGVlbnVtAAAAAEludGUAAAAAQ2xybQAAAA9wcmludFNpeHRlZW5CaXRib29sAAAA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VyTmFtZVRFWFQAAAABAAAAAAAPcHJpbnRQcm9vZlNldHVwT2JqYwAAAAwAUAByAG8Abw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BlAHQAdQBwAAAAAAAKcHJvb2ZTZXR1cAAAAAEAAAAAQmx0bmVudW0AAAAMYnVpbHRpblBy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Byb29mQ01ZSwA4QklNBDsAAAAAAi0AAAAQAAAAAQAAAAAAEnByaW50T3V0cHV0T3B0aW9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AAAAAQ3B0bmJvb2wAAAAAAENsYnJib29sAAAAAABSZ3NNYm9vbAAAAAAAQ3JuQ2Jvb2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dENib29sAAAAAABMYmxzYm9vbAAAAAAATmd0dmJvb2wAAAAAAEVtbERib29sAAAAAABJbn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AAAAAAQmNrZ09iamMAAAABAAAAAAAAUkdCQwAAAAMAAAAAUmQgIGRvdWJAb+AAAAAAAA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ZG91YkBv4AAAAAAAAAAAAEJsICBkb3ViQG/gAAAAAAAAAAAAQnJkVFVudEYjUmx0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mxkIFVudEYjUmx0AAAAAAAAAAAAAAAAUnNsdFVudEYjUHhsQFIAAAAAAAAAAAAKdmVj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WJvb2wBAAAAAFBnUHNlbnVtAAAAAFBnUHMAAAAAUGdQQwAAAABMZWZ0VW50RiNSbH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Ub3AgVW50RiNSbHQAAAAAAAAAAAAAAABTY2wgVW50RiNQcmNAWQAAAAAAAAAAABBj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blByaW50aW5nYm9vbAAAAAAOY3JvcFJlY3RCb3R0b21sb25nAAAAAAAAAAxjcm9wUmVjdE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5nAAAAAAAAAA1jcm9wUmVjdFJpZ2h0bG9uZwAAAAAAAAALY3JvcFJlY3RUb3Bsb25n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+0AAAAAABAASAAAAAEAAQBIAAAAAQABOEJJTQQmAAAAAAAOAAAAAAAAAAAAAD+AAAA4Qk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QAAAAeOEJJTQQZAAAAAAAEAAAAHjhCSU0D8wAAAAAACQAAAAAAAAAAAQA4QklNB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DhCSU0nEAAAAAAACgABAAAAAAAAAAE4QklNA/UAAAAAAEgAL2ZmAAEAbGZmAAYAAAAAAA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EAoZmaAAYAAAAAAAEAMgAAAAEAWgAAAAYAAAAAAAEANQAAAAEALQAAAAYAAAAAAAE4QklN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AAAP////////////////////////////8D6AAAAAD////////////////////////////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/////////////////////////////wPoAAAAAP////////////////////////////8D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IAAAAAAAQAAAAAQAAAkAAAAJAAAAAADhCSU0EHgAAAAAABAAAAAA4QklNBBoAAAAAA2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TwAAAE8AAAABoATgBFADcAOAAzADcAMgBfAE0AYQBzAG8AbgBfAFQAZ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F8ANgAxADgAOQA5AAAAAQAAAAAAAAAAAAAAAAAAAAAAAAABAAAAAAAAAAAAAATwAAAE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AAAAAAAAAAAAAAAAAAAAAAAAABAAAAABAAAAAAAAbnVsbAAAAAIAAAAG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T2JqYwAAAAEAAAAAAABSY3QxAAAABAAAAABUb3AgbG9uZwAAAAAAAAAATGVmd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J0b21sb25nAAAE8AAAAABSZ2h0bG9uZwAABPAAAAAGc2xpY2VzVmxMcwAAAAFPYmpj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XNsaWNlAAAAEgAAAAdzbGljZUlEbG9uZwAAAAAAAAAHZ3JvdXBJRGxvbmcAAAAAAAAABm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VudW0AAAAMRVNsaWNlT3JpZ2luAAAADWF1dG9HZW5lcmF0ZWQAAAAAVHlwZWVudW0AAAAK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VHlwZQAAAABJbWcgAAAABmJvdW5kc09iamMAAAABAAAAAAAAUmN0MQAAAAQAAAAAVG9wIG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ExlZnRsb25nAAAAAAAAAABCdG9tbG9uZwAABPAAAAAAUmdodGxvbmcAAATwAAAA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WFQAAAABAAAAAAAAbnVsbFRFWFQAAAABAAAAAAAATXNnZVRFWFQAAAABAAAAAAAGYWx0VG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AAAAEAAAAAAA5jZWxsVGV4dElzSFRNTGJvb2wBAAAACGNlbGxUZXh0VEVYVAAAAAEAAAA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6QWxpZ25lbnVtAAAAD0VTbGljZUhvcnpBbGlnbgAAAAdkZWZhdWx0AAAACXZlcnRBbGlnbm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PRVNsaWNlVmVydEFsaWduAAAAB2RlZmF1bHQAAAALYmdDb2xvclR5cGVlbnVtAAAAEUVT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Q29sb3JUeXBlAAAAAE5vbmUAAAAJdG9wT3V0c2V0bG9uZwAAAAAAAAAKbGVmdE91dHNldG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DGJvdHRvbU91dHNldGxvbmcAAAAAAAAAC3JpZ2h0T3V0c2V0bG9uZwAAAAAAOEJJ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AAAAj/wAAAAAAAAOEJJTQQUAAAAAAAEAAAAJDhCSU0EDAAAAAAT0QAAAAEAAACg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SwAAAATtQAYAAH/2P/tAAxBZG9iZV9DTQAB/+4ADkFkb2JlAGSAAAAAAf/bAIQADAgI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DBELCgsRFQ8MDA8VGBMTFRMTGBEMDAwMDAwRDA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sNDg0QDg4QFA4ODhQUDg4ODhQRDAwMDAwREQwMDAwMDBE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/8AAEQgAoACgAwEiAAIRAQMRAf/dAAQACv/EAT8AAAEFAQEBAQEBAAAAAAAAAAMAAQ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kKCwEAAQUBAQEBAQEAAAAAAAAAAQACAwQFBgcICQoLEAABBAEDAgQCBQcGCAUDDDM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gTIGFJGhsUIjJBVSwWIzNHKC0UMHJZJT8OHxY3M1FqKygyZEk1RkRcKjdDYX0l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PTdePzRieUpIW0lcTU5PSltcXV5fVWZnaGlqa2xtbm9jdHV2d3h5ent8fX5/cRAAICAQIE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BwYFNQEAAhEDITESBEFRYXEiEwUygZEUobFCI8FS0fAzJGLhcoKSQ1MVY3M08SUGFqKygw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NUoxdkRVU2dGXi8rOEw9N14/NGlKSFtJXE1OT0pbXF1eX1VmZ2hpamtsbW5vYnN0dXZ3eHl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aAAwDAQACEQMRAD8A6zG+mtEcLPx/prQHAQSVinamKdiSk7SmcUhwmKSixcoluikeE8aJFQ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ePiodY6xi9PJrdNuQdRS3kDxs/cXMX/XHMNnp0V00vOge4iwtn84MJaz/tz2Jti19Gn0XE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826V9YOqWOdbk5lrWAnU2QSRp/NCWMXW9N+sLSxv2iz16XaC0D3N/rbP53/z4j7gujot9s1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p5dYD9O6vMc1zA5pDmuALXDUEHuFVyhNnyTlrnPplHoG3lNYYSaRCBoJFlO9wLFWDQTKkX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RoFfwGIspCzQKo+oyVfjQITmjVOxjdGQ7P8A/9DrsYe5XxwFn45960BwEklRSamKdqSEoS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0WR9Yuuu6fW3ExCPt+QCQ46imsD3ZD/wCV/old6rn19OwbMuwbi321s/ee7Sti8/ttuzL3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Jdb4Vsl27/oOs/63WxMma0XwF6rEOuLvTJ9MEm26w6uf+c66z6Vj/wDg/wDt1FZhua9rxk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O3d6bm/wCes2rFzetXkNjH6fUdlNfPtH5zv3rXfnrpun/Vjp9TGMNYft/OKhJAO+vZsRxm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fj9Rb6T6n12Q4OtDWh5E6S8Ob7l1GAKDWwOxhgZDuHCPTeR23NLmf1X/AJn/AASv39Awsm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zaPoz9KFiX15vQ3OqzAc3CtIDWAAGP+Cc3b+nr/MRJtBhT1fScyzGeKLT+hcYg/mOPdv8A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7Fo5JPqLlun5wte2lz/WDm76bOPUr7HZ+ZZ7HU3VfmZFS38a0217HGXVwAfFv5rv++qTGf0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l3gkpw0Bqk4AFR3TKfIbrInZG4JV9k7mmFAHaVBigRI2GbJIcI1bcgAITnjVR9WUNzXFTw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/9Hqsc+9aQOgWXQ79ItJp9oRUyUgoSnBQUkCkoApwQSJ47oqeQ+u2c6zLo6e3RtQ9R39Z/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3fqeZYPp3RjVA9g5zWf8AntWOr5br+qZmQTMWPifBkhv/AFSymXy7GqOrQfVeB4N3Rp/a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Ng9J0msU1VsbrtESulxCI18FydOXnU1+rXh+pWOZtaH/AOYNzf8AwRb3SOsY+ZSH7HUukt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z/ADmqPh6ti9Kd6t4gQo5eLRm4r8a8Sx40I0LSNWvY7817XKjm9ZxentZvrsvdZ9BlLdzv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g3Ib6jsa7Hrj6dmwgf1/RssfX/aandFh3eIOXn9P6hdiXQ+3Eeb8W0ANc4tIscHhsN/T1s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WYwPa5pmoOABHet4a+s/8AbVlS5P69mvD6jhZ0lgua6txbq0lpa9nq/wAn3fzn5iJ9Vepn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Yz5ka1HdQ7X/AEmLkf8AgSVkUVkog2HvbWwhtidUsG77Tisefpt9j/iANf7TCiOqVseoAj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eW7VUcdSrFjXRCA4QCkAolHS4l8K12VKj6auogIL//0ujpd+mK1mH2hYlTv1hbVf0Akkrk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SUHMyBj4WRkHT0qnvHxDTt/6SIsj623+j0DIHe51dTf7Ttx/6NaRNAlIFkB88uscabHOPu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/qkulU+tlPP51VbWAeZLnf99UMqDS6OC7/AL8xn/UtS6C8nqGWZ09sfEOtVfo2YfMHXxcL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bu9za2hrdmnsDC1/u/4T3q/h4eS3rFAfY2wPcQ9zW7C5vLHWtYG1+t+/6bFqYl1LMbdaRp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i/qdWRUZrLpaRqC3hNMrHRm4aN2fqXQ63g5YLHYztreAQNzv7DXbqt/7vqNQejYv1laanZG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1sbuafza/Qrqsqsb+899tf8AIXQ5b6aqPUvcGVlwbvPAcTtZP9ZyjSWlntMlFbuAe32POf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JNVpMAAyCB9KfzVzv1fyL252fTc/dbvZfu/lAux3/9E1rsOtMZYz1LjFdEvPh7fd7v5C4L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kwR9oD3wedrnu2f2tjE06g+CSAAO8j+T6X0K73vrJ0sbuaPNn/qOxq1yuU6ZkenbTZP0bGz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ql1TjGis4DcK7FpZxU77oreFStfAKs5Doasq67kKxEMJ3TYpl0q+VnYQJ1Kvk6Jo1XSFP/0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lY9gWDQf1pb1f0AmheVyEwTlJFauuY+vVxGLh0A/SsfaR/Ubsb/1bl0y5H68mMvCPYUWH/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weSuaPsm4eLQD83O/76q3QrNvUMmmfc8bm/wBlx3f+fVcc0/Y6Wd3Ul/zg/wDkVivvOH1Jm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4/dc1u7/AKCiGthnBogvYZVhpxWPyZGO4El4BIEfv7Zcm6ZZTXlNvxs1mP6gDg5x2tcD9E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vFuJsaZDTuaR4OCJ0rJOG11Tf5uCG0uaHsE7f5udrq2fo2+xrv+tpgrqz6k6fjo71uV0m3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c0Ne91jdrZPtGsMbueq/Q7LmvfXW82Y7HbWvII53cbvzfatKqyvqey7Ib6hrf6tbHNDWNe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2+9/6W17/+DT7fSLu7nu3HzJ4QlWlKBqwf4uN17qM9Sd01wBodXUHlp9wtus9gs/4H0WfQ/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V5WC1xj1KWgnzL3f+crb6lXJzrnGciq2txce7d01x/xbfofyELMxGuuxnNHDWt07S9zv+p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Xlo2emPsD20P1e2xjD8RYWf9UF2huBJ+K4rEg9Wsd++WPgeIs9/wD06l0nrGVZ5UemXm1e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2A6KjexoEwnfbJUL3+0BTnS2IakNjCIhWiVTw9GqzuUeP5V+T5n//1Nmj+lLeq+gFztToypK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U0Lz0bKSGywPEhTRWrrkfr20+vh2/mitzPmXOWt9ZvrLh/VzAZl5FZyLb3mvGxmuDHPLRu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VNLd7/Ts99lTF5zd9burfWHqbW5hZXisDjVi1CGNOnuLnbrrn/y7H/8AF+mhIekpj8wbl7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vzG1r/APqlg59RD7Gnn2OH9kbCukrHrVYr5ku9Wp3xABWb1PF/SOPYA/dz/FQgs5CP6tdVf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ztYT+7yGO/q/mLvMHIwbJdtaQdRpK8x6OC3IsB4J2n5LqcSpxEt3NPi0kJTiLZMUjw93vG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0DgDufBDpu3NdlXe0R+jaedf8AyS5zEpgiywl5Hd5JI+G5aeNf698l01Un2A/nP/8AUc/5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tbvTyANbLnMHz3U7f+gotO7JAkkNfWxvxaNz/wDpXo3VLTQwvbBexm4A/vE797lWxS2u7E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Lz7d39mupBZdpOl0h/VrWj3OYbHgd4D90x/wBdW4BovOOsusdW7Ja51b6b3GuwOLXhxc1r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H5iN07689bxQGZWzqNQ/03stj/wAM1D3f9fquVzBICFeLVzRuV+D37uVCzUtCxcL659EzHB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5EenP8nKrmr/t70FsvPub4HUHkEHghPlLQ+S2MdR5t3H0YibkGp0MKQem4flTm+Z//1dIg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BuMoES8pTdIE6BQSkQdGzGII1drC/m1aaC5waOTprwquFpWFnfXLqg6X9Wc7IB23Xs+yY+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8AxeP9ot/sKUahgkKJfL/rl149c67fk1uLsOn9BhDt6TD/ADnb+kWb8j/riB0KoeuLPziQ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v6yuDA+S2ugmQXEQ2t7BPkCbn/wDfUp/KmHzPR4Ya7HcP9FkB7R4td7Hf9JQ64xtVeRZ2bWA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JhiKrC3nc/Q9wHEf8AR3KXXgLabhy39Fx3+g//AKW1QR3Zjs4HT8VzGlx5Oq6HF9QY7bWg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SA2ORz8Fq4rfSxvQ8CSD5FCUmaEKQfabRWedFpdMhoIeYY07XE8QxosuJ/rPtVG0sbqRIb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t1jMduFuHqWS7LcTo3cfWfU/8Ad3fQs/4Kv/hEBqUZNAnzcs5FZtbq6929s8BpE1f5u/e9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kA3QwH9xrWsrmf3m1qlfkV2sqqqPtsMNJHueB7rXgfu/y/ofTRBk1YmE7JeYrpJf8AB/1T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ELBp9HB6xl7mV0gBte+y4wZLiXOrY538na13ptWW1wT5Vr7Gl79HO7DgfutH9VqFuiue54V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adr9fIc+a6P6q9ffi5NXTcl84Vrgyku/wNjj7Nv7uPc/2Pr/AME/9L/pFy7TpARPpNLZ5E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9ja4hhB0I7KIsVTpeYc3pOLmOMvvpY9/8AXjbb/wCCteiByWHSNKzayf/W2K2y/wASrhwH7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+KzG2ua4o461YPYWgO43kn/qVTnIiRpuRGgdbEnb4Lz3/Gr1b1c/E6PW72YbPXvAP+FvH6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jv/Qhd5iZQLRucAOXOPYDV7v7LV4t1rqT+q9WzOpPn9audY0HswnbTX/1uprGKxjlYa+QU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rMC0nQiwH4/Qd/31Y8afFTrDtQCQCNQDoU+QsUtBovYUdQoNBhwO85BImNHOdbGv5zGK9Y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og+O1nucPvYuGa0ke4kgdl33TsSyvFp9YzY1jd3xj/AL6ocg4B5s+G5n+6xYPSAdEQfw4V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EgSYkDiYUQWtAAnQQCefj/JUDbGmiO68UE2uMCsF0ngR7i8/1Vx9nVOoZJNj7DDiS2v80A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2lu/WS/08H0gYdkuFen7o99v/RGz+2udA4CsYI6Wfo1OZl6hEdN01HVbMZ1l1rDkXWN2use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s3fuJdS67ldRrZjljaaAQ5zG8lw8/wBxv5qqvAeYH0W/iUPb7wpeCN3TBxGqvRJkHt4iVB5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lkfSHyQ3H9K75D8E5Cdqm06oTSptSU9/8AUzMD+gGknXFvsr/svjIZ/wCfbFsh4K4v6n5J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bLWjzrd6bv8Ao3Lom5Lm8ox6+aJa15P/19KrVyI3GD3SBKHjCbAFs49LQ2VV4OKRbfFwxc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6pe7QtxLGNP8q0fZmf9K5eLxGnyXrf+MfIbR9U7q/+5WRRT8gXZTv/AG2Xko+krERQa0jZ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8Aho+MPY7+t/BOQ6/1X6Seq9bxcOD6ZcbLtoBIrrHqP8Ape39xi9K/wCb+YwnYWXjsWnY7+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wf8V3TwPtvVHDnbi1HyEX5Ef8AgDV6GHaeXglLFGYF2uhllAmq+rymV0fqApdsxLXuA0DW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67ad1uP8AZ2+Nz2N/6LHWWf8AQXc7m+A+4Kvm5VePi232mKqmOe8/yWje7/otTBy0e5Xnmp9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2dadhiwWDBYK3OaCG+o8C27bu93s/R1rILjwOXd/Ad012U/Juuy7vp5D3XWHzeS/wD79tSY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OwTwABQ2Y5SJNncrmAI7KDRL5UnFJgjVFC1w1b5j8iA4/pXfL8iPZqyf3T+VV3H9K75fkS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iA6wkp1fq5cautY2ulu+p3wex3/f2sXZmD2XA9Pt9LPxLOzL6yfhvaF31lZaSAeDCBmY7L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SxP5wLdpPsWDiH9IFuUn2Kvj+YtnJ8oeL/wAa+SW4PTMQcW23XO/622upn/n6xebt+ku1/w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4w4oxA4/1rbLH/APntla4kfSU42a53Zo+MYqeeYMx8kBbX1Swm5vV6a7BNNTxdd39terR/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+p/VrBHTOjYuGRFjGbrv+NefVu/6bti1xdosxloA+lPmiev5qSlrfNwXPfX3PNH1YzA0w6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NY//wAD3q+/IMaFcn/jAyHP6PWzs7IZI/qtsf8A99SOyQ8Bzp2HPx/8xRwdB8EBsbYUw5Rr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hu1Tt1kJKX7bf3hCql36Qq07j4Ko/S13mZ+9JSZhKKEBhRmlJSQv2t3Dluo+XuXpLnB53j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1iQR4hehdPebunYlv79FRPx2NCZPovx9X/2QA4QklNBCEAAAAAAFcAAAABAQAAAA8AQ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CAAUABoAG8AdABvAHMAaABvAHAAAAAUAEEAZABvAGIAZQAgAFAAaABvAHQAbwBzAGgAbw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wADIAMQAAAAEAOEJJTQfQAzR4NQAAALYABgAAAAAAAAAAAAAAAAAAAAAAAAAAAA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BAAEAAAAAAAAAAAAAAAAAAAAAAAAAAv//QgoAHZ4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Adnif//0IKAB2eJwAC//9CCgDijBb//0IKAOKMFv//QgoA4owWAAIA9Yd2AOKMFgD1h3YA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dgDijBYAAgD1h3YAHZ4nAPWHdgAdnicA9Yd2AB2eJzhCSU0H0QcyMTB4MjUwAAAAtg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AAAAAAAAAAAAAAAAAAAAAAAAAAAAAAAAAAAAE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FUo8AAUYLH//9XJABRgsf//1ckAXCVvAAL//9XJAKPvsP//1ckA67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DrtG4AAgCqgqMA67RuAP/VyQDrtG4A/9XJAKPvsAACAP/VyQBcJW8A/9XJABRgsQCqgqMA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fSAmxpAAAAALYABgAAAAAAAAAAAAAAAAAAAAAAAAAAAAAAAAAI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ABAAEAAAAAAAAAAAAAAAAAAAAAAAAAAv//bEEAC7cS//9sQQALtxL//2xB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//9sQQD0Xg3//2xBAPReDf//bEEA9F4NAAIA59fEAPReDQDn18QA9F4NAOfXxAD0Xg0AAgD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cSAOfXxAALtxIA59fEAAu3EjhCSU0H0wkxMjY0eDEyNjQAAAC2AA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AAAAAAAAAAAAAAAAAAAAAAAAAAAAAAAAAAAAQAAAAB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VVMmAAAAAAAAAAAAAAAAAAAAAABVUyYAAgAAAAAAqqzaAAAAAAEAAAAAVVMmAQAAAAAC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AAAABAAAAAQAAAAEAAAAAqqzaAAIBAAAAAFVTJgEAAAAAAAAAAKqs2gAAAAA4QklNC7gNT3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F0YUlSQgAAAjMAAAAQAAAAAQAAAAAAAG51bGwAAAABAAAAFWtleVJvb3REZXNjcmlwdG9y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THMAAAAET2JqYwAAAAEAAAAAAABudWxsAAAAAQAAABFrZXlEZXNjcmlwdG9yTGlzdFZsT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JqYwAAAAEAAAAAAABudWxsAAAAAgAAABNrZXlTaGFwZUludmFsaWRhdGVkYm9vbAEAAAAO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SW5kZXhsb25nAAAAAE9iamMAAAABAAAAAAAAbnVsbAAAAAEAAAARa2V5RGVzY3JpcH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RWbExzAAAAAU9iamMAAAABAAAAAAAAbnVsbAAAAAIAAAATa2V5U2hhcGVJbnZhbGlkYXRl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AAAADmtleU9yaWdpbkluZGV4bG9uZwAAAABPYmpjAAAAAQAAAAAAAG51bGwAAAABAAAAEW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NyaXB0b3JMaXN0VmxMcwAAAAFPYmpjAAAAAQAAAAAAAG51bGwAAAACAAAAE2tleVNoYXBl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WRib29sAQAAAA5rZXlPcmlnaW5JbmRleGxvbmcAAAAAT2JqYwAAAAEAAAAAAABudW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BFrZXlEZXNjcmlwdG9yTGlzdFZsTHMAAAABT2JqYwAAAAEAAAAAAABudWxsAAAAAgAA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aGFwZUludmFsaWRhdGVkYm9vbAEAAAAOa2V5T3JpZ2luSW5kZXhsb25nAAAAAAA4QklND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RtYW5pSVJGUgAAAQA4QklNQW5EcwAAAOAAAAAQAAAAAQAAAAAAAG51bGwAAAADAAAAAEFG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BGckluVmxMcwAAAAFPYmpjAAAAAQAAAAAAAG51bGwAAAACAAAAAEZySURsb2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AAAABGckdBZG91YkA+AAAAAAAAAAAAAEZTdHNWbExzAAAAAU9iamMAAAABAAAAAAAAbnV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RnNJRGxvbmcAAAAAAAAAAEFGcm1sb25nAAAAAAAAAABGc0ZyVmxMcwAAAAFsb25nSJ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Q250bG9uZwAAAAAAADhCSU1Sb2xsAAAACAAAAAAAAAAAAAAAAAABAAAuYXBwPC9QYXRo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ZWNpZmllck1hbmlmZXN0PgAAAAA+AAEAAAAAAAAAAAA4QklNBAYAAAAAAAcACAAAAAEBAP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HRwOi8vbnMuYWRvYmUuY29tL3hhcC8xLjAvADw/eHBhY2tldCBiZWdpbj0i77u/IiBpZD0i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Q2VoaUh6cmVTek5UY3prYzlkIj8+IDx4OnhtcG1ldGEgeG1sbnM6eD0iYWRvYmU6bnM6bW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g6eG1wdGs9IkFkb2JlIFhNUCBDb3JlIDYuMC1jMDA2IDc5LmRhYmFjYmIsIDIwMjEvMDQv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zk6NDQgICAgICAgICI+IDxyZGY6UkRGIHhtbG5zOnJkZj0iaHR0cDovL3d3dy53My5vcm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D0iaHR0cDovL25zLmFkb2JlLmNvbS94YXAvMS4wLyIgeG1sbnM6YXV4PSJodHRwOi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RvYmUuY29tL2V4aWYvMS4wL2F1eC8iIHhtbG5zOnBob3Rvc2hvcD0i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G90b3Nob3AvMS4wLyIgeG1sbnM6eG1wTU09Imh0dHA6Ly9ucy5hZG9iZS5jb20veG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9tbS8iIHhtbG5zOnN0RXZ0PSJodHRwOi8vbnMuYWRvYmUuY29tL3hhcC8xLjAvc1R5cGUv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VFdmVudCMiIHhtbG5zOnN0UmVmPSJodHRwOi8vbnMuYWRvYmUuY29tL3hhcC8xLjAvc1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Vzb3VyY2VSZWYjIiB4bWxuczpkYz0iaHR0cDovL3B1cmwub3JnL2RjL2VsZW1lbnRzLzEu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mNycz0iaHR0cDovL25zLmFkb2JlLmNvbS9jYW1lcmEtcmF3LXNldHRpbmdzLzEuMC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5zOnhtcFJpZ2h0cz0iaHR0cDovL25zLmFkb2JlLmNvbS94YXAvMS4wL3JpZ2h0cy8iIHht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9yVG9vbD0iQWRvYmUgUGhvdG9zaG9wIDIyLjQgKE1hY2ludG9zaCkiIHhtcDpDcmVhdG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IyMDE0LTA2LTA4VDIyOjExOjU4IiB4bXA6TW9kaWZ5RGF0ZT0iMjAyMS0wNi0xOFQxMzo1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NTowMCIgeG1wOk1ldGFkYXRhRGF0ZT0iMjAyMS0wNi0xOFQxMzo1NDowMS0wNTowMCIgeG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luZz0iMCIgYXV4OlNlcmlhbE51bWJlcj0iMzAxMTI4OCIgYXV4OkxlbnNJbmZvPSI4NTAv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LzEwIDE4LzEwIDE4LzEwIiBhdXg6TGVucz0iODUuMCBtbSBmLzEuOCIgYXV4OkxlbnNJRD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F1eDpJbWFnZU51bWJlcj0iNzg5OTY2IiBhdXg6QXBwcm94aW1hdGVGb2N1c0Rpc3RhbmN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MTAwIiBwaG90b3Nob3A6RGF0ZUNyZWF0ZWQ9IjIwMTQtMDYtMDhUMjI6MTE6NTguMDA1Ii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3Nob3A6TGVnYWN5SVBUQ0RpZ2VzdD0iQTk4NUExMDEwOTBFOTRDMjU1NzJENUY4RjIyNTEx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b3Rvc2hvcDpDb2xvck1vZGU9IjMiIHBob3Rvc2hvcDpJQ0NQcm9maWxlPSJzUkdCIElFQz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IuMSIgeG1wTU06RG9jdW1lbnRJRD0iYWRvYmU6ZG9jaWQ6cGhvdG9zaG9wOmRjY2I0NGY4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MDM0OC04Y2UzLTBlZDdhYTM0NTMzYSIgeG1wTU06T3JpZ2luYWxEb2N1bWVudElEPSIwM0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RFRDIwMDJCRUNDNjAwQkZEQzk4RjE4NyIgeG1wTU06SW5zdGFuY2VJRD0ieG1wLmlpZDo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ZC0zYmVmLTQ0ZDUtODcxNC01MTM4ZDVkYzc4NmQiIGRjOmZvcm1hdD0iaW1hZ2UvanBlZy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ZlcnNpb249IjEzLjMiIGNyczpQcm9jZXNzVmVyc2lvbj0iMTEuMCIgY3JzOldoaXRlQmFs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3VzdG9tIiBjcnM6VGVtcGVyYXR1cmU9IjYwMDAiIGNyczpUaW50PSIwIiBjcnM6RXhwb3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EyPSIwLjAwIiBjcnM6Q29udHJhc3QyMDEyPSIwIiBjcnM6SGlnaGxpZ2h0czIwMTI9Ii0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oYWRvd3MyMDEyPSIrMTciIGNyczpXaGl0ZXMyMDEyPSIwIiBjcnM6QmxhY2tzMjAxMj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RleHR1cmU9IjAiIGNyczpDbGFyaXR5MjAxMj0iMCIgY3JzOkRlaGF6ZT0iMCIgY3Jz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bmNlPSIwIiBjcnM6U2F0dXJhdGlvbj0iMCIgY3JzOlBhcmFtZXRyaWNTaGFkb3dz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FyYW1ldHJpY0RhcmtzPSIwIiBjcnM6UGFyYW1ldHJpY0xpZ2h0cz0iMCIgY3JzOlBhcmFt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aWdobGlnaHRzPSIwIiBjcnM6UGFyYW1ldHJpY1NoYWRvd1NwbGl0PSIyNSIgY3JzOlBhcm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NNaWR0b25lU3BsaXQ9IjUwIiBjcnM6UGFyYW1ldHJpY0hpZ2hsaWdodFNwbGl0PSI3NS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YXJwbmVzcz0iNDAiIGNyczpTaGFycGVuUmFkaXVzPSIrMS4wIiBjcnM6U2hhcnBlbkRldG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UiIGNyczpTaGFycGVuRWRnZU1hc2tpbmc9IjAiIGNyczpMdW1pbmFuY2VTbW9vdGh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Db2xvck5vaXNlUmVkdWN0aW9uPSIyNSIgY3JzOkNvbG9yTm9pc2VSZWR1Y3Rpb25EZX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UwIiBjcnM6Q29sb3JOb2lzZVJlZHVjdGlvblNtb290aG5lc3M9IjUwIiBjcnM6SHVlQWR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JlZD0iMCIgY3JzOkh1ZUFkanVzdG1lbnRPcmFuZ2U9IjAiIGNyczpIdWVBZGp1c3RtZW5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93PSIwIiBjcnM6SHVlQWRqdXN0bWVudEdyZWVuPSIwIiBjcnM6SHVlQWRqdXN0bWVudEFx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IdWVBZGp1c3RtZW50Qmx1ZT0iMCIgY3JzOkh1ZUFkanVzdG1lbnRQdXJwbGU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IdWVBZGp1c3RtZW50TWFnZW50YT0iMCIgY3JzOlNhdHVyYXRpb25BZGp1c3RtZW50UmVk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2F0dXJhdGlvbkFkanVzdG1lbnRPcmFuZ2U9IjAiIGNyczpTYXR1cmF0aW9uQWRqdX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llbGxvdz0iMCIgY3JzOlNhdHVyYXRpb25BZGp1c3RtZW50R3JlZW49IjAiIGNyczpTYXR1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QWRqdXN0bWVudEFxdWE9IjAiIGNyczpTYXR1cmF0aW9uQWRqdXN0bWVudEJsdWU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R1cmF0aW9uQWRqdXN0bWVudFB1cnBsZT0iMCIgY3JzOlNhdHVyYXRpb25BZGp1c3RtZW50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T0iMCIgY3JzOkx1bWluYW5jZUFkanVzdG1lbnRSZWQ9IjAiIGNyczpMdW1pbmFuY2VBZG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50T3JhbmdlPSIwIiBjcnM6THVtaW5hbmNlQWRqdXN0bWVudFllbGxvdz0iMCIgY3JzOkx1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UFkanVzdG1lbnRHcmVlbj0iMCIgY3JzOkx1bWluYW5jZUFkanVzdG1lbnRBcXVh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VtaW5hbmNlQWRqdXN0bWVudEJsdWU9IjAiIGNyczpMdW1pbmFuY2VBZGp1c3RtZW50UHV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THVtaW5hbmNlQWRqdXN0bWVudE1hZ2VudGE9IjAiIGNyczpTcGxpdFRvbmluZ1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h1ZT0iMCIgY3JzOlNwbGl0VG9uaW5nU2hhZG93U2F0dXJhdGlvbj0iMCIgY3JzOlNwbGl0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SGlnaGxpZ2h0SHVlPSIwIiBjcnM6U3BsaXRUb25pbmdIaWdobGlnaHRTYXR1cmF0aW9u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3BsaXRUb25pbmdCYWxhbmNlPSIwIiBjcnM6Q29sb3JHcmFkZU1pZHRvbmVIdWU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b2xvckdyYWRlTWlkdG9uZVNhdD0iMCIgY3JzOkNvbG9yR3JhZGVTaGFkb3dMdW0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xvckdyYWRlTWlkdG9uZUx1bT0iMCIgY3JzOkNvbG9yR3JhZGVIaWdobGlnaHRMdW0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b2xvckdyYWRlQmxlbmRpbmc9IjUwIiBjcnM6Q29sb3JHcmFkZUdsb2JhbEh1ZT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9yR3JhZGVHbG9iYWxTYXQ9IjAiIGNyczpDb2xvckdyYWRlR2xvYmFsTHVtPSIwIiBjcnM6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dGVyYWxDQT0iMCIgY3JzOkxlbnNQcm9maWxlRW5hYmxlPSIwIiBjcnM6TGVuc01hbnVhbE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Rpb25BbW91bnQ9IjAiIGNyczpWaWduZXR0ZUFtb3VudD0iMCIgY3JzOkRlZnJpbmdlUHV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dW50PSIwIiBjcnM6RGVmcmluZ2VQdXJwbGVIdWVMbz0iMzAiIGNyczpEZWZyaW5nZVB1cn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hpPSI3MCIgY3JzOkRlZnJpbmdlR3JlZW5BbW91bnQ9IjAiIGNyczpEZWZyaW5nZUdyZWVu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IjQwIiBjcnM6RGVmcmluZ2VHcmVlbkh1ZUhpPSI2MCIgY3JzOlBlcnNwZWN0aXZlVXByaW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BlcnNwZWN0aXZlVmVydGljYWw9IjAiIGNyczpQZXJzcGVjdGl2ZUhvcml6b250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QZXJzcGVjdGl2ZVJvdGF0ZT0iMC4wIiBjcnM6UGVyc3BlY3RpdmVBc3BlY3Q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QZXJzcGVjdGl2ZVNjYWxlPSIxMDAiIGNyczpQZXJzcGVjdGl2ZVg9IjAuMDAiIGNyczpQ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dGl2ZVk9IjAuMDAiIGNyczpHcmFpbkFtb3VudD0iMCIgY3JzOlBvc3RDcm9wVmlnbmV0dG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Q9IjAiIGNyczpTaGFkb3dUaW50PSIwIiBjcnM6UmVkSHVlPSIwIiBjcnM6UmVkU2F0dX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CIgY3JzOkdyZWVuSHVlPSIwIiBjcnM6R3JlZW5TYXR1cmF0aW9uPSIwIiBjcnM6Qmx1ZU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kJsdWVTYXR1cmF0aW9uPSIwIiBjcnM6T3ZlcnJpZGVMb29rVmlnbmV0dGU9Ik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VG9uZUN1cnZlTmFtZTIwMTI9IkxpbmVhciIgY3JzOkNhbWVyYVByb2ZpbGU9IkFkb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5kYXJkIiBjcnM6Q2FtZXJhUHJvZmlsZURpZ2VzdD0iNzQ1M0IzQjRFMDQ0QzAwOTk3QTU1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JBRUYiIGNyczpIYXNTZXR0aW5ncz0iVHJ1ZSIgY3JzOkhhc0Nyb3A9IkZhbHNlIiBjcn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FkeUFwcGxpZWQ9IlRydWUiIHhtcFJpZ2h0czpNYXJrZWQ9IlRydWUiPiA8cGhvdG9zaG9w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QW5jZXN0b3JzPiA8cmRmOkJhZz4gPHJkZjpsaT5hZG9iZTpkb2NpZDpwaG90b3Nob3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BiYzUtMTEyZi1jNTQ2LWFlNTMtZDMzZTdkMmY0NTZhPC9yZGY6bGk+IDwvcmRmOkJhZ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6RG9jdW1lbnRBbmNlc3RvcnM+IDx4bXBNTTpIaXN0b3J5PiA8cmRmOlNlcT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zdEV2dDphY3Rpb249InNhdmVkIiBzdEV2dDppbnN0YW5jZUlEPSJ4bXAuaWlkOjY2Mjdm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zMtNDUyNy1hYWU0LTYyM2FkNjQ0NzJlZSIgc3RFdnQ6d2hlbj0iMjAyMS0wNi0xNlQwNz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0wNTowMCIgc3RFdnQ6c29mdHdhcmVBZ2VudD0iQWRvYmUgUGhvdG9zaG9wIENhbWVyYSBS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yAoTWFjaW50b3NoKSIgc3RFdnQ6Y2hhbmdlZD0iL21ldGFkYXRhIi8+IDxyZGY6bGk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N0aW9uPSJkZXJpdmVkIiBzdEV2dDpwYXJhbWV0ZXJzPSJjb252ZXJ0ZWQgZnJvbSBpbWFnZ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a29uLW5lZiB0byBpbWFnZS90aWZmIi8+IDxyZGY6bGkgc3RFdnQ6YWN0aW9uPSJzYXZlZC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6aW5zdGFuY2VJRD0ieG1wLmlpZDplNjNiMTlhZi1hMGJmLTQyZjQtOWExZS1jNmM4NTU3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RXZ0OndoZW49IjIwMjEtMDYtMTZUMDc6MDQ6MjktMDU6MDAiIHN0RXZ0OnNvZnR3YX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Q9IkFkb2JlIFBob3Rvc2hvcCBDYW1lcmEgUmF3IDEzLjMgKE1hY2ludG9zaCkiIHN0RXZ0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WQ9Ii8iLz4gPHJkZjpsaSBzdEV2dDphY3Rpb249InNhdmVkIiBzdEV2dDppbnN0YW5jZU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AuaWlkOmQ3OTM1NDljLTc0MGEtNDViMC1iZjJiLWRjYTI5ZGQxN2JkZSIgc3RFdnQ6d2hl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0wNi0xNlQwNzowODowNi0wNTowMCIgc3RFdnQ6c29mdHdhcmVBZ2VudD0iQWRvYmUgUG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9wIDIyLjQgKE1hY2ludG9zaCkiIHN0RXZ0OmNoYW5nZWQ9Ii8iLz4gPHJkZjpsaSBzdEV2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9ImNvbnZlcnRlZCIgc3RFdnQ6cGFyYW1ldGVycz0iZnJvbSBpbWFnZS90aWZmIHRvIG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pwZWciLz4gPHJkZjpsaSBzdEV2dDphY3Rpb249ImRlcml2ZWQiIHN0RXZ0OnBhcmFtZXRl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nZlcnRlZCBmcm9tIGltYWdlL3RpZmYgdG8gaW1hZ2UvanBlZyIvPiA8cmRmOmxpIHN0RX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lvbj0ic2F2ZWQiIHN0RXZ0Omluc3RhbmNlSUQ9InhtcC5paWQ6YTVlYWIzZTAtYWRmZC00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NWUtMmQ2MGNjMjNjZWRmIiBzdEV2dDp3aGVuPSIyMDIxLTA2LTE2VDA3OjA4OjA2LTA1Oj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V2dDpzb2Z0d2FyZUFnZW50PSJBZG9iZSBQaG90b3Nob3AgMjIuNCAoTWFjaW50b3NoKSIg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Y2hhbmdlZD0iLyIvPiA8cmRmOmxpIHN0RXZ0OmFjdGlvbj0ic2F2ZWQiIHN0RXZ0Omluc3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Q9InhtcC5paWQ6MkQwOTQ1RjU1OENGRUIxMTk1MzZBQUI3QkQxNTE5QkMiIHN0RXZ0Ondo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jEtMDYtMTdUMTY6Mjk6NDkrMDU6MzAiIHN0RXZ0OnNvZnR3YXJlQWdlbnQ9IkFkb2JlIF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CBDUzYgKFdpbmRvd3MpIiBzdEV2dDpjaGFuZ2VkPSIvIi8+IDxyZGY6bGkgc3RFdnQ6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Jjb252ZXJ0ZWQiIHN0RXZ0OnBhcmFtZXRlcnM9ImZyb20gaW1hZ2UvanBlZyB0byBhcH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lvbi92bmQuYWRvYmUucGhvdG9zaG9wIi8+IDxyZGY6bGkgc3RFdnQ6YWN0aW9uPSJkZXJp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wYXJhbWV0ZXJzPSJjb252ZXJ0ZWQgZnJvbSBpbWFnZS9qcGVnIHRvIGFwcGxpY2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3ZuZC5hZG9iZS5waG90b3Nob3AiLz4gPHJkZjpsaSBzdEV2dDphY3Rpb249InNhdmVk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bnN0YW5jZUlEPSJ4bXAuaWlkOjJFMDk0NUY1NThDRkVCMTE5NTM2QUFCN0JEMTUxOUJD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3aGVuPSIyMDIxLTA2LTE3VDE2OjI5OjQ5KzA1OjMwIiBzdEV2dDpzb2Z0d2FyZUFnZW50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BQaG90b3Nob3AgQ1M2IChXaW5kb3dzKSIgc3RFdnQ6Y2hhbmdlZD0iLyIvPiA8cmRmOm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mFjdGlvbj0ic2F2ZWQiIHN0RXZ0Omluc3RhbmNlSUQ9InhtcC5paWQ6Mzg3YTVkYTkt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YWVhLTgwNTItODAzZDFlYWU2ZjA2IiBzdEV2dDp3aGVuPSIyMDIxLTA2LTE4VDEzOjU0Oj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AwIiBzdEV2dDpzb2Z0d2FyZUFnZW50PSJBZG9iZSBQaG90b3Nob3AgMjIuNCAoTWFjaW50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c3RFdnQ6Y2hhbmdlZD0iLyIvPiA8cmRmOmxpIHN0RXZ0OmFjdGlvbj0iY29udmVydGVk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wYXJhbWV0ZXJzPSJmcm9tIGFwcGxpY2F0aW9uL3ZuZC5hZG9iZS5waG90b3Nob3AgdG8g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anBlZyIvPiA8cmRmOmxpIHN0RXZ0OmFjdGlvbj0ic2F2ZWQiIHN0RXZ0Omluc3RhbmNlSU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5paWQ6MDEwNDQ4YmQtM2JlZi00NGQ1LTg3MTQtNTEzOGQ1ZGM3ODZkIiBzdEV2dDp3aGV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TA2LTE4VDEzOjU0OjAxLTA1OjAwIiBzdEV2dDpzb2Z0d2FyZUFnZW50PSJBZG9iZSBQaG9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AgMjIuNCAoTWFjaW50b3NoKSIgc3RFdnQ6Y2hhbmdlZD0iLyIvPiA8L3JkZjpTZXE+IDwv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SGlzdG9yeT4gPHhtcE1NOkRlcml2ZWRGcm9tIHN0UmVmOmluc3RhbmNlSUQ9InhtcC5paW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Q1RjU1OENGRUIxMTk1MzZBQUI3QkQxNTE5QkMiIHN0UmVmOmRvY3VtZW50SUQ9ImFkb2Jl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OnBob3Rvc2hvcDpmZmFlMGJjNS0xMTJmLWM1NDYtYWU1My1kMzNlN2QyZjQ1NmEiIHN0Um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WdpbmFsRG9jdW1lbnRJRD0iMDNEMUQxMDU0RUQyMDAyQkVDQzYwMEJGREM5OEYxODciLz4g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cz4gPHJkZjpBbHQ+IDxyZGY6bGkgeG1sOmxhbmc9IngtZGVmYXVsdCI+Q29weXJpZ2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EsIEdpdHRpbmdzPC9yZGY6bGk+IDwvcmRmOkFsdD4gPC9kYzpyaWdodHM+IDxkYzpj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lNlcT4gPHJkZjpsaT5HaXR0aW5ncyBQaG90b2dyYXBoeTwvcmRmOmxpPiA8L3JkZj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wvZGM6Y3JlYXRvcj4gPGRjOmRlc2NyaXB0aW9uPiA8cmRmOkFsdD4gPHJkZjpsaSB4bWw6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eC1kZWZhdWx0Ij5HaXR0aW5ncyBHbG9iYWwgLSBORTc4MzcyPC9yZGY6bGk+IDwvcmRmOk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9kYzpkZXNjcmlwdGlvbj4gPGNyczpUb25lQ3VydmVQVjIwMTI+IDxyZGY6U2VxPiA8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IDA8L3JkZjpsaT4gPHJkZjpsaT4yNTUsIDI1NTwvcmRmOmxpPiA8L3JkZjpTZXE+IDwv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VDdXJ2ZVBWMjAxMj4gPGNyczpUb25lQ3VydmVQVjIwMTJSZWQ+IDxyZGY6U2VxPiA8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IDA8L3JkZjpsaT4gPHJkZjpsaT4yNTUsIDI1NTwvcmRmOmxpPiA8L3JkZjpTZXE+IDwv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VDdXJ2ZVBWMjAxMlJlZD4gPGNyczpUb25lQ3VydmVQVjIwMTJHcmVlbj4gPHJkZjpTZXE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MCwgMDwvcmRmOmxpPiA8cmRmOmxpPjI1NSwgMjU1PC9yZGY6bGk+IDwvcmRmOlNlcT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M6VG9uZUN1cnZlUFYyMDEyR3JlZW4+IDxjcnM6VG9uZUN1cnZlUFYyMDEyQmx1ZT4gPHJk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IDxyZGY6bGk+MCwgMDwvcmRmOmxpPiA8cmRmOmxpPjI1NSwgMjU1PC9yZGY6bGk+IDwvcm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4gPC9jcnM6VG9uZUN1cnZlUFYyMDEyQmx1ZT4gPGNyczpMb29rPiA8cmRmOkRlc2NyaXB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OYW1lPSJBZG9iZSBDb2xvciIgY3JzOkFtb3VudD0iMS4wMDAwMDAiIGNyczpVVUlEPS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IzMTExMUNEOEUwRUNDRjE0Qjg2QkFBNzA3NyIgY3JzOlN1cHBvcnRzQW1vdW50PSJm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1cHBvcnRzTW9ub2Nocm9tZT0iZmFsc2UiIGNyczpTdXBwb3J0c091dHB1dFJlZmVycm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xzZSIgY3JzOkNvcHlyaWdodD0iwqkgMjAxOCBBZG9iZSBTeXN0ZW1zLCBJbmMuIj4gPGNy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cD4gPHJkZjpBbHQ+IDxyZGY6bGkgeG1sOmxhbmc9IngtZGVmYXVsdCI+UHJvZmlsZXM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4gPC9yZGY6QWx0PiA8L2NyczpHcm91cD4gPGNyczpQYXJhbWV0ZXJzPiA8cmRmOkRl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NyczpWZXJzaW9uPSIxMy4zIiBjcnM6UHJvY2Vzc1ZlcnNpb249IjExLjAiIGNyczpDb25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9HcmF5c2NhbGU9IkZhbHNlIiBjcnM6Q2FtZXJhUHJvZmlsZT0iQWRvYmUgU3RhbmRhcmQ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b29rVGFibGU9IkUxMDk1MTQ5RkRCMzlEN0EwNTdCQUIyMDg4MzdFMkUxIj4gPGNyczpUb2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VQVjIwMTI+IDxyZGY6U2VxPiA8cmRmOmxpPjAsIDA8L3JkZjpsaT4gPHJkZjpsaT4yMiwg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aT4gPHJkZjpsaT40MCwgMzU8L3JkZjpsaT4gPHJkZjpsaT4xMjcsIDEyNzwvcmRmOm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RmOmxpPjIyNCwgMjMwPC9yZGY6bGk+IDxyZGY6bGk+MjQwLCAyNDY8L3JkZjpsaT4gPH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NTUsIDI1NTwvcmRmOmxpPiA8L3JkZjpTZXE+IDwvY3JzOlRvbmVDdXJ2ZVBWMjAxMj4gP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5lQ3VydmVQVjIwMTJSZWQ+IDxyZGY6U2VxPiA8cmRmOmxpPjAsIDA8L3JkZjpsaT4gPH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NTUsIDI1NTwvcmRmOmxpPiA8L3JkZjpTZXE+IDwvY3JzOlRvbmVDdXJ2ZVBWMjAxMlJlZD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Ub25lQ3VydmVQVjIwMTJHcmVlbj4gPHJkZjpTZXE+IDxyZGY6bGk+MCwgMDwv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mxpPjI1NSwgMjU1PC9yZGY6bGk+IDwvcmRmOlNlcT4gPC9jcnM6VG9uZUN1cnZlUFYyMD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4+IDxjcnM6VG9uZUN1cnZlUFYyMDEyQmx1ZT4gPHJkZjpTZXE+IDxyZGY6bGk+MCwgMD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PiA8cmRmOmxpPjI1NSwgMjU1PC9yZGY6bGk+IDwvcmRmOlNlcT4gPC9jcnM6VG9uZUN1cn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EyQmx1ZT4gPC9yZGY6RGVzY3JpcHRpb24+IDwvY3JzOlBhcmFtZXRlcnM+IDwvcmRmOk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aW9uPiA8L2NyczpMb29rPiA8L3JkZjpEZXNjcmlwdGlvbj4gPC9yZGY6UkRGPiA8L3g6eG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4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3hwYWNrZXQgZW5kPSJ3Ij8+/+IMWElDQ19QUk9GSUxFAAEBAAAMSExpbm8CEAAAbW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BYWVogB84AAgAJAAYAMQAAYWNzcE1TRlQAAAAASUVDIHNSR0IAAAAAAAAAAAAAAAA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1IUCAgAAAAAAAAAAAAAAAAAAAAAAAAAAAAAAAAAAAAAAAAAAAAAAAAAAAAAAAAAAAAAA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AAAVAAAAAzZGVzYwAAAYQAAABsd3RwdAAAAfAAAAAUYmtwdAAAAgQAAAAUclhZWgAAAh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WgAAAiwAAAAUYlhZWgAAAkAAAAAUZG1uZAAAAlQAAABwZG1kZAAAAsQAAACIdnVlZAAA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lldwAAA9QAAAAkbHVtaQAAA/gAAAAUbWVhcwAABAwAAAAkdGVjaAAABDAAAAAMclRSQwAA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Z1RSQwAABDwAAAgMYlRSQwAABDwAAAgMdGV4dAAAAABDb3B5cmlnaHQgKGMpIDE5OTggSG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1QYWNrYXJkIENvbXBhbnkAAGRlc2M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1JHQiBJRUM2MTk2Ni0yLjE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hZWiAAAAAAAADzUQABAAAAARbMWFlaIAAAAAAAAAAAAAAAAAAAAABYWV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6IAADj1AAADkFhZWiAAAAAAAABimQAAt4UAABjaWFlaIAAAAAAAACSgAAAPhAAAts9kZX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ZJRUMgaHR0cDovL3d3dy5pZWMuY2gAAAAAAAAAAAAAABZJRUMgaHR0cDovL3d3dy5p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AAAAAAAAAAAAAAAAAAAAAAAAAAAAAAAAAAAAAAAAAAAAAAAAAAAAAAAAAAAAZGVz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VDIDYxOTY2LTIuMSBEZWZhdWx0IFJHQiBjb2xvdXIgc3BhY2UgLSBzUkdCAAA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IDYxOTY2LTIuMSBEZWZhdWx0IFJHQiBjb2xvdXIgc3BhY2UgLSBzUkd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Rlc2MAAAAAAAAALFJlZmVyZW5jZSBWaWV3aW5nIENvbmRpdGlvbiBpbiBJRUM2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LjEAAAAAAAAAAAAAACxSZWZlcmVuY2UgVmlld2luZyBDb25kaXRpb24gaW4gSUVDNjE5Nj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AAAAAAAAAAAAAAAAAAAAAAAAAAAAAAAAB2aWV3AAAAAAATpP4AFF8uABDPFAAD7cwABBML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AFYWVogAAAAAABMCVYAUAAAAFcf521lYXMAAAAAAAAAAQAAAAAAAAAAAAAAAAAAAAAAAA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pZyAAAAAAQ1JUIGN1cnYAAAAAAAAEAAAAAAUACgAPABQAGQAeACMAKAAtADIANwA7AEAA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ZAF4AYwBoAG0AcgB3AHwAgQCGAIsAkACVAJoAnwCkAKkArgCyALcAvADBAMYAywDQAN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UA6wDwAPYA+wEBAQcBDQETARkBHwElASsBMgE4AT4BRQFMAVIBWQFgAWcBbgF1AXwBgwGL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AakBsQG5AcEByQHRAdkB4QHpAfIB+gIDAgwCFAIdAiYCLwI4AkECSwJUAl0CZwJxAnoCh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KsArYCwQLLAtUC4ALrAvUDAAMLAxYDIQMtAzgDQwNPA1oDZgNyA34DigOWA6IDrgO6A8cD0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+QQGBBMEIAQtBDsESARVBGMEcQR+BIwEmgSoBLYExATTBOEE8AT+BQ0FHAUrBToFSQVYBW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YFpgW1BcUF1QXlBfYGBgYWBicGNwZIBlkGagZ7BowGnQavBsAG0QbjBvUHBwcZBysHPQdP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B5kHrAe/B9IH5Qf4CAsIHwgyCEYIWghuCIIIlgiqCL4I0gjnCPsJEAklCToJTwlkCXkJjw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nlCfsKEQonCj0KVApqCoEKmAquCsUK3ArzCwsLIgs5C1ELaQuAC5gLsAvIC+EL+QwSDCoM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jgynDMAM2QzzDQ0NJg1ADVoNdA2ODakNww3eDfgOEw4uDkkOZA5/DpsOtg7SDu4PCQ8lD0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5YPsw/PD+wQCRAmEEMQYRB+EJsQuRDXEPURExExEU8RbRGMEaoRyRHoEgcSJhJFEmQShBKj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EyMTQxNjE4MTpBPFE+UUBhQnFEkUahSLFK0UzhTwFRIVNBVWFXgVmxW9FeAWAxYmFkkWbB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b6Fx0XQRdlF4kXrhfSF/cYGxhAGGUYihivGNUY+hkgGUUZaxmRGbcZ3RoEGioaURp3Gp4a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OxtjG4obshvaHAIcKhxSHHscoxzMHPUdHh1HHXAdmR3DHeweFh5AHmoelB6+HukfEx8+H2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+ogFSBBIGwgmCDEIPAhHCFIIXUhoSHOIfsiJyJVIoIiryLdIwojOCNmI5QjwiPwJB8kTSR8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JTglaCWXJccl9yYnJlcmhya3JugnGCdJJ3onqyfcKA0oPyhxKKIo1CkGKTgpaymdKdAqAi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rPKwIrNitpK50r0SwFLDksbiyiLNctDC1BLXYtqy3hLhYuTC6CLrcu7i8kL1ovkS/HL/4w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2zESMUoxgjG6MfIyKjJjMpsy1DMNM0YzfzO4M/E0KzRlNJ402DUTNU01hzXCNf02NzZyNq4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A3nDfXOBQ4UDiMOMg5BTlCOX85vDn5OjY6dDqyOu87LTtrO6o76DwnPGU8pDzjPSI9YT2h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PqA+4D8hP2E/oj/iQCNAZECmQOdBKUFqQaxB7kIwQnJCtUL3QzpDfUPARANER0SKRM5FEk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YiRmdGq0bwRzVHe0fASAVIS0iRSNdJHUljSalJ8Eo3Sn1KxEsMS1NLmkviTCpMcky6TQJN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JU5uTrdPAE9JT5NP3VAnUHFQu1EGUVBRm1HmUjFSfFLHUxNTX1OqU/ZUQlSPVNtVKFV1Vc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lW91dEV5JX4FgvWH1Yy1kaWWlZuFoHWlZaplr1W0VblVvlXDVchlzWXSddeF3JXhpebF69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YAVgV2CqYPxhT2GiYfViSWKcYvBjQ2OXY+tkQGSUZOllPWWSZedmPWaSZuhnPWeTZ+loP2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maafFqSGqfavdrT2una/9sV2yvbQhtYG25bhJua27Ebx5veG/RcCtwhnDgcTpxlXHwckty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uHQUdHB0zHUodYV14XY+dpt2+HdWd7N4EXhueMx5KnmJeed6RnqlewR7Y3vCfCF8gXzhfU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J+wn8jf4R/5YBHgKiBCoFrgc2CMIKSgvSDV4O6hB2EgITjhUeFq4YOhnKG14c7h5+IBIhp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if6KZIrKizCLlov8jGOMyo0xjZiN/45mjs6PNo+ekAaQbpDWkT+RqJIRknqS45NNk7aUIJ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XJljSWn5cKl3WX4JhMmLiZJJmQmfyaaJrVm0Kbr5wcnImc951kndKeQJ6unx2fi5/6oGmg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JqKWowajdqPmpFakx6U4pammGqaLpv2nbqfgqFKoxKk3qamqHKqPqwKrdavprFys0K1Erb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avi7AAsHWw6rFgsdayS7LCszizrrQltJy1E7WKtgG2ebbwt2i34LhZuNG5SrnCuju6tbsu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vRW9j74KvoS+/796v/XAcMDswWfB48JfwtvDWMPUxFHEzsVLxcjGRsbDx0HHv8g9yLzJOs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s2y7bMNcy1zTXNtc42zrbPN8+40DnQutE80b7SP9LB00TTxtRJ1MvVTtXR1lXW2Ndc1+DY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8dp22vvbgNwF3IrdEN2W3hzeot8p36/gNuC94UThzOJT4tvjY+Pr5HPk/OWE5g3mlucf56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bp0Opb6uXrcOv77IbtEe2c7ijutO9A78zwWPDl8XLx//KM8xnzp/Q09ML1UPXe9m32+/eK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+cf6V/rn+3f8B/yY/Sn9uv5L/tz/bf///+4ADkFkb2JlAGRAAAAAAf/bAIQA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ICAgICAgICAgICAwMDAwMDAwMD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gIBAgIDAwMD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8AAEQgE8ATwAwERAAIRAQMRAf/dAAQAnv/EAaIAAAAGAgMBAAAAAAAAAAAAAAcIBgUECQM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AYDAQEBAAAAAAAAAAAABgUEAwcCCAEJAAoLEAACAQMEAQMDAgMDAwIGCXUBAgMEEQUSBi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EUQTIjFQlRQhZhJDMXUnGBGGKRJUOhsfAmNHIKGcHRNSfhUzaC8ZKiRFRzRUY3R2MoVVZX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ZIN0k4Rlo7PD0+MpOGbzdSo5OkhJSlhZWmdoaWp2d3h5eoWGh4iJipSVlpeYmZqkpaanqK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i5usTFxsfIycrU1dbX2Nna5OXm5+jp6vT19vf4+foRAAIBAwIEBAMFBAQEBgYFbQECAxEE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IhNBUQcyYRRxCEKBI5EVUqFiFjMJsSTB0UNy8BfhgjQlklMYY0TxorImNRlUNkVkJwpzg5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JVZXVWN4SFo7PD0+PzKRqUpLTE1OT0laW1xdXl9ShHV2Y4doaWprbG1ub2Z3eHl6e3x9fn9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mKi4yNjo+DlJWWl5iZmpucnZ6fkqOkpaanqKmqq6ytrq+v/aAAwDAQACEQMRAD8AvQcglg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A3IVdI0j8k/n2SNnoQr5dcWJuPUOOV45P+t/X6fT6D22er1oOs8RLNe3IY2twTwLr/AEvb/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qjh0o6JtV+bgA8kXI/HqFuDY2N7/AO9e7nyHVD0+Uh9aseB9OObWANrHm30593Th002Olb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PrYfUc/liv9fb46Tsc46VdLqt+R+OLfj6cD8cf7b2+PLpIx/Z0pqO3+twOeQfqPSeeOf6+7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+i8/Xj6/4cAfhhb37rTceneIX5t+Lgfn/efdT14cOpQ5+o/rza5sfp/tgefevTqwp1635+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fX/AI17116nXZ/xvx9L3+p+hH9Rb3rrY4ddjj+o5/2A5P4/xPvXW8465WsbH6fi1rE2uP8A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166sL8/0sP8AX/w/r7969a+fXRH1/qRc2sPpa5t9eL/7D37rR64G9+P6j/H/AIqb8e7dez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8cD/bD82ANveuvfl1w/1/pyBxew/wBbnm5v9be99a64/X/X+n+x+pv9AL/7ce99e66+lvoe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vYAe/de64/7Hj6fn63HBHP49+69wz14Xv9Bf/W5Nv6X/AAPfqda9OuQuT9Ceef8AD/Y/Wwv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rJe/H4I5PHP055H6ffut9ZwfqP8DcXP1+vA9663xPWZT+OPzbgWJ+vN+bce6/PreKdZ1P0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Y8X9+r1anUlDz/r/AO9jg2A/x91PW6dS0+v0sLWsfoP8Px/X3Q8OrAfs6lobfUj+n+uP6C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Op8f8ASwP05+hP4/H9P9491PVx1NjP+JsRxe3+PJ90Pp1cdS0P0+o/Nvre1rf69v6e6Hq3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/Q/0/wB5916sOpCn/AC5Fvx+P6+/V+fXq9Zwb/48WsTz+OL+9DrZFeuRY/74f7wf9iPr731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F/6j+v9D9Cf6393HVD1wY/W3H5PHPB+ljx7sPn1XrCxvf/AFzz/wAV+hHu4/l1Q16jsb3v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T8+7jqhr1HY/jn/W4UD+nHBtb26Pt6aI8+sDfn8Dn6XP1B/H0Nz7cFOqH5dYGv8A1/1/9f6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Nt1gb/AFv9Y/X8/S31uPex1U9Yz9T9P8P9j+Lfn3vr3WNuL3BI/PP+t9bfUe9de+zrC30/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mxP196631gYH8/8AIiPqSfp/r396PW+sLD/W/PH+H0+l+fdT1cfI9RmFz+eeL/Xj8D+n449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MwuOP8QD/xBt/vfB91PW+ozD8f1PBPPJHJP9T/AEv7oT1bOeuGnnjk2+nFr/nk/wBPej1u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wN7/AOsPeutH5dc/wL3Nhbni4/H9Rbn/AGPu4691jb8f8hf4c/k/1Bt70erDrGRz9D+oX5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/X3U/Pq64x1Fex4/A1Xv8A0HH5H5P19tHp0Dh1Blvb1c2H4/pwPz+fdD06Om6YH6W+p/oRa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fdD6dXHTVMPrYcfW1/qRbgX/sn+n9fbZp59Ojpqqb2YfmwIP1tc3FgL3/2P5906uvTJID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8D6825PunTwz1gsSB9OSCQLAn6WDX5A/r7qf59W/LqM3PPN7E2H1I/r+fp+D/h7aPVx8um6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g25DEDgH62916969Nkq3uPqD9CLW/rbk3uLf7z7tjrVadN81yCSBfngcC4/BJH1NvdD1Yf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+o5I9XBJtqAX6/pX/Ye9HhXqw49Msos9jwB+kgagbgWbUObgf0+vvSjHVGweozKfSbgWsBY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Jt/U+3l6ZJ6iOOD9eTyRzySBccfRzzx/sPbw6aJ6w2JY8EgA/mxBHBQmw+n1929etDrMgU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IsDfTc2/2/Hup9OrCtKdP1BqDC5/oeLAtf6g/UWW/tyLj0nl+XS8xxC6QSAP6WuPpa4/r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nMAx0VXHS+xptpve5sOPz/QG4t/iPZhH5dIH6EHDnU62+gt+f9tbi4HtYg6QuePQr4r6L+C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NXtUo6Sk5OeltSAWX+gP8AtgOPyPp7d6p0/wAI4Xj/AA44tY34H+w96PW/PpyQH6/W3+39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I1/Tn/H3U9Wp1xK/wDIvr/rfX6+9V63TrgV/wB99L/4n/D3onrfXAx3F7fj/Wt+B9OTf3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0kfB4/H1/A/wBj7oT1an7OmieO/H4/33A49snPV14g9QjGef6mw/4r/X22fXp0U67EQFz9L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f09snp0dcgn+B/1/6C30/wAePdT04OsbR8/T/iOP9v7qerDrLFDci34PPHIt/Qf09+60ad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p+eDf6+7r69NMaDp5p6c8cEG3PH0Ht3/B0z+XTnHT8Cw+n+AP+3979OvAUx1KEAH4vb/fW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68YP98f8Aib/k+99aIqeo0lPf6D/jd+Pr/h7917HTXPS/q4P++/px/T3vHHqhz0w1VJwfTw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PuhGOvAZGekpX0nDG3+2+n+Fvr9B7Yb7OlC04nj0hshTWLcW5I4B+g+vH+t/tvbLDpwcOk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ef6fW+m/P+w/Hummhp1sHppkgI+ouObDji1/8Pr/AL378R1upr1AeDg3Fvz/AK5Nh9BYG/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1qOoU0FgeD/Ti39b3/AMQP6e26HrYrXpoqIBY8W54/H1+tv63A90INenVIPTS9OP8AD63G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PdSOrfn1HNPbm31N7k/nkfX8cfTj22ePDreeuPhUGwAGm1hz9SORccfQ+9gevXq9R5oeBf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JAubAH35unEzXpomjubfmxP/BSLf4fTjj2w5rw6VRmnUFoyCTYm/4JtyRwf8bD/Ye07Vr0q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/wDWufrq5Fvpa/8Arn3TpwHp0pVUML8WsLH6sR9DyPpqH196PVz0qaQC3HH0Nzze545P9D9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oen6IgH88jj+gt9Tfmwuf959+610+UrWZbk/7H+ota/wBPdq+XVCD0p6I+pfqePr/sfp/jY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lhRfi35Avxa9x/vZ9qEpjpMwp0pIGHFuP6f1HP0/2Pt4dMsD04Ib8n/YW45+n0H09268Ae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8AvI+vvY68ep6MLW/1uRcf7G9rC/vfmOqdZGPAP+v/AIi/Fibcn3cda6jNfm3+xv8A7b37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/FP6D68/19+6303VAGm4H+I4ABJ/rf8AJ91PV1rjHSbq04Nr2/4n/iv+8e2Gz0ojz0k65f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X6c2H+HtskdKl6TFSgsT/seTwB/X/W5ufdDmvTq9NEkYJ/oPx+fr9Tb/X/AB7YYZ6dB6a5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z9SSRwL82+vtPJgdKI80r01vEFf6c/pBvdv9Y/ke09OlQ4dc1Tgf0/P+xtccX4v+fdutEd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kkjgWt9bX5sf6e7qadaKk+XXNYjccW1cafqOP979uA46rpz0800f8AQW/p+OLc34v/AL63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1A8unWCIavT/r3/2m/wCQBYMP6+0Ehx0rQefSjpY/SPoT6T+f6X/1rke0D8elqD16cvGAo/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efx7SuK/b0oXHn1FlSxNhfj88/8R+faN8dKUPDqBIljb8C/1t9Lc/0tce6jjjpzy4dYGX/X/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BsOeP+J9ur6dNN1HcXAt9LXB/1zzbgGwt9fatOPTDefUCQGxP1+p5/wB4vxx/xHtbGc9I5O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kD883B/wBaw/2/s3t+I6K5/PpMVJsD9R+LW+gvxe544HP9PZxF5dEc38uknVnk24HHNr3P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+zmH4R0Sz4Y9NxPPqvybk2/3hgb3+nt7/B0mPXNRbhgTwCeb35/pYf8AFL+9HrfWQD/A/k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8X/oeb+9db6wzA2/o31/AJv9Dcg/j3r7erDHTBWKQDwBe/4+h+h4Fuf6D3o+vVxTr/0LzZL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vI5UNwvpUj/Y39kh6EA64MOAbE2/INyQF5P+xH5+vujdX4fb1njYXsRzqvpP+2It9TY/1+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dKWiP0H0tqUgEgA6RwrcFgQfzx7uRgdVPT1SWDqPpa6kgFStv6C/1B+lrcH3dBU9MycD0s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9DYm5Bv+dQv/AK3tRSg6Sk1qOlVSXP0vYn634Cn+n9bn/bfT26vz6TvwPSpoxwLfkfWwNh/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Xqnlx6UcA/ryf9a3H9f8Tb37qpyeniIcD/AA/r9P8AY296IHXhx6lAfQfm30vbgcm3+t70e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HFhbm35seQPdetjrvj/Xt/X8f4/XgD3rrY49chb+n4H+2Fv97B966sOvcj88H6X/ANtz9T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XX+3P9Bfj/ABH9eR+feuvU49dEDj/WuP8AeQAfp731o8euBX/bc/U8g/gA/wCJ9+6911p5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wP14497611wPAPH9Bx9L/AJHPP/E+99e664/24/3r3sdb6x3NxYkW/wAT/Tn/AJH9ffutdd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xe3H1NveuvevXG/AJ4Fza3FiP9Y3PA/HvfXuuQP+H+ANwQSedQH1AN/fuvDrKCPzb6gf4g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e9db6yqfza3454/w5PB/4r7114dZVNwfyf6EW/5He/vXVh516kJzx/j+PryP97uP6e6nrY8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kC/wDtNv8AD3o9WHUpP95I+n1/HN/x9PdT1YdTIzwSPr9QD/h/tufdDxHTnU6O39B+PqeD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z6uPLPU1D9B9bC5/qLn03sLG3up6sKdS1N/99/sfp/re6dWB6lJ+Pr/r/wDEW5916t5cep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HH+tb8+9db/wAHWUH/AGBP+8/7Hn37r3XK/FvoD/vV/e+tGnHrq/554v8AT/WuT/r2Pu3VT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AHv/AI2frcfj3cdUNesTH6/7c/1t/iPd+qHqOxufz9eP6f4W/qf8fdx6efTfWBvof9b/AF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/n1Q8QK9YW/wAD9B/X+v4NuAfbo6bPWFvyb/gD/G3+F/6H3ceXTZ+Y6wNxe3+xP+NzwSRz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vWM2B5/31+CPx7917rg3AH+JP/Gub8k+9db+fWJrf4kn8cA3+ot9LkX9+69/g6wsPxcXA/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det5x1hYfXixtz9Pzf/Y/8V91PVh1GcfW1zcEm/wBPoLfT+gHup6cHAdRnFzb8GwJ5v/Uf7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9XAoOozW5/F/p/vR+vBA91OOvdYv8B/UD+vP9SeOb+646313+frb+t/qD9Li3B9Xv3Xvz65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kcXB/JN/e+tdcSBcfW39R/a/oPoeRb37qw4dYioPJNvqP8AW/x/FgT7oerjqPIv1/oOOSD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2enR5DqBIvB/2N+D+D/rnm31/p7p06vTbMtwT/UkDjgEX+v9Rb3Q4PTg6aZh9Rzx9b/1Nu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npwdNlSDpZr8H/H/C/B/J/1/p7bPV16Y5B9LWPHB5+p/wAPpf8AH5906eGBXy6waePza4/w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Pup6t59YHH6uCPoBYC30+tj/AIf7x+fbZ49WHTZMOT9T/UC9rn635Hv3+DrxOOmyVfyRcc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7D6D/YfX37rXHpumHB1XIIB4/AP9LXHJP+w90oK06sK+XTbMONI4IFifrpUXFvweP94v70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6YpB6zbj/ABB4/p/h72oPVGOeo7ggEixAsOTbg3v/AI3B/Pt5RnplvPqJJwbEH6EBvqLn6e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fboGOmiesAF2NydQsP1G17Dm36mH+P192p1r59Z0W5HJsArWsB+SWAI/wBjz+PdW8+vV6fq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6Ec3NlUfQX4Pt2Ja9MSt5dLfH8aGt/Thvp/TVc2Asfz/AF9nMIoB9nRRMcnPS9x1+OPwAdP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e3HtfH5dInIoehEwn1X8j8An+gtfj6n/kftWvHpE54+vQr4q1lNz+n6/7H/C3IB9rFFKdJD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+n+v+bWv9D7v1716UEA+n++H054+tr+69eA6c4wDbi3+H4/1/wDWHumer/Z1mt/xW55/33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T9L2sP8b/n/ifdfs63wPXtH++/P/Gz70T1sDropf8AH0/33PvXWwP29R5I+PwB/wAV/wAP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XNGOfqD9Db62H44t9PbRr1ZeobRAf8i/p/X8fT22enB5ddeP8nkH6fn/AHnn8+2zwPTo68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+N/wA+6H7Or9cPGL8/X/W/2N/6e9dW6lwQm6/j+vPI/pYe/U6qx6fKeDj6fX62+g/3i/tw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EAsP6j63/wBv/sPdx1XPTlHDa1h+Pr+P9f3snrYHr1n8X+BP45/H596x17hTrswnm4/33/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YHhB/HB+n9Pe69aIz1Blpr/wC+/wB4H+v73XqvTPU0v+Fjzbi3/GvfuPWvs6S1fSgBgAef6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9fz7aYevV1JHDj0g8nS2ubfUc/p/AtY/i3P+39skcengeA8+kTVQWJ1c/wCuOT+P8NPP59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M8sQv/AEPP0F72+jEcX/ofej17puljHP45NwebH82H+v7qc469+fTdNHa9geTa1v8AH+vu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RgFjz9f8AWAI+v+2P+9+6GvWwaU6b3jOm9yGLEji/PNgBb8+2ur16jNF/hYgA/jn6Xt9QCP6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sD1jMJ/wBe/wDUA2U3PFvz7r8/Pqw6izxEDjkAck/UkC/1sOb+/HpxfTpmnjsSORf825+l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re2WHSlPLpuMY9RH0NrXvyouNIF7Egnn/be2T0pU9dpF9P1Ag2vwTb6aWHFrfQ+6EdPL1O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1544AuL/m3vWn9nV+lHSAkA88Wvf8AoSR/sD/jyLe9gY60eI6dIiQ3BNvyfyBfgkXtbj3W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pSb/AEtxb/bG5F+RzcH6e99U8ulTQm5Bsf6WI4FuLD/Yn3sHI6YYcelnRmwX82Nv8foCPr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qo+krdKSAjgXJNr/wDE/wCxP49vjpk+fU5D/S3N/wA/4c3P0+h/2Hvf29epjh1OiP4/H+8m3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wPWiK9ToyP8f96/1uP8fdx1Q+dOs55H0/4oT+OeD7uOtdYSPrcc/T63P+N/z9ffuvU6wsv9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7G3vY63w6hTrxyOCDb/bfk/wCPup6uD8+k7Vpcf0/ob/65t/S9vbDcelCcPn0k61Rc/i/5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toZ6VLgdJqpX/ex+Pqeeebi4I/HurYz04nHpndBfjm30uCPr/T/iT7TselA4dQJ04ItwRY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L/AJ9sP8+n0wR03NH6rn6/S/8AX/E/1/1vx7T+fSoDGeuSxm4/AP0N1vb/ABA+gB+vvx6s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4F/7QFrgX/o35/x9+B+fXiOsiR8/1/oOOD/h9Pxf26OFeqHjg9PFPHx9L3ufzYj8fThrH2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pBH6ub/wC2+l/p9Pyf6e0Mnn6dK4/TpSU0dgP9ieLf0sSBbjn2gbjXy6VrgdOQjFv6/X+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OnR1ElT8C31/3xB/FvaNxU8OlK8OmyROTx/h9PqR9D/iDf6W9t0p07XHUYpx9Pp/Tn/D0/0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PqO6/U/Qn/AGr6EfW1vx7UxjPTD9N8y8E/kA/X+nNyb/Ue10fSKSmadJquW91AIF/p9TY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tbeXRXcefSUqhwTa173t9DcW44+th/t/Z1CMgdEk449JOsUAkm35/Fz9RYC/+9f19nUI7e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Iv+SB+bcEmwv8Ak3/H09vdJ+sqqTwL3/oPpccjkWHPPvXW+syr9Ofrxa1iL/TkAc+6562O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c/QBbH6qLEXBPv3Wxx6YKuNlDcXvYk2N72IBP51AG/HuvTg/n1//0bzHJLn6cm9wAxP0A5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ZK3GnQgXh1wN/SAP6f4ci1zpuQW18f63to9ODrNDw34HNxYDSQbnm9+APp7svWjwpTpSUP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USACdIJs2n+g9uHh02ePHp7pT6xc/UkXBuOBYEmwu39R9Lj6e3IvXpqX06V9Bey/Ti3J+v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Ye3+kp49K6ksQCLGwH1/J/Pp/s/0tz7eXgOmH49KejP6f624N+CODzew+n4/Pu/VCcDpS04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c255H9DwfeutdPER4W/+tbggi/Fm54/3j349a9a9SgoH1/J5/wBext9P6+6Hz6312eAeTe3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vdvfvPrfXIA34J/oB+R/RQfyPdT1v59dj6/gWJ/P0/2I+h591PW6+nXrW/24t/r8354+tvf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4uG/xHGo/wC2/wAPe/n1rrif6/1vb9X9fxcfU+/dez1xP+H0PH1v/sb/AOt9Pe+B691xa/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8Wt/X/AHn37h1vrgf66QB9B9eOORx/t/ex1r7eHXAkHnj6fg2J/A/N72HvfWuuJuf9h9BY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XusZP1/P+t9WF7EMf8Pfvs69119P8b/n6cW/FuLf7b3rr3r12P7XNyLGwawtcDkf1BPv3W+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6W/H5P+BIPvXXusw5vz+B/Xg/4n8f7H37/AA9b6zp/vfH5Nv8AYH+n+296PWx1IUgcjgkki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xb3U8erZ9epKH/Yc6bg/X/Af0tb3Xqw6kr/vPHF7Ag3vY8/X8e9eXVvs49TUP544/J5/w5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j+n1FyLf8ABQLG/Jv/AMj96PVh1Nj+g/2w/Fr8f0/w/wBf3Q/Lq/UtCLD/AHv6m1zx/rce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6f4gnj6/n/invR6t+fUkcf6xvYg/X+v8Ar/096+R63jrKD9b/APGrfX6f0HvfWvs65Aji/w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8C3v3Xq9dE/wCP1t+Prfknn6X92HVT1wJ/4jn/AH3H+x93+XVD1hY8ni/NuDwR+P8AYf6/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fqL2/wB49ujqh9esTG/0t/UfT6nm9vx7uOPTZPWEm345+tuP6/0+lj7cHTZPWJv9h+R/hb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s06wn/ABFyfr+D9fwOefduq+eOuH1/2/8Ar2I4+p4N/wDePe+tfb1wb6E2/wBtyAf6gf059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sZv8Aj+n+H+sR9Pesdb6wn8kcEW5P4A+o4vzz9fyPeut/4OsLD6f7Y/luQL3/AKA+6Hq/Ud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G9v68eoe6Hqw8uoz/Qj6fm9+f9hx+f94916cBx1GYD8/X6i304sPp+PdT1scesJHP4H1F/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/E+69bpjHXY+v4vYf1/HH9AP9h791rrLb6D/AA5P15PP+ufp9fz731rrgQPx+OPx/Qf1/r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IH4+t/p9AeOQTb/fW91Pn04Oo7r9QOCQTYDg/0uf63Pts9PD+XUCVeLfj/AGH9ef8AXJt/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TbKp+oBB/r9fxwR9RYe2z06D00Trzb6Hn/Wt/Q2tax+vuh6cGemqoHBP0/BH1vwL2Jub3/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adMsv0+n1+lh/aXg2+n9ef9b3T16d6jkX/I4ubjj+n9b2IP1Hun5dbHWCRQOD/TjV+Ba/qH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FetjPTZOC3+vbkm9/wCl+SOQ30v78Otnyz02Sj9V7cEXPJ1fT/bc/wCP+8e/Hr3TfOD6rX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f7V/wCn9Ppb3Trw8umuZeD/AIW1W/1j+PqCLfT6n3rq1emSZRrb6G5sbWsSBywX6XvwR/X3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Ud01fg3K/Uf1H5uPp/U/7b26OmmzXqI4IN/8fre9l5/2C/j+h9ujz6aamesABJXkXUXXUQ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r7v1Svr1mjFwAfpccE8gi1/re9gfdT1b19elBRLYgiwBK2+n1X6A/lgPx7UwA46SSn59LX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fzbgXuCfx9SP6n2bx8B0VSHJ6XFCbFfoRbi4v9fyQeb2t+Pp7XIOHSFzSvQjYMcqQb/TkX+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VLxwOkbk06FfFi+i35+pt/T/e/apekxOc9LejBsv8Avf8Arfkcfke7nr3ShgH++H+w/H1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dIh/Xk2/4j6f6/uh+3q/r1KAAH/Ix/seb+6HreT12V/P1/P+2/rxYe6/n1YUx1yC8/776/7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70X/335P8AiLe68OrU6xSR/W4+g/2x90J62f59Nskd78XtcD6j/fG3ts9XH29RDF9LD/Y2/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n1YHrh4z/r2/Nr/1H0+nts06dGB1x8f+sbX+v++P1906vXroRnUP9e3I+g/pe3vXW/z6c6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I/xv72OqN8+n2nh+n9P6j8W4H+w9uDHTR+zp5ii4v/AL1z+Ln3vrwHoepyRD/iPz/xPvXW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L8/1/wB7H09+z17rox/4fn36vW89Y2i/P+P+8/7D6e9/l1XqPJECTx+P9v8A7zx791Ujpr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Hgf1H+vb3viM9eI6TFdTix4PAP+8/W39B7oRx61npBZSDhvyT+bA2t+P6Ee2SOna+XSAro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7/0v/vXtunV+A6T8ycH88fX+l/oADwAR73SuOvA9Nkqfj/ADn8D8WP4HHupFOvcSR03ype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cmw/w90p1YHprmjLf63Nj+R/sR9eP9590YY63WnUMxXHH0Fz9Be30/1jf3XT1ap6wvCT/T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e31A/wBt7qV8+t1I+zrCYSCLgfk2/wB5sB9bAf190K56uG9D1EnistrXHJA/IuP6c6rD3r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Tx2ve3B5FwL88XH+P+3/2PtuRaDpXGeoBh5+gBvc3Bt9foSbFbfj2mI6Ug+XXQgP145PBJ5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W/1x7r06OpkMVjz9OP6C5C/Tm3P9b+/fZ1bp9pk4A/1vrcf63qtYAX9+YYx1omvTjGDe/F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/1hb6+6062D8+nqmUXH+8j6GwJPF+Lf7378Vp1Ut0p6Hhgfzx/rC/+F/6cf6/vVOmm4GvS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63P54/P19qUrTpM/SipzwP6/43F/+Nf4e3wOHTJ/l05Ib2P+sLH+nP0/1/e+tZ9ep0Z+pJ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9+I60fsz1NjP4v/r8f7a35v7uOPVepFuL3+o5/4r+ePduq8euiBx9Lfnm/++HvfXuuDC9v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Ycgfn3sfy69j16gTiw/wHPH5t9LX/I91bz6uvHpO1n5+n+H44/p/gP6+2D0pTpJVg5Jv+P6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Ct7bp0oXNOk7VKbkG3/FP9fgDj3Rsjp9Mnpnk/xH144+oP5IJtcn2lY9KRnqBKOP8Afccj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sePT6A4HUTx3J4/qP9cHg/1vz7aPSileuax3/wCKfj/C3HHvVOr9ZBH+LA3vYEHkW5+h/J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ZEj5BI/wAeSOAeLWHBv/sPbunjQdUrnPTzBELcf4f0t/r/AEAN7f7Ae00o8unoyPy6dKdL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iw+ov/rf7z7RSDB6WRnh0o6VLD/X/P4J/APINv8AePaCQZx0tBqB046LDgjn8/U34PtMw6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n5H9TYfW/1t+T7SuOlKdNki8/7xcm34J5/437aoa9OVx1FZPxYfk2t+B+fzwB7dAoOqE06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X/eP8ACQfahBnphz03zIdJPHHJIHAP0F7c8f7b2vj4gdI5KU6S9ch1Mb8Xv8AS9hY83HAv+P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Hn0VXB49JiqT0t9bH+yLC/JBH9Lm3Ps4hHDommPE9JOsiuxsOfp9bjSCbA83Cj8W/2Ps5i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9QhFzqsAfzz9CPof9YXuf6j275dJ+s6xcAek6RyRb6/gn/AX49+I631mWLm/1FyRa31tcA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W6xSwjT9FK2vrsb/T6fXhjfn8+/dbB6YaqHhrX/IJ/I454ve9vdTx6uKE9f//SvLmBNyLf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t+bkn6+yUjj0fjHWJ7KTYjULc8/m9wpF9JUH6n8e2yOrgnrNGQOOSeBY/wBr+gUnnn/YWP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pKIgi3NgbC54ta9x+bHn/b+3Tw6brnp8pDdhY3PFxYWBA5+h+gUe3EGOmpDXpYUFuOQQCP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/wBfb4HDpM2K9K6ksRxa/AuePpa3/Fefr+PbwGOmG6VFHb0ng8/k2NueeB9Pds06bJ4dKS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j/AB5PJP8Ah791WucdPUI+lv6DgfQf0NjbTf3r/B1vPUoAWFjxfj8Ej/A396PHrWOuQF+B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fni/uvVuu+CLfVuB/vgbX96PW+HXv6cC3/FOf9j/AK3591PVuu+f9pH4twLEi5N/pwP8fe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eL/AOwP9QRb6i/vdf29a+VcddX/ADf/AA+vI/qCP8V/2/vfXuuBFv8Ae/yf9cAEfQ+/de64G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Fz9T/Rv+Ne/dePXA8En8A3ueLn/Xvz9Pr7314464Hkkn/b/42+g+oN7f63v359V6xm/P9Q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yfz791vrh/vv8AEH6k2/Fv+I9769Q/n1xHBtf6G1xe9j+PwD/h791rrmDxe4IJFj9T/sfz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4euYuQT/ALz+SbD+n+8e9Yr17z6zJz/xB/1xyD/UG3P196OOvdZ1/Fj/AFItzzcmxP8Aif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bjn/fX5sPrwPdT59WHUlCPrf8AoFA/I/1/8bfn3rq1OpaW1f0PF/8AD+l/wb/091+XVqfs6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ng8n3Q9bHUyP+tvzx/tuR9Bc+9dODqcn0Fv8AA/Un/XF78+2z1cdSk/2Nrf7Hm39ePp7r1b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fjkfXn/e/ev8PW+syn/in+H+2+tgPfut9Zgf8AfH/evfvs691yv/W/9Px78Pl1o+fXEngD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z7uOqmvXBiOR+LfW3P9LDn3YdVP29YW/wBe1r8/Qi4/JP59uD06oesLH88cW4B5P+8cC/5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P/ABr6fj+n9foP9f24Omz1iJ/x5+l/x/jf8XIPt0dNnrET/tzxb/C4sP8AYj3cdUIz1ha31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f7Gw92HVPXPXA2vY/k/05/p+T7316nXG5vza/wDUCx4PPH4HvXW+sZsCfpfg2H05v/vf59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8AS4ve4+n9L/k8e69b6wN+bX/FhYDg/n68W+vuvVh1gcfj6E/gH6D6X5P090OerDh1Gb82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X9Pderg9RnBuf635H+3+oH9D7qePVvl1iINzyPze39D/AI/4+69bNKfLrsD8cfT+v9P6fn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9e8z1mA4v8AW1h/tRP+I/r/AMR791o9cStrDgC9uOPp9Pr+R/t/fuvDz66IFgP63+ote3H54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B1Gdf9f+n0v/ALYj6n/iPbZ49ODPUORf+JH+8Xvf+n+291PTw6bJl+p/xuP8NQtb/X/p7bb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P6Rcn8Diw+ht/r/n202OnVNemecW1AcXvxc3Df1+vH+w90PTw6ZXXn+hI/29/7P5+n9PdO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Atci/PAJ/wABb3U9bHWBxcN/rXBHJHP1P45v/vPurcc8etjpsnX6/gDi31uP8R+S349686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Njf6A2BINr35sSWt9PqR78etV6bZgLcixvyBqsLi9iRpuo+hH0H+v7rTqw6a5xZbXsLA2sA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9669X06ZJB6z/ALbSQf8AHkW+rH/ffW/txRivVCesLr+Cf8f6fX6gj6H/AHu3HtwDptvl1B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/qSdRFuV9J9uKOmGPWDTYAcEc/7E8W182a4P8AT3bques6AkjkG1gNQANuRwv0Fv8AW5Hu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RICV/wB5+n4sLm/9Pa63GR0gnNNWOlpjk9Y45vc/7Dm1iCAT+LezWJeHRXIeNelnQr60Ivc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w9J+vswRTTpC7Z6ErCryvF+RbkXsefwLf63t9RnpK5PQqYz6Lx+LDjg2P+249qR0npnpb0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C/+AvYD3s56969KOnUH/eOfyD/Xn3U+nn1fp1hX+v8AUf639Pz+D7oc9WGOpQXj/W4/23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cG/wDt/wDePz/re6k9WHXNVt/X+lj7qfs6sPWvXPR/XgXvx/X6E/4/X3XqwHWN0v8A0/42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b5dN8kfP+t/t+b/S39PdT1sU4dRWjH9Lf4/kD/W/r7qerjh1jMf+8/j/AHrj6H22Rx6uCO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i39fp9P9ce6nq1Ou0juR9Pr9LWF7/0/r711vp3pof+Ivb/AHx/1/ewPPqjcen2ni+n+25/3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O0Uf/ABH/ABsg/wBPfuvelepYjt+fzx+f96/1/eurf4euYT/ffj/evfuvfMde0f0/3gf14H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P97/p+fe+teR9esLR/4f8AIre/dap03zx8c/S3/E8f7z791o0p0na6Hg/j6/77j/H34+nV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LAjk/n/eP9j7ZaoHTi8BjoN8lFYnn+0ebWuQOP6kKfdPPPW+H29JmdBa/wBPqCPz+T/sP9j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prlTmw4+p55JA/A/17+6kHrxIrnqBIlv8AEWP9Lgfgf6wv/sfdKdW9Om2WP/ef9hf/AFJJ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1x1gEVwPpcXH+H+3/wBb3Wnr1uvA9YzCTxb6f6/1It/rL70R1uvDrCYfULAWH1/1/oLm1i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eok8I54uPrfn/WuD9TzwPeiOrqemWWDn6C9v68L/QDjkW/3n2xKOlSMeoTQcmw/Nxyfrxb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0hXpUp64pDcn/WPP9Sf8OOR71Tp4H59S0h/6SJ5HHP1/Vb37q2qvTrDHwP63/r9bm9/wL+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KdR4/P1/xv+Px+fp7rpHW6+ZPTzTryotc3/P8Ah9Px9Pfiteqk+fSiozY2H+2AH0/Fxf6e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qpD9Bwfpcf1HP+35P+x9upwp0nbj0oIG4B/3v+vH++49vjpo+Y6ckbm1x/j/AK/9B7t1X7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P1/wCI9760ep0bWv8ATj/eP+I9760fLqWGuPre/wDj9R/U/wBPdutH5ceu7/8AEfngf1v9L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gxsOfp/vFrf0/wBb3bh1unTbUNxf/G//ABQW/wBf223n06tK9JusJsfz9SSD9f8AD/C9/b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iqsbn/e/rz9R/iL/wC2908unl9KdJ6qJsSbW+n1HI/pbjn3Rvt6fXjTpkk4P+NvobXsb2/w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69K1HDqG9jqJNzb+hvb8k25B/3r2mb+fShB10qD6cmxBH5tf/AIp7r59PeXHrMIubEW/DfQ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197p16uOsipzyPweCbH/GwH9PdwMjHVD1ljjJI54HP0+g+t+eP8Qf8PbvDPTVcjp3p4rW/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Ln+ntLLwwOlUdRSvTnTp6gfxawPH1P8AX/EEe0coxjpShqR0oqZOATyObEc/1vf/AAH+8e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aYr1OK2v9f6W+ht/Ue0z/MdPr1CmX6ni9vobfQ/kc/ke0bcelC9NsiG/wBTbm/+Nhxzxc+9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n+v/AL1xyLf4f737dA6oeo8kdh9PpcDj/H6AE/Uf737Uouek8jfPqDNGdJAubX/24/1v6+1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Nx6S9dH+rgkfS1iTf625+gW/s5tlyPToquDxz0maqPhv8Aezybf7E2vx/r+ziEVI6JZ27T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A+h44/1Vvr9fz/vHs3jwo6JZaFj1E8Nhqs19Q/H1I4t+R/h7d6ar1lENyCf6cWP+8ngC/P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PEfwP9ccG/NuCbWIH5+nutPLrdesUsXp+hsLHkX/1vpa3/ABHvXVhnpiq4uD/sQRb6EckA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pk9bB6//TvNmA4II+mm1yfSVsf6qLkfT2TkdHo6wsCB+o2A5ubG5+ha/9P6fj22enBnrLEe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ABAvbg/wCv9ePp72Bxp1vpRUQFh+LkBfqQob6W55H+t7dxp6aPE9PtMV8i3HAIsLcXuf8A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/w93TPTTnzr0saA/pN+T9Dc21WFgf6FvakDHSRvTpX0n0/I4H9m1vwL/gc/n+ntxadMN0qK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GxueR6wL8e7U/Z1UmtelJT24/17Dm/H9SxuOLf8V9+6qenqIX/ANvY2HBPHHPPH496I63X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8LcW/HH9OPp70evf4OuXB+p4JP0/AH5H9D7r/h62D5de4PP5vxe9x+B9Prx/t/ej1b/D1y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/HHNxYH8Ae6069nrr/W/N/r/wAU/Nxzb3rrfXRFx9QP+KA/X/C/097HXqj8+vG30J4/P9f9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vfh1vyHWNgL88f1C3N/zcWP5/wB6976r+fXE/wCvzc2HH+2/AF7f7D36nXusZJ/px9OLC1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917/B1wNuOT9PoT+fwP6E/j3vrR6xm1+Qfpf/Yjm3+Iv791vrHf/W+oI44JPP1+pv791rrje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t/xUg/X8e9db65C1uDe17Ej/ABH5/wAf9j78ft696dZARwAOf68k3/p9Rbn/AG3vXnnrfW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6G3+HNre9dbGOs6W5HN/wAn8Wvc8Dj6j3o9bHWdeLW5+lx/QH+htY8e6nqw6kpz/iB9T9QR+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dT8+rDh1MSw4H5+lxz/rcfUWHuter+vp1LT6/n8X/wAf+K3/AKe6dbHU2O5/3j8EfkX/AM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UxOfzYfUCw+t7H/Dj+l/dD6dWHDqUv4H+2+vA/4oT7r1cdSVP9Dx+bXsef955/3j37r3l1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7C35B/qfev8PW84z1luPrf/H/AHx/A9+6913f/bG30+pP44/oP9597x59eJ4ddE/7e30Av9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rjh1wJ/wAT/gPpY/Q+7Dqp9esLEc8/j83/AD/hx+f9h7uOHTZz1iYj/Y/j8/j6E3+ntwdV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oJNv9hf+hHuw446bPn6dYif+N/0/P+24+nt0dN9Yyb2/p/xF/r9fp/X3cdUPHrEf63/rYA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vXu/VT1juPpe2rji3P9bG1gt/e+tefXHk/T6/4fT/Y/wCF/fut9cD+Prxzb8j+nH+p5966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331/178H8+69b6wsP6f6/A4HP+v8AT3U8OrdYGFvpY/W3+1c/0+lvdD1YdRm/P1+g/H9f9j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DPWBwOeePr/Q3+n+uP9f3TrfAdYQBqNh+OObWuLD/D6n3rrfWQLyPzb6/m351E+99arx9O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cE/69x9eB/T34da66KgfU/U8H6XH0uR/r+/db9adcStgb3/pzf8AP5uf9b6e6HpwevWBk+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+ufoRZv9h7bPTq+vUKRP6255/pf8En8cfn3U9OAY6bZkHI4Fv8AeDzxYfqI90PTi9NE6WJP0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H1uD+T+PbbDpxeOemepXh7AXIv8A0vb6245It7a6fHTFKtrEc2uPqbn6k2H0bVf/AA91PT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F/rwf6G3+A91PW+o7qLfS/1H15sfwB+Af6+6Hqwr03zIo/2CkEfW39QeCAotz78PPrRz01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AH1J/tH8Dj6e/U6pnpumXg24IFuD6dP+qsbcG17e6nPVq46a5hYE24PNiPr+BYfVRf6j36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j+gUH6cD6fXkED8/093UeXWifXqNIv0sv0AW3BuRceoEf4/X26OmGPUKRQOOQA1hpvclTw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YW9uAdNMfn1h03a4/qx/2FxYjjgk397I+XVes6AH+g5H0A5P9Rze/Fh+L+6kdb6U1Ai8Efnj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H1tz/re19vmnSCc5PS4xqDUhsQfz/jf8i1hf+v59nEQ4dFUnnnpY0acoeVHFv6g8kgj8lbf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XOfl0I2GXlPqDcX/AMf6WseB7cUDB6TO3HoU8Yv6Tzaw/NuB+Pb4FemeltRDgfnm30+t/e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2tx+LH88fj/AFvdG8+nB07xL9L/AOJ/2H09tnh1YcOpYUf7E/k/71f6+2yenPTrIF/31uL8E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631zCg8H6XuD/AK/J90PVh/PrIq3/ANv9f96sOL296PVqdY3S9/68fT/D8/69/dSerdQ5E/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8AW919PXrdR1GZB/h+f9j9Bb/W91PVqdYSluP6k8/X/Y8c+6H16t1wKCx4/wBb/jR916tX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4P+2/B/3j/W9663wFBw6eKeIcfgnm3++/N/ex1Q8ePT7DH9PoP95/oCP999Pe+vcB05xrwP8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Bj+Pfut06kBeP8P6/4Hj3rrdOGc9cgv5/r9P8AkXv3W8V67Kf7e/8Avv8Ab+/de4nrgVsf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+PfutdYmX+n4/330t731rqHNGOeOP8AW+nvfVaDj0xVkQsbjjn8/wC+t70eq0p5dIbLR2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r/AE/1/bZoetg9BdlEANv9e5+nP0t/sT7qM/b1Y+o6TE6gm5+nNz9LA8cfnj/b+99Vr01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+lmBuAL2+h96I/b1vqDIn4v8AQf48/g2/rx7rTrdeoMkX9fyf6XNgLW/3n3sjHW6+fWHxAq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QLC5PFj/tvdKfs62D10YwT/hbm3FiOeP8Abf7x71p63XrE0QJH0+l/r9b/AFI/w/r7qR1s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3JP9SOPz/Qf090IpTq6+dOmqSnA+vIH+83N72/p/T23IMdKY2z1BenHAt/Sw/wBfn/bD/e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jft64iHn9P6jf8/i3Gq1h/re66R06p4dZkhFwQPr9D+Ppx+b/j3rT59OA/Ppxgj9PAuOL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3anWqnqXHF6vxa4ubXsObf7H3qnW69OMSWt9eDa/4J/oLcgW/PvZUU61Uk9PNPwR9eSGuA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9109UJ+fSjpWHFiPx/X/D/AHx93UdNN0oad+BbnSOPrY/8UH+v7cHDpvpzjYG3N7cfj/er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tOpsbAfmx/3ki/1A/Nz731rqaj/S1/r9B+f9YGwFvz735jrRHHqUr8Wv/h9P9v8A7x7959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Lf6/0P1P8AT3vrR+XHrE8lhbn+nJ54/I/wHvda9bGOmmplFvrY2PFjf+gPup6dUfLpO1Ug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yP8AE+2W6ULSnSeqDe/1uL/0+v8ARj/Q391pjpwcemCq/wBieDz9SP8AXPJI/wCI9tMOPS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1N+f6fX/H6D/H2kfiT0sTh1GsGBFv9f6cnm5uPwfacjpQv29ZoUH+wPHAP9fx+Rx79Ty6t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/wCK/wCv/tI/P9ffqda+XWYR3+vPPFiT9CBcX+vtxeOeqHgepMUY1D68f43+vP8AUcH/AG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XPDp2hjHHFlsQOP9sePrce08gAHSiM+vThCnIt/W/4/wBjf8e0Mg49LYuOOn2BRb+n0/1y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LpBk9LU/l1LZR/S4tY/0/23+B9pX6UJ1ElTnn/Yf7b6kWBP19pSM9KF4dQJIwfx9LfUfS3+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rZPr1HZP6D+vI/P0sT9D/xT28q1OemiadYJI+OLi/5/wB64/qPaqNek7t1CmjBVuRe3+w/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QY6RSGgJ6TdZCDq4Fh/vA/p7ObZaUHn0UXDcek7VQcG4JH+F/wA/TgX4H09nEK5FOiW4fB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H51EX/ACR+fUP9tz7NIwKU6KHOeowpx/rX5FvoLcXt/r+3KdN9cxB/X6/X/ff0/wBh70et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cD8fn/W5ubjgf0591px62D1hlhFj/tP1/N/rYiw4t/T36nVgf29MVTB6Wvb/AAP1P1F/xb/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Hz6//UvPmBJ5sCSOOAvP0vazA2P+t7KW6PVPWBgeOL/wBbE8D6cMwOkn+vHtoinV68euaE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PyLD8g2PvY49bwKdKOhvYW/B/SbKwH1N/rdbD8fX255Z6abjjp9pf1qQCLWsRxwTcjjmxI5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4Z6WVAOAL8ki5/BNvof6f6/wBD7UjpI3E9K6k/J+twCL2tc/6/+H4Pt5R6dMPg/PpUUQ+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5ueLm/8Axr3s9Uz0pafkAnjj6/Tj+h/Fre9Dr359PMXFvp9P6/X/AA59+696dSx9Bc/T6n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9Hr359che4B/wBckXOoc3H+x96PW+HXrf7C35H4H9LX+tvdfs63TrsDkW+vH5vcHj6k/T3o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3Nh+fx/vf/Ee9de66/4i/p/1uf8Abc+/de4ddEf61uSQTzf6fX+lvfuvV4dcD/rfT/Yfgc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r7euBt/tj+fp/sf8T+D791vrGbXIsOLWFrW/wCNH37r3z6xte39f6/1PP0Yf4+/da49Yyfw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f6Gw9+638+sf+83+v+JB4X/AG/vfWvn1x/2B+nNzyR+f9a5PPvXW+uQ5BIt9OAD/AIcWP1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06yD8fXkfW1v8AYfkke/fb16nWdb2BsQOPp/Q8H/G4t70et+fWVf8AWFx/iSD/AK5HvRPV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j8gcfX3X59b/AMHUlb8fm3Fzxfn824966sD+zqYl+PqeCB/T8fj6fT3U+vV/8HUxD9Bzb8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90PW89TEH0HNx+D9Dfg/nn/D6e9dX6mJ/rf05JuBx+T9Pqfr7qerDqSt/z9f8AW/r/AIf4j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8HUhfpx/tv8AX+g/PHPvXWwa9Zlvb6XtYXv/ALD6/kX96631lufwQP8AWt9Qfz9f9j78B1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m/H0/HH+J9260cZ664+o/pybfj+v8AU8j3vqvWNjxwf9j+eQPr9Pdh1U9Y3N+Tx+bD/ev9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usBPBH4IBt/Xn/ifbnVT1iY3/oCfqbkf6309Pu46bPWMknkf0/FvwfqBz9fx7cBp9nTZHX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73+L+7jqnWI/43P+P4PP8Arfgn3bqp49Yrn/XH9Cw/xH0/N/e+tU49dD6c8f8AE/8AGr+/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W+p+nNr/AF+nH9OPeut+nXEj6j+n0P1+o+v+PA59663XrCwuP6f0H+tyOR9PeurdYHt+Sb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e6HqwP7Oo7jj+p4+lh/gP9Y+2yc9ODFOsDD/W/r9OP9gORe/uvn1brGFNwB9f9t9f6fj/i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C3sLD/WPB/1xb/W976p1lA4Xi17m5H5/P0vqv9Pe+vddWP1It/X88/kXH1uf9j71Tq3r10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Xg8/j6fX3Q9ODrA6f6/P8AQg/X63Nvwf8AD3U9OL1EkQ/gW45+hHHHBv8Aj839tn59O1BH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oSeOBbn6i5/A91PVwemmdSR9L3H+tc35A/x490Ir06D0yVS2V/6f7bkfm3Aufyf6+2T/AC6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5t9LKf68cji44H+x90PTwHWBlH04Njxf6g8AA/1/2/uh62Oo7qLN/Tjm/1IHBN7Ee9f4ev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0tcf7Acc/RQbn+n496/Lrx+fTdMv1t9Ob3v9RybW/VY+99V48OmyZRZj/T6H6EfQG4/B/w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6ap1B5PIPpNuBY/q4BH1/3v3s9a6ZZlux55PP9W+lgRawJ/wB5A97UZ6qcdR5FGni4sLAW5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e3V9emmPUORbWFyCP9uP8Wte9z/th7eB6ZPHqOQARe41GwIAta3B/wBj/vHv3WhTqRErFl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oSFPIFx/t/ej1skU6UtAougPFyL8W/OksRyDq/3j2ut/LpBcY4dL7GpwvBHJvc2P4H154t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nlPxE9LGij9S34N/r+Cf6nngn2ZKMY6QM1ehGwyG6ECx4tf6H/XA9RBPt1RTpM2fs6FDGx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X/AK/4cfj24B68OqVIPS1o0J0/n/D/AHwsR/h70etjpSUy8fjm3P4PPttunBk8cdO8SWFr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ra/ts9OD5dSNBuL3/ANj9T/j/AIe6E9ODHWS39PoPp/X6/X6e6dbHp5dZQt7ED/G1+L/k3v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/vv6f70Pder9Y3W/+2t/yIe6+vXuojoOePz9f6fj8e/HrY/l1hZLG4+tvzb/jQI966tXrE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B7qfPrfWIpf+v0tb6X5/wBj7r/h62MdZY0sw4H+255/p7qQerdPNMn0/wBb6fj/AG3+Hv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Xgcfj/AHw9+/Prw+zpxRf94/Btf/bf0Pv1erU49SAP99/T/jXvXVqV67t/sf8AfW9+699v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r1unXEgfj3vrXy8usbLz+f8AeB+f97Pv3WqDHUWVQf8Abfj/AInn6H37h1X8umSrXi9rcc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PvfVD0hsugCSAD6gn6XPH9Pp7bbrQ9egpyy3f6f1J/oPxa3+PvQ63XHSWmU8/T8gn+pJ/P9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jpukTn6f1+vPP4F+C1z70ccOPVwfXqI6fXgHjmxva/0F/rY/7z7rTPXq1z1DdD/xH++I/V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xePg8AW4t9f8ASfxYe6062OuJj/wBjfkG3+3sfwR/j7qRjq3WPx2/x5vf+vN7XFtVj7qR1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6/kn6f6/H4A91I6cTzr1AlgB/xH+H0tfjjg8W9tuMdPKfQ9QWg/wIt/jcWPA/HNhx/re0xF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C30H+P9T/iP8b+9EDp0VHWRafngcj6/Tk/Un/bcf4+9U6dBFOnGKG6/QfX+n4/1vz/AMR71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vUhIueBbnkgXAJP9Pp9Le/AV69XqfHHzwPx9L2H9DY/Qf8U93pUdarQ8c9T4VsR9f9j+Li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Prw6qT09Uxta9iBxewtzf6C/PPvYFD1RuHz6fIGtwb/Xn/AFz9R+Rce7U8+m+nKN/xe4+g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n3anWjx6mpJ/Um1/9cD/X/wAT+PfqdaHHqWkv9P8AbE35+n+8f7x78Mdeoes6y/1t+B/sb/U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vl4P8AxB/x+n149+61/h6wvKDa5v8A7GxP+2+vHuwHW+mmpluDz/sSeL/0P4tf3Vhnp0eV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Nz+fr/QH8e2Wz0+goOmec3H1/HJ/3of4/wDEe69ODpiqub8cXI5Btx9foL8n203Dp5emOS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GsT/h7Rv506Wx0HWILc2sOQAbcAf43/pbn/X9skdKAep0Kk82Jvz/rf145tb/effgOtn1r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f6/F/obm4v8A7D3sdVr1nVTc35HJ4/2BAvf9Q/Pu6jh02xrXqTEnq5Fj9D/Tn6Hk3BHt2nn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FBYc/04vYHn/bc2/HtLIM9KYyOpsC8j6m9h9QORzf+o9oZQM9LY+PT3AlwP9t/sPr+Ley+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qWVsPp/vdr/6w/Nv9h7SsOPSlft6iOtz9eP8Bx/gDf6e0xXp8NgdQ3Q3/r9LWte44Iufdg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BT/XPBt/t7/wDBje3t9V6aLdYHjFr8jj/D/Ym/0F/969qIxnpM5xXqJKnHP+Itwb/X/Dn2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oD0n6qP8fT6f1/4n829nFsvnXonuTWo6Y6iL0nj8Ei/P+Fxe1xz7OYBkU6Jrk4Pr0n6iEE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n+tyf6f09mSDA6KZCD1CMIDEkG/wBf8Af6k8Cw9uU6br8+uQgNz/r882HA+vNiP98feivW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YcXt9OAPz/vI/wBb3XSfLqwPWCWA2tbkcXP5P1PP1PH59709bBHTLVQjk/k/S4tb+nF7eo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ePX//VvUmVjbi9vpb6X+hI45B/pe9vZU3R0pp1GYcXt9bcgEj88j+1Y/j/AA/p7bIp04M9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ewsQf1cjlebf4+/Lx68a9KKi5sbEMSLckXJHJCn0mwPJ/r7dpjppvip5dKCltrt+n1A2Fy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x/T3dBnptsjpZUFrC39bX+o/rb8fW1/wAW9qAOHp0lJzTz6VlIosOL3AN/95/2J+tr+3V6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Dybf43+h/p/UD/Y+7dUHn0o6cXH04FuRwBwCQbfUE/69vesDrR8+nmL6An6N9AeOQDwP9f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ji39Obm/4t+CBb3rrf29d/4W/3jn/E/wCuL+9de+w9dfX8n6XP+xH9nn6ke9db674/2Nrf6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+9dW68f9hxYAj+v0t7117rxt/T6C17/0H0PFuffutHy64k6ebW/HH9Pz+bAX9+p+zr1R1w/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/BP+0j+tj79THW6+fXBv8b/1/wAD+ADxzz71Tr1aY8usRP5/6WIHP0/N/e+tdYyf94tcXt/i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de49Y2+l/wAk2sR/X+tvz/re/dbB6xk/WwPH15+l7f7c/wBPp78etdcb/Xi3I/N/8eCP7P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59d/7bgcHnj6X96639nWQEH8XFx+bW/wB7591/Lq32dZ1t9D/Uf61/px/X37rfn1mU3tc/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+PdT1vqQp5/Nuefrzf8Ap+Tb/ePeutj+fUpP9b6cfj/Yc/4e69W88dS0/wBifzz9LkfX+n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fob8Di/wDX8cj6/X3Xq/U1PoP6D/bk3+n0/I91631LQ2sB/hb/AFvzc/ke6nq/UpbfS3H9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vcOsyn/b/wCtb/iffurdZQR+Ljjn82/2r+nvVOt1r1zBANv9bg8W4+p5/wAfr7316vXLV/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Wt/sffv8PWvs66uByL/AO+/r+Bf3YdVr1jY8H/D6Xt/jxxcj3YdaPl1iY/Tg34uDybf0Puw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n/A3P0I455H+393HTZ6xEgfm5Fgf6j68AfSw9uDps8OsZ/wvx9Lnnnjj6/8AIvbgPTZ8uu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9ibWHP+F/r7uOqmvWJj/r/W9rk8/wCx+n+9H3bqvWIkD/WH/I/xzax9769SvXL8cD+v+wvb/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7B61jh11/U2Y2vyBe/HP1/1veut9cTyPoRzwPpb882+t/wDiPeutj06xsbD8H8/k/wBPof6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erjhXqO/wDh+L/X6f4Wtf62/wBt7q3n1YefUd7AcXH44+vICjn+ntvz6uOo5sDb/kdvoT/j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b/B16NbtYAfn6/0/wPup62SadSwgJFvp+Qb3PFzf8e99Ur5Hh1zA9I4P1+hvZhb+n1/2Pu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gvYfg3t/Sw5+nvX2dWr11p/P8ArgfkcfT/AFrj6+6EdOA9YHXg/k83PP8AX+n+Huhx04vU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fzcW/x90PTg+3pvlS9/ob/wDE/wBP6ce69XHl00ToOSRYf1BFrD8cm9x7oeB6uD0xVigK39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vr+2D59KE4DHTA4vyPrpNgv+JuL2PAJ/23uh6dHUcqp+lgB/Q3uf6A2t9T/T3U9WGc9R5Ra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f61v0n3U9b6bZhpvzYWNha178KSRyBb/AHr34da6b5AL83+th9P9axHIPI/H1/Pv1KfZ1q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0t9PqCfpxa4Gq496PXjw6aZxYabWJ9Vza4+t14PI/4ge/HrWePTLKLO1tJv+PqdNwVHPDXI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m2NOo0g/oLXBNwGP0HIUf2Tcn+n19vL5dNtk9Q5VJPOo8WPKkW4H+B9P+29ugdMk5+XWCw4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9CDZRa+pv+Ne99Vr8+sqLciwuL/wBLk/ltIJJGn/b/AEt70etg9KjHr9P68EWJ+p+hDfQmx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NxWh6X2MUDTz9OBcf7wfqfUT7O4eIx0SzGgPS1oVuyWte6m/0/P0Fxw39fz7M0HSBjinQj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8D/W+v1JPtwDGek5PEdCfjV/Tx/iCTb+lvr/S/49ujh1Sp6WdGo4/w/wB8P9v7of59XXpR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2H+2Pto56cXp2jHH+wH0/P9OPz7bPTo/n1Ite1rf4+6V6vkdZbD+nN/r/AIW/H9OfdOFerA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/X/A/2/wBT7qerAdZABa3+vf6cH3Xq/wBvr1jYf7wR/r3+vH+B96696dR2Xn6f7b/Hnj8e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lH+vxzb6f6/vVevDrEV+vB/H9P8Aefrc+9dbHWIqD/vvx/rfj3WnVh1kiW7fn/ig/wB591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mX6f8AG/8Afce/der09QDgXH+J/wCI9+6304ID+f8Aef8ADm3+sfeurDrMB/vj/j+f9sPe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ef8Aiv8Asfz+fes9e4efXWkf8U/oP9b3v59e9KdcSP8AWt/X/ig/w9+691jI/P8AxHPvfW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8Ab/8AGv6+/enVT/Pplqxw3H1/1vpb/ePe+HTZ6QuY/Q/H+vz/AE/4gH223WgeHQT5X1SX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4/pz70OPWzXI6TEoF+OOf63Nxxwf9j7v1SlOoDr+bG/FuLX/AN7HPv3XvPPUV1B/H0/3x/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6iOn+H9Df6cDmzA/S9vx791r164aPSLH+v4sP9b/Af0916sOuBXjgC17gH1XIH4AIAHuvV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IDiw+p44/r7qePVweGOsLxX/wCN/kG1x+LW966uD6dQ5Ihc8X5te31P+I4+g/P190bpxe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9OQbf1vxxb2yy9KFNPPrEYQbgc/7AEEn9NrfX22V8unVPqeuxGD9ebXsT9bf1vbgD3WlOnB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1j9D9RbTcf0H+8e9/Z1bqSkfqP+H5/wBf6kEce/AV8uvE9TkjFrG3NvpYi3Fv6fW3u1OtV6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OR/X68j36nWq9OEHFuRyTb834/x5DW96p+3rxOKdOkb8fq/wBYf1/3nke7fKnVKcOpqP8A6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8G/Nv+Ne/VHXtJwepazDjnn+oNxzzza/096qOtgYx1mWbgH8XPH9Pp/h9PdS3XtNes4n/AP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1+p9+1Dz63o9esvnBA5+nI/P1BHP592DCnWilOsUk/p+vC3+v8At+bfXj3vUOvBPl011M3D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0/x+vuhbz6dVOmSaX63/AKkcm305HNvbbMK9PKnTfKwIP5+nJ/P9Tb6ED3QuOnAhpnh0x1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6txb/iPbTNSvTyKc9NL35H+P0/r+ef9a/09pmoT0rXh8uvRr9bG9rkfW3PPI/1R9t+vTg/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OP8AePVx9R71TrxPUkL6rfU3/JvyPzf+vvdOvfPy6yoouODb8/m34JH+IPu68emmPUmIer+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+tz+Lfn26eHTfn06wg24/xBvz/j/hb2lk6UJ8+HU6Aerj8G4Jt/QD8fU+0E2Ol0NfXp6hAt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9B/T6ey98npcnAdSyv0uD9DxwSOeP9f/AIge0zjp9Tjj1GkX/W/H5J59skdOg9RHW5sB/X+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BP+293UfLqpI9esRT+n9bAfk8/7D/kft5B0yx6wun++P5twCeP9t+PapFB8uk7Nxr1ElUaf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/re18S5HSKVsdMNVHb/C3P1/pcWt+LA+zm3Wnl0TXL8fXpmnj4JvYn8/4345+l7ezaEU6J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Vm/wBf6m5t9b8X/V/xX2ZRjHRVK2SOoviN+ACOf9e3+x/IJ9u08umfzz1yEP8ATn+h44tY8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6sDnrn4QQD+B/Xi9h/Qcm3ulOrg9YJYr82/w/r/r2F7/659+p6dbGB0yVMJ0/S/1/x/w4/p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ergih6/9a9mdD6j+Pqt7kEm/K/0Atz/X2WsPMdHC8fn1GYHTe2n6lTYkjTwLAGxJP09tEd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VY2Iv+CBwQCOBc8/j8e9Dj1s0p0oKBT9LHVwef1C5uD9bk3+lvqPailVHr0wx7j0oqZfW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/QgAX+h/H097jGemnbFeldRC+kn+nBH04/rx9CDz+D7UAcOkzHj0sKMcLytrXt+OLWvfn6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HSmpB9ByfoL8cW50m17n3vz6bP29KOn5t+Dx9fwPqB9eCTf/AF/fj69e6eIQLDi4vyTfjjk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e49TgL2NibC34sAP0j/X91PVs8Kddf1HP0PP8AT/G97+/de69/ieP6Ejjjj/ePdevdcubcE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0/wBb6f7ce9dW4deP+Isfzf8Ap9T/AK9h/vfv32de664Jt+bfm/P9eP6+9U691wINvpbi39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978+tdcT/rf0JH5twf9bUR791scOsZ/r+P7JBv/iDY/Uke/U4+vXq8fXrHwPpwf8fqL/Xnm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h1XrGeb3J4/qPpcn/AGJ+nv3Vh5dYjwLkW+vANzcf1/wHvR69nrEf9j9eLXA/rb6c/wC9e9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xPBHPFz/vXN7+/HrfXIfm9/oDbj/YX/IFvej5dex1zHNj+Rb/k7gDnjkH3qnVvy6zr/wAU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fTj3Xrw6kJ/xsX/1+DYfpHN/dSerU6zr9APx/r25/qOLj/WPPvXW65+fUpfx/r/8QLf7H/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Ri/P8AjwP954vxcH3o9bHUxD/ha/8AX/D+nP8Aj7r1b/D1MjB+n1NgR/gDz/sPderV+fU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35v8Am9v6k+6nq46kqfxyLfXi4sfp/r88e9U9Otg9ZQfz+Ofrzb6/4WHvXW6+Xn1mB4/P9e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/Ue/de65/kf73/AIW+nN+PfuvV69f+vF/x+L/gn8e99a/wddX5/H+3/Nvz9fp731rrg3A/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/ob3/AMfd+tdYifwf6/j8f6/+Fvexx6r8usJP0/w+v+3+n+tx7cHy6ofTriTc/Tjnm1uFH+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In/W/4n/ED/EX9uDps8T1wY/0445uf6C3Jv7uOqn59Ym/BJt9f8L/m5/xv/vXuw6qesf5+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n8/T37r3XMcj6k/1/Bsbi/9OPz+Pfuvdesb/wBSPyf9ta3v3W/yx1xI/wBj+Rb6n/bf0/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YA3uePx/Tm/5/w/P091PHPVgfIdRmuAbf69x/T+nHuh6sKUr1gcfg34t9LcC30v+Df3Xqw49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FrH6j6W90Nfz6tX1HXOH1N9Pr/Xnn+p/wAf6+/efXup+kccX/xPH1+nHHNvdqdUz69ctP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z/ALEe/de6608f65P4/wCN/QE+9Hqw66K/Q8C54/4m/PPB90OenRjrE6f7zz9Tc/0t/gfdD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Dx/Uf63+v/h/vXulPKnV68OoMyfX+lvpe5/obfWwPv3+HpwGvDppmXg/1P4Av/sTf6D223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1bBuCAAw55Avb625PtO/wA+n04gdJx1/wAPwT+n8/W3H1FufdD0/wBYCLi/B/1/974+th+P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f64/1r2vbUb3BFv9sPdW69+XTZOP1XuP9sRf+zc/S5/HvY60T03Si+oXvf6X5+v0JvyD/g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DpvmXhjfg/U8D6fTV+L291OOvVx00zJcWIZr3BFjz+b344/wBfn3rrXTNKPUxsPrx+bXIH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qrceokguB/UjT/Tn66eOLD6k/0Pt5ePTJ6hyKCTYcHgfkH68ALwBf/be3gOmieo5HIsCT/Q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9V/oPr7369UPDrPGPUv9P03uP9vcDhxe3H1v70eHW60Bz0p8eLEf7TzYE/n6f0/wCJ9rbU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NBAS3BFuNNiB+AtiSVI/2Ps6gqDjonn6XNDcsv5AP0B55t9D9SLn2ZjAx0Xt0I+HuSp+gN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049uj+fSY1qehOxt7C9rD/AF/6f7H3fy6qMU6WdHyB/gAALH6f0/xPuh+XVx0ooBwP96/4k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eneIfT+ot/r2P9fzYe2j06P5dSAP8P6/8iufdPXpzrJbj/eP9jf/AIp/re69W6yKB/j/AL1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XrY6yAf8T+P999fdT1cdcGH+xP9P8AX/3v3rr1OsDAE/4D+g/3rn6D37rfWEj/AHj/AHxv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WAH++55/xvwPeut9Yitj/r/Qf7fj88+9efW69ZIhyCfpcf7e3JFvdT1vp6pweOP999f9j7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Af7D/ef8f9v791sedD1PjH0/2/+v8A7f3rq/WcCw5/x9+/wdbxx67t7916nXdvfut0PXEj8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++Xl1rrG3+x+v+w/31/fh17/AAdRJRwf99+Lkf0Hv1eqny6Zav6H/Yn/AJF/j7302ekJl/0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9fT6D223Wh0E2W/wA4eeSTzb8f0H+v70vE9bbiPTpOOCef9t9b2HAHHHI936oeorr+P9t9S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791qnn1GZBz/AE/PF/qOAfx+ffut9Rnj+txzcf48D8D+l/fj8uvDrEUsBe1vwfz/AF5A/F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w0f4H6gWH+8fn6e6nqw646eT+A3AH1+nJ/FuP6+6kdWHXRjvYD/jX0/ob8ge9EdXHWB4xZ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/wBb8j8e6kdOg9QnisTb/XPH4t9OPoT+R7pT5dOKesJW17r+PyPqSfyPz9f8PbZHT6DFeu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A+g+l7i31/HulOnQepcY/H+wt/vYPPNzxf+nv1KdXFOpEfJF/qCb/T8fgW4IH+x97HGvXj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T+ByeL/j/WP0976p1lBAH44BFvp/sP8AAD3vrx6yK9rfUfj/AA4+lr2PNr+6nHVhw6lxzW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+p/wACPdCadbC16mJMOPzyOL/X/ifz7bLdX0E9Z1l+n1v/AMb/ANtb3otTrYSnWTzfm/5P0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2490MnTgSvl1zE5uLkX/Fub/T/Y3911+fVhHw6zCo/wBfk/7Ef8UHv3i/Pr3hdY3qOPqf6/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/dvEr59e8PPTdPNf8AxNh/S4+v05A5/wB791LdXVKGvTZJJwb2/wACD/sLf7E+2mkzx6fE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AF+L344+nH+tb+nuuuuB1bw6dNM5J1c8EA3FuTc8/wDFPdWavTgSnTeQb/4H6/j8Wva9r3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dZ41sQCPpz/t7c2uL/AF91rXrf2dOEQsPyPyL/ANf9Y/p497638q9ZNPNgCPp9OL35+tve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9T/r8/4fi9/z/wAR7uor02epEf6gBf8AJN/yfxza55/w9ueXTfn07RfQ/jjix4/2P+v7TS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6hf8Gx+vA+n9Txc+0E3Hh0ui8vTp7gtYf0/rz+Rx/gB7Ln8+ly+VOpgBtf6D+vJI/At+T9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p1T1gkW55/1uP8OD+efbemp6cr+zqKy/6/8Arf7zc3/HHuwGB1Qn59cCgt9P6/6xv/j7UI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nQf8V/oP8AY/09rIxw6SSHj1EkX0j/AGP4+v8Atvqeefa6JaGtOkUpqCOmSqj9R4tp+p/P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7OLcdFFxknppmi4+l7/4/T6nj6fU+zaJeiaY1PTJPDZifxaw+pNjf6/0H+9+zGMdor0Vyn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8AD68g2vwTbixH/E+3KdM6uuawi/IPPA/p9f8AG3Pv1Org165eD/abED8ckWPBv+B7qR8ut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S1h6fqAeLm/5I5+nv2nzr1bV8+maqhFjxf63H+BHA/p9feqZ63qIx1//174Z1tyT9bAkkn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ORb2XHo2U1+3qKygC4sAtiRyLA/VrXuGsRx7bP8unQfI9c1Q3IsSePp/vQ+tgF/H59+Az14n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uARbgWtbkfm5Oi359qAMZ6YJqT0/0wAdQDexC3AI408mwA4JH592TppyOldQj9IvYcE2/S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P6e3ek54npX0gPBH4FhxcH/EH6eojj24OA6o3p0paP6rzzYf1v6vwLC9r+99U+fSigv+QP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+v5BHvRoOtdPMJ5AsL/7EgXH0P0549+631NHAuPpYc/631/23+391p17r1wD+mxsfx+bcEc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/U63Xr3F7jnjn8m9vr/ALG/+xv70evAn8uu/wCtwB/Uf7ewBP4I916t5devYfX/AB/oV/r9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riSP68gf8VA+nv3l1r8uuN/8BYf72R9P9bn/AGHv3W+uB+v0/H1sbm1/pe3v3XuuBuRf+hI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8Ap73w611jNuRxcm9xzfj+v55/3j3759e+R6xt/j/QXtx/seP0g+9U639vWFh/gOQb8kcA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1iNvpbm/H1HH1/1r8cn3rr3XQ/1hxfn8H/ii+9Hqw+fXK30+pI0/g/n+nPH191z1sdZF+t7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fxcj377et9ZV+n0H+J/wAfx+Bzc+9H7evf4epC/wCPPFr/ANbfluLjg/7D3Tq3UlP8Ra1y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+v596631KS9xxxzx+f6fj3rrY6mR/wCsbfQC3I/rc/0H9feurDqagsAb/kj/AGNvp/rW918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R2/wBh9fzb/EX/AAfej1YelOpaf4cW/H+8kfj6e9U6sPTqQo5/rf8AH+w+tuLD3U+vW/Xr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5H4tbke9db49Zv8T/AMjP+P0/41795dWx1y/3sWv/AIcG/wDQf8R7969ar8+uif6/X/e72s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73Trx69f6f6/AP1v8ATk+9/Z1Xz64H+n+8/T/Y/wBNV/8AYe7dar1gY8n8H6Afg3H/ABPv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9R9P9f8AHPtwdVJ4enXEn63/ADbj/ff2j/X3cdNk/PrgTe/9Ppc/0t+f639uDqnXA2H0H+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v/AMR7cHVCfLrET/tvp9eDf+n1/wBt9fe+tdYub/j/AG9zz/sLke/darTrMOR/t9X+P4v79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gP8AEj+n5APNyD791vrh+P6fg/7z9SObC3+296631wP1AsPr9OLX4+o+liP9h70et/LqO3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k2vb6e6Hq48uo7f1tcD+vFz9OP6X/Huh6uOsDf7EDgk82PItb+lvzb8+6nrYr1lgHr+gsL8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9bD6+6niKde6cbC3+P1t/thb/H6+3B1Q8euduPoBY2F7kf7Y/Q29+68Pt642uTa9z9CRYc/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w96PVh/PrvTx+Df6i3045Hts9OA9YXHNv6Xuf8AD/be6n7Org9RnXi/BJJPPP8AsBz/AI/4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Eq2F/wDX+n9L/wC8+9dXGK9Nc6gX4uP94H0+vHPurDB6sOI6T1eLKw4tcn/G/wDUEgWN/w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Snl0mZQLC/0POq5tb8k/UFr/i3vXT9esBtxe3PPII5Nvx/vHuhHXuPUaS/0t9Tf+n+xBH6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f2cem6b6gaRf8AC55/s2J4Yf717sOtE/Pptl/JPB5+vP1+nN/wADj3vqvTdKAf8AeBqIvps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z6901zW+v9Cfybqt+Rc/ke69e49MsgGsjgrcgC1x/gBb+tvz7uuB1VjXy6jOvA4BJ5IJNr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2/0PtwfPpo18uoTg6l+l2uNX0II5AFzYAg/Tm/t5eHTJp1gHJIFvpYXJtYfVfzax+n5926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a4H0ta3H+Iv/Xj/W9+69869KbHjlLCxHH1/Dfpb8c39rbXpBcfZ0vcev8Amxb6sRxyLgAm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mDopn6WtIyx6S5AF1t/tTXsI1HGo/wBPZoMKCei4+YA6WYzmG2/RnI57LY/C0EasWqslVx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hzrlKoDcIGb/D3tpI4hrlcKvqTTptI5JG0RoWY+QFekxL8mutKbJxYHDVWX3Dn5YllpcPh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OQaoJoaCCIVMNLOnqWaVY10cj6+0rbjBqEcep5PIAHP+x8z0rXbbgLrlokfmWIAH+z8hnp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UVunezquYhjJVQ02OG38eUGply2bpJslDi5BEC5WVQygWPNx7890yglrd6/lT9vXksgzaVu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8uhD2h3vT7qkmgpKPYVPWU0dPJPiz29tCqy8a1IBiEtDMcdNSswPAkWzH6H2me9cHthU/w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+Dp8WSKAZJWANf9Dah/Ph0+ZXvnb+2fM+5/4Zh6aB5EeoTdG1668kcoh8FPHS5SRp6xpjpM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0E28LAzCaCijzDo38gSa/Lowg2ZrgL9PPqc+Whx/MinDz6i475M9V1tUYF3xt0Ei4o6irgG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wSNCBILgMJPSRz7SHmTb1crJLpp61r+yn+XpUeWtz0K6QFgfTh+2vl9nQgUHcnXmSRHpty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rKeP1uSqxgxSzXckD/bj6+1Me+bdKAROASOBI/ydJpNl3GKuqBiB5gH/AC9LTFbs29lpWp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XMMGQo6ktzpIiMUxLsG+osGB/HtWl5bSnSk6avSo6RyWdzEAzwsF9aHpTRsJATGQ9v1W5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Iqpr00RTiOumH+9f8R/t/futVr1hYfn/AJHx/wAV97rjr3WEj68f8V/2B96PW8dYSP6/Q/7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usZH+tb6/X6f4H/Hn3rq3y6yRDn+n/ABX+nuhpTr3TxTj6cf8AGx/U296PWx08Q8D3rqwz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AI/71/vHvR6tTrN798+rdcv999feuvde/H05/wBv7917rj/vv99/re/HrXWJh/T6D/ff7D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/Q2v/j/AL3/ALx791U9MtX9D/vv+N+/fl1Q9IPMfof/AFj/AMaB/wAPbbdeHHoJ8p/nSR9T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yPr70p683TAwP9Lf1B/29v8AiPbg6oa16wOv+Asb2txz/wATz7t1r7OsLIeePqb/APJv0+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7esDpwb2P1F+f6W/pew/w9+p16vWApxY/U8C3HPH0/x4966tXrGU/qPr/S1h9eAOL8f191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8/T6m172/wBYf7H/AG9vderjz64lfpwPpwbccfgAfjj3o9XHWJh/rcj6/Uf6w/qfdT04Md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XI+n05P9PdD08vUVgf8fpfn8c/T/ffUe2j0+vy6wjm4+t7j8XBvxpFr/T/AHv3Xp0eXWdO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f1/1voP9h7qerjqRHfVx+T9P8B/S/wBD/j72OtE9TFuPoLaufyP9YXvybe7U61jrmD/rAG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j6e9HrYHDrkDx/h9b/AE+o/wBtb22x9OnAOsqlrjmwvcnhv9f8cf63ttjx6eAGOsyueLn8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Htpm6cCDrOkv0/w/1uf9b/WPtot06I60r1lEp/2/5/Frnj6fX22X6uIsdcvLzb/EX/w4BA4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xF5dczKRb/AFxwASfpe314HvWr59W8P064lzb6j6H/AH1uPz/vPu4f59a8MdRJWP8Aj9P9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nJqOnFjHoK9RGubf739Sf6nn6f6/tov1fRQH06wOpsf8Pza5I/B/xX3sN6deK/LqBOn1HH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P8AU8e/F+thadQgv1/wtf8Apa3I/rYG3tot1bTwz1mRQObc/i3Nj+LfX/invery61T9vUyK3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6A/7fj/iPduqn7esq/U83HA/PAH0B5P492B/b1o9cxYXAt9Px+L2/JH+H0+ntxeqN1Ij/AF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uPqR/r+3TwPTfn07RWK/4D+n1Atb68/T2kk49KY+HUyD6i/wDUA/0vyPoAODf2hm889LYs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L2/1j/r/X+nA/Hsvbj0tU+fU8Af4f6/PP+HuhFa9WqR9nWJ1/p/X8C3H9D7oV6uG9ePUVhY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t/S/wDj72o8+tMcdcSP6D/W/wAD/T/X9qUH7OmGPWNl/AH+9f7fk+1cYyOkkhweo0iek3H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5P9B7XxjIx0jkOD0zVEdzx+f97/2n/A/7b2cW6cOia5fBrx6bZorqb/Tn6jg/k/X/AIpb2a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g16Z5oTfkfqtwSbfW1r/wBL/n8+zBB29FkpNesPi/w/N/pcmx4t9SLD+v19uEdM165iLgX/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n+lvdafLq1eufh/w4ve/5sCDyPr71/h6tXrBLDcXI/Fvzf6/61/oOfx72OrCnTNVw8NcC/I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Le/Cnp1snHX//QvnmHJAuNP1ABuTY2K8fgDj8H2Xt0aJ9nUVrFRf8AAPNtJIAsxYm/6iOf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q3P15AB+pA9Vv6m5W/4/2/vY49Vb06f6L9XJIt9TYA2A/Fha3+H9PagcOk549P1OPX+QLn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xe3uy9UfpV0PIU/T6/j63+nH1A/wAefbgpTpg08+ldR6SABccf6zWve4P0sLfX+vtwDpo8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0A4IIuCb88jnV9OD/AI+9nrXn0o4Pwfp9OLfQ8GwJ/p7r17p4i/rwALWHH0I/23A9+691NB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1/2FueAfdePXuvX/J5B/wBc/wBBe/0JN7+/de/w9eP4t9ORc/S17kW/r791vh14/wC9j6H+v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9br17+v1vzcXv/yM/m3vVOt+fXRH5/H1+hH9b8W5BP8Ar+/fb1rrif8AX4/p/r/kWtcX59+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5/qOCB/vrH378uvZxTrGfqLf7C4/p9Rb8W/wAPeuvdY2+h4B4JFuL/AOv/AK3vfWusZt9C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weQSR7917rC3+P15Iv8AQWHFuP8AevdevV8+sf8AX6n/AFrHj/A/659+69Xrj+f6f15t9f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t1yX/Efn+v5/2r62t+P9t70etjrKPqPr/vH+9fjn+nvxFOt9ZlHP0sBb/Ym354/IP491+3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0v+P9sCfoSfpxb3rrfoPPqUg/r/ha/wDthf8Apyfdadbr1Kj/AABcn6/S4I+nH+I969evZ6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x5/wCCgf7z71SnVwepiWv/ALG1/wCn4t/UW91p59W6loP9c8/X88Afi31Hv1OvdSlHAA/1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91p1YdZ1At/rcf6w/H+t9efeqcerdZl5+o5HPH/FD9Df3qnW+sg+h/r9T+f6/W4t79TPXq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fm5+pA/wAffqenW/s69f8Apf8AJPPI/wBf8e90r1r59cSePoDY88f8a41e9jrXl1xN/wAf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r/X+nuwHy611gb/YWJvYXF/8D/sfe6dVPWFiTxwf99+bW593A6pXz6x/gi3J4/wJP+Nr/j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XA/wCJ/wAebf64uf8AX9ur1Q/z64MeQfxyP9a/5HHu46oeJ6xMeCP8TY/1+g/1v+Ne7daP2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2t+OL/S30H+9+9da+fWdf0/S5J+g+hP0N+eB791vj1z/ANh9OeL/AOFuBa/v3Wx10T9P+R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1Hv3Xvt6xNYgc/Tj6f7Yf43PuvCp6sOPWFv8L3/AB/X/bn/AAHts9XH8uoz/wCF7c88Xv8A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XUdv9sOfzY34sLDi/up62Os1P+qwuT9Sfxz9Lm34918x1446dVFlFv6XsbH8cf7D26OHTR4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f748j6e/der163Ivxz/wAg3AsOP6+9Hq4PXtN/x/rf6/J490PHq48usTj8f1/1/r/sfqbe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rcH6W+v05uP6/Tk3/Htsjp0Y6hSLcG//ABq9uT9L8H3rqw6apxx9P95/2/8AX6290atOrj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Ai3NiRcGw59I1f63tO3HpQnSYksLAD6hhxe5HFgP8AX+vunmcdPdRyL/7EXv8AUEBr/wC9/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XqPJzf+lj9bfS4Njf8+6Hr3TdN/jcf1+twb2ubf6/B92HWj02yAW+n0uL2H+w/ppUkX9+61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x4J59N+f1C1ib/AEH091I/b1rprm/H1BuP9cH6Dg8XH1/2PvxHXq9M0nDMo+ouGJBH1N1YD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uygU6qeojiw4/oOD/rk8i9+G+n+8+3AOm24ivUOUA31fm1h9WYn6XuDq5/P09ur003UcG5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lBtps34IWxt+Pd6dU9B59ZkAuP63GteBpA/SzA/W9+f6+69e8q9KnHLqZVA1NqUaQCxuwuL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tba9Ibjy6w5rszauzoqt8pkaWP8AhqB65nq4UioYlK+RqxmbVDoDA/SxH+39myyrHxOei9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+4/wCZFWbaz26dl9Y4XAZeuoKqnnxm767MUeQo6aTJ0OqbH0uLjnIq8ljpT5GE7x01MOHL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e1ZoYIlZxkGuB9tPnwHRttvLi3SrNcSFU4EUyaHyrw+3qvTdHzd35uI00u5d7Z3PZJK56G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MflPUxkShzeRigqclXwoywzDHw0mOh0WjeQgH2GZr7cLlzJNdqkdPtYf0s1C19KEjoTQ2Nh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NQQSoP8ARalCaeoP216TlLv6eu3BUPQZDsHEZLIQxrlKys7MmwvlpZHeeno6ejwL1Wbysk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6iQLH2gW9eLU0d3KdX8PE/ax6WPZxz6ImtE1rwDHAr5LQE58sfb0LcHY/dVBSY3E9e7q7U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De+741qauR11LJT4+rq67MVNzo0SsFCfi9/exvF5GKG5k+3Vj8+qfuawlYarRfsZSD9g9T8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+GfI/dkuMznaPY/bsVFiY56qjw4qMdjaytnqbxnGxS1ZyOSghmRVBeRJZY/7AVzdW5d4vmU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B69woT09HtNirACGgrwA01/MGvQlbH292di5jkI8Hu/KVc1PJI9Tl6PZ+YpqaGpUT+PADJ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s6tGHkcWsWuxSnc7oIGRwVp/vs8fWopUnp4bfbOxEscwJOaMDT0pU1AH2V6Mxsn5C96bI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WtjDTbw6n21R4ipoI0Kzw1SHEU+guGB8slSxax4+p93i5puo6o7RsB5FVIp6UYA/nXpqTl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Bx1Op/03Gn5UFehPXuPYu+4o6fe/Re1IckI6SoTeHSsmV27XMscZc1VPiqaqzG2K77SPS0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X6+3DvVvdGtzt8QrSjRkxMP+PIf2jqibJc2qaob+RsntkAlUj1xRlz9vz6Fbrz5J7X27PT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ZdWpMS2646KXNPFMTFDRQZ7EVL7n25XSEi61EtZEhHoa3AWwbjLBRZkL2p4eKoOPQOO4fa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rOXa3kC3nn4bEAk/0G7TX0IX9vR7euewsXuWMUOyN4tka2miing2nvPLznJPQ6Lf79Dd9PS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TWwVsIP1Kr7PLK+jugPpZR4gFdLNkj+i4o3+9Bh0H7mxmtiwu4GC1+IDA9dSnH7Cp6MBt/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KtcxQBf4ht/NRw0edhB/3fQVkVsZn6Rh+mWIgsPqFPs5t70zMY17pV4o1A4+w/Cw+zoqnt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4qUP2jip+R6VdJXUleJftpdUkDaaullUw1lI/+pqaZyJYr/g8q34J9r0kSQHScjiOBH2j/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kahgjBGQfsPWcj82vxcfQ/7Ye3MdU6xN/vP14/rwf8Pr7r1brGR9f8f+JPNv9h71jrwPXO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p+P9t7r1sdO8H++/w/437r1uhHTxD/AL39P+Ng/wCHvXHqwxjqan0Fh/sOP98PeurYx1nH+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dd/61/8Afcc/7D3rr3y69/xX6j/ffT37r2fz64n/AH3/ABr349e64P8A8T/r+/DrXUOX6f7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9aP8+mWs+h/P8AvX9ffumyOPSCzBsrf4k3sb8H+t+fbTGvVgPPoKMobyfX+ov9CPxx/rW9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6ZCLXFv8QL2H+N7H8Ee3R69NkZ6xlePwPobH6cf4gfX6+7Dj1TriUt+L83v/AMRz9f6397/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heMX+l/rz9APpybfUf097Jx1rrAUt9Pxfk2sPzb+nJ916t1gK/UnmwAuPqAeRY/j/Y/T3S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c3+n9B/X/YWsfeurDrA/5v8AS3+3N7C591PTi46juf6/n688fjj/AGA90JHTij0HUR/r/X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Jv7oT+zp1c9Rjz9T+R/gePxpPN7c+2z0+vWMi/+2t+Lj8mzDjgfX3Suenh1IQXH1HP4/H0t9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1seXUqNOb/wCsfp+D/T+hufp72vXj1KVDybD68n6/7H/Wt7v1XrJ4wR9Ln8n8D88XuD/X/W9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5dZBGDzYnn/AHv+n+xHts9OqK9cxHb+n4H9Ln/AD/efbDHp5R8uuYj/ANhzfnm5/qTxpHtp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hLXt/rE/4/Q/g8e2SenVWtOuwv+Fxa3/FP8LD20SOngOuYBvyfpf6cm4+o59tk9XpXrJpsP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+Ob3/4p7rrHVtJ65FeP6f61voPyP8AH3vV1sIa1HUZ0sL8f0v+r688/wC0m/8AsfdDJ1cJ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Dj63/wB7H+29tFx1cIfTrA68H+v0/ofrwRa4tf8A23097D/PrxXpvlFr/n+g/F7/AJt+Pe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mnUCwve5Fha/BP+PP5Bt7p4nz62U6zJcix5FuP8P6fj63/P9Pdw1fPptlp1MT6c3P8AQgW/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28D00cddjg/QXJuCfoLEf7G9vdweqk065Bjq5/wBiB/W3Iv8A4+3lGemyaV6yxNdh9T+B9O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twjB9em/n07wn0244Nwf8AeOeALf4e0sgr0pj4cep8HJ/xB/24/wAByPaGX06WxcBU9P0Fr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776/T2gYZNOlYOKdOK/j8cf7D3Trdf2dY5B9efp9Pzzx/sPeqdXBx1GYC9xccfj/AG3uyj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SLX/Ive3I+n+9/63tQg6Zc/s64sv8AQf4cWtz9bg8kt7VxDI6SSEUPWBkuo/pcjjm/+3v7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PTTPHzz+bggc8g/gj2cW69E1yem+VPSSOCRwARxa/Bt7MoxkDorlOD0zyJdj+eOAbfTnj+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osc1PWLxf6/wBOP9h+Qf8AePd8dN+XXPx/0H04FuLiwJH+sB791up9euYj+nFr8/4/7Aj/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ft6xSRWH+w/1/wDAfjm3vQHl1uvTRURfqP8AgfqObgfm5v8AT3YCmKderTHX/9G+uYnn6c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Lj+luPaBh0Zrxr1EaxW5sACbX1C1z/AE+thfj+p9t9P9cowRwdPAvbi4Nzz/QXF/e16q2e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vppv+NJA+t78W+o9v8F6Yb4h0+w/qA4vcgfkgAfT6fqA/I92Xy6o/DpV0F/SeL/lh6bCw/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9uf4emDTpW0n9mwsOAfwf62Xj8n24Om2GelLRg/m39eB/X6En88Hn/D3vqnSip7kD+ptwfp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b+9DHXsdO8INhbnj/H6/wBL/wCPH+29+PXuPU4f4fX6W/pwL/6x491PW+uxYcgDj8g2H/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66917/D6cA/WxP+tf8AB9662Pl11+Cb8fk2vx+AP8Oeffut/wCHru39P9je/wBAPrxyB71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1z/jc/n/AGPvw6169dXFr3H0BF/qQPwRx9P6+/db64/48XH+HFrcj6fUj3vPXj5+nWP6D/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cj6e9Hr2OuBv8A1/Fxxzx9CP8AE+/de6xsOfp/W1+f9ufzf37r3WAre3AFvr+Bf8c/W/8A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Aj/YX+tv9awB/P096695dcOPr/rWv9B9Qbccf4e9HHW8cOuYHNj+ByLAfm4Bt711uvWZR/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/Nr8e/HrfWZRzbgW/24ueP8b+69eHUlRYcW/FgP8fqG/xNvfqdWB49SEFvzx+fza/AFiPz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4PH++Itb/X/2B91631NjH5t/S4+v9Lc/1t7r59b/AMPUxB+eB+Dzbjj/AH39B71Tq2fPqUo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x9T/iePeqU8+rDqSgHH+H55/2J96PW+pAtf8WFvwL3tf8A1+L+9U63n8+sgsLc/j8fX6f8U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UX/wt9f9Y/X/AA+g96p14Hrv8c/X+oBH1/xPIHv3p1v7OvWuBf8AwJ4tz9BcfXn3vrVeuj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f7b3vz68euDf73/t+f6/4/8R7tTqvWBx9B/hxx/wARe5Atz72PXqpPWFhfgE/8VN/qDwef6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O3NvwPyfx9f9tcf4+7Dqh8+sZ5ubAW+v+tY/U3/5H7dHVa+XXBvzf+gJPH0/A/NiB7sOqn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7cf8VsR/vHu3WusN7WP0A4v/U8cD3rr3WccKAPwB9D9fqBf6HV7917j6dcvoPwf8PyCf1Cw/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rx4HH1v9P6/43v8AU3968uvefHrgxJB5F/r/AI2ufp/hf3Xq3UZvz9f634/21/qb/n3U9X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S/+P8Arf4+2z1bqObfQm/Fjx/QG1v6t/vJ96PVh1mp76ubH6/Q3BB4/wBa4J968+vHp3Uc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gD82+g+vu/l031kA4P8AX+pvck8kH3by69T068V+l+b/AOH9PwOeePej1sceu9N78cA2/H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29tnq46xEWJ5+h4/rY/W3up6dHWB1sORYD/AGP+t/rge6HPV/n1BlH1/pcj6fS/1t/UH3Wn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v9fpb/bjjn8n/Y+6tw6cHSYyNgrfT9JH5BFvrq/qPaZuJHSmPj8ukw/BB/wsvHB/2n6ggXH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5dO9YCPzf8ANv8AY/UXAtYE/wDFfevXr1ajqNIObDg/7Ak/7H6Aj/evdet/b03TcnnTb6FR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sffutHHTfKD6hx9f8Cf9gtrFT736dV6gvE8uoRI8luf2wzEA2uxsDZf9h9feiPLr3SDz+9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37bxcsdw9PWZmi+8Q25VqOGWWrBA/BT3RnjXDOAft/ydXEbt8Kk9A3lfkd0tjquSk/vi+W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gc3nJVJOkKEpKIsWY82W9vqfdRcwD8VfsB6ubac40UHzI/z9Jes+U3VVKzBsb2pKFW/lpu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Y0cwzyEXH0jtz7utzFWgD1/wBKemmtpcklcf0h0w1PzB6SpZSmRk7LxCoyK0uV6m3zRxmS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8Mty1mcOEQ8X/PtQsq/wtT7OmGgckgMpPpUdQh8wuhZJ544Ny5PRT0jZHIzS7Z3FpxdBHw9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MtFTrxrLKOBqP5978Za4BI6qYJBx6Ulf8AILZrY6DIYHcWAys9aA+Mgx0/3+QrD4VnSklo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nkUQNUrFEZGAYj34yACvWvDatKHom3cPzuqevdg0e8K2P+7kddWZWi+2q62GqrIs3Qzy0k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fZZ4jFK8KOI4EOp3A49qYZSgJZSPT59NNbGRlCkGo/ZTqirtH5i9zfI/cNNsvMbspaHZk9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iOgmq5oJS8mTz4xUkqVDtTBQIDUSsT/SxPtLeTyCJmdq+gGB/nJ6M7e1jRh4SgepPH5/l9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UePrnaWB/vXu7+G1WZotr0lKcXAj48CYy7lrU+zo8Fisdjg9Uy1E0krRKZJiupR7IjF4ae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1JrwA9TXo18XWwt4Yy8pFaUpSnmTigAznpQ7LyrZYR5fcW+ttbf2fh4KuoyfZVdj/ALfCrS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+EoFOWys0+UKwpPGoFWzpHArkkGsqSyHw4oaSngteHqXPAY8vLz6usiomtnBiAOpyKLQeS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E9e0KfBjFYZtvzbjyMr5Kvo9u5eLEU28ajHMl6WtzeOxsYxHW+EanF/sYvuc3MBaZ4BcB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8CwqFHyWuWPzNF9K9PxzswXtKqakKaeIR6sBiNfOmX+zpaY7tfs/ctFk8U259q7O2pSUtK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UApJFWB5NzVGXp6fHFHkCywRSq/kBMpPvRQalEFoxm8ia1/Z/lPSkLI4KvfKFHFUOrPzzj0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53lsfa8wqctnsnvzKxQ6v4bsemxu56dquliVqOvrt041qzH4eJpbiYPMzxtcFWb2XPbXUh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SdX5CvSpJLWMVMhMpHDSDpI4EkAjT65qOlLt3vevr83JWYvovsfaoyVI1XT5On3xsXc0cj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uDZudTG6AbrBUzPxqs3090ZLJP0f3tcK4wNcTFcf6VjT7adNR2l06pe29qs0JIqsTxs1Tk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I6GTH9nd7YtxuLE47I7kxMdN4sguOjG6sXEKZNbVtTQx1C5zFCjgbRLEIalXJbSSBf2guo7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MHozSS1hYrNBJG2KcGz6k1xT869KTbveeD7St/FevcZjs5QySefK7Eqp9qZeCVJB5Jxicl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yaFV2IIW3suMkSkpCskbADKNVT9o8ul4jRlWaNlbJrw1D58fP16GPHvsjOYxqfHQ4bKQwVM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HNloplKvK81Pk63H7ghnSQHyOks6OOQ/Pu0UpALB9dDk9wP8qdNy2xcMooIz+efUnB/I9T9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uxtFh8HtneW1aeojr02bPubMbfyNM1OZP9yGzardKFMVWx6ipjo8oL3AZTYN7MItzjUhPD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ooQwPzB/Lovm2wsrnAbTTBww9Grg58uPlWnRyuuvlFRZnM4fA5jdWf2fvOmWT+G7Z7FmbC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GO3JWSmhhy9M8f8AktTS1U0MxBRkN/YostxS7CMt5rZcCpo/86EMPKvHh0Gbvbntwyi2UK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o0nzA4cerB9ld84LcM+Pw26ajIYTdX/AXCbpr6T+GtVyRHScRn6zxpRw1ztwj1EUNNUEi4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SN2jiuZNNxwSQjSW/ot5V/wCMn5dBW52p41eW0TVb8Xj+KnzWmaD/AHoeXRk8RuGmr2ipJp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lM6PS1s0IvNBGY5JFpsjEOXpy1yPVGWX6H8U4eiORr8qcD/mPy/Z0RTQFKstdHnXiP84+f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8V54+lv8Pb/TA6xn+vPH+34/3vj3o9e65xgk/wC+uR/S31491Pz6sPI9O8H4/wBb/ff7H3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Ffj/fW5PN/eutjqdH/AMU/1vej5dX6zD+n4+v++/1/eqdb65C/1/3314+vv3Xvs66/4m5/1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dex10f6e/dePWJuLgD/A/wC+v799vXvt6iS2sef99+fr9Pfvy6qemSr+hP1sL/1P0t79XF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V7f0PH04P+25/w9tOcdWH8ugpyI/cv+bkXN7H/AI2D7qpFT1s8K9NBTn6AH/YgE345APPH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euOkfX/H+v14/H+tb3avVSp65aP8AA3tYH8/4/wBB/sPdgeqEY+fWJ0uP9a30Fx9eBx9Ppx7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lxc3t/xTkXP0Hv3Xuo7qOeOP8AEC/0F7/4f7x7r1YdRJLA34+hJP5v/gf6W96PVxx6hvxc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zwP6j22enV+3qIzWuLi5t9Ba1yTf/A+6MenB1EZ7D8f4/wCt/Uc/U8e22IGK9PqPTrHf8f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P5uf6e2i3l59PKPOnXh+B/vH9kc2+pHJHunTvUuJeByfyLf8aPpsfdvLrfUyJB/j/W173/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+nuwPVW9Opyrx9f6H/WBP1P0592rjqoHn1n0D8c/71cD+nHPtonp5QPIZ65BR/UH/AHrj/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eUVp12FA/xHFuef9t/T2yzE16UKvy65WH1FvqAePpySLfgAW/p7YL8en1Unr3+xt/Ti3H5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TjpQsZFMddEqb/QD+n+v/vV/959sNIAOPTojJPDr2rkX/wAbnk/7Hn829sGYZz08sXHrIC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+v1+ntszD16cEXXdx+LXsPrwD9ebe9GYevVvC+XUdz9b8c/4XHH0/ryT+PbZmrnq4ip+zqM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+P6AWve1/dPF869XEf7eo8jekj/Y/wCx/wAPz7sJBTJ60Y6eWOmyY8n88Akn/G3+P+8e9+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jqEDyQSPwOeP8AAkW+pPumvPXimOsyf4fTn6/T68j/AAJ9vo/pw6TSLk9TEPBH+8W/P+A/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TgdJWB67B5Njx/vf/EAf7E+316bY069cfg8c8/UXHFrf7H2oQdMs3n1kj5b68G3Fwf8AYi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emq9PEJuv1/wBh/iPrew/p9PaWQdKozUDpypuSLXuTax/AA/r/AK3tDMOlkZx8un+ntwf9a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Dz7QMOPSwVp04qPpc/8AGvr7bPVq9eYW/wCNfj68fT6396PVwTnqKwufqCf8P8LXv/U+7Lx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j8X5/41cXH1t7UoOk0h9D10V/AHJva972/17fge1sY4Y6SOcZ6xOvH0HFxYX9VuOP8bezC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ap1sTwP6Afm1/x9eLezi3UUHRNcNx6b5VKqeLH/ABt/vFwfwfZjGKkdFsxoOmmROf8AG/1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X2YKMdFTtk9Y9PHA/4of6n+t/dqdUr69cwl+bD/b/U3/2F7e/U63XrmEBP+H05F+f6fj3q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nB/oR/iPr/tvpbn36g62D001MdwQOOP9Y8/7H8397p8urkk9f//SvnqPpf6XA4ubFb/TV/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YY6M049Rfr+f8ABb2LG30WwHpX/Y+2jgdPDz9OuaXJU2FiPxyCP9sbf7wbc+9jrRHHPT7Q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JItbXyBcXIt9Bb6W9veXTLcSen6E+scixYf1uT+CwP0JHI93Xy9em2P7elVQEcD8XFrDkDm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8AvftwcemW4dK+jJNr/X6nggnj63/pb8+7DppulJScab31cXN/wb3IK8cC1vz7t1Q+XShp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frwbfUj/AIn37r3TzD/rtb6W+t/weRxfn3rrQ9epg+gFzYD6f4H/AFueT70erdcv9gDwbk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Ye646911/vhxbj8G3J+vvR6917+lv6/nj63JP+xPv3VuvH8C/P+tcf8Rf3rrWeu/6/W3+H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917PXAk/m4H9bDm39L/p97631wN/9j/S5/wB5+v4Hv3XvTrgfrb8mx5/oPz+RwffuvHrgRx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jz+SR/sffvs611jI+vP0/s/q+vHB+pAt79/g68fPrCw/HH4I+lib/0N/p71jrf+HrhwdRt/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/qRa/vXXvQ+XXEf05Jt9PrccEfX6EX96PXh9vXMcj/iOeD/X/ED8+9db+zrKoP8AtjY3+t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tjrOgvxcWJ5P0Jt+eOP+I96Pr1sdSU5/1rix/tE/W1h9SP9t7117qSlz/j/rG/F+SR/X/e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4Fv6gH8f7Efj/eR7rnrdepkZ5H+xt/xr6cW90p1v06mJ/t/x/rf6wNz+fe+rDHUlfx+CeP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3Xj1YHqSDb6kf7f8/T88/X3XrYOesw+p+l/+RXv/vrH37rfkOswP1tb/bfj+v8AsT791716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kW/H+wPv3r1uvz67/wBb8ni/H+3/ACPfuvddXv8Am3+N/wA/Un+vv3Xvl11e/Nvx/Tj/AA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1jNrf6wv8A6/P4/Nz7tT59ar1iY8XvfmwFrAD68fm9/e+q9YW+v+wP0/H1A/ryPdh1Q9c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9OOf6+7jyHVK9YyDax+v4v8Agn+n4/4j3cdV6xt/r3HJHHIufyP63P192611HcgcG3+PF+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bqvWG/q/x/BANjcXv/AK4H09+691nH4+nH05vzfn/H3qvW6dc+Rf8AF/z9f9a3/FPx711vj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6D63+l+R/j7917rEx/wCKEAg/7Ec8e6H59WA6wN9Prz9APyL/AIt+b2+vup6sOsDH6gcWNr/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derj7c9YDz/sP+KfUc8/73711brNS8MSP9e3+Nv8b/ANP9f3U8R148D6dPA+n0HPBtxe3u/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9P6D/Yek/gf1uPfvLrfXL+nBF/pc2+g/Bv8AkH349eA+XXeni/8Aj9TcX/4p7bPp04OsTD/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+CTybH8+6npwcOo7Dj/b/1/qb/ANfr711bqDN+frz9P8P945HHuvl1YeXTPPwDxzewt/Xji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190bh06vDPSXyPCtz9Lj8nn8/4m9/9h7Ttx4dPpmnSWk4tYkk3IP5H11H88D/AHv3rp3qOf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2N/p/rge9Hrf2dYJOf6XN2H1v9PrxwCPqLe6/l1v06T2byuMwGNq8zncpQYXDUMfkrcplK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rrqJ2VWkYA6UXVI54UH6e6uyIpd2AQcSeHWwrOwRBVjwA6A7M9s5Kuw9Rn9q4fH7e2VAyJ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Y23V3JAfau1ljG6d0SMP8ANXjp1qCQEDA39pzO7rqiQCP+N8D8hxP8unhAqtplcmX+FMn82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mgz2ex53DvzeuRxeyZI2qH3D2jl5+ptmPT6dSS7a6q21PRbrztMF5jlytbCJVIJjsfaeU41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0A/Yg7j+Z6fjp8MMIL+ijUR9rHA/Z0WHId3/Eba+Tnw1NlMv2Bl6ONq2cYfr7OPg4ozx5M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VeQjh8pldTcFhz7SPeWMK1JJX1PaD9gJBPT6215M2moDUrSuo/5f5dMrfOPpHCU9QMd1Xv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VW4KzYnWGLaaJfIog23RZWfcdVC0QuHkL6x/j7oN7tUoq28rt8hQftwP59bbarouNbqqnF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9g6SM38zPrF4WWi2JNj4lkBE2D2zmcjkYfxFVUeWapxXkkEotrjZhxzcX92/rFAO0wFT9o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grr8cMv2MP8Ip0Gu8f5maw45cVjMrv3BUL5AImVzu08XPEiGMzNRpLS5uvr6ouJCZJJkZD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/wBw4VbGFWbiddQP5dNpsiIWN3PpTgNI8/z6rx3xvzsPfW9qrtrYXbGKoqqopExU9Fhtl1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VKf9zFBXywbjoK+nqnJXII0It+Bb22N3vAf8Yt1V/VCSPszmvSldthVKmYOlfMU/MD/iukt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rYaXbdZj8PuOdJaMtuxKRNv72pY5YFpkr3SjEWLynhZ1lpkrIWgDXt9dQNrS/Dirt3eX+bp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T+z8ui/wDaMmc+RK0MWXyeI2fV7W3FSNS7dxlFTTrLis1j/Pn8rVVsLUe2aHJ5jI4xp3km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SvtQ12sLGQCtV9c1+zj0zDCxj0Ci0fOPIj1/L/P06ba662d1lh9xbgocJV5aopvHJmd2b3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dHVV0mJ2xtfERU8q09Ji6JhUV9dM6RhrRwlpEX2iM73DqHlOeAXypjuY14k8B0qKiJHouR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9gyScdO9PiqvCbY3DWVlbFtnMbthm3Xut6Jb1h2/XY98nBs7PCKN5MNgaGg0VVVT2epyE8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jpkZSnci4X0r5kfM8K+Q4dbUGNGZ+12FW9aUwp9B5nzNRXqR1nDLkqrD9j77npsRhMVT1R2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fy7fpMfSBsluajooDHHl9+TrUxwUUoWOjw0SvIDqPtyRanwUIr5/Ovl9n+HrcKNL4czrRRl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N6eS9KCl7464oKmSr602vV9jT56irKF8hmUWk23NJkJ7RwRU0uOrNw9ibwkqoFaVVlixlKt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ZmWhuJWVFPBTmo4Z4KPlSp9elCXRjDNaEFmwSQCpB4ghgSxr5ggDoUMBmd57kwVBjeztm7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H1rTbIwueqqOkjfXTUmR++rsThsNOANRhNPEb+mSEk+6TLaqp0IVQjJDOCSfPtyf2/n163M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NjSUU6QDwBNKf4ejV7Aqvji+NpMTmeldxUdSkwqNwiHsjZ2x48CpkDVIytDh8vgMVFjWW+m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2p7EBg/cx7nGreDIVDfDpRiT9moH+bdHFuu2Exx6JNCEl9RVQPkWBFR8qcOjF7Y2t8Ia04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xU9ZVzJmKDeO8qyiUgtM0X+4bbX2GcxFEltBlk8AdNRGmwJZLLu9Cst1SbhnRn/Cftp0sW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kjjqf7OQg/8dyPME4HRrdk7F+K20MU2VoN0dkUCVDySwUzdp57E1lGrjz1ctFSpia+jUCZ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oAi+n2zEN2P6j3RCcMBR+VCMjq00FvCskIld2P4mapA/0wGPt8uhYqsz8UsxCaXP5lqnx0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ssaU9REsbuNwx0NfNRTryXNQg+twq8H261ukx0zA6jwOFNftH+XpMylEXwpAPCFSc0oRQ1Y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7i6Z2fn1w03V6df5aLNySQbdzGO3vtTL1Zihh11FIKysjbKtloCoMYhlWRWB/b+p90ksp7W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1HqDWh/Lpy3v4pkCyvrFSAQVoKeuAaj7OkPvLae99sYpsTvrbuTyVDRSJ9nlsRFBNXYiMM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B9+HdbhJqaPSov5QQblssyKAs2pCDxof5ngOjOGZZV1IQfUHH7PXHUV5Mdm8XT7ayVTQZD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MOMpi5BPGojaZnhaoxbGMqUk/baI8pKfobK0yMHVg8Z8/P7QeI6fcwuNJFHp+X59Ge6+7L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e+MNH2h1hWwMmL29u3cVRSZjbFI2lYv9HHZ7yS1dNHdVkhxtc2gMNMTgEr7Gm38wXMUItL2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e4D+i1P8OfQjoG3+wwyT/V2Uht78ea/C3+nX/Ng+YNOjh7J7T2/gIMZg8hlMruTbklHTrj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duFWJEZdub5/hQWOtTHSMDQZyBDIlh5SQD7PbTebe3McLzmWzIorkaXSn4JQONPwSrw4H16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4sywiK7BqyDuRq/jiP/H4248R0d7bWeps7j6aeCrFYssTtBVtoEtXHEQsqVKRnQuRo2IWc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7HFndJcxKyvqqMH1pxr/AEh5+uCMHoHXds9vIVZafL7eBHyPl+zy6UH++/1/+R+1XSX8+ss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1j/Xm/up62OnaEf8a/wv8AT/X90PVvn06xc/7D6H/W/r+Rb3rqwpXqbH+P99+P9gPej1b8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/AH39PeurDh13+Pxf/W/3w9+p17rv/iP+JHv1et+fXH37rXWJ/p/vr/6w96HXqY6iS/n6fT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0x1f0J/wBf/W/2I+vvRPVfPpCZj9LDi/1/1v8Aip9suadWHkegsyX+cIsLi/8Atvzf8Dj6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01MLHj8AfT+n59ug9UI68B9Cf9Ymw/wt/rW92r1U9d2/4oD/AMSPz+fe+qn16xyC454/HH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6pQ/n1GccHgWFrcjkfg/jgn3qvXqdRX4N/6f70fx9fr78eHWwKH59N0psf+N8/Xjn/X/wAP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yn/Xvz/sL/wBOeDf3Rj08vUF3/wB4J/HGo88/nj8+2mPHp1B1DZuT/rX4/B/AAtYke2GPSl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T/AEt/X8kAn8/09tk9PqOuStY/UX/pcX/3ji/596qerhfl1Ojf6X/2H15A/B/1vewevU6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H63/AONj3ZTTrRA6nRvz/Uc/63H9RxYAe7FuvBepAa3+2+tz/X62/rb2yz06dVeuZb6n6/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AfaZ3p0oRK0B69q5Nja31s3+8f0tb2mZ6dKlTHXWrn6/63PH4ubf0/4r7SvKPI9K0jOKjr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HgG9v8AG3tI8o9elKRnrgZLf4/X/G1+LAfUn6e0rzU6UpFUZHXDyfn/AB/BuP8Ab/7H2le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n065CX6f7yL/1/1/p/xHtg3PCnToh65GXj8fkf64J4sfdfqfU9b8DrE8nB+o/2/Fj9QbXs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CvUNpP8AWt/vP4/1P596+o634NOsDyG34uD9B9Rf/H/D3cTg0znqpi+XTdM9x/t/z9LfX/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geHWvDPUNX5va1rcD/AG17fX6f7D3pZhXPHqrQmh9OpMbXN/rf/bD8XP8AX/evauOTPHpH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4t9SL/U8/wCPP9PZgjY49IHXOeHXNSb/AO8j/ibD+h/PtZGa9JJBQ8OuXA+lvxx9L/6r/A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SMjVb6n8f1tzY8/X/b+3fLpuuR07wHgn/bkHgfk3v9T7SyZ6VRHHTtTj6f1P8AseOD9fwf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R6f6f8f7C35+tuP8faBh0sXh05Lx9f8Aef8AeQf9j+fx7aPVx/Lrpv6DixH1sSb/AO9+69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Dk/14H/ABs+7r1pjxr14fT6f7x/T6/4H2rj8q9Jn9OvW/xNvxf/ABH9frf2sj8vXpG5p1wc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f/iOD7MYhkdF8vA9Nc6jji1/8LfT8fnj2cQcOiW4+LpvqF44/IPH1t/rf1v/AL17MYhnPR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rgiw54/wAOOB9CR7Xrw6K3wT1iCD/YcHkav620j6f7H3bqvWQLb6/j/Y2P9Px70evcMdcw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25H+H+296636dY5B9R9Prx9eTa5/pzf371HVhXpqnWwP9f6XIv9f9hx9fe6VPVgTw6//Tvlm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Qarngctf8Apf2hPDo1XqMTZf7QP0BuObgEf4njn22enR15frY3uFII59VzcEnm9v8ADn34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9jYi+m97m/HI5sSf6/63t/gOk7HJ6UMVtQtfk/i/0bm5HGm9j7umOmW/l0q6I3/JH0vzyd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+8+3R0yT0raP8AHP8Arn6fgkG1ieRx72Om26U1GOFJtwB9f9he3J4Nv9ce7dU49KGmHANrf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3A49P+Hv3+Hr3T1D+Lf15/J+g5P1+oHHvVOvcOpg+lxx/sOOfqOL8ke6nj17rs/6/H9COb2/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11+b/Qnm4t/iAP8CPfuvf4Ovfj6n62P5v/AIGwI+vvXW68Ovfn+h55+nH+pJvb37rf28Ov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n54Pv3WuuPA/3j6jjk/gA3Fv959+691xJ455/wAf9j9R+Rz/ALD37rfXA/m1x+SByfr+T9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BPP4IP4F/6ccfX+n+x9+631iPF/r+bfg/W/wDX6n37rw4DrGT/AF/rwfyCD9Lc/n+nvXWv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9Tfi3J5tb+l/fuvfOvXXH+P0I/TybD6W/BB968ut9cwOLcXvbgEf19J/ryPeut/n1lUf4W+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P0t+fpce/U618upCgHgfU2v+b2J/2BAPvVOr9SE5/qfybcXtxyfzY/09161itOpKAcc/k3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ev8AD1auOpaW/r/gLD/jfv35db6lpew/5C+v5H5/1z/h7oaV6sPTqYgva17fjn62/PP0tb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FtweRxyTYX/qf9b/W91PH59b6kryB+OOLi1vzwOfx70erV6zrxz/r/AFPNv6f4Xvz711vr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uef6W/J/r7117rmP9cnj6D68fU8fT37rf+Dru/8AvN+T9R/vPPI9+49e66uCT9b/ANDx/r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Xrok25PI4/H+x4/wBb3vr3XBj/AFPFri30/I492HVDXrEf8b8c/wCuOPqP6j3sdaNOsRt+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fW30Puw6bbrGb8/i35Jt9P9f+vu46qeuBAvx/vH0/wHP1P+Hu4+3qv29Y2P+NhxwLfT/G/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PWFv8AbW/2P0vcXJFyf6e7dV6jfm4H++4/BH1/4n3qvXus6/i39ObEC9/yPqARfm/vXVgP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b62+p/H559+69x67/r+P8Pz/AEIvzcc8+9de9OsZ+h/4n88/71/T3Vurj+XWBvpYc/QAD8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Bt/T231brA3J+h/wAPp/sLn8W/HvXz8urDrCxvbjk24uDcj/Wv/wAR711YdZqa2r/ej/s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9vWvLp6X9NxfgccA8Eci/H+v7t1WnGnWUD/bfXn62tyT+D79171652HFx/vvwQPre3vXVh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PP1tx/r2/5H7oerDrE3P0F7m9rckgfT/C3vXTg+XDrA44/PJ+v4vbnn6kfj3WuK9WHDqBKB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yAb8883v70err0y1AspBN+L8fkfUf4/U+6nhXqw9ektkrBWP1tbjkf6/+Fhf6H2mbj0pTh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vf/XsfpfkgWseOOffunB1gPFzzYD/XFuSCLHgXPup/l1sdBfvjsem2zkqTaG3sTPvfs3L0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mOFqDGsdA3NvXKyBqbaG0oG+tRPaWoI006SN9GJZdDCNF1zHgo8vmx8h/M+XT8cWsF3bTC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B59Fs7T3ntTqSah3N3Hmcf2n29Mqz7Z2XTk0XXux3mGqGShw8oqWiiiBstbUxVOVrWH7MU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qRJdN4t15L5L9g8vtOT0rijlnBS3Ux23m3m32nz+wYHRO959/dgbgr5t2S1iY6sggaan3j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wMHbxbVi3Ka6j2jFBGNCvSUNVlpyNTzxCwBLPuc7sWLaW+yrflxC/kCejOGwhVVVU1D9in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u/snuTa+dlrstn97ZzctROsyUe4cjPkpKbN1tw7Q4PLZqSvzmaennBEklNSyRsSSLABfZW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HxH4mH+2aoX7Kg/Lo0S3jMRJI8PyHwofsAy35AjoG8v8hNwU+GOK2ps7IrSykuKhEjoYIo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tSZ56qTk+YxRRhPpGD7ZHdIZGlAJ86am/bwH5dbKhF0rEzcMDtA/z/b0AWY31kaupapr6r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rc1u3LTX0RvDJX42Ohx0OQWICNY9B0gj9QHuyxIxOvxG+0gfyz1VjIpBESChwak58xjzp/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10MdJHtrftRjJDopqiKXOYSgkasb1isrcjPDPDTliLssRhAFwbH2qihhQhhTUfkD9nD/AD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0E4ArT7Cft/LpgmxG8cLjZ6yINjEplZKpMXuJdwtPQu+iGpnWtmR45QDod9OggWI59rljR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+XSVpl8MTi4AQHNCagV45/w5651O0Kt4otzY+q3PipTjPujuyr2zkKPCV0HjBanrRgsjkd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AZbjQB7tHJpbwTIhYfhr/lYU/n0kLvIpuYWkMWe8rpU/KlSx+2lOkbubCb7/gbZjbeeotx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ZRbfz2SlzmPhrE+7p4JttZSnkzGTxMc3kiKwfcLCrRt41It7Vw3EauIp4yrHgxoV/aOH5/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oZajgQK14eYPl1N6kzFRHBuBsvItRQLt/JYTK0mRovNTR1FbtjxUORp4UXzUmRqzPJohlj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MB7pONMtfw1BB+w56ehj8RGWuApr9umg/b6dGc3xU0W+BjcDUZSixdFW4fE4famewc6VSw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oNx0cqJLFSS0nrM8o+4p3a51oSg1bN4Wp9JJFSQfMZOOnbmIyNGuqiEBVI8iKDPmPXPQSZ6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2nJSw4rNVu4DS1lZBlHjxuOhpzC1bVbryNQFhFDHtjAGWNHsauGNymryR+18bKsKSmuinA8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LpK8bvNJFp/UJpUHA9ST6aR+Y6AjuDfn8SptlYunpspW7WzNFlcXhoaMzUtfmaTDbgnhko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LHLWsEUyQlEJCj2aWcKgylj3ilfzHSOeUkDSD4ZqB+R6kYnfVDs2PG4/GU9HT7nroqanx0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w1MjwDBLmKZGp6WSlRbNHQ+F05Kg2J9+aEkl66UB+Wfn/xfXvEVECEVkP+qn5fLpe7Wx+9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c8O2qOsYQ1s2Q+5xeAgqKBDNW7i3FPhGq65MFi6VXnaXKVz2ezyqtgPaSaTwlMhUGTyAPG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SmJZJaoh0ocGuOHEmmSPmT9vRptvbd6h2rtmj2p1dtqr3HWSVKZPdfZ3YVIdqYXtPLULxrG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3Zv9zKGsdGSOKOmSd9NQS0jXQrK3LuZL25eSahokdaID5Bjgt6mnSyVLSOJWtYkChgX8QH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9OHE9HL2+ufTF4Shyu/wDAU7x1crzR4OpzmOwe2zJGryUWTTfOWq66uxP2rN4Yo4JnqNBU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BKoDHGfIsGJ/NQAD0ZLeENpZY3uENFNT2jzX9RqlQK0A49GO2liNlrNFPTHadR/DxOi5XG4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8UcdJT5PIQB6bHU1d5lfRPTePyFk13HsrurLS3h+G1f9MP8Nafz6UxXyMgmjuEopoKAgca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Ol9Fmeo6arppcVuKkoc5WztDDjdv7kyO4I2fT46tINt0eLo6fO0VZKjGGRKgGA/pdPaQWE0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V/mRnH2dGL3i3KNIkLaa0HH9lOBr5fy6ETaW8enarI1uCyOy6Hb24Z6YRTtujbP8Egz4lD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QzmnWMvpd/v4H5SQjn3eNESpgnJz8Kk0+0LUftA6Lr2DxdIljRZQoFGpXOfKv889Gdwu9t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KhyWPp0p/4d2AuPqcVTUbJCKOHEblpZpZP4dVJNpVJryqTpMpBA9qPEMgKkhz54ofz9eqm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V4fszQ+p6f6zGQVMQfJ7SENPVU6VNfDipI914HLUxR3qTipS9LmMbLFe0lPqZCoUgfQ+2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YzxFOH2Ef4OvRzTEN4vZLTtINQflnP7eoKYPXQNBtX+G57H1DT1CbczDxUFU0DEB8bfJKa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/MjWt/X29GiEfoMSP4Scj9uenGllB/Wp9v8Aqx/m6DTHblo9pZCpp6KjqIaSI1P8W2BvEZ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Wyu160a8rU4tpVPkjiWvhQAEqUJAfhmWJmUoGThk5H5cePn03Jb+MisGowOCOH/Fev8ujU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scis02V2rWr91kilXHlosTVUxChqqow7VsOIqEp30B5YKPWrGOZBa4Ptt3V9qlibWxtpDh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nnWhGD0Q7js6bjHJgCdfP1B+Xn8/Q56tO2XvLbfYm1MLvbZ+Tp8zt3O0wqKKtpXSRUlQmO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raKdWjkjJBBF/oR7lG2uYbuCO4gasbCv2fI/McOo0ubaa0uJbeddMqmn2/MeoI6VcYFx+P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Pr9fbp6YGenWH8f7C3P/Ef090PVh6dOkXH+uf6H/W4P9Pderjj1NT/X/wBh/wAV/wBb3rq/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3r59b+3rl/t+foP9j9D791v168fr/j/vv6e/Y68PmOuJ/wB9/wAb9+PWusT/AOw/1v8Aff1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5Txe/4P+w5t+fx791U8emOr+jc882/5F/gfej5daHSEy5Glj/S4P8ArX5+vth+rDy6DDIf5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sfpz9bf4fX22vE9XI9emwgX/ADbgc2vf8/U/0+nt0HqhA64i315Nvrwfr/rf4fn3evVSOu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4/2Nh/Qj3YdUI6xOLjj/H6n8f1v9Ofe68eqkHHUdh9OL24F/wDC/wDsffq9bpTh1Bk4ubfT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Bb378+tAVPTVKxuwJH14/wAf68fg396OOnBmnTbMefqf8R/vH++/1vbLdOr6dN0jW+t7c/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Lnp5RXqG7c/X834/H+wI+oHtOW6VoKjrDr5HPH5/BJ5+v1P+9e2i37OlCrjrmr/gf1AItx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urpzT1Ojfj8/U88fQc2sbkk+9hvn1oqOpsb/AOv9AD+f8b34PFvrf3cN14rw6cUe4+vP1/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vRbrwHoOpQYf4/769ubfX2wzdPKvXLVYAD/Y8Dn+thcfS/tK79Ko16618835+n0J/1if8Ae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9LYkzw64NIP6nj+hI5/obc8e0TyCuTjpakZ9M9Y2kA+p4/wPH1/r/T2ikm456Vxxk0AHWB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Yf435AHtDLOM1PDpZHCT5dYzN9Tzb+l/8AePxc/wDEey6S5A88dLo4SeIz10Jx+Dc/4n/Hj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omuxkaulIt/Mjrn5gP7QH4PPP+Gkfm1vdfrAPxY6v9NXy6xvL9efoL/UW/17/m3vwu68G61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fS4/JJtx/sD+b2H09uC4Gc9V8HiAOsDSi1gRbgi4sT/QW+t/b6XC4z1QwHzXpvmmBuL/jj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tx7dFwvr02Ym9OsCy3J/239f6m/+P+9e3UmqRnpqSKgPUuOTn/WP5/PH0vx9PZjFIPXoul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5+t7fS/PF/+Nf19mkMlQOi2VOPXMH8fW45+pHJ/pwDe3+v7MYj0gkxnrKT/AF4/H4sbc2tzc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J1yiPq4N7/gf0+nI+luP+Ke3qYPTXTzD9Be5/JJ/J/3sD2lk6VR+vTvTAXH1I/x/1+R/r+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6UMFrA82tb/AIrY/wBT7QPjz6XLw6cV+gHP4B/J/Gnm4/H+8+2ur9cW+p/3j/H+v0/Bt9fe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J/2N/wDiP9t7sOqt6det9OeOePrf83P9be1acOk7+fXuLf7D/Y/8UH+w9rY/LpFJ59cH5H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wB5NvZlF9nRfLwPTbKALfX82v8Aj6k/T6c/T2bQcOia449N84BB/r+Tz9B+D/r+zGLjw6LJ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9Qf8AW4uOfoPqLe168Oix+NR1j08gD635tzx/trc+7dU65hR+P6f8b/3j3rrfr1ysP9cjk8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jn/be9deGKdYZLf64tc8Dn/G39P+I9+6sPLpsqOL82/wAQbk/0+ovb3vy69Xr/1L45v7XF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B+n5ueb/AII9l7HHRsoHURv083BsAbXutxa1v8f6349tn5dOAcOsijm3A9JAtpVjz9QACo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aJx0+UVwebXtY3PP1Fvrx7f8umG416UMPDAHlri97gsQLAnkHn+n093U9NNwPSroBwpHK8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FgD/X+vtz8umT8+ldSAcfW/1BPI+oJJt9b3/p7svTR8+lLRj9IseeLE3+vP8AaOonn6fS3u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PpwBzYj8Hk/wC++vvX2de6eIv8CR+foOAAf9sb+/Hh1rqaPpf8m3IP0F+b/wCH+v7r1br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H0te/N7f4X/3r37r3XX0vcj8/8UPP0t/vPvVPPr3XQ45v/jwbG39D/S3v3W+vW5v/AFvc2/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49e/r+L/1+hItbn+p9+6910fpYWvzyef8AkfHvfXuuJ/JNx9SP9ew5PI4v/sfeqde64Hj+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9Qbj37r2OsZ+v0ub3/x/PNl/HH1976969YyOf9sV+lv9iD9LfX+h96636jz6xkHg8fQcfg3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7r3WIgHj8Hg/1N7/g/U29669k9dfUn8/8AE8f4/n+vvXXvz65Af617f7YA344/Vb378+t/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4v/X8/W4+tz/X3r7etV4dZlP+v/hx/iLf4D3456t1IXnk24vYn6gDk/T/AHr3WlOtjqUotY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fUc/gXv/vXvXWx5dSkt9f8AHi/HFv8AD8f0968ut9S0/r/rH6H6ck8fm/496I9Otj06lqLW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3+BJ91631JU/W/4PP/EX+nB966t1JTnk/X/if+I4HvR62M8eso/p+OT+P6c/7x711sdZf9f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Bb8n37r3XMf7zccc2PH149663Xrvm5t+P8P+IP9QPe+vf4euv9jx9BYXPH4P8AQ8+99arTI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4+hsf94Pv1OvfKvXA3/331H15/1h72OtH7OsTfj/AG39fp9P6fW/+w92HVTw6xn/AG/+3P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Dqh6xn8f6zWv9D+Df68H3eleq/4euJH+wuPSeL34/Nvx7tTrXr1jYfn/H/Yjj+z+b+7DrR6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/Ivyfr/gf+Re7dVrnrAb3Fzf8Xt/jcf69/euvDrOBwP8OQA3JB+vN7H/AFveuvV67v8A61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f62966tkddgX+lj9Pr9D/gL/Un37rw8usbW/wB6sP6/m3+HuvVxj7esLcC4sAbW/qf9b3Uj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A/wCNXI/HH4918+rdYDz/AIED6n6f8b916v8AKvUil/Xe1/xci9rf4fn+o91Plnr3r09L9L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3/H9B731Smfl1lX6fn/AFj+Lf7xz+Pfut+VfLrmBe30+v1+nP8AXg8+/E9bHXdrfTj8AW5+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Cp64OLf8U4AHH+P4PuvV16jsOOfp+TfkW/1vyPeurf4eoMvAY/4kgi1uR+OT/sfdT8urDj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4G9v6c2+hv70eHVxg16S2SvZiP8bG3BP4I/wAQPadviHSlK06Sjj6/QcfW/wBRf+nNz/r/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6Cneu7862VHXvXJx79g1dAuSymZydO1fgustuT3H96dx0kbIlZlKlVb+GY53T7lx5JbQqx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AGalSTwQep+foPP7OlEUa6fGlJ8KuB5sfQf5T/AJeibb07y291nRbt2F0Dk8XlN1qKnO92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dobYqxEPuc9uLOHSm7d0wC6UOPp7YzG2WJFY2RiqW8WPXb7edU5PfIeA+ZPmfQcB5DowS2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+FBx+z5D18z5nqrPdne2yNs1VTmdmRZzsvdmceV8v3X2KuQhymfnqNZqJ9pbZqbV238CLa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B3iFowGLrcUjLRwya5a9zHJr8vIfbk/Z0ILaxeQK8y6Y6YUcKfP1+zA+3ooO6dx7l7CqHr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OseMBkpauSMCXUIMdjKeGfFY6sqZ9LqfFVTcXOr6gpMsjn4jU/6vzH59GAhUZamjy8/wBn+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oaxqDbOCw9LmZlkhmzm5a981na2poozJUwo9bkvuquGEG5huqXFvGgGkKY7aR/i1FfTgB+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GfUmpr0ictS0888kmZzMWXmWWOGuQ1JoaMRKqsBJSCOmiqIXYnyLA6wwAD1En2ujiRQdQP+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ZgQcD8hTpuyGJlaaSpxe1JI/JRB6OPBRZ7IItOjqKhzLgYMvBA7ovrcSpOfpYA39vrPbRD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v59MqHZifCNCMcTX1pStD/AD6DbdGS7IFXMNsYPd0kizrBHK2bzsLw0709pGgw4zmPnLKF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Ee1iXMbULz9tPTH7adF7vAJJoFWkhNa5rT/V69Bz/Hu6sfR1OQq6ashhqcjFBV0uL6ozeW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j72mgyNXI+sEzlXeU38gU+31uLIEBjFWnnJT/DT/B1SMo4YR3AIrlQhJFPU0P5+fn03J312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JufHmpYiSKg3Ltg0+RovKnqaCgrNtYvITpPawSLzC/GlSb+1cUdhOofSjL6g1/wGnTOpyS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/mK9dJ8n4sFlaSo7I6wWkhu9Wm6Ou0yIikniSFGzGf21laCGCWvMdvLHSyUsoi1WJdQDZ7C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f6VGH2CmQP29VE7q1ZYQT6ioP5jzPqejjbNp+tO08fmNxY3cNHiKOnFHQzZGkTDV1HUU25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Sow2Sqdv5SqBjD5CN3osgEDyU5trKJobu2KDRrB88+X7R+zy9el8DwP4gMgVhg8PPhXhg/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e3t+7BklmrK6PJrnc3IzSYmGrxedSow2Lh8AkpMkRJR1dbhKRoKikeV2mkRJ4HmTS5M7Fo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1H8vKvn+Rp01ctPHJKWNX8/I4HlX5f589ALuze25Mh1jsWoNS43XuXdm7KXaOW8iCHc8WL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KWWIRfaZOiqJaGmqJyxp8gRG1o3axwsSCRiQCijI9PnXz9adFRnKqO1lLE0NcNTFKeVMiv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r3a9fhMRkd15vb+7tx7Tz9LSUUuTg2tkt802MzVfi6vJ1DihpxNV0syzSS1EcUTI0Tj0i6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FKg18zT7PQdNDSY1cFiQ2mnktfn6k8a8OhH2F1BvnKbgo/78bnwm0JMs1dV7Q6/gaTPbrp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V2zNk09XU7Y27QnR5q6umx6vcJCZGlQMmmu9SuYoSY1OWNFUn0Bb4j8gOn0jAALsFd66Rx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ZNPl5dH1wvW209o1m6Nn7N25ne3N+YLH4/NdiU82er8FtTqXYjxU8lRTb0weBFdQbYlq69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L5CsdEenjWn8fso1uFSXcZ/C1fAqirOfIiuTjjQBR656WlI2do7WEyFQuqraVUUyDThnIJ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m0dC2OwdXgesF3dnK3Nx0+HrNw0VVszYTPXPElNRbfL5Gs7k7pTEhBL93XU8cIcFUpUjIf2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8xESrQhD3fIu+FUnhRP216WwGLwUCwo0muqswKAAmnGuuQD1IwfKnRyK7bXd+1J62TLb52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mF2b01STZqlqkFOv3NZnazcMEFEJgzL5qmWRqcnRHBqDe0WomKNUt1HzdmP8qf5ul6RKss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q1PyGSe0nzPAdZkrt2Y/I0ldH2v2Q9TTYzI0kUe4O/9s7dbIV1SqP9xLisZtk4anjUPxC8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Eg0WSeMsFAKHjSNKfzJqPy6UxiCRY2aMRzqD8R1KD61GM/wnpUU+49y7fgxtVXTYisq6yi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3FPlaZlaUTxLmJcLt6uxqVTkq8XkmpJZFsQ2o+y8yQNMXkMWriASq/sGKdVXXIrojPMxWmt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yqKjj0qa3L9j1WOkx9fLuvEUgMPkqcLlqiu29WU2qVnqTjuwKDc+0stNTs6lVlFM0C+tSO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GvkaGn2UCkf711aCzYOsfizCSlBnWD6k/hLH7Cenfr/fu5cOafbO399bS7Kiao+6g2J2Lt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WJ4paTbu7MXWZ3rXLUJJZY4pqWnhYyKYwpsAwLoMO+BHINKo1Gp/pW4/71089tIjgh9IFT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0+ygNKdCvjew6LC5j7JcBmdg5eaYVeV6w7Bpp6aWphWMls7sHclBXJjcxOk4/fixlfIJYt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YA5WNtXyNVcevbxI+eR02YJGTXItTX8s/Mf5+hUxO+8XUQmq/hseRaaIz5RcXNLmchS0wU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oc/jHiiJYSVGPhqYwQVeQc+7sioVlNQGNAcEH81rQ/M06YC5ZUcEjyOD9or01x1W3N94oC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flJan+G5eYR5bEOsoBpUypEddhp0cq8VTJGquR6kBuSnnLJoLxh18iDkfKvn0qiAavdpP2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67C5unzeR3HtCCsz2Sq4YUyFbQ1QwnZcj4uN4IqHKQpXJhN+xRwqGilp2jqZkQB0J59p/q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ga1FMfYVOPtp094ETsyzLpaoIK1z8yehh+P3yM35s3cT5vDUWS33gK2oq33xsrG0g637Doa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x3Sno905TFwI+utWlhrmTh0mQa/Z9svMEtjITDbsYTlkjJ0/M6TlW+a1HqOiPethhvoavK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nANPiHka0+XV2HWXZGy+09u0u5tjbjjzlBKqfd0szwLmMNUsgZ8fmqMaZaWsgvY3FmHPuW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uLWfUpGQaah9o/1D59RVf2F1ts7QXkGhq4Irpb5qf8nEefQqwfj6fUfT2rPSMdOcQ+n/I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6sMDqan9P999P6f196PVxXrMP99/vr+9db67H++H+8e/de/w9e9+639o66PvXWusLf77/Y/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2dQ5voeRzz/ALD/AG3vxz1X5dMdWeD/ALf6fn+nup60B0hMwfS3P+xtyfzyP6e08nV14dBl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8H88c/n/Yf7D20hyenKY6bbD8XP8At/pf/W5IHt0HqhHpx69b6D68/Ucfm178j6e7g9VIr17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Q3Fvp/vP8Ah+Pd69VIr1iccEWP+t9bc/7A+7Dqvn1Hf6f7G/I/Nv7P+H/E+/efWvl1Altz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j/e/fj1sfMdM81xf/ABP+AN/qDYWuP8fdCc9WHTTOf9b8cXv9f9YD20x6dUdN8h/p+P8AEf4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zXpQg8uoDtf/iOb/4H6/S/5/HtOx49LEz1g1cjn6k/X6XsOPp+Pr7ZJ6UqOuQa/wDhb/H6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+616cA6mxOeBq/HFhcn6fnni/wCfeifn17T1NjksR/sT/QGxsP8AXt7sGr59eZfPqfHJ/T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ey3WgP2dT0Y/W/+H0P+x/1xb2ndulCqOuWq17X/wAT9bf7Gx559opWpWnSyJfl1jL2t9Px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cD2glfpfGlesLyEH63/Nxcnm9jb/AA/3v2WSycTXowjj4DqO0vP15A+nIN7Xvc8Xv7K5Z6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x1GaU2+oJ/P9QSfr/rE+ymW5Oc9GEcIrw6wNLze/0A/wCR3v8A1+nspnu8/FinRjFb4GOu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Pp/rD8i4+n9fZbJe+RPStbfrIsw+v9bmx+v1sD/Ww9ti8/pDpz6cZx1webgG/wCeQx/r9b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W9/pZ6qbfHDqHJLyQCf8bE8XN+TyBf2+l5mlcdNm36wPL+B9f6X4F73ufpyDxx7WpdcM9Mt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SL24/wAB/vWn6WAPtXHP5g9J2iGMdYUk54bk8g34Nv8AY8cj/Ye1Uc1GBHHpiSLtIp1Njk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gj68/UG/8AT2bwyVoa56KZY6HA6c4mJAsRb635sfwSLezm3aoGeiidaEg8epiH6W/3u3+J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4dFUwoOPWUfkX+v1P+wvY/jj8W9mSdF7/Z1ziF35N7kD/jXB9unh0zxI6fIFNvx/rX/w+v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vtK/SqP7OnemA4H5Jt+fqDwbc/j2il8+l8X29P0H4P5/re9vx/tgPZe/Gnn0tHDpyU2B/wt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1906c64tz+Qefp9Tb8AW/5F71Tj1vy6xH6j68/Tj6/wBLf1/1/d16qT13/vv+C3/33PtQnl0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6D+vJA/wBgP8OT7XxcekchPXBxxcn/AF/8f8Lj/Wv7MYui6XzHTdKDcf69j/xS/wCD/vXs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Wnn1Bm/T/tj9OAB9bj6ezCLosnoR02SLckEXHHP9Oef6X59rl4dFr5OOsVufp/rfj6f0PB/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b/AAIN7Afg2/pf8f4/n37r3Xdvp/iD9L3sDx9eSf8AW+nv3XusTji34sR/tvpf8Am/0/w9+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7X4HB5+h5/Fvp9eR/X3vrx49f/9W+GUi17E+oEkXBFh9D/UD2gbo3Hl1HP6TwVUXFySbH8c/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dcoxyfqNQuAOBe9xc/m5FrW/PuyceqtSnT9RWFvoD9dAsQeCSDx+Wv7UYp0w1MdKGH6ryL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C/8AUcD/AGHvacemnyOlXRauGbg/Uc2szWB9XPA/r/j7dx6dNGp6V1EDxpAP5v8Ak2H+wA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m2HSlox+nj6twCTq4FuPzpsPe69U6UtMOBwdR/r+CTb1AcAn/XPvR68eneAXHA/Fv6DjkE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tdTVA4tb/AG9iSPoR9BY+9db67tzwL/g8m5P5vxx9f6+9V691xt/xW/8AZuPyo/Fz711vr3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nH+29+699vXXN7j8Xv/W39Pfut9d/7D6n/ABsfwL2H19+61+fXD6fS304HH1/PP4Nvfvn1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j8kfj6/7z791rrogj+gP4tzf6f196631w5/pyfx/W30/w/r7317j1iP9RckWtbm5/wAf8f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Nr3/N/8T9P6e/de64G9+f62+v+Fxc/jn3rr35464/S9ha1r82A+lx/sPfut1qDTrkLC/8A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cXIt/t/evs635/PrMoHAIJt9frz/AEHv3z691nT+h5t9ebEW/wAB/X3o5691IT/C9yfoOA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g+69b6kp/r6b2+n+P8Asfrx711vz6lJ/rW/A/Nxb82459+631Mj45/NxzwRzwB+Tf8A3r3U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9D/vvr/vA96p69X6kLe9/oRyef6/T0+9db6kC4HP+x/w/wAfpze1/dePWx1mv9ePrz/r24F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9U/Z1vrKp/Nv9ax+hP15/Pv3W+uan6gf77/AIn37jnrfXd+OPr+Abn/AFwTb8+/da9Ouv8A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/wCL+99e6655/wAfrb8/1/2F/ex/LrVeuBPH+H++vf8AI92A6qesbf43+n1AP5t/vR976r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9b/AFN7i4t7sK9aJ+XXHi3045sb8WtxxyB7sOq9YzY/gm9zb8C3HJH1/wBj7uB1rrGf9jbg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3H5926qesLXtccf0P5/3w976r1gNgbG3P1/x+v0t/vfvXW+si/T/AHn6n6kfX/XHvx631z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p9fqCPyR711sdeNh9f9axBP9f6e9db+fWNj+n/XubG1z/T/AJB96631ga9/9q/qP6fQnn/e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j/h/UWP+9j683916sOsBsSQeePqD+LXPP4/4n3rq/UimPr+h/wBif0m1x/hx7oet0HDp6X6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6cf4f1I92r1XrMv0F/pe35BP+NuLC3vXXuufF/9t/sR9Lf63PvR62K9c+LXHPHHH+9fX3U9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pa/9P+JB/PunVgPTrA/54HP9Cbf1sfryffurj+fUCb6cn/G34tyb2+tv8fz7p1fplqPoR9L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3HH4H9ffjwz1YevSUyZ9LCwva/BH0UfUC9uf8AD2mPxV6UJwPRaO8u5cR1FgKWQ1mOj3Vu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EkqaelCER1m48lQwEVNXj8SXBSBSrVdQVhDKpdlS3t4lpGGYjxGwP89POnp58OltrbNcuQ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5/y49VV9m93bgyOKr9gbTkraDbuSnqs5vrclRVmPcG8M3Up/l+Y3hlY5qX+8GakT00mGp5I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kCEEIX+5yLG0anQhNW/iY+rkfyUYHn0JLOwWR1kI1PSg9FA8lHp6sck9V+9mb+WqpKTaON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Nh8MhgqaHF1tR+3NuA41kjw2R3dW3JjzWZWdaVmC4+kZrSew+91PcIIw5W3HkDQN9tMn5g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bRQOJD3Tk+eSvzAOAfQtw8h0WXdmZwr1FHQ5aTKT5aR0gg29iZ6zN5zKVR1eI1HgjMv3Js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xQr6vdoIJAGKgKh9QK0+Q8h/qqerSzKNJkJ1D5nP8An/1cOptLhOxt1Ucv2zRbNwaHS+RV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UU1BRywpU0+Opo5CQ5hLNI5IMnHtWGt7Y0VdUnz/AMPSf9WavcFSv+DrONq7Z2/RxthNsZv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qlM9LiNuUbK6vUT5LMVifc1M0Ejanjgbxm+kAkE+9GV3OqSUIp8hlvy9P8PTQh0hgqMzD7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4/CZlY5tw1e5MNj44aRaGHbmzdu7XyX2VTMSzR12/t2UOdq5MhPwzQUlPGVWzCw49ppJUZt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f9qCAPzr07GjpqcuKaaUAHn8zXpDbl3EKeWc7j3Xhmr6iqeKlbeu9KyuydJTOkcMGOptuTb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+5YLGooDdbWv9Pdkilehihk0gZCqAMfMLX+fTcmgNG7MO00BZzUA8ABULWvy6QNVuCiwNC1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PL5V2zQ9dw1FDU3KwCSfGuJaVayNSAs7swA55t7fjt7iR66NC+Vdef2+Y+Q6vLcwIgj7jI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MivkD0nIvkDUYpHrMT3BunreoWdnq5KOSLdTiZIwj4mXBpXQU8ValR6nGtpTHwo+ntYLCYn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fbXpK08VS0dwyMeOAfypjPSj278hK/d9RQYnN71xvc2Oiirapcpmdp7dwu+MV4oXqJsGcP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Y/3KaKiycVUwIUEufe5bAICyw+AafhDFft7BX7SQeqeLG/hqsiu9SR2jVX/SsQuBwANT011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w5/ZsklPBUzvUZPHboyNTj1x+VnljpqbH5PbOfqRioKmplZ5Y6GCsj1RKJGkkP1ejku4VE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Wo9agV/MjpsQQyFpF7aHgTThgVHCp9AeHTdjeo8jgcnit79bwbRXIVFPR0+4Nj56gjj2Fv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sIcnEaKKeqpqYxPEkwaoc6TEfwZQX6MHhlBK+le5Pn5fbjh0insyhSSKFa/P4XFcivRkNj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6+3Zg8umIx5pcJuDDVMMtfujYf8AeGqq59pZOmyOSqmnzWycJWNo29k5LxmlqpsPWLripZ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xR4b8D6keRHkx/F6nuHTixzSx+HpbUp86krX4aHzUfhJriqny6KZ290PjtjYLG11ZtvEZP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GQSGty22p4KvN0maxWUkw9FXLURJksjjmmoaOaWOOOXymSQpKsRW2N2ry+EJTqFDQmn5fk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rGJZYe3SRUA0JJBqB8z+z8+gd292NufK7c3RRZDL1+6t/56m2/K216JaT+5+yNy7Lyc2G2k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BiqbKZahyX+5HKiCR46tGipwxVpSaijOhCBLQVooGTXiWPE/Kp4cekEauomQuGlqOBwpXC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oK9HS6Z2/szpTZ+f2vkc1JkexqTH0+6+4Oxdu19TLuuHc3lj+3x9DlaaKuyOPbYgrGfC4y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IpdKGOMgtuZ55pVYsAlSFBGFAzkcM+ZPAdGENsLeN2z4qmrt5n0C1yKVqAKlmpXofettk7c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31XR9a9TVNTLuvqv4y7ArcjUVe4GiyNXJW9lfI3N49lz/dfcO58lMFqf4vkHxNHUrJRwhn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PJcG2qGbDzOayP8AJT+CMeSqAaZPTkNqyRQ/UCkDdyxqMcfikPGSQ+ZY6RSgHQj1ne255J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eDpKfI0U2Q3P8A3hxHWG4cxiKec11VS7q3rS0WW3dtXacVljnpcNBQ0dcoEJ1JeWSsUQty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10+SBu2p9SCfOvSySUAaIogXFDx019QWyQPXgD0wY7tzdOIXJ5yDsek3NWPN9rkKn4/7Ay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IcZtreG+c3RVO+95TiXRJU19VTUSamaKj1e9vUylHHhuB/oj62+1wooB6Ko/PpGkt5HWWB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etFYkam9Sx00PCvSsmzPcedr0qpd4bd2NT5kRVFFU7s3bhk37mKWcqmncWNjpKvI0OWpgo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FRqGsl/adUt4S6iwMz/AMRoq19VB4j5EHpVN9fLIqwXEUScWWpdip8hSmlvQioHyPUxNnfK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+SmAkxxCz1G26btzce0YM08DCSuy25txwa8nO8E0QT7XxsmnkAoQvtR9U6QaX2FD6lViJp8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tje3cRtLhra34MfFYBqcS5zVvUZ6zYzsn5pdZz5XNVtBsjtSVlgeTD9edwZHdO6arF0qVD1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XQVFNVK4iaSsRWi0f2o2Nkb3e2SBkubGaCIjLFUZa+Q0pWv2inRlZi6hSTTN4stSI1ElWZ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Cr0NfLoY9nfzBdhbsyEWw+4Njzdb9hjHRJg9r7221P15uPLw1bxkQbZlzk1NtnMTRIxEL4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qImjYkBC21bdcqZdtlViOJQ6iPmVwwp5gjHT1nuUqyFJxSoqFPaanyzg44EHPl0ZnaeUTck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57ViyD1lVtXf58+V2+Y445p8fX4atpcdn9vh0HNfSvWpC4U+UizEmdrmGiyRJMi4DDDAft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wPiNGT+w4zUU/LOelfWY1M/kXrdsw0+4K5KaDES0GbzUWJ3/j/wCHvJLj8ZtjsWlrY6HdmK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lq0RAgci4G1uZEQPAW8SufIj5U4H/CemWt01kSqpBAoVrn7f8AVjh00Qz7jz9c2Qosllav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bZ7Ax9DsjsnH0scAjSjpp1ekj37QoF8kf3rStNCxEU8l+FC3WuNtVuGJ4lBSnzZTxP2cOm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ED51rX0rxP5/l0uaTcdbTCip/s8ZQySmnikyiQJj4hXzSmkGNlE4FNBWgtpjgnaGVA145Q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xVWHH7OI+359bZjSklRTH5/b/k6fMxtfaO+pck+by1fsjsvCwxUWE3JSzPHk6XKUXppaHM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KBaPVFWRoS9PNInp9paOHZ4Zikq8FPr6Hzp8xkdPirqg8PXAeP+rhX7euPWHe2/Pj52Vt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75+RcZg+0aGvqqTrDufCRNG5wO4lmpvB/eTGU5vBOzJkIZiLNPC7D2b7TzA9rex+ChS8A7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nDyYefEdFu57FFuFrNHrrBWo9VPyrxHqOr7+tO4qXe+KpspV0RxkNTVQY5JFC1cKZOoQSQ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Q1FXF64GKLHOD6TquvuXtu3iHcIlmXCk0+xv4WpwPoaUPUSbhs823ytC2WAr9q/xLXiPXzH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k6TZgQwYEE8MrBWBHs2qPLopAPl1OT8C/+P+PH9f6+9dW6zf77/W9+62Ps67P++/1v9f37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691xP++/3r37r3WFv9t/sf8Ab/7z795dazTqHN9P6f1t9PeuqnPTHV/n/ff7D/G3up62Ok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qL/wC9W/w9ppT04o8ugzrl/c4+o4/qPp/hz9PbKnJ6cIxTqD/X6/4f1v8AX/W5J/4j28K9U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T6/Sx+vPI9uDqhp119Lfgf7wOf8AXtz7uP59UPWFxxa30uf9j/Qf64929a9V8z1Hk4H++F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l1Ujz6bp7n8f7C/AIPP+x59+PVl6Zp/wAnm/0+v+t/trD/AHn22f5dXHTVLe5/2N7f1H+t9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R6dNUpH59QNz9f7P0P4vwR+fbDevSlPsx1Aci/8AgP8AeDf/AHq/tIxz0sjGOsGq31J/xs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9sMelKDHXgw4+otz6bfW/H+vYfj3TV06B8upcTGwBP1PAvY/kfi39Ppx71q6tQcepsbG/AP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+D7sG60RUdOET88G1/obXP45ta3v2r060B69OKni30uLXP0/2FhY8e2XPShR12WsPrx+AT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glbj0tjFadYma1z9P8Pp/h9R+f6/19lszHPRlEoNOo8jW+oJ4sfr+m3BsB6j7J5pCAR0Zx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5/2B+l+fqfz/AK/59klzJ5g9GsEfAdQ2c2Njb6fW9wA1/rb6/wBPZFcTnPr0bQxAEenWAu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uP8f6X/wAPZJPMakjoyijFOPXvIQbfQ/X6/kf7za4+vsplnNeliw1AI678v5uL8/U2Nh9Q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enPB64NNcWB/x/px+fp+R/j/AF92W5Nfl1owevUd5r/Xk/gi/wDS5/3j2rjuz6Y6bMAFad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cfk88Ecf4H/Y+zCK51fZ0neHHUKR/8eRbi9rfn8/W9/wDYezKKf556SNFSuMdYkk5te/0t9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Y/717MYJc+vSOePHDqfE1yB9LcG/I/Fr2PJ5+vs/tjgdEs4AqeniFzpHJB/p9R/rWH0HHsQ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iuFyfTqcjfT+trgm4vyB9P99x7OoDSlOiqYCh6kKQf944PF+frb/W+gPs1j+zoqkH7Os0J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PwPbp4dMjj0+QGwB5/oDz/QfT6ce0z+fSuPp5pSQQLc/n83sDzb8D2hl6XRdPsA4H+NuP8f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0Dcelo4U6nr9B/sDb/D/jfumOrjrzW/p/sefx/W1r3/AD711bjx6xn8/wC3/wBYfi9+fbg+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7H1/2P4P1tf8A3n8+1KjpO59Ovcf4/j/D/efofa2Py6Ry+fXB/ofybf1/2/1v7MovLotlPH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H6/gH/AHvm3Ps2h4DonuPiPUScc/nm/wDsefpc8/8AGvZhF0WTcOmxl5Jtc24AvYC3N/z/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a3E9Y9PIAB5vwTcfi5H4+nvfVevBQLA/Xn/Efji/+A9+698+uYH+w/1vof6EX+nH59+639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xbn8fTm1uT78M9WHTVUj0niwv9D+P8fzc8e/de8uv/1r35uQxBI/11BFjZgzD8f4/gD2gb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4J5J/1IHH1vcj6834/PPtvpwfz6ypa9rH0j+ySTdfpe5sxt/sPe160wxxz0+0PNuAR+kEi1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uLfX2pHDpM3EdKKL9VwWJ45t9T+eb3ubfXn3VOPVXGOlVj7AcBvweTcD/Hm9/p7eB4dMHP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1BPB+lhay/UfX/b+7jpsjpS0duD/AFP5/UT+QBb6W/r731Tzp0pKf6f1+v8AieLf7Yj8W/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3i+v4P+t/X6g3/HA/PvXXupq2t/tjzxx9Tf68296PW+vEf7b8WH4/2q/wCQT/jf37/D17r3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vYX+o4A9+691x+v4te/P+I+g4/qPz7117067t/xTn8f1v/r+/de648H/AAuB/t7H8f6w/P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H0+v8AU/gKBcf4Dk+/db64EcE/i/I+oJ/xH49+611xPH+x+pP04v8A7Yf7170Ot/LrgQP6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PP597611jYfX8f6/1uBzb8n/AA96631jNj9b2tbnkj+lvx78Mde6x/8AE/4/QW1fjkHj/b+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64/0P04/wBY3/1v9f37r3XYFvyOB9B/S17/AOt/t/fj1vrMvAH+v+AR/sf6c2/H196691nX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4+n9fp/tveut9SE5sb8W/wB4tf8A2B96691JX+pP1Jv/AEHHH+t+PeqdW+3qUn+B45tx9P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9662epaEfj8c/Tj+l/6e9deB6lpzz/vX+P1uf8AVcfT3qnVusyEXJ/1/wAf63JHPPvVOt16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/n/H8fT3XrfWVfpb/Gw5/P8AX/An3o9W/PPWYHjj/D68c/kH/C/v1Ot16534P5/1r/4X/pz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rrv/Y2tzc/71/re99e699f9b/Yj/Wv+PfuvddX+gHNyfr+DYXBHvfWv8HXE2uPqAfwObf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U9Yj/AL3xf8mw/wB4P+9+906qc8OsTfS/+9k/739f9t7uB1U8euJ4+g/NrWv/ALH8nn3enD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vP/E/48fX3YdV6xmwvcm/HJH+J44Atwfe+tcajrCw/29/ob/X3anXvy6wG1/8Ab8/1t+Lf1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vWUWA+v0Fje5+n+P+HvXXvlXrv6D8f4f748nn3rqw67FrfWx/wAPp/rDj+vvXXusbcf6/w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/X/efej9vVh1gb6Hngc8/8VP0J/p7ofl1fqO1/6X4/4jkc+6fLqw6wHg2/P/FR+Qfp/sPf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/qf94/1rX90PW/I9Pa/Qci31J+gH1v8A7G/v3VOs45AI/ofpzf6E/X6e9jrf5dcx+Df/AG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eutjrnb6f7z+eD/vI90J6dpjrG9jx/yP8AxuPda9XHDPWBh6f9v/sP9b+vvRNOrDj03TsF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R4vc2HJBH9PdfXrY406T9RVQFWCSxsw4Ka0SRdfCgo+lhe1uR9fdSRTj06B+zopvyG+Re2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yr312TJjBlaPYOGnSnTE46ciKjz/YGdc/a7O29UTuEhMzCqrG4gjIGsFd3eJbEqq67ild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mfLoytLR7ijV0w1+I/zAHmf5Dz6of7R+Vlcue3BuKqr8L2b3xn2TGVG5o40HWnUFHIkqY7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ZnLYmnZh95Uq6GYtOUZnQEH3N+xllmY67sj4vwRj0QcMep4noVwWKeGsVSlqPw/ic+rn5+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+6eimSm3DkqjeO+5qVPJtuPMy46DHmqZZqer3NlJhWVFHTyF/KIoYGq6h/wBCiw9kngSTUk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0bh4410IAJAPsHyHTDFt7c+fh89ZXY/HUELF554oZqOFHm1rJUVjyyrVUUcvIjV3mydQLGW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FQgkUPyNT+Q/y8OmDMe7SPt/zn/VU9LXaHXlBQUxXGY2mpsbGlQ+R3Zn5aakhybsVeRZMbN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GQnHk0gClk59uyFAoOo6/8H2n/ADft6ZUM9aDHr/sen29Q9371weLRI6Kim3tnokpqcVWa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Ay0a4DZmLip63LeKmBZEFPEpZfQ6glvaIuMgMwU+lP5k9PaeFRqYfbT8gOPQVZSq7JkxJq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1ZDrqZ90NidCUWlohLhOtsIarDYiipoRpaWpbLVjXs1muB5GTWSELZoBkAH1LHLH/eR1ce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r+SDA/Op6BnK7YzO8MhFi4aTfu76aOnlGO/iGePXG0JvKFaGaoqKiox6YvHaXFlELVBQWEQD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dFNQ4hRqY/5/2/n0mmiLFQ7NT1LaV/Ph+zpF7j2hndmSCHH7b2Jj6yoiKTy4PYuW3etNof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niyFd5NQZ2np45VPk+ig+1kUPi0eUSVrwZiD+wYH2dJ5UhibVpTU2OFVNPt/2Py6CTM029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ne27qLIS0iVlDtja3WmCoK0InkUU+Hw+dctIoACCdpXmUAsfZssVtEigkxgeZDk/tY9NOl1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Ty0/zA6ZKTpXtDMViw7S6M7Ex1NVzBpH3L1tHLhmr47s1ZJuKq3ZTYpakUz/ALhhgK/REL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hm+Ut6VbV+wD/L0WoNzn1iWzoTwKhqH7SadPVP8MfktnKybRjupqanqmE0dHuTdlNhKmoo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4q69dDKLtpYaSoA0g2N/3vaqdKwTMfMqMfzp1s27sR4yogr5mn8hXpS/7I38mMeIXWkwW5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tjFZGKtyBhkpyP8llMlJjsm0cTC0TMk0ZClFc+6/vS0OTE6A+o/melLW8mkOHWRR/DUn9lB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f/UtRF/EoqvGVOMjGFzGF3imSxuNymKqagVmNp8xi9xU9PjlgjqYysKtIk0coVoiCbFQsu33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4AqD6+vSUXUqO7GNlpSobgQeHyp+da9L6l3Dvn+M4+PI02d2zW5LyYvbU+Wy1LkcHRxZJmF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lpcPnJT4ZKaeV6KWGdSyxyKGWwtIGUqKMPPFPsP2/PpRLcyJpYAqSMZ/aK9PPZ+70hxu0N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pd31su09+9f5Gf7iv6e7VxUtHit59X1dU5Sat2xWz0kGbwNW6pJ9rXSxMTLC+ty2tFSQxy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L5H7RUgj8+m5bxhApViyMCGBr2t5r/IHHr0UvA0U+yN27ooaeHIVe6sXXVm3sXn6Bk8+aV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SyRQplWxgihjsW1ZCzy+ka/ax2XSzkUUfsp0mjjbWFr+rX86jgBTz6UvRPYjYOvlyEYnzN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YZDU1eRzOLiIpeuNjZfQoxkdRNUGDLblF6iqmM8dE0Mcas7FxbiWRAmHK8PKh8yPM+lcDp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rXNPUeQPz8z+zoUNyfJ7dmd3jJW5LMVNJuHJyTImN2pNGtTQY6ipKnE4/bW3tEr4zb9Vla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DhMSs1XGr1EkLmlxZwQBU8OoAHHy86/PPl5n5dPR3N1clmWWjE4+eKUA4DHnwAzx6MP1xu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5+lgzU9BRGaqwXXtRlKrrrDUysKCOkkyNJFV7m7T31n6xxSR+MNQzVhKGpKJIxIHe4mdlj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berZwgAyBxp8+lpht7eNXlUEqKkipUD0rxZicelcV6GDfvasEe7MViJcTtLaL9UUlMXxdV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n6EVP8K/uttKDUf4d5lpvFNNPIlUsv7YSQt7eg25o0ILMQxzQLU/aW/wBjpHczRSsskTCP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oqqgmhrTz/Z0EeV+Rm/GWomwme7go8TXQLTVT9Bbm2NsqugyVPMIDX5TbW5cLg5cpFC8Zc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JHUezGG2KCkSR6q4MkQk0j7RqI/L8ui57+awhH0UrxTSD9QDWdT/x1Khf9qKfPoLW3Bl915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X8q6esadMtU4ft/D1mOzR8/7sNZiRtiqbA5gzSRo4OOrVYKoUo/6fdpPFVZCwgkYcNICfb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u3vNzaRVeciBl7i1T5YoqgKfn3VH8ulni+++5cNlcPgdufJrYaZva1dO8uB+RWEznWO6Ky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3swePkngkgYrBUNk5XmHK24s3JAsxaQ7Ws3bl4iCT8qAg44fD1S1llggtraPcFULI+mNxT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P4CzGnp0bHD/KbtLam3p8J8iel9pdidQ66GWnqK6On351hktAqKrOyYjc8FPuuGgr3oTaK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qGUnj2TXO1bVfUKQvDdD8Qqkg9PSv5H7ejpLy5tQ8dwqSwYIJ7kJp8RYA1NMAGgUDHRnuu8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FV/FPvjcXTvb+JpKaWDore+48e2T29UwQ/dUmLh29u2vMu5duPqCUww2QkEaMCjxafECy42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/43bcNdO8U/iIyD8zX516UR3sMzp4UulgK6MYPy9R8h+3oasjuju7pt6eh7y2nitqQJW01GO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9YZjI1VVT0lHT1m6Y4J5dvZGWeYKKPLU7wGWQhXBAkBNHWeUQrHScmgU8T548j9ta9G3jRs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0FTQUPHJ8uh7r8TsTds1TtzttK7aG7sJjTS4bcVHWU9JuPBzTFJsXVJLrqsbkcDkTKrJqM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8ct19s5WR1EzRTL+FhXP2HiCPsPp08UkkQeHHrQHJ8/mMf5ugsy+Z3b1ImNw3fePoMxszcF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6CpTChHb/Jdvb0xVYlXDaniS+id49ZN6WZHUp7eS8R5Et3Qw3ZHrVG9af5uPVXtS4kZGDI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9DTlNpV1VTY3LYQ4vemDFOqYmBp6ybI0WKeKPwttXO/cGpydDNMms4bISGeFwTRuJBoZbM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fFj/AI90jjkMLAknRw/1D/V8unqrqsLlNl5HbO+MZjd5dc5CGOize1c7QyZLIYUE/byMBL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yRVMLUeVx8h1KSeGLDGkwEdwBpHwuKhlPkajga/wCz0v1sKSW57v4TkH1GehX+MO49w/H3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310Xn3XFben3dV1NVm6ekSbxt1TurIqUjrKumv5Ns5+TRKkyimqtLsbiDZ92vNpuVExEsb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jykA4EYP7eiHetutt1gABMdwhqp4lT6fNSeI9Pn1dl1vv3GZ3G4uamzZze3c3K1JtTPVimD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o2RvSBuKLdeLUFImk0msjWx/cGp5d2+/huYYpI5ddu/wt51/gb0cfz+3jFF9Yy28siPEVn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a+qHzp8P2cBoXi/1B+hv+P9h9fr7Mz/AC6LfLrJ791vrv37rf8Ah69/X/ff74+9evXqeXX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/2H9PfuvU6xNb/ff8b9+8utenUOX6G/8Avf4/2H496610x1f0Nrk2H/GuP9j7qeHWx8+HSHy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qbC3P8AX6+0sxyOnE6DatH7n+wNv8TyLfm3+PtlePTpAA6gFR/Wyk/4k8fn6fn2+teqEddN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9f6ce3B023XEgkj+nP8ArDj/AHj251Q+lesLrx/xH+8254+vuw6oesDjg8/nn/AAD+n1/w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ZlsD+TwQD9f6cfT/Ye9Hh1sfy6ZZRybH/g31+p5PBv7bbienB6dM04AJ+n0P8AiLAkj/bfT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TXN/ha31HFhf8AX/AK/7x7TP0qjFem6Q/n/H/Yk/0seD/vftK/246WIPPy6jNe/1AF/xzw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6+0zHPStRUV66BsRY2I+mv8f0vbgEAW/1/dCenB8x1LjPBsT+bG31/1wfoQfdSerAV6nxX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NsT+OfdhnrRHn05xAi1/wAfUG5/1j/rc+7ngM9U6cEBC/7bj8WI+nFxx/vPth/Pp9KY65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UD+n1t/wAR7Qy8Ol0X2dYmH+xuf9Yf4ah/h7K5vPozhPz6iuv1/pzwb/k8X/xJ9k0/n6dG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/P8AQg/Xi3545IP+8eyO4889G8PlTqKy8/7E2JFj+Bze/wCPZDcj4ujWI1A6wEf6/FwSRb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sjn9ejKOmOuB/wP+2+oB/p+bg/7H2US8ePS9P59evxx/Xm/wBAeLc+0tRXp0Z6xN+fzzyL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3A97HXj1Ga/8Atrg3P9fov44P5/23tSh6oesDEfX6D8f7D/D88/S349mUB6SyfZ1FlN+L8fj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8AXtzbn2ZxHpI9OsSHmx5H+2tzYWv9P8fx7NYDw6QzAEGnU+I35JueONNr34uPwP8AiR7E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wuaeXTvCf9uAPz+D9LkX+p9iO2OB69EVyOPThGxPBuf+K/0P5NvZ5B+H06JZqZHUkG45Iv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9SfZvFwFOiuXj1Ig/WLc/Tg/43PJ+lgfbxGOk+K9P0H0AJsQb/AFJ/r9f6C3tM/nTpZH5d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1+n9Rz7RSjy6WxdPsI/w+lv+KD/XPsvbjXz6XDqePoL/AFI4/rb6D/be2vt6uOuP+xJ/3n/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brrj+v4/F+D/rn8c+3F6bbr34B/PP0/wCI/wAfahONK9J38+vECw/JPA4/HBvb63/w9rY/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Lab3PAv9Da3+H9f6ezKLiOi6XgfTptkHP1tz/t/qb/X+vs3h4Donn4nqJN9BwbXFjb+t+b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OiubpvYC/N/qf9f/YfW59rV4dFr8euAHN/rYX/AKC/4N/oB7t1XrkBwLf7e5Fifr9PyR71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B/xWxP8AxH5/3r3rr35dYZBwfp/r/wCPP4vz79w6sOmmpH1vf/erkcX+t+fe+vV4jz6//9e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4Nr3B4/DX/AMDx7Lz0cr1h50/TVZhYE3bn8tYfQf8AED22erjIx1zUL6SPxcci/q+liAeT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56fqEXI+i3BJufUbG54PFm+oFvp7UDpM2W6U0PLCxF7LxwT/AFtzwRcXH/FPel49VfpVUH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uTywNuCLn8i3t3plhnI6V9GCbNYCzCx5uLcgD6W+v+x9ujpk8elJRg/wCw+vqBHN+L/wBb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pr2AP55H9Lfj/H8c+9db6eIeLfT/AG/+xtxbm3v3n1r16nAcW+pFz/rC3F/8fevn1uh67s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/bm/HvXW8dcLf1vbj6f630/rx791rrq34PNub/AIvbj83uR+P8Pfuvdet/iDx9eLn/AAv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7r3r1xP8AU/1v9eQfx9P+J9+691xNz9R9PxcG/wDsfp9PfutddNz+b/i1zc/0Nj+B/j7917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BYfQfU/UWIH9PfuveVOuBH5+pI4/2NyGPP0/H+x49+pTrfn1i/oCP6gf1/F/8AE+9de64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vqB9CB/X37r3WM8/T8/UA8H8knT78c9e/LrGR/sR+bkfgfgn6fTj+nv3Xjjrmv8Ar/T6cf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7/AA9e/wAHWUf64+pv+T6jz/UXHvXXusy/UfX8XP8ArD+vINvdereXUleBc8/63+q/x/Nj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+HqSl+OTbj62/25Nv+N+9db/w9Sk/Avx+bf1H+2/2PvVOt9SUP0+v+NiRf8fn6Af7z711vq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54+trgf7371Xh17rOtj9CT/t/94P8AsfeurDrOp4X6AEj6834P0/w916t/h6zAfn/eBb/Y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X+HrfWUE/W/5/wASOfz/AFBHvX+Dr3WS9vzybX5NiObEfkH3unW+vf7b6mwB4Df0976117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9Rxfn/AIj37rfy69/Xn/A/634HI597p1rh1xPAtb6f64J/P1926p8+sRB+twf8ebc/4m1/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dcDz9f6f1+v1HA/xIt7t/h61jrhb8AWt9OeD/ALz/AE976qeuH4/H0+g5tx9OOeR7t1U+XX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9Tx+P8fdh1rrCw4sT/AMT9fybHkc+99e6jH6/0/wCJ/wBv+Bbj3r8+vV6y/T8XAtc35Fwbn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d/8AG/Fuef8ADn+vv3Wx13+BzYf6/wBD9Pxybj3o9W6xtf8Ax55/1v8AYfn3U9eHWBuLn+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wbW90PVx1Hb+huP99cG/8Aj7r1frAwBv8AS1uLcWt9SB9ePej/AD62M9Z6U+v/AF/pzc8n/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b4inT2h4HI5/rx/Xk8W/2Pv3Wus62AA/r+BxYnj6/wC+v791vrIP8LG/H9Tb/X/H/Ffej1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z+Rx/vfH+8+6Hz6uPt6xNyTbn6nn/H/XsOLe6+fV16wyfTkn/D6/4e9dW6bJ5VVlQsLu4j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NQvqZnYWH9T7qTw9er0weq5vlB8yNobIj3VtPaO5ttUcm1WXH9j9tZmjj3BtbrvJzX0bP2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2zVqVEWPpy8GPkK+cmQhASX+6RxloIWXWPic5VPkP4n9BwHn0d2G1yyqs8yNQ/Cowz/ADP8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6XeXyWzHa9RLsXqOLP7P2XXZObMZ/Mbky3k7M7Hzq3iy28+0d0zOyQ0+IhLiOFL01AWMVP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cNKToQrCTWp+Jz6ufM+g4KOhPHBHCKyOGlApRRRV+Sjyp5niegGgoqiaol27sOskgydHBB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C0dVH5ZcrGKy7Y/IVcUheHyk1ABV5WLFU9oyhVl1iucL/n+Xz6WBxpUoe71/4vpe9f7Lwu0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kiaeaWsz1fM1VuDceVkVzUVlbm64ipUuXJWKBTUSKxsVHBTyzh2pUFvXyH5dbWMBS1D/l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XXVNXh6ZcnTUz02UV/t46nNxzLiMLW1ESilxeOwsET5bdW7a2Kxgx+OhMkZOqaopYg7NQ3E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Yr82Y4VfU+fkCetCGSQ47aHieA+QAyzHyA/MjoM8yu8s9PjcNt3Ebj3bnQ6SMYIKICkkAa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4NhpQ0uqpWPyVEdiGkQLYpHuNepp5VRK4UVJ/LzP2npYsIQosUbO588fz8h9g4dNu5cp1T0p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mETduQqBSybb2Sib835uzLs4aTG43HyzzxmOKYiCfIVhjpqbVfwSFfa+z2q8ux4rKIrYCup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v59JZ7u2tiV1Bp60ouT/AKv8Hp0EMfZFTvrOVFVgNks1VLDUw0O049yT1GWxyxyMpTeXYd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NLy0WOWQevR44TYhbJa2VqKTSMw9aZPyC8M+p/n03BczyuTHEPTjWg/pN8vMDqTV4HuvN5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lVAmRkw+0dux0NHBFTwlWhwlBTS1ufr5IqddP3uYyMKrZpNDMfdUu7eL9QKsIHCpq35nz+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C/iH7KD8hx/MnpWYv4z02Digym9MDhsSKqoo56mk3Z2hIskyTKHnGUyGQrdwV4mjErReCn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j21LuksgJMkrIKgEjH5DFP8AD02tgJNMfhrQH1/bU5r6dDDhIuttqQy0OB3Xszb6TUUlLU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VtHS1TvHHCu8K1Wqaipq2uZXeCNFQAqovyiE0jGvr/ABEsT9g4fl0q+jMSq0YSnyxj7f8A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p62hyXX+++ycYyinSim3TRU9ZHXSIpvVY+F8fWQuqASQpLE6AgmJtXHtwm4mAP1DJTzCU6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vfH6FgePlUUP2Dy6CnP95/Hagpf4ZD8e98YunhWCnym18hgOvOwaSkaKZUGRbbe5N2YzJG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qay3IPHswt7OY9zbqzA1pq8QGv2r6cOkUsViCGhttLBeFaqB9hNanpZ7W7C/l35bFU824+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1IXeO1dq5v+O4uaOYQ0p3BgNsbuzdBTY6oaQBUVIZIWUlmbR7eW23PW4j3lmotdLFgp+Q1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sspRhrNFbzB+Sgn7O7HR2NhbRwlXVZHafWve2P7IoPu4sRmOne5dywQ7uxf3tOlTSx7HqN1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4WaGCQmikpdLLGf1hHPdyNCk11ZFhTtkRQaU/iKgceBHSmKymjnaFmBbUQY3Yaj6EVqCa8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Z+OfXW6Pt9p7ihodr7gmfJ4x8NnMHNtTKx5DFU7+fFUldR1kuHrgZohIZsXUySVGpQ1Mpew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SayKGoOfng+nCh689hNJGqmoWhFNPD5fnxqPLNOi0fIrrKk2XtL+L1n8FyWKrcTi17cyW4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TkE2jS7z3LX4qCbF7lwRw+Sp2rKypSPJYaogWWoSH/OA8sNyN1ceASO5v02FaHFSDX4TUY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2ya3gMrpRUUeJWlfSuK1FCK+YpU9Vm9h7RreuO0tg4nFY+sqxuvdMm0sbU1McHlNfu7Epjs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8tV5bH5Dz4yvg1mXGF5jZ4nIO9a3ETqWFRXV6Ch/aM4I9ekRVrSVD4dWrRR5mop+eDUH06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Bg9p1NLkNodR7Zq5qrJYiSSmpc9lfBU4J8nDG9LF9yK/eZmpqaaQLItDR39JqC3tXC4tle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5f7Hr0mkga58OOBv0Ylo3+c/nw+XThieito4WeTLbxyOEkk32uZ3CMHkJcpnKnC7Op5qSm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Jnlrd0ZSDxwUYgTzUNOlPBriaV3QzXJuQ7eGwHDiF1H5E4oPXp1bd7fsZwRk+eB86Zz6ef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Wp63D0MC7/2KKzCx5fbkdLh9mbcqNwTKHh2nkq3b8TZzdex9t7eR5KiiNfVRVbLDHLMkSS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2WyWNirUPaSa+dGNNVeBoKHgOlf0948aBpSs70KaqaNFcalHctPmajjSnSuw3S+Iw0cu2o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Yf4Rjsnku3MJt6NK1Y4jPlJqnIYukqdwtX11UE108bySFwRNoJPtoXV9oE8iOAckLGCT8q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J462scaBlwWaZdIA86kefyFehfwHR3YG356rPY3ovbW7spRrTYbMtPmuvN35bJ02REcdNj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wUVLWTOJBUJJHIkhKrI6W1FNNuNuxX6gzRr5VRhQ/wBIKy1/yeXSpopWS4SOKO5lUgagQw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8zgdOO68Em25Hxe6OgabYmOrMmk9JS57ZtbtHFVZqYoJXp6MbSpT15kzLoaBf4XW41o3LO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LeQs1tuOo04BjUD7HOr55J+3rzpGj+FPt/hsOIYaQSR5BezHAUpmp6VGH6u6v3RUnbtUu9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FHsPuTCba756LzEE8f22OfaeWrDQb92xjIZaeaF0pa5q2BbeNyIxf0+5rFGrTXCuAfQxyA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8un4dnluW8OAl3FQQ2lk00OE86AeQOrGD0kG+E1fhcjk26npD1/vbGR01fX7C697Xrq/b24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2lW5WmxdZS1klM6u+Jy0k0mmVQkrWs2jvYkTQ4aSA+oUkfsNG+3B+XWxtFxbs3hDw6CukE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I1406ddzfH2fdGGlftvrDKSw7TlWej3pUY3L7C7E6/knh+6pKKg7F2jiY8htTMRSp5Y6vJ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VK0ZJUuXcktpDJbSsjMKGhpX7Q2D6aa/Z1d7CK8UC5QMy/Cwwy1zxUYrxqRToUOn/k98rO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14vnX8fJcaBBg94Pt7b/AMqsdsGeIpUSYWlqNey+9YcNSIzSfZeeoIRWijR2FqXQsb5DJc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6lR/SZR3Ia+Y4fZ07GbyCkUimZBgVoGp6ej4/2Oj9df7R2B3bsrC9j/AA13hQdpdZYipqKK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Nu3qTOJREZvCddZTcszbi2VXFnYZHaWZlOMqXH7ARikill5FcoI1uj48QHa4oXA8u8YkU+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4VCSQgiME8KinqKHII9DjoW8Lmo8Tt3M7fzNBFVYCnpnxO8Osty4wVlXi7JqqjTUublNXV0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kUQqLPSznSJAXLolHhTgPbnz81+08QQfzHRiza6S2zUm9P8Ai/UdRth7Co9iQ1E3X+ayEH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8wlXnJer81qimXbmUpZZzPmur8/wCVQhnIrMHIyanMQWX2YQtLF4cc0viJ+F+Bp5KxHn6N5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dSQNEg4+nzp8j6dC3TYjC7kzzwzs2D3FEJ6ZlmeEyZygKO1ZiauarQw7goDHeSkmYnIUw9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WmD+Ce8VqP4h9nr8xx6biuDCw1r2kfs+z/AFfb0nPuV2bRVGIqTPk9qZiZ8dumjnikp58f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JFPPVwAoJW8asyIvlBAWRKwSRtC0ch7SOPmp9fy/mOnGiZ2Ei/Fxp6/L8+jIdG9sV+zc9Ub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vHS0uTwlXUf7iew9sU4vhtxYrMxlJMVvHC+lIqliJopY1SUsVBdftO7XG1Tm2no6N8a8Fl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PEGleke77VBucQnhGiZfhPmjeYI/Eh4EenVu/V2/qPc2Mx9HPnYc5V1EFbPhM34BSSbixm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TA6KPd+3XdIctSCxDlZ0XxSjTL+17jFdwxBZteoEq3DUBgg+jrwcetDwPUTbnt8ltLKfB0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hT1RuKHz4cRkXvZt0Vdd3/r7917HXX++Pv3l17ri3++/23+8G3v3XvTrC1/+I/H+v/tvfj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if8B711rpjqz6T/hc/7xcf7H3UnrfSHyv6Wv8A15+vtJL04n8ug7rQfIf+IH1HtlOPTp4d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8W5t/Tn2+OmyOuP1seRzwf8AW4uL8X9ujps+fXrHn+lubfkX+v8AT24P59UPWB1sP68WF/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8Avfu3VT1gdbD/AFv62/H5/wAffuq/Zw6bJx9R/W/HNvwbgf6/+8+/Edb6ZJxzzzf/AB03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0PTn5dM1QLkmxFzcc2JuPp/S3th+nF6aJRcmwF+Pz/X+l+ePaZ+lcfDqBIDf83+lvrf8A2B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idRiv+H/EXI4Nr8/T2wwOT0rSh68Ea/wBPp9SLcc8X/wAfbRU+nToPU2KM+kfW/P8ArEH8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XqwwOnKGLkAi30sf+K/4e3EUnpt26c4ofwOOTb68E8D/AA+nt4oaVPVNQ6cli4FgQDx/iD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9Po3AdcjHx+Pr/AKw/w9oZlp0uhauPLrEyG1yOQAD/AE/pf8geyyZT0ZREdRnj4/x5/wBt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6+yiZDQ9GcLZFeoboP8B9fpx+LE6h/reyS5TjTo3hY8K9RHS31/1+fr/sT+Lj2QXK8ejeA4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fpyPwAeRc8lr/X2QXA9OjSI9YCLH/YEk8Cw/5H7JpR3cOjBOHXRAsfzwL/AI/I/wCI+vtP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4svH+Fv8AX+vJ/wBifewBXr1cdRWXkn+l/wA34tf6f1v/AF9qEBx02SOsDJyfp/sfqL2P0/s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6Yk6hyL9Tzbji9zwLDVybWP59msIyM9I38+sAHPF/ryfr/AE4AN/x7NIa1HSKbgfTqdFe5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z+bn/Hn2fW3lXoluD6dO8P0HP0/I/wAf6L9ePx/T2JbUYFOHQfuTk9To7AcAAji30+p/p+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0Sz9TB+efxfmw+gsS3+Hs3i+XRXLxzx6lQD13P45/HBuDe3N+Pag8Ok4+Lp/gHCgj+v0/r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TPkdK4+nmmXn8XuAbc/7fmxB9oJs9LouA6fYRwL/AOwsTx+D9fqR7L3Gelq5GOpwAt/r2P0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7rTq/Xjxz/AI8X5J/33496A63Xrha1+b8W4P55sPp7dXqp67+n/FQfyR/xP+HtQgOOkzdd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f+n+wv7WRU8ukcnDrhJ+m/H+sf8AAjkD/W9mEWSOi+bgem6T6n68G31/P9P9h7OIfh6Jp/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/nn8/g355Pswi6LJ+oDfUgn/D83H+tz9OPa1eHRc3E9cPzc3+n+F7/AFv/AF5/r7tXqnXf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/x/J5966t12f95/w4P0P4+gH9feuPDrf59YJTxfj+osCBx/Z/xB9+6tx49NFUf62uB9eLC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497HWvz6//0L3peb6iNJtZrECwJDNbgkcW5H1H9fZb0dDh1g/Fvxp1fW/p4F7qPoeb3+h/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1lQX4/PJuR9L/k8/S5/2HvY8q9aPDp9oSOAAbEAAtxfgcng/pI+v1PtR+Hphqas8OlLCDd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f6m3PvSdUfPStoQfTxcLe7A/1IsSeQVvzx+Pbg4dNN59K+kXhb/wCw/wB5+h/Av9fbiny6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DkW+vF7fn8m3+9+7dN8elHT/AEHB/wBa45+h5H9R7117p3iHC83H1N+OPqCR/T3s/wA+ve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H+v9b/1uP8AivvR6314j6/T6Xvf/bj/AHj/AHj3Xr3pjrgeTze/4J+t/wCv+v8A8T791r8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xa3H+N7e99bA66P+xt/j9CPzf8APHv3p1rr3+tf9P4HFuOP999R791rro/UD6G/H/Ih/w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6xn/bn8/n8/T8AAf7A+/Z6910R/T/XA/wAR9ePx/h73177OuBHI4NyP9YH+lvxx711vrGfp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5P41D37rXWM/k/j68/n/EgcXvz711v06xkfn/AB/r+fwD9ffuPXvl1wt+Li9iDYX/AMDY/wB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v+2uT+bWH0sSbc+9db+fWUfX8/Xn6i1rc/42/3r37rfWdDa3HA5/oOP+K/190NetjqSn+t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K+/der59Z0/re/8Ar8G9uCR/Wx9+PHrY6lLza9/oP9cH/ipH+t7159bzTqUtufwB/tiB+P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upK/8AEX+g/wB7H9fz/X3rz631IW30/p9bA8f7bgn3rrees6/nj+p/3r/D8/X3U9WBp1lF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b6g/4fj8e9dbBpmuOsyn83/w+l7D+vP+9e/de+deuY/H5H15P5/wH+w9+691y4+vP+INvp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vl16vp14afx/sD9AOLkk/4e/dbzx68Rfj6n+lwfr+T9LH3YdaOOuj+P6jnjm4H4/p7sOqH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Fr3HPPJtfm/uw49VPDrGQLfX+ot+LfT/AG3+9e99e64m/wDjwRz9CL/ji1jx9fdh1U+fXE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ix+v45Hu3VTw6xkHk/42AtYf61h/h73jrXWJrf7wPr9R+QP9Y+99a6jkG9/oB/sOT9bj6+9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H8fTn/kVz/h711v8Aw9d/7YH/AG5Fha/PJ49+6t148Dj6cfTj682FvyR7114cK9Y2v9Bzz9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9HreOo7H6m/wDt+b/jm/8AQe6fl1evUd/x9f6ngsb/AIB/A91P8+rD06wG97/X+n5/rxcX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Up9akn8c/X6g/Sx+ob8ke6NTrfCvT6n0H5t+P6i/0H+Hv3z6qepCngf1ub8f8j49+631zH4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/gBzc8c+9Hqw65/wBODzf6H6H6j/WPuhPVx1jf/b8/7b/e7f6/upxnpxem2qqfCGNixAuA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FUVQBcliAAL+6E0z04BU9VP/ACx+Y1O+D3dgNgbll2b1rt6qrdudld74+QVFdksxHD5Mh1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u6pgLCoyMQMGPjvIzJdFcNblugaORYHK24NGccWP8ABH8/VvLy6Em3bZpeNpow9wRqWM8F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/PrWv7r7lzXbVfh9ode0b7K652Dka7E4HHx1c08GDg0pLlJv4vPBJ/FOzdwtUtNlc1KJJa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ugMfGI3mQaPwp6f0m9f8p6FCjR4iRNWU/E/n/pVHl/kHz6S2Ax9NV+TCbZr5YIFooJdw70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SeH7TC0EpeDG0cbt4qZ5DLUSSMXs87AC+t6jWQX8vQD1zx/1eXTICp/pqfaf9joxW2dsR4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2LwuPl8tLTVbS0xkr2RmqMju3M1HklkymQqVb9lTNVFzpNnAARTSMSwjqw829f9X7PIdPx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0ttvUqy1wqRiarfG4qfGOqzY9jQYPbyrIpamxdJRtN9kkBIDStMsjuCJJtbHQVyyqqmNBV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OMkq70pT9v2dNO+cfi8PQT747k3jjdn7TSkZY8dR1sdLkaqjlc+PEVGap5jVJHXzjihwxV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Cvtu3S4nkVLeLJ4t5faqn/C3D5dPMFCl5WARfKufsY/P0X+fRFd+fJHcu8tvRbP6lgn616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E7UqaiDeO8tq46SannbJbkx1KX2vt7L1iyS5CqpR5oKNBTQK1dU+gT2lhDZl5WXXL5u1Can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RPd6gY4nKrXFPMflgAnify4npLbJ6XqcllKqpybpFPXYekqM3QY9KfCZ2rx6Q/5BQbszMt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4AhwlLNTVOQjJkrJq2odx7ZutzkkILt2j4Tk0p5KPM+rGv5DrdvZIK6B3nJ8j+Z/CvouPn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+2qDx1NTWNGEnhosNCF2bgh4iFTEUBiiiylfi41H78iLGrxAaWhvyVTXctw1EQKB5nLZ8y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RLqkap9BgfYP8AL/k655zs+THRY7Z53vt3aNDmZxV4/A0kceOqcqspWNm29sPZ1Zlt77qF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ci2ZpGBI92hsrmWsuirKKaiQP2u1BX5L+zrT3NtGAmpVUnz/AMgGf29JnL7h3DXyo+2NoV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hvHcv8AcDayxg/ZxVldC+HyObqKeaUjxrDKvr9AQAX9mMG3wyLqld2Y47RqIPGlTj9vHotk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gcakKv8An/2egv3JiqysytbiMruDrTI0d6YVWIag7srtqUULqZg8WaxVTHRZCPyq0rIJmdp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sVsQhEayxgejRq354qP9Q6sHpUdpRuIJZh+X+UZ6TFTtCjxtFl3wNR1JHkkpGFXW43q3sPd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Y8nkp6zOVGRgFJSmx+1R5g1n024CwW5Omeed2WuQ0pqPlgUr0WTTQa/pl/tPQISCfWp4AD0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88cMEEXTm9KaWGKGup851XvmCrpzV6oZEjqq/G1GepjFCBL4wrxSXXWB9PahDbqpl0uoFM+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4n7B16VJE+FRnFCp4n0PHpFSU+78YlaNvdX4ygrY7ZCqfYGZq910c9JjSIVqpNk1eQlz1Es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sw1WLKR7U+FC48R2cRGo7v8jD09emkmKKFKVcf4R8j0sOvux8/HlMecFuqhw2VpaCer/h2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GqpJ6Wpw+5sdVSUWImmaVRKbS078L47j3drOMIdKVU4qDQ/aCPPp5bkVV2I1geecema4/w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17frOv8rs7dORi3jhKWfybv2Zu4JT5jCYirSmpcPvjrrekEMtRBjKKZ4KOpkqVqY5BUU5n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tuumhfwgkqEUdKAkj+Ifir518+nF3q5tzIhoysCNLehHkfL7egexPcm6I8tnM89b/pC2FBi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inxnYOzpiI6Gh/0ibTE9dFUv8Aw+pMKZ2D73BV0KWaSMqIvZgLGCJQIxpNeI4H/N+f5dJHv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TQ1rj/oI0x8+s+1swc3UYHZNdlIqTcU+5sQvXUOb8sdDtzf+14483gIa5Z4GnxGLyMatR0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+3VI4mUHU8IDK4XUAe4D8Q4HP8Ah+XW0kQROC5DAUUmp0mmD5/lTzNKU6DzszH4zq/Mbv2v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uzK7ro55qNEoaDbeJrchmaXGiUmSmpctJkMwPLQVGgw09IpaJmQEKdKTr4jOKhaUU4J86H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rdTEK9z1zxC0qAfnUkkenQbbY3vk9sZCKWswtHi9+V8a7oocGhE+4aCmrKwwRbj11k07V+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UyyzQwyAQRg+n2Vz20shYuxMdKZ9PSnp9mOjKFolBZSBN/PPn0c98bvCPblZU77rdwYGm3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U9RsrFT7oiqvGmKwmaqNzz5arqIa6KGLyQpQU8cdMhfwvIx9lUUTmRFij0wKSKlSWp6rwo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VtbBqzNX0C1Hk1ePl5Upw6aNkbT6+bN1VfujYmRwSVatFENl7g23vjHVeUko2alleeHaO3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Eiqo5lYLHwbD2purZ5I0EMpCA/iVqj1pk8fngdIbKOYz3H1SLrZcKoXLeRLhcD5fl0d3pr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uK3OlJmZ45v4hFtfbG+6fdgooy0KRnbMQxmRyqJVFSv2czykgm4Hq9k9yJEqW1qo8zJj7Tg/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QrJE5jaeaTANcD+FQoBLV9SB0fjqCPsCrf+7uO7B2d2lhcgUpz15mJc1gcvT/bTqixHB9y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RRZSCoS9ij2NyySSBmNbYk0+JGDH7agA/tB6VTLcR6BIAzau7jQegIbgB6A16ErenQvVG6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225nWEmRpM31/Sbi2runaEtPXpFWbkx+0chFDhdyY2hdfBK9FHkE1n1QSKS/u2m5liZ7e4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sKEZx5ilPXptZIoiwZSiKaAiukGnGvEAYrxz5dNlP1DkNv7cyWUoqev+TfXODajgqsh1hj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glmBn3psGiyb7oJp0VBLW4Fa5EsZZKGFbhS424jRpfF8L10hita+Yzp/Oor59Gce7M/grM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+H8uPy6HjYm2aneWNo5Nrb7h3bRYOTybdzWUx08/anXrSUjyU+CzcNPJp7S2ZBLaEvYZbG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G8d1dGMJJGkkWQGpkgfxj/AAMtademFv47yxBhKxBqpIBNKVH+Y9RK/pbr7sjbvj3Hs/Y8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t24Jcft/bu54WcJmayipo8VmOv8AKVVWVAymOhSlir1BlMeop70tudQmtia8DR8A8aVHl8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Chya/hx+0gcAa8SM9FN7S+Mna3TeRh7S2fX9q1GQiwYqansfqPI4bdvZeDo6Zi5j33tyoo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okMkc08EmZgi8gWYo9xsXjQFobiPw0bzK1jJ/pafhP8ASGPPqhV2RnSdvFC8RlgQeJBwwp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Sd9bB733Bs6PuHdG16LsmswsmN2527tWjrts7a3zT46rFNX0WMfPLJSwVsLsoyG1stIldj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KzFxaSBwVP6L+YNSBTBI/Evo3+XpVbzkqKIBLQkfwvQ5Kfwn1Q5X5joW8nRZPqCuyNJDDW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ncTWUlTBR5fZ9V55RmMNkDonlqsfHqBp5I2qKaPgGWA6S7aOscZimoVpQ/5x/k9PPqrqZy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9D6/PpS7eXAVU1LtbMVkcdJk46ep2PnkYVGJzmEU/c08MlbCBU4LP7clfTG6yHxo1gWiZdO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1rlH/iHEZ8iPTp2WNZ1E0cdGAoyfPzI+X+DpYVa1cUsOL3fJS1MLV7YKqyzQQQyVFRcthPv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qIXMSz6RT1MjaJAofhc8ayp4qINZww9T6j5n08+kKM0cukMag4P+Q9BturFU23aSGHJ5DK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4sbTtPJtiqqJjBLTsqJJUU9BS1ClJYJjeEXQkhY2KZ4xLFGksvZ+Fj5H0J+XDpZDNokkbT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keju6M/tbJ1O18lVI24KWvospJGkqpS7mkoqZExu89t1xDwUm7aLFtoqadk8OaoHeJ2J0k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SxcZAwJXzNMCRDw1AYYcHUkHy6KN62mK7VJwtFKkV44OSjedCcqeKsAR59XIbC7Dw2+8JD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go66ma4p469Y1kZKSqb9maGeNhJGC2vQbEXB9y5YbhFe26yqaNwI8q/I8DXy8+omv9vlsb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X2fLz8uhAPFx9P8D9f9t7MOkHXE/778+9de64N9frx731vy6xN9D/vv99b3706qeoUx4I/3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e6YqtuD9eL/6w/wB491PVh8+kRlGGlieb/wCt+Oef8faWXz6dToPK1gZGF+eSPxb8g2+tvbS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kD/DgW/wB8Cfbw/n1Q9cSwN+bD8fmw/wCDfXg/7H26Omz9nXItYf0P1te1v9bgi3H59uU6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/T635/xv+R/vPuw6qR1FdgPz/X8c/T+nvfVemyoIANjY88fU8A3v/Sw/Pv3r1vpima54/wB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HPujY6uKdNM7cG31Iv/AI/64/r7YYefTq9Nclubf7H/AFzzc8W5HtO/SpDw6ist72H0/F/o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HtKwr0qQ8OsQjF/wePp9QfyLn2yR59KA3CnWQQj8cf1/1h/Xm4sePdKft6eDV49OMMPFub/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BHvwXOevavPp0hg/oP9gLcC3P9P9t7eVcCvTLPWp6dIof6C34/1v6/Ucm3u9PXqoYevU4Rc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txa/5vf2xIvGnT6vnrg0QH+9i97n62P45F+PaCZcHpfExr1hdPrx9f8AD+n5sfre1/ZXMM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eozoOfp/QH8EW/3mx/HsnnHGnDo1gbgeoMq/Xj/Hn02/23HsjuBx6NoCajpvlAsT/hfg34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LsYJ6OYDkdQZPqAOPyR9PrybEC1iPYeuejaIjBPURjb6ji+o/wBPqbfgXPsjl+I9GSCoFe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vzbm/8AQG5/3j2xn8+nOum+h/4gH/Yi1v8AkXuwHWjjqO3+PFzc/wCseBf6fW9/ahB02T1h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/rD/AAa31+n/ABPsygFft6TyHqHMFF7j834+gJv/ALDn2aQjpI/UUcEk8n8gg3t9Pxa1j/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16Qy8OpsCnTYAcf1/PP+tcH/W/PsQWqkheiW5Ir8+neFfpwfp9QSCObH+gPJ59iS1GB0H7k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/C3NuP68fkezyD06Jrg/PqYoFyef6cfjm/H9QT/sD7Nohw6KpTTqVTD1fT/eb88fn6XH59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n06UEH0H15/23+sbX49pnHSqPh08UwsLgE/1/1r8EfQ8e0Eoyel8fAdPsN+OR9LX+n0/p9T9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jPSxeHDqco4/P+PI+vH1/wBt7bp+3pwddEf7xc/T62N/p+Pp/sPex1uv7OuB/wALj82H0H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rw/wBjz/Q/1/p/Q+1CcB0nf066/wAbfn6/X/b/AI49rYuPSOTrHJcL/vfH+w/339fa+LiO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5P8Ah/hz/h9L/wBfZvD8PHoln+InqLMRz/vuT+L/ANT+PZhF5dF0/DpvY8m4/wCJIsBb6W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ceJ64X+nP5/r/hwfzz/sfe+qgfs67B/wBh9QP8f8Cb/wBD/sffut+eOu9RH9ePyP8AW4AH1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qPJ/UC/8ArfSwPA/x597HVuHTRUng3uoH0HJt/iB9Bf8A3n37r1PTr//RvgmP9b+o/UcAJb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ey9hno4X59R1/Te/AJBI/NwBf/AIMLXJFx7p051kj+q8tqDGxF1NzzdRb6W/rz78K468ad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FA/1f444Ny45+vtQOHSZqV6U0FrCxNvSWubDnkfX0sW/w96GMdabpWUAv9T9Qqsfxe4t/rj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plulhSD9H1/wBq5NuPryeQAV93HHHTR4dKSlUj8G9wPxfVzzY/T68e79N9KKmuRbm3+B+t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4e9depXp2h/B+vH+8ccD8H+nvXWupy2INwDb8fgf4nnm/up9etg+XXZ+pA+v0/wBY/hf6W9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Yzze39LD8HV/rC97W9+8uvU64n+lyR+b8H/Yf0tf3v/D170x11yP6/kfT8/gfW1zx79jrx6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3+q/2HH1t/vHvfVeuJ+vINxcH6cf8FsCPe6de64n6cH6f8bA5/wAfeuvdcf6/i3psBx/rD6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oSb8cAXX+t+Ppa309+8uvdYifr/gfx/UfQ2NweT9ffuvdYSb88jgE/2uQefpybXt7116nXA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NrEf4fn34db64E/jnkD6f0PAP+Pv1Ovdch/trfQAkBrcXtzb/W596PXusq8WvzY/Xj/C5v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Wx1mU/Q3Fj+n63/wAb/kD3o9e9fTqQp+t+P9Ycf1AP9Ofeqdb6kKTa5tz/ALb6fm17D3rr3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3AH+v/xS1/pf37063/h6koTxfg8f6/8AjyDb8/4+9U68OpK/4f61xYkW/PA+g966t8upCn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ffnj3qnW+pA/wARb6f1tf6Wt+Tx9feiOvdZR/tvoOf96HuvW656yqP9jcf6/wDt/wDbe/fO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+vxxb6i/9feqdb675sP9uP8Aev8AY+99e67P4H0Fuf8AXsP9hz/j7916vXgeP6A/T+o5P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A6qc8OuJF/yTYfS9/8Abfkj3brVesbAn/ebWvb8e7DqvWPj8fi/vdP29a+3rgRbg8/0/HH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r3XBrW+luDz9SD+P9a/uw6qeuJ/2w/Nr/U/Xn+t+fe/s60esLfUckX/p9bj88297611H/I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+oI/x/3n3o9b65L/QcXJ/3ngc3tx70et167v8A70fxb/W5/wBf37rfl10eR/rfkHnm/wCP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1sfz6xt/h/h/rX/J/FwP8fdSerDqM/wBD/Un+n0BA/p9P9t7oerceo7fUjnm5t+L24Nvqef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0BsAP6/wCxBH5+v491IPVvPrPSm7cf7wPoD+R/T3RsdbFc56fI/oB/T8fTj+g+lzf/AHr3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/rHn62/rzyPfvl177Osl/r9b/wDEfW17/k+9Hqw65X/xsb83/A/3qw+vts46cHUOrqFhRr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oiRorNI7szAJHEiksTwFFz7qx6cQV6rF+R3yFpN5UG48Fg98y7A6K2e8kfbnb9Ikwrt0VF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QL/lGSz8ifbipUkKWLcgAEMbhfC68aJJSm3JiSQcWP8AAn28K9CaxsfphFJJGH3B8oh/CP4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cP5Pd71/eW68RtvH0uL6j6y6/w8p2XsrGaMhkNp7YeZpKHI5KkiqFjbP5Kd/uqzI5BlOSy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sHWlkvJEmaNUtUFEXyC/5SfM9CJIktIzEkpkupDV28yf8gHkOga2rt2LMpicJjsfUYnCmh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6yvytfDM7u2cz81NJ5aivzUrSTWB1Rh3a/KldKvisaeXE8K/Z9nWjohUZoTwzw/1evRgKTb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Y37fIbjrGqK7GbeakEG2MMcGRBVby3xWUUqT1z4VpljpKCCRIKVnWMStUyPobkMcSu85qg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I9OvJqd1jjAMrZ+yn4j8h5dD9hdrim2/8AcZvRWNBG8iZDdRWGOnpxEy12Sl2tjJKLE44V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igiC62k9bOQz3ZYmkfHgBwHy/Lo3htwBRjnzJ4/b6Z6BLs7vrDdTbdqYMhWjP5qNTPt7Zs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sI4MlHX7rSlioVioEjHkippkevrnfUY4oNEb2t7V5UUzALHXgOJ/z/AODp1mWAYFMY+z8/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7i+Ue6qbdHaORze3+upaqWoaGjlocRu/eUKAOuK2hSVclPDszCvQftVWYKrLFG2gOjMkBE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V8YjiASq1/wn5fn0UPFc3rCtVh86cSPQen29GUo9vYHG4mljmFB15gayopMfioMHHLVVNH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e1NaVu4M1WY7GIqxxU0McUMjSTSNTGzlF9S5jZ4u4KMluJ9fQZP+o9PizRWVWoKkUA8gOH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syVPMaOgx1VF19t2nqZIKKDERS7j3PmclpXx1NdmaXz0f94KtkHk+1eqqYozpmyEdivsuW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Fm/yD0/YPl0v0RqEFdKjgBmp+Z8z+0/Pp6xWPqKmgqZKygr6GnhkfJ/aZami3XujJiWCWN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i2vj5KcMKdXmScizMQp97VFrx1E4qcD/ajiaefTbs7CoFB6DJ/PpOZyTbOJqBW5Tt7rPq2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YzG5/fktFRJFCYZKnH0uXq6dpJAFWGkgqI4tILPYe1SxNVSLUuR+Imij/Bw/InpMzKo7yF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kC+ztiV9fV1FDN3X2vnaeOWnxucxuxpkx1Lj5qWNvL/FNx1eAoKxIIpg4p1qkhUcugIsFw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1+BWJP7ACcfZ03p8RpP0HKgYb/i6f5uslBm6facqwZbaOdjlpNdLjZMdktg5uoo3rClNzR4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nVM+hqbTMUdj6V/CyOK3m06ZiXHGquAaeRBGR+XSDVcxmhiUkGoyKj+eD1O3NvOh/h/wDC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qx03jq85sWn21Q0rwVameOnyuJ7Hx+SSvpI3LJUqjqkxI4Fva+JRM5kS4RZSKAxhwfy7aV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KloXLnj5fzr0iWzHx+qKiWvr8125tmUzmOrZfkNvrJ0YyskkUMMcO2s3ltz4yChZVN2L3a/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t1jKJFfh04lWjQk0/p6QwPW1uI2LvIJVQjA1efr516F7bXTO0N6STVOztxeXN0dV9zg13N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UngjpcZjsjnc/uHEDITlwwpVmxzTKWKj08bkaWAr9RCSxGStQPtI7Tp9TxPp1qJtYceKG+0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6z7g663Nj6jIYbtTaPXG/Nuwq5qN2YvaT4ntTbOXxsjGorZq7b24a1Y6mFI/s1lyFLFTyRo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qYvppdIUyLKfxBjo+wqwp+Va9JyzKz0ClQPMUNf6NDj7eslfsmPHUFB/dyUbv2xumbJQ4nM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OmaidMxDPjc19tkcM1TjSsVTiaqd2qpVNRSSyut/eg7QOEuhobiCQdLA8Mjz/wAHn06NMo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UYyQPMf4ekDX7D3LtGVf7v5A4avqMngMThOycGJq3IRPQZYZLFUVVFUWr6ajMVNVUNfBWU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UPpZSLhWUsijxNJqPIj/AAdaMTKAriisy0NMqQQftx59ca/a8u/N2Zvt6kfF7d3p0VtjPd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YzDUOW2fXQy7b7A67paxnbbu3Y5TTNl8TULMaKdoamh8tBPopqNLErwJxjkIUEZ0kjh86+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J2upWKjQpdgcfD6en7P5dB/8pt9T5ruXc/bNLhpdq7N7K6Z6/wBw5bHZOSmyeMyE1bLFhN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Vm5azcsLFKqXTJE8mmN18akvRNEqCEEMFdgKCgx9n86efSJaya5UUqNC6qsSwrmhrnPlXN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gpqiurpKLM7l2FsqheDc+6ZBXVGTy23MC0D02DocpkFpZd37ryO4alFgw2NpvBUSu7y1Kw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RTQt6kf6qf5fLp4sBIQpIQ5wa48s8T8hx6V2e7Beu3LmF2DsjyYqgyOKpzRjIY2XL5XcMm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Mi5HGYJcfise1ZlpqJa1qKAiKOdnYWqun4QGPzH2+h4fn+Y6sTQ5k7gBXhThwr8uJpX5dL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EmX/gtN9zpqfFgNn1e5IJ6YTS+OXA1+9culXmaWZVYNX1pphUAa4oEjszWa2mKsvhDI8yT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t7tFkVo5CYz5gA+vr0Me0fkfHBnMPTbH3VQ4eTb0ZDVW4dh7JTPYmm8kS1OXjyOK3tG2Gy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Crq8qRh2L6gU3W21BMtsHJ/pMtD9g4/YejGHcZWkZYWUMBxKqT9taih+Y6s6687U73loa15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lLVJLlz132BV01TVKf4VLNS7k3BVQZ5KuAXalpJCtOL6Zka59hme0wWSw1AcSFYefnQCn8+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4mCgEDiCoY8K1Y1r8sDo7HWnyS7sxmRGA3rtPbu9sPif4bW1Sy7W3p0t2pjIpKSWoxlWmz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MaORpIa/BZKthZtADJYEFEkcGpHK/qVwUetKcQeBU/IgevToa3kVgpCtWhrwJIwQDxqMkg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zdW965A5EVeaouytpiPIfemOfY3b+FpadVJxeXyeGp5qve+OqxGmj72PIqqav3QpJ9mRdX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pQP/ALYedPOo/PotewktpXe3UAHiD8J/zH0406FbO9e7K7iq6HdmOq6vaXZrKk8u7aTFpR1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MBSbrwFFUUlJu2niRIw1djq1MzjypmRl0tGW32xZR9RYXAbFWHD89Pkfmtfn0m+tntSEmTS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6eh4dTt3bQ3ViaKBt07dTK5lJZo8oduZAI+XpqovSSzYvPacbNlZK6nkQCKsFPURsuiTW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ysJUMZLZA8/kaYPRzbPDcRjQ1SFGCa0P55HQF5nKb267ylJPi6PMb5wFNBHV5DGUAOP3NT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sPRGCpx+UwU+mOoqMesYWT1T0zc3ea5jZdE61quSPn8uI/wdOiIPRlajD/J/h6ADL9A9Pd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5HZ2PzWa+xyPY+3UpoTt3JGZtMtV2nsHHinOOy1PUppj3PiDSVkc3MoJJHtAlpcW8ZltZf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/wBE8Up+an06e8aNGSKaHS3EkcCPUjzP7D04bP7e3J1tW0vUPdtJNuLrt2mo9s7lqq8ZPc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/a51FFdmcVg5FjeCuRBXRUzAVEUsIdmta3kTBxJGRmhBGVPr/mIwet3NuGZDG9JMFWrx+R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9rRbAoFzUFVldxdTZ0T5GjyW24Ypv4bXs+irrcNTUPmXHV1N5BNV0aloSWaSEeCb0rXtwII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vQ+ny+z/J01DdMLiRZI9NyM0HAj5dKvZ+5octGdh53J0lTk6qgo/7sZ6oSOXD782zUQaqL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lEgA+3mCsfMojYhlADtk0hMlszDx6dteDr8j/EOI69dwUCXUafpn4qfhP+bpdU0MmOmy+2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dZ6kNJR7kxBiKU+RmSJS1NnsXAniq5IwXljs7qxBIdeIr4gp3Y1DycfxD0YeY8+kxk1hXG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n5dAtvrAz7Qr8PnsPKuU2pHV0VZsjcMFeGm29m5Zg52Rma5D+1jK+ZS+OmbiOW6H0sR7Yu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QwaqsP5qf9Wel1pJGzPbXcZoRQjhX0I/2OjU9X97bg27Au8tlrPJlYqOOr3Fs/NRTnAbnw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yOFVNJlcbMzyUc6h5IVY+l4Q6E5st5ubFDfWZ1ECrxng6+ePUfhPEfMVHRLuGz292zWd7h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byI+R/Ep4/I0PVufVvZO1+ytr4jcG152Sjr8dTVUmGq5UkrsOZhp0a1d1qaMTXj1oxRWAHp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VruVrDcWrUjZQdJ4r/seXp/gEVbpttzt1zLBcLVlYgMODf7Pn/n49Caf99/r/wBP6j2adFf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3AZ6xMTbn/AJF/yP3rr329QZyAP97/AK396PXvI+vSerGOk2+pvz/T/Xt7qet9IbKvwf8AG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ifaSTp5Bjh0HVbJ+5e/+x+n+8f7D22uOnWHUDyc/7D/Y/UEn/Ye3gf2dNkde1/m315vf+n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B6aPXZax5FvqP98f8AY+3AeqHrE7/Xn6cfU/W1xf8AINub+7+XTZ6hyP8Aj8j/AFrC31AP+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1rpsnf6nk3sR9LX/qP6+/deHHplmc+r8m3AAtb8XH+P8Ah7oerj+XTXKTc2vf8c/Xjm7f7D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/PqG17Ek/6309PFr25/wCKe0rjpQhoesBH5ueLf6wH+Bt9PbDDpUuOu1U3/P4/5FYXP09t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Txe/J4/5J4/w/wB590p05X59OMK/Qf63+8fW4t+P9v72B1pjj59OkK/69v8AYg888AX59v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yiH+v/AE/pxxfj6AH8fU397I68v29SyLD62Itbj/XJ4H0t7ZcUr6dPp1jf8D/G/wBP6/m1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YQt1Gc2vyR9bXBuPx9CefZZMMH06MoeIPUV+b/T6cf0H44N+T/t/ZPOOI6Nbc8COoUn1/P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H/AB9kVwOPRvARXpvkXgC1he9vpx/UH8/8b/2PsguRXVjHRzCeGc9QJFJJ5t/r8G3B/N+B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jz6N4aY6hsLHi5/IP0JufxewHP19kcgFejNOA68B/X+v0+v8AwYj/AFz7Zoa9OdcWBHBJ/J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3Fv9b3YA460aenUdlPFhx/h/r3sCSWIN/b8Y8j00x6xt9Li4sCObH+pAI+uk/gezKDgOk8n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rW4vY/QED+n+8+zSFaivSRzxHUdVsef+R/QEX+tuefzf2YwAhukU3wnqfCn0ueb3P9bfj6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V6IbluNOniFPpa5+lv683t/W3+v7ElsuAeiC4OSa9T41sBzybG54t+B/h+ef8AH2dwDHz6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z/QHgAHgGx44t/t/ZpEMdFkpz1JgsG+hA4/P9L/0tzb/AG3tQa06ZHHp+gPFr2/P+tz9f9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FT0pTyp0801vx9eB+fpYfT8f7f2gl6XRdPsA+n9Dz+P8P9iD7L3HS4HGep4Hp/PP4BH9f6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A25/3r+oA/r9P9h78Or/AG9YyPx9P6WP0/B4/ofdx1Q+fXIfS445/Nv979qkHSd/nw66P9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qD/j7WR4x0kf59YpP0m1uBf/AW+v8Atv8AH2YRDPRdNwzx6bpDc/4g/wCFuBa/44B9msPA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o+huSP8AH6fjnm/49mEQz0WzdNjGx/N+SP8AC1+QfwfawdF7DPWPVYgXvYfgDgX/AB/S9/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65/H0/p9OPrY/g/X3rrfXeoX5+n+93/AB/jb6+9de6xSG/9SP8AE/kjgn+nH497HW89NFS31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D+R/tx7sOtnr//SvikBuxtyCCDxYf4/6kabce0DdG64p1gUEh7WuCTwTf8AH1H0P+w/Hu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6fj6/mxuW+pPIsLcX9+A683Dp+oASVvqJ5sSBze9wfpb/H8f09vjpO3n0qoL2U240gcj8W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egM9VPl0qaEHj6/RbfnUxFrXP4tx/hb2700fP16WFGPp/Z5+h+oIta4J5+tre7jppqdKSl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OPr/iRb/Dn3vqh49KKnF1BP0+n+t9T/r29+619vTtDxa9uLf7x/aH5/wB496PWupyjgH/Y8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8ffj1unl10R9Px/xv6EW4+v8AX3rrf59cWHHI/A5+hsP8bW+vv3Dr3WP825H9OfoP9b8m3v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FvrcXuefr9P629761143/wBJ54sDbgnj6n/kfv3WuuH+xB/A+p9P0t/QkH8+/de64/Qn/Dm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oR/r+99e64H6Wtzybc2/1if6fT6fX36h6910fpweG/wH4/HvWa9e6xn/AFgSOP6XFvp/QE+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+bcf69v9ta/wBfeut9cP8AAgni3+wH4uebf0P9feutdYv94PNr/wC8W/P+uPe6dbp1zW/P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Gw+g/Hup68OPWUf7EfTjj0n8WP8AT37rw9esyjkk/wCNx+b3/PPH+v791v8ALqQOPqBxwb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deJ698+s6A/T/D/Yj8m/8AsPfuvdSl/r9f8bcXb+n05t791vj1IQ3/AKng2sPz/vB+nvXW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/p9TzbnngcfW/vXXvPqQv4PA+v5/rz9bfS/vXVus4tYX+g4H1+v+te1gfeut16yi/8AS30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96p17/B1lW9hcC34sT/AK/1/wAPevlXPXvl1lHJ+nF7H6D/AHg/U+90691yvzfn/X+g/wB7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ddg8f0/2Nx/Wx4597A9Otfb17/YX544H0+nHNjz73TrX2deN/wA3vb8fmx/rf6+7da6xED/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8+7CvWjgdcD+L/n6WJ/wv8A4/7D6e99Vxw8uuBtf/H+n+83P+w97HWj8+uBFr/T/XP0/wBgD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5/rb+v8AvVv6D/efe+tdYmFx/U2P9bf70be/db6jHnjn62/wv/sDwP6/19+691zFv8R9R9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nuvW+vG5/2H/IrD8H/inv3p16uOuJ/xI54vzc8ngEcfX3rq3WJjYHj/AG/I/wBfj8H3o9b/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r8H6Aj6c3A/2Huh6sOozk2uTwTf/AA+v1vb3o9W4nrATb8fji55/1x+b391PW+s9L+sg3I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BH0Ptp/Lq46fVvZbfT/ABuOP+I978utDrMpso/F+T9Pr9AQT/T37z631zvb+v4t/X/Dj6e6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fQn62NlNhYG3Ja50rZR9TwPzx7bbjjpwUp1X18ie4sduuDJ7GwW5afbWyKOmqK7sDfs9U1J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uNDWLqf+ENUQNBAE0tlakEKfAhZg7uV0Zi1pBIFip3v/R/zeQ9T8h0IdutDDpuZIi0te1fn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59a13zR+aeR7MosN130/hqbG7FwLVUPXW22EvmyeclRqap7H3cjMlPMFo9U9PFpJ8SszsAD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o002MeAPX5n5k+fQohg+nWSWRtV9LxPp6AfIfz6JvgNoDDYj+7xgqM5vCsy1LmMzXZuXx1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3Tu2d2JkGOoS7UtHq0UNM+lR5Wk0pndpnVVHacY+XkPl/Lp5YkiVpHasg41+f+rh0ajAwV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mqqN27lqqeqyedESQZOPD1AV5snTwEqKEMoCwU7lLQqiFQupWvLIIBoFKgZ6aSNpW1MK14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7HoMzvHdeRx2PinanjbLZkGtnhSg88eDw2Poh4jkBioGZ0plurV08s0rMxcgiu5ZJpBRao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6M7aFUDUP6hOT8vIfYP8/QE9ndo7xy9PSR4ShGK/iyzttLA11VT/xGvpgbNvXeLSxSDHUo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C+nyGONKQRROxLAhBx9T8h/m6flaSMBUFSeH+c/LolzbbxW4M3RY2Jpu0N6VebncZujFRJ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kMPi2+4XcdRQnS0087MoGmMFnVyiysiIWIMcXock+lf8w6YJjcgFtUv8h9g8+hfzuPpsVk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/e0IJ6LH7hWbJ1dXt/ZeR0RRRT7tTacFVXbpz2NpGV6fblDJHFTXH3D0iszGigrR7mojPw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nifKvThYFWWLEopU+X/F/Ly+XXGt2rRYqqyB3pvTHZHclFRx0s9VlqKmyGVoKaRBJKi7Lw+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FEwMFGHoMTTAsHFW+uQ7aGefS5UBPICoH+D+fH7OqvMsYYBqyDhUfzI/yDH29BnUdu4PHVd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ZO7Hsrb27OoqXNYPEQNIIY4Nq9cYKTEbbw2NppAZTXZI6riyB1s3tQYLWMapmqafCuBX5n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Mj5BbVT+XyHkPt6hbj2PVZSghyHfHYudq8Pk62or8hj8fkZ8DjKyfxOj0GKoKkzZJ5I5FE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PKztblhbmeQyR2cKxn+KgNPmfLh8+nSnapllx6cP2V/wA3Sl61x9NjjSYr45/GSd3jgkWo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m8zQVLkzzruHKUuZyFHLJKg/cmqqOOwOmFfp7SXD2ygNf7mZH+RwD9n+Yfn1aJGIpDasae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Loe36K7r3lTxjtHP7Z2vjoZ5ZqrB1lZkd4VMlA6ALSlY8jRUdJFouIxpVha4X2x+9LOIA2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58Kn/D06bW7l8QTyqqeQyf8AUK9Yc78ZPj7syOTN7jyqV+ValSKnWpq9o7MlWWoIjiFOuz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Vm0Esoq3uLEyfRTBfbzPKtFC2351B+etgP2Y6Ya0tgA7MXkHkMVA+wf7PSYy/UPUEUNGmy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MM8OQyuK2z3zmY44GpFSGLMvX7MhnzfmAImZY4GBA9Q9qRdXket7i7eRWoO2RPXyINF/n0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qU4qwP+UdN2K2BkaRJq2T4yxpSVRMFLjcR8T9xQk0Kp6hSVmR3/t7HyeN7SNUzUomlsACL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VXc9EnmWeUgH8kI/Zjz6Sxs+oMYhpJ4BB/LP8+uFN15s967B4qs667i2hjTUSJXjdHQWAx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ifHyYas3LPkZaWMCSOmq/Q4J/cWRF1PRXiQgyfvCCbIHY0goPmWArX5U624D6UEbKPmoyf8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iV9I2FXEbtoKyHGQmkbafZ9JuHYOeydOrRyN/dbfbPknp6eOdwYoqWpmoVeMiSlGpgik38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OSjA0GD3qacf2n16Y+nh7GmelcHByRwCn/AFD16W+Q692rjajA7o7K6s7A6Q3Vk6lqHdnZ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9GwkkgynZW1NnpFsDt/aeXGhIc5Dh6bLUM37pZpRzaLcFNbaOVfp68GJ0189KtUq3oVNCMU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EbEzA1pQE/70OIPCnHpEdu/Hrd9ZsvL1eP3BRbw2BVNLFge3oamZ63FZWhyX8SwkO/5sbT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s1BBmYJ6OailjgNUvkDRIthZkkjVECyse1airA4qB/kFa1wOrNNG+q3nqXK6q0ICkHAJ8/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+08VFtjY1ZJmK/NwZnd9dS1GOgw33Mm+c5TbYpcbSU+1s7K8UtLlkwuExdSK18nKaWkxM8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jQtrd2CYoa/P0HqT6dakOjUpJZS1VA40FMN5HFeOOg8+XmyartTAbH3bubPxY2bdUG3a6P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diUkHWm2c3kMVKiJQ1Fb/diTHR1irEoT/KItbLIWVUtjMVklsxCURM6z+KrECnyOT05uFv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A7FpRNKAnV6tw/KnRC9y1sNZsrcNXgcVDt3ZOHxe2trYUZbIzUOQzWQyWeQ7nptw1dYxqs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62oaKSWR/HToFiiRPZ0MkyLIaLx+fkD0QsyRskIiywqDTgRkivlXrHR1Ndj9nU9DgnSbKSb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mmpsNjcVh6zZoaibcVXlNeRq5I46J5IaFZIEkK6ptCKqn3iKkmoig0/bU1/1Z63o1QmMnu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+XQgbD6R61y332R3nv6OWqeRKlKrKYunnoR+6FqpKzOZGqkpJ2aaN4RTGoqi4UFFUchmW6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ChNR+Xp+zqixRLJoJov2YP8Ak/z9Hm2P8avjRSY2g29mMlkajFb2+23JTvRUH9382u1qN6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bBy1fktvZbKCWpknQ+WIxwSokkdj7Krl7wIrrMpk4UFKV/2zZ/1Dp23qSwMKpC/ByaaeNM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tu9G9B4md8BP1xjZ8di8mKKbcO2uzsJgqjF1E1EKjADMbfx7f3ylyWWpALSNk3qjMxAji1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6SyqnmGVs+tDwA9O39vR9FNt0iLDLHEyJxKgcQMFq5z6V49DnsDF9o7Xlp/wDZee8FzVfi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eO88XWUREROpMPu6pyWK3ZiKVH0OKCVaiJTcEP8ARHcXoBKbjZMycQVZWJ+00DA+h6ftUJ8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U0lRQ/KrAnPr0P9D3NuWtyWDwPyL2dsba+YeLJ0+D3b11vlNjUmK3JM8ctJVYqoyNNhail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37nKQlkKSRRkMSkjgsbp2m2+aWN/IUDFSeA1A1NPMEUPStJL1NUXhK6V+KtFPme0/LAI889H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I02BqqHd279yxjKY2vq58gKXH9mYGrZHFEd54Sg/3G7r2+0iloMrDDeaNz++vPtPM1zBIr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oDTydfI1wTwPl1omG4UoISoIyrDIrwofnSoHpnox23fkNksHWVmB7Z21LjdqtNFLkd+YLE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sktPBkd87XrphmsdthNYE+XxImWhLaauBRaT26l5a7iptr6NY3JoGNSrehrxUn59IbiyNo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nmD5/kPXoa9xbPwe7sWMntmrgXLPBHl9uzYWtfJTSrS0ySPNhs7jwrZPCZjGa7etJkjVQy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BBIFXuWmk8TQfMcRT/AGet210DOokNFJNa4H+qv5dEj3x08J97UO8cPmK7q/tvbdNVnH9k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5x43ouxtvLFLR7m27WW8VXUVFNLA0TFamJVAlUntbm4tXL1VWY0IYVjf5OPw14ah59CCVI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7TRlqOI9R8jgjpFV00G9LbN31DtvYfbWEiWrxVFiZYajZe8cSxA/vFsCareaeh8dcA9Rg5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1VNTsYwouIVuWee0jKTJ8cTHIHqh/Gnp5jpuAmFYxJR4moQ+aV9COKsPMfzPUTq3e1X1fk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RsbM1c8ddRUtWk7LKfK1VkMBQmOD7PcO3Gb+Iw0ihXq6AzNSBjHNTC9lLE2uKWRtJwy+Xyb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qXsLsUZBpYHsOM+ZH2/LzGR04917CHXgwu8cDW0e5ektwCnzm2t5Uk87HYe65ZY1plNQG8ke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A4WmqG8iEfl69t5VSsc3cCCjr8vwn06tt12jSNDcx4p3AnBr6f7HQxbd3c/ZO1fLHHkMbv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bzUwytBUouRjc3QKszRtJAQf3SHAB1BWUR3D3VoXRiLoCtPUjjT/ADdNS2/0d1RgDbNgfK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x+OxmV27U/c4yOfbO46R6Pc9HDGqnB1rVJ/wAvlpdUQqcFkKyINrW1RjaxQ6eg+2oSFQ3E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+vyqeBHA4PVZaFhGx/WT4T6j0PrjoM5aTMdN5qlyEld/GNjZeamp4MvUzCeClMkqxOcnV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dYpH06SkiTAj1AvHVaukijVbtivlQ+v2HHVopFvEeGbFwBUetR/kPRpOqO1KnYmfVhJLPt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aGtWimwNZNO/3MeKMiRolSa+C1TTN6JV8iEXMLg322+O3Tlan6SQAjSaFD5Ffz4jgwx6dE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R46YOoVDjzDD7MqRlTkYqOrddobyp9z0lCZfDDkK7F02apRTyGSiy2MqUU/e42U8u1LMxi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ZhpKsZYsb0XKRiSglKhhTgw9V+zgw4qePkTFF7ZfSvJoqYlYqa/Ep9D9vFTwIz6gLE+159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99/vXv3Xvl03TmwP4/wAf+NDj3U9b6Tla1gf+Rc/090bz62OPSCyz8N+Qb/7f/D/W9pXF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GPkP5/F73H+NuLXv/vHtocenWp03lz+L2v8A1P4v/rW59vgdNEddhv8AbH+n+texv/Q/7f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1yDEXHHP+P9n8fX/bce7jpojrDIw/4of6cXI/pyP9j7uOqEdQ3Y2/B4sPr9OBwL/W/5Puw60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/wDIVv8Aff1t78OtDpnl/wBa/wCB/vj7qfPq46gOL8kng/U255FzYng3/H49tsOPTi9RSC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vz9fyBf2ncVx0oU9Y9Nzb/WFxwePoTb6j2nYGnShT1zRD9bED+lv8fr/Qn20QengepKp/X6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b3J91pnqwb9vU2JPoLf4fUk2N+Ppx/r/097p1snh05xL9Lfj6DkfS9yb8X/p+T7eUY6aY56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99bn8c/X3sivWgf2dShe35/1uP03P0+lv+I9sOOPT6N+3rE4+v8At+BY8fQXP1/r7Qyr0viP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+v54H4/x9lkw4joyhbgT1Dk4IuL8jjg/TgfS5t7JrheI6N4D1Ek5v9P6gXPJ/Av+B7JLkf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cG/H1A+n1sbfUarEXv7D1wPi6N4MU6gyAkf7Di9yefx9fpb2HroZPRxAeH29Q2Hqtc8jn8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559kcoOr59GcfDr1jwCAbfX8G31Nv6k+2CDXp0HriRZTx+r+n044BawNv9f3YDh1o9YCoJv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QfXgkD2+g9OHTbfb1jZRpuOQP8AYc3/AAbf4/09mcIFMdJXPHqHMLar/QWP44/1hxcW/wBt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OkbnOOPUVRyv5+pJP0Nvobj8kfT6ezKEHUMdIpvhNT0406g2tb8Xva9ub/wCx9iK0GB0H7k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4uDe3+P1P0Nwfrx7ElqPl0QXBr9lepS8AfUC1x+f94/2/s7gHDoplPWbnn+v4I+ot/0KfZr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P1/4cC4uD/hx/T/ifbx4dJ/Tp/g/SBax5P05vxyBx+ke0z16VpgdPVKOf63AF/6W4tb+v5/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9LofLp+g/H1sOT/ALa3F/pa/tC/S1fKnTgoJH++/J/2A9t06vXz8usR/oD9DwQT/sAT+R71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LH/AHn6gfX/AF7e3AOqtnrw/r9P8f8AiePalOkznJ68Sfrx/t/94Fufp7Vx9JX6wyWtx/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cH2YRcei+bz6bZP1c/0+nN+T/rfQezaH4R0TT/ABHqFObf7Ym178fgfTgE+18OcdF0wNOmx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T8fqt+bG/tYOA6QMMnrFfm3+w/4p/QX97PWhjrq9v95Nhyf68/4/4e6/nnr3XIm3+w/P+wB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vzPp1ikP1/JAt9R9L8ce7derXpnqWuW5Fr825H1/P8Ar+9jrdev/9O+SQXPN73uSPpYWBJ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9oTx6NgesKji/Oof2bg8/VrHgt/he3B90P8unB5dZI1Pp5/2/JUf0+htf6EW4HvacetMcdP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DkAfUj6E3vx6R/vB9qAOk7GvE9KqAWC340r/gRfn6/2b8+9AZ6q3DpU0HNuQfSAeSCAbgW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6bxnpW0f9m5XkLcEXJFv8Da4Pu4HTZ+zpS0t735sLD8/488W+nvfVP8AD0oKc8cH+v1NuS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TvF+kc/kDj68D8C319+p1v8+pq/wCt9SOPz/yMf7171/g68P59dm3P+xtb8/j6fTgjj3rr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n635/r/j/vuPfuvcfLrg1/8AWH0/12Ivz+T/AE97HWj11x+f63uL/j/D+t/e+tH7euiP8b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Dx79149dH8n/Y35/1ifp/j79x+3rXXE/jjgc3/AMR/tve+vdcbi4/oL8f0I5P+x9+611j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Uf2efqD7917rGfrYi3+8/T8D+p9+63w6xm3qsLgW+oI4/wB5sD70c9e4dcDb+txc8kXsCL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r3y6xf7wD+ODz+b/1v/t7+/deHXIc2FvwbD8enkEi/P096631lX/Yji4/1gbXt9fz7117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5+v8Ar2+tv9j7914+nWdbfn62HI+n+F783N/eqdb6kJwTx9bf7A8fX+ht78evD+fUhT/vuR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96631KT/XB/B/rf8f7Ej37r3UpT/T6kcX/P+II/FuD7114fZ1IW3H1A/PJF/wDX/wBj7r59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2PJsT/r/AOw/p7317rKpuB/X+v8Ahfj88/T3o8etjrOpNzx/r/g/W4/1hf8A3n3rj5dW8v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/Qm3H+x/J9+p1X59cueL/7ce/fZ17ru/8At/qLfn+hH1vf37r3XYt/rcC1vz+eQf629261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t/vvz73TrXWIn6/0AP8AsOf+NfT3unWj5dcSb2H5/B+gHF7c/wBPdutdcTcj6k/kf7G3+v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fn1jJ/3vj83/F7ckWP9fdh1rrgfof8AEnn88n8Ej8D3vrXWJ+OD/vrcWH5A97691HJ55/1/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fdevdcuLAm/+8EC1v9jz/tvfvl1vro/63B5sSPr9Px9L/j37rY64/wCH+3v+OfoPr71Trf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+frYm3H1HP+9e6/Z1vj1Fcg/T6f0/IN7k8Hnj/AG/vR6sOozf63PP+B/1h/U249163+fWEm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6/gWF/z+PdTjq48upFKwDXvx9Da5/r/vHtthw6sOGOPT2hBA/NvpbnkfX6fke/U61XPWcM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P6/wCHvR9Ot149d6mNlAZ2ayqqi5ZibKAtiSSTb+p/HvR6sD69El+RvdVBFhc7hsblzSbR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cx9bJT1W79w08JlyHW+266AM0WIxkAMu5MpEStLF/ksbGWQ2I9xvVjjkCvRAaE+p/hB9Bx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e3WZd0Zl7yKgcdI/iI9TwQeZzw61pfnR8ql3nSVHW21KmWDr6gkXIZ1sYk1JV7/ANyrVLic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HFQVCDE7YxEQ0xxxzVEhL/QFzTyXDrHD/AGeqpPm5pxI8lUfCvkPmehtawJbJ4ko/U00A/h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4t5n5DojmxsZVrW1WVy01Mu5qinqI2kkpGqaDbkcCpU1kECqSs2L2tCkYqXv8A5dXGKC5jR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4etl2LFiKP8AOmP9X8z0YHYmDNHj6bddVS1OTy26JKmo2vRzxQVWQiw1JGq1G+9yyJrmkq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qmqSNFBDn3pnS2j8RgNVaD/N00qPM1amnH/Zr0aPbUWJ2DicjvvcNLSVu5JXMMcsyD011Y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1H8OiLf2WZXZ5LEvGPZTIaNqckljw6MUQy0TgAOgT392RX7gqP7w5qpmoNqY+qloMJtvFx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K/madWD1cmPoaeEqsUEixmUeo+NJXdoFi7R0WnmfMf5vl0tCKqKyk6j/P/AIr/AFY6LjDi9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+GrJ6PH5ienze9stNLNA4wMTW8OQrKbXW0uAjK+ChxlETVZCQkIAZXnUwgjaPS8yiuQBwp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3M8bhkiZiPMjz/AMwHoOP8+heraPZG3KOq21gMluCCcQNjtzTbKkoqLdhxVBD4ZtvY/MyV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4shVCeNaFXeMapg7pRklVxJIQCOAPlXzpxPy8zx6eXSR+lg0/wBX+rh0X/M9s7ex+Ik2v1q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56CpfrrH/xeqy9e8TO+2tqZqtWkr+yN510iMcjmZPtsTjaaMzy+CJvJK5GNJdyFMnmX9PV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O2g6VY/lw/L1PqeA6DKj2jlM3iGz28M/H111vlp/NBt6iypyG6dxxXdxX7m3eaeDKbiqqg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XQ0FIahLv7TSXbvL4cKEuBliKfsHAAfPh556dWNtIllai+X/F+f5flXo0Gwel935/CYPGb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vS6amLe+68RFDvXcrModcnh9rNO8tPU1EqlXnys0kjRsoESn2VXO4W1tIVZjc3Z4gV0r9rf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bTSKCi+HB/ERk/MD/Kf2dGF2v1T1lsWSTdVXg23ln3YSVe/u3Mv9/EJFC+SojNWhhhQTXM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dCNYavaSRr+5w0uiHyRBT8sf5T0+I7WMk6fEk82bP+x/LoZZez5ac0uL29Fjd6VC033JpK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geQaqCv8ubWlgQgllSiSRAWAJHtuHboY2rPrHyAyfmT/kFT8+nWnlAohA86+X7B0jE3X2K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17SxQXNTHTUeTnpql3aoRpM1Vyzx5qiNg0dOagyOvFk9m0RtQAsNrUg1q1a09P9mlekvgzG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3/AGOkxCczNPPLJ2T2YiV5oZafJbUxO1OuaKtikDGurvPWNVS1ciSui00dGgCKxeTUeQ5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tXP519Pn0xLbSVJ8VwK4CinSvoNi48U8cGYyPeO4KmZJ62NG7NjwlEYKZg5XM5fBZSpyU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TqdLD0qb+3l3GSRWnS48HUaCkQA+1ajpmW2Z5Vimi1YrWvl8/z6fIhs3FV8OW2xgJMjJVq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JdyYmGFXaGTGxbmzdfS2SSN3keKAsoCuS3193O4m5j8O4Evh+TUqCfyFAflw6sm3GJtccq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WMy9Zna+Ss2d2Jujb1V9t/AqPEZbcdJuPHpmZVjrqmLcDU+3t27ckMFkIqglDUMriSGRT7W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kRAGiRRQ/MnFPyPSG5t5pmYsaEeYHwn1p5npw3xmOxOvs/iMPJWbR3ZjM9SCv3F1Fvqtiy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Q1sm2cpXUdXg4aOvj8s9VPjpaPLgKJaymmuGdZbmznMkclpJHQ1D8AKegBqfQGpFOqlJYo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iT9n8z59CZS7uyeI25nN0bW61zG89i1WG/jO7tvdZ5al3FvOm2dStEaufAddbhy2U2z231v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Wkiz+Pqrfc0aRsSu3tgsZWeSsWoULCqrXgT+JT88r01WMtFgrKP8n2YPz6EXp7cXUu8MTu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1puWOjqtzbbelqo8hh4M/AcHVSb82JloJqjH1sE0yQ5mianGJr8ezxVMc6tFJHU0gh8K4K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J80YevDjT8+nXDTMoKtrWhOjFfPP5cfOteiufIDoI7e3JUdrQ7f/uJlepdvZ2Lsja0NMc3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0WC7K2dFRGrwu+eqewoGppKIlIlxOYFJDWBKdyAttZeEKP4ltihNe3+i58z5g1NR07qiaV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+IjGpB/Mg0z8uq88ttyk3V1BltvYrEtS7pmkoK/Z+z444f4htLryhik25tjE1K60os52J2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OhdIaqmjkqqhn8ECMoJEdwLjUxAQLnhg1r8gB/sdKhD4lrJbRhDqbUtMNkUIPlUtWg8+J8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mk2lSJkv4VU5Ldm7BWJFR1LVddjpcHTLgMJszKxYWgq6zMVNLX1tfU3GhKdF0yv9wzp7NU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ALIzjyx+fQdlhlrTArjHkfQ04n0/nnplxWwajHbJ3pumvr5Hptu1e1s3i8vLgainWvrp9zV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LyZTJ5OoOTzkdPCj+TUUR5mUsFDbSLqRGcAk4HqaV4/IZ6oYTpLKmqgqW4AAGmR8yaDpUYf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50GJxGOotobe2XUfxXsHursc0m9uwYoI6qBcsvWfXstc219rZisrnGCxhpqOfJS1DNIalPG5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Z2rnyUfM/7OPKg6TSnS0bPIEANc5/OnD/VXoUuyqTv3dVJNX9bbxovsMvtvCZjP1lfsDeG5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s+Mxu2nz2ILT0dMtPj6emeCPw+R0RZS0SKpUSPJHPEjWak+GKCowAPiwCPzND0zYSJ9JdfT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DEZOFBbgB6DFfl0C+J6f8AlBV42kymB250dloqjw1T7f2L2bm+p+z8VLdI1ylTt3dDYURZ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VQZ2t9Tf2nfcIqFykwQ/iHemPIevWk1SmQ6Y3VlBp8OK0qBjHQ2dd/IjvboKsxuB3zurub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miPbu1YO1erqGpqovFXVsMirBnck0stEFlFKapWVB4k1m4QzJaXzHXFDMR5ZRx8jT0+fDo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A8kYJPHKnyNPOlRxFa0oOriOs/n/AILtPG0+A+Qu0uuOwNn7hoKeVN3YzHN271znZkRXbJ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q6sylesLefG11LnafGRoRUU4jXyApudmsJTqEeidTgn9Nl/wBKy9rfaRn16XJPcd1CRrz2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lwI6NVtPpTqDO0tFu74p9iZPqzcM7yZbbWyI90HcnXtfUR6Vkg2pm5amoGAqMmhcVNNR5C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CWUEsq7ha63VzcQgcDTVp+Z8/5j59G8UpVf1FUKcVyaHhQef8AseXQxbV+S25tpbzx3VH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srKUbWk7I2dPhkz9NDQstdU7J3Xg8nJtndq+Y+T7WCaKskTWJqOW5b2jkEV6pksCryKKsm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6ioPT0cMa0R3IiP4sEE/6vs6Mb13vDLbfmrD0rW/xjE0uUnqN3dLTyQbcz+12qZPI26OpP4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jmb7g7erWixGTjstBNDOfGaWu6+EPBlUtFnIFSh9aHJA8+BHTF5tmrTIKAin5/7J9P2dGd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7cx+YymeoYo5/DBsztDAiTa2Xot1RaYv4NuPF1lPDk+ut40lfrgaHLoKGqLmNwA6ll17awX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KFX/AKJ9D/puPRfZ3M1oxZT26iCp/wAI/wAtMjoBd19bxVNcvX+/6Cgy25qedsrtXM4igk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X3+2aHwvS4XdFS0Ietw5L42vkRnhtIwIDrxy2hqrlzHkU+JflQ5p/R4enQjhnS4DUXTqHd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vQdbi2XSbqhTa/ZqYuhkhp1rto9pY2tqoWrYaMpFFFlKGNYDV1uDq4k+5iBFfQSIHUKyrI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OiXNK1/CR6gf8AHhx6a1MqGLUWirTT518s/wAwfXpQ9W1h2rQbp6e7coI8n19loRit34/N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P/D9z4qeFFpK3ZO6rmdKuALBFITIEhkjliUytpoLiJraRv1DSvlQ+RHyPkei6eOSNo7iP8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Zu7rncHxizkeXxeSyW4uu44Uppa6u/3I1MNBG0f3kuWVAWaowWNeKcSRXWsoA7ghkVy3JF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Jp5edfmOJ+2o6V2d6m4Fre4IErVpT1HmP83QxYTdUUlXQbhxtXj6jE56jmZ0+5V8dT1AqF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aOpgy0IRzrsHvHKhGtiFaSJG4lGkwuvDFM8RT5/wCz01NC9GjIIdDx88dCjmtr4DO4HKUN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ipkbb+SEkqRY4xBK2nhkKvPMlLHJ62UNMlI4mAbSQH2to4hIoqbBwcHilf8AVx8h0gWdyy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AQ6KJt+gbY2Ty2zs5S5HMYKOOSWinqalZcwmJrYNf2z1qf5HUZujggWSiqlstbJSFgwMpA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3R8QfOnmPtHEf7PRuZGuIhcxYfgw/wAvVqHx93rTUTYLbGYzEtZgsjT0uTw25JHemkeqnUQ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OJyULgU2SpifHMro7D6ah/stysLRWc0v6TZVuGfJlPkfJhwP+GP97tXk8S6hSswwy04jzVh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sGglnBNPV6WqUXUJkGmKth+i1EYHCOR+tPweRwfY+Qt8Lnv9RwPz/wA46AThfiTCeh4j5f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/S3/E8e79U4U6bKgjnnj/C9j/rf8U91PW68OkxXNw34+v8AgRx+Prx/xPujdbHHpA5Vr6v9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HFvaZxT7en1Hp0H1WfWTyPqeT+AOT/th7oOOOnT03k/4f7f6c/48WHt8dNHrkCfoTck/j8/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vTR67uOfr/UfX6f1/2BH+w9uU6bPl1hkb/H6ngXvdv9j/X3YDqh6jv+bj6fgfgH/An+vu9O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P9f6t/r/AEufzf8AHvYHy61UcemmUC/F+TybH/YEgHn3Ujqw8weobi5N7/739Tf6Wt9f95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rCyfmx1fni31H1B5/rz7ZYcenlPWMJ9LAHn6f0I/r+ACfxb2nZfTp9T6nrKim/5H+uDzx9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s04+vToPUhU4Fr/gAX4sPqL/X/E+/aerhsdTo0+n+x4/w/N7/APEe/U69XqbEBwP96NwfyT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U9NsfPpwjH4HP0/w+h+pH4tb/Y+9kft68Dx6kW4J/oL/wBOPrf82/3r20y9PKeuD/Tnn8gf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yDj0uj8vXqK/0P8Avf1/23N7Ef7H2WTCpJ6M4SaDqG4/pyD+eLf4/wCx9k04FTjo4gOa9Q3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8AQHkn+gP+8+yK4HGvRxAeHUKS17jn8j8f1HA9h+5HEk9HUBOOocifXjj82/1gOP6Lb8/n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G0Bx1FKG/wBLf645tY2P+It7JpVyejFDgGvXWm/1Avb6/wCvawt/Qj8+2Sucjp2uOvMv5s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cfX3sKPTPXq0xXqMU+osLcj6H/ABBH+ve3Pt5F4GnVGPHrGy8ekjixNrhf6Xv9Sbf4ezGE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JhY/486fp9b/S30+v/FfZpD5dJHzXqIB6jxza5/2/0uPpfn8ezOD4ukUp7SenWnH0P0N7g/1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cOg9dnienZLafybkDn/H68D6n2JbYYB8+iGevUgfS97f6xuAf6XH+Hs5gp0USnrlew/H0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n/X9mkWft6LZT1ngazX+pJsLEjj+t/w3t88OmBg9KCAnSvP/ABB/pb+ntK/E9LE4D06e6Q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5+tx9ePaCbpdF0/05HHFzbn8cf7Af8AG/aFs9LRw6cV+h/x+n+25t/tvdDTrY6xNf8APANx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8e69XHWAm31v/ALDm31/H59uCnVT8uutVuPwLj/Yi3+PN/byE9MMK9cSw/wBY3+v+34+ov/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lk4fLrBLILH6fTnj68+zGLoumHHptkk5H05/p/S/4/1vz7N4fhx0TTZY9RJ5ABb+oNx+Lj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7XQg9F8/A049NTycn63/ANcf69/8L/19rQMU6LzxPWEyDkg/69r8X/J/w9+PVcY646+fr9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7D3rrfXIyX/AK/7T/T1fqPPA59+63/g6wyyix/pbgcWHFr888Dn3sdb/PpkqpQARcGwt9Ta7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093AwOtedPPr/9S+eVfqRYcfU888cmxDWv8A7Di319oiOjVT1jQHmx+vpANgSR9Tex/4j+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sqAACykaWuB/X6g2P5uf6/j3tadVJ+fT7Q3JBP1Fj9LEEW4v8AQn/Yc+1Hl0wePy6VUC3t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k2tYfi35A491Az1pjinl0pqD6qS30AJuGuRfixF/z+Prb3fpodK+j+gH+t6b8kah/X/kfuw6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vb+nIA+oFvyLc3v7t1XpQ0/wCkck/pvf0i/wDiT/U+9da8+HTvEeL/AEv+R9b2/tC3N/ej1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C1z9LgW/wHP0J9668Ouz/vZ/w/p9PqeVHvXW+uDcf7Yn/G30HPAI/wCJ97A60fOvWI35tb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z73jrXXv8AiePr9COf8Bcf7a/v3Xuur/4/T6n+n+PH1I/x9+611xPP0JNiDxcAH83P54+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rySeb/kf63+H+w9748OPWuuHP9eOf6fg3IAFri/v3Xuujb+v0H9eOT9Ln/b/AE9649b6xs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IP+9kH37r3WM/0Hqtf6Hnnkf63vVOvdYyeL/0Nz/vQ/oD9ffj17rF9L3Nvof8AU2A5vyOTz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jrkt+QT+D9AQP8D+ffutdZQf8bD6gfi9uSf8AX9+63XrOvBH4/p+Re39T9bg/T3rrf5dZ15/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Tkfn37rXWdB/sfyb/48/X8EW9663XqSn+3v9f6f4D+p9+p1v8AwdSEsDf8/wBPyPzcn36n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/h+Pxa5sL8e9db6kKfoBcC54t9D/AK/9efp9PeuvD59ZQR/jxe5t+f8ADjlffs9Wr1mQf63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/4D/e/ej17/B1mB/xtx/vZNjcXv711vrKBf6n/AJH/AK/1uPfutVz15b/1tz9bm1/p9fz7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jj/H8j6f4f8AEe/de69/XkW5Nhf6n6j+g926913e+oW/pe3+x/H1uQfex1XrCb/6/wDX88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r1euB/41e3Nwf95tf34dVP29cT/vR/r9T/AL78e9jr3XD6/kk/W31tf/Xtccce7Zx1Xri1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5v8A1/ob+9/4evdYG/J5sfp/sfz9D/T3vr3WAnkgf0+v9Dfk3PP1+n+Pv3Xuux9ODYcX+l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AV966310fzc8fUni/F+f6+9db9OuiTe/8AsPp/t/8AY+/de6wMf9hxfn62+n+twPdT1uuO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yQT9eP9YfW3vR6v+Weopv8A7Ek/gHn/AF+OOebcn3U+fWx1HY/4/wCI5vf6g2H5H5t7r1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T6W/w/3m9jf/be6NinVhwJ6fVIFvwf6fTg/wDE/wCPvx619p6yg2A/pz9B+P6fUgg3+vuv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vWpnlynX22M/Ftyso8O+X7M368yRU3V+zWhaeo8dU94o95ZqiVxSIxvSQE1D/RLo7mUktB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v/AEEfL0Gel1tEBpnkTUK0Rf42/wCgR5+px1rp/L35LUO7oqqn2BDLhuvdp0f90+s9twrL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ZMzkfJZYa7OzL/FKtpCZGZ6fykkEe4/3K9W7m0RYs07VHqPX8zx9eh7tli1rEGlNbxzqY+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VMW5a6pGQWqry0lQG+6o6Kl0VNVQZHIkUsNRCgbS+QSgjelxxP7kavUVI0ltXukYWJSSO8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kfW1K1UH9p/1cPzPQv8AV+0Y8lBFk89Fk6PEw04nzOHxkkc09ZRvVSJjsZFPq1CmnrXRGVQ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rG597UjSxU5OOmpKh1BGKVI6N/tzA5GlqKnMVVFHHnt0QRQ4LCxsZ4MHjcVHHFFVzhlCxY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qtqjqIKKti67dF0MGyPL/Y6W29W1K2F/1fz6D3fG8sbnKpcDBK0e2tuCWky2XpqgGplqch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paVNz5l1QT1R9FDAY1QtKQERODUHJemB/l/wBjpetFBAFF/wBX7D8/LovFWmU7Uy1K2ClO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ZLOeOtWiqsJjqhseNu7fnSNpabB0awXykkJWpy07R00TeLyyMuihW206wGuGFRXgp/ib1P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e5VxGQsYxUcTTyHy9T59C5kc9t7bO26nGbZyNdtramqmrq/OzRmk3nvKrkp5aNJ8nNQt5M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Y/GqtRJCqwROg8s3tSrOgLOwac4r5D/Sj5ep+09JVjBqFFFpn/OT0WHPVb7koq3b9LLT4b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AkemSrjWRY5cln6XDFHzdc88gjosPSELNNIsY+jzFgagVZgS58/wDZPAep6ckcaSFGKjA/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9qZbdW8kxW1sFU7q3diaGmoUxtfV0lP1/wBOYGnUMlRvfIUUT7focnVVEjTnHp5vBJpRIm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bQK884RSe1QO+Q+ekcaD1NOn4VkklKxQl20g5+FPLJ9TxIz9nR3tgdL7O62mm3xuLI0e++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3vV3Ta+3PvSC6bB2lUfcGngjVhGa2TXXVag2cpexJNNeXnaT4doOCDBP+mPnX9g6N47WKAg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R9g8vt4nqZT723FltwKdk4Ft77iqJ65IN8dgV0tJt2igoozSxzYHauNircuMdErmGBVhT7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3EdvAod1JI/CuD+3/D06RJISgwvrXHU6l6w7F3BKmT31vCkoWNPWU9JicKlLTUMwt5BUww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jVU1UkywjSoQ393N47VMEIWo8806qtvGoAfuPqP9X7elVjdk7Ax2KliylLX5mnSJ69FxPX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kilNPk46qmqp5zO4EwrpKoSkgiO9iKa3aLxXmGr5lqj/AFeXp1dI0BJRdI/Z/q+3pRUs+zN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a9FJjP8paq3R11tvJZ+jNQwmkfGZbJZbMviYol+q06osRtpjT6GsVlLOV8R6t9rCg/M0/b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yaHzOP5f5OnjHZqrhgr8tganF7xq62CPIvT4FduZncBgWN0WtwqQUldXUkUSm3hWEKoZiV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plRvp8hcEivnWnl8+q/VQquoYY+VcnpP5Ci3ZmqFMntOs3ZhctXz07RU+Q6T2zuyup0RHF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sXdVZBRuommjLSSpGAJIJLg+1CxGFY4NMMiChqSyGp8gKkfaSKefTRkhd/G+FaZ8/wBpNP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+7nxu6pdyf6DfkO236ujnyFPtzD7v6/wB6YmR9CxPW1eKkzebwsqwzK/lnx1RS0jK3k03O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t5bct+KKQOnGlRqoG+zFek7lpdXhurUpg4JPpXiPt6A/FbF21uF66m2rnt1dKb+3HWE0+1t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sHsWTE1U8FY21ezsRV5zbeZ3jULYyUckdDISAftonaxMLdmTSsNylzagVOoMs1fUjhTywSPQ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YoyOfIZX/AGT5nz+XQ40e3OxNi4OlxXd23d0PRssNPtbdW3q+TctBX0OGp5UohBtXJLumMU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Cs+9U66aBFErLVkFzqIOl1HwnFBT1/y1PSMOFLBWFK5PEV/wBXl69Nmz6in2lU4PfvTfai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fNYmWKkxFPvUGopNG3sfkZcntnD7mjiqmabEVtZjKqpnWemiOoRXVxSXSaUkXUwrQUrj/n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OA1IGDnj5+oHl8wejP4zsyTcOby25KnDrtHuunei2Rmd87HpKjbmG7HpMpVigpRuXb0sH2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I0DCnfITLHGJnnaIFIII9TIYz9My1pXAP9EDpZCI44YysoVh5EChU5NSc8fM/YOouU+V1V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8fgafVkB1i+Rx5aHyUs8mVoK3beWwjQTjJbFzglmP8Dr5C4nkp5IWIikj92sdvubRpwsoa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6+ZOcHpdcT2E/hirqQVDPjvJ4FfKny9KdF23t11ka6hpNp7G2Sa3O1WazG6tr47Jy0+Dw1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ejNb9z2XqqOXPYPrChxS1ERp2IMNCtO0YgWRZjGKQJGjOGZ81ABJp5AU4dNywgO8cKAg0K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ppWgOadFd3xU7OpMhuTcmB3LtSrhocHXRbx3js+pzOc3RuuqelkpMVuI5nH4qfb3Wuxc7W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uyPkaaKJDK8rLYEkQeHKRUntqw+2g9afOg+fRdM8ZfVE6j+JqGpJ88fCDnyqeNOgU6CwX9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HS7orjtXY2Xmy2SyuL2hhq/N4rsDEPh9r7bpMlmchW4TDYir8XlkqUo56vRLI6OZAQxcyi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cKNRXtPH5k+fSJTSK50RnxmQZJoDRhUAVrQDPz8+PRudj/AB86rXDV+JzO3MlmTXZKOs3d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7Tr9w7phppErIMruyrOwuuYKbbrVk9Fi6Wly1YivJPUTQ+aX0+m3GMSiOO6KOB3VY1FeFVj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FMlqZIPEu4KoSGJAzjHA0r8s9HHofhv0l2hNt3bGE6b6wyOL2/tXaOLkyeT6OyNX/dEy0D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jtKDBYJaVNS08SUJqYZ3VF8snq9opLi48NlikdZcgsk0qrJTyoqELjzalT8+nbixtlWN6LL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NCBpDrWpINfLHSl3L/AC+NnV8OTxuMzmwd11NPRyT0nXk23cgNtYh446ahnw+XwdVuLcmZ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WjVoqgKycge08V/uK6Ukir6AyHVT11GmR9lD0/Lb2zrbl7lfGAoTpqAvy/iP+DouOR+GWNx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6Xq7eBQ1J6s3zuzG5DbldPJJHJSQ4/aPY8u36OeindLLiael+7DEEG7WO/r7hw08tvrj1e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/madaS10hPpnz6AmgFcdrcFPGgyOiv8AYXxY3Z1luSqaj6/m6pzWQrjR5IYvbOcxHXO/cg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d8GNoaDcuTm0zxPTy4HOQRH/J4q9QPIrjvbSVPDE2onyJ7l+w+g8x3D5dVSOa2kbw49J8q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TmuGHHPQmdY0e9Ng7h29j920+59s5amr1yv8dx9dWT5aOjrdcWJzGPpaeLGYnvfF4qSOWF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McB0TRVStAUrR69Zs7kLJ/BTFR5EH4a/0TQ+YPRoL2SJV+ojqjCpPGg4A4+IeQxUUOR1ab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2VLtHvbE43ufo7KVAoot1ZkU+48UmQM5po6nCbrjiocntHMieLy45sl9o9JIxgln84ZWKb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iMV+o7WHaQfUEcPsFQfTpRD4kSmW2lDwtU04hvkK4Ir65HXOu2Hv3p2soszgcxuXtvp7b9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HN2p1HgKiEVWOqq2enmXL7p2fh6d1Jkp2NRTqCzwhbSkrlZomC3Yw1auB3H0r619R+fRrD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vkRRfs+VP29D70b8no6ynXLbnxVDX02Wqo8T/fKOH7ugyuNkVcdTY3s3HxpUR0ctci6KLK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r5YpAVZq1lW0JcAFD+H8Lg8a+h+37et7jY+PTSukftIPkR8j69WLihw+T2jHBnPJldlwpK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3K9fz1SwzQ0E9pTkJcIJgpWJ2YqqhoHR0CezuGK3niZvwZ0t5r/AEW8yPLPDy6DkjTW8wVq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2f8PQRZjCpFWRbJ7KwsGQh3HkIVpcrNkIpaLdOYkkjgosvj8nMY5aLdKpLHGlZ44HrVdRNr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ijVC1SaMK/E3kVpitPTj9vR/DMjxM3iAacg+g9D0FmZ2rmcR9ngTlaqLL4euzOJ653tlKd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GV6w7AglDPSxtPGJaOKoYxJMpjC6HUtuIyRMssDBrha01DDDzQ+hHp16QRz6TJ2gjuAPCv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kKfe+zsl17uCjhotyYKlqKeXblbJUVdTjcczzw0c+JWpWWfLUGJLnwU5d6iLGyNTHUqxOR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bzLGdAw6H4kxx+YHAH+HHl0HrqOWxuFo2cFGAoDnH5+o6J3jtt5LpfsfOdc12DlkxCwLkcf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4zIB6NsLT5vRHT5Db9eJmpcTXsC6E0izaJI3uRNAtjdSWZGqOgKg8R8j5ZHAjiadCWKdtw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gf6vL/B0dvaB+4w+2qrC5fI1eOqaOnqcXWZBUFVI1EqocbladC8tLmcNCypMyMGmopHazA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I5CY2FVr5/I/McD0HpJCk0mpO4HP8AnHQd9qbGSXHHNbWpq+Sno0raibb80pkkxb/dJVZP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FJUKKuivcIbFP2pGAL5oTH21Jj8q8VzwJ+XkfTpVb3BRw7AcM08x9nUvqvP0FGcXtCsm+3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HJVt44hUhKOro/AgvR5KjlkNPOWGl/2Q6+n2qtX7VgLUPFa8K/b6nqt7GWd50WpHGnp69W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jgfrjdFSKbfW3YD9vFM4Ssy2Mp01R1kULszmdKUrIQCVkjJK8KbSJsG7C6jFlcEi7QYrxIH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vu1m2kN9bqDauc+gJ/yHy+eOjGliV5ILW5Kj0t/iAf6+xLX9vQb8z031DG3+wJ/wB496630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bf64H9PqB7qetjh0gMobhhf8/wCvxax/3r2y616fQ8ekFV/5wk/Xmw/2/wDtjx7oFrnpyu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f8Sf8AeuDxce3gP29NEinXr/7Y3/P+9W5tx7cA6aPXer6n8/U3Bvxb/YAAfj3cdUNa9YnN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i4PH+v7uB02T1gY8AX/x/qL/6/wBTce7AdNE/s6iy/T/YfX+t+fp9S3uwHVa06bXU88fk3v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4v7qy9XU/PqK6EG5v8Ajj/jX09tkdPqesJU/S/A+guR9fpfkm3tk9OA9eCW5/B+pI+pH0/w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Vbz8+siqOLk/4G5P+I9tFenQ3UlF/wBiSSf9h/qfpz/re6U6uGx1LjX/AAHFzb+l+Rc/77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fn1NjB5/3o35P54AHFvd18+qsepSD6AfXj63ta/wDX8X/2/uxFetKepP4+v+xN/wDfC/8A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Pr1iYf1Fzzb6Ekf1+v0/4p7Qyjj0uiPUZwPyfxxwOfza3+Pstm8+jOHNOob/4cHm39fqOL8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6N4SMdQ5OSf+J40i/8AXk+yG5GCOjqA0p1De9gP9f8AH9OOfzc+w5c8D69HMHUNz+eB9f8A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8W9h65Gfl0cQ8B1H+lrW+tzf8jj6fkm//ABr2US8T6dGKcM9d3/rpt+bfSwPI4F7j2x04Ou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7kf0v+Pzwfp72OtdR3/wBe3N7E83BOnkcHj2/GOqHz6xOAfzyDe3HHHJv/AFHswh8ukz+n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82P+8kn+q+zSIcOkjnj1DX9X1vyOeLA3+n0sQP6H/H2YwDI6QzGg6c6a1xbk8c/4Hjjjk3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786jp2B+lr/mxuR9fqOPp7Edt5DogmzXrKCeLE/U3GkDi3PB/1vZzD/LoomOeu+fxx/vJB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3s1hGB0XS9SKcer/AFzxa5sf96uf959vEY6YBz0oYbqoP4uP99/VR/X2lfz6Vx+XT1Sk8f7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+0E3RhEP2dP9Objn/Yk8cn+vNiD7Qtx6WAYx05K11H+IHP0vbjn/iPdT59eHr1gdvyP944/1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V6c6ilzfi39B/xP0+vu/XiOuDP/xW19J/rwP6n24pPTRHWJpP8R9eP8PpwT9CPaqI5Feksi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U/4/4C/wDxAFrezOFui2ZcdNckvLc/n6j/AFxc/wCuT7NoeA9eiaf4j6dQZ5vxcXPI5ve3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9mUPr0WzU/Ppqea9/oeTbn834PH4H1PtaOHRe3E+nWEzH/Yc3+o5t/vuCffuq064+cjkEH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Pfut065eci4/AF+Pwf6C/8Ar/T3rrfUaWewPNhbm3H+Fz/iB78Ot06ZKqe1/wDkn8Hkc2F/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OvYPX//VvpkBub/kcNbi17WN/wBN7fT/AIn2lNejIHrElhe/1uALi1wTxp5swNv9t7bPHp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2PPF/oBe/4NyD72vWm6e6IN6SeSCAFPF1IB4P+pPtQOHSc0r8ulTFey3v9LWtb9J/2P0H/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1Uk5PSmov7P+wBF+Pzc24PH5/r7vTpup9elZRk8AEHURa1z/AEt9CeQPx7tTqh6UlMfxwB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9Ba/wDtve+qn0PHp/p7cWsR/seT/sfyf8feuvDh07xfQf1sQBY3t9b/AOv7116vU5f6/wCH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+Re9deBp12eAf9h/Q8f7A8H3qmet9cDwT/vvobH6+99e6xk/6/p/qB/X/D+h9+6r1x4P4v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8m/v3Xq9euTf8A3u1jf8Wtzz738+vddci/4sLW/wB4seeBz/sT796da64G9vp9Rf8Are1r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3r17rj9eODx9TxY35sOPz9T+Pe+vdcW/PBv6bG9hz9DY82J9+p17rE17G3PH0P4/2P1+o96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fqOBx/QcG45Nvx/sPfj17rGfx+b3tbi4t9D+AD711vriRb6WFvzxz9fx9SPfuvddrwefoB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AIuffuvV6yr/AEseAL/0+n9f6j3rr3WVCfwB/ZN7f7D6f2b/AOH49+638upCgi3+3Nrc/j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b8f15/2P8Ah+COPfsde6kKbW4+tuf6W4+t/wAn34Y691Jj/F+Re1v8PrxxYe/db6lITb8/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9b3ojrw8j1nBP9D/AEt+bW4Bt/vPvWOt1z1nH0+v0+nHAA/FuPz78R175dZVJ+lyf97sP9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x6zKb/AO2IP1/H+x5uPfgOt+eOsgP+H04Fv+K/kW9768Djrlcj/bX5/Fjxf8c+/de+R67B4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3n8n349ez13cH8H/AAFv6f7EWt731qvp10f6X/xHI55/1vr7317rEfxzYXsb8Ef7zzx72O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sPqfoT/X/H629769jron/H8ckfm/0A/pz/AK/vfWvs64H/AFv8foP9gb/j3sda64E/QWv9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bj3br3WI3sLfjlf9f8Axt9Pe+tdRz+b6rH9X9Pp+P8AYf77j3rrfXubAkfTgD62P0/IPPv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f8Aiv8AxAueR9Pevs68PLrjfn/H6gf8UHF+fevTrfWBvpb/AGFvyf6cD8i3vR62PLqK3J+v+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HvXVuozkkfXkcf144/H+B91PWx5dR2Nr8WH9fp/sBb+v9Peut16z0rerj8fj6f6/HJv/AL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j08Kf6Hn6m/wBLHn88G/vR/n1oeXQddjb4ym3YsPtbZdLTZbtDfDVVJsvFVep6DF09MFXL7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2ztaKQSMDY1lT46dLljZNPKyaY4gDO9dI9PVj8l/mcdKIIlfVJJUQJ8R/wACj5n+Qz1SN8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5D4ydS5n+PYjDVlTnO+ezKupeWff28RKr19Bka2n5rcZBklL1sMTeORoko4j44jcG73fhV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RvNj559PX9nl0MtmsSzLf3KUag8NfJVHA09fT9vn1R32vuwT02RyVdkZocUsktFD54THVS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n1i1uS/DNJUOI1J0j2QxaF00AqB0I3JKMvr0Cuw9p1u8c2+4sxUVVDtvE1aNWCGJxVU9Lk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ao3RuMhYEQeqCJyq6VVz7dLFnCL8VKn/AFf6vXpmqouoH/Uej57JpTTQvkJKUU7+AV0NEt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x+O8E8n7UGDwMEop6ZEUNPUNLKDpLH3WUogZicenr/ALPVYquxQcf8H+ry6d977rlxsce2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kcXBktzZDQZK/G0k0U9PQ0FGSwggC04YUyqBrezkBbn2UNV3LkceHRtQJGqV4ceivZDFYf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F2ns/ZFOy50YKWlrdxjK5WGeWOlyeUNRDQ4rcOTpQ8NNBJ9xkGjeepWOCMeX2YW0Mn9s5G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6RXMyECCM4HGn+f8AbT8z0o9w7ixeGgoMS+LxG3qVsFT1+P2dHUP/AAjZm0MbRCKir9zu89P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nllkIJp0WBFbySkuhNRLgHGK/xH16ZFEAAHzp6D59Fu3bntx70lqchS1i4nE02PiyNXnK6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lLTZvI0cGhYc9uSI6MJh41WpeD96oaKFQjWjiyXk7mGAP8g+zzP5DqzuxVxDRVpVmPED1P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9M/HncW7PGWqcps3rpS9ZvPeEjAbz3HWhXFJtDb2Rqo9EMVNjiZsnkqZKemo5pCkbTyqNB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AkuaYH4EHqfn6D9tOldpaCdUALJEc6vxN8hXyPmRj06OxjG25tHEjr/q3a9Hjts4anaqbI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JTy53I1VTas3luaWJSxqJ9bLpH7kS8ewyUaWZp5nMlxXic/l6AegHQlVREixogWP0/y+pP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TLXTVdd2LWPLPGlTTYswYmsqJdJaokip5ft6mmKLYSLL4bgktc29u1kdiowfl1srGqhiMD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WsxuOyO3MHTBY41x+KakV1SnVYpPDFiRVCOanRrn7mr1JzpTm3t9LOQfgzTiT0y06eWfs/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q62srIqXf1PQVBXy1Rk2zTZ+bIxM7KI6fB/3gxKRgSAs3pjt9QWB4vMPCSgMRNOBJB/Iiu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g0PWOpoKisZa6r7Ip453MEpv1ntbJwRQ42N5FpqDCYLeU+7m8qkfvTxzSRvcq2ngMw3DN2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P2kU63JDLGxIkqh9KV/ZXoRmbNV7R002/OmclhxQGsxeZze3s91tu5Z28byJjc3kqvMbYz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fHTz1EeqOORGIPtbFNDckNPZOKMfgYMCAMVBpj1I4eXTDI8SnwiuRUasAH5H/Px6Z95YfC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rPB4GjzlJUy7Y7ExG08tPtqtWGaNqutG8ur3bc2w8pOgutJlMKzxu4WVWjvMVUT6tIt7lk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EfmK9JGIbVri7aZxn7fX+WOpe0txb92k1DuPbPYUW69kRzvPiaTG51ck+KMUKeKCXsPDzr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SKtHNCsSiakvrBViV1kKS2ygj1GT6kD5/aRTz6o6JLGoXgAOBqp+R+fS1yvYe1uyMlgavd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qenwfcFfTS7Mqdy5OnqFpKnZ+9t9bcxlPjKLO0MvkihzdVDUUNaXjTIiJgkp19Mq+M1vFm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cV86Y6qrGNSsp7RnOTThT7Bk16w5qgmq9xY/EfILHZXBZWtgpqXAbtjg29LvfI0iTFNuS5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3cLTTyCnqZaqKoIjUBaqmN0VEI4gJPoRQDiCKKT5inFa+oPHpQrsU8VlLIOHqacKH/AAE4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2JtXDwRZafrXsfYmZ3BjKbr3cm7pq3bW3ZctLlBQRbf3JlKjPU+X2tQYg1EMFFmWyNNmtvZ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WL2/FILgRwSeIl0BgLkP60PmQPM/EKKR59NRwN9SUT+xVO8n8FeBHyJ4+Y8+g1yOB2VuBd0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uO0Nr5STrjtPJbvnxj7i2xUUdXOuJ2z3tX7YpqzbvbHVWYQo2H7F/hwroWtDkYjIjF1aRS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CUIBbzCg/A/mRXSa46ZdQ0RdBV07SfP5VPmp8m6GLbbxQYwYWsgrdv7m2rhTJt3NZ6ox+6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lWppH3BjY5MRvrHU2RpUhqK79qrpqdY55oaaamp5JWYZ3hmmZZSY5CNQP4W9QDlT60JBPD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hjIi/hbuKmndQjyP7POnSJz1BtzclLm/7h46nwG9Id4Um8K/qncmCxtJRvkselRNubKbS9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qKnIUSSTMclj6ipxzI8oi9m0JZCVmUyRAA1BJIp6tkn7fTjgdVjKmIMZApVsagBx+XqP8H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HJYJ8djoHhxO7t19uTxQ4mppFzK0+OGN3ZncNuHc24K62Bh3BhqqXVTwMi1M0tpiyKw9qz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aV44Pn9g4V6sICsSYVqvqAB8wa0yaVIr+Veq/e1dj4kU1bWHHVeE66w22PuBsbZvhjrd7t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3xkaQZKk2M5U0lLU4+koJaqiiYUVNGjRzn0HZrijkOon4myfsA4A/tzx6buSsgVyulFXIA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4qMAdMHXVP8A6Felot9Y3YJxlbk914vLdcvnk28+azKbThyH2cvX3XM9ecju6R8nkRWxT1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59YAaR+JLbxfGldiyA17apU/xH1HpwPyp0WmGWZCoRRFUeffxzoWvnXjxwKih65bH7u7U3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DtnJ1GeNLkN/94VOe7V3zhv3P2aItW4an2Ht3I11dK0ceNweMDUTa1drIze0ztHIXMaSM4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+YJJ6dkjeiK4U0By1SSBwBPCtfIDHRsJM72tvGsqtrZjuzo1uv8RW0IwO3KHCbroMVihg5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fnplycseTjNRLWlFeSWYFLBfS2sVrGDNJbSRzMtH0yHuP5A9x4gmoB6T3MkrwCFUjYq50aQ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cOjE5Dr/MtTYrd9NmvkrtPLyVVNhMPVdCbi3dn9jZzJESU9BE238xt7elNj8dlaR5RJUrI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3usU9sY1ibcYkt46kiZC7L8gxRPyINPl0ikWqu90ri4NAFVSAW9ST5kemK9LPF7b7zzWLw2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mM5LF4rqT5e9bzVMmd3BS1dLW4+TG7jrqTL06VNXFN4Wp4lpa2SFVdEK8FHLNFLSW0tYJ40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J+YPDz+fSiAP4cTyqyTt5EjSrA9gp5kjy6WuI7yx3S1DkNvfJHpnsj4xbHziVGNm3uaeo+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anyCbvwmdfcm4Oosfm6oSySx+XDrTNIPQRZAx4W33gCw3YW4FKRzqaY4aXqDUcQQ3lSnSo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yIBBPHIwPPDCnz6MHmfif072V1ttfcPWOJTbu0KmKCt2DujZ++Kzc3WkdHnp6WXPN11nqi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jjjkbC5aaCinrUiNPNTzor+667qylj+o8UoxNS5DV+aueJHkGIamKnqpRCZEhI8YZUUpQZ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MVyOiO9kdA9udSb9lk23kdvU++stU53Gblr5aOTZOH+Q8OKpKaHG57cm21+927Ub2x1HVi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gMbRbix+UoWEqLWe3vYmLrqPA0/DTy0kcD/vJPChz0ntvFtJmjhQIW8vwGorrXJIJPaxGf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4/4TX7f29tTa+4tm9jYkUeK3N0Z2MDtyor66ISipi6N7NqK6TCw/xadfuKXamQqZMDlQwf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/spuLYxUaNvFCmo461A/DpPxpTiMMvlUdHMMqSeIhBEFKZHmwwccGqCB5EefQu5rbuA3wmd3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sDA1dcvZHTOTp6PbdXVbwpIIhUUcMeVpYYtgdh1VKLy4quhbb244y+pUnC1Tl5soJVaS2O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kR8uI+3HSyK7uLYxm4rJamgr5qKYHy/wAGelV0h8jaXBpkZn/jVBjdvz5Oh7F65zFDko32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w7er4arOUO1KSrmvXUgWefASMZokehN13a3TwsInkC8BWmCPQn7eB9cHq9/t0U0Zu4+6F+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09R5eXR9Kig2xvfbFLUUnkz+191YmkfF08VdR5aLFedZpMfUYeuWSelnKQaoqmmMxpa+lP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zwrLGdAYTenofIg+fzH7OiGGSSCeQS6Sg9fMeYI9Pn0F0lbk63M1O1dxUMdVnYqLG4Snn3A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8SasZtveuajLR0u7qCEhts7pcGSoj/AMiyJe3kcinuGuJdEqablQA4GPEPk3yf0b8XA9HU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CxqP6PyHyHmPz6DbHrmdvbsweZo8lWJWUn8Qo9p7jmpnjy2bp8TM6ZbrjfGOfR/DOz9lzL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07LETJHJDIVVlcmOZLlGpPTj5SLwII8nXgQfPql3AssJRT+j5jzU+o+R/2Ohg7r2I/yO6kp9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O0KasyeHx8c7JRbuiqKQzZHassiskkNNuWlpyaMPZ6fJwRCyupAN9xt/r4Rd2Y70HDzK8S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bC7O2XAjuBWInj9v8Ahr0C3QPZmLGD2xQZOJ6bCbuD5CLN5Fp46/be5cUwize3s1jURKij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htIsMzj1Ig9ptuuUeKNGeiucMeGoevoT6+nRnudsXkM0S6qCoHqvH+XRrqmCD7us2blLU+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ahKSsydBF5psTlaZOYZqqWIlY3GkSPqiZbNb2ZsBIrxSLSX/DTz6JgSCJVNV/z8R0X3LYCu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aKeserO4drZOoV4KOorYW/3L4mZ+URMzSKR45AWjnjAI4B9ofDZGSOTJJBU+Rp5fmP59L4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Pkf9X7Ohyy+bzdXjtl9rbHnioNybZyVLHnWrjeZKWWRnw33FaIfKKCjqtdMS5ZBHKFb0sf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1piVWqfUHyr8vLopKxfr2Vyuq3dafl8vn6fPq0PrjsDHdk7SodzUUJoKxlSnzuGlKipwuX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d2FPMx1wP9JIiCD7kvbNxi3O1W4jFJBhl81b/MfI+fUa7lYybddNbuaxnKt/Ev+ceY8ulX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AOH+8/09mHSH/B0lK43BAv8A7Dn/AB/w/Pvx62OkHk+Q1rc/n6E/j9P9be2WFenV4dIasH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/T3pV4dXJ6bSLE/U/145/1+OAPboHTRNT1x4/x44+v9RaxH9D7uBw6oeuwPpx9Lfm1z/U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xPTZNOsbcj1f4cfQ25sRb6A+7gdNMcdYj/gLf4cD/Y8cAj+ntwL0yW6jyA88fQmw/ofz9OP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Vr1BZbn/D/AFr2PP1/1/dGXiB04p9esDKf9ib8/wCv+OPp9PadgelCmvWIp/VbW/qbW+nH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468Et/W1z9D/ALH+v9fdCK9OA8PXrKicf0H5Nrf7H+n59tlQenATw6kIlz9B/wAV/wAT/i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jqVGp4P5P+9EfT6en/AHv3ornrdcHOOpSLb6D+n+H1+gt+fdgtOqE9ZkH5HI+lh9SOOBa49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6kgcf0P0/r/sD9Rf/H6e2XGD0oQ9YZPz/twf9tzf8gH2hkHS+E8Ooziw/wBe/wDhx+fp9P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NcDj1CkFv9Y3sPrew/P59k8/nXo3gPAdQ3Nv8AYD63P5/21/8AjXsiuc16OoOoLn6/S39ef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w5d41dHUGaDqG5/3vkfQWH1I/wAf8PYcuvM9HEHUXXyfr6vobWUgcA2HJ/1j9fZLIasejJ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/QG1/pYN/T+gt7Zqer8OuLMeL8k3+nPF7G9/oCfdgT16leo5a/H14sQSebfhQDz/vvx7UR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y2/Ata5/2LXIHFvyOfZjD5V6SyfLqBOfrbjn6n6EG1/pcD+v+t7NIvIdIn4dRAx1cn/WH1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7H2ZwDI6Qy4Bp04U7WA5APF/wAf65+nF/z7EFqOFeiO5/F06I1v6/0+ltX+v/W1/Ykthha9E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8/S/1tcckA2N788W/1/Z1COiebgesoB+g/p/ifqfp+AP9b6ezWJcdFkpz1KpwC35P0/PFv6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x0wD3dP8IAA4/p/rEWv/th7SuOliHp3puPx9f8AY2N/6/X6ey6b7ejKHp7gYcX+n9f+Jt7Lz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8NYf4fn8fW9hb6i3up4deA6wO/wCb3P544FuP8B7p075AdRGf8k/ng8/7wP6f4+7A1pnr35d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/H5PP0/2J/3r24pz02RilMdYGc83H+H1+v54/HH9fauPy6SyDqNNJYH+tv62/pf/b+zGDj0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PUfqLH+h4/qf63Hs5g+H59EdxXUem2ol4vewP9LD6cfW5H9fZnBnHRZceR6a3lv+bj62+h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g4fPoubz6xGS17WI+lubfm/Itz/T37qo+zrgJbcg3H449P+x/wH+3v/sfejx6t10ZbHnj6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Bxck+/fPrfUaaXg3P5va5Nufobm9z791sE9MVXL+ocEi9zfnn8cf0v8A7H24PTr3HPX/1r6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A6tX15JN7D6g2H09pj0ZA46xA/q9JJ41D8FT+f8DzwP8L+26enVga5r1lQmw+t1/PpPH4s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7XrxPGvT3Qn1C3PHpJJ5H+qH9AR/T2pXh0wft6VMDGy2/IA/JP0FyL/AFJt+Pz79TPVDw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6ccEAErcfXkAX/ANb3enTR6VlGeAT9P6ngfqAJ/IuP9uffvPrWDx6U1IR9TbgfT+n9B+fT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0oKcmyk8cWsLAcAcHn8/X+vHvXW+naH+z9bAcA8AD6f69r/7x70R17qcv+P1t9fxz/Qm1uP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fr/ALE25/4r/Qe9de9euDfk8i3+Fv8AjZ9+4fZ1706xngWv+Of6/wCwA+v1+v49++3reevf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AN73/AD791rr1+P8AYA8fU/4cW9+691xt/r35sef6n/YAW974da64m/B+oB+vH+Nvp/Qn37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PI1G1v6Xt9Pz7917rh+AT9OTf6Agta3N7EX/2Pvf2de6xtwefp/rfT+nH9Lf7f3r59e6xH8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W/tf0It/xT3rr3WM34vp5BHIv/rnT/sPp795de64E/Tjg3/17gfUj8cn8/T3rrfXIfUHgn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9r8e/cevdZFuLcGwHFrkG9r/0B9668Osy2BHP4ueLf6wH+w5v791vrOtv8ORcAj/XF/wDC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v+8j8/0BHJP4sPfuvdSFP+xtf+lv63F7+/dbxnqSp/Fz9Pxe51c/0te/+8fT37r3p1JW3+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+v711v7OpC/Qc/Uf7Ef4E/X3rr3WZeL3/4r/vH49+691lX6cf0/wBi1h9B9P8Aefeut19e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/YfQ3/r711vrIL/TkDi5t9D/AKr+v1PvfXq9d3t9Lc8XsTcf4f1Pv3+DrXDru/1H44I/3s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PHrv8A5EQB/hwOPrf3vr3+DrxPB/3i/wDvZ5v7317rETwbjnk2P9f9jYW9+611xNgSef8A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Pvfy611wJvzc+nk3/rfgce9j0691xJ/pb6fkW/N9NwPdutddHj/D8E/Xkf4cfQe99e6xHn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7cj8+99a6iuTf8AFgbfn6fW3+w96631697m1/8AiSPr/QH37r3XEn/XNvrYf0N/68/T3r8u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xb+gF/qPofqL/AF96/Lr3WFz9bi4/wsL8fUe/Hq3z6iyHi30PP5v+OCLWtf3SnWz1Fc/k8/0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/e/eqdbB/b1HY/1H9T9LG4H9Prfj3rqwPl5dZKc+rn6/1HH4vxb6WPvRHXq9MXYPYOA6w2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qaPHvSUGMw2OUS5vdm5crMKPbeztu0ou9Zntx5N0ggRQdALSNZI2IblkWJDI3AeQ4kngB8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jXz/YB5k/IdVgfKbvzcPSW1c3hKjN0r/KLt7C01V2PmMDUCal6Z2JUF48J1vtKcHXTV6w1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1Hnr5AbRew3ud69pG6hv8ekFWI/0NfJR8/8ALn06Ee2WSXjoxU/QxntB/wBEfzY/L/JQev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qCT937ekxtRE070DIZMnl5vKmPxlL5SwnnEyGxbUAIWqJLm9wZq1sDTj/g/wBX7ehoopiv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J3F2RuiOGHxYugxpaSvkI8+PwWNpgHnrZJJmdBXVDnTTAhpLuZbF39NvDNAF/wBXzPWzJxJ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tVbxx+PpaSi/hvXOJrpJTmCaijeulpphQZOriqY4WeTN7hqGbG49USZ6eEVE5YEq3t/SAA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QszEs4GeH+f5fLo0Ody+C2lt19zZp/LJGHkxWHgUU0OjHU4FFTUdN5JI1xWMWBVWKWTSVB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7eK4jB7A3l6dL4I2TvC5I6Id2DvvdG4Fn2/sqOKl3NuqqfJ5fcEUZq6/b8VfLBHmdxVVRK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kix9LGkcUbGEKDK6APwxAPXR2jy+zh+Xr1u4kAQqG7zn7P8AOeu6aLCbK2dgsfDgoaOn2n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eoiq6vN7sdospuDPZVQ7vnsxTSRxy5msbUqRolMpERjWRQy62pXBFWI/YP2+Q+3pIiovfp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59Fj3puyrTMiiqmp8rnN119bX6MxPLLFnKqhK/fdjbzrxqddnbUWY/bUkSny1Xip4gZCgRw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5h9v8ALrbMU/HUtU/b8z8h6evRzekfj/i6fEUm7Oz/AOMzYuWvXN43beWiaXdm6c1MQq7g3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K/JyBPtaEm+PpbK58lypPeX8rM0NuSEGCw8/kvyHCvn5dLrKwMieJMeJ+E4/Nv8AN0ciZc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mhxkCR0kOExjwiPCwkBocQftzLTHN1SgNIoM7QqWaXSR7KHhLq0YWiHyH7a1456PEZYyrB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o3MdnYWmGPy4j3HVYwRvQdc4oitpRkkYmP+Lo9RHRTVEUq6paivn8EcaOfFJ+pbpYgKviG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1Y3J1EoSSfPHQAbw7ZhqtUWakaooIIKmObauwKSqzVBTGB44ikldH9nR1dVG4Ecq+OLGRpc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WBABUCpxXBP2Dy/b0kaV2JGrI/1Z9f8AB0XKo7f7UqJMi+z9rZDF42kkFKKiq68z+QzCVFQ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wGcrMJRvCBofH4yhp3sxV7DUVax2ayJCdJlIOC1Djzpjh51/n0mkMuipYjPp6+mOgA3J2Z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7TxGKpIahJsijR9o42niyrJJNFhanK4PGT11UYrAzNDQh1ZwGIa4CtLcM1GtESpoATGD9o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W4Kt4fjNj/AEx/LH8+klt35FUNHkkXDd19N11XKkYkpqftruLbO4oKhY49Yp27RpDiI5kI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44AUS7ZeFEMkTso4BfCk/aFA619ZHXQJ+6nmWH7Cejd7W+V2856qnGU3ngaz+G1EoQ7k23t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Ur1VNu7dez6HIChpo418lJlnx9VDQt66qPwlnQrm2mMLWS0I1YxVSaeg4VHpjpYl0zIf1l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jz6N70v8lMCN05+gopNudcdm5KmnxO5uhtyvX0/S3eYmjlNNDtbcOKzeXXZO5czg2vity7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Uk1LEGaQUksy0I8GPx9tK9wOJkI4Faju0NnS3EYrnq6trkWNj4d0KkMDVK8QfTPA0wegx7h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p311fvnM0VNUYoGrwGSpce29KLFCSWnyGx+1Nv0LtiOwc51xXoMfmzShMrPF4MtRiQGWlL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qMgyCK0+2hyhPmBgHHDPVmjlok7tGJCMlDVT8qeTDzU5pkdB7gvkHhdy0MeDEOO2zm4/DH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wdf7lSmaGoGB3BiTImDy2Cy2NWCamnSSlaoiYtSzqHeFFUVtXxAKmNvyP7eIPzHVH79Mbn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xH+Hy6cD3jUbUyL7RG1Yc905uarrJM31bW5jKxZrqHd+SpIaLI0Wzt31n3mcw2JydEKeq25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UtfBO9LHI6RrYtG6mZ1ulWiSEAkitRj4WyKMKZFfXozDhU8OMBQ0apwrpKmuqh8mrj0Bp5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8UOPymw9y7gyHZeyd00+V2xu7B7sxEAgqMe8E2Jo6ODF05+1xOfrtuO+N3DSR6UTLUMVXSB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J2qUCox/OhxUqckVIqvoDQ8Or0QDVOfEIaq0wQaUo3CqkVDD8/Pps31unJ4zG7Vr8Buaq3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42Lu6skqaXfWO2RULHNsrrTfryWTeGB3JtitXFrU1iT085ho5V06/HEqgeZ2kE7HvAJBoVI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4jpPJbQw+G9uBUVBpXicqM+WaDyrQ9OvXW/t/YCJosLVV1JtDtLIPRZDZVfLWPhNp5tqOo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7qvxGSp0w9VSTU0RY47wrDKslNqjXcsVtKxQxjQrVGc54g+q8KV4/b1uESIivnWcfIDyIP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0a3G7kynZW46ybOVMc+7MJtyjocrtukSN81lspHS43HbQ3RtnXUQ0WKz2bjoqOtqxG8lDF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B6CJEWTQKIeBB4eq/Pr04KtGC1XU9ykV48CP8Pn0abpPaS7ly1TR7qqKzJYzK7Uw26aOSsi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hmx+5MI1LT0Qo4c/vGRvuKJK7/dFNJIVAS/tyAGZCjlVkVyR60+f+bh69MXBEWkojNE6Cv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GegO7g2PJQTPhmwqb53XlK6kbLUs+N3RuzEY/c2JjRsHidr9c4c4iXd9XtTCSRebN5iph2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IY/bTOrTNHOwE446TRSK+ZAP+8rx4cOniEW3Eixg2xpQMKtgeYxU/bjz6q/3y2/9wbjz2Z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klf+B7l7G3PtjH4Soyf3NHjq7M4DFbEzWHxc/8Np6KFfshkRT09Osaogl9KK5TAPDjWRtQ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+fGnHpDoLGV1gCxsONRk48h50pUVweglly9VUtNJnsk1fRTVtXRYmrGKocXtOXL/AG8ujG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6HFY6rkWsy1XTiZ3UxxrK19Mj48MIQqgN50JJoPWnEnh0gdJXlq71XyqKAH5V4AcSfTpd7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sbDVw7OZYaYNQYt90pS/ZUFTIs1MMfFkMbFgclT1DuZnYmPRCxAa/vUO42lyzRwQTCQmnc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0XXVvcW7+DMF0D8SnGfQjiOjbddYhtp0MFNuPF9B7Wq4czPUNvHbfd8ONdMiUkFG/8Ax08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mpqoTNJGVVo1/UW3CyNduhtp/GVaHUCw+3zFfs6Ng8tpaKkU4UMa47gPmCf8FeOejQ7X3d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/bPYOU25l8llDQ4fb/YHdWxO4tk52eCpiFNuKuwGJ3HV7dxa1ULs9PJK1DUwMx0vN40uT3a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oB3iNomLDiAWqSRwBH20HT0YWRUeTUrPjSxUgGuGFOBPE1+wdG265793ltKqpdm1+XxEFT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nszS7hiVnpsxhZdkdit/dvcVNWyykSfbV0hanuUXSwPtL9ZcxJWS28SMnOshv2jj8urNt1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fwgj7aEeZ/Onp0IPXu36DaOQ33vn4rbj2p1Dn6zNU+Q3psjrdqp+iN8SVSJJksL2B8d94V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PIUar25U4mVAyuYalSze1MW5zNH4cQ0pTCE60IPoCKgfLPyp0wdsEAAkGqEmmeK0Oe4cG/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7C7iw69fdn7JwOI3HS16y1+2Ny00/91Bm3d6Wh3Js/cVScbvLrLO0NKxaljMMcUShobtEXV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9j1+EMdIY/wtxX/AErAjyx16W0YF3WrRAihxrAHqODA8Kih6AXvz4yVeHx9JRVz5bNYuDI4+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UuIlT/gPVbb3XXx4yehw9HXU9SqI8gfG1akOCDoaFQ0k0YVLhCRX4gKEfZ5VHln5jpqCVA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uD5UoeI/on/Z6Jzter7M633HkKbfm6aFK3APLj9idvZSglym49m452kraHpn5I0NVVzR9t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oZauSp3FtMqlRjq2sobmGk8XjarmOPVKMMw4S/6cYCSL/EoGr8Q6V2zFHiiMihNPwMT2DyA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Rp0YLcGOTvSfGZjG+bqT5H7BxsdRDJk8icpt/J4upgkXCUuazOOZz2T1RlUIXD7moXqazE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Ki+uLdJY1VAdRFCCKE/I+h9D5+fVrS6lsndo2BjDZByM+nr8j/lr1n+PPem69l5PMbU3Jt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Tir+zukCoWpxwyqSV8/Y/U0VDUyRZXbmep4DkJsdQmWmmWM11CVnSaF2U8a1RVC9itgGoI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0pmit79fGthRtOaeXof8nViOZpdq772rFuCjz8iUWXqI5thb2x7zVFPDkaiUifDZ9IQ1PW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hqRfIXheMSDTq9tI5VF3E5Etaq3+FW/P8A2Oi63up4Xa2f4eBBHpwI/wBjplopqnOY2sx+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pcfvvCVE9PVNuWGjiEeNz1Fk6VvJLuPbtHZ6WsjaKpyeKA1BamnZQWEHvmMfdjxFIyT5SD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OjIiPs8NjpJ7T6H0/Py6idXblXrLsDJYrJVdXNsvfFSPJnKSeNYsLnBOsmOzdZDFZaaSrq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pys7Konl9m+0XojmeGWSiPSh8tXRbulgXjE0ad65/Lz6Czufq6u2r2nuKp24kdPt7s3K1W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j2Z3dt9IavIyjSx07S7ExE5ni0ArGZpltoQXTX1n4F3cxqD9PKajyCyLxB/onyPofl0q2y9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ZUBI/pLwI+0dDXTZiu7Z6uxO4sIgxG+NlVzS7gpqwSVAGCiqVx2ToxOkJlhgwGZgEkgha0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Zzd2sdxAtJl+IHiKY/kekEifRXTROdUD/D+fSjzca7n2glVuDHzTVVEzz7jpl8BydJkJIz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8wVlErFAqVUKrKtnLr79JLDcRrHOGFeJH4W8mHyrx/b1RUaKQyQkEDOfT0PSf6w3NkcalX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ukNZ4FWSnyWMq2LzV1O7WcwtGVq1iIvoLaeVsFm2zs6S2047lIDejDyYeoPTe4QiiXEdKE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cNr7py/We+JGxtRXTFIEjkkTTUU+49sKA1NPNSjQlXNhIL3+snhDFeVHsxtJ5duv9aMQaU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8/2jonu7eK/s2WVQQMiuCGHp6H5j7D1YfQ5elzWOoslSujQ11PHOmhtUZ1JqIjY8tHe9ie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ki+Y6juWJoXeM+R/1fn0015uG/Jtz+OORcW+n1/23t3pvpEZG7X44+n0+lh+f8P9b3Qjz6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7G35v/AEuOBxxz70B1cmlM9NjLYkfi/wDh+fqAP6/09uAcc9Nk8euJH+PH+PNh/qfwb+7q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4X/I44/P0H9P979uAdNMR1wYfUfWwuW/P1+nF7XB493A6ZY9cdN/xc2/qBY/7Djn24B02T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/rf4fX6XIHuwH7eq+fUF1/239RyR/jb/X90Ycerr1iK/7wDe305HJ+g/HPthh59Pqf29Yiu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1rDn/AA9skdPjh14J9f8AW+lgPp9b/T+v490PVweuar/rf1/2H+H4NvdaZ6t1JRbkWuLWI+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qQfTq1eparYXH5F7/4/U35+g9609erw6zgW+n0t+ef+R3PvdOtVr1yUWt/W1vz9P6X4HvV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9QOL25/3w9sOMdKUz5dYX+n+2+n+3t/rm3tDL59L4vLqM54PI+v+35/FyR9PZZMOjODjXq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c3+v45PsmuPPo4g8uoMpPJ5/xtx9Tbj83PsgufPo6g8j1AkPHFj+OLsT/W5455+n09h278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W5IsLXsfoR9RY/T/AFvYauuBHR1AOHUYnnkfi/F78nm/+JHslk49GScOuQP0H1sPx+PrYn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6vT9vXBuLcECx4vb/G/wCePexxB69T59RmJF78m/1/P1/oeLD2oTy6o3oOPWJjZSTYDSRY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c/n2aQYp6dJJOPTfKbXHJH5v+bkEgX4NrfT6ezSHj0ikOMdRhZiQf8BY3sODx/rG/s1txnh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C1iLfjjn+g4uT9OPYgteiK56dI3PBB/wBh/tueb2NvoPYjthUDoin4kdTUcHm5/of9geBf/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0TTUz1IBt/hcH+n44Nj9T7NoRinRTKc8epVMfVyLfgfgf1vb/e/bzLjpgHPT/EfSP95/rb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HS6Mmgz060544Nr/7wP8P8fZbMMnozh4A9O0T/ANof4fm/+2vfgH2Xt0uFSOpXl4+v/Iif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k9OAfs6jvJx/je/14+txb/Hn3Wpr058+o7yC3P8AT9XJPJ+v+F/8ffhWvVTw6wmTk/UG3P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/+w9ur023WBpBqFuLXAuASfzYH+vtXHXpLJ1EmkuOSDYf7G/8ArX5A9mUHEdFs/DHTPLJz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hwfZ1DwHRJP8R6bamTg3/r9D/r8/4ezGDj0WT8K9NTzc/Xm5/PFj+f8AD2tAx0XHz6wGUX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YXuP8AiR73Tqop+XXHzX+jXNvqTxz9eOeR79SnVgeuHmBtybH+h/2n/EXuT79Th1vieos0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wLf0P1/H192Hr1ryp0x1Uv1HqH1vYAmwF/T9bfT34Dj1sCnn1//XvqkuBbjjm1rG/wBRcg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z0YHqOv9r6ekhxxb6qdNgDb68/n3UjrY6yoTxb+p/1NifwbAHWTfj6e9qOHXicdPVEx1AE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9B/TgWA+gHt9Rjpknj0qYmOkHk2+gB03I+i2NiLf0+vvYFD02SK/LpSULXtY3H0uBY/QHm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93pjqp8+lbRm1vx9L3vY3/ACPyOffqZ6oSOlPSm39T9D9b2JB/2J+vu1Mceq/Pp/pjb6Hm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4/7x7qfn1qvH06d4eOLXt9fp9SQR/vXvR631OT6AD8/j/b3/ANfn3XI6912T9efpwSbD/b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0631wNx9SSBzcfUi3B5/23H19+9OvdY78/0AHHFgfz/sffqda69xcXP+xP0J544H++PvVM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9eB+Tx/sCePe/Tr3XEj/AAtyD6rE3X/W+h549+691xP5P+q/H1B/ABPH597691w/2BPA/P0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3rr3XV/qw9Q55sPrbkj/X+gv7917rHybf7AfUf0ta/1BA/1vfsdb6xMTb/AFrfU/S97E8f1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Z55tYWNz/X6ji9r+9fZ1rrgf8OQByByLDm3Nifeh8+vdeU2HFuDxf+v1/wATc/7H3v59b6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Nzza/uvXus4Iv9R/Q/4E/gkcfT37rf29Z1va1iL8fX6Xt/yUffutdZwSAT/sAePqOef6n3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/YHj+v0/pf8A2Pv3XupCfi3PAPFhwDYHj/H371691JXk2/Fv9fkfU/i1/wDbe9deHUhD+S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8AbDj37r3WZf8AD/kH/ern/X9+63616yrf+v8AvX+2P1+nvXXjnrKCP6G3+HP5+p/1veuv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+PrYfT6ji/vfW68T13f6H/H6c/kfn/AH3rr32dcgeR/j/ALb/AF/9j79Xzr17169fix5/3g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7t1rrx4+n5/2B4FweTz/gffh1qtOuB/H5N7f639f9497691jta/0I/J/wAPyCfqP6f09+61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+pNv9twfdh69aPWMMfqPpa4PBseOSfpb3br3XVjf/Y/n6/69ufofe+tdY3N7H+gv/h+f8R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dR2+v8AsP8AYfT6n6WJB9669/h64ajyR/gRf8mxuT/sP949+62Ouifr9SP95+nHH51H37069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/Q83P8AX/WB+nvXXusL8fWw+vBN/rYXB/oP6e9GtOr9Q3P4H9f6H6fT6ck8f1+nvR6959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9f+o+n9eT7r1sfM46jMSLfX6cf4/wBeRf8A5H711v7euUcsUKzTVE8NLTU9PNU1NVUypBSU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dVNIVjgpqWBGkkdiAqqSfp70fU9eFcY6r17f77xmJixHyFzNPTZClp6nL7a+HnXeX1U0ef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H5C7gpGHkjo1x0cgxjst6TEqzraWqBBLc3gRBdsPURKfP1kI9PT0H29HdrZtI/0YNPOVvQ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+zqhzsLfOU3nurP5vLZE52SvrKvKZXcFfIYps9uKtcqa/RqJpUVInNMrH9iljAAUDkF3Mj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PqfX/V5dDO3jWJUVFAVRQD0H+r+fRRewMjns9U43bG2YFmkklehoSwWnjp8rmwIarIVcxY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aLVMEKqFA1n2nSM1IUUJ6VM4CKScDh1Pp4Nj7UlxXVWDkqOwN0UuUhpt04+gqZ6PaM+clJ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LHmM1Dh7h/4Tj3pqSSQqtXUKCIQrES20bNcOC1MKPXyBPp/PpM0jSuFXArx+3j0cXbsMWX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C4emhmp8JiKeHFUK08choaVoMPQhKaip8nLenoYCTopg0zklifZdLOdNC2lfl/k6VxxLggV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C9kfxzLeChp1ygWpxWH2zhaBjBSZbKVMslVh9s0hLIqST01Ma6sm9MNLi4RJKbSe0kMTtI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P+QfPpeZQkYDZOABwqfT/AFeXQe9f09XNi8hm2zUn32Sq6rHUWfgotAq3xNQG3FujGO/op9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ysrNPW661gT41BpJSIlQKin+r8/XouDGVtbtTP+r8h5fPPSJ7B3TRxVUmcmoa/IQY5WwG3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0zuwXF7Ww5hBq6nIbtyMDV2WnP7k0Kl5CAIreRWNATQHJ/zn7OA60xGqoABGP837fP8A4r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5oZO1e1JpsjvfcOQpa2ChoqilpMRjKnbsr1OO2/iciVlhXbW0JCwknjApXySySRCU08blL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pT9lfX5nifl09b2YuW8WYssatgDzp8vT0+fR4aev+8nFBjp2p58i8/8AEcr5KlJZKdo0+9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hadQY2q5P8srPWYzGpeb2S+gA6EQi8MamGB/qz0k8huiWX7kbYqVh2bQ0tTDlNzUtWtLSz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UTPBJDPIra4cX5VVwRNVNIdK3COjaFTu/wBX7Pz68FDdxyM/7PVfO9vku+fzea270rt2l3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k7Z3nSSbe6+x0dCVTcGUoo3qKTKb8mxMzjUEaixZk0JPPUPpVjiCwWitOT4jeS5NfIfafz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cI1gDJ8gBxPzp+z7eia71+Rq7qyJw+J7a3/vXFrFQDH7T6Y2g1PtMVNNAYpa/J5laejOar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TlmjiPpuxxFt62y1cwo1akuSWNfIEVoR5VHRNPuEs9VWR2X+FBjHmT516D2s2Rld0NBNuK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LSYDN9hZHB1GMoJITP8AcfZDIy4zHVjWJhVkkCRG0pIbR7UC7eNWNv4eoA1ZY6n8+BPzzn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Zww4Av/qH+bpBr1bm8bmvuMH2f2piolWaV5qPeG0c3Bh6ZJUZDHBtTcGNykClpCEmFBq+v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aNZJY4mfHGJh9pqQRX0Ffz6YSF0mBjeQAcTqBp9lD/s9QKrdvadQ0mMrexardGOhPhFXns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8+XIZjbiZOncAKJRLe9zqe4uWlht5SZfpFjlYUNKqaehof8HSovJlfGY19aE/tpXqXiZau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2etRHK00dZ17V5rqHcQmjQK6s2DrKvb+Raqhkvr+y8bswJccj3qSVY60kdTT/TD0pQ+Xyr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FI+VVP8v8AD0avalXRZPDR4rck+Z3LtynpTh8WvZWJpafc206lmmyeLp6PsHYUhanonLzJ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aK0U9pGT2WXLqrLIXAJNap2kn1IOCfWh6ObaByDF4etaYrmnyx/Kvn0LOQwe+MjLS0tNlc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58VktytSp2Pja/bUkVJSx1GVxyfYbvmgilWClq5lfIrTSCOpAV1YNGQLWSQKrA5K8DX1Hl8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ZvDjUsCBx+Ko8sYNPI8fXpPbV2ZS1WTggq4HmxOSircAKbN0tIkAMxNZkNr1tXSTJj6qCn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FNC7mO4upDUlwsYYqatxx/h+z59Px2rtpBXBqP9iv/ABXQvUW0a+jxsTZSgq8jgoY6jb2c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PgyI03HSz1LRHIUkMVYsrUdVIlRTywu1LKpvqTPeROyqTQ0qD9vl/s/kelMdjKIwRUmtDU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/y6e8p1xloqymrRDLTVOYgrMZnpMPS6qGtqNvNFU4Deb01VOmQpqiOdI4ZyzLO8My6yWXU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DUfnxHSprCQAMxoSKGny4H/VnPQ10O06fILJJURTUEe2Mdt7a+6KWaKOSlqsDPBTZSaaOS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1q1Z3pVjWNqeSSBY5GVOHY7kyA1NakkY/1YP8+qNZhHUBaFRQitfmfzH8vLoxvXvXrVG/8A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4z7xy9PSosOCqcluDPx4ehpcpT1k1dBTtuSnjYZKSMxPJUOWcKyOHqJWMZQ/E2M04U41+X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LKWAUEsaeZ9KZwfM+ZPQ/by6MrXGZTD56m2/WT0Of2vg64VElBTR/3UzDxZuE5SJFRsTnt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TSKzFalZNA97tXljlEJZWkHlXFKca+oOetXKxuDIiuhpQEDPHPzoR1YXt3D1zdTfxTB5Ol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mMBU/ZUVLlWpdp4rFYyKPGzvTif+8FcYqymrDSXSOOe8CuGFzHSyNIhcahUVpXHmR519OP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WuARmgqeGocPt6L32v0tU5z7LB4zA7Z21hqmhkWvwO9pc9l6t9v5ZzN9nuTB4uvhG6c3lp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tNTw6ampRERInYUUPioG1kjLEglT60yD6Up0uiVhE8XiL4YGaAkavOlcEeWeqz9/UOA2ju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5Xdj1uWnSPcOC6/rsBicNJF4oarcG4aabJ7gxtPkmhWDGY7G46KqQIseiIy+QuIsRRQshRS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afmemXRCay2/iEUbhivlkZ/IDoKKSXdu7cnEsu1997lq9FA1HjYcPszbpXG1oeqpqSOXJ0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GeajnloKqLXFaKUrdazNbQgltIp+KhPyrQev2dJGSVwNcbFeGnFaH5n+YJH2dI7eO7aXae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f3pmcTArYymjrcHS7gjjr6WaGqqa3I7p3LPU7jy9FAESJY6KmoaLTITHrIDe1VvMkwYS7lE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IUqoU/mSOii5WJmoLWVo1FB6V+ZPxD5YHScw29ez995ihoNrdd4PYG3RWy0mEw+Y6e6uhp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dcp2JubN0eOmgjV5GnqsfNUPCW5bUqgwL7fbWvhw3QlatQTqLH5VFMfmeikG5e5kC2xVTj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f4aevQ2Yep7FrXytXjt678wcOGx74vIbT6W6JPY2Vy1DSys+Gq8r/B9n7Mp52rZnMgNP/C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hdkLOjoA0sNGbJkxo9B26q1+WfM8On5ykiCZbd1aEDFTn+kTT+XpgdGk2Pk+8sTS4rcezcF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tDLlNr9p5SmwGW2ZLJGtBPX4PYOek3BUUOEoKgMHjmyi05hJ1MhI9l91AqEw3zpGRhSFGh6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+n1vmgVJiupHNQF1EgeZoBWtf2dDTLV9f78yVB9xl8t0J2dEBC0ddnzV7Wgz1IWjpp9vz7Rm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dYx9xjc9j66jeJzqjljGr2TnbpFIaJGCnjUUX8mFcfPy6N0nbR4plUgjtFaGp8yCKH5g9G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cNiO79qy7nl21FV5TG9gbNxlFV752YtKVVNz4hMDNW4jtDZFRRxmarpca0lVDHeX7KSMAR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9Ucn4xw/248x8+vDUpWeFsilUoRXNDQeXy6Oj1fuCGi2pRxDeFDvHrLN0Ajxm5MLXVW4tn7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/EWioq+Oqgxhhqpytdiqp1WiKialkjTyRouha6tqW95KHtiKeoIpxU/L04jyx0XXwhmnV7a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mjD5/hPrg56Ll358UN4UMcub2HlKDdO0q6Kpxz0G5YqnNU2J+7p6irotn73xmNWrn3X1Lm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YWolWsx8jOssM1lMtgQZDqtnwSMfYGHkafC35HHXo5PGbsGm5jJYK3BqijLU0x6g8OI9Oq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MYTLbjoqDYdfR5GDZoyVJn91bP2/m45aKHKbFzUMNFjt5bRcU8lPBU0ASmzcChKtIMvTlx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ptWAIPAr6eZ4/s8xx6MLYWc0ULRIwmPxAZDCndj1B4U4j59D7iTt3vrDYA7hq8ptntHZEM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hJMnBUbNaaCqFbST0xXIZnbUGRN87h2T7nFyj7mKNH8iO66JdKRPMI7oAUY/CacNVP5HiP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S26VTIYfI+Y+R9OjRdD9/y4nOZ/q/sHD47GQySQ1W5NuYiGSTGUuVzUrUT9kbHpIdNLUdd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nzis0xuscVS8cbcN0I9VneQaY3OGHAN6fnSoPr1a6sRND9dZT1ZK1U8dP+x/g6Mxm2x2zJ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YX7lnwG8IHknepw0kOrGU+UakjE9dmNqTgyQuwZ6qIPE48gcFq9hEDh5HAVjhvL5V6TWcr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jzPQc7zE8K1MU9PF5srjvuMjDT+OpwM8sS/d0GRwk1MbxYvcmNlMtLKoKRuJIpApFvZQ6t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8U8iOB6OYtE2nzXhx/w9GU6xqsf8jOp8ttvMlJt5bNpKfDVZlp0qK/7LEh5dj7wKRyeSuq8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jYtLAQtzcH2LrXw98213Wn1SCjD/AEo7WP5YNOgnfRPsm4xhR/i7NqU/aakdE9613nu/qz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loTuT+7W7sVTMtl3DTxNVDI0c1c6tNi94bYjEyxH1vUwFTdpD7D213k9rLLBKO1W0uBnh5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9tBfWiXMdAxBK1xnzGOji7hSrx2Thj2yZMjVGhirdn1SyJUUmexNSjVo2tVwyMgkSFizUq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7E4urcpPojzUBkPky8dP5f8V0Q2swKa5BQDDfL5/6uHQV9hbfpoqPa+/8Ab/8AEkx8qyQZ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IK7z1+KmTSgelgmkaenWQavEHTgNb2zPH4awXdu7BOB9R6qfs8vl07byhmktphVjkHyPz6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0X8NrpIsvSCOXFVqFpEpMlHExSH6ljDkArIv4LApb1D2bRyLcRxujVcLg/MeX+x0imiaCR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Gi6M7NroaRto7pqVOTiqYK/HCRhGaVJz4anCjUFF4GUmE8iWIr9GBuItj3cqv0lww8UEFa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XoMb1tIZjdW69hFG+R8j9h4dGorzfVY8fj+pvz/je/Hsb/ADHn0DM+nSKyAPP5t9b/ANf8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HpHVSnU30Nvr/rH8/wCF/fgPl1s9NzKb/wC83A5FvoORY8n3cDqhPWFhyP6f4cf6x5/x93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CDf8W/x+nH9LW5/wBf24B0yxJ64kH/AHjj8Dk/n+nu4Hr0yevBePx9Bz+eP+Kf7x7uB+zq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I54/1yAP9b/kfu1OvVHUFwef8L/k/Tji/wCeT7qfPqy9YCPwPrbg/wBRe/A/oP8Ab+2HHp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fryT+bnn6k/7e3tgjp9SKddBb8Af1P5H+tz/r/n3U9Xr8+sijn+vB54HJ/I+p/2HulOPVq8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305FuPx/tz71TrwPUgcc3H4+t+fwCP8Peqdbr1z/2Nvpf+ouLXNrix9+6915TY2twP+KAD3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3t9bgAE/7E/Q8e2HGD0ojOesch/wBjf62/r/UfXi/tBL9nRhF5dQ3P+sCDb/DgXA/rb2Wz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Jz+f634/Nz9T/jq/3j2S3B49HEHkOm+Q2P1+ljfm3Isfre59kFz556Obfy6gSGwN/wAH6c/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ew5d8COjy26gyE/wCJub3P1vfn62+o9hq78+jqDgM9YQbG17n+nP1v+P8AYf737JZOJ6MV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vFv8Cf8AED8E2+vtvJ+zq+KjrGx+v+HP9Cfp9Dc/T+nv3n1sDHUZrfn8XH+1fTn/AAv7UJ0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vNz/jx9Lkn/efZlB5dJZOoUh1Cw/Bt+bjk3JJI+o/p7OIBnpDJgHqL+bfgWHPBufyOAB/s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mOD69SY3sfyw/wCIFrfT6G/s/tV4dElx59OSOAPz/ja3/EcG/sRWo4dEFyaEnqZG5/rzwA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9B+PZ7ABQdEs5416khrcH+n0txe5/ryD7Nohw6KZmzTqZTv6vrfnng82Nj/W3A9usO3PTC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I/NvzyQf9seb/AE9o5Bk9LozgdOdPIeP8eB/rf8a9lk449GducjpySW35/s2P9LX/AB/S/wD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OshmsPwOPxxe/HHH049smmenlGesDS/UX+tv6Ej6n/AF+B7qPI9OU6xNIR+fzzyP8ADmw+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h6xNIf8AD+g/P5+lj/X+vt1c56aY/s6wtISTyfr/AID/AGm3H5HtVGOHSWThXqJO5UC/+K/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W/1yfZnAPPotnNBSvTRI51EAm34NrFh/hwbezmH4R0RzfEemmqlP1+gB5v9AL2I/p9fZlA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nlIJN+Li30AJJ4sfof8AH2vAwOi5hnHHrCZh9L8cXt+ObC4/B/r/AI+9kHrXXAym9ybf1/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uvXs8OsZmP+H1+v+B5JJ+gY2/2Pv2nq32dR5ZrD62vc3t9ObE3ubn3sDy69XpmqJARe305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c+7Uz1utfLr/0L65ADcWI/IsQOT/AFH5tc8H/Ye0/S7j9nWAKRe/pN1/HH5Nh/qSx+n+29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KDa5+vHJNrXP0Yj6/T/AAPva9eP8+nijB1cMy2I1cgAC9gbWCsD9B+T7Urw6ZY56VMJsABw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bi1gR/S1vfqZ6oxxXpS0HNvqPzYAEkcfX6fX3f7Oqn59K6kY/kgG4vYXF72AsOfre/4F/e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n/AGocDn+p/wALfUqR/tvez1WvShpvx+r+o+lxYW/2A90I60eneImx/wBj9OODa5J596p1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55+v5v8AUgX/ABYn6f1966312bW4B/2HP9fx9LE+60611jYn8/QH9X9LC/1P4N/e+vdcD/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wFj/ifeuvfZ13/hzx+Tf/eLc3b+v09+p1vrv63P9bcf0IF/p/sfp7917rqwP9bfQi31I/3k2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P0+t+SBf/AGxHA55P+297691xNhe/5sD/AE/AIP1+vvXXusZtb6n9QH0PAvf+pP0H+t7917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b8gi1wCLfm/v3XusZH0HI/B/N7i5H9Poffut9Ym4Bv/vf1/wBf6khffs9e6xnm1zfjmwt/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e9da67X6j6kcACwv+b/W39fr/AE96631lAvzc6bj6n6gj8f4n37r3A9Zl+vP5H0H9P6/0+v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trg8fS4/pfmxJHvXXus4/4j+tiOObj+t/fuvevUlf8f9Yf7a/15BBI97631nXmwve45+o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1P29ePUlf9ccjnm9rf2SR+Rb3qnWupCn8/73z/j/AI/Qf09+631mB+n9Bbk2/H+v9bj6e9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1P+x/A/F/yOf8AX96631lBtyD/AIf7H8gfkn3vr3HrJf8Arx+ef954B4uP6+9fZ1709OufH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1P/FOPfj17ru9/r9Px/xF/wAX49+6317nn6f4fn6f8a9760T11f8ArzwbfX+vA+nHv1Otev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EACwNh/vXvfWvz6x3/AMPp+f8AEfTjm1j+P6+906959cSf6j8G/BsD/t+f+K+7da64/wCw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5+n+9ce9jr3Drs/7wOfryf95+g/HvfWusbC/0/wBb8Xv9fofpz/T37rX29RmA/pcj/YaiP8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1vrif6kfT6/n6fj/Ae/de/w9Yz9Bzxzc/pv9P0/X6e9de64n6c/n/WJHFgP9bn37rfWFyeR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6f63vR631EkFz+T/AKxt/wAa4/r7r1b8uojH+v04uP8Ain4+o96PXuozf7f/AB+p/wB4v6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6KP39vjbecp95bE3BmpMJ1H1pjcXur5LbnpZJEesx0xXI7c6Jw8tPaafOb3eKGXLRQnzR45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Ft5Mh8WN2pbRisrf4EHzbz+WPPpfaQt+nIi1uXNIx/hc/JfL558uqOvkh3zlu1t55XcGZx0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27tXbERjkx/VfXMUYlw21cbT0rCGLOV2OjFdmSAuiWSCkW3iYewhfXb3EryOKOcAeSL5L9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20dvEqIaqMk+bN5t9n8P7eii9g5Knw60+2qOgkyeTjoUqqmipXjTxVNVEHaGuqrjxSCKOJ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I6qTcqYkdG6Lqz5dFe3TvU7Rxn8eiMmT3puFI6Lb84U0CUsOT/AMiQbcgQQPiaLNS2jjn0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FUcKbqxQUX4z5+nWyARrPAfz/wBX+DPQ79NbEoNgbaOXyEMlVunMUoaWvSFZ6tKKonb+J1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7jyjvTUSAA+FQ1vQT7ZmlXOcf5etRoD3Uyf9X8+hk3xnv7rbIYQJTfxvLVH20+Op3+zVHMD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wmLpG+x8oIRZGnZeVX2gJDMK5HoP8P8Am6XxxgABSAfP0/b/AKvPqufJPWb13fUUKZYHG4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gFBR1xkye5dFZpYU2Q3AkUUTBAGgxsdPTkfulSbxxeFEcUc/6h+z/D0gmm8WQUyo/1E/5v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4vbeI8uKhpsNhqDCYHa9DjIXm0/aY0McRt2lp0V3hrcrmpZ56ib9WiN5Sw08Nxr4j5z/q4/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/1enTH0HsmXsrdMm5sl91S7N2rJ5q6SKOChyeZqcjA9Qklbl2eQ4eHc0cShMfSqZYcXEk0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IYAUUDWeHqB1VLdrh1U1EXEn/AB8z/g6slGIqcnj4a6slFLRyotHhMZHEtBjxQ42Ly01EK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HyBJFC6ENRVFmKRAkYO3qehDEhCgrhekp2JmNo4faa5jd1ZFhtnQRl9w1VVSVU1VuUGGOa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pz265cpHEJ0pAA1U5R6kx0kRB1HA8jKsa93rWlP83+qnTpk0Cknr9v8AxfVWnfnd/YPZ1N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zrihVhj03fl6DBbRoKaoRIqPJb1kw1VRZXedZJTSGOn27hvt6CIaInfxakc5tIbaDJ1PMO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X1OWPSCeeWUUjoinix4fy4n5DHRMctQbahoKWgz1dmOyM+o+5SgzNJVYbZFfWUTXppo8TBR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KtqLGNTwY6nYF4ad5H8zL4mklZyjBMgaVNSPQKfL5nifPoom8GMskpLKDxOKkedPT0HDqP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btDumiVqB0FNjOtqfFUlKrEimlpswK3Tjse2ki0wp1LWtoHtZHbRJIUZUaT5lif8HHpI9x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FP29YqbrfsTctGmQ31uCfD0X2n3FPNuPEbMhjr6eoZvuFSuyFXksippRwZlQgPYKCR7Vyy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AGNQIPy4D9vVIoJDHqlmoPsHTbP1nsXatXRnbuUpMruGBHaap2tTyZaqieoBYSR5qrqKKl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IJa+gXN/evEuX1LJCUUfxGv8h08sUKAUkLvxqB/l6VOGw1fkjBFl3hrZ0eO1XlI0pKuFWb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5UTKuiQTSuimxZrfRp6CoDAV/Z0thhLLmKp/nT8ujG7J67x25zSY6HHrLTvINYrVlWlx2R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YUqMZW1AvHqKSUpiILEsV9k13OY1o7CtKgf5aedP29HlnbKzDQpoOPy+Xyr0bDYvQyyT0t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TUtJMauqmlr/AOFfeLUCA00ENW08uIyEYaJirRTCRiAhJHshnuxU6iStT+Xz+w+nQktrGu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/y0PRjtu/HKTKUE8pl2pR0tFLVZOWpp58dg6itql8VJh6jI1dXPTVSNMyE+ZYI51hj/AFAgH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bhuHClQfs6XR2EcR1TJkn/iuHn1GyPS64ykaSqSZqiSXFUuSktHPRZCpxshlp67EVtKwos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UglqIzqea4t7Qtc9x1DuqfP9v+oY6XLY8BHUAgVqPT/V5/t6FbE9dRxbfoGyNRjq1hUG+Z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7BXmozU0z1kVNPCdfpeYaorMrl/r7ul0F0MF4euePSk7czqQ0nGhwONOHWfrbryPL1WSfN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pP4hrZ4YctQz5OekoIK3JCWSD7etpIoaa9GZYg0MJYWHDjSNVnXMZAp8j5/wDFdVjtvDQI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+n+r5dGKpukUnyG3jQKXl3bmZsJujJ1sTyU9NturjymJOUrWhWEvXx0GmKNnijWFo9SpoUN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AgYU+QJ8/sHSUWCFfEkBDHLD+KnAEj/Jx6GzrfpBNuPlvLFU0dPiaeOeoyCVUarHHCanLU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SPuCkp4mrINLPS5OLWoCuFZ6FmGZGJx8v9X2demAGlYVUAn/AFAj/L0Yl9qY3K0ucxk226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FUlGu46OrrKyircbVrJNFh62lxtRQ1U8tQKnUk0VQrvrfg6Pb8EkEbpKqsKcBgsT6gedON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N2DOzZJBC09CfIeXSkptwYelwxxuSp+wqqejmpNu52k25UYPKRDL4VI6XDVNLt+CTPV+NbK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TwtLCltVyD7MzdqWZjdlQtall8/sOan7M9Jf3RJ4ZzCGAwKnh/psA06ATK9eSbpqMzQZ6o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8Mr8C1FiNvYnJQSQp/DMXUUlDJj8zlViwaiBzVPUrUNESdLBbJ4rwM7651dDQVAoSPIH0N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JBHpDAV+KoHqfnnh0Cm4uvNvRxsu4cMmEwe1q6OfG7a27tt4sHFkJJGin3J/dnE0GPy1FW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ZJYWOtDp9QYeeEsRDcxRrTzrx9K0JP8Ag6ehtpmZTLBI8lcHh5caDH7egW311b05moK6JR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Wz8G0ty5qup8rGyVVfVtlTgsjFuAV0WiEz1TO1PHqIUaFBet4TqBbeIqnNCxGr5cOHp0iv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4I4AE/b8yegm3HsHBS46Q475F9l4bPS0Qjx1Rj8/U0wxtGXWetTA0sVHtHFD74IqJ9wjSx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DOxkVomUH4fDFCfUk1rT1Pl0S3VrojJ+kk8UmoOrgPOgFOgA3ptzrrayrne1e1vktnqKlg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p321fXCQBYM3J1/jcZSQ0yMARI80cknpRyT6vZ1HHCCG+ot4ZicgJRWA/I0/I9B+JptLGR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/n6ReO+SWyNu1CSYXtLdsWOpkhrpMtvrqjeeysBR4/Gws1I8MuU3C+SrDOn7fgaJ/upQL6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ulLyI14CMkH/AGxYaT8sGnRdLczw3JmQFouOllqo/mOhDh+SXUVZkqXMblz24oo8zBFV7f8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QezexMzMtVc5WjpDuCbGbf20kkaaZauhFNM1o0hliUyFlba4EaxQ3ciQ6jQVjZAfMlSgr/v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xYoFjd+JXXUfZnFfIUpTy6EvbvYFJu+trKis7KrN0UVfkYpsvgd4Y3Zu7qGMUvkVaiPsCiq8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oWN6ymjFNVgaJImWysRTxSpJ4cMRmbSRqZDETXjQglKE8QfLAPS+NIpITK8pCAgVwzYPGm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MFtrfuTqampxGH7QwmdwOOXG0M+Qo904Oi3htXKUdRDVVeR2rkMbk4tpZoYmiqYS6IcXXU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gF769AW5254pzjHCh8yprT0FCR9nSrQ7ufBnE0NMsTRgfy4/aaUp59GA2juDs/r3fVdmOs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emqt87GyG5aL/RF8iowxjq9wYKmgoqbCdedpVcbhzXYyOOGetYHK0SLKKooJdVqxgRGeDz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Ao4elOHXjbrcR6ncAkihINSKdwrihPEEfn69WX9d9k0Gcxh3jsQZHHbR2+ktBv/YElF/d/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DOtJuHayrNQy7dmna8bHTGah1nopgjFD5FSONnQltvYUPqp+YPlX9nl0jeIl1hNDc1wxOHp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6Lr3H8Stn5bM1XaexqWkxtHuGrrd5ZfDUtF/F9v0+fzULVuc3jt/b3kifGYLfjRht5bXjCR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09ertM34RiVbaSUNZ/gb+EH8J/oHjTih4Yx07HM0YkKAibNR51B8vmPI+Y45412ZGRvjJvy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47qKXc1Jm8xgNp1MO5ptp5XeMN4dzbdnkMNPmtvbkjkl/hjSNEctCZaGWQViorXs1U/pPVSp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RTII4jPSq4kaUo8ZBkIGaYYHyPp/nxXozHZWLG79sbT7G60rNt7qxgjnzfXG/sRIZ8VU4i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Xqmjrxis6lM+MymHrDFVUOQgUP46iNHZ+ZZFLWt9BWFh2N554GvmPMeh6TWrKJNUEtJ1bu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kehn6a7n2z2btGv6m7DqMljKtVWNaGvqVo8jBLTwQhK2nykYepiymGqEVnqWAZ0CzSoSkx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7kBKrg+fyI+fr8+vXkMcMyX9gtImPD0I4j59CxBRPFTS9bGrp5N0bdpJxsfdcaJTz1ECzP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0GLOPrwKjxuGgaSV/EzI2n2gkjoPCP8AaKtFPmaeXyoePT8chYicjtJ7gOAr6fb1A6y39U9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46bDGtqJaPdmMjCI2MqmSBc1jvEG8Vfiqx9NZRyj0iGTg6R7d2e9ew3FWYaY3ww9PUfMen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KKasMqf9Xn0rPl31TJSZ3F9tbShmraavoKqvz0mKnEMuU2jHVRZKOuoYpi0T7l66yrx1FJ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3UW9u7/ZNZXa7pbITGa+IBwKV409Vr+YPSfYL5ZoZNtuWo1e0nyYcD+dOnTbebxuU29HWY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wtP9zAtVTjGzVWiekyixSafAqVkixeRGMamSK3pVrLvEjdY9MwZQq6SPL0P7cfb0nmhdJJ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+fQqbeqJpoMpid25CKak3pSRU+XWSNWhxdaJPsqPIxxSN4F8UpSW+rWEldSfSD7ehl1+JDc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dJJo2QpJAvcmfy6CfCbfyuxN6bg2fl1llpminoaKrdpBU09bTx/d0EIeIqJoKukVaikmJt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9sr29xNbSA14A8MjP8APiOlc8sV3bw3CU1jiPl0I9ZQ1dbmaXK0slsxQ0NLLVUcz6KfJR1s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agS07Krghw2mx1KB7UXKSG4SVPjUCo8q+RHSSJkMTRH4DX9nR9eut5JvHaVNPIDFl8SsOO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VYtVJVFms8kNdAupXI5YEfX3KGx36blt6OP7aPtYeYPl+0dRnvNk1hfyJxhfuU+R9R+R6e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H/X/ABf+vs4pw6LAekrUpdj/AE5uB9f9b/Ee9het1x02uvJ5H14Nvz/sOPz+PdwuR1QnqO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bf7z+b/wBPboU9Msc9cCPqef62/r9OP8Le7heHTZPGnXCx5Fv9Y8f15P8Ar/7x7tTps9clW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6cHnn3YDps9dSL/t/p9Ljm/+H0/4n3sDrXUB1/P4/oOef+JF/emHVl9OozL/ALEfX/Af8Q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l11p+o5/J5v9P+J9ssKdPrwz17Sf8AX4uP9f63/wBce26dOausiryPpxccfn+tx+PdSPl1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wf6/7x/Xm5sfeqdb6zAf8jH0PH+P0v711sddMeCP8OLj6/0B+oF/9v7rTIPW69Y1bkD+n9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J96I49bHHqQDxx/sbH8j/XIsP949syDB6fQ5HWOQ2/qLW+nDXt9B/rey6Xozh6hSH63uP9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/stnGD0ZwnqDI31/qefr+RzwfqLH2S3HA+vR1AeHUGRv94vfj+vB/wBb2QXIrXo5t/KnUG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7BBH5v/h7Dl0OOOju3p1Df6ngm5Itfn8XF/wDE+wzdjj69HUHDrEP96PH1tb/Y8jgeyZxn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54vb8jm4+p+vtqlft6vw64P/AF+gt9PryPwf9b8n3uh/Lr1fn1Af/U2uebf4n682Itb8e3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7n/gxsQov9T9bjj8W/259mkAwAOkch4+nUWQXNuLcC5+i/k8X+p/Ps4t1OOkEhyeo5/wAf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fhuPz7PLda6T0WTvxp1zQi97/Q83PH45/wAQDwf8f8PYgtxw6JbhhnqfG9gOdNx9QPqfz+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wOiK4OW6lo4I+hP+H1F/oACSDc39ntuOiW4OTXqSrjj6m/9Dxe/wCb/X6eziMUHRLKanqZ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+Lcccg8f8b9usMY6ZU0PT3G/0HN7D/AW+pJH4HtFIOPRhGRjpxgkBFwQRf8AHHF73P5P+v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HAr1OEv0Nz/Sx+o/oSL2t7LHHHozTrsy2Fuef62BJ/3oW9piK9KF64eW54P+w/r/vv6+/a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+N+f+IvwPxYe3FX5dNsesZkP9fyeP8f8fp/re3lWlOmSesJkN7X+v9R/rem45PB9rIl4dJ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n4B54ubc/kH+1+G9mUIzTosnOAemiVrNY3P0sOQLfXm3+vf2cRDA6JZTQnpoqnIueRz9Tc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zGAdF1x0yPIbnk3HH+P1H0+oAF+Pa8D9nRaxr1hZ/pzf/ief6E/n6e/U6qOsRf8APNzwLkc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3rT1uvXDXYXP0FvoLG4+gHH0F/r73Spx17rDI11PBP0v8Anm3+JHP+H+HvYHW69N09ybf1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1v8AUj/Ye/UOOrdf/9G+qQi7XsbKCeCABfhR/if9uB7YPEdLv8PUccawVsFHNgdJBP0IJI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1eHXJSf9q+q8WAvyTwD+LHn/D3cdVY9PFG13AFrf48Bfpclf1MGv8Aj2oX59MnpUU5sq3IP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cf2gOB7959VPn69KShYenk345B5NjwfwD/Tj/Y+3KdNn+fStpH4Fr24sAeLfQ/Xnj/H3sD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AHIa35NyLfm/ABP597p1SvkOlFTfRQf8P9a4+lvyePoOfdG49W6eIuQCD/AE/HPP5+lr+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5t/j/wAT9be60699vXfPF/6fW1yCR9Li3Pv3W+sZPBOq5v8A69wD/rAWHv3Xvn1xJP8AXk/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2PHFufeuvefXh+bfW5PH5sPob/0/p791vrxtf63/wBhwDf6g2BHv3Xuurcjm1rjm5Nv8L/0/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q1gT/AE/1jx+ebH6e9fLr3XH6E86fpf8Aobjgf64v/sfe+vdcf6fU3Fjz/Ti1xyBb6e9de6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8AQgD82H55/wBj7317rG1rWJvzb+1f/C/1I96691iP55+n5H+sbXvYcD8+/db64G17G/8Av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z/sfeuvcOvKef9j+QfoB9Dz/AE96691kUkAXvf6W+tv9cEWAt+ffuvdZlP0+g+l/9j9Lf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fWdSfrcfT6/wBbf7x/xPuvXvn1mQn/ABAFvwB+Pob/AFsffh1rqQpP4JFwLf0BFhYH/Yf7z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K3A/of6cfX6/n6+908+vU6kq3JH4seR/hwP9jf8AB9661+fWdWsfqbD+gFr/AOw5+vvfXv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55/wB5A/r7169b6yBrXtz/AIfS4P8Asbce9dePWQNb8/i5tz/sAP68+99b65hv6/W31B+t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2/vR691z1ngA/Q2/rYkfkX5Fh711vrst+f8eRzz/t+OP8PfutddhuBza/+3/PPFrfX3vr3H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H8X+p4tzx731rrGzXHBNvzz/j9f62/3r3vrXp1jZv94A/Bva1/9iD738+t9dXvbmwtz+Lf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3sda/wAHXeq9/wDerkAD+i3+vvY61176fQX/ANh/j9T9SPe8da64N/Tnn/Ycn/evfuvces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j+R9G/1j7916v7esX0/wB7H044vY35I9+691wP1Nj+COfwT/sCLX/3n37rfXA/1vYgWNwR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D7117rA/N7cCwsOT+bfXkEe/de6iOQOCPrza9rf4j+hNveuJ63Xz6hufqLXJ5tfjnj6D6A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8+gx7P3xkNmYSgpdrUcOb7J3rkxtLrDbsx1R5TddTCZDkq9Bcpt3atEGyGRkNlSCHSTdx7T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Z3OlR6n1PyHE9KbeJZWYyNpgQVY+g+XzPAf7HVFXyb7z2/Q4JNpbJz8+5+v+rd8ZyKg3Ky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lZJd8dk5d5HC5Pr/qzMVLfbfrp5sikECXWKwCe6XQRBDG2qFGOT/okvmx9VT/DQdCjbbZp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wH+hw+Sj0Z/8FT0QHb7UmKhnztZM9VPiKOStnlmT7iqzOZqZfJJX1EhLCeWoyst1PBdlY8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VuJPqehCFGo4oo4D0Hl0Be8stSpTbircxWvDDKrZTdtfrdqnM08BZItvULRrqfHtWN4ZET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UW9+rShpx6cNKGhwP8Hp0HXT22cn2Dvuu7A3XCajG4OZ4qBakNNSf3nNOlPIKCMAQ1Ue1MW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lc3P0bC5YHifL5fP8Aw9V1+IQAvYOJ+f8AscOjr4uW9VW1tKtlx329bkcpV3qY6Cqmj8FJ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yhonEdMoIRZnVjYX9pLhiaoufXpZEvBvP9vRMu8d8UuRaeKtyGRp9sww1GS3BkI4kNRRbf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hDKq1NVl5FWngRFDMC7m2pvai1jB0uKV4D7T59WuJQsRiY0rkn5en59MXUWGyMWNodxbjo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LhFmu2Lq68x1tDt5pBGjZDJYuhlpxWyPeSaoYxtYx+1dxIvwRnA8/Uev59Io0AIYjHGn2/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3ZPYGM632KKiuy0FVkEElCitDT5qudY87mq6rlVoqOk29gtMJle4popntplkA911rbRtJJ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rdGkdUXj6/4erPerutsNs3bmJwFBLHNgtpU0+QqK6pkhim3RkquXXndzZaSQguMhkU0w+U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FiSOWeSaVpGNCf5eg6PLeEJGiKK+f2n16hbl7K2jt/CVnZG78vlINixVL4fbO1sVSVa1vY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KOnRYZ60ZeamIpVeRKeLHxGomIR3vtFLCrSARgZP+r/B59KqUdQWoB6ef2dVF98d/vvbK1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USQ1VPgthbdmgqNu4PEU0q+SXIZCjjNe6vXMIa2qsKerqjoK1AVYkMLW2mYJ4aoE8ya6j+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uuLqJFPikkitAKUA+Z4/6vPohWX7ozmZyD1aVO0MXQU+ik29FLuenwgx9WfIjNi4YMVDWi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jDsbXUEL7N1s1IUeE5PnQVFPma+fRa92cUkUIBjNM/LFcDplqclvEPFT4zc+zVineNkqBl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Zp58rFWTw63AJcWbSwstufaqBYYTVYWDfZ0kkiM7jUwP59O+Gm3rV5Gnyc24tsZv7VjLV02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4KR45/uaX7SkkyWVpZihUeGA6ZfqFC6val7kEkHUGp5/wCrHV0tWFAGUr8s8P5kdPk4zGTy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poR6zO437xEnqLyUlXR42sPlhhp6ZwqiokndpLuUFgPbH1YCnNG9AfT59KktGqB+H1I/wA/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65ylfG6V9dVTU07K874SvEVSgaIxfcJR1EdIFlqEjvcKYokNgNTBgV3G4SKaR8fmMdHNvta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T7OjS7G6QxtVT0sIxLZKjqgBHFNj5MJLXyCMqlXQ5Fqymniyy2ICMtTBUi+lbmwIbndGWR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5U/wCKp0JLTaB4SlEqnlihPzr6/tB6MdhegZMJT4vOeBcdEz+CjymFqasO1NFIyjHZ7G1T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apIVhp3dnYXH19l8+6kIe7Ho1P5eY/aejeDYvEkwADTNONPmDQHozmxNn5aplloMluXISU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NUYOhrVkaJJhDDSx+almp4ieYpCr6RcuUDEqfcBICwUBuBPHPR9b7S8BUeISKHHAH/ADd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Ec9PVUS5ZpZ1dGy1bNT12IYi8ddVVcqqatalHNzHUOsim5A+ntO14V1HxKA+hp+3oxTb2cB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fLpSw9fJkZZDDX0dNQ1NXHDURU9LS5WjyKRRCRfuZqiSsZYyGCrcw6FOq4Nh7IpLmQSsY2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dQwQrGQ8ZLgfZ/Lz6EDF9YxffRT1UdMKQTaqyPDywVcNVHGmmVGiq4Vq0E0ZUGVNciEkks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cy0UHgCDjz60zqiSKkOWHEjpQZvYuJrMfNRYekx9NLXyLJXxQ4+L7mtpo8gKzG4KkSN0jp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HRmpUEjnl7E4huDGU8NcZx/gp9g6Kp7fxAxl4+vAU+dPXy6Fnbe2IayKgNXJkcplqaWeOL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KsYWtyjyO0MVbFC6kLqUsykaQgsvu6yuTIZHGrhgClP9jpI0CkJoSi8fP/AFZ6Ejbm04qu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tNi2ldMVStGUyGWqauSWTL1dTWwVNZV07q5NK/pSPUxCXAIWRuraCqmq/wCE9JJoii8RqJ+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wZKOlmx1LjsM6ZeRqvKyZWgkrZ6+IJHGlPUS0dBETQLBAApE6SFlJfkm5gzDShjRRIeNeNB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XLPKzkKKChoPyqeP2jpJZmgwCqxrsbi6nB5CRKeSrwTV8EdGYytZTUtCMXWUVa+OqX8jyT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FBf3Sadcs5NPNgTXHkPPPr5dP29schQQ4FaNT7M1HEelM9M2V27S5J6bH47dlZTU85Yw4/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o1gGCjmzlLkSgpImskasSCxu5vcJ5Z5DIsYkDRsODUI/I049OwwpGryyWp1qeKrQ/aQD5/Z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1wASPTYDLpDG8EM0GKp5DQ0cUnmeOAVshagZwgZ2pjELfRbC/tNOZ6fqpWnCmaAdKIZIKk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Dc3szCNJFHHBgttGsjlpKlsjNXQ5mNfJJVzrgywFJlQqyAmpMiMqkpck297jYPlaCvkSPz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aVzWtQMdF73P0VhMwz1tVU4trRFqPIPQYHM1xp4C0po4ocZR0UAx1RT6i8ss58P+0kn2tM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VfL7Dn59FzQpI7E24J9TTP7eiq5XoXE7L+4rdvbu35t96qsleCohjhpMHTVTyBFpvtDDkv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vJJKSMkFNbBR7NLfcSwXXMrY4UAr+09B2728oXJi0oT82A+QoP8PDoqW88XT7eTM4vCbOw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r33gcFj8nlaySGsR6psviN3FcBWV9Qsqyz/YpiatZlDwSyEW9ndtcCVVJcVHEN6fKnCnlx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ndtNQ5rgYqPWvGvmMfLose8Opc1FlBTncG1MxBnGinoNvYzOvsTL01VDHd1lGQqKVaepjm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5pNUcgAsQbwyyuQArUxQ4Iznzz/Knp0TyRUV2eijjSpBx/LpAUfRgxs9JkcFtbtfNZegWn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tTncXSIRLXYnJ7eXcKVpr6aYtJCPv6hJImWanvwBWe/wBAZZZ6ceCsRjzwOqWtuksqP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A6q2Fvyakkj2FlMzjsh44chLsfuzZVNtMbhrKUmZYdnZ/EbjioMnU4mKdjVxR1q1lKZPJNH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zsS0JniUVLJqDKPmGFSD8uPyPRyIGtVeVZAjEiikZNeGa0xxPp0evrer35i6ul2xvXr/N4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9wYeuxfZGydwsLQ1FYu2RPi9zQZ+hpysj1tNGrJTH6lCACm4MYZSY5o6itWQigPA1FRT+fr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NpaJyKcGFMfM8G9fL06ss6R37ksIMZihVwNv3B46ox6dgYODI5nNbX0gyw7I7x2jVrT5zdX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VGOLhlM8VQjLoZyJQkDSq9aEgMMqf6Mg9D9mD0XTwBpCphARlyjYqQcFG4BgP29G0o9yZa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BS4taE4fsHqGoy1Jk229nairjabJ7U3HDapzW28lPN5sVW+IT0Mj+KeHxSTRqldmiheZYN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A9V81b8jjqgVJXW3kkOqgKuMVpwr8xwYefEdBT2l1dsHsrYM+U2VT7QzuJy+Izm34MUqv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bUq6CKVXjp89WRCeooJY3iSqikqKGSCc3NIpUhhS7VA9vwqKlgPSnqPL08sdVMcgm+mkZl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6nz9OqOep++9yfCHtjObS3FjKjc/R++c9k6De/XGdnIzrZWjjhSsyGCqKqMU1L3btDHvFU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ZVZ5ETKwO7CZZYry0WMkNHpqM+Xqv/AD8Pwnhg9FbQvFcNIwPiatNRkgj1Pmf+Prn4h1YT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tztjqHdFDu3FbnoId+9X7joZoKynzsaoJsxs6GBllNVWQ42V5MfFVMs/njkpG1eQgEs0Tx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lPky+YPzp0dQyuYTHMKRsKMMfkw+3iCOjM0+epe4uuV3psytNBuzbszZbGJQSzRS1dLQRwy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x700ekQzDyQ6E1jyU8oNrgJcwNLEKSrkf5vn0kTXaXCRuawP/gPA9R87UU/Z+28dvDbrUk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6CoV4qqSspaYy0E3lvGtNVYyXyRsDpWelmkW37YIICROvjRjvGGHof9jo38N7aQxyN+m2V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7pi7m6dy+x650j3BsKsMVI0s0rTfbRhx9rUPO8kkYqqHXBKoBRtBCtxwKrKU7htjQM2qSPH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v4Pob5LhFpFJx/1fLoJ9mQf3S3Fnth5Omklp6uDIHbRAdYK3FS+R85tWqufIZMQ9QlXTKC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zbgFFpHoWW1Y/BXQBxKniP9qc9G11J4qxXI8wK/aOB/MY6E+HC1GRqsXG8xTKUeJp69UqDr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XQE07xU8zIkxk9Q8hvbUp9qXhldos9yqPsPl0gEq6ZAB2k9LjcOEHYW1UpYpG2/vvbUUCw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RhHSU9TVSOZmp2miC08rc08wKElXt7NJNV5baoxpu46VHrThn5+X7D0XREWl0Q3dbP8Ayr5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6XNU0njV6Kt299xQ1GGq0K1k0EU7fx7ESLy61FLURielk5FtJFhf3W0nFzDVRQqOB408x9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4Zfgbz9PToY+ud2Vu190LmK51kop4jjswiII5JsFLKs0GUfS2hjSs6ypcX1h1Bsw9mWw37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s+H/0v8X5cf29Eu92C7hYeGgHjrlT8x5fYeHRwZ5FZ5EjdJI2RKmCaMh4p6adQ6TROp0sj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WWhYqDUUBHzB4HqM86VJFDUj7CPL7emKdLngf0/xtbn+vC/8R7dC049e1dNzoef8T/vPP0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7Bemif2dRmX/X+v1+h/H4Pu4HVC3WIqR9Tz/Xkfmxsf9f3cDptjjrjo/Frn+hBA/wBf/jXu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DrsIeP63tz9bnj/bgD3ug60SeunWwP8AsR9PyB+OeB73TrRPUCRBzfi/1v8AT/eOTY/j3Ur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C3+3H1P1N/rzyPbJXp1Tw9esdv8P8AWtY2/wBb+nPtph06PTrkPxew/wCKn8fT20Rnp0En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+vPBsD/tifdCOt1x1mBtf+vP9Of6XHI5/r7p05Xj13q/xt9DwABz/t/qPeuvV6xO1r254J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b+9der1hViTYnj8fX6/j/WHPvxx1YHh1JDcfUW+nFr/wC2tYk+2JOHT6HrE7nnixtwfpYj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l0o49GcJ4dRJHt/X8jj+pAFv9f2WzqTXo0hOeoMhH9Tx/T6H/ABN/ZNODQ16N4T1Cfjj/AA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59kVwvmOHR1C2M9Q3Fz/U/14Nj/AI8/j2QXMZINOjiCQcOo5Xg3vaxv9CP6G31N7/X2G7m3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MMUPXgn9f9UCP9ja/N/oD9P8fZS9uScDHS5ZR1zEY4H9QbW/H+wPP+t/r+6C18+rePx64S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2HJH14t9Tf3YWpB4Z60Jwem+VCD/XV/qgLfTkXHP8Ajz7cW2YeXWjMPXqC97WFza9/8Af9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IpQdJJJq1z1FdT/WzHj+nP8AT/G/+P19nEEJwekMsoHUduOCeOfpaw/JBIufrzf2dQITwH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Qb/WwvYi1wABa/5v8A0/w9nluhFOimdq9S0cgWsD+fr6Rcj82+p/17W9n9so7eiOc/F1KD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9b/E3sP6cX9nluBw6JJz59ZhJ9BewP1NiRb/Y/i3s4jApXomlPceplNKRe5+v6v8AW4AAv9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0kp4AbgAA/T8/X68kD2kkUUPS6M1p1Pim4Fyef9extx9fp7KrgcejWDqV5/oSfrx/r/wCH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ozj+XXRm/wASD/vH+B/rb2nI6Ug8Ou/Lfm9rgAHi9vrYH8/k/wCt73Trxp100pt9eeLW/H5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jppiD1x8g/rcf4/wCv9foeb+31FT0yTx6xeTmwv/Tm97f8SQP9t7WRDI6SSnB6wSyXB5ueR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2YwjI6LZzVT01Syeo3JvwPp/vAPJNj7OYlwKdE0uemipfn+hAIte59I5/2FvZjCOi6fgR0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b6fUkng3P0H+w9rKY6Lz5+vWAsb3HJANzpFrEHhbm4P4+vvdPUdV9esZIAAOr6gD6cE83A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n7evdcC315+l/z/X6Xsbi/wBP8PeqZ69Xrgxve/04vySB9Lf4ke9gdb/PqFKOTf8AIsbEC3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+/Adb/AD6//9K+eU8tyCVX6m172IOr6jn/AHr2yeltadR+QDb+oIFwb3PptyRpub8W91x+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uSDcEX/AFXtf62I/wB493UdUbp2oiCw/A/IF+ONPJuOCf8AG/8At/alemjkU6VdOSVW/I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8ckAf74+9gZ603DpRULWAN9JI4v6lB/Cj8i9uBa3u9MdMk06VtIeF5BNubkf8hWta45/wBc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Kelax5/Fjx/vH4tY/T+o92p1RT0pKc/pub/8Tf6n+v1Hto9bHn08QngC5tz/AL3f/H6H/H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W1rWFvp+Rb/G/5Nz7r/h695ceu/wDH6fX82P04v+Ofeq9b+R64m/4BH444/oDf3rr3XEjkc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5t+ffvz63Xr1/yLW/Fz9f6XFvx7117rr88f1ubkf7x9Rzf37rfXvxbkD/AB/H4Bufx/xPv3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HBI4uTwD/tj7917rieD9b/AJuT/S9r2BAsPfuvdcD9ByOefpySDb/AXNuPfuvdYz/S9154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wT9CfeuvdYmH1P8AsR+AP97vz7917rGb/U/U/kf7yOf9bn37j1vrGf8Aab2F+Lkf4/TkX/2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P9uOP68H+v0AA96691lH454tzfj/Ykj6/6x9+69+XWUX/NvxyLcEn6G1ybe99e6yj6gBvq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f69vr7117rOt/r9B9f8AeQL8H8+/de9es6/X/jYvx9LH/H34der1nBP1uPp9bjkH/Hkg/wC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KTcc/4m9j9LC9/6+/fb17rKpP0t9Lnn+v9D/sPfuvdZgSbcn8f4kXPFveut9cwxP8Aj9Dz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1lHFuQAfoSSOL/6/AFveuvdcgfx+BfgfQW/P1FyP6+/de8+uQYjngX4tckf0+o+oHv3Wz1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3/AMQbcfgg+/DrR49d3vb6G/4B+v8AXn8i4/2HvfXuvX/H+3/wP9P6W/Hvfz61w6xknn683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x796da66/wBt/vvze/B97+XW+vC4/H05B4HP4HP0v731rrvkj+gAv/hx9ef63926113z9f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+v+A9+618uuLDj62v8AQH8/T8fQcD/Y+99a6wsCTb68i/4v/T6G4FvfuvdY2vb82sb/AOIt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rdesZ/AvcgfTjkj68n8ge/de64tx9ebA2/oP9tbm/vx631GfkH6888H/AG/+wv8A7b37r3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2sL/1vY8XN/euvHPUCpnpqSnqa2uqYKGgo6Worq+uqXWKmoKGjhkqaysqpWOiOClpo2kdi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mgA/1HqwqSAMsf8AD6dVA/J7v3Jy0c9bgMxJtPf3de0M1RbMzVQpSp+PPw4x1X4N79zVUF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rh9pg4vTUSxyRKgKqfYcurtiTIH0yyqQpP+hwj4pP8ATP5fl0IrW1C0jKao4mBYD/RJj8Kf6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RduffJ3ruPFS4TBLQbH6+29Fsrp7aMAvRYbFQVzx0Tzwi8lTl8nkQ+Qyksl5Zal2LE8ewj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Cgoo9B/nPEn16FtvD9PHxrM+WPqf8AMOAHp1E3XmGx1FR7dimZ5qGKmasqZJUiqa+YzO0z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ExjLHSpRR9faQsKhadKtNBXz6L12DX1ufzeH2vi6WnOSSrpI0oKufz487iqg64yGaCJg1f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LdIjUaWN29uBQaFuA/1fz6q76dS4/1cP2dGq2XtmnxOCpMTAwmoaCmp8ZiERfBS1QjvBV1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3WtJVTFgCIfTbm/thmcFnbj06irRUXh1L3vnY8FhPFRyxtU033NLRyI8UUORzk1G89dXSw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Xkl+hjaRVj5X22i62qRjp4VBHp0Q3C0s3Zu9VyYmSDa2KqpczPEsPkoKobdby4pqnyfttH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cPBSxRaf3OVYXwlK9J3bxXB8v83+ToYt8blotnYPCAxA5KarqTh6eGSR6qsydbTvWxFzYt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wuuVgADqW3olJaR/w0H8uqzMqqo889DT8aOmk642mu4s1PU1u894UFPW5/7n1VVHR5Cqly0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HVZncuaLVNY+ojSl2Cqi2Lr24LlkrgHy8z/sdGe3wAaZHpqPD7P85PRoc9PjqHEpBuauWj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cdVLPFFjqTD0Uhp5kYN4QlFNNelhkkBLxLKUUF1sUvkhAePR4EAUs1BjPVUPyn+Q8cmUfem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7F9WdfVVIipBFItKiZ7KYrywR09dW0sKO+tm8FBHDSgxIGUiGwsPHQFh+gvH1Lf5hw6I7++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x86/PzP7OqZ+3d6b2yW4qfA5HPVqbjyFRQ5vcWR01NJRYNZI6mTbGzcJj8QlPXNQbfo6h3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1WKKEWF9nBFHDVogsYFAvmfUkn16Cl3czyS6NfeWrXyHoB6+uP8AJ01Y3D5zclZQCvxeNy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cphhMqKbVonrxLg41yVSskiAnz01UraVCyNYn3ZpAqMoFB6D/Kf+K6vHEzuhFWb1P88D/Z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SQGno9z5iQzlakVW4KTCYOR1UqrTl4pcxFAmkgtZHsLKBf2W3FyqK3f3U8hU9HNrYu5WgP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s3LpJCMHhdnCGoVYYI1pjkoaYsh0xQZvIoqtXMVLaLKWAtrHslfcI0yytUft6EFvtUkgU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oyuxOpdxZOOEZSXc9Csix1lPXNXzUNPSxuwjil+zWlEc8QkjsE06I9Xpf2VzbtqJVCNHzp0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11j+XRx9mdNsJIKioJqJpooZHrJHjpUho0VF+5gyKRP/F6BVP7kBBaJmJey2YE1zfnOlwPs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rfZlJDODX/V5+f2dGy2/1lJBUULTVlNHQSU0U8KZOhP8MlnoQxkNNV0nlq8TU0w0vDJZNa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e8DHOH/wBX7ehFa7ZoXVp1KKY9Oh4xnVlalRHUT1VZHRVHmnfGQvj62OomESXrEaZjDkJH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FRz6SueWZqlm7PT/ADdCG2jiUf2ZEnr8vn0Km2cPSQMMfl4ppMhjqdqxqcH+D1kUUsieGt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fxPGZZF/K+ngITMalamg6VNbVIcUIbFf8AVw+3oXMXi4WpZcxTzqspETVMP2s8+mohmJLq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UeWB0MKODYlTf34VZGcNWnTbRKkixsppXH2ft4fz6WGCv91pYCKond2ngpKKmhnqKYppFB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5XV2lXSARYcfT0NdRLGh9Kcfl/s9WkVNOoDtA4kmgPr/sdLODE1U86I9JOjB5oIpKd5EWM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b95JdQ4F/Rq5HHt9VdmoUpnHyHz61riVCQ1eH+odSoMOq+LS0M7XXUyLJTGJ5ZCs5rVIY6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1EEH2740iKuljX5f5em9KuSCKL6HP2U6FXF0qQlRPE/lDJC00kYMotEJKcgD6U5UnUQwv+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0c93Sd41YHRShH+welVgKNlyEM8cdUxlRpjMk9dOHhgMgjRofJZaZZ2EnHA0r9Rf2qhu5WY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bmCMIR2inrTj/n6FuSNvBA8VbWemOSOOSeGJWMrhTEulSGZo5Lm4sZFOn/AB9nnjdiGpIA8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OpA4+WR0lKvbcldkqapeCQVNPNS1oqsXSNRfbvJeCriroo6lrQTRtIFjZdQvb0/X2lkRpp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GPz6ULN4cTooWjVHcamnEFTTp8i21APKaONIRLGsX21S0UChYSVKx2ilhenbWQ3licqbXJ9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KH/V/h6StNIAA5NB5j/V/g6aJdoUEyTfc4avaRVMNZGlVTT4xvGt4IYqankiVT49J1iBUt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5dWrwPCn5U/wAPWxIUI0TChyOOr5kk/wCCvTRP1+vjMarPHHMBMVnqqaZ/ApIZCJZKaSQS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AuOB7rGkqCgXjnNOHWpLlJKljWmOB4/l0iG69jkmjhpmroZZ0YJVYmpkwsdI6OshhCRq8cr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9IOom5Hu0ZpIKjj5Lgf5um5W1IWApp9c9BFvbq7K49p6qlqq3J1UkryTUNfWT5iqyFPGxFS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6CdQVVYtZjC/W9re3QfDkVJIgUJrxFR9lK/s6ZUh42pLT8iB+VeiAdvdbbtqjLFmMBFjBLD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ZJB4p5Kk5V6P7aeGaGlHoWUt5pH0urEWJol0sTGhoPnT9g+X7Oi25sGuEZhopXGT/k6JFu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0ma2TmqaspoZo6XLY2kye28CMbmo2Wqj3PiKXF5ClyhqCVaQxiF1PrkRQL+zW3vWcEi7C1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5dEl3tghCa4izgeVeB419eim5bo3YOJc5Ohy+7KChwUkLDN4ubAy1GLqC7IiPT1axrW4On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aAFiwfgyO53Rbw0VGx8xX8/Xom/dUESiUM60zimK/wCEdGJ2x0nXR08VX/F9kblxGeoaeX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2/6spqnrfss1kIqXau6avHfty/ZZCgp6qaNQyjyBQW/WXLyMhllL6sVNSn9EU+IegOelE1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UA0/F6tn4SfMig6XOf6kyuBp8nk4ps/X7EmOPqdx9Pbg2nj9z9gYZZ5xi5q3bGf2tktv08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Vx9dUyU7BBVpMyaisju5fDEdzIBJUkP3KflUZ/zdIJI6TNJaikYFNJoQSfPFM/PiPn0GWC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7fw3WW+e067deFro6fB7c7Py2Eouw6Lbs0lRdcVXQ009RuHaNdhqlIo6Vq1WhbVJGNSvGyK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BOSBSp9CAf50z59LorsvCbeVan0bIxxIJGR8q48urS/i38t8h2Bnc3h91VNTg+5sckmIxN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6mp5TrgrMbNGldSqPGjTv4JGCoZqVpKYeNW51JkM0LHVTuHl9g8v83TMaRNGFdBSv7R6/w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bj2dmMZN2nRgU229yTRYnt/bC0FFUnrfeFFUT01VueCnjRaXIYasylOzymFPt6+N1mVoJ1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75X/AMRlI1Dh4TH1HDTXz/YetnXJSxObpBqj9HA8h5g/Lot/zB+Iu2uzNnVkEseP3lSVkV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B7kyOCQPmNttit1SfxakTO4WvjGQ2jkqgNAkwnx9VMkUxsrtbZrSQiOSokNVPkD6Z8iP8A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uvFj1ywlZo6eIAaalHmPRkOQDX9h6qG+MvcOd6G37lPjv2R4c9sjJbmo8/Wo9H/B8ttPJ7m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t+pZ6zb20N5azBlDTSVNBj9wJJIzxxOrEymQyLomUoSe08aMPLV/OhpUdeimEkQmADOvxU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yqA3p1ZZjc5m+i+yod1YzKx1/WG98rjpstk8hCab+Ablrw82N3RBjoHaClxG46iR6POUcl1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1uzHFJC51LXNDTgD6/MHrcjpcporig0/n5fI/b59DPu6aLY27qPsWgserOx6eTD7tZD5Y8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62kUIkbbPyFWnml9Ek2OlEwsCT7D1/EbeZrqJf8AFHqGof50/onB/Lo0spvHj+lmxPHlfy4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ztT078gaSXJV1Vi6LfNHT4LKAOlbj6N1rIkgrldSEm/hOTlicmQEy0NbfUbX9rNpujb3YV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+bqm5wLcWpIU6hw/Lj0Nfys2tn9lbmwXauxYHnXB5mDIbqwyiWdquigqVjqzj4QbF6B2cw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+im9uZI7jaru13e1Utbo/6gGe08aD5DpjYHj3CC4224xMy9hPr5V/y9CjQZXC5qixm49qZ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bZyiaJocnDl0jqK7CZVIXKg5KmkaCUWVoKqIkD029n7GNwkkLAxFQyH+IHND9tfyPRK0Uk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pPyp5jpV4TJzx5ylzoWOvSFJZKekqEUSZHbdUqvVxVE/pddEaeJiwNqiNWHOr2xbyNHdmQ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AGP8PVbiMPAFGGB4/PpFdi4ufZG6BuzbEgyG293IK7GVdKQsK16eowVLghqfL01O3iYfSQr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KtYXPjxCsMmQfL/AFU4/PpRZSC8tzbz/wBsn7T/AMV0/wAdYmQxFPVYc0tY0VA9RV0pXyS1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6mN5GpJuY1PIIAFvaxnR0EsIBFKkeo8x+XSMxtGxjlJFOHyPkejDdKb5hzWPg2s7rIKDG/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viI/TU4qcT/vipxFQG9LcpGwHIXgf8tbmsyJZufgWiN/R/hNfQ8P2dATmHbGidruNaB2q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OP7ehqlTULgfqAP5/P5P/FPYvAHHoKFs06b3iseR/t/px/X/AF/blOHVWPHrC0X+3tf/AH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HVCesRjB/Btfm/H+tcH/D3YDqhPXDxj/X/ANfgEf0/r+Pdqft6oeJ67EY/29uPrYi3JtyRx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4yJcXsDwfzYH/AHkAe7jz618q9NskY+p/1xexsR9D/Umw96bh1upr1GZfr9OASRa3+uP9cX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DqOV+nBt/ifoBaxv8AQ3/p9PbTDj06pI49cP63uf8AeL3/ACf6Xv7aI6cB67U83F7j+trj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tkdOA+h65BuQLi/9Bz/rcj6+2yOnPLrjr/2Fvx9Lg3Nzb6W4/pz7r1uvWF2PJH+t9QL2/wB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1qvWFH5tf68gXt9foR/r/7170eHV61PHqUG44N7fQ/i/8Ar3v/ALD20wqDjp9D+zrG5P4N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z9B+PaGVejCFq06iuebg25Fv95/1/r/vPstlHHoyibhnqI/F+R/Qfm/5/wBgfZXPGTXo1g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2ItzwSOT/rckgn2TzQnPp0axS8OsBT/AGH4P9eTe1vp7Jp7f9h6M4px69cCnJ4PBN/6C/8A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ntQfLozhuPn14Rm/4sBf/XIP1txYH2WvaHzHS1bgU+fWbx2554A+jX+vJF/r+PdPojwp1b6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t+DySDzc/U3HHFvdhaeVKde+o8+myYf0H4P+Itc8E2/PuwtSOPXjP02yKOOQBcc/jkfn8j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Y6YeU5znqOwv/Q/T88cDm39B/wAT7M4IPKnSGWUjJ6jsLn8ggc/TnT9DwLmx+v8AU+zeCG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59YrMOP9f6gf7e315vbkfn2bQwmoxjoumlHXYY/wCtzwB/VePyf6cezeBOHRVPJx6zpKRa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AED6f1/1vZzAtSOia4YGvr1l8hA/1he9+BbliBzx7N41NB0US8a1x1Ip5T+Pp+ASb2v/AL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YPDp3WU6bXtYHnkH8Wvf8AoDz/AI+0rr0qjYjpwhlPFzYXF+f6j+n1HH+9eymdePRzA2B1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8fgf7Dn8eyuRcnoyQmnXQl+n+8j6n+nJ/qT7TlelIb14dcxJ/rA2P+H+P+3/AMfegPl16u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/245444Or6e3QvTZPXvMfrfm/AuACPzcfS/+Pt1RnphjivXHzfQiwH4NyRyLi1hYWb2tiUk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YZZQTYm1/wAD/Vfix+gHP19mcKHHRVOwoadNcr/X8t9b/wBOLnni68f7x7N4R+zooc8c9N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3sT9b2+v1vY/T+nsyiHRdK2T02MCf8AW/p9Db6AfQ/njj6+1dMcekR6xWNxwbAG3PPP9D9bj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59cG+oP+w/A5/wBex4F/r/X34Drw+3rgQf8AeLX/ACOBybX+vv1OvDrgwJ+vP4sLCx5ubc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Dq3WF0vY6Ta/04sP8AA/7Te/vdOvA56//Tvllax+oPBIsx4F/9hq1AWPP19snpYOPUReCQ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W+hsQT6gPfur9clt6rfnkWYAgkC/5tYA+7L1Rh8unSjIvwV+oH1Nv9eO4tp/3n/D6e1C9Mt6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83te5K/VvqB/W4+ntwDPVScdKKiJ9NvyOT+mwDccG/A/P4v7uR0yeldSEcW/oOCf8AWsQT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W4Y6U9Kef68c34J/5F/h9B73TpuvSjpjcC1h/W3++A+n+8e2yMjqwPT1CbAf7zxcD/XP55/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Z6cEPH+wuL8WPB4H6gfz7qePW+uR4P1P8Ar/j6X4A/qf6+69bGOuJP+t+LXPP+9fT36nXv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W+n0NgDq4/wBe/vXXv8PXvxx/xS5I+hP1Pv3W89eueSbWPP8Aj/iLk8/8V966913yLf7G9vV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nv3W+uH/E/0+p/oCBwPfuvddG/AP1HFj9ACbgX+tuPz7917rgf6nkgf14/1/8AD/G3v3Xu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zc/j/EWBPv3WusRt+bfX6f7Ak2+n9feut9Yz/tvrYf0+uq/+JX37r3WNufx9eOP6H/bc2H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INhzc3F7fgc/T3rr3WRf8AEDi1uSfr/vJ9+63jrMv1Fhxa9hf/AGPI5t/j79Tr3r1lFx9f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H8XsOLe/Y691mQDn/AAN/r9f9gT+feuvdZlN/z/j+f9iQLEge99e6kKfxb/jQtcHj6j37rf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f8/wCF/wAG/PIP19668es6m39Pzci/N7fQm4vf37rXWUfSxNrj8fQf1P05/wB796691kB/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9Nhaw59+6t1zBvf8Awtc/gEX4P+t71Tr2eHXO9uOf8LH+gsOfp7917rle97kfg3/w/PH0/w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ddi3+3/P8AQ/1tx731v8+uX0uOOfrz9bfi/wCPe+tdciTYnm3/ABB/H9Pe+veXHrGeP94J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Pfutddfn/AGH+tf8A2B97699nXK1xbjm/+sf6Aj37rXXY4/xH+HHN/wDeQfx7t17rlYfXj/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+611xIP+N/xzb+n5F+f9497619nWJhckD6fj6j/X59+691iKn/AGPJDfQfQ/Q/0t/X37rX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1j/vBNvrb37rdesbA/4c/wBbm3Fwfxq5/wBv791vqPIPx+TcW/2H4+lr/wC8+9dbHUN7ci/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4B/H+v7117om3ym7Q2vhqKu2TuOprf7k7e2zF2h3kmI1tksls+PIpj+vunsQsd5ptzd4b1S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Y+GVgNLeyncriNEMTk+Eq6pKcSte1B85GxT0r0abdbyO4ljH6zHTHXgGp3OflGuft617fk9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liNwz0VX3J2pu/Hby73rcPLFWYrZcGDo/4f0/8ddpvGRBS7V6g23JKa2NBoly6SuRqA9hL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G5cgyegp8MY+SjBHrXoW7bbpVJY6/TINMdeJJ+KQ/Njn7OixbUth6PH5qAhHqqmqmo56iz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VFMqnVHGL2DECSVSbfX2SlhFHVssTjo7VTJINPAdIGqzFPJhcnuoRySzVeROPwkVZGgmmx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vHH5qxTL5WsHJ9N739tRHDSEdxNB089MD06zdKbWiqMjV5yvWmebKPWUv8VqIRLJUVkUom3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aGRY4BIhUSLFydJI9qF1MoqaE9JK0Zic/5+jJ1OVTH09dWlKKlxVFEKTDTVEasZK/TrmqY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nQ+PkvJMisSXt7rIDTTTA6shoa9En+Sm98kf4P1jtPTNuLcT0m3KaBdBr6Q5StSqy8TSnU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ZiAsbtKoBA9+iTRQgY8un3P6bMSa/L/L0IOzttYPa1ElHTUqpTYrD47EivZm+3qqfHTQ0u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ny+5IJYqZZDZaWhX/jq13HZSwRTkf4fTpMmAWI4j/i/2npN9Z7UPb3eFHuGopr7L6xjydD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+7K6sp/JEgN0mq55qZTIEEiQ0sBuQH53LRUoDVj5+nVVGtlFcD+fVm+MnxG38bV7sqfJUy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UZnfIZyZoqKtyf2qKywxtMIqGnQekpGzC1j7DM841OAQVB6Fdrbt2ahmn7Pn9vRPvkP2RH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HW5XKyTYPLbjNFUx1Eud3LPcdf9d4ChAc1IppVVoqdVaNEieonYDgqtsszeS63woyT5Aed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TiCJI4iC7cB6ny/bx+zqjbe2bO8d3ZnduSegrana8hFLUVM0VdHictDUmKkpKOWoVoqrNV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5SCOF6h2BSJVHUUdEX7P5enQJuCZHYuoqp9agH7ftqegCbb8+4K2uzNqqmp6SWsGS3PlIR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BttKm1dkcxkZPTNk3ExiVkiijEYLF95SVJ4/L7PX5D06aWFtVaUHr6V40+Z9fy6FXAbXqc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fH1HhnqqZRLSV2Wn1NHC2Wq6phVZMUykAtNJHESQI1RLeyS6u1QBpJADwH+boR2Ni8vbHC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FenRqtj9VxCOIPBRlgAft8xLJVPQylgq+afELLR0ipbUkUkw/UPzx7D95uS0pqOn9hP2V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h/ZgtXgTWn20wPl0cTYfTayMKeacV1QRExbF49YqQK4BRY5KmmjmhKu5UEsU9JJ+pPsmmv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+bj0JLbbJOLDPyGP29HW251fJg1gBXMxtjpovK1SF1xNWw+BFyMtDUVNGPvhGywxxD1D6F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4nGn/Vwr0I7a0TFa4/1Z6MFsrZM0H3Uy4uWRK+USww1Mv8WWlysAIp2ovG0ddTO9MzAvAR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CXmdTUHPz9OjQWyLpIWh/wBX7OhmxWyo8ZJT2w9VFWSU0X8Pr45HrcbU1FJA9T9wcu0bUr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hjPlD6VUHhJLqYgOSajHp0qhwCVI01yPP9n+XoRcZtXG0c4p6ScPJqjlbHJQfcUVAhjRq2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vVyEuQrMPUSrEce2yFqBr7vTp/U5XUUoo868c8MdCZFh6abG0c0EXkkaJo54KqqaVaOSR/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gI2BZoQgEkTHliLE3ZEZEPFvP5dJw7JI44L5EefXD7QA+CnjSEmUTU09Y0kFSoV1T1orin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mZDf/D23Thp49Oj1bIpkeX+fp6xmLoPDAII4qaXxzPTx1QBip0V9NV4JAfI0NTOtluBpBU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0hhUPmny/4vrTPJqYHKedPP0r9nSsoYamEeSdIftoo0EyhGWSGoKqWkSpVytSyWsbG/1H5H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lCKL8R6ESgxsTSU76aElakCoEih0lZECS+RY/HFLBTsAFW+oi1m49qFIYilOOekrFqNxpT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TVDCkmhwKmTXHLPDqtGKZRdIxpUaiWbm/149vrGpIAoD/q4dMGVlqamnp6fb0tsfHCjwvE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MC50sglkcFVdSTz+kj8+zSEKlCo8vLotndmrU4+f+Tpd08Zn8JRJL05KSB5Y0ctGvo0uUF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5/p7XKdRrQ449FEriPVqI7uH/FdSzTtG4qX0zFdUlQZRJpLO9kVOTI0v9Fvoa1zb6e7ioOr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0A0HlSn5/l8+nWHF0s6AvBCJo2fx2RnWQkahMKdnKek2PNuR9Pz7cEEbZA7v9WadJZLuSM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Hyr/LqHLQfasGVC4YLATJTs7vJJcu8S6XIVSSW1FhY+n3UqUpjHDI/1f6uHVlnEg7j88HgB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CLiCSkpa6KJgQ7LHPAskil0fTqMkZDDjTwPp9b+6iKnayBlHWmlLd6yFGP5Hpuix4nbT/l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osEVIx0q0aVIQFVCqRcBj/AFJ9tIobtrivCnDqzsVBNBUcTWtfy6xZDaSyJopqWnjhjJTy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3lkqUXVYSHmwbg8j2/ocGsaio9c9JhNqxIxz5cP5dATvfp6nnoqlnpaqslrpmmH2Wdz2Ny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ZWKvpoIvubghtKKnPFz7ZledTrM/b6Yr9gNKft6UwTRMRGUIH8vtPmOiVdk9JS5CndMgtf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MpPujFVjjUaeprqnK0nmmqhq1XMwlYrYHTYe04vWhDIyU1eZ/wA49elZgEoRkfUUOABT/D1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uPhrBNDlhR1nmqZ5sP9pFXy49Y2apnixQowiy07x6isbs0l7PqHAM7a7UhV8UE/Ov+XPRZ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fsp/g8ui67eyeT2TmV2RmJK6p2tURYzIUOWx+CbyyZlUmo2nbaRkOXoXqMdEHipkf7XMlf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IRRHo3mDw/b/qI4+vQflgkoQ0eoUwR50449cfYeHT7v/eme69xcW5Nqdk5bb2zp8xVYVt3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PuSokSPGYvsDP5zCS9mdQ5LI3FHWVU9MuQxUjLFLFU06xVBNrZXZ1RwhkZagMKkj+gfhIH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Z7eNpPCZl1MSR5A1/EfiBPD5cKUz0hk+SNPlxQbM7T2JTdN5SaLHUeV3x1p9juzZ+4KKqB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0e2F3FiNqNl41emqhBTSVMzFFkeJiTYWVqrEwgBqEUYZqM1HkD/k8umZbi7YAOSmRwyCpFM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HGQ7NzGzN04SowVDtfIZPZ+SM9BviXbNLt3O4jKVJmekTA1sdBiKetzH20elaCsllpqxXjm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m3jjZ5qamPEVJU/aAeHr5+uOlCXrtCtoEVWWo1UAYHjgkUNfIHHpnq2j4efMzAbp3NVbf3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VFLRVtdg81Hl/4jUZSlNZW4bfW2po6Suo3yumR6erjo/uIqpJY6mOZW8hobBgGZoj4bjuG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5dbuZlkZRE48ZaU46lbjUHj616sx2tSHasVTs0VLwbHyxr871rUGRaio2rlp5hkp9pSyST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1ViwxNOamKamIR7qoc+nuNudrOd62hzC3EgfwMfVR8PqOn3mjv9FzDGBdgUlHr5aqeVfP0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WfIZHbfamy54NkZ3Y1dTrtLe2Koa1V2hHn6YpVbM3hVU96mo6r35XGVUlW82HmkCuHjBQn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CSwxU4Yf5x5fL59Fk6tCEuYQquh8hkeqmnkf8ADnr3xe+S6d4ddZzrbtXbdM2/NmNVYHfW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5NlYukpqHcFYpx7rB/e7bUMsDVzUyqlfRJTZant++Pb08kYYR+FlQOHmvDV9o9PI9Wjjqh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B4hvMH/ACeoyOjcdIbyTI1u6fjB2DWVeWo2oqrK9abizRiWo3dtGnVaDGU9c8YeOTO7fpar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81PMV0MpBfcxwyM8NOx61HlX1/MYPz6UxGRf1xUypSvqR/sef5dOdVj8rNtvK7O3DUluyu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yRPunY9WkrbWrJatWbzSZPbnkxplJbw19FEWNjwGxHo8SNiVlQUHqR5f8AF9HIcyIjL3Bj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7qo+7enNu7jybPUYmrxlZsrdhkLGXH7rxGmDEbhMhCzxVeQo0tVqACtVElwQbexXCybptg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k4Haa/Pz+zoMzK9hfkpxDahTzFakdF+6ArcttvcPY/TmYoccMvsnN7hzeDZbwYrMUeRn81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ZCSZKhY47mJqmRhp0geyDluaU291tkubq1dgK8CteH2A8Pkej7ekjZre/jxHOor8mHH9v+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QwU+Jlokq44FzNPh6u81R4SXGawjVEwjkHliOrQxZRIW/HIONb6QYwuqlR5kjzHRKUWvcT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9i1mJ3TiKjZiUVNNQZmGqyOBpJI5o2o89RpJ9/iKqmm1SU9RKbyAKy6gWCEm3s4gSG9tWt1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mpr0UzGS2mWetDUCvr6HoG8bUDam76nBZBXoaOaniy+3KionYw1Kl/tM5ipjoXXU4qrjVw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1eyeFvpZZIWqFwVr6HiPyPRvIDdwiZaFuBp0qZcnlNqbpXd2Injjx9KaDIZSjhk0UkkUs6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eRZElaSMGPTrDj8+zCK+ksb2O4jX9JSNQ+RwT8ui+WzjvLR4JT+oa0PoRw6PniMpRZrGUO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JHUQyH9RQjQ8bj8yU8wZCRe9r/Q+5nsp0uIInibUpUEH5fP5jgeohvIHt55Y5EoysQfQEf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/HI4sAOLf6/49radIy3nXqMy8/kG/8Asf8AW45v/T3unVa46xFb8W/41f8A1v8AH3YdVJ6x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f8ccH/Y+9j06oc9dheSP9jx+Lf635449+p1qvWNxx/h/t7/8U5+tvdh16uem2W1/8T9f8C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H3puvA5+zqG/F2+huOf99+SOPbJFR1cHqK39LWAuLD6/7yPr7bI6erTrAxt9f96vyPob34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w1gfk/X6j6f4W/pb+vtkjpwH9vXWsA2v+DYfkD/bfW3ulOrg9cDILW/H14PPH0BP05J+vu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45Or/D+n14/1gbi3+PvVOvDrGj+qx+vP5JP+Nv6f717qR+zq4PUwPx9f9a9rH82H9bAe22H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z+Rf8kcW/wBb/Yn2jlHSyJqdYWJIJ/PH5A4P9D9PofaCRadGMTcD1GYf72Ra5/qP9iPZdI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T1iK3v/r88W+n5Fvx/h7L5oujGKXzr1jKckWH+x/pY/XnkD2WSw8RTpek3DrrR9PyPyeD+f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01ux/D0tinAr3Z67SPn/DkXuT9D+P9Ye0D2uTjpaLjhnPWbx/4D/X5+v+sPr/AK3uotflnr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wP6cH+v9f8Px739KfTq31A/PpplW9/rzc/WxJNh/re9/S5oB14Tila9N8ifQ/Tg2t/sbc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thgaemjPjj1CYW/qf9uSebk3/Nvx7XxwgDAz0keapyeo7Dn63tz/AI8/43sQP9t7MYYcAj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HWMp/Ww+tgB9T9AQD9CbW9msUNBToulmB4dYiADz9B/rm5vcf61vZjDHSnSCeSuRx66Fub3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ki5/wAf8PZtAtKHoouGPXi3FwQD9SRbi304I5F/8Pr7NIhw9Oi12Nes0D2bn635/TzfkC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WQ06bBz07xycC5Jvaw+n0/5F/t/aR1ycdKkanU6KWwFj/Ufk3B5HPssuV49Gts1QB59SRKP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0sP9Vx9fZS61rjo1R+HXvLa4vybAfUjj8/Uni3tkr59Phv2deMn15/pe/HpJ4C3HPvWn5db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/HItzxYf7AD/Y/63u6p1Qtxz12JL8G/wDwY/7zfj8e3lXphm6613P1uPpxfn/HixNva2Ja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WORv9f6X+o5v9P8AEkezOFadFU7eXUJ/rz9fV/W/IsDf/D+g9msQwOiuVs9RJFJsPqfp/t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/8AsfZhGOi2U5HUNorD8jnTYH9XBNh9OL+1I/l0lJz1jaL8/T8m3H45IuPz/vfv1OtevXAx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JAHpt9AAffqenVa9cDER/rgc34/wH9SP959+p1uvXAxG5sOB+Tz/AEtYc/X+v4HvVB1YHr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/QWP+PJ4tz796dernr/1L4Zjp51C3Iubn6ixt9Lrb/XPto9LR1DuAzcWF9PqBH0+liB9f8A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rV/b1zve+orza4YH02AJJAPI/pzz7cXqp8+nOjYal5NrgHXYE8ngjn6H2oUenTJ4celbTH0C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gW/A4tb625v7sD02eHSkoT6ltcADj8X555/wAPz7c4jprzPSsozbn/AFtX0va9g1x+CB731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6VuTwOD/AIfQn/X/ACffhw4dNefSjpSAAGNuQT9bW5twb/T/AHv3VuPVh09wHn68kcAC3H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s8OrDpwS1vrf6/655/1/T/AK/uh62D1zJH9b/kjn/jf1HA96631wJ/qfwSf8PwLW/1/fuv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/Yk/63F7/j82+vuvW+OOugbc8W/1jf8A1h/QkX9+63x67+v+w4/wtwfr/h/t+PeuvcevEk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+Pr/Qe/de66+nP+3/p9P8Prf/ePfut9df0/p+f+Kf4X97619nXE/nkWFieeAL8Enjn37rfl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9Lfiwt9f8P8ffutdYyLf7A/65N+f6f4fj8e9der1i4/J5ta1rX44t/Qj/AGHv3XuPXA/635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bi9veqdbHXrC45H+vyefzx9bj62/Pv329e6yAW+hsf9b6Efgf0HvxHXusy8/mwtY8j8fQ8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r3WUf4EWI54Nx/rW5F/6e/U/b1vrKt/9cfUfg/S39Tzb3rj17rMv0AJ4BAuOD+bW/wAD79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/4W+tvoP94H197p1716zr/S/wDQWHF/yG4v/wAj96/w9e6zLa3B+n+v9PyR+b29+691mANv6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/IFwR+PeuvdZRcX5/PIt+Pr/rC1/fut+dPLrkP9v/AMSBf/XA/wAf8feqderjj1zUi3+24t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+691z/ANsR+BY3F/z79x691yAPJ+ht9bEXv+P6EX97Hz691yH0+gA4uRf8/Q/4/T3sDrVc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/3nm/0/AJ+g9+698+utP5FvSLXv8AT/WJ+pF/9h7916vXQFj+fpx+bEX5PIPvfDr3z65gc/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kWsp976112ALDkHj6WPNiDbn6Dj6H3vrXXK30+lz9ABbk/n3vrx66I+gt/hb+n+PAtYn/bW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WFh+eOOP9sf6cA/n/H3unXvyx1jYEWFvwDb+n1vx+feqda/wdYCL/k8W4P8AT6nj8k+/de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I4+hvcf7YfT37/AA9br1FdRyL/AI/x4v8AQ3/rz718+t9IzfO78N1/tDcu9twtL/B9rYmp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65odMVFiqGMXaXIZevkipadBy80ygD2zPKkETzP8Kiv2+g+0nA6dhieeWOFPiY0/2T8gMn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1Oz9sby7h3jJRV+T2z2IjYrEGUVGP7S+ZGXwxTGYCnDHxZDrT4Z9dyoJit4XzzPYBzf2D7i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OTh5PcEYHzSBcemr59C2CBf0rWIUMiceBSAHJ/087Z/0vVJLzVFVRzVFdWzZDPZ6tarqsn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JZJpqlixLtWTJOWctcq0wA9hwsWc1NWJJJ9SehKoVUFBQUoAPL5Dp83RkJqHBQ7ZhaGOun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UyQCZFbISU8jgA1NHTuySSXCLKzN/Qe0MhMspAwBw/1enSxVMSDUMnpP7gNNlo6PaGKSNc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HgUzJHBj8S0M7TNYCZMZDKZSOR54wSthf26o0A6hjpmRgxovxAj/B0Ybr6npK+jxMdBjmp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h9bYnblPYCGFxbVUZJnjiMrWeaWeSQiwt7ejWor516ZdhXSvT3vnOY2HKZqlkp6Nds7KoY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DLTmSvqNMgAWCL7qklqZr3/AGoUUNci22qWK07QOnI1JUGgqT1Xf0tBF2F3Bl+688k1NiqK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d5oqSOiqTR52njlYH7nHUswqI9V3kqauEcXuXVFTXy/1f4eqyPr7K8Dny+z/AD9Dp2FuT+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bVe4NxU8GMpzEkgtJWvT4+ihgiS9SoxtFLDBCwBc1k80psOffo0BYyFuB/1f6vs6qzaQV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8+jRdB9Vw7O2rhNmJK8mTydHJujc+VU+U4XEVtWsZhaZW/dye7ailIhiAWNaaFS17G5XuVx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BVT0Z7XbCWTWQOP+DoZ6qauSmTN08cZoMBTVseIAmP2tJk1hqYneGmUCSpfadFcs6lry+S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V1jVKs3+odCltMSMzH4eqJe9+0qrtPsbMQbFKDH4TczbH2DmXc3zG+t4QSUWc3ZBCso0yU2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pfS9LiaSNE0NKdQ0t4DbwxxFqqAC4HA09fz4D1z0Ebuc3E7PFwBov2n0/Lj8ugUzmyUwHX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3RZCHde8tx5paSJalNs4bLVWBpKqCKpWWpjy2bEMdFRvUfqatlI1EkezWNmUu3Emi1r5cT/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kIVVHGpHp8/tI/wnoOsFg5NwVdHVnG5Sjx8L0+PwWIEpqMpXy08azSy1lbNrdlLuJKh00J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Lg5RKUp+z/Z6MbS2DUaRTWuB6no62wesazIlUrqRKSNHjSDFwPSfsVICpJGTNK4qX8lgZZi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hK9mjTv1lvn0NbC3lfSumg8h8/9Xr0eba3WseFbHYWTCVsNdDHT1lXRFjj8fTxTRGrppHm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lMjOhMSRsLFfSeQ1d3atUqp+0j/P0M7DbZFUeJICPRfX5049Gj2jtXE0lFT5ZqOA1TCrpp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U8jxsxlo6p4J5qmmgbxgwq2si2hATcqeUaQQ1D0eRQUeoUH/V59DTtzZX3FBQy1Hgr1oIX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kzAvnqDjpo6LVSK9PHIHSWVL08htqY39p2LFAddR+w/5+lmhS57aE+nD7ehcoYpaKshosd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Q4+OtRZ5ovBDJDBLXgJRNDjZUMoYap2e455UJ5JSjAAY/n0vihEkRLNQgcaf5OhQiimiQU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lp6emESUbwsxEBjXztXVUlOsgcxSRiR1OpSAD7pLM2kIxz5daigQnXHwHGvH/UelYmMkfIR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TCIwiWCO1JMkBFNXvK6n7OGXzhWiVCL6TqJPGhVpA7VqOtalWMpHQg/wAx5jpUU+PE1MqV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GqIkREhYT+qVzcSL6CC3LKdI4Nvb6xl6asN6dI3k0sfDNUz9vTgtNRNaBTJUuslVDIKqjj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fiys55Y+lLEf6n26ojFF4tnj00zSHuOFxwNOnPHwM0/wDlH280Yp0uzicG08mkKZNOqKOj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+nvwU6iaDh17XRe0nj0I+Io3ppIoZpoDKvjIVGQh4iA0CShiUd6tLqZF1eocC/u6oVwTU9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D/AFf4OlvRUSRWvZY6mGpqCsrJOKdQfI4knTT4YYybB1PIYCxIJ9uCPTUjzB/LphpdRArk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2nqBSx6mEsckYVHVxdgLhpIZBEWigCj0BrcW+v19vwRvQE5Ujpqd49dBgg/6h9vSmxglqGl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0mtyv7fDQQR6FBPPqAtYHk+1yBqkCtAOkU2lQjMVqTT/P0rqCWplW0hCrYFfNRMULagPq0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/n8e1sTswow/l0VToikkcfken9fIhDt4JViUyBRWyrYWAuyAadOkcc/W3tUARQ4oPn0gJB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6mUlRNK/jaSBo0jJ1mOR3LsLFNVgfEAf1NyfdkZidLEU/P/AFfn0zNGirqVW1V4VHD1p6/I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PsJWt4ls9TqXWTccnQXJ5uPp7d0NkgKT9p6aDpQKdajj5f6qdQ0Gpz5/uombTCtLHVyaNa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JN/V/QX91C1rqLA8KV6d1Cg0aSOOojpyWEQrIsyIkrpphMqa0iRibO3jEd3b68g397KBFY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tfiFShJUHNDx9aV6y00VUqAVcikLGVC+Nnp9Z9N9KO7KHUXGrkfT3VUkUUdqY/LrUkkRYm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P8Aydc6zFNVQu3jWSGKMlETxeVSAunx61IQggEalJ/x91ktmcEle0DqkdwiMAT+oT58P9X2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9Mamnlz+KqYpXqmlo58JFVlGGiSneOdJ46qBgDIPSxDm/wDX2WywPglCAK+QJ/1Do3gmSj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8AY6Jv2Ls3JGmeE0FWKqTyQ/eEUeQl0CUPHVVNPNSxQw1PhUaWpnsWFiSSPaP9RHUFa/bj/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UYClK/n9v+Xoie/tj07xRUWcwD752qhrhNS4yoi212FsyorCnlzey6qd6hKCoikYTzUTyN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P3Hs+sr22KpFdApTgy5I9K14j5H9vRLdbZcKZJ7V1Mh4qcBh6Y4H+kKdFmqtv5vqvLHeN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7J6TA9lbr2++Lraup2/HDVYpzuraOdkyeIiyVDRypVIuSg+4leMtRz1Wl6dhHaMZEKSEdr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c/kOgluUCxmngliyVbIx66Twan7fPjXorvYXT2zsVPX7dnaqg2r9v/AHj2N2x1Hk4KSp2f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+yMlUCCj2tu+mCN4qOum2nm6lDCiY3JxJoOYmkJUq1Jq5DZVj6V+XzyOOR0GpoVCsWr8AA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E/PSfkR0XWiTuDYctbt7I9hdFdnbXaJhg997urtp7J3emPes8OPw25qLsTCrQzQwxIPvMV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R1AcRzMqWBbp1EloDMa5BqD+wj8j5dJZrs2QCLqZCOISpHyJYVFfMHpfsd+fw6gzm2cp0X3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7Ops1sfc1RT5qrVqiTFbV3LSQY7dWFqqqF5VixORrqeqjJJoZ6mRY2csubB7SUUgIoakg0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fUdGdreG5heRwETgAwHn5DzH2E/YT1bh8cfllu+m2NDQZSgy+U2PBL/CjtTe1RVZbObajx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RZ28stY+Nq1NVRuaiWVqcrUoA8dXAhdcTAKY7geLbNnVwYfZ6Efy/PpXHaB6Oh8O8FRUcD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6tMoaLavaO0K3G0tRNuDGVu31xtXid0LTQbg/hmYQ11Hj8zRfuYbLpTPNIlDkKaUmaLSJE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IlZY7nVGfgPAg8QGHr5A+fTMsgMkbSQaW/FT4WpgkeY9ada+HyE6mrfi/3ZRZLa2Jq9m1u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ZMptvNTbdpZa7EYbOUeUJyO0947apXqaSmrY5J8fksXLPRVcUarHOppHP+8LN3AZd0g4qR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9cjpMpS0u1QkGwmBoa1AI4AnyI8j5jBHRrsPu+rz22drb9x0MmLy2Jlp8/TY+ngDZTae/M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0EMi+WjkyULvBUU0pkp6mmkpwpIkgf2nKrMoDJR6V+Yp5fl5j16VJSN2oTT+RHn/q9OjXZz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53rQTJjo48JUYjedPi4ENScLLUGgz+OzsQcJJkNp7kC1LR3Vkim120yH2TbhEroHUfqr5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KQQScaQN5cadGI+EO6oNrdgb/wCosnVKcHvrFUnYOzJFnaWlp90YetixuYpYXu145qKrpK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fZhy9J/uRaOcEBhn0xj/L0j5hiJ8G4QZGD/q+Y4dDz8o9pZvZeXxHfu0aRKeeieLDbspEj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LiqqqkihU09LkZYmhZpQyeM/X6WT7vbSbduCb7ax0jftkH9IeZ/0w/mOrbNcRXlpJtFy+c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g9cMbm8TuSTH7zwK0EWLzePTdeOjqTMHbzVC0u5MBLpGlZKDJSlidVk/HBsViyBy0iAaD3r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0sZVfDeuvgfkRwPTnmqitx+dhz2ArU0UmLjzbfaTaI8zi6OdZXn8CMjVFRTRRsNUFpYnpx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vOssIqFUNQfiX1+35/LplbaOaF4p68aV8wenzszHUe89tY3eWOkWU01Oaqbxl3qKOrpwxq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J9TpfTPTOQeVFlm5RR3UCXcbDSRUnzHr0msJHtbh7aQZrT/N0ybJmo9y4+jocwIqiQ0bY+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xOSiaKGrpZOAsdK5eM2ub6dQB9l9sGmUJKe4Ag5yQeB/LpddUjYyR4BNfkCOjN9F5uujx1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tyumMqbBUydHTFYJZIW4DvJB4pHUcEsWHuS+Sdx8WCTap5P8ZiNVr5+Rp9uDT7adRxzhYe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yCj08j5E/4K/Z0Ph9Q+hFz+QeCPqP9h7H4yK+XQGOOsJUc/Uc/14/HP05v7t/g6r+fWIgf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G3vf5dar1jK/W1vr/rkk24H14Pv3VDxr1xAvxe1/99weOfe6daPr1wkHBJPN/wA/1+gP9P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ePpa/1+o/3oXuR78R1scajqBJYEm/N7fS/P4t9fr7bPTgPUJyLn/er/T88Hn22Rxp1fqOx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Ngb8cke2yOnAf29RywHJI+hHH4/Fh7bI6uDTz64axa5NgRY3+hP0Bv8Aiw90K/LqwPrw64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4+tr2/3x9t06tqrjrC7/Xm5H1/x/wAAfz9PdSOHVgescb8m31vfi97D8k/4+9EV6uDwp04Kw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f/XOr/Dj22V6dU+fXib2/r+P9jyP9t/t/aeRK8OlMbU6xE3HF/wDYk6uTzY2sefaJ468ely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ocn8X/wP4t+T+faF04g9LUfh11oNuBwP6fX/X/pwfaOSKtelscuRnPXvGLXvxwLXsRf/Y8c+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S2Ob9vXYi/BH05/NuP8AHnkf09pHt+I8ulSz+deuaxf6/wBAOR/sP98PadrbPz6fWenXIp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hsbf1tyDb3Q2w/PpwXFOokq2544H4H+9e9C263444dNUsdibj/b/j+tzxfV/T3b6f1GevGf5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/m9wPzf6X+nFvd1gzw6o03z6gupBuOPoR/sLj/Dkj8Hj2qjg9R0nebyHUdkFwf9ex4/A5sP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I5JeOesNv94P1t9P8AAXH4/wB4v7MUi4dIHlpXrEQSLf8AFfz9fp9Db2YwxVpUdFs0tCaH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n+vF/p/vr+zBI6cOi95C1esZ5AHH+I4Jta9jx9f+I9mEaY6Qu9D13Fe45H4ANuCB9DyOCA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Divy6dEYaRz+m9r35P9T/AFFvaJ0oT0sVqjqSsoF/Vza1v9fkH68+y24SoJ8ujG2fNOso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AKAf7extxa3sqdM8OjeN+uxMLXBst+Lf2Qfp9L829sFP29PBuHXIS3H1Nx/X6D+tze549+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vBwbC/5v8AXn6cW+tgfr/X24qdUZqdc9RA/wATzYcfT+lvahF+XSeR69c0P0/I+vHB/wALH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XpHI9Mdc2uR/UgH/AAH+P0+pPsxhj4dFsz1HWIxkkn+trD+pB/w+gv7NIk4enRXK1R1xMP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6fkj/D8j2uRRToukbOesZpz/T8fj624I4/x9u09OmK16w/b/wBFBuQPzzbkX+hUD+nvZoD1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+CSQSbc3v+n/AGn/AHm/vR62Osf25/6GN+eQeTY/1PP19+611xNMeOBa3+IFz9C3B49+oO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3/ANe304va5Zv8LcD/AHj3XreOv//VvamPPFvSCQ3B4+t1tcMQf9f22eln5dQw17G1wfUL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4VuT/AF/Hvw62euwQL2AsPVwunnUDy1yAB/X/AB92HEdaJ6dqR+bHSOeB+AByRzzq/r/S/t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XwH0f1vzcW/oOLfggfT+vvw49NHz6UVEbBQTzf+0ebg8XtyGsObf19ujpo+fSuo24X/XB+g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t/tve/l1UjGOlPTtyGFrAWBsbAEfUD88+9jh00aVHSkpDfSOLfTngLcE83vcfk+6N69W6e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zwfp9Dz/sfp7oeHVqnpxQ/X8H+vP8ATg2H4sP9j7aOerDrmT/X/W5/qbWFvz71+XW/Trhe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z+b/AFv/ALx7969eweuPp/p9BexA5/2kfUXB/wBb3o+vW/QdeH+P+x+vF/8AUn6WBHv3Vu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b/AJHNr/SxF/eutdeve4sP97At9Qfzxb3vr3XV/wDVcfj6fj8j63PA9+69nriSLf0NvoTe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917r1/wDD/Acc34/Ufz79Tr3WEn/H6n82+gF7cfUg/wCw9+69w64n8g/154/w+nB4PHv3Xu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8f8b9+69w6xkcD+t+f6XuR+bi/++HvXXuPXl+v9ODa31J/pfnkn34de6yC/wDjx9eLX4te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8PWVbWAt9CeAOQByQR7917rKDcn/AGk3sP8AD/W/H49+631lX8D+n4X8X/p/Qf19+691lW4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2/p/Tj3rr3WdbW+n9OLc3/AOKn/H6e/de6zL9efrb82+o/ofr+Ofx791vrKp4H+8G97kfV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uPWZRza31uLn/Xv/AK/1HHv3XuuYP/Fbj/YfT824+vv3p177euYvY3sTcf1t/sOOfeuvdZ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wfoP6/m3vfXq9cwQOb/wBPxY2ta39T/r+/eXW/y65f4fgW5H1P+H+P+v791rrkPrzb8/7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+956969cgRx/W/wDTn/XP1vf/AHj37rXXj9b2v/sByf6X/pzxf3unXuvAX+lv8Qb/AFtx/j9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zC/wC0/Xg/gcDkgfQ297691yt/vX+Nj/geP8Pe+q9d2vf6c3/P5/235/J97HDrWOuiPrx9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Q/QD3vr1fUdYyPza4+n0H5+nJ+nvdOtDrCeD/AK1rG3++tb+vvXXsfn1gYfi1zx9P9ueOff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yPryP6W/1x711vqK/+t+T9QbX/ACtr2N/6/j37rY6rd+cnaeb/AI51t0Z19LSvvbcW4KHK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bjakqazbWW3Ff0LtnrjDU9ZunIl7IPtKYHk+w9vVy+uCxt2Hjlgc8AfIn5IKufsHR/s9sg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j508wPm5og+09a9fzW33it6dgde9UbLmqY+r+rNvVO2thGqeX+IZ6lzNbJmd7dtblLM5/v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rKzATrRPBG3Bt7CF9OuqOGD/caIELXia5Ln+k7VY/KnQssYWo8sx/xiVqtTgMUCD+ii0UeV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VVuHJ551X7OgmjbH07gyF6kQLT0fhjPpkYysrG3IIUWv7Lw5Gt60PRmEqwXyr1gzmSpKTJ5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8BHLhcS0+mZa/PzskeVmpVYsJpEq31StcCNI7f6r2zGrMB5knPy+3p2UgZrQL/Ppk2HQpl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fMvkquVx/k4NDWPHQQqX1a4XnhWTR+XUkgED3eUNqCA9MrQoZCOjvY16Lam28luChCQVsN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iQT1ddWn7PH1UGkPEJWBeWNjxEpQn1WHtQKKlfl0npqLMcZ6JP8AKTc023tpYzrbCrNXZ/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SSeLL42nkjjyslbItqiPBwGlCOUH78cei41sRpRRTnuJ6Vaga4P+r/AFfn0/dW7bodi7Xz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kwlHjaaev+5ijr6jP1tPk6utmpxGY4KahoqUT1GhQyuUiVbxi2wSagL2DHTZARgwOfMnp3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bA5fM1cuRr8nS1Qo4hBMINt9f4uOaoy2crZqyFdWRr6EAFAqyQpkIgHErBVckPhxFq+X8/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VwpHnn7PP/V8+rHtoxVNHis1LE1HHkNxT/crG0Phio3vTUOBx6Ep5AcZTLDTxQID5DI4Ua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0ipQdCyxjEaK5w3+TonfzT7SHUnRu7Mlip66iqqWo/uDs6Clgearymf3VUy4yOoknY+EU1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dJdCC9gfajaYBJdgjCqKn7P9k9O7jcGC2ZyauxoPtPn1Szsvb1Th6nZu2JK6Klz9PR/xrN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XcWTw1PlmklcHzNUUmTgp2eQa0ggCCwfkWu4aZFp2Ej7KfPoJUbwJHqdQU/bX5ev8Ah6EP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WxerMdiaPF1GHxNPkd4VRjlfxJjq+vkop8pV3ZZcVFNmnkpaaJ3aeoMfKsvpcfTFG5VydTm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lMEbyvCugKQg1H5+rftx5np46o2IuQbHQY+glio/toIFggQz5SvgVmWavyDMjR0NJVTC5k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UH2Gdwu1yoehrk+Q+Q9T0ONvsSoCrHq9PWnqfQdWJ7B2TBRU94MfQzx0ixxR0eKesqkSpl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6QLMlc8dlaCOZNdrGwufYVu7hnqA37eP7PToZbfZqgVmp+XD9vH9nRmdsbemoqCjjWskgcR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aryOwWrx8wmgqatKSmSW4RQ3qHLEWHskndnFWap+fQnt41ACqgA+XQ+YPAyIqWhqI46mmQG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EFPAlT9nJJQeYi0zyMshYDSvtLV6U6WKi1r8+hMwuNxh0RV6pFSxOaMNR1U9RJLIzn7OXH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gumeW5LWtdSAfbQAJ/UOPt/wdPjWorFk+h/nWn8uhGoaSSOCip8pTS1mNkQUVU5rI9VBJT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I2yc9LI1pCwZ0fhiSb+9FVoNakr/g6eVvi8NqPWoxx/wAw6X8lNSSPTTywVFPJJNRE08I/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cxI7SiWnSo/S0Eto11ajzcBuWNdSNwyMcfz/ANjpmOSQCRQ1RnPDHp86evSkdlp3hkD/AG7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1YJo4ysPiaSRGEEMbAEiVWCsRZiLe3q0INc/t6YHcGWlRT7Kf5+p9PA8oKzws0qPpaaK6pI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0xHSCP06Rxa/u/xDIz00zBeB7enmKhnj1zSSIECSJFKYwImRohJqKsXZG8kYWNeACbn28I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0UD7elfj6W9o6kxxeVo7rFAQASqz6HIukhjQn0k2K3IH49vAGlGA6TFs1XpZYqjMAEsbjz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ZUi8X7qRxaiHd2mm1oSdKqtvr78q5qG7utu5IAK9nSt5pYJqRQGmjoo5/QryTlNSq06Gz+T9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0sB6R7eaiowA7qdJh3urn4dVP9j5fb0rEKw06NLIlS0qxQQup8CThrLUSTQjSUi5OkAXLj0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UsakgcP59ICWeRgooBU+v2U6c4KOSR4XRYhEk7wJFOdNoAhVZJZJHsKg6iAxJCXP59ueGz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TZmRFYE9xFcf6uHSno6YQzxmp1+JDKBErsIwLHw86yAIiPSW4P1HNh7VxqFI1k09P8HRfN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mf8AD0/xxehUGmJHcB9bSO1lufLokQsSzEfQ8f63tQq4GKCvRe8gqWNSQMf5unho04WZtb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p1oAFI1WsfpyLW9qtA8zU9IhI5PYKfl/h6wnR4hLeFYYpVDQaXYG4AGlZSxOlvrY3v7sFA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1SXK0JYjjj/JTrNDSRmJZvEw8JR2do2Du78IVJJf0q3qv9Pr7cCJTVoyPl1QyuG8PXx+fC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rokl0PKACKcnUOSbMz2Qkf0t/tvdShqrGhb0/y9VEikMsdQh/F/k8/59So/KVZhY8EMhCs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a6VJtY2492AYhj/q/wA/TLFAVGR8/X1+XUhdMg9JUGIW8knqIk4J1SJYtrBP+3/w9+CK3D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mQitc+Q9Ps6Te4caKqCa1PHURv41aOq1EiaN1kWWGeEPMqqpOohSP6/n2X3cRUFlBoccfP5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VUM3dxr8vmDjoEd27CmrqV5ZqSkrceFkb7YyKkkLEeIVEYgpoTOzEgyXVdQA4P5K5IzGPE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W80LVi10kPyweiQb+6tkjac1NB9mlMjha7D1impinZ2aGakpvHURrVMXDMkkAjcEqwtyEB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2dHPhQyIoQmtPT/UOiM9u9aZzGUFTT45C8lVO2UpGxaHG09Z9zCsuao4YUM1PPRZh0E1bi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lhjBeaNhDt+6MgLRvSRMEeq/P1H+DoN7jtSlCHWsbVoacG+Q8ieqrdx53NYLFY6lWSr2lm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Choo6tdq7R3XHUyZuHDYeuFfR5TqTNVxkfK4Coaoo1pqmoEcVo4yoxt7+OdI5VKlWH7T6H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ueGSWNw3b5fwj1X+ieJGRx6S8mH2zvyjq67GNh+q8wY3xO58dksNl90dTboqKeE1tPDTLN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1Kpkjw7vNVYiAiqxFT9vqVHXmX4PiYmtagED5Hh9p/b0wLWRVZkc6VAFOINP5mvEDyGVx0k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9mZCk3J1FjF2vltw477WlwI3Vht9dW9l7dnWPIjb+0d+pHT7C7g2XUuhmp8NlKvD7yw8gHg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j3JINaAedNf7ONfRlwfPoveHU1VOiU8K/Cw9B5MvoDRh5dP3WPd+bi3njq/Bz1vV3yYxZ/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ZKmwfYf2gmemOVlzEZWrfLxRCCmys0TZSjr/G9QQyvJKX3EYjjleIh7M5IPEE8aDypx+zp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cJ68DQYqfU+vGvHq8n4ud74/e2C2+MvjI8VLLSZg7p2VIlXicrlMRtrIx1m7KWnp45w2K7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lPpj8CiUxtHGvslmjURhVA8JqVIPEVqGB8vl6dLUQTEyhjrqStRgY7ga+YPH16MT8iOv4e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bksdkcli6Sqk29nc1gKLcWLyGKutXgJM/isrHo+9p5EWlrqQPA0VUnkidY5zqTmWeCSKXXW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GQf8vTQijmjdCi6HPoMMOGPMA5p1T30H2lidnbpq+o94bUfZlU1dicfPj5cpk5cLFXpPLi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VU8/93MxTItJjmeda/EuKVC89LFH4zuJorkCVX1M2QfWvEH5j18/TpAQ1uRGUK6QARx4cC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kdH965ytD1x2Dl9h5yrpKnrbuAybip3q6I0VVQ7sQLja+oelkWOkMeWoyKWvMWmSOdkEiN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dRGipB/4rowSYFVA/tDkf5unenyVb112jjRt+scS7EyVXm9vU84qHkye2oqK2Xwc0sY+4n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o2B5eiUckcFUOu0ulaM5Unz8ujBxHdWwV1qP8o4/wAurw9uVND291oWaaOu/vvtdYpIakeei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YONSW8bU+48FVTBAbMlZCQv09i91G42UiMKeKnw+jDy/McPn0Dqmzu1KZVHBBH8J8/8AV8+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28hujqrOVDLHhM1Vb162rq6zx5DamcebF7jwheEiRKnH5CFxNEVGkxqxAbn2FNrSWISWEs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oeI+31+Y6E1+6y6LuJDRwAw9D5H9v+HobMdSUNLJh8bKsVYlBJNX4fzSiN8rgautmoM/iP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JGSQKQ5hnU2I9mAh0vEuoELkerIcEf7U/4ei8za0kccThvkw4H/V59KbbcGQwy1+02Ilx+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P4rgHDSx07D9L1VPjJzG7W/cWJrcr7WbfJpSTb3qQCeP4gf8w6RXa1KXS4agr8iP8/QX1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J5KSCoqJRSx1ciLNFRTNGZEpQFdJZMdJGNYH1Szgcn2klj+km0rXtOK8aHpbC31UJZlHD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0wu4Nr7uoXqYkjraXbWfj1AsrTLI2OyLwuVsJTrgZx9UKX+g9mttdiw3CzvFJC1Ct/kPy/w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llc2poWIqv+b7OjuxSx1EFPUxOssNVBDNHIpBWRJIw6SKRwdQbn+h9ztG6vHHIralZQajz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5I2UhlYinpnh+XXm/wB9/r/4j+v+Pt2nTRPz6wEW/wBhf683v9f9cD+nvdM8Oq19euB+t7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0tz79Tqp64f0+tvx/T/CwP4H+9+9+XXuscv0+n44t+PqBYWAIufewOtdNk30P+ubm35P5H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TdIfrwP9h+B/T/be2yOrA8eoDn68/wBf+NC359tnpwHh1Fc/63+Jv+APxY249tkdWBr59Rm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/Xjjn6C9h/tvdCOrg9Ymb8iw5/rz/ibf0HuhHr1avWLV9SDzYg/i35JF/r/re6Edbr1hLf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/xJH4sfdSOtg9dRt+B+Sbj/b3PPH591pnpwN69OcZ4A/FvoeT/rE8f1/PujDp5D8+uTf73w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/r7YYccdPKfKvXH+n9T/xI/H+w9ppF+XSmN6eeOuSj6Xvb8i305sOfxf8A3j2kdK+XSxJC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8f4AEW/qeQLe0zRj06UpJ1lEQseL8A835uOLH639pWjFeHSxZcDPWQQ/QWv9eRx9R9Pz+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5Zvn1zEFvx/XmxsP8AW/xt7b8AenV/HwM9Y3i/HJv/AL1wOB/qf8fdfAHp1bx88eocsP14+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Y8D/AHj37wB6dXE/z6bJYr3+nIF/8fxb3XwBxA62ZzTjnpsljte30Avcfn/YfXj8e7CE+n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0qAWt9CSSAfr/rg/nn26sJ/Lptpgft6gN/gBwb2H+BtYDjge1ccXqOk0kvoc9RybfXjnn/X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vjj4A9IJZKAkdYmNh9R9eLf63P+t7MY14dFsj1rnrFxc3+gJ4t9Pxe/HtYi16SO1OsRtxYj6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fp/vr+zCNaDpG7VPXJbDj8/kkjn6cH+v8Ah9PdiKdaU9SBKB/UH8WHJ/H5v+faaReliN14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8/T8/W3+9+y2ZcHpfC1GHXEVP15/qef6nji9jp/4n2UyLx6No5OHXvuebk/i3+25sDyCBb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Bus6z/AEP+A+osdX+A+pt72Ex1svjrNHMCLj68D/E2/oCBcfn24qUp00z/AD6mI97EHjn6H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/wBv+PahF4Y6TO4oepSfjnkfUfW3II+v0v7WxL0ilfHHrOBf8WP1sRyfyTccfX2ZQr+3ou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4IFuAbfi5t/jz7XpwHRfK3HrN4RxcXH++tx/r/X2qXpC/XRhH55FvwByLfX/Ace3K8MdN9Y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gfT6n6n/AB96r1vrj4B+AOf9uL/gG1jwPfutZ64GEc/m/PHIFrW+v9feuvZ64mDj6f7C1x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59+x17rgYOb8X45F+Pp9fxz/j79XrfX//WvVm+h/SDe/ADDm/IsQL3+g/p9fbfnXpbx4dQ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H044J54v/wAV49+68OuQfVqte9wBpB08c3J/rf6n6e7Lx68eHHp0pGsRa17gFubcniykDT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v6dLGmJC8Dm9rkabWA5vawA/3g+9+fTXShoWBKDgnVcg8X+vFze454/r7ezQ9NHj0r6M8AA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B/2kHj37qp9B0qKQ8gjm6/W3B54/2PPvx6ZNK46UtMx9P54H+PFvrf8ABA4/p7o3Vxnp7h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7b3U9W6ckIAFxb+n1H+J/oL/7x7aI6sOuZ/P1+n1J5P0t/gLe69b64cEX+p/H4J5+t72PP4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5P5/3lubcXNr8/7b3rr3y69z/t+OOefrz/gP9796631yB4+v9bX/ANYDkfUEj3vr3XR4H0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9Bb37r3XG1v6XH0+p+p+o+pHvdP2dez17/AFj+T+L/AOB5+vvXWs9dEjn8fTixuAPoASP6+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64ng/0+nP0AuTx/Qkf0Hv3W/T164kccD/AAv9Lj6i/wBQfe6da49cbDm/4BAFv8Pqf9iffq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+v1v8AS4F/9vzxe1veuvdeAt9Lgcgj6/gfT+p/3n36nW/8PWQWJ/PI4B4v/h/h7914/wAu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4H5H0I/wt/yL36h9OtdZgLGx4sTwL2/3jkW9+/LrfWQA/n/ef6f7Yf19669XrKL8WPA5It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+/db6yC3B54tYmwtYgfU/kn37r3WZQeL3Fjc2+t7kXB/PHv1OvdZl+g/obi4tb/ABufxwPe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7AAf0B/qCLEXt79+fXuuYI/Fr3PH9OL/AF/Nh7917rIv4t9P+K/m31A596889e65j/G4/B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T37r3WXnkf7z/U25+nvfzHXuuQ54/oT/xUG39WA9+691zA+osALfTmwv8AX/Hj8297611ys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yB/S3HHv3Xj12B9Ra/1v/t7njnke/de67A4tYfT/AA4Fx/t/99+fe+tdc7Am/PP1HP8Asf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wOeQD9P+Knj/Ef7D3vr3Dru3+BH1/r9Pr9AD+f959+p1o9dEf8lf6x/r731qvy6xkX5+oN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uAf6/T3vr3l1ja/8AjweSPp9Df/Hk/wC39769x+zrAR9b8f43t/Xjn3rrVfn1gbjk8fT6+n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/3ke9fLrY/l0yZzM4rbOEzO5s5UR0eE23iMhnszVSsESDG4umkrKp2c/pMiR6F/JZgB9fd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FBJ/Lq6KzusaCrsQB9px1rq7t7Gqdzbg71+QO6tcVD/daR8q8xkjOD2juWr80O0YG5NPuD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YAdMHQVTAhZDeP2uTMb2+k4MD+Sk0Cj5uQF/0oPQ9S2EX0djH+Gn+9AVLH5ICW/wBMR6dU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W8N25n/K8vkIZ5nmhY3lze5ketMNInEUFFicMYacJ+mNFCi3sOO5d2cnLHoQJFoCqvBQOl9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vEmmpjVauIixnkyUimGijcKGcyvVymQgf7rQW/HvTDUSp8unFNFDefQU7vX7ur21tHGRvW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Ishqs9k4GNSWQcTywxTSyyEn9T8mw9uRYNSePTUuaAZC9Df15gZo5fFi6Nqmc0lBiMTVoV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XaV9KtQ0pkZNR/bcqPovu4XWWcjPVTqAAU+XQ17or44ZMbjqIxSQ7agamklkkaSoqMtPTS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lGK27QVFXJNdgspDfj3etQop1QKTXT+zquOhao7W7m3Z2Pn7ptja6UmOxmHWWfREmGp43fa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Gaeqhoqickxh5KlxqkIA05KhTWgANPz8+r8GMRFacf83+T9vRiN+ZF6LZdDDncq4lyeWqq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z3igjr4sYWjP2tPQ1FSUaVkMULRoqK8mmzkY7agDqr5qCTnoaPjptyeuVtxSxmpy+9qr+HY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jbQmRDURrOQsdPn8/Ty1dUVZoY6PGxMzu0jWRX02QqvwGR8yOn7SKrA6eJoPs8+j5Y/Hn+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UWPgyG4aiujkaaBneimTFNFqEUstDhMUXqaOYWaSsrI3NyFAD/xsQB3E/wAhk/z6FI7RnK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VMvzs3jR7x7Y676YoMmanbO0srlM3uCt0eVMhUUVGW3NSRpdPuoKTEUctNSyalBLOyMG4Y6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Akk/lXh/n6L90lVyIzU6Tima0GcY/LorOz4aHIbu6ylloo3zO+67/SbmMf8AZB2x2wtrVV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ZJllosjuOso0iZwIpYqWliJIv7NVqwkapCpRa8QTjP+f8+i7QP0VUAu/dThjjT/ADeuOkhu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lcnVU1My/f4ijrZZKj7iglzMUQeow8U9PI75OLBTysZ3jFvuC2mxC+276cIhFe7SeHl/mr0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vbXz8/QfOnn1Y51p1xQ04kiyzQ1P22ihIkmlpJKmrWNpFpqPEYdXngxyKGbTI5/IlKsTcB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/wBX8/s6ku0tliQB6kj/AFcPToxuPoMbAaihjhpGeyJJFQa6OPERo0ckNNisGk6U7PLcXk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solIBckmv29H9shKrjHQ7bcjqBFT1CY+gSJfHMkmUhemnVYBrc1MkU0LTROw0qVJUjj/H2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6M0QDBbPy6FnHoqU7uJcLVkSI5MlIgpFjaLSHqqmWUTxGmnlACBH5W4JAuaMOOFr/LpShr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wstV4opLQVkhcwTTkOgeKOArVwQ5GFKOGCknBc3CXU2YKT7aDMARQHNP8AUenKKTSpH+r0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qnxIgipRBLHTJHlhWMrSmSWnjppBGsIMpQM7OqNcnyAsR7oEGqh+H7enjJVa1q32f4ehNx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4Fq4S8NMlQ6VCMqqBNSUz3VXlndizPOP22UEEXt7uE1UIHd0kkbQCKnSfTHT1R6KdBTyEz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5agLA2sxLKpkRTATptJpD2uOL+7IAKhuNemZCWIZcLTpSRAeoGnMRjlTRKWWOKZnjFklBt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f63tQMihSlOkjf6avSioKYrHaVxMjOKeb7p0JaPWrAQymymfzMAoYkADTf6H26i4AY4+fS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XSjx4linnp4xAwlSaYQnUzhw3MKlv+boMcjahZiFFgPbwAqVFCOmcMFc1r0o6ShmtURUrK0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D5ZoFqbofGgaUkpSxsSWIUtwA3tsowYhMk/Lp4Ovbrppr68f8AUelHQV0UTRySyIFkES0b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6dW1K0rOqMzMhsdYIHFx7cimVSuuny6blhLhgtfn0qA8DAT6lWNJgzl2kamVZHdZCA4EcQ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Ui3swDqQCTivSHw3BKgZp+fSix63u0UkMkaEEGRGkBijYMyBlYuxAYBhwSf9hd+ME1KtUdI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+X1/zdKoIU8DOKbkhpABIVgDklpGWXU04Asq6eF139qRUaOHz+XRcWB10r8vn/m/Pp6E4D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pA4NgQwKC7IXLC5sQbf19qwwwoYVp0XGMnUxQlK/6s/LrK8to0CSDUEiUtKJShCSX8aKUR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+3a4Whz/AKuHTYWrNUUFTwp1Ieokb0oFEsrrqVwrqTGpLKFdQYiiA/T/AGHt6rAYoGP+rz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Y6B+VK/Zxr1y1LGqRRp5GZHQrrK6wWB1RNbnTJxZv9h7rqoKBfL/UR/s9WUFtTOaAGoNP5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zlXcO0UmlI2chWYMpuunRISFRW/p9b+9PA51ENQ+v+o9VFzHVVKhlrWn+oZ/zdZ44JS5kd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LMyfpuFZrWc/Ui9vx7sI21F2rrHmP9Xn000qBdKsoU+R/z/LrBOlQkkfjDBC6tJEyyIxdD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+dQ+h9tSLIrLp4E8P9X+Xp+F4mRgx7gMHBweI/zdOKELI6M6+o+qxJCsRdRI6iyMTxyAPb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V+zpPUlVdVOB/L5evXKqpEmjCAQNcMsUsiIWja3CiUlkDF+QbD9Nj7pNEClFA+3/V69OQz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/wAsH/i+gY3r1hHmKc1ccANYsErGpEuiV7Ix0zHUixPImpFcArewAI9ktzZMwDU7qV/1f5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bQXAWvCmPy/wAvn0RXsvqmralq2nasgxzIv8V866cljVYGOiylLNAS8TUEqh45Yw8V1AkR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fxlJVgRxH8iPQ9CdbiKeN4HRWVsVH+H8vLqn3vnrbN4uurNy/v8A8Yq6KjnzFfgsQZdxY2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CorCjyW3augnaXMYj9yOZFlCqquSoh2+6PhiM0MDHgeFfNT6V8iPl0FN1sihag/WUAahxy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AHV+Z2FlMljdnbnw2N20u42kwOEeQfddb7gejqZMpWYbAbmaoFJDiZxfKYfCZtaWpxnMNB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aiGNu5NFqRXuA4Vp5kHBI4+YPQQMIgXwXSisSAQMV40BGKeag8BgEdDTmdk9hdO4vI57qK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aXeGz6Y0GVqPAkwqKSp3LsnLUWQxXYW06mdmMJz1BMsFQmqHM01SwMzljeIGKyMA4OCeH+T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nRfe25KBtRYEZGAfz8mHpXz869efdnTvfeWxnXfyNw+0MRm8jAKjqnvDEUtRjM3Tbkghee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Wxc80kpigpsflqrQqeN6MJa5ybaWYNcWyjxwKkVyw+YHEH1I6JT4UYW2qAle1jWlaevkR5d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2tvPqrKQdi4fK4zsLBbJ3Ji/wC/G7ti7oOW3ftOXHQLQ4Hs/e3X0yHP4g7eop0jzTy060+b2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YwSPWB4fHt3iikLaWGU1H8BYYGryBpQ9GkGsRvrn1OoGqtAxp+PTTyxqPmvVzXW3ZtD2Jt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q8dh4ZKzGRVtBlqejxskVMJKU1UWkZOl28FFRi8iWb7nCvCkqtp9Ll2iSmNsgqOBH8m9SO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SzVx/hHlkceql/5hfxt3dLV5Le228Vb7aRZdxYalrBUVeFgxjVGiHb9IZ2OX2vkhUpUAxS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2ntBFMYGeELpq1R8j8/QenStlWYIQxbtofs9Pt9fl0lfir3Qe4tgVuxN7T1NbvTY6VtbhMj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kSz1MFPMsceQnjolWqMb6JJo4541JJjKmjMLtNLL3UzT/D+3j8ukdPCf4sVxXy+X7OH2Ho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Ds7eEpjot0bfrIcXWZiOseXC5T7lGyO2M5TTlJHq8FW1EklHJE/wC7BHUMklmiYeya9jEb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5HoztQSpVfg/wY6uC+HvZGG3H13gMngYRDjMq7fdReVUmxGfwlXDkkwU6JaOGXBVNVUQw6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b2EdlKrW8DRmob+RB4faP8HQWv4GjnlUimnh9h/wBX+Trj8kcKvXO6cb2NhKOfIVlBNWbx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zu2qwr/ffHY2KNH8tRSyKlbDHyGmDggBvZPucCbdfx3aisTHUR8j8VPs49GW2TyXdnJbkgM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On+nzdHmGqsVh61K+aTasHaXXuViWGOTL4DJUcUO6sPLURxGKbJRY5YZ4o1F9aG/qB9q3/U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IyPNT8Q/ZnpORoZZnXFSrj5+R6e83klo6TBbpxktVTV236nFUOXmVlb7jF5x4ZKTMrHKFS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TZvDM6EW9sSuIntrlCQ6kBvsPAn/VwPVlUyLPCaFW4D5jqbvrb43rtxMliqSKLIYKupnmf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pKynlRlUwU85akqAfohjJ/xMb2JLiFZUXuBz606R2kptpTG7dpFPz6SWMzFVuCmqcJlYiZ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XxQx5bGRBllFReNkeZIhcEG8iXH59l/iiZHjY59fs4dLSnhusi/D/gr0a7pLdVZV4h9mZ6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WNrIiSmRw80QnpgHJvIYwx8bkAuvH1HuU+S94a5tP3TdsDcQjsP8ScQD8x5eo6jHnDaltrr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nvHo/r9h8/Q9DfpJFuSRxccXtbn/An2OR6HoFsf2dYm+p/wP1H9L/6/wDX3enVK8B1wPJH0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49+611xA/H+wH0+l78X4v/xHv1D1rrFKLDgc8g/0B/4oPdlHWumqfg/4f1/4g3I+p9+PVh0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/Dg/7D8/737oa/n1YHz6b3b6/65Nv8bf0H1Ptsivl1YGlOokhPPP8ArD6nng3/AKe6Ferg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pb8nn8/jj/be6EdWB6wOfxxxx/vrfn/ifdCOJ62D5dYmPPN7/UcXHJ/F+SP+J90I6t69YW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x/s/gW4v7rQ9WBxjrlE3P5/Nx/rckC31A96p1uvDp1i5UAj/Am35v9Db+lvdGXzHTit6Hr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oQTf9P0HPtll/Z0+rUoK9dBfpz+Pp/Xgfk/09tMvTytTrOig/1P+v8A0ufx9fbDp59Po9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48G45/w/P5P0/1vaZo/OnT6yHqUsf+tyB+PqLki/AHtO0fy6ULKR59SEi/w5+v0N7i9ueO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Tol869ZPELfTi5v9T+Obf0t/sPfvBHp1bxj1haO5/wAPrY35FuP9h794PoOt+N516hyx8H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x/gR714Vfw9XE1M16apo7X9PI55H0/px9bXv7r4NPLrfjV4npomWwP4/w/4ofx9f8AH3YR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TMtr24H+twOL/X8+3BF+zqnjdNUwsSSeLfU/42uBc/QH6+1EcROKdMSS0qeoLf1P0HA+l1/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W/takYHl0ieQnzx1gZiLf0sTx+bf42IFh/xT2rRKY6Ss3HrAW4FzcEgckgH+p/P/FfaxE+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q4/pf+vP0+jX55v8AT2rRcdJWY8D1yvbiwF+fp+RxyAOf6/4+7U62G9euLSWFwTz9frfj+n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YkHl0oibga9RpKggX1Djjn88kE2J4P++/HsumStcdGMLcOoxqiPV/W2r+1djxa3PNvr+PZ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Z67WoFxz9OP6gE3+h/rf6kW9pyny6UBh+XUqOoBtzyf6k3H1H044P+3960dX1+XUyKb+h1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9uqnDpln+fTlFLzyb3/AB/X/X4twP8AePalE9eksknocdT4ZOQeTew+oAA+pI/r/vftVGvS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a4H0vx9Twf6829mESEU6QytXPU1LEf1I/wBYc/U2+gHtaop0gkJ6lIt7XFr3+nI5/wBv9f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OkrefXIqLDi4PA/4nj6C5492/w9U8+uBH+At/Qjj+lrcgHn6e9dep1jK3/oTa5vfk3H5/1ve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V/25/wBYX+n15/A96696ddafrwf62tzx+Ab8j34/b17rho/JAvc82+l/6EWNre9V+fW+v/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voP6fjg3Fjyx/P+PtunS3j+zqIGub/AJI+oB/WWtpH9Co/1r+9+fWh1zVtRIGkEkD6kqyf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7H3tetk0HTrSEXAJ5Lfg2vcg6eQLni/tXHU8emWNcDpW0rmwueOCObAcXv/Xgce7Uq3TZGO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4i9+QP8GubC35Pt3y6ZbpYURNr8EXsTz9RwTY82t/h9ffvl02T+3pVUrX0kc8AC1rW/w+gH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0pqU/Ti2nm39COQNX9f6e6kdWHn09wn6ci35Nz/rf7ED6+2j1Y9OSHg8gE/4m5/w/oB/xB9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4/2Nhwf95A/p/r+69b64tc/kcC1x9ef6fT37r3XE86ubXAvYEcfT+n5/p+feut9e1fi/8A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PfuvU+XXL6GxJtc/wCwJ/Aub+/de66v9Abr/wAR9eQRfj37r2Oujb6ngcfgjkfj+p5Pvf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+v0+pFwSLfWw/pf3rrfXj/AE4+nI+hsfo3+29761+fXQ4+n9Pp/r2vf/Af717959a9Ourf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yefwB731vrr83Fvz9Ppb+n+N/fqda64W/wBsQPzYWvzcfn37r3XQH9Lg82PN7/72Pfut46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9z9OPpzzzz71Tr329ZALA/0/wB8ACbD37r3WUcfQ/X/AG/+I/2Hv1OvdZFH+8f0PH+PH+t71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nn+vB4+n0+nv3W69ZRx9bC/0/wALW/pe3v3Xusg/2Nz/ALe4t+Tfgf4+/de/PrMDYf1tb+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/T/D3rrfWVbgcXP1vxYW+l7c/T8e9de65r/wAV/ItxyB/h9f8AYe/Hr3XME/UEf6/+H+2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pzxb6fm9/x9L2P9feut9ZBb8fX8/7ADkf4fj3vrXXL63Njfggf65PP5v9ffuvdZB+AT9OR9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7317rmB9Poebf7YC4N+Ofe+tV68frfm9yPyLgf0/Fx/X+nv3Wvz65W/wB6+v8AtrWt/h791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E5H+JJP9GuP9uPe+vf4euQNufr9Qf8ADmw1X+vvfWvXrv8A4pe1/wCn9COOfe+tdcTyL/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8H/X9+611x5Fufzzwb2NuL35N/6e99a6xMP99xyP6WH5t7316vWFgfqOfoALn/AFhzbk/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gcWH6h/X/kH6E/7x711b5+XVcX8xbtcYPYW2+kcPNNJuTtqsiyGbo6JtVd/cbC5Knp4Mak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qWnooUP+cSGW1wD7D3MN14Votsh/UlOacdNeH+2NB0f8vWglumunFI4hivDURx/wBqtT1S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W2xsT4r0zxTZz+EUncne1RRzFnzPZG7VbD7Q2tOFs4w3Xu2af7eCNuBI0kgHqJIS3r/AB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Ekp/pngPsUYHzJ6FG0EXT3e5kHSSUjH9EcW+1jk/KnVXeMxErYLbeFpJHjq87kJclXksy1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fJcMyY+A+ME+jUv9PZMKLpqeGejz4gaDJx0MFTkaKmTI5Exx02N23jI6yiCgGCOtMUkcAq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cklwRaRgTyB70DU0rUk9bY8e3CjoJdjQ1H27bgqCWq81V5fI+YCzQVGVBeeWSR/VGtLg4Y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k+7uQoanl03HUmvAE9Go2NHHtCCHKumopgq2td2e/wBjmM3G1BA0kKjTG8lH5npo2+pQAA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nqrt+oxXoC+0NzwYXb+4azI11PDFi8fl6ekxsdTMamt3HlTjoarG0JjJu2OoqqCmqrnTF5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BJ9COrDCg0FRnoCthmuNG8uVphA/h/vnuI0aKi4t5iabauDmjRVX/J5KnzKhJLSSP5CW1H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P8p6a1klySKn/UOnjKQZPeu59qY9qvJSUlRRQ5KhidddRWfcZ6spp6eGnjkdxHkMlSCQm9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7syrHqOKcetKGZtNa+nVs2wdq02IwOS8ckcbw4yDaE9XRvAf4btfEU0SybaxboWS8rr9vW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NKOWDl1LrLEihr/h6EFlbqpU/FT9n/ABdehL31lKHZ3W/Yu+KxKukmxu2pUZhLqrKfK18l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q3iNRR06RoLBpSRYx29pQhaq1/o54Anj/Lo2RgJEJXgS2Pl/s+XWtfk4Knsf5I9gbcq6x6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HcuVSrkkShz2ZpUpp6MTtoFNDQ0mZCNEtjGFIHqHsS28htYIHWPXWgoRwFKBv8x6Dl4gvL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oxmvw/5x6dJzAb0qUoezu5qWKeirM9VY/qvrGnSyuds7erl2jtWlp45ytTRUVZWfcZOpP9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XRQscZIoBVvtOT+fl04tZJpZVWlDpUfIYH2eZ/Z0MfSWL82Vq8ksdTXZCWqkiml/YpUpKd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Cmmk8QuECyaFd7WIchzcripIPD/D0NtntwqgoO7/AAf6v29WG7fo4aWCDH0bVD1COtNWri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gu5plQPKUqddlUyXSIiVwWdR7CkncxanHoYwjtUHj0Mu241jp0SmopFkpkcIYkNVBRpLKZ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6mnlX91me1xYM5JHssmyTTo7gTtXIp0MWMpK59EK0s+TlKqtIUmcJCGSM2qZGW7U8byalQ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KsccT0sRkFDqAHS9xt4WWWeKRKuFpXZsckUNFX1DzrFO1beVYKcRRLcBXBJ5tc290oNVOB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hexciaURB961RLHMzVCSvETMiU0b00LMYKhqRVCuCwVj9Rf3cAaR21BPTWc1NCOlbBKYpI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L+F1FLKYBIIrxTxwq707eOPSyJ5Ncci+sG3NGC4K+vTqkkEMPzB/w+fS/po8hHF5o3vJVC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F/3am7gDxxEHi41G30+nvelgKg5/n0naRGOkjtH7Ps6VNDTwiby6Ws2lTaMqJ31BlAIC2n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T26qZr0xJIaUH+r/Y6VFJAHKa4nkIeeNhNHJqAkJZGgRbFWUAi4DBOb8e3FGQGGOkjNSpH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RY0qJYlmoo1ia2s6omp1ZIYY420GOGY3JduUezC449qVRX+Jar/l6SM7gkA0fpbY2GNI4a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6mPxz/dReRQ9LG/l9K03ka7G95Cbk/SymOM4UeXSRnNS9OPD06UmNp6aXVUKyQGSGP7pblD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2qQMIdSK/ENyFvf2oSEHUeAPHqrzOKLStD/hHSgSJYpY0EcMqBDXNLoEqQrUQngJHd3MhQ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D7q0Gg0oCOPVlkLqXLEHh9tOnQY0VEUEpmZ42hRXL01OJJJJHBjElMAIUQRRkJwp06efe/B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9UNzoZgFzXyJ/kenSkjEEo1aUYhJXeFJZo20MFLRsAyDVGy6S3PB/IF3kXQRTiek0kniKc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x6AA8VwzMQuoSXRwB+1pUWn+n4UH2qRlpTH+r/AD9FsyNqwD/q/wA3T/ShZ2aVnWSoF01I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dysqpIL/AF5t/r+1sKhzrJq3RbOxiAjC0T/Vn5dS1fUJvHqkfQkodgkWh1cBS17KPQPSSL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i9ek1PgJ4V+3/V8+u4tE5usxcR1DBlARSyCytIwNi/B/skgmx597Vg5w3A8OrsDH+ClV/K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DmX0SF0CyKxeLS8ZuAkWhrhYjY/1uRce9mSp7TUf4OveENHcgDY4HB+dfX/iunGBmDeRKgM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rEljGTKgXSAv1N/rb+nu66h+MY/P8ALpLIFI0GOlfWg/MAHrINDPHUI8iNq8iiZXUKzCw0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+g971A0dSQfn1Q6gHiZQRwxT+df8AB1KkLli8ZB1SqGjqGMiONBF10sHRL83/AFe3GLV1L5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oSgVhwX8OCM+dcH/B1BMZdWEja1R/1CxkiH4u1ld0ItwefabQWDBmxXB8x/lPSoSBGBQUJH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dZRTxpF44WtrKs+oNJTuRY+NLuHUsy3IJB549+MSKulD8/UHq6zuzh5BXyHkw+ZxQ/b+3r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B1jkAdruEj/tMAD+5AX+gYH088Ee2WBZl1JQ0/l/m/ydPqyqrFXqK/ZU/nwPrTz+XQcbr2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aTJ5mDAKY5l0lXhRGEgpy6sQQR4pQPqpt7KrqIyAsqDV/I9HllcLEKFzQ0x6fP5/4R1XT3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yCU9LFSVsKVOQ2Tl4oHU4nOepclt6vpmlQfw/JlGkgpnbxTOZaf6VCj2WwM6vTTwGPnTyp6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Ihq+AR8j519PXrXu7t6z3z1ca3d2yaeioMlg8jp3VtGqgaqwObxcbmvj29lsZKJBHaNXOG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GNpI2EsYPbW8WqM6kwMKA+aNXy+w8Rw+XRJd2AKSIig3EeaeTqBWhpxxwPH59GG+NXcGye4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b9SV+Lrse2V6H7sq8vm9j7fkr0MGczXR3c23qvG9n7GoshokqhBVrWUVHUExNo9COZTBo2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Ax9KjKkg+tMevQNltZ3RriMjw14Ka1XhhTxpSvH+XQ7dz9B7b7ApRjs9g+vOw8dTtHVZho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65hJTZafJwybZ2N2HWmhkVWXIUFNkpYrSLIsxN9RSSWzGVHcNXyJ0/mOIr5EH8qdI5ImuV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9fLB+dRw6JDuf40fIXq7fGGznXGI3/u3aOFotWxs1sqkqc72T1rSV1ROtRg8xiM/mKbdm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8Bn87i4QS5oomDRuaQ7naTK1tdsFkbjXIb0rQcfQutfn0V3MMlq3jorGCMcQCSPUHzp8lJ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T7R6wmoOxaLqneuJytVDhoc7Lh8C2Z673NtgNU0GexM9BiVmbD1zwVhDxikp5aKpVVKfb6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KWYAsME4qDw9Qen4J47uCOWMqYjQ4qR88+o9KV6s3ydHsfszZMc81UuU2/VUUFslBElPnN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Oep8fNHGppstt4faZeglH28tVjSSEkJYlU4UIJuIBoSDgHy+1WHEeuelEerxTFUCoBFfNf8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3xgt5fHftTLNV45KPIYncS7gw2WxuPq63be4aGOpWuZ4bquQx/3FHK0DhUE9OhlgqIXHhl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UgQsaUJpSuCPs/2OrallWWJlIuE9ASKjIP208x8wejf7nhpGNbg8bQyZPY/amxRuvY2Ugy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4jmtuirpPLTz0u38qpNMVPlRS2okBgKbihU+GxOoZB+XkelVjRtZHAj/AIsdGz/lvdxUdJ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xij7J29LTGBGhVoOy9pwHK7cylCANFM+69uU1XTsqkapgyG5sPd9iuQrT2svB1qvydfT7R0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uYxUqaN9h4V/Pq37uvbEu8usMrVYatqTncXDjtwbamotRqHp4wxqsXSVCkCIVMAdNHCyka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Z7iyZ1asqUZfmPMV+zPRPtVyLW8CsaI3a3+Q/t6Kb0Fl6HdOxNv1sNO1BlOmd41cq4qzpV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85SLYrK+NHkLqpXVB5CputrF1jSW0glA7om+yqHiPyz0Zbh+hPIoJKzD9h8j0ZfcsM2Kz39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5sfFBiMvUW+z+2qZp67CQ1E7taKajRGpS3qDGNb2Ye1d0ixsYQ1Y3GD/Mcf2dF9q7OBI3x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Ts3I12DaLC5SqirsdqEcLUxWSlyeOzKPSyLKZrvLD5UVdRIKzIOePd7Cdoh4M7Vjpinz/w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1I1o/+b06y7yoht3KMzuHoq+ChyNJI1PFHJ5o/24vIvMT1NPpaJ+QZPQzC4Pu15EIZK0Gk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uEP8Q6lbV3gm3szBnZVp6eipayHC5AxODJR4LKT/AHOMyDIFP7uEykpVgL2ppgv0A9rNo3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9kWCNT8Kk9rf7Q/wDGSekm7bb+8rCW2XMwGpR6kDK/7Yfzp0d+nqEq4EnjI/tI6/6iSMkS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/qpB9ztFIsyCRfWh+RHH/AGPkR1CcsZhco1fX8j/qofmD1yPFz/r245IAH9f6e3qdMk064Ef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P8AX/p71TrXyPXC3+x5+n9Lkf4X9++Xn1rrFILg8/n/AG9vxcfT3Ydb6aphyTcfXmxvckcf4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a6apb3/1wb8G3+Puh6v1AcXvx/gBb68cDn/kfujevVxx6gvbm39b/wBQB+b/AJ90PVx8+o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8Ax+p/2AB9tkdb6jP/ALAcrx9L/m9/wPdSOt+nWBuL/wBfpYngXHN/8R/tvdD6Dq4416xs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6D8c/XSPdCOrA9dxH1fi/H+xP9efzYe/U6907RN6eDxYm/wDS9hYj62/x/A91I6sD1mJPHNu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Htth59OK3WVbG34A/I/3jkA83/Ptor06G6lxp9Pofrfj6cf7D20y9OB89To0+n0HPFz+L2J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vToenUpUsLf1+mojm30vf20Y+nBJ1IVOLf7D6kj+p5Htvwvl04JOshS3+P8AT/iPp734XX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+v5vzxe/wCP9gOfdvCr5db8WnUGZf1f8jNr8g/S59+8L16sJT00zIfVc/Qm/Nr2/p/T3Uw9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P/Irf14/3j3rwerGbpnqFFm+t/ySfxYc3sfd1iFfl1Vpjx6Y6j/AkEgm/wCRyQL3uP8Aif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WvTcxta9ufp/hcj/Yj2oVPl0yz+Y6hyuQbC9/rf6W+oPFyBz9fapE8z0laSnWDX+rgCx5A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r7UKvCnTLNx6yC4H5sD/AMRfjj6+1KjHSZj5+fWMta3It9SdX5/IHH9o/T3any68Cfz6wS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uLj6WuLfT6H20y1rXpRG3z6a5piL3NrHgcXtb6kcgmx/PtFMoocdGELeZOeoJqTyCSSLj/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L8/4j2VSLk9GCSHHXhUE8avp/rn6X4/qRf8AH59sFelCycfTqZHUDgEgg25BGkH8/iygf7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OvWzJXpzhnPBuCSL8WsBfktb+o/17+31QdMu/TpBKTxqNj/AMGvwfpb6/T/AHr28q9J2avT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4P4sfofamNT0xIwp06xNyLEj/XH+w4vyPz7XxjFT0hkI6cohfm1z+Be4ItYkf1/23tSvSN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X6f1/PJ/H/ACL28B0nb5dZCPqBYWuP8ObXvz+R731TrgeRwf8ADk2b8cX5B9+p17rGR9QP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xH5PvXXvn1xA/wB7Iva4/wAbH6Gx+nvxHl1vrrT/AI3/ANc8i3Nrf1P496631xsb2B+n+xY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v8A7b3rrfX/0LyZjwRypIPItwP6km97qPr7bp0t6iarN9RY2IuxWwA/tAhbBVPAP1B49+px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59R5I4uOSFFx/QgfT3cdeOR06UhuRbmwH4v+mxA/UTyeefx7VxDI6ZI49LCl1eIH+nq/w/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PdvxdNn+fShoTz9PyLA2/I+gH5/wAf6+3OmulhRkkA88en/iPz9b/14Hv3TbenSopSBp5/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+lv6fX3o8OqjB6U9L9PpxxcfjkfX6cj/AHv22SOrefT5Ab2544t/S3HP9Rcfj6e2z1vpyS9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8AsD+Lj/bfT3Q9WHXMkW+hP4t9TyPpb/C/PuvVuH29cT/TgW4+h/P4t9LH3759e6482t+Q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fp/tveut9d/UG4FrC/8ArHkA8n/Yfj3rr3Xr2v8A7yODbm/1PN/e+vdcgbC978fk2/wtYf0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jcWHH5/wBvYW4I/N/fuvHrv+vHIve5t9Obn/Y+/de64n63/wAf95t9bf7D3sda+zrlb+nH+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f1+nvdOtH+XXEf69+COPoOf8b3P+9e99aJycdesSfzzxbjk8cf04/r7916vXRH5/wP8AvPP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/g66C3sDY/W314H1+o4+vv1OvfZ1lA/Nv8T/h/h/vPv3XvXrKAb/4gfX/Hn+v5HvXXvl59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ORwP6/Uf7b37rfz6yAXtZf8Aafrz+Pr/AI+/U611lUcj6f0sD/vH4tb37rY6yAG/5/1h+f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1vrmAbc82HJte5P0sL8396691lA+htz9P9b+v9ef8Aeh7917rMATf6/wCtcH6Ac/74+9db6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Dji1hwP6cfm/v3XuuYuf6E/Tji/+A/xt/sPfuvdZALfUWsdRN73HAH9Bfnj37rx6zc8X/o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19+691zHH+x4H9OPzYfm/0HvfXuuYA/H/FPz9SffutdcgOR+CBzf6EHj3unWuuYH0/x/1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5t73TrXl178f69x/iDfgcfXke/evXuuVv9uLH/b3uf8f+I9269Xrlb8n/AGH0H14HP5Hv3X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4H+vY3PH0976ofMdcT/AI/gW4PHPP1/wPvfWvy64/T/ABsbni34tfk+/dax1hIA/N7E/j6f7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63w6wtweb/wCN/wCv5+nFvfurDqFW1dFj6WsyWTqo6HGY2jqslkq+YqsNFjMfTy1lfWSuxC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T+PejgEk4HHrdCaAcScfaeqXOjM1B8jflV2z8rN+xRQ9VdH06ZbEfxK38MpZaDEZCr2XhZ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Op6jNzJb1ZCvi/tAewnCRe7rcX8/+4tuK54VAOn9i1b7SOhTNqstqg2+D/cq4NMcaE0Y/m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3t2tk/kL3Fv/tTKzPFH23vzN5mhaqmvVYzaeCiWChjOu5Wlx2DSJFtYeVz+bn2A7m6kv725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c+Q8h+zobW1stjZwWy8EUD7SOJ/b00YfwGafKTwsHpqGGkohpaOOKMwGeZFILa2dZIweSeb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69OipIHlXph37PPFiMRt0lQ24sjLWZnlgZ8ZRJG0kQjNj9uuiKIEi7MW96iGtiR1SU6Voe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dTMMThPMsFQZYUq6qMARej7epqyOW8VNAqRwkkaroR9Bb3Y9zhB69bAHhs/A06FDdmWSgx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Y5OuowDeaulMdNtbHymJQ7U0KpDIYwWNmdj9Le1TA0oOPSeIZFfPoj3c2aqco2MX7x5oYs9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fPMcfiWmz+ZpY49KNUZzcWVknR1W6NGlvUgPvyipx8NP51/zDpxq6aFhWv8Ag/2T0KOOpI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DI1FV5iomyGXniaOqkgx2Bo5aZXnjOuSogpCJJIImI1FRJ/QnYNemitMU6E7o+ig3ZFHuOp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i9szR65qrzZismkx+SrYFVIQm2MFBVTQojDyVE0ZPPtJfS0RUrg/5P8AOePSq0Srl6cP8J/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g21hNuYpKGKSfG46v3QyTrfzZfI1VNitsUtRDqMT0lPVwmeZnBd1pLWIZvYbkmAkyK0Ffz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kAcD/qJ/ydIb5YZmPaXVm0tnVFPJWZXc+4sHuWokeTzSVWPwFdS1tQ7yjQCK+topJnkXSJ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RIR+JyCxHyIoB+XTkeppJWZtIqqj045/b1QVgMdSZGbvLd1XJLPkd4ZPclHXZIE0peTN7v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2EMiLRRJLRYyNgWSMJPYXYAnqSvGsMRj7WjC/YKVX/L0TvFHNNLKJDrWRmPzNaMPs4AenQL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fw9Ji4aPBbV3ZE+mkgkP21Ft7BQw0uPgRQf8spa7IaqtjqJqZmFro135HCjj0qhi1gUHH/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2vDRYCnhEOuqr6enkMVQkwx+ParKvW1s4dS0VTUxkKXdzIQRcAlR7Bl7Nqlck1FT1IO3W3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/n0b7CwUyNGUc+M03kroaSod4JKx3/AGqeA0oQVc0EcYafU4Aa+osQCCqQ5NOhDAnwny6G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EUdNSJCYnaOSZZaWSQxiRpFp4NUJP7hPkOoX4Ukj2XOCeHHo2TQBnhToUaOjMk6uzJV1Mcy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eoiVJnlrI5iylUd1sF9JDcj3XSeJP29OKwHl0t8dS0J+1lhhMUlPpJp/L4JwZB5aeulZhUx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LdgPrq96KK329PiR1GTg9CniVpqURwPDTTt4xJHMjy+N5EYtIjwmRFiEmoXJKjUvI1e7iM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mtKeXS4x7QqkVIwkiYoVCTRiRklWpWV2ikUJoYhuVca09J9Q96CrTSfi60Wf4vLpcUszIb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uSVQzBTEASphMrXJ4sjXNvdwtPLpkmv7OlhQsV16ne6IrECxMRkvpcxqdLMrAm9rm/8Ah7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0wTwoOljRxq6hysdRJoZ184k1LEy/uOgQgpJPpsR9TwR7fCVAPHpK5oSBhen1FLuiPGXWRR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BRTrUxhARSqNX0uVIWxv9bgMNNFx0nJAqdWf9X8+lfjdUEquJfNIvhLvIJDO0LOVYTrEf2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1n6OD9fayHDVrnpHKdSgFaL5en5f5elRSqaNqeRRS1KRx09Kqyq0IJbXL43lsVWYfqPpIFh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HBFOqA6ywIINelFDDJUH78teeGKMMYJYSYxGJkkvChiFQrOAhVQF1DX9T73oMgMh+Kn+Dr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Pn/n8unmFIJoZjJRiGSoVYY5JhIxlC65vIEjDHxMJwrflgVH59tqqnWClD8+mXZ1ZSstQPT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GTyRBljEmh1VGjjVPI728gJlawsLACx/weAwADUDpOc1JFD1PgqpPpBpDSemVQ2swqj6GW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vcAA83IPt6uCRTI6TPGKjVwHD/AIvp/oWpzGiwyBIXDIoSNTGPV/mlDepAWbmw4vf6WPtV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FY6K7pXLFnXuH+qvTix1FlAKXEcbB1BDyA3OpyS6hBawP1vf6+3iWPlTpMigDJr59YtAE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GaUyKUWNkVjdfEBZeCLXB/HPPvQGZFBq2K/wCx0+pIWJnGlTqoa1/b1KhpokWUsY2eQM7o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wzugFgCDxq593jiQa+BY8em5JnYoM6RgHjjjTyB+306yJCxWSUJKWuhKRyD/ADoIIjVTZG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fdqGhOkk+nz9OqM4qiFlAzkjy9T5/6h1JE8ujwx6qedwsjRhnZUl1XfRI2pFXg6kB5v73r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09Pz/AMI6a8JNXiOQ8YxXGRT0GfsNPLr00TTvHO4USRjkxnQUJYhrpfQQV+n/ABr35l1lXI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1jV4lJ0n1zX8+PXUbojuGlcOP82Hj0PIr8o3A0NpI5/wBv70GVSQXz5Yyf8nW3VmAIjGnz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rhBVqhGtnAnmZJ1mUaCgJD8DTJALiwc+m5+vtlZVFKk5Oa/6qj7eHTrwMcKoqq9tONf8Df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BLJJSHQ0xEx/dLxT+NGQPGrgxkBD61UjyD68+9CLQ7NEcnPHBp6f5R59eacyoizCoGOGRX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NVLBOs8fijWe0ECT6biJnBu88bKC9OeblCRY2JBt7TSlaMAoDYFfT7fl9nSi38RdDayUyS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7egq3ttDGV9LOKuFKqrZagpHKH8OVpdCpW4p3RSvnSOO8UxHlgkWM39NyXyxIpBPx/yPy/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cSfh+Cn5j0P2H04Hql75X/H6spJT2DtKqSqzlLL/AA/K0tTRRVUO/dks38RoIq6KRZqeo3f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kKmaqFLPDGPOgWRBE7RSN4o1QOOHoaYP2nz+zo3r4gVk7JUpkelf8AIeHVDG6ttZ/rLfu7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4EaLsHH4fO7bD4bNbaq5/tKyTbO68PXY2rp6nG5ga4g8KI9JP45YZUPjIks7mKW3haUM6K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V4EEf6h0QXtmYZbuKMoGekoqKhlODRhkENw4YOa8On/rT5C4LOTLtSrmx+0Nxy/d0+Ax1b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9bLE89NHgxuaDE19FPKkiocZVoq+W/2UUqLH7Pfp6x640DLWtAa4HzIJB+2v206Bc58GVq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fQAgU48D+Xl0YTYPyW3DsupfCdi5vsOk2tNWwnG1Wwt0S9k7AfHUc8vgTcGzM7jaeoxeQxe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nxuRqaRn8wZ9MntNII2cKDoYY0yKK/Mqwya/bpHl15FZUcg6wRUFSSDT4QwPwgHi1AxHH1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yewcymV2P8gchsLLUlHJ4dz45MjtvG1NLUUJkpKPc23a4ZegrqWSaRTjq94YqqlRGvLIHd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JExP4WytfKhPA+vkevQO8dwZFbSONVQeme2hBzwIz5n06Eb4+/IvtDZG/cl1v3Rk23BT7q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9363HLLHHGcJunF5bHNLHuDbO4Wgmp5arH1MsEctQjkLqkRbBY5YHhhjCvSjLQChH+AjPT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L1qH4kg+RpxB+XA+nSp+Z23q/auE2729DiqfenX2JqIsV2lt+vx9HV0mV6k3fGMZS5sZOk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FXVKS4/NUzJamd6adGRlClNtIkctxt92gMElCDTIZcqynyrwPr1W6wYL6EkSoSjCuCjYNae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d19QUabI3X1ts/ITbnyPVmfqd67Cjp6iNc3jcewSo3FtDObVqJ3ymOhzOBqxWwiklyGKro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UNruA3FolypqgB/Z518xT5jpizka2nlgZxrBr9p/PyIP7K9IXZG806h+QW3arG1Ygx+dgw+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ZtQZaDMPABFGVerwWVifSoJD0kjXJ1n2HIma3uIpakosgqfT5n5Uwej+eJLi2ntyBqePUB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W1HsjctDl9u1kdDW0suKaGs+zyEM0gopaHPml3FtqWN/UfBIa/wIyAho3X6exrE1I5IQaqh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dAOZWWRGOGIqR6Ef6q9EKgzG3+sfkC+2JK+qo9r9rRVGOny9GGhTGblnrYGxy1RjBgoDFH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qxP1sQ2xW1vpLbxP03OKeWr/Z6P5tV1YJcUHiIM+mOH8ujxq1dWbRyO0M9pjy+z4VnHlhQ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QKGLyY/LUfkiK/8AHZgTa3s3YPLaSW8ygSR/Lyr/AJx/PokwsyTR/C3SK/jbVNPlp2akpq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8Srh8wFlrpnjChLQZKJK6IIeFeUD8j2VvLRWfGtfIeh4/sOR+fS9Yg2laGh/1f4OhGpmTe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y5GnlErTf5zH12izSenlYzKpdGBFweRf2bK/19uCU7iKfYekDp9JOaNgGo/Py6QOFemqMF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5Xr8TWu8SJHWV+DjSGkpnaMo002Sx8ccilApJH5PssVQYJI5BWShr8yP8AP0uqdaSJhaj+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0uao8djaipP3eRpZIYIpTqZ6vEwgtEWa7NUih9JBszeG55B9yhyTvgulhs5ZKyOpAr/HGMf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OcdmNs0t1En6asG/2khz+Sv+zV0PpFx/rf4X/239Rb3ItOgBWnXAiw/wBf+n5/p/rW9+PX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G314+v0+hP1Nvfj17PWGQfmx/H5+h/pf3sdb8ummZeeeTybcD/Yf059+bA4daHTXKP6f0J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7p8+nBnpukXk8f8V+v+w/Puh6t1CkH14P9bW+nH9bkk3/2I9062OPz6huP95H0+n/IJ/Nr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R3B5/PA5t9eP6fUf0Puh62PXqO31/wBvyR9P6/Qc29t9X6wtf6fn6c8AfW4/PA91PVh13E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bj/Ejkm4P496HXunaFfwOefp/h/S1h791oHz8us9r/AOA4/H5/wJB/r7qR1avWaMf7f6/63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DeZ6c4lBA4/2/HP+P+AP09tEdOBq9TkT8kWP1v8A1t/j/h7qV6urHqUEI5/2/wDj/rE8j3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qtufz9TYc8/wBPwR/T3XT1evXZS3PPN7nj/bE3+t/r72Fz1bPWB0t/U/X6f7fn6fn3bT5d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tv6/Qj/H8c8cWt79pHW6nz6aZk4P5tYD6/7ewv8AW3v2nr1c9NU63v8A7xa3P+H4Fv6+/B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Lwb8fXk2t/W5te5/PPvejqur59MFRx+fxYXP1/Hqt9bH24qA/b1Rm6aZT6uLkfQm/PI5tf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CLjpkv8APqC7X4NueOLgkn+l/oRf2oVek7vmvWNQfpe5A+oFjf8AIuLAgf7z7eA6aZusg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/EfgA/X28B02esD2BNxxa4/BN+Lj8C/wDj7c61XqDKeDfi97n/AFgfrz9f6H+vtpx0+hp0z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AFrgEX5vYm/tHKMHpdCa0z02NIR/rWY8f1J55P8Ah+fZY4GelwrjPWMTWPF/1WIHHIPNxz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T06D8+pscp5vc2v9fzewBI/Jv9fpz78F62W6daaW3I5+lrf4cfn8i/twDqpb06e6eQ+nlj9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9DyAPbqjplj09U7jji4sPr9WB5/N/wDY/wBPatBjpM5r0+U5+nBP0/3r/X/3v2rTpHJ07Rc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8bcAcW/p/j7UKOkrEVPU+K7f1vfn82P+v8A1H59u+XTBPWUgjg/Un6XuT/rj+gPHvfHrXz64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6wH9Tx9feut9cCDyf8T+Of6/04P8AvfvfWuuOn/ev6H/il/esdb69x/Sx+v8AT/C3HIPvXW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AWH0sB9fr70evV6//RvDka4sDwAQVP9kCxP0/SfTzz9Pp7r0t6i3OogX0sLk3uC4P00/Q/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Wq9c9X9P8SbgfQnTcAfUi3P8At/dwM9VPy6eKQnULgXIvZbAgDi17jV/r/gfj2qjpXqjUFe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NvVzfnm5+tufr/AFt7v59MV+fSgoCLqDp+p+t/xY2+vIvc/j25xHDqh4npY0JvYixtaxP19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qafn1Q56VVIf0cf2eD9efoS1/wCn496PCvVDg16U9ITYX5P5v/vNh+Sbcf4e2T1ZaHp8gu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62+ovcX91PVunJSLcn+v8AxoH/AFvbZ62OuZPF/wCnB+uq/wBPobfn3rq3XHj6fgX4HPB+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dcb/AOJv/rcfW/H+JHv3W89e544Nvrb6jk25/P0+nvXXuu7/AI/1/wCn0/xA5/w9+695nr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HJ4H5H9AB7317rxP5/2/BFr8/nj8e/de/LPXf0/1v8AAc8/kfUEH3vrXXX+P0/r+BYW4Nhy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u30/1j/yO30I49761+XXY/pa4/1uB/h9eP8AivvdK9e+fn17T/hb8H8n/ifr/X37r3n17/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/B/AB9769XrwH9eLD6i1h/X6cfUe9db/PrIB9eDwf6XNx/r+/U691mBHN/x/T+p4AH+PH+w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yDk35BA/H9bfX/H3rrdadcxxyLj6cW5tbi/559+p14dZB+Bb6j6D8H/YcD3rHW/8HXMcjkX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+n0N/fuvdcwTf8n8/kHkcn/ef9596p17Hl1zX+n45sD9B/rfkC/v3W69ZRx+PxyOPqLixF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+zr3WQc/m4A+v44vf/Fv8Pfv8PXuuam1rX+p+l7/Tk3PP9Pfqde8usqjkf4f1ub/0I49+pj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pz+PqORa/4PHvdK5611kALfX/H/Yc/14/Hv1Pl17/B1kF/9j/sbDi/P9Qfx73TrXXIc8WH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/wAPfqda65X/AMfyDc8Xv+Lnnj3unWq9e/HH9PryL/S1v8R7317jWvXIcDk/Tj/Gw/P+v73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W/qbHg/wC3+tvfutY68f6/X8gcf15/1vr731qvHrj/ALxbmw/xP4v7316vl1wI5NrX/wBe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+/de+3rGfz/rcf7G/wDgfe+tDB6jt/jweP8AbDi/vR631X1/MX7qh6w6Ul2pTzlchv8Aps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1f9xNtfbvXY6Fvqkm9NzVmOxEZ/tRyz/0I9lm63It7WT5j+Q/zmg6M9rtzNcqfIEU+0+f5C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8r83U/EH+W5110QJ44u5flQ9ZnuwpKMmKpXH7mNFuDfs5UWcQpStj8PSNwIoxIgIFx7Cu8y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+NXVS32HLf5FHQj2hBuO9y3ZH+LWwovpUYX/Kx/LrXsakjkzn2QqGc4LGYLbsQja2vIZ6s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I4MdFEr8j0H/ABHsGWq6FJ8qf8V0MJyGdQeAp/M1PQyY2N6egwavFZB/EstK78PMZagS0g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VHHJF/p7u5wKHPW0wT6dJLItHuDetP5G00mNplLMbhfssdbIVUplTgvVVhjhNgv6rc+7xN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gUnA6WXWdFLm9z12QqrRw1FXVV9RTNZxTY2Oa45v4busUjJpNnDlj+kD3eAVkZjw69LhFXP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FLJmUrKemrf8syOPxcbHWctkVbHYUSOToaOkxqiS/BUOCBf2+zUqTgdUVe0U4jouVJSpunc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pcdm6bHTVMlLo+4fAxRTZKsjqW4elkraKRi6C0jC1+PbbEoBj4hX8vLrYGokYOk0PyPSw3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Ux5C5DOuMVQxq8cNTDTziJUC1DhFR1phEkxsSRIb/i9lGmgK4/y9aFGq1cjo+PQW0KDG0O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Nj8JT1tbSSXZarJ5yo+4psdPUkxrFDjMXQhySC4ScW/V7Jb+WrM4IpTo3soqiONhjj0bjAUq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z69wbpr8XGkJNRK9J1/SCnrjAq2SOCrydbMIvorfUn2QiJ5NJqdTnB8vTo/Z4otYA+EUPz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VpK2g7AzNLXMlB19V4nYGLqtYklqGpY8fhamuxHmAp4qhqmaqTxjmRiNI/Ps4hSaS6iiWK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yNOPr0xL4EFrJL4hE4aumldVc1HofL7eqqN35CHakPatb5p4Mri9u7O23jIaWaQ4zAYyuz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aZWh3BnJKUVM3pk0wpGpVZGuDhNSTJERVM5PmVxj5U4dFkarLH4xwcGnoHJJ/MnJ6QXUG0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EoIals3VUstYY711e89Zk4JqzyXjjNOBLUvI99CBf1G/tJfXB8NwrfLoQbbaq0kQcZrX/V/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E9ZFSQpXiGGnJqqMRCSF6unRUCzJRCLxQrP6YoHqdJEamU6Sy+wlKe40P+r7eh1AMDox+3/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oYJVJTmoCyeQU8rRpTFEggEb2Be6y2PP8ARG/qOjOAVzXoZcfVyt9vCIaORY1WJIoHhhqJ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0s3r9OvUeLD8e2T8h0toB59KjG/cgwFVkhoJTMIoPDJGIXDiJ1liVGk/djc/r/WTwLn3Rq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z0uMbKYozDGokWpgKxU8kOlIisyxNFO1hVUjB7sn9i4sQPr7boQ3SkaWpXh0uqWo0QPGKZ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rFPGHjQipW0kdKG/qr67fU+7sDopQ169jUDqHS9xsTKkEjyxSiXxqZv16DZIo5V1NaWeeK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PdfDYUNcHqpcZUCnS7xssjMQJDIylEDadWkO7L5QLgM4HBVuT+fbq1r8+mHApwx0IlDdjE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ykmwQkqPwyG1uef9b2/pJINekpIAIp0uaNZVCxhxJNM6R6m0iyp6vWwK2kjT1Xtzb28qsB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RgdKmivIfIus+FWYLElpWMp0OUcHxwjQvB/HJPt9QW/LpFJRRT16VuNpJrNIiOZKhkjrA7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L+PUHMQQg+u6k3/I9qok4nz8+kMsowpOBw9Old4pTHemo0kk8QmppJD4kaWTTCsSrqUJLw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e1AQlTRany6bR1Dd8lFrnz6m0Aii+2laKVQ7idnEMkizmQeCwqi/pT0uFDC6t9Qbe9gIoB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ZtWRjHHh/qx0p6UohdHndFYyoI54NcTo0iS6/Mqp4U8djZgCpHDEEe6qQWILdJJKkBtP7OP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2qkKiOrwMziaFXaJjIVZPQY2BIFibEX+hNmwFIWvTINSwrT7fXrsSinaVmkqYljUK0qu+m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iZqhSjgAtewPNiPfgaVyadaYagBQHpzoU1NaRo9LHz0yfdOt2KFJUBClHJX9S3DH8e3owP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c0BrwOPLpQrVFo0p44VqImceSOeM+WA/SWSBmZWlWNhdVvcA/4e1glLAIBqWv7P8/y6LjC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uB+R9Pn1xqdUdTMuiXXGmmNHRkSULaoR0mDi7iO4N/7X+B9+lBRzUZH/ABfTkTBokoRpJ4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L5mmcVBiUB3IqYRGJqdnKkrMgUspIJsCbg+9wlnLsrY+YpUfb1uddARTHVvka0NPTp0hui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SKxt4hdxqP6X8Ybi/Nj9PbqlqCrVHl/s9JXoxfShBpkfP/JXqdFoZtd9aeO8mpfTZrsVV0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3QAc5Ip0mcsBpIo1cev7D+fXCzDWulVZPyjahItyNRvZtQBt6uAT7bFcjFerVHaakqfUUo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MFCzEcMoYkMEAUD6fQlgBfkc+9BUwWPV2kfuCgV9OHURyVZ7kNIAVRmX90RF1JjiNirR2/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VpUcPWnoPKnSuPuC0BCnj6E04n0P8Ak6l0gkZl8U8IhYXenCkQiIBrmPT/AMB5PKVB/B59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fLyp/kz1tyoBLRN4g/F51+f8QpXqdWQL44qmIPSxxGUTKC0jlQQSjrZ1NPVMoEhAuBZuD7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1BWvmf+KPn05aytqeJiHc0I8h9o+a8QD9nTRUxJlAVo4/8qdfNJTGUqIJdGr7imZxGs86q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jY+0DUnNYP7SmVrgfMep9ejJC1qo8c/pA0DUrX5GnAenp9nRVuzNt0bu712O82IlyM+N3B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5ZJqeuoTLohXHnKeKWMixpZ5XN1VwVLFAlLwOCprT5g+o/l0beK0apNGa4qCD+VD8+qafl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p9w4jFRZuDD5etqcPVtAZ5RtrJ+Gn3LtusWRWXzPSSiYpIrPS1aIwjKTCQKELWbCK5NI3N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1fLq+pbuISIa3EZqVPHScGnqCM/IjqkDvzpTF1NdnqSDbNBW64zkcLPjqr9nL0cheTGyLF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EBUhZoqjSWDWIAn2m+ZHRSTUGhB4f6vMdBffNsgeFnAAWmKfsH+Gh8+iy9bfISo2QKnbv96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p5MpPi8vSUORXbFUYDj5psRSViVlAwpDHappJ4o4CqsUMLEN7ElzFBdrqeJTIMA+v2nj+z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RiDK3hMK+R0+WAcGnmDj7OjVUeS7PjqaabqTsfaW08y7rTYQYLO47BQV24ainNZUbaxZy3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vVj55Unp5JNdLUTxvZSOeMwqxeF3jB9K4Hr/kP7adGdugkk8SJkSfTwJoK+g9QfMeXkT0M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BsRtjt2OqppKXcj09EcpjMe+I2XnoJUqkyWKNLD9rRLlTTMslFBJFHmKaSUKIsnGgnaURL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9M+np5Y8unZnllCm7jUqO0+Wn7aeXofPh8XG57o3d2F3/tLcfWe61jrsbh6bL7Rze3xWV9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FbGOstQsWP3Js/OYKsjqcZVRPJFVUivBKqzj0pZrdpSWBrxyDkeoPoQfLpNJ4aUGii0Aof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AjqqfsTbW5vjH3jjdy7Zgw+Wwm2c5gNt5vE19bRUW7cbtutmam2rUpVZFaI1kcKmeDH5GO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X9xWBV2ZKK0ZDEHz+fmP9jpFJIzSLM9NS0HlkVoCeHz+XXu94a7BnHbzi2/9zNtfMLuHDP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2JkAamJ6VIXq6OqY0E08MylXBlh5sbXJrlESRdQID1X/i/sPR9DMzxMygEoQR5Y86fMjq+b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6jpcLQzrJHjKH+7PnU01c9LU4iSHO7dd1iWPx00u08wF8qBmK0akL6SPZ9tU4eMoOGkLn1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3tVinLKa1JPyzkU/Ly6eflPsimyeR2vvZ5Gw65LcU2yZa3Gv58bDuerwlZ/CclTrGIG+5rZ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VP149o91t3W4hu0GC2k09RmvT22TI8cllI2WU0/zfn0JvVfa9Xu7aXT3b+4ZYC2Sgm2d21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SR7V3NC2krpp/7y4+DIxAqQkVUxJtc+1q3Wt7O7bEbVVj9uK/tp+3pG9vQSxaaSUDU9D5j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bH5LdGGylIDUJk6zbkdYyRhP4cIZarb8VRJ+2zrVJWSRRpwLBPVa/tgqiNLG69xqM/Lh1dN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9O+zd3UNCYaaQLStlTJSrTTa1p6avpXMVZQawDLTTI0QkRWuSARfke67bfJHKI2NA+KHgCO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f2jvH4q50+fnTprycdNQZpK2tqJ1oa3IxSyxmJjLRVtK3hYsIypKQo8cgkW7mE3H0PtRMFS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B/1efVISZEouHC9T9n174Pe9fjqJFdoZqTem34kYpUGvx88keex1Mx4nNVTayAeCG/BPtz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AoY6xInrqXJA+ZWo+demN2gS+21xOaDQUb/StgE/Y1D1Yak0dVDBV051QVcENVAbnmKpjWV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+hHvImORJkjlj/ALN1DD7CK/5c/PqAXR43eKQUkViD9oNP9nr1uP63vxe3+w926qOutP8A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QGw9+63jrC63H9fwL/Q/gD/jfvYpTr1OmqZPrx/sT/h/sL2/3v34+XXummVLX4PBJ/PP+IP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3Srckc8/T6E/4EW/p7p1v7OoLrxxc/S/8AX/Hn3U9Ofn1Ecf1P0vwPrb+vA/I+g/Pts9XHU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ta5/pb+o90Py6tw6wMOCSPre31+o+v+t7bP29XA4dYSBa4uOOf9ccW/I4/p7o3Hrwr1yiH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xf6/63vXVqdOkQ/HHNiv1/qL/X6ke91x1UCvWfTa/+w5/w59P+HPuta9b/AC6kRKR9Dfj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H68+6mnW/Pp0gXgfT8fQXJ5/NvyP9t7bbpxa9OKKf6XseP6/Tn/W91PTg6kKtv8AXuPzzx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0eXUlV/wB4/qeB/r+9dOj7OuZT/bH/AGH+v/vHvw8urdYHS/4/rfnkX45+pv7t1v0PUKVf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592A61XpomW2r8AfU83uebcfQ2/3r3unWjXpmqAOfza/JJ5sB6QDbmwv79SnVT0x1PFyLD8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3uwAxXps9JmrcklgQObfS1r/m/1uf8P9j7eUdNsemd/qxH1HAF7AW+oIvcG1/bwHSdj1Fa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L/4p/X28PLplj10Ba31+g5+p+oNvwPof9b24OmyR5DrJa1h+PyLH8/15sD7dXy6qaVFeoj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97f1/DW9uU6159Qpj9Tbm3+xIH00gW+t/z9PbTDp5PKnTDVt9OCP8Ag/Gr/iQQf6+0kgqD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JYXDf2jcX4Ww+gFrkEfg2HsskHS1T1jElj+LEn6gWt/S5/r/AEP19t06dr1Kil/ALG17sD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ewOvE+XTxTScW4B+tibC31uPzf/ifdgtfs6oT0/wBNJcAfU8Ecc2/oSbfX/evbyrw6aJ49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5txf+n5ufr+PalB0mc9KCmZj9TYj6mxIJ/rc8n/D2rUdJJCT08RG454HH5uP99/gfb4Hl0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f/AA+l/wDH8A3Nvdx0yeNes5H1/wBYEj/Y3+tv8PfutZ9esZte5/2P15PJtxbm39Pe+vdc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sBz/Tk/U+/dW4564/m1+PwL/T/G/+v70eB6rX59cTb/ibAEEEf1P9B/T37z6t1xIv/rX5+v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49662Ov/9K7+b6XBAJv6uL8WtYC4IFub/n37pZ1F1DUBdiCCNJJ+q2sAwvY3PH+Pvw+fVes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1cE82+pFzcLe/+t7sB59ePD5dO1GbleL2+mm1rj6cnkccG1yR7Vxg46bPn0rqMnSpIuTa5U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n/AB+vtwjpg/Z0o6Jj6R/Qt+R6j9Gv/atY393XNa9UOeljREej6f0/IA+hW/1uQP6e6Hqv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c/0At+bW4+vJH+v70emzx6U1Ifobgn8Wvzx9f8B/T2w3Vl4Z6fYf8Pyef6c/7b3o9X6cUP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HI/p/X203Wx8+snPJ+t72PAAtf8G9zx711brr+vI/r+efz+b3A96691xvzex/172/Atwfq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7H8X4ueRpJvfixt+ffut8R17n/iP8Li/1/oCB/t/futfb16/04/P4/wBta5P0/p/X37r3Xg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25B/P/ABX3vr3XL6cf4C978f4W9+68evXP+34P+JtYf6xt7t1rru5ueb2t9fp/sRa9r/T/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k67t/r/6w/wBcixP5H+Pv3Xsnrle9/wDX/wBb/D/eB731rr3N/wAWJ/qPp/gPp9ffuvV68B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rcfTj37r1fTrKoI/3gn/W+n+2H59+69XrIt/8AE/8AEf1v+Rb3unXh5dcwP6/Tn68G/wBC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1p5dbFesouBzwb2F+Bz+OeR7917zHp1zAB5P+sf8AD/EW5Nrfn37reeuR+txcW/H1NzYfQG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e9de65jnj6344NiRxc/ng/Qe9dbx1kBt+PoeB/X/eLX/wAfeqde6yKPp+LfTj/bD639+691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ht/sTfgf1/wAffuvDrKB/tv68/wBOGv8AXj37jTr3WUXH1B+l7An+v4ve5v73SnW+so4vf/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/x/wBt731rrIPrz/X6/wCP9Prf6e/de658/wDEf61v6n6c+99ar1kHNh9f6fgE/wDI/r9f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2+n1P5+tv9ub2P9fe+tdeH+x54v8Am3/EX976113/AMTx9Bz/AI8fn37rXXK9vr+P6j8/j/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8eur/4gXv8A8U/xve/+v731o+nXE/7e1ha/IJ4/NuPe6U691wJPI/2/+PH+v9be/de6xMb/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cj/AEe/deHWNY3mljhiAMkkixot7XdyFAJuOLn6/T37z631Qb21VyfMb5s4bbdPIajrKg7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q+2q9u9VQ129d3ZHUf2xRSVVJUVVQ3IBqYL/Qew1eVvr6GEf2XiAfkvcfy6EloBZWE0x/t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9j7Oq5P5oHecfdvyiyNVigP7t7Qgp9kbIpVdhR0eExtRWPLVPFq9EeSrjJVOeB4RGOB7A3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j+wjGlfsH+foX7DZGx26NGA8Zzqb7T/mHVdOGgGZqvuPCV+7rKnIGVUQO9dk5BTUq1BUjz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/p4tYD2gA0rRaU6MeJJYZ/wA/Qp5zIJRVW454YglHjqNcdHJqUCH7DHQtItjfVNLWsiNxfg2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aKCQg4A6CzHiopsHn2WEzVdVJS7VopoCWlmlZ6Woz+QDtZBE1VVBVW19S2H0Pu7E4p5/6h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n0YfZop8Nt/cOWjVfU9Nt/HaGRIWm1rHPTSNa8hhoqNi7E2Gpj/rqYgFDMT59MyksynyHR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LX1dfWRu9PhsPl92lXlMtTUVcSSRYaOaFUFoqidoQimzHUPxYe6ZZwDwrTp0PRS9DWhP7Ok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dLmKpKlanDbU21R19RWSOjDL7h/i1Xmqvx6lWVYaSpl0RkK0TkFjf265DSnUcUoPsHTUaE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0p4MPLufeOyMJTwuKrI5tctXUiMSv8KaspVmgVA96dY2EUgTSdbRBbgEj21dOI4iS1P9n0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Nf8AB1Z9h6qHAQV9akka0lJQTVdPG4VTHHS0KPTS1K8BmyGIoaRFJC6Haw+vsMXrMwCVx0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Q6Mr0+8WNj2Vk51EVfT7PbdFfJfXPSYuI5zc9S0pViqVmQyyUcb/QSoFFyvt1YQiwJSklK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0snxR6qD59UIfJfsKqoul+xt6sIJ4NrdhnL0WIrdNXHlt2Y6sqY8VA0RDJKlXmaWHWQHLn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zWsfiU8RzU+i41Mf2V6rfzBEunEWUUUB82FdK/n0XTf1FUGbe6jzVFNlN87HwAeURipp8j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XVTRh5FqJMpkczDFHMwCQxRBbaiB7VTym3VreT+1caq/KtKD0x0ltIPq5EvI6iBBop6n4iT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tUUVLQyTKI42P+WXSGiphU1MkUlNj1mqQwlqTRwpwBZiCXNjb2QXchCFBxJr8+hpt8Hf4h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AYyNZHkd6RTEkcc6VamCngkijkRo5obmSurl0tJObkNIVVQFufZEw8uhRHXoaNtCjVwkSP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Zno/vY40Vo/FFT+a0AMZEOp/oxA9tHj8+l0VQKnoYaKngCSTVdKY9RQrJNPoZQ51OplSPV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PH149000r0+XJIz0pIoVlDTI0jL4RMY0q5gJ4Y3X/Ou7hnqAQAj2Ctb+ot7aZCfPp+N9Ip0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stOrSpUx/cFZD90KJ4ivmm+5YrWR07AEhCpa1z7rpA4jz6fBPrjoQcZM2kBHULTI61dRIrt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LOy6pqZl/OkXOn1e7g+lOtHj0uMdCsZDaolibxOYjG5EMchLxLBFIiEgS8oxtYNzf3vQPy6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LvFiNHXyoYnKFmhchpSL6dUgiCqHeTi4/AuPflUV4Z6qxJGMjoQscoVSrOpZFiIcEFTGgDmN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lgSbf19vBa+fSdyQBjB6XFO8ssehPVK2rxNG1ghkQCBTq0FvIRp+t1JJv7UqCRjPSNqKan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Pty00Z1LIwjbny0qmVY2a+po7XDqblgoPt6NKnTUjpLM2NQAP+z0vaKTwLIYx5Hs1FIo0x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8hVQ37EZspB9S/U3HtbGApOfl9vRXIuuhOBx+zp9jjqKYGWWeZoBKjwlKgETGORH8TRiN9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AJ5PtxlcZzp61GytQADVT0/wAvTppjemaONZYHESErUssJVnfzKkUcZ4aphk1sSwKsOfr71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RqP3Gv2Z6dKD7umq/uFqYahZlSN42qJfG70YD0oSWSKSKNijHStwhAIvew9ptLK9VNWOOO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lSKfL16VkJZVImhZ0jcyLMirMI9LAkxuGMIhKOWN1ubH+g9qApIOvpExFarxP+rPXVNUPH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JUU0sbxhIGKzCZZA0bksVjspXjizDjn3pagLQggYp/q/wdbkWpeqYNCD5/6j05K5LL5Fiq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OmUlfK2qS5cSi4F7KRe9j7dC5rQHpG4/hqDT16dVMsbqSyakcfdRTLYVS6PGHSOokL64yA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4F0YH0P7ek5RWUimCMEHh+zrv+IQsiyggQkeCAS6BJHLTrpiSRZJCod3uBexIX+nt0zCRd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tmViv4uJpwoePXGGoV5GhZ40QGSNIFnanLCaJXaSORA2lB5NSkGwPH+tpGqSlaLwpXq7xE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DpziFRSxqjeaVEBjLTsJJV5IQiSRQJDGhtc8k/j2+isikNU08z0kfw5WqKAk1xgfP9vXKa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NkDuA1PIXAuAVA0uWI/HB96lNVAB/ZjrcSBXYkAqa086f6v29ZIawGZQ88d/S3q/acn9Ji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rn3RZBqFWH54/Lr0kH6Z0xmnD1H29SWlYF5DpcWAEABjMiLc6kZb2P8AUH/b+9liKmop6c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qD/Fxofz64ySqwdtDo0yBVZQGZZAV0tEwJUFhxb/Ee25GGWKkMR/qp1eNCCF1Aqp9aY+fT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FQhEinQAWIt+4VAZNdrBh9Pe1ZRWlV1DPzPz/wA/XmVu0GjFTj/Y/wA3TgKqVysQgp2Dxy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gAizAi37YPDfq+osfbbynCaAQRj548j/qr1ZIEALeIwIIrjIqeJH2+nD7OmOcChnMbR1pW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MgeHXNLBKh8dRj2jkInhYq6FQR7KioifSQ2D8j5eR4FfUHPRsrGePWCmRwAIrnAIOQ1R2n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pcjTOamm8sJX7XI00umagrYWVo1q6SpdHM9FJHNoe/0Vh9be0siLUuFIIwfMH5qfMdKoJC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B/hYeR6KDvHB1FEs+MnZazIxMv2FPl/3sfufF0Ol8ZisjMuh/wCM0tJKIqaqhdKn7NtOotE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4pQC2O0/iUeXyb0PHqz6EmWdH0pw1DiGPmPlXBHDz6pY+RXxwz2MffVR1djkz21jDX1kWAm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zLIsm5Z8NlkRJGzmzJ6uF58XmaWJxS1aSRVK0zjlXblImjmjYsikf6ZfLuHyGCeBHGh6Tz1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gaE/CTxwfKp4DjXh1r19+7Wiq925rMUtdHLjcllYKyrjylPBS1W3s7uCgM9NkKWvoaVF/u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EZjqonjWT9AYX28/iKlSK08vOnH86dAe+tNEkxAbST58QTw/InhwyOgl2Hul1mio8j9tmM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NbGcPm6KDxzR7XzlSStXh83QVaLPhMoiNHURsI45YpI0b29cKQoZDgitD/AIR/lHSOzkDB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U/0rVyD/AAnz4VBHRkp6fN4rIY/cWzKqtgr8hiajcZFTkKuKt3Pgx5Ey+2MpU1gFt77Nye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rjjIKTFoGBfJCyDxCaxGnpg+o9P9XDpVFMZJCB2yitan4h6fMjJHr8zTqyD4w/JePJ0tLu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sYuDGV+LkdYcvktrzVyY/K46upqL/JHq8HVvTypVRRrS1dFUCV4oZ4pCxZKGSTxY6jVx9K/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kgCOKoox60r/KlcH0PAU6Oj8uNqxb92NtzvfbiUORzu3qGj2juXCZOnVtubu2nlJooqTCb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vaWNVlb9yjqUWVSjpcMQXDLNQ08JsH1JHp86dJ7m08MNg+ItOPAg+vqK0r8+iXdf7uo9zd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f/AEaZCqenpsnOv8VxO3Kypngzey87S1CyNW1m0sg+lZwi09ZRSrOoBWRV9uUWtG0A1IqP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PTUHGFah+zzH5f4Ojv8A8svsSswe4u29ixpQmHFQYHedJSUEMdHPUvsvJJQ5DHPSQlY6iS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qExx250j3rbLjQxFKVofWo4NSvn69M7zCvhMa44fYRw/aKY+XV2fenXVb2R1Xu/FbNymIg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UVFRJUQy9gbRyVPn9pSUjLLGuJyM1XQxQRzi1zO8UgZZCPYhu4jPayiMqWOaV818gfIkdB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sCpFD6HiD8/wDBnoiPxm3pE26+2OmJqOki253usHa+x6WrqZKX+AbzyVE+SrcXjHqo4psZ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kZGgVara4ZSQvt9wzm921xVX7kPoRmn+ToS3sMU0NtukVVNcgZw3y9a/sPRzMPmaepGA3D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0UWcpoUMsTVm2plSSOMyyIlQkuCrY6ggXa8MmixHs1jdJFjklapPH8uP8ALPRZICrMsY8s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wym3KZ4no8/B/eHbTKWUybhw8y1Ahop/UXOYxjqACSSSCQbey25gEV60cQqr9y/6YZoPtH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cVw32dKvKvT1myodwVkUmqgq8ZBkI51CqaUymKHIagCVm+1mKMTZW02+oHs2JS4slmbDVA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pkXK8R9nQX0WZ/he48ZmatpaX+F5inp4pidZxuU1QwtDUIodZMVX0qK/9HWQkG49lpl0PDM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RB4H5HoyMZZHjBqpQ/YR1Y91tkFr9vNDE7+TEZGroKmjlcsYIJH+9xxiZuTEaSo0qbWKqB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+r2iEq9ZI2ZWB+2o/kfsPUF8z2v0u7XClaK4DKfyofyqPt6EIj/fWP5tfn/YexNjoO8OuI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4+v+Hv1evfb1hkUW/xtzb8fS3A+gsfe69ewOmuoTn+nN78i3HPuxJpx63506aJhb/H/H+h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6GvWxx6a5RYm4+l/8f6H6j6e69b/w9QZALH+o/wBjb+p/2/ts8enB9nUN/oTcfWxIubH/AB/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Pn1Fcc/T/A/wBQPp/T+nujdXHUUkX/AMfx9OCP8bW49tnq/WJiPr/sPpz/AI/ngW9tn062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4C178/T6WN/z71/h6t9nTtFyo+n0/1ueeQCPqB79/h61THz6z/SwP+uRf/iv196691IiA5/1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a/591PWwOnSG/A4H0/230ve9uPbZ6dHU9ABb6f0/x4+p5vz7pX59OgdS1HAIFweB/rf6319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UlRYWH+At9D+Peurjrsg2NvwLc/48cn/AA97691hkN/qQB+bA/Xj6jj6/wC8+7Dr1c9QZhy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px/j7t5de/PpnqOL/n+n9eRz9f6+9+XXiMcemSoJufp9DyebcfT8297r1o8OmKqJt/jyf6/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OPTR8+kvU/Rm5uFP+3A+hH1Fx/sPagcR69Mtw+XTU/8AvrfTj8E/W1+PbwHSZ8dRGJB/33H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n26o6ZJ8uuHNhcfQ2uT9Bxxa/5/wAfbgHVPn5dZCSARz/rjjk2P4Fvp9Prf26B1Unh69RZ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tYDgEcC/9f8AH3f/AA9eHn03ztYH6fT+1yf+DAk8D/fD22w6dQ08+k7WG1/qRf8ANxe/1v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e0sny6WxHh0yyyH6cWAJAuLcfXUCPrb/efZa65J6Wr1F8nJve3FwR+D/aI5GoN/vftvTT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6TYNYW/rfk/QFbm1v9j72FPW606ead725IXg8m1vpYEgH6/1H1Pu4HDpsmvSgp34F/oCo/I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m3+39uKDXptjQdKGkJv9L3P1sQCeCARe4IH19qkHSaQ9KGm/B+vNwP8f9f+ov7UpgDpJJ8u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0sB/t/zcH8+3lr0wx6co/wDW/H/IiP8AXPtzpk9Zja5v9fp9L3vc2/2/vVOt/n1wvf8Axv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B5sPfutceHXDj8jn+ovbVyCt/p9Ob+/U639vXHnj/Hj8c25P8Ahwfeqde64/74D6W+v1H5b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n/H/AHv6/j/Y29+p1vr/07wJCdQI5I5Rj6VuBwARckkfUf7H3r16V+nUO4U3FvofyLG55I4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uwz17rmpAYX9RAaxPNja6oAfwf6/gfX3cdaPTpR2183ACgn6W5/p+D9f8AWH19q4+AHTJO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rci9zyWHpvf6m4HNvz7uRnpvFD0oqJrlbXuSL3N+LgDSObgH3YcOmfM46WVF9RxYcWueBY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tf3Xrw4celVSMCV+gtx+Tz9LHg/Qjj8+6mvVOlLSNYC3JP9L/Wws3HH+w9tMOPW1wadP0B5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KE3F78e2z1cdOafQfkf4/7Af4fX/D22fPqwHXO/5P8AvHHBtck/T6e6/Z1vr3+w4+p+pN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Z64/7H6kAE/wCH+H1t7917rrgj6/W5vzccXt/rn37r35dd3HIt+DwSfp9SDb/b+/fl17z+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sG+tzb6G31vb3v19etYr13/XizfWx5tf8/wC8e/fLr3+DrsEEfS4HB4+v+Fj/AEP+t78Pt6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9fp9bXub/7cf7b3anVT14H6cD/AG/1P15/SdJ9761/g65X+p/px/T8C/B+lrf7H3vr3XK4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2JseR73T59a/wddjj6AX+n+vpvcXHv3Wuux9R/hc/wCxPFz/ALH3v/B1vrIPzxa5tx9Pwb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6yj8cf1/1rkXP+B966959c1NjwLg8H/GwHNx9QPz791vrIDYkf1sT/ALa9v6D+vvVKdb8u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/vX+2Pv3Xuuf+uTf8W55I5tYfS3uvW89cgOPp9bGw4v9Rf8A2B+nv3Xusin8fn6f4j8G39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3r1kXk3sOLAn6G4+g/IuL/AF9+x1vrICOD9Obc/wCxP+8n36nXusg/wH5/x/p/X83/ANh79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eeD+Pr+TccfX/WPv3W/M9ZgRccWHAuPz+Ppxa3vfWuuYNx9LX+tv6Dj/AGx/3n3vrXDj1z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wbf7D3sdb65j8i1xfn+gte3H9Pfj1U9evbn+v/ACMXb6e99eJ67/2Fhx/sf6j+gPPv3Wuu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P1P+297616ddg/Xi9z9T9T+b3H0v7958etfb14kf7a3+sfxb/C/+397HXq9cTb8X55t+f9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WNj/sP8Prb/G3/ABHv3W+sTN/T/XsPzxwST9f8ffvl1oV6L58pe3oOivj72l2a8whyGJ25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LujcSNiMMlMv1eoheoedAObw+09zMLeCWUnIGPt6VWkJuLmKEcCc/YMnqmXbtQfjjRxYGs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TNXZRbrFXx9p/KHIU+d3rVSyM2pK7Z3WWOpqMk+qJyRxf2Fbuf6JJan9VYaf7aXJP5IOhR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E09f9pEKKPzY16oN39nqnKbk3huKpqgKisqMjlDFYvHR4+KM0tHRHUoX9ijjTWoJ1FgT7j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bodkeGgqR8PTj1hRGSIyV8aLS0lClaZgQr+OKjkqGlsABG0UahbfgH2obCqAePTceTU9M+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UGv7hYUWJDqU1WSaTJzzyrcFpKeFQbtyWAH9PbKdz18ursaKT04U9AaWj2hiqaUK1HT/AM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VnaplVmcFXnnlKRsx9QBb+oPtSAAyj0HVKkofUnoT83V1FLtWppj4ooGP8Qg+2ZlMU2Yhp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mkcLEBwIwLi7H34t2mh4dUoS2V6JNnqmKvrd+5apqGNFHLhsPS08yRf5T/CaearWjWQatc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4XSD9PbkRroPnk9XegDLXt4f6vz6XuKL0PX20tvzlkrs1JTvUsrySzE08dNNV1kssylddY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4AF/dqlpNQP+r061pVY1X8XmPl0IvQVJ/HezN0bwkih+w2xjvFjoXdpEhkSKolWGokjGt3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lmh/1I9ll9IPERa4Gf8nRhYw9pb8Vaft6OxmqCbI4fb+3WDJX9gZmnwtXJGAskFC8sVfkC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gRY+LJqUfX2H3cyz8agH+Z+XR9H+lFSnH/B0ZWmz01VT9w7vgp6OGjp8XHsXBRKVp8ZS4zG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4WSeTG0Eglc8vJc3+ntdp+onu2SoGgqv2gdNq3graKRUFqsD6V/wBR61uO/M3HJ1xPQIka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cRTecTzmh3dualllSQaYWpZKykSNTaM+MMASAQe2kR+hgfV3gU/0pwCPzpXpHcSVvp49PY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qfKoH8+pGCfKblwm2cnuDECKvmzWHzuZlpwiRVGdh662zT18hp0eQSGOlqqcGN28YlmBN2v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zlqyjt+wVqOlm1xmNmtwlIjpf86UP8qft6OVsDDSeCgq5RJHOFkkijmnp5UZ6h/8pqI1kW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/QhSVBA5DN1JrY04dDazjCoopn/VXoyGFpvIscZjkyVOkiQQ0FGkVYkU1NICJnqJliatn+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Wa49oT/Lo3QDTxz0L+CrIpIYCj1A+5Zmkpq2CSo8bMviSqmjISOMajYGG2gcADj3RuFB0/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FIaNJRT6JCxkaa8JpZERwsTiBJZZmp3dAGUp6bnVc+6FTQ06UqwqPTpQULIrStVVyOhV4om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spLQpJ9vBIdSte68cED3SnmT0+PIAdK3GLErRyGnip2EUNRI8iyFWEDujgoyECaaJg6PYC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GendRIoOlfhIEf9+NtURieBYJ/8142uzMzRqxdkPAaRRqUgX49t6K8DjpzVQAEdCRiGnIg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iFZyyQCBRAkkSEPHTQshBa9iRce/AMPmvXmCnVQZ6EzGwq5EiqVeJtMjO6ipaoBvotqYyN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+p9u0BNfPpgkjHkel/ih4nidTBIk0TMGY2ZVaUCOW5XxCKVeRzdDwbe3VqaGnTUuVPHj0qI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hc04YoTTy00cIcVOq5uxJGpb8Fubi/t5QxIpw/wdJzoXLDP7a9KKiSSIpLW6YJRCqFJpXn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M6jVVIQWIZhqFjx7UaCCC2D9vSV3DYUVX7P9XDpdYqeOeeOGaBW8a00qlKiRzG4jCTFnsL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vahACy1H8+i+YMoJUnPS4SP1U8flqAyO5VUj1GYXWLyTEMuu0bG1gwdrAW4PtaAarTyPRe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5McK1DSyU0QdGDt4HKPEJ11eYTLJp0hVKkDUDwARf3R6Z1EV6eUk6KA0/1cOucU0oSVIJa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qoizwpKizQwsYyV8iykt6TpW9rEL7TtHqBoVr5V4dOlqEFg35Z6eo6k080YvRpTywzxyxU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I/DSyyoPFeM6Tx5UGo2IA93U99GAC09f8AJ00V1KaV11rkf5eszVNQks8IEVSIUhkeOSKd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FY0sJI4nMZ4uCBYH24Bk144/4vqrKpVSKitR/sdKSNooitVHTRJTTVXjrftmkmKieKGOMz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m4Ckq3Hu2BQkdpP7OkgBfVGWq4GK/L/AA9ZvuYTFTrFUfdyeVXhSWmkaVY0JSSDU6o1gEuo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Gn+Kp8uPWijAtVdK0zkU+3ruWV2WOQPDJRuzedoYBJHDKjvJFK8TAzFTEdKt9Rb+tvdw1AA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B8QcK+Y65xSQSu3jUVARDEDILKYtWpZlEsSMoiZQLgkn6Hn3dApavH/Vx682sLQ4qa9OUF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MciLFKJVmjkhmVTwztIySRyawAwXj6/TkOiRzJUsKUz5dJ3iTw8RmoOKUyOnOOrRFCeZOD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FAdLWdRfTa5tzf3bxQMah+fTDW7MQ2g/lj/V8+uaSNIsP3K0kmlnmEkRLqP7MLB5AJoyF+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wIYKJFUitf8AN8+qsuguYywNKUP8+GOsiU8M37UcoHkZgFWYK0osG9LMBdTbkGxv7r4SSU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4+9lyPlWnXGXyxFTDd4G13iCAuiqpLKrFrKrFfUL8n2xJqT4TVPSn7elEQSQESCj+tePpX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0xTws5lkMkUcqKhV0BjLlZFtzpTk/wCq/HuxnjK6SanFfXpkWsgYuoAXNM448R/k9Ossxf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QniLft6oyHF4ROXJWEXOpwP0gf7D2lnqAskagU/wBQr6fPpVb6TWKaRjWv24409fQdYa6s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GqEeGr+yEU3mdVDJqEzARVWkBke5jlj9IN+PbLyvjXEEJFGpmv8AmP8AIjp6GCNg+iUyAG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qOIOeoU1dSxtFRUaLVLGIXo1eKSmx1Q1QT+2X1sKGaRyVKH9sSCMH68UM0YdYoV1EZHkpr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AkKeNM2mpIbILCnn8x6HjSvQJdg7do85j5qqljlMQkDz0xQLVhIpJJVXH6/3EqUMsjxk6R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8KGlxHhfT0+zpy1mZGMEufQjz+3qtHuLa+TyLZ+hw+Qr6fe/8ACBV4TMYqomxOcjr8Uy5b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0fiqdUYjrdTESJM5dNLS2pC7azPESJhStP549COI6M9C6PBkWtu3Cv+DPoeHWv/8AIna+wu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l693v/ALkaXc+6zgKo9eb3o4MmI8vR9w7JwVPLmdkz0uTkiNRuvbcEsdDIy1tXi1WMzkV7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dxSqkfAzfLyUkeXwk4x0Dt4tprZvqIh4tvSjK3xBQaUB40B4niBmmOqvO6Oqd29MVOMyuR2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Y8zUeelrqHM4nOYoyI8n2G78JJPtzcmGjikSaDJ0FRLHHYSypTSao4zVWkErW9zG0c4oae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oNzpGIzc2pDQMKE/iHqrfZ5Nw88dKnpveUu3snR7Kz26GzfX2SqK3O4bGZlIq/IULzQJBX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XwmNq2gnr6SGZqjH1EcVdTtLA0mrc4MgICDWOI4D/iz5Hz4Hpu3IRkOrsNaE0JpwPHJAOS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W3Nw4/pzduM3NBiJ8VJVVJg3YcNUy5Pbk1XUQyUOQWow+USRH2zuLHASMaOqV0kK6VClB7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GjVpX/AGPMHo8tw0Zjf8QPdTI/n5EdXl9Abp2VuPFnaNRST1WzN8Y0Rx4WoaSWCLae4oqo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S0GTin8LNaWI6NRDMPZOVaIk1o1eIOQf4vl0YzUkBVsxgUoRxHGnVRuaosz8bPk7uDauYo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ai3HQZvJyVcHYPSO9mmNHkNq52Xw11c2CSuE6xVgfIUFQzIHmgIueqpubESBq6hQ0wQw8/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EF60RBBVjxzVW9D6CvA5H2dHk+Jucfrf5c4nalLk562Hd23MptZs/Swos+Qo8/h5KjZeYq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cMdPOCLqXcqSNPsmsQyXRjQ1Yggf5R0b7iqCFmkoVFKmnywRTzIx1sndd5ap3d1ekdQlPR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yGnCzQV2JZqWnqJ5l9TVdLloIZVllAVlQm/sRWjmS3I0gefrUjiT+fDoJX0SrIwU5Ip6U9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VuQ2v3DsHsHHY7HbXk3rhYd57SyhjhWl272xsrdCU3Y3Xs5gDK+Bz1XNT1sELhGgaZZEuu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vrfcbdSFYAlc0Prj+if5Ho92N5Ly0udrlYeJp7TjB9K/bnqwSlpYczT57J7Xiih2zvLbWJ7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moKpXWp3NtlvuLwxVNMJ6qmEQ4aNCB9ODNFp48cYXTpEieeDkgfkadFjkUTVWqkqR5jPUS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SzMkWBmxcU749w82KyEbS/wPLUYjQ/7j6zHLZwws0sBRvaK7dNEU7n4CBUeR8j9h/wBjpZ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c8D8uhPIkqNyb02wIxBh95w0iLAxZ6Slj3DTPW0OQx+uywUDZBJ4/Hz4JCAPx7fgkkFzd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wBIqCPlXpJKiGGKQirR4qPMf7HQRU8k5abE5d4Fyla77bqptN0bLbXkanpp5wodkNfjtLs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SSk+JLHIvcT/xof5+liBXijkU1AH8ujVdI9itRbgWizkssdPlKakwNZGmqaKiq6T9vE5d1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IJpDq0rLGx49j/kfffor821zUW8wCHz0sPhc+dDlSfKoJ6AnOeym8skuLYA3EJ1CuCyH4l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dHTIAt9Lcci2g3+hUre9x/T6+5nPUQj7OuNrE8fXjg8/jix/pb37y69/g6xSfn+v1/xB/J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v8HTTOPrxw1/6/48j8i3u3y68Pt6aZRyQBYm305sB/vB91PHrY6bJRyf8fpa9rj/AHkD3U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9Rf/Xtwf8AW/HB90PVuoMgP+3/ANc/6x/w/r7ofs6sPLqDISP6kfSw/r+Bf+nts9ODgPXq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7Y341f639fdKft6uAOsDy2/BH+9Dm3BPLce224nq6066ims1v8RxwbfW1rf1HuoOOrUp08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i9x/Um4/x978uq46lCb8/kcXH+9X/qfdcdep1LilHH+vc2+n0+lh+fdGPVwvTnBJ/T6/Wx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20T889OhenCOQWFvwABxzb/fc+69OAeXUxH4+oJv/sbnn+g591PTgHUpHXjgf1+tuP8AVD8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8uuRkAvfn/AHs2/H+Bt7317qM0vB+nNubf7wDe/Hu4HVadQZpOOR/jc3J44uP6+7gV4de8+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9b/m4/wBa/vxHXqeXTLUsOeDYk2BsD/W31+n9Pfs9b4g9J6rYWItb6/2uBxfn82593HEdUp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1IOkk/1t9fpb/Acj2+owOmHFK9NUj3P+I+tuRdhc/7Hj/Ye1CjpM/n6dQpGH0sPrfi/qHN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/w9vKOkxPHrpW/IAa4v8Aj6cXBHHA/Hu44549N8OsmoABRYf045t+B+eP969ugdV/PqI7ck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8AXHBHFh7vTAPVgem6ob6r/UXBPF7cn/XuT9OfbZHnTpxT+zpN1rfUkkkDi34Ww5vyD6v9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XA6YJWuOACAWHpNhYEnk/U/4n6ey9hk+vS5T1H1kkWB/VexJHp/tEm31ta35v7bp05XHUu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f6ar/4kXsSDzb6+9068eNenyma4BF2OoWtYD6GwA4+t/r/sfdgOmz0oaY/pH1FuDyCrE2PJ+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ppj0paQg2/1zbTzyLfU8EX/r+falB0nc1HHpSUp5BFrcH6f1P4P4B9qF49JH6foP8B+BYH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X+vt4Dpk9OUVzp4HI4P04H+v/T3fy6aPE4z1mJtwLDgf635/I/Bt/T6+9da86dcfrzp/B/w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uvV64Hj6i/8AW30+nHH0Nj711v7euBsOT/S5H1vb6f8AG/fvl17166sPp/T83IH040/X6f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XG/J5/wPJFwOL3/r791vr/1LvpD9Qb3vpYr+OfqbfUG1uPfqdK8dQ7m5+gsT9TYA8gk2/o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ddqSHtYDSBzxa1jyxBuCo/x+ntxePVT05Uh5UCxFh/seDwB/vjY+1cfl0238+ljRP6V4Fw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78C54H9B7cYcD0x5dKWiILfQEs3A+vIPOm3PH+HB978umz0sKIj8/UC1r/ANr6WNhxZhz/A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B6VdIf0/pHH5uAL8nkng396I9R1QnPSlpCeLAgg3H+F/8bHn/AF/bTdXFT0/wngfm5/5B/w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Vs9OSfT8fTm/Fvz9frce2z1YDHWW5FuRcfUD6Aj+gt9SffurddfTn6fm3Fxf8AH+vf6+9da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8Lnki/JH5vb37rfXX9bcDjngEW/r9SLD37rx/n17k2t9Prf8Aw/N73+g9+HXuvXvY8gWvcW9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3vrX+Dr31H9AD9Dyf6/n6D37r35dcrk/Uk8fg/T/X/ANq/r731rr1x/r8/QWt/X6fW3vY61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1I4FwbAW55/1ve+tcOuX1PPH4+pvfk/4XJ9769jr2r6Dn+o/wH5F7fUe9/4etdcg34v/AI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349+8+vdc1Nzf8/W/+AP0/4Nz7317rmp5P+x/1gPyR/sT+ffvy611lBBtxfgH82t/vv9796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2t/vfNh9f6/j3rj1vrtSf8LAf69rn68/g+99e+XWQN/iACTY/7yQD/Qe69b65auCeSb8882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711vrkDax4uf6cfTjkAGxH+9e/cevefWUG1v8AW+v5txYfT3rr3Hgesqn/AG/+t9b/AJ/p/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Ouak/ngW/Bvfi9xf8H/D37r3WRTY8f7zbn+trfX37r3l1lDD+l+Sf8P+R2+n9ffh1rrKDb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ji9ibX92699vWTV9T/AIfQ/wBP+J/r7117/B1zDfQf65BItxbn/Wvf3vr3meuV7/4c35+h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/n1o9crg/wC+P9f8Tbj37r1PXrq/Bt9bW/23/E2/3n3vrVPnnru97/7b/Y/8aHv3WuvXt9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Bh/t7+/da64Fj9Rf8AqPzf/A/T8e9468eutX+vz9bcg/U3/Jt731rrGWvxfjnnn+o4/wASR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6xt+f95/ABH04Fz/AI+9da6rr+VtAO8vk58TPiqp+423S5bJ/IruGnAEkH90NkSRUu2sbk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CxhrCQOQOfZddjxrmztPwk62+wcP59Gdofp7S8vPx00L9p4/sHVL3y67NbP71757BFSsib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xdisi0G5J8O0FK0ShYhj8Rj6WnRRyPMQPofYA3671TTvnvds/YafyA6HGxW+iKBTxRF/m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E1NfR19OksU0NbLj6OYxsxmFp1aoRntd5Egisebern2GYf7RWp3cf83QikNVYE4p0MVJGmM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54DiUljkVR/lBgNWNJPHgpomUn6XP+Pt2RqceqoKrQcOg/KLVy0FFNJFFR1IyG5pACFmTH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RyWr6uFIkF/UL2490hBJoB29bchQK/6vLpdUdHHkq+uhqYVQhYVlqpCsUccNIIUNNCI2Jl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lbkkge1VQoZgKk9N0JIQnA6xbvylZF1/j67ITLDV1RnyVVSyOGNNBHUuMfBDoA0iKFohGv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UJFMU63Ea5Y5z/ALHRPdyUvlxlKUMyVubytLLj4DJoFHTgxlxLE1hOlTNKjM6qNLMAOFv7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n59NtlmY8a1/LoUN1SwYyvbFvNHTptDZ0lNBTx1Zlp0nroYKeerkZgFWsakmnlZmvcupFhp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6vqLCpWjdGY+P2DXA7Yx+AkVRUZ5nz26ZJwiVJGZibLQ0qSIUEE2GwrxkxLwJanST6T7Ib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TTo7s4z2CnDJ6MXQZySTsH+K1iP8Ab9c7Bym5JqVRcJltxLNVwRzMABHPDjzRQajfQW+hJ9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akVJ/wU6NJ6sihTSuB5dLbsvOLsr42YrHF1+7zlY9dURyKxlmZsTlcxX0zC6vI4NC4Bv6p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Hw1HHUf+fj00UDSs1KkCv7BU9a+e+aSo3PhKPZpUzQ1PYHW1HXvLLLJMmLzfXcuRy1EZGC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dnCmwPAHsRNOqwCPRpkqSR/pcVPzPRVHBI04krqjIABr/FkgfIfPozWx8JSVPX2w562lijr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x4+Z/C1Zt4ZLCUm3KiudtSJRoaSWWKncK81og48YUENXjuJp5PEqrAAfIitfzP8AxXQx2+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/phin5D+fnjo2W2oJ6alE7sJRWSEyzNJFTqPHGE8ZRYGnjnQAoAqKjR3AI/BQwP59CSDgS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AQRVjGBQ6OlYk8lPBC7Oq/bzCJZLU8BRiAoZ3fk2Xn2nPE9LRig6FrAmnLUc1PUULmQmSm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f9ukkmcOY6mdZD5GcBfGpF7c+9UHVqk+fQl49I6mGKRkknQVi1MUcMDUEgiRW81JPUMkXm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RFtcWPvRyMdKY+NPOnSwoop5Kd1q4aZViuKdGLtHoTxxwS08ksxY1hia7hb6SLqQPdMkZ4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xMMM8S+KKSeKamguJS0hpoHLMoDIx1uKqM6hfUV/Vx9bAY+XVmqKdKjGxpEkM/l0u/kaadI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eQI4ZWeeJzEV51fQfj37AyKdOCpqCOl3jqcKaYBZY0mLGKWZVK6dRMUYp4R5YobIStz6bE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pyvHIr0qsZWTpURhI5JYJHaoapimgCQVBcuQxs6j9uxJLBhH9Vv7qCdVKdvTrImmuNXp0K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jhkgZkqqcpG6MrxqqSxsuqNVkUk6Stn/AN59qEqc1A6RS0FaAkHgeliC00ciQlzNLZJY47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jUyLoi9Ok3QqSSCLe1NMY8+kQ0hqn+fSpoC0iPTx1CxqF1MrK0kbR6xDJy51wrKbOACDzb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kstFIcr0s8TEYY2iqI6ZkLN62QqQKcH+3ASVuUvZgQLm459vxrghgDXovnapDAnA/wAPyP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f42YNJ45F8ixswHjUKrRtoSwH9LH6Aj2oRWAP6mT0lfTUfp4+XTpDkpoC7pUUxR0kpnKO0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DKl0jZmJDKxINiQfdTIyknBrjpxYVYAaWqM+v8+u6qsqJH8Bnp6ymc+YpHWUsdTFNPAoma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ah1KgOpPF7e23YsQpIK8cU6dWIKNVCH4cDTrMKtJ9EivIksMX3MEdRR08wkhWZJYlNQ0Y88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AMfoTY+bS1CCajOetBSAQQCCaGhP+odeo5KpmkWGViGcyQpC0RZKYyFqfxsYQPDTtePg6l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6kHj16YIFqR/xf+z0v6dF0JKtUwlRiJV+2hXzPIRqeWSGdS4WQgmQAD1EEe3/DY01NQenR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/B1gkWpgiZPuROtG6RprkAZAzM81Os+iSpSeJLaXublRYnke9aSgK1rTp3XG51aaauP+Q0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Uljarmc05EgiiEscKLy3mU00LRyqGJCnS5U/m3u3higOok09OHTQLBqEKBX14/z66ip5ZG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LJ4nqBpKHU1MjMkpZxwvoL/Q8+7Uao7SP9Xp1dnVQQxUkD8v2+X+TqbAk0Rd/uaabhoAk5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uJGk8QUAhNViv0B497AYZLA/bjposjAARsDxxQ/n8/8vU9YaeZFilWVbBABTNFOkQYazHe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m5PH1t7sVRwA1R9nTZd0JZSCCfOo/PpxgliDQyrIfTCQJGS00KJwUKKytoXgWH+29uow7T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wRxP5GvWanq3dqmKR6dqVjGySIrGVEI1nyFgr2WQ8FfoPr78stTIrEeH5Hz609uAInVT4v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+ERqHjcozP5NNkLk+poyyLM7WJBAB+h9sMy0XSKg9PCNwW1NRhjh/qqB1LSaQeWN5naUhp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W0pAkzetPKRb8n0n8e61Y6gzZ+zj8vz6ppXtIXt4ceHzp8upCk1QCyLFUBpGikhLqyIWjUj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CLk6rc/n3Qprww1LXh/sdXDCP4GKmlQfz8j1HrZacaJAVpRK8aRJUkR0UzI5jiEbTB1Uob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7TuI1YEdtTTPA/ZXpRH4hVlPeBU1HxD9nWRxpgnpqyR0gDpBUTRRoKWT7gfbsI6Z2PiWbSm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PJdoaNG58+I4emPlw/wjpgsAyyIuaYBrXGcn9uePkeglzENVhZp462CabF1Jn80h0SKjMq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4pZCxUMVEgL8X4S1eGqOtU/wBWf2dKl0XGl0YCQdEm+RO0xNjcqMfPW43KY2mWuodwY4sK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4bPU8sWlDhMlC95V9QW8usadalPI4tbhfDbyrXy/1Ho5sV+qt5BN/FSn+rNR1Sj8lNrYrc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hureGSpMZuusxNPS1+CbszFKIcbuKn28dBwVPvjHSmkqxCZKWWoQGWKNJQ5X2kxU6igNDX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F1/a6xJH4pCMQAeNGHD9ox/h6pryGY7A6QyG69oY/C0+Z66y9fkKzs7oXcOOm3J15VmpqB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0NNjcRWlSsuRwk1HmMdVr4ah2iaNyMo7k3VqkTPqjxpJ+JSPRvJh+w9R/Pb/SzyM8PdXuX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8QcHpE1XTXWGawdVnurMvmdlYOmnotwybQ3DXVe7B1NWxuftdw7A3tQxHd2N2c0czFGzVH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idVKyL5pwWRJpqTgUqRTXXyY8K+XkTx41qkNo6xlrddVsTUAGrRkeY89JHmajyPl0vMBjd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9BSZE5g4/adJvDbkn8T2NXwCi1bE3/jKnEvU4+gjzNRR/wzK09W6Ms4iZArhgSjdUfSrotH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54yKdG+3ujO0c7URqLq8gadrfKp7Wr8urCfizvgZrYkOGeaRd0de7henJnKhMZPU19JDKI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OnWWBgDEQ2qwe/spkRTR1oVOftHRhG5cdw7gaGvkf9WKfLoRfnd17J3H19tjvTZVDFV5rr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BI2/isWGykpr8XXwvGWhqYtv1801In1M+Oqk0kNBb2/ZXa28rWrGisKg/PyB+3hX1+3or3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B0t9lcEfZw+w/LooXUm/8jFk+jN/Y6ojWvwORk2zlqoy6Z1+xSokwaVhmLTJJTVcDpqtZf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hufEX+0rX1weP8uleJrWMHKUII9Svw/wA+trP47b3fNCtpqCWKooNwYfG5SehrXETywbsx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ETyY3O0WsW0voldRdhb2aJMUnkVW7TkfYc4HyPDoguINUKlk7kND55+fz9egq+VOzKHdO2O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yeWqMf2d1tUU7RzVdNncbgGxm7sK4lUNT1eQxMsFQgdgk01EG/V7ruC/UWciNmRX1r5kj8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3kw3yShiquNJzwxSoHywfnTrD8KO13330NiqWskagyfXG4qnH5SnqmeOGTE5ioabMwvE37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NrM91P09oLYstvGol/szTjnSeA/IGnRruESCYzCOiyZI/peZ/M1PRg8TSz7cbM7NykyVKS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1NW1LAzZ/ZGRq3jDo7S4qrWISAAToCbhgfdp0YF42UUNFJ+YyD0kjIZUJapXI/LpUxZyth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jU+AngV3EdVhvOojracuplL0WSWCoViSSmq9hf2nE8iGFmHfGwU/6U+f5HPTngq4kValGFf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oHp92ZvI08lNNS5OixO7KaaFCshkipzBnINMgvHVJIjXK3ug9qrtf1nkUg1Ab/P01aGkZi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+7Jz0WM3/Q5epqIzR/5ErsFUQrh8jGtLITGAUMlIXQh/qQBxx7VbHfC03m1uZGHhFgreml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s3udouYIwfECllp6rkfkerHsbkg1ZHiCqmnmw6ZLEVqMWSrjp6g0eQp3JGkVFLJokAvcxP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DyLb/gMYZDX4gDpYfapofsPUB3MBVDPnWshVx6Eiqn7CKj7R8+n9bkKSPVyGA/qOCOfp7X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xyDj/bn/ABAP0B4t7sOtefTXOL3BufpaxHJ/2J/r9fez1ulemqUX+t/9Yf1HNv8Abe9db6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f8AYX/4jj/X91P8+tjpvlT68cgW5H4ufweP+K+69Wz1AkS/4vz/ALx/T6Wv/j7qerA+XUCSM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9P6Ee6HpxcdQZENj/sR/jzz9OLnj23Q9ODpvlW3PPI4P+vYGwJuDc3/1/bLfZ1cHrAoOoc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2B/2/uv2jq/TrCxsOf6c/T/AA/1hf3rz60OpWs3+tz/ALD+v0+v1v8AX3rqwA6lRyf7Enn6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D22enFHDpxhmuOGH+vc/7z/gLe2j08AKV6ckl/qfr+bf1+l/9pH9PeurqOpiS/S5J4t9OBb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vVgpOepAlJFxz9Bz+SfyBx9ffhXq1OuzN/j+P9f/H6f7xf3brVOo8k344/r/h/rfW/Pu65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/nnkD8/W3P8AUj24PXrWmp6aZZeGA/x/r9OPpb+n9P6+9j59e8wOmmeW+o/j8/42Nvobj3r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9TLwf9uB+Of8SbCw+v9T7cUcMdUbFOk/ObmxIIsRc8AC/4H0a3t9emZPlw6bmb+o+vAv8A0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be31HSR/PqG/+txaxFragb86vqLn2+B0kb+fXEfQEkn8cED6fhvqeP6Xvb3YCv2dNk9czyB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D6W/F/9j7eHVD69RZCfqeQL3UC3+NzyBf8Ap+T7v5dbHTbUHj6giwI45H+txw1vqPbbDB6e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15/FmB44FrWsLH2lfh0si4dJ+Q3sPqQVt9FAOq6lRb66fZe4z0sB4dYC1jf8AN7fU8n8nTx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p0HFfLqVE3+2sQeQ2huCRza9yf9e3vYGadbr69P1MbgKTccj/g3HI4tx/X24g6bY0HSipL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a2rjg3twPpz9Pbq8OmXr0p6OxN7G59J/F/6fT+vt9OmH4HpT0ZsASbHg2PH9Rfj8hfb69J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vbj+t7cXv9fr9P8Pbw6a8uHTrFb6H/AGx5vfj/AHr/AFr+7+XTRI6zG4/1wOfoNNuLcX91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/wBhYj/Ym/0sPpb/AHn37rfWM2N/94H+uQefx/tvfuvHrpvz/T83vx+f9c/8R71+XW/z64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cAckW+vJ9+68Bjh1wP1P+vxf6k/lv8AXFve+tg9f//Vu9kve12IOq4C2/HA+vpBuLn/AA92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arkA2B4I44+vHNzf/Xv73w6110CRYatIA0g6b3uPoSPyFPH+8+7DB611PpjqKsAB+eeeFN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6/T/H2sj8vXpls9LKhNwObiym4N2AI4IB+pufxxb263DpnpSUTEafoAPppN7XPpNr2Fr/X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LGjJuv01CxIIFif8LC1xbj+nug6r/g6VVISShH+AtqH9OSbXt70eB6qeNelTSt9Px/sfwQ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PTi1qOnyE/Ti30/wCRH8A+2z1fpzjP4/3oXP8AS/8AiD/W3tv162KdZQSSBYf0/Ava9v6W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X/2Nv6c3tf6/0/1/p7117r3+F/r9D+bG3AJvyPe+vde/4p+R/jwTz9T/AL37917HXRI+v+2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W/+9+/enWqdeBuSPpcj8X/AK8H/Ye/eXXuvXPP+8/X/bXH1Kj3vrx67v8Ak8X/ALVhzb/D6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NevAn+gFueSfp/rfUXv791odd3sbH/AD/AGI4/PFve+vdeuRbki3F/wDXH5/w/wBb3vrXHr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UW54v/AL76X9+69Q067uCAeePxyLWvc2+tyfe+tU8qdcgRf/Yj8fTj6AfQH3759e6yDj8/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6T/h7917rIG/r9TyB/rfkf8AFPeut/Z1zBvyP9YW/wB99f6+/de/LrkD/sbiwH4/re9/wf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zB4H0P+88/QG3449161w65g/1P0+lj/tv8APfutjrmCPxfj8j8f4/4X96698uuYJNv8B9P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+w9+63X5dZQf9hci9rAf43t7sOvevp1kBuAP9jweP9h/Qe9U69+WesgNj/sLfj8D6f8G/4j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XrKGJ+th/jxY88G3vfXusgPJtwf63sP6XF/obH3vz69Tz8+smr63/H9QABzzf37r3Drne17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pe39Lj3sde9euWqxB/A/r+f9vzz+fe/LrXXYPPFjwfz/AIDk/j8c+/Hr2B13q4/x54J5I4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rrrVz9SB9Rb68Dkn/X976114Nbi1voQPqLfm9v6/7b37r3XRP0/wBjwfrbn+gtb3vrXXAn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fUW545+nv3Xv8PWNmufzzx+OP97t/h7917rlFE1RNFDGLvNJHCgP01O4RR/gLn3rjjz698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9BuDtL50fNHNSJNtvH7yyvSPXle4GmLrL47Y1l3C9FIzAJHmewZHjaRSdRiWwJPBZBIrSX9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0qDP7T0a3MZWHb7BfjIDt/pnOP2DrWR7o37XZjB0WGmp5aeaiq8i9apCskubym4cjms7UL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ELNdiIF/p7iXc5/FejDhUfnUkn8z1KG32/hLVTxoT9lAAPyp0U3AKa3I0eMDWJaqy0jsWQ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Or86pJULXHFlJ+ntqDJ1eg6dm4AVyehU3QzDHYLExQss1fQtXztYLdamZ2pQb8X8aiUsTf1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cdXjNFGOkDRx0cu4cpWPUM1PiajGbfhkDHQaLbGKkymWqJV/SwbN1KxlCfU4AsSOH4QVjY4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zCp4Y/ICv+HoSdq085xddW1B8c9LioMTBr0mZ8llp4xNKyI2qUUpyBt+E0/k39uMQNK/n1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6DBTYWPAB6jx1dRhsUKp5IkqKfHQRz1WcaBlUNNO7aFUJ/adfoRb34Zbj5dWAqD5cOi4RE5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HMtHTQY+saCdFjSmx1G71D39TyNGKXGqGPPlK3vZre3WagrTh1rQDVRwJ6lS447v3nUidR4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Uym1NHhIq+eZqcIFCGarocWKdifQsWu36eGZJCkLkHu04+3/UenYk1SBaYJz9n+odHZ2PI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RW5TIQbVxzhGYmszhjpauSFZVbUsVOZXIABSNVH9B7DN45Ab1A/n0JbKMEhicnpYvkh5N2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7C2vt0wxuoalwWCqamuqqaYAcwTYPa0LSN+GZl5N/fou23nNCNVB/n/wAPTsih5ozg6TX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jc/22y9kYeR54CKd6yJVmYM8GUnocHShGP7hk05w3Nub2H09mFo5WaIIuVofzFadNSxq8E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fIdVK4LMwZrOd6bmqYp5dvY7e2RrY0jIWoqXos4+ycZjqH6rRzZbBVDprAXxwSOxtZfZnK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Wh9OJP216raqsh1R4iEjCn8h9mK/tPRsNmw1VXhuvXqqHTLUYbI5fIU8FJ6omrt05iaSKl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9JFEsaK6xQIqgA3b2HrpShkctg0p9lKD/V69Cvb2BQIPwsa/t/1D7OjPYylngamqBQiEzQ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KkyKQK1zJKohp4iI1UqoJLFvp7L61AB49HC4pTpb4T7aF1p4poqSamklikjhgWaCfW7r4qd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3lkYKrK3puBb20ePSpcAHoUsJDGiiSGkkJQLTxeSSF6aSCkSQTXikFN+4lhoSNgym5+pA9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joVMfUSxLSQCqgq49RWeKnnleYQxQ+VEMFWstFTKhjIDIzuwJXi/uleOcdLESv4TXp7o5a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MUtXVKs9JBNGsUtUgWSPQUEzUsTArKjgnUNQ9Nz79249OlSqc48uhExUolVqqGzm89TLH9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cK8dp1kaCFgyKjovBtzf37TnUDXrRA4HpTU9UfPUrAIkHE9PR08kksqtVVANRC0OpWUyow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D7qagtTh0oRRpFa19ehLxlPLLHDDBojYRsarWxNK1PCUWAKWLNT38YJVSXOkge707QK06b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0ICyLURKhImmdKZFSVtaGSLXF4khcmBuCAAQbn6Ee7Kg8x034rVGk9Kym+3pKF6qkpTWm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ikdGgcN5powsSkIi3UqACPp/jcAKCyivTZVnYI7aamvSjgqnM0E0cE4hmWVVZSkWmSOJVWT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1he5va3Pt5TUigND0nMahWBYVH59P1J9xZXR5DLpYOALqgAsFYROfUC2o2NmseOPbgBpUH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ECgq7aSY5nlDSiOaJ4/G7+NSzyaiNJJQkKbXIsP8VUZ00qD0WSJWtGFOl1jK+KVY9VYzOy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uGRTd5tSsGCauD9V+ntUkingekTwsCaL/q/LqTVFYDeSslqEEy1QNRj6d40LaYtSzQEaWE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6ctuAMVqK14dKYSzCoShpTiR1E8lQ08lPUY+nHjiWOOsemiaKNzI0sFWhieJjC5IGq4ZLf0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5dPHSUDLKcmtK/tHXKqNVHV0dbJHQfsJCkgWoZhTyTrHJKrSsoU09SY1ADGzWNgDz71ICr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5OvQlXjkiGqpPp6f5R06U0H+VRhZ6NWNZUMscZvMvImUUZQyRtBqisE/UGYEgXPvVGDFsD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NFH+o9KOiqAkwnmanpZ53k9UNXDS1Ty+UnW9PMI0WRo1ZByLhSL8W931NXDUP2+fSRogVA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KaQG0kiCqkj1hY5YQquI2RXb7jlJWSVwGFgdLDjgm7xHaOPDj/AJemFArTAPz/ANX5dNFV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hPMpjJlE8AkdVQEmeGECSURHUhYjX+kji/th5GJyRXpXFEiggIaD7D05001OiqWkgRpWVY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nQgEgPjMoMiXPpDMAePbwZQACc+WekzxsSdKkgccf6vs6lwkTztK5NQQjeRTI5ZlsBJGzPH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8m1iGvf3sVdqnNOqkeGlF7Qfl/qx04U88caeIqsSEGWIHSrxyKbqj+Mkxqy8hSefqOPe1K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sZY6lNWGD1LDSSSQzQkuhA8zRGIyMr6iyxHT42UOlyDyrcfn3piSQUyK59TXqihFDrJg+Va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5dcBKPIR61kEchMR/bEiyEeSNUsyCQtc3BFj9PdSykkZDU4dO6DpBqCtePHPr1np2aFTDoM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5ljLanj0AHVYMLOffkUqpUCiefr1STSzBy1X8vSv+ry6lpX+EeSQ+M6bhdI8UB1usIeRmuo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35928Qqan/iumvBL9q/7J9cdcquvsiowZ2ZvV9uiSkrqtIXVQGlZlJUEG4U/n21LLUZGT6d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ef+T/D1iZVZfHUR/beJgBPI8VWhpIQ8igwTKyQxFjdrXtf639tFNQIdaAfYcfn1cvQgxtW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9Z4KkSuipVIir+zFCwVqSIrpZoZlQiSJ5V4SQAoVYcAj3tWqygSUHl6D5f5j1WSMhTqjq3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HpJbigEsVTTReSqpGD00sDNJK4jkR3CwykF6aeml1GICw+oJsxtS5Q0OnKjB6etCGoSAr/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d1RQvUUsrUf8W0US0dcTzFkNvSyFvt2UkJHWUc7iaFHBEqNJGWGoWLHIbQHFcU/Lo2jDxg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uvlL1bAtVU/wAIpJstgsxS1T5jCUMcSzyU0Cw/cV9Fj38M0ud29QuKqGMMHqKWB0B8sa3p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P+Q/bw6UEfVLqZamncMftHzHVJHfW21o5GacV4yuP140brdlbH1tfAgp6aQRtEZchR7y2p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PnhMjrLERZtlyJI1KkaPTz+dPQqf83QQ3qzWORhJXxDwauK+h9Qy/Z6jzHRG8Htbd71df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9ibdhO7dj4+aRctnF2/D5Tmc31ln6WJ07M2FDE3+5zbVXHPlMchkcRz07agczILhfEGlk4M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8mH7R0EUlazm8JtSvkoR3fmpHxD+JTkfZ0tOv5t2RLkNzbQxMe0uwtqYqTMdo9a4vISyYG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tzqito6lWzfVGRnaOWuxztLLtutAmiUR+SNSuWQRNHGzloS1FYjIP8Djyb0b8QxXz6MYT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aulajSeEkZ80PmK1jOR0Znqfsqeq7PpNxJSbarMT27tcVtdXZjbNHHmaPcGEkbBbkxWQym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SrU/cyQOrSRmYG97IGMakw+GPEU+WBpOagf4el1BIjTKxEcoDVI7gy9pWv5V4cc9WZ7Q3j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FY7EUm7MU+J3RFJHUy481ddJJjMk1fSmo+0qoqXPos6uPHJGJY3UhX9oZAErIF1AZA/wAF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zEVGa+p418v+L6ql3fSP1Tv3fe1spNjsTjcbvOHK5ClxdArLic/RV1LRbhSGnpqeCT+H1t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zU9UC1wpPtczCbw5EFFK+f+X58R0UwgxGeFm7g1T8mGCB8uB62CPhzviWswe0MvBW1KzbP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EEJfLUGKqqfMYyam0u0DyU2C3B6/V6TEefz72zU+nuK8MHz4Hy/LptkRzcQMO3y8q4x/sn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83jtzxl6J6fbhxjrBSfetk6TK4zKtS1ksB1MxosvSxxN+my3BPsyJGsEiuKU+0Gh/1cOiZ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OfmPIDzqRinVcPxp3BR9dfJvcewEoRUbQ7ijxNdhZkrHkxtNDuunqnkp1lZw8743cNNUUl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9PYeVBb3csDElGNF/PgehIzG7sfGXBShPA+XD5+fVrO4hNjM5jq2HzeWXbsYaKRVheSbao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X76ow0lXBCysXBhIH9PZq4LCpPBB+dP8tOiCOQAkHiT1H3DHFXZ2pmSpZqerxFJlcMYwiM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LxSr4nDBjYliVHHsnutJmbu4qCOjaAskS0WuT0451ZJMHiKipmhyOKxtDX/wCWxxG00Ilp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8czUVWZFP0fxMP6+1yHXaRu5BVKiv2H/ADdInAjuWVVpqz0iNuxyVNTNRzcwUsLw+Jg8dW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cs0DUpPjax5vb6e0NtRpJIjwGR60/1cOjC4GhI5AckU/Z1YV0puObcWxsFVVLu2U2fueow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8hEKIPUROS0SSxskh/2sX/PuceUNzbcNms5nNbm1uSjf6R+39mQft6hTmrblsd2uokFLe5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5CPs6MRa0kifi+r/bek2+nOoex/wDCSOgNWoDeXXCQcHgW/wBaw/3j6/6/uw60eHTdOLn6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0Hvfr1qvl01yLe97C3J/qR/rfj+vv3VuoEyc/wBfz+r8/wCwA4IPuvyPXvPpvkj4NrfW/w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3o9WBr1BkUgXtxe5J/3gEf4H8e606uCKjqDJH9b/1PNr/4mx/H+9e9EdXrSnUJ473/AB9Q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AW/Htoj9nVwcdQpYuDf+nHA+v+BF/bTA5p04p8vLqCYzcX/wBb+n9Prf6c/wC8e6aer1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t/6G2n/gpI5/HvRXr1R69Z7c8f6/IH9eSfpz7qR1YdZ0J4JsRbj9JNj9fxYkWv7aI6dX7e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p/Q/Wx/r/sOPbZHTw9B04I/44va35tzf6fkX91I6uOpaOfwePr9Rz/if8fdD59OD06ziS4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Dbg/4W96p1Y9dmS/54/wB5A/xtyefdwOq9YWf6/wCP5/2H1/1j/j7cA60RjqBNJb6/0vf+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wHXh/PponltqtwLn8gfj+0b/AE9uDr2B0z1Etgfxx9Qb/T/AWuefeqGteveZ6YqmQ2P5/H0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W3t1RU9NP5Hpplcnm/+JuAf62+v59vqOmHNft6ivz+kXvf/XB4JP0FuP8AD28vSSQinHqJ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Aubcjj+t/p9Pp7eHSNuPXG31H+sAL8fj8/j/X/p7cUZHTZPXJufrb6H8ix/qQDexN/wDG/t0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JJxa3I5BvY6f8AWAPu3r14dNlTezH6khhyL3JtwDbgA+2mHT69JWvIN7k/k/nTqsLC/wDW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Wg4Z6T0rX1EHjm4/obggAfW4H+9e0Djpanl1g1HUeQ3PNwRwSLarf1/3r23Tp0Ur1NiPIB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+VB/C2+vvajrRNOnyl5sTwQfofrcjgaRYW93Xptj0paX+yDwRyxIvz/QC5/P8AvftwfLps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eALnk/W4/N+bH2oTh0nc+XSnpP0gm/qvz/W5+gH04/pb2+vSVuJ6foL25I/H+3PBJ+lh7d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uCPpwOOebcfk+7+XTZ6y2N7WHB5FrXP0v/AE496z1qvXA/7H6/T6/4c/Q+9Urw69+fXA/7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n6C9/fut+Xz64E2JF7/m/PN+fob3tf8AH19669119Lf7a30+nH1I/r711v8ALrjYcf71+S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Hv3W/Lr//WvAmB0m44txaxIFj9AvN/ryfd/PpX1BIIIuGFhYDjjSdVxfg3uRf/AFvfsda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XsblbAnUByDbjgE/X3Yda8uptPfVyRyB9CTzYm5b/C/HtbF0y3H59LCiJIH1FwpvclQBYX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28emsZ9OlLQkagQCR+bE82NuTckA/7b3Vq06bbpYUR+h/Fgfxe5+vAtx7p17pWUh/SP6EC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I+v9PdW6pjBHSnpSb/1vbgfTj634/wB59sHj04Ps6fYDyLA/4c/gn6C31B9tnrf+Hp1jva4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hyfdD1vrL/AK35Bv8AWw55IJ5916t14jkH6G/HHH1/25v7917r3Nv8CTyT/Xkf4cf7C3v3r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EfkH+nA4/P4v711vrr/AIp+f9f/AFrg/wDFfdv8HVfs699b/Uc3IHJBPJv/AK/v3XuvX/1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Bx9L/n3sda4dev9b/iwHBuB9CLXPA9+6314/jg8f7xf6Ekm5459+4da4deueR+f+RD/X4vx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12D/xXg34/wAeef8AiPdq9a8+u78cG/4P45+vH9R791ocR13fmw5/A/2F+Afyefex14/Prl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P6f0/r791rrKp/rY/0HPI/2H4P+8+9db9c9ZAb2P0vyb/Q/i5AP9PfuvY4V65A/wCx+txy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eutnrmP9hb+n1F+LC/HPvdevdcgePp/X8f4lj+Ppb/X9661+fXMG/wDj/r/1/I/Go2N/fut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vHFyL/72fof8L397691kBv9T+fyODxwLD8e/db6yj8/X6W5H9f9f+hPv3XvTrIL/S304NuP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D36nDrVeuan8j+o+g4uOP95H+8e/da/wdZBa4uef8eLf0AuLWHv32dbr1kB+g+n+8/wCB+o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ZAfr/vrH/bG1/e+vfl1zBB/pyR/Xn+v+vz/AE596/LrXr12G4/1v9v9bD6fX/X97HXuu9Vz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QP8AE8j3vrX2de1cH/Dj6n/Ynkfn37r3Xr/7D+h+lx/xJ976114MeDx+Lfk8Xuf8L+/fPr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6fUfU35/2Fvfq9bpjrgx+vP+8A/wBbAjjj/efe/wAutdcS/wDif6/1+tvyBzz/ALb3rr1O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PRvQHdncsttfW3V+7tz49LgPPnIMXLR7cgjv9ZZ89W0yqo5LcD2xdTC3tric/gQn/ADfz6f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PxuB+Xn/LqsPvFZ/i//Ld6M6EgrvFvvsPbW3qHdFd6UqZa7LUv+lzuvdFcXCv5Hq8i1OXJ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w/uL/Q7Nb22qksgFf2a3P+To+sE+v3ie5pWNDj9uhB1ri76qEr6pIooGLNUVLSKraCRIPH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1SWLW/WpPuLZ9Tua+tf+K6kpexAtf9Qx0GWwIWzGb3CBCAtbkocFSL5NTCgoQXqysnBdQS+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EoWLV+3/ACdJnbxJAtfl/n6Xu+K2OHciLBFoNDSByXYFaOmoaUOFdL6EaCGOyg3HkYf09p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UGtMdIijiikxcElREkbVbkiRQgXzZCr/ieW8oU/vSRxuU8huVY3vzb2rNQoVcL0yoFKsKt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ixl0bbyVMUVHRVmUqdw1cZaOIJT0kj1NMtVIdTkvOFAiAu5X6Em3tvNerkAVPQJ925SeXd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zr/wCT2SN4VhoZaqpEmpiYpK2pKE24UIB9T71E2p3AHGnVj2opPr0DW0q2+U7D3AY3qKjA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HlV6mqekx0TEsmtpTOkixC6gLHb+17ckbIFcV6qlaVHECvS72fiVpjW5Cqld6xwlFTlGfx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nZ4SyrLI1FUTEu1yk1Y3AsfbN05MaqPM16UWqdxY+X+r/V9vRv8EaTaOIwFZLU0eYrMdQ7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xxuLnpaOSlx9Ph0qIop6hhLVuq10qBA8beGM2EvsNXJXxAtalmH/ABX29CG1DCNWYYpX5/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shseDywivGN3puir8jPM0MOExeC25h1Ct+maSry1Q12uWeYknj28TqjRAeL1I/b1dQQ9SR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+Y2dFTujbakFZsbVbMLiXyTUkBxW4YciEqHiVnEcdJtyUvwAyj+nswswqSazXwzg+vCmP2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PEGQfnWor+zqt3qdo2wuFxMwmes3fWbk3FuKWWANJT1W7WjoqBBGpVmq6OVGlufTGzG309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Ljj5DrW3x6ECk9zdxPzPR/NhoZMVsuOmpkWmg27RwtUzGRauSaCuyseQjpSriWF3mlIkR1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u6uVFcgcOhLYroDkfCWr8x0YfC0z0kMjQzD7eVJEqqOWUVUcdK0imKJWVI6ipqFUD0h9K6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TTo2BJz0sqZEiJqPBOPFBSLNj5ZivgYuxiD46nVX0N5RZzJcXtcn23TifPp5TgZ6EnFQ+G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1FpaiQQyzVJ0QytoNRVu/3B0sAIwygFj78RXpREcnPDoT6eCmWqpqemp4IhTSeBqMUSTeG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gE8jgtIiqVIFyL8+26Z6Mo6hQCelPj6WNoo66PHPpNQ8Rj11L00kojk8tRJoVXiHj1BSx4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OlGqlc9CDgo5oY5JYqNZJ438oogtTFLLCyKYmpXDRua2eH1s/JNh+fd1rStPPppiGNK9La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iWsq6iSp+2nii8sqw0kssWWlNSiF55wPG0bN5GsCFAHuwC1zxPTyFqdtdI6WWNSKn+2po4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xNKvjg8iGWGB0CyxVarVRMh1twGJDhhb3Q0XA6UFdVWPkOhIxiVEUULuyFKmNoJ/JPIVim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NEAwcDUdNl+nPt1a0ofPpMyqSdPl/qPSrxtM7xxVE8MdDLEyRSxRvKx8EUhVa2nnDNBMFH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7ouCzin+rj1SRl4IdQpX/Y+XSqip5Kd4o3inKvK8UlbD+2S7wDxGKJkMoZNIvoBZifop+r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DpKaNqIb8unOnWAOriap1vOYA88aJBNPKpfx6iQ0UmuE2WTSSxP59uIPPzr0mkDcKClOlj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sHZEP7aeVYpLpGtUj2UDyRE8MSAL/66pDipz0XSpRsKR/q8ultRyuk0MQZtc4KrDJQq9PI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AWJZRwQDccH24DQgV/l0wEqpNOHzz09EyWliEMkRlonkUJGvhl8StKkJeVzEImmjJZCTpH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TiOvYABrWh/wBR6j0gqH0zx0s0+pIah6ZpYTSzR3Z5aYBnBd40l1objUPSQVNxVSWJoh4f6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uBk58/8AV5dTq/HvXUVTTRQ4806zjQkkzwRmlCrNUU7wuZFhqKWZAPQxtcFbD3qVPERkoK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SFjqp/P1/PqJJFVB6KUyzRukAjEtGYqiO7l0jWqM3qNSsanTdQNPBYH2nnqBHRip/b0qjK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/wAnQgYyZJ4QlTUitRo4pJqiVYnvVRSqxmEM1MzNTp9ZQv6NZNrc+3o2DgVOo+Z6LpVKsS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TUiRSR1MdTHTCWodtVGGMkaM3qpaihmaHUZAxMbpwvA592YGlVen2f4KdWjeoKmMk08+H2g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q89XMA8ssBlg8bX8rROxVAhnBayOGJCuwNvqTVc17iW+Y6s6jFFA8jQ18v5dYlgSCohMMq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bxglpGf7athfUjxq62SRGDixIvyDrSARRu7/Vx/z9b1MytqTH2/4D/k6f6SN6RmKRapFSZY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IspicVcpcNTvcKbj/aSAQA+g0E9or8vP9vSGWkooTioqDXj+Xr1OWRtTLHJC8gVXMdRTSR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c6W8Moa1lJZf6cG/u+qtcgn5j/B0yV4VU09QRj7fUfPqUoYeRnp5AHhJUoUCyKCEksmlNNU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/uoqKlkPD/V+fVDpJGlxUH9n+HFP2dRwodVmCIlTEjRBGZwwVGEYEkbXIViOLE2JPtsAHu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oSlT4ZzX/Z/wA/U65Cgu1jp1SshQsXUqKeFLFlVU1G4a39T7e8sn7f8g6TYJNF4cP8p/4r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lARbSxuWJ0lTdtQVUdZQDa3A+nurvg14fPq8UdCpAz5Ef6vLpvDxSRM5hZJY5VEZMwTXGT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L2sQG9omKsPhoQfXpdSRGpqqpHp59SkmjupQk6VLSGWb9hgWHniYtGy6WF2Qk/i5t7cBH2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DZqPsoM/I9SD4KiFjRCNnkRlsqwtHK6W0XkRSkEll5BID3APvTIjLWIZP+r8v8vTYZ0IEp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8Ak6ZcgGqZHpiyxU4ikmMjEpUUDRSsITIsLFjEWYhXUkrwT+fez3jQcLT9nTkI0VkUEtWlP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yVBIXYRrom8U0ZqokEsVTQGWQMaynGqKQyR6dBGjS4+nPBcY38hn/COjMummhbBPD506I5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MqMrQPUHKYapqJ6yKm8c1VDPSQfdLJDAVda6KpprSIG0mxZQbNYI3agqwyD0utmIYUB/wBR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Fu7beTgC4ejzlXj6apxTrPImPy6vRHKQUMFOjKJsfW0RaWneNkqaeZSYyskYPtXYXLWs6y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1cemN3skuoHjjKhiPP/B9np5g8M9Up7c3hgqnPR7A3rkI9r5zbGbp5aPM5RpcPVYLcWJlW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mX2humk8seqqomjgy9OwldDIZF9jQrIAt1ACQw8j5HypwIPoeBx1HZMRY2dwwUq3FsaSPO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69GPy+FpIa7DyxzUfXHY214q7NbT3FWZBTsbdlUzyz5nLJl8Qz06Ybd9NVeLOQFBqlJmmp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LhZAQdJFGU4an5+Y8v5HpqVXt5IxCdMqEkNxUnzGMaSOP8x0pMa3323K/em36KTC7g2dX1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8Plr8XXwy053bipquhRcZuTAzMn3NHW05kapoZkEy6SGBK4aCZA4FCMN8vL7PQj14dHCFZ7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SakNjUCRxzkEeRHRlutt+0uQmz8WRyVTR4XNY2k35T+KlirK6nmxdO+M3RGaadXP2NPQQU9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qDEAm7pqKFaDy/bw/nXqjMELg/Ce79nH9gz0EXy72lXT1+L3JPkKSeDfOIl29la2iUfaZD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3CrK5BTL7acDWpZHemBXgge2rZsTRN8StX8vP+fTN2KSxSCgR0I+00wfzXz8+jc/y9O7KD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RPLk3q9lNWQUoaOSaocZbZOZqVYhgGkqGhSZjYlXjB/Htey0gdKjTXUMfLOf8AVnopqGmh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Wo+z8/IY8+r38TVU+59v4xJUFbQ0MeT25UVMs8gkTH5qngq4qPJMzpLbGyCYkn1aXBU/11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5q/Znpq8gGqYMuDT+fpT1xX06qf7P25ldpbwwdbRgxbn65zu5ZqYwrHEK7BU8tPUbioYZ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RUuWilQk+Crl0/2vaLcIkR45f4SK8eFf8h6WbZL4kUkdKFwwHCtV48PPz+w09erfIt04Xs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4xUNV4XAbzjdmlakXGSSxruSlH2xKLV0C1dWv4KMnIsT7NFKTWyy6s8fTFc/n0UzI1vcumm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OMhpqujpKCoinx+LVqKFZBIs0tDJIf4NLTISzGnkowELglTIpsOfZXdxKs6KDVBXjx+X8ul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qUp6dOmMroaWSm23NBVxY/J5WoxMUCwXNPUjH1MeOarpyDGIMnQ1ElPI5sPQp/V79ZyAa4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/KOPWrmPUIpa9wHH7f8AN0iWyuSoM9iqfyrMaB/s6aWKINFXYwO8cFR5LedA8DXUm4R1Zf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IEjh5H59LVRZrd28yOHzHRkOjtz1VD2lmMBVaafG7x2jHURhdSxpn8JOJS/LaC9dSISpAPq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jX/gb7c2Eh0w3MJp/p17h+ZAP7OgRzpYmbZre8Ray28oJ/0jdp/IEjqw0kP4pfw4U8f0lV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ueq1CtX/UeoQoAWX/VjrqQf719Of6/7c+7jqvUCUfXj63/ABYkf0Puw4dar5dQJF5A+v8AS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yffuvVPUGRfz/Qn8H/fD3WnWxTqBIp/p/sfxa3+24v78R1YY6guhJP8AW39P8eb/AO391I6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L/AIv+OOD/AK3+wHvRHVq+XUR4zc8f4W55sDb688X90I9erg+Y6hSRX+gubcfW5vxe9uf96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rfPqEYjf6fjkC/545/HtrT1etesojsOfp/Xi9+B/rH/iPftPW69eK/gi1vp/xNr8f7H6e6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uwSDfnniw/2B/pc/wCH49tFenVPUhG+h/A4/obD8fT6ge6FPLp5Tnqaj34H+B+n4t9f6e2i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JR/pf8824I/1z/T6ce6EenVx1IDfj+huL8/6345/x96A6v5fLrsva/P1P0+pP5+v5B/Htx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9Pz/rc8k/4+7gde6bppOPyb8fTg2N7A8cG/wBPbgWnVemWol5P+Bv/AIXH0/qbg/7Ae9Ad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6vySfyQf9if6c+7gZp1446ZpnJ5AHIY3/BAJBA+nN/bqKOk7HqAxP1IsBx/Uk3BGpeTzxz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fXE3P1+tyTzqBHNwD9D9be3lHSVz6dYWW/H44vz9Bfjnnn26B0lbj1jVeOL+qx/ryRcX/B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V65OpI4/w5t9D9OBwRb8+3RinWj1AlX6Ec25+lgSw/r/xP09262Pn011IuCB/S/Jvx/gD+P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gSb/i54t+Wte3IHAA/I9ppeHS6Py6Ts31A+lvzzYE8i45/A/B9oXx0qTj1FBNwOeCbj+1p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ufbXTvn1OiP0PPP5tewFwb/APEj6+9jrTHp+pAeL3H04tfm3AOr6AD/AB9ugdUbhXpT0R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gAcH/Ek393A6abhk9Kijufpx/Q2/s/4/XVf2ojHlTpM/HpUUf4v/r/AF4/1jfj6n6+3gOm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ABvyQeOfxyPxx/t/bo6Ybpzi+gP0H+AP+xt/S1vd/KnTfWU8/wBefoB+Ppz/AI+69a/w9c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w/Frn8D37r3+DrhYfkH62/3v8A29vfut8OuHPFuPybcA3H1v8AQgj/AB969et/Prj9ST/U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a9vx/t/fsdeFPy64n6i/1v8A1IP+wv8AQH6e9de9ev/XvBm4PpNgL8fW3H5txyCSfyB7t0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rwB+bgWFjYWtfgfX3vHWv8HXVyCDqK29V/yB/qAfodJP545t7cUdVP29S6YnUBqsOWHOkD6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+PayHppqVz0r6I2t/iL2Kjlubnm45BuB+T7dbps46U1E3P4Bst7gG1zwBbnjk/7D3o8Pn01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H1A9NtViNPIv8A6rgfj239nXiOlZSn9IP+2/2q36j9TYqOfdW6qeNelTSkmx+o4/wsf6C3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PT9Ab2tc3sTxyf6AcfpB9tnqxr06R8C/1FrccWI/HB4HtuvVh1nN/wDHg34Fx/T0j/D/AA9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fXj/WJta5I/wAfrz7917r31H1/P1ueLXOkn6H/AA9+6911zb/XtYcG97j6jn/bfn37r35d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fzcsfxf8XsT791r7euubf1sOLH/HgH/ffj37r3XG/wCfzfgEjg/T3v7OtEZqOvXv9Pwbfi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99bNeuvpbn+gHP+vz+PV731r067HHAtcn8E2v+LX+g9+HXuvarfUGw/F+f+Klr+7dV65Am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/th/j791vrkG4/x5/wBfn+h/4j377eq9eB/N7f4fVf8AE2/F/fh1unWUNy172tq+vK2sAf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K4PWRT+Sf6WNuDb+n+BP49669nrmCBx/Q3P5/2Fv8Aaf8Aevfut8adcgx/2J4/29r2P+t73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x/r/AJ5Bt/Wwv/T3rrx9fPrID9Of9c/0N+CP68fn8+99a4dcgx+n+83/ANja3PPvdOt9ZQ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zxa/J/P8AT3v/AAde4Z6ygn68/n/Y3taxP49+p1XrIDx/rWN7Hgf8SeffqderjrIDf88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SP8Aevfqde8+sgY8fXn6cL/W3H9Tf6/7b36nW+PWRT+OOPxe9z/rX+nvX59b65An8XPJJu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x7917/AA9cgfoRxb/Y8/70Pfvz61XrvV9fpxzpPBP+H4NjY/T3sde8+uQb8/i//I/p+f8A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Vp11q/wB9f6D8i4+nv3WuvBjY/Qj/ABHK/nm/9R+ffuvddavp/vf9f6AEccH6/n37HWgKdd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tv8R/xP09769jrjqAH14+pP4/1/qT791rrgSRz/ALDj6H6g/wBB711vquf+ZVkZ8/1r0N8e8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3yj6k6+qKdWt9zs7a2cpd8byhlUBmNNUQY2nik4I9VvZVvDaoLe1HxTzKv5A6j/g6NNpAE1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zIoOqw/wCZN2dl+4u8OxaLb9TQP170Rh8Xs6lqYZ2eCSWq3KkGS/hAcKtTWbi3FAtMipyt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wpzLcmea50keFAoX7STmn2kfsHQo5dtxbwW+oHxZmLH5UGP2A1+09UqbyzbJX5GoZFhShx9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J5JKKljisLNp8Uj3F7MfYGZtVWHHoZgAn5U6kdMUhoqakqZYBJU0mDlzVRTm0bmr3BUy1M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B/Qe1xbRAoPE06Sgl5i3mAeknuermjXcFVNWM9Q7SyVcgQvH5MjMsCoqyAK6wtIselbgEX/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z/AMHT8h0hiTmnT9gabzpLDkoY3pcdSyMGBKuJAlPpYuLG0rsUNv7RH9PagkCgB6bBoDXj0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bky1TEJ2xUtPtalBDGkx1VjKSCrr/tISiwtJHFIzNI1yoYc6vbEsiqi58v8ACerKCzN5+X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aatyNXlgVLS/wATpsVM8f7jVmUYfdPEpOsLHTKioRcFpRb6e3YFoGJ+I9WlNQgAxTpt2SsM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s/vuTGJAou+QpdsUtLQrDKvjkC08lZUTyOTwoRmJuPdgC0iAD5n5deA0o5PHhT/V/PoQNl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v9zVZarNXFTxS+SFsSzvKGZ7GEyzyzLqcAMwsv9n2ku31O6hexTQfb0rt10ojE1ZhXowee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RZYqWn2lsaMx6hciCkkyUpF7CWarnmAANzp549h2UVuVA4LU/wCboQwL/i5JGTjpq2LUpW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02bwjSkhNFNUbxpMjVw06C5QmGCAcWukZP059qkXOmvCn+DrZCmjU8iP59Fm76zdVuHtXd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RMqfNpo2o9vdf5LIZMyIfIZKWlNbIx0kfvEc2v7N7QRp4BmPbQgfaTj+dOmJ/EZXEIo2P2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ZaQ5KLbsMSGk00NDBFWoXjljagNS0lTJTRLqlD1eUkkGpluEX8D2240s1RU9LLcagmfLqx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VlGlLUecVLO9RUKJKWeSdJVhWIFkB11DEoedDDkXv7KpdWo16EkAAQCueh1oZZq+FUq4oI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qjJCXnDNSNT+NYpIp5I01FCPTzc2sSwFHp0sUY6fMSI5yHqIncCoghNZLVyxUoBlDtBAYk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kdpDYEKD7b0muB1cE9DJRUs5pD+xLUaplVWeoaKOsk1LM81ZcxTNNStYsWkVXb8n6e7Mhp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6ESi8TKaaFqaUUxdKpIVanRW0RapYWTWrOnIJsGYA2J+gZKHo0TtC9P2CxkvmFVE8KsjiC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n88Z1Osbxa5HUoqH0qSSeCPehCcMT04ZV4DoScZSpNAYHRdVUk1RPSrUmqqNSAlSIwZWTV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MGItf26qEtSnTTSac/5Olq1OiI2uGE0lZHTyzoyKwicvFUTqtIytGqGMFfIvKkFBweayqF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M9LbEUtY37tLLStWzzLEIaPXT0LQaFaOpjjPilijV41TxXCAuWsbe20qDqxUnpchVqK4OkD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VEQn+zRaWekqKSpgllpWqhNDKJZHiaZ2jqIaQjj+2hYe1K0ZeHaR0neMKT3nVWoPl/xfSw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hLH4qysJf7trxvTvBrjRKhI50iqZPF45YyUsV+oBv7tpACita+vp9vSahdmJFCB5ev2dOl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VK/ewa5hIy0ktLNDUoTTN5GWKVWCxPCzmw4uD7cTIIrkVH7Om5VCsKr24P216UdPSK7jTT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RnNPP5qeaUVHkHjlRlZSrI41RyFeLNf24BnhXIPSV+B7qGlOnbFUStLM8UdPPFPTxgTapY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MoCpWRIL+oabtbge7IDVgBin+r8+ks5GlKkhgc+n/FdLKlhR0EUpDp4qariZoKuKRvUbxM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eRza4sfbwCsKN9vSapU1XjkeXT1V/ZrAbRR1CHw1CRyu9PLCrAeJpo4HYnXzG1rANYsPah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PWX46fLqPRMrAzPTwCWNyySmZU0QvG8MSRJZfNLJGoNyrWY2+nPtMmNR86+vSiZKUUE6SP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PTSZMx3UvFpptUcMr0xdpKid1R6n6KdYAUsthY29vOQDpL9Jki1KrrF/P5+Xp9nXVekLVI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JAj08UsDkx05nEkErFVlaVbtdyCo9LA29o7lQacQa9KIQQpFVwCePSiwkiSprjqKiSaklF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czgOYHJURtFJFpKNpQliVY/p97tQdPxHUD0kuaggFRpYVGfTz/z9KaWkjaUNIoaC6mVWSd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LeWFzEp9GrT6bkX59rGjBNScdMJKVUhT3f6gK9QpKGKnSM0ckgMMkoignqWamqmlhKomqT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2riWwYi/toxhaFGwDwJ49KBKz1EiipA4DI/yH/N1GmCpJUPohq4VWRo6eK0/3SNBrmKQhH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Ib68e6sACxpX5evV0BIQAlT6nFPT/UenumhSqjj8k7Bo7hXXxymMIqltCPEZQiLbhrkEC1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p0llJjY6YxQ/6vX/AFefTrDFrPjVZZX0KNT6Z4m9JZTFIgXwXChgG+hH1+nu4UsaKCSB9v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tfsP5jz9OpQ0qrtKA5QhZX8epmdjdf25WPitGL61PGkn25XHcP9X58PtHTDGpCqaA8M/5R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I11SqBZwQEl8ZYfhwGDswF7Ek8+9lQKEuP8AD02rFq6Yif5V6gJqj1yJGtzIxk0BEjYRsI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882HPPtlSRVuJr0pajaVJxQfbn/N1HkqWe/liWEJGrvG5WZXVtZLCxKAAAWBPB/HtuR68Q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0tU1+zpqjWF0fUnjW4BkdkcOZJC4kN2XS6cDkXt9PaQBSGqOljBlK56mRFRqWXVJC68lZW1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srqg/wH+t7eAHnw6YatajDV6kUsiTFi8sKqQoCyXjV2iBRiXQRuSSbKpBUW4/HvyFSTkU6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graY1hjdFDvJCSP3XWoVjp9SSQDWZAgNle3Nvrf3t1rpIFcdaibRrUmmfy6DzLUlWtPO9H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KjFRLpPlqqWSnS0wqkiYhk+tvXGD9PachlXWorQdKw6M6oxpqP/FZ6L5ufHw5KlyNRTQGC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ZmfE/wCWUUrqpiNSv27zROi/52KO1g629l0wV0YqMH/J0Yw6opEBbIPVWXfGzIqXH10lGv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FKKm1whcZhsu4mrKKORlaP7DC5arqGgJBK0kxQjn2wj+Hp7sDB/ydL3Qyqda8cj/L+Vc/Z1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M75oqyqyMNbhqOSmqM3S0NBnshT4jI5WaDFvmcLk6OOXcGBpcgqQGQSxVEKPE8EilbextY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Zp5VAqeHA/y9eo23m2juYblZ9RkUUqMkDVQVXGoVxxrwI65fGHuqfdmGl22i4ns2Kf7SHM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XL0jtDT7x68yNZSxV+Oy2PmUmuxmSg0VUblZXqYUDe39yt1hkSSaMqpzrHpxoaYIPqOHlT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GlGYUUoDVi2RqWuar+JSM18wOhv2rubrXF9g4ZNu1NVtjb+4qWt2xncBuWiaLbNesNTKtN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a28Nn5Oc+BFkjqoKfVGyy0pSREF7aPJbO6OHoARnOfSvEEcf8/SuzuoIruFAxWNqqdQwc/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0LMdVJtOvkndJ6DcvUOYho9xYmoqomrajaGSkp4aybFSIkcOax1Xi6ylni1BpBAXJDhS3t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owPmP9no0mAjc6j3xkV+w8aeuKfl0u99SR7p2FvLq6sWOt3JsyKmyHWT0aUsEWW6/iQbk2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z+ApVq6JmUKs0cbxsgIX23csiNb3JFCSNX28D+056TRxl1ubQULR/AKfh4qfyFQfXouPwl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7G2lHWSiozW0t/wCa2pUU4EciZzHU+M35hhHTyBoilLlsJGChKrZmJNr+zSNkIIavAClK1z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FgyhwqrravAigDCnzqKAdbQ/QuSO6tp4Cuq6Crpju7Z1HvWJKRmtWpBWfxGroq+AuYvv6G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8cAA5QXL6NFcaeCj/IeP7OlMpEsSyAU1AH9vl9vH/UOgA+WQpNtZfa++JnrIG2ZuIzi0DyU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os1g6xaNfLRVuU2dkXngnkBp6hUjSQrKqkrJ0EkUrlqlRQ/MHz/I06TWzaJoVGO7UPPIrU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YT4U7mpchsnfuyq6rpMhSbIzuTixbUE3kpM117vfGxzUeTi0XiWIU2RSZ1UDTIJV+oI9tb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1/Y2P5Hp3e4iHjlJGcHApjNf2dClhly+DpMdt+or6mpzO2oDgYYkjFRTZCipa8Phal2ssj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JFduTb2ivWkjVNTfqqSPWvp1azUOAPwkfn6HqVuKu3BUZSkraB4Ipq7BvVvNHo8T5LbtdH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aqpImjb83N/wAn2h8aQXMTqAKip/I9K/CX6eSM1p/P7OlHn0L19fVGGBpKKGHcdAqxIaer2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ng8J9JpKmdpF08KHNufa+8opZ9NSuR6FTx/Z0kte6iaqA4P2+vUXAZd8fuLEZSOR6Wrjha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CyULRRgl1j1RRhyo9SyG/tqGeS3u7a8gbTKpDD5UyP9XmOrzQJPbXNrMtY2UqfsyP+K+dO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3Rs3A5vHyiWlrMbEVIYsyTQXimp3J9QkgmQob8+n3lBtV5FuO2Wt3Aao6D8j6fkcdY17laS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Oj5+Y9f8vSo1CRFb66lBFuP8CD9TcezFcgHy6L2BBYefUV1/23P054/I/3j3fr3UN1tx9L/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/wBf37rw/l1BkT68W5PAtb8X4+vvfXv8HUKRPr/rkDi9rD/bG3vVOrA+nUN04/1hz/rf1/2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Xh1DkjN/wDG304B4vcfX3rrYPmOojRH+lvxf634uLgfg+9U6uCOossf4/1zf82/P4/3n3Ug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w/jn/C34vex/1re6U49OA166KW5+v9frY/j025B96K5PW9Xl1iZSD+Qf9gbhuT/sB9P+N+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F+v1/ox/1v6fk8e6FfPz6dDZp1zUf6/wDha3H1Fj/sPbZXp1W6zIxHF/yCP6jj/fH22yj8+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/wDX68c3AJ1fi54P19tFOI6fU9SFkuCOLfT6kfS51C//ABP+w910dWr5jrk0h/P+x/xsRY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1XrVeo8jnn/YDg/wBD/sb2Hu4HWq9N0zkX5/re/wDsf9sCfp+fdwMcM9a6ZKh7k/X6fUfj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8e/AEDq1c9Ms7khiT+Rzf6Wtf/X+vu4GeqsfXptlPq+v+sP999OP9ifd1HSdz1EY/W3JsLG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f28B0ncgddBT+Ba/B+n0ueLcH6/wBPbqinSORq9eK/4f42tx9ObH+g/PtzpOevBSD9Lk8c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b/Y+7jqhrnrqQen+0QQOB/tvqbX+nP8AX24PKvVD03SqBx/Qc2/P+82H+Pu1OrjpmqrgHi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wRe9+P8PdDTh06vSUr7jVe9wDe5Fj9CDccjj/fX9ppelsZ4dJqX8/U2vYk/T/Y8f1/2/tA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OGuQLgEt+TqIJ5ALDklj+Px7pTp0HqdCfpf63uRcGxJNmuP6/wC8e/Dj1o9P1Ibgc8i4IF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6D/AA9ujqjHHSooyfTzzcXt+bWABFzwfz7cA+XTLHyr0qaO9xzc/Un6f7A2+lvahBw6YPnn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6eOCbkn+g+n+Ht5a9Jm4np/hA4H5+v8AS4HtwevTLfPp1iHA+pF/9iPxY8j3bpvrKTxa9r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J/PPvXWusJ/pqtz/ha3+HHF/evy69nron/XH9eB9f62P+Hv3VuuDf1sf945Fv8AeCfeh17j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1F+Lfn/W9+691w/r/iCbfk/4n6m/+8e99b+fX//Qu/nvx9RZjdbC7W5J4K35Pu3SwfZ02M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D+D/a+o9I+hJv/AIe99V6wk+qxvfgCxBYWNwSeQFUAc+3V6169SqaQa7WYLwVuLAq1uf6E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9em2AyellQt6efrx6SPpp/DC/qNuPbp6ZPr0pqN+eQR9Hvf+p5B/2HH9PeiMdNGv5dLGhd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B9eAptyQf8AeP8Ab+26Y69XHSupD+ki/BFjzYi3P1sf63B+nPuvlTqh6U9H9FAH9n6XHptx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l+PTi8OlBTn6fT8gfkcj6X4/249tHq359O8fNv6AAcD+z+Lk/m/ts9bHr1mPH1/HHJNh9B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vXW+vfTnn63v8AQH+vvY6910bDkf7cC4sDe9uTcf8AEe9evWvz69e3P044H1+v+9E+/Z63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/wBe/B/ra1/9b3vrR643taw/pzzzbj6D6cf6w966311ex5vz/gOPxawtzx/sPe+q0665uP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fT82v/ALYe9/Lr3XV/9b6f145JP6r2/F/9b37/AA9b9OvX5t+bm4+g4/Nvz73+fXqdev8A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/H0+p97+XWjjru/5tYfgfm3+v+L+/da69q5/1v9b6j63H9Lf7z7917rmGv+bfQf69x+bf0/3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rIG+t/9jfi1vpxf8n6e/eXXqcOsgb6cf0H5B/P1/P49+61THXMH8/iw+v+88/1/wB497p1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+Vt9B+R+Rf6kn6+/enXusgP0v9Pqebjj/Ynkg+/Ade8sHrJcc/77/Ec8Xtf3sDrVfPrIv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+H9Bfj3YZHWqgdZAf9a30N/r+Px+f6e7Adbr1kB/21rDj634H+H49+A4dVPn1kUkWuB9T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oP8AD36nWh1kVuL/AF/II/x/JJHH19+I63j16yAn6W4vYAW5uPpf8kH3qnW/meuYa9/6/w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69XrkDb/X/AMb8Hgcge9Eder1yvb/X/wBv/t/zzb6+/fn1vr2oW/P0vzzx+D/QAe/fLr32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4te1vz+OAT7917rok2+v1/N+L/4n+o9661164/HJv/r/ANR+Tfn37r3y69f+p4vb+gvbk3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b/ANeDb6jm3Nx/vPu3r1rh1xY3/wBj/Q/144596691w1AHj8Wtbn6cX5+lz7916g6pf/mH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MXpImDN0l19u7sWhUhZI4uw+w5cvgNoOVJASekx2DkrLk38cJ/r7Du73Ajv7H/haFv9s1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mDxbG9B/0Rgv5ChP8Ah6qP7Y3XDjNj7L2LAqzbg3ZuveHePY+Rl9dVHh6KnXaHVW3JCx8k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XgmesYtcn2BN5nUW6Q075JC7fYBpQfsq359DHbIv15JfwJGEX7T3Of8AAPy6rJ33UzVmYy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VcUMwZvStPR0aReFCAAv8Al2QdWP4ZTfn2Rxg9gHGvR8wCh8+XQ77eEdDs/cWSldBPVNSY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OCnolCycBQsmrSFNgFv7VzvoIHCg6SwgtqPmcdBDlI5sqaeBJYqqjq8/QSOsQIaRaZlllV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jwdPPtmHtcmlGp/h6dl7gdRqCR8uhH2+kH8Sx8rqjw12SpKDyvKyoNNVJX1NQYWBMkUMEC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peNPTPWlFaZqK9Spq/IUuzIoZ6uM1deu7dySpGdEQqMplKlo5ahn0+RVoVVjewCpbm490O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HT0Z0pUnOf59Fd3vXCGuwwV/uIoq/xIZIY0nyv8LGOkmrJE/wA5SRSu5e4AFlAH09q46hGp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qXHn1F2si7d2D/EMnK4nyi57AYuonkmCR1+4cvH/ABqqo/GyhZKFKumoY5V1COaslL/5o2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Yp8uquWqiDgDn8z/qHQ99QUTYszSVdLFHJS0tDHUQxlhB97V1L1k0ZYaY4KWmpYIiATyXu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U16NEQk/YKdKGtrmh2PW5F3MdTmt/VEolmZhI38HoJ6uorGUt+7afIRx2F7Eg/j2T2yl5J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8OhBLTRGpPp/IdcuqZqh8ElWSkkdTvScNEz60FNRYirrJ45WuBGk0zprtYcAn2YOAH0gcR0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GN67ofJbu7jqqoiWCrwfZlUSkxE6LS7bkoYqiONNKBaaaRIWty3PB49m8Nt4hA4FFr+zPS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kgH7R0z9SQvkKWnniY+TD5F6HyxszpUxVq/cwSSsUISNqyml0jSNKOvqvx7RTHuOOje2Ap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WtOkmEyMAM0c9FV4nMRpHBI9patv4PXBX1hhCi1NMZmLEIEX/H2UyNRq/wCr16EESmo9CO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QqGMDIVBlqJBHADMYIfHTtIGaV3K6ApCRqoA4I+vtodxr0s4CnT/iaNqdaQxOsYFQqtUVE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FRiEtFCkaElQrakJP0J93CkCvWq/PoUaP7kpG6RtT1EaiOKOnkaqqWMbMsJnSfysuoXYD0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Fa9KoSM+vS9xck5SNC4qRHUJRKKiokkaKISGSaAGVYollBkI0MrG4sOfdBGDmnS4MFHS2x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JETU7QSMZXjgEoC00f25RxGWUaGkUhQt/bvh+QFetVzw6WUstLTVJm5gWkjpxTzyPqf/AC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ceqFNYuxMmq3IFr+9mJQQc9OKWIoRWvS0pvsqaWnC5AvTwqjyoIGqTrFbIJqaCR5PEaKeO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kWB91aEE1rgdOxuwwY89LfDJQVFAyzTfcRyVQrcfUJUTLUR0scRkmpKRpHeKRSCzKxJYg6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SeOOlcc0qyDSBUilP8vQsQUc90rqKOnnjmoZ5JZqaeKhmVI0hanrBTgNH99JIdL2H7iggn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in+o9bSdKmORqEN5iv8AqHSrw6+WmqGmp2iiqJ9LBWkpWlWohRKuWVHIharp0mHhH1ZNR+n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+mZ2Cuulqkf6h+XT5TzyIs+PnSmhjFFMKaqUv47wBnhJgdVamSZoQpBIZGYNcg3HqihXhj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xZHSnpvuHlgMgmprIsFNLCwb/KZEZmErSD6ER+NkIKlDZSbj2+uo08sdMv4YUjBJNc+n+r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lTxLFJ52skJUhaiGFYGFtDaozqXTIBbSt9N7G6BiBnB6L5tKuykHUOlXSRM7MlXIyxtKY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t6Hia6NTzXsdPKuL2t7Uxg1Ic0/y/wCbpBKwFDGM0/ZXruthIqJFEZp5mBikWmkSVWMxEU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mCIAg3BdQT+fd5V0n/ACdehYEDNR1loBE9UA0axxzIq+WSBndoojpKFF0xqpaa4f63J/xs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pK+GG1Z9K9Pbwx1LAPLUSOumGpczsJlYkxAlGiZQsEKc6DchlZeRzdwGzX5dJkYoOAp5dO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LKksMkkssrSu9NKBTiCJ4ViBWndg6s8ZVWLG5sGPuhUkqCTQHrWoKH0AUI/PjU19fl0t8S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7ao8NLKSqQyRVTRsX0yuGNTaWMABiSE0sD9T7UxrpYKwwei2clwzJ8Q/wf5OnGGKqE0pea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SheXykxRHwVgaUesEoVYIvoW45H19U68nTniP5HrYKaF7C3bwPDjkdTBTxyRkxJSirP287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GsiMqgj1wXYOCrXH0It78FVuAGv/AA9aMjggEnw8j7Mf5+mmqo50+5pRIUilEElHPJGrvF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KZ2hkGiw5RSp+nurRkVWtK5B/2elcTqdMlKsKgj/Y9K9YaCCZZnqZKudzG5hmhjY+aaNIw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MupmWwk+jWPuiq4bL4/n1e4ZGQKI6MRUE8AfT9n7OlXHCq6LKVSRFLApJGZB6jGHaJ30uh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tBoIA4H5dEUpJ11yQftp+3qasWrWilIzFGDISkYUKwOpWBYpOym6kkXs1jY+3tIYEYB/1f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Can/AFfZ1AfRF4lhkS3lVWgjRV0XDBXUWBXn6gg2/A59p3ATSFIpXh6dK0BcMXU1pxJ/l1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YA3ZmfxTAB7Aq0d1eMrY6bD/H2yVb+Gv8Aq9enVZOBNCfTI/nn8+oMvkILJEAbuzwmICRm5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f02I/p/j7akUtUqPy6VRFRQM3516a3FKqggMRNIYvXGWlEk7EhJUIUKI9PDfgC3tJRAK+p/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PyoPTqTFECFLqZIJFYkl5Q4IcKjB724UWIP0v7fVQRnh/qz0y7Gp8nHXLxhvR42l0x2EUs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GTTLI7ADkXsP6e6aVr60+XVw5AJ1AV+fXUELSRiUxmBk8kdOFWQRCMS3LeaNoxcj6re9uR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27AOc1B49RMzQyxxOoK/uoGY+KM+bxpqpmlndkkeSnIOhzdlItcg+7yxkRkA8emIXq5LeX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LTqwWBaypjrlrWA8sflMDapIpKa0ZhqDA7KXXgE3tz7I5UYVWlaHoQROrqGBo1MdEq7o2TQ1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U00dOtQhfSJcfXQSYvJRT05VNcgbQ0hIJUqrW49lcuqObWpxgdGsTCWFYmJrnPoPt+zrWb+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PI5r7YU9JVbV3VsbddDIXUyQNLkZsZV5BWBZg9Tj4zGYyD5fEV549iqxlAhUVOksGH7OH5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wDjLScSY2Qj7SSCfspn50p1SzuzYu5didnU38AyNbgcnWVMW49sbloa9sXkqPd9VBFXUeLO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IoZBCAfHVRsL6ubDmC6SSyAlGrSukqRXs4FqedPP06i+5tZINwAifSxJZXBoRJxC18qitP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2dtbF1W7tr0e5d0aJfu89QPjsBuOtdKItW0VRC1K+C3cktes0UtJkYUYTMvjqqZzDMoa+k8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PkM+fp5fl+w8OhBPefUDxJEUy+uB5ZBxQ1NcEcfMYPRwdk1G2t99dbb3rtvIR5mqxkeb2V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YzDz0skFJhN+00prVyVBtyrM1PHGznIYxZRE5ZOSUTLNbXbJIKBqH5V9R6V/YejuF4ruyj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zA8g3rQ1HqOHSMwGeyu3947GzWYgnoa/FUGY2Dn1dZoqmRaCWbIUS5WmZmZ6QrHWxQSJZ3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TR+LaTRg1Nag/5umVcxX1u+nSGQqftHqP2/wCXot2wcwuyPlfiUEkX93MBla2sqDSVSgnB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sGSSJlxlU1omAQ34NvZpaaXt45KHxGUj86dFMwMd08LUKIwPlQivA+mOtiX4J9pVC9c4TD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Ddkbw60mqY3D/dbYo9xVOPxdTUQq8n3lTJt7LUs7uSAxfUvN/ZZeyNHLGzA0dQT8if8GfL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CGBlhkdK+uk4PzqpBr8+jT/KOh/im3txUtakORz20drZymWgjQzI9PQUb4uk3RTqImkNUu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HT41IsrGz6ypKskOrvMf8Ag8/t6SaXhkiuVOFY8eJBwfy4E9Fc+CO+sftDP0WEy2ZhpsdN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O6iapoq+qkoYqmAyDxxL9tkQyC5syA+y2zdoblcgAtpP2HB/Yeji/hSe0YEVISo+0f7HDq1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VLlDBHn6qGA7gaAhBWnHN/CarMUMkdoys8nhqnj/s+Yk2uPZtuUQDHxFo1O77R5j7eg/tz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5ekZhqyCkz8dFWxJA1Lk62haBX818HM0kNNLBTFiVIo6tJOOTpP19hdf7Sh8j/Ly6ENKx9T5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OraWT+LY7HUFVtLJLUuXrY48ZkKpZoz5f8602Kr47E2OhP8PZvK5S2gpR6ppJP+r06K7VA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esc6U1JQbazSGOjqKeaooKglf3JqNpSlO7pyRMtNoA/skjj20FUW9uRgioP2eXTxDJLMAe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7c+N/gNRsmCVXNHLX5nGlgVqKmOSqEeY+4g1OIp4KqSJwAdPikDD6ke5s9udxD2Um1Ow1LV0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0HPyB6hv3B25o7yPcgtA3Y/yI+E/YRj5kdGjgbmeIn1QykG/F45B5Eb/Wsf8AePckJxdfQ/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HpxH8xjrzKOfpbj/Xt+PbnVeorpfiwv9T/AIcjkj+v+8+7dar6dRGS/wBBwfyf9f6j+tv8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3jtqv9PybfT8fj37j14HqG8fPPPH/EHn/W9+p16vUN0t+Pp9R/vPH9Qfe6dbDCvy6jNH9f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5/p71Tqx8qdRpI7fTn+n+3+v8Arn6/n3Uj162D1GaLk8HkH/e+GB/NifetPVg3y6xNH9f96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9aet16jun1+lr/4/0/w5JHupHW9XWEof6f4X4B45/wBc296K+XVw3XHTb6WtweLjn6/74/X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cnrlbk8f7Ym3+Nvzb/AIn3QqPLp9H+fXIH68g34H44BtwfoLf09slMcOlAbyr1nQm1vp/Q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/wBfx7rozw6c1Drlq4+t73v9Lf7f63592C9er8+o0jWBtYEA8fgD/U3H9fdwOvV6bqhrj+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/gPewvWgemWoIPN/6i31/xtzYcn37Set19ePTRL/aPBN+eOD/U2/Fh+fqfbgXpp26gSWPH+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RcG3u4FOkzsc9RyPzcW/4j/A/gfjn25p6Su9agnrmFHB/wAPzwALi4J5Bt7dUU6TsePXIrx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+trfX/W+h/w936ar14Lx9P9YH8EC1yf6W/3v3YDqtR+XXGRfrf+lxzwbcGw5PtwA9aPr02z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pFz/ALY392z6deVvnjpiqwQCDccG1jb/AI2f9a/ts9Orx+fSQyH1JJAtxz+P9pAHAP09pZ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MxBuQL6rX/AKn63Y3PNj9OfaFh6dLE+fUS/Kk2sSTdr2PB1EWNuABb3XGenQeHU+BrkWvf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/Fx9f8ffgM/PrR6UFHyBYEC9jbi4t9bm5FyT/h7cGc9Nmg6VNEfpwL2+h/J+h/1gR/vPt0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iAAH5t+fxf8WJ+nP49vL5dMMcnpUUluP8AebDj/Yi/9f6fX2+vSdvn0/wcAG3+x/r/AF/1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6Zalfl06R8D8G49RHNrH/H6+7dNnrIfpz+Lj8D6f4/65/wBj711rrjYc/j/bG97f63Hv359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/Uf1P+82+vvXXj/Prgfz/U/wCPA/5H/h791v5dcfyD9eP8BYn6k/gj/iPp791vrh/h9eef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7x791vr/0bu6gtpNr3BBUG+u63IA/B/29vdulg/n01ysdViG+tzyBewItf8AB55/3v34de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834NwLA6r2sHP+w5t7cHp1r7D1npn5UA2P4AbgK36rAg+pv6f7H2siOadMvwqB0saBrIvJ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e44JIt7ePH5dM/KvSno2JY8nm3P54+h1C4a3597NKDpo4x0sqFgAhBAJP1/P9SQR+bfj21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9Ebgf7UeQL2t+ST/r+9N1U8elVSEWC2FrDj+rA8nj6Ee07/AM+nB6dKGDjgG9+bfWw45POm3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xHj8W/3n/b/0sPdOrDjQdZ72/wAD9f8AAEf1+gHvXW+uX+uD9P6W+n6iPrz/AI+9Y/Pr3X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fpfm9+Pp/re99e8uuiQef7V/8AC9/yeODcj3o9a9euJ/3m/wCm3+JFv9gffh1unl11cn6c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/x+nHvw691xb/AFrAW55454P9b+94OOvdcfpx9f6AXF/z9B+QD79TrX29eJ/3ji/4v+OB/g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61r2+trDm5/px731rr17fg8W4A+oH1t+R7317jnr1wb/8AGx/sbf6/9Pe+vdcv94/FvoL2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bw65Am39OPpx/wAT9Prf37reOsi8cci1z+n8WHNueePe+vdZdXP05H0sb/0Fzb/iP6+/cK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/4iw5ubfRjc/6/vfWuud/pzYXHI5P+HP8AW/4Hvw611lX/AA+v9L/X+v4+h97698+sgsL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9r3/wAb/wBPr7t/h618usgP5PI4/wBgDa3+uT7sB1rrKOAB9P8AWH4Hu1OtV49cw30PNv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G3+HvdOvf4OuYK2+nFrj+v1/Fh/vh79Tr3XIH6/S/5/of8Bbj6f7b3ojy698uswb/evzcf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v34jrx65gj/Gx/H5twfz+feqda65f0/PH0P9L/k8Ege9Edbr13cH/YfTkX+vPP8AT3UjB6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7n62/J/pfn/AG3vXWx11f8AHP8AXn6XP+uf+Re9E9e66vf63/2HINuf9uPfuvcOvavqPqbC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I/1/fuvelevEn6E8/T/DTxa/1+v+39+695064kj/AGI44+v+AuSPx79w6959cS3Btf8A1v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9+60esZI5+vH054I/pwB791vqgH5LYuHvD+axhOq5tLYPaFLit478keXTDFtPqTpetz1V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K/PvGVewBkJPsJ3yi630W5+BaFvsRKn9tehVaVt9i+oHxsSF+1noP8HVSHcW7cPnN37z3X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+Awcs7L4kly9V95lMnHTR2t/DcfUVqJGBwwXUOLe493SVJrpyr1UU/ac/sz0NNuheOBVZa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zokuNj/ie5vuKiQA0lPGHjc6pmqpKp8nLOdNuZWnTj+tr/T3W2Gp6+QHSuc6UCkj/Ua9DN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YyFZY1MjVMrgLqmnkWZ3lVtRVL8EAD6gn21dMC2fX+XV7dcAg06DvbjJNULE50R4igiy88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xErIxLI4SEsxvyWH9fd4vxtXyp/q/wAnTcgJKqOPHpeI96rGRxwyRRJjMllVsuuSM1iw4q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EzlbcKQf6+23NSQDXh1YKQoJGOse9qqnpMU9NKTPFJSfaS6DqPix8FO1XF5FBPjq3qLFl9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mRVpx6tpJUtTtHRNM9UwZ/cO1KWGSWmIxFXUVNRplmkpKKsEhasSjF3qYqFICeG/e0c2Ps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V59MlquCONOu+ys1SVBwW1cVSyR47FLjaeKGSQzyPJVFHanqalGBkr6p69ZKl1ITzzSc3F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AD08ikvRmqSejhbMq5aGXDwSKGlmpt15TM6izPUJhsD9nTzSxkmTzU2in9T2RrE/keyKRw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cwKXcKcVJyOkVvTLVFNsXAUnCRQYrNVRYuSfu8rkfJMxt+iWfwDn6aAAOOfaKyWrN5efRt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m2jX0+B6qoa2tMXkkh3LWxU3MYZcXj6GqyFdKovJIWnqKemB5ZnZxYgH2ZIpLD7adJENNV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5utrtx7xedVjWi6o3hUVKJFFFBUV25KdsqspgUO8KQIpsoJMYA/r7EtoF0TlviaNh+wU6K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6k+hrU9GE6LoFpKMN6vJVUzCohL+JkqBFHNTyM/LEBo9IHNtRvYH2Grg1boY2Q7VP+qvVg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NKtfTVWPqXlmREJrYJEURutnW88aDUAdLKG5NvZbJ5ilej2JaAEcadCtSmpMOoLTo8twby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QwqjoJZ5R/uyy2HN+R70q+nT7H59LHCM0YK1JYUqMGYwu44QHQ7yOBLF5ZDpQKguxNh9Pb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NxzU/npaaGTwPULFJNGqsttCBY5JauYMsrTJdtDN9eOPdwtQPTp1GAqBx6U0TpBUR+NXl8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lJGW16Fq2Z0SAqraiAJNLEADV7ukeTQf7PSnxFVdTtQdKXb82SqYsdPh4KGtSF5PMwhmlZ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1LCSWdQSosUFhqIY8e7BZFKUjr1Xx4mDfqdLh4moK+FaySaKneCkMIaiqyEaMmojiUqo0C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Bb1X938M6j6U6fjuA8fb8QPUg5ymp5khjr6eHHSvEn2M5FM4+6ZjFTxF3iqaV5JllUEOty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BnpSkwCqW+LoUsHWvF9tIayImF6BhTh49cSyuJWMcEatJMoeUhCx1WTUCT7b8M/l1cXHd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x21x1EKsaVTFFRgskdWj1FQzMiK4iPm1h0Y/osT/AIW0/FimOtBsgk5rmv7OlZjzPW4x6i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TStEsbtUKZKdgscszwiWOKRUuC7EHixv7TPQg0r/xfWnmCSBSQRQ8Pl07yVILU0bpJHNA1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RyRxSU81RF/wKqEkjvYBfQQfpYj3V3ACrpIcH+R61Gpq7Bqoaft8+lTi6mWnkd4oxOkcNIo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XaaqeAKFdXCBr+kIeVN7guKSPPHTEtGArg58v5dKHEyrBBUPFPBLTrSTTy0omVnp46uqiS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Ex8mpSP2yy82Ht6EUJowKjy6TzgyFQU760r60H+odCDipfuKp2m0ygrSPT/bVBV00DTJ43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TpBH1v7Wxtqc6l9OHRXMhRE04NTWo6cWEtQtLN5YqlJqWKHSIGBlSn8rU1TDMNPkEcLBmB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vz1YKSeI6opEbOoFM/4evGJ4WhWnZYF8AKIoUJPApV0LI/A0ycSKTdSTz/WhTSQAcU6eEg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dO1Iok1Rxza4yI4mQoLovlEkUyNES6uE1Kg/Kt/hx5V1dlcHpPI5Tupnp2QLE4DySeS0ZY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KsLKJI2iIVj+Sf8AYe7FdPDj0yG1+WP8HU6ly0Ta0kjGpskrxzt5EijiKJDVwyy+qNDF5E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Sb+/ByTpJFQetm34OK/Dn/ACdPEOWSOoMrOqxo0VR5GKlkFQr00ut1sdCTx6tVj+qx911A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TGDT9vn07f5U832sM5DGnhMKQALG1TTeGoSBpGXQgmhJ9INmOk3NvblGZwinNMfaP8/TQM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Q1H8j1zqhEJpzSxaUeVXpWlQFaet8RieB4JbLA8it6VYWfUePd9A1NQdv+A9biLaV1t3cD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Tpsxtb/AJipiamajkpULxx2ZSKaZlZj5AJoJDflLta3P0HtmPB1AjRTpRPGCChDawf8P+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6KkMihZIoGLpKGWSOIjT5WtGCY3BFigFgpuOfalSV0qeNOimWNSWZTiv5V9OpellsmuEoh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JCwKmwkMsmkWBJt7cKH/AFf6uPSchWqaGvpw4fyoOuLhpGkRZC4k5UhUe0j+kxatCuWJU/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6KFsE1r1UaVCnTw/wAHWOSlR7xkKHAjfSzMpHktdwVuYfIeQOR7oYgaj8XW1kIIYHH+r9tO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wt1iKOpWOMFNTktpKyMPp9ef9f2y0ZFSfy+zp5HUgAcfP7f83UGek51BkfxlgAgWSSQLa6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Ygi5BHtLJEQRTh/h6WRS4oRT/B1higlSQwaUlR73Vg4QCxCqLsrIVP1+ovY3PuqqQaAY6s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UxKZowsUquIowzWbVJG0igoLTMqSxswGn625sR9Peyh8+m/EBqQRq6yxU8cC+OVEERjvHG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SoshAZg30ANlW/wBffgKUB4U6ozliSONemvLUqoDdpUtGsYeQMZSXVRJJTSsrAsyILki4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fn/q4dahbUx4HPQYbjp4azJwnXKRCoaaRnSohV04UsSiVUVROnolH0ZWNxYe0b6Wevp0vjd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9Fe7QwaVkNRXMkUdVBrp3SSI6WpKhVX7oiP0l0lQBGF7Og1Dn2V3UKuRIANX+rPRrbTsn6d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99t/wXsLPzU4raHFVmVgqKoUzS68rQzZCGLIvhKsa6d5cVm0WWIADySNpNlv7N9nCmHwWIY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om30shMy1FSK+VRgftBz1XJ2J1Jn900de2B29jN5ZXaeOoYsjj6zE09ZW7r2JU0SV9Lldu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tSsfU9NTyGpjIKwkeRfZ9BdR27DxJCqPitfhIxQ/Jh58PXoE31nLMsgjgDupqRSupSK1Xz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6CrAfw/I43C4p8RlsbuOqkq5oq3b9RJVUOTFNVrLDmsXO5iqlLxvInmTV5HRoZ0jqEKlVK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DxHy/wBX2io6L7dlmAhdCG/omoPzB+fr+Roeh56d7cyG3MnvLBZVYm3DNLg924reGIqI8f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4jN4bdmEgR6T++U23XkJydKqnI/boKhPIl/ZdexJKkUiEqwJBXiBjBHyr5cB0bbXcNbSXUU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uhIKsOAbT+IfFQV6NB2HuWaHOUWOp6yCaqrMfRZXbld4qeOPPYdYJK2hlnSZnhjrY8cZEi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DKCC+KMMkhPxcPs/2OjK6Z/FiC0/iHzByK186enVd+/wDcEKfIjbZoXf7fd236ChmlgIMl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dhoVj9wyqoHBI4/Hs22qNltwCKlHNB9vp0Hd1kDXdK0WWMVP2ca9XCfAztSFN2ZgzU9n3H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I9NDkqqmosPj8hXuj6UeaqxVXj55CbB5KdiSCfZZvVsRFEyhiitX+ZP+GvRntFzHM8x7RJ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V/3krgfaethjNRQ70p9pbnYRxVWSpKrZubWSJjJIyYmuwNdjn8RXyRV2KroFAD2/Y13IX2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Y6T/q+YPTkymMyxHFAT/nx69U9bRxGR2b2RvvZlJTvNUUzRVGEnkjEP94MbDUyHF5SIzKk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lwGTm9r+0kqtHIBTIP8Ag6M4GWe1zXKDPr5V6uioN0YXtvp/bnYEVZPDV+HEQyNXgxVNHk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rXZUqaRaw0aRhmJj8saub+zyaX6mzSUmrgft8ug2sBt73wgaRNwPy8umXMSyQxbW3TXU0e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Y5Sfulq6GSbHTRVyOCWkELLocHSykEE8ewzcBYyJKaSGAPR1AGYY81/wdL/IY/HZXaFRRY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yQM6BK6ethp4Zav7ghmggj+ymHimW3kVSGAI9m0cQksgUoSa/bjoudmju6Sfl6ft/w9Ivb2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hpvI1ZSxVGOqoaoANIIJGajlp3ZReelZFVrcaQOfaNHEqKqmpoa/l6fZ0tlUxEs/DoVupN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dxGkdHVZdc3UNOVabyUccEVK0H6fsaiGO0lv0PZjxyBNy1fz7buVrdxsexiSPUHiv2Efz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VjLayDtkQivowyrD5gjq1ukrYK6XHV9HIstBmsRFW0rghi6AJNGQ6kq48U1jb8j3khHKs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of4f8AAeseniaNJYpBSWOTSR/h/mOnNh+Of8fxz/rE+1VOk56wOo+ov9bfX8/T/Ye99aHr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uL/ANP6X9769XPUSSP68H+n+H+H++Hv329ar1FeP68fT+luP63Pvf2cOtk46iPHf8c2tx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/E+9gdaxXrB4rfQX/xuL2H0/H9Pfut16jtFa/8Ahf8AP+wHH1Fz71SvVgesDQ2/BJta9/p9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dRXiFvpb62+vP9Pp70R+3r2rqM8XPAB+o+n/ABPvRHW64+fWAx8Hgjji3+ueOfpYe6kVwe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fX/D/X4+lrf4/j3ojpwNTz646T/hz+CfzYn6/74e2ytM06cV+uOj6m30/re97fTj8n/efd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aD+vH9b2vyf6Di/tvTTp0SClB12xtfk/Q8cj+lx/j/r+9herh6+fUWQ/XkD/AH1+P9h/sP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+fTbOQfrf8AoAf8bn+n++t72FPXtQHHponsf96IPN/z9Ppz/X3YJ59Ns9fs6a5fzf8ABvfi1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3YL0w0nEdQnB5/J/NuOPrf8Apz/vPu4X9vSZn4+nWG31P+8gXBAHBIH154v+PbgA/Ppkt1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/1ubXP5/1vdwKdNsR1zKkC35/H+xFyP8Pp9PdqV6br59eC2/w+n0NjwP8AVfixPvdOtenXF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bfi3F78En639uDrVePTbOvJsP6gW4+l+AOLG3vZ68MEdJ+sWy3tf+vIIK2Iub20hf959tn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InSGN/VYX5H1/H9R+f9a3tLKOPp0ti456TVQRfj6G/A44/PH6V+tgR7RMOlaZ6iLYHUSR/W1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j/Yn2307XqdT/qAsQbiw5sDcEktyePx9fdx14nj0o6M/S2oX55/IBP6v9f8AAF/dwMDptv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/+HOokEkG3Fiefz7cHl0y329Kuit+PzawJvf8A1z9B7fXplvXpU0v4H+ANvr9bf7aw/wBs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HDp/h/Fhyfp/Ug8cf1Nx9fdx/Lpg8enSMAD+g+lgRe5B4Lf0926qeuZ44PPI/HP4sbf63v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+fwObWuB/tj9Of9696691wJAP0A/2N+AOTzx+f9j791v59cDzzyQeAebf7G/N/fuvD+XXA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9Lj8X964db49cCf9tY83+i/4m359+p17I6//0rtpzbUDYgXA4+g+vJ+hUD/Yn3fpZw6ZpC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gW/wCDL9R9L/63vw69TrCW5JN7XW4tYngaf0i1+OPp7uOteXUmlf1AXv8A6j8qC4LH/YED/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efTLedeljj29KsSeAlmvdkDc6CAOfpyfyPb5zx4dMnifXpUUR+tuALc3+gIbn6XuPoLDkD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+fS0oG/T9F+moAfQEWv6uNQv8A7z7bPWvs6V1GSdJvbm4vYjj6AfT6E8/j3U9U8/n0rKQ/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H4P4AseOPadunBgnpQwN9L8C/wBL/wCHP+tx7p8+rdPER+luDYc/kcngE2+vtvr3kepPF/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8cX5IHuvW+vf6w+pH5uLX5/qbj/be99b66P0/rz+L2AH+uePfuvdcT/t7D6aRxf8H6c2/3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NgL/AOA/x/pwOf6+9db66/r/AIHj6Xvwbcf0/wAffs8OvdcD/iCbi/H9Pzf/AFv9v7359e6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Pp9QLfkf15/wBj791rh14kf0PIvx9CPze/+3/Hv3XuPHrieTz/AF44Frc3B/FieBb37r3X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9Rx9L39X197/AMPXj12P7PB/wP1sf8LH8+/da66uLj8Af644/wALc/X/AG/vZ691yBNvr+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+x/Pv3Xj1nX8C/+uQbi5B/2w9+HXq56yL9OBYjk/4k88k2t7369e6yAgn6/Tn/AGJ/H5+v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Dj6G3+HP5vyD/S3u3WqnrIv9fx/ja/0uR/yL3sda6yj/AA/PB/qeL8g/gfX6e7AV60fTrI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PP15+n0/x92A6rjrmv/Efn63P5/Fre7061XrmD+R9b/mw/2J+v5HvfXuuY/qfpwbjkkn/H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3z65X/x+n+Fvx9P95/H59+62OHWUfX6gX/P+9XvwDbn37r35Z65g3B5K/wBOPxf/AG/vXX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pt9LEf0vwfdCOvevXK4t9fqfoLC/P4/r7qerddX/IuLjn0/6/Fj9Df3XrfXEN/Q/QWsByTx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6p1vru5vx/iSPoAf8D791unXG/B/231/3q9+L+/de66JB/HF7f69wL8fW9/fvTrXXer6f6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eD7917064k/Xi5/qPr/T8XFrf09++fWzxHXUcb1E0MEZAeaRIlY2ABZgoLn6BRe597p1qo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6qfM9ufM/wCWOOyUlP8A347k+QHTW3MnCzB6PYGxenMRg6uSnluE8udzRaMlTZ4wB+T7Ass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y8siA/0VQA/t6G0UJ8HbrBlqEjjcj+kzk/y6piyGTnbZL1FZF4KvN5etyEkbLaSKmp2akp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VDG344v7juU1kapyeh3AoMaDy+fy6DLYlB9xkpGmUmSryE8qorFnSnheGNmVr2aIU8aknn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Stek1wtZNIFOhj3NpqZoKZadT4IjHMA4hVLslmIFzb7Wmb1fjV7TOCWz5Hp0YULXoNtlVf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xnMZCsVLuZAaDHiRabxkWEsKtCyJcklh9PasLSIfz6Y165G/P+XQhYx6FMrnQTVmDH4fam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5HqQpNvK9Qy1ABRQRoXn+vtKiVdqcelLvpjXiBj+fQd9u5qSjwyIqqah6Wtgp9HkWapmr8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fHoICgc2Hu0QBuCfQdVYsIgPL16LNEJKHdeSqaTWa+DbkO0sU6EGljq6c09LkpkJ1GopoZ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EUXDH2YO+lQT8IHTKrV6Lx6ZstjBUdibapIvJEtRu6vyjwfrj/AIVtaieudjdvL41qaSMC3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kf8Axenlgft6WIlJMca1/IdG329X+Cs1rHF5U2DXAmQkSGfLZGnOSnkUlpTG89K8ZIDemy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IaeeOjmwUNKpJwBXpE9zVf2+JwGIjZhpp/HCjOqrphpmeSRmIUCMs3qY3VR/vOrJTVmpinS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U9e7PzL0nV8GPjqC74ra0+FoZ6KFI/uanNZGOnknjHH3KvJOx8z/ALs1zIQCFAMoyupDX8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0uKd1CR69V+7An/je5uwquMQscrht+0EAvI9PFQYvDPiT4JJhyjT0h5AN1PFvYgYmNQM0E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PIzGmZMfljo7fWtI1NR0SzIspYUkbyOFaRmOmKeaC72T0ekm4SQAE2tyHJiNTY6F1t2hQT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IqTz040fbVcKxw07yMmqAxCGkphIo1TO9mcC4KggWHtGy+vRxG2AehkqqmniyFZHD5SQ0U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kazhPGmgKF8mooZLxA2F/bgiA634lajp6o6qSWYyeIwzVQgApoqgiqmCr45ZqlmWYJSwIu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k+7lKjB634gUHOep26e7tj9cQCkyFZRSZJhagx2ManqcvKyprWnoo1qGNRLKxYFClxb6Ej2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7PU4A6L59zt7aoeb9Q8AMnos2T+WFPJk8hlKRocZLSSw0IO8qyoekpxUiR1j+zwTGOliaa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A0gX9mse3BFAJqD5D/AGeieffGJJApwFWJp+wdIrLfKTtfGywLHubB46g0LLjqyLbtY+JW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xRVzVazMP+A2sli91c2sfaiK2CEaUNfSuf59Jn3WQ1VpBQ+dMH5VGfs/n064T5XZqGopoM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xosjiszvvHq1TS6nSCejzVbUeKpqpX8SRK8kMzIC4RQpGpNuko7LK4p5YPH0+Q/b06m+Rx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B/ME+v8As9C1hPlJjqw/b7o2hSz0dRHWJBj8ruSrwVbXs0YDVG1q+plzOCqHx8kSyNHJV0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9lh2rVJUSsXAyaVp9owc9GkfMFIyrR6VJ4E0J+w5H8/s6FDZXzO2vHiMtHR5SWvwlJUw0/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+bZnWER+LduKpjX0GRwcSO00GUoZGV41PnjZ19+n2uVHAU6XI9aq/wBlcqfIg+fT1vzHbv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0ZfUsPMedR0aLrX5jYLJPUYJ8lt/H7hhkpxR5XKVM39xM7U5GBf4XNHubB+XIUEWXd18DV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srAIzR2+VI9SpUjiD8Xzp5Gnp+zpfBvcEzFHkoPI8VNeFT5V/wCL6H7YnyM2zl8nWbU3Nhq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tVW01HImcwUmIb7eHG7io8hhAHymKo6qWSKonEbSUaSIXhVSWCeW2HgCU5UtTgRn7P8Hr0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VSUD7cH0PAj1p59Gxeriljw9XTV0FfRGhFTRT088VRFVwLAlXR1OProWkimpmp3YLKHMTM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t21qxFNIp0Y2lyrCQUyW4j9nU6jyE7TJSxTxr/ABOoEsWpCqypUaUlplqopWSkp0bTwP25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pKEeYr0sOhgXIyo/wf5eltR1cv3UyqYRHGho46jTEyFS/iZJ1ptMjK0MZ8ZsdWoEern26A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FFrx4/8V0r6CvihqP3KkCmY1Kq/wBwFdkjVw0U7xGM+I1DftEAOjrz+buK4D1LduemJYy8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DWxxQRpaWaOmZahrzpLEPuU0GRW5UKXNiD9RY8+1KsAg8wP8AL0UyIxkPAMfl6dT6N0eMwD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kkMlpA7xDSSgJLCxF72Hu6UyK0z1WQFaNxx05UNQi1MkoieJqbyq7SRFBKadogyTJDKpDQ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OCfe0wS1KU6blQ6dJNa0/n0omYOnjSFCKhgGdWiqFjjV5QoXWtj5DFaNhY/huSPd2NcU49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6TEoqGaSaKOMeFrv43MMkkr2UiKmBtMJY0GpbnSFtcXHtIS1dQXAP+rHRomg9rHJH8vmfL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Koxa6V4DHJGfLGtTUQu3n/aMn7cNL9x6UDKbmyn6cslnaZgoAH8yOliRRLAhbNf2A9KCn3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NFDPJVzJOj+QRsqNF5igv5kmazKo0/0sPatHKhGAyDXpLJbxt4i+ZFBT16canctCmSiyo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nhrHWdhNCrB2jQ6J203AZbXHKmz3ihH8XRhh9vn0lEJ8FrfUaoceRGOuEtaKMtLSzxpFVL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6qRpDQeajMhHlaJwPKCPJdQ3JHuzLHHqYN2kUP2+WP8vTJeSVQjA1WhH2eef8AJ0r8ZuOl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lelSWY1dT40jhIvPI8cxMtLCBGWOs2jtzx9XI5UepK0qPPovmicEhTUBjwHn9vShpa6gqq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Kgq1MA8dQjMs0TQT3CmJ1P6mFzYe1Q0MCR5dImLqwQgg9ZnrEZmb7OSQvH9wohaGpqQW1K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oSCdTEXsRe/vxCk+p6brgDV8vl+3rEa/HSuYBOiytrkfyJ4y5TR42qJDeKMIpGgXCG9re/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71GqnaP9WOpYgaWJ1dZlkRAp/YENQulSb+NmdbKlvqfemhqjAj8+vJKAwK0p9v+rPTWjUw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mCOdH0Q+RtJCXuUNO7Ei1rix59oDGA7VIB/w9LNTlFopoa/l/n6lxRwPLd3SQrMIpGYEaY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q3NibNY/Q8+6BV1VJzX+XXizacL5Y+3p8mgEVPJIrNYBdQdDLr5KhdIBMvmS30BIH1B9vM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lwCOmhohoDtGFVgDCqSnWAoKFEmJZEIQj0kEj8c8e0rR4B9elKvkqD0l8vPPTTyed5FMyj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pDsJHOhUBtcAHUeLj2mkZlJ18f29K4VRlUrT/L0hJhDT0tU9RIjKVqnHqvJISysnjR9BEa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1PtlKLG+o1OT09LV5Y9Ipw+wdAVvnEy5WhiSkkFLU11VLRwO8oggCVERkqYkaZvHBPLAjKp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omXXpI4npdG5j1g+Q6oc/mIbKpczicnFR0r4+fD0r5Ghhhp/HLTCJoMdm6CVAdEtHDTeKd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35uV23qsd1GadrYP+r+XSbcw9xZSAH4RX/OP8v29UnbA7YoNt7voq3LypFDgdq46eqnx8ck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4zNbhp4IHSqkTDQyf7ko40eQY6USLfxqyiKbb/ABopEXLaj+dfI/5Pn0BxuKxSQuQaaASR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+R6OfkOo+r907eHYeLrk3FtfXWZ/M5rbs6ZLJberqopk3ym5qHAhr1Qois/3+N8U+QoGjl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pdW7mFhRuChqgHyoCf8uB5Hp2RbKZVuIXGjJYj8J4ksB+2oyQQSOijdpdIY19u5HcnVu9dn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yG3Z9sZ3ET1WYloTLXVElHSwz0tXQ5ZXcRVFIsSsXBkKAu6myzSJIYZ4XR6EHGM/PgR6Hq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TxyISKEEVJBrgY88HHTXsbNPv/AGZ1rklr/s8ltPJzYTcuGqJaWmlePbdcmVhocfLUy0ts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hkpWkHOixaClLl0BqCAR+ynS5HFza20iijqxDDHka4r58cenRCPkNla+i7NirkyFEtbQLU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SinTM1FbRy4nIUyxpJHFCyhCioYpEK/UX9nu3KViYj4tf+ToPbowNxHqoe3y4fETx9Oj0/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xaJ2etrM/tR8ZOZ5DPV1OR2nkMntjMJE+pFjmrcLkqKpfUbyNCDcm3trdI/Egl8Q9oauMY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+t7XIUu4GUGrLjNT2VRv9LUEH5kVHW2L0FunIbn2FX4zKxV1TkZf4ZuDGsKhk8GTwlC/wDk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KJXOhrtewPq+oKRVFxcwCuvip+zyp9n+DoU3QJitrjGnzHlnz/b/AIeiZdhY7IYfvlqvGU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w+qV5lMsb0dZkcZSxG7RNR18oeOMH1xyErySPbt0CHJA4qD/xfXrIgdpJCVPH+dPSnkOjU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2nR7TyNVJNDuLMb/wOWghmHloxUyNVbXkkoiWkSipaiGWSL6LFLG3IJt7vakkshxGwoft8v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XXLKfzp/s9GKnqZs3sZf4y7vkKfABi/jf7jIQ43IvhMzM8sq6Bkoo5IJktcOsZ5B9ll+GkD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KmhP206fsmCsqae3UafYfX8+pXT9fkKzE01VXMk0WP3HU0udqXkkGRhxNRiamkoxBTAFXN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INQva3tRs7szKGroLZ+yn+DpjdRpETL8Q/2f51z0jttVsOC31lfHVx+OnytNX1GNjk89DU7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1GUVmU0k4csoJIAuB7q1Le6BBFFkz/pT09pa4sqUNSo/b5dDdXUNPjcPuSmkqZyabJ025K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L5AaadAx+0rYXOof2wStufZ7HSBi4JpWuPT/N0H3UyoFIyvR5fjTvZc7isdtImMy7extXl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5WOnanhRXN2hhnlIBUaVDWNre5p5L3I3MKbc5q9uGYf6RwCPyrw6iHnLbltpm3BR+ncaR/t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iL88k/k2/2/wDyL2PegL1wZf8AjX5/3x92Bxx60fPPWBk+pH/Gvrb6/n/D3v8Aw9apXqK0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9769X5Y6jtET9fyfx+eB/rce99ex+fUZ4+f8Aff7Dngke99aHWExD6fT/ABAt/wAV/r72Ot4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5H0/w5+vH49+69Uceorxj8j6/mx+n+t/W/v1Otkny6ivD+SPxx9P8Aev6+9der+3qK8X1H0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fv1Kde6jvF+bcH/W5tx/re6049Wr6HqO0Z4/p/xNuPqbcn34qBjqwb9vWMx/n6nn6D/XAF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6FfLq4by6xlLG9vrb6X/P+wtc+6lOnA/z68AQB9P8AXHF7XNyfyf8Ab+6lerCTrgw45/F/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79oPV/GoOocn+wsfx+P8Rf8A1/dtHVvGqK9Nsw/AJ+p5+gJ/21re96eq+Mcg9NE35/2N7/Q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enyPVGkr59Nsgvf6/4/wCwA+tv6fj3YDpotk9RGW9uODqJ/P8Ar/4/Ue9gdNk/Prjp/r+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9f8AY+7AdNnrMqfT8W/ryB+Lsf8AVG/+w926oePXbL9bFvwP964Bvb6n/fD3sfy61Xrq34+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1+nP5/r7sB5nrR64un4JHPHNuSB+ORcgD/AFvdx1rptnXg+m35P0H0/B+pH+Hv3HrwOR0m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/W97C3P+vz7q1Onl+IdInJGzEcDj6/TS3+1XNhxz/U+0so6Wx1qOkvOb3tf+gseL8hiPyb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LpWvUQfUAWIBsLC/8AUG3Aa4IHHHulOnR59Tqc8q1voQbBvqSRfT9OWI5H/FfdgOvGvSjo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n6m3H0A5/wBt7dGB00fTpV0RuVHBH9OPrxexXggge7gdNt/LpV0X4H1+hJNhe3I+hI+v4P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k7cOlRR/4EX4te1rcXuPwCT7d8umG6UEHP1t9bf4n/AGr+lz/vXtzy4dMnj06R/Tj/AHn88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dUPXMni31+o5/IvwLH6W96691jP+w/w/oL/4n/fD37r1euH+HP5/x/wAH4sP959+63jrge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T+OR9ffuPHrXXA/wCP5sADfj+pI4PJ9+pnrf8Ah64fm/8AvY45+g4vf3rr3X//07taiwvw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1wSbAD68/X+vuxz0sx0zSlgR+m+o24JY88gWFiPpb3bFevfLqKz86eLqLAG/FjyOOfr9CP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HXvs6y07aXA4tY8cc3PqVrWBJ/qDf2si4U6bcefSyx5BHCm4HOm5H1BIFiARYce3jw6Tnz6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7XJ54/pe5vbSBwOffvmeqHzHSyoHvY/4k2AvYfSwXg34B9tHj02R5efSxojbRYEfTk8/2Q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3UmletU+WelbSH9PFvpz/X/WB4P+2+vtO38unPLpRU5+gIP0HAAJIH0/wFvz/h7oevefHp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Qn+hH0P4+n9fbbdWA6lA8j68fT8fm5sLf7z7rw8+vde/1vr+BYk6SOSTxpv791vz66vcH/Y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5PNz9L+99e643PA+t7n+p/r/r8f7a/v3XuuP0/HP1+vAH5t/hb3759e+3riT9fqT9Qf8CeD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y691wuLf0/NueP683ubH37r3XV+B+Ln8fQcX/re1vfvn17rgT9f8RYH6gD/W4sPfutddcX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tyPr791unXdzyAASeP9YX5P+APv1cde646r88AWP4ubDggW/3x979Otdd3PFvTfm31A+gt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691yU/kHj+n+x5Bv+D7969e6yofoGPPNv9uP0n+g/ofe+tU9Osyn/XvxYA34It+ef9b3sd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o+v1/pf/D3bj1rrmD/ALfkj8AXP4HNjf8Ar72OtH+fWYAf4XPJB4v/ALz9Pex1X06yDn/X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/wCT/tvp7uOtHrIv+x/HH/E25v7v5Y6r5fLrn/vF/wDY/X6nj6D/AGHuwHWsZ6yDnj62ta/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T/AF/e6U4dez1yH/EX5FuPr/vH4HvXW+uQ/px/Sw+v9efwLn6e/de/w9ch+fyWPPHpsD+O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dZAfwPyR/gDwbgnn8+9dbFcHrlf/AANvz/rj/X5+g91PWx14H8G34HPP544/rf3U9b69f6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kf7D6W91PVgMdcdR5H54/Fvp/Q396PDrdOuOr6fS/9DYf64JHvXz6313cfX6r+AePx9Pzy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f6Xtz/rf64H9P9b37rR68W/w/wB5/wBe4/3n3unXuuJP9OeL8Eg/j8/ge/da/wAHQCfKTt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dn0XOY2x13uBdsxDiWr3dn6cbY2pS0i/26uXcOZp/GPqSt/aa/nNrZ3U4+JUNPtOB/M9Kr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WcV+wZP8h1rad67e/0DfHWo6faonTM4H5D7mwmYMj2nqpJusNk1G5aqtsSQa3cp0uzcOZ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aWBtmJ1rK1f94Wv7T0ObAm6vTcAdjQqR6UDtT9g6q07Iq1gKYejco9PiMbTxxs7OIp8hNG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yfyCPYLZSzr69DBCFRzXHWPr/HyHNxwoxZaWhhlYqoPqnr2E0URNiQ0MY+l+OPa6uiMVFT/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rjqdvTOTwx7irQFjaCgaFC+oyvU1qSViRxDkeOGnpkQEfUH/H2kdiakDuPT6DJb06h7NpG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O9bCmFxASoCIi1FbReesjT0lvvpJcgSD+bfjj2ueqotPt6YU1kJ88dK3C09SuV3NMa6NZW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7mSVsWhxwpqcAkBRHASwXkfQfT2kDKK9vl08QSzCuQQP2dBl25BJWZ/BUEdVDS0hs+dr4ir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HNJQtd1aaY1BhWwLNO6Rr/aPt22AMgIOD/g8utzg0Ctgf7Hl0AG2KmfNbi3LlqiKnpaClp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caP4hJW0NNAw1LPUtWEiRuGeYFjwR7UzngvrUf7HSeI1csppw6j7TKQ9i1WamllyX8B2rn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NTVxvDSmijkKyQ0ktTuGdYi0l2kETaA1vaObtQD1bpahXVqySAejK7foz97uyocr/uKpcb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7aWikpkraVg15GiOUmdBe7M1yefYev3qyJ59Hu3qe9q48ugY7ky1Rlc3g6VJi5pqTNxwRrb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lFwR46c61Ia/6eefai0r4dSOIHV7ogkAHhX/AA9Jf5AbgfBdeMRIRJSK0sToQsaw4zF12U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m0Di+osD7NLOESzRKRio/w9MzSeDDK9chT/g6Kz0hQU8FTmcfWzKklFsWTDancpLLlsy9E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yV8skshNljQk+zi4mZWkkQCh1fsOBT/N0jsoQRFG5ytM/Pif8PHqwHZlDAj0VKsa1DlKZV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SJjNIsaRSH6sf0c829h2QCpPQrjNKUGadGPxuboqCFJBOJDIXYLBVeZ4/GTFK7RyjQ84Gp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+/KlaY6V+MoAFekzvTvmm21/DUp60rWLQyIBT1EVNjcdPQ1EtGJ8nkqkkCd9cQKwhnuxsvI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uVOk/I5+zorud2jgYosnePmKD7fSvQB7g7z3XlaVaCg3D9rUZVnWtGKya10U0s7RmOmXJ0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tNFHUxyNyLkixMEso4qlof2in+H/ADdFMu5zzAKJAK/wn/Lj/D0C2X2JvzceajXGY8VdSx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PilVo2VXgqJK51mEkd2eUGPn8k6vahLu3iU65McOIJ6SPZXMzho4jQj0IH7elLD0V3BV10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jj6aKDxwUG76E6YYVURtU0lakkGmEv+15Gd3K/ke9rfw/6FJRv9J/qPV/3XdOQJISyjyDj+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7Sp1qcZX7C3fUUE5E8r1dE9RTpOQ0xkeLH5KgpnaWOBVfwxWRjqAAv7cNxHMyt4wDetD/mP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ZyD/AKvUdB7vHYm7No15pnpMnWYaGSGerpZ6TJ0dfShI/wDJzG7VPmyeJhNpBUqRLEyAfW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oWH4q1B6RXNu8ZPaQvp5j/AD/b0mJN3byi8jU09fncOkEcGUXIwU1DuGGekaLxVdcMYJfv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DzSCOz+Q8+1PhwaF1xqsleIrTpC8l0HIjYvFTIIo38uP20/b0q8buypy1RQZvE1uZrJ6dJ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mYTPCUrYfFTM4zaxvYzUb0ym+ltOsWNjZojMFANRkDgR6f8V1sX7qqsXI408iPt/2cdZsX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NTRYypC6GymDp6eWHJ0deQz02bwc0ooU+4ZVZhTmkL1EQBCn0DwggUyBkJJ8ifhPy/wdXW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5j8QP8ujS9Z917g2pmMYmUV0x08aT1dRtyHJQVWFqqdCI8pSUckkc2Oo3aA1DUmrTEfIiN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0uAVB0vSlK4PpU9HFnuc8cax+Ozxf8bWnEH7PT06u56U7zo85hIxgKyASo9NT5HbMjU0Ktk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oSv3uG3EJAUqKbxq0s6uwMurUD7lLi3ZY3Q6fKv8x+XUi7fcQzoJA4DClfQ1GCD0cinyVF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YpqeFYDA0BWaScSpFIAYZ6fI+SciWNgqkqW4sw9pmTxFrTPRqlxoagoR/q/1DpY0OekpK6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tbWcctBSfs0yRoCyWEOpmB9dowbcAe2+5ZCvFKV6UALNEjn49QH59LNdwl50EtL+yIIXE0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tU6INWqOMRLqb/Vc2sTfVNUmoig62sYCUDZr9n2dLvDZiCVailleGHUSVaJgljAYPt2MWq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INuCOFKEdynh69ILiJgVkUE/5fXpWUVWI5YtUrTyIXmSVFdIUkSazOyx6isTiTTILEi4Pt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cBg1FoP9j/VTpQUtegZvKTDLM7yyTBpHWKVU9bBVIQmbRYAXX8H+nu5fPzPTLRMy6hkAAf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2ipEVlbXGyaoWiQujNEQhAVop/WDwLWH4sLhwwofLpCUYMGX8+sGSrI0pkZvuK146iapJi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hBLIpOhIyGcsgAudB+t/eyBpqan/AIrpRCCXpgVFM/4eg0y2VhqYUqJXalAp6d4ZpCqiJO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zEavyLj6ce0pAZfOtOjOMNGSvGhyP9Xn0gtwdi47b22K2vy9REKaCgrkq6da0Y5YHhLxz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8DeMS+SUhQl/qOC4jqkLFx5dWMTNN+n5GtfkM1P2dEi7C+ceI6tx1Lmc5ksNgNu5FYYcBF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q8o8EuPpdidT4ynTduZyBlbx0plSBq53EkpjQhQ5D9RIghhiLqAS3AIvnljjHnTpi5NpEn1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Wpd/9KoySfLou28fn32VRUGVyO9aSr6/xWQllp9vbPqdrwV/ZGThnkVMZWZXD7flaTG11X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qekiAEjyv9LpaG7kMcJEjggk8F/In4gPWmeI6Qy3MVrF9Vcr4MdCFUnU59MLgV+3Hn0H+N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2fFWUrtRy5jL7jq6zJmpl8bPXS1QpYG2tiqenaOJDRgTwNLL6/KUZSYtszOxJBMjcQtadE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YPmRX/ADV/PpeVX8xrOJR46PG5XF7Tkqq001Ptna1XmqjPSZWRNCUVLWPRPSRyT1ToZpko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HtZFtTQIrP2KDgs1AflQcD0lfeIJ3akZY08hUj0rXj+XXqT5+9s5CfL4nbm4twZ+tra/Ht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U9VReA5PbVLjaurpqShSgpyDKJZIiYSZGZGddV5tqfQ0882kAVx8NP8JPTEe6oZEhgtg7V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p/qPSszXzn3xi/s6vdWawmHnqjVwJQ5OWIyV8smoUk0NTjMjXRS1ioPFFTQtohP+cUKyuU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ORmGSzdo/IYJH8ul0d+IpCJyoX+FRq/mMA9KfY/wDMfStzQwU2T3RuynWqo6uehyENU9Li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VVgJqvISq88ZkKyxyQRMulnUPw21luBo0twqrXyPD/V5dWF9tCuAsbazxJAH7f8Aiuj59S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DRw5TMQSTVM9AuF3dgMjhq+Bk9LRis3BDSUsdcNSmOBayqiJkTUiXU+0k8EsMgSXJPmDq/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QTIzwHA/L9nr+XR/sBlKHKUkFZg61chRvCRNPBDHLHA0QKrT1tystLUJJqRopFBJJIJAB9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lqkksPPpbJIkGov9wY2RFiZWMyQqQx/auNaJCotZtVhwPrxeoFNRNP5dJiCSCKV6Y8maqm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KVtKpMJY2a7pMki6WDpIGtcMOOfbEmrgp4Hp+IJTURkinSS3AkdUR5PBpBidjHLM0T6zq1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VHchuDfj2nmQNxPT0UhThX/V/k6D/KpK8/2kUUBqGDzRqCskeh59LvebV4ZU0gj8X4+vtI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jIbuJNB0GO7Puqeh1SRxSzUTwVNVqZjJDAwmo5pUoDGy1CRrNd3UahoIBt7bVW1DUtadKK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L5zUMmFpKyVCqh6PI1kUEsMhVKuopVWtgQya2alqogpZWuGU+1tvHpljBOOmJ5h9LNTiFP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pesd60GQoPu8RLT7hTdO3ayGAZeDCvlVlostiMpjyUOb2XnoZHgqIC4c007RuDoQ+xzbxs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+eP5HqLLp0iJRgQgeqkZ0141Hmp4H5dMmF7Q3D1puak351V2NkNl7Y3ZkBN19unbOckp02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1L2JTza8bkdrqztT4qoroWMdFPGyN+3PEFL2/jRiOSIMwHcrAHUPMj0xxpx6LDP9PKZYpS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jgjE4IHBdXAEZpUdG8w/cexe6NstWdjfxDrbunEbgysedGBw1Dg0bctRItHCmV2lkaas27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qimmFFLUpFUQyRLJb2GbyzFlIRDp+lYClDqA88Hjj0ORwPQjtbn69BNM3h3yMagrozwoy5C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jj005fYWey2Oz9TJHS5veNPlcblKGpx+3ZtsV27sVS0pp6yGuxBkq9tZbcWMpZJFNbQ133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BayqpjkQjRwNDWh9R5j7COjCJiFuIZVIn1AjB7xTPqpIrxBr656rw7lqsaNy5PArUReWnh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+Nr2naomjljnVXSjqHuHjcao7+k8ezzb0fwxIASuqmPMfl59FV80RZ49Q1EcTgg1/wHqR8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gzkRVcj172biNxwxlh9tHgt2x0+Czk00igl6OCsipJgb6QsTHm/syvbWKV1jNfCki0/Oq5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rcPFF4xH6kNwDTy0v2sSfMAgU8gK+vW4v8KuwplxVXClXkJINy0VPubGiuJlrKHK49lzUm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dbFJJEqngxoFve9ouu5vBuoyQNSGnpwOOpLit2uLOUhy2oAj1oRkU4Ch4dKv5f7dd9xYTfm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zu3VWWSlpTl/4XHU0dFKi6GWlf7KAOBaTzq30H1UyTjxUkQjw8jHpx6QQQOAVZT4oyAT58P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uQ4zPYPcu1J6iOhz/X+290QY+J2hK5ZsvkdwzY1ZZHWSWojvURFFYtKllYce2ISYpJCrVU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FnQdtBo/yk1/yfl0fjdGXpYW2HuS052fDmKmPJxQza0qtu9hYqkrY6aoVdDNPh80HtqAC3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w30kIHyR6MMfz6RWepGdK/hxX1r/AKvs6cevzQ4io7M2pkqmoiqH+xqpFgkmjmqTj4hlcX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1dSwp5Cpup96sytu0iyVVgeA8/MU61eIZ410ZAyTX+XUDNikxe8Nu5ujoo5KLe+35RVQIx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emlpnYgCeWllcSKQBIoIIvf3e7WMXSvxSVOH9IdbtGkNsYyco1fy6FjZ+S+5xNQa5ZVq6a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mDvSISsn6oYBIhuOVHH9Pa+ym8W30tmRDp/Ly6Lr2MRTl1HYwr+fA9OnWe936g3tgt05mU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zElEKhsricblKt0qqikx8bAZDGxxatSXZ1C3UE2HsXbDuY2a8tt0m7reMiN6V1or+YA+Jf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b1th3myn2yHF06mVa4RmTiKn4W4Gvn1cPR11BlKOjymKrKbI4rJUsNdjchRuJaWuoalBJT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H8gMDcEAgj3kBFJFPFHPC4aFwGVgagg8COoGkjkhkkhnjKzoSGU8QRxB+zqTa/54/N7/AO2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1TrjpsT+f8D/xH0JP+9e7Vr1716w+MHg/7AfS9/wDH/WHvfXj1heL8/Ww/3x5HHHuw618j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Pr/vXvdf29aOOPWIw/W4t/rX+v8AXn37r1esUkXFrA/Uf04/H+v9f9j72OvE+fUV4j6v8f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Hv3Xs06ivD/ALH/AGH1/wAbf0/4p7917qM8PN7f70P9c/4Fj79THW/I56jPAB9VH+x/rYD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a+zqM0PH+2+o54J/249+px63UjPn1HaI8cc2/2/P9L3PvRHW9XWExnm355t+Tz/t7e9U4V6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x/vV/9sCB9PetPy6tq8+sDLweP9cfgX+lifx73Tr2r59QJQLXsf98QB9OSfe6de1kefTbK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9b344HvdPPrWsnprkXkix4+o5B5P0B4+nv1Otaj1BkjPN/r9LWtx+ASLcf097pwx1qvWAx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6/+H5sP6+9heqluHXQj/21+bg/TgcgX4t/T36lOtEnrlot9OCQBcfQ88cfXgfg+/UPWvXr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C55sAD+b/wBPdgOtV66H5H1sTxb+n+H1JsfdgOvE9ekH+HN/9fkfmwJ/H9fdwOqk9NlT+k/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pxz9T72RTrXnUdJmuPD2P+AI9RJuSRb6tpI49tMKnp9DkV6Q2S5JJt9T6frewJZrfm9/8AA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sYJPSVnN76hp4Oq3AA/Nx9T+P9v7RMM9LVBoOog+pP8AUn824/4rbi/J91pXHV69OEB5T8i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3p/qL2vwPdgPTrx6UlIR6SLcnm3P8AW4N7j6j6fW3u1Om2r0qaL6D8j8KLgXNxcDj8cfT25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PIAuOSAAOOPzYn6gW/P9Pbyj9nSdia8OlVSfT834t9P034P+sfx7eA6Zbz6f4PoOP6KeQP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/Pponj06x/QHkix4+pFh9SByP+Ke9npvz65EcX/Nxyf6f4AWv/AE9663w6xknnj82t9fxa3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rGeuBtb63/H5B4Fhx+be/fZ1vrgefp+T/T6f69uF9+631xJBJuLH/bkC1wf6fX3qnXuuBP0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4G9+Of9t719vWx8uv/1LsKhgAxW/0JBtwDYcBvqQb/AOHPu3Sz16ZZmOr63J9J+n0AJUkH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uuOvdRWPIsNLE8gXHpK8NyCCLNf8Ap7up631zha7D1NYswsCLW/1eq+r6/wBeB7WQnpuSuO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1GwvxYXvwOb+kX/AD+QObH2+3r0n4V6VlCxuPpexYgf4jk6Qbcj3pvs6p69LOga2lRwALk8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AfQ8+6Hjjqh6WdERYX+otY2+osNPJ4v+Le22HVOlbRsP6n8n/YEC9jbgj8D6+2WHVwcDpR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f68Hi39P639tnq3n09Qm4H1uRb+lxexAH55+p9ttjq1OpXFv8ACxP1+t/8f1e69ep10T/W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U/n/AA9+6914n/E/S30sfqLEg24Fv9h7917HXC4F7n/Yf154H+APvfHrXXvp+COf+KH/AG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9Yyf8AEkkn/b/UXH4t/t/euvfn10SD9PoPofpwPSbcXA5/2/vfn17OOuF/p9Prbnn6c8W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XsdcSf6fW5B/1rXP+sf8PfuvcadcDb6Wta/0/wATe4ta1j7917169f8A4jjjn/EHgE39+4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5P4BJuefxYcgH37r1OvX+v0Fh/S35/FvqCfz/j731rrkrXPP1H+3BH6R/Q/X37r3WdT/r/T+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1v731706zA/S97gi5P8AtgDb+n+9+99a6yA/64/wA/1P+tx/re9+XWusykH6/wBSOTb/AG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R6zA2FuBx/j9T/ALAm4Huw+3rXWQEEXFx/Xj6r+ARxzx7uOqmvWVfx/T6f1+n0Fvpx7uOq9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Lcfm3+Pu3Dr3y65D/Wv/AFFiCT/jf+t7+9/n1rz65Aj6c3PI5A+puPpfnj/Y+9db69f/AF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3+Pfj17/D1yv/xr8W/r/hpt7117HXIsfpcj+l/yeD+B+QPesdbp6dcgePqbi1xxxzbm314t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i/0+nNyf68+6/PrYPXRb/bX+lrc/4+6nqw64ahza45P+A4vyP8f9b3rq3Xr3/wAfyfoR/t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XXtX1txb/YHj+l+f8Aifeq9bOOu9X4B+n1P4/xJH1/3n37qtP2de1f0P8AiLkcfQXH+++v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cS31/2kW/4r/j/wAR7317hx6IB86ar+81f8W+kFcGm7W+QuA3JuinPKzbL6ToJt/1QnhuRN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AwAZgF5+nsp3U+IbG1H+iTAn7EGr/DTo22saFvbr/fcJA/0z9o/lXqij58bnk3L8gO2Nt1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x+6nA9Lx00+AxuSyc37LCnLSvjoQ1lHpsD7AHMc5NzfCvGUf4Af83Q32GClrYf8ANM1/aR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ceRiyu5a6tMRSKXJBYmSyFoqIyrSzMrkHTII2awFgvPsOQLqYV6EcpAQ04dCD1/TtSvkah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ICWeSomS8ccdyCW81Qb8AcAD6e3LhsfInpKnp6dBRueokrMpX0VM7TeTJyzsJGvHPLJV0u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46J2HFmAt7aQElFHSmgVZKf6vToWtupDJjo3mikkkye7YcvIYtDeKCCtamgqpw5aQaDjSQ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mh0A8B0xECTrPGta9KDbCRwYLH5OnkDZDJ5TdmeVfGoY01NkqmGNGp5SGjkeOGVi9wAo/w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OnQSVWhzUn+fRaN75GFdyCnjVGjx2zMrufJQzP6pK/LeaPb1KF/TCMZGklc6vZnd4wOFHt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+r/D0zO2pwR8P+X/ADefQSbDr6eHZe/q+FRPU41sVNH6BH9zlaTEVWYZ1qNDnSkssbykfU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QkcQf8NOtQ0ofl/mr0ydTZStXc2Wmop43qsV/dPHlipc1lZPWQZHKyBx+kVNZFKGa4axPI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fSy2Id3r5U/Ov/FdGw2jX/xDF7yqZJY4Vg3RTY6oVQweTJ1mX+/mcuq29M0krD1fpAufZD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a/5D0ILAMa5FNVD0WPdORly28sCIgXlO3GdY2ADyVOR3TIJUQjhm0hRcEize1dvTwyKYBp/L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Ok/4egr7/wAxFlYHoWmjmo8rXwUrnVcR4vEZiPGzBY9RDrNSYeqS4tqU3P49nm2Lpd2pw4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7SylNWGIH88/4D0munsMtZX0uQUzRzVtdWZCXUDC/+WOZJaFCgZhEsMtnU+kqvBtx7tekg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+NSoencST+3y/z9WHbbpLQ+WLQbt4CYIwRInJQRCMJN9qoIQAgtf/AF/ZMTUknoQA9goM16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2Rqds7Xm8MP3KY4vSzJFV1zRXEyyVcOpMbjlmUroiBqpNJZ2jWwJ1ZwpGBLIKmn7Py9f5d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W4wDTjx/PyH2Z6Uuxfj19zgafPZfGRbgyJ3JW08NTkHJpcbLksXSZV54Ya5Ks/bQz0pDIk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W9uS31FCLMyj0H+rz61abSXJd41Y14n1/PyHRxOsujNsYDVkaihp8nmlEVTJWZdYYGWV4w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Y+BhZo/H+hrXJHPtBNcSSZZmp5Dy/P16Ednt0VvQlAZPMn/J6fl0a/b2zYnx1SzwU0lT40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XIVGaBfUL8EJ6vqbEe0wbzIGejNYQAFFehAw+0cfTRSTVCUdO2uKNaSITrE0cjEPRlpxYy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CePaqGZVqCadVe0Y00LQfLp7yuxMRLQ+CKKlqIgpFTqARxUJ/mUeIssshkVrPZ7MBbk/VU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0lNodWlwdXQO5vrRM0TFX4gQR0wUeGMSBmjlRZpBLMrSSxECMB4ywAJuoA+r6Mi8BQ9IZr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fXxs2nlahs0MQtPX0weKDI7em/g+SaBV8SpXLUIuMqo4jNqKzQuhAXTpa59rFmeMHS3b6c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EmL9T1GD/q+3oou+fj/k6ioq5a2ko6x1SncbhohGtZUGFP8mfNbe+5qIqsqIw8dXRy01TE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e0YAHtrw9PsPl0XXGzrIravi4avP8x5j59AonX8ySVEsQal3Zi0daiiybyVqVEcsJaVqHM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BpMwq4zIjX1NIgJVQ9w1QwlLKfP/P0UJYFdaPEFlXFPL8jSmenraudr8NNjpoAtOMhXSUt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HVLI6UFVpqKiXJU9FUuqMTT1E1G7go3jZSJG371eorivzPSm2jRJFrgHB+R8j/qx0df4+9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uJpa6k0CspKWITmb+7tfVLhM3UYekml1T1O0s543OMeSJBFJdPrGwKbkJMo8cksPxeYI4D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dpI/gtWJvw5oRwJH9IHyxjq6/rvflTmtv43JPk6TMTTI1S1TTaftcg6mShSqdlYos9O/kj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ZY1ZD7KzEVVSy8ehTC4dqA1UUz/q+fQnJumJhAVCUVTHTmlijXx1EdTTAiOTzzREKJSjtq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oL5UNarw6PbU9uk1rWvSowGZdqySCKRzLDZY/HCNQiaOO/6H8T09iQJFPrOofUe20qT6Hp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V4MgiUiwozGaORJXaFCupL+Jow7quhWje7LezEC3N/dvIiuekIq0hbyp0u8RljJJAvmiMU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jYOVp5m4YuXTSfqADcHn26jEgAnhw6TyxAaiAc8elvR1iS/bt5WLHQWTyJKxAkYVER+oZ0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3FgSOkxUqGAGOl3i8hE0E8J0aZk0IXYroUTnyMotd3VYweSCCD/AF9ux6e759I5gQVPmOk7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+qR4GjnKIk7sIJnjePyLHw9VRCAKwClgCFb8t79ISuoA8a9O2yhmRqUYEfn/AJj0BeY3FF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LAJUkiAaSJo4wnnrFeZWSMzCwZraiQLMBcMhgCFBzTo5WIupxxPVUvyh+Q1BV5WlwFCP4j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vt9GilG89yVUkzbOos5NLA0Um09v1kEuTyEJ0Cd6NFuYwVZwJqYdn5/Lz/bw6R3b/TkITV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A/IUqfWnVWG5Oyc3U76yHalK2W3fv2ullTH7gqKSpn3HW1UcIlr8jiVq/NFtjbePWsX/K5S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hiU2iRHGh2Cr/D5U9KDiegte3DS3i3CN+pQgep8zpHkorljSv7Ogg3bldzbhlbIYOJ8vla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zcFfDPtHZ1RTIlZX0KbxqZDFurL0VLMxrYMZClDQKQEklksfZtb0jUa2OBVVAywPqPwj0rU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SQiV/idj2j1AP4qedKAfPrBgaTszsXFSwY2bdOXw6rjpZqmkSaj25R43NiKSGvz28c/4MH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DTU6yV8s9vGus3L736RdpkVfQDJr9g4/OuOkSWxmPbHVmpk4FD8yKKPSmejbdSdF95dk1P8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NtUUlNS01ZDJksIZRSSBVR8rTzRZyqnqIlWWWSR6aFoHWXTIzC6aTcYfGAC65gPUGlf5Af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k6xHCa5yOH8yT0eHZXwCqZaSko83ulPvsXHFS19Fsygz23ds+R5J62DHrUZGgq8tkWx88z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yMZpfpHobmv7qXxgmGqPmK/Mnypxp09BY20IhMoOrTQMKDFf2n8+jpbW+BOzJIqSvzeUxn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Oj/uftHHSUBk8YIxaQnJPTKihQ4EYDFPIXHHsveF5Nbtk+ilq/zPS6OZIyildK8OAAz+XS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no4txT4ilOmpoKNNv47F1GNhhkjSFpMvtdMXmYo2kJ/YaoMLswZlFhdDJFfp3rNobNPLH+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1vRGs0daZJya/ac/PoN8l8Ct1ww11Ljs89YsuutaLc+Jy+W27NVMqvNNV5OmabI0WRp40U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a3qDTNcEgSREkeYJB9eP+Hq6iyALwkKD+E5H209fn0qNmwb56Br6Soqs/W7HzNKI8fh9wU2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aElSft9vbsTdgyuzs9jaiV11UddV4yqpns8E8PB9sLPOjsNWonJBofypgn1welckUNzCq0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VOB+fVnux/kJht00NJT7ipYNv52CnRMpNHIlRg3yMQSOUNURVFWmKqJJmv9tVSWkQq0M068+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0n/L0UvZvDI4FStccOHQtx5zF5GIyQTrPqqPCY4zd6gy6Flj8cxhcpcDg/oUD3XHH59NFX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8b107zIqtTkyQaJ45tTxq0h/aQKBHpABYqbkgGxtdplBJNM9VJIGDjpGMsdYZ6oprajpKag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btJWVcyxqP0wyVFhYkEgG3HtG1GOr0FPz6WRFlAX+I1+wcB0jcrB5KiuZyhjETU7K0fmeW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ZfS5BW1gCeST7unEdPV7COqkfnTt2mOyMzHkJKtJaRZ3xsqSamx4MfIZ+ZqqlnVkSWLghP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Uo44gjpK8gdZFGEKnrUS+SFJUNlK2kpKOlaalEmUw9BVESmWnroG/jeK8wSMyRB42lijYE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mwCpU4I/1HqOL9WDyLTIyB9vEfPohG19z5zqnNVuf25TYzceydyUkuN3lsbdVIcrtvceEl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eNpo4ZCNNTTNFW0T+OeJ1dVb2edlwqJJidcqwwflnyPQZ1SW7syUazf4kOQftH+bIwR0b7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3N1PX5n+KYDb6YfcOycpl0ym+KHbMcJlgilrp0ii3/jdp1BUUGVjWLJGkjEFZAXTyMGtxjk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6tVQKA+pp5E+YGPMdCLbmSajxuxYJQ1NWA8gf4gv4WwaYYV6Vce/wDdkVTt/L43OZLA5upw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qMfHnq/a7tQ1dTU49QkcGdgKxyhTEPuYHvbWlyUNxLFAVPlThX7fLoQW7lzGQ5DhSTTFdP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Lb2H3TV7sgyp3lR4ndGRoK+CCj3RncJR5zMtSzU03+43KP4qGqyODNQAqAyrNBrLo39n2b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qSK0BKjHpSor58Oiu+vdUcxnVXKuMsoYnBw3A6a4IriuOgZ2FuDH1ufyWDloKfCY7cWBrM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9MvkZJfJSLUyvLFT04d5FQyERFBY2Hs6ubdooo5vELlHBqQKn7af6j0HY50mlaDwlSN0II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xoTQdbP/APLm7oqc11h07mcj/lOQ2zHmdmZicN5acbu2dk6jDV+PyEC+pDVYydqqGTjyRyA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9p9NeXZXCtpcf6VhXH54+R6k7la6N3t9ir0LJrjankyE1B+3iD5jq5ztTDw7j6iSWnSWop9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x3kqzish9zRZfHRRzkSSvg6t2YNHqvEATx9EETmWwTQMLQ/kcGv2dKmT6e8bWeJpT/BT7e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cFiKmmR5etcRtfITPIomOQpaWB9xpeIsVjSrx89RFKLFlAJUm1/aa1lL+IDgajx9OHSy5T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P5A1/ZjqwzG5xJuqNxV1ZqqsftfeJwGQZHBh/u/uCBcntPIRSSAl4yZo4opfp+n6E+1sml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p0UhKXC1IHn9vn0v8ArerrsluvaudnUS0mS2zlMNk63UsM81ZiQ5oYikjF2mOEqXjkLcgI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WSByM/CT5VH+x0okWOPxlGV4/PPUHeNDLDjsFAKpXyeGly9K0kUciwpJjpjVQR02s2gevx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39qruACOJ1arrn7Pl+zpHZSHVIjDjj7aefQqbErabI5DFVU1RIxy2JV1UUx+2SpananWmk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QsRe5Ivf3u0YR3ldVNS8PKv+fpu9UNbhDkq2T/qz1A7HxjT4yqqK+rkgqMdk6d1q4HEZix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QPuJMdWzxSWP0WMk+z+AGdHikbTUgVGKfwn5lWofs6JnbwfDljAYrU041HBh/tlqPt6tg+O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7VyCeKOtipvs83TQlfDBmqYmnyXjRbrEJqqFn0r6QWJH19z7yldLebHayAASCocDgHGG+y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tWtN7uojmPBQ+ZQ5WvrQEDob/9cf1uOeP9v/h7EtOg1Xrl/rX+n++v9fz73149e0g/43AI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PewevdcPGP8Abn6/4e7da64GP6kC/wBP9f6X/wBtb36vXuuBj/H+2v8AT+vB/wBh73/g63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j9P9b/AHi/v1etEdRmh4/4rzx/j7tXrXDqM8H5t/iCf96/1z71X59e6jvAL/p/PA/H9L/1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zQHn/D+v1/qffsV69U9Rmg+vFz/vh/tre/db9M9RngH+I5tx9f8AD688n3vr1eo709/wef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PdfPrw6jvAPyLXvxyLj/Yf19+Hn1YnqJLCbHjnj8Dn/YHgD34DrVR646bJYz/Tg3tzf/inJ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dNcqfX8gH/W/wP1F/wDY/n3sjrVeoDxAk83IuL2tYW4K/wCP+v72B16vUNo/r6b2/FiPr/h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e906qW8+sBjF+Dxxf8Aqf6A3/HuwGOtV9euJSx+nP8Ar8i1ueb2549++XWtX7OuFrDgfk3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/T36nWq+XUZ/p+fqAeOL/UAf1It7tp+XXq+h64C344Hptf8AA4uSeeQf9j73Tgeq1/b10/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uD9bn82v8An3YD9vWq9NdQTY/i6n88kW/PB+n9P8feyPPq4PSWrzwbWB4BNiPSLj/XB/x9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enSGyLc82HNhcWU2Ngfp9Cf8fx7Syjj0uhpXpMzkX/IvYAjj+v5vckn6+0JHSwHqEpAII+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nk3uL2/wBh71/h6t0409iw4vfkEkjTpANvwbJ/T+vu1OHWiePSlo73FyQSRdjbkEX4AsDc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qOlTRW4IBBIv/Ufg/wCxF/x9Ln3YcemicU6VlF9BY8ccG1uObcj0m49vr0w3melVR/g/X6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OP979vDphqdP8FiLc/QfX8f0BNvdxx6ZPr06R/pHFuL/8QPpyfr72eqevXI34tyP94H5F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W/8AD1wN/wAG/wCQCef8Bfi9z79+WOvHrgT/AIfgfT+v5t9bH/efeuvU+XXA/m5Jtx+Pr+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W+uHH+Iuf6WF/8Ab24/3n3o9W64n/W5H1+g/wBhbjj37rx6/9W62oPpIsT+dLG4N72Ki4JIP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S0ZHTJMRqNiTf+htewAtexCqCef8Px711vh1BdzewB4ADfWwBv8A6nghgfbi9Vz1yhY+Qc/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9RxcE/1/rf2ri6q9KdLLHMbLf+0Ln6/wBRc2DC5P8AtuPb58uk3GvSsoXuQ1uR+PwbfkD6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8eHTR4npa0Jb082HFgT9B+Lf1J/3kD3SuetdLSiJ034A444vp0/RfoLEf1591I6p0raP+nB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pPHB/Hthurr0pKY/wCuARYAcAk8j/H/AJF7br1Y+XT5Dfg/n+t7cD9X1sB7of5dWHUofjn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j/ePdfLrfXv8AkZufpY/kgaffutddcD+lvx+D/sT9eR791r8+uPJ/rzc/6/4t/j/gPfq/Lr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/ifwAfxzxY8W9+Pn1vr1zf6k/7Cxt/jweAf6e9da64f4fW/wBQB9PwBe44AP09+691wLcW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r/g/8U/Hv329ep1w/wBewt/jxxyNVuPez6de9OuJP15sDcW+tuLi1yTc+9de+XXG545/AJ5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m/+x974de69e/555FvzwBx/iT/Xj37/AA9e67J/wBsD/gDxax4/x5/r7917rtSeLXtbT/rW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9+/wda+fWdT+q39Bfj/Dn/EW/p9fe+vU6zKTf/H62H+98/k+9jr3WUE/m4+liPzf8Afj/AI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qbG39OBfkXP9LfXn3br3WcHj/YgD83/rf6jgfj8e9jqv59ZlP+3H/IP6vyQb/6/u4P7OtE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Tj8Dn8A/4+7jqnWUc2uf9tz/ALY/0I93r5de4dch9b8/4W4ub2/x+n+29+r1oU67BuT+OR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9be9dbFOur2HP15BuDzc/X/AGHv3y6912D/AIixJ+v5H+t+bW9662OuRY3vz/Qc/Qf7D6k+9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ckkXvwP62/NuPdSfTqw69q+n+34/P8AxBt7rXrfHh1x1X/N+CLm9uTe4+gvYe6k56sPTr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/AMi4uLe9dW671f4f2rfS/wCPyPyP9596r1rjXrrV9fVf/evr+f8AX96631yuB/Tm/Nz/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731rrxbj+n+H+w4+vvX59aPXAsOf8P8AY8C31P8Ahb/be99e4dV+b2zGLy/zj3Ln80Y5tu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iyr+wN2dx5qWvkQMRohrxhMPEiMSGCv/T2Tyup3WSR/wCzt7Yn83Nf20HRvErDa0jTElxcU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tb75JZybL9xV+erDEuWzvW8u/M+0bFftqzduTrmw1BKxZhE9DhIoIlK2Hj/x59xjvDGW4j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JH7BTqRtoURROtexKqPyAFfzNeiBU8k82dpUuh+6xuSqJfKinQJp0pY3Qknlog+n8Ec+0d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DgUGehoxlZ/DtmZTNeNPuK+r+0pwnoKeOnMiylSOTGTb/Bvz7YlOok6vPrUasaVoDx6BqC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ab7R6adoEZWqVXD0cyBQ5IBM2Qqje17c/19qbZS7kgdbnYIgqRjyHy6FHCwVGN20+TVjFB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DNNK0DpEIQVEhjvUSuqfS/Jvx79cAGQAHqsLHTX5V/1ft6UsghwkeJx0RVJEwNJQywurNF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4jpZ1MstQSWPLODz9R7YJ7TUcSf9jpQAKoUHAD/Z6JJvTcAE+/qucFUNK0r18gVi0qwwUEc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I6Rxo1tQYkc+1cGEUDpiY1diTkdJRJ1ouo9xNTmZJanccOD80VR9mI5qlcNRrSxixFS4xS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LEe9tUyr60/wA/+XrSYR28uH+D9uOPp049HQqaHJ5p1ZqiszTIIwqx6kocY1bLUQSC4lC/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fr9PaG8rqVfl0stKNVgOJ6HDa9RLBtutmWYGPKZXP5WdHkRYq2sFfWSUhcagY5Yaank0NY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lnzKo8gAOj617YmI8ySfnToukFc8/YFDKFjVMXt/HI9lJ8ccFXNWkqAgcozoVuP7J5+ntd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mPereg6Lf27kI5JaDDVJV6rJRY+CCJ4m8CUlGGyOWmSNGUuXrc14bfkhvqfYgsVojMBgef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mhZUbi3+AZP8z0O/T9BDRU1LVSyeOqgdZoVijeETUkEYVlhkv/AJ1vGQ0bKf2+ByfaO6Ym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o4tI/DGof5ujk0mZpYcTHkEMgS5ndlWKmELBb8GEeiNFsCti+rggfX2hEYJp59GLyAKWWt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JCc1V0CoznW33EIZ5qbyTGMBxNrSnduW1MXcsdX9Pa2SY10q5oOkNva6jqZBn/AFfz6OJg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Slp6I+RsLkAsxqKmlhaNqujSpWoEehGhhqLeMBnIFuAPbGTxpSv59HsKqunSPL8uhHosvV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C0MkU0lNHUJGZykLmlhi8MSsI/0NL5HViWI4A9tOwAzx6M4EBYU4noWcXWY2rAo4VjSljQ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I88BZIF9JTW8eprzMw/TwOLe2TItOPRnHbvWvHoUMJEqwpGVJjhPkeISSVcqr4PVIjSEeU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/tM79wocdLglRkeXSmllpqOKLwhTRpzC8bOy67gyr6keSEx31NpfQbW449q0uglB5dIHtT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qqPIzM1KpWVBCyyxBpTI8ZIXyxKRK0cisNMg4UkLe9/axLxDnh+fSCeycYcdImvo0kp3Fb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aaOnkUg6ZdNT+8ZZiwHjBZAQD9Pb63QZePSVrUqcnHQK7r2lTtKCcfI0UEYMMgJRxLKpVN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lvpsRo5+nvwnAOD039MGNGXHRT94bGoopxWyU1V5qUOZMpSt9rV0uh1kWKT7eKOwWos5Z4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28Lkmor0iuduQ0bSTQcfToMcpsvEZtLV2PhqTkLfcyUwWlk+71GX+IQ5LHsi0dcXBaUALHK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O6Uoxx/qp0XPYxtUFBn/AFVqPP16FXYOHqqCenGQnpqyupqlpPuIpI6dawVcBx1UK+DwpC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+oSQ6iANJDUsikMBUD/Vw6WW9tIrLqNSPP+Rr+XR8NgbwTa+OlhVk0VUkVPLCZPt1WcJ4v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DL5CPXMQNR1C/tHI+NJOfL7OhBaxA0qfPodcdusPMuoQwhP3pJ45Ai0kSApHThDzVNWEld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IcEU6PIdK0z0N20s35I01pIzgU6SUmhYJVgVZo9LrEGVrSN6IrAXAAAtf2kVipJPDp+QBhQ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xwRJI6lpUR/3dZEWlXb0XB8ugXIbhT9Pofd2k1AU4HpqOFQ/cOHQgYfNAS09OzTBI1YGS9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t2fWRpIFmUce7qwqo6pLEe8g5PQkYHJLUVMPgFOHMWkES6XMoDOZVclFZ7XWxOon0+7FxU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onj/AKh0tKDIlZrL9uoEfjCC7xsxPkMDFtajWqqT9Tc2H596WQF9NcDpLLDRQc1/1Z6Y9w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0JKsbrCkp0UulWSWX03AprEID9Fa4NrW9ulhpHr1qFCGK+n8/8AZ6Jh3PNUS4WatoKtv4hj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oyMdOhSnpfFGrGolSKd0ZGX9QUkgG4RzsCRk16EFu3hqQwABHH06p1yfU26t87lydHn46v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vmapd5Y8dSx2q8rk1RY6asyFLShqGhQ6RLVTTGMlTq9q4ZQNIQ9/8AqoP8p6Du4wSSNI7t2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wPz6j4P485GOlfEVG3HnoBK0e4sTTI1LndzZmWrlqqbAUk7TacPt7bFBKfvRI8aSVchmq2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RlVY6jwP8ACOFR8yf2Dh0TixUxlGTtYGvzr5A+Qpx9T0J7fFvGT0WOpt0UWHmoKHFxU1Li4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lM1HEmEo/t6evhgqXu5q3T7+S7SmOEJF7Ye8lVO0keucn7T/AKqdKYtqjnCQkDwlFKHIp6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6PVnW/XG2MFFjxgsXnsgfC9ZVblpaetmEtJK9Sk2MwsyjDYN6CRyab7WESItlWRlA9sxTu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OHz/ADPSiawjRoyi/AKA0/w/5PToy+DSgFLNRDFQCmXwSxM0i46OCpiXyQTUSRqskgeIlW/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e1cDooISOh/ZnpFPEzFdcmPSnl0KW33wlDlEcZCqocnVCnepx1XXV0ctDDTo8ZjmxKO9ES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eGQC9jb2Yo9Qp8Snyr/h6LjbOQyrDVPUAU/I9GDxGax1PkUDzGZPI7NHFTQrNS1bU8bQrG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awFSGibUoNve3mijYYqOtJYTTRkAUp/g6HrbVVRV1AYlq8bJNMztRSTHHGobWAxdp5ERXD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Dc/X35JEdTwqeHCvSG4tZoXqFbSONK/6vz6V2NxVNHSv91TzU7rM8lTKZy9JIz2LJIkflV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rwFAFx7skahTg/P06TyNIWGlga8MZ6Zt3bFwuWijkr6dYmmY6ZAXgadJlEZjaQgRVMbI6qY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0t5aRyqpZRUn06W7ffTws4jNcZ6KBvbqaXGyLUYfEJRVGJlK0FRiah8RloaaFtES47I0sA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+S1kc1JJGQrIw4BHJDPZyNpY6P2/wAuhEssFzFUKDIaV8v5+XQebf7G3LteR/tspO1FiK6W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KOu2/GJvJJS5GFZaySjilR/vac04qMfU0jn7cxMgAaD8AXrXzHVXjU6jpwCfX7Kjzx5eR6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2MyuQxNRBLKlJqnp4KhK5qQsIoqo0lRDf72mikUETAjUSuoX5Kg00SMDmnRVNGY3jFagnj5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eJY6iXy6oYZpXiRiXqp4Y56jUXFqaSKJVjYAXDkk+0Dkq3ccf5fPpShDU0ih6S1UKdY44r+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TCSZEEjtJDJUMxST7eCPhvHqPP0t7cV0wK/wCr59PFHKOeFB5/5Oq0fnVjZKLYldn1iNZj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yLPM2NnST7ishlj0s8EBFrECRI7m3BuZ241soHRLcSGJGwa9amfyc2nJksrLBi55oXWoie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riStg+3cgQ1fjmT7ilkjYO8bPGRqAuIrQ+Fhhx6Ce4RmVaxt3V/PP+UeR6ray0eDnrchiN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LpqqqOliWGnLTBPusji3RD+yjErLFYtG3rDxtYHS6tIeM1B4f5ug1KF1ssgo3n5fn+X+rH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x1e4dtTY1NzYh46nH5/beQr6PHzyEq1PUy4YSLHJ99F6ZIz+0SxFipHtuZ2mRIpifCJ4Gh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AhtmkmiQCcDiCQPkdPnXoaO3uwlr9o7L3PUUz0W78wtbW+DFQyinTLyx0dPOyQq7NCDVRh3R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yvsltrYyzyRFh4KnJPp9vQlurpIbWCcqfqJBUBR+M08vSvQLUHVPYnYkWcrsFt6dRkKfGi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TypLXDyEeIvPNdhHcsqnj2pbeNv21oEmkLBGbhkkEUH7OqQ8u7zvAuZLa0I1qvGoAIPdnh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2S6U7I2Jl6PP5LGCooqSZY69aPXJPHRyL4K5igHq1U0j8A3v9fa+DmPa76JrcOyMRUFsAni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I5j20LfS2qyW4NGCmpA4HHnivDq3r+WRv2txGZ7VwflqkXFVu1d5mjqHYUrZOaq/0ebsqyo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1LahZzOACOCQtzZCk0FjJUFGVlx6Ealp+dR+XRnyhM8Nxulq4YPG6SGv8AED4TD5V7WPrW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XbcxNPAs0WQgpa6rhoKxzN95jWK5Kpp6iINY0lc9PW07n6KZgrWNvcf7TNWEpWqhiKH0PQ4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qGI418x/g6J3vfAUGx+zt44/AUNW8dP19sXcNACskFTDidu5YR1cXjcqlZ/vz9z6JAbl1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czRSE0MjU+w5H+avV2o1nG8VCRFHU/NDRvtw2fs6N10zTUWaxfavXc4p6uh3HsagmoBNHO8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EwSNTgiSaaKM006lbaHjsPZlHraO5hApqjr+Y6Kp1USQyHMasB/k/1enSi6syVRk2xONqp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ahqfVI75TEpJjquqgjv45ErsbJdrfUNz+QCmFjrjQ8K1/wA/Su6jPh6340ofz6Xu76PKZX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Tjo8XnqVUX7aKRsZAn8QjEIK62mpWl/bH1Rj7N0D3EVwrEVAB9Mef21HRRVLaSBge3VQ+Z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jHW2y1grFgqtvbhGNqpBL+7UJmWnNKJ2VdJijUp47/pI59skEWcLKwrHKB8zXp+UA3cqEYZ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VLuFcrEa0RJlqaSjaCcXSOtp4v7ZU3V5ZkHPHB9nMbh2qrdhHD59EZQoSrDuB6ND8GN9yP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WXFpWUNM6yRzRbgw0jUu4qZmkb9yeeAR1FrBirahcEn3K/t3uOmabbXZdEsIkX11qSJB9v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4G3BoYtyjVtUUxjb/SMA0Z+ziv5U6sVBNx9ByOSfr/gOPwfcrdRd1yH/Ef04t9PqOT7117r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KfXkG/H5979Ot9e5/4m3+HPP+uL+/D7etdcrC3+9fn/AG30+vv3DrfXQH+v9bkngg/197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6fn/eeeD+D79nr3WBl5P8Aj/rnk/0+gNh735dW/PrAU/23+3t731Q04g9YWjB5Ivc2/wBt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W/IDrAYgfxxfn+n0/JvcEe/V611HaIW/2PI+tx+OPr73nr1OsDxDm4v/ALz/ALz+Ln34Hr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2PP9P634JI96+XXh1geH68f6w45/oLfT3vrf5dQJYQf9hzcfi3NueCf8Pdgeqk14cOmueG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b/wCx928+tcBwz00zRAk/i3+HJt+LEe9060a9N0kX1H9frf8ANvpe1vp7tTh1omnUJ0H4vz/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/Hv1PXrRPUVk5PF/wDW/BH1+nJAH+v7uB1Xj1Hbj/D/ABH1444/2P8Ar+9hSeq16juOf+NX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t7sF69XHUV/yD+ONJsR/W9wfr/vfuwHVak06x8W/rb/Yg8f43/SR/sPftPWq9Y5CQL2/xt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bc/n3YL+3r1emmpYAH8fQD6Dk8i5/A4/2/v1OrKc56Slexsw+g54/r/W39Ra97+2mHT6HpC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XH04uDYXJFwOPaSYUr0vhOPl0mpn9X4v/h9bn9RFyLaf9t7QsOlamueoysD/ALEAk3IJtcX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cOnfPpyg5I1KQSSQT+LchSFP4t/r+7DHDrTcOlNRk+k2/N7XA/AsL8kWP8Aj7v010qqPgAnj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ew5+v+F/e1HDppulZRH9JJBF/wA3IBI4Fj9Cp+vHPt9emW4dKqk/A/245NzY82IABI9vAc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9F0/7D6X/1/dh01nPTrHwLf8U/1vx9R7sR1Trkfz/T/iL25tpPHuv+Hr3r1jJ+n+A+gsB/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35dYj9OP6fW/4sRz+QT/AE9768D1xP0HI/3wHJH1sPeh1viOuj/vf4sDxzYjg29+/wAHVv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14PBP8At/8AY+9eXXiev//WurqGvfnjm445YG5NiOOPx9Pez0tXpgmYFrW4vc2/wuLji2u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t4HDqBKebXJIHIJ/VcAXsf0gKPoPbida69C3qHNrsCObG7fn63AI/qbj2ri49NuDTpYY1/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Gsb6btawuf9h+D+Pag9J6ZPSwomGsXBuSAGPFgBe4JJBvxY+9eXTbjOOlvQNYrxzpF73/F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c+6daI8+lnQtcAf43Nl+jf2f8OAf9b3phSvp1X8ulhQtewA/IJYH6kD/AAN7XHtO/DrY6U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/UHj6EADj22er8en2H+gFh+bWJ/wBe9/rz/j7oc9e6lX4vx/T/AF/x+Lf1/wBh7r59b8uu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HP04/sn37h17ro/T6f7b/X/I5Pv3XuuBN+Bxf8cWJH+8gf71791vri35FueTyQf1Hmxvdv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4Egf0/B+v5HH+xF/wCnHv3XuuB+n0HP108AA2+p/PP+29+691wNh9AT/T/A/wBQfr/xU+/V6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1FrH+o5uG/pY/T34+nW+uj/U/wCPBsQR+T9OBzf3rrXGnXAtf8W+n4/1gT/Qi/09+63164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i3H15uD79nr3Xtd/8AH9XI1cn6G9vobcH3vrR65g2sDqI4+lufwP8AXv7117/B1kW/0t+o8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P0Fvr731rqQrfk8fn8/7cfW4A+nvYPn1qnWVXH+vYkfSx4Fx9BYfX3avXqdZVYW4HH5AP+2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vfutU6zqf9seQAPp/xNrn3sE461n8usqtwOL/4D/G3H5Jv7uD1o9ZVb8cfUXt/vZ+nPu4P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21vr/rXJ93r5daoM9c7/AI4H+x+p/H+3Hv1etddk3BA/rxybnj63H5v7914069cf0t/yL3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OvXI5H5/wBhz+PqeL+9E+Z68B5devybD/WNyL/8it+Peif29bAOOu7/AOtz/sB/vXHPtsmnV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5vf/AA+v9bAfi3utercM+XXDV/vX+xP4J+n+PvXW+utf0H+P1/rfjn/W96699vXV7j6C3N1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+8W9+8+t+vp13q/P0/3vnkfj/jXv3XvLr2v6D6Hi/Fv8eDfg/4e/fZ1qnzx12Wsf8Ajf0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77OtUPXOFDNLFAv6pZEjUfj1uEtzzpuffhkgde8q9U0bn3AMl1/88+3I5Gkre4O+oenNry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4sbsbGQ0s5IhXwZKocxhrghWCqT7C9y+q13m4HxTSiMfZhehPCmm42i3piKHxG+01bqgv5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rMdN5hnt7xbK2zKotKdrbUocbtWg1BCGiCvRTOoX9QNyBf3HW5yK13cFfhDaR9i4/wAnQ+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aMKn88/wCE9FUxLpJl9yV6RERY+Cg23RspGsyWeaUKGGmNikZPAuLj3W37U1V6vPliD6Ad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g6OeMR1FQJcjVIQA0ZqTaJZR+mNPESLgXvz7RPTWwr0rhUUSo+fQIYKFqnLyRxxrPXQ0sd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3nJoXUyMbMrLCQlvUR/Qe1tm1ASeHSW6Uagopq409Kn/VTowec1T7ZhxdKgh/iG/8AGYipq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qaCBSAUiiNVLzbgIRe3va5fu/hr/PqmQnaMVpXqDm62OCs3jXLXrLSUMzIDqWWJKSpp62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a+RGQcabG/0HtmUUjzxp07FUyUDeY6It2LJHT0WTxtlefI7oqlqUPjEg9WsIZ5QbyQpTQ2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PamNR4agH06pLhm1J5npq3mZKbrra+CgimleWsqM3LFToRIlTls6Y5vuXP7SzLS0YlLSOER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OxPp/k63pHgAEYJx+3z6Wm06RcHszeEL1q1GWocs+EipaKywwU9JRyvXxUTItnn+2WL7mf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3tFe4QPXvP8Al6XWddUqkdq/5uhToV+32dQzziOmmhomaWnQ6khgiqK0V0pHKMr1zBX5sP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0I8xno/ioIlNfLoutNOFy2SylNKIxTYCBKepmGtFkknao8k8bWV4zBM/ofg2A/PszQaGU0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y6Kju2sfcPbTKkT/AGlNjsb9vTFAfElYTVins1vHItI0cjuOQzH2I4wI7BDSjEnopJaS+a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9H36+wn2+EpUhpYJpXWTW1XPqCQSJ+66vcMoOkWABa4FwL39kUznVSvQnhT9NTTob8Bj6iq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GFnjpg4b+ITxB3keRdKtMoCDSp9RIP19s18wcdOUOQRjoZ8NSRxR+IURhghjjCAJCSVcu09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ZTzZQR+q4v73X59KoUFcj/AFf4elrjKlJ5paSAiqVKOpjNOoQNBURGGthUxyFdMcjox0qb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Hy6WLTgOhVwB+3xsdXlqqMvBG9qdKOJp4pIEJSmhhjBMtazgG3EhJAA9su2K0z0a2oJIHQ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KoqYS7xu8MzXYRjS5lnWIzSQoqcMCC2q4K+2tKuAQOjyCuRWtOh82hPSVTRyyx0tLAyTlZ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BaRYhTP6CR6QuljcAfQD3U/6XPWpiVoFbj0LdNitvLTSmdppaEU33PjglZTWSzTrHHT1NK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v4JXj2yxUVDMdNPLpJrmJFB316dKbCUSIz45nCzyyWn8NIqRzrGqQukBTzrErlUeRD4tS82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K8OmnbUe8ZHXKr62XIRxVM8MFRV6ClZTllKxVc6kAfdETRUd7+RZWcsb8W+nt1Q/2D06T+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e4eqayOFTS00rLJob7hxJVRRSiQxNk/togGpxGLAuLsUIYix9vVdaVyOtho2qCKHotW6+t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0pJUMpl8LvWSs0kiExGN3po2qUYrcIOQ5+oAPt4O2K9bMSEVXh0VDde0M9gqmZDi6yKAM4U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4HimDCTyRgEOhvpYXtY+1InGA2B0XS2tCSrY6RNDnVpZ4oZ2YSHWhaZVVwo4JAZVAMXBBF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jx6rHROPQx4XdDxwwvTSRvKPGqCaGOWomSO4meBvU1PKyvcyC11A5N/bLgeXS2KShqOPQ07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tpNNkXzTyKaZakOrLTyB9esOxsrJ6uLD6n2kegHz6XpLWuadGi2hucpSyLT18dLJJIklyj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DGdTLO62XUSXtawv7RyFqdpx0qjkFRXPQ54fLzvURPJOJakwoW0IHjEpJ0PIVBvIU54OoAm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COhSwtTN5YhMwAIVVlId1g9SuJVQMAUZ25B+gFxc8e7qeGem5Dg0/Z0JlBJUsy+TQH8jm5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xoFCqV4IN7MLfn3d6nj0mLUyB0KWNnmmMhZ4TMRG7DS5R/GA8Z8KBRDIkhYM4JFieefd0A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UwdPSe3BHNDS6ooqhY0fyjxqkdXh6ifXOtTSzpqWSJmQhopFaKYXF9QF9sCAdINP8HTkDhn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/wBnoB8vUUldN5KkySyN5ojjaimSCOLyqYqgRgFoWRzpktrj1q3IDBfacSIzAmur0p0vlD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V9nQC7gxNHJUy1iUksFdRxxUzzfplc01/BG87Kj1GgjUkZDEDgMPp7dJBOofF0nRKHTXB6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KetWKN2lmSOnWkQkE+WacNDEHcPKLmN1Gs+prn34MwHHpwW68CuOmCOjnys40Vk0KhGZ6u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ojjAVYWUXLBXQgkAXHvRJPE9OhFQYXoUtq4moEIrFV6xWY0kclUjCiqojGCKdkqlVqgsqE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02PuglCioNW6o8YfsIotK9D5itmZusanlp2x8lBJSmURwVX8SpppEWPyAwUzx19HV06E62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7dVp2IKU/yf5+kbG2RSHBr9lD/AJuhKxe16mup5y0eProxUCI1yZCsqqWRdaxiOukjolp7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ReAfp734koNWpU4qD/l6b1QqMMQKfDQV/L/Y6GfD9cihjglio3hcSxzVH2ENNWSRt41ZKtDL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ALPpJFgLe3hA7AMWIYfn0nO4plNS6KYrj8uhIxlRV0QldY5XpU8dRU00FOkcUqB2EdRTxP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xKzXYgsPahZCtSRgf6v9VOmGjjkAFRq4DP8AL0/b0K2OyePyMMD08EitG7PC746riozCxB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qbIRqlYqbG549rI5EcAoT/ADp/q+3ormtniLB6U+0V/wCK+zparlY6SOKfMPLCXd1ozFJ9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SmljjiCqvBt+3GBe9re1iygDVKaenn0WfTMzMLda0pXy/n/qr0kMhS0+caWpkkSKLSZ08K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jkD3Z2ccNY2UG1+PaSX9UlgMdGKkWwVQO7/L0C+U68w9RmaWtqqQCekp6mJaxp4SXiqz+9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guFa5hlOqIozE+yWe1UvVRQdL47pghJyfLqZt/ZtHtAtmlikKz5EyytWzyySaUg8dbkIYY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JKiSwWrVC7KZSWNwskcZZ/hPRfcSpNKEUAMKmg4Z/wdLXNTukdPeaNKuoXypTRyqFhiyMh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EKKSR+0CePaG6qNOe7/P07Z0ZmAFUH+TptrqKY64zJWOgpooYppfG3gkiuVeIRppbyajcq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6uGNOHS6qBCaDVnHRDPmPRZSHZEeTxLU8tbSxmoqIZVD0NdTo8g+xrxptFDVorRNrFkkIPA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p6IroDv0jNOtUj5L0GNwuQzMeNpKqs26XfIYemTxy5TA0lUprpcZ4p/JTVUdFK8kaRSFSU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IakUkjX0D7z9MyAAlPlxA6ro3w1VVYyHIV+0MN2ZseVfHjchBBJHubBoyFP4Tjt04uWDN0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WYQbLqjt7XIVBoWKSD9n204dEMoZlDmMSwnhju+yozj0PSI2t1l1fvhHoMJu3duxM3TRr4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BFJrWWmjxm7qWmii+2NSbRrWRXCG3kIt7bnuJASyvGw+2lfy/1Z6vbW8ci+GjSIwpgitP9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WfG1qveGxsRuXBxpRVM9XFmchPWS5mY0kdPLVPLhpSXx+MbJVEIV3UMw8nH0v7CF7uEqRT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P1p5dSXy9s8c9/t6TEBanWa1NAK9tcCpx8q9WTVHTu28JttI8bRxYLCJrCJToI3qIrCdYIS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Of3ZmuLgEewa88zSGRu5z69TnbbdCkSJHGI7XJFP2/6vM9V7d9HHY6PLU1FFOq2ZIqV080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NVaSBGvx+kfkX9mtnq1ozcT0H92aIRSRpUChFOOPX5DoP/AIW5qSg7dzlMI1ij311lurH1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tignnYuFDSTtRUlLUogXUZYA1uDY+vpNVisbZEUikfY1f5Akj8+osktFXdHu446NNburU/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geZHW1r0huqDNbB2huONo63IJBWvhqkpGJRBWx0uQloXuxNXQVbBhKrMbPcgcn2DPDW2uX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P+Dh0Yz6riGKelQ37aH/AFZ6g92TY/G9r4HNmk++j3HsbHUrGYs3k2xubD5TbdVTNYgiXF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o1/Pv1zpR7W61VWTB+R6atAzJd2UkY1JX9hH/Ffy6V/wAfs9HR53b+Ur4WoK6nranAZE1L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daZaiSQqWonkpXYC6xh0P5Psys3CyKzV/hP59F17E7Rkau6lf9jqfiBmdidw1e25adkpY+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+IKGujmfKQxutqiGnmiUyAKSBcEXB9lE8T216sDgaVc/sP+x0YRsl1YtOpyUH7QKH+fRlu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grZiqo8HvDH0eO88A8yQ0woUeOuLIPGuqKqIew1AAj2c6VF0ArUiYD/BjoPAs0JU/wBoD5+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dWVGQk23lsAabw1OAqIcVOk8LeCsrcf5Z6CuE8h8mmsZBIrHizXW/09okTSt1ER3V/mOlcr1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FyGKA1c8AKsZ8euQpndm1pVVESS63Zox9wjPrQ8c/j6ezKyaqgE0bj0VXo/UwO2nSY663h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PYSVFLPj8jSxh3WSpejkRKqKo8euOYNjJJYCeDoUKx4Hs726/k23cLG+gajxuD8jmjA/aK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lt97YzrqSSMr9mKgj5g0P5dXf0OQo8tQ0OVxsnmoMnSwV1G4N9VPVRiWMf0BS+k/4g+8mI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NYXUMPsP8Aqp1jhLFJBLJBKKSoxU/aOpoNvrY/8Tf/AG9uPbmOm+uX4sb/API/6fji/v3r1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b3vf6/kfj839+/LrfXZ/p/tv9a/+PHH+8+/de+fXdgDe3P5t/Q/m39L+98evdcWA+n54Fv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77evdYW/wB4H+v/AL7n34de6wm31/r9P6W/1ve/l17rCwsL2+vIubWA4J/oeP8Ab+/da6ws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14Fr/n3vrXWJh+SBx+PryfwDf/H37rf5dYCB/rj/AFzb6ce/db6wsv8AxAJ/NvyLX/p/vP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gccfQf1HP0/Nh/Q+9jr3UGUfm3+P8Ajb+v+Nv8Pdh1rpsmA/pY/gk3N/6c8D3enWjXppmX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9CPoebX/P++HvfVCfTprlFv8AADm4vyf+N+3AOqmhHTdILf0+pv8A7xxz+bjn3anVfLqFIRz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Dp4/P8AX3cL59ar1BdgdVuCf9a/5/H0/wAf6+7gdVPr1FkcWNieLfi4J/2PB/x9209Vr+zqM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x/xBv9P9j72F9etV9OseqwH1Nvpe1yByR/iPe9PXq+Xl1gkk+o/1/wDDn/Ynnn8/n3YL1o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CDcfUk8H6XuAefSPpz+fetNMjh1YMa9JKvfVcG39fqSP6cWsQwtz7adfPpQh6Q2Qf1Hi97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7aePof9gfaOcYp0vhNOPSbmc3J/P5YcXCm68gcG/1/wBb2gYdLU6xKxvyGFidPHJsLaQb3Fr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OtM1tIsOQLAH+v6b35Um/+uL+/D+XWzw6U1F/Y+qkjkci9x/sLKbWufbnljpo9K2iAsLj6W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b8k+7DppuOelZRj6fXm1j/vIH9eL39vr0w9adKqkPA5uP9ve35vyTf8Aw9ujh0nbpQQDj6f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FxYWP+392A6bPTnF9PoRbgj6i/5NuL2v8A7C/HvdOHVOuRP/Gv8B/r/Uj8e9U8+tDrGfyD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6fX3rrfXC/wDT/C/1N+fr/rH/AHv36nW69cDx9eDx/jz+Dz+OPe8Hr1R5HHXE3P5It9QBYc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3rr1euHHHFx/U/69v8Bx/vHvXXvs6//9e6ipJu9msfqfwR/iPpqYj6c+9tx6XDh0n6lgS1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xa9hcX+n559++zrR49N8rAlj6gT/ALT+nnkXHKqtvr9D7up631wif9y924NwNI4Qj6Obci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0NeqsBTpXYxjYfRiQL2/x/qBYEkH6/kf63tSTjHTBGOllQudS/U/QXHqVj9C3FwFK8f7f3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dLjHEei/0+h0gW/B+l7jk3IHup49U6WtA36Sf9gTe1wL6Qwsx496b06oelhQtzc/kXHI4Nx/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NwHXhTh0qKUiy2+vAIHFz/UfW1h+PbR8+r/AGdPkBFh/Q2sLW025+g/x91PXqefU2/H54Nr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rfXG/wDUm9r3/B55P+DfgD37r3XWq35t9fp9f+N29+699nXAH6f1F/obAH+tvx7916uK9c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5+pNv62+h/r7917riTz9f8AXJtY2/C/63+9+9YPl16nWMsLfS9+Rb6j/Y/1t7917rgT/j/r3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wfp/vPv3Xvs6xkj6W4vbi9xz9TewNj711unXAnn/ABtc/wBPpwbk3sbW9+6914n/AG30PI+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w97691xBHNiSOeObn/ABt+P8ffuvdd3/A+vBHB4/1mvwB79Xr3XYbn/X/HAJPBP++Hv3n1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j88H+oPP5t7969a6zITb6E2FxydRH05/xX/eve+vdZ1bgg3N+BpAsR/j/r8/n3vr1Os6tb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Fl/pZfx/X3vrRHWVSv5Njx/iR/T3vrWfy6zBr2te4sfxx/rf6q/wDvHu1etEcD1mDf7C3I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H/e/dgetEeXn1zBH9f8Abn8H8Eke7g9Vp59cwf6m3+P1P+P+w97r16meuV/oOAOfof8Aib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uNwB/r/kc/7D/EAe/E9aA67vyOfwCf9v8A77/W91r69b646gL/AJ/HNwPqONQPPvVetgde1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g8j+n+PupPl1enn10WBPJ4/NrHn8C3Fhz7r1vrq9/r9Pxb8j/ihI9+r1oddX/P9L2P1+n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vXH4vc8jn6jg2IH0NvfuvU+fXQP5+n9ePyLAW/qB7917j12SPp/sLX45/w+g+v+29+695d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gcgj6ix4+g/r7917pP7r3FFtLam690zSCOLbO2NwZ9pWYKIziMTV1sd3a6qpkgUfT6kD3R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Un9gr1tFMskcfmzAftNOqDewt3Y3r34f8AxkxOZrp6TKbly28/kNubFfb60yMDz7i3JQ1V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LR049TMq6QRpZeQZdyiDbttiZjrdmkI9aVP+GnQwt42m3HcZVXsRVjB9DgU/Z1RFvqasbD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nIpUbkyUzyN5nq8g8mSrFDuS5Iqahhf6kgj6Ee47dy8hr69D6BPDj45pT8h0GuGRFnxnhY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iy3jDqY2oacELdUDlSObm3tZhYyDx6TP3PXy4/6vn0ud91g++qcfRuFammxGMhWQu6IWiN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aDSSPz7QuuqQ9K4yqx8a56Q2xxC256iWWSYebO7dx6OVAL0eGxlTW18FMyj0r93M7WJsE5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hbhWn8yekUlGm1AmlR+wDPQ4UCvDT4tAVMVAd15SpqiqyFvDj56+fIu5LSrVFQy6z+r6AW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xNOrUoiGuKn/i+gbbLtJ11u+eX7dZspjcS1VZhHAlTmapWgKgm37dEyRj6Xa/490uVAZB5V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ta5BZqVpU/nw6Jzn5qnKw4vIMrPWz7lz+ZrrKgNYabyQpWQQAnUjSmLyWBKMLjgn2+uMUHA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nqJ2ZlJft8vgmU1MEceGxRUwMlPC2POL/iNXJTlgs8T5LJ3WQ3jZrEj0+2Ec+LVRgD/DXHT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qxwfTFM/z6FDZtPXZHbL06rGlXk8lUzVFVJURwPkPu6zH4X7uqlk/bWOloaLTrUi5LH8+0t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xX+XSm3oqO37f206XjZD+J4aumjadaIYFUxuKd9d1rclnaun5RQr+SaZnkuALv+beypWPjF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1U/SU1zQ4/M9Fizc81BgPthK5rahIlrqtUUku1LTUsNLFECPuKajNWGVrkSyKCOFHs3gUmQ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sF+Kn+x0W/rtpdz9h5/MKXVMnm6qejVm1yJSQS/Z0S6T/uz7anS4tpBJvx7Ed0ojghh/hU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9a4uJGwGbH2eXVm2zMb4MZT0o+4YRPJUSVCswAdrCSV1TW0jRyrZlFgo5+h9hib4j0K4l0o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Ua4GWkDyeZfFHIyhXkX9TDU2uNjcg2OnSR9Pr7aWlKefVyO4U6EpW+xZpJFLXrPGFeNkcR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28ZglI5H6h9bHg6r+3pSnqD0raKZ4K2CR7wKAscglhVo5VlV4mNRoSJ9QSYtYN+nm359+r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4mspqZp4HnqWeIJH5vCs1PLNTqIZftn8kpQMBYF/Vp4Uk8+22UHpfE5Xp5HYuExxkR2Flq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iVDyKzROjvHNFYlGP1Bvxx78FYEgLXoxiukjXUT0J+F3nLXaPt8hUYKi0uYa6olpsLJUxa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5ShKrcqCwFxYkD3QowOcZ6WCVJF1Kur06WVF3pt3aO7tqbc3PvXGRU+9KaZdsZt2LtX7ix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oqIoYzXU2Pl8zCRUZo2uvIazi2E1zFPLApbw6FvkD5/Z0gmukt7m2tpwVaeoQngzD8NfWm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w2pfVnMbVSKdNTkIZqrKH9+Rx5FyfFCJFKaY0RnPB449plAVdLt3/PPSr6KeQ60jOn8uly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MbPJjmnzLZNaCgFGBUVa4ylSsrsxJN+032NDeHyNyUkkVAVJX2/Ho0u4PYvH5V4dIZLOdZ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pk0+zzPTrW9rbCqcrNt6pztJU1wxNNW1MqV1M2Qxgr5qiPFrkKERwVUElXHRzuqKHllhUH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1twOK46RG3licIFpJXh0k8lUbUyYrFjAlrIiVilCxJSLYtNPUMahIo4JnVh+yzPGCCSSTb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qt0+VnUAkdvRfN24GOtJgqsaBE8IEupIZnC6QUeLwgQFxGL60S6f0/Hu+k/iBp1d9IHbmo6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SxVGRw0UtO1I3+WI9O0NSNaeRXdNKO+u4LO1ibi1h7eU+p6K5SdRoOi2S1+Qw6k/2ERD5k1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PGjiQK7DT6VNuQeD7c0lsdNJc6cinQj7K3lUSSRKskPiimtJA8YjaaRuVRpZFPkjib9LDTY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6Fa1B6MLe5DA5x0dDZ+5RUimgMxWVJFWd53idTHpR1SUxMVRImQ6bDWgPqNz7LiwY08+jKF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kjQxL55RIqRJKPFDoLOzIt2MkGtTe/qL8fT23JJig4dGaD5Yp0ZPbKVFfLC5RSEYpMyhWR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jU3PBvb35G+fWpCABnodcVjjUQM7U9hGAzoQCygOACrcIotYkH6gC309qU7gw+XRbK9CM5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lVHFUgaVDEQisdLKy6yVZdQFtP+3Pu1KNwz0kkJK0r29RtxrUfaF2hlMDwtFKzwSzywwSk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i20qSB9QOb+7ENTgaU6pCwDadQqD/g6KPvLLPA9ZFPpaMkojgSO+hVAiUvZ38arYgEEhhy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R/GEKKa5p0WbNbxneq8FE8tXVSelHeN5jCqsyNF4gtg6lDZSt1+t/bwDgZPVjLCtQAOsWM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tTHOg/s2ETJHZo3KkGV40BNgP6kAe2mcDJbPWgy0ahx0I+HwGKhH+5aKhaaGeCqjrDLWCI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Jko/rpUx3SUA2I908QmoJoOmmLNQpXhw6HTbec2/S5SQZlpIDUa5f4vQMZKWri0RtiZjT1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I2lWVyVOmwDWjkjUnUPPiP5dJ5YLgxhoxn0PH59DtgdwYWWBJESiqq2GrUVFXSvFQVzTSa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KZUkYEvFYFT6iAD7VxyxMtVHcDxGD+zoukimVqNUIRwOR+3pXYLsPC4qsrzPR50Sihp5qy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qmhgyKihM+Ky9HMqepVEEqIFYP8AQ+2Uvo4dZkjb54/njB6cl2xrlEWO5jBrjP8ALOQfQ5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WSrniiyNTiK2oemanpK6d6TGVhkRfsWihrGpKqMsiOrOnkeJQzSCyhvZjBuW3yFtDMrehw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uNj3WNUqFkTOVy3z4f7HSvqN5YaSOnrKeE5OtFPeBsQzZGGSBG8rxQ53FOtTHKrqfU0Quw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3MXayLqIHlnH2jpiCxuULJI5SOudWM/wClOP59M9Fu/beTcTbfzIx1QZkmrKcVEkCR1Ssw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XMmsEqUgXUbaWHJajvIJh/i81PUV/wAINOjJrK8gAF1Drjpg0rj5EV/y9PNLuuugklpK8o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05jqlnYFRNHUY232uOXyW1eAmMxG9wx9u/VOrBWNa/nXph7NSPEjBAByOH8+J/Pp5pM8yU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My30qQLNxHNSIypEIiy/tqSxQfW1+fCZtJXTnploA7111Uf6s/PqH5PuINJp1bxVKxVEkEj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SIJDJJGhvawBb/AA590oSBVfPrTgIctgjA+zpySWGZzQRs33FNBLWPjyIghSWPRG9Qrxan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6XHuzEEFB5Vx0WMKNrxk0r0y1kz1tRRSGLQ9PSxmmgqbP418ZllneGNCJJpXJERZ7Ko59l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16MrNNOuh4ny6kNBIYnCxSBPFCkEsjCMy6pdMxijiZtBZLgpYi3J5HtKK1+XS1hjJzmvy6J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bDNjaeOanmgrKUPIqEiSVNM2PqoZLLJS10AvEzgmKVVPKtcGkWohT5dE0oGtlPWrR8oaeI5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6yR/4euIjWOlpMzNQW108GZqWSnpcuEZZY6eoK+YqU1lgD7FdmdSGprj7egnfLRwAO6vD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2KpHO53ko6ermp6mqnTJ7Z8GRwolqFYrKaiqxlM9btzNwyC61rRyQMvGrSSptduViY6/sP/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wZCQhIPECo/Oo4H58OjX4fZ+JyWGo8sds7mi21QSs1fV74r8ZW1ENOoEVTQ4OahSGtzDxT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zb6AMPPJqb9RS39EU/b0IoraNhGfDfR56jXHoDxPRgejMdLuDdMuUo6CPHbZoVbF00ayvT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qytdK82kJBS08cdOqJ6Swk/IPssvXKRBWy5z/m6kLlO0E174+kLAo0j1LVqx+wCg6HrtvP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VCyZeSlerEKxEzUFBPK/glSnU2Rqq+mHyEMbaha3slRW1BnHZX+f+rj1Je5Xwjj+nhceKw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8uqp+7pdv4WPJLW14rc7UvEK8RMZ3x7TDTHFVGKTxQy+M3tcsByfZrapcTSKUjPheXz6Bt9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NwaA0zT7fTotfT2bO1e3+vt0pKq4zC71w2ZSVmCRyR0sj0mUo5ywFo6/E1Lq5YfROb+z91P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sv7f8AZ4dAm5JS5t7gAMqSo320NCD8qdbRHxKyNNj9oZra65ShmG0d0VX8FlhminpK/B5S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HrSOamweQaKVCx5i4+nsI3qAPFM+JGUVr5Uwf+L6vbgrHcQIapHIwBHmGOpf5HoXvkQkkd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hix+4dt4qsaFlhSkrnod2YSm80RvJNBOlRf6MY3FvaWVA0Co7VRRUH8/8AZ6vbuBds6gAsC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ekxsbJ1jZzsjFyO9ScXjMFu/CSS1Q8ejB1VFmIJKJm5elXH1lRE0fqBDAixHu0ErN48bGl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hlUEav8Gf2cejZ7uyWP3Nn9oZ5ammG5sBHgvC9TTziXc+1XikfF5AVSFUORxSzS0E4f0Sx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cf1vBnJHiKAP9MKYP2+R9ekG3x+EZYqdhJP2Zz+XQ44eFN37M66md5IJRFk9rZHUhIospi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kqsxTTTVURBPJUAe1lpSa1s2BzQqftBx0UXqmK7uFUGnxfkegw6zzdbit15TDzI1SZ8TWw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ORx9TMqCKePmeCKoiPjDANEGt9Db3qV9EyseDAj8+nYk1QkfYehvrc0r43aGV0B6nD5uv2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KqGStxDNcr5hSzVTRkkekpb3eBwBESe8OQfs4jpNdIVLBfgK/s+zpoqqKCk3TdJRTTH76F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2qC4J1I9UW0sB/a9r5+2tGowP8AI9Irciopw6tQ+Nefmy/WGLx9WTJWbeZsVUyltQeWMK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IdBe1ma309z/yPuBv9itwT3x9pPz/yClCPt6grnSw+i3ucj4ZO4fZ/l9D9nRgR/t/x/Tkn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8HQS65jn/H6/8U+nv3W8fl1yAvz/AK34sCR/vQA9+4de65f4H635uLWv/rfQ+/der8uu72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P0+h9+699vXE/4c/U8cj+vH+Pv3W+GesTf1/3xP4A+nJ/3j36nXh1iPAvY2/3kf8aA9788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zb/ePwTf/D3vrXp1hP8AvX+HP+w/1/fuvEHrC1/pz/T/AHk8j+tvfutY6wt/T+l+fzb6Dj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9f+RX/AN59+69j8uo7/Q3v9P6fj+n+ufex144PHqHKRbi/+N/624PPH492A61X9nTZN+bD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IPuw+fVScdNU/H+FyTx/rWPN+ST7uOmzTpomtf6XN+Px/he5+tvbgHVa4PTXLbnn683/B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37cp1WvTdIw4HP5N+OePqb/QD+n092pTrWOm6WT8XJNj/T6/1t9PboXpst5Vz1CeT6lbAD8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HBv/AF92C4z1UnPUZpATwSbekc2J/PAFhb3fR8uvE9Y9f05sT/UXuf6gcAED/Y+/aevV6j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v9foeT+m1ve6dvVa1PTNVSCx/qB9ORwBcEDmwuOPeiD1cYAp0kq+UFWJN7j6W+n/Bjclbf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Q549IfIv6/oxvfi4tb6fXn6D8+0Eoqp6MIuk9I5uCGvpYkEekkqP7QLC7C/++v7L3Gelyd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QBaxPH1ax5Gq1r/wC39tEU6cB6eaYqSvIJPPNj+Bxe1yTf+v496HHHWzw49KujBuL3+gFm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a39Pdx6dNsccelXRWbSQbm/9ODb6X/N7/wCw9uCnTT9K6iX0j8cWPH0A+v5/r9LH8e3V6T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P94+gtb83tYkfj/X9ujphjw6f4QB/jxyeD+B/r2Pu4HTZPHpyj55sf6WB+g55t9f8AD3Y9N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6m/8AW35v/jx7rTHXuuHFv97/ANf/AABP149663XrgQLk3sf8eRz+R/Ucfn37rfCnp1x/pw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T+Pz+PfiOvfZw64Ef4H6/T6/4/U/4/X3rr3XRtz/Xkf42t+CPp71TrY6//0LpKpgL3v/bs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/Z/2PHvzdLh0wTsQQDYFeG9KkCxK2HJ4b63+vv3VqenTVKxBvY/hbtwLm9l5JIP4PNwOfd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gsG+ukk/gc/TTc+ok/61uOfamPj1U8OPSvxr+ldRuDYXcAEAXuSBYL/wAat7U6umCK1p0s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2F7cra4P+BBuOP8Offia9UYY6XWOYWHA4HAuwvf6aSD/vj7bJ6aPS3oWGkckmykE/kW9Nv6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evSzoWva3I4vb6AixBI4+n+x/r7afh14DpUUrfQf1/r6Sf8P6G359tn59X6fIGuBa5/A/H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7D/Y+6H7Ot9TLn6/W5+lrH88Ae6463165v8A05P1+p/PAPA/1/futU64avpbiwPH9km9h6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r3XEn6m/8AWwv9Of6/S1/fuvdcdQ/Fx+DwLEjkWB+i2/H1Pv3Dj1vrhwT+ObnjkC3+HHP+P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wJ/xH0JFgD9fqP68/48+/db+zrgf9bgfXn/D6Hgnn+luPeuvdcC35v9DwfoObEm3+3/HHv3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sTyb/4fXn+jD/be/V69x64avr9TYcfS1j9ePrcn/be/de661XtawNjzza/0AY/7D/Y+/de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1tX41D6/m4P09+6312Gvxcf2Tz/Ti1rni/8AxHv3Wust/wDW+v1HINvqtrDk/wC39+9Ove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CJ+tr8f778e99e6kqwvcHgC9+D9fwo+t/e6+vXusitc3tbkXI/p/sbCwPHvfWus6taw+nP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ccX9+r17rKrWt+bn8Afn6qbfX/ePex1rrKjfS9r3AHP4HNj73XrXr1kViAOeCfyeOfrY/w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6yBubj8/j/AA/AsRa597r16nXLVx9Lf4/7f6/4H3qvXqeXXENb6fXgfT6H8Dn6sP8AiPe6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ePz/ALzcn8f7D6+9V68Oui3Fr/424sfqBb/Ae/E9b+fXRb/efyf6jk2/3j/D3X7evfl1xL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tr8n6Gw96+fVvs69qJFrcj8AcC/wDvJv8A6/v3XuvAj/X/ANb6E/iw/wBf37rXXZJ5/A+o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9vz7317HXrjm3P8AQD+v9OePfuvdcgbAHgnm/wBb2/oPoTY/717117GevE8f7HiwH0/B/w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yz0Un50bjm218U+6JqOVo8lntuUWxMTp1Fmye+85i9vRWt/WmqpgB/h7Qbo+iwuSPiK6f9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v7YHgG1f7yK9UT/zE8n4tybW6qwUxWHafSOytn5iLSHOPnyVZjcS2LLo8scVbNiMdJpF1M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39wkgRT/Z24X7Cf8tB0L9kVnjJZcSTlq+oH/F9VB9g1iT5+VKdL09DiZnjgjJKlo/KkNNC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1C59gsKGdqHA6GR7VB86E/t6b9o0q1m6aOnqVijo9twU0cwhR2jjloaGKeqtaxkdaiXTa1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pjH8XSdBqeh8uPWHM5JZamuyEsOmWeeurY4kcR/vfbypAjhiWKtCFDGxCs4H1NvbMahj0o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+zqPTJj1PNTRV+XyPkjLJGJq1IaJlYykeURxxsoP01H0j8+1THtI8uk9OA8+lvuuvqMZQb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Y3ceMlMT6DPHHhaOiqEil1CxlepkJP1K83+vtmCodTXJPV5qBGqMKDX9nQV5eEvsjOYyQB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5oXEv7NCIJKemjW2lB9rFqVuLn6e9zsXlip9v8+txKFjl+VB/m6KyaaOr3bszD0tS05pYsX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rKzMTwXLKZZZDRxq9rBweRb2pkqoY0x00CpdKVxSvUTf8AUVmazuTFMQlTWfZVIacU5fHN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vbStIBSjUAdKKoIubXYt01eIwHn/AJOlEzCsYFeH+E9CVk6KBMPmaWiqJWo8VX7Wxgq4XE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NTeQ/2KxdRX9ZZm4sLe2NxAH04BoBXI+zp+yAAuNR4kf4ehLlijpNl5R4XRapYcNhlqgoj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LFEVHjjMmvX+WYi9gLElQjxqkcSehElTEqnyUdEr7KyctDtE48iRJv4xDHQ1UjyQV9NBHQ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5qaeWnNg3+aFilr29iewUNKDpqvRVdHTC2SDWg/mf8nTX8Z8NKY0llUh47tpZGDSRlA0um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P6n6A+125SAyMR1baISsCE+X+r7erK9r46KaBS5ippTEWaVVaJoWC3s7qUilLaeQulh+R7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mRKqO3oTcVjo6gxIwH3CaCoTXHLGSVYvTuoZY2Y2Zbtb63tc+6Vz1tYyW6VAoNfBEkssEj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I8j16ckllsGurljaxtY+91rTp4Lp+zrFLUikiMoQVNIkreKOCaKNUfVdY2eaaJQ6G40fVR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ApXp1X0ipB0/LoJt5fIHaGD++oK3c/202PdVrcXCZYpjI8ZIhRquGnGQnaI6l8ZZbfRrkD2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Ux22oHzBqB9vp0kuN5262JWS8COPIgg9V99ifM2qhyjVXX0E1NWROrrlsz4oKuaNddPBj4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VRgLPHOi3cFgeL+xTZ8ukLpulCj0Gfz+R6CO6c6JE/+IEu/q2B9nzHrXoH8J238od+Zemx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7P5aKHBVc2KxmMpAzSVmWmp6eRaSjw4lkH7TmFpGfRAGLXBuNl2vT4bxhyvrxP5+fQX/AK8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iFT5IKKPsGfPjw+XQSbh3P2/vzN1GBzG8chmk2pmxSUWe81aiUmUwmuESYyoWWP7FqZDJ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tRHaWNkGMUCqSKUHmPP7eii95n3bcyn1V/I4VtS+RBHmKcPt49Pk+9fkTsmQZXFdh7pFJQM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x7lG0H7yCTIx08c8kiWawRpAL3b2WeJaTSeAm3gjUcBa1PnSg8ujmDet7hjFwd6kU0rlqC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oSth78+dHZ1fD2HtTKdg7/OOhzeEirsFmlijxVF5qWXK0WOSKqhv97VTwsIhrlq5iiL5GAQ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2VlgahqF4n/P1ROetwa7WY8whrlAVAJpQHjTyNT+Z+fS62d8lPkN1d2RW1268lvyfdGSoU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qvcOWFHC+OZ4KuaCKYzQUkM0cAjjaOVYisbklj7KZtmsrpAv04VlNKU0kfl/l6O7DnjdrO8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qdYBJ8uPlj7K9Ht6//AJgvYmcXE5DIbejytHQ1az7e2fRZSf8AvFW5ONljXcOUSmX+HiLD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pCzS3lmChQ/ecuxQGsMxUcSTw+wfn58T0O9t5v8A3gEa4tlqTQIME/NvkONPL5nqynq75S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uTZbZBqtlrUq8zUYnciuSXZqiiyFMk2Poi0ZWKIurkHWxbUfZLJFLGR4govrX/AAevQqQ2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p5flinSq3Fufb1Ya6leroJp5nZaZkraOqpZJdDE6HXyfuSFPwxc8EkA+/KVX8dekNxA5JY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FUZYp40mknMbu1IzSNUT6QYdUMaRwxsS2lrhtI+ljf2Zx94FAOiGWqOePSL2hNPDkzFpeq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ld9D6tA1yIlySbLyG/J9pbmIEV6cgl058+jQ7PytYMgIQtUrt+qnlpGacuEUmdfFE+p9LL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v7ILmIr3KO7oS2M6swDcOjvdSVdZkSgeRBTxSNDM4WSq0TxyOsk7yOsckpDXS6lmRjY/S3s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EwSIjUpz1Y91/tozUlPNFBAz+Keeo0TSUswVnj8IigqV0VP3DPcCMtpawub+3o9bmqjA6K7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y6Hyk26UiFo5CoUgsfttWl4wwYgHi1/UGt/hbn2YIhxx6KZJ1JPCv59Q5qQ0slpUkZtJ0a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PrA4+h/w93ODnqykMMcOmasiM0ckKSujC7642jQx3GplLHQ+s/1uLe7qfnnqjLpNdPRRu24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ITK0i088lZFHDMGe2hdMZAYyDktp55uOfddClqnj09HLJgDh6dFJo8drqZY4qd6jxsKhn++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rwU7eeJ2WwQiwD3udJ9pppStVB6XIhcCuOlvBGsMAdh9vHCyGITVOkLJGjFZgYz+iRFKab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Wp6UIoB0gZ6Avtf5F7Q65jP3u68NQZGR446XACB6rIZCF2EVU64mgrJ51g0HR5PHHGsn6m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Zmg864HXpZI7Vdcy/Mev7Oqw+wP5l5o8jV0OCxy5Zcb9xUU9fLkK6hEOOnN6Wojx8FRURG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llDEWZTY9tuVJbhUM8hVD5ef5/5OiG+5+26wZ0trcyyqMkfDngfOvzpnor+5/5qPyNkZ5d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SQvSyZHN5LxCmhdkr4KZplFR91l6Fmo3mDBY6eWXx/uNqUzHLu22RRJLxzL5fb5fl8v29Bq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Ei2WI1wcmmmvrxqeFfLNM9KbYX8/b5WbcrKiCHbXW+aqqqsmelfJHOY6K0imlTHjFY6tGP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LSqCsaBlJNy3tUditbcmY3sgjAyO0j8/8PTR53e4R1k5agZ64IZx/gPl5evQr7V/ntd9rn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rPQ5LEY/C4fO7ciigl2ZFRVLVmYrtq00tFk8bNmdxSxpC6yxJHR0cEVKgEQkaVY2y2O6Qxi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ftP+rPRPb88LYzy/U2MgBAACMRT1JrxJ8vSlOHRzNpfz/Pj/AJCqoVynX27+mMvlqiOkrOz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tSgqJwavceXxu2qemr89BLRxLHR477WPzVMhDTRKCwK25OuYmZoPDFz+EoShb5EZFD5+nQ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iimnlW2J7hModVHrUd1R5Dz8+j/9I/zMenPkjlcdtzGZjCbm2Ph4RDn+29w5ai2z3Ru+vmK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2PM2MyMOKyNU8k02crInCUsP21JEZGEgIL6zubWM/vfbGeUN8cIqVA46iOJ9OhTt5ttynJ5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ykAOcUCI2Qhz3cPTqwbA9w7AhycOJ2v2dhN6ZPJxeel6+oamPdHbNYqEqYodjYD73OTRIq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cmUi1mYoZBF49sxa2JpVxpIPpQ5P5fn1W9nSKU2e4wCO9Uf6GQwI9ajh+f8uh/xWfzWYp5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WKT4CsqIVy9CJIxHA9VVYySrxy1UsDjyQLLM8BGlnLAgXM7EkMQfX16QqkShGRSMVBND/L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SP7cwRzTGadopHCggLFLLVO0pnPk0BfL6WAPAH09uRscUBA6TXLBiTrqR/qx0u8ZTRqkiNG2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fLGrhpKpw5E6wyaQAtxqRQLcn26zYqPXorfLf6v2dTYqdzUmkplWmp4qjRPM6RyxR0jxmQ0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fSxtf+nHtDPVmAUUHmfl0stqAFmNSRgfPruSjpotfjWaeMENFkEFgF5X9mndlWOV1+pXj6+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eR6W6nYZAHy/2eimfJGnoK3bsuKzDNDRVdS9I2SgaTXSqCJqLzpyjmOQjxyKQ0bAg/4rrd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+6gUDX6j/VTrVz+cG0A9Rk6OpFNS5umqJ6wm0hxu4MQx1x7lpmYmBKqGVPtq6nR28cwWRLK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gfLoH7kvFeBr+35j/AeqkqTd24dp5txlKWs3BHFFpoGpnq4M9Ck6aoZ8ZlEvPG8FwAsvk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vHcKSG0kn8vzHSGCWaA0ZaimPX8j0qsDvXeHa+7cR19jxmny1KZZ6vN5fMzZpMVF4DUVzp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SqPVECygm1gPZZJZxWkJuGYafIAUr0ss2vNwvo7CIEzVySa0HnnhgdWXbT3jtTpbZNHRqz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0BkKNPuDcFVfzGgM8skqY6ka6h2Yx6nZrk2HsLSRTXsxqKCufkPn/qr1MtpPabDt8catqIX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IP5dEU3z3ZuXM5vNZGpr6/FrVxlHp6UaM1lcn/uuOmeQFabGUiEQo4No1Fvqx9qhZxdqmP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25XErSuZSpbjTiT9vkBwHoOibb/qq+v3Aj1lXBBUrT6kwtHJLPFSICdRmij1SzVEpJaWeo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D2bWy/plRH+f+r/J0UMS0lS2fQV/n/nPUHHvLj6D+K05TViamlysEbKk8Dy0cqTMCGHjlj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2It78U1SaDwOP29XnFbaQgZAr68M9bA3w73ZQ0s9HiKNaSZspjqDci1UE9SrvV0E9HHWTU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GRjUx8FJqcgEqxuEd0gMSN4jGqPpp8iMfbnh9vV7B1YlEofEj1EiuWWlf2KR+Yx1aX2zg6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eapp8TBVKiq4njze04JatKqnCgQh67HTz07jhidI+g9ov0pbVW1fhp9hHTKs9vcGoFK1/L/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FVbh2bNVtHUYikkl2fl5Ro8sLZ/Eyy4+Z2H7qUkarp8Z1Ko/xHtmEL4sYI7aUP7OlV0Q8J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lY2T2O5zKw+OWu66mo5FvFPLj6+WoKSFgGkFTFSK0diL83Ht3Q8scYHEGn2dI43jikDeoz8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1H9ydz7XnmkfJUG4qmuWVZFleGSFKeSrMaDVdVjiR7XN1/1vb22uv006qe4OT/q/Pov3SH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PzHHpPU8tdt/tTF1+SdqM5DI1dZNUQxqadqfPk0s1RToSHC0+ZjVmXkp5D+Pbt5qKKwajr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Krw6G7a1A/8ACNwYGqDVatHNUGpkUWeaQPIlRTMfSJYayO0i/U6x7Ys3qHFa1z1a+QEDtz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myVDiMtRoFyVFLDDO3AaVYXiLq8R9KtH4XAU3s3HtZfXA0Ky/FT9vSOxgyf4f8AB0fn4tbr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R/DmqananjLMkcVXFGx0SRE6HNQI3VDxpYAfn3J3tnuipeTWjE6ZVxnGoeo+YqB8+HUce42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L/AGbGuPwn0PyPHo/d7WF7/QX/ADzf8H8j8+506hbrn/rf778jn/H3rrePTrne5/1vyf8A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8HWuuxf6/wBPpwT/AL3yePfsdbB+XXLn+n+sT/t+ffut+nXA8Hn6/wBT/wAR+Lj3v19Otc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Bv+Peh17rE3F/p+PwbG/8AQ/Qc+7cevV6xH/ewPwB/xHH+x9+691hN/wDY/wCP4AFx/T37y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+P4/rb/bk/19+p5db6xMfxb/AHu1x+R7917h9nWFv95H4/wP+uD9be/Z4db+zqO3/Ef7x9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HPl1Bk/PAP0Fv8P6fjke7Dqp4mnTbLfk8fm1v6ci5v9T7uOqEnJ6apv8LcE8f1H+8fQn24B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+o4H9QfqbG5HH0PHtxR030zztybf6xBP5F7AD6/7D28BjqrHpombi31A5J/Nv6n+hH+8+7g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8AXkfW30JsPrwPoL/4+3QB1o9QXkPJ54P1A50kWueLk3HtwL02TnqIZL/m1wOSSGvxx9D7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t66MnHJ08ki3Fvz/AE4+n+3960169qweoc0vLEm4FtTW5F7Dm/H1P44Pveny61qz0y1cpA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9eCOD/AIf4e606cDVHSRrpPrbkkHgHnj6Ak/ix/wBh7bfzr0pjr59InISjUfpe7XccgEk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9oZh29L4j5dMErg6rgAAcgiw4P6v08m5/wBe/statel6N+3rlE3JsCbW/VyRcXt/Z5ufqfx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r0+UxJIJ54Uki1y5v9Qwb6f0Huvp1s8OlbSeopYg/2QbWW6jkgXsD7vTpo+XStorf70LEA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24OmmJ4dK+hBIHCmwA/wH5HHAuf8AiPboA6Yf7elXSAm30JuPzybD9P8AiPz7dA4dMNjHT/A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xX6XJ/qQDwfz7uOmz05r9D/AIf7f/D8X+t/fj5dU49dmwt9Rf8A2Jv+ORcWv711rrgRf8W/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9db64MBex/ANuBYr9Txexv8A7f37r3XE3v8AQf0twefrz/h/h/vPvVPn1vHXA2/NuP8Ab/4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3W+uB54/F/8L/X+o5F/wDeffvs49b6/9G6GqJAB54UgsQONPBKi5JIPvZ49GAGOk7Un8f0B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izAG/Nvz9feh1sHpplfm5Bub2b6g/QFb8gixsPrx7uvWiOsEb/uKdXq/qbG4v6jqa4sLWJ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TpX4xiFXi1hxe/+2u3JuD9fbxI49UI6WNE/rsbNYci/wCn6DSR9TY82sD73xA6ZY8Ol1jm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W1/qv4Fr/T6+6npojpc0L2Ate1rfm2n6jkX/AD70eHVT0s6Fv0j8MODYgHi/HAubf7z7bb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SnkHnniwF/qebf6w9tdWHzPT7D/sbC3P4HNj9B+fdT1vqaORY8Xt9ODz9Bx9Af62v7r1vr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z/Tj/Yj3rr3Xr/1vb6D/AG9v6+99e64A8G344AIta/0vcAEf09+691wY/Qn62H55/wBc/Xk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xNvpzx+f8OLXtwD/h7317HXDnn8aT9f9b83/oSfeuvdY2+gvwOAQPxcfT/bfT37r3WMm35t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9UQf+Ne/de64XP4JuOPrf+v1+ovx71/g6910Sf8AG34J45v/AL2R791vrjqA/wBuT+Tf624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17rq/FyPpYnm/P5Df4f7yPfuveXXd/oPpc8cccH+yb3JF/fq9e6yXBsPqPr+QWuef8Ppz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mU2B/wBb6Xu30PP49Pvdf29aPWUH8gccf71+SOL/AE497r1vrMrE8m3+AFzcfQcE/U82/P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Q/Qc/1IB/N+ABf3uvXusqt+PV/rHg2/wALaha/v1fPrXWQP+RybEc3uCf7X9bE+9169TrMG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foL/AEI/AJP1+vv1c9a+XXMN/r3P4/BtfkDm4497r16nXYfn+g4+pI+v9Dc3Bt79Xr3XtR/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m/+vYe/Vx16nXib8c2t/iTa/B/N1N/9iffq9e661H/AGA4/Tfkc34v/Xj6+/db66Lcmxv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82916910WvwPqb/T/b/7E/71739vXuuvza/FgP6/4j6n6Afn6+/V691zBte5sCSLcGxt9Q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vXqdd/X/eTa3HJsxtx/xT37rXXIH+n15H0PFuL3H5HvfXuuX+tcE2tf6/0/2Bv/ALf37r3X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/ANbjn/be/de+3og3z+r2qto9I7FSVh/fPvTblfWQxRpPLPQbFoK3c06CG95LzLFbjQWte3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F/FKD/ALyK9Gm0jTLcS0+GIgf7bHWuH8pd+Vm5fkb2JjMbXfc4ymrKareOMlUlzBhjx9FS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q6dwHY2/rdfcebrPruLlQezVU/kOH5dD3bISsMH8QT/Cf8uOiK7nDz7grfKs8a4qrio2Wnc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i2mNxEQTcHTwDz7D8S/EV4E9HzOaqrLwx+XWPq2qlmw+4clLMsjVC1FbNVSOVV6nI1k1XK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TexAA9qZhUrpHl0nhamtia/7J6SefzEmPrK+JyzoMCa6SDxo033MlS0tPD6fVqn+3UFfoQ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np2Z9IJ9B+fS/2pj6p6fGw1MuqrampKetkVSJvOIad6ltBBEDeSR10k3uhIPvUh0Bmp/m6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fUTNUP8AE6GTF1kqtFlqvIMqhSiVU+WFHy040qESh16fra3+I9uRLgMp4Z/1fn1osSQG/Ef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nszSHA7hroAU+83vl4IXkA0n+CxyQRFQCLsIYSI9QKgn6A+6CvjQCv4enseHOV82/wdFTw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M8xhwmPpKaBUjMjF3xwx7MpU6kkM+QGsk2jA9rXA8NXPnX/V/LpIp/VZR5U/1fz6lZl/tc7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pjKSJozG33OSFTpxWHqJ5mdfsVrwKt9IJLwjUSo9s2jDRLU+vSi4A1IMU0gfn6dKzE+et2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PNVUDpdh4oDSbxVEMcdhr8NPEBrseWv9T7Sbg5AAA7QOl1jRgxPxE8Pz8uhUyc5XZ9RRQu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ITawoKp6uVV0qZJCSpuRcgeyXSQNYrg9CCJtRI86dEO7IrFy8K0aq/3ibSmzFOzSO1qwZC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mCWEkqBdUNwCL+xhYLpUPwGqn8q9Ed2GYmMZOnVx+enoxnQmAWLB0UksMbyFIn1IkvjVol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1DUpB1sLkfn2kv5KOVBz0ebdF2KD5f5Oj6baxNQaFUqGpox5CXVGEpeGRvTUnWFSM6jZwL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pPQhWPGfy6FHCY2nq4KiCb0mGcKjRXMrcBS6kIFDEAgX9KqTcG/ujNTgOno4VatR1By2Ok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4oUcRVlFUQiWFHLDTUxTAKyarekl0NuNPA9uI49evSwEj4eA6Iv37v3sHak0UuCymPo46q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JVZhf3CI5REajF10kXBing0sr8MgANxFtcdpK2iaGuf2f5R0Gt4e8tokltp9L8Pt/wAIPy6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b9nnqcxi8fWLEjGGetq5qB3nI5rKCmao1/cMoAWONEiZgCxuLexpDc7ZYL4cUVGPoSfz6j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/FuJaov8AEAv7MV672N1PkclWU9bTUkle+NlDVWIrKIisZ3jRpJafzyS/csqn8/qvxyefS3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602OBRqlctJ6EdW+9V7PxFPgcV9jDj9VS2IkqhFHBFUxzWeKoFYIl8ixUk8g8aygFWuCoN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NeOeizeLBo4LlVGKHT5dE3wmAxJ7A3ntibbtBg9wbb3FlsbVTTVRTIZWqnrleGuWmx9PFS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g8rOQSFuPZ3e+HVlYdtK/8V/m6A0JdFBIyDQ9B18mfjtvncW1UbDnH43GQ5Cnr6OPIzyRf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koqaGKAzpR04ZZUnlUwIeCSSPYS2LeYdlv7lN2Zl1FgjkUXTWoI9SeGM06GV7YNv9hD+7G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aUp/l9OPTl/Le3l3X8buwpqqvwlXnesM/XUz7l2fR17+ahrMZKmjcuBlJFCczFFrR6cC1RH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R9ztvgu0222V7iFzmgyh/iHy8zXj5dFv9QHayubveHWFlFVockjh9p9KeVerfe6qz46/I3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X5DsCfuql3NS4mXbX8MbanXlLR10m6Emq6qlNfBjZH8cFNi0eSggk1zRgMSQK4o9ovFspL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rSlTWvAD06BpkvrZbrxonES0AY5LGtBpof2+fUf5S/y8MVsPbVH3d0rKcTuejzOfpd8bMo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Fo5tvbixgC+ChqcctRVQrAjLHVvp8q+hSQNvcIEjiE1Go0UfhPr9nUj8r7gyvELh6MR8de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8+ifbYwW0t8QwjAZOLZvaGFWseoyUvmoxuaCFvPT/AMUnSFRicgkoMJBiMaa9TroGn2CrhE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H2dTVt7SRlWjyny4/b9n8ujL7D7b3RiKSpp90YzA5GfHvHRVlJnsZjsFk8TWXOuSoq4sdU0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SY1hdCHEoA0gmBEMtVQGn59Ch4hex6S5DH0x+3/V+fXe+t2f3gjrDkcX9jPMhENLJnqean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45PBVo68ieNmi0k83sPZpbXAlJLLQ+v+x0Hb+w+mwrk/6v5/4OgU2tk6imro5mXzUVJLNT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eB4Z0ulSjAWflXv+Dc+7yioINa9IB2040PRy9qV0c9NRtFVAxy6GianlPlpS6FJ5acavOt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ubD+hbcx1BPkOjayahXqwnorHOksLyZOKJXhJWnqJkppMjHFKrGKCYQTIkqvCCwkALn634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qjUJ9ehrbyExKfDr/AJOrgOvtvhaClemqp5yKeli8hkppE8kcYkCIUGoxoEEf4QMLoPr71a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pRqJKADoX1oZoo2ZE/cKreUqI5SwB1I5VbGVQbfUD2dxEgE+fRGzKxArjpIZKgjkIRyyFW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bXANvqDb26QMV6UxuRwHSHy+OkponaWmllRtXrGRj8RVgAC/+b0gE8/qFvx7v4emhK4Pz6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5dEi7szeMpnNIZ8dTh1YCj8NTXUteSvjqKb+K0kaxR1KfrRZG0Pa3HJFmeNEJJoPTp+3t5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8Kfl0T7KbrpNvSTmPJxVMcZTQjYlMgyx6UWEPVpWKIlWM6V8rIrNxck+yKeUs50GvpjoU2l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b59FR7X7j33nnnxG0JGxVNJG8lRmZY6TFU9BSMDSt9jjqPVJkq55PWsYkuOT6rH2/BEKK7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c0aRMY0oCBkk1/Z6/Z0SvEdI727e3Gu3NhyzYyLM1dWm79+5iCTcdY6VKLDVfZSNJ5YJq2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VPInJYEj2Ltut7dmVrpQPQen5dRfzPu1xBBKlo+c6m4kj0B/n8upfyG+I2A+PfTmTeixkM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yv3LkIlyOarsfJk5pa6KkqpkP2KTVEjtMIjHGJG0i4sPcgiKE2LvGKPQD1Ir/sdQi91OJT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Pn+Wf29Fb7N61wtLsyfJQ4GvyM1NtutrNv4igiV6vc1bR4+asjwsMbOFk8q0xZrWmS5Uck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S0sricokjirk8FqdRHzpw+fQlsZWl2+8voItUsUeoIOJNO0fYTx6D/wDlzb56F7mysnU/dm0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isVJMYcXhEy+16yM0WXosHJ9k2RodwYyC8FSFdZ0gtURDzKzif7fYOVr7bZbQ2UYkVaqcAs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fQ8OPUPPvvM9tusdzHfSsWahHELxqCvAD0x1dpuP4F9JdjdP7drMZsXbhrsPt2eKeapoMX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BisftvK7YpsRLnMrXR0EVG+RyTTGKlQ6vJNUTSqHds5d2+VLhYIdBUkAioPn+RPpw6NNy3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1FlBNRitBmg/ZjpI/Bn4SYHN9O9ydT7tx+M3HPgt+NisrBUvidwYnEy7iwD7hymxVzdJJP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lnK+CrOpAv19rL2wittnEkqguHp5VHng/l+3pJt15PPu4iyQVr8jX5evVTXy/+DEXT+6Y6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BCI8Xs+qrqtslQ071LNU42jlxzzJFTEami8KQOsp8nqIuY9/e9vBKElceExNTj+fr1Nljyd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Oy3Ea9oLEVHpUHH5U6Fz4WfOP5QfHXLUPXmD2xtqGbzFo8dlI6Xb26BiK2qLTUdVvimjlz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JWfxFoJLkRowAUPbzsW17jMu7213ItwODKaj/eDgV8+A6F2xcz71tUcnLe7bLBJGKCjUVx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+Z1Edba/xJ+VKds4Ggye5st1zDnZ55qWpxuBrM5NPBU0qqK2nqMnur+Gior1uC7wQEMvq1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K7kha3ao8201PzAWoFfnnocT7QrWUU0MyEMDhCxAI4qS4BJHyFD1Y6lfjq7G081K8szVhD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CReOjk0jzapLAsoIJFlJPszWSNkFK16CfhTRysrjA9f8J6WuMxU2Ox0TVFPrrK70TSSzFV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WQu6qdIDGxZpD+T7oaogrlm/l1ViskhCmir/AD6n0609K81NNI00J8lZVTFGBqprBZPKLD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RfbTUqVckrxPTiBjRlFG4D5dZKtVmUoYlSIKJPIBo02ClU0N9YZFe4AHNvbUgBwB29K4yR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Y2OXZ+SX7eqqTFTVElUsYMkvijKg1VLAxWQzQQtrS3Gnhb/T3aGgoR8Q69IupsjB61hvl3t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MVK0JjyFEztDVUK1NTG0UGQg8kYXH4zcEUo8dRGGpWnJinW36RJYzFVDaft6C25QKzkA0pn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bxW8KaqyGOxu0KOTKxRPTU1RUQVOPpoZQZmWtWspZp4qKABWSXWRZgfSAQPZoHiIqZTTom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aTgP8APX09a9CJ1bsE7SixIyWUSmycwrc1mY6JUmlq5crR6Y8U89KHneAQoD4gUBjtq+tv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Wq8BX5efQg2Sza0ERll0ymrNTzJHw48vl0JlXjnhpa54yVeangOSzuZZZGpaFC89FgMbTO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eKnGrxhQWGr2XmgK19cAevqehAEZw1DjzZjWg8lHoPkOiiblyMUmaix9GlNWZKCYQ0n3UT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8lX1JLfZtJZpiCWZEUcfT3Z0OnUcL/q4dItdZPChozfPy+ZPl0EGUxkFS+Qlw9hT/cSPVV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KNMtazvqnbGysreANpZwNTe3YHKN+opIpj0H+rz6r4Lmuj19OP+x6dB/UwT4/BbhxuoOrq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uDHcniFn/s25B+p9vkqzxsBnrciPDBcIT5V+yvVtvwI3fPn6PAQJLCk8VFgMInlaM/5JWY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0MrV2HOggjlyDf2Gt+hKiUtlmr+0ZH7Aeq7POJHXw+CkD8mFD/ADWv59bBG18xkKraSVtJ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kKiingE1OYoo1oqhoqhyfL5qYMGicada359hm0cpbuF+NW8/OvS+7jH1KlhRSKfZT16Lni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TLgmjhqWze3d90WMq2aQ11DQ5CtxGUhiSw+zqaCer9Or0MqKBwR7bDlXGcaifsrkdONHriY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ods/9rmczja7AQ033M9ZsnfGCpoeITU1WlMlUSBCUYPPSVCXQkhjY+zMlTMNPwnPRGQ2hq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+ln1znpttdmbxo5JnpMfVZbG1VDM0BMCx5WkfBZKlqGAvrnpKoSM3PriBFvZfYOU3CVCexW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W7jGJLGBwvdT/AADz6UXfX3LUW1MnR009NlNu7sfFzLArSMKbLUwqaeoknUaZmGUoS/1IAf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DSgZSR+3oksCplXV8J/wBQPQ+7J3FFkWNdRg6q3FUFVLSsgGk2KVTqf828UsxQPb6Nz+fa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/lxPSu/Rgyn8JboNMrRwvntw4ig0xpkKapy2Mh0WkL1IesaMKTZJYGZwLcWPt25jZ01IP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ih6Mh03kqqgymCykUn2YkoKedGnazipoWhnksFJ/cV43Yqb8H2f8t3b2e4wSq2ng32EdEf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MtQQRT7fLq3HC5RMzjKPIKFRqiFDOikHTUAfuWKkhkkNnT+qsPeU9nci7torgfEwz8j5/l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tza3EsJ4A4+zy/zfaOncf8i/pz7U9Mdc+AeT/vF7/48fX3rr3XfPH/ABQcW/H4t791vrlc8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ata/vw691wP9D+Bb+nH+JPB9+p178uuB4vz9B+fxz/r+/de/wdYW+t7H6i/JFuP6/wCt73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8n/ABBuL8D88fXj378+tdYSfr/rHn8/74e/dar1iY2/2H+8cf7yPfut/l1hYn+v9bW/H+J/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YW4/pb6/wC3/wBvx7317qM9voP9v9ATfn+o+h9+8vl1r/B1BlvY3+l7WIF/9j/re7jy6r8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z+eBc2/B/wv/T24BXqh9PLpqn+hv8AUfkf9FH+pv7dUdUPn0yzk8/QX5+lwT9BbkgW/Pt0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+n1/3j83P0+o9vAZ6oTjPTLO5F7Hm1r/AIH+I5sOfz7cC16bJ6apmsQCG5AH1/H9Pxz/AM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t6dQnJsedJ4HFz6vp+T9COLG3t0D5dULenWAmxuf8AY2+lxwLc8/4+7aetVPWMt9ACbkke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P959+0463q6gTym5N7W4Nx/tiAfrf3vT8s9erXpO1Up9Vrfn+v1/BH1vf3RgB04jHpK10t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wB/Jv+CV/p9Pp7ZYfs6Vo1adImrm9RPK8t9Ba5vqsOeGPtFcLjoxhNR00u/Oq7Ac+nm91P5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I9lcgPSxSQM9coCS59X6ifr+Ftwv1A/H5v7YP2dPL0oqS5tYG4I9J5H5BuSAdVv6cf096x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6i/smx4sDf8X+pN78j/Y297AyOmj0r6G3AAP1uLMeLi1rf43+o9ujppjx6WFD+CSf63uTz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n26Bwx0wxHSqpBexvb8m17G9rn+gv+fbo+zphjXpQQ/j6/6x+v8ArC30/wB7Puwz02enNB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fUcm3AI9+9PXqmeu7H+hsfpf6/69vp/wAR71Tr3H7esZAA+th/Q8/j6/6rk+/de8uPXH+l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vwGPv329e64ci5/p9SP6fi4/JPv1OvV64N+bWH4H4INr3/oeffj1upr1jP0/PI/H5H1P0A/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63X5Z6//9K5+pIseeFPPB9VubkcH6D/AGN/e26MRnpN1bEFiSQNQubk6hYBRY2t9b/ge9D5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b+pFrDgHSLC44C/Qi/8AT8+9jrZ4dRUf9wjgHklVIAH00kBrWPPNuD7Ux+XTZ6V+Mf0oLs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H6v7N7f63t0tXqhPEefSxoz6lt9CbKLfU2/P0Ykr9D/Z92XI6YcU49LvHOPRc/QCxCi3P0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uhNT02c9LugawF/6gcEH8/T+ll96Jr1Q+XS1oG+lzp4+nB9IH0uCL3JP+x9tsT14DpU0hP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wH+tx7bJ630/wE/wDI7cn/AG1jf3U9W6m6r8fgg/Uemx/A5vfj3XPXuvX4+vJ+v5+v0J+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N7f6/wDh+b2/1jbn37r3XEk/i/8AT/Xtz9Pre39fx7917rhcfQ8fQ/QkD8fT8/W/v3XuuBN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YiwIueR/vF/wDYe/V9et9cCfraw4JtYn6Dm4vxf/efeuvdYyf8LEEWvb/D/b8fT6+/dePn1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ODb8i/0I49+Pp17h1iJ/Fz9bcXPA5seeSD+be/V406910T/ifr/h/sByDx/re9de64kn6D6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f0Hv3XuvXF7kgEseRyP6f6wH+9+/H7Ot/4OvXP+8c2sb2/LcX4Hv3Xuslzc2JvwbhiwuB/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695dZVYjjk3t9ObW/P+tf+nPvfWvl1lXmw+v+Fv8AY3tfk3+l/fq9ep1nQnjk/wBeeLc3J4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69Q9ZVYkHkm9v8AXA+gubkn/ivv3XuHWVW5H9Ppb+vHI/wN/wAn36vn1rrmD+b/AF45/PP6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KGta/45sR6v6n6XvcfX3sde49cla3Hq+h4+nBt/S4tf8fX3uvXuuYa3H+sNP9Vt/vF7+/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RY2Nzfk6R/r/U8AH36vXqde1G9xYfW1hxfkkAfk29+49ep11c8XJ4HAv8AX6X+g+vPvX2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Tx9Rfm1rn/bXvYf7b37rXXtX5F/x/wAnf1vwb2/PvfXvPrq9+b/n/jRuD7917rsMbfW9rm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b/AGHv3n17jjrmP62/1+eLf4n639+r149cweCLjnn6fW/IDXuOP959761/h65A/U8r/j+b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3vfXuuX1/pza30/2P44Pv3WuPVb/yoy9LW/JXrlKpmkxnQvx97e71zcaRiUQ1leq4DBF1IM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4b6XFx7I9ycG9hqeyGB5D/gHR3tyEWctPimnRB9nE9aoOC3Um69+9h56qpyk2X3U33FXTtJ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13gjf/NeGkCD+kfA9xhdy6i71yan9vUjWsYLCPOKCv2ZPQFbuy7UeBzFWss0dXV1mQloRfl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/z/hSvcj+jnjke2LalKU6US6irnhx/zdLnbWKOL2Hg8KqkTZmeiqJAgAKUP3LTyBgpJWaO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fdZ2pU+Z6vAnbp8/PoKs1VpkszXSuDD/AHg3PisRSsrDUuI2zTrX1y6itwpqJkjbTblre3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M9UnIJK+ZI4egyf9noeIal4cbRzqJI2rJcpkHjVx5FiSnlpKKGSyA6Y6muGm54NvyPbTAl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aA6fM/7H7Ok5DWPJu+gMTSxYvD1W4MTTU4aOY1U229v075PKTI2v9sqHRXNgrAWuR7UQ6A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PqEkIX4S1P2Dif8HQE5Mn+5e02ZhVJlK+SpqZo2ZSzZrK1ErsAvrDPSzhSQOVP9be01CZP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n/D0C238PLXbj33kKdyYn3HjMJSuGMUSQSZKgqK2onZFLeGGIoDcAOzBeWsCsmJMUaAeRP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tK1cEgf4M9OO5wDLR4zHsRBia4yx1MiwhqjKVeXix0lWHNmjPgfxop4ij4+pb2zASFema9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f4a9KTbApKnbtDST13jNdWvtzIwurzzSJSZytyFfmaVlCq8dWogpmj9JRiZAxX6MXcWtWL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KLSQBkUHNafz4/7HQg52qNTteip4oYoJ6Ztp5yo8JVFSPK0+fpY6f163iBhoVIuWuCLey2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g6PISTIuKYH86/wCboiVPJLnK3B4+DQsdVhqnblQJhZ1p591V+bxt6glkCRk6SAgDRoPYng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f7yAeisd80XppKn7NRI6sQ6gwrJR4yLwzwVdPTRTK0ZDU95NLPcxTSCNrgcuF1A6efp7KL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ssYyUXSOjd7cx7NHFLTyw04LkSiMDwyBGcMVhBI8z6T9NPHLjn2Xaqah8+jnTX7Ol+MbXB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jHLI7AL6L6ELgkfpWzcH68e2ifXj0rijJPDpD57FbhrlL6aS8Yk0DzVhdQwILsiyIsrEfh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tPE46fkh1LQL0XvdnWKbhqFatRaqUPzpQU1KugaXikqEVq2Rgo0hVdSTfi/PtfHcyLUqad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TpFp0zhaWJYqTH0ArJrTS1X2CyVFJHDIyM8iSjyMNN1RXYglgwtY+18M5JXxHP7f5dFFzb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nl0lMn1JU7byC5zHUlTVpCjyVi14roqTRMqGm8kGOqoTV/byFWQo1OhAGosByeW96KDupT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irGtSejMdYZOg3DSUtTuSmxuJjo6Rocxm6Wug2xm6OYQ2Z1KV9Tiq+h02eSOaLyFCGLDke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qrDz6RS2kmgpPCrRkZ9f8PU3sr4x1W+ty0G++l+zeua7eGUpsZT5Sj3JjsvjK7PUuHmhag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xmHyPkIgFRJAkVRGAzEKNRM5ryKdYzOtSOBB4/l0D73lXTreymFG/CQaD8/I/b1DzPSPyW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jI1ePkJxnmw24dvbpo5npPKtW9DW4+uYpFUVEkd4vFEUQhvSDY0vodr3W2EF7ECgHnxr6/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/2qcXFlG/ig8V/4v8A4vrlH0f3rFj5tu7c6C3Xt+lkWeilrc5BjcDLO/2yitrqWprMgjUp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tIt/zf2UWeybLaErbaEcnJP+U8adGF0OaL90a4t5ZBppn/i6Do6fwa6I2t8cJtydq9zZPF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GHwdDmcRBQbH2s4jaqmasq5/FPm8q+hqrxKULaY0Jv7HNlfbLs9lM0rtLdkEdilgF+Rx+f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by3DrHBYIK0ZuLV4kD9g6OJ2d2vBvPa0kO0doZPce3GWpo5qivrcYTAy+KYqaeGCDzZFoW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UJsSANLv8ABHKz+EzaqgE04etONepGsOQVMYX61TppUKMH5En5+fVN/fXUeCym9Z81sSWf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bL7x23kI9z5XI05mr85uuSrxUkcWMppaipjo6KikFQIIY3ViIjqJbcXO3yBlgKMDxJwa/Z1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xAXDkyDyBwPSn+r18uk/sTOZvaecosL2DkMFnYa2Gmp4N04lMfkJa+lhnHjx2TiMoho8pD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hKEo1vYavI+0yItKeVf83RzF+m6mvb/q8v59GwqunNr5DHwV+3ZasSVbCYUlMskcEEroHF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WCXWGQ+J2Vlsx+qSG9VDTqlxBrDMrEny9P9jonE+16nA75zW32dmgnqJJUmpSgkkSNyqTo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tKn0j8i/s1jnEhp8uiC6gEcYY8R0Muw62VpFwkkSymmrIJpJYoPHX01LRTSPNHSVDOkKvO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NxYe09wwQNXpTYrq0E9WzfGuCnrYaGVKGZhMtSYmDPXyFL+egVmMRhLzRAB3jfQ2k8X+oE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D0N4I38JSpoKfZ1b71s9xSzS6BIY4ZVIglpAXZHCv+kRurqt7kAL9LDj21ZyAuKntAHRXu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+fRkRj4pKSMFXfUsY0NGraNRvqVwVJIY8sRc/gexOjAqOgmXIkI6Q2ZwyRu8ihl8ZIktFIA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1x6vwLED8+3QVrx6VJKaAdF43s8YgrPsoqmpmgR18UvkWCCRFDqYnliRS9zqYhLAfT3ssn4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KFyAp/aeiDdjdWbt3dUVNaYK2p80zpR+UQPRingJerkRZU+ziRGZ9J5LkcqPwju5mVahe3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NmnRZd59K1G0MHV7n3HPk6qlnmixmO25j8fDXVu6KmodqenpcZQY+WnjlpGmhsFIDRqGaW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u30opBP+qvR3JultCDDEAWHGnkfT7egV310Du+baFDu7cGHxMexisC7iwqbtpdpZrCyZeN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VkeHrDE1TWrEsRCssWvSCw22vbo49BZSzU44AHyz0E7+UXTtbPckSHyCk49SwFK/LpO9F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Ynae3p3ydNk5nShieAUTRxk0MjfcVEdNLlg7KyxSxKHmXS5JLe18lxZQs2okScMZ/wdBHc+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jwQMeufl0OXfFGvbOxN1bYrdm5udcvh/LiquWhpaiPD56kqErqOjq6eOd2jSfKKqsZF1sWt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/202zwTXmgsOLAj7Oo6v+WN6jV9FlrX0Ug9VuYHZe65ds5vA7s637E25n6GCiocbkM5tDMi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Yx89LSy0rxuyg0xEo9Hpa/Psl3bbrPc7Y+HcoLsfC2qgB8j/ALHRXtx3zYr9Zjt8xt/xJp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3oIdnfCKnq93Q7li2HuLI5WbNxZCmymN2PlsbmGyEKu70mWyBosf456istongKnWFuTyfZV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G4KsABoyucH1UHA6N5902h0keDY5BeMchkFD9rAV/wBjo/qdXfN6p2jWbbfOU/WO2K7Gf3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CiqK2jkkaieLHx0cRzqS6XJ+8pWWVFL3Ba59yPtO47lt1otncbgrStXuahdvtI8z5EdAu5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otvMaAjBNAPsGcdHH+MuGpviF0Bt/rrZ24sfkdyQ5vObwy+Qgixm363sLeORrkiyLbfr+w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hkShKpTTTTUpaSeXSWIU7jvIvIYNpjj0Kh1MagsTxr6AfKtehBsfKlls3j7vcyG6nbCqMI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M48+ib9gbc7L7s3Jltm9W7CwOD3JDU1P8erGjmye48h9lULBPHt/ck9au3dx4qjqQr/dYeZ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IHvvoLdmrGZJQ3GlePy8jX8upSsLrebm1hEapbWzJlSe8HhSvA+uM+XSw2r/Lvps3hcvLl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Wvr9y0+RrY9yTVOTcJIM3gMpJBFk9uvNNI8bxUtTFIo+sbrewSn3K8t5TNAqkLU8KED0xh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2FxAYrksZnPcKhhXyZSe5T9hx6dCh0f8ad9daZ7CUNL2LvbYMr1NMkn2x2tvLbm5aGmcR+e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aoMT6G8E0EoACtax9lF1u6XLK0tlC0hPFgVIr5gqR/OvQisdjNpA30+73CRKB24kDUrhhID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C62aHaW3sbDld30O78o6RytUzbYpNu1VOxuBAIcHlKyAuFCjUiAWuQOfakXlrBBH8IevrW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bjd3srspEXlgCvzpw6GWHMmu1RxUNTHFO6vJOlPLIJYgQUEGuMEcg3sAV/1z7r9SsuFBoe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1AcKj+fT0kdTIATG1OsRjDTyxyeWP1sFYUwv8AcxOXsdVgD7dJJGFoOmAqrnUD8h/qx1gn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onjCySuEPkeN1e5e6qzhBdSeAT9Pad8EjNB0pQFgpoNVOgk7JpIKvBMKlUtDTukjRs8FRR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2YeHxg/1Ukfg+7QqJFzxH8uvMfDYkcOtcP5Tbehy+6azDQITuPAz1M2Lo5DRUEGa23k5Xas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lXjKkCZUEy+RZjpUjgHdu/hIqnI/1Z6JbqPxZK/iH5VB6IhlqcxwT0dRinYIzCmyaVcGNz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ZvGBZYK2mhksZHMknkAVeASvtSCjEkH/V9vTIR0ABQ/bgH7CPPqRt4YvE3rxDifG0rrHW7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xor1OazEEQFa8FKNWiGJFaoYKgOm/tNLk6c/ln8h0ZW7UBcaftNB9pPn/n6BLsjKZLcgMl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aYorL48hXGplJQ46lDLFqnKa5J2XxxU/AuVHvQ0ITqJ7Rn/Z/zdOSePMqJFQlyKZySfID5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0MfsfD1VBR0yVOWkhaTKZCQvLTxV1QFeUPObtUyT6BGq/XQP6H2m+pe5k1E48vs6NBYRWM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6seOfP0+zouO23Mu4MnDWO1RJlqaRHld1WEStHrhWniTUq+CVCoH4Xj/D2aFaxr5U6Rxik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tpSuKpJWhTzVYlpKhI47sklPMQ68HU7DRfm9g3vSLR6enSO/J+n7uLYPRjvhNuSv21nNoV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zW78LUJWykRNW7aqY9yYiSBraYKyCOWUQkf2zz/AIl+9R1Lavh0gj/Af9nos2MjRTT3M0i5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OtpDZ1bClas9JWwmh3FgPuKUvJDNEMlkYIaqlULoMbrUSuDpuNYLAW9gJf0pmSuCM/b0J7g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H2U6D2nrm2323jBUUZqmXauXpCC5dXatq0yRgpAx8bQLVhvQbtHxzx7aepkmX7D1tVHgQu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9LnGTSVFHtjK0KQ07Y/FZvAy06SRRvFBi9zDLUgRZNAaXHJXBta8eN7EG/szRW0wuvkaH7P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Q0ppNPWoNR06R1cw3fl6R5FNNkqYLIKiQGdMpSBapWjkA/bNQrlWv+Bxb2jdVTcrlVwK4+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B4tpFejCdhz5KswVFWx01JfdG1Sv28EvkmgyOIpVrqCvpiD4RVtUrNEUW7ED88+zq6WRkB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59B+ARpIR+JGx9h/2enPomro9x4bAZCiq4aMvRZHb1dDU6jLFX00QnCiHWz3knpwQBcEXt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VDijKQR/MU6WXrlrZGPkeP506f90YaeLLbXzEMqmSDIVmOllQEtG7srQSXQeqF4pmADfQcE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C8a/zHRWjBHDnhw/b0IezI1oaugMs0kCY/NmkkeXS+miqJXRpHUWIW1WAGAtYW9u2wMU8U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SF1Pl1aN0/X00+06CWjYCKComxmShWR3WKpAD0c6K7M0SzRm1gbC3vJLk65SfZ7aWNsAlH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/LrHjm22eDdrqKRcnvQ+qnBHzoehlAt/sOP9b/AIqT7GPQSz1yBJAuDY/0P4J/3u3v3W/t6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W/55v/sTb/b+/fb17rl/vAHA/wAL/X/Wv7959e66N7c/4Dn/AHjn6k+/U+fXvt6wsef9j+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v79Trfr1ib/AB/H+3/N7fQf0t738+vdYjb/ABvbi3+H4H+vb37rVfTrC30N7fQX+ptf6C/+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I/4n8f0sR/t/fv8AD149YWP+2/IvxxxY2+p9+8uvdYTx+f6n+p5/w/of979+p17qM54I/P1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p/4172OtV6hSH/AB/r/wAQbjjge7gdaPTbKfqeSP8AXAv/ALH6f737cHTZPp001B4JuB/t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vKMjqh6ZKk3B+v8AX/X/AMPpf28o6bYj8+mKoawP1Ci5I5J+nFzwDz/j7eUdNE+XTJOfryb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1H9Bx/X28o6bY56apW/V/T6m5+trem3+Ht9V4cemif2dQXYC5JAt9Ppbg/T03sf979vBSfL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nn83P9okH6G5PGn3bTTqtesLta/qP5HNxY/0Uj8D3vTw63UeZ6a6lwL8kgEi9uSOACBYHV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rVQ9Jutk4YfkfU8g2B+i24BB/3g+2yK/Z06h+XSUrpSSRe5DEWW9l/ra45HH09sOtK9Loz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8req9zfnhwt7jgkf7f8AHsvm4dGEJ6bWYFlUA6SSAo55JBvzY2Q/8V9lrrx6XLwBPUqnuS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yL3+nP0H9Px7TMM9Pp5dKOjP4F/wPp/sCLfS4/w90HVmOOlfQgXXm54Fjwf9t+P9vz7v00e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Fz9eP6/U8m39fr7cAr003A9K+i+im5JLcfTn+lv8P9vf26nHpO9QOlZSXsL3P4H9OP6Hj/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6dMmvT/B9Bbg3+tr/67AEHnn34efTbYFOnJOBa1voBe9+Pzfk+906b+zrxvb68iw/Fzb+v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XFvpxa9/6XHN/wA/6349+63XrGQfp/QWAt/vP9Rb3rrXGnXA8W4H9Pr+f9Y8c/0t791vz6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+FrcfX/X9+62OsTHn+v5+pvb6qeeAfeut9f//TubqSSD+SwsbgXGkEj+pv/vZ92bz6Ml6T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Mb2NhxYte6kD3TrxpXHTPM3J9QDepb6rAg2/UT/Qf0HvY8uvHh1EDjyWvp5bg8+oC3rBNw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h4dVHSsxbm6HjTbkWNhq/Kkca0At/T2+fPpg1BPSzo2u4HpBvzcn6LYi5H+qvwPx72uB0z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ViDa4F1sbsR9b35DcfW3091rnqlKV6XlAx9N7AgD86j/Xji17e9HqvS1oG5W1m4spsQB+fy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DHStpiPSeLEf6m9r/UcH9R9tmvVulBAx/H+Fr/AEFrWP1/2/vXr1sfy6mngXtzzwfx/UEW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/wBORbk2tf8AxF7Dn/ePfuvddXJv9NQ5Fx9P8PxyfeuvdY/9j9fppBHC/n+nA/xufe+vU8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4JF7EfUngC59+696ddMR9dQNjyDq5+tj/UkH8e9db6xkn6G1wR+P97/AON+/de6xk8fTjj+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A/2/v3Xj1jb6G9wfz+AQObn6ci30HPvVRXr3p1jJv8Agcn6WvcXvb/An3v163TPXHVa3A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f1+v8Arj3rr3+Drgbf7D+oFzb8k8/04t711unXr/X6cXJAH1Bt9eSLC/0/Hv3p17069f8A3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DYC55P8AsPfuH2de9euan/YEL+PwCeB/xv3vrXWYEDj6A2I9Nhf8aef68n36vXqfPrKp+n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Cx+ovb36vXs8K9Z1Nx/tx/U6v8f9h+PdutdZVP0+tv8PwPpb/YHm3vXXv8HWUG3+BP1H4P4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9ZB9eLcXA+lrNxwLfQ+/dez1kBItxbn6m1/r+b3uQLW9+691kDf4f42/pc/Qn/W9+6114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sAD9L3vyDzb3vrfXr/AOH4AA+vI5HP9D+B79+fXuuwf68kcHi9v6c/1JP+w9+615ddXsL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ge99b/w9ev8AQWFvr+bXv9OOf+Ke/dapjrq9j9OQCORyv+Jt/vv6+9de69f/AFz/AFuOOb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73+XWuPXYP+xt+P96sOf+K+/de65Bj+Te45/wAf9cfQ/X/X59+9evfI9ZFY834NiODxxz9P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XK/5uLWBHBt9foOfr7959er1y1cX+tx9LfX8/wCufe+vdUp/LLe1LAv8xTfCCR6mj271r8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Bo8dgsZ/eLdclNKpV5Havr44XiT0kv62IsvsKbpKKb1IONEiHy826FO2Rd2zofh75T8/Je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tlVldXKYslXUGWylXImnRJU7kq2xtHwljqWkjNyxuyjjj3G9ySzkV86fs6H9mtFBI7sn/J0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XGmQ+OWrAZmjIeN6IQ1UsaEiy+WaeOwHI/1/d4a0LdbncAaK/Loa8jKlDS0kKufBQ4mnMn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xf2mZvID/Q839tOasBTp1O2pJz0AORkWDdWLp4g5iGFU0gdnV1ym7MstYHsvpWVMcqAj+h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1/wdJ5qFgwGNP+E9Gak+1SWnopENQcFHj9vxOjHS2Rrak5PInQuvyBfKgJbkrGbG3tK9Q7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xrqNSuPzrXoHsTI8mF3FuZ5qlXgn7DxFCSoaEJk8XCiVcU0VyWklqCbC/qFgAB7cNMKfiq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LNqDD4KMP5Y/wAPSAy+qgwOyaVWih+ywD5Cp1KoilFBjkqIo0B9C/uRqS4IKn3Q99wdPmT0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x6D/ABSLQCg24ivFkqnJ4DfGeaRTHM89blIa7E4qYuzH7bHQvDLJE9tdVMLg+MD2vnUrBr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PAQZvBPxNpPz48K9NG4KSoxuZrqmqqJabG49qzKrVqYpZJcpesqa+GDxo3n8EyyQogGpTy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4YP4j0rlLrK9AdKknHr59QsJDWUWdx+NWnNNXU1JtTI1MfmRpnSuqsyKgBixjSpEE8L6Tc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FQprwqR/IdXtamRdK57T/MjoRcxl3yVLuwRUJpKaKLrsUCNJ5XnpKDF1aU2plClZV+5ANh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AUB8/wDL0eRyEszEUwv+DoonXVXFXb9z1Kk7ImN3BiaGlV1WNaumxhqcfWRIY9UoLGoY3X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VtoSBkrX9vRfbP4l3OAMK4H206tX6+xEDRxmlaJ6aMWo6b9+BAyMVWKpcW8zmST0liQpIY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OrUePQ4sgukgcBw/1efRmttU/jlhhlCamkYtCSGlaWIBWgI0rEZUe91JbyAekn2XvnIPRn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Sgllp9LNGGte6lYhGV5KtEjsvmW3Itx/X210awqajPTDkMROxMcjP42j0+QRhUC6CdPoDO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e7qaefSxlGnPSak2+sLIhiZuIzzCVSUL6jp1gqJkLeoC+n88+30koMdFssYNfTprrNroZIp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gA6lSO3rMcRILyNbkNcHV+PbyyZA+fSB4AASwz13Jg48iIlDeZtWsxTU6OVdru/jjCgeRQ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Wt7WRSsASGp0XvAK/AD0xV/TGLzY/wAraOKOWCadoqmhDgmaWIRR3pnilpaWNwZR6LuwAN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MnPSWW3DH+zFP9X8ulDtvpXtTAs393uyvLhp8tTVeTwi5Gvxv3MVBFHoFVWtB9zIgp6SNV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QFLXUC8JoyHh8+rC2t1Gl1YgkEimD/l6EODBfKw1WVooN9YvG4x/4RXZSupsDSRSYfb9Mw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5BcLVRVMjzTSSjyVUqfusw0AK/3l4KrU1H+UefSZtuR3bw+0sRX/SnyX0PHPQ57b3D8ja/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MftfIbVkpc1PNtCoDJUYmHHY3ErTQUc/3EOSyFZWTTO4PkRPK8jtH4wE373mKsP0g5pn0/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uayZ4z4MhiUn8z+3APGnS+i6vqspR0WK7fr8nuyuo5IsJja7C46DGRNgqSp+/pkqamKUpl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DVIeJCdShdKR9zkldWkc1BwBj7eHr0ut9vtoFkWGNdDEmpyQT6D5dGM20NrYmDxZfD4zHy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PzCtiioWrpsnSx1yUcTUyU0DVDGWGqJFO/+ZMSnmqTRElWi9cn59UmtpFOq3lahOVHy6wy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j8hisTV0WUpsa2KzWNhgeuxbQxKMrgK2BVqKGjapVXlpHjlMkqNp59Niy9SF2KrhSOI+Xk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hjqQmqnzrwPz/PoKd29E9LZ6ialyOHxElbPG8abkx2ApTk6iCGERUFMskRCwQQMUM0smqd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oRSLRVnY1Pz/AMHSv62QltcKkU8/L1z0X/8A0dUuycfl8VT5NK7F4qeRsRVSpOK7+FVIfJ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8EWNrGMUerWCsgUj0292W3dmqzcP59ba6wAAQD5enRZN57doa3eceVoKJ1iGNhWdIwrSVE8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VlmQRHXpYAsLiwIX2ZW50soJqOkF4C8VAM9ROvcHNDuGqrKmmJp6h6iGkLo6Iy6hFMJ4AEm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rKG5HILG5SgRNk6q9KdsjJKDyA6uR+O+2VxApKha6SNZaKSngpXs8VOkaxzj7aUDQYaaKY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UvsCXbVbD91anoXqSYtOnt6tH2xElDBS+WKKOSRNQRZ/PTmOZdOkyG5eN9F0/LNzx7W2yq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kuXo2B8s9DnQoUpyY6fS0UYEep9LyyaSxR15vJGQPU36gfwb+ziI0WoXgOg1LQuAWwT1Hr6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TR6kZ2EryhluA/jjMRaw1Mbg82FvqfaiKZw1CRTq36QpQHH8+gq3HsmKrpbEPG87wu8w8n2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4py00hltFqLqxB0k2At7WyRhlBTDevr1WK6KSHUar/g6SVXicLSOYatTHV1VKE8cyeSOD7e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bITLpjAB51ck+0siqDpZu4jowSeVxVPhB8vOvr0QzsTrKu7M3pXY/JZCt23jqObEw4utp6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ko8nMggkp4tLu4WFWZV0OoPJY+y/6yaO4Itz4ZAAJ/yj7ehRatHbWyzSUkJqaf5+goqfiD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2qxFfW5KnhrlYV9eMxk3qoIJaw05bIVSIarJQp5DOt1jAKRBnUXV2sl3Mshmnao+f+r+XTs+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kEZpmlOPn0HOQ2119jPB/AYsLFU5fGVdLhsvi6Foag5r7Sl/h8c0tfHNWUUooBLJAGYO9S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JkYxu0nd0w7XL+KrA/Fn7Pl69BfkcFHkmi29tbdgjo8JmsbR1tbPCuO3bQ4uqq6qB8qEnZ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uljZo1ZI9SvZlXx3Eet9Lah8/I+vTMlpWKPxIaE8SPMeYB9T1O2DkO38DupMbU5DZu5aDE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NftqsrKZNU1XWYqlpVmx01JIlMGZJELVMhkCyrrWz0NwCzxyqmgmo+0cB8+kd7t1uUhngM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yaeXS93bX97Vm5Jp6TbXTUGIzRZ8fmdz5SsyGIwlfUNPSV+5MDi4cwMlBn/tPG82PqDGwT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94y2qOgRSGyvfgf5h6jotXZduuCHWWYuuG7TX5cONMUNaHoXNobA+REWCmq4d89fVe7J4o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52PlI0hFNNW43E1lDTZ7bUG4kRVyVPBMGlARyoCXOot3u3WUS+C4r6jHoATwH2dILvZ7AS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hpqHOasQOBP7OlTsjoDOZvHRv2Nnajf9JUzGhxmJ3huvG5OLZWSU1Rk2LQZSpp6IYjZ1bL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qaad/tyZKedRHp765vYxLMyNLwFCFx6HyqPM+fXjaWFmWhhRxE3cwKs1CeJFM/lxHRiti9A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Godr7b3EqJSzZN45XSspKZPtYqpqahh/hlLOMezRn7YLoOpkZSxPsraTW7PBIqv51JI6Ut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aEGo0gAg+Xz/b0YHE9fYWmoaGJEFZVMojZcdT2lpVplKl4kNo46XIyt5ryszXtyD7QyLFE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/AKs/PpZFPPLIwWPSoGCxpWvz9R8ulMek6DGI9TR4zH1AkkTJz4WrxnnpmlIDyyMUDikrJL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wfaCawUgukak8dJH+bh08m6Ss4jllYKAVDA/6qj8+hf2vSUWHp/t5to4rHKp8kdTT00Cx38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0BibBALHliDx7vD4cQo9gq+hH+TpBcpLMQ0e5OxPEEnpbCujqUaKOIJc8BJCVYDlhGzRqW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2qWZWqFWnSBraSOhZyemfImMh7O8XjVAdMojUoG1FKiQ6iw1C5tZRbn3p9JBz07ArVoQP9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Wond49cMtTNEnmRqW0UJV5ma6rJCDbSACxa9/aFqOVrx/l0ZoCoYDz/1ft6D7f0aPgJ3hU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tE9TJ4y8zPdrSMQhKqv9k6eQfbkdAo08Kjpo18SjDyP5dUGfJLC1f8AenJ1FPTx5TFU4+6p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RIZ6WmmKO9NOx9FOzkCKoTSx0sbGeoFQODeR6SBCZC1AQDkev2fPqtjfO7MHkzTxR4RqxG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DcePcgRzSR1ylJJ63SoPhk80AC83vcPosiqQ4/Mf6uHTnhQXDgrj5H/AFcfl0HEMT1cf2ND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ihzOJoKfP0skp0vEfv2/yidYfUkgZ41YXPHvxP8AQpT546cFkFJCSg1wO3I/z9KvEbfx9N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lUp58VhaaONaiZY3jC1szSRp9sEWNV8k3oUm6INP1Lrx38MgGicT/q/wAnQj2i0jim1ldV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P5ef5DoEO9trS43bkoggighqY55Y5IzI+QWoaMh5JmBKinlsQtuF+ntDbz/qjPRpd2JSJw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2jh5GcVHhdXof2i35VxUgEfgGyva/1P59iuM6kboGMKFfI16bu3m/hmb29RUaErV5+hheF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rF7L5F/pzxzz71aL4niFm4JX9nDok3udrd7RVFdcoH7elf0znItu0OyCtTSrU7f+Qcs5WT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nM8LwD9xaRhHodyNNx7b3CHxYS+STHT7Bxr0V2UxjeKNKAC6r8jihH2dbOHSGUoc1sOmq4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sjFzHNTQI0dfgalvJfxmkn0xxsws0QI44PuN7sASLJ69DanxIKUHSo3pGIN4YjPeZGyAnk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Z/K1SCEIXVoqQFk+igg/j2wxq6vxYjPz61GoCSr5DI/Pp42jSxUFFBVNIs9PiswuXWlqpJ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XuGgESsweOvojHKXb9DxXBBHsys5aLIDmhHnx6JtxiOqMqaHOf5HpYZ3EPQbly1ZR071NB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pnepqqioxUFXIsEr3fWs1JweLxy2/I9p75RHdeJp7Tn8+t2jE2rxBshv8ACOjJ42jbLdX7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3tksc1SkbFYaCaSHKYeqLECRXnxmWkjF+A0f5HHs6JZrWzlHw6yp/PI/w9ELBY7ieI+lR+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qbq3XtySaF3wO4Ya3HfuCQLipq5vvKxGAV2MUkjLJYEgML2HspjUw3viuKrXSD9nn+zpex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t/2ejSbhxlBLhszDRQKKhsjBmqKqhLNGzxQtT1tOINWmPytCC2mxGoEc+zpVCNqU1Gqv+f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7fl0k6aSKnqJ6h/MZ5KSGaVtYtyVFQjRkk3emdX+mpXjv7tMtAXFRT/UevROSQrHJ6Pv8A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hJ20nNYWmrqcB/25jSKkk2mIkesCTyBgAfUfx7ln21vEF5d7ex/tYqj0OnP7aGoPUW+4lm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y0P2Njj9oyOjhxlgArfrUab/1BHpb+nqH1/wAfcyLwoeI6iQ8ajrKD/vf0/P8Aj73TrRPX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v/vHJHv1OvfLrv8Ar9Lf0/Njxz79k9e66PHH5/r/AKw+n9Ln37rY8usZJ/wPFyP+KfUH3o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0/3315/wBv7359e/w9YmPHH++v9fe+vfPrEx/HNv8AWH+24P19660OsLfk8i17j/Y8/wBPr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1hY2F7f63H/Irj37rfWB/zz9fwAOf8bj37r3Ud7W/2Bve34/3gX97HVT59QJTz9L/AI/wHAP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Gg+zptlPP0uQeP6/04v9R7cA6oc9NM5+v+ufV9frxcj/H28vl00fUdMdSRf/bi/wDUD82uP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TDUH/E/1P5t+Qf6WH1A9vqPTponpknb/AABJvwDf6/Q/Tki3t9B00SOPTXK3B4Fv8Dzb6W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/n00x6gSEDj+nI/BC8fX/Anj/D28BXponHUQsAtvoPx9PqL/kf4e76T1XV1GaQC4I55tY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/vfPv2jz62D8umupkHJNrgW/w451Cx5JH4PvWnjjrRIr0l61+GBPGoavzYC7AggAEA/jn3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p0kayW4tYE31ACwtqvaxFwQb8ji/tPIoz0tjatOkjVPqOklDZioNzwLn08g+m/1J/A9ls4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1EDFjyOL/wBoeqwvYm34IHFuLD2WSCnS5eA6n0wuR9OG+vNl5vwOCbk+0r9PqeA6UlGwuO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2C355Fvr7bA6tXpXUX4FwSBaxvYfgWH9fxf/H24vp1Rj0r6KwtYcfjg3ubEi5BFv6j3cDp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y/kk2BNuCbEX/IJP1sfbw6Tv59Kyk+gB/HAFvrf9X04C3/3v24OmD0/wf1JH9Pqf0/Q2/r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cUtYfSw4uOB/sB9LgD3uh/PqvXbc2b6D6/4/n/AHj3Xr3XE3Iuv4/Fh/Q/7cn3v7evHrGT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X/be/U691jP5/wB5uLX4/wAOfx71TrY6xMTa/wBRawHHA5N+T+Pfj8+veY6wMfwbWF/rcj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7yPeqenVq/s6//1LmKxjYgf0H6jaxA/UWUFmsTwfpb3tujJfTpLVjDUSSbC9iBzybspNjZ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rjq1AeHTLUsLck8KOb/qaxI1AgkNf8j34Hr1D1AWQeQDgk3J+lzb6jTduT/vPt9TmnVDjpV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foDbV9OALAWB/P09qiccOmyK9Lagb1KvIANiL3Y8j0n6jg/Qfj+vvVemHFCOl9jWsFBP4A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BAP9OL+6eYz1Ujpe45jpAIBB5A/s20/T6/4+9nz6aIp0t6A302JuQBz6bEfjn6j+n+39sn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hF15Iuf6H6WPFuQDx7oerdKGA8WB5tYfgE/S5PFwT/AE96PDr3Thfg8gfj63Nx9AB+Bb/W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14+n0vwp45H9eQPeut9Y+Rxzbi/1/HPP5tb/AHj3vr3l8uuuLAXI/pY/jgj6D6ED+vA9+69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1vfgAg/Xj8Ae9de6xk/wCxFyPwSSf6X4Fh/sPfq9e64FgPze9/97v9PrYW/wAfevz691j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fT/Hj6D/AHj37r3WNiL2FzyDz+GH9L/iw9+6tTrgbH/EW/PBN/pb/W964de64E8WuPrb8c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0/x9++fXqcPXrgSdX0+tubn6j6/wBb/T37r3XWoH6fQD6HgLxwADYG/wCPyPeuvVz12Db+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6H6cHV/r+/Dr35Y65A/48fj6cjj/b8/7H3b8+vV6yqfx+fz9Ra9jfjkNb8H37r1Osykcn6A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73uPp7916v7Osym9/qBquQeBwfobjj+nvfWus4v9T/Xj6cG/wDT6/T+vv3Xuso44P1tf6fQ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1kU2/wB4/HJv+P6j37r3yPWQX+lyeOSB/vH+w9+691kH+xBIBvf02IPN/pwP9t7917rsG/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/wfxYf1/HvfXuvX4/17i5Fjx9P9iP95HvXXvTrrkkc/kkX+oNrn0/kG3vY61/h69e/N72H1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059+H2de69f8API/pxwL/AOH+N/fvLrfXEni54A+oHHJPFvrf37rXXX+B/wBhz9fzYD/Ve99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i35sR9f9cXPNveutdcgT/r2/wBh+fr+D/rf0979R17rIpvbn/bfnj/bXI/HvfXj1zH5/wAR/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Ye99a/Lrp6mGiR6yov8AbUUctbUC3+6KSNqmYDjlvHGbfi/+Hv1aCp8s9eycDz61afmRvJ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V1C5vvn5Fbr3ATKo8dRishuiuSilIDFpVNLjIwrEGPVGF5HHsAbjJ/iRlr3STM35VP+r8u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I00Rwqv8s9VN5IpRbdq4FDtEJcDjIy9v3Ww9BGbGNidSjI5FiOAL829gmVu8E+dT0Mrcd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0DEtLLuHfu2sfIxnpqN6yrmhQqFQJkVqqhJhcks0OPXUeCFNvb8fbGOzj69MzAl6auFfyz0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EVPCktqemp4YVR0WWerijjUabavFGZ7kWuVX2wQGbV5V6dodLAZen+HoL8BTLuffyV88R/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G5iqKfBVX2C+Mn1AS/w9bG4VVUn/D2tHagB4gZ6TnvbuHFqfs/4rodMib09fJTiAfx3cde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SUFG7L9rVhbSyNJHDHLIFGlTYG1yUZIMjegHSsEBCAMlj/LoDqqvpl663W8Tfbo26sdHBT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UlVVhINUkkFNGoVeSrX59rGjCGKgyBk9IlZm8Y1xXAp9v+brBm6eifIQzZCKOTF7c2+1PU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a4CShxnjBEstKtDDLPVW9Qp4dI5lHtPbqWuT6Dj+fSiYhLY+pB/l/qz0CW1sh/Gezd15PI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gm0kQvDNNU5LM0FS0BUzyNS07eKwICvEoPpUD2u3AabCbT5OD/kp0ksNLX9qzk1MZH+WvU/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GyiVD1GAqKzJ0lXGitU46VfDiK2GeOUus1FXRV6Em2pJgjc3b2jhp4EJOR0ZSV8SdRg5P7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yDSQ9w57Hjwmkptu4MkECKWavocicMstRKxXQ6M4ZFBC+Q6ve5+6LUwHxH/B1W37bgxq2N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blrkphvhoV9cO3dushVwy0sYgaFZAigpLKoTSjj9LEn2XRZVCR5no7B/WkH9FeiadG1B/w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Nna6MDVo8iVaTJUyNKyhoaaNTqZlsbL9eeRZdKDbWxPHQOijbpP8dvB6yHq6rY9OYKaF5J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UqELI9OIEqHNVAx83iKWMfF2Ci5BPsJ3PxGgrk9SDansX1oOjKbRZJZgQUq11qn389Kr00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Z6gzzORqWSS6ji/PtCwoCKdG0JyCM9C3T08JRXieQ8WaokVI1VOFJlpCNdPHGeFWIXUXJu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PRvCRQHqQ2NDo5VxAAqASqg1hpmIcxNIPFUxEC4PBPNrj3Qkgj16VcQBx6bJsRCrKaOOWs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YN+mMgRWAVGI+ilVX888DYcjJHTTxBq5oeoxxVqpkWKWGSpiQwxeNmqTqmZT44FV1kRpVY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3Q5z6dJGhqor5dQ6rZlWKg1FPLUwyF0iedYvKjPpkMgKxsBFJo9JGon6fX3cSstKN29MmB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HAZukhUrRRVTo0NpfuTDanCFVjjhqHQSyozMx1MwN7Dn26JiM18umTbqe3y6EChxuaWFESj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JBFK7xAPpSSGSdAoaQAKtytvd1nY/i6b8JAa0H+HpVYE1lISIMHmZi07+ZptU0csq6nXzS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w0m/B03J908dh2itfn0qEQYVIAHy6EvFZfL4yd3osA1NIpWWN8hS00dHUVelD9lMFeJiyB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OdePK1QAOr/TQ6R3kinAV/b0safO7vll/Z+2Smrkkiq5KmnjeiQSs3+4paWtgliLrDGGUX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bVIGB1ZPVzBbGIVU1X04/b04UW36nIpLPJUVCy1CvV+Cgo6k4nyprp/AcTWl0SWBAHeZC8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hK4pVzXpqUhR8Ap8/wDP1Llw8isiUddTxTVfjKUEcNPi/u4YrU89PWUMMccU9ZTkAiRI1k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VjWBXy6RMSakRmg8+IH59ITIQVOJLvLNVQ1BqJoYlaWSNMbWmQSLFlIRrLyTCMGNiSGUgH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9AD00zAqTQHH7ei578qstPBkaKKumapqpY1aoKkIIGqb1Ves5CQSzKzhU1frJFluSQ7QIO4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uOkTnaOkxWmupR/l7JDDSCJWmeefG8TJp/sHTMo1k+oIf6e6qQK16c0M5oeHSr6/w7rX0m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yCQajGF5klii58nj1MiKAAfyOSwK79/EjZFHHo5sovDYGnVpfRv7kcM5WFdENCkaSMtTHC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atNSqVAfRzoVvqVHsIyIWdwOhG6KkK19OrBNtyx1YpoY7rGZlco0byLqVwrU4B0IS8k5a6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a2qhwqiuOgve6o9THJ/1Z6MLRlRBEikBpH8Lt4wHQIt2Ghb/ALekfkG4P+v7P1TSoCjoJv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6lLENOkksql2Qafojso/ULks2gD62A/HuqKFYfy689Tnzp0wZDFmpiqJHQyAk+O/reJJQUk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YEWFr34t7XR9wap/2Omi4VkA4/4egf7E2vPkMf8Ac0jATwQLYK2iQLGLAmUvrVQRqt+G5N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nzYDpZZXPgyDV8JP8Ah6KXnvvse4vTtWQySLJXFA5ZmiCTqx1RSNC0agkxrewGsNzYkclo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qy0qAaY6Crc089RE5xVdka4a2Znh9DJSSpO0ZrI5tBd6aaQxTaRdhYr9Le7RqqMWDsG6f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6LXuDYG4amnOLnlps3RVoZPsmljpqpBBUmenleWgSVoEo2RXgf0yKeBcWHtQihKhGDVGR0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08wOHl59ITPbCzWZxlGs23auDIREfbVgZavK4uEOGlUiJ4K+tpGqKaN2bQBKhDOrkX931u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OnIZ4hKV8UOP8AD/k6mbQfPYWopY5nTKVFCxqFocvSai9LVukUkCOpbUPM7SRC5KW4t9Pb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vmK9KJYI5UZtFARTBpkcccOjOY2vp8kzVX8GxsdcVjlr1StxdPSzCBUVak05ALVDqRaUXM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5S5OpF1/s/l0Ui2MRCpK+jyqCfyr6dCngxT5OmioFxSvpdi8b1NNUM4clvU8crxgrq541e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0Zj8IV+0dVkhaN/FExHzoR/qr0MuGw1dPE1K1FEtI9JT0ckdVUNLA6QoPEJ46anUmSEcRu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2UEqq0onpXovd1BLmQ+JXyH+XoZMHsqrnlUyS18Qgj12p/Fj4FYgH0SuzT1Cy3OonlvyP6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pgU6QSXiRioCHUfPJr8xwHQrYHG0u3okh8kElPVW8tWWWQMzODGtcyF50LWsHJChzY2Hu+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PH7K9MSTPdamAYSLwHD/efL8vTpZQV1M9UHjYxmNmhkkifU6Kr6vA+gsJET662sR9B7qZB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AKvP7emTFJ4elhUHIB4V9fkelXElNkIUkeBJnQM6SIWWMSMRcnWyaWJFrEAN7eIWZRUVIr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QrkA+Xn03VmNelV1p5omjVzrL0juIpCQSDLE5mPj8nAAIX/Ee2GhMdQrilfT/L8ulEV0JS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+z59JfIiOno5nDpIvkEMkaTKsQlkkKrGga7o5C6gHPqtcWJ9ssoVSa+dOl0RLyAUpjH+r/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EERROq+BHpSk8pZWUzJI1tSNa5DetVHttgNVPLyx0sVSFJyW8/TpA7xaMYCSGWeMVCiRVl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BIXQGjnIVvp6f6e9xCg0k5HVGUmTVSinqjfvOjqctV5WOgmq6ab+JVeUoZjJJTw065Iywy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Oqq2nkhFlbwTGNjwSfauFgVHTEiFSVBoa9VG9kbUmhz+bkmpqapl+6pxMuqeGR8hHOUaSua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DPGoEwUMR9fa8S0QZpTq0NvqcqKEk/6q/Ppox0WSjiFIFqIljQ65pKeKvjp4pCB4aOUK8k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Xux/ASu4ya16EFrbhiq5Hz4/s+3oWdoYEUqNHT0dLH41C2aGSOqqpJGMplrGaRnZBqCIAd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yF2JJ/zDobbdZx20YolGHn5mvmeg6+QmPq6XbzzyU0ULPDJFUqzLpNIRpY8EarauDe4/Pt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PCYj0z0QHrzDsaGvlnUtA+TrKK7EB5IwPuIZWJ51WA/wAfofYoikYxgVxXqOHWjHGakdAX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zxnxxQx0k9PLOxUxV8FX9tM6BfQ3ihJNz+Txz7VWhOmVh54/LoJ726yXVupHaKEV/iBpX8h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cFtGogh1VE3euOnnSRdKvRy4yTHvHJL+vRI0pPB4Nj+Pb8vfHLqP4D0UKxj+mZck3IJ+w4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Smn3DgsjTIk26duvDTWOqN8jt2nejaOokB8UddDJFqYg/uIwI9xxuEaoDpqVBP8AP/J0Po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n3Gfn0azcNP/Gti7K3KKNGq6Shp6uVI5JI/NNjp5aWspWa2gTT6bHm4Fr/AF9lsi1hhl9TT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8sI4Ur+XHpMbekOd2dU5JaoUq0M8kksCPLNJCWV5aeCcgFTDTUNWysuq8qD6XX27akiTQD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GDGzkd1Af8AV9nRk56+oldKYB5INwYuGuxMkcCSmDOYSjoMdXYqad5P2panAz09ZCLEkREg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5Wtafl5Efb8+ieyOqbSCQTqP28P+Lp0LXSVd/efqXcWPoCpydLG2NloyWeSmzmCSUU1fHE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gJ5BWO4+ntZZEXGzSoBkD+a+Y/Lovv0+n3GM6u04/I9BHtjc2NxnaVBV5enR6nc+PrUWqUO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FG8FlCjI0cjoxAuSoP1HsskaiI58s/aPPpdGgZzGo44/y9H32/EmQqbiWAR12Al+11wgea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OQz1FVThXDAAlluefZzBSQDTQ1So+dB0STBlLA4IbP7egtyVTSwZSqr5iKaehqMY1bDKpQ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YgERyyn88jn2tI8Rinqor0iUmMBy3aG/w8f9jowPSm6KnGbj2ZkqhBEcHnHosjPLcvNhq1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iSnqIz+eFv9fZxyhuLbdvm03D4RJdLk+at2H/COijmqwW/2XcrdBV2jLL/AKZe4f4OrRSL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+txc2/wALf4+8nyKE/LrHAEED067U/wCx/wBcnm30NuPej1vh1kve/wCLfggA/T6/T6e9db8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8AEf4j37y69/h66J4/3r6kf6/v3W+sbH/Y8/630sObcn37169x6wm3+wN+eP8AkXvfWusbE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76/v35derx6xN/vP14tbn6/4i1vfv8HXusBNr3+nP0/oeAB9fe+vDrET/t/6/wDE+/U62T1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AB5/3gf71711rqNIePz+D/AFUni35vz/vfvY/l178um+Vhz9PyPr9Dx9AQdR9uAdN+fTZK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r9eLkce3B5dVPTROf8bAE/i9vyORe5P+39vr00emWpP1H+JvcC9xx9B6gbc+31HDptj8um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Y2sLH6Ef1P+w9qF6Zbz6ZJm+o5KkksL2u3+Nhbm3tQo8+mm6aZnH9P969Jtxewve/tSg9e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9yRbkggccfgkkfgf8V9qVHTLHJr1BZgGJH1Nj9fpew/2H+A9uUx1QHPUZ5AA1hYfT6gkfW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5+vvWk1p1uo6aqiTQCRxwfrbj8jTbgAjn/X96Ir1pT3DpMVrfXlj9Ob3IJ/pY8j+tz+fbR6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flrk8AnkgAgfX6EG3Nh/T2mkHSyLyPSUqCNZUjj8c/S3JH14Cn+v9PZZP0axcB1h1D6XYn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8kH/Dj2VS8elqcOplMfVe5KixuDc6rWPFyLgce0xyenx69Kei5AsWF+P68n+gYfqI9tjia9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dP14IutwRa/pF7fn/ex7uOmm6V9FxYci7eo/XT9Txz9f+I9ujptullQWGn6/4gj/AG1ieR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nY+XSrpeLf8Txb/YWH/FPd+mW8+n6G9hza30/re9wL/UX/AMPx7v0yenJLW/tfS9x+D+R/r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14n8i345H4/3iwH+HvVOvdcD+LX/AKj/AA/Fzb839+691jI5P0+pH1vf/A/j6jj370691j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H4PFv9v79Trw6wMQOLD6f7C/04F/pf3rqw6wsRf8834sPp+P8AY3/3j378uvevX//VuVqS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fpPJI08Ai5Nz/Q+/NxPRiuekrVsLnkBeQT/rjgXt9COB/wAj9t1werr/AC6Y6h+LqFI9JA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W4Hvyk16sc9Nl/3ACLrcFiHCqAvNlP1uByfyb29vrxHTbDjnpWYxjdQGueG0mwNvqLKeBf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Ne3pqvS1oW9ankgAcj+1a9yW/qRyOefdVyp6Zk4joQca1wl7k2AAb6n8ryv6SF+nvXn1TJ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A8gD0/S9+FNj+o/wBb+9nz6bI8qdLmgN7X4IFj+CWJ+inkEqB9SfbZ69TpWUn1t9L8gg3A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+390610o4D9OR/Ztx+f6C31PH9PdT1sdOK/7AkfU3v8AUfg/U2HHvXW69dcjn8/gH6Lc/w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10Txq5/Fv+jf6cW97611xPJ+pBv9CB/wAUsDyPeut9cDcfSxP5vb6fg/Qf7A+/de6xn0g/4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m4+n09+691wb/G5BsfpyTb62/P8AsffuvdY2INv9vcH62P0/P1P1/A/1veqdb49Yzf8ANh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9eR7917rGfz9L21c3IHP4b8X96+XW+uB/PFh/sL34/B/U3v1Ovfb1xP+JFzb+v4+trD8e/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63J4+n+w5tyTYk/7E+/der11e/F/rexPH0H0t9Bz9f8PfgOtfLrIv+A+tuABcE/7YWv73+f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n/AANwxv8AS2m30sffuveXDrMp/wARx+Rb8WFi3+Hv3WusyXB/w/JH0ufr+eT7317rOpNiP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/X8+/dbPWQWFz/rXsb8c/wCwBsfe+tfn1lH+HIuLj/X4/J/Hv3WuuYIFyP8AY24/1tIHI5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H0I/wtwQP02P8Aif8Ab+/de9euX0t9Pr/S3P5HP0HPv3WuuPH04A/qDe7ar6uP6A+/de/w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AAQb/ANAebkj3vr3XRte3+BI/x/w/1wffuvddcj6m3HN/qOTb6ixv79x62evEj6G1x/T68f0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111c3twP6EEH8fn/ar/AI978uvdcr8gX/5BFhzb8C5v/sfx79+XXuux+DbkC31+n4sB+T73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7/7a39OR+Tf6e/Z6158OuYJP5Ja9j/r/AOB/wB9+690A/wApN6Sde/HXubdVPI0dbj9g56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PMU38HofGRyzLU14Pp5Fr/AEHtLfS+DZXMnAhD/PHSuxi8a8to/IuP5Z61mPnfLSY3ZXxi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21tzbuXr4Q480aYzEiaMyJ/x0yWWyM0hX6MyhxcX9gDeWEdrbQrlgg/ZT/OehxtCGW4uZS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Vdm/jDHNgsLSrGP4nuZ8hWAlWX7UVAlqrG+rSqUiKo/wBV/h7CGSc8RjoWdqqAp4noONjYn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GniR6WrWmBBUKtXl6mjBeVreS9NCSzf0It7WNVEFeAXpKBqkOniT/sdTdw1k1JHm8yPPFJ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UWWgpqmohkkZtA8SCmDfUX0/0FvaeNakAcCelBehqRkf5uk30dA8GKxE7kPTx0tXXPLOz+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MpE5yGQyEh0mygC/tc3cXp6U6RxEr4YIxx/1fn0K+TqI8fgpcxW06vjKTB7iqi0XovVV1d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JFHH6nP62fj6e0IUiTT546XYMaMR2kH7Kk46K5mKuvfqfH1cz/AL24O18P/C4QzGpNHgaT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SCnmlZVJ9TFG49mUjKXQUxpP59IVR1SYhqguPt4UP5f5ulVvfc8WNniaGjppXpMnm8jNBUR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JQyTT6JIpqsxMhHiDLq0EXGr2jt1Jcsfhr+3PSu5I0KgOaH8vX7f8Ai+iz9TxL/eve1X/E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Ty1pKCtfH1s+SymRaMEmjihx86rHyNR1JzY3Wbm7fSKo4a6n/AB0k26MC8Mle7RpA8jkE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I2c3bii0pyG6I6mkLSy+YQUtXV4anxcTuPV5qucCo0fVU0BwCeEVaW0RHAf8Wf2dLwpa5m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HQYdgVOMoe2ZoaCeWX76gWpyKaB/EKOiObrpC88jqY5Khchj/ANsR3DU6eQ2DD2tMStArKe2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YpO9R3AHh6VND17LZCKXH5SsmT7Wau6+xeQgUF/HLTUWWlpq0CzXllmgqg41AKqrYfj2Xq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4iOnw3P8AP8AOn8+iidT1kdN2oGIlWOeWrjaJWUtMfLp+2WzHUkzaV5sxVT7FEyarKI+dB/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4S1Boa/wCHq8HrPJFKOn1sZXip6aORqpViVBGBYCVxKiUtP/m0vq0Ib2JHsH3K9zCnr1IN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X7OjHbZaGWo80NqeZHXyxCpRaaJpBrWZJLNG06rybapiSv0vpCE14FujmL4gT0NlLXTmZ4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zl4jB9sJogxian06p5ZWu5BKl9WlrD2wwPkMdGsTDA8uhHxGOFZDE8z/cRppUTmOSmeJmb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cqvpCMw1WPFvrUoCKE9OGQhqU6XsWBpKoJF5n0uZRTiFFUlyET9+lWni8UblfoxPH1+h9p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dj5V64T7OxihGrSqERvNCEdpJSY7oxiSJ0miGni3ChbkcH3vI8sdOBC2R69NC7Zp4U00nm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VLJWRMYWVT4ahZEQy6BqUOtwOL24961D1NerGNvMCnSgx+EyKRw6aaijvriM1SWjlaoQK0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SwZWFr25/Fw+M56Za3UkjPQiYzamTlKwo+GWCUiSRJI2jkk0BFlWPWFjdUYEMrsBbgkn26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GuSrV6WNHselpjOaubHFyI1+3Uwx497SBCaVVdSmhX/UHZgbgEce6saEiooD69VBJoVU0/n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gWNIaWjqxrKzCKGWpZoWCqpTzTVC8k+q99Qvcgge3FIIoOm3aSpqSP5Z6l1uANQsD0+Pip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jq2SGUPC0Q86urNETY+oi9vdirPo7aKDX59bRhHrBerH9nUeri+2lFXTZzKU80hRpTIKPQ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IWmMjASa1UG1ySLgOSsAQwlI60qalKtApH59J7NZScrTeMUtYkDNkQ1UpoqlBJCtHNHTxT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BTBJQF8diSLD3YS6hUUIp0x4AXUCCpOMZHqP9noEs+1DMmRgiramBaVYY6malEnnfVDNKfu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kqYrBl1FY20qRcWcVlNe49UkR6KpQVPr/sdAdnEnjllM8x+9SmgKDxxSBoYokkSmMSekiQ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P1tsyagDU9NJAFNQBSvSVylEsk0PkkpJ5YI452pw+uWSapRh4FQhUIUlg7OoVxbTcW9ts3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FehA2dRIPCWdhLLFG5aWCnveldBLN4JZJI30qfSoYarFTzcey+ZsENgHo5tI6tQDqzjpKj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mJgDmlaBwrVEcbR1CfVVqHhDAA+mNGKE3t7JNHe7IOjW9oIQp4U6sKwSrDCaqm/eZhGzyu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u0blnUAH6lbn+vs8tYVRQVHQFu2LPpkNB0K9IzGCAahGzzqS6nU0isus+Qn1J6bfQ2sbf19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eiVgPEc0qAOniNk9CyOqsxcIGubqv+bY3AUFivIH149pXOkjPn1sKSGoKjrtGkMzSaAnjD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ntMG4CHixN+OPb8Mp1V8umJogFpXPHpizGNWaB00RVENXE4VQUkEralaSNwAlo7Hj6AgW/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0nQipBqCOikby2vX4nJV0FEW+zqWkVz44oZlhbTLVxRSa1MixFwBICviQgi4DeyydWVmo2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prXvH7Pl0GFdiIKkxs1LFV6JpaWoSrDVMFiWj00iRqBqUILP6Af1Wa/LBIanYCfPoxXUta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Z2JRZC2FmoZGq4xHNcTOJI5gfvFEEioCGdVUlCxF1sp9uKABmPTn/UerlnNP1gwpw4flnr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c0MNFUBQsktcopJqiEJaJoZpxV1kgmvYqFXTa3t0MpIQ4NPPHVAJANaElflmh+fDh04PsH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OojQinRairWmjcRhmBqMhIsQEqG/gtHGVHAv7o0a0DRkGuONP5/4OnEnmBKzKw88CvywP8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lJ6eqosBgGfSiPPPXLWLP6OEqddEyrNGRe4GlgbNz7qIpFZXSBS3zaoPW2uItLRy3MgA9F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wVZTRoUwu26L0KkqinhjIZG0rJDUQUZ1I/8AqWQyAfQ+1AEoAItYwTx+X506LnaFjm6nYD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Qk43+LU9L/AJZVYFDDKHaKSGSScRNYloZS/wDlVkAszKv+NiPd1e5CnxGiwfMf4D0kkitWk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g4r8x5dKqfLU0CrFJkkkm0pNHT00cTqn/HK3ikeSYHV9Iz9DyL+7yXCpRXlB+zy9OmIbKR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kg/Pjgfn1lhwVPmA1StNkKPWh1tFNLBLUyaQPPUAS62jIPoUgaQPqPbJgW4JYBl+zz+Z/y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hkRl+YBp8h/lPSgx0NXjYlgkRXpoyhjrabXHVRsGsTPG4BYG1mI1Bif6e6oXiARkqg4MOI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YsklJCMqcg/YR0toaiCUyOnrZ9LGV08SNpuLMD6lJuBb8kcce1YZHLFcn9nRWySIAp4enE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cSxKNUsUZYhSRoQqLjyyFyLEGw/3n3pySPVfTrUKLqIGHPAnz8/y/wAPSVqSjkSLRGlkVx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9aAeZ2ikDSW9VmAY8fj2mqPJKH59GiqQKeIG86A9JrJqljVxyQTKgY+VNPlWW58mryFY2i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290kWvdUHHlx6MLZiRoIIP8AKnQGdl5KZNt5CGFhF+0FiEfjYxX1EyaEUaAHAJI1A8349t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oEgJ4Dqp7s2Cjqaqvox5lWKaqlp4+P3IKxf4lNGz+kSmKou0afQN9DyfbkBAYdUmjrUjz6I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a5slCksJy1LQT5ClKm1elIsiRzVfiKmOu8pYrpJK6bNf2qkfy8ujXa7ZJAWb4vP/AFf5eg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DGAvqUrKkQiiSJvxKdJC1JJBctcgL/AE9oZHrWhPQstYEjYEoABTy6EHamINXkRLB41/aE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WZb3URWbi/J+o9oHPAcD0f6AIy3kOgN+WUENHiVpPI5MsEkhvZGYeJgIyHJAQcr/AIgc+9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yBNuzV8uiO4eFcH1p/FHWISSlnfyDU4TRJGsikizRtDb1A/r49iFOxaA46jqQ1ZqDolUdX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ymhpMm1Ljyql41pRFDVu2qx8n+Uq1/zc+zVIxFEozVhX9vQAu5muLudgQUWSi/ZSv+Hrnu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ZSTD71pMgtpOUQ01PKwII1m82qxt6Rx72pFeOSD0zL8NKU0yA9XtfGDJhIoZ4pzFPh9z4X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ZumOKrrCQGV6PIQMkkSrx51a55A9gjc4dXiH5cfsz/LoeWsnwHgKg0+3jT7f8PVmu3K5Pt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og/u8apSiGTJJI/gkiCMY5/MhiJHpBRT9Tb2SWv6sM1uQPIj7T6dbvUaKeC4TyNP8ANXoI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j3RtKAVML+PNwRUT0qCerq6OpqJ4/QSpjkOOq3MVwWZY7D+ntu3dlnAJoajH2YPVrtVaDUM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3+XQ54jJVsvWctbjKSokz+M/htcYa9vMsW6tlvHSzSUdQbBf4ngYik6hvUbcc29nrhXVi4G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bwx3YP5j/OK16GbofIVWM7W3zt6noWfG73y+NzW2Gp5RTo0tfiJIHaglmKI8cFa0SNGT6t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mldI5owvxMRT5+VOr7yqOyNUUGk1+X+qnQX96R/3Tzm1tz/AGfgbB7tgmmGiVUq/uWb+KKG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Kh/1PNvaWeMaKFTxIr9vHrUMulgQcDP7Oj4bSrJsrj8fV4iojQ42vps3BV6VJko6aMNpiZ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IHGoJc+9bbJI0EWlv1YnIJ+z/YPVNwSOOaTt7JBUfmOkr2dj6kZmjy8jQvHk6CqxeScJ5I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X9c8sU5ZL8gjj2I1LBoJJOJx0HNOZo/wkfzHTv17nTloZaCVpIIK5BRLOQ0ax1FInhfRJc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e49qjDolda9pyD6HprxvFjBpUgUPzHVtfVm6zvLYW3czK6tkDSfw7K24IymKb7SrJH1vIqI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jy1uX722Pb7x2rPo0v8A6dO0/toD+fWPPMG3jbN4vrVVpBq1J/pH7h+ypH5dCGG/4r/xT/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zB/wBh/T82t/gL+/U68M09OuYP4vz+LW/5H71175066J+tvx9T9Rz9B/re/dbA6xk/Xn/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9Pfsde6xE2+n+xvxa4ta30+o+vv3r17rET+Ln/D/AA/wH/Ive8da6wkjjm5/1v8Aev8AH3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/6fQ/4/61ubke/Up1vrAb/T/X/xvf8ArYXP1/2Fve+tdYWP/Ef6wB+tj/r+9efXuHUSRjbj8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0592p16vz6gSm3H9P8P9iB/T3cdVPTZMfr/xvn8e3V6bOB00zng/1HPHJ/2H4vf28vTRx0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c25P4Atf8AH+xHtQv8+mzTPTDUN9TY/S30uL/0/wAQPahf5dMtjpgna39LXJ4P1H0JB+gtf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TLefTLPJze54uR/iCT6r3sCf99x7VIOmHxnpskm4seLXt6uOeblub8+1KDgemCeoLS2Dcm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6ggH/D/D3c8B1qv7eoss49R/NgD9LW4A+v1JX8fn3rr1cV6Z6mb83IBvcfRiDz/rg/8R79j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0nKyUHi9hf6An/H/AGNgD+efx7aYHpSp8/PpNVbgq30sAbNa30A5I+g5+g9pZK16WRGvSV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/pudRtyCCLG1/p+fZXcefRrFgAdYNXIsQTbUD/AIHklSD9Aefp7KpBk9Lk4dT6Yj8qrlja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k2b/AHjn2kbHDpSo/Z0p6Nj+WXjgWva9+AAPpce6DjgdePy6V9ERYcAgfjgHj6A8AXJ/P4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CicEL+R9RwL2twCB9Pz7cXz6Zfh0sqBr25P45sP0n6g/i1v6/T26vHpOag9KujPH9n+nH9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x7dA6Zbj0oKe1h+bWsB+T9OL88/1PvY6aPl04r+n8c3/3j8Afgc+9/l1rz67P+x+lifza1/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/D1jNvzbkc2IF/8fz9ffvs68euDG/8Aj9LHi1vpbn375de6xE/1t+SB+Dze1hc+/de6jMQO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6/IH+w9+I6tWnWFjyf8Bzfn/Dkj6n3U5z1vr/1rkatms3ADaSQCSG+ljpHHH0/wBf3psHow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4DcfTkNYGw/wAL/W3FvdD08B0nqlzdhzxb6cFzb8r9VCD6D8D/AG/uvDrZHTVrAl08cWGmz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pFz9SLm/t5Semz59KvFMDpI4ty2oi5uf1arWIB/p/X+vtQTinTR4HpcUT+tWAvbgkAHn8e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BbD3teHTTCvQg4tjdfoRxc2vYkWNiBwDb/AFhfj3oHpv7OhAxzXAJH0t9PobCwVR/xPvfr1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H04Aubng/m+r6m5/P9PbZ610saTgA3/H1Asbf1P9f9j7qePWulDTHhQSbEC9iAePre4/r/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JT9B/sfxY/0+nFx/Xix9669Trv8DgEG4F/1WvzcX59+69/h664/rccf1Fh/U2/snn6/wBf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fQc8fQqCfyLXPI+vv3WvPrgSL82/1uLf4/7G/I96638usRvf+nF+b3AJ+p/p9Pr731rriT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9nj6+9dbp1jIv9Bb8fi9h7117hTrEbi4+nP4PH/BuBwP8AD/H36vW+sZP+8G4IvcD/AGPP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5/wADcckfjm/0/skfX377OvdcObgD62/Vb6WvyTe/Pv329e66544AP9R/S3J4+pv7117r39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/jweeT79/g691kFvoR9Ob8rzwA35sLW/1ve+vdZV/1r35ufr/rkD6+/db6yrYg8Af8R9LD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ZQTf/eeeeSPxY/i3v3XqevWcH6c2I/H5sPxbnm3vfXsdZbgHmw5Fjfk/kD+g4P8AsfeuvH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PqOPp9ffh1rrKObXJBH05vY2+o/H0/21/e+vdcx+DYG3AB5H15H559+6914/Tm3145+hsT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gTb+n+P1JHB4/23+8e99e69cc82B5v9OeB/je3v3WuvXuCALgG4HIAPFx+f6e/D16911/T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o1jf6cD/evz79/h6916/wBAeL3+oHA+v45HHv3XuvX/ACT9Ppxxf8Hji1ve/Tr3XY/3o+kX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r796da65Dj/W/qPwD/Xn/D/b+/eo691lFx/T6X/AB/PH9L/n3br3XY/wsR9fr/h/rf8AG7e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9/MdzJj6U23smKohgm7F7R2Ht2USEajQrmo62rKrc3QpSAPx+R7Jt8alokQOZJFH869HGyL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/lQda2vzEyVHur5BbiloZqaXHbeG3MHj5Kdrsj0DGnqViRfJKahXnSNtRGljwB9BH+8ya7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1tURW2UvxJrnooc6x5TeORmjKads0lWgLr5EWrczWIVjZyrOLfS5H5HsmVRUH59HBIVuPw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83UimYQU1ZkYVqISz+Wj25RKKhtTnSi1OUq1BY8XJA93uWAWgP8AqPTFuNbNjAP+Dj/PoF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qImb73LTvTKoP1pMpWrT1YCAgyaoadog310sfwffrenpgf6h1eVWaNq1z/AJehL69xn8Pw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4/EznxuEVqVMZNqijKArFI9fUKx55K293Y/zPXlULQEZHTpvuVqHq7JSyiSRzBj8Ig1oy1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lhcepo3niDgH1hCP6+2EFbkV9elTrqs6ah2gfyNaU6ALKENtbq6np3RNWdiqVmLh46qWSn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qstTWzHlLWKafoPZlID2EkYBx9vSBSp1EA5Iz606Z+03c5/fFAChmwL7jqKOJRp8lblKGue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OfSC17e0lqoLFh8NR/h6U3YBGk/EAafbToAOp55Je1srWIoTFYmjkopKKsT05SvoEpJa1Y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aiQOVt+ePavc0/xBF/EXr9np0m2yv17k8AhH+foy/XFLT5DelBkGkMitumupWSsdUgaLDz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kDNMVLTSHUrhf8PZU+oxha4A6NYwFl1UGX/wAB6K5vGvB3nuDIBZ63PQYvcniymmOH7OlE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y5H9qttToVjjgUtYvcD2c21JLUa6nh/l/wA3RPK5junCYpqof9X29LXdMdFTU9GaiWSOlP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uOkGPcOssSlkV0glkV0DWCkhfpz7KYgxkpx7hX8+hCxCqh9I2/l0RjCTRY3sChr6WSYQVF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XIlDX9IZdVQGcixYXWx49i9dT2aKQNQxX/V+XQdr4d6XU0DUNPz/AMvV3/VVfUR4nDtZqd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CJNE6IuiJVFQ2liwGqUvfU76RYX9hG+Hc3CtepM280jiqcU6Nnsud5tVQ1cLPJ5YrU662iY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lTqb+vpIBt7J2+KnR5EB5DoZcNkvO0lKDUkQTGNlNakL1ZLLJLUzTSFaiRCxtI4N04Av70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hmxFbRiUQmSJquAJKkEQFQsZlv5BMkDFJUiWxUl2lublvqPbTGhoD0pQaqV6FShnkeNizU1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B45k1SB1kDOzMfI4LAaTe5+nthgSOHSyMAEV+LoSsbjqeaISyNTpOWtMyUzLA5ZTGCkjic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o782FuNBTSp6uTUgDh0oYsPRTPEJKd5nCuFEzQyPGBIqeVamniRo4FFrEn6kggAe9D5jq+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9jZIAsuOoJUjljCiKm+4d1BVVkgCeNvIsh/cU/qABDE8FtmpmmK9e0tqwxrTp0h2PiY2aU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aGtQ1FNKJilpDHKUkRk5sQLH/U397YedOHVCzEaQeI8un6HH4uB5KZsNRM6HT5o6dJKcSS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CBF0G1nJ/wBf34tH8OgdJykpoRKQD04LAgkjRKVaKRv2nEE1TRVLC6uV0U8KR39JsTcaRx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goeqNHx1PqHTfPSztrjeeV41qE86TPoLRO+lYPJGYzEZiDpF/6m/1Ht0SZoWPW9K0DBAD/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R0zqrwNLUn7piiwPTSTL5FRomqZnKijV7KdN7i7EEm/vTsMYznp4Bita9uOg5rqkM16Oo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kEjlxDSRmKcr5Fpl1AWOvQof6kj2/EMLSuek066a1p0D+XaCKatdF/yNXqDJqjLoxklNMs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GXEYZwitcaR9VAVTXGOkrFu3+LoF2Ly5+B4IJXhZXo7tKzxukQeZFiK6pBIamZRILrrA0+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h1cqxXy/wdNdW8ceSnkhWZKyZmnmnrJaf7l5nK6NMSxhFM0IICpq0rYfW1/PStD07Gmkdx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U9NWCMMhhgkyESXD0buKj7BAQs8yzyFFs5FgD9LKCguAKFvLo4sjSmM9Wb9PU0VDR01TI0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Gtp5k1SpVOBJqNPIvqJCxsBa1+PZXgmvlXpRdyFgUp5f6qdHj23WOfA6qHcRK4jFjE3laJ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VVY/7KjT9fZ9aGuk08ugXeoO4A4r0NNPE/28LACJpZgVk9JEiML3P6TEdAsOOVPtdIh0LT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FMritVA4f6uPUlD4mWV+Qh4jDAaubPZbAXK2P9fZfIoFPTpQO4EDz6yrZGXU8kiSS6Y1hu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JtEv1vywFwfbaEqw9OnHVXQilGp5+X/F9ZqinZoY6qQO85ZYmiLx0zREPaGJWUCKVnNhIb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GOkM3xH/V/xfRY1NbIPh/b/AKvl0gdw4iLICk8kVPKXq5p6iN18iIo1KiKNLnTMqm9vp9eP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iTXpTBMY/EyRjHQEZ/Zt6irhNPLSus8xRKeRzFMKkeSlopIYVZizlzEDcj9F/ofZc9sFZg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+t7s6UYMCCP8HE9IimxdRSMDKIrK8cck6RyzGRxqEUU68mOR0NgjrcupFyR7og00NcefS2R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5UtPLGYogsFNUwyv4RVU0cKSPIxkikpKmckxpVRggO8apqJAsR7d8QDApqHr014QoWJJQ8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BvTp/DqaSVKhsSjR2UTRPFTVBp3UlwVeW0ciIvBA1HgXHvZSNiHMQofLjQ9bBkWsfj93ka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U3dKGloSEEsdVFNrliAOt1EVCacRvq/Sz6lDEg8e9mKNwaRhD5Guf2DqizSxlR4pfNCCP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13U08g3BLUR1DBxT1VBT1TpIqk3MgMEiOCw+vqH1+nupt3BB+pqD5EV68LtDqU2QVh5gkf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pmYZNWzEojJQVlVOvit6UIhQiJY+f7B/HvaWsZJ8ZfENPM/5P83Tct7IEBtz4QrmgGfz41+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DQhf4bTUtKAPSniR1tyT+6SKmNQST9f9h7djtIox+igA9Kf6j0XXN/PKT9Q7NXjn/UOnx2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Fmc1NKzyq6jlr0/63A/IH0HvbViWskfzqMj9nTMYWeSkU49NLUGfKh4fZ69PFBkKSSJJlb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sdOrmJhcgqb/S5tx7dimiK61Na/l/LpLcW06OYmWlD5Gv8+p6SQOreGNGZlRmVhYMW1aBp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PeiEzpXPn03+qCNbELU/7P2dQ6mqQp49UVPIjSJFPpSRARHwYUYsoSMk8XtccD2yzClMAj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dWWBAqPP8APplq5pZif8/PH4gsZnmEcPjb9UiMQdBFjZTcHgD+nttiScgn06WxoqgU0hq+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T1CRQwTpKkOp0g0siRRS6FCoqqt5EkB/wYEgjj3QgHAOOjK3BTuYEE9Fu7Vq5FxkaM3jlB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HGWqVslpIy8IFhwARyPbTgqoPnXpYrgFvQjqtrtGmlxtfVRlfBLHQwTUaO3kR5FdTHMjj9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hr/Qg+24W0uR1YDxNJAr0Vjs+jWWno3pJxqoDGtUivoNdjXkAWYG1j4mKlh9WUnjj2/Lmn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TgUXovKU3mlmpowuhXcEuASq6rPGB/a/2P09lMzlQSeh3ZIKKaeWehq2Ni9d41T9yLxEep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bgXNuT9be0MUlZGJPS+6ASBjTy6KH8z2gir6aljp1rJKyJIaVJj/AJNG7kAuQnqklBvyfS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p9VeH+qnQS3B9VsY60J6rz7wq32v1nmcd5vLWTbdeellu2p6qJVDUw08Jp1XSwHAPsUWsay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6jbe5vorO7lLd/hsR9tKDooPTtPMdlyNO8gqIlo2gUc+aSpgnSVZNWpY1f8AV+WsPZ1fgL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6jbamL2wLHu0r/OvU6tIydXuIBGIp66kmZo2LM6QUTCSQsLKTJ+D7SaCQKenSp31NMtPxA/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v7trcVn9p5WmRak57abYWoiMYlqS1Tj5vAqQSKxmvVYgFJQCYZQGFr39hjcI6NNH+Gv+r/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du/E6afP8v2dXDYGvFfW7XzGNq2np87i6eopsmhWSX+IRww10lO3kOh5UljWbkAkq3H19hC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T+fRzcBZbXUTmgI6S1ZNlcJ2pFX6i1PuXM4+ZRVOv3tO1W0mKro5Xh4jSZKmQR2B0lQPr79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1/yPTC99qaHu0/sI6MBHRDH7G3BRY+afGu02cxccVXTalpclR04ggqoqjWGkqSEQn+yVfm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m2Og2ylpa6uOP2dStv7obA5/o/dVDnKbKUuS2zS/emGI00GKz1Jl4cq1LKG1aCZaWwkHJ0i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jdWrUhvsznpu4U3ETI4owWn7MjoTfmJj4sxQbmejBRMRkandqU0cRAjxde9MaqWKXl5EMO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OPd93CCWZEGCaj5A5FOkW3FgkbmtAaH/AAGvyp09/FDdjbo64r4quSKWbHNidvV8jOUlNH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jZh5npDEC30fSD9faLb9AF1Gw7WKn8yKHpbuGorDJ+JQVP2Dh0PO9aaSLr6eeppnknoMhS0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fHx2oXAYm9Q0FMSWNuSPYgiIay7l7lahPljh0HJqrcqR8LCvQdbWzUmNpsmyRpFS0uaosv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oj1MdQjjUJYZSWYAaNN/Zm4LxROMsP8nSJXpJKlKRk4/1evR//AI4byTGbwyWz5wFxu7aE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Y8tSRmDKUdPDypNXEVkYXBBW/uR/bvcfAvLnapP7OYeImeDAUYAfMZPzHUec/wBh4tvbbi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UnBr8j/h6PEpNueeCAVtY/05/PuX6Yp1FVesgJ/FrfU/j6XH4/Hv3+Hr3y65g8/jni39P6E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t+gPXV/z/sD+P9uPyPfuvdcCb/Xj8f4kD37rfWIn8f7f8m972/1vfqcetZ/PrEx/25+v+t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49a6wsf8Tb6/wBT/vP49763+XWJvz+R9bc3/wBv+D7914cRjrAx4PP0FrXvz9bA/T370691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gX+n9Bbi3v1OvE9RZCSDa/P8AyT9Re1ub8f7f3sU68flw6gTEc/j88/Qf1v8A1uT7cWuOqH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+B4HNh/tN7c+3F6b6aZ2v+f6/8aP8AX2+o6aY9MVS3Bvb6/wBfrf8AFxcXv9falAOmyePS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/IJ1XP9ObgD2+o6ab06TdXLa4vqFwBe3BH+x4/wAP6e1KdMufIdJ+pnN/6D8gn+1+CBbgf7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0PTPLUfi9+bX/N/ryLWK+1K9NmgrQdN8lT+fpa5v9Bx+bc3F/bh+3psCp6hS1I+h/IJb/Vc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9b3QdOBOmuoqD9B/UWtf82tYk/1+vvxpx6uq/s6YaqYkEX0i1r2BAXngkkABm+hPPtpiMn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VT2DD8kG1ibXIFjqPN9B/2/tK5r0rgWlOk3PIS31UH86SQfpa7AcWBHPssuT5dGsPEdYlY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IBvzpJsbWvx+P8AD2UuePRggwMdOVPJaSxIAHBuCCSR9T/g1r24/wBt7St/PpSo6UVFLy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P+w/A/p/Qe2/Tr2mtelbRyfp+n+F+AQOdXJsOf9a/u4PTbLWvSwopORfmwBuLf42P+AHtw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QyfQAD62FjcG/wDZJ+nq/wB79vLx6Ttg/LpXUbcAC4PpH1/H4va/H+Pt7pO3Shhf6cckC31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OmSfI9OqEaf9ci3Nv9ckfj34/LrVc/Prv/AB44H0JP0+v+x4596611wb88/i9rfj63twAQ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91ib+n9PryAPxz/rcW9+62Plx6xH6t/XjkG3P9kfi1/6Dn3vrfl1Fc/4W/AHB4tb8X+n9D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kW/wB7/I5+hI+tvdadbHX/17jqo8G/JHNuDa319V+Pr/sbe9Px6MEx0kqxjyQbFWJ9Vi3P4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/r+2z0/wHy6T1UwABswI+ouL2JPIY3bgHn8W496HVjSnTSZP3R6lsePT/X9QCA3K2AP+Nv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jz6VWKYenksQQQb6QARfm/HP1t+f8Abe3/ACHTYGD0uaBwXB1anP8AUAKCDZlL8/T6/wDE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0ofToQ8Ww9PJAsoN+eD6Te1+D/X8n3XgemR8uhDxragh4NiLX5t/X6jkWF+f9597OK9U9e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AOfw17C5J+ii/+391PVa1r0sKOxC8tYfi97ji9h+ocj3U9b8j0pKbmwsb2BJ454/3j6X91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Byf8P6f0P4+p/wBt7117rvjn8X/xB+h/w+gBHv3Xvy66+vP+2/236bA8jn8+9de64Egm1x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3+t+B79170p1xNrccC1iL35PPH159769+XXA6bXI45Yf4j8Xt+Ft7917rgR/j9Qx+ij/Xv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xsACbHj68Di1rfX+o9+691jNuB+R+P6f1JuDb6e9de6xkn6g/wCte5P+88D6e/dep1wbji5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ATcH/be9fPrY64jn6n/bgkfU/Uf1I+nv32db+zro/jg8/g3NiebkfTm3H+Pv3Wvs69wP6/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bm9x+LfX37rfz65fjgcm/wBOAT9frzzx/h731rPWUfXjgnix/qD9f8OPr/r+/de/PHWZTY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9P6fnj3vrw6zC/0+p4+t72PAFvxb37r2Osij6Xt+f6cn/ED62/r/T3vrXWcH688cW+gAAt+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zUi/wBSfrwRzz/sOCffut/l1lHF/r/hf6/n8f645Pv3WuufAFxf/X44/p9D+f8Aefe/t69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jj/A/k24vq/Hv3n149dX+vN7H6G3P9LG1ri359+61143/2rkXuRe/+8Enj6e/de6644/xH4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Pz+ffvXr3Xv9hfkA2F72H+2vf6+/de66BJ5JPA1cW+g4Fv6/n3vr3XifyPr/AFHAF/xf6C9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XXYt/tv9sBfi9/8f6e/db6yD/XNyfwbc2IsBf6f6/vw+XWuuxb6m4sLf15v+B/ifz7t17rI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R9L/APBfqbD/AG3v3Wq+nVSn8wKtq9wdwfHba6+SXFYaff2+6yljaxf+72HWgpquQFlEkV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QT+PYd3ti0tog4DU37B0INlWkd2589I/b1rObkq5a/fG5a6JoR/E9zZTLNO9SZJ/4ZTZs1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llpYoxqJNuQbW9x3dtqlYn16HtmCYouFP8g6QBd6XG76zISNXmkrptRLRgzSslHjmUsQTe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7YjUVUDhXpTITSZunCjpTtbYKY2VWStlxmLxlRIlnWavz9QMnVvpX0hmhiQ6SSzFgT7Tzs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O2i6YxUZ0/4ei9dkTxVGe2rjJHY0sdUKweSMgyfaViUMVOXIuIxVSyMdP0Cn6c+3ovhJH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Na/wCDocqfItS7X3DSwxvEmczWLw0M6eIxu2OjpzPSxqdL/aNVQuXY2BAsB7cqnZXy6aqd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+np9v7DoceiUs1ZX5uavEDh9BekxxpqRKaRWQpPLPDZeeDwbgW9swBpJ9R+D16UylUtgFH6l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exsUON6px0KMarCYrYrVIpwrp/l+R8KCaAoXjmkWa5YG5tb6H2/LJQux4EnPVI0GiNPxAD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Jd+9vZCWmaKmFftdRrlkEKRZDIZekr42miBMU8QpAA9ri5AueDuzJMKqFwafbj/P1e5jX6l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q/4KdF2+PtM+R7C3FVfrB2rl68O59Mb1FXRxrNd9Osxqn1OlizXPt3d9X0sKrw8QV+wV6R7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A/z6H3rd/taXD5Z46kz127KytrpXj00FJt+gyVVVZIyvKQGq8tVKqKVBGiIXJDW9pmoYWW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YrOsjVPd+VBk/mT0WHvqSXCZfIvFTyRRZ/bbVmGclZRLTTbuwdErtJFaKV/wCF0pQkkAvc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ida+dD/vJP8Ah6Lb4M8iuVIoCR/vYH/HePSn3ZUGfCNODN9ycNunGVMjWAkjyOKg8h0WBQ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vF/r7IrYnxD8iD+w9CWVR4Yp6EftHRG4pzJuJIVI143+FPG8mtGCqjFwoALIWJZfp9SCPY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i1dBd3relQfg00/y9XR/H3MJk9r4uQ+HSqoGkmYOI5p4gkkf2xZqiUwhSWMn0c8D+oO3EU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KtX5/t8ujl7ejmDzwxSyKvjAkNTHqom1lbxpFADLeL6lbWjBt+fZQwzXz6PYf5HoZ9uVDN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GrQyvErUMbaFj4kRXKwSsrcgMTeygfX22STWvSxQMU6GfBVP2+jRpppGTVH4hMog1kqUWl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Vy4P4/Pto8a9K0BHHoUqCtRFUSQyuxWN1qq2ScKZiphtT0dMS8EUUgAElQzt+Rpvf3Q5Na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vYjIxVcUbsrVJDQUqyrRRmIQRR6qpahqaoI80bEE+QC6kDn223Dh0pRPIcOhPxcUMtJFVy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Ef2sCCOF/XFNA0gsEjN2ujAlQfqfdKVGqpr0+BnTTHQiUOPM0cKxytIxMbsdAWUOrMymEe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hID/AKb+9FCfPqjUFSR0tqLHDQ5kiqKY2jaKRnQos8Y1RnySrrlVjYMJApjtx79nzx0kkA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agZI2Jj8yG/lK6VMEhBkkCO7IqwlyWAPAW9vdHNMjj1VRU04HrMlPC0TUjSQxgMJI0/wAn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3j1rosCGsAeb+9K/AdUkhNdYBOOmTJ41Jy8yBZjGJdLuhiZXFy8qw6G+9mf6BOAv04BPu5z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R0HmWw8Uchl0KkTWMkZhLRmZpf0+VCiw0hc/psAH+vuyiuenfEIXT0EW4PBTGr8y21S1EK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SrC8KqCrwkkt+DYkD9PtUrACnTDoWAb9vRadwV/2nkhmdqeQkSzxRyNFJSjQRK6yRlkVJQ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IBHvatpBavTbx6sAft6QdTUqYjSIq0aiLTEqRuggSRS8qEQu0zVVQ51khjc2Jv7ZEv7a9O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wnCagsKs+lRHUytPHKDVADyFgYjFNH9RdfwLgHn2oUimePW9PdQ8OhN2LPNBXQq6VAX7S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Ap6dknJYtUvquqgssV+V+pCO5AIoP+K6NLVKMMY6tF6c8ksVG0bR00FTEnlkVCNdVfQ2lI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VRSV1FtQt7LhETgf6j1q9cCpOW8uj57NhjiSjkVvHLElQxURKIzKW8jMGOtgjJOukMdTMO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jSvxU6BO4uzNIPwHoco2UaFOoCOC8Z4K6HX0Safog0A8H6XPP09rZTQZ9P9R6DoUkmn8XW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pHrIvYkJwyEi91/2349lUtCfs6MoWOmnn04UUPr8hBKkhTqJ+trkgAc6z/tvdY1HEjq0r9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7OpcsGuRITEj00iFnWaHXHFLfVCzD66nsACOVtz7Xwk+JGtOw+vl0gkHYzAnWD5Hj69JLLw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2ExU2SnAICpTt9NUcZbUFP0KkezBqgVHVoaED/i/t6RldR+ZpnYjVJC76XWyqYSVmiCo4kj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BIgItf2mdTUkcSP9X506XxsFAA8j/xXSGr4f35AjRt5JEhrxUKYzMpYePIWQy6ZUjdfKR9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EE5Hzr/h6M4sqKg4FVp/g/zdNMFPCBNBM8qzQSxrpBiqY2hUuIwPJEzhrHyKFLRMrMDY2s3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h7WUdpHzHTlGYZpHDR/vIQssCU5jVlSypMyyC8jFQD9WjYfWzD3cEMahc+n+Xr3hso49vr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VYCNtMs7OUdWJVgQI5E0rIIl+vBPNjf3YAtSpoadNMQtcVGB/qHSkoqO0Xk0ORYf5TBVJL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2ZGa4BIH0Fv6+31SorT8wek0r0bTX8iOlRRU8CIwWQOQFLNJH4jY3uxAA8bcX4/r7URpGAc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kckVGK+WelInpWJA8b+oKQxYAIRqDITdb/Tm/IPt8tp0gUP+b16L/iLtpI65O8cTMWt6ja5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HQeSeCD7TSMAW6ejR2AoOA/wBX5/z6gswjddPjUK2oIU1M0jn0kNe7RKLBbAG/H+HtE2CK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VU18/wDV5+vWX7ttSxs9puW1R8qztYNoIXRZSeRbn8e6l+ArkHrXg9pbTVPn/qr1Fln+ry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4BMTgtGWeJBeE2Y6eAB+T9PdSTXI4dPKgFAARWuB/n8/n02z1AEbvHVSTleAi3KMQbr5oC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N/r72DiurpSsdSAY9PQaZnJwyTVNdBHSyt5dJESvHJFJK0aeQxlgCEYG4F7ke29QLVx0Zx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fRduw6w1GSghVmmCRzSeRWAjaVwweRVlJLIyRnVex0r/T3SUjCnrdKA4z6dEl7mw0k0FDW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SvB49f3sM0xho5GJOmOXH6dJtbyKB9OPaaumVTTB6cth8VT5/wDFdET7Ey8EQr0LgwRVD4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khUuv0GuCfUCD+or/rH2sJHbjh0Ltttyylq8RjoHMJR1K1khqY20PL4YUjZhPXyuFZSgP+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6H2TXzBNX29DKwhqFqOjYbQxCY7GnI1lK1LP9nI8cUsboEkhBZyXNw7stvUfr/rey2Nk+O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GpFPPqu75A5L+9G+aKGRPIuM+5raiRYwsaQgWhi8RB0yXX6X4/2PswsWqGkPr/AD6CW4R5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kxuk1e+dnbPhcR0+WqMiK6NptKiH+HzpGko5A1SlSb8fT2N9niMiXE1PgA/bXqG+drsQXF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9gU4/M06R3WGJSm2LSRSq6hCzhlDoxlFJO7iW/qbxllQD62P8AT2tvXLTtXj0EdpUGxjb1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tBI56TeJYONEsKGVLBFvkGoLPquf01CgD6e2CSNAA/1Ur09HRhcAjzH+Gn+UdWL/ABcyM1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XF5WHEgWBkglVEnjswHOp6iRWFyCDf2H72NZXfW1AeJ/l0LrGWSGOJwtStAB88Hq2vrPNQ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DxR08FTVU6UweWrpMlt2skno66mUEB2fHSmKSI8TQ6l+oHsF3J03BAOQQej5Bqs1JxilPs6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oxblwzJHPRqcrQVscjU8NbDNj4airoVVl8gOKyFJ5QltalmU/191vaOUZCPLpLbKw1qwPn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U24erIa2orlpMvPLjZaakm/dhydQ2MoqxphKB5ZJD4eRbWpHOoH2boRLZEswEvD7R0RzKY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9h49BrU0tbHsDGy43QYdpbtes8jg0r/wALVnyAXxGwWpRnmhCenWq24PHtORoQagcVH+bq+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dbsGopN5bc25XSLLIc311UY6teOPTHVzU9A1NJHJ5BpLTURViRa7Jb6j2tv5BLHayLxaIA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YnuUPk9f29Fl+F2Vjwa9i7MJEeQoMfkaLMwsSZv8lf7zHSRoxFqimNOSW5Yh9Psut9UcpY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yUK8NCcg8Pt6sap4o89t+pkhlglxmbxDpWTA+YQ1zximFTPTWZxK3lUkc2B9iXbiGWRKjQ4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v1CaKjuU+fof8AZ6KPJUVtJR6lrzFNSVy4LI07wmNYsjHUP9g9tIY01dDG6c8sSo/x9mkJ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6KzXxVYminBB9fL9vRmev8/UYvcm1ss8c8P8GrMNXeYRsFpqKsZYc6JnvxEIgWVHvcXHs4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uvwK4r8gTQ9FW8W/1dhfWtP1CppX1pUfzHVxVLPHNTxSxOskTorRyIRpkidQ8Dg8+hoWUj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wBHCn8uoAYEFhwPUoHj/AF/9sSfe+vVz1zVuD/sL2/P9eD70et9eNuSCTx+bfX8+9fl1v5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OB/wAbP0IsffqefXq56xE/0P8AsfoTz9f6+/U611iJvx+bc2+trc8/ge/de6xtz9bf8V4s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9eo7EW/V/tr/Qccj8n37rVfTrEx+vP+xYDjn/AA+nPv3W68Ooznj/AG3+Nh/X6H/b+/da9O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Ljjn8X/ADb8+9jHXum+X83+l78G1+P97/2/twevVGp5dNUzWve5+v0P1H5sL29uD16ox6Zq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3+H9P9j+Px7UL002T0wVUlw1ifoeeRxfj/Ym/wDt/b69NMP29Jqrl5bkc3+n15+n0tf+l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0l6uW2vngfW3I+nF+PyeB/r+1C9NGlST0maqe2q5ta9v8AC5+g/qxHtQhH59MnNSek/UVa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H6EC/HBJ/HtUi+vTRFT1BkqlP11cn6/gfT6G/wBAPeyPn14gDqM9Tcnnm4ufrY/k/kfQf1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B03zzjnm17m4F/qLXuWNr/Uj3o9XUZ6ZaiccrflRxwD+B6tPAJYfTj209B0pTJr0nqqbl7f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R9Aef9h7RyHTnpbEDqHp0mZpTrH+vyRbkEcWH9mxH+ufZRcvno3hSor10svrF7fi/wCCb8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+fZXI2D69LkXhjpyglvbk8W9PAtzYPcfj/AAtb2mZvLpSF6UlIxJBNiTzYgkqLC4Nhpvf62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ZpXqpFB0rqAlivNv03J5tf6k/wBRx+PbgI6abpbUBHBF/wBVyfp+f6cAk35F/bw8uk7efS1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/x+ouL8/UW9vr0mcU6VlIRYG//ABAuD/U+3x5Y6Tt9nShp2+n1HFj/AIf64P1H+t7sOI6Yb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/wCn9f8AG4HH197PWvOh6yXtb68kfkAcfUfUn3Xrx64E3v8A0PNv6j+zcfQ8/wC9+/Dy61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Yf1/3oH6n+g97H2db+ZPWJmBH+B+vF/wDbjn6E+99W6iyEc8cE82Nz/QAi9rf0F/eut9Rm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5HP0P9k39662Pt6//0Liatr3+nP15HpPICkrwtr+/Nx6MU4DpJ1z2vcr+QPobXspN7WKk+2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SbqXNiST6iLFRr59INwFIU/Tjn6e6g9bI+XDpnLkyA2Nxa9iWYgMeBY3JZz/th+PbynrRG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6ufoxP1S/BJYC/Cn+v19vA1HTNO35dLygk5Xj1AL+kXupbUFW3Bv9f+Ke/dJ2r0IeLYXXkX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N/6qLc/m492rkdNj7ehFxrGy8ggBSCBwbixF+bj+n9Peya1HTZx9vS8oD+m/Avz/geAAPrc2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08uqjz6WVG1x/SzX4F/pb8n6KfdfPq3p0o6b6f7G5NhYg/hlJ55/P9fej1o9Og4C25HI/N7H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Nz7r59e69wT+L/7A2A/F/wLf7H3vrXXH6/j635P+P1F/wCgt711vrjyfoLW+n04Nyb/AIP+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Sf8AXA4twTwDe5v+efe+vddG3JsSGueL8j/EEn+n+sbe/de64H6j88jk/wBORe30uCPfuvd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/1wpPA9663/AIesZ/pyLWHH9fqf8CP68e/da6xf7GwtY/05/FiD791vHHrhe3P0uDx9eD/Z4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+68euLH8/mw4/pf6gH6Nb3qnXuuvqOCbXJB5H9Pr/T/AGP096695/Lru5H+vf0j6/U88E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uXH0N7Dg35I/pcD8c+/de6yj+nP+++nIt/T3759a8+sq3IP5sB9BYf7TbkWt/vfvfXusyn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i4P0B5v/AK/v3Xusg4HH+va3H4FyB9D/AIe/de+XWcXvyxsP9sR9L/4g/k/n3vr1f2dclN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fn6XW/09+61jrIv9P9iOf9YED+tvfj17rICb/n/Dg2ABuB/hqv7917rkCPqB+OBz+f6k/7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XEG/0I5+v+uOBcAH6N78etde/H1AvcX+nH9r63JJv7917rxNv6/jg8D/AAsSBc+/de66Bs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frYcG5+o9+8uvddXv9Dxfn8/pHNv8AW/1z7317rq9vyD9LX4H15ux4X/X+vv3WuuQJNvye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/Fjc8+/evXuuweb2+p/xt/ifz9b297691lB+th/jY35v9P8Aevfuvfn1zDcXP4H1F/6DkG1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Tjqjr5z7/g233Tvvd08UlXiuqPj5UYuramZPPT5TfU9bUtTKxIAqZNUI0WZ7tcAgewnvU/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FT826FWzwmS2SOtC8tfyXrW8xprJ13Dl6+FKeqXD0EL0quZBFWZadqpsekoYmFIoQiKRe/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fM9DyJQAQMADpr3H/lG3MDgZmEc+ZzEbSBRolmFHE0qQME1WiZ7aTY8KSeT7eQ0Z3PkOmp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qdwTrFi0Ea6Y6vcLtShiLstBBTYajIiJIUiGBtJPI+gt7ROe/hXHS6AdnHz/ANjou6J/G+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OFw/3fjSzxotKuRrJKdoVJLWqqxLngsR9L+1aHQqgp/qPSWQamJDeX7Pl0OFbVT1WJ28Io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P3ARDFqnojBSUdQ6oLo/3ErjSTcm/1I90myeFCB15M0OD3dIf5dvVU8e0MOJ1n+5y22opIy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SBICHQESm/wCeR7rZtqEpIpQH+Q6W3EWgxqDUH/L5dSGhjXsKvpHjlK0lb1/gceknoikq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9FM80VgzhiGS4sWt7cIb6dXPA1H59MBomuZIuGlVI+z/AGei+dqZCaHdvYy1w8WOlXe9fV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xG+4BE/ghYAvClSyxA3EaMzDn29t3wADjWg/Z03fkCTurpNSaeY1f5PLoAvjzW1Me7d4tC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+IG8LUi1DPHA5IKPJriVx9GYra/49rN2FLWEU/GKn59Jtup9S5B/Af2dDxR1NZTYPERTzC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POSWk+2iq6uanmaMgLFOQxOkG+nkjj2VIRoqP9+Af4OjTgQK0rGxH5V6A3v/JY+uqtrVMd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TQinYRQti8JlxXTRaGYyw1tfXVUPjVRZpEf6gezjb2/3JU0oT+w/8V0WbgoP0sili+g/mM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ZXJPU4zKSNGKmpxmMo6mWPzsiT/AMXw0tLSSvMS6eGKeJgAOGLEXHHspiFJY8UVmIH5Ho8B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7RT/ACdEpqMh9jvFJ3DL95F4XbgaDHOnjl08grCYwyrxqHscQR+Jt1B+E1H5joJzuYtyQn8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D+M9VA1IIxwzwx1ES6w4YiMiWQi2nWWYsGJsAf9b2CdxHxDyHUrbOw8JVPDqwnb+hoaWOY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mB8rj1Omh1CzDhuSdTfW49kBOWNTU9CZFoBQdCpi7QrF4lZfAniXXKutUHoEkpg0KJBGDb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K8elailKdCLiamakEBFkARipnnU+Zjcj9MomL/AON1FvqCfdelCjgehKwuQBZTLUnlXMtN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tKzwvoSQLdbD6qbsebe9ZHSpaVBI6GTbkgnRkMQpJBCGhfzSQKgAFtaUcbQS1DRkamIABJ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16Uqc8cdD/ALRidYCgeSOSGWmcJJKsHkiZ1EkUlKBLrRYxrkcrawAJv9agjpxnNBwpTocc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5XE9QxdZy0HheRBDUQxXZHiVNQVyE+jBuQPdTTVjOOqNlQGkoOHSpFFVTejys9PVmGQtUU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BFOquVn8ToLr6Sw4F7H2xKkmQDg9eQxYancP8AJ08Q4yWOaWnnp2YrMkcQ1RyTE1N7Oiyx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n0m3Ptooa0pnqjNHQMGp/g64DHrwHjYFmKurAxOJI11KNEdM5Erp9ANNvqSPzYR09em3ev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41mJjEazaHsqvOkkkkrGFlRR5ZBcx+MmX1M3P5tbn2+sdSCekus1Ipx6DrcK+BZpYIopZKe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HACGleRKXUzTzx6SwXlHRhp5493IoDQj7OtqK0BqAR6dFP3/ADKsU1RQ3hlQy60eZ3iqqa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E1S6yGjkdNGmxvYhmiwJxWvS1UIFG4dFkzcDxyqys0K1LRVQEuuoqJIVYPLTwJFxSUilSQ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9+LngTjpl17sdJwfdQSeSKmj0wTxs0ZX7rzKXZ1KRFpFdoDJZQRrB5/AHuoNePXiAFPp0l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nJSpu0pkVxJIziV5U1krcP6gTdY+eLce1yZAxjpMzU4HoWdmSLHXRgytWUcFWslOXkHkFR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3DinM2pgg5YWIANi1OFAqOl1o5oB59WadM5SOGGL1oGp3jWCVvAI6uMU7GOCRtK2SnJkFy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loOl1NaZ6tdIWU44jqwjZUwmeGXyMGjN46eRUePVUAvJNKSAqeFiqoALhQD9Tb2I7RtQU9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5/Z0PIWONAjfiFE/DDSqlQlzf0I1z/j/ALD2tmK0pTy6DSBi1R6/6j1GlbQ4sWMlhGB+pA5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/UD6f6/sokpXHHoziFVzw49ONO0kYhjVCEKhpJQxILoDcBRdtJYEf1A4tfn3oVGkAY9ett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86GkjZmCxsQukx3OqVhqGsmxsVvxxe/tTC1a1wf8vSN6BhpqR519B6dMGYpWqI4XUrHfy3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IVUpr0yIAovZb/AF49maMWRR69ehorPWp6QFZjZlkeOZBIHhPDH7ZbSkt49a+MNocfS5N/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jBGUgFfX7ekRXY5WmAUSzXQwOsiq6SRoC5EEyBjGZI2/Vfi30HtK0YJJJr0aROdGaAeXSb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aJoHl8U00QJHIfxVBRPSt1Fyo403tyR7TNXT8VD/q49Lo6a66agjOf8HWAIKlyJ1pfNFI7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58DRssLXSz+m1+QVb3WhbBA1fb08T4fwatJ/1Z6dKYuojgjlvAAFWlkklp5kk9JvSzzCaJ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8j3sFgAA3b6Vz+XTZCGrMlH9eI/PpS0ssZmBZftqiEhhI6BnTWyookCMFmSdf9T+f6W9vB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R9pFdSn/AFfl0taapUt4QaeSojuYyHNNIQxW5jMmojUfqpNif9e/tWJKjSCC/wDq9eit4CO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4P8PTqtSjpcraQXDuU8DCQCxAQkqpB/URx/t/e/FBGRn9nTIt6GgOPLNcf6uHWBqol1eNL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gDC7wsgt+n8X5b2wzAmqip/l0oWGgKscfzHWQziTUGjUyR6pGupEn7bBSsZ9JIH+va/tt3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WEZUijYOPl+fUeSpmYXhZJIQp0BYFMgBXVISEIZdLf0/wBf2wzmvbkdOpAgprqGPHOPlx6b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OVbU4Vg/jPILrpI+v+x59t1JFSanpWqZ06Dp/Lj0x12Ug8ZRp3GldTeQMjxvqXVGJBYmNQ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3bWpHHpTHbvX4c/y6DrKVLSya/V+0ojfUpDs0jeQSadCeSRGsCfyPrzf3pWqakdLXTwxQ9Fv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miqo6SQVLY6MIAVWDwuWkIB/zkVMrljY/rH5PtmVzq4/LpPpqtOisdu10KO0UJCSYyhpqx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1VQFXWSWM0wUEi4a3toyqJFrwXpdZ2jONQ4tj+fVd+W29uDdEtTIMLUw0GQqJcgpmRhJ5M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+3TSkF2tfS1vbdxuMCYWQE9DrbLKRFQlCB8+hs6s68x9JHHl88oqplQRhAwCvJB6TT6XAE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2SSXC3UxLHsHl0Y3EzxRiKE0avHpYdo7xkw+2ZvNRUVOnrjpIqZE+6IZNKhrLcqVUA/U29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A+XRTHFpZpTIzHzr69Vn7rxTUuNzObyjD+N5Vpq+dCV/yWljuaZAWAVFva6/k+zG3AAVQM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3xHqiLe+cj3T8ncTPVKv8ACMZm4cZ6f3QqRzKsh8NxGVkeTSb/AFPuSbCEw7Q4/G+f83WN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o1fowkJ+w56MJtyiqabZNbSyIGkiyuZqZZYApjhpUyFVEzeq7LIY4EUD6Af19l9xm4U+ij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kVIxrY/YKnoC9vVzx7c3FNHDJoyOSpqRtPJhaTIUtXDUMTZdLfbEFeSS3+HvZyUHmKn/D1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Kj+YNerE/jPkaiRtxo+mkq9vVsmUoKgxGT/KpImp6ZxAh1ExMdQ+gIUk+w1uGPDKnj/g6G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Q1rxz5Y6sY6U3N/FqTGpRamYZ3NxwVEk4aspa6i/yySEPbV4MjBLMAjXYBFsfYSvFAnNfi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2qlRgsw/MZ/z9GVn3DHJhqenkhNdPFO1T9tTxtPCVjY47JVZiICQGCOX9wjlluRz7TE6oS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dQBLr4qVp+fT/sPdVK/XMlIf2qza246I1FtJqhSCefCK6SHiN4YkjaEMql0AI+l/Znbyq0A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XRLdwlZC4NE/y8Cf9Xl0LlJl3n3luLCZagRMZvXAyQ0WTh8KwfxOPHzPVfxQOP4f98JQ0b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739qgys69mHHSCQFfEAbIHQ29bFqvqbZNFWV6zrS5msx1a6t5Z6bGVw/hksUdxplegqFMn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33XXaxrXCuQB8j5/8X0hVitwxPFlBJ/ydFG2j/EOvvlLvTA114Z8/gKgU1XErpFW1OMWWhr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rI4cngSD629lLrIgrWmmtejFWVpGUrhgKfaB1ZD1JT1lX/ABzb4maWkyOEqVo4fL5Hp6eu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DS1FPM1w1wVK8ezvaCwZw3wlf+K6J94SsQ/iHQH9h4qop4DUyFdW4VpqQyUU5mpoMhg4RL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eSriZXvYqxIufYht3KSMlQSy/4OPQdlAljVm4hh54xkdDBsnNHMYHE5iRxTVdJiUoM0iErH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/OSxGE6jbV6uP8VcWUdqfCaH8+k1xQtGa0LL/McerZuosxLk9i7aapkEk8WNShafXdZnxx+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LQCJvpfj3kHsFz9VtFjLqq3hhT9q4/wAdQTvtt9Jut5EBRdZI+xs/4a9CkLcf7D62BHN+f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KOsoP1t9D9fxYf4/1v71Tq466Jvf8Wtb/AGF/+I9+HXuOesZP4/2wH4/rz9Px711r/D1jJB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T3vrYOesbG17WH+9f4X/B9+p1XrEx/2JNvpb6fnm3N/wAe/U/Z1vj1hLcc3P1A45v/AIgf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z6wMxItzx+f8AeeBccW9+9OvZ4DqO544/r/T8Wtfg/j37zz17/D1EkP8Atx/vd/qD73/g6r0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P8Asb/j6n8m/twDHWj/AJemedjz9Pzz+PqPp/r+3F49UPTFUyW+h45BN/rb66v6f0Ht9emj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v8Qf9if6H6/8T/t/b6Zz02eHSXrJv1G9voOObc3H+IPP+v7VL8+HTLVAPSWrZrBufpc2Fy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/vHt9Pt6ZNPLpJVswJub/4C9yD+TcEfUe1KCnTL4x5dJeqnNzY2vp5H5I4AAt+Rfn6e1KE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0zHm9vUf66bcAm30Ngf8eD7sT1Ufb1j8p5+txf8AqbDk3sT9Afx+feurVPp1CmkI4vwLfn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A96PV1/l0z1E1rjVbnggg3Nwbj6H02/PHtPJWlelkQ4dJyrqAb6eTY3twNFuCAPoABc+0E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CuOk7JUEltRPPP4tYG4J/wBh9OB/tx7Irl806O4UFMddJOSeDx+SDcki9y9yfqTzf2WySAV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+Ujerj6kcEC/4H5/BIA+vtKZK0r0+Y6LX06V2PB9IueGH1P0seQL2BPJ54+nuobPVHXpa0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Ckgk2+pJ/1XJ/w9voemGHp0saFbaQRpHNjYNf8N+bNa3tSp6SMCK9LShuAPotuQOTf8cgDV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HSrpWPH0JAH1AtbkfW1z/r+3h9nSZuHT9Aw/B/oRf8fj62vqt7c6ZPH7enSN+BYj8fgnm/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9+PWj1l1ci5/1v8AeueDax496p1X7OvFuD9CR/Qfk8XNrfke/U6969Yi3HNjzzzcH+pv9b/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s3FwbC3HFjYfQf4j/iPfutjqK55I+h+h54/rwBy1/ej/Lreeort+eOfpY8f7a34/p71+fV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RuErOBz9BcED8XH+oFtQseeOTz783E9GaDt+fSSrX4soAADG1yCp5FxYGyge2COPr08ONK4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P0HJNhc3uCeLi/+H1Htvz6vSvTM7jX+q3IAJABOoC1uLqRa5bkAe3lOB1o8OHSqxT3Kjm1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9iW/VY2PB4tf2+OGePTJFB0vKB/VGP6sQLfgtfUSBf6DkXsPewcdJnFMefQiYl+FKkEDS31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C4IuP6+9k+fTfkR0I+NbgW5+nIuCCONRPFrX97B6bbh0vce17H9V7G/PIbj/AAf4e9Hh1X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6cHi5/Tx+QeLkf6/uletdKamNwOL3A/2n/Yj+tiP949+6105jkEkfU3sAbg2/IHFvdT1v59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1A2vc3+g4v9Lf7D37r3XuPp9efyL3I5AJ/w59+8x17rh9b3/wBZuLcfXjn/AGB9+PXv8HXR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vz9Tcg8+/de64E8835+oX+n+93H5/p7917rGTcWHH1J/JNuAbX/Sf6fn37r3Dz64N+eP9e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e/fl17rGfz+Lccmxtf8A8kf717917/AAdYz9P6G/8AS4+n04+nH149+639vXG9iPo1z9fr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qOL+/de+zrgbD/YG17/S/5H4sfeuPW+urj8iw5A/F/wAG/wCfz79nHr1qvXvpzxcWvfkcfW/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8+t9clta1ja/HN2UixHqPvfWj9vWQfm3PFxyOQfp+Pz/vPv329ez1mW5/pf6/X+v0/xBv79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6EXIF/z/AIWBJ+n+2Pv3W+HHrKp/w5+tv1C4/IJsOR+PfutefWUW/HHJ4HI5Fv8AXAB/x+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sPwB+P9h+P6j3vrXr1zB4P+P14H4/p9ST+Peutfl1kBtb8Dk/i1/6/1978ut/nnrv/AG1v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68cfj378+vHro3IAsCT+Rf8AH5t+Tzzz791rrom172Nuf63X6EE/QH8+/cet566uL/W9ie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Hv329aPn10T/QX+lj+BYWAH55/r+Pe+vddA8/7e5J/2/HPIt9R+Pfuvde1/wBRb/FR+Obf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X5H0sB/r/48Afk/1+nv1Otdcgebj/Y8Ec3tb6/QfT3senWuuQb/AF78fUG3I+v+Jt78Ot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7audNlNz9WIUf645978uq9a0/z+3jSz7Y+SO546h5BuP5H4PaFDSReMfxHEbK2/JSGGWQE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QhiRzz9AJvUtY71gcGYD8lHQ42eKjWanyhJ/Mn/N1Sxj42bb2cy0z1AqMvmqvwLIfFFJT0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0gqusytfng829gpsstfh6F8eFkJGTX9nXKkUZbe2AjFRAYMHPG9MWAVql3pKenaKMEDWfH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rDTC5A49NL3SLq4DPU3ez0tNmtr4dRF9lRHJZnIgutpKbRWVZKtctreoqhpP9hU/r7QGrE5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BT28fy6A7YlI0ucrsrErRfcYjbYSNAItZztdLOsXN3kUUqC5Fyx9r2+KnEDH7Oki5zkE/5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Q2pSTOzRS5f71w15D4nyWTqL1Cg3AjkUjT+o2H+PtqU/FgcP83Vox3Rgnif8/QffIMR5fv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CfcJy5hVlaFnx9B46dZIyWRUhqceQQeBfiw9uW5XwZS32dPTKS8aqxALD9o6cK5Zm3fX1E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83mkJDJNi8fho4z5I2Zyv3Oo/UsCeRyfbcjfpIle2tf5U6uI42nd9IDVoT+wj+fRfe3Zoqr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SDI5XduMaCJkd4zl81RyrQGNred8hVTq1tN3jJ/p7VWQARa+fTF6f1CBX8Qr9pH+r7Ogp6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pxVIPuspUYfIy7imgJNHj8tPRZESbWowoIrYNqyIY5ZksktYzafTGLqtyJa2iQniR/h8/n/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aZ/MA48sg4H2f4ehozePpI0YLM5g2915l6eknUI3knggKHRHIVR0nniJYE8qeL+0BTQir5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UHOoH4YTT7SOi4fI+gixtF1IsTImSoqaWsrJItDqQ1FTZGihSSIsumpnZtV7qgNl+vs1sI6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+dCafIdILsilqgf9RKE/sqM/bjpNUiQzYbJ0hlcQ5TbO2YqwuY2FLJR5KtUxJNcMY6KWZbg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VZEI8pG/PA/w9G8IGhlHnGn5UJx+X+boluZ88m56eGqRlbXeRFX9IWd0lCqb+qNYuRzc/T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J/qx0Drks24RK/+rP+x1b18W5mlpKB0eKnjmWKJoBaVp/GQRHMxX6lQA6qL8Wt+fYF3MUZ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okPl1ZlgxCUQzCkBWWEPH4AQsjqGIVSJC8gA4Zb2Atz9PYZY0NKY6F8YxUnoSMdHUM7SCNE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elWBEmiMB1WwBCj/ivvR6UqBxA6XGO11ztOS5p7BZdJ8dVKotYRhF/bu5/SrXZfr9PfjTy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UsqSxf5wIkKhVjkCQMH5EUgpRolqJVFwCQfrqv7ocCp6fQaiAB0OW3vGfG8UohjMnjZHlF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0mrxhHma/kK60vzcDj3TVniOlCqeB6Hfb2TWSRKePW7sEjjlqJdFTTpYBtT0aRT6C6EjS2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4Cvl04V4EnoweCiqamX9yasnYtEhKSFUCyKgmo4XgWOWJp4m1fujQxUXIuLuaamhPSR3VBg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Oj6mNLGs0DIhNQsAqo6a6CPyUlSoutgGZ2e91ufenTFD+XVFkCkUOTx/1eXTxFTvIiJGhiK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R43diqxxxOX0RyCxcNJdNIFib+2fDJqVwQOta6EkkHPXOJY4qenSnDyzB5BLGraZqiRyJZ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a6WEjr6iD6lubi8aAIB59bcFmYsKCn+ofb1EyTVJjeVINEDaTM6ujyVEbPaKU0jsZFCQppb0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2qhIGOqKiA0Jz5dA9n5VjCyRwSmoqSiU8dS8BhgAS66pY4leKpJYfuyJexOkfn2kZ6D59K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pvKSnrjK9WdVSqtVQ/bzimpyI5Gj8zPUtPTA2JR3dVUkeoi/DGoGhPHpUU0igPb0XnPUzoj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scDvSeR6hA0NtPndoasSFS2sxRkXA0t7tqDVpnpK2PLpKR0YnemFKqjSiIIjpiVJ4UIQ1U6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Is1xc293jNSNXSSRjTj03ZCinhrUgqqdFqpIoWlpVVjHG8RaLQIw3jjkQ21Oh9QJF/oQZx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qKHFelptDQMgk0hipmlKRMpdoyqa7xveYyL45EkBMZOpGsbsbe005Bx5dG1shABHVinTch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gKUxLNJGJBpjXymWKSO8Tvb6H1E2Y29lMlSxUfb0qnUeGHNa9WP9eIUFA/kIRIUSdWiJdX8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mBkZQPpbTqt7EFhqAjz5Z6B250KS9ua46MPIQx0MdCrAqkJyLFhbSBYOWUfnj2YXFGwfId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mvUOQ+uPULhmZbX5+gKgMPo5Atfj2WsKt0ujwpA9OnyjjcxAX+qgOAAojVb6jqPqLSN9D+B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h2Abhn/D/wAV08RqUj8VnVVYadK3IV7FBckXYC4J4t+OPe1JQ6TWg6TsQW1VFT/hHUKfSP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ZlblvEmkfvA2uQPT+fa6KUVpX/AFf5etgE6T5/5PX5f4eknlIfHC2gO9/HaHQkgPmKLLI3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b6e1TMDHnI6VwirD8+kFk8dE6vJTPAqx+SRFFoJU8RXUpkWN4yEv6wx/Sf6e0zoOKnHRpB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zoyqUmqGmaGMLVB4StRAkujRM0im/ikOk+Tke0rHiGatOPRklKhlSgPDOPs6gLACZCVUTw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UJr4mp5T6PNEhJH+quVP0HtuvE0yP9WOnyCQKfCfP/P0paGn88aCRFqVljK6pGEZMMZLQv4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oYW1X59Nx7cClqYqOkMj+GTQ0I/wBXH0PSupqFGWH1SroIj06TYRFLP5Y0L2j8lhdbMt72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a4ILfP8Aw9Toqdoz6jqp1GviPyuqD0sdbqGkha3q1DUCLf4+96SpOOz7P9VetGQMMfH9v+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jVAAygkvJoiOgW8aAqQBc3X8j+tve2AeoA6aDmPSxP+fqMab7cFlRoBqLshbSlxwWJJtqF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aAelCyByBWv+HqCssoiJjsJPNMTEwsrhR6WUWZwFa9wOD9frz7TajQ041P59KDGuoBh20G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kix1DFAYiJPHUKyh2jWQ8jSOb/AKlHF7e2XoW7Wo3+HpVGhC6WFU9cY/1fz6jVlRG0cjJ5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UPENtN5TI1yC30H1NiPftVR59PRRMGFaH+dfn8qdILLVMzmQK7SRTFgVZS6gj9cxCeMFnH0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qmp869GkMSppNKMOkZWySrHPrXSEheKO0pEMTxgHyx6byWlSzah+ki3vRZlViV6tIoc/Md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hM8gFKsi1FRI2nStPr+7ryoX6ItNSBB9SdXP19o3fUR0z4dWoONeHRHGbIbvzeXZhNJHls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wU7TS1c0DkB31RxSq0jfQlQOLeyy6uFyobHn0O9r20RQCWRfSnQ5L1VjsXt/WsJhqJVeOj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SjNKQLyKASFHJbjj2WrANFT5nHSiXcn8fwo/gHQLVIpcfXosCeJIakUk8ZjULHMsR1TzaQ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fdPgcV6dKmROgO31R/xWuapqZvKtPMvgprGRIVJ1PLENPLSAX/ANf6X9m8DViGOPXljAGR1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WzNl7jy804iagopZRpsyyyMkngplDAapXYgW/H19me3QPcXUMa4qR0G+Y7xNu229vnPbHGT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nWvvtQVdRuXaW4qqN55sjuahr6lCrEySyZhAsDOoZmSZ5ObcgD3KUlFikjAooSn8usUEeSa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XUftLdWC53GU+Kw294aWIpTUatSySR69CVdVW1+RncAqLIyygAH2GPEMjRMTn/Jw6GYUQr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qSeilYamnG2M1EECxGto46gseYZIpo3EygEJ5DHyv9V+n09vSEBgTj0/PpLCD4MoAxUdH0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3NgvujH/FMBkamkq3fxNBPQQiqpJQZboIryFH5B0Nf/H2H9wIEamnA9DDbamVkDcQT+zPRt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00jwSmqx27aiSsclfuF+6SKCskqVVgJGpxWek2/SOfpf2Et1ot0jjgUH8q8OhBYuGtHDUxI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0ezCS1uRSZsWsH3WSp45fU608VdS5yGSknoXBuKOspspRsOALvIo/J9p9NEDKcMPz6ZNA2h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Sw5LdmAlpYY5MvsyXcsnk0qKieknoqasEsdmk8uOqqVtJ5AE1wPamyAPiCnl0jvgoWppTj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6EiiyNFlNxbX2tNWwy/3527G9JWyv4qWj7AxNTHFADUK3hgWvxzy0soHDO0esEfQwoCHj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aq8bj4P8vl+XGvRk9hUMuB2RhcZlYqyno1izGMoqrxxWjXHV1TS1HkSMsZwkiqwc2Kk259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j/i+i86WudCmtOkH25gMfVbz2hvaWX7OCtq6XET5xbzO0uYpI2oUqtPqVqjKYsxkiwXyc/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U3CqnrwkVHWpPxU/b/sjowuwatdt78xIjrlNQmOp4AWqSsToKmeE0do/wBt1aKZGVhZwBb3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1B+zrd6C8LMFrTz6fuzMPR11Zl8Zj5ZaaZ4Y9yU07wkxrU+WSrqqKVFVi33YaRVKlSCov7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IH/F9BZBiRK0avE8Ogt6Yr459nZ+gqp2fIYutyEqwSBpFq4Vq1lMpNw8f2xp72PDKOfZpI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f2HJ6RDTJGoJr4ch/mKfz6tR+P8An1ONGNNSCuOmx9ZAjKUaeLIQiLzKjWRYpU0kAH6EEj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J7Yt8LAgfbivUWc62wS6hnVfiBUn7Mjo31wf6cgc/4fUE/X+vuQM9AXIHWRT+fr9bf639f9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4t/vv96uf6296pXPXvn59cCfz/iLG9voL/0/23v3XqgefWNiPr+Tx/Tn/ib+/U69+XWNmt/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/pz/sPfqde6ws35/wATx+bX+v8ArW9+691hJ/P5IP5/A/PHP+v7916vWEsP+IAH0/P+H+8+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gcjm1+L/AOvxxb/W9+p69e6hStx9RYn/AFhb62txx7sOtdNk5v8AQfX8f1t/T+hI93HVft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OCb/6xsAf8B7cXqhr0w1Ugv+b/AJ/qOfSbW+o/1uPbw4dUbpM1klr/AOxsBzc3/wB4Fx9P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nHSUrZrA/Qagfpc2I+tgTx/j/X2qXpt/TpKVktwfpcAm3B+lrD/Dj8n+v19voRXPTBx59J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PqSeCP+Cqb3Nvp7VpnPTL8Ok1PJ/Ui9m/HGk/S34B0j2pX7OmPOnULyX+tjq5sAeLD6c35t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7/D1xaTgH+n6Tf8AobE34NgDa34PvVOt9N9RObMQRf6j6gWB/ofwf6D3VvIdOgUp0nquq+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rc2I+gK+08h9OlkXEdJyrqSQRyT9Qb3tck/wBOQTybf7xb2Vztx6N4BXTTj0wPMdRsfxct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W/8AxX2HrtxqboQW8dQD1mgkDML/AOFxx+QSoNrKST9L/X8+yaWXiOjFYgBXz6VNASTbix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YAkKxJ+vtMZCRTq5UDy6XGPQ/t3/JH+tb6Ko+vqt+T7cV+HTbp/g6WlAp4+oNzotbggfkD6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rRvTpI65z0sKFALcAG/+N7n63P0tfgfm/tUjcOkcg6V9EPpb6GxPH0P0BJB4N/qPapD0iY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+tufrxf8G30/PtQvl0lfz6fIW4ABH05N/yfrYn/H3cdNH16nqeP02NvrySPpyOfx73+fTf2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n6f6x4/F/x7917rlq+vH0HH4/PAuLG/PvXHz69x6xkgj/AF7fQcL/AE+tuP8AiPe+tdYWYcn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bWt9bE/X37z62Ookjf4D6m31vx/ZH9R70eHVuo7N+fxcjkkfjg2/31/eurZ6//0rgK1hbT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1E/Q2tpvf+p96etT0aLgDpHZBx6/ULWPqsPqOCRa3FuOL+2CenFy3SXq34JIBPCEWPIABCs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88e2q56UAdNEsnr9RtY2DWsBb1Ac/6tfbinh1RgRT06UuKbSVXXa1r8kcfXhjfVe/JsR/T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3p0v6CS8iW45FgBpBHBuf68fS/wCPr72D0lcGvQjYpuEvYkC1gDp/Vfg2uwsbfgj3snplvP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B6Rfm5YfW5NgCP95v73Xh1UigGOl9jjwvNySL8ADjj8WBtf68e9Hps/wAulnRtq02t6SAf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/wBj7r16hHSnpvovJ5+n0/Tbgmw54/p791rp0X6W5PBt9OeOOPz+fdfs69Tru45PP+vxb/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+/dep10Lfi3+xH1v9LDgckD3v16359dEf43B/J+lwf6c2/4r79nr1B1w+gJ/Jt/Tnkn/Y39+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k/wCJve39RYi2r/WP+8+/evXvMdcOOOTybf0Gkf1+o/2H59+zXr1OsZsf6i39DcG3+BsfoT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Z+h/Ve/wBbj6f65te/5/p/vPv3XuPWM34+g5sR+COL2JvY/wCv7159b8uuBP1v9DwR9Bf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Pe+vfl10fxYXPNyAfoP8OBcX59+691w/wBcWP0Iv9Ofz/Ti/wCPeuvdd/m97W+n/Bh/Sw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JbX/2PHBFgTf6XF/pf6n37r3n1kFuPr/ieP6/Qn/X97611lHH+tc8gE2/qR+fTf6+9Y61n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beq9/8T9NVv8AivvfW/PrKPxY/wDFLWuCAL/63+HvfXvn1lH+2+lufz/r/m/v3Xusg+vIuO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QE+/da+3rIP9iR+P6f0PAuy2/p7917rkATyRexLH/Y2A5vf3br3XL6ngC4P+HA/B/Avf3r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HJUAcn8E3/1z/jx7917rjxb8i9jfkkAE3Fjf/jfv3XuuJI/JP5sbixP9QRzce/da69xz+b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/m9j7917ri3Fxb6fgjg2/33PvfW+urn/Hkfn6cC/INx+ffutdd/Q82JPINyOD/ALC+m/8A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67BN7m97cXA4+p4seSf8AH8e/de65Bjxb6XsP6f4ggn8+99e6b8xXR46hlq5dPjp0kqpWc2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c2ICGOIgk8fn3pjRSfLrairAdamnzfykUfVXVtHOLV+/uxt/8AYU0CjS/8Np8zMsVS0kZH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LaBp4BJjXd5QIYM5d2b8gf8AP1Im1JWaY0wiKv5n/MOq2clkLbZwRRzfIrFUSBk/cjOVk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RwsDwfSW5v7Dr0qK9H8Y7a1wenLrzHPlMzT1Egjdhmab7dVfySy+WiMBijaIBUEtRTMHJI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p5U68EGvJ6Q+/K6OrzW9Z6WyJisNFtqnqfGdC1mRjenr5FBBI+0oPPMpFtJH9be00OZIyMi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gAkmchaft/zCvSZ68BWnbLzAQRS5Koq6elDLemwO3cM1LiWNnYIFqHDs31Ytf629r3H6iD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jZgDQ8PsAoP9noZNnO71Wypp6aQSDAR1ZtIJVEiT10didKMlQrVy+lrlfqTf21cxk1CmmO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fPoHci8O4flJsrDQAn+EYLN1OmRzMYjTtEHE7EoSZqisck3Fx/r+2wHSzdqZNP8PS4lWu4o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H+fruCpOcx9LntRNNU743lNC5ilRZJ6LMUzRTSzoR5GlsulAPSi292ulZViX+iK/b1q0pIX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U6Lb2TC1V2fumgp5gho+zQJapU0JT0uIx1FX1tSqJZfJE9NK4APLWH9fayySscYrwB6R7g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AD9g6ZOnsRRVe8tzPSVi/wzcGap9wY0gLVVa4vcH7mYx1dpH7FRj/AL1pJkA1egm1mB9vbj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5cD0nsKCSZq4NSPz4joUqZKatmSjrXgrsdkZ90UVVSwLPL5MZFko3x0USxsrGklSsAcqys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Ooop+FWPRgY2RXcHufy+X+o9FY+S1ZVnP7YxjVNMtK+0Nt1SkRLT08NVKKaSeno0PCRMlM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fZ1YEaZCK4Jxx8qV6Lr8aGiGKmMf4a06bqeNo4czNMzeL7SsSCEBdUcLUsVT5HWw0pcKGQj0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NUYAzqFf29HEQxIfIqafsr0UHKu9XnsMzIDVx0af5QjtG1XAag+Nmvq0zJf9YuWWwP0v7G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w9DToJz1e8tq/2lOPrn/V9vVtnxsFNFDjpmZXC0lIAtgi0/jITXbSCrs30P0ckkA/UAjdM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EM5oOrQNstH4YZmjjbUAzuqBvISmiMuECBQF4Z1NuAfr7DUgFcjPQzhyB606FCjppHhd0Y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MW0GNZZgFAC2N7Gx/P5916U6eOelpj4mapi/BMd9QUilQg+NUYqHZDIwsCLkH6Wv715jp5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gTEjyUylfualS4YMY2ZRpsfJpcFtSWEhFxbm1/dWyD0rT149DBhoFYwiaollKaJ0DAxsrzI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8U2khGNjo/1uWsAjpStT0PW1o44o3QO0tO0ZcmmaQtSuGWSRvtoxJVyyt4Ql4yQq3uOONBy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x0YDCxxiWFZ6tVRhO86xCoaWVJ1MtPLJS/sPGka2jkcFka2tlJFvahTqIq1OkkmAdMefn/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ISJO6wQ0stPTKwM/3cZeNmWULSkotpE9NmVQCwNvb4ANOkDihrSma9Okr01OgntJoYKpqp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janiZhSRa47Sh/Vr+puQPbbKqivr59eVXZqE/l0nMjVLEjJDKsUzIrwggNGyatM6LBFYGS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SLjgMMGAxx6MIlOdQqv+rz6S2Trp1l++jqpkpWN4z46mAtEUamlWsV5PLLKsnpAQCNgBpP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u3/Vx6cAQAqVGroLty15FNraMxzQu8NMDPUwuR4HZ7rEkpqJAOdbkg6bcm/tO4wa9ORjuo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nTV0bxmEyU1rqjTNPVVF6ghwkiwmmaHW4tH6hyUlHI9s0wAR1du0nOei85nKL5BC5klSmCU5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oaUh4lXxNG4KF7aJY7IdJX3tEUAgDB6Ryt/F1Gx+SSYyhluGilJqKZg0TyxBLxVA0ayWX0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t5FAPy6RNnzz0qmxdNXSPPIitLPTzxwuz6XEfjEgZoLa1EI1aQx1OE+n59rloPPquk1H29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P5+JtUQJniB1QRpwI4XBCcBmUH1auT+LMyMDUHj0vhYgY4dH16ZpVgCzKQYoJyKaNlBjaJ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dQdiGJLX4/wJaRWVTXgenpnrFoPmP9X5dWP7BppJpqVibpHI5MEigsgch3m0oV1SNNLpKA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60XU6+nQO3J1SOQUyRx/ydD/LChVdPIQDkE20opF9R5Avb/Hm3sxmT04U6C0chBNcdN8cTN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a1yqXuAOQ1/oCLn2h0VBJHS8yAdqnh/n/1Z6UVFTIGDOBqGh2NzoJtdUFyDqBPN+Le6lKH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4dO7Et42JGotpZgury6wQy2/IItc/UfQe6sfh+39v+rz6YApq9PT0p1wljWUyeNrG3ilcE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+XkjjNiFIVB9T7URAMxof81evBymnUPmB5/wDFH9p8h0naqk0JLpQSaiUmaGQrOscahlZZ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6WILH8e1yigx5/PPStJQzLU0FMV4V/z9ILLUc5nCo5jiIM0qtBYFWh0BomjOpJWUBpP1KY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CM46N7eRNB1CrcP9X+TpF11JJFPFLDLeOQF6esjeIzRiVDFJRMG/z9DKykqjEHgqL3t7RP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yfMdGUMq0KsMjiP51+R6SroqmWnJYwsA81EspCl/IIjU4+otcRyao2UGyBgOQePbNCK6jj0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aDV6/5COlZiPFHpjlWbUxfyMqnxlorLJMpi9MqxhbO2kFbni/t+JgKKei65VmqVp/q8uhA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gkWc0viYEqhYBApuzGM6hwGZTcfT2YRNGaV/l0SzRSLU/wCH/V+XTsVSaI30IhcAzgtq8h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LWtxq5uPbrUIoAKdMrrR/PV6fL/Y/4rrGIBErNJHEukhnmj1BF0i6sEBuHt/X/AFr+2Cuk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QGYn066aD7iDSZGlUskpWNlZSlySJBINRA/Nh/sPbLKXXjUV68snhS1C0PDP+SnTe1G8ZJ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TRoI4AYKSSLG31HPtMYyKk0I6WrOHAHcD556YKoCIuQ8YVSYyjRupCgXN2sWUOx03U8j68e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RtBVgtVNSK1r0m6rWkR5f0gEMiF2k1WKoAfUXQf2rX0j6e2KEClejWLQWHCvzxT/AGOkpW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GZVBEKvKg1BwrBW1FePrYn34MwoK9KwOJpT+fSdnUPSzuf0kSoFdEEjI2oEalYhJVP5/I9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kgSUrx8+gL3pj3qMbnqKjQtUPg56KJGYaUkrZYYQ3k4MRjTUbfUm1vZe1TWnxeXT0On6qF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L0kOuev8LgqyCryniMdPjH8LBbRCsZiss5ZjrDGw0lr6lF/rb2Xm3XUWlNR0Jrrc55IBDb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2DlBJS/a0b2gkrCQq+mMBQXZUJJ1A2P5J9sMC5IQ9letQKwGqT+06KpnceUSpZyf8qBcEA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1/UbXAJ4H59sTRkEn16Pbc61B9OgN3PLJBRCtESsnqvYWYtDqj/AKlbyj8/gn2st6pHU/D0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Q/8AzGN+NkIcfseIr5KxpMvlIFPojxuOfSocD+3PL/W36SfY25atw8kt0yHSuF+09Qt7s7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H75TrceeheFftPRBNg4aZc7siljJkhp8hQTwIXAjqJ6vLRfw1GKghWVzdrc6VJ/1xbcECGU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VQbi1TyDD+ZFOjrb5knj2V2dWugd6/cFTGJBZY2jpAaSN4udQjZIrhjbk39hyMfqQL/RH+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H8zIR+Qx0UDbah8LubGuHkMM23KoGP/OOkwqfLoUj1PEnp/wAR/Uj2puhQRkedf5dI7Jgw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r0b7oGSpj3MXhQKJds78xs07vpQwz7Tq2i8sxaysWKFeL8ceyG7FUIb1B/n0K9vYhwyr+CQ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HRreicmuY21tmogrEkztRDi6etRdH3WUi/h01CvljYeJ6oSwokhv+7GAT6hchq9QO7Erjup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5tjpgh8Nu4qtfU1WlPtr+3o3G2t7x4/etQUlVY6CfF5Zf3FZv7vbiaGvgqI9TCJqnD7jxrK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5SQKRClfiDEfLH+cdaun1SzKPQMPWhH7KgjozGwzG3Ylc9HTwx1tTjdxY/CTysJoYIdw0J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7U7SUpAD6hoFhz7etBW4lC8DU/s6RXb1hSpowIHr8XCnSZSvhynW9BWUw8ef2l2HjsqciH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9JXQLOn+Z8FchHIF3S3t6RwSClR0iC9ilqEV/1fz6PTBnYd3ddbVMUIWrzD7mWukgd4Upc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6JVBRGyVFI1Qlj+q/HszYePaRogxRv28aDojoYL0+Ke4nBHTF2JRY3d3SOKaRpIpEp5YZKl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P99jda+iRqkV1NNGx4IJI9pGqbVMZApT/P06PDkmJ/Cc/sz/h6aNh5+pylXtzcZpKmD+HY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9aKU0L1CLHqdTLSaCwBBGj83v7Sw6vqI3r3Kp6VTkfTyrTB/1Ho5u6ngr6nCZiig8LZLa2W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NMKqukhsGRZqmjl1RK39lSRx7FykSrEyDuZD+0cegq36MkisRQHoqfX9X/AHV7JymLzKyx0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FJ4JUyM+mSZCiqbVTS2ZeBYnjj2eW7LdNaeKxClvDJ9NQ/w16KbgeBHd+En4dYr50P8Amr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GexWEqJ/DITX7QrY/X/wADsS5qMDKknIUCAiJvyQPY65Icx3v00uGAKfmp6A3N6CSyW5jN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I16sOp3cwxFxaRUCyrc8OAA4B+psR/sfcuDhnqLepSn/AGP+Fhfjnn+nvXW69eLfjnn8/w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9+I69XrhqB+n9OPz/t/6H3rPXusZI/pxx+Pp+fp/X3un7evenWIsOfqLG3P0t/xNz7917rE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/74+9UrjrY6wk/wBTz/Qfggf14Hv1OtfZ1iY/69v1f8V/N7H37rYx1gc2/p/X/jZ+p97/AD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8AXgW+v4BBve3+HvfWvt6aqhv1fT8gj83P1P8AQH3ZeI9etHh0x1DA3/NvwPoVtza31t+f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q34NyL/0+n+tc/m9vb6jPTZOekrWSfUfW7fn6c/TT+efb49emyadJKtlsW02BBYkfnj/AF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2pTgOmjk06SFdUA3s3pINvoAQBxdbm59qIwPPphxT7eknV1H1tyP8AY2uCfSOQb/1v7VoO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7FiGJvxcG/wBbknTcE6T/AE/HtSowOmWHDpvaoHPJAvxzxwLWF+PUf8Pz7vSnVQcdYmnAWQ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eSRze2kkce/dXBGAOPTRUVhu/P9bk3vcrYkXPGn6f4e6sBTq6t3BT0n6ipDEcmwPH0ve1rL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9opSBXowgU1z0x1M17j6gng/T1C4uPpY8X/oT7J7hhnPR7apUrTppJuxJ/HPA5sbD9R4I/p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x6E1onaQB1OgvcDmw0kWNr/wCpHIVrkf14v7JJnxUdGCpU0PSxxwa6n8G3LD6cfqv9Gaxt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aIhTjoQsat1FwFFuOQb88fngAH6fT2pVsjpO64A6WtDF+nglbAnjmw/HB+p/r/Uc+1kbdI5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GpeOb2IP8Ar/X+gDDj+vtYp4dIpEqfl0rKNB9Cf6WH1t9GC8/j/Y/T2qQ9F8i0Jx0oqdeB/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eAPwbH6c+1Smo6RuOnmLjkX+lz9bi31Om/JJ9uDh0y3U5T/tiL/7zyT+fx9fdvTps065huP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v8AhzcC3Hv3WuuRP+sPr9R/t7E8+q34/p7917rgeRfkcG9/zz9AebEn37rfWJjbm9uOeLN/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rw6isefz9OOeRyLi3Fv6f7H349WH8+sDWJ/IuL2IAvci3+t/r291631//9O3us/NiNXKWs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D/AK3urnPRmuTTpHZA/X8j+yCOQQbt6b+kC39SPaduPT6ilOkpVNwRcE6bD1XuSp/1Xpa35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StR0yM1pAfrYAWJ4axuRfkX4H9Db3YEV6qRjpUYh/WLkBfSLWN72JFiebf7YH2oB7ekzCp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ax+oF/rccH0gBbj8D6W93U46TuOhGxJvazC50cWFgbgk3vc3H4/r73XOek9OhKxh5/BNhe3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ybj6e7g1HVGGPl0vsc1tJJ59I+nPqFrD8AA8W/PvXTQz0uKIcKDzYg/7VYDnj/G/9Peh1v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p9R9f9YcWNvx711UdOq3K2/H0H4+l+Ab8+9H16t139f6gm5AFr2PP5+p9+615ddW/A+htqH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R791v5deI5NyPoASf6Di/I449+HWuuJ4H045tcE3/B+v0/p7317/AA9YyeSDfgW/w4uRf/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xP4tbkA3/I4vYkfn37r3WJuSeR9AQf6/64+ot/T3rr3kOuBF/qCCPxcfTn6i39fz73w691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1+nN78GxIPvXn16nWMj8H/WJsOBfj/Akk+/fPr3XEjn8f7EHkDkL+OQfx791r/B11/U355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2/r79/h6317+n9r6abGx+n1Hv3W+uQJ1ci/J5/NrWA5A/P+9e/cOvfZ1zHH102v+B/rm9h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XWYGxA/Nvr9f8SP8V5/1vfuvdZV/x/A54AJP9f8AWP5A9+68esy2tyf6A/W4P+821f717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gsPqTfm17k3/P9Pfutdcxcm30B+o/N73JJP05+nv3XvLrmDYg8g8/7c/nj+vvfXuuYIH+H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i49+691yHJAv/ALDj1cWI/oWv791rro82vck/0vwf08KPrx/T375dbr10b8kX4/IJJt9AbE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+tdcTf/AAtx/Sx+gOkG349+p+3reeuvofr+SRxc/m1/9t9fe69a64n6/i9z9ebn8/T/AA/2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T9Dxq+n1F7n/D6fj8e9/4Ovddkf6xIubH+g/wJ4F/9v7117ru5tz9B9fzYHm9+OT+fe/8PX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BAeB/gfp9CT/sPfvt610Dve2fXb3WG/cgZzB9rsrcjEhS5JqMbNSRAIFYmTyTjSfoCfaa7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f8HSi1TXPEtPxDrUC+Z2+0ym+odv/ditxHVnVWI2xBBHKJEo8/ue9VlqFZI2EH7MEyByQG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3STxLhU1VVFA/yn+fUk7dGI7d5CtGYk/M+Q/l0UrJGX/fupNGTT0WOkrpk9MMayyRLAnjB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I449lTMWYr0boCF1H06WHT0dQs2Lqy9JAsNXS5+uZWlaaDH08tU1IqJdVIqZqh/IxAYf439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n/V/g6pbgs8ZqKDJ6AXsiukoMHuGGZSKzPZncFQ6IsiP5q6KaOnRVDrKNOPhB0kf7uvz7pb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5urXL/oPXizHpb43FUWHxGIirQ32tWtHiKmCNGqJkp6elq8tl2CJaR2BokDAcKPr9Le1ak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00yhYguc0H+U9Cds+o17O2dlUVhTzU1ZjqOvsPt8g5zP3FQtGXAKrRlli1Nwptbk+005Il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et1UxRkg0Naft6AXrqmqK75H9sbmeoimTYm1s7QX0qyTIavI06wQE3YyWxyanHqNz7cUa7a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VySLtiMaVP55I/yZ6cNmRD+6kL0j6KXH7xx1NBIAJI6P+IUsUkhMZDataQOWJXS/wBSR7pe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uoQ5Vqiv7K9Ff3BVL/fXP1lY6LRZWr3hVvKCS3krMDuCOmcgEWd54QDfnVYfT2Y2NGVdI7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VyR2lwf9X2dQOi5p4NzbZhiVRWSUdVNWuzhEgdts1tU7zgNGhMwSONWv8ASx93uAHVmPBR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DeJEi0Dk5rw4E/wAx0I+NhXHQYF6WeGkmo4N0S5CaonMMEMtWtDTwr49JaWWSKEiliPGvkk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RlcZr0auwSufw06Kt8n56iDP7fw9LaAS7c2d/CqioWlnrqpsfhBTSR1dayNLG0kwDRhdKa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SwC6WkKgrU1/Pol3GV6rCpp+mtD548q8Rnh1If7WOWviqXcRZOmyNOviRjUShqKOPISu7cA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bi/skIcNUjgQf546NoXBBAPxAj+VD+zom9Wrpm8bEHgmmoI2gjmpzxWxpVlbwkMAzsQGUf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tpjmjGv2Y8+gxNi6gyNSimPPPVvHxspFixVE8kLRQrDEhVyX11ksUZLS6mJaXS2kcEAn8e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epW2YfpLThQdWQbVbVGlmDDwqriIhyIo+GSMLGEhY6Lk/QgGw+p9h2UUr6dDKE1Hz6Fmgqy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VVLyRoORrV2Mto5VijNr+jVY/ke21yOli549L3GuCBYhqgSoWYunEpW4ZAfTKCCLAMGP4F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ccOhKw3jmkklAlCwxWnLj9uZxZ3IdSsqGnHKxOByT/AIe6OdI6XQpkVPQxbdrIZGjR5YKl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PClODNNKDHKY5VuoAjUDVyb2PtISeJ6XrEAQKdDLhJpqrRVQV00cIlCMjsWeSmiUxFZDCC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DL6rfn3XVTA49OlQuNIr0M+35FpVjGuOnopJ0NPFURSuIowQ0MMcnlqdUSzOoYMdAQkEX5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SSYBsUzToSlzdTFAqsf251hkeSOMKaFo2+2jRkLywmBStwVeR7NYg21BWshC54Hz6QiBWYG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MpVO1LSTyO8Cv5UGsfqUWQRxiMz+RhfVcNY8j+vuvimqqcr0pSFAHcfH0w1tfDRtWSRpMa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0bGd2WZYpJJDennN9QVfUo/FufdGcAmgOnpQil9OojVTy6SFTmqnx1NRUCRS2qOnqamnRI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oa8kSDxoxChtXFwL+9VYglsdakRAVCfn0Du6dyUhSoqKWpi8iUK1tPAtU71dPPAC8tKpme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VozcA/UD22yA0z1UEqeHRZtz7icPUyx1QeNjUqYrkvHLNplXySwx+N4w9hoCawSrBrKT7a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r0Es0tTnnRRG0jxSM9TNTRrAyzMVWVvKryeRZi3qMgDXGrke3liPHormmH2dP1NQz0sxoR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jVY4IZyzVBclZUpp3SyhWLyNyFAt7fSPuA6a1ilfLoacOwnSASPHMKcQM6uqDQrGR1Qo6tJ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K35PBHt1ko1fw9e1nOOlth6WEVjRKwkmlEczFoodAqJGDSRyg6FDaWVE1WYc/QXPtNN2gn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0dLrcwvFH/nhODFUQiaOGdYo4DqLRODZm+gF1F1Bv9AfZaQa0HHpVJjNe3qwDrE6xGGWXyp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J1LWfQFUStbUTazNb8W9iLbzUKDxp0Dt67QaEaTw6H0qiRj9fpTUVYgkG5bWG4uHYA/T2Z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Zvz/ANQ/LqNyzKgNm1EmQgkRlvW7gHTchV+l+L/4+0Z9KZ6WqQFqRj09en2mjDGJg7IqeQ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Uc2VByLfk+6MoOa56aZiKgCtf9WOp9VDL408QZiI3EhJHpAuxEnoIDSDhV+pP+t7S3EbUU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PiEAVFOg1y+66vE1ZhmpQlO0ZCySypFFCtroXjn8f3EblrBFYK31JJ49lP7zaCdYnjotPyA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w3cJdJQZK8AKkn/If8Hl0wJv7F16QouQirJCTD4kp6uEWvdo6Sp8cFOksajjSokNiFJ9nU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vl/s+vVpdint3YmAr51xx+Y40/l1xfcNPWhpKaqq3RV1RTS058sEak64qoM0U7MrRuQxSO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qFNdLk/wCrgfXpObJ4iNaAHzocE/L/AFEdNFa8bM0UMtOYah1+1QRB1madPuWgljZV8X3Y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YK2Ytds8cUp5Y6dQEUJB1Dj/AIK186dIfITQLWK7K6oTPLp/f8CBY1jr09YWWnaza5IvyO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Mev+z0bW4Yx0JFf5/L/i+nanyMtg7qFWK4RI05STxhVlLs2qSOWBgdZXUb3N7X9+D4oeHV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6UFBWxxoQlSqwlYmh8ojDkiRdMErgAosTkosn6hx9Ofb6OFr3Y6Tyw6qEoS3+xx/2OlPDV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XyCri/zrBCRZjTt6JYhe4dPUCSfagOaVUGvn0heJQ2l6EeXl/Py/PHWZp/SEYPIWs7LFHIt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n1vqsWXkEcixuPdWfFD/AKvn8+vCKncKAD/DwofT5H/J04xy601CUsCWe6ppkWMg6iSgYI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V21r0leOj000x61FeuLPqijAcgj0NGdetkU+ku1mCHTfnkf1tx7pXtHdnqyppdu3Hrilfl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lLlfUokDNGNfpUSRr+pLi2n/AGPtNIAQST0cWuCoEdPs4/l8+k3WiNVmkmLI7xkKq+jxtp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6fg+2WKhWqc06NIlaqqgqoP29IbI2AcKT642MoZVMhe11kGptcbKAbAWB4Ptg0BrXjx6Xi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skUQhiRXNlkRgLaD+0yjVqLskZuTbgnm9r+7uRpXSOkzZchiaeXQW5eKGAZOWT1iXMUdNH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VjDsW1wgC7gmwPtEzBQ5PCtOnlXXLEB8QBPQb5uSskUyxo6JUyKDHpKgwxAqGCqbyJJa9+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OGCf5dHtkQpAPEDpBZKhqayuVKkssUcSPChb0lyAPIL8ITYf74+3I4tIApjpc0goTxPQK7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yh5oyscusIsYcGMMAv6rXuB/T2mlX9QinRzYrqjDenl0UXuHcsO2do1E9ZUBIMTSSVU0pk8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/p0nSSR9Cxt7MIICyxRgVJYDr08kNsJ7meTTEilifQAV61ru0t01Hbe/+ycxUuBONs5E7f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+jwh2P0qQrM5FtJ1W/HuT7C1FlbxwKBq4n7esRuat4bmHd9wvi3YVKxj+gvD8+lP13tenb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pKLHSbyys1Qh8t6HG6cfRGBRYvLNKHQfi/0Nvdbt6QTZ49vSLb4Q19ZLwAXWfyGP59DJ2z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EVtVG+5ZYHY2LNUQ4+CRgrJYLGZaq9v6fX2SRsDIvqF/wAvQhuAywzKD2GUj86Cv8z0T3Zj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W9TKu1NLDjxhTULM6leT4LK9rEN7UXR1LAw/pdIrAgT3cfmRHn9v+Do6nx7pTWbvp8vaBM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pTxw008qpBS1qoDoWmqoz43H1Rm/1JHskuwGjcDiBUHoYbcf10eo01ofSvr9nQo9PUc+Nz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f3bVJNFf/JmxkOXSspKmGNf0NoIjt/aufwPZHcqGQ1qaf4adGEDsAVBowbPpQNUEf4Ojc1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qpqGVKTP4CpwlS0kMY+3Ekz11BKJNHkXw18DOri9tVibeyuJqEx1FTn9nSiYHxEfSdBUqf8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4zuTb1ZVQQvkE2pVZb7i4eRv7pmux+QpZKVQGlk8Llo2QqjRsx9q7dSs5P4dL/zWvRXcyB4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/pWof2dQcFR01Vn89s/FS3optsZqsqKAyLDBUpPWw7gwFV4pbJ+yauSIm5vY2N/dQpZFNM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AagCv7TUHo03Vm4zj9srjJYcbUVGA3jt7clNQKJ0p5cdkcZDh85S0/l/fMtDRZDyhj9Gh/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SBqVDY/MUPRTuCAyxSBcjj/L/P0JW38DNX4jsrZ1XUU1VV4rJ12aoZIwXgqaShnfJieOGU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LDXIhFzz7oIiWkQHJWv7P8AY6ZaQxqtQKhqU+Rz+3oO+p/uoJaelr5kjl2du7NbSNQtK8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eenLNECA1KlYjRk8gLa/suX9OYDzDU+0EdLjqZKH5j/N0bDbuZyX9y0mnpI5pdj5Smqh4d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LmYZYzd2jemlIfglbi/HsT2Ds9oQVo0bVB+XA/l0HL8ItyjVqSMjyrw6LjnK2nw27lo6al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cOszqtNNJLT+SqCiWE033BVBcWP+Hs/iuNFpMg89DD/TKTw+0GnRRJbFrq2I4AyKeJBVhT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gyNPtzcOI3TQSpNPPnds52WanlZBkKavo6ISTSRFPHTTCKX90EX1obXv7HViUtuYFljcUk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DyJ8/n0B7wPPsRjdO6PUhHzUlT9oGCPl1ZvTVKVMQnjUiOZjKlyPo4Di3JuBq9zECG7hwP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qWrcC35vz9P9696I69Xr2r/YX/P4tfi449+69WvXAnn/AF/p9Lk/144Pv1Ot9Y2P+3J+hv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fZ14cesbG1ubjgcf7xx+b+9de/w9Yi1v8ef9a5+nH1tb/be/U69XrCW/wB4+n4+n04H+Pvd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ALzx/wAUP1+nvVM9b6wM1/of8LD8/wDFffut16hymwPNrm3B/p/X/Y/T3seXWv8AB0z1Dc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iw5/PuwHXvlTphqiOf6AWv9fra3P8AS/8AT26vTRP7ek1WObHkfXi30uRwb24sPbyjPVG6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9PoQLnkDi355PtQvTLdI+vkI1kkk/wCA54v9R+oiw9qF6p59I2umt/iD/ja5/FrXP1PtQn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6SFbMSW5/qfr+QbWAA+nP5/p7VqcDphhnpL1FTyxPI4sdS6lPP9QSRbm3/FPagH0PTTA5z01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kFSQT9QB/t2H+Hu46pTqK9VxY/0sfobEAn8m/wBD/ib+7ADy6sopSvTNU1nN78Gx55Iv+df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tsQAenQtWB8+meao/H9Rpt6jqPA+h49X0/3v2XTsKHo2hQkg9Nsk4P9q9/qPyG4upvzY24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LPQgtI2xjrEukEE3DKRY3IHJHq5/PP1/PPsJXb9xHQrgUaB06U0ZD3Nr3JBDaVOq1zwDZg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0r1r0YLHQYHS2xkY1KBpF7KQWsFsfz/AFPP5/J9sxvmvXpEFOHQiY1AAtlFyQfoBx/hctwD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6jpBIKcOlxQoRoJ0kXsQR9b/AKeLkqL/AI/J9r4j+3pHIOPSso1tpB4+hBa4t+Tf68839r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6VVID/ALa4Nxa3H0Jtex+p/wBf2rQ46L5QdNOn+C4txwR+Tf8APNvwSD+fr7VoekMgz06R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D/vH0vf6e3l6Tt1MU/Tgf7H/C9jexu3Pu/wCfTZ9T1z/pyPpyebn8g/kWPvXWvKvXK/8Ar88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wBh711r164H6f8ABT9OBcj62/P097+3rfDrG39LC4/2x4sCT791759Rm5/pY2+v0/5CI+g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wm/J4/qPrp4+v+2/x9663x6//9S3et+hBJBsQeB+bWF7WLAW/wAfdHPHHRsnr0i8gw9QH+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sdQHouPx7TtwPTyj4ekpVMCrWa/wBNV7tckgEW/WpUDjngcn6e2Ac9KlGOmCRiXFjc31DV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6bEer6g/T3uvXiOlTipG1BVJNiOW5Yiw9RNvSqn2pU4HSVh3EnoQ6A+qM25JP+1ahY6muP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T0JOI/1JJB1KOQXbSpvc8C5Fv9iPdq+fSann0JeM5KG9v9Yg2Fr/Qk6T7sDQdNMOhBxvqC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/Tkjnnn36vTdMnpb0X0vYXA+vPpX6ci34PvVevdKim402Nri9v6/43/offuq8fLp1X+g/I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j3rrfXP8G3I+twTzfkAc+/de/w9ceb2H/JX45N7E8e94x17rogW+l+eQfyP9f/AB/2/v1e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cn/EXNibc/W359+68cdcfqPoeL2t+fob/SxIPHv3n16n7euB5+vBv/h6ieLf1Bt/sPfuvU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n8AWLD6cfm9zz7117y6xEfW17/AEtY/U8/Tn8f7z79nz691w/pa4A4P+ta7D/bn37rX+Dr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9eLC31HPJ/wCI97/wdePkevG4sLn8EEfkHngE3sLe/de8+uH0/rzccX/1ze/1/Pv3Xq568L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yOfrbn37rfl1k/2F/r/AEN7/wBTf6D/AHn37r2euS3HI/F7N9Lg8cHg/wDFffutfLrMBYc82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yPr6f8Pe+vdZRa/14HHNuP68/QE/7Y+99er1lH4+n1sCL2vb6cXP49+611kB+n4N1HH/AB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l1zWwvf9X+P5HN72v/AMVHv3Xs9ZOAPoP9jyCPqOf6/wCPv1evdcx9B9OQP9a5PP8ATn/i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f4XsATyp/P1+tuPfutdevb6W/wAOeOfpY/1t/sPe+PW+uJ4/3r834/H+sbHn37rXXje/0s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978j3rFOvdceeDp55v9L/Tg24t/vfvfDr3XR/IP+P+xI4P05A97z69e664vb8cci4N/wDX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elePXuvG5+v5B5+v+wHNhz791rrwtzYf4L9OPp9frcC1/euvHrkD+LX/AD/Rvz+f6/8AFf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eZXFdM74rZ5PFj6WloY8jIZhH/AJO1bS1PhVCHM7VRp2jtbjkngey3dX0WVwx4Uz+3oy2x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/Z1pYdhV1TubM7nydTIhr87vJspkgyej+K5qoeqipZNf+cTGUsqKR9Cx4+nuJ5XqzPTJNf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qnoAOm7dOqCrkjcJUxYjHwY9IVe6StFGvhiUsA8rVdXNpa9gq3t7ZXJqBx6fOFIJ4f6v8A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motubsybrEalY6DFQwov7UtUaUySxvLqDIkc0wsB6RGlifepmoRjHWoF1Bvy6K7v3I1+4s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qs4a8SPDEzJJkM9SUKPMkY0SqcVQuUUWsWH49vWp7pXYcQB+zrVyAUjjrmpP7T/sdCzuXK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YpH3lWyCQDWtZJSz0FMXjjs7yMnkLN9Bqt+fb8alamnp01LKGAFcAnHzpToV9sRUcfX208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VUlRGrrDK9Tm8VUs0FPYh5PArroAXXbn+vtFI360jdPwAaIRU0Hn+Y6Kt1PmZYn7/3UHUi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rVQSFkaMAxAtJU1NRWSF1UcqCPz7VMBW1QYJNT9nWwxU3TFqqKj55/4voRKGgrcZ1xS0KA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9FHGyzGaajeV6SWZ3/AG2V5vJIpOpEstvqAmu/1HP2kfs6W2ARI1pHprQn7Tx6KNm4Wabc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eAqEX008dRuyPzhtV5FhkjRSovqB4PPsytxTRXyA/wAA6Lbk6zNQcGP7Kt1i6qpHGRbIvo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U5LmRKuqfEY+imRSbHwU0M10vZOQPd7onwZNJzTpizC+MpYYr+z59K7eUksePqgPM8WNTL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91/F4IhPXSowlqJZ6RWZVN1EahbAfVBFUKq1zj/B0ZzrqBNMZOPt8/tHRXvluUg37tg+WSt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3Cr448dLSLF43jDNTzw+cgo2soTpPsR7P3WsuRq1jP5dEe74uoyTVdBxX0PTmMm8uIoKmc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nnHmgekrMhFT0REqoZVqZI9Rvp08kMbc+ymQKzygZz/MdG8DGNIS+MefoTjooWXhkTO4dX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o1ClZ0yBflxcaxG6lfpcH/AA9iu2YG0nofIH7RT/P0G7hCLq3JU8SPzr/m6uR+O1Mq7Yx8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QhZRI4CCNCxYOz6Rc6QAfx7A25H9Qg8Ope2RKwI1PLo+u2654qWMNaAJ5WEkqBQqgKdYUH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5bi9vZK9KEHoTwnHQv4ueN4oXUMsbjSQY2KBiCS7pUB1jUDj1ADUeAB7YI8x0vjrQA9LrG5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oQHqBJITKkIT0CmjjSNo+BpFnIvwDzxomhz0uVBjPQs7ZqEdAI45maWEzL4wyC3jvGZZAz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VuSbA+2JCSD6dKoxpI9ehXws7U0oooNMcjwjROolVop0jLzQx67pNEIWLaQA17lfTx7SHz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6GPa1TTTLBBUuskzx3vUAprKxov3CQl4nqD9dL6rC51AAW91Jx1uTUMr0JlBkfsnippKqV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DTxn9wRyxxRhUdGQggE2N7A8H22rFSBXHTTR+ICyjpSS5WNkUMtoZv2gayqgpFjjIV5ZKa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QwAsDb8e1OqoycdMJGQa+Y+XWGStippoJ2mqaenSM1MiJJDWPU6G1SMDUlKOB5/SbvpuOL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qkDrZc6WWgL/sp0n8nuBGFtQAsGWT7pCKdHVUeOSmQhJZ9SgPNa6m4biw9uVA4jHXkHChz0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SolSqWsmjUTBYJo5ZozTs0ZnaaWSKCoDqrFERdD/AEJPHt2pYV4jqwixgEdFe3v2tEgaom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iFG9HL4pmU2kNJOJhOSdTAlIlvpNyD7usTPxpjpmWkan16C/aM8/ZGanimyX22GpdDVjha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KebxQRzweM67m8SHggn26LcL3MeieecuwRRXHRosTR4WipIsdQR09JQwxlPKYnaSddFqPT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bSH1aFDfW1wNsKaaDpP4TE1Jz0mKxCuShnejehacx0gYONSSxPIgbw6jZZQ+lb3OoFrfkO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la9KCko0DzTiNSEDo+vyRiRUjH+TsoZGMyREsADZmAv+fbZQ+XTZwRjoRNq0szyRFEaoYj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GslOw0LC4nZQSWPLXs2kH2imByPIdLYdIANaHo5ewQ8UkDRxozV86RSxz6kKQ0SxqxpUf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yoK3Frl/wyKadPvQxGpyOrA+u4/DT0k8aNY6xd5Dq0iRdFQCw1N57XAJJ02/FvYiswFClR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rEf6vLocZajy6FQ6w3igMi31DUXYlgQvoRfqf8Rb2tlfUeGOHRBFEFrXyqadQkZtQLvra7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X6dZJC29o2xxyeltMGgoOlPQsyxGSzvqfWFjH7khZgpGk2GjUf6WIHuwqBU+Z6TSAFqCgx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3Q5W3rcWRoibTBlX0F0b9IAJHt0xFhgj/Y8+kIalRpx/Ovl0w5vCY3cNA9FlqZJqWcS+OR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tPMArxFib6TwbW9obqxiuU0yoKHgfP8AI9GFnf3NhKJbWQiRaVHkfkR5/b1WR35kc70ZuTE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7OGtfFZOakE0NRKp1PSVtJLP4EnEalGFmP0ZBf2EZoZ9vm8MGqVqD6j5j16mTY7215iszI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PmD6dJzC93Y+WSkkhqKcia9QkmMr2rFp4Uk1LricPPLTKy6TFKmqG9jYEMDGC7A0sa/b1q4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/kRSv5+vz6HOi7Hp6mGBqOppaqmeRg9PI4WnAkbzGmqDTGWooHeFmZVKmIkDSQ3Psx+twtK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s/iKQwHH/L6EdKs5mnrT5YqxnDMhgkapSaaMoytDprCj01fH42ZEMuiVh6Xva4UiZX+E8f2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ozQpn7OP5cR+XWEzp+4yyI3jLAKjKkcbIeGFMj6UhaOUXh1soF9J49tE+fSpV4dppT/Vn/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IhmEaRlVZTDUMsqyaABImpwHkRwCVa1rjSbMvt2M6hUDh0zImntap+zy6XlDVJM5idw5Gn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IPUVOq6nmxIP1vwvRtR0k9FkyFRqA/l08eNnNyVkEbJIoBUSxnlSVAY/ove4NmHBsfemQ1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TgTj7epXrCy+RGJOksIpRHyLerUQChNgSPp/T2234q9VGk6NJx8x/qr16z+QvIZbmN2iib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AFjktYaebi3tup1VYnq4AChVAwc+VPs9R8+oVQlg6Po0PIp1eYNq8i2eNkOpgW/sC/Hukh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hJqrKTWnp6eYP+HpMZKmjVR/mWjBYF51ddSWJWnVkBYBbE/gHgfU+0bqPM1FfP8AwdGsEp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TpA5NnF6hU0pZYERfTJ6EKx+NTaZLsOQ31AsPdS1VqBgdL14lS1WOf9Xkemx4o3njbxrGJ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6Ii72DEiKS45FgAPdqKWFRinSN3Khs5r0HO4IUlipV/3X9+KpmRAEUywNC76DfUqcX/PN/b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y2ZzMx89PSSylBHLAZEb9uL6SD02KWjJjU/VWP0/r7bMVUJ8uje2ekigjJ6CjNK1NXVaqd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9UbIx9SqLMQzG97e09CjkE+WOj9E1Rqfn0Xnf1QY0dKhI5nMbSNIF5ZrMy6WJK3/AABxpA9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0c2igLRTjqgX+Yn3Tl8jiW602zkvsZKzL42Hc1TAQZKOkZjP8AZR2YFmqVi9f1sv1+vsX8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XtUUQfPzPUOe7XMywW/9XNulIuJCDOw8l4hPz8/l1XvsmiTKbmwsDqi1tfLSYQeMaVeKSn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qIhcqwsSD+PYvn0rDI1OHUFW6+JNGK5Jp0YvrnBLl9+5CaBkkGNh+wepp0YUstXUsuOK0Y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06hYO1yB7JLt6RDFa9H23rruXcNhRT8zjH2U6c+5aNh1XO8snqyPYO52gjgAUPTQywRAgn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6fT2WxGk7KeGhf+K6MpBqs0Na1nc/4B0SfZEsMmf3ZGsRmqBRUppXVSGhFDNqV9ROoM2oAf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WkMBr6/z6S2Lp9Tddo1UH8ujb9Z5Gs24ybxpAkn3KwZh6LQv2FaQIKaspqqmNwwmVJQ34P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KHhXoTWzEJ4qgeR+31HRicLgabHbuoa3F1E77c7M2xVV23qmaRJXwmfgX+KUmGrft2D/fw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B9LsrWLJVBVieIbPz9T/AKuHStD+ooBOh0OmvkeIHzI/mOHRg9xyzS7Q2/l5J0WswZpI5Y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aWuFO6n6CeOZtP9PZAyBJda8AT+zoxLsYFDcaDh60GOji/HXIVVZvijxKJT09Xt+LNZ/be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XvHadVR5yii/5XpcDm6eOZojqKxuxItf2qhqiO4HcEb8wR/qHRdPm5jQ1CeIDq+0cPyI6h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7dz8lQI6Or25QGWeUHyrDiMgKWallqoQPuVbHVN38YKggG3v0YUAop8/wDD/s9MSFnKuTgoB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W8dWZjFU2FraZpJafK5bc71MtO9PHJT0dBRpTfalpUeP7mWlVpIwQNSHjn27rETwLw1V/l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tSvz/1cOjadd5KlqN5ZiCpop6arCUuboTSeQvmKKbElNwYaoiazgJViWWICyAOwHDe16op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oPRXK2iVdaUVv8IH8ukNXfe7QqM/iqFGhppK4U0JlTxuv2sVRLipG5EkcxoaiFOL3K3Nx7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IHRlBR0AXjT/B0PHTm5TnqSiy6KIV8tVW19EPGyTfeUEaZVZvINE666ZnkVvo/Ps82uSkg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6Jd2hwdIywx9vQBdtSw4/t6vDVBgglqsZmqWiLKiV8cifZZKUSxBFmB0RyqqXAN/rf2JYt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Ly6IaukyjX6ED1PBgf8PRwqHM0ue2Xg8gyzEU+xsfi6+OZRGxrsXLkqXFbgpWBVXieEQxk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WK68W72O4AYSLbIrV8yjEBh6grTPQZmtDHb7zb6gYzcuVp5B1BIPzDVx1Zb1Hlv4t1/gKs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okAEjoYopl8nJuyiW1/c8W5DQp9nUKzgrM1fXoTQ5/1xbkjkHjj26R+3puo9euy3+tzb/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60+XXuuBc/Tnj8/1H9Pre3Pv1PPr1f2dY2Y/1vfj/AGFuP999ffvPr3y64Fvz9bfn8f0/3r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IsCRz9Tb+ur8m39T799nXq1+3rCzcmw/rcg3t+APfvLr3l1iLG4/217/Q834v9Pevt62es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P9h/X/X9+p17qFK3BP5/N7D+n+8W97HXq9NFQR6h/r3+twPyQT9R7uK9a6T9W31v/T+t7g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Xt1eqHpL1jXB/1vzcXte3F+L/0/p7eUZ6brinSSrW/Vf8A1v8AXI5sbcA/4e318umukdXs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H0sSfpcAf63t9em2+fSLrm4Y24Bv+OG+tgQLG3+t9D7ULg9Mt69JCuP1/wARcgcn0/WwH0t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QdNsMHHSTqmJ1XJPp/tWP0HDW4A5PN/bwalOmiPIdM0j3PPJNrH+0wAAI5I4BH19ua+vaD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frwOT9LHk8E3swBH9Pe9XXqU6ZpX1E8n62L8X/AOoEG6/i/49tSNjHT0S1I6bZHJBudJsb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a4HFvofx7LZ249HNsoqOohBsfrf6A6iCSfpcfW9r+w/dtxz0J7VeA6lxBtS2J+v5X0j8Fr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sJXb1Z+hJbrQKKdPdJECR/QmzBuLC3ALHkqfp/j7JXPRkoB4jpbY5LFePqQBe17DnmxuOR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OPLoQ8cLaT+OTe/P8AS/Nib+1kTYp0XyrSp6W9Cv6bW4P1Iv8Aj63sAbgW9r4mz0hdanpW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wPJ+vP9ASfyPz7XRnh0jkXB9elRSra17/AEFv8De/5N/r/X2sQ56L5R09Qj6/nj/efrcH+v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9OaWt+RwfoLni1/wDXt/X8+1C9JHAr1KW4tb6H+n5/H+tcD3fprHWQc2/2Nr/0/wBiORb+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67vxa/0/oPrf8i4sALe9U8/Lr2MdYyf9ibf1+p/1vqCffut4p8+sZJPJBJ+tvy1rAL/t/p7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jm4/H+w4BJH0Bt/vvr791bh1hJ+hP9ePz9B9PdD1sdf//Vtzq2Nrk2I1H6AEcWsB+CB/W/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o2jqQR5dInIm91sW/BICkqR9bG5KgH/Ye0zUoen14jpJ1b/Uk/2jcKCzXH4+qljf6k/T2n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SH1ryLABrEAmy/Q3B/1Nx/tvegevEdKfDPYKQTcg35UAW+hINrlrj/AGPtSh7ekzLVj0I+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rm49IAKkWB4B+t/9b24rCnSd1IJ6ErEfQAWOkG4X6FhYHSbfS3tyvHpMR0JuKHCkN/Z+o/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p4459+B6bYcfToQsaL6QANP0sBcXtyV/Iufx/X3uvl010uKH6AW/1vxbjk/wBqxuPzxf3r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PFj/AFFzzYj88W/r+Pfvn1ojp0X6D/W5IP8Ar2Y/kn/ePezj7etdc7H8A3u3P/G/9b3rH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Dnj83/ANa5H+Hv1fTrXXRtfn8gWP0t/U/1ubc+9149bp1xIH9fxcfXix4H5t/j71XrVMdc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x/yTb6/8a97rTr1OuDWF/wDE3/JHB54HHA/p7117z6wsBf8AwHPIsPp9P6397/Lr35dYyO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NvoD9LX9+691wt/vNrcAC9rjg8HT795db/AMPWMkEm3P8AXiwI+h+v4v791rh10fqePwSW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Hv3Xvy6424vxYf8AJpJBv+Cef9t791unXvx+QPrybEH8fgm/+8e9+vWuufH0uALfUcD6gW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Hy65j8fX8Akrf6m/IBH1/3ke/de+fWVT/vf1H1NxybfXV/xHvfXvOnWVf9gRwBaxFj/Qcc6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OOL8n8/7T/vAAIHv3XuHWYfgX5uAbm3+seTe5C/63vfXvIdcxa/N78ccXsb2AI/Pv3Xvs6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bWB/PP4A9768euQ/B/P6rf4f48cm/v1D1XrsfngXBJB+t+L35t+ffuvdd3It9QBf/WvY/0+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66tYHn8H/AB/1rL/X+v8Ah79+XWuuPFjyCb83/wBsR/Tn/ePfuvde+twLm3+wFv8AW+o9+69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a45HNrf6/0/wAPfvy691x5A+v+8c8/hQLWP+x/1/e+vde/oD9B9f8AjYF7E+/Dr3XI/nj/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/wBAR/vvr7958cda+zrv8X+gAI44/FrX+gt/T3unWvOnVVX8zrdM2A+O+6IluJ9z7t29iK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kmSymVSmlDWhDUWJZZG9LeJjf6+w3zHIV290HF3VR/Mn+Q6EXL6Btwjc8EQk/yA/metUmg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sIlSrydfmq1EkEKytJA9UrzMW4jp6dgB+QPcbSntkYfZ+3qQY1JeNT51/wA/TflJQ2RjqX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0MQVmQrGun7mWO+p1iUAqD9Wt71FWgrwp1eT4vt6WUSjFdW19dOKla7MTVde8Mjk1BWSeo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Aw0kSsSLhuL+2Jql0BOK46vCdEbY7j5/6vTotuKc5jsva8BQJ9vC2TMel7yR4mkc0jykfo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yfr7VQgiI08z01I+qVCT/qHSy3CI4N4YdYQqUIhSlrWTU8tS2QnpqSSOSw/bRxkWYOObAEm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56YZQXrTA6H+mEdFh46KmiE6UGNxkU8TnRaHGivr6pKJ3aOVHEMSRseWNubeyxwdZPq3+X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A4ft4dFB6xoNPSu7c45jpZ83uyppYSJpImLZLNVMc0zst7tFBDpJBLAn2YVY3MegYVekpC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hOehyyFBLjtjZ6njnc1DSYbJxzlQVpV+8o6Wo8ga4eaTGhgALW+rce0hcNKmOJ/z9GCLoi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y6J5vmFKGtd5JKaCKl3rPiKWIMkmuHIbjlpGLWIJKpkiTe4bmx9mcDGi48v8nRVOVEjkY7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kqKF8FVVotT0+SrpqhSSaZ6nHVOTjef1MrSxrLThNXJVzYX5tW7ekb04np2yQtJF/DXPpj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6bMLUR08cUMmNypEscRgxlDuAbkiyEruCvkWiilgDH9Z0Lz7ZowZaCuT/gA6VChhdw9FoP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J2oWs3pT5FwyvV0+Uqqik0eOalaskhrZDIgVQvklYfQAj8+xDsx/xcpileP8uiLdaC48Q1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k8xJLi9tyIkwWahxC1AUui1EaU5aEvFcH1uSwudOmxHstCUmuVPkT/AIejTVWC1ZfNV/Ye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ymbX6TXxvLGkh0Oz2N3VjYWA4U/S/s9sG1Wcgp5HorvFK3sJPAMPPq5X46eM7UpNcaBDRB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UxLIzMyyRqSOV9V739gjcW/WYeYPUtbKtLVB8ujj7bZnWlmIZ4/HqdZEJ1xiTTpRH/AEIG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WNQgiuej5MEV6F/DhYkEsICB1MjtHIEi8KSsRpebVcEN+RfVxz7YYUwePS+Jsg+XSyoaqd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MMJreAKpKFZSCrKoDAspQgfUD8+228h0YxGoFePQoYKcxxhVijMOiaGEyLaNZQiKrCGFXO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T6uT7bPStQMdCvj66OJFd4l1rHxGk0kUikqhlOlWmqKZFXUD6iQP0kA6faY4J6VKSCKdCd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eogUv9vPFHIs9RUtJpCRmnuH001ORqEd1Ok6yDz7o1D0+3w18+hIizNnZ3qIWjjRW+7lSn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hkErh2kLlrnVfSPp7ppBIJ6Y1AYH7OsVdX01BJeSsVxKyxFpAlRUu9wDJGksbyukjSFitu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QCK8D1bWXXtWjdYqvdbxwB1MtRTqsSFWQrQ6joZqmWKRxJIsboGCHUAbiwPIVrhQfw9IyK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3nTQCR55InkYSs0H2ySRJHdnGmOKcOigD9pCdBLEk3Ht3wwaGlerq1POg6K5vzsT9t5pP2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oKVRUaShi8MMpq5h5AFGpERbnTexJXRRrQUHTM914YqSf2/wCo9Ep3pverqpJxSVUsM33D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W4kFPJw8bBizF2Jc6bLpP1VrFTyx0H7rcHYnQfP/AFU6Fno/d74vbtVRyVCCWTIM0lKZZp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qB6YQFVw5Yj8i5vy3ciiqQOk+3SappvFPmKfZ0aDHdi0v7CzSRajHGViDpPDAQf2qdlVRC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dIb6kcn2lVqdHbKrZBFOl3htwY3KVP2TVEsZmCSo+mNo2mlJQR62fVcICC1tS6iOQR7dDV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BoaMyaYpqfzRKfuFCwyxI+mnkSSJnlczSUo1K2vUpZl0m3vZp01iuD0Pey8DOsSwzaagKI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Hoi8QCKkBWIfoZL/AFNmP0KKY0JrwPDp0cKjo3WyMM0VZBUSxCCRY43VipSUVEXkjfSHJ1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6NIY3t7RxxkynUMceqzS0i0g8ePRyNhPopxHEXaKGSGGMTFhplRRHAWRmLIk0RHka7EOOP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RXB6Cm4111alSOh1i1tEr2AddIeNWsgHBL+oFyFThR9SPaxkYCo49ENRq016wCJxJEVVdU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toOj+yyqR/wW/tMU+H16Vq4Iapx0tceE13kU2C2vb+1pAKheCqL/geCPaiIAE6h0XTltPa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iLB0dHIbg6pLguTqudRIvfgEG3tzsBoOB6oI5HQsBRgf5dNVVl6aCNzI8UShivLiSMopPp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nj2kmlVASxx0sjs5HKgAnqtP8AmM1lNmOmY6ESTJW/xeCropKOaNaqkkgiMpm8DxTvUwwx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cryPYduGFxJQjHQ95WLbfclgcUyPXqibbPaeT2/VCirqmaRvNPUB0bxTUsc1THDUJTOQZP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EghRfn2le1wQBnqUIryOWhb4ujsbB7kmZqR46+Sqhnu4lingnWg8DeRqqOORknlWpVV1IW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BeEUY9v7ekt3bxy6qDu/w9Gj252UlUGaGpo542qllkn1SCEa+amSanC+EtUOAQArGOTni5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8f8PRFLagEaloQKf5s9C/jMqzxrVRVKaUL1Yie8/iQpeVaaYcvCgf1RuCEL/6j6PIwoc/P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r/L0IGLy+OfSyMquDK7iBGOiVSs5ZEctoksfUYhpPp1X+vtSjDFD0llilIKnh0INBmHQQy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yPGHjkCllvYB4XsG0gkBuLAj2qWQjJHDovktw1VBoadLmhr46hXcTjTK5VG4uxHqdPSP2m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j7f8XXUk46LZLfQQCvcP9X59PVFUGR5IGUs8cUekGxR1diSjL6NUyWNwL2t7bVqlgRwHTE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TuyxGIVCSMVuI9DFrI9rD1Gzqx/FwR/j709KBq9JkL6yhX516ZJWRWqQxjaUAg6tURckH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X1H49p61LVpX9nRioNIyAdP7af6vs6YMixjp0jYskMjR6Gc+WMygjWjafWQqKD+bm/HtmU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jW5avcOPkadB3XwtVSy6QqB5fGXNj5TEPolrkyBACp4NiL839pSe4nh0bKQqLxx02M6yUx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zrVfVINLhJH5HqBsLfU/4+71xjpDMO4ivn0h8nFqgjTxWV6hwbWA9ShACAPQi2sb3F/6e9/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Q1mk8qDpnqkEtKsSlFWRGQHhkVwwRY2HFmUg8/j24DVQB0aw1EoYjI6A3etIaK9Q0YIiia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gLG7MBa4H0/x9oLmOhBrkdCqzYSJprnqvj5Odp0/XOx8tmU9c9REIcbTllcPNUKY42Eg/w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1rfn2Y7faG7kRKYr/g49IOYd6Tl/bLi/JrIBpQernh+Q4n7OtdDfNBVbkmpavJ0tRla3dG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VVRvCJ2WqYghaaMNp5YgKhH19yHaaYU0jCquOsWNzlnvbhp53aS4lkJYnJrnPSYxjUu2ty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8AofuK+WFgsmSSpVUosMTzEsNJreWZryOOBZffpHMvHh6f5+mIKwymgFQoqaefoP8AL59G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qqALmIDI1pE6rHHLNFQVmTQBQfqAT/X8Hj2V35oI1Pn/AMV0b7ap8RhX1P8AIt0j+6Whq+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U+4MzNGpZI/JLKWimZFLRxrpW/1vzzceypQVmbOOHRkzB7W1KjuZWJ/PojXXsDLvLcMmtY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1A0oEqqeVZGFrketARxbj+vsxumrbx6cmvSKwUreXDDA0gn8x0bTbkNHLtGKip6qppkx32O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k1qKg1FMRfxwahZQb/AF9ksrd1aZ6E1uoMdC1AKfz6FHF5Ss2pTdQ7rlp3qKAtBgM3iZC3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AzAG/wB3RxypNBKulgrflSR7SugcupNA3n9o6fLlRby0qQKU+wn/AAca9Hu3RjqaGk3VRU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vcWPndI1hqaBkno6uekkW+itoP2o5lUek2YcW9h+aNkoXAoCR/q+3ozDapJYhWrKrZ4HiD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4w7qTD9m9VZiiWFZ9qZeuwVfjpZRIZ8bvOF6Wj8DOSJi9bI0TD66ZLn6W9vWLa7lB+Ecfs/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ww8iR9leH8+lzkszRUFX/B9uFp5KWvyddjcJU0xRqbH0+dqoMxQx1KSBo6uGKV0KtZGVFc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bT/Z9VQt9OquM/Z+RI6VeM3Tkp6vNUeJRqmg2s+192UFJNGk0VL/ABKpmx+dpp1QSGTVT1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49uSqxa1kHFWPSNahbpK1wp/yH9uD0NWzuxIdu9sdN5ZaJ3rcrQ1lPHkpGq46Uu1HNUTUM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GpKmMMbmUMNPA9rknMUgcrnj/wAWOi6aJZVFDmmPt40/w9Dz29QfwfKV1GzQV+Pr8M1fRT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kPU4vJwy8jyV+BrxDJq/3ZBY2t7R3yAF42yCKj8sg/s6d298KwOQaH/B/g6w/HXNij+2ww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sA7ePIUctM8TwqdSy1KXYtyt/wDH27tE1JKEZY/4cU6ru8R8IMDlKD7eg++TtOI96dcrQo/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1QjZpIKN4kqXpnqGNpHpK6hlUsOVvYexrtqMyXMUeSUP8AL/MOghdFFa2lb4A/H7eA/b0Y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9nvFErQVex8pQqlLqkEVZ9/U38zT3jVjPRlkDW5c2sT7ODMdWxFKZhpjyIYg/wDFfPonaPT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cetVBB/wBn5dWjdCoaPrTZtMwkWSp23j8nKko0skkjT07oI/okYEKlf9pt7n3bG8Sws5P4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JPDvbxDTtkYf5ehsVxYXNrfkfQ8cj/YH2uI6RA465auB+CBe/PA+t/8AYe9U63XriX/xFvq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196p1uvy64M/1/3r+g/PJvb36nXusbPx/T/eOD9PzY+9U68DnrGz/m/Fvwf6fkH8C/v1Ot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0t9P9ubfW/vx691iLcEcD6D83/2H+t/vPuvVusDN9QPoR9eeLH+v4v72OvV6hSm5+o+n4+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7HVT/Ppona1+L/ANAR+P8AG9r+79arQfPpP1TAX/N/x+DweP8AXHtwDh1X1r0lqxiCbf7An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D/ivt4eXTfSUrSCCOCLEEf63P4N/qAP+Ne3l6qfTpH11zqP1+nNrAC5NjexIP4Ht5em2Fa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3AAGoWLcnkC31v/gOfb6npkjh0jq1QQeTwL3IIJvc3+liTYD+g9vr8uqHpJ1iMpsf8QX0/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z+B7dBqOmiKH5dMMgOqx/wB4H9rmwIFjp/p/r+716uMDpvlB03JJ44U3FmN+QbgML/U/Xn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pDck8/QAlb8XsBe9yQb8X/AB7ak4celEK54dRHUkHheCVBB1A3+oH0sCv5BsB/j7KZ26PL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+02ki5uGsDYEEah6b8f7z7Dd82D0J7MA0x1MgjDMdfNv9UpIIuGFj/X1cAewndMQTToRQL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iDcNc6v0k3A50XA4bj/ffX2WManpcox8ulhj4gNNrXFyDpYBebEWvfn6f429+Q8evOua+fS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i5DX5I5/sixBt+Be/tVEeA6QTDB9el1QC9gABcKo+lzwLMTxpPH+t7XR4PRewrUdK+jW+n/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4PJ/tD8ezBDkdJJRnh0paYcf4Dkji/0/x+gH49rEzToukA6d4QOAOb/wC2uB/W/wCSf9b2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cUH0+gH9f9cG9z9b+1CdIXpTqUBYcW+gtf8E/S/P0t7d8umD1z/1+T/Uj/Hi5HH1/HvfWvT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v0+nH9PwfdevdYyf8Aif6WJ/29wf8AD3vh17rGSf8AAk/Tnn+t/wDWPv3Xs0zx6wHnkHj/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PfjTrfy6wn82NjYEW5tf6kX4H+t70erDr//Wtwrb88XJsCSAR+QP1WGpmIv/AI8e25OJ6N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jSbi5IPAstj+qQg/Qn/bnj2kY/PpWi8T0lKqxB9IAJBvbj6aRrsdRIItx9SPaeuT69KUGO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AlTq+pvfVYXNzzY/1t71XrZHqelTiDZgxIUi2oi+omwsrMeB+Pp9LH2+rY6bK5PQmY4jUh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1wFXkEg/j8+7qxx0w68ehIwwB0H/bMLAW+lktYNce3K1PSVlpSg6E/FDgcXA4Yj88XBP1Uf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mXAHQhY0XsDYfpuBf8f0tYkG/vZI6YoaD16XFD+kcj+zx9b3P+88e/cc9eIz0qKbgCx+o/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mkf4+95PVD9nTso9I5+oA55/wBjx9Ofda560Bjrsr9BcH/YEXv/AFH9Pfq9bp11b+v1/p/hY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3XvPr1v8AfHkf8bsPfuvdcD/vP0+vN7j8cm3vdevU64n8k/7YDg/TkD6i3+9+/dapQdYyD/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/rfi9/e+tdYyCBY/wC82P1H1/I49+r17rGQf8QCBf8A1vra5PHv1evdY/8AW/TyPzYra/Is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usZB/wBuAf6Hn8X/AAPfuvU4+vXHn6fU8AA2AJt+RxZVt/rX9+69TOOuIH+NrccDkfQ3Nx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p161z+LcC1iPr/vJ5/Pvw698usgve1rm44Frf663F/fj17rmv5FzaxI/wB7P4/P9Pe69e8/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4t9b/wC8cj36vWvy6zAf7e/P0P5/NrW/w/1/e+vU65qT/Sx5v9Of6XHIvx791rrILf6w+tj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/717314dZB/jcfn6C/9Pxxbj37r3XMc8cXP+vYX+t/yxJ4/HvY615dch/sR9SLm/I/H9Lf6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1yt/sQLG/HP+J/1vx79jrXXr882uQAbg/m3J5sP68cn37rfXXIH9P8QSbjj/AHix97xjrX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v6WBvq45uPfut9dcc3NjwB+efqDzz9P9v791rrrkH/Ejgn6ck2J+nFj/tve+I6110f68fQX/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8e/db65D8WuPpwL2Atwf8Db37rXXuLte978f108WA/qDfkfn3vr3XUjiKOSRuBGpfkgEaVu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/eXWh1r+/zet4mvz2xOqhWwxwbe6+yW9s3ElTGJnzW+ambFYODSjB7LhKCrlQtwkchNjcew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FfhQsftOB/KvQx5Yi/tpqfEwX8hk/5OtfbBxmbdmXkalJo6XHzY+As5ESSyIJpNBWwQLSUy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RqxnOa8OhvEKTFhwCn+f8AsdQJnBloK6WN747GVFdNGoGmNI1kq5pBYleEjjT62YsP9b26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tPL/ADnpz7KyVXjtpbcw1FreWsxqCcLpE3nSgFURFJzd4qqZIyV+oBHtuWhdajAz05EumP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6BvrpBJ2Fma5xBUHD4D+H0UqiWRVq6yhOQq/JGNXnMcNKtw3Gpxb6W9roVAtwwFCT/AJekr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r/kr1xygrsnmT/D5ZKuRKmiotFS0qVVRV5OejyGLSOONbqlofU6j9Kge3WougnhQ9NUY69B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abdtbHic7nHJjloMdj8jFJKkYX/ACj+6xpvKJl4MbVlbNKxHAIW449koYnt8q/5ejuONS6k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vCUxxnR/XOClrIY4q3bmBztShdllbI1mUq8nKsotqCyJXqGP+249mcFPGuSeIx0WXCt9La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hQ3qwhx1XCqz+ClbHQVNCr+Nkirp8bikSpqiQVmllqGchrqACeLX9pISn1CLSua/Z0ZSLI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Ap0TTtmnStx2eyJp2iEWUp65pUjdfG1XKtZLIE/zjJDU05KMPqOQfp7NoqBgvmeimZA3iM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2eXTvtapkyAos1BBDUwjadfnazHTgwxRtjEz0IUTaW1E5Cd2KX1FtN7huGbsViYDjX/AIv+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xXTX/DT+fScpC8PWPYUVY9lqdr7DioE8JTx46Gtq3y8isv7eipkWIEH1jSTcAge0/iHTbs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vo2HaEX+WT0Wb5VyX3vTrCusxw0kq1PqJqkyOBxtYsrN+phK3IY8E6h9fZ/saaYCHPlw9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rAZqM+oKjpMUZ+523sOpjbyRVGCpZX4Yu1ZSyz0larqfzANKoo4AHHti4Qx3d4p46z+w56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cjwx+0VB/Z0it4QmfPv6hEsdSn+UleY4biRZrm5MioSCPweD7X2LaIiPLpu6GqQGtKHq4n4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jM/+T06Rv6Q0i6ATMYOWV2f1ED+n59g2/BNxKT6nqUdoxbRGnl0cXDvJ4aRE8eoEFmu0Re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kAa6j/AGNh7Lxw+fR4OI6XmMq2ZizUzU5KqPHOxZ5V0siLMgjZGXSgYWNwTyPz7bZfPpXF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1MRZQD4ZNLC6SzRT2OhneF39f7F/oOAR/sPbLDGejCNxnPQi47IBZA7I4hHhEfglYmpXSY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zF/UI9IAuQL/Rlsg46Wo3Qh4nJ0riKNiqMGDGODya5Xa0cQdZiZhAzHlWNixuuq/tK3Twk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kTztCzyQmYQuFNSI3RRbXMzIJLRBmAFtS/k2uPdKevVzKTwx0rKfI00bI8M8WmxYNKJlk8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hFZnYXCEW4DXB97ocdNlyR3dQ63PQP5aaWopqCOL96A06uPFNJONLRRTI8t0iQMVUsA34H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sCeI49IHJ7gjgM1QcoJqhlmmUyTqIo5lhZ3kjZxHCsclOQfwfI+kD6+30jJIrw6q0oC5FD0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BnlrXaEIsxQyqWkDgiCKcRogMyyMWPq9EQUC+oXWxRgsMUHSGa5Eak1x0VTP5uvz0zR0qiN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wjpm4kYI0jM1TTlrwjTdlLkc+16rT7eiK4uWlqBhemmTCCdPuKqXW9Q7TMQbozsgQRw+M6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8ljf24SekTRlqk8em6lylXtWoqJYYpf4fUuFlWESIFZgUWqUHSHMLfX6Hkn3U/qChPd1VC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ekm35izGUU8WiKaN9QYxgprjKkEvGZFvy2kn6ix93Wz1CtadKv3gYwdQ6HPqj5GYDctdFR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zePr4I4qWap8oYyQS1EipLKL8J+2rXZ1DED21LZmNSy5UcfXq8W5Ru4ShDH1/z9H32xvmC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ghWaZXrZ2cCkKrUTVJmLSyowdVJCqxZgALLykcECurowjOoiq9HK6z3FSu8ZnqA0clItMY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KTKnjlNYsYW0jsUVVKkEn2hdn1ZoUp0vEQZO1e6vHo7WwZI6mA1CSI6TgfdVEoEjJFTPqj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l3VzGOTpH1v7tCmp6sTQD+XRbejR20z/AJ/l0YrbNetLPqjqNf7jPJGGCkaIo4jJpUGyeY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9fZnAtG1Vx6dB68XUmkr3U6H7H5CmqoQhcFtOoDVc6PRbS0ZIICtzY+zLtdanoNvG8bVUY6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PcFo4zrkLK+hXXg+lowALAHUL/j3Ro6cOPVw1ePD/V/l/l1IqM1TUcet39aFogUP0ZSL3L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A/n2xI+hT69WS3aRtI+E5Nei+dpdz4vZ8ctRVZGOkWN1MzSzK0CiO7LCF5m8obm8YII5H5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TXy6FW1bYJlqwGj/AA9Fqk+RVXnz4cERLHMUljmJaOGeleNm87zlJHeGIH1BQ7GWwAAIPt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Nfz6PDbWlvWoLGnl0Xfv1s92LQ0WOyk1SYMZIZ45QzMzZAKKh6kgho/KJGugaQSRKpQlgx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T5n16btXWOUuFAXgB6Dqp/tXYEkFTUT00bCrWpLyyQhFCoxX/JoZY311axKhuLaQ9x9QD7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fRTFTqNadBRtLemW2/WrFUTyUdTTAQrHMLUQlmlVaitXUUVoxSBNbAfVtDXN/bUiLUmlR0a2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Rr9n9mVCVF6ON5Z2RqsQfdyU9SKLTrnjkNhTySQU6GRUiW+lVKtyV9p5EAGpSel9I2X5dG0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eaprppIHijkFcs5iiVqhZjBJUpMFkR2ZCulSYyFN+GFmKtGQ7HB6Ya3SSqqASOjGbf3qK2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+qMywhYBTqkmlI2oX1fd08ZRiHibUGUizGxHtVFMcCuOkklsiqxamBj/Z6MJgtwRzeGOoq0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CKG4Esai/27CRFu1tDtxwfa+NyT3NUdEU0NKsiUPr0ImMyDB54xfxs3km1epkaRVUTJPGC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AQfpw+KAU8iekMq1AJ+MDH+bpf0NaHDxBJ/uI7MXYgKsIU6lZmYiSZmAYaQrAf1HPu5YZA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jTSfLp5ORhkVZBOUCMEUMWj1SenUzO/okZiwIuNIF/8fdGcHOrpgQlSarx6xVDSuXWR5Cf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pJ02hI1xRkcgmxvcH6e23ySGP+r/ADdOoUUKUUfPyP8APz6ZK9Gmikkk5CrEHijZYmVlAC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BeNX0v7ZlOpTqHp0rgbQyhG9cnP+r7ekNKs0U7pIojU2UjWTeMEuo/SPHIRe59pBUGhHRm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8rJ4aWd3EcUiL9ZC4kjaVAh9WkoWN7EAerj6fX3YkefSQjIFcdJCtUPiYZCSgVrl7gHyGX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ANrWt7dbEcfp1a0H+MS09P5dIapydPHK8KyIrMpuNRKrUIbt9P7DkA2/B9pTdIj6A2ehXb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/k6DTsKth/hlQ7SiKYaHkWVmQxLJwqXNjICb6Qfz7elZXjI8+jC1RklUAdp6pR+QbVHZOX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atJLEqVClaaStE0BqACb64UR7EgX1fT2JtogaKBJj8bDH2f7PUP+4m8G93OTaoDWC3GT6u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Xv6KfFbbyGPwqTfYjMY2GKqhctUStU06Ssk80TB08MqjTHwhFib+xJbjIJ+I/wAuoovZKxk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JDfEbNuHFfaql8VtqmytY0WmRZK/Lzw0M0kI0+uRI6dkJYm1yRb3agUmvGvXvx09Er+3HR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k6uohmelpdsblkp44Wdnmdtqz0sUwkN3keKSqW5tYW9lO4kmSMDhT/L0a2AIWSta6W/44R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nw21NmYtsfH48fjhjKhbD98tTojwxkg+OcMoLngH/Wv7KYgzMxLZJ6OpNKQW6aPhWn8uq/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FhGklPh6CmCh1J8YqDKquSLSP4WINuefZs4Voox5VPRTGTFLMfIKB/Poze2IEGAjl0yGCY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ikWbVS1STElY/H9wp5B9PHHskY97A4bPQlQAQ1HwUHQ64LHR5tMt1/UN95lqfL5A4Z2K0w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zHkvKk3kikA9RSRSLj2zINK6iMY6eFHLQ07wTT/D+3jX8ujUdfZGsqNldanIO6Y6qbsPr6r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ORooYM7t2Kq1L5I7R+dY2uCyrzew9lV2gJnx3GjflwPSi3kK/Q6SdJ8RKfMUZf8vSd60y4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VWw2+dr0+QEgfXVQ0m6KOnd5iAUqUSnqY5A5P6V559l8JKSqwalTT7K46Uy6Wi0MlQpBp5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E3OZ8Z2xvmnx/3MGVo905zJY6dUL0NVja/dNalVJoICyQxSLIDouui6W/Pu6IyOVbiDx6RP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f8J6F+fBfw7O19VtGYUOH3jj8RtFy1QPs6bI5rFwZShEkgLNAtPX4+RIn4UN6CefauTKCi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Gmagemvt+VaV/l0t5R91s7A5RIZZ8jsafPxU6eFomcUGYgrVq/Td4JYfvXWOT8AkDj264Gl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Rt3OSDo1EV9aHiPTo3sm6H7R6QxG56MeTNYSkxau1QI3nq8HPKUraQgafIlIJCRxqYIRf2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GWMU/2v+x17QlrcxstRE5rnyr/AKqdBH0xk321uXH14llnmoM5kNrZp6eQR2iqpHrsSBBM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PrY6b+0Fm/095E9Ow/6v8PSy6iM1s4U94Of8PSn+TOPr2h2rkb0oXAV1XXUko1sJYaiop6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QmQfUrWs4PPsebVJIl0nmWJFPLuGK9Ai8iVoXGqiIK444NTT5iuOhK6Pr6Rts7RxwiY5Q7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MS42qemyEEYjBPlSKSSQA/W7+z+NoVg2kspEqXTq3+lqCB9leimdZTPuehwY3tkZfm1CCe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42KIK1Litv4vEa1UKTWIZKmqg9PpKUokCcX5Huf9qYPY2xX4RGB+fEj8uoI3MMl5caq6i5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/Fri545INv6cjn6H2YkdIQeuWu97f7f/AB/4p7rTq3XHX/xP1N7H+p96p17rj5D/AFN/oR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AH+8e/Edbr1wLfnjjn8cg8Hn+nHvVOvV8usZY88cjjn+o5F/wAH/e/eut16xl/9e/5/wP1F/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Yma97fX6k/i/1tzz/X36nW+sLt9fzf6W+tvoBb8D+t/euvcOoUr/AF5/H+9/4ix/1vdgPT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1r8/X+nP14ufra3u460eGOmCqYWNzbn8fg/W4P4v8A7z7cXj1Xy6S1YeWv9eTf63B/qB+P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SWrL8/i/Nv6f6/PNgfqfbq+vVT0lK1f1cf4Dk8j82tf+l7+3VJx1Q9JWtX62JFyfoCBY/m5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by+eMdNsDkdJWsiY3BBIP1LC1rc8HkDge3lr00R0mKyBjqNjwCfqA1jwxuSQP8Lf737fUd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aUkm4tx9OB9QfUeOWPB/17e7UNPn1T59M81NyRY2B+h+vHJ+hvqufyfp72K16101PA9+Qv1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nhbCwFr39tyg0PSqEjHWCSA2+hBY2IAIsOCbm/IH4/r7KbgHPR3bcFPXGGnuRYggfgi/1u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6D2Gr/FehVYAdp6cqeDSwH6nVr2N+SeLL9eBe9xb2Erlqk04dCSMUUevSno4fpx6QLC54N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BceytjQn16WqKD5dKmijBtybj+nJJAudd7HkH8e7ocdVbNfXpX0KcqLD8G+knkf0ve1rW4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BOMcelvj4yNN7+qxvb+vN+Bzf8fj2uTosdTU46WFHHwtxe9/8efzyDYH2uTiOk0mRXpSU6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9LG4udX+H9Pa6P+XRdIPn07QryOB9bj8XHAvb2uj8vTotl8+nNE/PHB4BNh9Ppx+SfalOH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Bxe/9SOL2H1H4IHH+Pt7pMcH5deP1/1+P9t/T/WHv32DrXWM3+nF7H6/Ww/3nTcfQ+9V69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6/1/2N/qPfuvdYif8Aejf8kAcXAP8AX8+/de6xtc255/w/1wbG3/Ee/de9OsLC30sP+C24t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x636Dr//17bq1l9Vrm9xpbkW+rFQFsLf4+2X8+jiMZHSIyJtqXgtbSoBABNz9bC5t+P9b2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qrfXkhTbkWAADXJtcf7Hi449pyaHp9R0wSk8G9rGwYnktfUDo40gW+v5P096r516vpqOlV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sAwJFrgiwA5ufqfbqnHTZFP29CbjrnTe5tbUV0i3I5KgEtx+R7uDw6Tuo6EvEgei30P0IsW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2n25qz0wyg9Cfi/ovBNgNN2uLHn6i1jx7dQ1pTpLIpz0IOMAso4N1FxcDgj+v09Xu9ePTF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i1gp+vIAsD+bC/BPPvwOOqnH29KilHAIJYni+r6fm/Avbj/Y+99UoendRdRz/Sw+h5+hH9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oeuX05v9fr+Li9j/h9fe69apTNOuvyPxbm4HH9T9OTYH3uvWqdcfqbkH6cm30H0sb8W5/2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cfm9gL/6/AW44/3j36v7OtU6xngm3+JPA+o/I+v0/wBt799vXqcOsZ4+gsfwQL8m/P8Atvr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4EWF/p/viP9jcc+/V63/h6xEfT6WsVNh9R+Ft/U/wBf6e99a6xn8c/X/Yj88G3P+P09+r14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+vJ5NhcfQA/4k/wDIve69ex1xI/NvoAQQQD/sR+L/AI96r1unXEi5P5uf6f2rX+l+QB731W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+3/JBa/wCPfgevU+XXdrk/X6kkkgEA2/I+t7f7x79XrdOsv0+nN/qy/wBPrfm55/3j3sE9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9ubk/kfW/wDiT/vPvdfl1rPDrKACQP6cC4seeT9Prf3sda+dOsg4BFj9fz9bAWJP1tz9Px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zFha5va/wDQW4/25Hv3Wusin/X4H9Ab/wBf9ew97691zH9L2PAFh9bgfQ82v731queuQP1+n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JPNh9f8AX/Hv1Ovdd/S3+v8A1va54HNjb/evfuvde+tjb/HgcgD8X+vPv3Xuuz9bW/qP9i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HvfWuuP4HPJv9Lc3te/0t72evdd8cm5P9Qfr+DfgX+n5/HvXXuuvp9QbE8/Q3H11WP0P09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2tz/qj/tX0/p9PfuHXuvcEjglefpx/wAFseDx/Q+/de67Fvxq+gvq4Bvx+TwQf8be99a6hZ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YDwupa30eSyJ+CeXYD/Y+9Me0nra5Ipx61Mf5gG94ew+2u6uxhOamgbt7/AEX7M1IBTTbU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Z4JVcm8eceqKk6iQ5+tr+4y5il8e4nlrWsuhfsQU/wAPUibDEYYYIqZ8PUftc1H8uq5YWa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HXZDMNCI20yRxEx0sNhw7WWI2J+i+wwwyprx6EaZ1Y4dJWurlhpc67pDMEgwO3YQoshq6m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S8KSCNSLerRb2+gAUfbXpuQ5YnyAH+fpt7Nr5octtajkgMggoEt9zIIELVa+WeU86lDeD0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zB5GBagHS1F0oprxP+Tpg6co6VaPcWYnjniTcmYzVOhhUtVNFSUcdJTikU2RhLUAKbG+i/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aD/Cei5WUyyyEHJp+weXXW2NVXuyWWd5KYVO7ZaiMxCRdEOGahw8EMUi2liKuwVdN9RYk8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U/b16I/EwFDqr+ynQsduyzxUPZczUwSgoKWehx0i3Saesr8RO1WyRsdCgeSNbGwBF/yPZW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WfsHD8+jb4VmanaBg+dTWvQU5ui+3j6zwlLSFZJajZ1HNXSQvJIcdVUdDIFeJhpMVNS4mV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1kOBcyHhn9o/4vpJcGotYwe7tz61/4rpb9mquIp6ieNQYMxndv490mQyfxCjp6etyOUP3A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Q2PrA/I9s2gDXKt6DP546UXMnhQtGowzAD/DjonXbElMvU6ZumqKmpranC0KwVRYimyFH9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0rJFXPAhhqInHomi1L6W9nKj9aEDhXonVy1tcsxqaU/Ly/2epvWyrkdn5PEwO7SZbA1q7c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6CpqM7TUz3Qzw1bSxhIwD/lMZF7tYpbjUPEY8BXHS21+KEIMHgfs4j8+kUwpMhsDOSxtPHr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V0E1Ri2qWp5NDEO0c5jAN/SeOb+20Wi26kVOP59Os2sXTrjBH7Oi2/IOWKv7IzVqgeGk2H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ayXCUUkXjBJIlS7arenSLWA9iLbwVtoiBWspr9nn0R31DcOrH/Qlp9tMdIvb88ku1tv6J1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f7qqZIpaeIIbRsBMkh4+lz7ZvABdXH8WP5jpRaOTZ2xGRmn5Hh8uPSf3fWlKiWokSPVFHT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pYpIImFgZGDarkgX9qbJCwpWqn/Jx61dz6BUgVX1+Yx9vVwnx8qVqtkYepADyHD0kpDoYJ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8Jpc3VeD+b+wfuApcyr5VPUqbKQ9lbN56B0cLBzyGJEkKyeUwsikaiD401lbcf4A/pCk/n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61FDXHSxoZRDVRsk8jVIXyvCYy63UqyCVltpCqLK9yP8AbW91NadKEOcdKymqZPIZNOku6S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VSAnpJOkNbVb6X+vtphWvShGocHpX42r1SLLLJFGvkj0SuXmZrPxB4U9IK6OC3At9CSD7Y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A9CTQZOKLTIKbINCsSqvjgMEDzzzlPLM+oyP4WPBUF3F7J+QyUJz09rFOPS0oK+nltqY/w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S1WZojqZFKyS6qanhI1aWfhiSwIAtXSeJHVi49en+TJGSFZ44IWaWRI4pIWgkC3AOmKrpo1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gi2qT8e/UPp1oP0zZbIirhinNXUFYJZYqVlrnkhgl8IWRhTxxyrU+C5JNwg5uCPd0U6qde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meWBWj8kU0wieNWdG8pkCiVjDESf8AdcDF3bSGDgL9QPa+OOuekk9zpFVOei85GOuz807s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BncFijSASF5JG8R/RyFA/NgfasUHl0USM0hPp1Mh281JEgmchdbCmEgEPkHiMnmWdY+FJ9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25qJ4dM+EKhiemSXHRUCyJBDLCuuWoUNBp0y1YQSSr5AFtKbWcEgINVrNf3ssW4nPThzSv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TyPNERDPG11mVQkj3ICRPGykaPoCObWtz7qDV69VKjNRjoLM7s2mrvI/hi06WsGMjBWW+iJ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1r34P09qxKwAHl0nkhXyHSGpdnS4R4JKeT8pJTrG8ZmoXV1MI8oJVC1WPSkhLcArYH26kl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vGnRueuuxpKgRQ5acUlbR1FO4qzeoqK4RxhZWgLMIXq5FjP7ZDIrvf1MSQiuIQ2pkGD5dL7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+fR8upe1aFJ6WeoqjHJFrows9QJZIPO+sroRkkrpI4gFCi6rLe4sosUSRFcY+3oS2twssY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djwmiVFmqotcsEksMLgRxshC2p/GypIfWfU9o2KABy1yG9WhQwJ0nrc8au1aCoHn0O+3Oz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QfdRMkiTI49EEbryGkVWk/Sys19ZPHtyC6IOk8ONT0WXNiZFDilaU6Hzb/AGQPtp3p5VHqa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tFiZNPP0FwDyfqPa8XeKAY6KZNtBK6h08r2pTrJGHq1jACetXZWeNSVZXmDDTIzgrcEEhv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qrtZAY6f8AV9nQWdh95tRUsrY0/eVMzaIMdF5GuWEjRzlYmRpKZtNnUr5Lfpub+2WZpakg6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oCO49EqrNrbw7OykW4975Q1D08tQ9HiYdVNi6cSq1NTv4CXU1ESxoWDsqx6eRqPupaqhRg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sKKk+vRhNmbOo8LFDTpBBenijoovLDIDAStxDAV11rQTst42VQruB6m0+2m0HFat1SdgRV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ujCK1DMqR1UdOwZ5JspNIjeSx8Uj0yMpQ/cR20IGX6k8H3RkJUrT9vSRD3qSR+XREO0Nkf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kZYpFSpnMUzkSSvTxPHLE0IeNvTx6LlCFA91Eenz6OI2zQ9Eg3/wBaNUh5TEEqVjmlgrVU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U0ZZTriW4RiTYX+ov7o4016dEmkgjh0FWCz+TwWRhoKvXF4khopY1dvLaCIRxSFpPJ6JlY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x9tFVIqOjGC6YaQx7ejMbM7BKpFRnyJHGUQvCgEpo5FjgqGWGRJWAm+rBCdJIDAH6p3jDK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hujabK31U08NPO1TI9Ir+B6kKHraNvDHPGlRRPaaGmdUJE8TOEZS5UAH20FZKVrT/B1WQR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wu7g4TVUxrOx/zUsErmvLSmXzCWG32dRHpWQRkGKRhw12HtQrgfiqOi9oQxp+H/B0YLbu5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qJESrkWKSWOpFg4RpURSHjdrlrggAG9ifaxX7eNOiiaIiRqCqjHy6EegyBYieKpMoJ1laK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cyo3pkhqGHJGpNRK8Xt71U/Fqx0jdR8JWn2jj8ulbFmVdzWztEjykxX8WmGKojU+RahCT4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172Fvezx1Hj0kMeBGvD/ACf7H8+nKGvlrVhnMUMEhQLGrTvK0cTKoTU9OwEikq1/zwLXv7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b/AIemggjLLqJWvp/n64zSs8ekFQV1xSxyqEEhX1meGZGYiNRyuri3+J9sMTT+kMH/ADjp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H7KEf4ek7Wt5iQCyrJLEiu2j1IBr0GUNqkP1GqwBuB+fbAYs9Olg7Vr6A9JPNhZkqY1si6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Eu7KtvSwUWYEf63twLUkdJmalD59JaYLU4ho/TJVvSs8qhyGCRxu4KqvBaMCwtza/v13Vr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V2A0XKsR+nq/w9FsZqLDxTZx5q6Khdp6qoiZjX0c6wL9xIIYW1VUUiw3KhLlrEW9wNZ82b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SDxKEHBAr5dSnciGOxCkBQF4/l/g6Lp8me8dgbY6tyfaWOzFHksDQYSSrStp6kVVNVV+pq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qoZFlhkhYCSJgQwBHvICzjTcPpRbgt4hH7D6/YOgjNusezbRuG63UgNtHGSpBBBPBQPWrY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0bLxm4Mk8DR7wwcmQr63QJ3eor6WqqpIWVr+SNHslz9AtvY5ESQ0QfCuP2dY3vdvdO1zJm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1WVvTGO2C35VyJClVSZyoxdHjqmL1tMZpcaZ4NSlnWiilBVgDz/re1MZrIoHDoolUCCVqe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lKmrrMzJhaKREqqfD/AMNq38YBlxmDqYLtDJ6i0iSuZGPBB/r9PdnYCtcivXoxqx5lafkO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ml/jVNKzpXbDyNbThnvG0M2TWCrcTt6fNLHSGycEg3+nsk3CSrlKfCf8nDo/25K9651Rn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KgfaYrbt4VvUCCrqfHdngSs+6mgkZTxcRkBgPr7Qw5Yj0PSyZu1D5Y/wAvVdU9PNRVW/3m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xT6lkRochDSNK7odTCPU5UWINxx7N2I0Qj7eipCfEvCVoAVAPqCB0a7rGE5TBwYKaLx1GQ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JNRTKkUKxn1KSTpa4JJvx9PZBOKSmTyHQotizQeGQKkU/zdK7Itk6DduXyGNljeosm7sc6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Cww5Wi80Vry1VVjCDGTYh7Ee7JQoARin+HpmdnE8jIQfxD7VUVH5kdG0hnpqjpPf+Wxiza9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gQxtU09BVSrRZuQ/bsSgajyEiOG40Qjn2WTrR49RwwZSf8HSjxP0Z5UGUeOQD5Vo38if2dR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6afFaZpITSZYN49H29FLVRRwzyLcFh9yiBje+kgj2TFcK7Cihs/l0byP3uqHJWo+QOK9GQ7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cvg4kimocTPmdvRKXi8+K3pUSNkKG6KXT+7mdlkmHJACkn6+zaVYxKrr8Boa9EMfiCKSMi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PtB8+l7sfelH/C9pZGrpFrDU1USZ/HyVNkqI8ZPT1OPzEMulIUpI5MlMAAfLGsQvxb3tdJ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PTUwCpFNqyB3D7OBH7f5dDlvykwmCy1LkVrJo8Xk925SMUprirUcyHErmMLW+Jg1RRxpdo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vxROzFFJ/wBVemmLgkavxceHp0NfxXnxOAq99dfbhqk04rc2ewRgmvVrBt2ryP3GFqU5Ek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FSD7QWLCPcJIZiBGxIz6eRH2dO3qs9mmnLoTn8/P5U6RGOp1xe9Ny0dQngXIJWZWmnbUsc1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slh4pJIlSS5uSASePbDVRhWnYxH88HpWpDKNIyyg/mOPQ0dgVFLuzrjMZ+SVZxDj6ujjxl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z5EKOC0E8JOq59J9i3bpyzwNWgJGa/PoJX8Q/WAHBWx0H/AEnUvNl8RF97IKyDLfdLSwCV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wVjWivTRlJED+qQk/09iiSORZ5RqAkFwWHGhBQGoPDH7eiHXE0MJUEobdVPAGocihHHPq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UmxdsxxMkl6FpqiZb/AL9TNM7zTtf1hn4vf6Hgce8g+XkVdk23Qa1jqSPUmp6gbfXZt33D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MdL8SCwvz/S3H+3/ANb2caeioHrl5bg8/m9v+R/X3WnVq9eMg4tYf6q/P+8/n3WnW69cdY+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vcg2P1P+PvVOt/4Oui6/1F7f7YW/p+T/h71Q9e6xl+CCb2+i/m/vVOvD06xl7m1/pa3H+x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RTq3WMyA/U8g8835/23Nz/wAa96I6tUDrCz2uT9P9fg8Wsf6n/be9U698+oUzjn8W/wBvxz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ex1qo8ummoksDx+bEWuQPp+q309uAcPXrRPHpgqXI1WvwTbm9rH/G3N/z7uo6oTjHSbqm5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455P9AP9f26K9VrT7OkzVi9xyeL34Fx9PTbjj/Ee3l6oSek3VpfU3FybFub24P4FyBa3+t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5PCSW4Nr3PIHF/8eT9OP6e3QR59NlqmvTFPTBieLgcNcnUPr+SPooPP9fbynqrU8+PTLU0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LFfopBHNyfr+fb6twHTRwfn0yT0QsbAX+uogC5a97cWuD/h/rc+3a9U88dMNTTfUfQfWx4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X5549+Hy4daJ6ZZKb/AAvyPpZgT/QnkgW+n/FfbMnD59KYW7qeXWCSBbE2vyQP7I4/C3Ny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9HtsahesUcIF+DpJvc29RtwCANQuRyPz7DO4moboVbfWg6nwxjUD6hpvpuBfUD9PoQy2It9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M3Qohyq9PdKgH19Rv/AI8EfU35HsrdhU9LgDp6VVCBwfVwSCRckkjUT/sbck+9o3kOHVXX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0k2AAHFroLH9JN/Ubf04v7MIm8h0XyjiKdLrHx/QG4/IH5F/obgf4/6/syjyAOi6Qgg46V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4/PBIv9fwPa1PI9IZOB6UUMZKi3FuLjkgn+0R+Tz7WxDh0Wy8OnSNBcW4/NhyBb62vz9fa1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aABbgEW/N/8AEg3H+PtUnSOT7OvHi5N/9e30/r/UXufbw6S1Hp1wNrf0/IP4K/g/6x9+61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Tj8cf0vzb8/wCv791r064E/W45FuOPoeP9e1veuvfPrGbfk/Tm97f4Wv791vPWMnm/H4F+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/4r79x695cesLfpH9fyD+fpwP9f36vW+v/9C22uJs1vybmwNhxcaluOACPyR/X2xIePR2go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cWt9D9RpudIAF/z+oED2ibpYOI6SFVb1KbD0EFiPrbk2ufyRz/AF9pWOOlKDhjpPyn1KRc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MFJIUEi1rcH3QHp6nl0qsRa6/qBY2Fr3FyByb2YAD/A/4e3kbj00y1A6FDGgft39Ita4B5u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2BGOk7joTcSFIB5AsOR9PoPoG+jEH/AG3twGvSc9ChiV4jANwVH0W/1ueA3Nyo/wAB7fVu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ONI0gCxvbmxBNrm3NrKLW/p7tXh0wR0t6IfQ82FuDfj6fQHixP8Ar+7A8OmyCelTSj6W4H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8AUr/xX3uvVCOnZebfmwuf63tb8W4HuvXvLrl9fzb6c82H+8f74e99epTrq1hybW/PIGm/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1r8+uj/X6Dj/kHj8X/Va3Pv1et9cCBYcA/wCPJH14F/pz791qnz64EDn+v5v9ACLk2POm/v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5+ot/hY3P4NyOP8ffq+vXuuDDkH8G9vSSb8j/Ve/V68esTC5P4W30P1IHIPA/p9ffq9e+z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3I+tjcX/FrWB+nvdevU6xkA/k/Xi3I/qLgX4+v+PvVevUp59cCBxwAo/26n/X/IJ/23v3Xvy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Cxv/Qf1BN/r/X3uvDrxHXuL/g2/J/xPB/xBB5Hv3WvOvXIC1rcgc8fQXsv+8D6f0HvfXvs4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3HBtY3+v1Avzx/vHvYPWqceuQ/wBa97f0BI4sfxyB/sB/sfe+I60esg/2B/6K5t/rgj/b3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eTe5PA/wB7P559261+fXIf6w+p/SLWAH4v+eT791r59ZBz+RYkG39bfm3B/wBf/H3v8uvd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Itxa1jwPx796de8vl1z+nN+P9q/x/At/h731rr3H+texB/P555tb68fn3vr328eu/wCl/wD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P9PfuNade66/pyTc2I/oAfx/tPvfXuvE/W3+J4+h/PNrG/+9e9dV69/j9TzYj8/Qcci/8A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DzwT/t7Af69uLfW/v1Otdet9Pp9Pqf8AW4+vv1Ot9esQAfpxa/14PJP9Pr/tvex1rrkB/X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ccW/2Hv3Wq16DfuLd+O2F1P2bvLLeVMftfYO7M/NLAqSzRSYrDVVbSMsTmzk18UKgfUFrg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EVvPI3BUJ/YP8/TtvE0s8Ma/EzAftPWmB2jkslV9d9O4/OPNFkqjB5ve2UjkYMi5PeGXkyN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qvIZDIGP05I9xRfk0slY50Fj9rGvUoWIAa6dRgMFH+1HQQOv2MVEjjyVkmL1IrqTp8ru8c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T/tQF/ZM1Cxpwr0aRmgJHHoOqLHmvgw9Ksy66vc08ZmexR6mRnapqSCGLaYwEU/2QLj6+3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a9xp5k9Jbt7ISJuquqVAkixG28/Muu7QU70lC2CxEUKH90pIZXc3uQQD7YhUO9RxqP8/Si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/MOn3ZEUuHptkUCX8uM2xUvXM6SJH/EmwVblpL6r3nnCHSVHPA/I9mOGL09ekKnQsQI+37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6bPpqlEZKWgo6mrh1PJE0ldL97WyvJqI8iTOnlb6azYfT23df2UrD4q9WtqeLBGeBFD/h6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/OzyoZDms/kaWCOJhJHG1bXBi7tPxojp2jCSE8+0EOJYieNCf5dGcgrHKV4cP59MDQVeR7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b8s7U4uBLLPjtnUWDIjDMdFHA+Ttp+nkuf8PagVFua+f8AlNemG0vMgFaD/CFp/l6eu/Pt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EQ4jM5pjGgaaoajpv4HCsJRUUlTXGS3ADEEn25YITPK4+GgHyznqt84W2iBFWy3zxjoonZ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Rxw15wezdq0YijYyB6imy2OlqZYDe0csKZWQtISS7EqR+fZppBIpip6LNREbLXUAv8q/5O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aw1iwrtvFx0MNdRSN40qROlblq2mdADC0uQkcsLfWMW4HKG4NDKR8PRna8IRU6gP8vTbnJ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dZDVHaWYGQx9MsdNHHE8AdaqmhQL5sVVyyPJUKReGc3A0FbViYnwiT1efSPFVRRvPyrUce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7UDMirDldi7HqYrAEharZ1C7FSL3jMiGxNiWHI9irbSq2uDkNX+fQe3LU90K8DGB/wAZ6Q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VW1yUWarIJkB/SstPCyvIB9C2kH6WP49s7gtb2QUwyAjp3b2X6KGh7lcin5efTb2EkT4en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akTh2aRJ1pa2WlSoikW6ialisrBvwRbke1G2ErNo/CDUfmOH59N7pQ22sDuKj+Rp+0dW4/F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46X+Hw/wAGpFMdOqhlaGFKd5WMhczSKg1M7NpQNawJt7CG7rpupQTU6jnqUeW5K7dZnTTs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ylQCjQRAL4yq2ZwCy6mVrqQHZpVe9vwfx7I2BJ6FakCnSkomnE0ayKEAVn0XMjlSup31kEg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/D3WuKU6fWuOlDHWO7xRoPIbKY1j9Iva9jFwaiTQPSxsA3P0v7p5fPpxW+XSgo5dJpZIxU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JHLgXZxKwI0IotqIAB+ntsjj6dPK9OlRSVOpJUKFR6jK/wBy9P5NZEaFAkjsxvqAays/Nu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gAPp0saSrjiip2jKNHCys8ah6mnidCSFT0QwukINmU2cufqQvutMU6t4vA16U38XRGSpqJ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xVB6ecBftPBDMCY2sAhfxhFvf+nv2jy8uveKT5dJXKZmTxSCCfQZpYrceJUmqFeG1DBFYR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lR+T7eRRUE8KdeeU6SK56DeooJq+rm8wlVCKZauNFMaFtCCEVTFg91UklRqnvcWK+1imgHS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CXFpRXQ08jxCPxotPRpP4vCSrvFLIIahTExAIJY6Txxx7sKn7etBB59MtRCdHjkSVzK8M0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UrvA9zJTrqAKqQf1XsPbgBpXpph0m6uhaoEsDqrhnkjBNQ6LD40SJ44FdrFYUZfGFIIW45t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mekrk8REeIp44ysYiW5LEyA6iDE19QNtSubD62492BANR1oN5dJCeldZiwEUaApqkf8A1X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eBZT/T25mnTb9J6sxjxtOXuNYLcrr1kgrG6C1vI4HF/qBbj3YGvDh0ikOT0yLSS0opp45H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okGSUyLpdVLiV/qSNIQ2tcD24rUx5dME06E3a294YcnS0eSnpcZNDIwpciVkihYyMjzR1z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JZiZWv9P01e3WRWx+XSyC8eJlJPD/Vno5/Wncea2/GqV9dJA9IrSosiyVJmE02laSNGaVp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ymONrEX9o5LQFNJUU6PFvg60cD8uh+2t3p/lkUtRUrTSGdVWKlXSJ541WqigjpdB+2pKdm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Ivf2jNkozTPT4uqgAdGf2j3c1ZDCiVc4mnLNKaaIB4TIZo4hj1UgMJJf8AOSEaE4BF7+9L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SWmdPS7g33NWzKolaondp1SCOoRmGsojrPLH+zI7soZgBcE8AD3dYY1BJPnw6ZaWRxRRRe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Y6gJI9dPo+3lenUgfhlhAXyRaVX1MSFGrTfn3ZtXBVoOtxaUqWI+eeh7wOyZlpWAjhFVqc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TGzlAkJa4A0ks/0Fzf3VoGIJ86dNC6XXk9tf5dCDi9qQmKKongc1dQkCSzxpPBKZYHZmjl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hbAKvH5PtyC0DAM4Oo9J7m+IYojfpjy8qdcM3t4GKTHr4Q6wh5BNFEihpo9PmXWwkeVUIR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7dkh0nQCK9VglBHilTpr0WffGxqimWsWatidn1tb7aGnWJDpK/bzFn+4kEf6ibsovawv7S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0huEc1CGv256I7vvCy4qq8bU1zU/cRu9IXip6yRUaaNKiiUmmSeKQ8FLMNV+QbBC8grU/7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uisb62PjMvSR1VHF9pWRuY5KeESJ4AqIJl8P/Al6OJ+X8bNJDfWquLj3U0Y1B6uAyE+nQL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n3dRLElNWUccIm02lSnm8rfb11NHJAR42azxnkspdQQVGuII6UpKVIPRmNh7/p1lpKqBahh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oylPWyVKiESMzNKDNJf9xHpy11LLcXowAoR0qDh1IrSvRutl7rxlTHTTQ1sLFVWaJK1VgY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YrrHHG5SzQOwRCfQSo91IzWo6ZaoFKHoy21NzS3WnqZJo44YjKY21rMsJAEMkEi3eUSo1i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7dTgQT5dJJgMsoz0N2PytPNoeKoamEI832sjqkkKCLiHzaTrjlvdbhGF7EagPblcAA9Ja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JlHLNV0pSTyP8AcqzSeXSrhmGlQ4K3JYNps11P44PtwLVCGPHoukdUfAwOlHgZ2QeBWQrFH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BBxIgQLqijUrYXNgR+PaYEDtB4dNTDUQ9DnpUxpTyR+UgqiIWhbxkhiSbLLqAF7M1wfqD7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1kKmg4+fTXKQ3rvDEIIZjA8YVwIAGSSQhwAmsHgE3U8gce6Kc1p0+7kAjNfPpA5otGkqsU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jrLEq6lEZ5d1BsTa/Fx7uRQUPSfxCzADotFP2nQRVE0slVpjjqKiISiVGkhj1NG/k/Isq/0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xnh0ModvcRxaUNSAeq9NjfI2bC9s716yz8wrsfit2rujY1XUktHX4apqjLXYGdyzXem8ji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7gvnDZXtb6W+tkxq7v8ACD9h4dSZcWSXWzlRQTeFj9n+EdLT+dp8LcLs/pjZ/wAkOjJHwX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7N2FiyV2/tvs/L4ynqcVvXGQxhhSY3cjUrR19GoEAyEPlFmmsMhOXYItll5ZvbSRpOX93t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qmqSAseKSAO0RJ1Ao6HGnrBiXftzkG/cq7ncMDBePJpwA5DUqQPOlDQAA8aVJ6LD8XY4Mr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hjoIKvGGCWUaoTJRpWQ1VIXP7kJdndPxpYD2OLgfqYoer2x/SQgUp/xfVfXZVCYt3bnWZE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JVZDNAn+UEr5CAskkrq5I+pPvQpUkdVIqhVgCNX8uPRD8fQaty7k3BS1TyU+OO5KdlAJkG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Y3HhyAuX5Ib8297r1WHOpxXGr9hX/IerLPivj6in6RqaiphFTX0Ww9w09Grv41uIx9tMpW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8n2TX4/xgnyYD+XR1tzFbOle9Ub/AAY/w9BR8o8fKZ67HMFq2w+2di1FXI2mNJqmqxgSpN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hixvf8e06gag1fM9KZBVQOPatft056ry3dRzR7a3jJNEsNVjtxbYop0hA11WNqodVKWYt5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YfT2qc10UPaQekiDtuSRQq6j7QRj88dDx1nNNTbd2vuGikMYgqGyFOkxUvFKlUqltdvMoV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n2WzgEujVNeju1akMbrgjI+Weh+7B23XbfrdxZLFUMmjc1BH2FtaJoior9M0eSy9FEwsBJG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QvtiFqwoNXcvaf8AJ/sdPXQMckzKuXGtfn5kD+dfXocOi/DlaHdGKoQzYnfPT9fhKWKZBM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9KnSJcPX1MkZA5Kgce2LldA+GrK38/9Q69asszsEchJIaft4fzqOm/eVLkxtLZW5nEYyE+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pvv6GFqUsiL+qNqqBtV+Q3H49lEikeMD8Bao6MC1UtJT8ZQA/aOldtPOJXZjDrWGnbE1G3H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0kdUI6XISyNE4ktFVMZAgIKtx9G92jYuqgcFx+zpmRRHI7Y78n8+PQvdW1lTS7WpsDk6sU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o1pJHq5Z0CwU0oknVXSinkpXCK/B1cXBHtRGw8Sh/P8Aw9I5gWgoPU09PToy3ZdVS7l2TQ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7ixONylfNCCseM3Lt+qwv8Ygefxx/c/f0ioCLEyBb+/VLA0WhBP7OkzqAQNYo1M+mocf29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5qSgr8jJkDujCwUNVNLTrHLUZHF08NJG1QsYUwSt9qjI9zq/x9l7qTe28lONRXpYW02lwt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noaeyYYcBvGXFVFMlS8WcrC0iuyQfwzLY8R1qSOF1GemlIKEkWIsfb8kYbxEOc/wA/LpPC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5efS42hFT7j6TySY+GnpJv4Vlo4aVml/aWGKrxNdPI5DNLBVmMswF9D/AKbDj2b7ayGKPO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cjKB3A/wCUdIToeGoq+w9mbarCkVPuWpjaipqKZkC5cYfxQUbl7a/PHjhe3KrJfn3JPhNdb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dwyuAvrpwp+Rpn7egI0iwbPfX6d01ujxkt6aqlh8xXH2dXrdb1ck2zsG80ccEktM2qlj/w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NAv103aMsBcj3OfLwP7os6qFNDgcBkggfLHUL76R+9bvSxORk8TgGp6EBZbXP+H+wuP8Dz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XoqB+XXIS8/X6g3/AN4PB+v/ABPupHWweveb+h/pYcfj/DkC49108Otg9e8t/wAjm354t+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TrdeuJkA/1/wDY2sOSQfoPrz+feqdernriZOf8P9h/sL/4X+vutMdW+fWMv+Pz/SxNr25/H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69cC/wDt7f719P8Abfj3Ujq1a06xtILXuR/vfq+lv8QPeqdeHUGaT/G/pJH9fxe35vf3an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FQ/1F/pcD6nj/W9R5+h92GadV9R0w1D8HUfpcE/4/0H1v8A4/192HWqeXTBUte5sf8AX+uk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T8+3F/l1Xh0w1FuebX+tiDx9LW/I/qPbgPn1Q/z6ZKiPUbX1W4HB5/IAA+nH+8e3Qeqnpm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8A2H1uQR+Db/Ye3A3n1Qih4dNUlNzcfWwBJt+P6D/iv09vA9NNnNemyekvzp+guONVuR9e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oYcOqEZ6Y5qUkE2tYE3ANgP8V5uv59v1FKV6qK1p0nqqlPNr/UEXU3v9STexY2/qR72D8+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ANRBAAtwAdN/yTddNhz/rn23IRpJHTkPEdRZouOber+1YggW4+nIDn6/Tn2T3B4noQ2grT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4Ww+nP0sL82A/wBj7DF+cE/LoW2A4DqRGo44W/0vqOnUDxc8fj8/n/X9gm7bvbOOhTCuF6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llB/STp08WNyP9j7K3bPS9R8ulPQ2uLk2uPoDdR/Qkf1J496jfuGeqyL2nHS2xq/QkEk2H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CAB7NYCDwPRbKPXpf49QoFze9hySQRyb/AIP0/wBh7NIj0UyinSwpAPqOT9BbkAH8c8/8V9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On+JR/j/jb6X44v9Dz7Wx9F0vU5PqB/rf15/1v9cH2uj6LZeNOpX+3A+lyL3ueQP8Aifap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JPFrcfkX/P0PP1J9veXSY9YiTc8XAvz9Lf4AfXn+nv3WiaV6xkj63+nHF72/w5/V79175E9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7D/H8W/wAT711rriefr/sQ30sD9RzduT7969b6xm31+t+AeB6rEX/pb37rf+Hrg1vrYW+p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t7117r//0bbchdQw5J1FvoobjhrXJsRewHIt7TSHo9jFWHSGyBILFRwTchRc8AG1zwt/aJ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CquLkGxF9JYgi5sACTx6h9P6e0rcDjpUnl0n5TyLCwvwABrCL6vox9JN+fz9Le2q06e8ul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ANn6Em97HgccsBbn24p/Z1UjoUMZ9UNg3Kj8i5t9CxPNiPz+Rb/D24Dw6YcZ+XQoYhf0Bf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2JZfrxccf193B6SMKVr0J+LUgKPrxa/B4HHNvxcfj2+Dw6YcZNehDx1/SP9pBvb6k35/wALf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jpOw49LeiHI5vz9Pxb+p/pz7sDgdNEeXl0qaZbAX+n9f9vYn6k8j3uvVCOnZQSvPJH+te/w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6vWqceuVv8ADgfkj6En6gfgfj377OvZ/PriRb6c/T+nHP5v9CT7316nrw66IAJtzb/G9v6W5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fLrgf8ePx9Lc/Uc/S9/fq8et064ML3/1zYH8E2uOeQPfq9ap6dYyBYm1ubH8/U/QAfj/AG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H8/wBeBY3AItxz9Rc/n37r3y6xkEfi39R+Bf8AP+sb+/V8+vUGOsRBH4sFvb8C5v8A7fT/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I49cTf8ANhe/+3P4PH1Pv3Xv8HXAgj6/7H6fT6AAX+luD731rriRa30H55t9B9R/j/re9+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1uL24HFwR/U/wDE+99Vp1yAH4+gB+n+25/PJ9+r17h1zA4+tybkm4sSeP8AE6j731rrkB/t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1rn3b06r58Osi/7f6jj6fi/H9P8Aivvfr1706yLf6/T8fXi9jp/NrD/YW9761x65i/5/wu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yPe+tdcwLNY3/3i9j9FH1ve/vfWuuQH4PIvwR/tPIvY8e/dex1zAN/qLfW5FwTxyb8gkf7x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1+n0NzcG9geLX+nP+29+/Pr2Ouuebcc2+l7/AIJANwQP9v72OvdeNx+P9cEj6fgkj9RI9+6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pzcfkfQH+g/p9B791rr305BH05Nxzzxe/+v+Pfh17ri1wLWsD9QePp/T8/8b97x17r3149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1rXH9Ppb3759e67/of6aST/rHjm9ze5497+3rXXf+PH+uQRYHk3HF7f63vfWs06Ir/MRy0y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K+R7a3PsHqSljppI4p5YN47qx/8ZEDHS2unxFBK7WNtJsw5uCneWP0LxKe6RlT9pz/ACHR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HbGrN+wGn8z1q5/KSux+N7b3xjsQlJBtra256nbOKEiyI8NHt/HR490mDAmPzTBpWRQCHJ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bjMifCoAH5dSDtoK2MTue5jUn7egI3BKKKlhaEyTTYnbtLMTP6vJV1IEcUsh/V4o2PkCk2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eBPRmMR19B007UxlKmdwsNWySUuJxWUqXUy+KNJoxGjTS6STLIZ5FsByW493uCRExGKkAd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CegZ3hSVOY3NPRzKjtl/LSRyxqSVo2yEckpnUEJBBKZhdjxqFuPfrf4063cZDr5/7PS43Fk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IpHp8bjN3S1Ei+kCkxWGp8NTywyRWcap5SPwbfjn2rRaA5zj/D0xISzAHgK/yFOnDqARzb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evcVmKySGNo/C2VztPR4ujVwf1/b0j8sT+kgj2nvGKxAeRb/B07aKGerHuCA/tPSx7QpUG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PXb52hSCA6RHJTLNHWz08YBDNPM0KsB9GuSeBb2Xqx1HSeCH/V+zoxKAxVbLeIv2f6sdQN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qRy1NRk8hTUtaCzRxCqyUjRNT6iGZWioBccant+Pa0E/TpU5Hl/LpMV1TSFR25oftPXXfS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o1tLkdlmNZKhVBFJld1rU10c4YeRKkQGJAg/s3Y2t7UWi0aUHhqz+X+TqlxIDFCFPcIzT8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vNQHcFTl6V0SmxlHJNPTwRLLFWVFNT1i0UDIqgeKOohSUMbj9sE39mMgAJUGq16L4X7Ek0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/J0msfBPR0MlHI71DNtyasjqGBHlhbE0EwdbG0hlqAWduRdrj8+y+4FQ2KdGdoCCtTUU/w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Aw9ROqNDUNt00dHJNCkiySZjDY6nqI/t3Hjlp5UqWU+QaJQCBb6+6oVVkFKr06ULrKThqY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TTYvNZTZ+bxsQpJ8ftKixuRj8kknlRHqYMakSyrrRaORZIlBJHiZFvdRcQ2M9IWUDBp+XR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ox9vl/LoAtgzN/C8tjmgRZsdn45BU/q1xuqKpkW4QRpF9f6+1O7AGWCWuGj4dJtsxFcREZ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urU+EytEqqy0uQrFp2dmdY6eoZJJIYiQAhmlH+AB9+siRcwPU0Kio+fVrwE21wlMBj+z06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8l1tj2nsJqearxlS5aRnSGGZPEhW7wJOqWOi11HsPcwRCK9kAOMH9vQ+5PuDPtKFviUlf59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QCh0xRqWRSrXcqxSU/6tiv0Nm1f0HsMMSCR0O1GFPSphMtgpkkuGKyCJFeSUtEBHqkYfpI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b+69KB/PpwjBVYybrpuD4izO4N9azMi3IVbXCqBc/X3o9eqRw6caCR0maaYgsVSljVpC7H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5BYaQNQUEnge6sKig6uGpjpXUkqpVNCsMUngdz+8EFPKoiUtUPJKxdo4tf7v0RAVsb8e2W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0phFC1XNUzh6mY+OGSSZ4o4ysUYuI6dDGYozbgBCdCn63uaivDq1fPqfU1JooqiLyxM8lV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tNx/lAiJmmQiNgbeNRcAj3YDgOt14dMDLNW1I8EdWy08tiWWMF4yzxwylQEjpaeCOyq1j6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hjqjP0o6OjipDLMv2chAdoZZHngeKFhplYGedwsnlJDWLPpYkPyPd1JFeqFx5dR5qMzhpB6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4okiiD+ZZVb9uVQ10GsyLpPBHPt5Dj59UeT9nSaemjV6eQTTSRlGLVDKZNYk1qrJGCjhQw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rH294lQRQU6aJrUdQ/4TF4ahtBdZJw1ODGqyQKy6BdOSPG5PqChh+fdaj16bZj0nK7HhIp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/uKmp3igsY4iyKV1SW0liCSTbjn3ZeIPSdm0nj0j6vDnRUvIkTB1iDwMl3Ed7rojN7MCTwb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JNfPq9VZaV6bZcHFVNDoR4o5IWYs6PeV1VVFzyoeyg6Bbi4HuwYrXplo6nHDrDHsyNzYRJJ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nRrogBBsPG5+n6h9Dx7sZQox02YG6jN1LUTqTFHLG3i9TRxl4kKAuiPNGjBjIpuBdhYcfk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Yt3rkdDHs3ae9sLR0uLnIyOPMkj0lJkKKKsBlnjDsBJOwMQhiSyIH0f0Xm3vX1NCTTHShY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h8LuNal4RicfRVdPTw1NQn8NpaOXyTTqIZ40LsZ5ZpHspFz5CAeLWbabUCadLY7dxQljT7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KvBp8jXNi6XUqDH46BolWOomusbLS+N5IZI5NUqu+kTJxwSAkack0BAPSvSqqagt0dnrnr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L/eLPMYUamiigkFTUQrZ1ZSJaioV49ImLsouVF7+9JqLCrjPp0mluStSI+A8+jmbN2zHSY+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EJWaREWRJQgM0c6U6+Vn1oG0gNdTY3It7M4IzTU2R0TXN3UgLhuhkiw0H2ys/kqxIymJw6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FTRGUGU21lrlSNX1PtWY1IyOkS3DajQ06dloauQRmIA+tYGkEokdioUNE6kLLa5LLK2m44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jqpmjBNW+f+r/N0zzbbWSeWeVIZGikEEDxFXhklh9JZgknjnbWxB59AH1v7TNFU1IrmnS1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RU9BjuXZQrKefimgDCSCnGgkQHytrqIqkSK6tVoAUjC8liA349pJLYmoFAOn49xVGB4+vz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PTVlGRG86tJVIjU+mGogiHrP3EZWop66kYWFnDleCLG5KrmFgKY1dHlnfq0gZcKcf6vl0R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qy01WaX7pDPSTnyRUM6emkf7hz5Y6eVgSXUjSxDK3JASAkeXR7rEi11CvQL7n2VJVmprcL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THGRSKiqjsZIoWYl2fSWdw1z5PozKTaw8icDpotprU56DLES1mOq5KiGWuikhL08UTRJFk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LCrtA8rPZwNBBexkAJubEg8T06rmlOjO7QyWRRaeoojSVlPGRDLDKDSsuuXVLBLR6GCTCn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H1tQgHyz1fxOCsxp0cjZe4xWU1MkrSSLRAoY50Mc6RoqpqgIZlcoig6QwLD6X91DADJrnq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ptHMRVBjK2RqNYnd1U2lOuOOJZSVaVDEeTe66Wt7dVgxFOIPTEqMqip49DfhsgLsNcehZ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2VTNfxx6XYgrxe1vr7s76SM+fRdPGGHA/7PSxw05/jrIDBKhcyWVyk1igYAFj6yW4cG/HJ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KU6alQC0ViCG6W8+gjRI/iYS2p5omkDkSX1ia6eJ7X+g4I54Hu70pQnzx/s9IEY1qoqPMf6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VkCpSuilo1eOcKhvGpmMqlkkIOtTLFdg1/qPp7b0gKQOHThkq2ePQF9k7lTD7b3fnDKTHh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Eq08ciYnCVdSsc00to6dWkhF5LgLfkD3tyZDoB7jjq8ZWH9WQdiip8uGePWqrQ/zK9hbno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mJiFqMIMS8UsFS9Y1I0UNf5GpKgQzn0uWXUvqsL+1EfLu9VGqRFiJ41/ZjoT2/ufycIEKR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58DRq0wfP0z16Xcu4qnbDdl41WgnXcuFqXrMlH5pp8ZFmoaTImJ0J+2dVcA2v6b2PtrcuV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Mlz4TFafxAV/PojuPdW/ub/b4bG3EO3+OgbV3MVLUNfIfl1t37GxOJ+XH8o/tbqur8FRlK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dlZnpsphKaq3bteviLhjTOKqnRFZeF0kfQn2zyNdDdvafdbCIV3TZ7g3EdTkeE/jArXhVR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fdzb32P3Emv4x/i12FcH1qArD/AAZ/zda5/wAV83TZfrem+1BqarYW4NkYfOBZFeoWGuxM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kVXshPD8n6+5Hd/GEc6jtdQR+Yr1WEqEIH4SlR9oHQF97YRaLPdnyvTU6I09HBTozRzVOr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WHjjkElODdT9B+PewQND1wMfs68QS8w4041/pcP2U6qgu1DueKicyGmqjn8Jk3sNUZo1hj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KrN9f1cn8e7kmrn5dNgg6FHA1BP2dW7fGfCQP1jmNEM0kAxMWCaNhob7vMZSioDFCCPRFH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7fT2V3OppEAOQtR0aW7BbeZqY+H9pA6BH5bQI/YfZqY+m8UK0+PhpnkkUpTwUMNPSwxyRL6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t/h7QxNVtPzI6XyijSEcDT/N1XNvKiio5d9/dRsn30u2JpS2lnVYiJLRw3Kgx+a6kWII9q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SADxLmvqvS265ppFXa23pKqfUtDXtVyShRqiaoaajqGIOkCZuAv+pPtBMwIcj16NrYMFjj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evadPV9h7WGIirJmyO2cjjtxbZqMrUBHigp2fDbt24qut1xtUlRG4BYeNnHHPtN/ZUOnsOD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joEBPioQVJPlwZfkDXqL8c81/C8tLgKB9dGm3ctm8HEULVFHBBkHpcrTJLoBLY5J29BH1p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P5uGH+Dj0is5Qpi0GsZjJH5GlPy/ydDH21jo6brvcM9MkVXJDV43csCxxukKUmQq4auqr4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NUqoHCsOP6eycxkkBhx6MZJFWM6aGlGH58f8vQU9OU9LuDOVlNK0TRSU+WzDstvJBjcZDI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GVZlhlRWsCx/Nre08dVZ4/MUPVnAkVJPLP8ALj0OmP3PBuve5OMeanr6DA7ay9FRsjGObD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P2/u4IHlilCnS5AI/p7fZ6ENT5f7PTGHBCvmgPD86fb0P60U2U6d7B2+apJH2+23qmhW6F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kKliUdJZmUi54PHHt6MMzXB4nj+0cOkEoPgQg4KkD9jGnU7Y2ezFNvvam53FFST4zFR0OSa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VlJXwCVVYOaiBZZY2kHJtbm3tBdHw44pQvcjj+Z6XKhcsCfijII/n0brv/ABNRFveXJNrl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pp/FLUYvLx0gNUCFJNPDHVesWuPHz7VEfqSBsVz+0dIA+hAq1Ok/4T/s9O3XO4EqsFlMTR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XZj6IFiWRIp4J0CAL45aeWnqASxtIS97c39qoSBGtOK16RXGJmp6kfmPTrv47UePr/AJN9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Xulq0xLVspWppMfm8UIatWHjaqK6GjYWV0j9ViOZY5WH1XNfKdxMyEMhBGakopCk+Vf5ED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tzTbxK40OrAngBIRqUeZFfzBPVxnW9YKjbmiSNopcfmcxSEEgB4WyE1RSygi2pDFLZT+fc3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aOksg/LUSP5HqG95oL0MrVRokP56QD/MdCOJiQOfz9PyV/1r/X2b6eisE9diU8f04/2AH0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fXITW5vx/sDwPobcWFvetNcdbr889e8oI/1/p+fqeOP9UR/sB7rTqwOOvGU/14+v8Atv8A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6Mtr3PP+BH+v9fdafLrdeuPl4IP0/PP+83+psPdSOrceuHl+v4v9f6X/AASR9Le9U63WnW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a/+Iuvv1OJ63XqDLJx/rcXJvwB+T+LfT34Dr1emeeT6gek/wCuLf0POm3+9+7gderjpiqZ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T+f635tYe90xTrXDpjne5Nj/W3AKn6HnVz9Tf3vh1Wlc9M87/AF+gH+8fkL9eBf6D/efdx6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g3/SOPob3/AKaj/Qfj3cHPVeHTdIfxxwfpfn/EE8AFv6/n3cevVSOoTrckDi301fS17C/5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00R+3qBURCw4JNr6ox9OLH629Kf7x7dVq061Tj001Ed7ki/5F/of9tYX/ACL8D24Hp1Wmek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8WAHq5tYgWB/p9Rz7sHyK9eZa9JmpSzEG1vrqB444PAvcrYf7b6+6yPjpyEUI6aqmwBtcG+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iALWI+v+Hsonbj0f2goB01/Uj+p45Jv9SSP62H+9H2F9xf4l+XQtsBgHrKjer8f7YWF+R+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2B7tjVuhbbrWnTtTH1D8Elm/UfUbDkAgEWH0uPZSzE8ejJVB6VFADcAC9h6b2/ULgsTwDcf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HTcg49LrFi+n8+o2vf8A1hc3BYk/QfQD2cW5wOiuemT0IGPU34tYD024AHH5NrAn/bfj2a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r6QGwsDb+lyL8X5PBB/wCI9mMXRdJXp7jPA/N+ORwB9PpyDY/n+vtdGOi6bqXGST+Ppxb+o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0/wBh7MI+HRXKePUoG3IP4/P+t/U88n/Y29qUHSKT+fXEnkcn8n/WNvpb+vP+++nt7pMaeX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fm/H+vx+fp/j791XHr1j5AAuPpwSbH68AD/Yfn3rrfXC3PN+fqPpcj/H6kc+/dbr+3rifp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08cc8/7b37r3XAgfS31P+NyPyLg2vxwfeutny64E/wC+tYAn6D6/g/7f3r1611//0ra68c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JTggm5txx7SSefQhiHmOkRkTw9tVrm/pJuCeRzYaL/AEP5HtE5x0qUdI2rJ1EXOnktcgG3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RYf6/tI5p0oQZr0wTckkEk6lubHTq4swPHKi/wCfp/X2yT0opjpU4hm16lu17t+r6A2H0f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7dQ/s6owoR0K+K+kY+gsGtY254vwSdTfj+g+vtwHNDx6ZcY6E3EWsh/BU/T9NrDnj6kj6cX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7joUcUB6T9Lfgkgm/wCT/r/7D2+OkrDI6EPGg3Xi1yLWHN7f2b8Hk3vf24D0nZcnpcUXH+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4uCOeP9592HTRH7elTTAmw+n6Sbn6c/W9wPr9Pdwf29NsBUdOqD0/7Dn/FSfxa3IPvRPWgO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888/0/Pvw62euj/W9/8AWFrX49P1Nj/sfe69a/w9cefqP9403t/hx+P+J97r1rrgTYcWty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ce9dep1j5/oP8AG1z9OLc8jn/Ye99ep69cGH04t/Tkf1uALi17n8c+/V69TrgRz+b/AF+l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v1eq06xnSfzx/tzz9fr9effq9ep1jYW44uLfi/q/JHP1I/r73Xr3y64H+tzz/vP9fyP9gT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xyLX5H+8c3FzY/7f34Hz616evXH6i34BuP6/70OLn3vreOHXrAfS/+IP8Aj9QP6A/0/r9P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dTb+trjkX/x/pz+PfuvfZ1yAH0Av9Pz/sLEcgDn/Ye7da65j/bH6/4WB/xPBB9760R1zv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0BFhzf/ePduq/Z1zH9P9YDi9v6Dj+p97HXvt6yD+v0/pc+m3IP9b3/AK+99a+zrsAf4jm34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/wCv731r7euY/B+p4/JB/wBcHm/+Pvf59a9Mdd8cDgcf1/2JNz+Pe+vevXL88/W54tY24H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rr178WBP0PP0/wH4vx7917r1z9LW/1ubf0/wBcnj3vy69165NyOefra3+P0/ofofe/8PWu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n+v14IA/H+NvfuvdeFvxf8Hixvzxz+n6+/de68GH9Te/NhfgD8g8H3vr3Xhf/AF/8b3JI54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Hv3Wuuwf9Vcn+oP5v8AW/OoAfj3vz611XF8yKyXN94fFbYKSxpFh8z2N3tmUH7mnG9dbXlo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75KsY6zYED08jkk3Ri11t8NcAvIfsVejrbRptb+WmSFQf7Y/5utTnsqrmzu5clL5DWrn+xt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KrZP7SOqvJ65JHlBHq9XIB4HuMrl/8ZupP59SFClLeBKUHWCuSGrztVGzxyQvJEJ2YnS0O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xRiWML9Lf4e0MfqePS5jmnl/m6Y9tpKH3hXT06lBQVEFPLKx0l6APXVJRhx/wIlVbAG5AJ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nNet2+JHby0/7PQe7ax0mb33USa5vtcThKHK18CP40mmeUVlOpJ1KjyzjR476SqluT7URY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EyMBwpw/n1wysrYzGbmlMwknyW0ZdcRmJjhirtyyzh3J9WmoUMzleSqC/HteqVWnmD/gHS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iehP6eopYcnuq+qGKZertuVEj+M65abH1FX4gxUmJqSnmUuObySH+nstv8eGnnk9LLIMGc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V0z022KihqVenTK7l3ZJCAokopMLRZGKnqpHS7NHOa6njiU6SCC3A9p7dTqkDccD+f8Axf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I6lj+QP+wOlhDj2xGxsXK0HlDRR1egIIxPLT49ZI349Kqggc3b9TScX59rXcaVx/qr0mAN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pJfI6uRsf1VgjekqqTbUdNFVACP+IVMeA21W1WKRDpVpI8hkpCJOP0G4+h9vWWpjcegan5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tGIpIV/wCNUGP2k9Et3fjolyFVE0b0dLNAuCMgDWSGbHR46kqm02DTtWZIG5NwtyLk+1or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6tpBx/k6h0Ucr1eDxjxy1ElNSZ3DxRCXTJHSx4hoUeoYmzpSTU4dw1i6sRcn2inNFkcef+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bHhX88dJ7ctKqYTcM07ookots0dNF4njarmaj2zDoYkl4onkp5DFwCD+efdFpj1APTxUhi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0D/dMcUG7to08IFVSZHau4sTUnQYjMvjqqqmCrdnimp6lInT+2rIPpc+znbxWKUeYKkdFW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Vwf8nRbdtU9TSZbKxzJIn8WpaCshYIwpoiKeKokDoAwaSaFQ2kG6i59mF46yW9uVpVCQfXj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RknnDCmtVP2Yqa/b1y3ZIseP3BEi+byxSSwgszCVQY2eQFQLjWwseBcf4+62OZbY1pQ9PX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HRnPgbuKVMduzDyy2any9FkIk1zoY4K6ERSNIT6GQy04siAFmPqIHtNzTEokglAyUp+zo+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uxzrVv2j/AFcOrkNsZMvGkauY5JIxHPFIAGUMB45/SdLEfqW3qs3PsCupBJIx1K0JqozjoQ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qZVaZgGLRSvEscYdY9IjJYAk35uLmxPto+nSpfU9KgxCKGa91nWIxKkRKtJ+okatQiGj6l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r14jqdjIAkdFGBGkw/dMzL9wY1tclFF7VLl9A4IAN7j6+9Ej069Q16V8JFTUREXofCuqSoe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CS6YyGEUrEIgJAcC/Bv7TFqdX0nV0pYqZ6VhJ5Hp1gR4IleMJMIiT4qmSZWdY5ndm9KMWV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Pp4ClKdMGcmqaBYXEESKZwiRlTMlTIKVnqY5GJKCqjg5kV/244wD6mYj2/EFbpuVigFOPU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qpokLU8kTr5JqhkkLwSfbRk/twOyBUUOVYkkkr9PaihrjpGX8zw6dG3VR1NVLFMgjp5WM6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X8UcdNFcGRKuMlQTo1CxFhf36jV4dV8UfxDrqPKU8sc0CzyFdZjJmZASdUn28yEKCqJNcX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492UHy68ZAeJz1zmkpzczD7bTHUa2sjKwKIak2TUn7lxpItct+D9XB1XUOobM1QFnDtq1xx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p/VZ5Ipy9tNxe1za3vfVSSemqthepJplRotMilYisg+0PpiZHnX1zEgajYCzX/Bv72G6oy1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zIZI9dapmmtJd2lWH9mJptDBU+7S72JIt9efeyeI8uqoCMHqGmKiqJEZGkM0kN2GjRDFUC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dB8YNmbj6jj3rVTp4CtMZ6fsZtqWokkeRyVWNQtMY0LT6pNd2TQFchRpNrMDb8En2y7+XS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YvB/aUqa5J4pHiMitHIixkyssrhwF0l0+npN9ANub+2S9cVz0tjta1PDoScHt1qsUEcb/c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EXxJ6pqebRETBUTwmxbUysVPBP09sszHIPTxtwox/wAX0K2PxMM033LMJ4YfDEk6U0Ey1U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9ICSyxMW9a2V7r/hYs5JDHtH8+veGFUCnd/k6GbAbdmikqayKtq/vqVRI1MnhVoHmKTQQx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idXJBIUg8G9CjVLBsjPVKggApxx0ZjaEdfQ1NDJJQ0M1JUwU802mB2lgqoWZoZloVVpnhk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0Ivb24r0ZSVBWn8+kM0SFHVWPiA/y6M7iFmVqKtcCLwqqt9vT1sVOhmDk64tYklEflLKDq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NidD8BT50/PoPTFFDxE1JPyr0KMWSsaerCedqiOlqEtMkUsniYxyRAL5h9tKFJLaVY8Xsb+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OHRaF1alDUoadOVVX6nDPTQwoxESkTJTvBFIHIc6wZZm4A4AYE/jn26XBIqAB1VI9IOSW/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dJKqOnRpJHekSSGWEvCyIYlmYXVxa9yCQzG/J4oWAqK46dKmoopPz6TGaqqadZ45JZWlqn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Y0hEavEqkUsbLIQ/IOptV/ofaaRqkhjk9OoHpULgcegc3Pt+izVJI7SGFmJeaxaKZPGDDJ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ChvowHPstuEEiihp0YW0skDeo6JH2PsTF1DSUtSgUxq0cNfE0akKX/ciqaeWVUFGy6S4bU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wHAcehNbXUgFeI9OihZXa+S27kZqeoljyeDyLTiOagjM0uPq6ZbpU07uBLE7xsbaQrAgka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mo6MDOs0dRiQevn0Cu8cWmNyswyESSh1SrgepQoKyhmQU1PlGkKxSwtBOoEvF0cXJAb3pm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kBrw/1U6XOycTV46oWuhWpfGMKdaqSGp+7kpERLMs8TEPWUTVJLgqWenQ/2lPDBloxOelWH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fisdU0NFTZbHaKinCxSTILvTTQoFV3iIP7UtOo9X+rj9Vri/vRetWAx16KQavDc0bodtj5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jmZrQ2nOmVfGZI6a0cf78hjuUJ5KqLj+llcca0J69cI4FR8P8Al6NftxEKRSsRLAYAUJRB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dW/cfkkE25+vt8HVWvDojuJDwGHrn06XePhjOWLIX1FITGpQNpYKBqDqVL+RDbUBcD2wwr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rfTKvlU9LWpmCRLd2jJi1rUxNG8atEzXgseZSyi51fgfX26zCmcH1/ydF8dSxIFRWlD8/Pp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QhZVV2bTqaR0jJcqxJXxAEWU/S3toyU1A8f9X8un9AOlhWnRH/kpNW1vQHdEFGkk1fketN5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WY2oSYylzoMkcBLlEuWH059o3vPo9FzITpVx/h6euYvFtLmELXVGwp9oPWh31Ntatw2E3h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qZK1QwPkSjTLmkqYpI3SN0rJ6xAShAeNfqLn3LBlSZInX4CBT546ha3ieNZGkbvFfyAND/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n6hkxTStTCgwE0yQwIkkb5KaOgyUy1C2syQWPHAJP19pH7op1bIKMP2gjoyKljHkqQy8PW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a+3fjPsHN7V3vLkKik7I6I3PRY3FY+nSZIt1VwioNtV1VHLLF4aCWqqZKaVlv40kvY29wV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850zBcRSwceDOpCn56eJHE5Fehx71bFJvF/yk8BpP8AT1YUqCCVyfQA1H59VN/CDJbpG7fk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k+MSHzITTZKXbCxwrLhWUGF/KNaArcBxb639zjby6bWziIFfAWv5Af4egALcxyXpoaBgB6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Vm3KmmyLPIEpKbNYzHZWD7hJQ+RqMWgq2hW0aIhEDlWU8Aobe1JOlBg0Nf8nVWCa2pxAB6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/v5q5J5YIM1hZ1noHEHjg3PVwQ1UsTqGVSqxqLnm/tzU1FIIrT/B0lVAXnVvhDL+xqV6vJ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psljYo/LU5V3iSuhDlodqPHDRnygeqOWoneTm93W/suu3aI0VhqKj/AGejK1CunwcXI/Ye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n7L3fkpqcTUdTV46jqpgXkg8dbO1DPrEfpk9U+pWI+tiD7LbY1dFpnJ/y9Gl0ABIxpTFfzx1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u/dVFFDJH/AAzK7Tp6qeIizQLFMZkPJM1vArEfXnnj2ZsMJ8wei5cGevEMuf216VOwKhHl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JjienCgh6TwSSLLG99P7hlHB/wAf6ey+QBS48weja3cMIjj4R+zo3HTVb/v+6Oj/AIktNi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rfIKRMzmqBZKagC6WkEtXNSiRWuAGAI+g9ppBqgNM0IP7Oli0E6tqoralzwyP846GPE4OT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0OPpp9ub7yezexsJG6Un8Nr9y0UFJkbJGwkfF7inkgy0BW6KZZRb6+9JTQwYdjLivH7P8n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NVdlZRihP+Q4Yfaejc57rqnyPUFBnKRzkZochvXq/OwmMO9KkeRaswPn0+jwRLFJ4za+kX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G4PxeXpTp0SAv4LUJUMp+eaiv2Z6rs64Y4HMdmxVMQiyOCj2jLRQqzrCabc+66LBZCGUlk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ArMC3HtKUqyELnIJ+wVHT6TALcHV8PhkfPWwUj/V59Clj6D+H7+29LDXrTVU9XvXamVxsc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EpEKYqkUTaj441JubfS/ttyWhlAGe0g/Lz61pKXEILebqR9nDox9ZkU/gW7clTxNQ4vL9c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epgzFLTTVzRJpNOseUoHYj6gsefamHV4oVRQFRX8umZdBgctha/wCWn+HrHs3PxZrYGD3G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C4OtYNI89bMYqu9TFqDAHUAGsSH0g/W/tm7Css4TC0x05AdPgFstUA/aerCt4xZTI7S2bu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29VYWu8rt/lNEtDLJiptBU+WWKSQXU29SgD6+6wFm8Et5gD+X+Xh0mkAEkyocitP8AJ0EXX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xZk15OvxG3d3yyvF40gyeYwM9DXViQrcuah8aCQ1jq/2Hs0to4xJIpNQaf7I6Lrpn8JW/G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8ALpTdRZafbffGyMw9RJC9RmaJp4jA0aNVVdNPHA0ch/zcVTUVwYrceQEr9T7H3Kk7Jv2x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fLUGUA/Kp4efQI5kjMuxb9HQeI8Ic+p0srEj7B+zq9LbdE2GStoHfWqy05VtPjexp4iyul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IsDyPeSdlbNb+NETgEU/YOP2dY93lwJzDKBkg/4T/k6VQm/qRze39ef6n6g/717W6ekoI9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WP+P+8X90K9XDdc/NcGxI4BH9f6GxHB4N/dSvr1utePXvNwOf8AYXvbnj6c3HupHHrdeu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Q8cWt9efdSOrV41695v8QL/X8/T/eD7qR1YHPXXluLc/4W/N/qf8bf0/HupHDrdeuJlNvx/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H6WNh/t/daDrdT1waX03B/wAQOST/AImx5PP+396p5dWBPUGaX6n8Wub/ANP9f6C39ffgPL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/JPFrX/rz9P6f093p1oGlc9MdTJe9z/gP8NVvrpHIJ/J+p9+A/b16temWaQ8g+m5PFza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/x9+49ePl69NU0nPF/qeTb6Aer88EH/YW97/PrR6b5Gv+Ln/WvwOfyfoP9jx72D1U56hPzw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4t9QLH6+7g9ap1gIFjxYcj68gX/wBiALmx+v8AvPvYbNOtUrXqJOnFzwT9Of6m/wDsfpz+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6aZlPPANrkfUc/7VzY/UX/2HtzV1rTTPSeq1spsLg3va92sQW4POkC/+x97DZr15lwOktU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gcEm4Fx9CdPB91dhTj1eNcj06Y6sWBALA3BuPxbjn6tY39lc7Gh6PrUcOmc3Fhz9Dbi4sT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/insLbicOehXYD4RTrIn6v6/k/2rAKC2k2v6LcXH0459gi6buboX2w7QenWmve97cLcfQD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ng/Xn8+ylzmnRkgqKdKuhsSAD6Rci5ILfS5NrgMPyD7dTy6akBp0u8Ub6QOP63tcHgg/T8X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dFVwOPQg483C8Hm3HBuLfj+nq9m0PAdFE/DHStprem1r2Atz9f8AD8EN9f8AH2ZRHorkPT3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Db0/Tj/Ye18Xz6L5SfXPUuO3Fjz+bfX/bn8f7zz7MI/s6LJepAb8k/0/17/wCJ+l/alc9IJ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oTquTzxcf61rj26B0nPWIn/H6H6/gfW3IvwB/r+99a64Ei31AtwbG4H9APrYe6+vW89cST+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cWJv8AT3vr1f8AB1xv+ebE2P8Ajbn/AA+hHvXW+uBItx9Ba3+I/qf9ce/de64k3v8A0t9f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Tj+nuuevYz1//9O2quJtflgQR/Q3tck3HABPHPtHLxPQjTgMdIevtdgCLH8LexBNr83LoT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o5OHSpeI6R1ZYlwTwTZubXJuAPyTyObH8e0TmnSlOPTBIbOp+hAsOb6eRpKp9CCw45ufbB4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huWAFgAQBcXFx9dTXBci/PFvoPbsZx8+m3GehYxdtMdz6T6r3JuwAGk2sRq/H+PP9Pdwcn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QOVvwSLsbBW0gA/Tn0i/8AyUPdwek8gr0J+IAAW35AA9Jvbgkkck8/7c+31NekbD9nQiY3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PFwL8AC973/w9vKemG+fS3oQDxbngWt+Oef8L/7b3cHphhjpU0v0HN/9bn6/SwP1vb3bzz1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rcDksfrZR+eL6r8W96PHPVaenDrlb63P8ASwPH4te9/p79149cT+Dq/BNri3PF/pwOPe69a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/tv8Lj6ED68A/wC397r+3r35dYz/AK1h/U/Xj8N79g9e64kfX/W4tcfj8fQaeffvl1rPn1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Xvb+pPH4/w9769TrgR9f6WP0PFvr/Z5/p7916nl1xNzyf6f7Y/1/H4/wBgPegetUH5dYiL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jj8X+vu1evU6xn+o+o/NyQ35te3PP+8+99epx6xkAkc/1v8AU8Wv6v8AW/H9ffq9apTrxH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fqLgH/AB979Otfl11/sfp/iL3/AK8j6e/V63Q9d2+n05NvzyLcfW/pP+HvfVcdcgPr9bf6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92618uuY4H4HN/oLH+gP4tx9fwfdutefHrmBYfW45Yk/WxI+g/oPe/8AD1XrmP68jgj68X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ex1r59cuDwfoLfX8H/AA+pvz/sfex1ry+fXMfQc8X+n9D/ALH8/wDE+99a69+OSfrx/sPy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69a4dc72NuPrqHPFybX/17j+vvfXuu+fz+TwPxzfgH/eeOPfutdeuPyfrcfT1AcfjgfX8/wC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6/X+lrD1Dj+p4Bt7317r3055tcc3N7/SxH04v/ALb37/D17rx+gBtwPx9Pr9R/xv3vrXXf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/S39QLe/de+XXR/p+ATb6fTj6Hm44976313cf4n+h4sf6kf8G/x+vv3VeuXNx/iPoDa4tb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+tdU/fJ3elFSfIv5Q73q563+EdFfEDH7Ko3oNDzR7h7Gy0eTydPSgMkkUstMw8kiN5I0U3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ZfSse2K20j7WOej+xQm1sogO6S41fkox1rDUUhaXBNWSiZoJqjKza2JqGmyNZNkNIe12KG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40npqmbzJPUhR/DGPIDrI146uraVEJkWkp59Sng1TpLIodfUf2lsfyef6+0qVoKcelDenX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ypHI9XS5CqDI1po/uq+oePWotpAVlBP5Fv6e25R3jNenYRXU3p/l6DDac9fDUbxyhmR6f+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/OMPg6Okjo9WktJDTVs87/AJvzyPayKgiQHpM1S8hBxqp+wDpGVM8RzG6JpgJUFLRYvF0z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KicuATBTmMNydDM4Rfq3swQ4X+HpMR3yVPAY6NZ1LE1PgZMzPTazlN04KWrZWRiaqPHVNX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JQoGA4AY/1t7JL5zJOfKgI/wAnRrafpR6mrxFf8P8ALoFexSsuIpyJoXlXbz4mOOJCwerz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5ft41v8Ajm34Pv0H9oSBnVX9g6ckK6E1n9MoR+09GOeeurto7aoGiivHillSpbRDLU0YrK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qhFdUSX0kkQ3tz7eYL2VbuLD7PWvTKtKQ3b2qhPzIwAB8+PQL9+S0+R7G6+UofsJMblKiA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jaWhmZZdUcUr46lsWuQFLfkCyy01J9T6Vx6dJrgLItlUE8ePGtaD9g6KTmoKiozlZHKI3F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LSTQ5TAypG5kNpHjSOwLflyfx7XKwBA8iP8/SWRWZVIPavH9o6i7oiNBu/YtXSqrvns2lb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mSeWAhbl6fxs5F+QbD829oJjVJRwoD0YRa1lhdc1I/n0ndyBa7Eq6MYpsvkRTSwKqpEX2/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AOoBQam4XStvbELtVscKfsI6WTKp0EmhP+EGo6BTvj7Wky+w6uGeZYBTZSWI+ME0dXTVlL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3WGQ2udaWFhc+z/bhqjmGCaD+eKdEm5sBJBQ0AZs+nA/5/t6Lxi81LDujI41H8+KOROXNM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QKQqT4IpI5tIRRa1h+Pa26gBtklNRLSn5VHHpHaXFLp4wAY6hvnwOB8j6dTMxT00+Jmdw7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AindZDAmkm9zIhufw39PaSFnEq6aVqDn16XShDExYeR4enSh+JO64ML2gMKlO0dFuGhqaV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VqqJZkX6wsiMhUWLMQPZjvlo8lp4rSVkX0GM9a5W3GOLdRAI6RSKRWvmMivV4e0qs1C0LR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wXyAgKoV21GF1ZlABNyB7jyZSCQepigaqr0O1DA1QkUSyyalem5D6bohD/ujjyKx/wBcC3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r0YoKgDpbz06Cjq4dMLkx8BESNF5DMscbWYAlxc3b6/wCv7ZBofl0+qZGepuKWF4qaUKQJ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uxNnvrVWWBB9AqlTb/WHvROTnrTLQkdLbH0YjkhaJJSSfJEZoTNPFIg1BJJJSGWSZLeMXG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dgMnp1EOMcf29Crt3ayzFK2ad3RbFZLicU3k0vWlaZdJailBZVkLCSa1lCLyW1kBFR0rMN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BVHPSUEJkpo6WjZYYoYVhWpFQ0Eg8FQjMYWip1VjyzqvpuVHK2B6Ak+vSK4jIAHn0V3fW5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lojHRRGWVneTx0sS1EzPB9urgmpc/7teT1E8KPZjHpIr0RXLOpAHDqJgsxBNAKpqvylbTT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pVKbz0+phr8CpojRrKAzE3PAdKVHDpGshJrToT6XJCqhSNhD4VmWYOYXjjjAjRGWNEm1Fo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PpJHFdPV/HrQV49KOHMUtPVHHEyNLWUshp5R5pCk7q8pgdvQI9caA3ICi1r2+vtOenRIfw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OGVuY2lkqCJFlpxFGYXRYT+yAW1SMn5K6vdaU6c1k6RXh07080MihJmBablH8qRsUFQYvM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/SCAbAfXj3QkKCfLp5TqANOpApDU08f2wchiGSMu8Ylki0pURyv6JImUE2t6P6cj3TUx+E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FQR15kSUQLUBgVJV6Zg/MfkQDUKiNhwrMAONXH58tSTnp0jhjFOhMw211ijo4Kd5XeUougM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5JCVkK1CkAePUR9CbD3VwagAVr0riNQF4U6HLbm2XmZEmpg8NNJI4nSRbRRzI6ypCslo0Z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i5N/acI/kOjESqBQHPQ07a25pijFDGyTVAd5YxC7TSUzCcpIgUtTwwGS5QNdj+FFvdicUI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gdDXgdnTJj5YK6kYiU0cBhM2iDyBpXWqnqY4vHTz+NWA/UFY6lFrj3QLXVqU+Qz0mllDOD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RNvbLkKxpkKakmpQ7pTTvkvHM9PUkVEaaxEzS+sadIGkHlR/SpSbGO37em3njHAkH7OjD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mWChmSOMrUxRroRgX/AGyvmf7jyIbLqBPje5HDEBRHBI6pppQDI/wdFN1dKniZIby6Fykp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iliCFZWlIgqGQqIFNRIy+UxkA3KqhF1Iv7NoUMISuRT9nQdnf6gvmjf5Py6e45Iaqm8bRG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LddJcrLCgPkmeTjRqsb+oc8v8Aay4FOk6ao3B1V8vT/UOkllszBjtdJVJUPU1US09P91DH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ghglk8q6D5C8iXHA+nLTPGh0yMdRHR3b2rT0lSmgGpp8vt6ZhXV6UgmmRUp2ZriWOB3ijN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dBrVmBZQSCbj3XU+gN+HqzxxayoPf0narM1lXNPVJeGanREjo1lp0jRVZmkd/Gn7khpQCj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YmcsdSjIGB05HFFGoVsg8T0hdwblipIitbIwrGSO8bvG4mcroYo6LZnC/q5WO4vqPtBcOC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C1EA0dFq3rllqjOEgWWbxvJFXginWZYIz4VSKTVHGUW+pw4DAcgi3svdqjh0ZQLpIq2PTog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5Mlja9wrS05dZ5EggeUSTaVEUiD7Kpq1DNIo5/Zvxf6Ji7Dh0cJHEygefST7PytLntnRZ6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UpJE3iZqSWSGLIxTJxFUU9dDwzKpsyqC3F/dnfxYtTDvGOvW0ZiuSgJKNnPSn6Rimz0GEp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oliKTFadJpKyCGcI8Jlp6ZzrptBOgggkj2TyTHUVrno7eLwkMmk8Oj07dwH29E8UaxtTTk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VRsAQi0jKs8StGfrfSGv8Age3IGNCPI9FU0gLA1ow/b1F25jHw246ujHltFU+OIFPTZmSe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Qq2k30i4J+ntyul6V4dGTMJLVW9R0drakSfbpb1aBdGb0lU/CjhZGcEmxPDKfa5SKccdBO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4ySV8jXsFH7GtYpLXPliRf2ywsUk8jHSyixPHtgOTLIPTh1SbQsEVTx8vkell4XSESVQbx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1ZQxR3YKdN9JXnjm/tzyyMdF4cFiEOa8ekDuGZkpqgU2pwXEghkYtojkQp5fSgMgiAOkCzc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p0rTu06v29VpfOTfz7Q6gp8ZTVEdFX72ztRhKbIyreio5Eo6itLVkRP7tJWSj7ZjawZlv/A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VsSdFRqFfy6OdtRZr1Yn+EgjrVexCbRzmT7YpqHEwYDc1HW033eIMzLHW138SWskyNNj65j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BiVY3AKm/uRNhvPH2+21GqgCnmKAevUY8xbWtnuW5LFSnH7an0/Ly6sZxmTam6y/huRqIa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YSjfyU9TVVGSFLBXxADTI9PjaOdppXFggQX+vve97lHtu07ncu1NMTU+0jH7em9o2ubcdw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P2Clf2DrF2VuPKUnyXrNgwU9FU7I2x1ptjadHnYJTWLj87DPHk8r5VjQlGp5niEsJu4WzE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km2GzCuRuV1eFyp/hOAf8Oeh7zjeyTc4Xa+FXbLOxWEPxowOpgfmDTH59Ij4d1Eu2O6d+7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901ceLMgJxctHk45KmoSqlu6w5ZJRLHGDbSfwbH3PdwunTqIJRQPyp1ENvUiRF4Eufsof8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us2/18ZcrClNU5jN4aCeqeWWljgmxuiCgeQhnhlqzN+2T6yw/IPuzCiqa1U/5OrqQGA4dU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1jZJmelraaio5Iz6WgqsPFURyRNb0l/vaMsCxuthf29LVYgRxB/wAJ6QwEGV89rKD+wf5x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frjYmNWVHoqLE4eSpmkR1gqamfXNVM0cisFlDT2bUbSEAj2VzjVMT5Vp+zoytgY44kDVoK1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yZCq3x2SiQeCKnztJVYyJL6kpYamnm8YW/EbQtfSw/p+PZfD8QPox/w9GMzaonP9FeiOdm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2yQeVaTNvjdxLKJtE7QR4sgzIRe96h3Uhvyns2ZiPDJGeH+r7OkEdHM9D2kg/aAOPTZsVIYJ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HH7fopMcZGFSMa2uobKzxsLE1DyJCVDfRSfaC6ppc08yejOyArCK/hUU86ev58Ohi2FLUy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x1OTMecwQclmx+4MNOMjQSAOQwkm0ywsSeFY/j2jQjIPA9LZVJBVeNf2EcP83VmmxsPiN0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0NF8susavFQRy06zrtfujr5MhRCupJHIanq5YoXjCD1g8ji3u4WoKGhzUf5j8ukTktKZAKJ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+zHQ1/H6HNZyg3l1vmoY49wSwvlKWeOOVqafci00lfja2SJiF8lS9JUwysPpqU/T2lZjoK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BgT4hPof5VB/wjqtn5Bbfq9pZ4bsxzCKXK7apqXdmKaASUlTSTVaSxyzoSAyJl6CWJ+AY3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khUDtwf8h6eRRLHr9VoR8viB/b0MWDxcWYhx80MZgmqc7szeM9fIUefF0b1SU2ddHA8708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6Ek2PtmCruykcAw+3GOn5yQFK0B1KT8s5/l0Nuf2+Ztudl0jxfbxv1dvSmEkNck0b1VHmK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+xDUhLoB6CHNvz7ftyQ0QPxDH+r7OmroL4d3pXBRiKHzqGr8ukLsXLY7EYnLbb+8jSio9u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GqpKt5Vyb5eFWZRFTlqkQh1N0QXP1HtplJmYEV/wBVKdWLAWwdW9CP8Nf8nVpONrzW9JpJ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5Fl5gxBmjw2LJaon/AHNbKlasjMCCDaMEe6RdqstDXFPkB/n6SzFjKJFpQdEj62qaPF9x42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2fFSpTxPUSCnGM3DVRpUGbSfFFJR5K4U/Qiw49r4CVkkK8a4/PpJcjS0Yb4CgqPsYiv8+j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87RURtUZHGUGD3I3kKvJkKbam4ZDLDwsYkkqKCIuAtmGke5L5HsWv5ZtC1aKaKX/AHg1Zf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vltIIRK1DLbyxH/AG4orftA/I9XYR1X3FZWVqMTDXGmrIL/AKtFTCH5uTZiGH+HvJwANLK4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scRRIfiWoP5Hqcs/9DwTzY/7awI5AH9PeyvVRw9euYnueT9fyDb6cX/xt/t/eivW9XXL7j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fqfyOP6Ae6lerVPWTz/APGxzxfk8/UcC/umnq4PXfnPFr2AP9LG9wf8Lc/7D3TTx6tXHXvN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H8j6n6/n3XT1uvXfn/JIsP6n6Wt/rn/Dnj3QjNOrg9e8trcn6G/4sT/vfPH+HupX9vV8nr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P4H1sRf625591KnrdRT5dQJprD6/6q1yf6i3H+1H/X97Aznh177Omipl+vPPNjb8f1/r9f9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qjpjqJLgi97fXkfUm44vz/T37HWq1NOmaaS9xq+v5H1J+tgAPqAP9sPevPr3oPLpvkkuTz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VcXI4vYe9dePoeobsfTxfhvqTwfpb6cXHPv3Dr3+DrAbcergXFvz/AK5/HJ/2Hv1fTj1v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uLEj6Acn8kG3+w9+1dap1HljvwLMv1C/Tn/Ej8AG3u4an29epnpumQsLWtc8Di9hfnm99I/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HXqV6TlZF9TcXPF/6N9WCn/G/1/wAfdw48+tEY6StWlgf1ArdmtwF1WuOTbj68e23bpyJcj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3VrW0j6Ann/Yhv6G9v8AH2W3DDIp0d2ynHTJIvLE/wBCC35HIAUgX/J+o+nsMbge1h5dCm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e/pYgICSt2+i8WuzX/ANjf8+wPdk6yehfbfCvTpSk6/qxCfqsSeR9ef7RGn6fj8eytsnoy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CRc8lSCpN7fU/U+m5+v1+vt6P06pJ0vMSx9IDccL/rg3IYG3pJ/2/Ps4t/LoouOJ6EHHsB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gAcH/XYG1v6ezqHIFeiefIPStpmvb/G1j+Lf14sD9LX9mEXRXIMHp7ie4vcgjkcWB+l+R+R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LgHqWrc3/oeeQPza9v6X/A9r04dFkpznqTqPH0AP+HA+v0H++HtUn8+kEnHrzH+1wAdVz+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9uin59MkdcOfoP9cD6H6cAH8n+v9ffsdVzXrq9v6AH/AGH9Pz/av/tveuHW+uJJ/wBjf6jg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eH8+uJvxa36rWPPP0J/2IF7fj37readcPrxzY82P1B/UFNrX/wBYe9Hr3DriSD/rD/bgc/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6/9S2bIMPWOB/VQb3tcHQD9Rz/X2im6EcRqKdIjIMAXvccMSUIF2vYWJHFvz/ALb2jfge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wOo39ViSV5DXOkgD8BuOPp+fr7QyEdKox5dJ+YkG/wCLqLX4ZidJ8YJGs2tz9B+fac9KVH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6QSSv9NIAA/qNBA54/1/bitSnVWXPQs4m3o+hYEajyCDb9a2H/ABB93B4npuQYHQo4ew0f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XuTw178fk+3ekrD5dChiedNjwQC1vUQPoAb2JIv/AK/PPt5Dw6RuOPQiY6x0ji9wb2+oPP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+DjpMfMdLei/s/UX1E3N7f4/wCt/X3fps+fSqpuLclQo/1zzbg8W5/Hu44jHTZB8+nZP0j/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Dc8X/wCJ9+Pn1Udd2t/iQf8AYc/0AuD/AI+9V49b68eLf1vYn+tzYD+n1/p73+fWuuP5/w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DUX+v5+n9Pz7917HXC30IH1uP6t/QXB4J/xP09+r17rgb2NrH+nP1/w/pce9160R1wP04A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T9B79XOevdY2sLfQH6835Nr/AE+lr+/A9eA6xnk3/rewJuCR+B/vre9g9aPDrgeb/wBb2J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319+B61TrG1hzz9L2tbgWH+JA9769x49cfp9eNJv8Am45/p/UA/j6e9161SnXHj6W/p/vf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69ep17/AWAPJP04Bsv+8j3vrQ4dd2t/h/sPqf6kj83/1/fvn17rlwLfg3A/JIv9A1v6292H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4vx+eLW+n+qI/x92HVPs65jj8cgg6gR9Raw44BX+n9fe+tH165L/vf+8A3sQfrf3YdVI/Z1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yLf7G/1sRzf3brXXf+tf6Wv9efxxxc3/AD+B791ojrvkj63/AK/n6fW4/J97H8uvfZ1zvw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0H9Pe+tcevf7D888nn+n+9+/DrX+Hrv+v+Bta/0+huR/j+R7917r3H+sQBzfi3PJ/H/E+99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/rW4H4IFz/X375dezTrq/wDX/D/G5tYDj8j3vr2euwRf8Ecj88cfm1rG3PHv3Xjw66Bvyf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RYf7cfX3vrXXLj8/X6c2J4/px9B79177eHWaJWmljiFgXdFBtfliEDfT63P54HvY618+td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M+f3Y1XVaj2h39iuttpvA+lpf4C0GLanWZ1LyUtHTwM8qIQfUOeSPYQvZB9Pus1fjmCj8u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tkXkkRY/n1RxUwIMm0dM4VjD9ndrBoo5FhgCngkiOBW0m9vV7Ad0B4kvpXoaRV0J1Hk8NT9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lp1IZnMkdoIjGb82RDyb/X2nSgavp0+xrw673nNHicHNTTARu9Lj4617BpESGA1skcYcaV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fqfaVhqk+XSiM6UJ6C/bkseL69hkqgjVdVHmMhXTMxL0tTkgkkkKKbhrzViRFib8G39PZj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H5dJExGT9pP2npEY+oXLZuolyMEYfP0VPVJEGH21KGlwTUkLR6QCkIjb0i/Bufa1lIQBDw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Finpw/wdGz2XRy4zr2lqpmZJcpmc0scTVJKIlXhjTxSNexSCKnSykcjXY/QeyS4P67GvAC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dCaaq09MrToAIaSTIVmGxf74j/vbtrG6HeOcimnpIaljJKhBaRhA0bMAQsYH9b+9QtRiSB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xr2jHzHHo3+6jS42Papp4ZZ6oZGPBTousfawxYXP7jq6IXAQyR1r0xZRY2UWN7D24tDg4U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nUukkyswSvpgt/k6LR3cyxb3xmFkqZUr6jaHX321VHSR6KeKuqmEElZJr5i+sYP9pZUvex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dhNKfZ1WZlAjh11koDWnqei6x0dPkNyblx04ZWq9tioknGoq1a1bQ1nklLmwdKalFyeF5+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TGlSzgrll/y9I/fLyRbt2EjIA8dUIwys8Tzw42px0VRLEP1BnB0j/Cx459teGWElPTp4Po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U/n1H38ZoyzTTzyxYnNZ/FRY9I9BgXMbnrKSILOAdYeOqjJN+fFYEA+0cRFNIGaZ/LpdcE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g+0/7P8ugW+Q0Br9qtnUkucPlclhY28SxTmWmrExFS06E/rdWD3H6oiD/AFPsR7YNMyA/iW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lLwSyV+BiP50/1fLoo+OiePelRGz6SEWeEqALq9CZI7eSwIs/8AxT2a3NDt4annn9vRXbAj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0tpYVlx+TQMp0wVmoHX6G1R1SFWP0eMs34t6vZOrkSRfaP8AN0d6KxyD5H/P0BW2M5UbO3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BZmkr2Qo7rNBHIBOjLGyvJ5admsAeT7F80YuLaSLyZafn/AMX0EraZrO7guB8UcgP7Dn+X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UuLyyy6qKroKerpgdMY8NSiVNLNITq1yuhA0qvq/P09xZeIUZoyO4GnU+WM6yBJVbtZQf2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n+ynKBV8iGSqbySEoq61EsK2aZdRAA40/geydsVoOHQgjIoOhrghaopLX/AHJadWCRlH8h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w08fjnn6e0pOT0vSlOusHFGsMQS4kSzuqo5CnyGMtHK7ep1c3+vpH+w96J9erFQft6FLBU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MFQzS/tkhyZRGw1NJJNFzKRwBYfUn2klOD0oiT1HRnNl0ML+BZH0J6tE3gR6Zvt3idIqam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vQluABe7CuQw9OlTr2do6ZewNgxJVSVegymEu+uKPT50UgRiYyFRBMJTc8i1z+Bb2rVqcO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iddj9fUueSejWM+R5JPGVeFiJm1RoySBSKnxNILLwVvcEke1sMpSmeim5tg+rSOiB9i4Xf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Kjr6fHTCE05q6inmkkkDIaiBFh0SxqyE6f1E3YEBSfYksY4rlKE9FU1oyAMqknh9vQAP8o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seuqqOJNchp8zQrUTJC3ojs9GVkkjZjdrBmv8Am3s3XabaX4Zcjyp0hfVGTqgOf6X+x1Bp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6TdOA3Xtl6IiR6iegTMR0ssz/uVJNBUO5jkU6dOj6cm309uDl15WHhMDXy4dIJN522zWRr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1oD54rj8uhY2n85OmdwxRy7e35QwVsY0NT5CiyESUZmJJe09OrfvuW9LHQCATbiyWbl68i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jp+033YrxSbbeYWI4gkqf2EefQ14X5TbOrpS9JXUdbEqRmSpxkc1alMUu0KzFIJRRRSAyEM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7LptqeM91AfQno9ikhdA8U8bKfQj9vQwY35EbPinOrKxrAkcRZ5BJSyhmJ8er7hCS4JtquSw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ZS8Auft6WJGWOGBHS2oe59n1UUUceaoqiNlQ0/mteJnndjDONeqKCPRruptb6cmx19JMp+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jP+r16GXa3d+zqyQRpk6SejhpIngrEqBE6ATvHUSwyXH3a1MgFggUxqw+lzerQSD8PSsWp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Zu3a1DJFU0FRRZVIpHk8yxFKaQCGRhTRpGKSWmlRkVhHqkVSQdXtMVZGC0FK+XTggcgnII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odnbt259rBFBIY5p4/PUVdSrQMIqdHIE8UuialBjQ+n0hwov8AXiukA6m4fz6YeKRq8ceX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Go5Mk0UYhjq2lV5/FTERtTiV4ljcQn/KlZ0I1Ro17c+9OATQE9NJDJh/D+X2/LpT7a3Tjw9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Ap9WPEUY+4WEyxhU8ksqVcMemQqwsVJ0sQB7ZgaVGVZVOn8v8AVjrd3bgqzRH9WvnXH+r1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kqpmTLUNKEgEQYRxMNMU7xVMFVFZ0jRJEudLA2ZrgW5NYp/DeummKcOiC52yaWOhUkk18/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tBZY4qyrWneuR44qeGWiSR9awsJ6eSZjojVQANSkNqFrcH2q8aM0Eg/Z0Wrs19QvGCQvnnr0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lfIIrNC8kgnligZKryHRS1UuuOAq0EbaZAyi4/2oe9NOiAKXA6cj2a7mbUIWP5Hh6jpE5b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2appCD55zGxSopKQgLTyCUhUp6KnItIGB+vqP0PtLJJC51Fq08/To1j2+/ijEYhI8vkT0lZ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Ior6eKCvqTDJNL6GqoKXyCBwA5ljpiYvL5Hs0qHheSPbP1CshHkT/g6t+67pJFbSSQPLyr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O2XqfuIMlTvCrxwBiqNQh1t5zTMWLaWlsNDs6orarc+2xLHqrXrcm33Winhkf4ekplt4bbq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la81NT09BLTyGR1lKxwo0YIiWORGXxMy2YAHiw97ZI3FWz0yIroErGpqPt6J12b8jOtaSe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W9JaJ4IzJWqzMlPIZX001VEiA3UBCWBVrE2QTQMe1VoB0Y28E6UaQ5r1Xp2dvJN35ZUx1M7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oFiMQ9UE8tUWApnSJPUlxdr/ANbhBLEUU1PDo0jbvx59K3KGen65ylDLb/L6UxM7qlTHd2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GBcqFAUW1En2i16VYeR6NLeEyXEdOI6Nb8YduSrSY9PFUvHjIaarkSKd3qqCviUeCvgqIt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PWVbUCbNYkZ9UjLTz6EW6IIYF8iw/ydWbUWDhkZJL00kojFqmKnENO8MzPLdqR1DsrqoA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s1hSrA44dAWWRgCM0rwP8An6Q5wAh3ZkdJiaOZKWOnaUBrhqZZCsp4YRO/BI9Slb3sbe9O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2imBsoskEcejE7VVUpYVKNHq0XmJLARxG0kdiCyun0AIsEsRb2si4Z6Dd6f1MGvy6WWCVT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oPH9vdXqZIS1jHruQrIfVfgnk+2Y8s7ep8vPpu6chY0JNVXz8q9KCsqw6EJJEviZqecyoz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bUGhP0twf9e3tzVX7OHSSNaGpHz/AG9BjmMpFF5S3lUyuyKLltStEwEms+tblTpJt9DcD3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9LQrOtBxp1rx/zYPkA+1+w9g7QpKCTc+B2lS0eT3rtlWiR8hjN9QSwlaCs9bU+bw1LRxTi4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hLy6++bNcpHN4VyTWJuIDDyYeYPA+nRaeZjy/vNpK1v41qo0zJ5sr+aHyZaAj9nVblV8Ye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6w3vBkKqatpqmnSLKU2K3Vh66ljqIhj8jSVFRBUeemkc6WiLL6Tbj3Ga8z77ylKbLdLR4m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gUp1Is/LvL/OUK3223ccyGhpUCRaVGllqCCK+XRouqeisT8faBt79q9hDJz4OkNSp3Tmo8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S4enaaaKk88kSo8iqrsq8kn2F9+5v3bm2WCwt45HQtQAAhRXzNOjvbOWdr5Ptptwup1Rwp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U+f8+iv9n70ymC3hXsKGGHKb1z21+wds5XBV1VTy0OBzG4KXxLlKSWJXx+WmeLyVEdRrWS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/JXL5t0t9xvVKyxR6FQj8QGW+ynD556x+5n3jx5bi0tVH+MTLKWUn4WfFfMNUVavlTy6Gv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2zu3qXxUmU3LHunbW/cQ6PBhq3c2DrBjmzmDnZhFTyVmMaOaWnceKSQEoR+n2OrsV1UPED/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a1kB46gfTUp4j0qMkevDqyDuAk9ImpallrhR5CiTJUjUInkWShrftFr4YGJcyxQlH1qQVA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RJqPn1VxpJNKkH+XVMmYwsUHYG0BRUErrU7j3DnNyxxMsiwYqhxeRys9VLNcLVU086cSg6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VmaMivkOkSKscsJVTl2J+wAkn8+r0/jLJQbl6drzRtkWaPau3tyKZIYzTxRU+mL9p3Hkm8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PtBUEyJ+NHp+3papp4RB/TaNW/zf4eiKbzoK1uwN9xNSR/xXEUUpdnkjalybzwVMsLrLfS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1B1tbj2WBgjMpFDXo3RWZAFGVX9vHqtjclBNuLTBDMsVeuLTDNK0ek080uMqMvAQSFtTm5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ZxcAJGGGST0UWtZSRWh00/kSOmjbcn+/5UPTpJLBg8PQVOhUUSxwrTGd1Q+r0rqsRyD/AI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x6ObVq3YBH4VB/l0+4eqG2ewkyVcGeh+4wc8ZR/wDKIsecz/DMh5LG4lp8ZVk61vdTe2oD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H7R0tc6GZqYFP2Vof5Hqz7Y+Ry+66vsjB4fw02+uh934buTr2ggkdIZ6Lb/8ADpdx4/EkkS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VlINq4OG/zvt0MHVZUPAZHSCeN45LiIZZZNS/YKahX5qK/bX16sG69zeBpN+Y3sHB0ssWN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uit5dr5CKTcuMqWLuQqUdLmqmmdE5WNCP7PHkcLNGWAoXz8umZBWNihNKGnzAOof4eiB/P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HSNFXVNLmty4+RKKMyRT4uXIS7k29RuvqU09ViMjKgYkkFR/T2lnjC3AFKgEivlSuD1aCU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p5kg1z9oP8ug4EsVL1bg6vES11BlUo7baySGJ56uCT+HVFHT1YDNMslPIZUPBBXUGAHtPD2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wBjpRdKXgPhlhjHz4EV/wAHRmczKr743z5ZIceM7tCkxuNp5Y0eGtl/u5C0ojjQGBFnWeVW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sKEmulAwEJHVnLSRQn8TNQ/MU/wdFw6w27Q7mm2HuXc1REmDk2Dk8E+Gq6iOlqM5uDDVVd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eWmoENJrnqWHijUaQWYhR6RCs1ScEVx/q49ah0TW0Ip+GmfUVH7Pnw6t96VyNPvXaFE+UE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5aOAkQ0hqUnxgo44WQBKJNaeMfUBfpcn2mjUfUMTWhU9Ukr4S0A1fy8+q+ZMrW4bszbdC7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tWrlk8S1E/3k9KtLzHdddNNTq62t6Tb2YeGEIYH4lB/Z0lZ/GhTVh11L+eKfz6tM+P9AM1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qV2djc+9K5UhWpIaCnpmiKg6WqITVTHm4Oq/+HuZvaaISbxPUAqIGen2EL+2jHqJfcyVht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x5imofzXqxLaYqaDEx42sneplxcs9BDUSMXeooYpnbHVDu36i1HIq8/hf6e5+s0ZIvDc1ZT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oQunVpPEUUDZp6Hz/n0qVqPpyB9bX/I/2HH4/wBjb2pK9JwxHWQVANyTzYAEG/8AgPrcXv7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rXrIKkc3P5II54J/xPB59tlfl04G/b1y+4A4P/ACFc2Av+Pr9f8fdNPVq9chPwORcfm9yT9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6p1atPt65+cAC5sLHm/HHNr/8R/h7oR6dWBp135xf9VuD+OL2v/S4Gk+2yPl1YN12Ki4+oJ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xvZfp7qRx6tq68Z78/7EWP9CP6n3rSfXrdeoM0/Fx9Of8AWu35v/ZJJ/2HvwXq5P7Omiom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f9a5P5/2Pv1OFOvV8+mSeb8Xv+Db8Efk8C972v79TrWrzp0zyTfXk25/P5/r/SxH9fdTTr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k3+v8AiObf43Ok+6mvDqx4dYC/+sb8f1B0/wCAIPA91618+vA8gD682sP6/wBb3BH496rx6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SOQbizW/A4sDc2H+t711bFadcJACf6c/1t+OBb6cc/1HvYOPn1ug6hTINJuL/Uj+vAta39f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XgM9J2sT6nVx9eL2W1/pc/Qt/sfew3XiteklVpZm4AsfqGBUH8C5Gn0jkf4+6uRQ9OxLQg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4H1uTze99RP1H1/3n2Wztno5thnpgla3N7G9hyOLcFSTcC/8AvI+n09hncCe4dCiyFGQ9YA6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9xcf6q9izAHj+h9gi7J1sOhbbDtB+XTnTOOB+Lf7dSeW4K88f4fT2WniBXoxTh0p6JyPpe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1rc3AH4/p7fiyc9NycOl5iXBVPoQQL8W/SeCLG1gfZ1bilOii4zX16ELHmxX63JUm9xf68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/4p7OYfh6J5T29K6lcmw4PJ1Cwtf/Aj6i3+HsyiHDosk8/Tp6ia4444F+AD/Q/4Bf8AYezC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YhuQB+V4HJNr2A54Fh7XR9FkvUoED8i/9k/UgC/+tf6/4e1a18+kL9cr3P8AgPwb3FhwCO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cDrhe1/wDb/Un6W/33+Pvx6r1xLD/C/HN/wP8ADm3+t71ThTrdeuN/6/Xn/YAHgEfke/HrX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/AEINjyT9Bx/rAc+/db9euJb6c2t/Tj8c2P8AUf8AGvfut9cSR+eR9D+L8cW/1PP/ABr3rr1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yDAE+okE/1ABAsAptxxbg+0UnQgirnpEV5uSBclf62BUH02NgSBb6Afj6+0bjHDpanEV6S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QQQCQRdtVjYBhccW9l7k1p0tUcM9MMxHP+DML/2Q1rleD9WP0It7YPHpQOA6VGGsSpu/4u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p9QOP8f6e7jgOtMKkdC3iCCIxck34P0/SLmxFyp/x+vu1a9NODToUMP/YB4J/AB9AJuWuT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nt8cekh6FLEG+g8Ei35Ok/wCueLm30/p7eXgekjjPDoRccB6CdRNibfQm49J/HJP1/Pt8cO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wC8lTYWvcX4sf8bkj/AHw9uDpk9KiltYDm9h/QW/xOkWPH+8+7A+fTR9B08JbSOTf/AJOA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9+PHrXXI2sPp/hf8Ax5P44t/t7+/de648f635/qP9fkW9+/Pr3XEm30+v5AHF/pYAc2P+Fv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1vc3P+xP0Frm/0/p798ut8esZ+v14Nvxc/4D/Yfn3utOvdcD9f6f7G5sL8f7UP949+r1rr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k25HJufrYX9+r17j1wNj/r3uOLWFxyPp9T9P8ffuHXusbWJP+sP9c2sfV/r/AFH+9+9jrV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82A4At+TYWuPfq9ep1wt9f6D8D8XNr2/r/AL373XrRHXuLfq44FwbG3+texF/fq9ep5de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1uSQb/Uge7D7etU67/wAPxY3Itbgi3144t731o18+uxxcX+g5vwLcf8Rb3Yda67B+lhfjk8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3PuwPVT59chYj/AB4sP6c8/Qn3YdVPn1kH9CRxcfXmx+nPA5PvY6r14/X/AFxz/Tgg3F+T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cvpf8/4Hng2+pIH9f9v731r/AAdeva/1H1tcX4IB+v4+nPvfWuuxwOTb+zxySD/T+nHvf5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IH0te9yP8Lc/X378uvde+p4NzYW4vxb8ji4Pv3Wvs69/X6Wv/X6/wCItyCLf7H37r359eJv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fXi54vf3sde8uHXX14JHIFj9L8n6j6WPHv3Dr3Xd7/X6fTgXPP8AZ/BHPvw61x4Hr3H5P+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T3vr35dev+NXP5H1BuP9jb8f63vfXs9Q8rlY8Fh83nZSVjwWDzOcdyRZUxOLq8ibWtyBT8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N5AE/sHXgNTKvqQP2mnWq18uMvT4n4h/GjazKgy3afyE7W7KzC31VEVDjaeORKyaEuY1p6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3uoW/sE3pAsrKP8TzM35dDSwBN/dPTtSJV/1fs6q+qlWbLReISxTVUksWv1OFgUSVQKEDTF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n2Cp8vKaY1dCuPARfl1ilkeixVAXliSKtqcnHG8hZpLzP9siNpBMrRzvdAOARf20nxNTyA6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evdshJPDh6GJ5Xp1xeMk8kgkkifMJFSVcrc+iaOlZhGDcguT7Sx0MtW4DPSk/2Bx3YHQYZ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Zmnr3qK9AZCkMa1WbNJSUajRqYpFICG+g8Z4uPa2NqyqPIf5uk7BViNAamv+HpAdZvNmc9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8maSkhjdglNSYl55KeaItrkZDQY7+1/aN/r7WyEAUJPDpPHRnBVRX/AAdHBwUDzbT2nXVk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dFNoVJ4YMdmHWamjTSVhkMKh3+tvryLAnNPHuPQADo2UkW9vTjk/z/wdJro7b753d9HDVU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jy1XC0YRpZaHMYHGSVMTEMYpKyuCQkcXiGo392jQlZWrg4GPU/7HVJJNDQRUOoGpI8wAR+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6eiXBU6mdDjqynraqnCESzZLcMWUNLWpYedjT0mKCD+sbkH+vvyV1SCgpT+WMfn1YiOkTV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ftHADovPe0EEnaeDydROHhTrnrfKVtRCNNPHj8VHnq+M2IF1jjaKTQLWPBBNj7XREeEVHqf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klY1NKn5AkjovW1KifJZevqq1UnXK9bZKpeq8Wk1E0NJSR4xJfCD/lZp4Llh9WJ/x9rIig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UOmnMrGMHJ1D9lPPoMd9wlt0bVgnmaA0i7nlqJrhngWB6KaOIyO37TzQ0giS/Ic/Q+6RkV1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Fc0IP+bqb2GENWavHNOsGd/0ebqZHcNG9RNRKuRxGl30pLPmKcjW3pEii315L48Nj+l/xf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a/CfQfZ+3z8+ge7ehnretN4uaeV1pd4YzJOZXX7mkjnqqWmrI6mEAOG8lXFqvzcD8H2dbW5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8uijdFpbzBVqKgn9o6JpPURUu68fkagLNSuUpZUW2l4adI6GVgQBa0TFjfkEEexAU12ksQ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X4d5FKQNNKfsx0I8lI1DVZCinLTBH/AHIuVeRJKULGI2F7CWFQVBFwefZAa6hTiD/l6P1I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aMlA0GRaMsSoeXxMQTdZHe3q/Nri349jOBw8AamaZ/LoHXC6ZHHlU9W5/DTfE25OusbQ1k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wTlAjSmiiCy4x5FBMkMRp3Kk6Rq8d+LewNzBarDcu6Lh8/t49SxybfNc2Ecch/UhOn/a8Vr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z3iWOMm6GmczOTph0MWimWSMG7wyWP5vewHsHyVUlmHHqQIX1Gg4dGJ26wnhhBZtTRBo1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s3k/eTk3B0rxa/tEfPo1Th1Lxw0VDxmNmVJ5fLJdCGDvG6syuAgaJv0n+0TyPz7oTj59Oi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JEKryhlaZdXj1l2jHqWmdVLKPECONJ/UXuOQPaeTIp5dKY2FejR7F1pL5YJX/wA0tNFCyR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CmQoZIBOwP6wZXIB4HtKDRmz0sYAoBTob87h6LJYuQtGEWOnPk0k8SoRIqlXUmSoDm5uCHB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AI6Km1K56JluzDw0NXVRFYqUGuiZRpMk6RSxSeFGVSQkDugfUCSBYfTj2oiNT1poiw+XRU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pWnnTG1M9TT5USVCNNFCifsCVHQh3gqgCLgApISLj2b29yY6Khz0nWAas8K9Ek7F6eimx+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pYhI4mp3Cz10sSt5onjV5vHz6AV9YHIXj2JrK/BKrUB2P8uqT2ccg7gCPX59Vo9udDtuCh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w9BUJFa8UNbKAxNHUx8NS1BkAs3IU2v9eBNbXQVxIDgEV+z5dBDmLl362yuIoaCYoafM+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XMVRtvc1XQZWJqYViyYuup6hPDJS5OikLLTzrIdKvrDLx/Uf1HsQzMsyKyDHEfYeoCto5r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ZVgeIYHgethX4FbDxeX6rkz1RDTyPmszW4SfWkbKUwSulNHKSoBPmnYD8AH2ENxt45bllI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44Iylafb6dCL3v0HRQybXzW1Jaulq6mlddyU2qanp4Kg1c3ip6QMSKyFqRUsVUsWe349ks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Qw8/XqQ+V94dkuIrlq0yOp1T8LN30ewZNz0NJMaqkpY8vlwlOtUlHRyvFDFUVJ0xzr9vN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ULC/tIxvUBlaKsA/kPXo7s+ZrS4vha+LljQeh+QPRe6HZe+IsxIKKWmoJ4C7Q+GGalkcKx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yswJLlFj08j3sToaVWvQ5JMSB60XocaTZ/yHwVHHmsUuUejhdKilr2euQUNWhEiV0MsFNG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Bzx7aa9tCD40VFHmB/m6Rw73YeL4LyoW9K56fcJ3b3hhpIP45VSzNSvdPtqxxBO1tMy1FN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+lXjEjNcalKkN7cWOwmRijjPQiiktJCh8Elfs9eh5wfy+7jzcNPJSpVll0Utcrida3JxwS2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YELECaWzAx6UJBVT7o1nZooYEU9a+nSpxt9uzLJER5jz/wA/DoU9vZL5hb3UTxZnJ4CnlR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lHQCSoSWSYUmOpSySMsalqh3EpjVUJ0DT7RSPtkRNJlYk0oOP5npg71skbFEsVJGCSQP8A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6h1Y/O9svJi3WSoir8ZS0sVJV1moaaatY0xrqSbIm9tOqPUjHSSbnyrbmrYA+ZNOjO3e3u6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PP8hwI6FAdV9m1eAmzGN3Ru3IbnkposgmMfJVOXrYqWKKQtNX1USrT0mGgFpFRUV2UAWaw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OWY+VOHz6RvvNraXC29wIo4i2nIAqfT5n16A/DHu6rzuOwq5+tqcgJKqDITTlq5GopifKY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kDMVl1Ssreoeqw9pnlh0kFe7oRTQ2q2rXNEWGldQAHRyc58Qu7tr9N5vtbcO98/iftqWpy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6TxxGZ6g1bSVE4SndC+tAGYKGHFgti2vcvp/rHAS2qMEZI+fp1Dr+5O3z8ww7LZQLIrPp1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rynbu2svtel3BvTcdLBuPbj7nWQihhnrsXFWTY6leErTipijllp2KswUScuDp9mtptUEwM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zHzvc2cwtNrdFlUd50qQD6ZGfn1VX378tPlfSd+5/YPW/cO58btbb+2NqyxbfoKDAV9RVb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nmxU8qxeCISOASqKoPsyl23brWAf4upkLHJrwFP59E2xczcz71ussBvB9OsanSESpZqgDh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U/yg7koqI9l939pbmj3HKoyG3qTceToaCCkSSJ3gnocX9khZSNStGF9aj6+0aPHGaLCiau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h4td1KS4GTWgp6YoD0fKs/lsna+3D21VT5aDceMjjrQXy/lrKrDtTNEK6roqmuSStq2ggg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7fpYe0d+Sls7y4Hp6jojhkgG4LbxnVXBOcH59CftbqigliwLzxVNNWwTU6PUTVHiNT5oZZ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CAMofQzoSxtf6+wJe3CklUbtPRyIFSQkDHQxbl2hqOKw9OEmpkqfvnpgE0DQFIjmkCRmJU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SCBe/speQqpFfLo223SJvEI6Of0HtCow0UDpEyJIIZZxD4pPJStKZFmkSNbiplR5GjCgEa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0fxTJTFRX7Ole9XUckPhVowrSvr/m6OvBTrC3hipkjWKaYU8cNnaGBgX1ROx9MLFGZQ19J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TAXh0A2q2pmbPSVqaZZc1kqgNC0rVFK9zG2tl8axyqgIIhtc3AuOLXv7Zahd2rmvS1JNNv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+aOCjq6hVCTeNw0oaQIZJgKdRCH59bMOeOV93LhUkPA0/2Oi5kZpY1JqK/4M56We3pJKGn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zLLGp1GJFCgabX0M5F7AggHn3SDVGoU5alemLukrswHbWlOsuWqoIQy6y5eOf1MU1ggaiJ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g/j6XPtw0Wh9emYwxHQQ5WojnWzuED6UWRCW8cPJklcMQxVEU6j+OTwPdVj1UUdKwdNT5d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3R8mu2stEDDSVGW2/RRvEYQlThqCSpw2MmEiakZoTRIDKCNauLXt7H21Visoowc54+vUb7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wOn7KcB/g6BPoTCtjou6opklhrMZSbh/hawyrHXxaqmKSnr4Cl2o6uETDRJe4/PB9o9yt7a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Iz/EK9e2+W4tBdyW8rxyhT8JocnB6tG6w2Rs6t6x2n2BkMDh6yarjx9I9VXk165DIyUL0c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maug1SrH6UJLA+yqHZtpt5RNb2EaODggdGk+5311En1V20ikAUJJqf+L6Ih29DDuLuLJ0m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lO61JjkmofFUQY3cFLRyR3+4o6eCGnkWLTrRE+ot7Fij/F45FyoGP8B6CusNdTRsSJS9Se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S26R27UVdXvDYv20tHnMPS53sbahlkSP7upoJ65a8RyaiDHW4qUldHD6BxcWDNwQ9QGBI4j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6laUqw+fH/CD1bKuVXeHUO6xDMqPHs6LckTEFJY2oqSMFDHZXjhlqqcszf4n639pEfUjA0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Rhlr1TlFTRSfxrJRu1BlduZne1FR4pXWoYx5zB09QYSx/bamDzTHQ31DC30PtYTpiB9R/g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0KO4p9qg0/w9Xi/Eaop8n0lumqkqKXEjHdPqjUQp5IJcdVyRUlZR080oN0jq0LtGxAtYqe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1+xbA/nw4dK5XpBaD/hYHpSuc/b5fZ0QPciRpuPtbcTrqgoKnPQBamYQrU0n8EE/nUEELcS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aJkJuDniR0bo4jhdmHCo/Knz6rj2xFkKzcE9HkjNFWTVNDO8msK7iPb4kganLLcF6Kdoyv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4Kkfl+3omsQweRX+MEf8d/zGnSdwCy0HarLMyXmyGKxwLJdUiycaCLUwARpVpYGJP6ST7LL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G1udN4pJ4kD9vT1vDEQncVfBIPFNV5qTbazLLxStURNNRyAvZTEKrRqUDn2gU6UQ8cf4Oj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V+z06O7lN2ZLqjcHx++SW2Epny+6cXj8FuXE1DtJBm8xtgvtreG3q2MDx/a5yioC7RmxQtq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BR2EA/kekrP4whc/22VP+mWqkH/TDJ6tvwG3Nr/3nXPbUqzL1/vjZuR3htDCPFqi/hNRjv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PEk2Dmqa6ijAIfT4za3tK7KZiFNYytR9vp9vTAQqrJJjzFP4T5fsqD0Wv5KYAbz66l3Tij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JDVs0dUcntujloYGlYi2qtxKwEWYNrb+h9+m1HSR8NemoDRXWo8QjH2j/ADinRQdnT024MJ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jS5jCw1DzFJJsb4KQy5B9QUSw0NZFCJlc8BtQJsPaIk+IM9x6MIxWOmaVH5Y/wdCJFnKp8B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GcymCjrEdjClNQ5SSagomsRMXrtvVpVWa2rxnSbD2rY6pangU/ydJ1ZhboB8ayHPyrWn7D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0uzqRMWphxmGzN/s49UtBTYXcU1RVgVAm/RTibKjUOCGsfdJiD4Rdvw0/MefV4aq7rGvaG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9WYdD+TGwY3CzVM00VBDkastGAClNLJHkhGyDkil8R8bfkH2nUhpoxQ0z1uRSqnux5f4ei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/5jHV5qqeRN57f3NhMlHGpp4ospnsbGxlTUGtNDUWYvdVBB9mqoZEicfCAR0WuyIskZU6g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L1a58ca+Cl3rjauZ445I58/t2slS6CWrr3qaeniqFtp8rtGnqHp+l/r7lf2ruVg5ktSz0SWN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9o/b1F/uPbtLy/dKqVeGVXP2BqH+R/Z1YBHKiSTFTpuY9YFhyqWut/zpAB/p/re8lggV2I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qCepQqLc3sfpa/445Ufk2Nz/AL372V68D5dZFqALD6cW4/H44HP+391K9WqB1zFSB9T/AL6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9b8X90K9XDfs6yfcC9ixJB/r+eSQT/X8+29Py6sGrjz65ioH5b/AAHPH9OQOQPdKfLqwrjr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+J+n0/wBYgk/4e6lerjrmKn6En88n/eRa3H/E/j3Qrjq1euf3H/G7WtwBYAccC/8AvfuhXj1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wv9SRzx9fwCP6+6ler4p1BmqP1EEm3FuLC/wBeTq+h/A9+I8q9VqcmvTRUTjn8jnkH6AC5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tXA6Zp5RyS35tfVawI55B+hvfn3WnXvPpqkmBAF72I9QB+pva/0BJP8Ark+6kEGvTgoM9R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+OR/W4BtyeOPdD8urYI64GVf68c82P9bkE3H1+gv7p14CnXIPxx/S44Nj+CQb/AEH591PV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5/TYr/j9D9Rqv/hxb3SvW6D069I1uRxfk2JJI/qP8Px/h9Pe163Tj1CkYfX8C/wDib/639g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Vet06T9Y99Rvax/A9QB/UT9LXub/X3sVx1rNa9JCqbn/WJuDb0i/DW1KDc8X+l/dZDg9PxC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Bubi/wCTyDfjTzb/AG/+v7LJzSvRzbj4T0nZH/VckAta9gCSLAE8EDSPyeD7DO4HiehRZA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JPIt9btcnmx/p/j9R9fYJuzV2I6FtuKKB05QSC/wBOAAbEm1jyLkfqJ/P9fZaTnowUdKig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6m+q41W4t+f8Pr7UQnNemZeGR0vcSw9JFyfyb8sw51EG/wCP6cWHs9tuA6Jriuqh6ETHt+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ePrYX9m0Pl0Tz4OOHSspmB+n14BI+oNwAf6XI/Hs0jHDotl6e4m+nPP8AQDkk/wBTbnj+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WTefU2Ig82P+wub2/wACPa+MdFkvHh1KB/Kk251WW31/1xc39qk6RSY65E8H6AC/Ivb+n+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iSOB+bW5FrW+vH1v8A7x+ffuvHj8uuBbjg/Xg/8STcfk29++3qvXEseb2P+xP+Fh/T9PvX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5/JAN7Xvc2A+gA/2/vXWx1wv/rgfT62H+J5BuDf6e/dbz1xJH5I5+lrf0tb+vH49+69+XX/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awSVY3LXtwbAqR+Ap1f7H2jk4dCJOJ6Q+Re3kY6RcG4HDH6X1X54v9PqL39onHSpKCnSTq2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1B+ga+u9x6gRwfx/j7QOM9LkPTA7Xew4X9LfQnTY/Rhbm/J/A/PtjHT46VGHcll4B5Uizk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n5H6vewcfLrxrUdC9iCCEAAP9Txq0gBjrbnSVU82/r+T7uPLpp+hPxDX0D1G9jzb688fgsG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SVvl0KeIa+kE/wBkcDm1/wBVgPoDbn8g+3l6SMKdCNjDa39SR9f6/lQPyQB+Pb6+WOk7jP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7Wve9hyDcX4F/dx0y2OlTTc2+nNrC9uPx/vvx7cXpo4A6eEPpBB49PA/wB4/F7f1/Pvx6r1y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9xbn/AFvpc+9dep1xN+Txc/X6/wBPz9Pe+vdcT9OCB+L/AFtyCQDx9P8AY/X378+vdcGPNx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FufeutdcOB9P6/8aP8AX6/7b3vrfXBj/Q/quAfwP9a/IuPrf37rxHXE2/2FvpexBv8Aj/Ae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fp/iB9Tb/fW9++XXusRv/QEc/wC2t6rA3t9P+Ne99e64/j/E2/IuRyf8RYe/efW+uHJ/x+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Asfe+tdeN7c2vb6jgKf8QfoCPfvnTHWqddf4ekc/jnk/jj9Vzx73XrXn14EC1gf6Hn683t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2HWv8HXufrc8cXHP+OkX/AKf717sD1r1x1zubfU3/AN4UcXFxyeP6+9gjrXXIE82+tvUf6i4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6qR+3rscmx+g/rz/tgPwT7uOqU65Xvz9OP6caj+BYXube9+fWj1yvx/sDa1vqf9twfduqn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ODyb/wBP8Qfex1Xrsc8ggWP1PFr/AIP1+h/P9fe+vdd3t/Q3tf6/gA/n/fX9+69jPr13+C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/H0A9+6916/F7fSxPIsL3+tr/0976911yLi3/E/U88f4/7D37jx61/g68SRwSfr9eLn6f6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uTe9j9LeoryeAfpbj377evfLrxNuRbUOLf1PF+eOfe+vedOvauOTYXJ4F7cAG3H9D/r+/D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cfbnx+7mzETmOaDr/M0dOQNR8+a8OChVQLF2dsnpAH5Pti7fRa3Df0D/PHT1quu5gXy1D+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m11nx/2d94KiTauwt100sV/HHiqvK7gqJRio5CLkCHSdRJdifrb2AtymK+ABxSM/lUnodb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37aDj0UWlq4xmlg8dxUw18pV/RHDTxUUdLD6OQyvIT/wAFI9hiQVjZz69CBCRIq0416ZJo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qNAX+/kRzzG0tSZVeNQCrSMsP+2/1/bOrSk7fKnVtNWirwr047igQ7kyM8TF6hYKvLGcxs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yNtVhTHz1aWJFkt7SxCvcfs6VOxFAONK/5B/xfQP8AckqRbXjxlBUpV0eBbH46jdtUMlTJ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a3kE2TlfkkFtN/a+Gmoken+HpNNlBGDULQD8ug32ZU1dLkc/TY6MR1T4fAYilkVXgMWQ3A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eJ6etkuASGY3uAPalqaRXj0yKhm0imB0dPOQVMGJw1PQ+OPFU+2s5HR1GtlMUVUiY5YoJD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Cvqkc/TTb2TJpEk1eOoV/Lo4owihxjSaH5Hrn8VsfVVW8+1dxV9PJPTUO1dmYOWn8UiWio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CD7moJpHs//HQ29qEdPCKstBrJFPyH+fpLIjeIj6+EYBFPOuqvyxTHU3svIVeb7n3rg4pF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1GX8yGaChrcI0kEyFhMz0bS64ybAkufp7chAaANTJY+Xlx61IdVwQHNRGpp5VyMfP1/b0F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Sl40y0EvUdfj0Zw8qoduTTYMVYqU0LVxQPXxojgWRYwDz7dtgWWU1oA4I/McP5dVugsbQD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ifsqOgG2NjJaLIbNE1QsEeV2RkqCViWQ/chKCmgJUj9sQrJpcfgn269PDbGetRghom4ChB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io133vepio9VVgMZWZGZJJo0SriqkTCJHBAitCXoarIRSXJvJYn8e3I6+Cq1xQflXr0y0m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dNnYONE+39rqzXjbDUDHxRt5YKcVc3nVWUB6jRWpx/qG4W309l8RIkOcAnoxkAMajyKj/D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9bbggLulbmzlcWs1dKsEbS0lDS19G7ySXT90UEIUt6Vkup5t7N7A6ZInX4Q3RXfI0kMqmu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AdwSeWSqkiBEf8AGqwQgKo/brKBa2OTUosmokgqOARf2KYxn8h/hp0FpSaY4Bj/ADFehe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rZlocVkJHmJeSaN0WN5ZSCpdo5CysPwLE+w9KSk7pXzI6EMS67dZFGQAc9FxycQXI1UJBY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NZYAE/qUg8W9iu3IaCJvMjoLXApNIPQ9GW+JO+02b2pT42rqjBjN4xx4iVG1iEZIOXx010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myB7ey3e7fx7Mso70z+XR/ytuAsNy0yH9GUaSPn5H5fb1ettOpfTNCJnBVNS6QqaHUqG9D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h+PcazijEHhTqa7VsE9GS2tWK1KslKtwohliINpWKW0+byW+jgk6Rawt+L+yyQEHh0dRSB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WlkkCr54YahvHaP9xVYF1NmuobmwHqLAe2zUCnSitehB21My1KeGoWJlIWSVIWJaZLyfa6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g+S45Nzww1c1HTqHPRmuv69oZT5VB0Sq0ciDVKqGzxyuQWUWD6TxqUm31PtHJg9LxlSOjO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H5VIkWogSJoyI2JaOo1udMYVjZdNx/rce1EZqoHRZOND1rk9Fn7LwtOKpqhY6Y+SmamZ24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aiMOnDgi+krccXupjwRTqoLUAJPRatwUaPHLGUWWpYxvUNKoP37O4ijlkaw1VIC3X6KFHH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Umhzw6Daoo4q5ZsTkIkXxxOkNRDpWeSZXOmeOYjlXY2f08gEC3tZBIUkBGCOmTJoNRSvRN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qqKngho5odVbUQhfCDPKHlnilYh45Q8ZLAgWBJJHA9irb7sSlQTpIPS6IxXSkEd3D8uqtu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by2vS1cLxlXz1HFpaPN08K2FTTNLoanzyRoLIQPOgH9oAkVWd+Yn8OX+yPA+nr+XUcc6cgG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6sDvQcJAPMf0x/MfPqyr+W9lcFQdPVO24amoWj27vKv8orPJU16x5VErwZvKIpZR5fIpNrr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twH+Nax8BUZ6jKyi8O2aLPiq5qDxFfI9WTZ/C4rcWT201Ssc9INwYGtkhidmEngl1xxwsA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11/F+PaG4hVljLLivSqKWeJnKuVNCPTB4jqxnb2CoZqWoiDT0eNy+Hm29mEpYKaV58TXCO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TqrL5SQAwsSpB9q44kkQofhZaH7D0hSd4pklX4lbUK+o6r9w3x/hg+RWY2rlKKJ6HGVUtd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Ky9CZZD+ukqHKtpH6raQbE+witg0d9JZyDCnP2eX7epgvOalflmG5gf9ZgF+YNM9W5db7E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jUiS06VNKIaeSGajVlcwNFUI0fjGm+g8G3sV29tDQDwwV88DqFbm+nZ3bxWBrjJr0BHyY+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s3AYmmpokqZaHdWJSKMLBJLJL9nlaaGNAsaTGwIUAqTb9J9ku57LDbIby3XTCT3AeR9R8v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6O5j2q+k1qR+mx444qa/y6bvhl8Ttl5ZKPcOXxGPloqmuaGhUwoyVZpZNFRVvEoEXjiVfH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9otr2uHcG1y1NuDSnr6/l0Z+4vO95BK232TlJdNWI8q8B/n6vJ6l6h2DTTLQzYDHRUEsZ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UXEYVkYR+Qgc/Xnn6cexvabPt0faLVAKeg6gK73rcpm1PduXrXif29ET+WnxfpcB2xicft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68pTgRIsdDVw1SU+UjgiRRHGJDolSNbIhkY/4ewNzFtJsL9IbWOsU5qo8gfMfZ59ZE+2XPy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H+NWYpU8WUiq/5uj1dMdMbQ692DW7epcFj0q62miGYyMsKPVV1VNAjvTiwabwxtwg4jYA8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pZ+E0YaZh3MeJ+X2DqFeZuZdw3zdXv5bhtGolFBworinz6IPtj477YxXd+9MguOjem29uW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sKsVdNAVA0hYY5VvYXYAfX2EItlhfeJWK/pRPw8q8QPsHUmbv7gbjPyht20xTESSQjU3mB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8nI9vVHx/wB0rkoWahG3cdiKmnqzopqibIZygY0ywo6K6TNHZtNjIODcA+xpfJHJZMjL2k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4N0gmiciVSSD6GnHrTs+dnyS29uX5OZjrLYFYm5N9bO25trYdRtPBkVGan3BJA+YqcbSUM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JQpK6nwU1iZCoX2TmRLO3LMpCkcfT7Oh/YWlzut5FZwoZLpjQKMsxJrWnGmeJwPPpl+Nvw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/92w0e9+z+0MqMxma2nkFXgtvSJTrQ4nZu39ZVKg7fo7JPM+gT1ZYm0ekeyy6vBcCKPioF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T+zrInlDkqDlOzvL3cXVtwlIaRjkIoFBGvyUcT5mp62Hvj78T8b1vgqXcOdjopdxz46Yih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lhqczjnVhFOCQIwoRSoJUkfROU8FGnkYFgMD0+Z6DPMHMy3tybKwBFqG+KmD8gehE7D2fS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Y5IPHE1REkyxl5ZJ1vGYzIkEjM31LBm+vAt7Cu5X7z+INXbwHSG0IV0and506Lomw6HBGR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BIlMnmp1hmsKiKnikVpMfCISGOkkBVtwPYSkBWTuHb0eiTxQCh7umKPCDJ5uSdmMj0lTHT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n/zMzmNJHiRP0lQQQOeAPaaRizH7eji1XwotXnSvR0+s9tw0CUIRXgh8zRvLqYzQB42MtI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oHsQIyY7g+1tnFkUwteiPdLktWuTT/AFH/ACdC1SU8iqsVQaWpeakC+VYXgLxmbXFIGsBa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59mSB10hqE06I5HQnsqtD0z0sMcyVsipGWlmmc62kC6UYrqDE2SUfi5tcH8e6ChVvXPV5G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nVSwjx9M2oTVEwmmieNdAhjAOh2XUAHezG3Jb2zKRpRSO49WjrWaQHtA4/M9KpKhTJE0TAT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IU6QqNqu0bL9BwP9j7tUHSw49JCtAyngek1l66KSlmCt5lKyII1fWjTaiqQoFGtUWddX+I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A463SmTx6Ln3PuP+B7Ky9JQ5BYM7lsLlcDgXScrXNX1uMqfPJRoPXLLSQ3Zm4CkXJUD2tt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r/q49JbubTFKa0ZgQPtp/k49arO8tlVeI7LXG5iCTz53YOBnrPFUq1RNkdu7ro6V5JBGg0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pL8+xpYkeDRP4yc+hz1Ht6rGejL3tEvDzKsBX/AFfb0qOr9nLktzdkvioKSKkz2P7No6mS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q2cUkNZz9vTUUca+Rz6wCLfj2nvACYgRgEflXq9saPc6WqGEg+2h/wAnR8NsJR03xN202N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9QY+hqkciKaJ4mpaiWIAlkp2rZGIbnkc8n2kZQTppQBunwQI1YDAx0QDvShak7Wwm6RTzVk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ceNK0FVtaKu2xXSVEkoEfnkhqIZrrYtGPZ3brrttOrgaf5eiW5IivBLorVNRp5UBU/5D0p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J1dWzTwfxAR0VdSIjfcyrtz7r7ncVLXK4LSQZWmmkdFJKgK1uD7LTKhuA+nFf9jo1ZHRYl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/t6tf2VQQZPclFtAUyLi90UG/qBm9McNTR1kX8TwJUC3nhWOdXiSwQ3tb2zHUu8Yx1ZhpM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Jx/sdVOZXbtZjsjvamkohHVJvyroJqOaYrIMsuMlwtWkbamZKWrogkw4trVre1+oPEgXyX/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M5XuaXh8ytD+R49XL/DeKQbC3xi6ymWrjzHUOBpGZo18uRVts5GBl03vGaGdAw4LAAm3su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qH+z+XS+dQyRcMIn8hw6JPumnof4f8kPu6jyR4KbF7akjkTQKGorcLKJaeIyAs5TUpZub6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8Va1FR+fDpcgD2E5Y1AB/LBx+3qv6peCPLY/NBhMyQ4qseaSPQpT7JqQR6gV/danj/PJA4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KdFsDY11wadIKooIcZ2hQx+Ri1bvvHYqpphExnakpqXUr/ANowxBnBU8f69r+y+Rv8XYUG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UahuMgBH2DpT9j4GYZvNSNA6U1J2LSVMbtIziSKppBLTN5FB/bDuACL2P+HsuRwyRGudH+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GHCX/CMdG5q6HD706IXDV4qsbmdh9qZWtwmPmh8lQ8+Xw2MyWREDxfWGqgE0yOTZSp4vf2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FPyP+Y9MoIvFmULQ+KTX50B/mOrN/hnmYXo4Or8lXiClof4NlNrSVVTGstFVZbGmkqA07E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PHYC0ga1x7QxkM0KOaVY/6j8urXAf9R1WukCn+DqPu3E1db1RvzaSUjRZvYu7M7isgsNE0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+MqFpqj/ADsc1NHJGrAEFkH+A9rnjLxkAeR/b0UQTKGDHBDelPLGOqxeoWx9LuLs3EZKWq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CbHPHS5Nq+CmSJKrGiS8ctZQ6/0WGsXXgc+ypq6gxGQw/1fZ0bJ3iVTWhiJx8v8vWeq3bD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ZunZO31oa5YBBUUu4dsxpUUu4KOn1F4ampMU0dRf9cbkBjYH28GoUPmCf59MEk+MB8DIPL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97igmm7R2LUzVay43fNNj8XkQbmCeBKORoCkcdnhmVwrqebFeW9tXbD6GZkHfHQj1456U2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yVB/Z/xR6sk6T3JRLX08tYs0UFQlLBBOSiVFI8hmo/HUlF0z084U3sL29PuiMimN3NM9NT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sdBF8qNmUFX21kquohkfz7JwtVQywXHjmwVetRMakwrqeScQRhbfRRe3sxAaOIlGouqn5H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yLUlK/YQa/wCbo8/xd/3M5WL72SMmuRqtJoy4lNVNQx1P3Ava80MoXS3+0nn3KPtUqTcxW8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tNQR88dRx7kvImx3VwuTrQn5jVQ1+WerCcXXS1FIZ5yGlmllZnW4WVY2MayqDyusJcj8E8e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24kn/N1jlMFWQqpxQdOYqLX5JBAFvwOOB9Rf/efbpXHDqgJ9euf3H9Cb2H05JBFxYf1/w9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gqbk/Uj/Hnkn8cfSw+numnq9eua1JJJve3A5tb82P14uPdCvWww6yipAJ55H4va1xze3AU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Pr1yFRxYW5t+b/T/ABH0/wBj7oRx6vqr1kFTb/iL/Uk83/2LfX3Ur1YevXMVH1Fxbgk34B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9fdCvTgPXJqkWvf8c/Tn6AG4PA5PtvSet6uNOoUtQQPrc8j+hH9Lc8X9+09erjppnnFvrcm5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AAPF/eqevVwPPpnnm+v+vYAmxJU8ngkWv/vHvRGKU69U9Nsk9je/+w/1NzZTbkhj9Lj22R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VxwCSOfpz9Ob/7x+fbZGerD1r1w8t7G5tcfkfT62Ykc6fx/T3WnViT5dZklve/15JGoWuO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7H22erjqTHJz9Qfwbkgrcf4g/W3uh/l1brnI/wDU/Xn8XIJ4Gm3Nz/X8e9j5dbFeoU0hsR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9LAcLce99b8sdJ6tcaT9BYA/U2uTyLfX1f4X/wPuwPp149JGrcamHAv+q4AOr6WBI/SB+fob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I7gOk1XPyb/UgG17C3+PFrnji3B/x9ldwSAejy3yQPLpPyNcMFP+0/61j9LflVPP9fp7C+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la9R1ZQbXIUn6k3NuLEAA+q/8AX6g+wVcZZuhdD8I6cKdtLWt+SCP9Y3vza9wQLi9/z7L/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SqoWtpb/ABAAJIAvfkfgsPp7VxcR0nm4GvS+xDWCD8WPHA/1iTySGJ/r+PZ7bHAz0TXODX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Xv/QXv9W4v9SP9h7N4vI9E9zxNOlZS/jm1v9cW4+trcix9mkXRZMePT5Ef94H9m304+n9b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Fsx6moRcf0H+wH9fpc8+18Yx0VycT1JDfT/WAv8AQi/5B/qLce1K9IpPXrkT9RxzYc3t9L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wdM/l10W/1if6/S4BHP5v796HrXXC9vySP99yb/j+vv3z6111qPN7f7wbW/wBuP9h/T3Xr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fi9xcW5P1JA5sCOPfut9dX+vIJ/Jve3I45/J/x9+8+vEniOuDG/4v8A7H6f1/H1v/tveu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yLEhgw5YsANP8AZt9Af6i/+HHtI/DoQRnPSHyD21W5BPDFiQbKL2uB6P8AH6N9PaF/PpWvl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gQR9LLYG2rlfxexK2v9PaF/PpdHw6Y5CFsLn8ixAsLNzcC3P9bfn8e0xPSgdKnDMAy/gE/l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UBx+fe162RXoWsQ/CE/gAE6f1EgHSwtdiPx/h7dXpl+hVw5GlPyPTb8Br2uCSebfX/AA9v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Sw7HSLkggcX/AFAW+jEixP8ArX9ur0kkx0JGNI4HKiy8fgH8fUm1z/tvb6/z6TN8+lzRcA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PqC3FwT/j7v8/PppgOlVTHhbgm6/655+hF/wCpB93U9NNkfPp3SwUf0+osf6fUEi9/8B9P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ng/W4Nhe/Pqa/wCefdevddH6/wBR+QOSf9v+Ofex17rifzYc8cG/+ABNv94Hv35deHy648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fz/sb8e/da/wAPWM/Qm1v6W+lh+fxc29749bHXTXP4H05P+HB/1v8AivvX59e6xG35v+L/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xx798qde66PH9ePqfzzwCCPrb37r2OsbfU/kkf4/W/5Fhe/v3l16nXG3Fzfg2F/8eLADkA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H6i/045N+b/W/+H+9e/de9Ouhx+Px9RYcG5C/UjUPz/h731rrieP6Djnj+v1JP4A/w9769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8WBBB4+hB/F/dh1r069+PoR/W/6hyL8m9yR+fdq9Up+3rl/rCwPJBP15+vN7A29261+fXa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G9v9bni/1/r72Oqkdcr2t9bji1+Dfiwsf6fge79V/LrsEfqYi/Nx+n/A8D8297FK9a/LrsE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P14+g4AH092+XVc9d2/2A/2H55uPxx72D1rj12DcX/3jn6D/AAI/w926113/AEJH9OSbEc/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91r889d/wCNrW/rwPxx/jc/7x79178+vcf42+t+P94vxcf1976911f6W/17fS3/AAb8f6/4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v6f1H0t/rEfng/T8f7H37rRz9nXH68H8Dn6f1+l/9b8/n377OvevXV/x9bcG9gSP6D/Afn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CeLW/pf+g5+t/6e/daJ9ei0/LqQv0Zm8aWCpnd1bBwjeksHFTuvHVUgkt/ugU9Exb8kfn2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VH8+ldjT6lTTgrH+XWpf8tq+lyvbXW1bHPD4NwbHg3PXxx2ano48vkaqkxNGGK6A01NjRK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4+3M1Z3ByUB6He3VCKpGNR/PoAcslPT53LqNQklp8dT0EpIEMblXFasYGkqpmkFj+m3skZ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MBIfXFOpVJFEm58HAdDnHY+GljjOoSFxSupmZwLokbMBdv8AVe0cmIpPn0+p7kNOutxx+b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PKYuoqXVT4xFjKaTJVv003jQwoACSCF59s24qKAeR6US1JVV4Ch/ynotHbU6QbaoqeRra5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mZDLC7FrKXaeYsdPIFwePa+IjuPkOkzg6QPLpi2tRtNW56niBdzFsz7eR2KmKoSGignH5v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f25L2gn5f7PWof1DQDOP8AN0dveBqanaGy9fnllbF4ppIaSWMwTQZDLwRIIyyhVAjxUpbT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kf8Aa3hHDV/k/wBno4GpobDW34Tw/wBMQP8AB0LPxZoIqnCw5WCqaL/SjuxM1K4YnVSYmm/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jioKDbkkxLfpZh9AfbryFYyjDKVH7c/wCXprw1e58SNzWYIf8AeQRj9lT0Vaj3RNuPcvcu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YU0CGUqpWlhyky/cSDToiqqIoX1XVTJcckezaJAsdsjNXj0WTMGe6kRaEADjjgc/KvmPXr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jcs2DnmXGbd2LsOkDSwlWqZ9/4+Orr8dDNpKrHTV9LqNiCXQt9SfdYCQwDCtWf8tJwT05c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OMHzrqGQPzyekZsqhkyUuw8vUUyJp29lKiueaYNFFFTZHCQVdGPSI6eaAREkt+t5OPfpiV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6vbksYVJzpJP5EA/Z0XLtfIU+Ln3Nn/ABBny2VzDSx6Ghk/uzjquCCSHSQdRqq6rkaJh+po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IpFBp/n1ebQEZxmjHHyx/hJ6dd30tVi4OtcXeprZsjtDLos0CwnzYymqMvkkyFNU3eGRkk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l5Y+0SJUzGmT5dLJCVEC0wBx+WTXpIdgU6Ybr3cCyO3kwMeKzVTTvUBxHHD/DqOvICX8kC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CLr7M7JdHhIPX/J0V3oDCRyaUXqvHcGKekXK0IjfRSVimzKbssNZLSJOHAGryUVbET+Pp7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4j/AA5p/I9EEkRAdK+f+A0r+wjpd4qokfZ2BIjeKU4YwxswMkc7UtTUUpID3BEj+h1/SLi3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hq/2ejmwYmzUUodOP2kfz6AzP0qNVS1lKrrCzDzQnmSlmX0ugJsXhBHB/Uv0PsRWMh8NY3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oO3kX6jSJ8PmPQ/wCUdNdPLUU81PV0kzxVNNNDPTugGuGrgkWaGQWPGiRQQRz+Papgullc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DJ8QP8+PWwJ0bvYbz2TtLdpkYz1+MiGSjUqJf4tT/wCT5ATwhbR/cuhOliWFxYfX3Ge623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fZ1OWwXpurC3ncnWRQ/aOjl7QrUWohHlb1qokuqIlkcSxoo5VrF2u4ILEci3sgkWgr5dCm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Cw1hVnCaQzxPctBM6IkoYiyQxkhiAOCPp7TEeXS7UKV6f6FZfOtR5LeUos8pHjZgW8QV49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Nr3sfbTCop6dOKxrWvRitjVRjZTLIFRFhmld5bmKKcWj1aheN42Aub6R9Ofr7RuvnTpdHJ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3MTNSmO6gRRFlI0zsKeYpINLRtYcDUq8qqkkfXjyFhx6anRGqa5r0HnY0D1OsOyuagxSRrG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4E1BI5QdRF72b6WPtXGThuHSUUH2dFk3DqkXzyI0vMkTvI8aMNCNNaOMAM8ayXsB+qwU8+1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pQ56BrccRguJFZ9CGRiqs8oWR0fQq3JkVmIOtSSUspAPPtQDgdIZR8+kwtU2So66gyNHBO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npJmAiMmg+WPQikOylSLg3Nxwrt5mjdSOIP+qvXrecxvXz6ALe3U1ZK0jQxrPSkLJSGnrH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hRTT0kckp02kLMR/ibgR21zUHUw1fP8A1Z6FNvdwTgZz59B1iqLJbHrX/gopDUyQmTIYen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qFJldGhosjLKoZmYaZdZYj6n2ZJO4AxVRw6It+5Mt94je7sgkd8TnFA32+Vekftf5u9gRd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Oq6+65oqzL0e56TMzJXbnnrpI/tcHuRp6dY8cu28PlApf7QSGaKRnMhCW9v6vEjqBUjh6f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U9hM1tdQGNwSG1DNOAIPAivmK9bHXWfYmGymOpZjUBlqaSPx+NxJG7Mo8ckUgBilglDDSQ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tKpdFJ49B25sXjLEU0Dh8x616EH7Og3H23Hm4aWM1WQwdLTVk/jRWaeOoadooAovHTkRhg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2xeoo3MuBkoK9biDpt3h6zp1fs+f29HJ23SRUkMUYUaCyH1Ag+nSFNwLfXgj/ifayJtApTH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G9KdL3cVPRZDaW5cRPTiZMvha+BomX9vyRQTSROQQRrjYWHFz/X2rnEcthdxMK6oz1uyea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RuD0mvjPtT+6vXW1cZMyvkKTFUy1UoUReWrmLVdVMYzymuWex+n09k2ywra2UKEcB/M9Lu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5uJGrI7fypTo9+zq+KJ41m0odSBSrXN+DccXHP09iSKQA5HQSmiJz0oO3cPRbgXZWcmWJ6n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W0UmXpTBNG9/y89KjAf1HB+vtncoUnNrMVGqM4P29Kttllg+ot1YhHAqOFacOpGLrqOCii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8rD9uOO7BWJOoiMHgn3dH0ihHVnRnYkDz6LfSV2El3n2BVxzwNMd0zmr9cR0VUFHQxyQza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TWdNVmHPspjMRubthSuvP7OjtoJhbWyhSRp/1U+XRDv5lHanYFR1tsjqnovAUu6987y3hF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cbtHrza22aOSrg3HvSq1SVr0eUzE0UFFQUkUlZXyRuqBVDMEe736RxRxh/1Ca0GSQP8AB9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779es9laVTgZH7Y0rk6j5/YoJJ9OPVU3x2/l97Y2Nmq/e9HjKzffcfZ2aer3j2pmqCShy+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+Gw0IeZsLt8DVJDQwsXqiimodjpAISt1eFHlYkA9qeQ+fzNPPrKrYNi5Y5AtLubxEfdigM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PwR14gZPFieroulvjlguq8TR5/dRTKbmWapanEKLDT0okW1PPFRmEaB4HKFWUu15FltZCX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IPAfyx1GvNfOk/ME72e1Ax2JUVJ4mnHP+ry6GYwy5GWryM0JfynRpSILIYnYQxsrMQr6PG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9kF5dmcyyNTPD7PLoKRJ4KRwo3DP5+fSH3BCxFQBCrrC8UdS7a5KqMylSqyhOVhd14YAAa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QSoFfX16PLdAUBLZPD06LRvOOOB6hoollaOoE607oFeSSBHCRJIzBWIL2VRwdXq49k8xGp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VK9NWw9tmoleQInqdYtEqs7IfLFK80am6y/bxnSWIu6kAcge24otROel91ceGoqD0anb2M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EtQJJUeQu8E4MDCOeKLyXWWNki1KTZmuFNj7NLeMoh05JP+DoN3M6yPVsLTh9vSgNdEtNWE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Qs0ryCNkIijeMSRhCRJ4wLxlbi/PtQ0ihJCPiAwPPpCEZpEB+En9g6wtBMtLAssegGIJVx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lUghH1yetQw4Xg/X3WjeGmrjTPW9QMjaTXOPTqRRskuQnm1+NID9sjqLaygIYvqLFQzm5K/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IeQkeXTrBkgVCPiz1LrpiYxGZFQAtZ5NJfS4UMqt/qySdIAsCxP1497cGmkdUQAGrf6vTpD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TyVEkhaY+mJ1GuwGm3+caIBQT9UH4J9vQAomk8T1WRtTdVGfJrul8n8uukesMfWVT4na24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Ex1OX3Bi6+DNUruuk1NNQ4FlV47lY2iYspPPs9swiBanLV/YPL9vRFuJaSRAhOhGFR82Gf5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pvLeXU3YW3KRJ5ZM7urYO5ok1MwhrsfVZPGZWWJmEbYp/spZIXbSdYYA2FvZvbko7ozdpAI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u5A1W1wi1YFl/lXPlT06CbqjAUGFbtXZuDjepkavzORrMuUIVcTuASUwx2MVgHSCmyNNIZ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02A9eykeGWODj9nn0zZRqTOqE6wSx+xvIfn+3oyvXuIWD4y0mIvFSUpzv20sLoHiSrarMs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0Y3BFzfj2jkZi/yJ/wdK4kH066hQjj0VHtDb89RUyV8/gWh27KuOyFSkSBatMhVw0i4+jQ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apa7sAfx7O7IKY1JJ1E9El8Wq5BAVcH5g4p9p6Lf3VPkKf5L7d+5jp40FdhqGCpiKSwQhM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WURR0dVImgAWYG/PsmrqaVa9wJ/wAJI6OWU+JGxGKj/jqg/wAiR1bv1JKP7udD7taonlep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kapnhlw8OQx0Zp3YArHPBS05sef9h7fgNXjkbAJ/4vpLPUaFU51EfPzA/wAA6JD8rNuS4P5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dLTb1pVzNLXa/FH/FFomyOMyULBlSL7maGaORv08sLe1UZcRzAntU1H2Hy6RSqrXCDTxX+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6+J0YwVX1rRZWGOlj3ZRYfAZuKSG8tGZtoz09JTzf2lSqkkb8/Xn8j2hhZTIGJ7GJ/zdPS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mnog+X2pS1O+PkNhGaerppexK6hq4DE4QR4uL7aZJTNZaiqnSmLpwQFu1/ZbI5a/Y0pppT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drDjqYg/z/wA3Vbu6mlOAbIxPTy08tVRY2DwqS5qsSiopN/SKaOnrAhI51D2ck6pdQ4U/4v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a1bjUcP5f4elPv3a2Ph7F6x3Bj56qVtyLW5TKCqj9dJV7cVcdkkeRwociFaeSNrciT2lmG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X+x0viGq9i0kmrFvspx/4vpm3NST5I4OpkmmqqXJ1MVZPEoKzGpxGQkLApbgyBACfoqnj2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iauVbVWufz6MeMtJkMbU7kxdO3lg7A2plJ6OSJIqNYVw09LVwDS6yGKJ6Voy4BFpAB7d1o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+r7eqOh1Vxq8UMfsKn/B0eHp3EnAdrUuYyUpXCbp20KSOQq8QgwGVXHmF6eTSY2qMbVSo2o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ZfwZV4j/P8A5urSdyyd1FKkfkadGP3pDUY/s7c+6kM0Lbz68Wi3hiqvVLDRdgdX15lyEppS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SppyP7SG17+zUMSpikNDWv2/6j0GgGiuhcAYeM1HGjIcjPkUNR9h6purMPVbN7xndwEx38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hMlBWVVTAY4on4tJRTBmXkAEEA+y+ZU0S6TXIr0dwgh4jwTTUf4OHUncuKpMHueZ6qWnpv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+RUkraOaaSVSIV1LNSw01UPISdN/T72ASENPPqgNGdcVAp/m6dspSy1mb6w3NipUWej3dT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FFUzJHS6ka4SJZGACkW0m309t3B7JE/CVyPXp23ZkeKT8YagP8ALo+OwpK/H5DMJmlnxrne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BjqhFrKKrEouGEjzSaNPFhY29l0/dDEQx45/Z0o1AzTL+IMR+3PTp8m6uofeGxaKjecDK4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VUVUUwpft5TIQ6RzNApK8HkW49n8Gp4TWhWgp9oHRJI6rcaFwQKn8zT/J0Zb4jS5DIV8k8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OrsDrc08Piip1a4RVaRwJL8ah7kv2njeTmJXV9LwRtJ61oKU/OvHqPPcqRI9hZClRM4T7K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5j9VNQUUD/ripYVl5+smgGW5AH9sn3lbAhSGJD8QUft6xslcNLK44FjT9vU0VH4JsbXA4vf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PbunqgNOuQnta5P9SvIuTxckfQ+6EcerV4Z65ipIHFvra35Xm5/xI5t/X3UjqwJ65io/H1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0/kj8e6EefV6ivWRai3P9PrzYGx+gNvWAPr7oRXq465/cBrcmxt9eCP6i3+J/p9PdNPHHVt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9wb3/F/6KeTcj22V9erg06yfcf6xH0IBPp5FyLmx5Nj7pTqwbPXMz24vqsSOQNOoC5P154/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YN1ClnNvybD/kG9uL3v/tvr78V+XVumyWoF2FxyBqIBJP15ve97jj/AA9tkdWHDjnpolnu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H8n88j3Uj06uB+zqC01/pc3ubi9/rybHgge2z04BSh6wmX+1f8Di351G3H4C/wC9+2W406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i/1Fufwwtb6L/ZJHuh/l1ales6P9fr+OLXbk8kXHI/w+vts1x1cL1Oje9ubm1hyfpfmwHP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9Xp153H1uQfoALWtzqt9AT/j7sP5deI9Oos0h02/B/oPoTbm36fp/tve69aPH5dJ6ue4P1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8L/aLH8f0/1vex1alRjpHVTAkk6m5/TfSD+Rb6cn/efp7pKRnp6EcOk5WPwQbfkeo2FiP0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PsouDgmvHo7tRkdMUjcfUEcG4BGk6rkBfpcf4f4ewnuBoG9ehVYCrj06wDkkkjm4texJYg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CvJv7B85y3QshGB05UvDKCSfpc2uwUfX62On+v49l1c9LgDTpU0NhYWvYjnkAFSSS39D/X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ebh8+hDxJ4X9Q5v9LFdIuOD9CP8AY39ntt5dElz506EHH2sotc6tP9CeAQL8fT2cQcB0TX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bH68c/T63HB/of8eb+zOOnRdN/Lp6jPC2/2Nv8fyP8PZjF8+HRZMMHqZGfUCQOOLXAv/iTa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zBOiuXqUGIt9D/Uji3+H+sPalekT/AGdctR/2PHB/HP8AX+gP/Ffd+mfXrjc/64P1P9P9v/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k/1/wF/wDD8f7D3rrfXVx9Ab/04seSOR/UAj/Y+/U68Pnx66LXt9f6cW+v45uCL+9dez1x5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LH6k8C51e9efXuHXDUbcXsB/Tnk/W5tz/t7+/U62PTr/0LT8ix+lrm5BBJBax1XJ4+l/+K+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9IWtLFiS3PFyeD+Rc/2T/U2H1PtDJ8+HSxOHSPqT+SxFmIe6ksDYHi9tJ1ci1+PaF/Ppan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LenkgH/VqG+mkfm3tM3n0pHDpT4dv0kaQSVFmtyzGxBF+B/U8+9r8Py6tw6F7ENcLf8APB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+bW/3rn24uemH6FPDsQVtpF9IBA1XsQQQP9Ufrf8+3hnpNIPn0KuIYnT9RYgmzNZf9Ub2Bs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DpI3Qj4w8r9RwQQ1uLm4FhexuL3/AD7dB6SvxPS6oST+f8LA/wCtzbkDkce3Bx6abpV0jc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zxYXA5+vu/TZHTujHT/QgfU/m35Fjxx731TrkfqL/6wY8nk/kjg3/qPfvl17I+3rjewBv9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bj/Y+/U49a66P5uBxa4sbjn6WP8Aj73w691xJ4J/P+H+P4v/AL1wfeut/PrieLf1AFiLD8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79XJ691wvybH8jm/8AT/Xvfn8n37Pn17rgeQQb8H+vN/yL/wBBfjj37rfXH6/7f6fRib/Q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y699vXAg88XN/owIAA/re9jzYe/daH8+uJv+bfQcfn/A/Xkcf6/v3XqdcD+f9iLFuP6n6c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69YD8f4ki3PH0W3Frfn3759e6482H9CLXvx/hfgm/vY49aPXYJP04ubi1uPoPp/T+h/23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J/V/Tjk+m3FyRc2v7t1qnXIf4cXvwTwf68c8297HVD1yvcG5OkqODa55+nH9Px7sOqkdeB/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B/hx9P9f3fPWj13c2H4+pN24t9f9ja/wDr/wCPu3VSOu78Afjjg88XNv8AjXvY60R+3ru/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1rD6XHu1etfZ1yB/FuSb3v8AQ2PF+T9fewetddX+n0/3s2/P5LG/v3Vfy69f+l/p+R9Lc3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/z6913cfXi1uR9SBf6244N/fvPh17rv/Y/15/pf6fm54974deNaddFvpb/AGJuf9iL8WHH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BB/4pcm1rA+/de66+gFrnj6jkgfX/A8H+nv3y69T5de+v8Art/gebD6EfVve+tHosvyuo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jZUXPdybGxsuq5tF9puGqDaQwNllpxex/xP0PtJeLqiVfVx/l6V2Z0yu/oh/ydajvyDroc9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gTaOxdjbVSlnjjjjeTDY1S1UFiZ4/DUyVZctcsNX+2jnc3GuSgwFUfsHQ+24fpRajXuY/t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7grPPIfHUZbGwwk2KrTwww1MqoB+XmjPI9JH1+nsqUmigDGa9GVAWck+Yp1NoxHWbti0vp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vgSUzTxcLqLlYUS9zxe3tJNQCQ+VelUfcyCv/FdNeWamat3fnXhnEhNJT4uGQtpjknil80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KfyB9fxdm2PEKPX/V+fTsuW/wdFA72ynmxuEx9KpvVYtq+pkVwC7tXhQqixGpWhKsOPamP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FOI/y9KHa88ttx1OlWeOPalJRQKmmSpqDLi6ilqZJlLGP7SQObA+pQQPbs9WftOKf5M9Uh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/ydHL7MzFHtDa2EjRJVpsF1ph5K7zMC6V1biK+XzJHGpkkV8hWCVACWbixBJ9laDW0p04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MYzp+nQPUon+GuP516HXqzby7R6V2hTxtUQ53C/Hvd+7I6mbTDV0FJudJdr0tdPBGSGq8o2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MBf8dSVeZa0o81P2Z4/lTrcCBY1k1nWkJbhSle2vzJrw6rmwtfQYzqLtvPSRVD+TcFbj6Ap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HhdvQLNVaiBFClTGzppOoAqDe/s9TE8NTgf5eiiRdVneqo7q0/wB5p/kPDoxnbmJx9N1VEk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jr6HIBl04z7vEUITCSUqq2v7ip+/kMjEFTxp+l/aVPEWdg2ELt/M/5OlKLE1upDVKxp/If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6uo2vt3XVgJkN75rETJM4VYaIU8FZl4YIhqasgko6SPXaxEmlRyT7vdEAMle4KP9jr1qja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pnooHbdaK3H72ytVBIaOppqlYKFSIXo8fis1DRU8NK5V9EbVEWqdwGN2crb6+1SUWNFrmn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f8vQh57HvT03T0s94qSj6wfF1aiOoqKmgy0XkIMEcreWKNxVpS8/t8XsTz7YOlfENeB6MI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jw4cftp0hN00L5eDfuPLr4KzbGepDjxI71MkkdBJkJQ5ZG8tM9VASjC3PP+Ht+3Y64yGoo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ihJIIp9o6IrlHiqqmgLvLImc2ZTtP5CDImWokWkr0F/UkV8bG41cgH/H2IAtAT6PX/V+3o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H/AD8/8HTzg5mfZtFQeMhsXnsjRNJYnRT1dKK0ISf7azqzBbW/Pstv0HiK9cnP+To121j4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0De5qZIq+sjaRIwjRJUIGvJSO66kqdFwJ6Zw41Fblebji/s4sWJhiIFeNPnTy+306JtwTT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RXz+YPSSiDwSqroGvdXUN6ZQGvdXUnUCBdWHsyJV1JB4dFgBVhUVH+HqyT4MdhVEC7j6+q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YSKWdUnczOkWWpol1PNqCKkv0UAg/g+wpzFbh44rhQdQwf8AJ8uh7ybfNHJPZSMNB7kz5+f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VS11EY4xJTvHpq3EfrppKd1eCbxg8CRT47gk6vxY+wNKooR1KkUjNpHRoMZOtTQyyKV1GF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HjZwxKehyA4t6SBce0RXperYFT07Y2VmgahYsXBYzgRp5IXiKAyTObMSJSVFjdr3Ptp8Ek9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aeTRHjVfLIZJW1qXAlp4tTMGYG8NpwhUsfoRcC59p3GCQOlEb1IFejSbUqhLHTnSiRyU8y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4khSxkLiwUD6BeeLe2BUeWOrO3GnWbeqtVUE7CqeUPCk8bxyJHP9zDHq8VSUva7ekhiLDn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NPLopWflR0ndoIkM8CSG7GQskjq7yxyAF6aWN0b02YG/8Asfa1PKnXmPHpC5OnSohaDwvO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Z6VXVQPJMC8kNgF0IS30JuLkB9Tw6SSDoP6qCaBjFHC7QRRyGOSCZYJi85LS+SOZiBVO66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Js4jCvSViBjrHkZqeiZLuktBThadplLwMZBGQ80QB0uIGbTocsJF544u/FPJHIC57OjO2m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9uY6SeStpqaCOpMZnlIjE0s7SFoUl9IPhniitGP+bfP9kexFDcqwAdqk+f8An6FtjeMumN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SByPW+2t8yjG7uxdNkaumjEmHWUQQ1FDQiz1U1JWrIlSkOglrlrcg6SSB7V9xXVGxHzHR5L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2kc0dKUYV/YeI/b0s9nbW7r2Fi6ml6Q7AjgjoYqgYfaHZlMN7bcSWQpLCKWGJ6fcWFF7EK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PbMdxPFJqZAy/bQj/Ifz6De7+122bhCP3a/gS5w3ch+R8wPsr9nQv/ABl+Vnb2w+16/C/M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76nHU+zNxV+KosN11jfsoZoqrA0OUx8MeOx1NWuUkjlqGLmf0SFbg+7yXZmk8cGrUyPOg9B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92RBa3FkUWtVYdyN60cYz88jq/vrrsTZ28KM1mF3Jt7NrAqNK+FzmGzKpIyIxSYYytqWgY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xiu43ABah6jS9226t2NYSRWnA9CPubO0VNRPUqdMRiqC8rhoYUp/tJpp3nmlCRRQwRqzMx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7UfVxhXHiD4T+ynSOKwnJAMTUJFMfs/Pqd1RuPG1WOpgsyAskMaEOpDRqoKSA8LIkiWZWF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ktLhKDS+Kfl1bcbOSNiHQ6q+nRn8bVx08fmim5LBlsQbsFUakI/P+t+PZskgAqDnoieElq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2A2VtJKnP1DqtdnMXR0ccXjeeSWETVtZUiOSaImioaaP8AdK6mVpEUC7Ae7zXVLegFXJFB0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4bRhFBqft4dFPrvmNtvcWMA2lSZ0NXwTyCqqqCKlyEUsby00dBSYpJqoivlqE1CSZxCiEOQ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HFJH0qR+fp/h6Gu38nbjd3Cw2ts00lQKKCR9pbh1X11Xhu+Nu7s7JqI905pdsdj7lk3JLtD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7yyTrS5Tc65tnJxsuVjEImpokMdRIiysUIC+wvFa3n1Nz4UziB2qBXuNf9Weskds9tdoSx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EmUFFQUH4mP+AV+Z6Pn1x8Z901G4sqm+8Zk6CkoqKiqNNQYMlmMrV1yPPS5xZXn9UmFn0N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khh7EVntDo7eOpFB55J/4rpneuctk2/abWLlx4ssR2gqqhcFTQfiyAf846M2cBtHa8kqUl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IkVbDAKGTD5GgNNLVVK+oQUldXVkJnmSIDVOpEZ8JVV1c3ltaJoVlaTNDwz/k6i9rvc9xG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qGU1oPmAMCv556aq+WpzdXBVfdTSwqxasm1pAa2SdgEWV+RHeTU5CWuxvwLewPeXcl5MJG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YIktY3QRgN5fKnp1MqMeKVJw0ct1RVhlhZ9Ty2CRh4rW8vhJW4tcD6Am/tLKOJPWo31MgF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bWSOepZkRGe4SWMPIreMCN0ckm8kRH6DdRqNuPZZONJNaVI6PbYKY0oTjosO88fWVtc6RQ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iIieGNXKy0cgB8UpYWKOeebXt7D9wO9sdCG0dVjXJ+fy+R+XS22fhWjQBAZXMiRSAyCSUN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hJG+iyaTdWIHHt+EHTkZ6T3ko8z28ehmpi6UjyGfTWz1nk0qiKqVUULKkQjIJBnhYi9ieC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u7ieiKRgXpTsA/l1wQOixqPJpp7OZpmJkMrwPcySWMkixKGS2m9302/Pv1SABTh1quqp4V6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zQOdSqopwI2DpHMoWNDEbsqhdQPP4H9fdGL6SR+XVljBZQR9vXdG/hQ09OhChY0jqnbUXI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Jt/QAe2kWhYKPz6elNQrMc+np025SraN0cUwkMbqggDsoao06TqFiHVCxdvot7AH25SrAA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6CTdu5Ex9HX1V2KY6FqmZRIS0tSCPDTshUERUxN5WBIGn6Ee7lhGNRGB1WJC8gX1PWvbX1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iZGuhg3Ptntze80eWjLPV089Pu6tqttxZNG5ZK3GVAp1Vz6lewP0AMo5i0loV+E4P7M9Et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oshI9cNRf5Yz0f3bC5GHdv8AduSOjooO0ti43MUEwjlp6faWVzGJiqcfgqWRCJPvZdw4+o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CEEMTc8d1QKuK0rX5f5+g1paQupqFbh6AkcP21z8+iz7F2ZHSd97zgyNTU1FJJsuoo/vYo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zk0dTTzUwVTHXY+smUPrH7sbh/qfdLp1MMeM6j/g6pa6luZanOgD/jX+r8ujVdVYymrenI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ddK7VD6/LXY+ejgmDwoodQn2hKgc2PtFqJC+RB/wAnSlQGQlakGv8ALqvD5UNVYnbm66bb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G8aqtntH56qhz8lbRw05YrCsWOqKRE0gkFWJNzx7O7aVhArjjQjHRJexn9VB/ErV/OvQX/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0d3RQ0tMm6dq0u+aiSlkaXHY6lpsSzZIU8Y0iOqmqrRn9J1OoHssjFJph54PRvJ3aCPME+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rys+6ehoa+MVMLbP7Z2/ueSBiiOkUVUtFWQxIp1ReaEjV+Db6e1luuFGrgei65JYF6UIZWP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tjlzWd6d7ANPNXUuIgyOytzMjxBZ6yTP1A27kTVxgBYo5RJDKz2Ji4/Pt0nWkuaN/qr0mY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0n5nUdJ/yfZ1ZXtnIVNHletpFgSOppqfboIEreqpgx9Ez5QhgFmYQxNErFhpuQPr7L1B0R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w3a2Qn+QZ/ydBj3LtqlxfcfyCqcZCyVcGVz2TqKaUCmNfUVe1XqqOpg161EdpNV/8Adhv9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Fc6qdLkYHb5GXy1H8/KnVMe56D7TrxaanhhD4+mTJGeMmaW+ZycND4EThdUkePJVbElWvfi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RjP5dFQNICB5Cv7SP83QtT0QyCUVbV0stK22sPQZGCjlMMqSnfO1KeCSWGRR5NJq8Xq0E6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nIa2K6uEn8h0ZwpS6EgWiiMYPmXH+x0E2aoZ6Og2/UTSmFIK6qnkiQ8/YzvGZTGLqQ7Tx20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pWdWDBPSnSpagpX16Hrqmq/jVBDt7+Hw1E+S3G2Mqy0XkRIMG0a1dNQp+tKmSnySyAMeHU+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B9ueHTtw2Y8DJI/3nj+eR0e3rfHtVYqGF66aqkw9Vu2bExohqEr6LBU+itwdEsYWpEwlo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e3Htt6Uoc9J2PoeNfswOh3ye6IqbuTB47N0v3+I7Q2NSoxyA0vRdgbTgipXip52UxR1mW2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NiRa9jcFCisRWoH8/PoPOjLdyIWqpWvy1Lg0+1T1XT8j8XHg93Y2uqKjyZLEZaTbE9PT+K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7WrBI48Th4ZTHIq2uFIBvb2TtVPqEORXj+eejqIBlt5dZ1aaEep8qHovu8ary5TcdZl9BqM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0VUvnwKV0S0pBIlijkZibgmy2vce1MIrDHpPxcf206Zl0pLcFl+GtP2Vx07bezKzU+BlqH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SBo0aBIXwuUozU64W1f2JlZuBwL+01ylFkx3AH+fTsTYjbyYinyoR0fndVZLBDsmLSscc+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ENXT4VKV6SnrRr0/Zo9SFBGo/QfT2gdy1gGNK0OP8vSl10XYAHbUivr0L/yK2vC+1dsb2l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BYW0lpp9wLS/wurSdDqeSiyIZRGfoLX4Hs6snpFGzDyH+r8+iS8UCWRlHqPz8v2dDV8V3q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oM6vDSzsY1iEf+5WlUzRr4wAFjqINNz/AGiePcp+1ji25midv7KVWRvkGpT7M0Feo79yEM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6uvllQa/yqej+ma/PNrA/W+n+zfiwBsPr+feWAFPLrGk8fn1xE34FjxYC1ufoPVxbn+t/e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2KjkG92PI4vc/1BPHF72NveivVgfPrl9x6b3uoPJ/rY2/2A/3v22Rn59Og9ZPuTc3vfm31H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uT/AK49tkDh1YE8R12Ki5Pqv9SPqoJsA1vr+kfX3oinVq8OsgqPr9AByCPqOPrb6fT/AG/u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i1N7WPFiQb/Xji3F+OP9b22RjqwPp1lFQfwbH8kn+v5X6c2/3v22Rx6sPLrmai4IJ4J5ue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8AefdaUPTlfU9RZpjck24NvT6Tb/G9hz/jz+fej1f7OmqaoP0BH+F/rb6A3P05/Hup62Me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n8C5/UD9bn6A8f43I9tN07UmnUMzD/Dj62PNv97AHH++49snp0cM9Y/Mfrc/6o8CxP4NuO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0cdXA8usqzfps1/zz+SfrY2BJ/J/wBj7bI6sKU6ko5sPUf7I4/x/wAbXX2yenQepsb8KDYXH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7/m45/2Hup6sesryarD+qhbA8Dmx+vH1/wB497HXuoU0hANiQbj8m9zxcE/2bC309762RX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FwBxYWH1NibAX+v1926qOkfVyeog/4AEgf1tpABHKkf4fX2zLwPSuEVPScrHY3YEcXbkXb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OQBe/wDt/ZPck0+XR5bKOmeR+eARb+oLC/8AirXt+Of9b2E781r0KNvFft6x/k6rkC1wDq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Pr9T+PYOuT3noWW69o6dKcergG9wHNgdd/7LXNmUW/2/HtBUV6W0x0rKD6qbfkfkAXJ/P+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23Pz6TTCop0v8Rcqt7n6agfSf979Iv8A7C3s9tjw6JLkZavQg4/6L/X8WP45BsTzqA/2PI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4yelXTEgAkED62ANv8CPzwfZnGeHRbLnp6jY/6xA4HH0HFvxb6ezCGv59Fk/mepcbAkH9V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/wDEKPZknRVL1I1W/qeeAf6/72Bf2qXh8+kL8euWr/G1rXv+T/rniwvb/H3cfPpknrizG/1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PNjf3sda64k/jn9V7X+v8Ahe3Fvr7914Hrq/8AvJ/3g83H54/3j3r7Ot/4evXH+3N+Pxxb6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2a9cSfoP8fr+bj8/Xm/vXWuuNza3pNhe1rj82t/hb/be/de6/9G0rIH+tjYIeVAtbg/UgqD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7Syjo+j4dIbIH1MbAi5uSQCtuHKt+k8j2hkxXpanl0kKonWQWFgGCrewGr/G1yOfoT9faB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hmNhq9Vxzc8cWsVsCQyg/wBLavofp7THj0pHDpT4UjVHyG+gBsAOLEnVcWP1Fv6e9j4erHA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NyR6RchSeTza/1Fz/vj7cTj003D59Crh21eO3puVN+B6voQwtcWH0t9fbwHSWToVcOb6fr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9L2/UDyPp7dXpK32dCRizbSfxbn68gf0J5ufb44dJX4npdUFvTcC4APIFzYW5J+n/ABT255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gbHgfnkAA/ke7jPTZwenhL25B/Nxe5A+oJPP8Atvz7t1QU65k8/U8fUcf634HH1/1/euvf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6E8f7G1rWP8AvHvf59a64k/i304F72BP+JuRc/T+nv3z691xII+o/HP+H9b3uAp/3j37rf2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e/+seTxx9LA+9Dr3XHkC/1tyL/ANbCxuLmx9+/wde64fTj624/3j8g2/PHv3W+uJ5J+hP1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Tf8A3j37r3XE34IBNvzYXNrfQDkWJ+nv3DrQ64H+hA5/qLEE8kkj6Ef0Pv3n1vriRa/4sf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Hv2fLr2OurfX/AA/r+D9f95Hv3WvT164n8nkEAj+huf6fW9vfvTr3XZHH0H1te/1PFwbc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H8utHro/UXF7/Qfn/YcEe7DrX59e+v8AS3HJ+g/ra/5I92Hp1Xyr13/tr2t+OR9NJ/A/1/e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2vz/sOfx9B/ZuP9j7v1Xr30On6WNx/S5v9Qw5Fxb3brXXd/wAX/AIvwD/W1+Bb8e7dV9evE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A/jkjj/kXvfWj13z/atb8/gX/HIuR/xX3uvWuvfTi1h9P9sDYNzccfX8e99a675H4F/8Lcf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91r/D13exH9bXuL35/23vwPHrwHXdzb6fnkfU3+n0v/AE+vvfXuuubkDg/Tg6b/AOC/W3vf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AF7H+vIA/A/NuPfuvevXrEf6/wDT8g835+h+nHv3Xs9e5+ouPwb/AIF7Gx/Fr/7b37rX28e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qDqemmLimm736/gnMf6wk9JuKnsGBBJYygH82PB9p7kVWEH/fg/wAvSm2NGmNM+G3+TrTe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2VUxzRVEmP3RkKR1dWdoqSljhpY40ufSYAgVlH4F/cZX+Z51+f+DqRbNQYIaenSFp3056lS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woVjH4FenDTn+wk6Smw+oAuefaGIdw8+lhGkZp+XUWggvuD9o1MDimqKmpdFZhMlGvlWDzm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X/2r6+y+f4GNKiv+HpUnxqD0w7qesWGhnimilln/AI9k3pjUHVHSxLT0kFNIhv5EijDyBi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4fHkOnJBkZznoonyCVYc3RUNOgpvtcFDIYYpRI0TS1KysplBAYNqNvoQL39qYsAFsjqsoB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+hV64poKysljLKlNW4zr2vmNjpmmraOCjSMn+xJDFeVeRckE/g+6sxFT5iv8ALq5Ayq4Glf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U5zVcNqw10iq9J19s7/JQxqPuccElqDMgDO5pY6mPylfRcgD6+yyyZiFY+bFs/Ph/sdGN7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UU44H+qvRyO6Jodt9edj5mkMdI1D19tzYmMVGaIGh2pt+nSVH8v7uiao3KHThryJYC4J9u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ACfzJ4/kB1VgyW9zjJCoPmFGfyJPVUhjqU+NM8bKJFyuRm8dAhAqKnN5HuHGJrq6sjS5ho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T6vYgVVaVceefsA6IXV4rS5NBq0Gn2lgM/Zx6Mj23ZoJNtPW+NVxGytv0sapJC1NLHt3J/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Q1FTgUDBRfyMCLer2jgbxWaWmCSfs/1V6XNFHbrHbLmkaCvrUHz/L/B0ydL09RNgdjNDGXT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iL7hqyii+7y4leXQQnkqo1QsQCkf5Ptu4IqwIzj9lenbcE+HQdtSfzAr/hp0ULtQ0UuJo6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6AZMLCh/hlbksrmZq2B4+NdBW/eRywNa9lZCbqLq1UgD7em2UAr24K1P2n/P5dLasq6l+n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KvB4ukrmkQz1Us+Mz25KSeV5UYzSrMKeEnyElZFBaxsfaWSuqcE8G/yDpfGaLbEAZT866i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mKSszdU7tHFiazHzvEEWSVxFNDrkYNZZVapidwRqaEnTb6+34c4ByOmpgAQW4Z6I5Fh6XI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192VdPVUxOmRcJuGhr1p5wyrzEMpRJE9+AZB/qvYj1t4akZDKP2inQbESmQjgVY/sINP8nT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FmYmV5TFPtzJT6JGQRPXU9TRxys1iryzoSp/2pOPaDcNZaMjhQ/wAulu2kKJgT3VU/t6Ab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EADR442AUEkQqArm/5kVT/U8ezTaX/wAWjB9Sf59Fe8R/427eoH+x+3pJxkk08bhrohQX5J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Sf9h7Mj+Ig+fRaK4Ujy6ETqjeFT192Lg91RPDFFj8lT/eO6qAcfUuKevj8rD0LLSOyk8gc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o8NKkjh/g6XbddNZXkNypHa37B5/yx1sJbJy1PXUtLW07rUU9T4aikm1L45IamOOeldnUh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P6+4yuYTGSDxGD1OFlOssaSRntOR+fRodo5LzK0b6GLs0R1XZQEQsrotnNtN/r/X6+y5hQ9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phinjWeFg0qioeFCYIpQSoeBFkcHVIqfpNiWPH09p3z08hJJp0IOJqdEwdHaMuwqS0RVVm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wqwDKeQQf9f2wRmnT6ucV4V6MDtbckYp2eRDJpMgV1EwLvrdmZJU0jweO5Di9yPp7TOShw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vK3IrWUUaxvCFZF0JG4MRZI1Eq6CGbxyXBIf1am/H09vx8F9emCO4+nRXc9CKSplImkjNN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RVdpku7Euzwh1GiwUqDYg8e1inGeqPilOkDVyvNIFWnmgdJxI2iV1MaqipKyJKnKozcxMS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DTpK54GnTDkKeB4sisf3D64/HUOpLSM5Tjx0z6DHFNpPCn03Frjj28vljphxg9B9USpNBe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1kgM+iBo5GloqOJWkDFI0UGRbfrBb8WLpUHh00shBpXPTrTOtRIq44RTyzxxySRuA9RE0b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jyFivOgjSefd45HhY0PEdHlpeLirZp06Cgo9w/bNIUxeUjVKGGQwQvUubPGJY42u0kgcsQo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bX1QVYjT0MttuRHpJrT/Vw6F3bGPydPlsbS1VEtFSU9JS0cr0blKaix8aaal0jbVUJPUSA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Em1rL45Ipm0as9DOyu4fCcFhqPCvr0JGY25tjsismxmdooNwYA1L47DU26aJXwU9FAhggm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qHUvLPKgILG7BfaaaNZHOliPIdHpSH6Qw3VvHIhFWBFRX7D1j2x8TOm6Gor8ntvqSmw9Wm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yvwDzUeMFR93Wz1VFkoYJFiFPIFWRSHSzLcMLtRWtxIXCeJjz/2Tx6JbrYeVpBAJrC3XxG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ef+DoQcN8R9s73ol2vj9ydz0i7zxGUo8xTbd7O3ZLHFjJIZPuqLcVPPPPjcbR1kFyqyhxU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30EkqEeI2og/kPt6D99y7ynaSSq9iiFWAFWKkk47PX04YOOnTpyg3ztzA47C7R+TfaWPjw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RYDPQ4+mpCcTQY6YVtMaiVoBTBANRSyAKLD2WRWciqDHfFT6U6Vbv7YbCZKPZl4StdVRU4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+UwlA+P+S1XBNSV8sUrtsnC0RqWQtHU09bTIkhjkjkiIcAKLXKjg+1ireJF+luRVweNK/l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sE87J9ARGVr5H51weg/qqLvrs/cc+GySZjc26/sFq3L09dT1IxExaWSvpa3K00OLwmMaGM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1Nj7dt5dxmlolXmA4mvD1zgdHtp7WchbHaR7luu7BtuDU0AqBqH4TpJYmuKV6Nj0L8Qdwx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XbeJphOtZtvbatVuRqVhFksy7U9VUtXQ+orTaf1+pgFNzbbNqmkJknIQEmo4k/n8/l0j5g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3cqbYpKiiuw0j/arTy9W9OrFdlbE676/o2ba+1ocXWNTaq3KZmpmy+ZhpjG6tQU1XO5jpK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mlibexBb2dpbEsqnxPVjUj5D06hTe+Yd/32TTum6M8ANFjjARDQ4YgZJ/wkVAHSV3nv7HU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BW5LymnnMMgetZ765C0gHjkenWa2tpLCO3BK+y3dt+htoZlhcPcg0pXpqz2qeaWE3aslsR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T9vQTUlPnty10tRk5Csk8rT65YjHCWZTBUW5EckhVPSIzobT+Pr7jmeS6vpjJMRnPoB0eS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tQMcc+o/1HoTaHE09BTMra18DKNYJf7mTQVXzmx8wcFbMnqQ3HJ+tljVF48Oih5nlevr/L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tUvjiXwsrSJ6ioiezAoS11dL3Gm5A4v7al1BHwKg9PwhTJGQTQ/wCHoL8k0tV5RBDLCytK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1JCjsyRDTctdha5PPHsqlq9SOPR/EAlCzCn+r/VToDquikq6to3ASWlBnldv2np5YKtGnS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AQj/OFyv49kbh2ZlJz0fIUWMN5Hh88dCpt+gRqNSv7keiCR4JAVR3MbJIL/tr9vHG9gE+h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Bmox0T3kpDkEdPFWJY2iqQup4KqoM0aKnkjIfywSgs6pKYomsg/AFvr7d7gQfME/7HSEaW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pkFS0zNOSPJO8saMhZGkjDCeVwv6omeFr/ANDILD3QEsdR416eoAKAYA65WSofzhnSGmjt+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FHC1mkVhF6SRxf35qMag4HVlJjUgirHrPUVGhS0KPJIA0bs8ttMpAlMim2hAIyCzXuzcD3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WtAT0hMxVmihilZA0msxwQeQ/clo18ktK3OlyinyvbhV4v9Pd4EPE9WY6q5x0BnYzBtmZK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at1KMrCkKyaHsDdGlYXFrem3HtHuUwRQgOag9KtvjJk1+QB6qs2NtOSHDd00cOOil3pn+v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kCzFMrgsfIIcnJSSBog9E0ayUWoa5ZkLqCF5OdnIcRSOKlSKD1Hr0H9+DILpUGXVj+YGP2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79P42WnyFdQdjdWYOm3FRvWtPLkN6bZyG3qGq3Xk6WObUXq8NXTR1QjNlllS4tJz7PZkox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j9nQWhfxII1RCCqjPEt25/nkD8+jsbBxuG7Woqzt3b16fctNCcT29sQpCYUy2Mip0/v5ta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q6qm1eSopGEyanik90dfGty8eQpqQPiA9fmB/Lpsy+DeEOtC4ofSo4fZX+Yoes/XmyKyDa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eNnzuSrKCsxdUwBp6r7xhVUsg1KqSvGLabOCSGF/aCNZKE+VR0p8VAQoHVVHzDopU6fq5aa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UwieR1etw2XpqimIQm8c4pKtmlBJFrH2a2Eobhw6LdzHh2srYFFBz9v+z0HXf7ZPJ0G36G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/FtUxhI2ipXx2JrkxskqWWRsg5kWRBZWdU91YHx2f8JWn7K9KM/TiMn9QFa/YQDT8/TozH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O1KWnaolm3A0lNqlaERyY3MQ1UBgdDfzmFD6WFiGt7tE+llBPEdNzozW86qKmp/k2OlZ3h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RCmlp8xv1Tjoo1kaUY2qrsNuCqx9NDJbzTUMUk0g+hEatb6e3y4JkUmq06RSxaEKrSviVA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5dH6zOVpqDdGxKMUcOumyGFpfuwC8EjVcEUFHSojSGaVZJAHUWuADcWt7LlYJHCrcNQx8x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M0/wCMsMfsPTr2nHT57tLsutWKBXyO5qfDvVMhkWV32ssFOnhZFSM+WKaNlPAb68+0dyY2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mv5+nSm3WVLHS6ZrQfMEf5c9UPdq4taGpyOAbw0b4HIYOef7aUyHKJRfxCtpEQg6R4NZEiL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G/xMR5EfZ0XyIoSJQaYB+3BP8vPoaoKFRtySYwsrR43ruCrlW8kdS1PiMnWeGMAt+5HJWKp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ceBPXzc/4f8AY6M7ZGEseM6V/PBP8q9IGbFR5Krw+HyLIs2Ux+XpscfGC0OR+6psvCdQYA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joD2+h9o4T8QAqMf5ulktAFqfIgH51B/wAnQndI1+K27u+v23QmslrM7v8Ar5I6pAiR4uPd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EUvqWnlnxYjle4lY/oFuPbsaqADT8B/aDivTJkqwUmoaY0p5a1qPyqKf5OjmdWVlZjD1tk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k98UW4I76Xly74vIN44jKrBIg1ehexuoJufaaSoJf5V/Z1Uaj4ejB7wfzFOlXvmaHN92bW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Qbb2z3FtGnklBmyR29TzQbkpY7EF5Rt2vqKeRPq4hQ8kezW0Zpo7gBqqoB/L0/LokvYhHLb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tf2rinyr0D/wAttu4yvoo92YWlpxR58YHNYa1tNVX4QVFPkKeIMR4qiogkSYaf1MDYH2hu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V2chcUHGoI9KUz9nRGsjVpuHI7pqq6m8yvS0+NpBI8aui5LGjQtS6AENTtFbXYaFIvcXHu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SyUCVpg3pT9o654bJSJQU8+SpqZ2os7LJXBYlSFaWo/hkOTUBSou0YV1tYnSSOOfb5jV1k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6a1sgTWODZ/lXqyrsvFY6n2zQJUyFxgNw4fN4mWmgjcVBzGAl8k83qDCmikaLWPyQp/Psqg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Ag+XSm6bS6MDwevy4f4Pn0P3ZcEOV6Px0qwQtKcfgaiJmGiJWo3o8zPIsrEAVKxRSAW5tw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Mg8FXHRTc5mY+rj/Oen74j1MWQ3BlKhi0z5HbQnkmkjWMSN5maF4owbRgIwK35HPuZfaKJb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2ko+wgqQR8wc9Rb7oyNDssMyEhluYzjzBDAg/IjHR9Fluihv1KCHPIuUOhrjjST/xv3lFF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P2jFesdZNId6YUnH59eMp4AIBJJ4Nzbjm310+7kDPWq9Y/OR9G5INgv1B+gIH0IJ/wB496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Pa3qsbC/Fz+b8XBv8A4fi/uhHVq+XXL7hrksxv9Te/1t+BYix/3i3tunV+uxUWsAbWNyRy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v6fX3UinW69ZVqP8bWBuSVJsCeLXPIN/9j7oR1cHrIs55F/x9Sfrc8EEi4Y355/2HuhHW+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I0/gkWtYE88fj8e6EdOV65meynU1x+o8k2sOCfxz/X23p63k1oeocsxN7EDknk2W44vcAA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bZZ+b3H0N73/AKc6Tyb8/T8+6MBTHTigEUI6b5ZjY3+nJNzbUPoAeb/6w/2/tk/Z06vUQz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/1iP8AYD20enSfn1xElyOQTc3HBF+f0ji+r+o9sN1YcOs6vbkXP0Gr08A8X/qStvbR6vTq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KPUPxc35HBJ/3r22f5dOD7Op0b/6xHH0/VcWACf71f231cDh1ldyeOAf8fqbc6eSB9T7sO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IPPF2NwbWNgCb/AFFh/t/ex1anScrnC3+lv9UtwOLkEN9SrX+n1Huw60BkjpIVbkljY8cj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a/4t7YkOD0qhFD0n6p29QuLg/U8esAg2/wBYfQ/737Jrngej20ANOmtj9RzYAg8ta/6rkn+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+o9g+/btboWWK/Djrym7fVrgBuLBSwJKm34C8i/59g+c9xPQqhFQMdO1MCdN/rc/VQv4Fza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gaHpbTHSsoFB+tvVze1yoP4JP9bWH+HtZCTQDpLIMdL/ABf0XgC9j/iTz9GuQRc/Ucez62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0v6Dgr9GYabcgBjYcDgAf8SfZ1Dnokn+XSrpuOeB+RyQDa17f4+zOKnRXJ08ISAL/04P8A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4j06LJ+B6kofqf8Aef8ADi9x+P8AYW9mUfRVLSvUgN9frY24v9Qfrz9b/wCv7VJ6eXSKXr1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a39Px+APbn+HpMfPrjfj6cC1rnk8n8/wBnj6ce/de69/sf8ObfX63H+tb883Hv3W/l59cd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Yg2H155b/AIj3rPXuuySOAbf0A+h/BB4H4H+wPvY691x1G1jzyQAQPx+Of6D3o9br1x1W4F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z9bsPz7qevU6//0rSciQdVxp0knnkC/wCoklWBH+9Dj2mk8+j+MYUefSFyH9o/X8G63IAP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t7QyZ6WLgY6SFUOTbgm+njjUdX1sOb2+gN+PZe46WR9MEjnmx02uNRH9SAdJU8Cx+v19pD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uGIDIrEEgKun1BmKgAPyLWKj/Yk+7Lwx1thQdC/hzcLc3JP6gSfoAFsBq02vc8XPt1ePTJ8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/q49P1uQDYklL+kMfp9bX9vLkdJX4/LoVsPayaRYgLYH6f1t/tXB+tgB7dXy6TP0JONI9A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v0/SLHj2oHSR+Nel3QH9NrcnSLKL2HNiW/Vzz9OT7v00x9ePSrpQbWve3N/ppJPF/9cf6/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8Rngem2mw0gC9/pew+psR731TrIW44sPrYk2/wB55ub/AOw969et9cb/AOubnn+tyeS39L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uLf4/0PBJ5/Iv/AIe7cfPrXXD82uV+l7fk83vblifx/h7116p64n/WAv8Aj8cfi/Fgffvt6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gcnkkj+huAeP9h791vrifqLf0Bv9efzc3PP9Le9Y9Ot9cSfoPwPoAT/vf05P196695dcOAO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OQfqbW/Pvfp149cCRa9h+Lm35t9b3N72H+Hv3XuuiQbXHP4A+t24tz9R7117rjx/T8gEcf6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+69jrr+rW5HA5+l/qD/qiR9R+Pe69e8uvDn8/kE2Iva/55/r9Pr73w69164tzci5t/QC/Nv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q0oeugSeeDbnn8H/ejf8A3j3bqp674PFv6C9v9j/W5tb8+7A8eqU67/2P5PP+tx/T8Ace9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XZ/AH0sf+N/U8n/evdvn1U+fXf1v9CRc2J/Vxbj6AW/p7tXy61Tr1/8AH62tYDn8mw/p731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4P1Nje31sB9PyOfe69e68Da5sLEW/Fv9gLnm3vfWqft69xb8/X8f0B/SP6g3+o92r1oj9v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5HA/IH9Ln8+9daz12D/t+QP68c2/qbW+vvfXuuiRc8fj+lx/rD8kX9+6r169/wAXvz9f+J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8Ab8j88/Xj+nP+wv738+vdd/Xiw5uAP6fg2F/+N396690BPflT9pg+va5gohx3dvU1fPMx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nKl2W+lKwk34UWvyQPae5NFjPkJF/wAPSi2HfIPMxsP5dacPcsoXunuaMBppH7C3+zVsCg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aVE0SKCPHDEvmNgVFjb6+43v0/XuG8zIfzz1IlkaW9uKf6GP8HQWxQyU+744GK+GbG0MhAY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TzpdpUuT/ZYWHstJKRuR5DpeADIlfl0odv1l85mKIRn14meoJlaywPUZFPDBoIsUMFM1mt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/xYNXJbH7M9K4m/XKAfh/y9IfOPTSb+p6GaOJKE4nJJDFYCSOMVuLr5JmW945pRTNEdXDGS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Gp8xX+fV5ANaVoQa/wCEdFF+QKw5DeVS9KzvKcbE5VSCoimpWqlUE6QRCQwa9r29qEICAj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4eQPQy/H6gfLZrZUXldabI0eMpa2BJRKZosRFSo0sSxq8hqFpqWUIBcBTwfaW4cgY406dt1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6NNNQQ7o+Q23ooQJaKii3PlRTaDJ9xV0slHQxR+QMymOlmmprsxL6Y7k2FvaOMARZ4gDpbO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vz4cPlw6G35PVNJJsZqCKWSfJZ/NYLESRzRu7SxVD11dTSlG066aVaGEyOOFjAuRx7V2UZ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+XVZ2UBAa6iequt0ZBsX8Mos1DUyy1OF3HMNNO6tMsWL7coKny1SoP8nJhgZlAuWAuPZ3DQ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uiOerbfMGY6QSMcaahX/Y6Mj3Ll1k3Jncu0LjHTbp2Hj1ppTonRKDZ8OS8iJNzFDNDuJ5I3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Nu7FY1xqoa0/01P8AJ0uuYkh8V0U+DrWlTn4QaCvDj0ses6KHA4EULzyx1uOyXZWDICBjEu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tJ6kWUVFiRwfHf3qX9SdR5aQf506UQ0jikah+Mr9naD1Xh3LVz43EYRYFQfedb4aoiZHNR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KTyhlUtDWKCVvyGFwQRf2ZaAoqPX/P0gil8QCvHw/wDN0KuLjpa3pTrKuZYJpqTIbtjdEk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apYw1/KorYXbyMfqU+n19oHXNywNKAGn246MVkoLYEV7mFfkM/5egq3VS0uQxOZyFTPLEKb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RBmKqkghd41ATzvHG2oE/p4Hu9u1AEpx49blTU2stgf5eiaUMDr2lU4cskMO4qGuwMmoeG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Cd0LHTNR5eCIp/Qt9Ln2IYmBs0Y/hP+X/KOg7ID+8HT+LHyyMfsPSm6mAkweYppg8Vc22K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cLlzUosqsQV0VKyoP8TwD7ZvjlXHwg/tx09t41Aqfj00PyoegZ7ColWXGVLkNJW0U3kKg/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LJLcc88+7bTJiZRwDV6pu8dTAxPcVp/m6DpY11KZOWjt6voeFte30uL+znVjHn0SUIIqK9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KTItyiKfwRZgxsVYfj3upZTTj17gwLCoPVyPwv7B/vV1lQYirqWnyOy5hhHecxiaTFFmnxJ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aC5JJ0AggewNv9sYbgygdr/wCHzp1KPKN99RZC3b4ozQf6Xyr9nDqxraWSfzkoVtEweEKx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+qwF9R4+p49haQGlehzG1MHoVKuo8tOlQOBDIsyNIjEeGoOlnhf1/cPFIQdIOoWPtP5nHS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oI/G7KSxV0DpLqSNiln+3DF442WO7crZbn8j21o4nq2oHgehlwFQ5eOFJlqYljjkK6g6oH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jkHH4sf8faaRKkYHStJKgiuOhApM354ngmiRJFcltUcmhIpEWiBRJQJSVaPU7cBhYn+vva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m7heeoqbPDHJ9qkxZZGaolpVlj+5VlbxD7iMgDUCGItxb2qQnz6YbyPQYVKqomH7xKR+oq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p1MpUyIz2PAdGYc8W9qUPz6Stx4dJ5nndJCssqTRxGMxiNZRNTyMWMtG2hm1qxUE8BeSWB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21PTHSQycE4RkaFqQebVUS+RZBJ5bJUVIJuT4UcKpZtRcki1/b6nHGvSSRWGeH+rj1F81NE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qdgapS3llmj5nq5wyuY6ZIhpALIrEXXUxAHiOPXklKkGuR0sNtzieMSSzCZLs0c8ESy5Cn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xDHTnUNbFXa5IWw1e6HsNV6P8Ab9xkVRVjT+f7OhGwdTlsfLkvsqmaSjnp0pqeCVSkdE2W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L0jQk2bUCQeV/HuyXzx6mAqeh1tu52zrEshow4/P5jo0vX+d2pUCoy+Y1bdrKCD7eCOLHL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UHEZCW326VELKFSZJAzAn9PAMYNwgnGqRtBHlSuejyS5vF0RwESxN5lqH8/wDJw6FLba4e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dkyDz0E9Rj8tVUTRx1oFdTwRwfdUpqKaOhhPiYRShJ5HYoECr7Nba7UxuA+oHGD01cX1zH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oVB4YrXNDU54Y6HmiwuX37sqHrzD79/uftaXAbhl3Bh4a2VMZSGjx5dzM1PIc1nfNTBpJo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GpFM7ee5m02cUipEQT5CnrU8SOiSbeLbbNxG7XO1/UX/AIsYVyKk1IFR+FaHzI/n0VvoXr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U5GGnkcxT7TFP4Dk6LHrFFQyNUeDzDGvNcyAEftFXUE39k9tGXKtM1F114VJof5A9SBv3M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Xp7ZDkKTxx5n+R6PFtDb+0ZWhqEk2/nJ1zNZkT5HgWUYPMRtkRjZJolNRTY6CsqYojJAVY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9nUMcEjhxoZdXAUGONP8/QDvd33MD9TxolMYWuaa1xqpwJIBND8uht25v6jxc4yuVymOw+Y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YJcfTtR0kUMkMamdZ4lpp6NCqSrrKRrZTdgVi30K63kKKa6f84Py6DO52T31u1nHFJJbaK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KVNTkft6FPG9q4jFyZevpctkMzPmKkZWOWOnaKkgqJqaFa2up42AgigFWhJijjiLSAsB6r+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pElRSvy6Ck+zT3McELQJDHEujjViPIHzrTFSTjjw6ach2Vmc9JJQxTBaWoHiijpmd1qZJV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Epvr44145I1XuAQ33McsqukIoDgH1+fTabTaWoEkhLSL6+VPIfPpPNTSCmjpoqXxvFI33M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L5DLCXUK1RLMP0klwrHgHj2FGaVhTSdVcniafb69PyXCsxcvUUxXA+w/LoY8XCZII46UrE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LAspCPJTNE4ISZbqNMXJAsTf2vAqoVfIceg65AdmcVJPDz+37OlVrdYpoUhpwyU0fq1tpi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foR0BRdJNgeRf3Uk5wK9NhVwSTx/l0iMpUTfbyx1M0MET6GDRBHkWSOLhXhdtMtNKfSSv6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4dtBDEUPDo1tY01hkBJ8/9XqOkJVUMio71EYhijRRopOUMlRCBMTUEi0KpINKH83Nr8eyt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6Nw4Pw5Pz+Xy6QL46Wpqq6enKisWWOmk8qFYPNT08JhavSNSTjaimVZS31DAfS/suKl3dh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x8UJGin4KV/b6fPpeUymipzSvOpMUbOtUsXkVVliSSNquFgpKTxSaWK3KXB+vHtWtVGkn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UdtQBoTwP+TpprDHChFo1lQASWIEU6lWZ7IDrVEi1ElrX964VFBXrSdxHHT/AIOmJPVMiR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pOnijkgRBa8YjVLzfS6n/H3tc8OHTxpSpHTx5VpqYJdpRCkgDRhVDDVdXkUgMX+v8AyP3c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ckGnSQr8mF0QQkMsyRSzI4ZTAZiTFC6kgvK39oG2lb/4e6n7enQtct5dIiKGp3HlY8XMwl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xxUwdW8EEqnWgqGRVY+lyoJ/w9vKCqE06rLIqUC8T0n+0qOAbXyLz00dVS1FWlGlK08l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pqE/eSjjRAJNNjzoBu3sOXLDWJZRVSaD5n/MOjS0BNY4zRqVPyH+c9VoYWDIQ9y9i5OSpa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E8NkWObN5CSGup6dWstNTtQgQxxp/ZIHNj7Ptml1ADOCSfkKY6Jd+QhmKrUsEUfMkmtft4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h9mbI7F2fNLmeuNxUm/323OVlpYqGl27KuAzGwslTxuFjyWEqV/dhaxqInjlHHPsXmEszr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egItzpERbLanA8qacaftGPt49H16loX2h27g+0Nsy0tJsTPbSqNv7wxdM3nlptxYetOY2n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LF09VO0Qk4rMfNLASSuko4nELrIBWNmz8vI9O3EfiMxp3+HTPnQ1B+VASPmOjW1WzIMdTZ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m5KWu3ItFSSrWU2Nlr2klkyWDp9TP/AHfrq2NnipnPkp3cxkAKPaqW20IxX+yIqPsPp8vT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6it59Uv/ADWwPhyVdg4C9NDkcLlMnQVtErHG1tJkNvVdHGSZEMQYV9IusD1xsfUAfbNoRF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fLp68An1pqIqh8sVKkZ+Veij5fK5bcO4MviK0opqumeu9yTRShJIqTJ0kdPVGohJsZJWpK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9TuqxW8vn4jL0qgVpXvYsV+mjf7Gwf8AAOjZ/G6JEz3YdS1IKWGSsqczWIwBjWnlzdDSPF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YM3Jjcc29sW+ppIO6v+yOr3ACLeMVoNRNPlqH+fHy6Xe7f8p3Z1HkqKlXIRZTu7H7Wxepml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np6pnuPHRYeCWKFlFyCAT9Paw5d0Jouk/wCx0VSYW2kWPUxnCr+whq/lUdHv3ZT0Nf39sz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yrw1ZEjgQPIuMpMaYvupSDaSSWFmVx6ghAHtLcKontIQ3A56UxamS5kwT5euKVH7elLmaa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AsDf6VhQV4iZJJI6upmmrKCS0jLZgKi+sn9J5HstRTJLK4FKOQel7vogiQHJcf7H+Hqijd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GNyUyxIvb6bTMaqGEVXW0tXTuD6ToeV5xr4W7XI9m8WYQThtJPRWcuFJ7RIFH20I/mejDL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RqqT7pyEVIL6aV8LhErcZj54lIZpGDUnkBH49l1yUMLxZqWU/sz0c2hbxhKWGjvAHy4D/B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DM9YV8Rp1lxO88f9zLeTW9HDLSVE6OSpVF8E7EG2lxZT7rbU1SU8161cMUELcdLft6MH1H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Px4Uz19JvfDZXEzVkgigqX2z/ABqKGKn8QAi+5pKsKGX9INvewSVIOFNT+3PTjKiyFfxq44+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lOu8tBW4rbdRTwzSVVRvTslY4UlEs1HUJ4DkjOeYpIFphpu1zpA/PtmUUA1fw9MxyK2Rx1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vmrGF7r+KW7cYXpM915m6apzFSVeF8psfNE0+cpXiVlEkdAs8bOCPWtQdPA9nG2qqWs7jj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WJVchxU/Lz/YP8PSk7M25Q7h6C3zFQV9TkJ+pty1OS2jkamRIppNvZeWm3BtmfQrFZVipa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/B9oNwokaOK0DCvpnHV7BlIaAHKVp+Xcv8uq+2rYjkKx5qGVp83TYHNeQLZZaeaL7RZoRp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1Ufp5F/bNurVFSNIqOjBz3HBqQD1IxxparLZmAxpDS0+5YY4oWZpjU/cYGCOpo/Il4zJTT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Y/Q+1KoyEedfy8+mnYMJQRQA4/3n/IerH+00q8ZQ4iWJmylGMLgcTVTeIIkSwYSjjSpmjh1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fpcD8+yaJylxOgFKmtPT16WTAeHDTiFAr64Hl/qHRoHrMflOgtuVUqpVY/HihlaP6tKl0x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mZgLiwb8+zqxUNaozcASD+fRJeMRckKeNKf4OmD4pz0FF2HUYmlhenjpcJl6OJGZgpippB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6p4+un3L/tEBHzJYGuCkgH5qeox9z+7YbpaZVk/kw6sGMltQIa2sm31tcC6m9rkX95TAUB+3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x8w5+h+v5NyFsf1XAJJI+v8AT3sjqufLrGZPrY8j/WOr/Yj+pH1v703Tijri0p+lxfSPrZ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t7p1b1695j9P8AXt9SbXsSQD9NVrfn3rj1sE/n1y8/+J9Rvf8ALWv9D+AD+bfT3Tq4HXMT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5/oD+QOfr7bPVgOsomFwL/kc2APFrm/IVz/tvdDSh6dA6yrNe5uDa5vcixPHJuRf8f4e6HH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LccauLXFje3LWPAIH+390JqadX8+oss9+eB/S/AuD9NNgP08W/N/dD6DrYNOm2Wb6WaxP+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Fv8AY+224dODqBJMCeCRzcDg8AG34/PNj+PbR4fLpwV49YPKTx+TYH8H68Wtb1/j/X+vth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I5FuL2U834te3Gm3+H0PtpqHHToHWdHB/P19QP14/pz+CP6/T8D2y3ToHU2N/oBf8Asn08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3oe2a16uB05Qv+bn8EHk835FjwSL+6Hj1sZ6yNILjg2/qb2vx9CeLn/H3YdWp1Emey83JPO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+p9PvdetDpNVslh+bi9xcngjkW/1/oPdh17gT0kKmUE8WsosPwb/kAfi4P+w+vtiUHpZBnH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vawBtwQFFgFPBtYf659ktyag9H9ovD06biw9X1swNyL25PKfTg3PI/PsG7icN9nQssB8J6z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7WsoA5BJ4LLc245H+t7CE7Ur0KYRw6eqQXYmwsD9LXNrXGoi2lrci3H+x9oSe4dLAMZ6Vu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pPPJP5P0t/je3tbD5dJpVHS9xYUBRY3P04OoEH6Ak2H9LcgfX2ILU4HRJcipPS8oLcAjg/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Agn2cwnojuB0qackn/AGxtcmxte39Cb+zWLgOiuRcU6d0b0/2QPzzwSPpdjb/ffT2ZQ5p0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AKwPNhf/AG/+LDn2ZR9FEvHh1m1D6AG/5H9QR9Tf6/4j6+1afPovk9K9d6hp55tcfU2sP6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vd/Pj0nJ661G54/GoXvzyPV+Of6+99bznrouCB+b24+g+v4/BH096p+zr1eugwtZRf/ABuQ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Hv3Xq9d3Fha+m/quPxxa/wCbf7D3rq3XWofU8c2ve5sPyPpyR711rrrUDxzcfngf4/S1/f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IyFwGvYFlBuCDx9BwAByosB/X2ll+E9CCLNPXpD5DjVwf6WItYn6h7kkEA/T6k+0Dnj0sUc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QPre6kkm3psQLaVIA/oR/t/aOQdK4/LpPyleAST6gNVr2BA/qQGa/wBG+hH+t7RN0tXIr5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x4Gn1GxK8j+gNrfQcAe9p156Uwehgw7jShW4I0kKf8BcEWtqawvz/T26BSlOmG4E9Cvh7E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bgcs1wQf9f8APt5ePSaTj0K2H/B4UH9QuAw/oTf6EX/Ht9KdJHPpw6ErGE6VuRbkcX+v9T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0lbgT0u6E/T+vH1sfr+kH/AF/bg4j06YbpVUp9IPK8j8n+vP8AUX93HTR9OnuIWtyR/X+v+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2eqj59cr/ANSR/rWAX/AAD/Wvx7117rib/wBbWJt+ACeRc83+v+PvdR17PXXF/wAgcfW9hcf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/w9erjrgQP68fXnjgk34/Pvf8Ah691xvcH6Xtyf9pF7n+t7e9Z691xt9OR/ha4vf8Ara3A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RxySB9GH5tx6r8gge/U62Pl1x5HPH5P14vz9P8T/ALx711b7OuBHFgPpY3+h1fUG35N/e/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cDc/wCvyR+DcXJuCCPwffvWh6910eB9f+J/PIueDa/PvXXqZ66/qP8AAf43NvqouOV/qfeh5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AANrfQ/Q8ni4Nx9B73n069wz17/Y/XkAfTi35P8Aj/vPvfXv8HXvp+T9OePqT+f+DAe9it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7fmxP9OCQeRce7Dqp8+vD/ABsLg8f1seePr6hzf6+9+nVacevX55PIP+t9PzcfWw/23u9eq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/tAWt9fyV/I+n+3Hu3Veu/8AjZFv6fWw55PPvdT1o8OvD/G3+t+L3A5t/X3bqvDru4It9T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b8fj3vrVP29e+trf2vx9LW+hJ/x/p9fe6460cZ65fU3uOLgf4D/EHgjj3759VPXvrzza/9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979769Q4HXj9P63/AOKX/F7ED8e99a68BYgAG5AtxybW5F/ypHH+9e9/l1rz69ew4ta315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X/ANt7917rsAA/km//ACFxybfW4vz731Xj12PoBzf+v1P5H1P9ffut/Pouvyhnkg6ny89O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c5aUEQxRbb3TiMsXY6lUIwp2Ev8AaMd7WIv7TXn9g3yIP7CD0psx+utfMEftBHWnb2BVrJ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W9jb8mRqYGOmqocxuTISRyR61RjCrOLFrEIPpz7jzcWUyPp4aya/n1IFirCOMtx0D/AAdB/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zyFqZcfQlHt4mrKgtVTeNmBPiSCH0i9gD/h7JWJ0v0aItClenulWkTceao3TRPk83FS0rz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p0IAaJjKGsTcEnj2mua/TIR8KjP5np6Ir47D8RP8Ak6R28IKZe1PsoacJXV2OrqqfS/jZ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MrP6FeoqFBa3q0Jf8+2of9xiaeY6fcjxgo86/sx0TDvImn7CqDDJA8r4Hb7Oi2WPVVUbQy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Flub2P59qI8oPWvWnw6046R0an4lUiGt2DVRCFqmkmeONtRR4zLK9NEXHPqjiLsQbG1v6+0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8Kft6esmLTxIv8Y/w06M319TSDd+4K2CjSHNZTekWGwuYFRF9vjsPvbdqxZiiip35GTrKXb/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VGpyQwTpt2LcKVP5DGfz6fIDz6chw1FNcZbII88Dh1h+W2Rly+46jGU0s8NTitw76go4YI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gKKlporjhR5jIWcWUDVa59rdtVobOFuJcAnPqeqXo8a6lTVQoxAxQYA4evRFd3R0Z+F32h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LvGrpJppNc8eWztLmIIZnhRFnJqpkXRf1IdLW5BOAF+oOTQj9lOimRj9BJVBVRX9uR/gz0u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t+llq9dPmKvZWcbJ6rI33e1YMfKJTxpaJMQ1h/ZUcAWt7QW76JJ108FP+H/Z6MLqPVb2lT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8AY6GfaNZNlsHFkXnhqv4rube9PU1UKAIK/FbYlokqGR9KpDMojkS5sRzwfbZA8UNSgCgf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M1SXJ/MLnokXZuEmGDoIponmkPXORplsl0+4jyUEUSzOl1jfXBZFUWsf8b+zqVh2ADhg9E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Akf6v8nStxNH4OpdlY0inhix+7MtBOYgsVRW1Vbhq2jmQu6lIKSZqkqD/a0EDj2UT18SZh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IBWK2QgZcgetSM/Z0GuVxWjY+SmRpzBPi8NTO8l3NPPQVczEeNy0sqNNRhubhNdhbVf29bZK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Ulfs/Loje7YJotyRPRSJDkWylTX4+sYlBDWRzD7EuzggK3hQfWwNvwPZ9at+k4I7Rj/V9n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GstUHh9n7ehTwMSS7giyNP8Ab0VNvXG5KuhohES4qMvjv4hWxzMfqlDnaKaykDQdQHB9t3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/1fI9O2r1nBAy4OPmf8xHQTdqUhegxWQRPHGlfPRSSnSAksqQVDgMljpRiSoP9m3tnaXAu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6d3dC8EEh8mofz6BedQsrFSul/UGBuCPo7BjzpLXIB+nsQLkAE8PLogkWhJUf6vPrEiCSn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3N9HDoyW/Bv9foD7sx0sQPMdUVQy5OR/g6MX8TuwD1x23SSVVQIsHueD+BZmJ9bRESOr0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rdSQbqWF+fZZvEIurMgfGuR0dcu3bWG5xuf7J+1vs9er1tt5dopY5o3UrLMrgRFl8bFVUa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kAr/iPccTAqCp49TRGwNDXj0P+GqVkpvtpHUvNGZVX1eLTOSRKi6uDFIBqNiCPrb2gzXh0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5A0Ui0bK0ojPnSoWQIwLv+8oupQATKVH1Y6/r7uQKdVrRq/LoU9uZh51pUqqinXTIsJUB4X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dQSodxf9Rb8f09p5F8ulUZI4eXQmw1MzzU8r08UfiSSNDGbLHFIBHWpIx/zUl7OpNwX/SA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oDnqNl9M0UutlPjovI0dpLspAZYfD6yJTbUq+kgj26DjPHrZPmOgfrYPIkkVQyB2Woqyrx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zKw0KWIt/aVueR7cU9MOM46Zmoy8ckcM5NXF9sIksIvuImUPK1UUZXdgboSLLJYD63Ht9X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pN5CnjWY2SaJJXiAkKgyUc6IbwlSPA0ILBlKseWsbn6PKxpg9MOoND0l6xaiGKWVQ8lQ0k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P4kbxM4aOBorDQqm7tc6be31YE9J2Tz8+suOzy0csVO9OlTK7TxpCxEuPlI1J46yGNY5VY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AY6Rb3vSCetjUgoOPy/y9DZgtz1UZpKmgrJExSV1U1QuNY061tROyRyzzySIxWkgv4YlWy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90ZO6tMdLYLmgCknpe4TLVT1dEkNXQYyMZJ5YUqKl2pamjljDkR4ulqLU5mijco0RR5HAt6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5Apn/VjoRW+8PGUHiHhTJ6iZnMvDnDXyY+rrVi8zPjvv5aOpoKWhPhiqjUU0K0VRPUSq5d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yp9uV8NV0k16O7Pf5WjKMQo+efy+zpUQb+3BR0D11HV5zF1VVTJQ0b4OtaKoXzJPBUSCOO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hldOHZ/HYtwXluJ4QZEmYeXHOf8AY6XfveKULHJCjAZyKjHDj1MoN55SLJY5DmcvFUw0NP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mtpo6Vkf8Ahs6KJKHICNQiKCNaqOPp70s8pKlZTX5k9Kk36MI4eJTGTTAH8+lZt6soWOPZ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ySxxVQhFNQZB1VVkqUYn7OSqVXZI9HjP6/029pHeaMnw5GU/b0YNzUrjNvHoxxFcjz6G7b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CTIZSnyIeWepqJJqytLvFUyrKJ1H2q0tSGBnW7WVluVIITmaVX7nLN6/6vPoqvOYJJhKKh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/n6dGywWW/iDJ92xx152cLE8viUSxyvLEv3KOv2rNJpMjAhdQZRpvZQWMgrwb59R/NdSR1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6E7A52E+KhDTw0VGq008iwkyvK7PNCk8Xpi8s6Ij+RriUOCQOR7bVlUqjYUdF0iSyFpRQyN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WCoCRyLWRa6R5lmaZoUkKkmmZUYAVFMFRQ8sYUsyjTezXMIdBwrEdFk5kFT2kV9P2/n6DoS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MFhRLU7gRCknIIm4B0FKmzkkKQr2va3uzMVYIDjpIFDAvpz5jzH+x1KMgkh8M0dRJFHIpE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RN4nBQuy6yF1JYXHJ9tk8agnq2kVqtOHDpsyVF95GhnERUSAwwBFmDx3LETTR8xpJpsDe4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6mRQTSnSiBxEaJXhk8P5dJGupUdZvtF+2rYhLNBFIwmFT9xKsLUzqC4kSOMgfTWOP8AYlEo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SJiKGTMZpX8vPpjalgAnDKqMsVP9zEr6pIFTxhX8sDI0aRuGhZxc3AB4I90IWj140Fer6z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BR/b1FQs/nezwkyNLAq2JljcaXlaoYiNRKym8ZN1Yf1PthCWJ4geX/ABf+TrzjC5BPSara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eRkmWTgoIyxWUKo0mWFiNX6gb2/Hu9c4Ip15V9fi640wHjFUKdDrRo6RS2m6O6ib9VyCbA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uqRQEL9nWnNCVLfb1FyNcyxTRtJpCRgO+jS6W4aaciweOnH9OCePrc+7ufLFOqKvDoOq/JV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IygKGVWeVSqjSDxoq5250gHRqH+PttSS2Vx0+2lVqD0utpY5sfh6qtrFAkqXK1GhBJM0y2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voVv0ixNufbk8gjhLNwHSBNU8+OJ4fZ0G3Zsa5Ck+3qRpokkNTHCv+bCUytWMge4UaplVi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dO0zJqNEBx0IrNRErUy549Vt7gpamLI7mqKCRPukzeHna94w1Sn3lTE08rIbGhhlVlY/TV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qzDhSnRZva62Ukg0ZT+zy6Jzt+t29j9h7/AOuN3ZPJY/A1dLunMHcVDRPWf6OMzuSSm/gm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qJq5XirUuJZqEsR6tB9je3ZvDRyQFwPsPDqOrmNdc1vUg0Yg0rpqagj58R9nRy+hxuPCHa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faK4jM0WCyDZHbe7qzDYqVfLja1GANNmMCY66iqAEqI2i0MocMPZdeSeBKRxXVkev+r16X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kmgcM8Kj9hGerD+uq/GQbR/u7V5CWbB52CtrNp7lq6QSw4t3qgk2DzckTCqpqmGZ1SoS4A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rRozb+DM/a3wkjAr6/6vn0Q3KyeP4kSYU9w9eq8/lhSYza2Y2/iuwsTUz7QnjymL3lDhqm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jh3xthRGTO1HRz+SoobstbGo+mrUqZY/DJjmw2r+f+bpU7tJpaM/olTX1H+enp59VU9tbS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isLnsZvvb1fsnqajwO99va6fGbr2lNiMjQwZrGwVAadRkKaqSOqpZAZaSrjkgb1ICWZFrbs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akEZ6UWbMJlbX/aQwrXIqApWtOPcDwORw6H7oCqzU2W7iwUlbDTONk1FIjSFUIpcXQx58/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5gVHZj+g2/sj3qHBhPmf8/Hp261FL1NQwhpX5DUR9vRt5MPjMnuLbFfSTR0tPtreabvxuKL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jot0fbBxap+6fKpUxshJV2a35Ht+QrrOk9pXpCVDKjEhSkmoD7VzT7a8ejSNTzL3/i83kT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kFPNThmrJKbbNPSzQVjuFNOFWzhh6TwRb2llQy3EZdu1Uz+wnp6JvCR1Cirvq+3AGenOky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0E8zbl3YmfpqgzRzt4YaEY819VFqjAjo5YG9Q/cEZFrj2X2sqMglIJq3+o/t6VXULEaB8m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Gq7iy2d2qYK3Ebk7RxG9K9hLq/g+Zx+zclX5mJklIklgqqiljnp3/1M1gSV9m8EoEDBxVg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zouaMC5i8I1Rp1b7KISQR/g+3qDX42srcHt/FyA0tUMPRVEqQpJI9BI5qmqamOQ/u6a+QM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eXVISuUJPRpFFSFIzh9A+0Zr/PoHu1Y42hzUstZ9tJUbhqDQHxj0LiMJj5ZG8QuYpE4A/D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0A/CP5nq9xTw3YtQ6jT8lB6OJ0lSUGQ75XCvTTy1OQp81mIK5IRBUV71OMoMstRVDVeRoZ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6X9uo6ykRaaUHWpVeJ2kB1MWqK/Oh6GDqXE0mPyuzHiq0ElVu7fz1wMJSnRs3gZp1WMadM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kc+0rtrZEJpQUr03GoWPV66j+0dBJ8qZ6nF/Iv435qSqaTFbgx9Bteqx2UliMYVJUw2SMM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iUa1rAj2aWwKwSkfiXotdq3dqDwBXB9OBp0YnqTEruDpPd22pMMdNHt7enXO6o5lBrKTcX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GpaRiyyybeq5IljHLJGv1Hu14ok28ilar/MZ6RWrGC8AVQDlT9qnFfmVP8h1Wfu2d08VLj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47ywp94+GwtekM8FJLKdcaSUspqCgvqIIHsptOIIJyP8I6P7igAoBUZ/IeXQSbe+4jyNdS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cktWsxaOWllq5KcRQNcMXcTKGstlA/PsyEg1R54DPSIIdEq8a+fy6tYMuRretaMIomTN7R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Kz0WQqcS9CJAShSSNUYBuSx9k7uhuaDLFjX9lel2kmAk8NAIH+2K0/ZnoY9nbqOS+PWMxH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ipdgEddO42hghRST5LCQeq9hpv8AT2bWbAwT29O7j+XRJcqfFgm4gftOaDpSfGKmmO+MzU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OtVjkh+5qitREP+OwQWQNz9Le5n9p4pP3osoP6cRU/bVtJH516i33Nkj/d5TjJIGFPSg1D9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5t9L3F/r+Bcn68AXP+P095P0APWPNCR1hMvI+gBJ+o4JJ4Nwf9iP8T72KdbGMde8vHJ/A5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NzyPwPdSPn1aoxTrgHsOQB9LA/4Dmzc6Tcf4X90P8ALqwz115LX5vdh6eQDcfmwI9Q90PV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szc2/pxe9yL3Cr9LfXj3Q9WHXMS/W59QP4H4+pYfQqP6fn3Q56uOuYlt+f7XA4A5/IP0s35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siSc/W/wBQLgelTypsRc2J5Htturjz65tN6fra4FyD9WBPBItqsxuPp7p1anUKWX+n0+v1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R/tveurgVp03SyEk/Ui51Di5tzY2/J/4j+vtt/l04uOobuLC5NvqDe3+IYNb/iPbDHp5Rj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FwSAPV/t7X4A+v9f9hf2w3ToGR1kEg4N9IFyOL/AFA+hYE/gfTm3thuJz06Bwz1JV7m5FvT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n83/ABbn203ToHD16nRSfpN7+kAsGOoDk3/1IZiePbJB6305QsPTyLW1fUkc8g/15P0916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n1GzWAAJNjcDgj6jn/AGPuwp16nDqFO4AJ5BP4tb+hFxfTe/8ArH3v068OPSarpBpY3t9T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6kgn68e7DGPLrdOPp0kKmQXNrkkMOAfoLkhLk2C/1/J+ntmXhnpTADUdMlRJwQT9ACP0j03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h7Ibo9rdCOzyV6wXJueBZhexFtIB5PCjmw5I5HsGbi3xevQu29Ph9OpsK2/rzZw5JuCbgB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2D7hqkjoUwrgdPdIOVHF/6cX4swF7AAc8D8+0QOR0sp29KyhAFidP5uCCbFh+F/J/P1H+8e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JZRx6X2MB9FiTdQCef6c2FueT7ENoeHr0RXI4+nS6ohbSbfWwva1iB/tzYf7C3s6gPRLOMn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gOOPSLXvc/n8+zWI8OimQcfXpzX6fX62NzyDx+Bbj2aQHoquOsyk82t/qf8AX/JPH0N/p7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1lJP0Fjcfiwv8AThr/ANk2/wBv7Vpw6LpeOOutR/2HHA+gB4BFhax9ufPpg+nXEm4/NrXt9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AF9760f59evwATbk/wCv/rG30PvR691644F7AcWI/wAST+T711vr2s/6x+v+tq/wJAP0/w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8uutXH1uR6ef8AeLWAFv8Ae/euvceutX9eLkfXnnn6aeFJv/rW969et9f/1LS8je7sOLWF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Emwcf43t7Sy8D0IIuPSGyJuTwLX+tzZdQ1LqAA/p/a/rx7L5OHHpanSLrNR5tbk3HIZbE6S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+0kh4npUnHphkJ5a4JA/sgljqYghlsRyRz/AEHtE2T0tTh0oMKCDpb6ggcLcj/aOeQ3+x4tz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+eOhgw4OhLgg2HpaxB1clVCkXC/X6+3q5HTD/AAnoV8PceM3Uf2r/AEBKqANQuRYqR9fp7u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2HA9DWFzwb2sSf9tdj/AMR7UpwJ6RP0JWNt6Qf9p4/rx9f8P9b/AA9vr69Jm4U6XdAbBTyb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/T7cX7M9MH59Kyl4sb8gcgfkD68fmxP+t7v5Vp02wzjp7jB025va555UjgC1/wC1f/YW976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Fhzx9L8f0+oX8W5v79+fXuuJBsf9tb63/qD+L/AOx9+8+vddH8cE8H8fUfX63AJH+t7917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69m+hP8AT/W9769TriQfpfm1/wClvx+bcf1P596r1vrifpfj/XJ0i30t/hx9be/de9OuJ/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HpJH4v9OePeqY68PLrib2/oeLcA2I/N/pb37rfn1xPJ/qSfoT9fyf9fk+/dbFPPrgeTz/U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m3vXXuGeuJF7/wBfx/sfof8AW5/2/v3XvLHXRBP1tb68cG/+vwePfutcOuJB5tb8E6uLG1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de69p+nFz+ALWP/Bf8CfofdvXr3rnrq1/wOQD/ALza3Nzb36vW/Pr1ib/X68hf9T9CNRP1v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evWsOebG/IKk3/F+DwP9v7t1U+g68OCPqBbi/wDX6/48Lfj3bz6qR13/ALxbmxtY25BI+n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HrR68fyR9P9a/8ASxt/S/5+vvYOeteueuX5v/X/AAJYH8/TjSP6n3YHqnXvpY2tf62vb63HP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6160QB17m55N7kcXHAPAt/Qf19760euQHPFzewuLWAv+L/Qn/be7daP2dd8kc3+hF7f7E2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91rz68QfxwP8ALE/0tb8e7daxmvXjY82sbn9X0+lj9Obf778+/de69Y/70Re97jgE/0t73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NgBcf2Rx+OCD/W/v3Wqdcltf+l/9texvb/Bv6+99ezxp0Efc2LTObA3njngqZ9W2M/EkMC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TLK5kYkigWQygqpA+pv9AnuO6KUU/Cf8HT9udMsZr+If4etLzeMJfLU88jwNXVuZzFTkVR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pkdmOuZjOpAb6Dnj3FUkrOsjE5DEdScsegoNOCoPQe0chg3FmEFR90mNTHPGXt5HlqGeWt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QuoXAX2lAqh+3p6vef4QB/s9KjFU1J/eSaasaQ/wC5rJ5aIqC0jpSY8fZIqtykbGo5I9Nz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OFKfz6ehA8SpPdqr+wdBPvWtnynbNLXxzKhh29mqUKulZFrpKOnZdSKv7h8SMSWJJJH9fe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6flIMoYHIB6K93tTpHvOkqXRg1ftagUqsAWRphH4EKq4Ol0Lr/AEIt7fjIEYHzPVX+ID+i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WxtTHWxRNHJhsXknlb/ORQVVDjGInLuAfODUO6gg3VeBx7SX4DRhGPEj+fl16xdvHLqO/S3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9LY2OKt/ixK/bwZep39m1ZESoqo8VT11LiKiVNLDT9wGlCr6PVqAJv7L7pisQVfxYp/q4dG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lNf83QRfISrgxfiydbHV1k9eMhtvxtVapqzIZmHCTbpnjqpkAkkaWuIbyE+qT/Yezq3WqR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kUrhTMZASQWGPQkVofz6Kb2vQ46i+PaxRtHLj6yl27QRUHlAefG1241x8NOUS8aS0P8MjQ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/s1UASNqHcEJP2geXy6Jpqm0pG9Yy9BXiVLefzH7OnjualWspttRpNI71dLjsLS67Uphq8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V/uiZtbE2LfS3B9k4bTMzrwK1/bTo6A128cbjgaD8qgdCf1tQ/792ox89O8UWNxuYyLs1S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pJpDTWs0ixuGYg8gc3PuyirJQ4NP+PV6vQKjGncK/wDHSK9Aj2pSQ0uOyk6G74PqgZWCnV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oFHWSvr1Rj7uWNhclvx9R7NWqyy/b0VxHSiKONK/4ekptuorchsOoxNfLFJDSbJ2/uk08B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yxrZkllQpA1ZQgRghjyg4Gon2XuSXI0g8Rn0x0Zw6QgNadoNB61P+HpC4iZsv1t2DVAvKa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qKlrJVQ0FLCABM00dQJFI51Cwvb36AlaV9R/L/AIrq7DUwOT2/4eiabkSkk/u9nJheWGDK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FSV2iSS5JUqY0VlPK2uPr7PYSVV1Xgf8vRJcEM6O3lX+VeuPU2Terx+LpayV6mt25ujH1U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dnmpJaSqm1aUiaskcxmxuz6SeQPdrsfGwHaRT8x59M2TUMY4lWBr50JpT9vn0oezduu+B3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LUuTjiFvTEJJKKpgUH0lPAEdG+rKP8D7LbRxHdwuThgR9nRrew+JaXAp3KQf8h/l0UeRP2l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H8MLOD+D9CR/j7FYrU59D0E2pp+dSOuMIZFZdOt/AbgC9kBAD25uNJ9+ahzXFetIKA1Hl1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43IxSaPtZqeoRgT+qGQP43ZTch7WJBFgfbZ7lkT16dUaHjevmPX9nV5Hx07Ig7A2VQ180gl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CaImI0FqWpIQkOstOvoIItoIPPuP8AdrQwzsKDQcj/AC9SzsN6tzbKGasq4PrTy/lw+zo5e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IygxIsh8iSSN9qshichLqbSXFybBTyRzf2RlKYI6E6SKQOlvNIQ61H7jRByWeOZEWHylAq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yk3Y8j8X918qdXrSnS2wFeqsJdSRuhRpI5XEcruqlmeJ1Vo3jk1+oEWuAQQfbTg8On0c16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M/jmqYT93fyiFWQkp4FkUl46kRyDRb/euPdB0oB7a/6v+K6fPvqKScqrStKRpSIgxMZZFa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kVrlvyo+n59j8+tjUR0iJsbKkpliBqaf7lyUVC5U2kYmoWcNIf3ULKqmwuLcEe7ZHHrZAJ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wTxQha2F5VeMmzOjo3jkQjQ7KFBWxPDC4sT7uG9emnSh7RjpmylE0NNFUyGFwkkbiLyuyU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I3RmDC6m7fmxt7cR88OmWWhp01Nj1mlkEiSIpZEBppmLvMFPjTWYy6MGPKkhCtzqv9Hg9M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nNiZkD+RGnt5WLmOBHeTWELSMUaOpgjP+ouT/sb+1AkB4ceq+GD1No4K+lmWVNBh80QpYI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cfnUs8LSRK2ogKSb2a97+7alNc562EKg0HS1oJamm1lHnlaUwxLEYwo8sKOVFQsgWVTUyS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eQA3ilKdXH8+hEesp6WQB/OpkpqaKeGZBETMzpHHH5JPKhqFCFjGSI1ve4tf3oFAa8enl1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2jejpqSGIgSU1dTJV1FR4Y6KCrokWSqoI54/W0UJ0wIza0Vi6Et9NSYp0pSR2B1MeP7eu/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WZyVTJTGWSR6ZqKpoQYJ5Jv2TE9LLj6qFFSIgWDIWBHtsSrThk9LAjljU0Rf59LbBwS6Ij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j8iUaUYRZZgmqKWYRPM7kAyoeQmsAe2nPifFSvWjK6Eip0n9vQ/YHOZaTJLWz0VLTNU1WP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8QWKKnp6oBA8NJJUReuQrqhWVSDyw91rVi2kA9JqADT4hI+Z9c06G3G1ElW8Qs0MrO0UtNJ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64fLEUqHxqtAWjHjY6eFLKOKMVJ6ropXz/AC6MbsilUqkMzDTTyzPRBo4pqxvKLRwz2a9Sj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RWBWxBHtxdFaP+XSOQGmpRnz/wBX+bofMXK9NTLAsa1iUyhXDVN54YqR7xrTyeRmKxpMVE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+3lk0rpC4A6QSx62LlqM3yx0qEkWbxTa5CQY0HJlkiChWd1ZpOJU1AawfIGOmx+nt0sGVT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q6enkAj+3aSMeRkZpan/ACmbUxaGSWJojE0kxNjpsFt9LX9+GeB/n0wzDIbP5cPXrK9KkV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cBo/8Adqs83lkmpg6stRcrwqkqPza/ukg0rpUU68jln1uaj/Y/l0iKuilDSTlHQtNI71AM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8JvoFRFFqU39LrYE29ksisW1U8+Py/wBno2SQadNcU4fP/Y6bpGC1ruFplZogG1tAVkpqmG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At+bh2Oo2YD3caa8BWn+HrR+GlTQH+Y9OknXoEiZUaVWpotZhVvSPuJy5RixIMLKwC29S3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heIHD7T0+rE0J8zx+zpJDzVVXoaJNMGpVieRJYXkP+aaR1BVP6Mn6Syn6m3vQDE8OnSQFB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0jd3edZg4EUOlEq3WQJMkcoKmIOoA1MQVUH88+7hiKCtR1TRWvqOkbkKuGSmmUlY6MSNrS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JG0l2l8cUrWZlsWa3vxyKeX+Hq1NJB8/8HTVSCoq5vK6lY6dljpvSXVayXlmkkAGpKWMEs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oulSSc9JZn7goOPPoVsdHJS0ElO4VU0KscqM0mlSuoyuD6TNNqCgfQc3+nsvvJmCsh4Hpy2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v5dBDvBVrK80RR3YQNTpTFXaJIHdBLUnSPUTDTsVH9fZEw1SZOB0eqQkQP4j0UbcWFpY4c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8aGnWZI2AqIYvt6ZkkbSUWL7aMhkW5BFvr7P8Abk0xM3Akj/i+g5uUmt9NK0P+HjXqrbPZ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BzUkMVFiaLbkFVPMV1xQx1b1TJDGVGtakqwHAKRfX2K1UfRxAnuz/ALH8+gk7/wCOXikUjA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9GN+MRyceyZtoU+XWoqItm4PObQrDMwp3rKOprKrCwEElmhqYFkpzLqV7MUva1iFZXmluFY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6N5olitrfw/OMV+fGh6sl2NWQRrmKWLHVJx25sFW5bIUE812pMvVY3A1MU+Jdwpinjd5DGJ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s5tZVPiKwqrpkeh+XRDdRMCjoaBWJr61pj/D0Vj5dYKPJ7dhxS1SS7ox6ZzHUX8SlJxGbx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yaeM1uKpKyNzTLXxMajC5DxysDTu9noD3SRuxNDn7PIj5j06TXGtfCMQGpq/IVFCQft9fI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rtndVvSLRLPWbdynXmYzkUcuT21lpsjMuS2RWRUx0QPWR0yzaJT4ZZofPDyW9+FTZ3FAMO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hbu3iBpVUpXyNeH58fyqOu+jK7KYzuPe+BzcDU9dSQ5lMorujST0NRiMhSzY9ovSPJXyxa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pLaXXLC1cU/wCL/Z0puk/3JjZatxP2EEfz6PJ1zF/eDOTblWkmlGDwm9IMZS1jI0q1m4aK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hlloKiCEq4HqsCOb+zBsoxr5Y/2eiitSCy1KhhTz7gKEfYQOjEbkkyL5fI7sq1mhnqOu5N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yU+WjSrnhhc6Vio6FUTSg9fP0A9l1zP4YuJK99KD0OOjKGDW0FQfhofWuo/wAqU6W/X7ph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dsdgaXeUb6JBI74fGUT16V1NErEPNGB5NJOklit+Rct2wkpoZfMj9vT+4Hw2Uqe0An8h1W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jl3rRk6qp3fi9uV1WrqiiAvkslhMpTxvGJozU7croopBwVW6n2YvNQSKBQA0H+bpFDB+nF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SD9ukgdLnKUCUm5pqWGI1QqNvUSxSR3iVPtMLPVN4IAb+ES1IFtVje/tLcEIq0NAP8p6X2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+S9Fy3zhhlsRiqCpRl/iG8HZ6yngWSoair6aKJ5nYtqEVDHRu85/StlB9uRsNdfRf8HXnW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QB/KmejkdRxTD5EY3L0s4poqfavXKYuoYqZloq/EVYqqt1jDET1lNATIguWLj6296tyBdK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DGByGoRp/n0K3XOGpKXJGkd44WwqZypghYvMy1NbDBBQzlG0gRzxStwf9SR7TaiZvkQem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A6Kr86pDX9sdUUEMq08bU53Pg53j0RyZTF5qiigpqJ3VQPvKOFhpvYuFtz7PbVT4QWn4af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mtM6h9oIp+3o0PxZ3HDU90do7LNfqwfYtNW5+aKNgVxO/qLbuJp8ohsrBoMvj6xJpFJFnJ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dThdP+cZ6Zun0X7GOh1OSfk2kVp619eq9+66JdtdkZPbc89LHHTV+d268RhBqUhpKa9RUQ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H4HqHsnslUs6EU0/8AFdGsjsUicvVWqPU449BLQ0+KiNG00SU0eJkoaahyUGp/2ZXgSiaW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66eb/wBfaxoqo/bmh6qppTOAQPy6sZxcX3Hx22bVpJKK/BV1PgK/HHyQS1FTW1z1dLUR+o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teQk29k5VRJrU5I6WaiY1DVIBpT58f+K6E/acEVV1z/D6UmOVqmqekdkMcgENUqPSTqp/z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n2b2SjxfioDQVPRNfHVGaZIrSnHB4fb0O/x6hjrzunIUzmA4zcmWovIFDpUx1rUdeLScOY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tY88e8h/ayyW52VripEqTMvpjUrgn8/wCR6hH3Iu2g3cQUBiaIN+dChH+f5jo4TzE/4k2v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Abf48+59qDnqFwBw6xaz/UAAgDiy8EekfWxJI5/Pv3XqddBzfjkg2/2/+p+liG+nupPWwO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onnV9bf2mHH+t/vPttj69OqOui5HPJvyBcC/1H1NraR/X8fj3U9Wp14uf8P6EIwAAH9L/Q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DrkHsfoDwQb8CwNyB+SD/AE+v+w91J6sB12HKi9xf6FgRazDi1wLXt+L/AE90OengPQdZg5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7AXUi55P1Htonj1YAddtJxpuRqW2n8nnm3A+p/1iR7qT+zq46hTyfgkjj8ekAD/iAfeurA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ADbgDm6/U2sQqg/7b20x8unQKY6iu/wBbgj88jk/TUbX4uvH+Fvadvl0+o6xB+Bybji2r/C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3/p7ZY9OAHrmrm3J5NwC17EW4ta9jx9B7YJ6dA6ko5NhyLAD02NlNhbmxsSPr9fbZPH06cA/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1/xfkWv+VtwLAjm59tsetgevTlC5NgCT+dNgCfqTa3B0jn/AD23WnVqU65tJ9DcC/wCedR5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T/r+7Dr1OFeoc8nBPBP0H0Y2P4IsOP9j7t6de6S+Rk4Oo2ubsPq1wARwQBbUf8AED3YCtKD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/Y2/o1hyuk/TSvANj7TTnpXAM9NMzkn6g3JNwB/X6FRclh9P8fZDdtg9COzBFD12g4/SPr6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sLg3Iuf9t7BW5nj0MtuHDpwgsANNiDwDa5/Nzf9Ovn6f09g6du49CmFcAdKClU2U8CwF+Ab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776+0gbPSgrg9KugUkfg2I4PIv8AqA1G2o3HHHtdCeHSSUcT0vcYCABcCxJBsdJNueDyLr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4HRFcjJ6XFGLBD/tPAte2o3H+sD/T2dQmnRLPknpSU97D6/W/1P9OTyOPp7NYfLoqlFCad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vyeB+Bc/QEf7D2bQ+Q6KLgcesq/ki3JsP6WuDYG+qwPszj4DoolHHrmf8CR+fzcD+p/3r8e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ddaief9c2+n1HP9QP95t7cHp0m8+PXWoW45B/2AJ/xueb+/de68D9COfrzYEf7EGxJ/wAf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10b/ANTyD/j9OTb6ANb37rfn13cnn6fUfj6/43H5/HvXW+utXP8AT+h/IFvr+bD/AB/Hv3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NzyPxzxyByP9iffsda6/9W0nJEHUQwJJNm9HH9dI/tr+Pp9Pp7SycOj+Pj0hsiTpJBAC2uW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9T9fp7L5eFOlseekZWE3ZbGxBueDwPoDzyLC4IsSfaKTHS2MZ6YJmHNrG/6gtg3K2BX66w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tG3HpanDp+wpu0Z4AHAILaQGsFK/U8fX68ke9rwx1s9DHhBYLbTa36gTpIuAxL86V4PH5/2/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uFOhXwxIVDcj6AGymykjm39lf8D+f9b26MdJ3HCnQrYe402F/pa305/P9efahOA6QyfM9C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P4H+xP14P49qF+3pK/mel3Q39Jvf0qD/iPr+P6f09uL0yelbSn6f7x9B/XgG1gOL3/AK+7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m3H9OOPxbng/Uk/n3umOqfPrmf8AX4/w+otfi9v6n3vHXh/PrjwPoBaxFitiPr/jfj37r3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tpItx/ieTf3rrfXE2/PI/oTYg2/p/r/ANB9Pe+tfKvXEn/C3HIv/rcjk2+nvVOvV64nn62/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x97691xNrXv/AK4t+B+Tb3r16311f6W4F78C4tyf68ix/wBb3qnXuuBH+HF+ODyLX/B/A+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jgC3/Bf8ePy1xYAfn34evW+uJH1+hP4P8Ajzfg/Xj88e/da+3rgQPp/gL/ANTxf6/Q8c/4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qfp9b/W9yPz+T/T3sdb+3rxHA45tf8/7cWAF+Pfuvde5/wBb6C9ha/P5F+effjx6911b6c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4+l/e+tde+v4vzf+rfXm/P0H+P493HVT1783uQDb8W/24vzc8fUe9/4eqnA4de4NgDwbj6c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+9jrRz139TyPxa1j/T9INvrb3vh1XrsfUG1/z+fp+P8AYXH1926117/D/Dj62/PP1+p/F+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h1y+v+3v8AT/exfSL25t731r5168fyPwLfU8ADk8j68+7de67/ABYk8AgH6nnnkfQn/D6+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m97BrC/NuB9PpcgW/wBf3vrVOPXYtyeQODxbn/Xvwo45/wB497r+3rXDr3+w/wAB/jf+tv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l14j6g3+l7fQ/UW+nFhb+vvfWsddg35Fhxc3H9AOfpYe9/LrX29JrdzpBtHeLzGMr/AHV3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8NXaf2FIa4B/SLFrXH090koI5D5aT/g6ugJkj/wBMP8PWi1uKaSqyFNJB+tKPN1AqEIXSsm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lHllIHH9PcOoQPErkFv8vUstUlAOIX/J0wNGaPOVSERGSakpPvgIgsitUgQSSfggxiX6fS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r/qp1pgdRPqOlfjJ1lr5UqJA1VDQvFCYwp+2jrI1ppTUkf6qGlVri4T6fk+0047cDFf9VO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y6A7ca0lNuyJ2Zm+tENUrRlnnpopIamYxjVG1SCApJt7rBUYHn05LpDeny9P8Ai+gO74iq4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bEU+OSygmGWCGKrlnEjj1NKJ9N/qAL+7r8I0/M/z4dWfVrr8gP5dGZ6Fy8yYSmmpoklqsy+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S1O1K+9HHGlpJBNFCF1qVEckguf6s3qqRpJ8ga/YR1W0/TkWQHsLEU/wBMGB6Pjt3Cz43C7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yG09tOlMjzy0mMxm3MPSZEpBTi85++ragywg6jIhI+nspeTxZoRxAP8AhPRxHDGkdwKnuU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9FF7+q6HcGJ2Vm6GOrjbINvrdFDD5Y3NFTwZozCplhJ871dfHEkjBlvGQBbSPYjtVNXVuG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V0RurUrWn7f8op0BPawgm2yuAq5U+2wG2usfukpyDHMYss+ReoAUuVpZZoZZmLG7az9LgF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eP7Ok5QOq6l+EqMZ861/w/t6mb6mqF2l1zkqxo61Yc5kM1FUtKxX7KpWthenrYvqreZrLY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kzzj8IAA+dB5HozAUW0HdVixJ/MmgPQobPzdRQdY7plkhb75NobyqC9SBNJSQnE1KUwdow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IUBY2N/wDC0ChpyBwx/h6tNJotqsM0b/B/n6CnsVYcnsqSRvFTR5Dp2kxE66AJ2Wap27kM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zVCgMToIH0PsxFQ0n2k9JgB4cWBXwxj9n+z0Cuz8oK7MVOM+4XH4+TrKbESVcz+iPLUExe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rmgawOpTzxf2jkw0dRWreXn8ulcVGWQg0ohP7PP9vSb6/x+Rj23vbBzuyasLt6pragSLAUT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F2ml8Sx6EAdNRt9D71qBkNBjV+XW4wwQBzRiB/s9FS3hi2pdoZyqFRTlsdu3PUkNMAxq58Z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aZyr+CAPJAVA+p9X0Hs9gILVAxQftA6IJciSvEM1B8q/5OHSJ6syKUmW3LDUOYaGp2rLFU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SSisspLhqCVkqtYBIMVx7VOniKEpVif9X7eHSaIlZC2vSAv8/L/P0aLfNFHmYMxVQFp5M7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UarhiSs87oCqSxSMswjN/Ulxa/HsOE+DPGKUUN+zy6EwrLDIwPcyV/y/5+iH5OlRTk0idS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kKXjbjgxsSpH+HsWQviEtx4dBKZFrPpOPip01iMCo8bNxHBHpkX0n93SwjYi1wC3H49uk9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1aa4oM/b108bmlZTpJRzpJBe7KND2IH+1A+61Gqvr1s10kHgD/AMX0aD4sdtU3XO84aHOV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2LnlPnaKgQTsY38cZPjaCrdX1lGCqWXi9/ZVu1mbm3Yxr+qMj59HuwbkLC7XxW/SYU+wf7H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jljWZxEwnASoT9ynZFuElU2liudS/W4te/HsAuhWob/UepYjdWAZTx6FiOqeroJ0glLzsx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6ikaxhmDGQelwAwK2H6j7TZB6WA1HTxhsxLHIBLEgmicCWQBjEXhi0ISwBamM6nUS1h5D+b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nUND9nQ/YDLSRw+dAVjdlQyFyJo3qFdSsUa+WJxFcDULm9j/h7YIIPSpSGFG6UFNU/e+QQ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mESxVkZaeajcSjzvWyRRB4wbo1mFyDb3og9OqQOHDp9kiSeGppZonSnmVZ44rqky1PiikU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i5ADXsLAj3sMM1r17zBFOmmXDvM8oUxSRsmhgXER0yaZ45YGdWiIjYEi9wHuBYMPeqkcB1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JkkpkomVvO8U7xq/jRFEcjatJ1PHPHKWBewAKmy2a/v2qhFOqmOpqePTCm2UMLVFOJvIsB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b/ADcgmnaPzxSltDMxDA8EW9uCby6o0eOoP8BUIkgWUAouoRSGSOmq4mCK/wBtKjsEnW3q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3bxvn1UREEdTJ9tPG0LimR5GgUzSgq8LOyEMI4z4zBJcatQ/Ppv9B7d8XhXraJx6d4sLUx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GmlPCSh1WJpEiFpUWL66hwxB4F/fvGqTjq3hcB05DCVTRBKjS7JIaSSNKiOGncTxKIZnSz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AuARc+9eJXpwIB+zpUUm3xTI5m8kyuEUUbtHIoSOVaZxLA8qRoAfQCAxjBFuAPemkJA+XV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MLLUU1PDZxJSTTSQsgV5JTOzEBGKsyTymRWdP0NoJFr39pnk4AeXSyOpYlvPoQMFtmIa0+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EgMdS1aCLNIx/bqbIAuq1xZQQbX911Bq460UbifXHQ44PFFYqdPGr2QWnaIRTRxFjZUjGh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LAi1vd9ZoKdJzF3EkdC7hMX4pKaZqGeSfRTRTalDskXldIq2kaLxvB4mbyBEK6ULCx59sE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7OncFCpftp/qHRjNt09QCIJ2pzAaZIiYNGmmDOFRSrSXkMZHqjJsDz+PaldZYKxFKfs6K5t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fQt4ik+0WWlpREqp+8UKSxiGWUErD4JLtEajnm1w1ySb+1KpowBjpDI+qjN0vKOLRFB9zHC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MOzIUCu1OXIhSRRYgC5UFuD7dOQlQKdFzZZirGtc9KWlWeFY4ZoUEbxrKpvGHdlJJuAdI9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AT78GKkAjBHTThWBKnNesoV7ahYw05eaKWZCrRtPpMKn9EokRwRZTZgL/T3U1av8I8z1oF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Qjmo2mkgmjSLSojqiLWhMrTL4U/V91HKrctfQxPHJ9oZAUZqEU6XQsrqNQNf8vSLycLoRG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YiJ540u0sdQVUIDDFI5ZULX5N+OPaeVW4ACn+rPSiNxxLGtf8AUOkRWzLHJKZVs0kjx+NN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2VNQB0jUtmNjb20iEV1efT1a6QOA6a/t5KOmjiBWSZ53mmVY7StIWLRqxBIfx6R4xwPz/r7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syKxJpQAdILLeJK0SvUTBKQS3pY9LATVPBk9S3dQGt+Gdm/HA9s6G8QMSaDy6UI4KFVXJ8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RBS0kEa1VZKIIhZliEMbXjEQBIWOJ9TSE21N/T2pWIu1B8R6YmlEaFmOKft6FTCYYQvBEk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wzCJp39ctRITezu5vYkhVFvbshNPhwBTotU1JJbuY1PStqPH4RBodUiuGtwHGmzyEKCVkDf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2T3H6jCvAdGcA0AGuT/LoIMtTRpX1VXJGyCKOvNYrOfHr0JS08DSx/5oRDUePzf2WhBq1U+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pPmKdFV31Dko4dkUsgSOOety2YrFVv81J5ZXo5IgRbTDTpYflmPP8AX2ILevhQoeNK/wCr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KfKvVPva2IqIe4/kVOklZHSdi7ZykdE0sUTU+Xr6HAwVOJjcBmK+WohIUBhJqv8Aj6iEER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Fc/wAugqQXvbhlB8NlYD5kINP5Vr0a3pTAwYDatFSpE9Nm8HsHb9G3odXjNZia3MwQxEjU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xGxA9hGGRyZZdWTI38jToV3KIVSMjuWFMfMivR6tg5CnrcziZKqjmxbf3Bx+UhhR5JY8o2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7lNQqqIXF76ALWI9iG3dSwJwSn+ToMXCkClMDosHy+yeMz2ycfhMpmJ9rZ59zZ2m2pvSmN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MeRp4M80N2bA1dEHhrTJqb7YsPUFsFFjIZGkBALr/Meh9fl59M3kMYjiQsVDE0+RAqT8hT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tm85nNtZahjhqO1dn4PYtX2JteaKKsx289o4d6ySar25OhAqshh4pBPG1OWeakYSxNqRlL8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Et+R/1fz6pIStxbgU8dRHqBpQrmgHrTjjiM9K3bFViNw9p4Xe9EZzFksHmIcwBEaeulyeL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Ux1bwQWjcgXPjuRd7+y+AEqCB+Ifz/AMHRtPoFzrrWsbE+tQKg/Po/HUlVQ4fae5huVoVp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KGtp56WOv3nKYaljIVZo6OGPSLJGJLezQaFg7/h1E/aOiJwGlbQQXAWp81OW/wAHS+r637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h/g2W3G8CTvLHTv/CE3EFWpksrFf2lIBFy1rD2HL+X9A09f5f6sdHdmP1gJOOmv506jbly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cNSmPoYkxmaiNnmipkqc89AK6lLOzMsUGMZEYNYa2/PtnbNcsb0U1LdW3EJGyhyNATz4Z6K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mHoNpVfmetqsfht91rVcaS1ETV9FPRRoFkOqZaPD4osrDg+ZQBf2c3Aq4ZeDU/l0XWimOA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H+T9nSz3kMfi32tOkhmyFLgs0lC8agCvoaCKmowKpbmQN45LkEArax59pbgBxp/b/k6UWj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8sdFU33JJj9k7NoaerNJNuOpOHqso0JjqymR3HV1VXFFKoZqMVdMFRvz4uOAfdY3OuRiMB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R4cCB+LAV+01/wBXy6N7tyirqfuTau4cItPTY6LrnruoOPjURzVjYjH1eNqKimckNJDAQS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42Ikjo1CRWv29XnAbxyPgAUU+YHRpMLj8ZQ0+69yxxQUsVIiQKZGabU0GESQRtIT+471Vk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7CBWkJA7R+3PRdIymMDIqfz4D/L0QL5t1VTD2V1BmK2lgatwdFgsRQ0dS7yxYyvlqxl6n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RUfjSMhhd2J9QHs8h+Gvlo6JJRSUYqytTP21/yU65dAb2psH8r8viJI3olylHsfcGNNC+k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bhooke+pKynayluV8Sj+ntVCALVi/wDaEsMegyOmLlS12dFAlEP5stG6Cz50U1JifkDicp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axM0ShUSKTDS0eVpKiIFjJNT1lLdiPUC4JHsqgh03M7eRof29GBkIjiB/iNPspnoHttq1d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o9NhqYQlTIsrrVTUjVSxr6Gq6SDQ1v8AUISfofayZNMMjcDQ/wCr8+rQuXkRDwx/hp/Lj1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8fqiSgheDPvuHH7foICVkSoyeHpZsrFmaqM/tr9tFTuVP5Qhfz7Dat/jMUWmqEZ9ejadKWs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mBWp/Z0pOsKqkp9t7RVK0VNVuLF1WTgSOdZFramqzEb1Eka3JScNEfQRyhY/j2IzEwieTy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B5o08yNQ+fdXo8PTe3pNtYP7OdlEkKiOQRgaJaatknnWWU86ngmksSbNxzx7yz9v8AbJdp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WMkgfErpx+dDj16xp51v4ty3N7qKojZpAAT8JV+H5j8uhtMh4B1XGlQbgAHgW4uLAfT3I4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9c1lva5/2172F7AfS1re9Hz62AfTrkH/H+xFr/AFP044v9fdW6cA656zxfkEWsBZb/ANq3+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04BmvXHV/Q/gcW/NhfUfrwP9v+fbZPTmnrsNyDbg354v+R/auLf8a/Huurrenrytz/S5P0+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8e6E56sB+3rkrte/Frf6wDAG/H0N/z/tvdCR59bA65iQj62I4FgQPoTzx/UH+vHuhPVwMf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p/s2PBH9fxxf/YG/vXTijqFM9ifV9fr+Rc8EH+1YWt7r1cDHTe8hP4PDcgGxK3A9JvyT/g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cA16is5+n5X/H6XItbg/T8g+2D59KFGOuOs8gWsebAfi5v/rC/H+HtO3l08oxTrmrfqBIF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xb9S/QcfU+2W+zp5Rx6kq/Av9R9R9Li44LEC9/r/AI+2ietnGOp0bkW/5B4uRe3Ny30sb83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fVlFKdOUUn05J+npIBFweALkC2sf4e69bI67L3HANzwPqblrgr9Lm4Hu44j169TqDUS8Cx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wWvfUf8AD/EfX3enn1qlOkrkGsWIIHAvqv8AQEnUD/tH0/x/Puw4deA6SkrnnkgcEMSTwb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0v7R3B8ul0IyOoMpJJNjYm1wAOVHI1cE+kc/4+w9dn4uhLZrhR1kpwtkBGoah6QDcn9Vxy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YI3FiQ3Q0sFoenenBv8AqI55/FjfULKb8qeB+fYPnOSehPCtKdKClFv6g31WsPTfg2/Fze5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pSVxTpWUIPpuCRq44/SwP1sP7TD/bezCHyrx6RyCmrpc44fpt9OP6m6j8cXvf/AHj2IbY4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1IrEAW/P+I/H1J+oFz7O4Tw6I5ePShg+g/qPrck8/kn8Bbjj2bxdFUvFup/9LC/+B+gB44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msHl0UXHEnrmrf7yb2+p4+gH+qsf9sfZon256KZR1yZvoeOT9BwL29Q/wBbn2tTh0Vy8euA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hYH83H9T/t/btOk+K9d6h/sR/sL/AI/2H+B+nvVPn1rrrUP1C/HFr8H6nm34sffutevXv94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+Ob8A+/Hr1evFzc2Yn/AGH4t/ZPP0t/vHvVB5jq35de1/jUtuBcfT6fn/G/+8+9de+zrxPN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hP8AUg/8a9+691//1rSslfnUD9W5I5W9+B6bEEsLn2jl4dCGP5dIOuY6m0/UX9VufySCCN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tDJ0uizx6R1ZcsSw02HFxb68hm4IJuBwB/re0MnSyPzHTDN9WAJa/1/roswI5/SFA/4j2iY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eHX/ADZDC4BKX5ZVWwY6fxa/A5Hva9eb5dDHhCNAIBtpU+otyLi97g3BNiBxx+Pbq4PTT8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+gA08fnT9ObekoT9Lc8e3h0kenQrYgi8dzx6baQPyLni3LEH+v59qUr0ik8+hMxliVPH5/F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jj2oX06SP6dLqhJ9PP1A1MeQWH04J9R59ujj0yRw6VlLawBH0sLAEkqOP6fT+vu359Mknp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9QbG17Fh9QPduqfYc9cze3545I4+l7Hj6mw96638/Lrr/efqAP96PHHPvfXuuJPH44vf8A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37rfp1xJ/wB4F7fp/HFr83HFvx791rj1x/2P9OOQeeT9Bxb+n49+6910eLC9v6XBB/Nhx+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f4OuBNrck8/T8/m4J+nHvXE9eHXXP1NiTc/S/Gqw02t9P96978+tjriRb+luALWt/hqI5+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+uj/AI8H6k/1H05X6f63vVOtVHXDm554+lzf6W+nB/r9Pfut9cT/ALGxHP8Agb2vzzZh/s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fT6m9iT9LXNv8AVH/Ve98T16vXG1iQfqbf7b6nk/X/AHg+9U69Xr35+v0tySOCTc2P+Fve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/io/JB/17XI/3j3unXuur3/r/r/n88CxuT7sOqHrwv8A7Dg345B/PN/9f3uvXuvC454BHJ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Dre99VPn164Y8j+twT+fzbi5Yf7x72OtdeN7Ei3Nvyb3/4qR7t1o9djn/E/T+t+PoSeL+99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N/pYWsL355/4n37rXr69d354/wBgWF7n6fn8/wCwHvfWqdcr2NvyRfn1f15uPpYH37rXXv6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X6fngmx/Puw616167H+vp+lzwCAbf7fn8e7dapXy67/ANYH/Xv9Lf7Cx59+6159df1H9eTzf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8Pe+tdcjc8f61r2JItyPr9Tb3vr32cOgq7czUuG2Hu2Wgk119bjZ8TDGKX7sCTJUr0wjlh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UOU1lB+Le09y5WKWh7iKft6et11SxV4A9aUG7aaODP57CUcL00uK3DuLFUMLRkOKSLcHnR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IA3F7AfX3EU3a0tRRQT+3PUowlmCUapIH+ToPc9M8e4sixXVHNQKiyNcuwSohZpGX8Rabg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KMgFelEuGPpTp92hTu29axpFMtLFTo3jRinmaLC1MP25uQl0eYAhuGNyOQPbdwP0noeH+f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9VOgm3LivJkFJqQy1WSgBdpijQQw0SPH5C4DloZ6AoePofbELUC48v8AD05cIpLGv/FU6C7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ZWiVVNNQ19RGH8q/bVFBLTK9OtgBA7og4IIK8j2/D/AGZ+09WkyajhQf4OjG9IYgodg0c+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C4u8n3NVnsDipYo3jKAChpYZAyki+si59pbt6kleOoLT/a1/n0/aoukLLhNJavn8QH8vTq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rOXIYiZqSbJ4jcO9jkzO1Oaeo1s8yPrXVeWbIxhtX+aUhb39lEIrPSn4gKf6vPo0YqIu5u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9Er3ZQUi19DiqovTy7T2xkshKapFCVEu4sljV+3jk0uJWmalljSwEfjkHPHsTQaz3muafb9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ahUUgaQTnhny/Z59FS7AzNPk9w9s0bRR4qkxuF29jKulhj8kdHBhJcFLSRJ4dfigjiyEi1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T7VyrqK92o5z+3y6YiKxLKoj0IFBI40AI4HzGehX3Zgmqes+vKZ6cUlRDtaPJ1CxsjrNO29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AsCr0kqKG4VgOPr7KlOl38x/kp0YyJ+lGQoHn+eo/5D0pdm033uD7Bpscsb1tXsSqx+Mhqp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qKeKeVOQvgm16gLhlI5HBetyBIhr59blZmjkNBQKf59AlumeEYfEY2vqNEcvVtVt9mhhDP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pZ6WK+qepjqtfoewaFWA/UPZp5SEjPSSlHtwD2hafsFR/PoGdiVsdNvwUReI024JqzG08q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EZDSKTGgyESKFNiNYvzz7QXIbw6g/CQf2dL7aniEOPiBH5nh+XTrseLXi+05iKinqqWLOw1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vXYTNNPRO+qGSaSCSXgkIZS39T70TV1JAAND/k61GB4bgVqpP58D0VHs/By0EGWWOr8uMy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yO0tJUUM1TkIqkIWYIKqNmDAGz3W/s1iIAB/F/kr0UTqwaQUolTn7Rw/w9BB1fD5t2U+Pkt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rWAYVOGrgobVdSI3pxwfZgzhQzCpHSKFSzomNRx0Z7A1a5PqvaeSlP+5jH7RzuFkUEFZ/4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wYTzRw3JP0I1AAH2RXa1uaj4dQPR9ZvW1jqe4Kw/ZXonWbo0jzNWVTRBUxs90uqmOpjLXV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Hs9t5KwoD8QPRBOgM7sBg/5ekbpszMW4L01jxYiO2tr8A6LWI/r7WE+XyPSEAjVXjjqbTK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E+k/TVpYMUZj9NLL9ePxz7o50uB5EdPxgNGSeIPSf88kbq0UjxOsxaOVGPkEuvXGVAAdQW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6Ts1PM5PVyPxM7kXeu1KfbmWrRUblwEaRR1DzRS1WUx8aK8kIjaRahpMc7aPVy8Vjb0H2CN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op8M8fkf9nqSeWtzFxAttI/6q8PUj0/I/wAujxY3NLDO1ISqyGPS8Xk1mVHDldDJbRIj2D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YK1z5dDSNq4PHpS0tS8c6ugIWoVSjK3nDuL3jdv0SIFOoH8ng/T3qnToND0NWzs7JZKdzH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AwhAQrKCCIzD9bi3BCk/T2260HSpGBJr0OFPOtazxea9RdVUrJ+/SRhTGxnk06ZIUQl0XV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6sCR59KuCWKSmj0JN5aMx05nEiCGoKr9qZGMetoXkcl0BP6btccXqwA6djFagefT/T41ag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NHdfBURSyJAYo42I0RRIiurBl4Ok3I9tNXpSBjPU5MAjPovHFHZJREtOfuqeAMwlneokRk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pbfU39tk0IHVtBp02nb1bJJULJRrRTfcFvssc4mkmV3MdNIkkyxqhqDJ5CoVk0NY+r36uS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Ou4tneMOGjaBayLwwEsIpa1WDxHxqkJv4pozaNwHH4BF/dS3zz1SjA0A65xbMrW8yTWWSn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xSwkIzvIih9MTsDwrAgWPHu5lIFK9PIimmOnt9mVKQMstJU0z38VWTDNFT+d19JiZZJ6f7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kgAe/CT5Z634dSM9S6baSxKyxwiN4oYhNSzqfU7PcIxuxkk0lGUnTYEA3HvesevXjGSTXj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WSiljhjkhLCONDJI8svillWN/JpSMhSo4vrJtf3vWAadOKlANJ6XdBtmoZkfwOsLRu4kjY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9JcEXBayqBbk+2mYGvTwpx6XmM2/MHjdEeZhbyyshOu66lYvEHSORpQbqRcf7G3uuo8enK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SFVBKsjo5RikelvDdzr8PlW6tFISxBIH4PPu4Y0HTMi5NOPQzYLGNIkiAekuWEijV5XRyC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qkpf+nPt1QTUU6ROwBBHHoZcDSuFJlWNVYkSzJEhsTEF8njFtOkfQg3v9fahPnwPRdPQ8D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tKqQTMqyVAkR5CFVQrBWUtHNex1Akj2+gwatQdF8waqkLVh5dLHEyJFTOkLBwiSKupRGvi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0cd7k2JF+efdkagK9JZVqwY46dUWYMupZFaGod4xMBLUK7geEwSC8TJExva9yDz9feqHBpkH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yPy6cp428JeB45XOuWZB5tVn1EzCMKERoSwGj6J9Rzf246kLqDZ8+kyEF9LA06DuutBD4q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5o1ZA4eo1BpFZwfKEKj082IPAv7LKDT3tVh0bqCW7RRT/k6QdbXzQyOXdP30WB38TgIGB1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c8n6+2qkEnyPTxVSMeR6R9VJ5HecyJFQ0k5EAIutROgZ3DaiHaNL2W/wBfofp7q/lntr+3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XSdyFZJTgIssgrKlxpkDEwxKb6KmNls0i6SCo+hI+gt7qMYOTXq4AahAx0HOVySuyx+R3W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FvJU83LO8ltOtgSByLH35qaunh2r6V6fNqYmaYTV9SIlerIpoSWeVoqdbDQNI1aRawtYnn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4j/g6K55PElA/Av8z0NeJpGpYRDrkKSyD1rGVAdOCsr3ZU0Bf9i3tgycVJx1cJqOrSKgf6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SOGiRlYRgrJrGmSbQHFh6yxPIJtcX9l0varN5joxRSWUDh0DmYXVjHItGKnLPUSu50vUor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Ui4NraTc+0SLqAUYq1elEjAE/JadF17OeF83nKaOaOjj2rtmqycFSJb/AL0eJeeGACW6NB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+p9nELfrCMDAXojmDCJpCc1P8AIdVI5WebMdj7epoqWlqKU0ETz1D3SXJ5XIGohq1rYnHh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ygadRZuSPZvPL/iUigEGn8uieJB9YjGmnFPt8wfsp0dPb2NTIUuMyMVk/vLNT66aFyJIUp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PYSsjmYKp4VVJPsPxqi2igA6tZ/OpHRu7s96zH4GRf2hT0J/UmZA3nBiayOWeSl2ciUv3wK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wRElW1JJA7xtyDYgcn2dW5IkVdNe3z+zokuCGX+ljH59Az89duSydaz1NKESLF7xkr6ytS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ZVUlHVTRIhNZSREaHAFzGxuCRf2ts6CaZQM1z0ju6tFHU0NTT5HSf29VgbhqHxNX1FPLNT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mfyg0GKEVLBO9LVUsiVc8eMnrjPTlGLxwkjSUBHtZGTSTRUipJ+Z/wBQp8+k8ikNbaiNVF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1Hy6MVs/B0dRDkMttwvAj52T+8eGMqRx4/Lx08K102O1t9xHis1EkpkBUSI59NweCZK6ho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QF1EinacD7PL7ejWdlZGPGYnHbRrMTGY+w49vpUZekk0yYSmq6aYy1ckkqR+aKHBbekRR6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c3LKsLVHwpX8yfLoPoA0qpSrSOBUeQoTn8gafb0N+eilyGOqMZTELNloPscdJBEEp6fHzY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AaVnx8KPcALctx9PYT3B+zQq0bj/AC6ElrH3M5aq0IHywK9J/wCSuB2/g/jJuDEZv+IUmP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BUPUwTU9dFjUpIIgra4pSmPijRFuYmkJPtdtqGGBNP9vUV9M9F+4lZ3lL/ANgQR/g/zdFZ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25vav8tOX2Zntv8A21OQ1HLXvV1X8KgeMSeeojpKSjjhhY20tc/2iPamaXW6Ko+E9aVCiC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mtD+VMdCv2Jtp8NFhstVQ+Ot/0Y4LKZOnmCKtFLuGvqMhXUlMB61WSpZB/qrrY3HtPK1ZiO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l/TU8W8MCvlkk4+deihZuira7afXU0xjeWXe9dTY+JdRmlkXJz4wTIpDBI6cMGa5ufr7q5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9KFVgIXbgZMfOmOje4HD5On7b6kgqZImyWN2VTbYy1KZtCLLkqYyM6oTqnpqc10Yb/U/j26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pO764nzkV/n/AMX0atsBLR9eZqijUVP3u5cyUpzIGmWWkzeEoaqhSK5kZUiu4cnhByL8+3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r+3h0W6iWhWlDqAH8uq/8A53tR5Wp2DXxqGno8zlI3kpH8kdHR0eUyFAYargaWtUo0TC4u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MDMDkRA/n8+iqV28fuWlZiPyBYfz49FZnrcltX5o7ZbEzh0+z2nRxySy6Wf+C4nHz1UamO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4t6Qf8AW93hAbaPGYZ1kj9tOvTgpuzRA1UBeP2V/b0Ifzdqq3Ib76k3CIxR0sP95BQPKgWa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iyyDUF8dQJ7te7aT9Ln2iiWk0lTxA6ebKwsDgE/zAp0DMtDNidzbRw1HXMKbD7rxcMtdok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bwi96dBV67X9S+1DGsM2riUNB1c1juLdQcCQZ4cejv9N5V63p3NVeRPmTDds4bDvOqrGtS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NGhJjgpYHUFjYst7+yZIB+8LcrQMFr+3HRhJMWsp60NZAv28esmw/BjNzdU0dHRsgwudz2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YxpZFppFe+oSJLKGUixC+xMbdms7tiQaAE/tp0Go5RHeWCqpDaiv8AKo/n1a3tFKik+8os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JTTxrGiZXASyM2PyLIFAWriaU08wH1KBj+r3mByyJ0s41un1TeBHpcUAkiKhkcgcGFSj+W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ia6c2yaYvGk1KakxyhiHUE8VNNS+eSPLpWXAIHB4UHk/T/AGw/Fv8AX9ietOiEAnz65LJY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c6Rxf/Wv+fficfPq4HWdWNufqQOORYsQBdbccjgj6e2i3VgOsgb9P0F+LEfpPPIH0tc/j2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v8CAGtc8aQL/QcGx/wuD7bLft6cA4HrldgPpcfkE8cgXZiTY2/H/GvdSRwr1YDrxuAeStm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uP1XP+t7pqr1unXr3P0H9LfjnltNvVfj8/Uf196LdXC+vXPVxfi9yATYE3/V9biwt/t/bd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1I3p+pI0m30K2vbgEcDnn/H3qvVwOoEznkcAf0ADEjgcXvy31/w/wBj78T06F8+m6RvpwbX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Lj/XHJ9p2JB6dC+vUdmNyBqFuBYqLk8sQefx+fbDHpxVz1w1X1kEWYXYLcf4ck86Sf8AeP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dc0Ylr24+gJsPqBzySSP8AePbTGox04B+3qWrHg/Xm1rki31NlNjz/AIf19snFerU6lxub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oONJAFiFJN/+Ke6dep1Pje4u304Hq5/rfgjhb/n639+r1uny65O9r88jTrP0LWA+pI5sDx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UCpkJBFwLXNuGa17gWJ+n4+t/bgOOq8ekpkH+tjY8m3JA/IAP0vf8A1x7t1YdJeR/USdNu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x/ra/P49org4PRhbqD1Fdrkckj02LWFzb6H8kc/Xi/sOXjYboT2aZUdT4uSAR+ngEj9Iv9C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YE3Jvi6Gm3rkdPVKlyLgD1BT9Afp+o3uLn/Y29hKZu49CiJcdKCkXiMkWsbjkAkjjUt/oB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wNW49OsMdKuiUem/GoXsDYEfUn6/qv8A0sD7MIWNQOkcwFOlzjBbTz9TzwCB6gbH6Dn8/w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ILkcellSLwL3PIJ/B1WFrfS5YHj8WHs7gJx0RzDuPSggF+fx+biwH+JJ4sCPZvEcjomm4n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1iOBfjj+v19m0HEdFNxwOOu1Y25uLHj6EWBtzxYEf8a9msZr0UTUFevM3/JpP1tx9AAF5F+f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9FUuCT1j18/U/4f7Af1JItxz/T28Ok5PXtXH04tyTzbi/I+rf4X96Pn1o9dkkX/wBja/8A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T9Pfh1r0661f72RwPrzwbfX6+9U8+vV/Z17WQLX5+rFb/j/X5PH4Hv3W69dhub8240jiw/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HrfoOui3qBuSP6i62/p9f0n3rrdev/17RskCbkXv6rHkn6XuBYKVX/AA/IHHtFJ6dCKPpD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I1DgAg+o8XAsb/8AIvaCXpbHw4dI6ssCf7Sn6G4JJ+tvwNI/Bv8Aj+ntDL59LIcnpjmW+o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+r1aR/bAFvaNvi6WqOnvDWDAj+uk8mxHNgb8jX/vJ92Tj8uvMOhjwYPjXjgAAgBRYr+NVy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A9uYr0zJwPQr4b6Jb+tiRaw4A/wBsR/tre1C5r0lkwB0KmHNhH+RZTa3+PAJ+p0n6n8e1Ce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mNFyptwQvJ+qta/A4Pq9qB6jpK/S7x9uLc3t+LWt+mx+g4/wBj7cH8umW8z5dKulPA4A4H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gP949uf4emjnp6iPA4AsD/vIv9P6H3vqh8+stv9j9Lc/j8G1voT799nWvl5ddG39P+JBuNP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91uvXV/wA/7Y/UG3+vcn/D3rz69XiPPrgbE2/H1/rwP9f/AB597HXq564G45t9Obc/72OSf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66IN7Bvyf6cX4+n0/Pv3l1uuB1x+oP5/xFh9b8f0I/1/e6de642+o/1jfgG54JB+nHvXl1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9D9bc24+pt7917riTx/t/6/Qccn+v5/p79TrVeuP1P9D9Obkf0sR9OB/sfevSnWweuIHP9D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Hk297p1uvXvoPp/iL8W/xt9RY/63v1M9eJ665/UBcX/oeL/U/wBAb/T+vv1PPqpPHr1ibc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v9Px/r+9069Xh17/YD6cX5uRwovzb36nWq9dccjg82uSDfgf7Y/wCPHvfXvtPXVjb88H/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x/2Hv3W/n13a5v8A055/AH5X+gsPe/t6qa466/PAv+PwAfra34A926r59eAP/Ir2DfS9yP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t/UX+lv8T+BYW4Pv3Wuu/p9CL8n63+v0F+Pp/sL+/dbx1yH5t/QG/AuAOeR/r/APEe7Dqp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b82v/TllsP8AX97HWuuXNjf6W4HF/wA3IubH/X976169d2t+ODxb/fcKLf63v3p1rr1ieB/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D9Dcf4W97/AMHWj16xP+9fQfUiw/3n+vPu3WuuX9LH8D62+v8AiOAAf959+690Wf5NV9ZS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fNmcNDi/JEajRLNVzVeUgKxqfCzYmhbQLh5CSB9LhFekiE0HdUU/y/y6WWQHjCp7aZ/1fb1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eP7n3XTYakWkxf96MhAFLM0s9bR40VFSs1T6i9SchNIrEfS1yb+4wv1X6iei41f8X1Itoz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Ly6BbekMtDnoDIdCwxpSOSdY8FTSxAKxW/Ks/quLn6/n2hgaoPRhcIVIHn0rtgvAJ3do5Z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SiJRT0tKamdxK6+nyTVChi3+w96mPbIfKnXoviQH16Czcof/SEKCZYpBkMRuFaVFDxCGsxJ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Xlp6mVWSxLFAwPtmAHw61yCP8PV7rten8QP8h0GPyOpnm3lhMdASIa3BbYo6aOWw1LNGzV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r3Vr3DEe34qBKf0j1oszaa8SFH7OjbfGOJdw7/AKeeOOZMJj+qM1hERYWqitTjuzqbHT1K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CJgwuqqilj7R3J0Rr3dxev8Axn/Y6UQhWcqFPhqhHr+OlPtzk9G77fyGOh2Pn4HWeKoyGP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aJNz56ioaKSSBCFVqhsepk+hUMoFyb+yuxDvdKQcAlj86DozuikdrKjDuK6R6gnA/LHRT86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ElyqVtTTw7MwGJcusCSItJXZLMJVxip/yehlm000MctyyrI3OqwIlgclYmHwk/7HRJMKyS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8+iL7besrsr2/VAQRZbO5CZa1KsSPLF/eCatOQpacN6n+xmgCotrhR6fofahmHiMGzxA+0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ghQaaq+h+KnRkMNIMh1rsdl0zyv11JT/AGhYNNGaPLRZeUlRfV4/MWANgF559lzEh5Knga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rUH/P057aqqiiwEdTRxKs81LLkZZCdaKsea/h9RCYrhZElu3p5Ja1vbkdNSCp4068TSNqL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QIJaBJNTRUc1dNR64wft54mFZBRMhA8rjGVkilr+tYeQPa0lg1ONBT7eqJpMXistAeH+b9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9Qx0mmmMO8BDLMhJkx8nkirXZkcEPDFNGWUg+tBpuD7blSsUh86dOKSHShxXoUNl46tTPd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J4WkrFyLaWposhQU1ZVIk9HFL6lYVUn+ZJPjhkQkkKPaa4GjwJBUggdP2o1tcRswDKSfSo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O2pJXqIYMri9/VMmKowFM0mFyuEUZRkP8AnTTxZtQ/jYlVMjc3v7OI00xRt64/y16Ip3Pi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+3BH+WnQF7Rmp8fvbGVCkNHDkKSQggqIlyEsVNNG4sWAiNQ97XuvtUHcLG3A8P8AJ0mATx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b0eNw2DdIFSmzG5MKVQgxiCvy7xSifU1mUPWqyn6KHI+vsuutQdm+X+Do1sSpiVacGI/In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kgeWGVQs1BkJ8ZUIxKugQyREgtqYaJqYgfUW9r7dxQEcCKjosnSlVI7lah/1fl0HtVATIV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n02X82urD6j+vszVqio6L5FGRwPXHEqVmZSCUqqeWJ0vZiOdWn6+suOD+P9b3qfKg+YNet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p0mcnCYyyoxbwzI0bI3JH6Y+fwR+Qfp7X27AjPp0juFNSB5H/V+fQi9a9gZjrrctLujGvJ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QotTEwHmDstzIEiJsp4Y+k8E+0t3BHcIInGGx0tsp3t5PHDEMhrX/D1eN1f2RhOz9m47dO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1sVOFkamqhwFOlRI8MiNqBsNIup+nuONw2+SxnMbg6TwJ/wBXHqW9o3KPcbRJ1IDjj9v+bo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dQZdbqJi0RJQL6UIUfthlWxUFrH629lpBBxwPR0rA48+hG25kAWSURs0bNE+khFazKFmi1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bUD9T70RUHPTyvRlx0Y3C1pdJZpBTO05iX7aeYlpWSNZvF4YrCeSJPoHax4/Fz78AKdPlh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BkCSSnwNTMBTRRGnyElTGAiNDJIBGZaSYeo6pNS/gce6EYp09G1D0K+GBdMdPFbwGZtMil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kpItdbWL29J/x9pnFKjz6XJ3YPQvUu342KiGNis0c8Uy2EzL6pJiz6GLyed0Dg8BiRr4v7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OvWCTFxRVTSJT1MlPE0lHDKBFLO8tXCsgRdLWDQzMCSo0LyB/X3rUNNCe7p0A49euziSYl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WoUvaqSWTI1Uql5W1GYT0ckDakuSGU2Gkge2yCPLj1bTXPS6wu3/ACTU8niDNLUzMsiosc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di8v2rqEXxt9SL6QPd045PVGQAV6X+HxGOVCs9JEBApRoJoZI1ll8kqSzFEa89if3mYaFu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p8utmIkDScnpf0OzsNNSpAtBQCWOCEK86LNqSWPRO7zBdbARIQlxwbm/Hux00AoKjpKyTB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4IyU8aUFEaqdFDyzQu0UhiQeN52kKFSkxCxunAC8i1j78D3ABcnreiXSWLHSOplNsfFoXk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kVlFhqCPIrzKHVyCFZGJUnn8392CnNRTrZZxTNR070Wz6CElkoJGkLpHLGZtSJKx/wA4Yk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rSbnge7CPPwn556v4zEadQA6WVHtmKn8c6UnktqSSKaKGZEUD910k9SSSLa4sBcH/W9qBE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KTUFvz6XWNwyJLdIvO6aSLxxo9TC9lKKhC6CiHkWubcG5t7eWMA8M9IJZO2laV/l0tKXGGn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TRSDxqH5dip5vCoF7Em/Nx7eMek1GR5DpKX1ABjnpU49KOWVtVLD4lpgJUVy0ZKyLJqMQH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6fQe6VUmlB0y4cLUE1r/AKs9LnHU7aoXjRZBNK8nqpyJPIFNkRFBTWIrEjgm35t7djU8VF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Y0I6yyI6RGaJI40RXgkEhLMqmVQCp1HRJHc8kA6TY/S/vTK1MYHTa0J0sanrBkq0RxxyTt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LODIhOgqLWnAS4P4/JJFj73I4CjVjHW4o8tpqQT0FmePiprr4B+3qv6XlIaQFZBMt7Mh1A2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KmKinRpDJnNegzrKmYSxRo0TSVEjQQQEnTGqRnU0isQSuk3BH+x/PtkqwIHn08WVgxI6S+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9NPCI46W6xmVnYLLKxYaQWYkM3FweCB7ZkSsi5wB1eJ/02FMnz6DnO5FpXeoEipE/jWnTz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OhdXiaRLIgsLi5Nh7cNBnraGnTDig+cyLRQm0KTg1U0g1loIAACWRTEHaQkKL88n8e3EUH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ig+I9D9t2GGJ1WFQtPEkUcRddPqRSqsI7mzSBT6ibKOfr7071J9Okax4APxdCStPHCrQ8X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ShcmzWBMEbckfk39pnFKjNOnkY4Pl0itxNFS0lT9shWQugUaWHkkAtE5k9QHkL3sPwLD2W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M7DJ8ugk3NW08FDMQgP29VBT4tCCWmqq1KfHU8ax/WVmkDOg/oL+20dQGIHA469KrY+Yz0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+1+0dz1dSftIMNJh7iRWLPQkq0g0i6iOGF1kPIN+fau1q01w1a8APma9Fl0aRqvrUn7AOq+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7mqYbVmUly9KohuS0+bopxBU3ZiI46annZ2/1IYW5PszvWJ/TQ9oApX5dFFmgVNbA6iTWnq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MLjxQR46iiBqaajosvRmYao3ZMTt+jon8EsZvdHm/wvfnj2XVBVSPPpazMJtFMCo/ILTrl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6/mqVpkqYJ92baeYxhKjI4uiipkiM8Tjxy1ELVrIzJbUp1+1lo7PJb6s/6qdIbpU0TAAgjA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t6TrnebUsUz0uNrtkZYaLNKlTDK0DOXluhUUzeN73UgEW59mcXbuE0QI0lei6YarKKSmVY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/IS1VZsjIUYlfEx1MdCJYqZ6ao29uKVnoaqChjVVEmLeSaGCddJURsCALD2a2CfpSg/HT8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1851xUJ0VA+angafKtAejI4Iw4/dFDkJKZH/v7t7rDLrTiUGofLZLB19LXmUwFUSngyFBK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J9ka6kupqfDrNOhDOqy20LFe8xofnUqQa/s6Mp3DuMVPfON2p9vVZSJV2fh6HACfzSUaQY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RIWtikrIY5gvEjFgL+1txV4WYvRTj/ADDorQJFcAKtSCAB+WfyFQD0cT+FtFmNt5RzUS0G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Dxq0gRaBqQmVkvCI/tKZNYNiiE3F/YevUIkSSvZQ8fOmOj21kTQUatajHpXieiZfLvfldW/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buTNY2nhxcgkjq5BuDebV88QiH6GhxmPCIbAhJBzz7MNsxIyMO4Cpp5Y/2eircFDWyyJgF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IB/PpCda4Oeh6azOVq/JLVQ7CG5UisBNh5KbcGRyNPQ0cwbU81QHjhYWuQ5/p7vjxVA8j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5P++6/PBJA/wAnRwe7JDVYStylWokrf7sdbQmcJGkjJX4uHINGY4/0RxVTsqpwVBvbn2nf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fj7QBp4lf8HRLdomvzu3+rKV6FZcfX79kFY86t5aaFt1vranVOTLEwYyaSNI59tqAbibPcQ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bWqkdms1P2k9D9gd21VZ3R2VQyMlZl9g0yZ7bQELGetSlirMfX42mn0ghlgjpHvwC6j/H2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uX8sf7HSKAaoJ6VNRj7RUUH5U6ORl6f+IDblBGKikxkVNS7gWpLrDVPU5OTH5XKKzRep3g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D7fc8EB7dP+Hj0Wr+CgIOoH9nr1Xj8kMdW1+/drYSpoaWHFZXD9g5jbMEMwkkqJ6bN4urd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0zqg+tjY/T2YM5ih0gkR0A/L59IkUzzcBrOoj7aj/ADHoiFRuh8x8pMHmEYQNU9gSUel1JF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fm4UhY4xa31uQPp7EECKm0woy1Air+3PRTM7y7nPIuGMxA/bp6O939twbwwfWFVNZZ9sZW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U64sU33cUkigAI0DTTL67nkC5+nsi11JYL5dHCIQwQt6D9ny6Ldt9zmd87Ux8U9HFRNPu3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VYsMzQwxxyWZE1UtImkg3QWA9vSg/TS476Cnpnr0RL3cBLAR6nLflgU6OX0NgZafo3sKUw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0ME0aGI08lRUGOKMOWLPLSqpSwsAf8CfaJEYXETDLFAP59bkf9CQcB4uofYa5/zdOHXFJl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8GQyscySSws0lNIKmKOaRUYiMhNWg/j6e5Ct9tZvol0kQ3IUGg4r4gU5PnX9nQMnvwgujq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aNQP2U/bTq1ShxktJDRJWPG9Ti3qoKeoVi8klBUMSkUpIH1TTqX6AqLf195T7PZy7fttjZ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M9vkKnOBTrG/c7pL2/vLqFSqTPqIP8XmfzNenEm5U3NiDdbHnj6gXLBf8AbH2aV6QBc066U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Y8ahwAVH9kfU/wDEe9E9PAdZgeSeOePwVNwLL/TSQf8AivtvV1fR1IFiAD+n6MDxb8hbE+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x6uFPXdwSL2vYGwBYk2+h5vwTcn22W6uF6yC4P+qJIDAjgEngmx0m17X/Pumrq+nrv8aiA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4te39Rzxb3UnrYX9vXrWPPFtQ55AuLfUG3p/H5Htst1cLx67H+AH15sLgfi/0utyPoeT7q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LBSTY2Lf1+liL2/pwfr/sPfq9W0+nTdKbAn8+rTYH6t9PzbUb/AOv70W6cVem97/S/+uwI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j/X9sMfXp4LnqO1wfobj625II4ZAPqbcXPFz7ZY8enVHDrh/tIA4B1fS1z9bfRfx7Tsfn0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cfUaTYEW+vpBtpuf8AHn22enAOs6n6C1j/AIfUA2Nxe39B/rX9tk8et0+fUuNm1AH6re6g2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LAe6dep1PjYg2FuR6bfkkc+n8hj/AF5uPeuPW6fPrzOeRqJuLajYj8f15GoDg293H2dVIH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Re+ofnk8cA31Ae7ilOtBfl0lMhJw1h/X8fi3JueOLc/wBPdv8AD1YLXpNMxLG31uT6fU1z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/wBc+y65Iz0Z2i1pnHWNgQ1je30Avf8A1gpPPP8AT6gj2Gr1sMehPZDuT16c6YXIA1WN7gC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QRb/W9gTcmqG6Gu3LkdPlIv0A5bi/1IvfkMBYaiDc/1A9hGZu75dCaEY6UVIv6bE882uQb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f6n22pyOnWFfLpVUikEfQcgckC4B4Itz6vZhATqHSGbh0tscpsota/0/ofyb3Nzcf1tf2I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6WlR0sqQccXH0Ita5HP0J+hBPHs8gOAeiGf4un2EfQnkc3+luB9bfW5t7OITkdE865PUon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oNxx+LeziDh8+ie4x9nXEH68XsTzcD/GxP8Arf7D2aRdE0/WN2APJ4UkAW/1v6nn6e18ec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6kXt9eDb8f8GN/x9Le36V49J+ui30/2Nxbjkn8fmw/r+fevy611yuPr/he4Btx/h9ffuvd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2/wBq4FrWP9n/AG3v3y69/h68W+n4t+B/QD8Nb6H/AG/vVOPW+u72PA/qCPp9QBa31Av79x8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B+p1cg8kfS1xzzxf+nvR638uv/QtFyA1E2NuCD+RcH6H6jUdI+ntFJxPQiTj0h6+9ibnk3I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FVI+mk8En2gl4HpdH5dJGqALsNNtRJB0liLi5AHLMWA+lrc+0ElfLpZH0wS8XJLG9mP9Ra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H5PtI1fLpaOHT5hQAVsSS1i1/re90BNrKFXn/Ee9rxA62QNNaZ6GLB8CMX+noH0sLX40rb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9Tu6Tt5joVcL/ALruOOApJ/N73Vb3FgPz9fahKdJZfl0K+IN9J9RvYk3sbc3Ok2IuD/th7UJ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xthawBIOleSwI4+h+t7m/9fb68KdJH49Lqh5sGa5t/trEC345vf8f717dXplulZS/ixNja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05/1vbnoek5pXp7htbk2+nAvY6fwLXL397+zqp+zrJcn8niwNxY/639bD6e/fb1vrq4I+l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vb/Y/19+p1rrifzyfoBzz9f6j63Hv1Otf4OuN7Efi/+x1Wv9P9f6e/Adbr1xPFvzybfT6H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760euP9P9e3+H9bH8i35t795de66vY2+hPH0F/wCtz+eP9v79Tj16vXV/9j/hYc/69z9Pzf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v9R+AB/rcc2+vHvdOvV64E8g/T/X+ptxYfXgX/AD/re/U8vLrWeuvwfpx+frccWt/rn3U9b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9rXJB4I+v4Fx7316vXEWPHJ/1weOLG4+nNv8fe6de9evfX/XPHP+8C3+sbj3sdV6645tew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3/A+v8Ah798+vdeNr3/ABza/F+ebAH6j36nW+uiACL/AEAAvwDzxe5H+Pv3Xh17kf4fQc3+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x79TrfXvrYX/ANgbEA/7Tb8EfX3sdV67AH+wP9eQp/K/Qm1x/T3bqteurn83Bv8AX8Ej+v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r1rr35/wAf8Bxb83/qCbWPvfz6112t7AWseB/hb8EAg2/xv79/h6312LD/AHu/4P8AvfA/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z67H+9Ai30vzc88gf4+7dV65245/obfQ2P8Ar24+n+39761139PxbixPA/BH0sT79x61Tr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l73+v+8e99eP2dcvqDcfUX+vJ+liORf/Y+99V9OvE8MR6jY6fUBfjjkjSG/pf3vr359FX7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A4Me1ML2fvvNSztfF09BtjZlVDR+RGHFQHkk8LyAsJuVtfhBdklTQ/CHY+mB0ttaaqepUD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bdeBrs43UmeqDJPL2Ad7bihmmkEjIE3G0dVU1Esnr1tBIo5LM35+vuNLmp+mev9pU/nWnU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oP5V6DntWmfGZmqopXiM0ssIeIHXHA1RECswf6+pmRSP7LWHsqjBV3TzDdGch1IjEcR03b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HeVIMjjoWSymeKF0ijqqh7MBbySKSp9VwPakICpqc0PSXXlvSo6Se71kxHZcM3hmkp8TWS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FPUwZepqJJfWsMM6Kqrc6fJ/X2ki7oW/iP8Ak4dK3oJIiw+Ef4ag16YO8IqNNz7LyDiOqM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MeZJ6cxGRl1gJL9qGKk3JYubcr7cTSYmz9vXmNXjFOH+r+XRzPg1idNNuH/OwGjwK0UdXT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Olyubjo4XJIpo6WroWmf1ushB5I9oNwoFXR/qpw/y9PWRImZi3bSgI+Zz/Kleha7CyMWb2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3N2lhKGGYhadWocVFkMhj5kKIZo4fPSrPG72uYwT9QPaa0UxzEUowX/DxH7OlkzxyQFmYk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ueiq965OGfF9l19CP4dDno5MBGZZpKRnbbj0kU1NTFgZp/uqfANMX45muALi5/amqgKo0B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AfFYnv0ZB+WMfsz0TWSeKi33LmEV9GW37tBY5mjYwxwNu6Lb+WhqkAUvJRy5mXVcHXA6Hn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c0r/AC6ZkYKEU/CGA/awB/w9Go2ZFA238JTwwq9Rgdn1+MJVFtNNRR5+gVZCpUhIoqZTIW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2imTSRXi3d/PpXbOTj+Dt+3j0jsm9XSdcZCqp5IoGxG1F3YghjZkVf72x1SCd0IH2rMPWRw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SYV9afy6tc/2DFMdtR+3pP8AeTSUdfjdwfaqvlkiy9girRVQrTBHXLEnKNT1NFUHxj6oF/1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7Ph/wAHTBMgHecnNfL8ugCzGOlod9ZLGwlWh1Z/JUSSsV800eM+5o4mCgAo0YCrq+t78Dn3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TraQ4APdn/B0JdNNFkd+VWVhjerTe2xcfk54SGpTK1bjaXF5SleaRwwH3cdNPdQTcEfQ39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0tTpVZxgysKlgyVzxzg/7HRGOxmMtXSUzury0mQz+PqXDIw+4pnEg1Ml0kaWNwRf8AobXA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9OimaOkzg/PP8+gap6cQnJVtGjCqpDHG87m6pHUNppHQkWSVayKz2GqxBv7cLEqoJwD0kC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+3h0Y3cNZj6VNs5mmM6R5iuyOQJsUVBWYDb1crKpBAWPKef1A3JX6i3tPMCzyIMjSCPzrXp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sXYfkFWh/bXoOez6ALube+paVI5MrR5OF6dSIZVy0EWRhlhk9R8etpl44LXv7tZkGKAgmv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nuQVAWoP8AvQqP8vQAZPRIkWkFVeF0Fz+hvIbglr883/r7OYRSvrXolm0sABwp1FjTwvDM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OP16SzX+trMfr9be7sagjNT1VQFKn0HSZyIMeRmgjChSglKkCw8g9P6b3Nxb6fn2sioYVa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yoAyOu6aL7hZYFN/JHKiqGAGqNCzHVe31Fh+fx+fdXJRldvIj/AA9OxKJVZBxIP8h0OHxY7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4c9RImGqqv8AyunleeaONSClREtOC+mKVD6gB6T6lsRy1v8AZR3MPiN8NPL18j8+lfK+4z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nnHmKfP+XHq8bbG4sVuTC0eZw9bHXUlXGj0kquC0LlVL00guGWVX+oKglfcaT20lu5V1/P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6iuYlkRvy8x0I2HyM0DMAwAcgIHZZA7AKZV0qosHNgATyAfaYjPRgrYGeh729lDHTiZDII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STTaFyZdWm63W17Kv596ZQB06jcMdCljc1pTGNEweFWpqv7SQpBKkkMpp4YEazfsVKW811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tg+eOlSVqPXoedp5CnrqpEiEyROiLJS1ChXeeWcyK8URSZfHRVPoLf2gNRBPtM4IoPI9GU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dKijjd443kkp63VPA/E9ZAPCFghIVoKeeRtLi7kBtQt+Gj8WePSsAEU6cp6ehmqYzJTPFL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lNTVL00SOdDOyNCJ4mUs3A1rwCD7bPD4enYwQta1APUGko1pqOWopfNHHTLNSTUdQ4jeja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KoTBza7m5JsSQD7qBUV9OlAXuAbIP8+hEws5aKilnojK8cjU9THDrjqTHGnlhqk+4C+Woe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eQRa2gaEV6rLFlgD8/8AY6F2CnpZKupjhQ6gClNGC3+UrCoSWem+4UJMhSzOB+o8Emw9v9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ABIx05U+PEfij1Txa3TWhH+ehV1R1jVh57VLgN6TpQCxB9+oOFadPauJ49L7HwIYJpQ9Qz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f7fT6mKTRWCwvCq6CpP5ufdkWlWPp0mdu5VoKV6l02NjMqSzNKac/cceBUlMkqrIuvSzKt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ce3lUAhi3b1otVSqqNZ+fT/Bjj43dmsSKd46kaQs8MkiSwK2i7JJE6lGJvZjz6ePalQM4z6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enS1oMWsjQAxGOQ6JPIwARo5STGoFyscg1ENa4/ofx7Uqg7cdIJpNOqhBHSnpqSKLyoovp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camcgKZI/+Ke3imDjovZ9RB+fTrBRTyQ0uiRFs8yBlsolZmBR5UY3BtdRf9RI+gPtoqSAK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nbHwGkma0jRqT45wIx5YpBAyogeMaGimPpKnSGsLkG10oqrkg0HW3GpACK+Y6UdPBLjKKn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qlQO1QC7vqqFjuAyBXGq3qHPt0FokUqx0+fSCTRNKwZQGPD0+zrg+QYo4Vo5C5kldmYomg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S6K3LXPB/qPdRNWorX+XVTBQ1I4dJWtnAQWgUpoaSKKWO4e50k07s7qVA5RDwdQHAv7Tsa0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/6vn0EW6MkI+IyRNKFHjgCIpddSlSoJRZCbtYG7Dj6+2ZCF+09KIqmtRjpArlEmaareRnh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6RGoLFJ5CNSPpJKp6rD8c+6E1qerntAA6DTcO4WLNGSJvKsxlaTW6yVSyrOsUkxbWsManU4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bC+Z6cxppw6DM11RlpzDDHIZJ28KQWI82n9QCm/hgH0Gn9I5JPuyr8+tPIFWvkOhs2niP4f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VYSlYtTO/Hl8ukARRR3sAOTx/X3dqUKj06RglnEj+uPl0N2ExRoItc7IoaNXYcFoY49LI5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tFSq9xoD1fWHairXp/jnjlpVdobeGokSnRxqqJmkb1FtIN4uLt/Uf63tOCHQ1XgcdPGMq4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mljhCCeUSwiokrqhm5c/aoZNTkWWONZpFQfnnj6e0UiBRUmorXpdGScAUNKDoB6udRFBmq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RnUqNMaUdFKKL7drnQyuionFtbXHtDF/GfUn/N05dMAdIPljomXyOr6mk6Ylxc1LHFW7jE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XmlP28en91pU8iCx/W5IP59m1glBESO7JP+T9nRFesWWap8gAOgGioBiz1ps/GQVEiVFb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hocXjzXbknlITQjNNHT0pS5Olxf6j2qkykksppUED8+HST4TBBFx1KW9KcW/yDozWOaLD7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6paZaCUk0qzZSllE5KDT45alqEgoObW49po4qaafb1eWVi5qM16DDb001HX7FatmpYPsuz6y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ek+VxlJX02prtHDU2ULf6k8ix9qrZaGGnHX/l6SXTEIxY0Pr5DgP59LP5qVHm6+7OpIV8k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OY/36eoq/PS5GVbhfDE89gR9eOPakOP3pOWrTPSfRTb0pxJH+HqibtbL1VNuXp/bcNZTtQ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Mrs1DufI5SsyFJWzlQ0nlqJaJENxfSR/TgQWdBDNIBmtfypTomunYTWaAjSy0PyYkmp/YO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7dxdEikr4qaDJ5bVmaGuX/KsNS7czdXBkI6j6rPQaJpYw6t+0GW6i9yQGJo7mhauutPT5H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XDA59aA5H7DToweyZ0zvy63pujJYqSlodkVVFtWSmMMci1FXUeJ6HJU7KRrrJ6ksrkHlad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IQz/AIamnzGOk0QH1jADBoK+taH9tf8AB0a5MjlU21ud6bJJiaWGLe2SSaSRamfJz1WIfH4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DQ1BLaDq1Gwt7J7hwyRKr4BqcV/IdLkBWR2alNJzXjin+HqtX5iZ6qi211NtKrp3iePObTm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8EbUWSlrpY5zMqpK647EO76vU7zhAPZrtka1ubkk0ZW/zH/D0X7jIf8AFLVVOoPHXPDur5/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2Jt6kznxq3e0LnH028YdnU+MmSWRqinpZtwNDR/bufWrtSwkEqbOzE/Qe700rLIOIGOm5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j+Z/ydCr3FuCCo2FUS00ksFZNnqPHRfcpHEJRt/acUElArPYmWSVQ6uNQU8+0upTJRa10i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zT7AOgi6vxlXjOvugKarljjzm483SLpVUstPlM7Pkq2SJyuiVUVRrcC+nVY+06/wBszBsH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TBAh+If5TWn+fpWbPxMC9+71qWjUwrjYsbVSrJIi1VRXiWSXXoYTU6JMkTo/KnVY8j2pKmW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oiiOlewN/q+fR4sVSZCt3LtioqYIkrKGg3VS12GDGWnVcSlJFMqlSEnMMsSEMLKFJ/r7dC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XSHUCFoO9ZG/ML/xfVfm6sLVZbtvoiHLV8uo7Z7JyVPMgBh+0qNx5apooZWIK061VQETTy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FvTFSP8HRfbk/VQV4UJrTyLE/z6rDDNTdrbelmkUyDf8FcI6YrG3kym9qCcujkcmNGfQf8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qBSkSr/xnoNVYXaS8T4hb/jYPVnfYcS057bpcfdaLaO4A01NM58SRSUtG0Faqi5RhVFhde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zGLOSR/LoQO7MZZBQUav5GnRSetFpcfHmtwVTItDisJuHGR1UpdHXJZKojgqIoiiuzVg8x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HACn8Q/YK9X/AE0GpuAVv2kjo+3VcMmF6Y3BBPWSPU024Nv43BzTSM8sWNq6rIrTRFLKiy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8+2YZEjuI5CO4VJ/Z1SeF2gKhsEqB+ZPHoSNp7QqcNtLYe6I6haivkE1RPE7Loo5JMtRPyR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BbkfT3O67VIdl5ZvozV0iBIrTQGZGB+eaD5V6hw7mg3bmC0fCySUBpXVpVlp8sV+2nVgEk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1CwHAcg3J/AW9v9v7nlX1hXA4gH+X+TqGvD0Eqc0NP2HrAb6j9VAPDEBgDb66bi45/r73q+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9x/qbCxDLf8Dj1Nf6g/7H/Ye6lsdXC9ZAQTe9zze+r+pQAN+kgH63F7H20W/Z06o6kLxbm3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t+q6ji/wBP6e2S/Hp0LgdZY+OLNyfwbfkm9voQPz/re618+rheshAt9ARYN+n8WP6SLEkm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C1Jx163H+Kt+OSDY34+hIA+nPupPWwvXdhwLcEfSwtb6te31IP8Ah/h7bLdXC8OuzqHB54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YXIsPeqinVtNPLrg44/FxcI1rXt9R9fSCBzb/ifetXTgXpsnFubE25AUfiwuFH0uv1HvRb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C3/wJ9PPHFwObcmxFz+T/re2WbHTyqOorgWt+kXA+vNvwbA6R9f99x7ZY+XTgFOsZ4BuCPp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4FyUtx7ZJr04B+zrscfUkA3uotcng+kH9N/8fbZbqwHWdTwP1EaeSW5v9bgG49I+vuhP7er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g3IOkBgRqutvr/jcfnj6+6E163T0GOp8THg88cE3sSP9T+SpX8/4e6169SnXTPzckmwIJP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fj825v7cHWtNSem+oc2Nhf6re3ALckH6ki3Nxf3etOt6cZ6SeQZQCeQv0ULdrGw4J4s7FTb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nXlFB0wfVhyQCeSSGAtfi/JLXH+ufZZdHBr0aWg4ddN+pbm5PJ+puRYnxmxI9Nyb8ewxfP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9OnmlB4NuONJ4B4+rAH+01+PxY+wHuTcehtty9oJ6f6VQCAAy/i1/6nU1zzqIv9R/rewpM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SmXlRZiQTblUuwF9RF7C17EH2zG2R0+R29KijUXTjTbg8En6Efp/Nyf99b2aW5zx6LZ/s6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+gFwDaw/wBUWPJ5/wBiPx7ENseA6Irnz6V1L/hf6cgkaeTbi3qtf6/T2ewEU+XRDP8AFw6f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H8NewF7fkezeE8K9Fc4zw6zMfqPyDxa30+p5/H0/xufZ1b8BTokuRx6xgjmx5/wBb6ccfi3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E03WGR+T9eR9Ta5IP+sSv1/wBb2YR8OiefiesZaxP1NuT+SPrwOSFuPx7e/wAHSY9d6/6C6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/ja1/wAnj36nz6114Hnknk82F/xxzf3vrY67Df0N+QLX/J4J/p9P6X96PXj9vXiw+l+Tb6f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sefeut167JNh9QDx+CCP6G/5t/sffuPXq/Pr2q/9Re/0I/p/X8Hj6e9HrVc9f/RtCyQ5aw/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12v8Apbnn2jk8+hJH59ImuuAfSCX5Bbj0gf630b6/j2XyefSyPNMdI+tPLqLagLG4b1XI4PC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p+faFwelqUqOmOawZypJva1io1AWB4PJa3+vf8AHtKwyc9K1OB0+Yc/TT+STa4Nwv4HFyRz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Y8KeXQw4O3ptpNlBW9g1jf8AcAudWv8A33Nvb9PPpg8G6FXDEHT+bWuCAbfm35N7/gXI+n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dCviT+jlbf2rluTYD/AIMRq/N+D7ULxp0kkpSvQk4250W/H0+lyTbg/wBLf7ce1CjpG/Ed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05v8AhrcX+nI/3gn26v29MOcnpV0pFvp+BYfk/wCqvf8Ap+PboGPn0w/n09xH8cn8jnm3+8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LrKRb+l+f6t+Li3+0/wC9+9db/LriSCbfX/X/AOJPA/2Pv1OvDro2+lh/Tn6WvzY/1v8AQ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1w+hHJve1v8AVH6X4/NuL/j37rVeurWH0vYAf14/xA+lre9jrx66P4+lv625vbn+h5+nv1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eQf8Wb8f7YW96/w9e648n8f0Ivz/vN7f7D36nW+uJ/oP8AEm9/9tyRcf4+99az+fXXPJ/2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/vNvfqde6425/FvoQb2tYkg/1BPv1K9ex119QPqP8T9TYXv8Am11/3j6+/db66+nNxzf+0b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9760T14Ai9za4/wBFyCbc/Ue/enXvl11a3+2H1/3ken+v1/x97p17PXVrG/IIP6vT/X8i5Fr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Xh9f8f8AHmwuefx/Tj8+/deB8uvWA/2N/wDXH5P+8/7f34DrxPXrfjg3+gHAPHPJF/rz791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c245FuB/U/0v7317r1h9Prf63PJNrLYX+n4/r791rrwH5+oPP+P+HI/Fve+tEcOvf6xHJ0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f/Y+/dar59d/S4+lvzyAPwAx/A4/x97691y5/P44/wAeL3H+Nve+qnz67A+gNrH8gHj88D8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j8+u+fof8AXvxYfXnn8/1/Hv3+Dr3XOxH/ABWxuT/Qg/S3497HHqvXr888EkAN/rHjj6gj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1zbiwsQQSL8k8EgcXHv3WvX16KN8u6ebbnx1+R246aojgjyPUmV2jT00cb2+63PlaXF1EiT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tlNrDSfrfgu3L9OyvpAcGOn7TT/AC9GG3UkvLOMjhJX9g/2OtV7uzE0m2cl01ttJ2VcP192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93jt7VCLGwCC0kkFEF1+oPc3tb3Hl+gBgReCqf26uh5ZOSJmPFmH/AB3os/c9XNUT09UkaQR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MBhVz0s0U04jhFiE8MYYsbg6f6+ydAVnf7TXo3JLW4FM9J2j0RnL0qf8BshVQK7oEWSneq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pDfcRKLMbW4+vtStWQDzHSYrQv6H+XSk3O9NPmcdkmSOqkrcbkqTLIULuHlxcjw1U6IzCL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IuLcn2g0lagYof8vSugYhiag8f2dB52oZ6nIdbSVyxOkOCp6UVtQOHVKajqEWmdQqqsU7O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9RMdEg869OyAFoQT5Do6PxQeHAvuLIpERXYbqXd2cWmkZfDT1Gcx+3qbHV9RCoLvJNUzpH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D2iv2H+LgnAkz+VTTpTYxnxJXUY8JqemaCvQi7zxlLjdp9aYmvYB6VNvTwqjRM8NZWA4+Z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IdQAbDg3591tqSTTFfT/AGenWUwW0CS4pQfb8+ilfJfHGl3RU7ZqcilXT075iteRZEhlqE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uivJSyiOQi1gFt9SAeQtSJaCjfy+XRa0f6knfVcj5/OvyPRNKmsSo3l2ZtqBlFVBHic1te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Wpw5aigmLiGP+JJQw6Tf/gQqOTcm7wBCIxrXz6rK4aWQL9o86Up5/l+3o4ewZKKqqsQCYF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WELIlRLk8bPmaOCoWTS8tOs2VMbEaTrFgR7Sy18Rs1bT+zy/ydKI2AWPA06s/OtTn9vTJv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1qKlNOItl4fHyVLxi0FKuRw8MkE8C3ldDPNpIBOmxJF/o1GtZ6k/iP8Agr047H6cqq0Ogf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u7Ooti5qraOWpgwW58NKPFZohiGipaFNNgkiKssdudRHPsyqA6tppUjphKmNVLVYK3+HpA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mbmp1Zsri9ux1gDRrKJaiL+GVVU6L+pZBGo/w1WP0B9voahj5jqrrmMUOadJjYmQ++pOvK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Rl9u1EUt4h/kmZmxoiSVdUkkTRPESCQy6b/Qeyu8jIWcDhWv29GFlPqa2JPcKqQcUoaY9f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Fbty+IqIXppKrIVFfHHIt40iemlqMfNHpJLLJTyFHb/VWB4PtbZvrt0INaVHSC8Rorhlb8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gCMiUmWkpagtHSSvoqIQzKirJEsQnfSLsaaojVrc8L/j7WfhqOi/UFmo47Dx/Pz/LoYMxU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VJIsTlN3Yivcxlmk8SU1TDMjPe2ukqHCD8BPx7YBEksoFR2D/D0pYGOC2zUh3r+dP8/XLfe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9wxlTFWYT+CZgEsxWowFQlVj6tkt+uqw1eSt+R4291tm0NJF5hqj8+P8x1a7UyRRTE9pXSf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i119MKWJI5BdYayVCwAY+OSK8Mim/qH0K/nnn2dRtqLEDOnomcaaA+R6bEKvizI4Ysn3Ct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lsQLA/7x7dIPjAD5dNKaw6icivSWrk01lHUCweWjjkXTyH9IB5IINm/wB5PtdH/Zup+EN0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8RUdRKGySNywkBmdlAI5N2K3+gGkf7x7vPUqD5YHVbaiuQK1z/wAV1H2vUDH7jRZHER+7UxM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sSD42Vr/W9/b94njWZKio0/wCD/L01YyeBfKWx3Y/PqzHors6t2bUmCUfc4mcLBWxC4aOJ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VGAT+nUP9j7A9zGs8ZWTgOHUk2Uz2zl1bjxHkR1ZhhszR5mgpqugenqYpViqaeSG7FW58Q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Tzc/4ew/JC0TlT0LILlZkBVs06Efb+4Xp5UDNOkhIE+pS1zypcRJeFjGePwAD/AEPtOyVB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4YrL2ikhBnWnnjSpjaB71AMrjzwRoCD9Bq0kk2NzawswY+PRkjVFTw6G3a2bkeGOGbWqK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3ilu9cqorLEWNkYkg6wS2oH2lkGa06M7WRSaHh0cDYm44qpsfBNGUkErrLHEGmWOoqRJIJo2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KdSsWF+Po3pAYMejBkOgkefS/rmXyFqZ0s8kFLSTJTvHrZgaiKMVBcmCZqh3MbNZIypUj6W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6vCcd359RY3Qw/w7xytarVIVmk80yzhHninZpPJ5IoyGkQD0i/0Bt7aVTpII6VKO8OCOHS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iKWSlmEQlIjleL7d4xLPQMqMj0pkYaQ3rB1re3tpkYMDig6u7LTTnPQrYUyvVxVLwRy06r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jieOd5PGrWGp5DqUHj88ke3RUGpHSZ6aaA0bpb0cUfjoBT6JZIqaOnjjRlkEc9OHnRZRJp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W5IDc2t7cWnaQOmCTVwcCvSgoysDK08aQxo+o6GcpK08YZpll5RY4FAK3FnYENY2Htw4PT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OnSgqijBis1NLShpw7xBY6tGKSzVLRtrVmaKQWuAEF/flbhTBHW9Aya11Y6V2Iq4at6kKwk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hvJJpiJXxpGXF4xdnSx/w9qrc11AnpLcoUVWAzw6WaV0cX2yRaGaYRgBGWQnT6VKgWMUZQg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/a7WBoHmeirwmcvq8unejrbhNcg8imZ1GmMFl9ZJkDD1ACwH+08+7ayVyemWhFTQY6daOp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Uz6mYBQ6lQJYwdPkWUMYx+Bbnge0zP3aQcdeKDQCBkY6UMF20za444w5jJIVpJVKOiwhgQ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JP09tOK5rQdNsadtKnrAagQQqslROsQhl1zMxi8iRszNpie6JLDYhefWAbce0usAAFu3rx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mOvr4IoIkeN5YS8jM6kxqV0iSN2Cftgukgufyxt9ePdS6kAUNOq+GxYtWh6Q2azcUFNUKJ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TIIixuZVjikB0yIFHCstyNP1POw4Ap59V0ZqRXoCM5mDkqmTRL+24mkaRHkCfZxOup4wtq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rW/H9ffidXEdbBC1HSH3LuqnpY4pUX1OpSlp410xx05BQeFCuin8aL6n5P1/tG/tvGTTFe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hm6rIS+GKWT7WxBlJWO9R+NKhQWTSBdhdnItc29uKtcAdUeQAnoVNlYP7KNchPbz6Cqaiy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UupB0/X635PvZGnA49MlvEKn8Pp0YbaePkknZygNNpsfINIA9LlgouTyTb/avfkGTUY6pI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SwSQ6fHJHTl0Z30apHVVvEgA5BkIsg/HP5PusyArWnTcDlW456ZKypdI9UKPTyhBDCDpcw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5QEzNzb6D2WSSlQdIIb/AFf6j0axIDTUajj/AKv8nQX7tlnmdsbFN4lWhWOtmQK6QxyyF6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pWNR/X2XTs70jXgBk/4ejGDQqlzxJwP8HQT46MbhXJUjxxtQusBT1BYoS5eGmpZyGHk8FF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Ymw9+tozNqHAdF17KYSD50/b0T/u7HUG5d24XbzSPX4rY7Q5Gpip6gQivaNg2L8k3NpJqy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19mx/SjonxnAPRQD40oLjtGT/q+Z647MooqyOLIzu01ZjZMxjoRYGOOpauiqstB5JF8axU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CQRb3qbKwp59NI9Xkccan/P/AC6dchG9V3Ltekj11FFWbpp6n7qRdFTWR4rBmKWprhIQPB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/Gt+Ln2suI1jJQDgB0kjldnV2HFq/kPX7SeglrYqLJ5xMNPpigTsmpqaR28go2no85hWWn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gRlN9QYX/Htq3DVBp3BhT9nVrzw3iIc9pBr+TA0+09C18ncRT7i2v3FBUxv9/haemq0DAx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UkCjyrHMAdFjYN+B7VFf8AHrj5f6iek0j0shQ4rU9a8PyTyMuMy2NqWpvDk9gSbdhjeKER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mAzBBrCQffSAlRqCgE/19iGz7otJ4MD/AC/y9E14SHVuDIBSg/w/t6tR6NSKleLseWOR8P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cpU01Fkd3vi2EdIqBOJgskrqx9I9R5PsiOZvmvQhJAhq3wVP8AMjh9vQy9YYzIJmafK5MR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bPZKa8TrLg3motnY6NyFkqa6vpGWV3A0wgMT6iPaW9kKwlSDRsf5T1q0TXKrVqATX5UwB9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jKrA12PpsjJBt/KZeiphBOlOjQpMkMUdQhZalKaqq41Ki4Ygs/09kgPjPpWuT0vcCJaMoYg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TZCj291piWq3yMuWzeQp3qZIStITt3Bzeb7Pxkky1FZVomq5JCXFiT7FFijLaz1wFGB9p6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jrY1/2qnh+Z6sS2Jiami6V2BSxlBJPJ1jgquDSTCVoNq/xeRYkChbCec3awOpib8e0hetn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8enpV03MFV7uwY/0tf9R6RvyQoKqDA4DEUtbEz1W43ykdPTCMyUHmx1LTtWxTO12jWjibWl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7ZtUjsx8ujBwRGtONf8PSzzVNFAel5Ykjp6Ghp67LUsUChmpMfhtsVdTTiGNArQpK8yyFl4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iHUK1FP8PXpS4dD5lj+wDpM7KrKyfsHc2S+x8336mlFS4MQqZMhWxzzsxjUFVx1LDGiFrX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koONB02cQElcVP+HqxvEwH7mWtgEf3+L6u3/uaVvII3o8hkswtIikuSDBPTD0argHm/swE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+fRBJMVKGnbRv21p1Xb/AHcn3dvDrfLY3IzR1dBtDMViY6RUWVKeHOZCOOn1jSmpVond+D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P+nGVWpPl6dOwRAyKS9CFIGPn/AIOqlqtKWDsjZ2Lnaoq6qn7fxkNaYYWcwUWPz1BVGgDD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kqCPp7FF1d6LZVFRr0/y6D8NqshWvEEj+f8An6shSJN5b37VxeWrqiCk3LvHc2CavgZ4jR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wr+3JTU1RpBibnQfx7JyXaQSg+ZP7ejYqqLJG3m1K/Z0Xnb236ml2tn6DcokpapN47jqko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roaZI60WEgWqnId72DekE+7lyHCqaY/w9aADQsZFNdRNPLFDQ/5ejY9YbggzG2O36ObTPQ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JaKeaHJ0pVKNV0vriiqWAbgqAf6e0jKDPYITQM2fsp06WIi3B1ALIop6VqP8h6PBtE0s/X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25uCWErEvgcNuCB6eNlYFlYrTAqeGvyPeUuwLJd8rbZrWkr7e4+whwBj/a9Y5b1otOZNxC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Uk5/23RkaVtdJTyW0F41LIRbRIP1i7fVPr9eOfckwOTDCW+LQK/bQV6Asq0llA4aj+yuOs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xwB+nT+De/JBNj9Pdy3VQoPHrq3PJClbcEkWJF+bi1tP1P8AU+6FuPTirXy65KP1WJub25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X9PbRbh08E+XUlVAtYEX45seSALE34HFrf7H2yWPr07SmOpSJ+eObcAg/i4tcm9/8Abe9a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F/PpBF7EeoA3/Ta9gQLG39fddXVwtPLPXWn6c3+n9L6gf7I4DG54v7qW63p69b8NySfpfi/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fofdCerafLrojkkEXAsSR9bkAWUDS3+wtcf63uurqwX5dcJBYFiBbk3+p4A/UfpqsL/wC29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2zA6j/vajnj6kAcAC/wDvj78TjqwHDptkte4A5/3ixsDa+liSfbLHp4DHDqM/+w5uLKb/AF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b+2WPTir1i+tm4AK3FlubsLk3vfVb6j6/7z7aJGR04B13xwCQAb/quQX+osFPJ/xNvbRJz1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Asf6A2POnT/AGjb+vutfLrenqTGbkEX5uSQDcJ/U/lzf8e6k+XW6Y6nQ/pA/N7m4vYWuBc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96r14jrg555/NzybixBI+liTzx9Db/AF/bgPWqU6b5zx/tJUgjiwP1ta4B/pqH+9+7E9eI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At+Da5/Xc3H0AJNx/j72TRT1sD9vTKpAYafybkC1iP8AVaQQdLH6H6+ym5b4uja1WlMdcw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fSw/s3uWHN+CCPYVvjg9CmzGenyjRmH0FtQINrgcgXFvooH5+vsCbmcnobWA7RjHSipV5A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mx1fT8ggcE/09heU5yej+MDpSUi6gpsBYj8n6j+gNy30/PthTQ9Pkdvz6U1IpJU2AN/yBY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m3s1tzlei6cYPSwoEtp+nP+2/Txpva59iK3PAdB+4HHPStpRwOBawBFzz9BwAL/wCv7PoD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nmEWI51fVdV7A34t/Qc+ziA9Fc48+sjt/h9P+TVP0/2/+39nNv5dEl0MnrBq+otq4PBvz+b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eziLh0ST+fWB3NrizG4P+sfof8AXFj7MY+iefB6w6uPypJtx+o2+hNh/Xm/49vU/Z0lPnjr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9wR9Ta+m/wDvPvdM9Vr1yLA3uebAHj+q25API4+n1HvVOt9dlrW/wtc/651abj/b/wBfes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/qQPqQw4B+oI/rb37qua168W+t+Dx9Lkqb6eePqD9Pobe/cet9ctX0/BP0A/LC9v8OB/tx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StAyNiGvdfwrc6tI+hvxY2/r9eLX9o5P59CROkTXHh/qtvWb83X9Nnt+nT9OPr9PaCQcadK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SS5Jb+yDYnUo/1Kj+zpJ4FzYe0Tjj0sU5HTHIbsQb3NzymoC4A4PHqQC5H0/23tKwz8+la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uAw1DVydIW9uNBNwfURe31N7e9qMjqx4dDDhD6ALWufSWUj1HkstvoFI/Pt706ZY4boVsN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1tPq+p4sGNuf6D6+3kGR0ifh0KuHNwrEfgX9X0AHIYf2gB/th7fAz0mfh0JONN/Hq4BPpH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f09qhw+fSJuJ6XdCbAWP0NgAPyByD/sfx/xX3dR0nfPStpvwP8QLC1wbfi/1v7cHTLdPUX0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n6AAf71731Qcestvpc2/r+Tx9P9hf6D8+/db9Ouv6/T6/7AD8An+t/p7916vl11exP9bfp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X/3n37rXrXrj+fxfkf7HTySfoQv+8e/Dr3XG/wBL3J+gv/vvp7t1r7OuJN72v/iebXH4sP1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5466t/jxew4t+L8EfT/AB9+63Xro/4/jg35A/xAtck8D36nXvt66P54/T/xvgf0/wB59+61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/pcn6Hjn/Y/63vdOvA9ceL344ta/6h9OQeAPr/T3rHXq9eNwL8/8UN/rc3ueP9a3v1OvVG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rb6cfT62uSP9j7317h17+h4sR+edVv8P8AEe/U69119QebfT6W/wBcXH+P497p16uevWtf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8Hm9x718utddfSx4sbkG34t9b/kfj/D36nW/l13x/qvx/sPoLi5/I/HvfWgevf0HHJ+nP4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v3p1uv7OvAW/1rc/6x+lgePr/tve+q149eHJF7X5sOOR/X+t/fuvV/Z16/IP8ArAGwJsf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teXXrC/0/oCRwOefqv4b37r3Drs3/Fxz9W+lr3F/pxz/AE976rXrsfpseASbgn688WF/fu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f4/7D8m35A9P0PvfXuHXYAub8k/0+nBBtb+n/Ivfutfn13/ALf/AI39R/r2H+297/PrXXfJ5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gCxP4F/9f3sdez12P+J+g4555/xJI9+610VL5teJ/jjuujqpDHQZLd3VWNyhUlSuKq+y9r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CoJvYH/Ye0O5gNZSKfhLLX7NQ6W7cSt3Gw4hW/bpPWsh3PiaDePyXyO35XnpKDAbf7WrMf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byy+Qo6Jy2llpFoo2DsLsxcm34AEvESS6dTUBVan+9EjobWjNHDG65LMoP8AvIB6Kr2xt+C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VosjDjcpWZSIOf26CrzlR9h9uPUqI2PqWBNw3pufZLOukxSn4nWp6NoXJ8aPOlWp0Dteop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1VLDqF2Kx+NNEikHyFrugv8Ag3Pu0Zqta+XVnFCV+fTzkfunpaHKF45aPKeaSemUOHSWli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BVogylSfXbj6e0ThdTfLpQCQqtXBPTD2ezNtTrusmDzxLBDFWGQWdWx8RCRpYhZ9IbTf8A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l+TD+fSmjMkTVxT/AAdH5+PtKmKwHZz1pXXkNp7D2pQFHgSdqKu2pJuGk0alYVBnngiVh6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3I1TaTwUMfl8VK9KoSwXUagHQB5Gmgkft49CNvvH/eZCgxNBGXqPu9i5JaqK0KPi6LM0DR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TVUyqQAsjkKw9+ttIkaSuCD+2nT9yrPCYadwpQ/KoPRF++ply29976VZooK/PYyH9v1hZs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+WCeBZ4IWHPqU3t+DSFiqAE+nSFgNbnBOf8H+Hy6Irm6Wfbm6ayp1U8j5jauy8hGFUnRWS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r2j8X2M2s/Qqf8fZkzig9QT/AJeiwJQFWwpUcPXFc/4ejk9eaZJttZl3qYsm77GqKoImqi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SpbHTGs09AEkWxOogg2b2WyyBqBV8m+316WxIdWpnPxLjiOFK/y6XHcGPUbU3hlY5CKxWy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oxh3PiIqeF1vZSauFy+k6k0kEe6QGj1rgf4adKZMilOP+DUOgg2jMmW6I3PRPCJHosZufP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mqaWqpasRakMdPTxVsETs2oMgYWUk+1qglgw46h/k6aV1RXVsARsafOhH+HpH5tHq9kYas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Y1dRJEFldYKjHiBE1AkrTyTxuQv6Ftf6+1eoAt0nVjpVhX/VToOdgQUkm7+xtmTzVUNThe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lYcZjc1JCWkqUQhEop8tUQsW9JW2o3sR7S3NaKQOKH/V+zp60A8SVWJxICD9v+AV6CD5H4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Csk1ft6KkqqZFKNRTQVtZj8g9jbyRxzQFUC8hCCePerHtjMfz/1DpzcamRH8tNPnxNf59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bCzRzUFPM5BYr5ImCMilhyWnFyB/qvZipOjIpnopdazg+VK/s6GKiY5brCDAyhpaqLM5fM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E0dI0mPhcesyVVNUS678EgC/09tpQTOTwKj/AAnpd8VqgAOrWT+wDH29KnZlI27Nkbg22q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gjvH5Iq7E0y/bmNCPJJqocgUcIOSljx7bnbwpIZh60P2HPW7ceNBNbjJoSPtA/zHopeXWd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KVQ9QV0zQy0lQYp4T/hC11IPP+39nELapMGuP2gjokmDeDQqRnj6UPTQjJ/Csg7qSp+5Q6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2uLMpuD7UHM0ec4/Z01/oUhIxn9vSQdf2oHY3ipoAiSEBgp0LqhIH0cE3PtaOLCmSekedK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y0bt9wCxssrlyDqAAkUqoFr/AO88e1MygR44jHSeA0dSTxPTRLLUGV5oTpkWpWNB6WdSiE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+1kaqIwhGKV/b0ikZmZmBzXo43XGVFXTUdSGLrPRwmW5DL5FCxuF+hGmVAT+eb+wTexeDL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i7bOJ4IZeNVFft4f4ejxdVb9q9uyCmmqdeMmPjlgcC0QksC8TD1D6j8ix/p+SySNZECO2R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UkkTa0P2j16Olh8vDPBBkKWUPGyROELcqBcEyqoUsI+Na2uD9eB7KHiKMykdHcM4YK6nj0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WOSzgOrqV1RupZWljuhLhRpW17X4HtK6nz4dG9vMGHHoetp7pWGOGKrlmlio1jKy05Pkkd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lL4pOIb3Lqb/4I5QfQ06N7dlxQ8OjRbOzTF6ef7iWV6hFjCaJIWnFLP/kiyLGQ1Gqw1EiK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tPQ1B9OjuNxShHQ0Pl6pIkqKssArVElP4Z4RI4qAYItSHywxCJWbhlfyFWIA4920lhw6fQ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3HLBPFFKJjkKYBK6RBamqVhqo4fPPTRnyMghidlETNGdSr/qrt6T+Lj0rESlSVoFPDoRMF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hY0qx6oC7Fa2KuLu8lRExFPMI5UjCMiqyiU2JYgBpkyKH/V8+tkUWhGT/LoUNrV3jMkSFF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20iM0VKLRR6iXp0oHlcJIf84x5+nvQBHSecVofl0LtEVaOGphZQaWeaWeQskcrQLHLMyCxYL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CGHF/dqrQZz0kJywK8R1nqqqqklpUgjjvTJxTyShZdcaSSmWOMEeX02V+bO1iFPvzVNMY+3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Xz6nU2WlWSaiLtH5JA1PZiYfI8LPqUqzSQvUoGJIvqFwfpb34UQ0qR09HEJFDUBHStxk8S0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G1R4xKJGIAgiZWkWUeuB6dZNKDgFTqILAe1UPkynHSedTqKNThw6WlC8awBFGrxGS4kYOr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tLKUZ9IP1B9rUPCuT0Uzq2ot5Hp4iGqRZXPkaEAlkUEAyNqaP9RZ2Kjn+h+vvZ9acOkpwN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BWdyFAiPqls0QlQXcK7XYQH9ItcMwJt9faYuFPy6oyFhpHr06R5ZRpieaNUaMLHoYzLG8y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FI0FbsT/T2y71FK9UaPBx3dR6/KwRxvDKQkKrreXU0miSYHwLGTf1DhP6KbkkX9pnYKCCa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dJPK55Uh8zCmhjKRSP6lJZheOSKSnFwVd/U7sSTJ+PoRQSsfIU614YBIqa9Fi3fvdJZWhMw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KGmZqmOZpFkdJI3EatMDdfxdLG9wfbiHVU0x/PqrgAEV6C6u3dFBJPLK0UDspHpHkjkBuw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Uf2rgnj3vUWIVRjpsIANROegvye63yE8ngeV4niaBZXIKuGe0cdMp8hVYnuLggAG/wDj7eW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H8PSu2bhTLI1dPHJ4I1EkUTL6jpZSs41XGp5FuLcAf649uHtBp0zlmp5dGP2xg5KyRZCwS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zavQsCgWjDsw1seQRYfX3RYyxqeHW2bTVRxPQ7YejhpYSsCAuf1sVZNUcQ5jLEliv01MOC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7fz6ZJ1Gp6e2ljhQBJCjSSsIY5HLuxkAXUZLkrIFuEA+lz7TORQ0PHpQkdclagdNtWTaeq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StYiWRCWl8Yb0kBzbWfqPaKSPVqcjtGAfn0oV6aUB7jk9Fw3xnUpmyVJG6ieqSiTxqGkk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STqMSsQn41En8eyWVgrMlePRtEhKK9cCv7B0mRJUYvHZGjgljMrzUWNpxeP7f7143qckYGs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1ynI4HPtfZx0Vz5gj9vRJfyiR1rio/OnRZ91wS1VfWYenpvPk85kYKh3jgUQw5eCKSbb+P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l+6qWNgJWB/AHtXHUsWPl0XyMANCnJoSfs4D7Bx+3qfFg6TY2zEhFe1NTY042iE8kUsi1E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OGQtM1bla+QAn1MEdbn6+7GBtaUyS3+z034yhHqdKAf4T/l6hYKiXJb327lJqOdJqXc9Q0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BjRFlZ2KU+gMqLexRL/X2tl1O5c0BJ4dI10qUGk4/y9ARus1VHuClioYJIqai3lu2pNOD5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BZiPIyLR2JFwAQb39tKWADVz5dblAOpNPws1ftIB/wAnQ792ZOTI5jdlNNMiUW6ti7eFfo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Wwwx1TOLJMJ1UEHkAD26hD3LtirZ/l1Voz4JSp0hQPzNR1rb/JmkzOT7f3FizURVFVLvTb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WigpsfHRzSu2oI0VKFdNIN2YWsb+xHbHTCxA7QnRFcK7TBC9XMoyPIUpn7Bx6t8xaZLbX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9RuTLUldl6cmNR/DaJCVepQIL1r42l1LGbafLci4v7ISvbrJya/wCHh0IGerIqrVSQPyHn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mZxcsT08dPRV1BtihgelMNFTVFdJS1M0dNTr6550pOXfUSHJ554Jby4ZpY0oDU0p6fPoxt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+0nOOl7NRDHZvcWcnlkngpcJUYelpo5FSngrc3l46jKQQTQtIptQUmqNDYWv7Tw0aYrTGO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QPtqCf5dVPfOGFKzB9LisyBp8TtXd24M7nspPKjSx4zcldPJhqWgpxZ6zI1j03hijW4sSz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LW8yjhooD65zXoPXxVJrdjkqxLDzGrhQedadWwYnHfc4XqykpIw1HW18lTDJTiQtFUR7Z+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KredvIG+mm44HslKsbZ0PBmIHzzno1nOm7Sg4Cp+Xbj/AGeis/KjJGn3yNuYwyo8tNW4NK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KlpZ/HT6dUk1dLFKqurWiUFubj3tAVhlVR50/l/m6fVg0keo4px+w9CnvSOmi7C6fxlTFJ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Ty32weRZ6yrgwmNwcIjLDWHcujMLixIPu1nIsUMjUqa/t6pcxtPewRM1AI2Y09cU6buuKx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hhSrmhMg+4lNbm6OKOKdSNYP3NYTpcWMZsPx79EuueVifl1V30W8QAwRX+f+z1YfTVNOg7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019vTyyTAxVb57M1tFPjailkVVenSogDRqCCum6nk+zeCniXDk1pGAfzPQeuwVXwwAMVH2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eSOsiploMnsfZ2Rw+RpaqXyGsp2zNJRSvj5nIacoa6S+ka4x6Wv9faSPMyIxoooD0tc0ik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yB/xfVT+zNmzbi+UeMxqQy1FDhezd4bgrERS8cVBt10rIJNf6ZDPcWDW+h9mF5ceNDGgON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Ys4WinCulSGao8sU8/t6GOsypo9vdqbkwdZUTTSUW5N1eGN5JpZqusrzLG68q4bxFAFP0t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RGuAaHqs4QC4p8RBbp1ytfGuBxNMaeSPIbpxW36XIJWo0n2NbmJqbI52eWW0jtUTu45a9y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LKtD+Fj+zh0w58OKQAcSqn5VoW/PoyfxR2jS5hu7KWenWTFbgpIjRrIoFNqxMAjo6pzquw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gQfr7NeXdsTc96s7adAyiGdj5UKxkqfyahp50p0Ub/uDbftd/cQvpLTQhfmDIoI+wrUeo49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1RQp/DaWiEGCw1dNDFCVaNqo5FmVE1GFIZaqjLekc3t7yj2Gk222D+Cq1t0qAPMg6vsBYE9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8Uys1JmoSfIHFfmBQdDZCAIYLgA+GIErwt/GC1x9Tq9iZWooz5dEemrE9dWJFv6EryLFbX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t79q8uraR10Ab3F7ngG4PJNg31YBefr9P8AY+66sdXVPTrMq2uLALew1KQbnhgwa90uL/T6n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S0j4Fzaw+vK3FxZv8dP1NuR/re2i2enAvUlI7fQC3P4+v0bSAR9STfn6e2y9fPqwX5Y65F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1cWsbC/wDbH+vf37VTq4WlOu7W4LaVFhf/AFuSb8gavz7oW49bC/Lru2g/UkG1rn6A3BtY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LV63p64lRaxXgCykAem34vcXFv8AWt71q+eerBesD/T6Cws1+bWHFg31AAH4H0H19+B6tT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/PP9OTcEW5+gtf8H3pmqKdX09NjAggj83txc3tw4tyBY/T+vtpmGergdQ2AuPqvDcqBwPy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9PbLN06F/b1jIv9Rzc8c88c3AF/VyePbZb9nVwvXS2HBPP1Fr+kjkE8EXBb22W6sF6ygH0k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AOSbj1Mw/P490rx6tp8+pCj66eFB+gBBUFgBYtcXuPob/091rw69T9nU1LEc8ngG/0uCLGw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9+rTrxHr10xJ+lzcE/TUP0kXIH0uLf69vdgeqlaZ6a6kkg/6ltJ4uSSRa45uNRH+t7tXq1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sbn03JsbH+tww/N7fn34tg9bVakdNC8njSeLE82P0UAj6WH+H59lF0aV6N7Ves1gSLD6jg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C5HH59he9apboTWi4X7en6jXVcm9gEPPJJtexA9JYn/efYE3JhkdDewGF6UtILFfqLm/P1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6wHsMTHJ6Pox0pKVPwLfS19P1/1VuARybD/D20pNenmFF6UlIg9P8AsBa3N+LAC4sQD+L8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i2YVDdLCgXTpvwRw1h/YIuRe9xe/sRW54dENyOPSqpLCx4H6TzcXsODex0+n2fW5qB0RXFe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YkWFv9j+Ppb/Yc+zm3Pl0UTcMdekJABH4uDzzcg/QW+l/Z5beXRLdefUUPYmxJAAFwLEfU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eziLgOiO44nqNK3+sPp/Z/SP8ef95P19mUXAdEs/EjrEXP1I/wCQr/7EkE2/UP8AD2/0m67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R9D9LXHCn+nvx6159d6v8Abar2sL/T9Qbg2v8A7H3rr1eHXerj+o5P+xNrH/C4H+vf3rh1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WwuQDYWt/qf9f/jfv3W89ctXJtckX+l7WIsw/rfn6/7z711qvr11quRfkD8C9hbkf7f/AH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OzvIH6i5ZvUfqW/qSrMPqTb2jk6Ei5z0i643vb+gKi4JsANQXUQNIvx7RSDj0qj6SVUeXv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hq+twLix9R+hB9opB0sTPTLLfUSbBjdRcFifzbhvrpHFv9j7SH+XSxeHTvhzdgPoAVUjVd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VH+HPuyj06sehhwZFl/WWsvFjpABNytrgC1hcf6x9vDh0nc/FnoVsOwOi4KglufxYcciwB5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nSR/L5dCriSAFP44tc/1+h5v9Rf8A2HtQnSRznoSsY3C2IP0PF7sALaiP0C1/8Pb44dI3OSe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1fXi4H1+hII/N/z/vHtxemD69KykuQoP+AsTzz9bfS1x/vHtwDphjw6e4jx9b/0NuCtrcfQ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fVespI45sBb/AF1JtYcD6D8+9U611xBsb/1uPwb8i1v9f/b+/U69nr1/94+lvpcfk8CxH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Wvc8cfUcfj+n5/w597p14ddXvx9D9P9V/vX0utvfutV648cc8m/wCbDj63+v1Pv3XuuufrY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n/Ae904jr3+Dro/0/Jv+T/vNvxb+vvWOveeeuNyRcH/Y8ng2uQL25Hv3Xj10bj6H/Gx+pB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fXuvXHJ/pb82t/Qn8m596p17rrj/Wv9L/qsORY8/T3v8+tddXP0+n0H4P9Ppxp/wCKe9jP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44H+H0Nj9Tx+ffqdaJzwx13Y/wCvcf64+l/8CPfvt6t9vXEEccfi314v/QHg8j/efej1rPX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C9+bH6nj6+99er11f/AGP0A/5F+QD/ALc8+90/b1rrxP54Nrk34N7f63197p16vXjewv8A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Xt+Pzb6+9fZ17/B17i3HF7j6WJ/PF73/AOK+99eJ69c8n8X5I4vf6D6/8T7917/D12PqOB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g/T/X9+6112Dfgc3/BIBuPoCx/ofz9fe+tcOu/qLG9zweBxyDbmwt/T639+68PPrv/AF7/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Pxcj8+/dePn12Lf15Nhdfxf6c/UG/v3XvTru5sbWvyTcgN/TkfT/AJF799vHrXn1yv8A69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f4kfj3vr3Xr/Tgn8ixt9Px/S/v3Wvn0VT5tUv3fxl7CHmeBUzHWM0s8SrJJTQ0/Zu1XlnR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1t7TXi6raSvqv+EdKLQ6biM/Jv8AAeqDO5Nnptr5P5ijyLGODMz7yxeQqVIWpVJt05Snp4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CkafGfUL3Xkg6+t2+unjHAg/4ehbZTj6KGTzBH+DqvbvSKfHT7AwNRFLHQptLI0kVcbNT5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lMRYuKeR/DI5udX0IAt7DV1XRBQcE4+tD0IrYrqnzxbI9MdF/q4RajqZv22ytYKefln/AG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C+SJLkm5P1/HtlSQpp5Dp0ngacT0rsDDU5vGviVeOSrgSrVIuFjMmOnR2p1iYf7txtYy6f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IRg5+A0/n/s9OprceH+IcPy/2Ogi3rkfuOntsvHC8lNtvfp2xDNIzyTUtDPK9aFmlU6WqK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8X9totLoqfxAH9mP59PeKBaBxnQ1Psr1Zds7K0GP6Z6yzBpRT02d3T05UbglpGWSeso8Dj6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VT0lVHBA0jchFiAW3stdGS7u49VRpalfKuQB9h6NPqEnsrOR46Sa4x2+i1BJ+1eJ6U2Vr5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ZRTydZbUg/YmFPVwVGPlxebNNTzzXWoNWW0TfXXrF7/T25Z4aSgBAb/Y6pPVlQBypMYyD86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epYqntDuGlpsesGOR6DcBBEbT4+eryE0njinISHVWo9mdRqlUgMAoHsyjNDEafip+XSRqO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PRHd7U9Nit1bRFZTzVcOb29hsFHSygCJTV7fyGNxU3jQKsUFUdEpa9xpt9PZnVaF2OSSB0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1r+fQ69FT12V2rtSeWdkrKbb+1YZpSlo0OC33JHUSKHdQXp0HjKk3IAuePaG4KRuop5t/N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Gh0j7Pj4/5OhY7Zjqajqnd9bG8n+4vEdk19MJLlauOXP4rJyUsLhiYzGsglVfp6jY2PtNC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ycusLEfh1H+f+o9Ibqeglqtl5PFwtT0UGQ2lvnFPI0yx09U9fQ4rLxRhpEYS1Ij1+FRZnk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ZFcj/D034Zk7tQHYeP2A0+306Y0oZKjGZTFyTGPw5OpwtTqClad8tt8001S5Or1vWY2Fr8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qqjh0yqkLQ+f+UU/ydFrx9PW0HdeSpEqBTU/YGztvxyq8pE0FfV1opaQTuo9b0mSgitfkq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ME7e4Nj/L1oB1mIU9rR/5f8/UH5BYSrq8ZtTNpKk9EcpkqOzLorqKdXjesikUlnliMsJYB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2mtW0PKh+MfsI6V3g1RxSLwJ/wBX5dEyzlLTHMtTkR0dbTrpgknfRSu0rgyxTstxTsGZdMn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2vqStTw8+ilwC9KUYD/i+l/h5pcYmysXNGtPUS7nyj+KoZjEWrpaSiiEujiSFpEUEoSGQk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J7Qo/l0rjZlWGLz1n+dB07YLJUe1d6LUUUdbFRQ76r6VIT6a0YfK0AWqoUKOUJjnVo42U8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y+LCaea16aik+nnYAHSJTX1oRkft6DPt/b74Xc2do1IOLyMz12ImhUeN4JIo5mSQqABUJH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G/tXYvWNC3xrx+fp0nvRSVxwVsj9n+qvQN48rHj6qOpC1Aq1nMqcgmN4CqSKUtolUxAg/g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UK4pT/AA9F0RAicNQ6q/s6RlP/AJNR5KlIZ1mipnKSX5DLpR0a19Qv9f6/19r3GuSF+FCe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pWoHScl8cLyCJgQgjspB1LMvOkyL6QSeLe1q1ZV1DHSMkKWCnGP29Nfl0TGUKA71vkAYAJ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GP9PakDtA/o9JS3eSRmv8As9GJ6qyLQRimk/bMNYwLDkwwzMJAyr/S7fT+vsKbxH+sJB5r/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2xjOCrH+eejkbdn1mOM+s3axTTpdTbgkjgt+b/Q+w+/8QOOhahJUBvi6HrZW8qnAzNTSNN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4MlP6uJEe6k3VirKfr/X226iRdLcfLpyNmiYlR0bfbuepJEp62iJemkjCMFkDqhcW8ZaNv0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T6e0EsRXtbo4t7nKkefQw4jMu37pYCY+FfKjHkqyKbRl7t4UaxP9sXXj2iZAPLo/gl+F693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OKmp5ZisE1XHJCspUSRQrG8EHqp3MoaL1sCAWUWS359pjECT0fQShgCDx6MHFUO0IgeWGS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mNpSqoft4g2oQzy0hALqxAYEn+lqNHTzx0ujcA1r1noq+OpNPU1DVGsLJQxmJW8lcCVJo2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pch15Uj6e6ac4Br0YJJQUHDj0sMPuNUrKWWGVKWZZjQlZZmDIGDvEZYBoRo/3iiyBvIUUE8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K9OCjCh6FfD7vjoCXpVaeDzCOcK9PVVFOY6dgWjjLB5KdobslQosx+lyD7YYOKdbMYkABb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cuKdQFRJFFSrUzxxyNF4ZIkKUzlbSo0Vi59Myk6ipsA23GhFKnpE0Yir5np3OemFdGZGkE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Pid0nYFzaRypYcalOok6WHAPuxDagQTp6uiKYzUAnNOnNs1EtTLM8XjuBLKapyk09Mbr5Y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SWOuRFIP5v4rU/Lp5UIVPX5eXSixWd86CImAvBC4qFsUKBheOsWOMKsty17EWVWt9OPdge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5/6qdLuhzcszUS1ZsoeSelJAi0adAkkiVXYiOJBYarctewsCVCTHt1dFssIo+j8+lpQZtd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4g4ClS8wbWzRi5jhDMxA5ZgbX9u+N26fLotlgFeHcenUZyFD4B42jIMsxYuYwSTGIyLsQ4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7TlwBxr02ITTVXPXCPOKQV1+jxsqF1Qwo5j0aUCm2qBluhPAFvzb2ysnEHpmSOlMZ/n1Ay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nEN6gqHkeMK8pKmRWZrmSWR2Ci49HH0B9sysaLpXz6rGg1Oz8KdAN2B2BDR01XDG6LoimJ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EZCjaXDTEXVVDxlxx9T7cijZmFcdJ5XC/n0WTNbxV6ouasNWy06ozTpEppgkfjkljsH8T1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3uTZf4ZHwjj0i1lsscA9BvU55a5/FIr8OZW1yCMzwxBvGJLs0Pr9RYWBNwLe7rCo49aaQm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7zyU9XLDq0FFpaQWT9pjqM0j+onSpuObEAj8D3VyFIA6bCs/Dow21cfM9RTwE+RUXUWRfH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zdI2JUc/UX59t5bj046qq0X06M3g6Wkx8MbrHZIUEaRrqRpDb6BQQPGDcgn6j6e3wVXPSR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Xqi6gzapnQlCCshhUC6waR+3CCbqPzb2zNJQGh6vFEWIB6ggg1kZhjVHJVFMrG0CBCSZR+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yfz7LaVcaVwel+rTHQkk/4ek9u/cH21JBR0lpysRQMCNHj5JewsqR8k3bj+vtLe3JVQkZB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kFDx6K+mU8u6cjVuBXx0FJ5yrXNPLluaXFUrWXVFFT+YtGou0pRmAAt7KrdAzlic/wCXy6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OlbFRwUtDNkcjHLXUuEx9ZejWZSa7K5CriSqYEXJkrpyI1ufIkR0gG59n8cQijpXAGft6C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DdIbE7Cnj+6z2bikXJZF645HImaOWA11a0lZJi6SA6XiixdDDpldFAdgqE6E5ejt3chySI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KaDLnovHf251hp9m7Kpmb+I19djt8ZCvMbq9Pj6CuiocfAqNbxtX1coUg/hdQuLe1DBY2j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p0NR2nNPs/wBnoWsVjhS1tE7tppoafEVDOzLDDS+KQUX3LK41SMkkbjUp+kl/fphRiK4LVH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QAfy6KZul2m3DBPB6MfTdk7uoeVdH1DZtFjoKTxufKC1fJYm+lh/T22w0xPQcE/wAuetsN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1+dUAH8+hF7vzSVuOz+dpAaZ5NkbKiqVk0mnnMtDURCaGJVtTqkgKxFSS5HtwsomieM4NPz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vi/wBk06o73HtVu2/kj1ZsejpXigz25Yd3bukScxzVe1tuMa6tklEvIlWOFTJe2rWvFgbn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ZClB8icdEjR+Pe2MGmimTU2eKrknq3U1dVjNgfxqI01VXVab/l2ljGhM9Xio6qeLbFDWys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IR8BNTAn2TSkwBVOO39pPE9GqOZPEdaFtTaR6ZoK9O1PixtWj6vwtBWy5CDbMMORzc5jkk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dnYIpG1zx1VcEpoixB0rYG17hGR3ln8TgtcD06EsYjggWM9xABPz+z7TgdPkG4Jcbsrsh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UtOITDVzpmf4NV5HKMscTKKeloaSiiTxx3GskFufZxYrrEpAzWlf8AV69Et0fDALEaSa4y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VQXytyFfurePW/W1MRPQybw6vxFFHKpjY1UeFOSnWzDWtTUS1ZMqMWt+DYW9iO07bYsw/i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6JrxFkuYoqgHVGoJ9dNf25z1f3tPHfYQbGSrV6eXbew5chLHpUMMxkkoMVQU66VZpain+4d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yI9pXPYGNPt8ujSRjLNWlDpz+dB/n6qw7Fy1buPuShlyGurgrt69jw4zDQh41p4Ma6bdxD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9NM6m/rdCSCT7fZhHbvU91Bw9Tx6si6riM5MWp8HzAGkfzJPRst/wCMr37B3nFSVcNFWYGg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Zhjo8TgKndu6IllBuKaT7ePUF/S7KOL+2I1KWpAyWNf29OEg3sjMaOtFH7NR/wBnqBSUcO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rGcj2zWVWOdHMzmfPbckWngdT5PFTKAxH5I92tkBmAL0GsVPVbtykJKpUmPh+Yp1YFnpKm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DO7Zbb21vuJdKeX7CuizE9ORcMsTRTSA/XUzW+vs2jKpFuJPk4Ffs6IJQ8s9qqipI4fz/wA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JtXc+Vo/FDVZdqjNY6aNdE8cOTyc2VLRVBcmEII1gRgbNpII9oFq1yGY9pPDpbIBHbkAd3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X1bPt7eG5dw1dEtHWZ2bNYaDIIsi06SZ+gbI5iqinjuHlxmJojLpBveUAek+1cLhkZq1A4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AebHP5ip+2g6bdlZiKPYG/q2oh8grc9TY6ijgVahHpMpXUNPQQtGp4mkYfQ8Rk+zGOHEdu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i1pSgknPAGgH7KdCtu6Sgp8rhjLEIYKPGyyGSruZL4aGaSGQlAbCeqVtD2PkVLDgezG3h1a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vHpNcTBSgmI7mZj+XDozHxXefAbS7CzjvLUUlNt8V2CFW8iqgyWSxsFahDKqteeqfTcEjn6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G5318YC0kds2mooCCyqwHzoeglzYyS7dZWyzAI8619eGpa/L/OOj9bR2xFtrLZ2OkjqmoK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NLRNUyS18tXQ0soN/FTSzkhCAVD+8lrG3jtohHDXw9AI/PJH5E46gO6me4lZ5GGvUa/lgE/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IBdrR2U3F1HFwLkC4Atf/G3tdX16YUfLrjoIsRdlv6gDzaw5AJ/USP8AHj3XVx9endP7Os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wB9Gv9QT/U/X6f4e2ywoa9OAfs6yql+DybkLdeVa5NubAc+2i1Mjq4Fes6i5P5vYnm6ggc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z7bJ6uFr1nVQCf1WKgaibkaQf9hcng/63umr/AA9Xp8uuViRc21MT+LXH9ABe9/8AeD71q+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tz+L/XgKbWFueDxze/utetheGOuiLH6jgEg/QAgWIJHNiDc2/HPutet6euP1+t7kfQH+yT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9P6+9Vp1vT1gk9N+PqbXAJ/P0t+oc8+9162B03zBubXZj6dWoXte/IvyOObfj3UnpwDpqk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+SrfpPp/t/ngi3ttm+fTgWnURydVuT+WCkXAJH+Fr2+ntpjjpwL59cCdP49X6uBxYkn62IJ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JbHVwPXrjyAQb8/U/W1voxuBydX5ufz7qT8+r0658308A2AsCVY8g2Grg2/P0v7b1evDr1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f4cC/0/rz9RxzxYD3on59eC/LqapA1cE2U3BsPqQCpIFjpJvx9ffq8Ot6euL2PPAJFrX5A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xcWt7tq6rpNemqoNwwNySDcflgDYW49PHu1ethcdJWuv6zpFv8eLgflzzybW/xH+PvROOro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2Yg/RSQAApFwLH8i1r3vYeya7bDevR1bpShp1IjHqNxe51HggAcAAgfn8jmwPsLXzYfoSWi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WNxbkLwbEnmxFgSf949gXcGqT0NbEdvSlpFFh9bAfkXOkEFQzfUpz9PYZlepPR3GOHSjpr3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fRfpex/s/6/490Q5HTz8OHSjox+knkWUAXP1vz/AK/0/wBj7NLY56LpuB6V1Dxax+p5P6vq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+nsRW3AdENzxOOlNT8gc/pIsOPpe9z9bWP+29n9ueHRFcefTrGxvb63vxe/Fuf6Mf8AY8+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emknrHMbccWtYW+ljxcH839ntseHRLc+f2dQ9dl5JXjn+gH+JP5Nvp+fZzFkCnDohnHGnU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NiOfyQfotxe3Pszi6Jp+PWLyXP0A/1ySCebc8WA/r7ePSQ9cg1+RfkCw08fi+q/Fhb3rr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f6gkXH0H+qAJ+p/wBgPe+vHrkHPPP4+n4+v0/1yR9feuvDrsOCeT9AAeOOfqbAkWv/AEN/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rvWSeAb354ta4+hB/Lf6549+6913rvzcEWFyRYEfgfi1iPr791716//Us6r2AZj9Ba4JH0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SQP+R+0sgNOhFGa06RVeQCwUKQDqY2+hN9JuR9Af6cf4c+0Mnp0sTy6SNYeWuVdS36STYs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6fT2jkGOlacOmORgW44LavrwFKk/pXkabD+vPtKw49LF4dPOJYaw3KgELdlHoAIAaxtc2N+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tnz6F/BudMYGkkL9RfTax/xJUFBc/7Ye3gMdJnNWPp0K+Ga2ixP0Xj9Woj+0A5Y3FrEfQ+3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HJ9IN7avSPobD63sRYajx+P6e3h0jc5PQl4x/wBHJ50i9uNV7tawGskG3+HtQOHSRvPpeU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PxYfkH+ot/sPdx59MHh8+lZSn6Ej8D8ccf1+tyD/T28o6YbyHT7FewvcH8/Qkkfn6/Ue/Y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yPxckEj6/n8WHvXp1rrq9ueLWvzzf/H6XuPfuvcc9cb/AI/H6v6EAn/gp4497/Pr3r10SL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f6/T6fnke/da66Jvc2AHNrD/b/AE/r/T3v8+vddXH1PJtcG31/1yAf959+p17y66va5P0B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5t7917rq4+l7W/HH5P0v9Ppx/j791vrjfg3/AB9P63vz/sB/T37rXn11e9z/AMRY25N/rx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17Feuvr+PpwSR/Wx5tx9PfuvVx16/HP1+p5H5+gFvyfrx/sfe+tf4Ouv8Ak783HIN7mxtz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fXiTY3INrHg2sfwbgXv/X3vr3XiTf6f0+g/xF7f049663+fXr/X+vP9Lk8CwCjkEf7b3v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Xtcg39P0Fh+V+tuP6e/der8uvH+v8Aj/jwfpp/x4P197HXq068T/Xmxvz9ebD8fm4vz791r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3P8Arfjm9iRY/wCx9669169gPrx/Xgnjm9uABb/X976913z9bDkc/ni1jb6i3v32de68LcX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/8SSB/re/DrdK8euVwbX/P1/oLmw5HAJHvY60euQP9bi/HA+n+P9Ab+/da+XXrji5+vHFy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+vfb13/jz9bX4sbi3+83+vv3Wx13f+nH+w/P0t/W3H+x9+6r59ev/AE4/1uP8CR9bgD37r3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Cvxbn/AGx5P+w9+r1r7Oi2fMmOST4p99SRJ5JcdscZtAF9ajB5/CZeWZb/AE8FPRu9/qNP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X+z05EdMqN5/6h1SF8r8Ni6/uDctJXVQT7um2XvKJaqo+1lGO3NlMJVUc9PVJohWWvjE8g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5IDF+gN5IxPdQfsOehJYuRaRqOH+XI6Iv8AOFKYSfHOnhgpqSnXa2+cdFDCg+6Sip81DLFP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OrD1MGN/oR7De5DTDaLQYQj+f+z0INvJeW5PqwP8v9joiNUymghGklKMLVNou7GCFla8S3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P09lRqKU6NRgZ49O9PmKbG5VpoZgIaStx+QgVnIKVldPTwZqKOWMiN5ftai7JzwCPqPfnj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V1dZFWQMfIg/5/5dSItpUOa6+31tGuqvsFbtjHbgnqo42kpMZiqfMUAnyLqh1eEYeTyWFj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E3dlIOASn58en9BNrfx5Gp6/YKjP8Al6M9FmqDNda4LAUVHWUmSlywhxGMWmd6iNNxYzPY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5oaaGsglIZbK9wLfUMsKTTSNlSeP2EeXT8TIVihJKyqhNCMEEMKE/n+3oVuxqikySUVDU+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HqGLUYo63EbUxbVFUlbGC8iU0+KSQR20ylufoPfrB9LzPWmD861PV7yPxIraOmQQPSlF/n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c3auVp6l8zic3SJQwRVgdKxaOYSVcFWrHhfFJRkIR61VNBFiPahHK+GKZr1edUDTGM1SmK/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7aoKqJsTXGpkq5MNvHF4mmd2iknip6bFVdbjKKJEOlaemMkiot7qF559m41eGpIp59FpbIp5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9RNLQbb21DSeiSYZOKrrVRPSarekipFRRm5iaWoqFb6MBY2/qCu7xKWr/qp0ttaFNA4/9D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urr9xdU74MYWObH7apchSeSHxxwpX0lBHlI1DgeVJKuiMZ8l7nUDe3tuIhHWvHV/h6UlGl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/wAHQRbCrYR15lMlqKQRU+GyRipiPJjfJtmWCY0kc5PkkjnpTIpsFKcD6ezCIa5APn/l6RT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pH+DpVZalgocLnaqZY4qmuz2AqUkjPkiqBDQx1pN4yYxHkL3VyTcNp+vtSqjUPtP8AxfTf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+r59FI7hhnp977VzqrHFTVODrKjzU7XEbYbN4jMxGBowrRyLAJFMbAC6kjnn24Ywy0yT5f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wICZr+RBx0IXbOKG5dlVm46CVHWKoNRLBEUJod9bcrDC6vESqww5nAV9PUK50icSOCGt7T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h/y9LzqEcsQAIU1/MZH8iOq8MtiP41KldikSad8W9VW4RQ33qgtasq8fGwL5CGGRbyxpeW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1TRitfPosk0vpfh25B8vX7elJSQ0FVDsiGcSTvFlIY4aqMlWophNHUz00yllBouABazIw1K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qKD8P7elsKIxtq8S4z9h8/l0wZWrrkkeqlZTWR5KjygnsUb7uasnhS+iykeKMWb8nn8n2p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pJIz6yzDurX+fSj3PV0Wdodv5GvBfHZ6i+zqiVPlx1fQs8NJX059LqEhlaOVD6XjXkGwPv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U/wAuryFHETOBobj8j6/5+gAqdv1eGpanyaKmkhqJqZZ4xqMEt3A+7S+qD02sCSjg3Vj7M0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RWYTDGwIqgP+qvQdy07pJmU0iSKGno3ha76kS4aUEm40Kx9N+L+zUEUhzmpr/k6KtPdcin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I6cRi1YjXFXP5QLgqwijZCGvx+vn/ABPswUnMZ/CKdIWp/aD8R6bKgeNaSYi5MjNKDzf0qn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CAjUD6dJZBTSx416GPaFUKTLKD6kmpqepVAdKzFkXRq4NiiqPYe3GPXDUDgxHQo2qXRPpJ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e1ahaqmjaIC+m3oNrNayH6XWxb/Y/X2GWUqtKdDWN60J6EfGyVKSxrdU0KqsW/cYgMGIJF7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2yeBxnpQBQ18+hp2duCrxUtqeUvBMQs9O3pDgksWDEabi5vxfjj22wVlIf/iundRRg6+fR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/Zm80dlFpAA0Micxl/q3jLH6/Ui3HtHJAVXVx6NbS8yFPQw7f3O9HUwykok8bsInlDNGqy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an06zGCoU2N/aVkGk9vR9Bc0YGtP8AZ6Mvt3syLIU8eHlrRLEjOYxUSMlSKkOza6WplUKK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9PAJHtvwyRno5huY6hgc9LXFZmmdUkkSRYzUlndY2SNqkShZ7RvqeNmnjDFTbQSNJt7qY6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9LmlzniqIqbXHNK0iutpnBhCo0qxeWQ6YpqQAsRciUtdeeAndSM06WRTBhXpc4jKy1ywxBT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Esy1U0aiR4TTamcRRrHeQKFPpBAbm7Rj1fb080oXPEDpe4rNZPGVYaOuqYY6UabtJJPTVcf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8KVMD6TF+sKNTWHPtO6MvHrYaORcr5dCHJmap5RNTyH/KEjaWWkLCadURQqwgEQLFaMCR1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7q8ZpX5dNxOB2kdK3G7hZzEzSHwSSJUstfSwI8VVF+xMJUTytVNJTASNpsCRyAWJ9sBpKl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E4PSlpc8kKzTT/AG8muQ2ZB43jlQaiQgs1QZH1H62tYAHn26oOcZ6bdgwUA0p0oaTcQmCy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AwAhUQx8mWaBzqkKqzkot9R9RN7AWoW4YPSdiEqGAIPSwoN2xUcbAyRGoDeOYsUDNTSRglT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yusC97+7haYr0il7mxgdcm3pChl0XkWS6MmtlVBKfQ0o062kTUxKpc2P8Aj7aZa1PTOjI+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jSvqOi0npVEGngrpY+qbV6uCQOByPdBFk5z0lkbhjHQT707HNIfDJUl6j9xJqdIVlMkyOD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8a2Bf9yNmF78H3eG1eVvWnHpPPNFAtW8+HRXM9vWsyEtRUPOGnpmM7S1DrIKCJywgpi1+Z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6H2bLFpUADokllaQ6iePQZz7hL1M0IPnqFnjmMkRkYsJVXRFrI0qQ5JsOOOfeytK16bDk/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VTwmqXyPOVnYk6xGFbS8jekxsqKNK8eoi4HtotTA6uoJ6MPgcS04Vw7JGzK6llKvNqbSuk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sR7TsCelIAQD16MVs3GRUSpO8ZCxxyNGWCr5Xm0rEjKeInAUnUb3Y+/KKCp4dNykE06FJJ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ogdHsyG7oWa6k3NtQB+h/HvxDVwemV9D1JWpqLmJPG000UsgVmJEaJ6tYkC3CICCxa1ybL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Djp9QACTWg6TmbzwpI/tqU/cVk1MQkYcLNM2jQame/8Am0ZydK82UEn2VXUwQaUPdT/Uel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v+odF137viTH0NaKUvkJzBCzUsZcvk8lI6Q0eKokW0iUn3Ti7NxKRc+keygsWOGOn/AFfy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K9JvHQ12P27h6F6h589uvKtRQy0mnzivt5c9nY5D+4EwsF4aUkBVKKR9fa6FQketuLEAep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g4AZ+Q6Gysjptuw4ykqojPDij/AJHiYZA0tfm3po/4bLkGUSzVVS7ygREAsZmMpsF9nCKY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6DczhiXJwT/xXSb3bWy0jV0tTP5Y8dSU+3YftgBBPuPO1UaZRqSAsgeOnbTSqwPCK7Hkk+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T/ZKNPyqeJ/ydJJNMdIvxHJ6JHuvL/35713UxonOE2bguu9p4UVCpBS5Kur3rMtl8xTyKSk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1IsRb3p6fUaye0jI88YH+fpyMv4dwgHwhAPQk1JP5YB6MbuqehxlTtSnyFPKajN5ajwEVP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SoIwQ3jkaFVZrcgX/PvzfqyRr8v8HDrwGlGJHn0WLfkqUO9Nq456YQVWZ7UzmSnWMaKOOr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F/zdPM0P+u3+t7pMtIpF/ER/l6ejJE0LBu3xCT+S8P20PTB8j8kMDtHM0cCVH8Mx+wutat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+rp5Jap1jRmZZGKgWAsQP6e96F8cafhAH+DqyyEWzM47hT/CeiDdNbHxku+dzduZqq+20e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WRyUNfNDursE0BkZSKbH4Whosa86keM1TIOT7N1YraxlsR0r+yoH869Eqor3srV7tRQf7a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8q9WG45PvcNtrzTU33s+N21QRKPA0LVmVrq3JZNaSIaEqpcTQIIYYUKNGlmJKgkkO6zKyC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+x0eWKMhCUqzUzj1NT/mHl0qstmKHBVOU3lV0wpx9/jsbSK4X7DD7J2CjZCqhZVTW81Znq+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0rfn2VWCa9RbNBw+Z/2Old++jTQ6asM+irn+ZI6LnjpcjmNr1WXhnko9v5XbXaXYFHZGSq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salrKN2BWpfG0VRWSrfiEo359nNvGYVIb49YFPlxP+bokkkM5Dmqp4Mj1+ZOhQfQ0BY/Kh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vmN1SkLfdUO1ezTk8xeQzUZoMNtukoqap0kgy1UlVYxqoJtz9Bf2cvSCykVRxT/Cf9Q6SIV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Qs5J9KKumv7c9XvPW0OM2xuHfmRrftcTtOrqpZaucM0UkO2sbU5mKmLHV6KaSGPULamlYXPH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4K+XRqG0ltRzSv5DPVQ2xaKfc/bvUFG+RkiNPRU+byNZ/nniNXlZt45epromX0RSNKyOb2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HA82/b5Afn0rsgAkS1+GPJ+Z7mP5dG63j49x9mZykxtPNUVON2Rk9w7mqIZ9UceQ3FTUdNj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TgNdtCx/S/vb0EJWlKUx01H3zljSpUkn1rj9v+Tpw6zx+Ry3a2y6jKSB6WgqKR5vIvjnlX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6QBC1LjV4t+qxHHv1nXxUUrnVX5U6cu6iNpCe1RQfbWvR18Kw3D1YcrpDSbnz27t6VlXEg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MbS1diUb7eaWMt9GW5/wBgvXU9uxzR5GJP2cOiSoE6MKalUU/PokXbGUSbrbBidoZ4cttH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qqLF1Zx4oKUqLLJB45J0bkcn/H2mgDeKT+XSmYq0QqKKVJp509Pl0R/sWKlxlFsLF14rlp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TNDMuPekNVls7BAjDXUzU1PT0pkN1tqUGx9r7YSFLg0FFY0rwrWg6TyiJXt0avco880pUn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Dk9ojGUIyRgzFR/emaOSBYKqvp8ZWiaGcRgK1MI41vHGv9pgTz7VrIxeRmpVRQdJ5FRY0C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Hy6hdo7yoMjm8hQ0lbJHHlT9tRU1QzBqZcXSVVTPCGUNNopseC8jXsuom3I9i3ZYhLDHEc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0xikklrWP5/nj/V69WLfG1aXMQ02OrY5a7blVt3E4SIU6h6KR6yjo8sXrCQpS9RT/tOAw1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2jZoY5LYsC0R0qPzAYk/bT/AFV6izdN1llSejKJAGY/kaCn2V/Z1Y4sNkKcqA0aizFhojAAQ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P1A9yiMAAYA6jz5nrMV/IAuDcAi4C82I/I9J/wBce9E9OKPl14ILji9gWtb66eLNbgqxP0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YHWUR3tcA/lSAzDmxP9F5t+ePdC1OnAtfLrKqf6wsCQp4KksSSbGxJ+n449slvTq4XrMqg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crYcgn6KT+fr7oT69OhfTrJpH0vY8Jz9QDxe3IBb8fn3Sp6vSlM9cbcX+pBNhpJ/HLWPLN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nr1P29d2/AFzf8AwIJW5LXHpAUe6lv2dbC+vXG4/JUAAkAfqNjayAj1Lb+tvda8OrU+WOsRt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yPywA/FrXPPHvdevUpjrDJa9/8AE/QGxBH0v/h/j/t/fq8fTrYHoOm6f6G1zpvyPwRe3+w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k/PqwFDTpufn6f09PFjyefTcAA/1+p9tMf2dPAY6hPa9r2sb/1J+p02FiGv/Z+ntonj04B1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ByWP9oAXNvqT/h7ZJ4+nVwPTroc/gXXi+q/4FrXJsT/tvdC3Vgvz65W+t/6C/Ct9OQp4vY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rAY6zqbn+hA5/p+D9PoU/HupY169TqbH9AQLi5PPN/w12PFjb/AGAt79qx17TXrg30/op4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Afzq/1+Pz7tXrVK9NFSeFGk2b+h9P0uDxyCLH8/X3avXgvSXrSR9LgHkDi/F/6/hSf8Lf63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qR02RgcgcAD6XuQwIvcG5bj+vsmumwx6O7cfD1LjsHQgWtdiwBOofQEkkr+fzb+o9hS9bD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X06UlEvpFhcBSW+oupNuNVy1z+Pr7Al+2T0MrJcDpSUnNtJtc3ZioFjwB9fob8XP09h2XB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YAADj6XvyAeeTYarniw/Hv0ZrTqzenShpdIvxe5tz+f8Lfkg/S3FvZnbnPRfNXI6VdELALY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PK3sR/vj7ENqe0dEVzxPSmpybfS39bW+lwbcAW5Hs/tzw6IrgcenBGve1uLfgC9/951Aezu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rFM5HP04Fm+pFuBb8A29nlqeHRHdcDTqFq4YFh9Tc/6q17k3F7kn6+zuLFOiKbj1EkY350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b+v0W/05sPZlEcdEs/E06wiS5/173sLnggX/ABxx7f6S9ctV7/65t6iLj/Yc/wCx4Pvf29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fS/q+lzxwAP6G/4v71/h63XrvXf6Hgi39LfQHg88H+nvXyp1v8+ufk5HN+Bb8i97cW+t/x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Trwf68/63P0sL3tb+v19+pjr3z67D2vfi354+vNyB/Rj9f6e9Hr1MDr/1bNMixu/IPDckE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P9b/be2ZBjo+VqFcefSMyJIDEHUWFl59J/2ohbKPp+B/r+y9wK9LVJx0katrX4BA4vpubt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JPI9o5Bk9LY+A6YpblmH0H1AIJXgn9X0JF7f0I/1uPaYjpUp6eMO13QBSC9r2tY/Ui9iL2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+9AZ6tXHQvYQjTHcc/lfzcgW+lyPp+Pp+fagDgOkx8+hXw5UhADa/ItyfqOLDi/04+n+J9u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oVsQb6bgKWP/Qv4BPAUA+30HSOTz6EvGWCpcWFhwRxYG97XFv8Aivt6ladJG6XtAeFFz9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tyD7uB0yaV4dK6lbkEcc/S35/qB/r/AOwv7cHDphunuL6Af4c/T8/k/wBb+7HpvrLcEW/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196FfPrfXjb6f1P1+n+NuOB/vXvfWs9cSfyAT9Te/wBP9e3+t9effuvddXtz9eDY8G1x/T8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G9ufxaw4AH+uCT+ffuvV66uLi5+v8AhcH8XUCxvb6j37rfXH/EccfUcDV+bg/nn37rX+Hr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XI44Av8Aj/evfuvedOuvoBweObfQcj08/wBkH8e/de66Nx/t7fT/AB55P0tb/Y+/da9eui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4sePweeR7916vnXrq1/wChNjYXAsfzcfU8f61ve+vfLrsfQHj+lwPwRze/0P5/x9+68OPX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AI+thbk/Q/19+69+fXv0n6kk/W5J/wB5B54/r/t/fuvA9dX/ANc/0+gAB+gBH9Pz+Pfuvd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9CFP45ufoP9497HWuuzYf8AFTz9PqB/W5/Pv3+Hrf8Ag66H14H1+p/p/j/rn6e/dep8uvX/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W+n45+h9+z1rz68f63P+J/rcfQfT8fX/AFvfuHXh5+vXgf8AE/j/AG/4HP1tb/WPv3XqD0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m/0H9OPqP9459669+fXd/9ck/43J5sOLcEfT3vrfz65f7GwP0Uf1+luf6n3vqv+Drv/Ylb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L/j6+/de869d/wBB/sfzxc8W/wAffut9evz/AF+v5/wvfn6kn6/j3r59aPHr1+Lfm1/oLf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76169dg8X5uB9T/AF40g2+n/Ee/de/LoPO39vPu/qXtLaUaGZ9z9ebywcEKgs0k+R27kYKV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/wAbe9MKqR8utrhgeqQu39mPvWt6xylSyQ1nYvxRwO5KSrlpErW/vN1VJtyOWhqY29UUUN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SLXPskuYBJIrjiyenpTo5t5jFGyHgr/wCHqtP5eUM+Y2j03nKsmNqGLdO18MsEsMkTVtBP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ANKsmPYni6pJcD2E94XwxBXgCQP5E9CjZ2LNKqnjQn8q06IBJI5mxcCswSaFg6qqkSLJZt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fZI9adHS8R69NNSyY+qgoiGaHKZmSORjINUUUigzFXUEyBvEGH05v/AE93IJjY+YHVK0cY4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Jl8ruHb4aOGXeGy89jjRmoLCryy5fH5KDKUwFxLGmNpSqqOFUKPzf2SyVVUlC/AwP2dGar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4VNQQf2dCZtWepnq9i7ZxpD1VV2zPtyfN1SMlNMtFgjV1OHgmUWPirZdQI06woHCjnzOV1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Zp1YwCRFdXpIZtFT6AaiK/b0JG7Fqc1mut8JV1dRTsezdx11PLHHKGpsdBNSR4qlrayMgT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9EZsTc2G7DTHHJIF/hBr8yenbyrv4OvjqK+oIpxPp5dc85jJ8ni95zV8dOlbWUecmhamVA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2H1BpJzFTQxMIbkOqD68+9KWEooe3V09JpMDK1NZT8v+K6rk3BQVeanz1TUpUUzUGXot0Y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pix4jVY1LrpbFGqP5fUGBPPs6o3hoQarTP5dFClNUikUZWBGOPD/Z6XvVlXPU7Y21QmoWn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EcVFXUw5vFTyup9ZeojoJ2dHjJKfQ+y67FW11wKfnUHpdZtVTGRQ1anyoRn8x0aIQs2wd6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9r8dVSyeMCqqqZcjWNKsbaUbT9udFwLvf6g39tIQSvDj0oLFaAE8DX7MnorfTtJDWYTedF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mhzksrRSo9Ni3hzNHHULG7IPM8DhEH6SSQbezCMESYPDH+DpE2l4RjDLX7BnpfrSPuDYcF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MRDTOqXeTH0NL51QxOyaXmhQFeWfkgXt7UhixNPXqhjAVRXtAHQDdm4yDLYLbasHM+LzO5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YY+sXwTv+2yxUsVdEUsWLleSbe3YtWo9NThNChjjUafPH+z1moJqjdO3t64rDU6vWZXCYS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ZuHa2ME9PVRJTKxEmfwPnpne1o3RD/AK6SojZ1kOKkj5VPDpbiQB0FDpAI9SBx/Ph0QTdu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BJEo6rFVmQxlZC7pO8F5JadnaEg0mQoyVinAIKyx341e1y9gYNx6LJI9TRFRgg/7H+z1Np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k2JpqXIu9TO0gSorMlXUEEpih0FWEzs763AGgG/wBbe2iQZSFyWH+XpQhbwtT/AAg1+3A6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9QkMaPBSUjVEcROgwJXMKdludTeJXEd/rwCx592jbuoeFetSg6akZp/l68af73YVVHGA9f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zIjwBVnngWWLgzoJ3+v4Pt0ECUVPaeqaQbd1XLg1H+H/P0FufyENLEkMJljpanEQTtVRqr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E0Dft1lFIRd4m/xZLN9V8CVceoPD16L53VVordpWtfME/wCEev8ALoLsgRT1mWp0eBpZIJ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RJKUPGIYSPTEr29J5X2ZxkMImodNa/ZQ9FzgK0y1GoimOHDoMnp0qMVSFX8c4qI4yo1sjH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5+o9nALLPJUVSnROFrChBIatOoFSx1CMkNIJVuFYOjKALlGJta4tb2oWlB6dMPUH8+hQwc6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0AhdNQ4aJuFJWxAKsOPZFeKVWVT616PrFtTxOo8qfs6OH13Wmamij1k6FQhgeVZxpYk8av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P2sfz6HNs+pEz5DodoKQvodULRu2qUqdOvQpDEFLXJ/I+v49oyxJPr0YitK+XS7xIKOoLy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x6goXVpUn6D8n6/X22a049PrkUPQgYypqKZoqmmaWOREW4aQxqfU31ZDcMqm4/qpIv73XF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PH59DHh9wfcUzFtAkIPop9UodyLPNT621E86TENRK3sPaZ4zUEdGdtdUXu+L5dCBg911NLI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1BEjYkKscrM6mWKVFQBQygRKTweR7p4eDUdGkNyFOTjoZ9t9jQRSq61DrNPHHDUJMzGmlEh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gi50lAFdAbaSOWmjNK9GMN0PI9DjgN3UuTpnKGJko5P2YHmjMLSmQyAK9Q3mp4quZSyeIE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ZaI1FOjKO6XNG6EzFZ/G0zpBoYTwszeJWgSaKYOZCHVghWJZSWVuCOCDxy26NpNBjpUlwGq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SuWKeupbEh40l0SRVAZlRfNSz+Z44xExS8eoiwP5J9sNG1c8OnfqFAxWvS4jz1IhkeBTIq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8ksCimjmggp0gf/ADECIGa1mcEi+oe2vDJxTq3jcKsK9Z6DMzVt5CykEN/lSyymmCS6fRNT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PIIFz+r3oQ6mpTrZmCipPTlU5qugk8cksWmSNAJPIZNcQVGQRxobJG49NjcKF4sb+3PpCK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PTrTbsrDIIog4104TTM6vKkzhQukpw80ZsF08kmxHB93EI9OmHmJzXpW4yuqK7TLPUeBDU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K6mjZ2b0H+2dVgxtcX9++nJB8h0me6C4AqelrFm8Xhqaeaerp/J9t5GEsv7VRFGoEb6pCW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qBYe6GHSDq6T+M7sABToKty9w0EEVb4KsziGRI3qJLGOZGhdWMRjdWWtpmYrotyAGJWx9+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SW4vEhGMt6dFqznaEcr1kv3bB5arxT1E8ymeRHiDRNKuo6SihdTKL8KL8e16RrGNIoF6Jp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ydBuM7kcvIsMHk8Tu0krVGtSaZCxE+qIMzMVBKr9CTz7oSB9nTkcZOa56GHaeE0mF2Z3WZ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BDm6KLuNYH9AwI4Nj7TtITX06e8GhBPDoyu18a1WhRtSUpjpwRIzCeRVAKEWVNKIoFwnIX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JqcdXoF4cejDbeoIEFM8kcmsaBToRqH1CBxqCRQa1X0rZiv592Krg+Y60dRrQ46FKCqpFs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cxIIlsI4yQWdQebA/U8e22Kk5HHqmh6VB6c48rBGjzzFS+gpEhUKyp6gVdQdEaECwIufbL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tWnTRPueOgaWIgGWemdpDG7ER2W8Rd5L2Q6wFH9pj/AIe0EtwsVR6jowhgLip4A9AnuTe6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kiigMSEa2lYoq02tSGMMfF041WsfZC7lmJ8z0bJDQAfh6BbGVFTl8qoeP77JV+XnjpIYJS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VLUKZGOMxCs5fRwHAUcj3uOIsyRgZJ6ZuZdCO1aKBx/wAnQ8bKwuNXctZvDI1EkkW1cdR7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jqIKd6vMSSqCQamoJEsnPoQpGeePZpGi+IprhMU+fz6DFxMdJBHxcf29L/bHm+1rN+59Ja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CpZKdJK6uzWTppYsnuKKGzaosfTMqU78LHoJH+Jna21VDzMQrGg9ST5j/VTohurgBmWPJHH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pdr4OSkoRO1Ptijrq4VVXJrWlqKTGR0rVlbJIyNLk6/JZPUC1tUhUL9PZhOI7eKKCNaf6u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kLzO2BX/B0BXV2KyWTq4at6ORMlmcphhUpMAtLQY6KnMWLtI6WmqHxOOBTTyJJb2t7TN2i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3a/lVvPyFKY/Lp++QO6k25m9gVVHTSV+Qh3VtrFied9DU1bV7iSk8zuy6VRVkZQE5Kj8e2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aE0+z/AGen2Ui1kcivcqg/MmlfspXoPe1Yf4j2rtqdVerak3NNlcfBC2gxtV0lMaaOTykC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5VgD9PbV0aJJQfh/n1u3FZ42LVUOf2UFOgP+Vq/79vdEr1Blq8h1Vt9IqFWkdmfG5vxpSR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qgXsWB9uQg/UwVOWSv8utzFVsLwjgpH5UPSHptnYSHM7Goc3F9tg+sNn12FzQpap41nrqOi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hR46xszvLI0GL8uoMxomjQcGy6YgWoRK/L7T/mz0iRA10pegMYINOFQAznHGp0r+XRk62l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6giTJ5nA5Dde38VlQ4fA0MuNoNv4FYKYR6YqzM+Qv6rMU9XOq5DW4vhVZscAP5k9HtktXf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MAAf6vt6B35l5/Obb6r682s9WEr9+7owkGVTH6f41kUlnx8WCwCxwN446Csz+uWeb9SxU1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7ZgtKKePCnEn9nAfPpFu8hIhjaQmsgwOJ4BQPlWpJ8qdcuzMzUYbrne+dwf2OHxuzMZjtk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zYPByUUmmd7xvM+RkJl8YKkLxf2cQqDJa+etgfs88j7OkNw1RfRfD4aaacNXaQCDwqCcj8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q+Tcm4ZjT0lHtBt3bnrq4UbJDT0seOoKCGCphZnMnhp5wVA9ReQH6CwU370SOMH49Ip+0k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yyGixNIdVOHAAHjinn1ax3C/8O+IcVLVVE9H/excvSyTRr5Kml/vjuDGY+FY1IY1DPjzIs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khJ8DQaUJP5DpdHXVIsor4gCV9NRAH8q9EH+OtNQZPtmiz8DQz7ejxu/6WikqnRZKqOl3E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U88UIRlN7A/Q+2L1G8S2hU9wIJ9OFT/n6OLR08K6nanhtqC+uG0g/n0Lm1MrTZXCdp7zrJ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JvTuIWY4WnzktDjKVmvooHeiU6bXeMKB9fdnJYDRwJ+3pmJY1Zml8lz5cAcU6XfxwgydRm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fg+rq6u/eRyrZTcMdJjoZljkcs7RtUyD/Va/8Pb8LfquyjC1p/g6S3QKQitQSo+fHz6O2q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DLQ08NLJS4Sih0lb57LzRZaoqlvrU1CYtgt+G8h59rQ5is6s1Fqcfac9FfhrJdiNSdQAz9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qeHrbaLeWP8Au/QZLCTOaQRxDJ1tFuHICCTR6jSoIvIzt6EIsRz7rGNUbaTkDj8q/wCH5d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arw86H+Xn6dE531VQb43JsempJKZJqLq6uq8d6vEKmjyW4FkymP1hLeCPD0TSRLdf3AF+h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SamT/AP8/WpohJf2xFO23r+1sj/eRjpWfHzLUmSzdGmPiVKfFbcyVbU0tVEXqUhy+Wjekx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JGWH0XWbX9qgumKTUO40/On+z0lkcPJCyYRVJp9pwP2dVtd17lq9o9gQ19ZmZaeDA925mR5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a+8pKjCx0rX1JNjfBShGXkxn/bexXtsxjt4miqG00P8AlFfn0Fr2KM3J8c1USk+oCtUA086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/id8+ekdr7oquv+z0zHVs9JB9ric1nqhK7bD/wBJIoqsZqh9McbwwoAs0aMxbUbnj3NnLfM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McgoM8AQMZ6ijfdgvbORzGQ6EmlOJBOaV/1U6vo6737sTtLb8O5Otd5bc3xgpvWK7bWUpM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WnmnmhZkkBs6hh+QD7kSKaKdA8MgZPUGvQJkilifRKhVvmOlwIgPSAAOQeOQwHII5v/j72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XLSBZvz/AEP9B6Q30uCD9B7bJ8unQo68EtbgEkf61+Ppwb8X5t7bJ49OhesgX6Am9tJB4F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v9R7aJ6vp656VsePr/AIkfQ/Qf1uD7oSenQKdciBZrD/W/3rn+vF/dK563TrgLG4sOAACN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WP8Arj3quOPW9PXHi1yT6TwLEWAJubXsFP8AX+n096r1unXVgB9BY2J5vpBH4P8AaN/p/h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3Triw5N/wBVh9AQR+AT/qR/xH9ffq9epXqO1xq4FybNpuRxc6j/AF/HP9Pfq9b04r03zfk2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LKo+v4/P096Jx1cL01y8f1/2ki2oHm5JP4v9B/U/X+jRPTqgdRGFr/05a4ueQ3pKj6/W/tp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rX+jAEmwA+vK308G3A/2A9sMergddC1g30uD/X0g/n9NyTfkfm/uterAdcrAEiwJtwvFtR5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n3WvWwOs0YvcG/FuLXsSRqAHH1bg/n3UnrdM/Lqap/SxLWtwDzpUi/I4ABH9ePfgetkcOs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T0gNYgsbXtwAPz/X3evVadNVUSAbMebn8Xta/0/Kj/AFgbe9g9bp0lKw35YDm454uPzYG4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ntI6umW6gRWL2BvaxUsQPp9TYC12+lxyfZLdNx6OrcZUHqZGCXH1+pNybD0m5XSPoFH0/I4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1Ax6E9kMjpT0YGkG4Ww1XIIW/5BW9x9b3PP59gPcG72+3oY2Q7R0o6VR+ObWsGNxY2sxIBBH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BK1T0cIOlDTgEgfQG6/UHn83vwb6v9b3qNqnqzjGOn+lHMfF7kcAXtbkj+vAP1/ofZrb/EO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6VNI3AuSv8AW/PJ/IIBFiT9fYjtTgdENwMnpRwHjj6EXueOfpZf6f0/qPZ9b8eiO46cUNj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8gW/Bv8A6/s6tzkdE0/A9RqgizH6cHTxxY/Qcnkgf7z7PrXy6I7nh8+oGrgW+v0F+Bx+b/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5HwHRBNxPUKZ/rxYf7ED/G68lfp9f8fZnCMDonnyx9esWvkA35Ib8hRf6G/wCRbj295V6S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cj8Fj+oXP0+n5979OtevXIPewH1J4tf6cXIP4Nz/AK/vX29azUZ65a7kX+v1H5AH55+lxf6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13rAP1P+J44PPJ+oAJ/3n36nXuu9X0/xuD9CNIP9fpY34964dbHz671j6/Q255+irc2vzz7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z6//1rL8iwFzfix9PP6RwFJuNX67W55HtqTI6PQOkdXEDUGI/UT9Labg3Uj+wCSbfgHn/D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IHSPqz+rnlb8cm6kX0sw5sbf4fTj2jcZNelaYpXpimP+BViQCBf8fW4BBUt/U/X2nYZx0oU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LaSWXkmzNqPH0ubH/D6f6/vSjh1c8KdDBgySqKrC/wDU+ltIv+k3Nitja/J59vLxA6Ybgf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BuLj+hsb2BCngWAI5Pt4Dy6TPQ9CviDbTc/S17i9z9bC9+Of9j7eXpJJXPQlYtuFHN/rxe5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28o6Sv8ALpe0DcA35At9eTbi2q31uP8AY+3AOkzHzPSvpCB9LA8W4uAObfU/T/X93HTTce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4uf6cgfTn/Hn3s9Ur1nN/pxz+fr/W3+sbfQe9fn1r066vz/AFFjcg8E/wCx/J/3v3vrf+Hro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AEsfobgckW+g+nv3Xvn1wvc8E888H6ckEn62F/8AYe99aPXX1HF/x+Px9D/xvj3rrwxXrr8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gD8C/PHv3W+vE8j62IA+v4P/EC39L+/enWqjPXRIFyf94+g54J/P8Are/deHXifqOeORx/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197695dcTe972sLcc25+tzc2B/wBv711uteuN7H6/gG5NzcXubf1P49+61x68D/r/AJuRbj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x/Pr3Xr82v+foTwfyR/Xn3vr3XWq4P1/H+wN+Pryfevt69176f1HAB4A/29jyB/T3vz69x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xzbktyBxxf8AwHv3XuvG3PHF7WP5PAP1/Fv6+9Y68Ouj+Bz9bcfj/W/PP+PHvY6914kcA3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+pB5H+39+6111e/Bv8A42/HP1+n1/H+Pv3XuvX/AORD6W/r9eL+/de4deBAHIH0vxyCPr9bH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Xd7AHgfj/G31P+++vv3W/l1yv9eeB/T86f8AE/S/9Pqffv8AD1o9dA3Jt+fT9bXPJt/gbc+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zve/NyP8fqR+Tf8fn/X9+62c9e5P+3B/qLH6Ekfi4/2PvXWhTrv6km/+tcn6fi9xyPe/s69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9uORwCOfoLf8AEe/deHXYP+Bta/0vxx+bc/W/9ffuvdZImUSRlhrjDoWBtYqrq1mv+Db/AF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rtfH0eydnYXIiJaiu6H+TO7eqpYH1rLJtHsmny8u3qQP42SLGz0mcpm9d0cAADj2ikjoqsB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WxyamZfJ0H7R1Rv8AKXIVFLsPYe1cjLTJl9qdg70kXGRHRXQ01ctTB9zPG1nkgeCaJS2kWV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Vj4SEcHPQz2YqDI446B0ROpoxFJRpCWb7GaiZnDBFMlRAqkseSixsnC3/3n2SyDRSvEjo6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Opp1ye4sbjVMbaKrKya1IRqKpp4VqYZTL9KeEqrBixtz/jb3YnTbs3nTrXxTCPHE9C7JNV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4wtNjaRMhkKUhGlEjZDIVaJ5i4gg8McWorpkkAAN1Gn2UHvglFME9GIYpcW7EioHEdDJsh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XWWHYO/t1b5xs012oTNU7GWYPc6h/ElqJ2Goj0eO9uPaOVmUJX4mUL/xr/B0ti0sz+GOxHZ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hhpKeWHsrajKC8VPt7Oy1TRM7wQRZfFUrVU0qNdlLVtTCnp0gEXBC/VVF4Yt5Fbzdf2ivSVj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cI5z/CwXj1FwlLUT4ebFTJFWVQ25lvvFSeGUO4x9ZX0yVFgp/iUfkUyKSLqCPyPbBJEtR8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Xxd2fnnqvfcNStM2YNbC61OA3FX0ctS4nmjeLDLDP44GhTU7HHSStpUXIUgj2cRklV7qIR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0cNSvrSmfsp1y68SviodoxTTfby0vYmdxmHnhRFlEOSgxbUU0qtpd6XIiOSIgrrJbT+b+0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en4lYzv3CgWgP2/wCSuPn0d/CR00lRvvBVFPI+Mzm2JKMTQs6y0FV5tx0UMgje4nEC1Wh7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oo5ArhSc46WiF3LsOAX/ADjos2xMLXKaqjWXwrkepTja/JOA4npcY1ZCuRiDaV+5nZ1UDk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qZWJHHV/h6SQKhFPLwzn7Om3H0U1Ps1qeq0Q1FDNNj4qelkk8lPXY+Sl+yjklRSrqJ3A+r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Uakgz00coajpLbsoJMhh5Xgip5pYNw4jPCmWWGORIYayLEZadyEMniZZl0q30S3tSGIOGp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O2pqKD/L0iOvKmhw++8fRyxVPifF0Bo187oxgoRorvKqFECikd0dv1DUT9QPaW6VhEZPIN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p0RhxAH2ev8ALouPdu148RmMtLh4rYxa2oafH1N0nxlRU1U6YzJUoGlY4srDG1PVBRp+5h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4dUk9QPn+X5dJJYvDkdFHaCf8ADg/n59BHj4UqNo1ONN/vKzcEc0lOSTpxtHTTlJfKxCr5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X491NfGVh8IX+fV46NAVJ7tX8h1OrY0jjxccsYi81DSLWAGyCjytSkcfl+vhHkGq1jdgOf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VXGVHl/kPTViZKjFx5jHTwmZKfKZFaulm0xkRNHTRvIrG2p14IW3JPvbFW0kYNB16JWjLg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Yt8WlHSygVEyfaQQuqBY6rHV8hnowF4YzJHqGn8MD7MLZ9bMfLJ+wj/J0W3UZiCgivAD5g8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+ZcoEF6xOfUhaETiEow40t4vx/T2aQmsea0p/On+fotmBWUFf4h+ytP8HSFhhAPhLkQ08i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kpp/K2BH+vf2aM5pXT3EUp+zoqRcldXYDX/D0lRcvYkandx9LD0m/wDyD9Pa3y6Q1bUAcd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9tcRidjYi44B/xJYf0H+Psm3Pt0GmDXo82rPiL8x0afreseOogR41eFj4XKcaSznxuTfVq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IyehtYtXRUY6NpiXWeBUVRdGZlQiwaQgiVWcAposoa/4PsvOOj6KhQHy6VNGRHG4LBJZGR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FVQbBR/gbX90qM9O0ABAHSwo59UQWR7xkAmQrcAiwBFvTckfni/H596rwxnqmajVXpT46S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IOfIHJ06bGMAcC9uSRYj8+/E4IHVgNJqOPS8gqPNZJL+ZgpeWEqJpFBDEszq8cxcr6tV+A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nSlGJ6dhNWQRSfY3kgLQFIlbVURupkMpjgV1WJWVgoUX/1XHJ93Wh+3pQsjLgNTpSUPYNVi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ySuoj0QU7xs0LMVE0IimHqcaSSeLi/u3hK2NPSlLp14k16GOi7Ugro4zUvJLUwxQoZmVVe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atQyD0mNSfrx9T7qYDU/w9Lo70UFXz0tMV2pAa4VHrqKqAGWnSaV5RMVj8hr4ZAYowsLtZ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6G1HmMdK/wB4BxRT0LOO7Vxs8MVCKl6VRGvkNa9Q4l9QMbGl80csEySa5QPIqJqJOkAD3V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1njnpYYTsWKghINb9xKhWSRYjCKeZlZ4oY3qNYIt6CZLXKtdAR9bi0FQRTrf1mrHSwHdeL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j1HzpEHmjaRU8sbsRysLrIFlIUgp9OQfbv09FAoMefn0z41GPcfsr6dZazuvA46emqC1O0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OScJJJ4kWuvpaB45g7lbC62YGxB9p2jAJxnq3jjTl+37em6r79gq55lwcEzxOKhY0WQyK0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qilgaMhiQwLH6EED22ydMm6jQZyfl0He6O7Ks0lTBXZH7meQU7yUsKk0KuGapgCjmSRIzI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ACj3XwlI7+HSd71pNSotD0FU3YGe3HUM4pmo43JijGqWWbx6eY1gt4IYl+qjliTdj+femI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amNT0qMFhamsKyZGUSNqW2tAzgpcm6gapGH6ebDnj6X9sFjQ9KEi4E9Dlt/FQx+GKCnKiU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sDNHLML6Va11U3sPSPyfadieHT6qBQdGA21hWqR40iqILkERRAxwhUVdTOQtiwVbE8en6D8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owWEjp6YwBT5yqqup7eJFMYBanKgIoX6Asxb+nvwoCMdV0Fq16EbH10hUO6gNFKGpx5RZG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/gAlR/S/ujMc06cCAYHSlp6p7CVn1TOhXTExUMCdb+NnBSJm4v9L/7D2mavEnPXqAYpjqP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1IjkRDYKFdS51M2hNSpIUU/qc2FuPr7TyA0Abj05GqljRcdIHMZhIoajy18EcSsKmoqmZJGM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B5Y1PpA9IY/wCHstmWpKk46MIzQii46LbuLPytkKimonp0qKugqY5JZNdRU0MbvcV4KlSK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/HF/Za4CCpOeloqVJPl0tevsFVYgRwUDGTctfQ4vEYWqHkanw1HPHUVVfOHC/uVXgHklP6V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zjNDIT+oRj5DoNbldq3Yv9kDn5kdGtotuijpIdr4iJaqhpxBiKE1cQqpMhlcpMk9bX1sJA8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Mkk3APC29mMcYFIxHWpA+0k9BuabDuWoKE09OuWd3XTzb7raKGZqnbvTGObEZXLRsiR1u6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gKBoWliWMq4QXUlIx+fZ0jK1wp/wBDiH8+igj9Fh+Nj/s9FN31T1289ubjgy9PUTY7d++K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1ZBSQVWLqKPAU1G51tIgMrysfRJKhX6rwxI+vxWI7jw+Q9B1YIUWMV7C+R8qDFP8AD8+hs6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mRjUtSVefz9QqR/tiFiuMwtDHEikMcdiqVuR6ULNf8e/aF/SrkgE9WZiWcu3Fv2V8ui8b2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0+Vx0U1DD2RicgIkmYnwUqTZWIhrmQ2krotdhYFLE39lcRLSO4GakfYD0ZMGKRRjCggket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NI3ZezchaaeWopa1qRwCUgpqalq4YhMtyDSyVFOV1j16wB9efbtwS2pRShA6rbhY2DsM1/z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iMvuD+NZ5Iqba3V0FBls7SVTeWJT9oc7gcPUxuVM0uQzflq44i37kVMb2UcrLeEvLAy10o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PGsM8bGuoqafLJAP2nP5dMG0sDt7sCkxdfn54MFtvLSDN11JUVYSKsp6Kpl3H/AA/LMmnw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3kbQVjKoCTf35neUuV+AGg/wdMlUCRIxozAE5p56qHoUsFPjN6UmT7QydbU1OA3NmYKHBST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SSOnjp0WT0bfrquGSZHiOmOnjRFvpJ9klxEZ7sagCEFf8Ai+l8E5jgcioaQ0/L5fbx+zoo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XE7qnolymN6xx1Z2TUUsGmkWo3hVvNiNm4qaCpQ1C498iRNEEYK7DkcE+18AKwykmhdgo+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PE+glIlMhp5scIDjgT+Vegg+UmbTZ/xb6b2bla7x7g3bLVbyzMiyOXzpw+3JMqtBMwJnar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LWHoNr2Ps2tIld/FjUBQtPnk/wCQefRbeSSJFFEWIY1ZvQ6VrQ+mpiK0zUdDB8Udq4ylwX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nqMjvSDauDrIpDLTw/wXC4ifNw05KMqisz2WjpwDa3iI+oPtDuA8RbYnisf+U/5ujG0ZYH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UHBwCcelTT8ujcfMvIf3T2v13s9XaBuutmpvHcOLp5tH3VfQYVKuGAwuGklkiyuQUop4DK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kR4qE0/m2Sf2dK4UAiM1O0Pq4/w+X21OOiffE6kfB43c26ajTJQde7Uq4XaUIY6zMbsk/i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ctmIxcckxk/Ue25mreqDlgCafZgdGEC+Ht4A4VArjJPdSn2kdKvotJ9z9f52sKUq4HNdg9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98FsDG020oZ1hZVJU5Cesm1Am5sfz7VeEIzEK1Vl1Gnr0XLL4iSsB3CRlzkaV7QftrWvRp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j3rWuHdYIcbt6hkeR0qXo8dPpDsWLRhJDSgfQMfx+T7etoy4kx59JLyYqQNVcDB9B0YLtvI4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0zSZvZm1ZamST7eGL7iWqrlRYUbTVSjVqc3vHq91vtGIgaEUr6GnVbBWZmlJ1Gp/L5fl1W7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oKAGOhfcmRqqWmqWnWOqVYMvPS1c8MYRqgRPRqsEkisdWs24J9vWaUWYjIrX/Y6vcyfCOFc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i3ddAmyZvHR5H7WnpsDituURM6ymjeWWmqJTTR2WeqnqpVMcQ/TpW9z7V2DGdOFWqT+Vem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UKq/yr/Ph0uvibuSu3N2Luajp4KPD5Ou2zmqzJJUQPeGeixFJj8fX1kGq0f3skLM0cdo0Y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VjUHhwP8+i6Ntc0oPxMMj0oAB+3ojfyS21LWy7xxNdLGZJIMbV0qxxMWxucxT5jKSxSsA3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1E+zXbpFKEeYP7R69FO4IaU8tI/Iip/nTolHZEM2ZoKDckBSqxG4qDG5uSsDOUpKuqhWky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6+nYE8pYg8G/sWbNMsc5iY0Y1p8+g9vMZmhEyisZoSRwUnBHyz0Fuw+7u2Ojd2U+8Omt/7u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WphxWTqIcZkTG5e2Qw5lOPylNUnlg0d2Q8N7H9lPPbkPDKw88fzr0ArmKKWokjr5Z/w9bB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M9Ljdp/MLreuE8aJEe3Oqo2yUEkakIazcGxKyaPIpJb1SPQzTAWJCfj2KrTmCoCXcR9NS/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1NbPj0P+fq/7o/5G9B/JTBx7i6I7Z2Z2TRtErz0GEysa7ixxZAWhy+16z7bO46aM8MJIAF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G4FYJQw+XH9nHoueGWI0ljKn58P29DayMoKsCHU3ZWBBB4APP9L2B/HuxPVlHXiNJ/2IFh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R+b+2yc9OAdcgDflv8Aabk8+r6LYgm4vfn3QnrdOuJve9/rx/Ugfkj8n/X90rT7Or06xkf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dQUi/IH1K/X36vWwOuvr/jc34Nz+DcD8cfn8X91J63SnDrrkfQnn6abk6v+R/X+vvVet06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49IJZrgEFvxZW4/qPeievU6xPe+o/kE+rnn+hIPLG1zf8e/Vxx63Tj02T8Dmxve4/S3HNxx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6uB02ylfoX+gUcr6QCbm4N2/1z/h7aY9OrXHUNibkarix/qD9Rzb8Nzz/Qf19ssa9OAdcD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/A2Yf0F/p7aJz1YDrjc3JuSALE8C5/rzwOb/wCt7oWHkerqOu+OLXIubfQMdPJ4I4IB+v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+q/ThTb6+oG4IsL+kn6/1PupPp1vT5U6lrcDgE88W+tiDe2mwubcf0t72G49eI6wSNwDq/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cceoj3cH9nWtPy6aKlvS1hbkFja/q5DWJNyAefdq9aI49Jeta3Nw30BP1BP5Yf15H+HtqR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IgCTf6GwY2P0UekNa/q+n+tx7Jbs4bo5tR3L1NiJ8gHLEkG1uCbfVjexKAc2+p9hO/bBHQ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mjbgAf0U/ViRY3A4+mo/4ewNfE1OehjZjA6UlLwt/wBKXsD9bsT6gfx9B/h/j7D8hyejlO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jkWHI5IHFrcE2H+v79EcjrT4HT/T3HJvYMbEg8g2P1vclD/jwPZxbmpXotm8+lRSMbICf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ub8G/PsRWp4DohuBxp0oITbjnmw4BsR9QPr9Lfj/AG/s+tj0S3HDpwVjf62JB4uBYkc2JP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3bnI6JJ+B6iTtyeRci5Fjc/S9hbjn+nI9n1rwB6I7mtOoGv0kg/4cDjSPx/rA/X2eQnohnF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D6kni/BvY/0/HF/p7NYsjokuOPWLWfx/iAbWF7fq0Wubg/n6n2/0lPHrkHNyb/11cX4IPH+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D1z18cHi/Or82AsX+l7/15PvX5da9euWuw+v5v/W3H0FrcH3rrXl8+uwx49XKkji3N7Agt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LrkH5/AI/B/p/vX19+68eJ67VvwDxzze/wDgSRawuP8AefeuvefX/9eyzIMSWuAebemzAX/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+fbL9HgIrQdIqub9RAF7BhxcW1CygkXuAPofoTb2kfpbGcDpJ1ZOr1KbEm/wBSY7W0qqtw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pOli/LpicjVwb3IALAnXzcc3IJv/AF+nthuPT68B05YlrN+q+k8/QkWJ9PIuEJHH1/B/Pv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YMG3pRTYm4LWsQb+kf6wsLE/W3t1eIPl0y/A56FbCyXCAgEC1m1eksfyC1gBb6D6+3/PpI5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+jgj+pPNrWK2F7Aj/AGJPtwYbpO+anoTMY1wg4FwOSfpcfUC9lP8AUX5/1vbynGeksnxAdL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x0gjj1XBt9LG/193HHpOwpnpX0r8rwLE3Fhcc3N7kX5v7cB6aYft6fon45At/Xn1H+t/ot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9Os5I+n0/JFubfTn+jH+v596r1unXWq44v9TwObg/0vx/rj37069T59cS/BOq9ybW4/x9JN7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/l1xLr+P6XBFvyLfj8c+99e646/pcfng83H5HH+I/Pvx62M9eLi97Dm2j/ABH5t9bg39669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pyBduL35Av8AQf7379+XWqddq3+35/2HNrWtfj37r3r15jf6f04vweCDxwPz+Pe+vcOuiT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/wuf8AevfuvDFOuif6j8WuOSf6WAI4sfx7917roGwHNyBYWuWva/FuDyOffuvfb11cX4sb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b6C9uPe+HXuvXB/NhyP6f6xNuWHvx49e9adev/he/H9SLgXF/wDeveuvevp10D/r8fUfUW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9B7917rq9+OOLgcnn+pP5Bv/r+/dbwOHXV7nkD63+lvxck/wBAT799nWsnru4BH045455N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vdevU/b10Tzb6fW/JH5HpsObj3qvXqUz11e34/r6fqCDYki1v+R+/darjr17i/0P04v/AL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fut8fs67vx+kX/ABze9/8AU8XI4/p7914dd3t9dNhyT9VFzwOf6k/69/futHru/wBB+fpc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g/X3uvXqdcr/S3H5FxwP8eeQLfi3v3XuvXAH1/rf/W5+v8ArXv/AI+/efXuu72N/wDA8m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29+69/g67vb/C3+ub/m1z9Pr/xHv3Xvy65qCzBACzHgBbtexuOANRb/AFvfq9a6LZ8i/lx8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N313Hs7r6iipZpYqGqytJVbgqmVXstFh4JXqJpNYsAwFzxYnj36hP29eNetPf5r/AM/3Zm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z7EO6dudqVvXwrux97Cpxy0G7Nk1kdFQ742lho1iqqiaTDwU0RFQqq5i0kWPukqsVYBcUJ/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oxOAR+zz6Izku8Oxe0+1cxuDsPcKZrceUmjx8lRBTQ47HpGpGSnloKSAfbwU1Srm4BJBHJ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GYd2T/AJOhxaIIX8BGxQDH7a/PoRdqZGXL1FbHUBzNLH91TrMw8LTQ1dXNT0wA0j9qnhU/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Cq3FRg/Z0d2VGLqeJFfzBJH8un3GUMn94dr0kcaq2eyNVka9XYmSoqCEgoaZ2DCJYZpSyx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tZO7aoT5kCnTqg+KCo4mv5+XTtm5JxNuRDPNSvi6/F1VHDR6jkMhHU42sxddSiR1IoKeJ5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OeQlQhTk46VyRPIjccAcPPoxMWbpYKPcklEkXiz+Zxs2T8ceqnqqfLbFejyzU1MoDmCjrJ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JL39pXRS8ZOQv7cNw6diL6LlRRSw8h5lcGnyz0MHWeUGS7B67iyE1JHVZbaPYdDuSJQ8+R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tUL+3UUtVBgFFOFAWMK17E+3QkZjuAAaCRSPSlOH21OerB3D2XimjmNlPrq4Ak+hAwPLpV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xbJj44qzDbQyFIlJB46EU+6ttpimindHLxzSVdK2rSbqpBvc+0jkBkfiATX8j0pRQA6qfj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R1XFv6aalyuYoTW1Amqd2mvqpKWOIukFfS5TGksSTEV+2iSPWbAxvci/s6BLxiSJf0zw6R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wBUAEkeh6Y9peaXKY6aCeeKODdeEq61ZY/83JFtily0MkQL+NGifHzsNNgdP09pZK6CCPI/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QTqJWvpQLUH9tej3YiGSavrfBPK1FuPbK09O0/7sTSTZwyV0CtoEsEzQZsPMhF3Vgw4HBW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GqkkMo+Fk/nXP+HovcaVeE23n6uggqZhQbQajpqUu4WOeUwYfNzPAx1RFq/GmRVX/F7cn2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/wBnpAqsqAgGmmn+Q/lUdPtbQUCR7nwNIjERF81UMCky0AzEWLqoKfyl0WoqWkIS66bI2q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MT8v8AD1qQU8VAOAr+0DpIblooV33telMQp6DO4XKGVtASliFXDT5BldmVVmgikQNdrWZb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Pkf29IpyUkj08SP9nos+9qT+BZGiy8wniyuErtzUtTS00gilNNSVDyGnjhcKziw16T6TEx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x8B6a+DTIa1Hl546k9wQ0Wdhx1JSS0VPLltt4PL7drHdYEr6DPQ0qQPVSDVEkFNlIoqapJ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6pbJLNCRIjHuDEH5Ef5+I/Z0vvGB0PGMFQR8wf8AMeP7eifrQS42tyGJeEisw1Y+OqonBV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O4+paNkI0/Ww9vtgj18+ksZqGAFQOpGbg+5yuSi0hYWoaHGKxB0RnEyRNAWQ8trqYja5A49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ek+NhTyp+zppz8Zkp1yayP8AcVcMONradVZ5vNNKwWsV7/qkVAhcXN19ux5IX06qzdmqvd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8VjpizzyLWyKZHYOlJU48nxpfk6VduB/Un2tgwxzxH+HpFcEsgoOB/mOgJy5eXK5GuWHyU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bOQdHMrDWbhowNQI4W49m0WIo1Ld1T+zy6KJSTNK+mqFR/vX+fpA1pEKa2A0Ty01lU39CL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uSPr7MoyWIHmAei5+1SfIkfy6SDEhi7AaV8knFxbk8/W1gOB7MBw/LouY0NSPU9CPsSXVN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3LNoJ9QtazadX59lG6CqLp6ONpbudj6CnRk9ozRUuREJZkYSRus6lVAII9OledJ/2Nr+wv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ytGAOno5m12V1UtYxMiyqB6lDMAJGLDV6fyRa9/ZRIT5HoSwHFCOlpKFaZY44wsIYKBLpY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nCi9r2AP9fbYrTp8mlPTpT0UQCoVUsh0Wj1fpsbh2UWGgAjg/wCv78OtgYp0sqFHb94RuV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uRpU6jqsOfxx78SDjqwz9vSooQVcqySIz62RGJLaCBcKSLakJsbW4916un2dKCMFbEXYcn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6xYs1hcH8fS/vfToFfs6fB4Zkjaop4qsenSaiKNhpU3Vl4udBF+STf36pGa9bIIx59dxYq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SSszPLKNFUys39mKKoVhHFpY8C9yeb2938RsV4dVYkCtepbY3IqpMVdDGirdTMsyVbAkEW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Ivf6j+jglB4jPVg+BQ9c2hyZLH+IQCMLeSKOZl8rDnQI3RnljNruzEaje4PA92EqjOnq2t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JDkmkCXM5R6iaapkOj/KKo+nzRRtYheACqgWvx4zDgAevCWTzbpwo56jxiKepyg/cLyyTE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mWULLM51Oz3axsPbfi/LrRkf1PT5HIszgJQiacoBK9dLJURxaH1iKOINHELIoFzc/wBfx7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qGcnh0oUrslX6Yi8kQT9NPDqig1LHpiemSCxY2uvJB5JHB9tMTmhz08oJ+Lp3xODr6yWLx07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bAs+kC80mokMFFz9RYD2wzft6UKP2dDpgtpwIsc00MVwGLRNJ6gJFJPkX0sR9WDC4X8+6H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UHQqYXBUWuOSGGZgqO6pI5CP6ReVyukyISLWa5JPA90NCM9K+AAoOhWwO3fshE8+mnVolm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lV4YeOVyBpW9/wDYe2SP29aUeY416GvCIHp4tPjbymRAySy+cJdVeWwAjjlmUWueFHttqm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Pk0gyCJ0EUiiJLJZECFVWT+wTIDf8AJb8j2wx8x1fSDiuelfj8ioDPK/r0xoAgV1S8moqL/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/1h7pk1qc9WaMgCnT3LnY4QFRolQppTV6pGcm8kgKGytI/AAufemNMeXTYUnj0lMxuMhZBJ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SFKyE/QHi51cH8m3tLK4Ab06URx5GkGp6A3dm7HY09PSIU8UYqayOV1VIKfVqlq6tjZVA4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TZFFyOPRlHDTi2PLoNNnNVbm3FKzzQwY6a9dlaxQJHpMHRyCRIhKWB+5y1UFiSIWMg4uFJ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4XifkOt3swt7f+kcDqwXZWMjxm34dwTCkmzmVp2OOiV9EGNlyk6xUEIXTqOmCIeR7WlIbT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OAyE5PDqPry4MsxVRRBx6ETM5vH9RbIze6jS1L1u3KWoxG3q6rlFTU1e7M5C712bZTf1w1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2IW3t2Vvp4dVD4nAH5nify6LUAuJDjt9PkOi4GiynW/Ue2oczMtdvDf2erdzZfGOwkm1Vl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1eTIVlQYUlnJJhJY2I9qUBhtIk1fqSVJ+z16bL65XYDCcPt9B/n6iw0UePwmTyNbUfa02O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1y1+DoJqLNSma3/Kbmq6WRCNWnxA3ufe9DLCTXi+PyGem2ZQ7E8FHH0+X5nPQ7bWxzYPab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rqqZ38QWnoMfiRXZF9RXypD5KlYg19RcOLe1MqmO3cqe7T/snpOpEk8dfh1V/wA3REsVvK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Pik3RVTUwlUrahgmrZa6khEZJaT+HY8HV6QNa39ksFaPkH06PGJURswIFTWvp0kaGlyGb7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w+xamSrraqX9mGaszVY1MigsI451hLIsY9RALni59uEMxGMA9Nawoap4IK/mxp0s/krtyG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Ty0ee3zmcZRz1xklesrpsri6CHKZzKTQhZJJNt7UTRCihYoBUgX5Ps0JESRgVAH8/t6QSr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MvKv2gdBsKGfNS7i6y25JHT0FTsrZ2wsEJI4YaoZHc2cix2TzY163adsQH08+URHS1hf2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1bA9f9R6USVkd0007AK+a1NK/ZTpV/JbObW2RF1Z05jamCsoKHfmK6vyJw+qSeko9u01LkM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RT1sdJojnLk+ETqPqxHtHawExXMzt+ooJ+3/AFHq1xMPqLeJBWMyBTTNAMtgcCFp9lR69V5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O0+hevYdwy1EvY29slFnTjhVUUeQyMe7IaTC46toSTHVUu3cQkpiQnQhbV9T7WW+lbdiYh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q9J7ozPPHGszDVUECuTr7ajz0gE/LrH/ADCq3HV3cXTuwqWmiTBbXzNNjoaXHQmapamgmG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mHkr8nT1E1SwNisakji3tVZApbyyE0OfyHVL11a5t0B/Srx+w0x+da9WH9Tbaeo3P1b0jh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tF98PCL0VK2cr6jsrclVlZljMNRVVuPmijklN9Cx6Tbj2gdneWOhqDQaa/kD+R6UOiJblH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RJZqkfxAjPQa/Ofcc2U3R35uCjmbL5SuwVHtzGRSBvNS1GVzVPGKCgRCIpD/C44WYj/djK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gzucGUk/KmB+VR0Yoy/TSqq5EagD1LGv7aY/LoJazdtB1H8RYIYYJoc72Vm5chNUTwMXrM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55FWpq1GZkIKXH+ZsDYe3LSLx7u8lappgenDgP8vTt5KsNtaIgFTUnjUAEZ+ees9GT1F0J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q7A023aRJmaWGHeXZG7aPcW4jS054aODD1l5NdzcFD9PalaPOwLdgXh9gPSR1MdpGgWh1U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Xl1Yj0DDjacbvqca6wY+ro9qZOiqHgKy18WR11AikiBANRUJK0ulFIXVb6e72rqY2Cv2lx5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MihlyE9eIYVH8uo/cVEtduTFRPMKBcbkINyYqMQvKlZVUUFTDWVdZNHZvuQngEa8lQtvrb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bArjpVtbJHH4q8Rx9fPqqz5S7lrKDtHpRMtVRxthsJTVObm8UlQaCKbP1E+RkiSTTG8mRk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t9Rb2cbYg+hKgfGT+Z4fsHRXflxfRsT2qq/OgqSf2k9E3+Ve76qbcMOcoFgqMbisrt5qmF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UVAhjI0I9PApnFibSrz9R7WbdFHGt3g6uA/wAvTW5SyO9qT8IIJ/Zj/P0Ovw1eOHIbjy2X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ndrS1FGjeSsqcQlFkUmpq1DrpDPRTxI6sPWxI5Hty4qUXgBTH546bhoJnJJ1HH2laE5+wjo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zvzsrF5ioknx/8Ky2RrR4uMgkGImpcVVRRqzFDTyVohJ/S1w3tbtrUjjD0FB/P7fnx6RXi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/aPLHyr0TqnxklNisTiqienlxlPV7h2fMpAb7ODICHM4/wC+iNgsCz1ToW+oA44Hs8jehE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5HooMfYsTkFe5CPkcivrk9FD3RTfaVccckIpqrGzVWKraNpdZglppyC8LG4eF4mBUm9gRb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xYQwYlWowPyPl9teo63GEwykUowJUj5jz+ynSepaoTTJD9mokPlEPilNxwGSUEA31KPUv0/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TpAG+EacjpabWzm4dn5qg3PtvMbh2nn6Nlnos9tvL5DA5jHyxHXFNS5PFz01SAWvdCxVvy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khh6Y6tpMho8Y00/Lq4j47fzyflh042MwvbUeC+SmyEmjox/ey23eyKKlUAEUm88XD4sjM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RHL/n2aw7xcR0Eg1p8+P7ekMm3xSajEwU/Lh+zq/j43fzafhZ8j0x+LTf8nTG+qsxwtsju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KIMRu6NpNtZVWcWUmWBm/Kg+zWHcbacfHpb0bH8+kEtpPFQlar6j/N1ZaoEtPDWRPFU0NV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VbQ1kcg1LJTVtNJNS1UTg/qjdhb8+1ZPmDjpgenWJgLAiwPNgSLFh9R/UCw/3j3Qnq3HPX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Um/F/pc/UE3+p96J/b1YdcSbc2/IYmw1Ec82Fivup8+t/Lrix/I5sALf4MRyALfX+vvVa9e6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/F2vc3ubGwuD+f6fj37rfr1HlIGr8j8cm1iQvJBNib/wCP09+z1YDPz6bZ7Gx5vyLjhiAD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Vvt6bJWsDb6XBuTwbngkc3sP8f8AiPbBPToGOoTnkg/S1wSxYsCPwOACPrf8e2yfXpwDrH9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8A2rlbE2vyDxz7ZY9WA8uu/oQRYkMTpIBk5FvSv5Fv9t7arx6dHXR+oFgPV/iQAR/aHNwR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dPLrOp/SBzyQeeTqHDX/AMb8/wCv70T8+t9SVP1/s6Rbj8AfU2B03DDj3sHr1PljrBI/14B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UvF7FeB9Ofdq9eIHDpoqWuWNzzc/S3+DKLc3JP093rjr1MU6TFY93IsSf6/W+o3sBx/rj8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08g6hxk3F7cleL3Gr8MwUg6rc/7x7JLs0r6dHFqPPqdE37nP6bm4uLW4AtwTdT9fp9eD7C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uR0qKG3pa34FvXz9OV/wCQiLn6+wPfnLDoYWg7R0pKW4t6bD03a1j9LjV/j+Pp/sPZBJxP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BJtYL9dNiABxawHBt/xJ597j4jrT8On6nPCk3uOLHSRqIPJtbkj/AFh7NoDkdIJl7TjPSn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7kG4Fhb6AAaR+Pp7ENqaheiC5/F0oITYIQCBwCASSP8fr9Rf2ILbAFeiK4FQ3U4N6bf7wbX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4D0TSitR1DnbkjgXHAH4Ci1yfwQDz/xX2f2hwOiG6HHpvd+DwLE83Buf6Xb6cAc+zuE46I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7G3INzexvwAOL3/ANgLfX2bQnHy6JLjjjrCsn+N7/2SB6efpb/VH8+3/wDD0k+3rsPc2I/1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6Ae/Z9evDrnrHJPJFyfxYcc83A+v096618uuYe4vax4B/wADa1zcm5t/sB7917/D12r88/0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+h4v8A7D3rr3XIMQLar3J+ht+n+luDb6W/2PvfXsddhrjiwIJtxb6gccfTn37rw4jr/9Cy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5+trlr6lANz9eOfx/t/bT8MdHajpF15JN+T9blgLG/BJ/SbKf6c+0b4qOlsYwOkhVtz+RcX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RyAgHPF7W9opPPpZHnphlIBLE3PAN7DUPVyQLgFgRx+fadq8OlSjpyxTksDyp1HgW1KLi7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WI9+Hn1s8OhfwkhsOQPUGNiFLH6enT+pS3AJufpYe3RQU6Ybzr0KuHk/Ta+r9TAEAhTclW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be3h0lb59Crh34SzD1KPTybD/Em/I/2P19uDpOw456EzGPcLwPpqP0YWv9Be34H05t7dX59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QPwv5J4A4a3Nv6/kf4fjj24Dw6TtwPSvpH+gub/p/NyRz6b2sv8Atre7j58Omj8un+F+Lf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8/69j73Xqh6kFwDyPyOB9f6/wC3I/249+r14A9Y2lHP+uf975YW5t/j71XrdD1hM4+v+H1v/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jn3vrRB8+sZn5sD9eb/Qni68kcMf6e916rQ9dCaxvxa17E/04ve/vdevU65CUcW4H6ib2H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BR711anXMPbkW5A+puAAeeOef+I9+6rTrOHH+x5uPxa3P4ta35/p7t1r5dd6jYk8avzzwL2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rrfn14/njnm/4+n+Nre9/b1qnXd/9jz/rX+lhf8Kfz9ffuvddX55J+v1P1/qBYfTn37rx69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ji/NrA8+9de+XXQI5t/vP9bXt/h7317rwB5/231v8AW9iOLjn3rrfXRJ5AuOPr+OALn88E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ur8/nnnjkm3H+8/7x791sfPron8cf1Nr8f1I/wB+vv3VfTrw4/wB9z/r3H4PvXVh11e3H4+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b/AFtz73178uvE8fj6GxP+vz+L8/n/AA9+60a+vXRI/wAP8B9CLj6Hj6EHj37r3+HrsH6c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08/19+6913q4+pvc8Wt9fpYn6cf19+691yDW4NxYC/8AiP6G31APvXXqdeB+hF/rz9fqPp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v5de67DfgEG/0BFhc/T+lhf8W59+6112L/AOHI5v8A7EWNvp9Pp79Xr3SW3zvzY/V21slv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gbNw8MlRktybszFDhMTSxQrqkLVVfNCkj6RcIhLsfoPdh5daPWp3/ADLf+FJHX+LoMz1F8D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zjst3LUUs+P2nSSaXhc7dMyxVeaRVYlXjRYi1jqI92Cfxdar1pwdo9pdkd27rr979sb03B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qauz+QqK2OB5m1ulFSSu1NRQqT6Qii3twY690lMA6w53ETTL5IqevpKl4nX9tlp5lqArr/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9tyisUg8yD1ZKa46jGodWB9WbqfI4TcGVjQz5OGsyWJo5DMFRM1ltclLctf6UzuY7EG62Hs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wpFT9g6FVlK0kU7IO8EgfInh0djr7wz53B5eTy/whPHRQTKHTyTTUKwy+eNzwdccgvYte59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xTVxp+fQmtKeJA5OBQfyzXoSsI8EO49vmqAfFwVqrU+KXXOZKaeWLHRU8v6l/ck18c3PP0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/COjBR3geVf+K667CzjY/d+eok8ZospkaTa00yMwSnGVkolM05IvKI2RWf6BmH9CQU4pgk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HAkA/nToUdiTlNgberkqAa85XdyMJ3IEf2H2MNG6c6XoRXU8kSR3HkLlfoPdJgfF7uGhf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kVV/tPEb9mKflXHRjunpaCl70x1GWkq/NsDc9ft9oglMHpl2huXyYliGNPGaaaeoiqlRyb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H6e4I4in+HPVqH6mzdhVCWAp/pTSv516F3r1Kim3JkcZJT0VNXY1etYGkjp0j8+3K+tqKn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6J6B4Im5I02JLe0XxxMycM/t6VsPBkjVwQ1F/ZXBH7OiBdl4WHG5+vmkjjIqdxrij5lCRT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xpUOFLmdsiJdQBUxaASdPB1buzQIq0qBWnRdOsYkkkIJGoKf28Ogw2PiKqood7o9XKZtvS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xO4cfRzgRgNNJFFlFT1fRV449tMwXwhjJ/wcf59OQhmadu6gAFfLuJAPzoD+zo6PW+dlye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xDK7NwNXQQ1DB0lzCYjHCSVV5cpWtTH1NbSYwfx7LmChpQxzX9meliu4EOn4Sv7TTj0ls7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TostPXxZGv8AtX8OI/vNJjcx/EKCUaYpZMfNlJEmX1aI76Dc8PDSQhr5j86Y6sgelzXgVP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nUTBYhMtld6F42hocphMDUQ18kXjp4ocBFSUOQnKKTof8AyEkD6hm5PtWHA8I1qanH29NF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Un5AV/PHSA7Cob5LZ07STKQ+ew0tKxYuKTK7Z3DFjdIJtHHKVjQlbf5r/D2ZxsQrEfy9aj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c1P7CD0A/dNPUyLtTd1Cn3QyeE23uGsVE8UkbNtqmx+45jSkhqmiWSJFmZbtpnLPYc+3oq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9NPqYROSNRUH0zSh6RG6MdHnOt9q1lLSg0+0pazbstZECJf4DXzSVMWNkdyokXHR1DC1iLw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WQj8QB/ZjpWBqhhWlQhI4eRyB0AeTz9PnMtLlGpUXMCox2Nyc8VP4UyeTxtE0JrCynTU1B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7wW9QJNnOqh86dNppBYAUINOoE8Lp9xIkQYRq0MxbWdRZWnkJLfU+sCw/wAfbkYJHDPWpC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+M4KVo7mpxeWxMi6RZlo6zmo16dL3EkYKqLjkn29HT8+mmJkUk8QR0kN30c/8AdENCocy7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hYRyzxi2oxySKNWq9j7VwsBIK8KU6SzqRAcZ116Ltm6qLG0uXmdJJlimSdI2RRoqMlGYYE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zxx7N7ZGmkgQYqKV+S8eimeRYI5nOSDw+bYH+foJamUqaR5X8rzRS1cjKvEhd1SOy/1UcD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FUUCmn+fokfAjJNSwr/m6T1axXzg3u7lNI5KqPUbf1HP4HtQvAdJJmpUEcehB2YqmOUhrM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FuP1NwR/rey3cPwDyoejbbQBqpxoOjC4B9dbC7XRZIYmkFlS7p+kKDc6ifr+T7DEooOhha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w+vqtZKeAamKIrAK9hqYkMARf6Lp4tx7I5gSzenQltThany6HWBY510vGBqUjUoGsn6l1d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29sCop0vH8unimjggXV6zri0jUzMsaDkWOnVZmNzfm493XHl1sdKClcLGqXLtwwCH/AHXd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8N/sLe9HJJ8ut0p5Y6XlCqyoLeNk0EKXBKKpawa4OsGM/Ug3Fvdfn1dVrQ+XT5RJY+JHZ1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RHkuLBgW/B/tXv78SelCA0p5dKKGjSV/8AUiw4RdKfpYsUN1XlVA02H1uDf3rPmM/b1bSD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FwhdydEchJKKl1BjIYGMgm55Nx7sPMdaZcjHT9/DEdCjlJQx9L6WSQAXVrhlPqFuOfe/s6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whA4RbKungOpYoUA1N/aVlIF7+9H+fXqZ6h1GHVGVIo6dFaQHWgKji402IJsyg8W5P+w96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10uGZ1Om+saSgu2liSQSL8JJ/ieTbn3vq3hitKdKGgwIldPNJMnJLM0ahY2YepBpIJLMPx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AgFD5dCVi8C0CpM2lLi0NSE+pIC6lYMBGIwOTz9bfT207Z+XTyrXh0vsTh4kmjqZZYo10P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ICyRsulOCfoWA9tU8+ntLGlB0JFClAUihMdPKpiHhnJNtDGwRJONZlvwGtxwfej59OIrLx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BIVRUieCSMwpC2mFgttUcqoi6jICdXJUEe6EH8PTlfnjoRKOFaqNQdSpLMBMIn8CqByBaQ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w/p7oyk/b1dTTNOl3jJokaOONJWhP1lVWjMESDSdIZ2DGT6s9iL/AKePadvTy6do2SePSt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MxUA3VpFjBuy+o6Qz/AFJ/UT+be2myfl1dMZPHqK+RqKezKzk3kayAELe1rtYDn/W9tnHT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GSRkiEx0DUzKJEBVwLqqA/uBif1HkD8e2WOM9WooyF6RWfz8cQa1WSIWWSGB/wBLz3bQFj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9OfaOXNelUYxUDPQJ5XIV25GyeChqYmiyEtJBWTILzMZZdf8NaoX/NQ1U0gMh+lh/sPZTO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t4cetuA6Mt1X17QTGXH14UYoTrNmqiIPTjIUGBMK4vbVE8iraDJ5WdpampdhopY7KNTXBl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k/5q9BPdNx8VlIOOAH+Xo4ezoYwmK3TWI2QU1b/wAEoaWNY0y1ZAksBrKWnAeOLH09JTiC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r+za3iJrKfhXgP8AV/LoKXUxA8IMCW4n/V8um3sDH1PZW9NobKr6lJttbGyr7o3pPAHNJl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ErEwElFjK5o4PHzrMYX6Ej3RYze3qV+GM1Pp9n+TrSv9HanP6rilP9Xl0h+zqtslv2kmqB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oTLGTDhHqXhxeJBRPGK3N5QGeZ4wDDSw6bkv7flLSXLEClOH+TpqLTHEoJOk5P2f6v8AB0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s/D18UmQejxJytfGHiVKzdu583PTYHHJHGQ6SDyPUzauBFHz9faiVQFiBbgKn7ScdJlIpJ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Ol/2rnmwHVnZ0lFUxvlIpabaUNWVMUaw1NJHR5aWFmjKxsaiWVjxYFh9be015KTFMFGVIU/5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y3wn/VnoiVRh8dtPrvC5BkeKSno9yZZqSSVxrfKrRJTzyyqh8cE+GhY+jUdbk/Xj2mtER4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YXLMrPGKaQD9ueH7B0yRZuVd853JzU7TYiKow8FTRUyrebFZekjnp9tY6RRpSryeUlV6iY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PbhJaRlrRK/wCr9vTLgJESe4gZr6f8XnpZ9+5DNYXc+5qKCspqitkpPs6eSKQebHYZqxU3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WymiipmJBNPQtpFr+/XculjGzCooOrW8RGtgBQmv5etfL0/LpM9dCl6+ptx9y7hjSryWEw2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0iQJmsjh8VFitvPUQkjRjosrWwxxvJYyyM4Aup9pKMzRx6iU88cOlEjaFlkCLrp21PEjA/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vSv3d2J1vSV+QqVXZ47C7h3NUJdMpmM5OooIchM5dZIKDc+56yOSVAzN4okH0Fgs8PTDOyj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5n8wOi9Swls42k/stcj0wWrgE/JmOfPA6WvQ9Tkt8d/YPtavoZJdrdCYDufcNTW+fy0orc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MgCqrZjI1T+EC4st/wAX93UA/wCLlqagv7Dxx5+Xz6oxOtbkKSIjKft04XPlWpoegg2pi6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qNXPB19Q0mazzs7TI9XG1FR5KGJiC5q6mtzjaDJpdpPpce1Jf/ABadcUr/AC4/5OmVjDXV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pz55bj69X3fEWR6vKb97IymNCS5DcvYFY9QYlglw+Lo44sPjMXUUTH/I5YMXRjVc6vpfhr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llGVXBp6j18ull33pEqEhXY1HA8QOHqKcOq3ez3y+8qfdebFElJk9375/hGz6GpVoJKjIV1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A6xwUGIoDU+R2CqgeSx0r7Ryh28JFymmp8/59Lrc+DDIQn6oei+QPGuD8s/t6A/5gVle7f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KkgxmCwNGr66dWRNwUK5A1Ecd5PsSjvUO5bUfONR+vtZYgJbuTUAEn7cefzr1S/VmuEjSh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Zyf29Cj3nlaKsyvWe0sXTy65c5W7syCymOWYS4ygr8Jt/JUKAFpIMjlCQousfipb8/X20q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FftOf9Xz6USFmmiVThasQfUA6SPWpx+XVlnSe1qLFR7woqJJpFohtL+Gyys9RJTzY3A46i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nqfM4UmwDgWt7c22kvimgCp0WbkTH4Yr3Mf8n+XqPvqobLy5pKIgHb6ZfXHriWdse1S9Nk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qIo42YcrLKb+/TEynhUBv8vXoQIlZlPcV/2f8AY6pQ+ZVdX7h7p6Dw8v2/8M3lVU+PpsdR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nly2ZXIStf7rTSUrSxX0tc2I49nWxxq0FwWHwZ+wnh/P+XRbvk0q3NhGn+i0Wn2GpJ+wZH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LZWSzOErq7KzUcG1MRIkUX+TncuMnetozkZFUf5QMFVohU8ag/Goe3bJGZrhaZZmannStP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cTPISVVF+Relf26SKj7ejV/DKqxtAmzttZDIUeMyuXrV3BQgPA5yNVPQfc1kAkcap0rXi0S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b2mvKle0Ggrn0A4dKbbEunHkQPUkCtP9Xp0TvvCBH/AL87rZpZcjDka7YtXJoU1Hhiz9dk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+A4SJLsL20X9q7VtMUdAKED9vz6ROp1zFqmhI/Yf83RQ9wYuCnxc2QoVWeizGK2/uGlkWYu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+4ZwJQ8iPGf9UjA+zq3lqFVsFSR/lHRVcxAjXHlHCsD+0GvRY+6KeGdKHMU1MsS5Smgrqi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aOdvKbAxSJGCdP1Yc8+x3y1MWSSLV8BoB8jnoE8yRhZIpguGAJ+0Y6B/Fxq7CcyhdDRcpw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rsT/r/AEv7F4IIqOHQeUqRUDpdTT0pggenRoJipascVDSQVE4e6zKrJppg97FRwTz7saUH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Ukvlm1RRRuzOHOsM7KykqyqWjs/+Fvfh9vWjQcenGWNKmBY5KVUQqVVnRHSUg6xOOdBQAm3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Wor1VlBr5H16Nl8evnD8sfi9UUydMdybkxuEilhNVsXcc53dsaqiHJh/u5mGqYKaKUcXp2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rmEkRSGg8uI6Zlgt3X9RM/sPV7vx+/n77Lyy0eI+UvUlbs2qVYoKrsTqt5M7t9pDYPUZbZ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LkillkH19Ps0i3MHE8en5jh+zouazb/QmqfTq7Ppn5HdC/IrEQZvpHtrZfYdNPGJXoMTl4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K7bVc1PmaaZb2KmJrW+vtek0UorHID+fSZ4pIz3oR0M7hkLB0dHViCHBRgSeVIIB+v4Nhf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6xXB1fgc8nkgn/AGkAW/x91r1umeuBIJJUqvP1J4AH1sDf6D6D36vr16nUeQ8n/X/17Gxu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+29+8+rAcCemydgxIsCb2tcfX+gvyCFP590Y9XX16bJW+vH4+pH41XGlQeLDjm9/bDV6eU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APUSPUCLD8avxweAfr7bPz6uOsZbjlrjkBeLH6fqH1sQfoP9b20x6uB14OQOSpA50C62YAk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+v19tN05Th12SQNQ403IsSfxzcfpJa1vderdZV4IuCRe9wbgagLi4J+v0t+Lf4e/HrXnnq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WuQeeWueQCT9frz7qOtgdR3f62BtqtYahp54JYi454J+tvbgz16nTPUsB+oji7H68E6hx/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25Wg69TpL1v1+n5bg8/k+rnkfX8G1/bUp7enoxmvUaE+u4vYaR6Qb+kXub2Oo2/B49kN42G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n1i/pAJsAAQbmwB5Juguf9j7Ct6cN0KbEZFOlXSEhFuLggEH+oB+l7X5/23sDXzfqP0L7X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2JI4tcHnj6G3Fxb+n19kbnJHRovAdPtOebWAsQf6ar8kkf0t/X35DQ9belOn+mYAi/AJ5U3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p5I+lufZpAcgV6L5uB6UtI3AJItqJ4ueQbfn8ccf19iO18uiK4/F0/Qc2ve1iVH9OL2HP5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nA6IrjzoOp6twPwW/wBbgFRYn/D/AHk+zq39OiWbBPp1AqTwf6cXvY3seLAiwPs/teiK74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vexudV73B+lrA/7D2fw1xUdB+fGrptmcXsNP1sDxyfyLc3+ns1h+HPRLPXV1hEh5Ite4B5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A/PI4/Pt/pJ1k1H6j/A/XlQfweDpuf8AX596611zDH6cfU8G63t/Qf6mx59+6912G5twR9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Dj37rXXPXwbX4+hB/3jj6EW/N7+9enW/Lh12GI44seRwRe9rLf8WI/2/Hv3Wuuw9rGx+h+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78uvdf/RsiyDctyCQhI49YA4IFxpv+b/AJvwPbR4dHy+dekZXW5H1uhYc6SAoJPPIY88/m4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SuMYHSRqnNzbTccrf9JBUjUwPIBv8AU83/ANb2ic9K0/n0n5W02IHpAb9VwRyDcXIA/TY3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fl0qX+XThi3YSCzEAut+LkL9CbrbVdeT9Db3teB62ehbw0hNmJ0k8FrjSbWXgAekMPyOD+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sMnoU8PIfQbhSLAji5twAt+BqJ/qQPboNa9JSM06FXDyXAJtewWzEckfQ6TYWX/Xt7cQ1q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kHpvyDaxuQBc8Lb6n6cXsefboPSR8CvnXpfUEmkLYqL2sQLcXN782P8AT+l/dxjphhivSs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A5IvwBxz9OPp/Uke3AT00Rjp7jqBa/0HIv9OABf8/T36vVacOubVIH0P8ArDm/+wAubG/+8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z1YAsSAB+LAfQ/4/n3sE+Z61w6wPV/UauASbi9r/AOFr8kfT36p61THWL7sD88W/J/I/p/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ft65CpH1uCPrwQQf8AH63IPvdeGevfl1nWe4tqJ4vzYAfg/wBbCx+n597r1rT1KWa/BP0P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c2X+vvdeq6QOpKv8A7GwP59XP1DD6c+7da8upKt9eT/Qc3HIFvrz9f9t78cdar1kDX/2Fv9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9161/g67J+n454t/tr/wC3/wB5966911/X6D8W+v0/AJ5BH9ePfuvfPr1/pz9bWA+oPNwf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hccX/pcEfUfUc2ve3v3Xuvf7H6fkf4n8gcH3qvVuuJP45ueP8AP6n8/T/bX9+HXqdd3P04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uPoSf8Rb3sHr1OuJ/Fhfkn/Ecfk8DV/r+/da8+u7n6H/Agg8c/15+nv2K9aHXG/wDsfqCf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711ag66Jvc/Q8Di4/HP9bn/W97619p69f/gtri2k8D+o5/pb/effq9aoeu7n/Ei5/wBY3Ng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x13/X6D8AX/wBYsR9bt/T/AA9+68euwfwT9B+QSCByP6fkf4+99a65A3ZQvLE6eLarngKB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r2VaHAYyvzu4Kmk27gsTSSV2WzmfqocPhsXQQI0k9Zk8lknp6Sipooxcu7i/4uePe+vday3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0F0JPnOsvhlhcf8j+06I1GPreysm1TQ9L7XyEZaN3xrJ4sjvmopJOQU8NIxFrsPrcIfPh1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rfnH8p/mvuuo3d8ke4Ny79LTu+K2mlTJitg7ciZiUpcFs+heLEU8cF9Ku6PLYct7dAA4dV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AALxwOLfgAKB7917rg7gfQ6frcf1seQf8B7917rgkjodSmzkekg25+gYH68e/cet9Gs6SyD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ebP7gr8pVLMwEEow1CI8eiuxvFJ5g51XBY8D2Hd2UGYMRhVp+3j0c7WxEbUb4nyP9KMdWq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sCmJkNVWCB8hHKvk0VVTi6muKRsxDqUpmUG30J559gW7Yl52NCoOPsr0N7MdtrUdx4j8j0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dI1TKDSGpqjHrjUCenp0qSCdA0Es4INjyPZU3cSfLoyFA9STUddduYWmkzsFNHJPTSZrLYK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C9LJFVylgYmpIo4iXYFeFJPA9pqcOlmCp8qnoR+uGqMjPthJJ/Jh63NZ3F4XVFB9nJDkKy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GXxtSGRlYHTdiDb27chdJZacAfnjFOk0Su7FQx7iQD5eRr0PnWEVHlN+9RpPXxvO6bogrw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JzWEpJ8cVYpUFquol8aaRCxXQw0sfaFRIovmCnwwoP28OjM+EV26Mv+oWIpTgRqp/l/wAH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mtxkOTkr8xNtmbbuRrol+wlpZMFmYszgY4g+qHx1JNVEIASypqZedPtOjKtsSFpqIP5+f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8VS2oqhU+VBUFf2mvRRflJjajGZqoNI0lRX4PI7uVTUsTS12nc+FyWP9dxNagFakZKLxEQ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Mt6Afyz/AIOk9yuLkIakMaenEf4K9BVhKhaXc2++ZYZK/Z+FrKhQFVphVUkmOqlSMFUqZh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D+t/blV8JqirBjn861/Z+3qwD+Oqg0UqKj8qCnqa/sA6H3qSeGoxfX08cwY47AUtdFlFtd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mo2gBRtcNHUBCGW14iLc39l8uppZVrhj/AJOPSmPSqREfEo/wHh+zpe9v0s+J2znZUZGp6z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IcyJEx0ztbxu7xVMQaMMwKxrpPA93hHCn+qnXpquWGaEf4cj5faPl0xbOq6Oqx9RQIreY1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i/Y5bB4bclFUU7oxLNMJJD6x+k+1i6dK4yP8/VXLCR1rhh/hANekH2TSIa7aRT7cNlJMR4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mzuOnlQsoM2uqWxQWABYHj2YxOojND8/206LpEZpkZqacD9lR0A2+UqG2H1vk4lipa6h20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HLDXJtuegmDhvNFNi8nS1BA9BERB9qVyJABwI6TVZVhOkBip/w0A+0jPTJ1XSQVdPufaGTp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p44LeQYjN46WWqeGlWcLH5q1JJIgbgqSouSBdHdKFRXX4w3+HpbZVLMjGqsM/aPL8+ihVm3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5SSoK4XKV1Q86ornIUszWx1QUsFWOpo0Vrm5DNYfT24h1EenTTL4YUMcAnp0egY41qhadZ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NC0kjxyKZIZlj1kWREOq4HI/x9qI2Usc9ecUVTTJPSZ2iIfBmXkgISr28tKJCjQyJUJJ9n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ZGC7In5Uce3AwrTzr02KU1UwR0m6qmpjHXwJJrgiiqqOJZUfyiqqIFeGR0X1I/kTUVH0Bv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0ySp1LX5dFB3JjQ+HryKuF5KjP4/HmQu1pWo6aaSISgjSfL5uDxYj2ILZ9MkbaDQIT+3oN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amkAr9gx+3oMczEIKqWGIKViWCgjVSHt4pNUt+L67i/sxtjqQMTkkt+3ouuBokZF4Ci/s6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REHQsQjAsvBNyRzbULe1iDtWvHpFIVZj216ErY6RCKd3BIJhGocGI6z4ythY+r6/1B9le4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22ncTwx0OuB1NPA59DRKUZpBYWB9TA3sL3tyPp9PYanxqUcOhXamumvEdGb6+qpad/DL69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wDWAte4tf+nHsnnHn0IrN69p9ejNYuRJIEYMfSqsFPHDfQXvZ7W+v1v7Rnjw6NFrTh0saK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RrJuVJ5Go2u3J/p9Pe/l1eh6c4gVmaSJlJGkzkKwVWNwq2JBZ3t/sePfhgV6sooB0r8Y10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Uyxabi7cG+oH68WP5+nvVTk+XTiDIr69K6mIJUsg1GMmOQemQlrm6R/2k4sPrwfdC/pw6W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KU8Zf91XdVEdiUZiF1FWKghQDYXsQf6+/a+PHq2keY6XGNdG9Uao662VpAmqKIAX08C4K8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TnpRxIjBRMpMa6wJAQ+mzDRpHDeon63uPp72DXJ60R05pT6AWGiT9oq6M3qsOLNew9IH0B/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064LjVk0atGrgl11ME1q35IBdbf0+nvVR1s+VOssOOazK7NGRewsih0A1LeRgSApXi9/r7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loqSJVhs7h0Ks3lu8ZZzpLREqL2vx+P9h7qxrVQcdXUfhI6W9DFFJFI4ErhSIl1OiqJEQg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sDb20QTTHT6gip6W+Lw0ksKPGEBEaFXlUOIYYiGDaE4U34N/6+9keXTlaeXSmxtAFkkDzR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qYqoIkYgMB6DfSLgHi/tsjz6dAJA8ulrj6WIzL9CjLGA4GgeQkFES/1K/6oC1+Bf3Un1/1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ehBx6AEG9RcegPIVmhFmtpIXSbg/Um5HHthmAOOrqreY6ELHwxOipJO5V49CPTsGhXm4V9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b8e2X48cdPr6+fTnJGyhFQX8ZRdTKq6gNRUt+dR5JJ9sn7OnB1GrZy8RiVNOvkPcBR6fy3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o2cdb4HoO8jkYKN5JIZfG4EnrZP0qq2Z4ywJfXyRb2nkYLXPT6KWpjHQO7i3TI7VFUrqaO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RxpUyJpp6eMG2qabi1ueT7KpbijEqtVz0tSKlAT079T4fLZKsfIFadloKhTSxBQIsnunIK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z02No38sxPEfJUFiPbVnCZnMhPav8z0g3a8S3jWKvccn7P9XDqyDCbejpcfS7O1x1VFNC/w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vkoYkVM3URSXCxQ/fT/bQKLkkFQbgn2JERY4ljB48eo/nlMsrSeXkOlLgtwSV24t0buwOM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642hTIQMdJ2LlqqODN09IissNVPgaamjilkX0RCNlA+p9tySvFGWiFQAVH2npJ4IkmAcZH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KnpdmbbyVSJZbupq6nKTt+7ktVS8UP2iSCSRZ85laqSWzASiKAN9WFn7RTaWrscMc1/wBX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6icKp7Vx/s9BLtjE5LK5jH5DMPIKWCsr+wd2SzEUklLhKOpkiwmMMzEkDRSgLGlgRJIwH09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R3Gvp5danYcBw4VH8+hN2dUTPlcLW5OnpfNHFPuvNSTQrP5arJJNVUi+NgGgSLGBKeOP8A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sSFQSAVoWP+H/AAdNRnVk8eHSG7P1y43ZvXKR1E+Wz9Jkdy7nRpI45YkytbUZCmEpa6qHmj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+PZeSWhXJ1uKnpbGCJ1GnsXz9Py6Kv3NWUlfs/OZGMmopcDDVUtFDNJ4Pu0xGONPXRRQwg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v+tmve49uo7eEqeQwPz6u4DSlgwIIP7APL+XXuv9rY7Oy9bZatFVR4afIY/ee5GeOWZlgx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HFg6VuSmEETrwsb3PPuurTdKDlQ2fy/wAvXpF12yhSVZlHzoDSoPyPD8+k3nIo+1eyd15O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4pV5hiJIPNhNv07U0FBRSMpmfGU88lQVi/3fJqYre3ssV2uLy5uCe3UAMfOv7fn0atEkNp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7KUH5fL1z0DPee/KSop941mYkSvp58AmZpdvQmOjXDbfxdXLSbJwuVokkY0lRU1YqMrVMG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2aaRC4VT3Ff8Pp/q4dF4X6hC7g9ravyHAH+Z+2nl1XT0zmsPm+zuz8zPLUZOjxnS1BVy1Y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9ZWAU+LeoIjhiiWigkkjVQS0zKij2unVhYoiijBv8AB0XRuh3KWQnt8IfP4vL5UHD59G/6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2+cZEKChz26d1QUOcq/utU9LjM1X4yorMc6xafsFwOEDRTM40CWSQ8n2lVayRsGzpp+wEAj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qw7teD6VIJU+nb/PrD8VtuUuIyPdHde4KfI4qjyu/t2bn2tTMGOQqMLtB6/OxQVFQCXbGH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pGlRdefb8xMccceNXhqD9vrT9tfTrVvoM91cENoMzuABnSpJAr5GtNI8+HVqW18hJ0j8MM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kmyandWYqnLSVOc3Z2DlGqxiamSPXK1UPvki0KbKmkC/PstkLNEygGsjU9P5/IDrUY0uJC1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c19K1p9o6IfkXyGd7N6h6+k8lRWZ+s3Fl9w09RLFE+3sHR4/GncE1K4YEiPHUv8ABadyCQ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o7AI4hX4VAHpX/AGeP29GYiLz2iTMSGYlvUD/YA0g+hPQMbqxGZ7P+T2zdy11XHR43DUO+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FHTY7L19XPEsMK3p/JNLRU0Bfn9ZFre1qEGzKsmXp+yg8/lnpuSv1ySrTs1YHCtSeHmCSKf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731mZMW9RIuxMZidnrUcyBlipqMvW0tIoJWhiM8yo0gI9Zt6jf2Xymls4rXU9f5cOlKilz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1Gf8PVnnVmUqaPMZWpomappNybjWNa9nQY4vi4DT1jwFiA5iqY3jc2KqIri3tTt5aKE6gA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SackMStT+VMY/1eXSIWOkpd80u5pEqzjMRjdwbYztHCzVNXUwb/rZp6qqWnlKipaNA9RE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uOokRFOCxB/w9POF0+JwomPXP+fqpn5N4VMN2phspR5Khr8vtGhqqDGNXKklLT1WQkq8dQ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Qfwif7zyMVdZG8a8+zzaUNLlTXTUfmB50+3ol3RnMlqw061BpXOSacR6Ka/bjolG4t5Vu9N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p46OabKxUiq4hpYM7QzQT4PKGlP7ks0dSkkLEFWEbn8Ae19vF9JJBVqsyip+3j1SeZb+G/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wARQKaevEH7ehL+LtQ2T7V6BxEk0dBS4jbOzMjkMRK4mrV3BjcHFW1VPLKwEY+/hnAdWJZo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5UQXTFP8ARGAPyrj8unLE6rvb01jT4MbFfMMFBI/Ov8ug33znaRqPd+045Ysnn8T2fu/O56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2dyi0KUwqI1nyVHTYiYUjstgJTxcD3tKNAhXgQpH7M/wCfrcYaKSRGyVd6n7WNKfIDH29F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Y+tvUTRY1t842GlWNvDKzSUmRovOjKPRSpKeLEID7Mrdx4mDkgH9nHpBKriFRSoUuP2kEd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0tu3clBVVbU20cxhqLxSRxyTUzZfNs0lNUFY9K0guTHKSo08NyPY15amAvTEaVdSf2DoG8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rgfZU4r0VTEzyqieexeoMpR5hZIlVNUasqAKQUuB9bjn8ex+hxQnz6BqEZBPHpWrOsMcam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ZZQ0nqMlmcrJr0gjm3u/TuAPl1Gdy0spCTgpaMBH9JFzqjkXSB6Pr6STc2Pv3VdR/gNOuR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iV42icGIrEuliFvaDSTzf6nke9kknrwJrlTTp5pogRGSJEhRyElSQMahz6mBUWaMLptq+jH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6akBL4zjpwn8/iZUVdLprRZCgaR+Ct/ULsw/IPuz6uA4fz63GgoGrnqRgsnk9rZLHbi2tl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zw5TA5Ksw+Rp6ssGULW46amm1Keb+pf68e2xqU9tQ3Tpppo3w/Pq07oT+c78x+k5aXCbyzu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HTJQdiU7f3jhpwpDQUm6qIQ5BNA/SZvJf2vjv5ou131D59Fz2yGtF0nq6voj+d98Qu1BQ4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56rRAw3NTjPbNlqDZWFPuHFKZqen186p4hYfU+18d/C9NVVr+zphrSUDUBVf59Ww7N3xsn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73ltjfmDqIxLFktp5mhzcBjYBlMi0czT0+n6kSRqQfaxXVqFWBHTFCDQrQ9KCcspYAEsv4s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v+8e9jr1OmiZuGt/ZBH4JYkW5seLH/bD3RunAOm2U8tZvxxcfW/5JH9kAf4+2GPToHUNyL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F7Hm3+IA59tHpwDj69YS39W5sNRvzYE8hrC5/p7ZJ8ur0/Z1xDG3IPFjzYsCOF+gu1h+fb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rW/xI5t9SuoAMAT+u9vp9Be3uterU6yoSLfnkm45B49VxzcLf+gsfewevU6khiF/oWsRzd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h/Tj3X8uvAfLqO7D1Hhb/gHkLbhh/Un+n9P6e3F+XXqdNFSx0sf9e4Onmws/DWsefp+fx7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6S9XyxANhwABc67gj1XHIt9fbExwR5dPRceo8TElmsTe/pf6kgWVjc2/Fufx/j7Ibs1Bz0c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N5LGzHjn8i5/rcEj/H629ha+NFNOhPYCp4dKujPC2tzYW/B/V6RzyxX+g/3n2B749xPQwt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6Tcj18E3YKfpzbkWtwTx+fZI9a9GacB0+QMCVB/HJH5t9PVcelef6fQe/LxHVn4dPtMW1g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eDbkcc/wBOP8bezOD4l6LZvhNOlHStdRyeOBY2sT6RZvySR+f8fYktuC9EVzxPSgge1j+f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1c/n/AFvZ/b/Pj0R3HU1W+v8AU8Dj6Dngi/Nj7O7fy6JbgcadNtU/1JNxwbjluD9bkni34+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iuuBr03PIeT6SVH+3F/pe39Pr+fZ5CKnoPz0APTZI5/qxsfrwbi3H+1H/H829m0eB0Rz8S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yOQT9Dxza3Bt+Pb1ekvXNXF+TwLcHk3IP5Fh/t7+/dbp+zrnrP5B5v8Ai5P5Fr/1tYe/de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RYXsFsD/rck/W3B49+/wAPVevBxe/5svqv9Vva1uANNvr70f5de+Xl1z8lxb6M1uOAOf0A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+/de67Dgc8f0+hB44uOfqLc2v738uvU+XX//0rIMib3/AKKWtf6/6pOb/pBB4/NuPadsDo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hWUAj9ROogMWX/AFZN9Nr8W+vtHLx6Wxig6R9aTc2IXgjkA3vfgn/Ui/A4tz7RSHPSleHT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nVqa7fp/tMPxpvxbgH2mbiR0qTh1LxrnyC+kktf8svq+t7EHgcmw+vvynjnPThXh6dCxhZ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b8lmW4XUPTYKfzzf24Dip6Zfzr0KWHc2Tnm4PIJKn82FvrpNyLfTn26pxnpMw49CniZ7BL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/ECxBP1Pt5CADXj0lfJUdCNjanSBbktzY3Nw30IbgWv/ALxz7fUigPSV1JPS4oKocc8njU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x/2IHH+Puxy1R02Rinn0qaWsFhz9CDfkcW9XH14IsP6e7Ajj02wxkdO6VgA+vPJFuAR/W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fHh11JWjnngC4BNr2JIJb6gC1+Pz7rq6toJ+zqHLW/4gE3+twDYnhVP05+v4Pv2vregdRW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uLj8/04HvxbrZXry1w4IbgknV9Afp9AfoP8frf34EefWqfLqQlXci1vre1/wDb2HIH197B6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LAXt9bC7f0Nv7P0Hu4J6oV49OEdR+ebcAgnkW+n1+tvewePVSOOenCKbkW5tY3sQRb6WI/B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9nU6N7g3tf63+pI5NgD+Sf9f34evWiB1KB/1zwP8eL8n/Wt731Wnl1zuOCPp9b/AOA4vaxI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9dfj83+tgTyR+Sf6e9fl17Oeu/6/i1uP6k/gW+nP19+68fLrjq/2JBsQR/rEf4A/71731r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fg/UkXvf8AqP8Ae/eurDriSPx+b21XJt/U8XI/1/fuvfl12SPyL2JPFuTz9Te5Av79nrf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3sR/iTxzbj/W97618uur/wCuLH/Y/wBPT/hb3rr1Our8WFz/AE/1/px/UG/v3W6evXiTxb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bj+nv1etY699D9bc2Fv8fotuQCDz79Xr3r1655t+Pxe4B441H6k249+/w9eoOu72t+B9eT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/ALD37r35dZYYpJpEgRGeR3CoqHku3A5uNIH5JIAHP09+r16nWon/ADnP+FAe5Oot3bn+KP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tuaowfbHyHpoqfJ/wjNrrgrdodYiUSUYqcfJdKrJ2djKCsVgLl1UqKnqjE0IHHrUl3z8q/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9m/IzujfOO3C5n3Bitw9gbirMTlZWfylazGGuFHNCrm4QrpB+g9ugAcB1QcKH8+gCWMINC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UX/wAB9D791vrsLcjVcG4H4/H1P9bf63v3XuvTS6tKKdKj8jgk2HJt9Bz7917qGbtexb8h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/aP9T79177OumW40qNXBII/ULfjn6fT3751x17oyewJxjQlMYmkmxWEo6vWFBtMtBUZaWA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wbf63sO7g2shq4LH/N0dbeNIaIqTRAf2gkj7erU9hZCv3TH17layb9FLnMrVnykrS1ceGpo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Go4H5/HsCXva1ytfMAfZXoc2dWS2fzoSf95/2el5JUvWb3yL4oWTHtNFHUEGSOomnmpTFL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ALwSptf2X0TIpwpXpdWkhIwlD0p/kVB5QGp6hklnosdE1FDpb7OleCCGSFYyNUEtVFI/qB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jQE/kelxICEGlCOHTdtzNz4Xa2LeCRKc7IyOQaodEMbvUZ/GCoZKVoyJIaikoqYwLJchQzc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007zX9g/2emURw5cN+mn/Hj/sdG16ywDUmMjyNRXVA3DDu/c+Fx+UovBHVGkrpMVncRFTv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qb0KzOSDf2lDg25bTgjP7CD/ADHStYD9QQ0vCumnnWhH50OejoGmxUGVx96YLSVFLtbM5G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spmsdULJUzJeVA5bVZiBIf6kH2XRIWVRX8P7en2nEPiNU1ZvzFOiXfMTbsmC3TWtPUOHni3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JX0OI29koIprzNO8eSpqEO4A0oSCDY+zDb31Iy07gRX7CSP5dM3URQ+MGI1Ajh5gAmv+mp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oMplWhq4Hq9lbk2pM9PGJpzkhn6isxlS5C6qdKc0jRLa0jFlKkge1Eq6XmC0KVBH2U6qkm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lOK0bVUH/Vnoyfx6xVLFHt/E1PkrvssZvuuxuQ1rAtaaSli3fi1Mzl18lRDkjF9NIva1+Q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UAU9PLpXEqxooAqVLGvrXu/lXoWu06mkynR+M3H/mqpcJ17XYqiiEkmp8Vnv4RmPKY9Su9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oZhe4Pt+JyJUQf0qn+Yp1RirxNIcYUgZ9aGv8ukvsykXM5bcdDjxTRVOKm23uym8pSFdw00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TU0URaGmFHiEQ+PgF0BuOPZgv9gf4tX7Ac/wCHpstW5/2gP2nh/g8umPs2GkG5uvHggi+3E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JSXWo3BI0iSq0YSGR0mOor/nQTf6ElTHm1Y17hUfy6bLgXMQI7TQ/sOegPzOEpIsRtrA5m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j6aTUVfCVmZz+0MtGvjDHxU9RV0NQCeVEPIGm/tXC4dXC1J8z+QPSCfsMWsgAnAPzJH+bo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pcfFlIP4vg6quyVS6R1lC9R9rCtdDMXEXilWSuo9D/gWPvTqCCScH/Vjq0bMHRQcg1/lX/D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1+SpczSw08Zy8kNRCIQsi1dJW1DVWVpvto0eNZMRUPoKpYRaWXi49tW3aWAOB/h8unrslg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j+w9Ms2LlirMI1IYl/htQXlXmRFop8bUwzTOBZDplF+Ta1vp7shOog8T15gaIV8j0GOKjkp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1OY6+RpHZxrL1AgjiDFzpV1uG4sOfboNCueqJhCpHcOktuKdMVUxyVMklPDSw09VUnxqiVN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sySS0bvww/ssb3HtYncCAK1/1DpLJRTU9F+31g4cVBnqIsgoaTOxbkx7rGCKvHV1K9VTaXX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Gwtx7NbaZpPD/jI0n/AAdFFzCkRmQ/2atrHzBFR/Pos+XVzEakEM9MZJqsKbMJalgKeSw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fr7EMFB2ngeH5ceg7OTpZwasK1+08Ok8Q0YoyxWSRtTMD9EduCHHA9R+h9qeOrpIAQIiTU+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MfU2UgeaAFmuB+pj+LHg/049lN8w8QD5dHtgCEc0xUdDntiIsR6dZ1WcluWDAAlQeQgJ/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o9Bw6E1mKqT0PGBZ6aamkL+MgBObMCQw9ZYXJQqNIHNrX9lcgqDTo9t20OD8ujI4SqeSkj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Z+QPV60Ug/W30/1/p7QNXyz0dR0I+XQoUjM0HP7etFK8cM4BIcSA8E/wCw90JI8s9PDpyh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4IW0mtUF2bUBYG5uf9b3YMfLr1KcOHS6xgY6VhNg+lo5XIKywstmVivAI/HI/r7qSenkU1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d42R9boi2AlADEXgkBBVG5sB/t/dPmelSj+HpX00D1UyXSS4A9TlkWVzzZebAqo+tvx7rU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z6WVAGTQCnm9DqrKUQuQReB0BUjVcf1uPeyQAevUJ8+lZFHJEkZSCVWLK2m+tA1yHVbarg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PlTPWqDPT6KcF2LqPG7/UagFt9da8nW1vqp97qOvfZw6npGqqJVlGhWIe5N4pSbf5scqU4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V63p6dIKVI5HYMY3JjDI0ayiQk2cIpADICblxccfj3vUR5deCaulTiKUO4SKOOnmVdYmncC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kbGQ+kfU396rqwenFGR6dLKlo0lBb9qJNDLMqoFD8WLX0i6yP+QALcX97+zj06teFMdLC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9owimNdLs0TBeFdPQqM/4J+nA96BOOnABw6U1NVMserxRlYnMdREiqz3Zv8AOyKR6/r/AI/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j6daCHND04Us8auJHZUhiaSMBwsfDKf86TfUCTe9uCePac0r0+q9KyCfxmJRFLICt1i8gs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/AEbj63Pthgen1Wgp0u8TlJI4XiUGFJCXaEqCsukAFklPMYtwDx+fbJwDTr1KdKvyT1Ef+T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SAaxYBk4Y25sfz7ZY0+3ra8cjHSQy9VDQxSSGR39TxgtG0ckrqbv6CWsT+lTYBV5PtovQE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BTov+7tzLFVVYeZJvHRVLzeBLxU8nikIp4pQGRXCqqlvxc+y6V2JYk9GMYCpjgOgxyPkyeV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+0bHZKtpYjrM+Tr4onpUlK2edqeIrpvx6rjj2VkF30gcT1uSUIjOfIdWYdK9d0WHocLV5O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yVGmClzW6qqn8+TpqEDl2wFCsUBf6RuzG5It7FNnZiNI9Rx/hPUd7nfNcSyFSc/yHQn5jP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XSitqKOnpZAtNQrhwY6TGrqXR9tT5GdXZvrJMGYgke7tI0zlU45/KnlTouNIUBc0/1ef8A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9n7U67xaSVD4aDKZXL5BpBQCuy1ZVLWbk3NJTnXPUSZnNZT7KnlIvoile9h7TmrskQXtQZ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B1pahWc/G54+gHl+deo+56N8zV7K2XP9tTwyibc+aRCEkNPTgpjayRQzKYoItb06u+u7Fm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Q29QAMn/AFfz6TRAx+JJpqTw6hS1GMam8EULs24Z8fSUYqbpJLtzEVQWpqciGNlp696VQi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21x0Cj8VAPmB59UZW+Jl/1f6v5dOG2DLkarK1cEczVb4eixkUgtHSVGR3Dl5VmiWGRjdMN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M5tz7Znl1ZHxEBfzJ/yDr0KNkPwGf9j7B0CO78vVU/a+8N25KaeSDH1VA9OCFCLgds46PH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T7TLVwmmmVhy40kn2laisG8wf8HSyFiDIadhHH09P2nPRdPkTLDTYjZfXcSVNDW7+jpoJZZ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uX3GRSaVVyKSERxyn68aR7dlDx+GOING/wA3VapJj4TlCfPOTTh5cT0KMeS/ulsGi2TRSx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DWRqKqmNdQx405iZq1Q8UEOHjaCHxJdpaq1uI/bNwCqO7OQzHh5j7OlEB8WSKFUBZFFD5Gh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notm49yZHA53q7be3KaAvWb5qKyppzKaSqh2htJqk5PLVlWFkMs1XnamFERl/cWFkPDN7as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nPSu/dnaKhNdXDh2KaHP2+Xy6Ij3NUpi9u76zC1CrTZ6fceOelqiVr698SaeiGPlkEbT01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DK5lWNAL3Cq3jZpknfIDDPp/q8uks8kcdvLDHjUpx60pjhw4k/bTpJ9EPt3Z+3O5MvkIom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YaqCdmkym2qKho9j7drhSwSQTvFDVVucqo7qWVYyFAF/ZrdFmjhhQjWx/w8f8AIB0U23gh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OtQAFB8qZLn8ujEb9p6Xqz4z7Vr6KGin3xuzb0ORStyFKrUNbV7y3CEqMvXUk7sJan+Hu0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RZfaFCpuVDDAP+DgPs6VAMtqSuJCoqfKrHLZ8/8/RgNhdfZ7F9b47q2soYajcO96vHbeTx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7opMlXzyGZrGSnwGMcql7RwOq35Pu121UD8CTgE/kP29bjwZIWU8aVAoRU1NPKoA/ydG7+Xe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b7CxaySyb67AVNs0lMiSJVxbAenipMtU0rBzHjqCWn1xxWtPJoB4HsuUN4Dgt2rU5/Z04j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bFOHbmv2eg9eie9S0bUu/e4O2sg8dTRw0ku09sJOWmnh2ptSnmaukpGlHmjqdx7llQsUsW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ki3iFaMxz+fR7DRrq4lK9iCgIOSBg/tPQTbezSYJOyM1NVrW5CDONicRg6yORJJpMaI8ju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yjqxp1NyR6iAtvZtppaofMKP5/L7OkCMRNNQfjIp9nHP29CP1TWz7T2X2bv92U7lytTW1lP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5KB/tytPkSylcfg6msjhKm0U1agVCbEey0VZwgrThj/KP59KZF0CVyw1ceOPyPqMD7ejxf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F29XwyVEexepcAmRp6Wf7iap3TufI5GXNUdZGreE14ld42UE8Ifz7M7YRPJH4i9o9PP8A2O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OdC8fmc/z6TCZjyx9p0uMiasqJt7CLBhSHqo0wtJU0HgbkCGDG09ZLIiKLjxkn2mj/ALWQ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l6VzU+niamTT/N/sjqorvPceH3juWTbEjRVcewahpdxR0bSjI7ix1FiIZsfV4jyCB66vxd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G4kFwD7EO1E62nY5ZKfZn/ADefRNua6WjgFNEbFj6ntHD1+YP29Vx4HduPx0EmSkamy0+f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rGRIabcceSqKXbZaM2pclRY94ZWCk+OQW+t/ZldoFkCKCAF7fkAeP+foqsZA8XiVDOWLOP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+XR0eiaKiwvyFk3Nty88GDw+CydNSV8UzTq+O6/RMkZl0eFHhhqwGUgjUvBJ9k90+u0Abz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WaCPcGkXiApofXQB/Loue9IK7E/IDfjVdFDksRvXM7tx9dw8dHFlKojIY6eKanKzQiUWdSj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7ZtWU2sKZGmlPsr05OpW9uGpVGLA+lfL/Y6bdxYWoreuHoVlMUlZl8NJAgn0x01VXUCjIND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jM4B0/Xn2vikEc5qMAGnz6Y8Jnto+7vYr+VRnP5dF+3Ci7A+N3aMX8VEe4t6dh7fngpHZH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nOQpHVop6XI1TyKPr5Y4yT7GXL6iW8hlAzoI/Og4fPoF8wnwrMgGpM61z5AmlRwoT0SJoq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ggoMoVlaoxUcwbF1qqo8r4iMsDBKo5MLNp/1B/HuRY1kQaXaq+Xr+fQEkMcrViTS+ajyP+l9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0kEV1QmNQJTGrK6OGKslpQdJTTzfm/09qlYUAJz1RHWgBOenBZfIswE37pUaVIIu/DKqxo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Y+7dOEgcesSOoeSOUqWlidxEIRShrCzorOCdajkj6PyPfutVoKnqXTmQSCzhjKRG/mU+o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Z0n/D6e7KTWg6bKoxJIOenGWKESx6JJmZNMJ1NG6hma7gRMbppQ/j9JPt37etqQEOkkjrG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V0ga3UqVVjreYGxu3HpvYj3418jnqp1V1KGof9Xn1hrIquNpBKGhWZEn1csrWXTHJDKo1Kj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JPz6uyksp8uofrCBVphUCJtcpVvJDIBHd4tJCktGGJ1fTj26OArx60WKkgKSOhJ2F2n2J1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gbx2Pk4fGYshtnPVeMIkW0iI1HTTCmqVJGkh1Ite/u4cx9ysR9nTTpWlVFP9Xr1bN0R/PJ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tnEbU7zwFIgiqqnIwjBbvEK3VvFmsaBFUVCoL/ALqNq/PtXHfyoaPRl/n0laBGyuOri+kP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NDjNy53MdMboqxHEMbvymMuDNS4AEUW5MejwJEX4BlRfatbyGTFaN1QwSL5Y6spweewO7cb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pws6LJFlNuZSjzNA6MLhhLQTTaPT/qwp/w92JrkGvVgKfb1lb6/Q3AYagttPJuALi9jxf8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+fWLWOObW5C3vqI+n1J1Efn20T04B5066BBKkXNgCv8ArcgXvdhx/sb+6Hz6sB12NRAtcW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i4BFr8fX3Qnq1KdZUYfj6j8jVcf42FwAt+B+b396B631mJIFwQL8tf6kfULf8AUQb2twbn8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HqPIfpZbgXIUXPPBN2P1t/xPu6n9vXvl011B4JH5tpFrDkGzW9Rvb/ePdicdVp+zpLVbeo3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6rEWBI4Ck/T6gn2xJwPSiIZ6wIW5FgTc3u36jcCwIP+A5HshuiM9HVrwGep9PcuP8TbT9b/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v7Cm4EFT0J7EZHSro24QgXudP1JIFzck3C8E/X8D2Cb74j0L7YdigdKKlNrc2IJJIAFzqH0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I/RmmB0+QG7AEhbC4v+ebgNYmxPPHNvz79Hk9afh0/07WIv9bAWvYg2/r9bE/09mtvWq06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GNgDcm3+0kXAuQTwOQP9j7EdrwXoiuRx6fYTwoHN7A2JA+v+qPBY3PPs+tzWg6JLgYr1M1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/ra5J4sbfX2dwHh0TS8em2rb6H+yL8m/8AZAH+vcH8fQ+xLaHoP3XA/b01yNcfQnk/Q/Um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ezyDoP3Hn01yufoL8gn6/S/6jYm3Ps1j4dEk2D1xL/T8EDm/Om4AFhxq+nt316TdZNfOm5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1A/1v8A6/0966113quP9ULD/Hg8ljbTwv8Ar8+7f4et065B/wCoBtb8kXAIsDbi1/x7916n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ogkc2F+Pow5X6/7f37rXXYYjjgixt/jwG5t/aJ4P9PeutU65a+Ta9+L2/wAPr9eCtr2B+n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/Tsdr2sGsT+kXH1NwBdSVFzyLcf8b9pZD0IFAxjpFV5uXP0Nirm17AWHBsblb8Lzce0chr9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+sF734v+nSALIf8AX4ZixvY829oZDnpQg6YJ7kjUoFr3c/Tk8hreoXA5/wARb2mY9LIx6d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pZQoB0DkGwHN/9fjj3VW9Onadvz6FHDP6QTcWFrg3JDEXJFx5C34/pb25qp0nkBJ6E3FTW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aQLcKFH6uR9fp/T28rcKdMNGSPl0I+LqhYAckgEKQFII/UbfQsT+Px7cDCtek7L5dL+hrN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sbfUXv9Cfp+Pb4IxnpOyHTU8ellRV3A9Sgkj0k2sp/PI4sfz+PdtRFemCnn0paavIUXJFhz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EgW92B6poHn06pkLD9XPF+bC/wBeODe31971GnVNIFQOscuQAP6vpflSLm/4+hAA+n9feq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mR/sgkEfW1z9RzpvyCv9fx9Peq9eKdRDkRdub8Ei3+pJuTcem1uOfetRPDr2jrOmQuQdYY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PyQD9D/T24CB1UinEdT4q0E/qvxzfj6f4Afjge9gitetEY4Y6dYav6m5PP0sbA/k/UXvz9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6bI9OnaCpvzcG36QP8QLgknk8c/wBPd9XVAtTQ9PUMtwPzxe1wOSLj8XPH9fe9VeHVSKdO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L3vzcXvwRYG3197B6qR+3pwQg2P8AX6W/2/8AsP8AED3YevVPy6zlm4ueb245DfT/AGNz/wA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yf8LcXvx/QXHHH5/r70evdevb6f7YH8fng/wBfe/l1vzPXQI/r/rAcG4PIt/T/AJF71Xr3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xz/jf/U8+/db64g/Tkn6C/4/JX6/61/fuvfM9dXv9eObcji//FD+T+Pe+vdevz/UW+h/1r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9e/da66J4FyGtqP9Ljj/eP979662PLPXr/AJJ4t+eQP6/6xN/9b3r8uvcM9cb82+vB5J/x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sfx73Xr3XhyByOOf6f6w/rb8/j3rr3mRTru4F/6X/ItwRexJ+puPp/j73Xr3Xr2/J/xI/S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8AsL+/evXqdUefz2/5kK/Bb4vy9e9dZmOl+R/yJx2T21ssUk6jI7G2JKj0W6N+Mqky0lRU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1s7r+ke7RrqNTwHVXYDFcnr5v8ss9dkGmqZ5amYvNW1dRUSPJPU1c8rSzVNRLIzPLPPK5Z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aIJxqx1LLBgB+Bf1D+n+1D+o/p791VQVJxjrpmZVBFiOQD+on+oF/z791frEZfx/QAKdVl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7r3UcHUfUfSxuAD9T/T+v0/2Hv2etZrxx1lYgMwFypsBbg/1HP4t/wAR7916ooOsUWppOL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4Uqp/2JP8AsfdXNFPp1b8s06MPsOOWv3LuqIl0WgxRmlIDP6HxEeKhN1uX01Lre30HsO7k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lr0ebeC13cqa9qf8+6f8PVrXTE0+QoMJlIEiaCiwi4aqpbCCCOVooYpSqkWlZxT3vySfr7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EWr+XQ2sFYxoyn4VC/4OhHxtTSLuqPxtogyVYstTNY2WtpqSpgpILrwXd1ug4HHsvBDK/8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jpb9sETY3FZPwxT1VTTUdPUQvEBI89PSmSJJeSzCVVDAcf0+ntGlBXPn0YMuCQM0/mOHQa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5rC1GSjjfPxUskKpH5DVVXjzVLk5IrkKzUCSR3BsQCPrf3c6Qp/iB6ZVWZxRv0ytD/pjj+W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K3Y2Dw0lZSvk6fdmVr8xG6A1UOO3O23anHUaog/yRKegxdMUkYmRfIyce2njWOM6aliv8x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yZcqBrJ+dCBUfIUAp+fR381LJjpsIQGrf+MT7VyNMigTo+ToNw0GRMMsa+KQPHRQOoex8p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VdBTJIH+H/L0tdEWKZi1aRsR6cRx+dB0E3zWpqCnz2KrZqGOrhzEC52H7qdDULG22abH5a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sZEBGFtyOTdfanbVOqRC1DWlf8GfSvXrtwLZJo1rUE0860zT1JGOq+chDBHVbpixy/ffwv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o1TlqArPuKLQfQshmxFPUQNIf83JYj629mExZCQfQAnpPEVlUsPjrqVfMjiftwKHoyXxvr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1O1srVtRWWGoSXA7j21VJjhKza0ENHUQCJyBw/B/A9lFwpMgrwP+Q9LoKKK14Gv5EUz8q9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PW/Y/WVSIzXY47hp9tJMywzDF5RKPN0awvMut/BO9Mw0km9O4J+nuoOllcDgQfl6H/L17T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GnH9nQLdZHLUe8Nm19VTGmjeCtwecyHhEr/wARgoMnhzRfaRkDxUIhdWFgtrO3I9mYZNBA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o2nNKfmcfs6eu3MP/AAibbsIkZ2otn7HrRSPHIJ/vId0VkNTMsnpVJaeJLEr6XRgePZlbIG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1w5SaNakALU/bWnQK71pqebLY/ERQvaWh7L23LWH9yWmXISfxWhrIoivoIyxhN1Nxc29vW6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pcsZGThVajhX54/PoJKelnrYMfkYo0avrqfLtUZCqIZKpUxElQIfINLJ91K2qxsOf9f36U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l8jPn9tOgeyrIKzFbSDQmpkhpcrgqyWpaOWh3lkJTGtDUK16eow+cgp/BMh0kTBGBve9IF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0jUAQfl8j/lB4dRNw4s01ZuCpoxHFAuGo6OyNop/LWAQS0pdgrLUQVMcqMwF10aTyPdgCG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SKUA6BvG42epos+7U9TItXBAPFEPJM0FF5xKImUX1BrBtIJsfp7ecFWThx/wBVemENUmBHl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ErqmmzE7fb1IxC1s0lDC1/JFU0qLBROt7io0pdkHqQLqa1/auEE+GAaZ4/5embgVExajA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bdr1NX03Q5eeJJZ6LI1O1a6rUBhHiNM1bgpX4Ulx42p1J4uPZrbIgvljUnTSv5+fRPcvI22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p/DxU/b5dFCkdzRY3It+41bNURVMLkhZEiYa4XsACgWxFvofYmFA8kYxQCnQW1ExxS0rqJ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krabwEyQFkKgqS8QY/odRYOyH6/wCHuxNEfVxp/qPW6AuujKnobNsxRfZSFrllmAGkFbqi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7D9xlhXoQ2ajS3yPQwbRR5GWy6izm6kgWAYG/wBbAED/AAPsnuviP2dH1lWlPn0O8EI8aE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gWZVP5F+bfk+y45B6OF8qdDNsmW4VmNtA1aT6jptpLc3FrfU/19o3GeHRrA9VBr0NtEWaF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gMrHxfXyJb+0RwL+2G406Wg1FfPp9p6Z4pFHjdEAc3LKWsf0kgXBubfXk8+6V6c4celhjI5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xhk0jWykgnxEfRQ31v9Affiw9M9PRABhnHS8p6YTetG0AlSD5FbTpAGgA+gRm/0+g90J6U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s6gsJRVDM5YqvpWSFASBZbrMDzY8f096Ffl04RTPn0qcbRMrtUBVNVGUdQwuXU+lirqbXB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2QaYNOvfn0p4IHJFRLdTJqD6mBKAkKpjXUeH0/ixJ96H8+vYr8uniOmZG0RmUQtEDqUgOj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kCxsP9v73WnW9NKdSYqeUeN5kDExnQqrolL3DK5Q8nXwT/Ui1/fq08urAVx0pIFkkpw8mpJ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1dgpKhOeVBNvoPp73inVtNPt6UFJSO+nTN9wrqoVZl1Rtf9RD2XQyotrD8/U+/cOrUzWnS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maQhygRmHjKGQMwKlT5Io0N7249+qOrAZHQg0dMzEEMirGTpCtpjluQqaByQY/x+Peq+VO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hncSxRlFeMhNVpCygtZitiyH63Pttj07pP2HqXNTL5VkZP2iqtqYB1hYelVYEKWsPz9bfX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dJf0lmd2QaopUZPSCef21JNiPpe5sPbTkgV8+nVFenikyzwFXSaAxyEJLq/c8fN3a5XUHQ8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QeXV/CLV9elT/eCoWNmEhIYs5nsFY2FlXxH1EORwQR9fad2NSevLGOg83LuZ2QvUMUpog8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9TQxILaoi3Bva3tkknp1U0n59AFXVSZzJS4qjhampp50pGRJDI0kbkVNcE0apKmtmHojiU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Xz176cB0+0lFoT0OvRmy6ar3jnex94RyFsFkA9DteljNXPFkXgSlxdPkWRvCuWp6OLWtFqv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7d2+3HifUSZUeXqeg5vF8VjNtGaauJ/1f4PLo5FRuAY6pyldkGURYTBVGKpsZTSSPVYzJb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xIopZ8tX1H/Aup0kKoJve49ms9xRD6cKen2fP59BhIizD5f6qdLHq3LbeRt2b4z/jrMX1go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TVO7cOsJzMdE66XyZx+crEoXlt4pZw2kFlPv0BWJWd17gOHSC6czMUSTtDFT6VXj9tOH29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83ujcBjWvzFRC0jS1RNTQYHbNBUVbCqlZWSNanIVs4SAAKzaRb8+3oNOhrmUUZifyA8vz8u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2AB+fTBisFPuCTN7l3HoxpyppJBK+qKXF4NKdpnrpipVaaOmxtMYhEBaRZWb+0PbMMTSGaZ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s8urySLH4cSVJpmvmeg529kZt753de5YaZRi3mxeLwmKljMdXULNO1JhqRk1CGmpocZG9d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9R7rhpHkpQDgP9Xp1ahVQpNaip6Mbgtuy47EYz7xXi8lMZYirpDpgx8NVTSCQ6tQlmqHlm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kTM0JYUFa/s6baZR4ijhSnRS46+g3XunMytJFSYzEZOoxxlmjtTVuI2/Spk6qVC8bu9pXt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7apqlzSlf9X7en1IWMgA4x+zj0GOenotz7spd512PXK5vpqgyGYx0xdxSUkWewhyMbUqMmm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A7FITXKfqpsrmXUnaalcf8X9nSe3ek2uaOgFWp5AkeXqaDI+fSSxuRzeSj6V2RVJBWZmsF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sPips5Q1+6mgqnW3iakLY6mjQkedo5DaxHsu3AUNE/CmftJyOjHapGK27SUqzVJApihIx5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rmcRjc3lNwU33TTUW3arZuJq62NoDkKh685rPVCBSiyywo7NPIg9EtSuq+n3oO6wgggNxI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S4YMG0UCg+RB7if8/oT0V/cm1832XkN27WyM6yVm5d8Ll/4zFC9TNFAZaGgyuGpMRTI0/w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6NCLJTCSQ2Yn2ptGQmFWrwB+XzNft6bu45GW50lfELkAnj5CgHzH+CvSO7GyzUWQzvX+F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bOPgZ4amhyeZ37l5cDPQTZSUt95laPCLS0S1BCQoYn0AIouvJEkqyomSpC14gLwNPL16Qy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4wzlchtZIIr6gUFeGMdGT7rjiqpeoepM4qhqHe+OoK8SnyVkS7MqsJtLA4aFQ3gqZqhMZVP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Ai1kcGtpJ5jUaR+XmT+wnpVMkQiihRqhmyD8VRRQPnUA9WQ9d0tRX/IYRZOaSoymwttZXs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3F5fM0clDiYvuUKrNLiKZmZUAsDpS4Hti9mAjgqKkmgx5AVP7Om4EfxbgmoIqxFSVqxxQ+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Ye7tfdfXmztuyU1bldm9TxNkaKoQUUeFjydUMhgY/M6OYs3l8jUzVtZIukLS0SRk6dR9+mU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H50zX/V59W29T+8GlU5EZFCeGagj5niT6D7ei77CibI7e/iWJlq6qGjRnwcslOxTOV/3kdN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Ndk4VqhI91aIGS1gPZbPKjSJmg4U+zj0fRRvFDwqaYJHr8P+f58egF3hWYjbWP2DiMItTm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J6SeA5Xdu5cnnpJshuilqqhPI2PhybJBL5iVm13APA9nUgB0iQUcip+Qpgfb0URHRGmhi0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nyrx6GuqeEbJ2tgnhWkxMCx7pyEcEjmlm2xs+sraurjqbwsiU2W3jU6Y3sPJbXY+yyPUZHY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Cx0rlWMIiU7csfsX/O3Rtums8aD+6FdkanGQ5CvzGByOey8BaGhSlosDVVklMtOVE8qmfN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+LKlfwZIM0OrP5Y6RSRmQSMM1Hl54rQft6g7ial2/j8nnqSikkqMT2BuipdVqmoHneLGVd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Ia2mrr+O59TC/09sW7/rXJfyqB9tcdOun6duFU4cV+wDPWt13k2T2/vPtnJbbzc82SPYmO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EmH8OKioZFppS7RPVxzPBUxtdC0bL9Db2L7EBViBGacPyz0EdwLsl0yyEP4gKn5VFP28CP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T7or8vteekl25uPbdBujM4egoo6Jdr5SOk+1pKOHHqkTvi5YcZP/mlBgllVX9LhvdyxYyM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vW2jHjgQf2bpqIGApPAU9KA8OFejndIZCno++huGn8bJNHkavHx10eqCqxUe0opKrG5SCEs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oYBQqqfpf2UOoNobc+QIP21Jr0dIQt81zXia/aKAEH0z0BG6cauQ3hldyRsYgNzZ2plAkk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8bA0+il+8MJC/wBlFK3BPtm3akESk91B09cRfrSEfCGbj+2n5V6EuPbGMyWwtw00S/YSwP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UI1ayZmdppNKsYfDTosvouSgUEG/t2GZjdBmytT+w04dUlhH0pQVU6Rn5jVn9n+DqsL5J5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sU2UwlNh4YaWWWsnwmIWoo6CndYqW0sM01NNUs+mxae59yfyxEhcincFJP2n/VTqNeZXkW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V+X2n8+igQx1NHUSB6enpoqZmVJUoWSRS4LuBdkZiFa30Dex2q8K1p0CCe7Ap+XTlNkKyK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0xRyJobTYOszBCou/wCu7Hke3QoUioz1Vgy5J7upNL5pHMamCCUkTKxKlSAAJHWQhQqi4G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0aqtkAft/LqdI3k87nVPJHEkOiVbLpFo0cvz41Vj+ok35v791c/IdZYqiTTT0kg0S0atpe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pGlUkGWME6Y5DyB+PewaEHy6qWC0B6keeAzeVItDgIjTW4/dNnIUAqGLfVjyCP6ce3Nfy6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WJIGWAv4yhdv0mJZLmzM3CsZB/X8m9re9M1cefVgynz6bXWQJf790kEUTOrEyMqXBanZTw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/6e6DiKcerHh1mkT91kQCNhGIkiVLTSq9pHWbSSoiNvUQfbp+R/LqpZRnruQJHqRUhAV9aQ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uWtqHo45/3q/vZZRgnqhNQ5HHy6zyJAPJWQoI1qoyssNMixrdI9PmYX4ZtPNvrf8e9Emh69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/Lpu8JqEkM1nSQxghD6nUJquqm7Font+Li3Pumgnh6dNVoTjoUerO/O8uk85DmOreyd47Jq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nixlTHGNCpWY0ySUMkZI9QZSD+fbyMy0oTXrVRShUHq43o7+eh2ptdKHGfIbYeH7JwonWl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d0I9K+aoo1VsbkLX+pRdRHtz6qhIZa9V0ClfKvV1HQv8wb4ofIxaej2R2djcFuiXSjbK34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BaGnarcY/IspNh4pRc/j3cSo/wnrdDg9HOdXTSWGpZU1IwOoSIy+jwzIxWSNlHBUkEfT3s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DA3I5ub/ANbjgXsPqoItb/D3WvV6dZA1+AL2U3Avcn661t+FH4/r7ocH5dep1mBsDa5tZi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pv6vdgevUx1GkYC9jySQ1vSvHNhyCQG4/2P59ucfs6oQc46bKlxYn8XOpRxa4H9P1WAAsP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krVtZvUbaW+hGkgH1Mxt9VuPr/T2zIe3h0/H8uPWKIgH6c/VgRzexGoWPpAva1+Rzf2QXf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Op1Obv6SoAZbMbj9TWubgXF+OPYVv8A4T0KbDiOlXRtcKNX4K6QQfzyFFvq31+n4549gm+4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6UVKfpxbg2/NiDYG41DkD6fn+nslfozQHp+gIuPqB9CCQGsQRc2Njdfrz/sffo8GvWn4dPl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TC+q9vzxqsB/sfZtbcR0XzjB6UlK19Nitrjkj/AAJuDc2sPoPpz7EdrSg9OiK4wD6dPkL2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fwb20qb/AOv7PbfFB0SXHUsPYfj6C9uV4sA178A25P49ndvwHRJOckdNtUxs5vyRb6auAb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fp7EVmc9EN2K16aZHuCPp6eSR9Tbgk/wBoH2fwmlOg/P5nprke7XFiORwPoQDyQRqt/vB9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nriDbm/+8A3Nr8j6AN7cr0mPWQMLfX1cEjm9rgekcHm/v1eHWvt65huTcgcH9J4IHBBHAso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3q+tyR+eRZh/tJuACOfr+Pe+tHrnq+n1v9LD/AAf7dfeut9cla17fXm/PqH55PAVgRz/W/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uPr9QBYf0/qfpybci319+HWuv//UsbyBIvZgLhbgrYHk3IdfSWIFj/Ue0b9CNBn5dIquJA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rc6uFFhq1WHB5J+ntFIeli8K+XSRq+NfIawsRcm49V1YWHrCmwHH9fr7QSHj0qjFT0n5R6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LcEk6r3YAKPx/jz7TMelqinWagPrN2u17/0Ngbkm34sfx+PdVOR6dOEYpToR8TJZV1XBFg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G1iR9fqPp7cJ8z00y5HS/x9RYKBa9uDxqdrk3IHHJ/r72r06aZQel5jqqwUM4DaVBa/rAP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z7dV/M9J3Q0x0taKvFlNwbm5e/On8c/q5HBve/tRqwD0nI9eldR5D6EtbkgeofVfqAAPoAe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0w4OoADpQwZLT9G+v5B/wBY3K/QsQf6e91Pr1Rkxw6cFyIvbVb/AAJBJ+lwGuQCP6+96v29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duQ4FwxJFrEEC5N78E/7a1/dS3HqwTHDpqlyn1Grn6XH1N7/AJu31/3j3XXg+nVwvkR1FG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pAA/UoN/oTwfyfeg3VvDPp1OgyAsPUPr+W+uoc8j8k8W/H59uBgOPTbJXy6eKevB0m5IIsL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ggKRa/wCbfX24Gx00UI6UFNV8KSb8WIub/QXAAJJve/492Br59UKgV6UFNU3F9X1tb6G5BA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+Q6aoBWvSjppfzf/G97g2+oPNgB9b+9qfLqhFOn2nkJA5P1B5+oI5PHBPtwcOmT07xMCRz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UD8c8+79N/PqVYAcEfT+oP0Av9fxbn3qvW+ur/QAi30sB/W/H55IHPvVet067/wBc3+lyALE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Xv35dep176G9ha4J5B/AtxwR/T3vr3+Drrgn62Nhzx9CARb68f7b3rrfp1xvwSTpuP95Jv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3vrxHXjxcEg2sfr9R/vJP1/PvWOtceujwRb6i5J4AP9RYXPIPv3W6Z69cck/QEi5At9fqbf0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3P0H1/wCDfj6jn+0f+I9+63/g66uOL8j6f7D6i4NyvP45t711Xrr/AGPA+v5BBv8AUi5K2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fTj17rvkfW30H0twLX4H1/Hv3W+kB2x2rsPorq/f3c/aGYgwPX3WW2sju3c+RqJUjY0tDCz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NkstVaKanQHUZZBYcH37iQBxPXuHXy0fnp8w9+/PD5Odj/ACO3/PNBS5+vkx+xdsmRjR7O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gKOMkpCkNCivLptrlYseT7VKukU6TMCzVJ6JbCLLr5Hke5sLtpsQqm/NiP8Abe7dWFaZGe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P1Cj6XP0+nPP+39+68K+fWN21jm6gcg8n6fgc8+/daNfTqNqLf0IH0IA55tf/g3v3VuuS2A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z/r3+nv3WuuREj+oiwA/W3p4FuVFjf8A2x9+691mxyxNkaGI3fzVdPAVHA0zSpGf63A1e2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erxkeIgPCvRl+rqlsduPc1e0rQLLmFjmCH/P456p6GCkUBHZrVAExA4IX2GN0UyW8C8SF/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FtnbcXTk0q38q0p/l6tL6Zhiw2z6HGySpVZIy1Gcn8sbGQQ1tTUJRtHKh/cKJGSy2HLWN+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IovDoZ2J8OLwwQXrX/ADdO2Eq5U3DWQytH9zk8dJU46ljW1JT5DCtkaoQRafT5Gp3YSD/V2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VpAxTPSqhoWHH/B59C925SKNg4DJ46QRVLUaVWQeZWVhVZbE0sUUbDiRXTxft2sLXt7QnD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KpPcQP5joFNpzrj6vatWYkRqZNYjKhY2MRMMkYH/HSYt+eT73JkNQ563GKFK8B0MPW2Yxm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F9lHA26om8pKo+WEUkMLR2VpYYaHEgSkk+MlGtxzsCqKa1c/5OqMtHZVHYMj/Bn8urc6sU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amy/XBr4InhjlqZhj5ahwRI6KII3x1fCkq2GsgOPx7JRUOxIPxcejNgCsQVh3JwP8Aq9Ogg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X0Rut18y027NrUTioVp7Cpw2bxtTT1GjmaB6CoCMw9LaVJF19rLBVM92uqihf8temLguLSz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CQgj8606IFl8TCJGko3g/iVJuTF4x542lbzUNFhNwx7eyFLOiiFsdVUhlp6hhzIxXgkixm7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/wAX/n6RaDFcLTAjFP21oR5EeR6G/oqPEUuErMti0rKXHU2wsJDl66iZg8UVPuejxPpib9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S5kChWIJ9lNyp0s1Rg/wCTpdbuO2hYhl8vIA0/z/aejWUVbBtHsmPIwpEMXkKPHyNLWDy0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KiSJmWWKnq4KhS3IQAgm7oLNxDV24p/qJ6dlIU6iDU/5fXpCbw2/NsHdlPJR/ePQvnsrmai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8ssBymQrDoVlMORXUWGpT5hf6n28hqAAwp/qx1ZKGtQa/6s9QOyIGz2L6+ieoSnmOyssa9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7jpMhio43H7jhopVOhSbozcG9vZxbSGKMUzqav5cOi+5gFyWJGkxpp/Md35/5ugQ3/Sy4vd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O3nuiOkhkBDwTUQwlWqEr6o6SSWC7Lz6GI+v0fjfUqkHFP8/SeWPTIylSCGP5YHQY46njz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PHu7MtJT0qOklLQnF/dQvpdvRGTr0BiSBYG/u0taUI8v8vW4gKkD+L9gp0Vzc4Z98QNJUr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/U6RxSRMk0dhq8lH5mCk30yNxYD24napHy6TuCXHdU1PQl5ilXLbFzuYeiRamsqGxNWKZJ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UWUEHpVJspA15I0NjURsbDV79Wjpn5/5+nVWqSCncTT+eOkLt3Cx1G1a2jpaqnoqrHYw/f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tqEiqIhXRLqMlOyB5Fi5d20Am3vUr0lBPr1uNAYmUUwOPrn/VjovmWqIK3JZGhaADD0dW9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6qXJVUmNylXIgYaBoVfGnqCIAPrf2YJVQprmnRfIQZGSg0g1P5mh6B/F0keUwu7NnyUk9X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QoxWGvxEcmVxUjxqTGski0coDfVg9h7M/7MxTKaOtCf8vRetHM1sw7ZQQv2irA/wAv59En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VJKVeNy1ZCfQbPNUyyDxqDYBUhi/3n2JQxa4BX4GQHoKqmm0Ku36iyEft/zAdJ7EyMtbA6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tLqCCWZf8AUkXA9uygMjAjBHVYSQ60416MhhYI/ta6sWnaNNHj8YI/YklZBG5IN2D8kH8D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fPoVQr8RA6FHZdN+5qBC+i63bli3BuDw8Zv/ALxf2Wz5I6NbUEZ8ujBUNIJabTMCQukqAL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H0/H+v7LyKEjo4HAdLPb8jU9QqgEABdJuRcEWPIGmxtx/iOfbEi4LdGFsaEDofsMdVPE0Y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/I5uATc/4D2jcHozjJ8ulvTUwHjsuo3F1a13cWP6WFv2/r/Q+2vX06VKAQcdK3HQsYniVl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EMoAHK2uRb+nup4dOIukmhx0tsVArsgFlUppaOQhUW/quI1Ua0Di17+n3riK16UaakGlOl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GlxKVenYeISfXTOrmxJC24vz78DSvTq8M9LygoGdnaRWCAKIxcN4ZpVAYqR6f1fX8/09+J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6VlPiQqLqQyxoiByG1rUEEEutg1rHk8C1vegSOB60Rmp49T0oU1ow1lUQkEsdClvSv7gBZ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v7155PVwMCvTq1IJIfVJcxvdWHqZUAsUC2AaMMP9gffgetgAHpyp6ORBHNHGF1Ai6BfGQR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2JsL+7DhWmevAVNB0/UlDV6TLDTg6vGGUMpBB5ciMm6g8X/r7oTn59PKnr0q6KJhVQevQC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AcEfRCxuLH6j3sHHHq+jyHS/pItfjWNFYhrhIvS6LfSAAfRZwPVf+yL396r5HrxFB6HpQU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b+QuI5lcarHTqZPoVtyACF/wBj7bY+fl1ZSpoK9ZauNVjhmkhVNCDSZZ1HkfVYFVViSeP6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RX16eRa4HHqLI1OgWR3hEgBlQCL9K3Bd2kXhXZh+kAk+2WcEeXTyqanGOmyqyEEnMNOimF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cgtrJLyC91A/2NvbDNXHSuIEDpoqsnGIzPDUu/g1KztJ4WZb38cLHh5AAQfpx7bJr1tx8u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meioUWrratgqLErvNFRRlrUtEunTJVzn6liNKgkkAe0+pmYKBk9Ucoi18xx6bdtVVfHUfw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VSR7ejzdKx+xwNRXL5sucPUKP35aDHa5K3IgXRiI4bfqKS5NTHBEf1SekskiqJJHI0KP8A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3wuE2JgMfBBAJaHG0088UE7SPU5mqpp/4jn9w18McnlkrNxbhMNPToSf2KUKTwbndvD4MSq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A93cGeVnbgeA8hnpkg3PPlcrlcnRtly+3qrM1njakpZq/Pb4kWjxuLeKGIOkOJwNdko6anA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jPtNMhJQseBr1tJfDWQipwfzOAP2HoxAochtrrrZWxNqbepKncMn2eNpcRRyJUR5XcTVjr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fK7tyc2Rmlb9xoKV5L3Ye1BLP4a0q8h/Og4fy6LCvgxyGMApGMV4Fif5ksan1FenOPOUsd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bY2NUxYvI5E1GuLe+6sUn22RxVFVr5DHgcbkPTUz+oSSCoJIsPe55FZvp1WiqM/6v8nWoU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5nz6bty1eTx/WY69OfrsnuneZpN19i52VWLRR7jqHmjjp/GB9rTrj4R9rSx2b7WKNdIUMf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0JLtQt8geA6ZVUMjSyZIrn1J4keg/wdK/a1LTbeQ0uKpaV8ZtDC0tXepDRNm9y5dIKPGGvn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nEzqpHhhQLxwfdmiWNFUZCj8yT1VpmLOSDqP8AxXQg9mZmpwmzmGMiiq8g2BrC/wBw4hpq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+5lBWkSKSdY1ZyW1TWH097IZUJArRP5npkAGVVIOWrj0Hn0S3C5iqjoaejx9LULlKughx4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8a+nZp6CV49EsVLhEmmd3uNIBAKj2winXBo9c/s6XMWMEygHXQD82Pl9gz0EmT3TM1PvzK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tTd+4poWpjDFS7a/iK7Y002NgWOeq/vLVAQQs4skZ1ji3tWC5uiFpjBpwNf8w6Rt4ZsySW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OnPn3Hh1P67zFWtduzcdPTDRiYqeDD033L1TSU2CovtKdWmJJTIRwSpSyRBiyygH6j2TX7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AKvy6OrJCI6qtNJwM+lP25pTyPRRuwmx+4t47R2/X1sMeLpc7ujb86AVAqa7cGfzlJHVPj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yZkqJJgyR08HpHp5bh1EaiaEgU+QoT/q+fSlitVi8lJDccsWUY9KA1z5A9QKLNTbWm3FW0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u3BQ4dq7HT077f2rjpJ8dJnqqaZfuJMjvLPU0MdGyMqGih1HQrAFQEXVFGpq2kcP9XkOPz6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BQZDSvpkVP2mlKeXRLcLRQN3f1t11tjE1eVbJdrbbrM7lchTpWiWfaKY9o6laVJtK4mlyn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Ym4sFwdmaSRXGrRQZ+3H7OkLxiONIih0mSpNK8AKGnoDn9vR2q3D0O8fm1ktuT1FPUt149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NNSU29p8fk8zLkqGeIGNnjp8hW1FRK+qOFQka2PIatnIhMh+Bif2A0I/b07MhZ0RmAmjC/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Un8qdHw+PYjzm7+5d2vRLLHndx7P2RBX1gkjqcnRVTT5LcGWaKFY0pcHT04doqa/r0FnI1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2CtUAFvsrjP5DP2jr1qZKXTypTUVUU88ElgOABJx9hr5dEz76zdQ28+5uzahoqnK7r3Plt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95hMpUjA5evrfIVkhoMLiaU01OIwsccssoBP09qp9QiDhqIBn7fKnVrFVV2VhWR2IHlUVo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0+SKNm9RUeFgydRU53ee3aQV1dTeSeshyW4qKoYy01Gy+LEQYLCokcd/EAAOBYD2S2iBrl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KvM56EF27GEoW73XiPspj7AKU8ui97d2dW5TfNJtrBpHjsRkW2ftLAJlKv+I5HE7WwdD/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TllpJK6OSl+6kRQmuRVSx59n2usbu7amyT5CpwB+WadEsgHiRxIAidqqeLBV7mb88V/l0v+0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zqbC4yBv7ybsosRhaCjmjSmbZuzchLQ4fA5KoTRAE3LkKVauRSpIEgBJIb2lSPwpGU5UZP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MHQOqkOWoPMUBIAP8ApuIHRsdm5KorY2FVWJHLtamFXUwVNO0+SwckUMMNTjMstMvjkp5n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aJYj3qSsj6yAKmnVQPCUxVrpBJPmKYoepfZTl9u5bG1eOgkAyuHbGeCqqXlo6poarI5aWqS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Fiw0Iovqv7Qw1E0hIx6/njpXMtUirxBBAH+lzXqo7sXaeFzWzcTJmw9DmH3LWnG5L7dZJ8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L4iWOBPPNKyS0lbTSRAzeJJ1C/X2MLSQPqkTOlc+g4r/AC6B9woDRxy1VXegr50pJQfbg14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rccWXhpJZaKXfWUy27KrK5zDVcGVwu2NmZbJRxYfAVcsQaalzWKkjjlenmW4icRk3uPau7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QYP4jxr0lsxPI5OofUF3JI4KhNAv2j06sF6C29ENzHe8pWOhwu0uw8dVTZCllEsFecLT46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nro7AH0qsi829h95GzEeNQccPX/B0IlCgpcDgFdSDxzQA0+0fz6A/YdRWbqoJMXWYqaqGY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rnIxFHPRPHGdEDNWZHXEHD3W6/X3plVVLqaaT/l6rC88qokqV1rx8+Ap+ZOOhr7MTF9b9C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uSvypTb1EsOqlzOWlx38BxoqWLIIqukrK55WX6WjPFve9mP1l5pIoEqWB8gM1/Pp7d62Vm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Z4fyJqfs6pH733XWZHI4fDrkKyLI7bighyFVDVvH5Kiro3SmqVCMnhWYRM4HHEg4B9zVyv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7Th+XHqH+argm6jtkkJMdM1zwwfl/s9ARDX5esnjFfVVU4iVbmvkWqldkJVNLslijA8XN7m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8ugyhck6uHUUvrq5vuImDrKYSxEhinCaXjGosbEXFweCPz7vTz6tRSTUZ6nKyr4zJTgqok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AsGktdBEtvoLEqT+PfuvcASeH+rj05U8ZkhNgF9bDWP2GMbKWaJRdWeM24PPI/p791uo68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tGqI7yyK9oWb0s+n1yAMt1/I/PHv3XvTqajw6jOAjGM6lA1RpLFOAqNCqEeTyflrXv8Age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QNwp/q49TFBSJVlVoYiGNyFS8Ut7elxp8ot6QRzb3rTSta06dSioPKvXMRQOrMIHaExARV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rrAOrXoVhZjYD+nHu4Cip6oXah7Sfn1GMNNMWRmZZ4yTHBK5h0xSrq8izIwLqlhbng/X3Q0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COuP8Au9VSV2kQ+dVVREZJR/nWncAgRrawFyLcj6+6dbUdwoRXrKIklSpfxGRlk8QZZwIn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NwbC3+xPt1ACDXpzD6jpqf8AV/g68IlSYRK2idXFiGVzpdDp0OtgFa3qNrEce78MdMsKMR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ZSgV3RSoR1VS2hyBcKPrbgcfn37yIr1rqU6R+SFhBBNpheWSJ0vFGGvpdla4Mqf2foQfbR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OkU/PpoRmWaN4nkgqgyulVTnTMZS3pkjnTRJFIjflTwR70tKivVvDNOFfz6P78dv5kfyr+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+qrf2yIFiD7G7DM2bx7RoyrJDj6+oc12Nsv6fHIAODb29rZTQ8OqcCQOr9PjP8Azd/jd3m+P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Rm/apo4VptyT/AHWzMhVsNH+47cSgNSF2NgtQthf9XuwkVurhh+fVrFLUU9ZS0ldQ1VNXUF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RDW0FXC4DrPTVdMzw1MciHjSx+v497J6txpTqSTx6if0jjhXFzx6r+kD+p+oPvYPW+o7n6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ki9uDpueCf8AYe3B5dVP8+m2pJtdWPH0tfgfpAvawLH6e9ngOqU+XSVrP1EAj9TA8krq/B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fbMnw08un0HDrDD9Ga9zcD8WsB9Pob6H+nshvfPo7sxUL1NpzpkFiCR9b/ANP0kLb9QJ+n0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A9Cewpq6VdGbKBccf7e1+TpU3uL2t7BN78R6F1twB6UVOx9JJsfTb+ybkAn6f0H1+nPslbj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AgNYHgAjgXNr8E2+lgfe0GeqPw+fT5TMSbXA/2I4t9SosQCLC/s0ta16L56dKWlPAN+ODb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o34HsR21QF6JLjgcdPUbcAi2m3P55t9f8QT9D9fZ9b5IHRFcdTLkg3NzpI+v9RqH9NIt/j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bgUrTprqXsL8Hj1W4tbiwP1sf9ufYitMnohueB6ane3BN7WseSLnhdQ/1JH4B/Hs+iNCOi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IY2AH1I5ubniy/15HA9m0fwjoil+I9cQ3P1twPra/wDW3+sWFrD6fj25npOesgfgG/1PIN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+/U61QUp1yDerlrsSCbEcC30/PH9Afe+t/b1yDkWPPHJt+CbfQn6H+h+nv3WvTrJqDcXOoc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II+vv3+DrxA671/i4PFzz/UcEFbkm/v3n1qn7euw1/qb6fqPwf6Ak/rt/hyfe+vU49f/1b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502JUC1tVj6ieef6D2hc9CiMYr0i67+h/shv8AYc2CX+jEj6Wt/t/aGQ8elSjh0kKv9VgQL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3Nmsfp9eR7L5Tx6WxKPz6YpR9NJBW2rgAMVPpuT9PoP8AXA9o2P7elajruhYrJbVcBhpuwP1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31NyP6e6qwrxx06VqOHS9xrkWtyGAGm5ABtdf68f7Y/wCw9uFv2dU0g9LChnHpIN/oLKCq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T+Db3sGnn1R0NadLGhq7EerggKP1fTk21fqLtze/A/r7dVx59JnQ+mOlZR1pGj1W0sACCL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P459v6wOB6TmKhr59KWmyTBV9drabc8aSdI4tyePr+f9b3YMOqtH5jp5hyZFl1aALfU/2h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XH09ua+Gek/hsTw6nLkyq31mx+l/7RABBH0Okj/Yce/eIOteEfTqLNlh9Ax4Nh/aUi9zcC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1/x9+1VB6to8umabKi19VuSB/QgngCxsSfpe/1t70XOMdX0jy6hR5gazdtR/wCDWJIseAOF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et6MZPTzT5QHTdrtwf6XFwPobsv0PP4t7cVyR02y/LHSnpMjqYG/AINzxa1zY831E8/4/X2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oHDpVUVXq02bVcW5JXi9xYjj68/wCPt0EU6TlDWo4dK+iqL25ubWP4BH5NlseP9b6+7hvX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ykj6avoSODf+gIAsD/re3R0yRk9Kikb+hNz9P6n6f7fng+3BTplhwx0/Qc/SwJP+w+n549V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Sh6lf1txfn+hFv8R9Lnn+nv3Xj14D8kHm9x+Ofp9fxYfi3v3Xuvf4D/WX/AF7fnkG1h/rH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/H+h/P8AvXFvSPfjTr3XRJPB4+thZSb/AIsP8Pfuvddc3/re/J4sP8fzYf4+/da69yRyP6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g8H8f09+r1unXQJH5HNvobcD6Hj9JH19+r16g8uvG/F7A3P5HHH5v9dQHv3W+uvx+NX5vc2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/D/evfuvde/qTxf+pB+vB/p/Xj/be/da68Bb8cD/AA4Jt/h6bg/X8X9+68fIHrtVZiqIpZ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xsEAH1LH6f197HXqeXWlP/AMKWP5i43ju7Hfy/epM+Jdq7CrKXcnyCymLqtcGc3wsYkxGx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14W1zpcqapzcXX29Ev4umnJ1BRw61Gci8pVIr6UJA0q3psCPp9NVh+fp7ePTbGgxx68h9K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gfRfoeB/tvfurdcXcA2HNhcMDe17X4P1sD7917rCzXFwCQRf8ApYXuRe9uf6e/dez59coo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1An6n1H6D6E8e/de65STRxEeJdR/1bi3p/qB+B/sL+/deFKY6gtK7m7cm/wBbkAf7C5/2Hv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bI7lwNKoJMmSpnZjwqRwuZpZXbgqkccZJP049sXTiO3mY/wnp+2jMtxCgHFh+wZPQqYDN4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PFhqPJU8KNRlkq6/7iqY1VQWuFMukKY78KBx+fZPPA4tyVH6hWprwGMDozhnQzgNURKwA9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nsssuKnqtCQz/Zbbp6NLJGFjFE7pGj/Uv4QZHsdRYk+44usuc8CT1Idsqstf8AS0+zrBtC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ybRB6emyVZVVUMsrTSyLka+XFVEb6T+61QK8EWPp03+vtHQmoBzTpQaKgannWn5/4ejF97Uk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wQjTQ4eeOpKkPMtAsWKkQl2JRo0iOkkAKWJH19pFYlgCePS4ZDFRgKP5Y6LHt+QpHhGki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V5tbgV09QEYhoY1KKmoXPPuz4x16KrZHCtOn3BVPj38mTpKKGetyT0mGpI5Z5YIUp/wC6mY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gDAaSrgFfofbsQU9rMQtOP59NzNIGUotSDgevaerdaCogruu8bBPVTeTa9dXbTpa5VMc1H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q5AJOPNVCEVANaNCrAixuUyKBM1DxBP8+lgRhCig5BAqOA1Cv7PKnSk+YGFq9zfHfadVAS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1qTKDJt+ClpJ6mCVf1M8dRrYW9SgkgWPtqwmQXTBhUFf8ACOlNxFIbQ+GaaW/kp49VvUmY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KXOQQtRVkVOzy09NtWsillE8aBYWnockZWKj9cDOFN/Zy6x6FoO//P8A7HRery6nVm/Tx5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CBsGvqsTh9wYTGUaRUUu4s3FSYzU04/h9FkaivfDPJMYxUCSTKNVxsdCkpGSLg+0F2oKCp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5On7WiyORXDGi+VAagZ+0n59G/wBxY+h3RsHHVOGhVXymyZaapeAyitqRDi5/OaZPVOZqSv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6kWSWzatBbDKOH2Y6VXAWNWVTh65z5iv8Al6RGFz24N5ZXYuB3PW1CTZrbOX6xzoEEj1GO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ZuSemBhXC5aaBqaVJfV5FABJAsqUxqkroBUHUPTByPnTqqltdslDoNVPrw7T6Cpx1xzoo6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4V2UWhy+Izv7ZlkgymCyMbRQRwIUDR/bwqvkkA1RFZGvb2ZwAyV7eFKfn0glljgQ62JLA1+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A33DDUPlMzXKppq6bLdh1i0lRJ45ZdecxtDVrUT6xHLFFoIhufTfSOfapKKkQA8h01Nraa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0H+Kp6ahxLVlO7yUcG389n6+ObxIyzxrJRRIQx0h/I0YsRcAEL7bLF5dJ+KoH5dbFIo2YH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FyS5LK1VGoaqeCaOklVgvmqpaaN6ieKWS0UULWciS+r9uwB9qyuT/DXpIuUR8atP8/PoVq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SUsU7RZWTI43LVdOmhamjnNEs64+dkMsdVTsxl8+gMNJAK397C1mA9B1fWBCWGQSa/MY4dB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2vNg1WlgioZp3kqEW9KlKtTElK0tyRIs0JMhJubvx72y62BPxE9XUCNdPBR0XrOYlVyO4q+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4ynoKkBJsfVVlXNJDHFGGJfyQRPLq/VpYfQ+1kVDRP4f8AAOkboAZJPOQUHyJ/2Oij4jeN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ppX/AIZQbrxlNKmv/JayVIDQTKC58RgVXMYBvc3v9fYnSFX2+SVxqbSegnLctFudtBGaRr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Bx3thI8PvveuDgpkVINwJnUEKMgNJlYw1NRwJxfwliZPrpPHtRYFjFG7N+HT+zNeqbjGq3F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0IoB/lPQT4KhCVjTzEPOGDCIWKxW/T5BfSdI/H+39qp3JjovDpJbx0epyejH4GLTSVMUso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HG6o8ZTWJIA1i4ik4DD6kccew1ManGKdCiDIIJqCR0L21caYJFAB1BXVfoFIH1AH5ZvqPr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1GtejqCLtAHHofMVTK0EMhBktEFIN+NQFha4/2F/9f2jbiadLlBCivSkjgNPLFOqKQNJKsN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sb34v7ZcmhHr0uh7adDHtka442ZiLkSXJ0jSOArGxPP49oG9OjeLNCPToVKFFKxswBF10E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L9PbRxXpYB0tKCBPIsmjU7GwJFrWHqa/4F/7Xtsk8PLp0AmnS3oKQq7SMGA9LmYunjVgAP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FgTyB70DTj0pWvA9LrCojONcobVLYE2VAAtgVLMGu3+8H37q7CnQnYpKdUIiLK111Apdgo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Fxc/197rx68BwHStpIFlYqVUK0agRwelFGoSahp/QxU/j68+9V63T0HTtFSlNNlSZNQ0m+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XTk8/W3v1etgfLHUqKmR5JBGCE0gxtMulSzsEKlLEgWGoEfk+9dWCjz6cqemIcNGghdANU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Yj0MHuLf091rnjjp8IAtaZ6UdPGt0DJKKw8TSkgQOjHgkrdluo/2I9+Defn1ZVxjh0+0sU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foZRI1iY2JJUXUf48H3QmhGOnAuPXp8pXnHrigkFjrdYzd9WkG4dmACFTfi9vwPdS5Ax1v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fxSMNVOpYoEfWjPdQGVVa/k+tyWIF/dC7EGop1UIoNaV6jSRs/3EcflCAWV51vMyketRId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x7RsDkD16VrTHTWPCAyy2Drd0VX8sCtGPU6FtGlwP6Cwt70PnUHp0kmgA6TeayaKI5YwJi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f3HU8Dxr+T7bYEEdOI2gEU6DPN5GWFI3nlJWF1jio0BKztJyka3W7eQ/Rj6h+Bx7bPz688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8d0xwUgoMd4cWTQsMxXrWS+eSBS1RUU1HKEWSkoG8YSQp6p2P6ivHv1AOAofPpK7Yox6Mx0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b29T4yipK3LYqLKZQ094f7u0WSf76qqa4sXd6+vhKhIZHubXeyqF9s2kAMhncdzcB6D/AF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Ma4UDPzJ6MHv3dkFA2PxE1PP5a2almyCUEMcNVkMZtukqK4iFWEUiUS5R6dI4hpEszjn9R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446DCp3BgtR5j7OP+TqX1qoWsoKXFmrr54jS0KT2EhVcf5c5mvPNEiiOPGVdY71bKZA1fN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II1NUZ/wBR/wAny6dd9AACnVwFeGMmn7c/MjoSeyN27m2ltLPZjA5FG7E3JJj+v9jZWSEL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yUOe3woS0zjrvYhfxLf93J1cKhlOr25FrQy3ZarcB/sfl0hdC4FsvxYqfIerf7UftNOl11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ZkAkXZu38PWDN1tY0Ok4XFUCfdVVXUXFPJmd4blWSV1UXFLE7WCHl3b4dUju5qKZ9APT7f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RwxqAPIfIYqftP8AOvSR3FuY7qzleDQVtHHnsk2Uq6WKMRIm2aaJ6LBQUYVVnp1z7o0wlY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QD27r8SRyBpq1MenSd10xhXQ00kkfZ5D7ejOYSjqaXb0P8YeBfLuKNr+PzPkaxqtMeYJ3C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DSsVk4ufb9AVqxqNX7fLpMznVStDT9nSB+QOTSpmqtnSKlQsFZtXDVho6mSGmWozNZ99Jh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qGn8pBJWKOD1C59uzDR4ikDFMfz6biOox0rkgenHy9OFT0VCfPQ7g7KNFWQNBiNo7Xzu6a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0VbUzbT2y9TPBIEhrwlHOypzphRiotc+6wx6lMlQAP8ACBXp2aeIT+DIhJCk8caSdOSDx4/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X4bZGZ21JPVYSl3J/o42I8tLPebJ7Y2zl6XOZjbtJaUTlMvk6yCOZ0Yhftz5TpFintWIke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1/wD/Y6dvFj+nFuwIjoiD7FIOmn9Ikfsz0Ne2ar+Dbd3HU0IDeDe9Jh4oqdhJTUlJU58TU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xUnm8QMszamPshuQfxCtM/lx6EduwfVSlSaUH20p/LPqeizdjbsxGFrc9laCjRDQdk4Onz+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UFNmcrKlYcTSSeRpcnl6Gnempp4yzKWBaxFg5BEGCOGOrw2IGfTH7Ca9UupdJYFRiZAWxi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HQT7pkTNZbeWVyFRJTtuGqytFXQ5Cd570e3qbH5V6SDIzT6Vx8hkpo5IdCLApZhdh7tDM4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61p1aWKMmdWH6ZdqjyoAD6/ZjoK/jxg8xT/Jncu+M1SJRrsbrGv7NoY4JHeQ5NoPt9qYym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X5eNFu6ayoezBSfa6UgW8JVgCWIz/On7OkEWprmYuhJRA1BX/aj/jWeh6xu1K/buE3p2HVw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ymFo58nM8McE1XLFkNylZg8MjxSYulp6aoEfqJyCU0BZmYDUFVt18QdukAfMnjj8/wDP1S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lix9KLSuceQAI45oK9Wp7BoKfYfTzZE1cVNQYTF5jOZ/MOVp2krKKhp8bWZGunql8FM8uQ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YRb35J4ke53C5d+ACr9h8vtFOl07xw2kCI3ZV2r5EDH5d38uHVNGJz7/ACC3duLN45av/R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+26xNFWT1SzVML4oST62fK5zcFWa2qYm9PQgysACB7M9wUW6CJz3LXV6eo/wBX5dNbYxmJ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HiCMMK/Mmp+XRmu7JptvU25cLj6JS9NHRQSywSs8VbuLP1NLgsXDTSxRionx+0NvrJUzyi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r21dY1yv51+z5ft/Z0bX76NYiUcKfIk4B/IZPSLwOL/udX5LJmqrK/em/KWbEwUS06NkMf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LNKGSKjx81PT0XnACyzJIkIP6gDcjVbqpUaQ3D/L9vRWzhbxpAxMrLTI8hTH2cPSvSQo6A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ZcpJR7uqNQ8sWPr6p48hLJkZGEQNMlL/FJWjofpHEAxC6V9pVcCSVif0wK/6j9nHpWEYxW6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qDU8McT29GW6m3RDgJshkZlkeXKxbserRJ0SKrp9DIjieQf5emIqTLG7MCQrA2AIPt4sgiB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I1GyQcevr+zz6Vm9ojJtHJZqjyEdUKBstWNHR1SvHPV1OHKxUmQQ3D1cNBOj3+g1/7UPaC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4elUzU1KpFEqf5dVa7i7FnwGxCENE24tszzZankyLU8ApK6u29k5ayKmVkeczV1HjaelRI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f2f7MjM96mqiUqB5nh/If5eg5vbxww2Uhjq4IzwoSDw/pGgGOIxw6I3tfDpt/Df3mxxqsb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10TEVONhoI/4zm4nqJiRSZCfMwLCqynStLeS/wBfa25dpSEI1OpAA+3A/YOk9isUMZZDoj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jwJYU+yp6sB6hpdzbf+PvaeUqs9K2f3LS5DfVFjlqZWkwOCzkawyUlZPLEZ44zJVLMqr/n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ZY5LxFRQFSi1pxYDj/k6WRmWLb5nkJ1SlnABrpUnAJ8iK6v2dBhsykmqqejpMOaqvG1cxg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PUV2Gr2ryaerjRIp6Z6sxXkA9IR1P09o7x/pY9UpA1qSPzxkft/l0vsofqSscNWETKpNfN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0pPmVmcThcRhsZkVkij6uwuC7Gy9QjoKSpzu86yrw1HppltG1NRCU1DRupYMVb6chdyvZz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FU/JRWn29JeZ7uAKxmYhLQLITwGqRioNPQdUFV9dXZTce5Zq0muqdwV1TUT1jhWhnq4qmSW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oWwOhVIC+8g7aJILa3iRKKiAU/LPUBXEzzXNzJI+pnckk+ecfy678BERFPMWSeSGGyEPJA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Ki31Bt7XjgOt1B4dNUxSZpaZXUkSN9wjq6eQAa7Uzj6MhGnSOb+/dVJrgMOuccVREgCKFF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KrreZGu5dB6f8ffq/PqxU04dSBNrmpYdQWOLWKdhyWHBMri7N5Dcjn02t791QJRga4HTm9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iSeJppikbeB0JEfpcAlAh9X9CffurEGlB1zQTgKrxJKsfnkhmUqYSwYXDIp1qOCQALluB+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mlvxLU9SY6qcojSwSSRhxA0M0gEkr39bjygJGUH0AJFuP6+76uIp1uuoVKfl05SSqNayRL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6Jn4Cpxe8bD8/7xb3Y0yD6dbPHhnpvCpKSZZf3VRAYPCHjI06pNTNdnYcAqvGn/ABPuunVW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nj1kh1RSxt4mESOmsKWYSBwQxK3ZtDIOB9R7oO1hUdXUk0APWVNEqGSEFI4qnyFAhiSSVr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bgKbH6nn26KHI63qalRjrP4oVmaRIPFM5DpKLkXYAMIw9wF0gkg/n3vy6rU1rXPWU1Okj1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LPLfSvkFgFhU/UNwbXsPfuHXq16wkO0mhEJVyGMyhiusn96T8voLfpB496NaEDj1scR1xa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VjbS1QqlpQHYsGlSElRduVHAUn22FPSimnV3dv+qvXUtFocJ5Wq0SRmHlUXi9B1wk3AcSH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T0nNK4PUmOGnqHiNTCUR2kAp42sUQgFWOoEa1lF7giw4/PuwH4hw610eH4w/Pj5E/E6rRdu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61OS613ZPPkMRPAjDyth3laSoxFSqchoWUkG9j79XrYYr9nW0V8Svm70x8v9uip2RX/AMA3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tMzUL/GqIrGGmqsNKfEM5i0LfqQeVFPrX8+7inToYMOjdsxP+w9K35tpvcEkWU3+l/bg68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bnUQTwDY8qAt7Bj+T/AI2938s9eC56StURrYXN/obWueQQtwSt+OB9Le003w06dTj1hib9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ATrsLcgr/sR+PZDeHB6OrQU0+nThSkmQ+P1BRdS1yb/UkXF+OLn/AA49ha/PZ+fQosPi+X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bqSoPpJ/IuP7THkf4ewXe5dj0LbX4R0o6c8ryef6cHUTyAP7KktYn2TNx6NFwOnyA2H0N7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0BJB5/r72nTb8K9PlMfoB/hbg2Fv6Aj8n+vs0tukE/A9KSmOkKAQpBAvyAeLD03uOPzb2I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enmJrAEfnn/A2NvqPqbfUfT2fW3EdEdwcH16lFvQRY2te4Nzyb34tf8/63s8g8sdEk4yem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Qb/Q3/wBt+WIP+sD7EVn0Q3QwcdNMj+nk3+txc2H9ODcBrH6fWx9nsI4dB+4pRvTpqkezA2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sD9RY/4EW9m8fDohk4nriWPBv9OFJvzb6830qLf7H270zw6yKxPNxY2JP19XOkDgEjjj37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jxYf42+pNxezfg2vz79+XXvLrlqPP+AVTfkj6WsTcWN+Px791XrnrDEcggWJ5AB+gANuVve1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5CQnkfW9/9UGJ4JNrHV+Prz711vy49dgm1hyRz6hze9+LAc3+g9768fL06/9axevYi41art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N+bn8E/U+y2Tz6FUdMDpG130A1FrX02BXm5K/W9ioH+ube0Mh49LEGR0kq0kgi4FwwsRpB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wv7L5D516XIOHTBIfUSPUTpLMASovcWsSBq/1vaKRulcYr16D/ADg5P1v+r9VraWuLaACe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dLLHOBYkaQPqTe7tpFwRq/Xp5v8AW39Pbmvz6rpz0pqWUggn6fUnX9OeAbggAcc/092V65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NU2X68rpuRfSAQf0gD1AkWNvz/ALf28hqemWWmadKGnqgFABW50/1UabXZtQADEAc/Xn25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6e4q4j/dh+pN2uDptYG5vbgXH+vzx7c8T06bZDw6dYsja13KlrgngXWwGoccAjn/AHm3vZ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OTawu/Nza41G1yfwbBbD6/m/8Asfe69aIPTfUZWwNyT9eAwsARex5GqwH0/r78D8+qlM9M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AmxPJAIseBbSSW/1veq/Pqwjr5dQI8qRKwLWPFrEk35/I4tcGwvYf6/vxduFer+GOHShos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DD6WbUQbEANf8A2H093ViajptkAPS2x9eToFyoJX03H4ubX/Nj9be31PDPSZo6V6XmMqmY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5sbhbmx4HPt5SD0nK0r0vcdMbLzzpBUNcWVrBhf8/wC+49vAGp6Ybhnpc0DXKix/A449Vj6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P0Ht0dJj59K+k+gHBIvcfT+ltX5N7/439urgDpk9KKHgWvfgE3JNr/T6/2VJ938um26lX+lj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Tf6f8i96p1oetOvA/wCxUcccnVx9PrpAJ9+P8+vdeN+Dyb/psR/trH/D3qvVqenXrgc8cn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Le/deoPy64/wCuPpa5W3Jvxz+Qbf7D3759V8+uvryPpY3H55+vB5bj36vW/PPXV7j/AHxU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T3rh1sdd3vzfhuP9c82vfkahb3v5169Snl1xva2k/g8/UA/05P149+PWuvcf1AN7gX55+t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1v8uvE8AD/W9P8AZv8AU2Y/W3/Gve+t/nnrq/AAv+bC1+bWFh/rfn34da+fVen80L51YD+X1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y1VLJ2buCGq2N0lt+R1apy2/stSSRx5gUpOuWh2pBJ93KbafII193RS7AeXVWOkdfL53TufP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W7cnV53dW68xkNwbhy1ZLJPV5HM5WpkrK6qqZpCzu0k0p5N7Dj2r8qdMca16QzyNNVg3No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PoT/AIe/dern59SmYtweLi4sfpz+B/vfv3Xusd+eb/Q/8hMf9ULX59+698+s0QjJLNayDU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f6/wBffuvcRxx14ukquzyEMFtGoHpJ/tL/AIce/evVFBGrHTcTq1Le/qFx/vH1+lwef6D3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uq2pr3b8Ef7A8C3v3XuhD2qy0VYftf8AORY3K1c9RL6GKpQTDSNXEcV5OB9ST7Lrr9RQX+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2rCJjp+LSST+R6XfVmy6jdu8duYeIPFSJXUUszhD5JoYEE1RL9NKxaL8k+y/cbtbeCRuLsD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JIl4JUfafn1cdtxkqNn56sgV9FNm5KTHSysFaJMfjIqWEx6xZ3jLtYC/9PcbO1XyfX/P1J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p+wdNOCyMNNkNs1FFJ5ExVTQiaKNCKmSddyUck0ALaw1S8rWUH6/T8e6KUNccf83W5KaSq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kNC9Zsmuq4Y1ioqjadVNQxlmFVBbJrOgqCw1F3lk9QI9NuOPZfxcU4g9LQ1EfOKZ6KfjIX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nox9qyo5URJ4qZIUkdABFOi1F/qAVA592cUp9nW7dhk/M9YcTMtNJtjItM0c+O89Q+lTrF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A9bwvW/tpzzcm4Pu8YrqNeJ/y16pIT+mKZAP5GlP8vVte1qdV2l33tullajjosdXZjHLLN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tPFCJmYj7toWDMgbUdJKi1/aOVla4EoTH+T/i+lMCSQwPbySZWor86V/ydDFv3Tur4v7Uz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ztu5BjEY4zVZ3FZfDVlT9mdPiRMjQQO0nOvWPwfZVGFiuKJxB/2ejVSTCFc/EvDy9P8AN1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CiykUENTht61EFM6z+CEU9XQ0MchWAiMSRjJU8kcpvzKxHN7exAzL4cR9QeidFfxbgEfCw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PSswFXV1tdXpSR1MdQmeq9wgqQ8VMZHXF5OGOJQHZ8ljZIahP7KvSuF5vdmQL4Y1CqkU/yj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SaOCG+zyP8v8HRrsZuTN4vGyf3WaGCoWneWlFRKlOXfbFKm4/4bSSDWwTc+CnrKZAqlGLK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ouFRwaMxB+Vf83RzdeKLVmjGQKiuOFCR8tQx07wViba7C2jmYMXlKGlzWGoslWUVRBdlw9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I9VLLX4qsZp4yLvrhKWAcD2ZqrBXQkY4f5afb0XLKoMcmlgPP7PL9h6l7pxNKd142nnpaW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a/lSGroN1YU09XSSRuixiakrxMIQ2lwjhXFgADGxkOjPE0B/I9JL6MF1oBQVYfmpHQB9lR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oqMXSYzLvSJD6a95sjnFzFeKiScsEpPtxGodhdWADG1iVzZiUrhgaH09B+fSbJuHWQgxFa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6SVbStS4LJu8tMs2YonxcflZXijafK01bIhkCmEVBhT6Obem45PtmInxxQYp07IP0WOKnHy4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os1jvDHK1DV1TUMdUNKQxzNTVdNTLRiM6UkqGi9XF+f6+zGEFlZuB9P8/y6QXDaGiUDtJp/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+i6Q2CcZEFmlyW4DURy/52SNaGleVQklzEJBIRpJI41fj3TH1DBuHTrl1to9Azn/ACdNed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PrSRsFhsDNBFfVMv3bmnnltcGohkeRSWYEWWwIIHtyEamjNTpqetTsBDMtRqCY/wABPRX+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0a0oENW+OlbKMwjWkZaGmo7QyatUizTVLMrHlLWv7M7aLDOP2dF11O2qOApjHd6cB/l6In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I5IBUo93CqZah011cFFUwvMKiU2NO8NXEQCDc6gD7PA5USIvArToPCIOI3kFAHOD6D/BkdK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kzmRpZJKLIYuoqaDJJUAsJaWrhhrMfOswHkPhlcBDYgK/wBfd7WkQ0EVHl/g6tekTyO6nS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y6APbODqZ46ioUQTSyAI/jrIW1lybsUcq4Lf6319qLqYCgyPy6ZtoGfvFD+fRhsLi61xiP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M9TUiOOnBiHhVYQjlFjhtYfkn2G5mAaSnr0JLeJiIqqaUz6fl0NeAgjDwaf3HictHMwKrw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S35uf9b2iJzXo3jBUgdDLj1V4QEuzOqlF4X1gi5LAc8H/D2kc6a0416XxqGrXpYQ0aPCbg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wggi4X+lzze/tpjUHGelCihHp0tdryBAIA3qB0kNwCbmysfybc29pJABw6MbY1ovQy4pH9M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BgRcDUlv8AefaY56NFzSnHpc0Qk0oUUajYI5swBPJR4zw6uDyPoPbZPShFPkM9L3F+kKjF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qr6VJBsGsV/s/wCw91J8+lIFCD0rsdpjZYXYG13WVAnlVSV1MLhgUQ/q/I9+FK56uwqAa9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zxrpKTpe1hwfKnDMgP5vb3vHr1RRwr0rqSpBB8c4DqofhRGJLMQ3q0EsGU/wCN/wAe9dOU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mWIBY6ZEVntKHHlsWJjVrASG/wDiWv7qK163QeXTkayN2jCPIVICyOCiyKWUKEjUjhrgXJ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cSOuhlgpVy0pAVYfSSXZgQzuxvYLxe/wDT22z04ca9KFWo6eYcrF6GklkIZFk1XBGhQCV9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dXV9Hz6UVLWRNoUHVrRXJQG4uxsJSL3Vr2Nvx7b1An59OUHkOlhS1hVApYl0KvHGnIRmNj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9PofddRyKdeCAnPUuTMSt42R43RWeJwGRWS5Oku6DSGQm4/tG9z7aeSlMY6fSBKZ6jS5sN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SMWs0hJDWViGeVHW5YEgg+22kqSadOeEARoqek3kctFUQeGOr8lQ6f5kqEiSGwZdb8HSR/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aY1889eAKHUw6DySvmp/u5quUVTq7JDDGW+3hVbHwsPSB41bVYW+trH22oYV1HrUjgkaRT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JWK0grGhZYYjx4IJFMbVLBj6pXIIQ2uiAkfX3fTUj06TPJp+3pm2Nt+g3durGyZh0ba2HW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+zDVrfxGd7f5JSRwGSQm+p9KW9VjqRSRpGGPSGafTUse3o+e2a4bR2juHsOrgjr87npqfL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aTT7T2jji+h0hNJ+7MVDFtcjG3pAeiURoHA7uH+r7eg5cyNI7ZqOP+YD7OkzuHc1WlfgEY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c+2MZNi0pJYceII2qc9WY+mmdS0NBj45Y6KJWKtUyBn/T7V01Bg7AEjHSBy6r4ka17s09P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I60xdShzdTTY9KCcYzbnVNPWRuutk8tNuLduQhEcqLNXT5OphopJkvd6bi4B9oVQtEyg8WN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3M+ufURhVCjy/pE09eAJ+XWTsHLDsn5C47rjHzU1FtjpvbNJuLeWZlrI1xjbjymTkX+GRy0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40erbk+SBYxcl7OTJiKLgP9VT/kHVYXC+JMRWgrWv5AU86ZJ6GTe2Zx+ydiPDQ0dK0m9Mxj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c2MvDUUWOqEfWTUZ8xrJXTgq8UDMosGt7NF0W9tpRaA/t/P7eimRmmmJ1fs/ydJ/rnBVe4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x18qZavqEvG81PTV1VVyVERn1gULVJWGJRoIp6YKPr7QQ0km1cKGvSqdmjiVdZJP8x69G4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fIuIINt7G20d01cYtJAJmElBgg6R6GqJ43hmndj/QWv7MiULqxXsQV/wA37eiutCe7J4n7f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409X2NjtrVVfW00kOyt/fITfNdUoBBt/ZlMafbGALyxh1p8rm8rXPBTawZPHE+kc+9LEZo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k8T+wfzx1X6gQXSWxqAImmbGAgOkfmWqPs4dA1s6HIVFXmMlHTD7rL47bu5sjT04pJqavi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T1Wp6dMVhcL6a1Y7M9XM9hcE+6XI8O3l8hSnz/1Hp22Iku4ajvNGJxkCtF/0qjj/AEj0Wf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liohppYv7m1FLhqPExgvBLl8zWRYr7mBFeSmjlkz1eCVS0rU0Rkk5HtiICOwD+bVr60/wCK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1cHspp9KnH2cf8FejDdxVDbU64pStJNr3n2vjMdBXRxkU1AuHpY6F4Y4adtSHIV1TKVmPpUM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hegBB4+gHR+ZXVdUC1YOOH2/5eiq7/ANqvma/dPXeJpsOYJymRxEkaS5J5cxishRLFkU1r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bx6+JY2eUlQgAftWZQJSSXCEemKf5h0nuUBEluAqr4isOJq2rH2Zb9lSeHQY5rIUdVmeyc7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2XjsltTaVDMjWzu6ZZ6aTM5ebyiIJBPIyh3lISSOOO7aF9l1oWIhj1ZbJ+Q8v8AL0a3ATxL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+Jq5P8x9tOll8fNoUWxtmby7G3XmEqk3NtPb+5dw7pqp0nx+dTatHXwbfxGPicffyUsVWZ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vaOx9rJVe6ultkSiqxAHDJyekUUq2ttJdF1LFVLHjqCggAfac/b8ug66i3TP3b2/01HPLmm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OwnoqvIvUrBsPYrVWWXLZeylqjMbiztE85drPLpVYlWNFHsyumFoJUIzoAHpqI8vl69FsI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qdjmpCpxrXiTx/wdHu+de+slhfjTPt+oy8W18bumWmzuRy1YWh/gGBi2zDm8rFksPRMs09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cF5KvRCP3G9KDZLZTJRwSta/Mn5H/P5dO7lMVQSalHYSa8ApHmvGuQRTzAB6Lt8VcXg8fj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v4jZmOrTsujyMAZqPN5mi/hG39xZ+tPlkrc1mZRVZqshNmiEUaj9pI19ot+uNJcrU6iRTz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2O2KlMAIgqCRwrxJ+3LEfZ5dP9XmajMZ7eG7KFKqWj2vXUW1Nppm6Y1FLufdmXpUgjqYigj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JCAI18+kn1N7tt0P08UAncFitT+fWr6Zp2ufBQgK1B6H7D6dAzmN0thdzdp5jI11bVJtfq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U1ZmctQyS1WXqnrqiMDELm8m0z67WhhijZfSg9q4pGcsVIGlqfLOOHnQU6TzwhBQ1OuM1I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Wo1+wdSqjcFTT4HrDdNNLJk0xe1Tka44WamOL/ilUIJfPimn01FRT4LFWp1Yj9ypEjAlibo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Pn6Z4/ac9GQZporbVJVwpytKVFMiuTpUU9Sanof9oYqbN7B2hBioqOpxWP3BlIky0Ui1D5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JSpkRZ5TWnLqzRhljKKLk6be1LuFtvCcValf24H7KdIAitdGeM0jB0jOKCpP7dQ/l6dLTdB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Gk1NTVGf3HV5hJJvs540XF01IY7qqJpRcYg1Bxp/1RA9oEbwjGqnuwf2np9gJpJDTBr8uA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1MfvCm39NnK+hxGIpcTPXVWZrqdpKinoZcegpEoJydD1ePjYkTW1BpgSSPqeWVx4VzIkaF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z/g6JtwtRPZBpZQiLxYitBSoIrjtHnxqeidZTfuM3dus4+hhkbZMMmJ2TtnalNIoi2xSxR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sQyGcyVDTukVHJqNQHQvYHkSC1aC21SMPFoXLU4nyQfIevl5dB76mK6uqRoTanTGqA/COP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fVg3U+5KPMbe3jRx4+qqsbJtGbaGMlybaq5c/i8pTmCgqFRRBkq+snjjSXQDGGRwAoB9kUs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tUU4aTmv2dHUU0cjskbFrdIyjA8Q6t8J9ScV+zoU+oevMntvbVBSRUFBHkWztPWsJmESPl3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csxaRcbS4lMhOY9Sq8YhLEXYWJ7/AEXO52UfdoOCflxVR61IH7ejvby9ttN7JGg1Y0j+lW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5dVt/MPuDZu8uzMzsZ6LVS5bcu48DuXK43Tk4pabO4aNNlR1UcxVag08ePSSIwuj07MpF9Z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kVp464MQBWuMg1ah/l8+op33dIZ71rZl1CZirEZNGXsqD6UBFOFeqoafHT46tqKOSQzRUk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UUr3FNUU6S/vPJItuG+huPx7kuIrIiyUyRkeh8x1H/AIQRipzT/VXriiJTS1JVPMVEaS2D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sq/uRkn8i4+nt0AcKY6thRjh1A8cc7oVkURhmeMyp9vMrqrP44yGZrseAzj+n1Pu2nUKgi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6iaw1QhhmZKjSEhgn4YxBtBJlUEeRQx9J4vc+6Cte0Z69qGrD54faOs1qguZIwBMbq6LpZ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MGVQylXQm5Jv7cCluOD1VnIGGqa9ZFmaZYyXcyu86SQcM4KIVDxx69QRraSDwbe6dUEjCu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fuTIrTFxEhHKlQECI6sVVIGfVYm4PN/wCuyCMkY62hIB7upsVTKAq1aeSSPQVqGJmjBchl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AB+t/d0IH4c9OAvTIFft6mw1UgkMcylkAZZEMhD/ALY8yy6/wilhf8tf25pwK8etBskIv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CCNZKgSqshInsLKWRlBDICLMo4/PuoJrgZPVWBA7nFOpb1kTOGUlmJd3kC+JoraQYlVEsj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3buHE/6vl00dH4anrkrKYpBKY3p3bytFC7K8jC5UOU1CIxMpIP0b/WPv3Wq/PrDTQrJIZB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MXjj0syhy36AZAeeAAF4HvxNAT1uhJApx6c3jlRXjiKt9s5iZgY2I1qeEBBDqVIIY8G/8Ah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tmoxUdYpYVfytDVM5df0whhrMYUPCyMNOoKPrxbj3v8APqvXKGCQToFiekWWNGJlkRRLHp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EnUQf9h79X5dbAOB69TjSskoEkkRKKxbRIzTDxLdNSRA6GYcniw/r70TTq3h5PeOoMtcrNG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FNGbhQAQBIdZACSgWP8AtQNveyR5dapioIp04r9/NEIJ/LGoeV30xhZJtAOgsy8gRohBt9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zHSq2BvDdnW+6MPvjYu5sntbde38lBVYfKY+dknFTCUmEbMmgVETqLSI4CshsR7317PW1h8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yYpMVsPsGWj687wjp46WWgr5o6Tbe+a2FBHJX7drJSsVJkqpl1NRuQCzEJ/T27wwenQa4P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w6uvpdSCCDY2Gk2Yf1+n093Hy6c4Up0lathqJF+dVyv4Y/hRYalN7c/X2nmOD1eOteuEbX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DcAqLejgcc/j2QXnE9HtpSi/Z1PpSTIL6ifqL/SwUixA+nH+x9hW/NV6EtkO4U6VVI4sn1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B1fnUR/vH09gy8+Nuhba/CvSipiQRYq2m9/qDf8Cw5BH+8eyh/5dGNcdPkB+gBvbj86Rzz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e09OtPSmenynYBgrXuAOCbm/NwP6X/3j2aW/HPRfNwPSipXBAPNjYfXSP6eo2uDz7P7biO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Pf6Xvza7G4H0JHN78ez+2GR0R3Hn1J1enj/Anm/wBbfS4HH+P0Ps8h8qcOiObBPTTVyAEk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DwQPVx/T2IrPoguzx6a5ZLAj6A8j6jgfU883ufr+PZ9D5dB654Hprke5/ULm9iCxNyeGF/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s1j4Doklw3XDWosbm31HBN9ROki/JYn6359u9Jz1lV+eSFvbnngcgAEci4/r9Pfq1r1rrmH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NwBcHSBf3brfnnrkG4H+0gi/+txc/S44t7rw60R59c9R/r9LW4+nAN/T6tRB97r17rnr/w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9LNYn62Hv3W/n1y1kkD683/V9DyQQfr6h/tx735dV6/9exitFgxPH9oE2vyPxyLhl/pcH/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0LIxkDpG19vwVIFlNvpf6LpHos1jb8ey2Tz6WoM9JKr5JuCQRblbk/U+kn6kOCB9QPp7L5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mKS9wbqWP0JHB1E8Kv6tTMbk/n8ce0Ltx6XRL8uuERtICt2JNgTbSqrdbW/X6b2vyCT7ZJ6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BYqdTAC2r63P+pv/AK36vrcfS3verAPW9Hy6UFNJ9dLXGn6NcD6c8fQC/wCP9j72rU6bKe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AQ1gD9CLcg824vb/H6e31cgdNNHX7enuCp+nNxe6/mxt9QeVNyOLWv7ur9MFB06RVh4uBc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9L2vYfm/t0OOmjGePl1M++sLMTcluTYqQfwQpuRa1rcn/D3vxR69a8LPWJ68spsy8FrcW4+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n8H3rxV9eteD8ummqyP5NueFHJ5/Gr+0Rf6f0t72JB5dVaE46ZKnI6gSpPIsQCDYLYfQ3I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78Q+vVliIzXPUSOvbUBdeHsqj+1bhzx9STfnj3vWet6OlZjqgkgCzAANc/ViWF1uNOm4/H+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5FANehFxbm6cCwAsCQLD6luCeST+fqPahfh6TSCtehNxJPp4vq459N+LX0kgm3H5AH+Pt5O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dI4+tiAQSGHLBSObA/63tQOkj/PpeY+wAufwLm9uL8cAEX55/r7dHEdJm9R0saP8fhhpLf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PtzOOmT59KCHjSLEj/AFv9j/vP9Pdumz69TL3sAbgWIv8A42IN/rqPv3WsUp164/rZgbH+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3/wBv711brq/454FubXtzcc/VT711qvXr2uCASR9CDa1vpxyPfh17HDroEcc3AAJtwTxYk/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66/wAD+QfpzxyFA/x/3r37rw8j14/4/wC2+n0Nz/hcX4+vvXW69dE8kC5BtcfQWHNiCLg8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Lr2evcD6mw+l7XBPJF/8AWvb37rR86ddfi9iQT9PqBa1wf63H+39++3rfyr13cf7yf8LA8cf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0HhiSWapqYKOlpop6mtrqmQRU1FRUkT1FZXVMrkJFTUtNG8jsbWVT711s8eHXzY/53P8wSf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7Syc8nQ3Rs2Q686loFlP2eTehqnj3DvWSEExPWbgyCMyyfqEIVb2HtXGulR/Eek7tqJpw6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ckGx+p+ou3NuPbnVOFePTPTN/nHYC5c2/xB4vf+tvfuvAUrnPUscni7c/X+nHA/rYn37rf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jq/x/I55tbge/de65wyRK5SS4idbOy8soBuGH05B+v8Ah7917066no5FGunIqaf6h476kJ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/2PvWocDx63oYVI7l6hKeODa3H5Juebf4c/63vfWupdNFrdS5smoH8E8chAp5u3491c0Unr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AQVP3/jp1SapysD4mKlZdforGRXZrWbyWQWP4HPtBPTR3YC91fs6WQqS/wDSOAPt6P70/te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8c+4IsRV1dTUSDxpSyRQeCEAldKxu0v5+tj7Al/dNO7n/Q64H+XobWNsLdUzWYLn/Y6N5hq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kiK1mQqYni+s8uUeOhgq3ia2gImt1AHFwfZBIaSMaYp/xfQit1pCK1BqT017CgYZHbtLCz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87BGirKddwvUrVSenUlRGkBUnVZjYD22uSBTNP8nWpe1SfOo/w9Hy74gi/unnyjCOZ9iyJ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0gkV7qwJkUkMAQAx+t7+0I1a4/SvS4kaJQKV09FO+x001XNqSJqSo2+kdKqG9U0sS/cySR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QTwFX6H3udtJWvA9egWobPAjpObgo6ihj2XTpGPvc/uXF0skZKqs1VW5mArQRKoLPIkB1B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cgqzmmgUJ+zpLdhyixxV8VgQP9McAft6ti6rc5rHV9fU0YSj3rtquwm4kErFKiqfJ7gw1J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JjUu5UhQLKbW9oLggSTeGcg9v2Y6MLdpHitnmiw0dJM8GAIx9prU9CbtdMjm/jp8gdt1v3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uXFtE7eany9JFSDJxQCWO3noqXGzTarl4zKP6+ymdaTQkU+IE/PNP8B6NbNiEliYGpjNDX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1XPlKH+GYrOZKnrZKh5KEVUVRURJXx1uWqENTX2jqSBC8wMdSCLojyMQfpY8FQI8Yr9mP9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kn4ME5qTx+w+fTFhMnTYjd23autrKimw2Sp5sDuGqEVQHoVzFVSVGPyNNGCDWNQ5CWE2v+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x6PAyj4hUj7R/n6bAZbhJPwUo32ev5dHVpqAYXYqzZKkegr9o1O1/LBNFDPVfw4VtZt6S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lhMlm0PEwa1+fYaJBuCVbt1Vr/P/AD9CEBlgCupqBSnH5dLzJ496au61VqWplpp6fG0mKn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1X3GRo0lmM3nmq9ttDNCsuqL7qLSf1D2b3FC1U8hX8qdFUAYxorjjj86/5v59PFTR12Zq8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bcOYoHBIBrJ6NarNUsrySInimWlRnjjGpJVcqeUHtu2k0sUUnIHT8q1AZqUBNf5n8ugG3fT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q1NRkshWx0FRLEZ/taOswlIa5gxU2ipnCrxwyAr9QfZ6GcQGp8h/hNOiclGuYyBmpp9hAr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rbWOhFGPI24MIsSmRxHVZqGuWbzxxjXox0dPKDUIbBiQoI9s2zEz1Y4oR+R6U3OLQAJU1BH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Gr/C/uIfScduXEToqIyRwzSNFXaI1LFtWpm/NmJv9PZvAgDSAHomvHaiNpHEfkePQwbi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J0/b6dwZuCVDYGmocFQTkSROpBVjI1x/Zta/PtkITK4I/wBVel0bKY1r6k4+wcft6BOp1S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p2TQGpAhL09Skc0VbFSVGpbxl5G1WYixAt7Ux4FfKtP9npKy6mfhUoP8/RNPlFXs0uJzOO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8hFFLdKf+DVKebKuhF5qSnqHCa0B8RFn/r7OLFaq0XB6j+fl0T7g9GWVe5KUPyoeP+THDok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HVSiRMjk87laKGWNiKOahcQNFUeFQVimSORmZgASbMb+zaJNElAOxVBP29E87s8BJxK7sv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txJNUb8zlHkmgeTMbb2lCKVpQscmSn2pSinSKa5DSSNCj/jUfzf3aYiqaFIoW/ZXpyJCXk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9OM/l0l8NiaempKat8SwmqmmPgaD6TwjwTwtrJYiKUHk+00juxILVp0tgiRUDqKE9C5gKZ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HPC8JZ5HZfN5PL9TEIQrAItrixPslnILycejy2UlYzXPQ1bfpSZgFIbU4UllP0+v0txYj8f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Dh0ZRLmvHoXqGOOHQshaMnSurkhNdr/QDTY/nn2kcVHSyMEcRx6XVBpUapGswsBp/UbWCa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bPr69P04dTKaT+H1gnW4Q6g7XBFxbgKLXYg/439syAEdK4K1B8+htwVas8Ssr+RCAroxIj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X+p/1vaJhxPRwh/b0IWPY8AghWsYzH6uD9OTyFUfUfT23Wla9LUoACOljjgWH6wioSyyEA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QLAXv7rnpQMjpc0DhJAFAjGjyJOialRmGpkfVcgMv1/of8PdSacOtgU8+ljRVoVEldDApg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sSrqbfqWxvwR72Xr16npx6Uq1UL0hmLFI20JEs66DCpYKC1tRt+R+be99W4dS4Z5UcOzpW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uOFkQgaQFjBJvySPfuvdSEq2MSK0il4zKxia3jY3JCs3BWRYyDwbc/7b2a8OvdZ0lpmES+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QuSupmE1mBUf4+k+22Cnp5Xby6cFqVRWjE6w69NyiB6dzHYPEhAJfyKw/Fj/sPdG49PpU5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inLokYuZEEY9LtZYwoU8gAC4Nzf8e2mwKU6eUVPT/Q5avqdfmhNPTwFbS+V7TNIy2kkVDr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7TguxNcDq7aQAVbPTyatmhJQRxuCZEIkIMxf0t6FFnv+NVvp+fe2oePHrYf16QO7anPywQR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xiyRyBUYL5CLlNQsfSRyOfaO4WYhfCPS61kiQ/q8KdQKCWvpqFBWzGpqoryaLhUuo9aEfV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doBIiASGrdJ7p0eSqcOk7lshIAAktrP5JUgUvpcAMBLI1ysR41HlvwPbp49JdQz0FWXrZK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KiXx0cFNC0zSBmVI0VIwZpDISNK2tc88e9jiM9JJHyanPQ/7Gw0c2Hqny1ZTyUWcyTYiuj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EUFfnqWCalAjCyZJ4oZUhUiaSIIWA1e2z3OKCgH+XoruW7HUkEE0/IcejDdj10mNxtOtdJ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vX0KKyrS5KbBacfj4i1oYlwOIWIBQpAnkIALH2sqTSpqPTomUjUxANcmp+zoNdgVybi7t6/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+p6Zx+fzG5KOpjSdpp2oMiu6FwtMgVWqIa+ampgh0tGAZRxrtqfAD54fsPlXplm0R6U8mOD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h8urA6ySm6X6t3ZvJLZTKYmCLF4qhZYY6eTsvdrwiteORiY1h2lQGPWRwXhvck3NbWJnyTV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i93AqgWjGpP+r/AFcOgz6E2Hl4KzMJkhDFm9w7po8lu2fKwwieetqYUroMZVx6nSnxe2M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5JWlJkZvbklZ7tAD+klB1s6YrSRQKu5r6H/YA8h6kk56U+/t00O6t8V8mLpqvJYrBZR9ib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ZaCopJt77nJaIfd1kI0pH9Uj9CA2Y+37iUFm0isYAA+ZPRfDooKk6yxFKcNPH8x8ujV9XY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VLURYrEYnB4osh/yrLVdAmQraPWmoyNj4JxNOSQI/QLjm+oo2EhGkEgfz9OqTupBIPYf9R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oM4uIyqVKUtZt9tyZUQxoaSDB7LpaHD4aCrCSKssu4M3kYoo4wwDkG/wCR7VBRpIkFKAE/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GgJL1P2aaYP21p889V+9nVlNQdf9k9q1mRoMtke0INmdfUmGp4qmNclhttZuc02Mgyjk1g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SBRenomVRyG9qIVlCmIeRJ/bn+XTTyRhZLthUSIijyFENKV4kMxr+XSC6k3rUUO/8A5Fbx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m1NmYHG0JanxlJHtuoTLBaemqGMEE1aKyledwBKpnCSEki6a7KmOK2Bwz1OM4xT9tft49K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6USMIq1wB8Vc4yuk+orQ9IrovBbhjxeH3JuHKNXU+7965TsXL1FWIaqop6ippZm2dj6WJki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1FZWyO58sulUvwfbW7yRRokarRwoUUxjzJ/ydKNojuCWkkk1RMxY1zQ07QPTzJ9Tw6F75Ar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NWQSVc+FpezcxVSRtDHWZmozbs7SUkhLUT5CiqLxxXsvkGscAeyZk/sQxBWmfkejeJ3KSs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8j59E7733TT7LPZWe2/Vz1M9V2Li6bduXgyiw0uC25S7cqc5kaeGamssnkmxFPBVLDpilW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Dyhs6TqIA9c4/LOPs6UX/hW7M5GpBpLngF7SSa/KgBHzHSYXrN+zcVvPHY2etip997vo90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wVLiMBVxUWDkJB+1z2ceKOKMXY6iouBb2zCwjliVFBkCkAfOprX7B1e6iH01wzsRG7hq54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Jv5w7uoqTrbL7Oxu8Z8Xjdo02zNhZ2LEUaUC7s3dU5mjyW78PHFUhTTfw7b+Jjo4kVkjpK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vZjYArOpWMcSxJ4jFAR50JP5notv5S9uwMpC1VTpFNRBBdc8DQCgBwtTxPRk/wCXf17QVG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osTBszF7C27iPCyJJtemnbMZOqqJXj01FdumpjSPzsNL0NgSPIF9sbk4ekSt2gkn5n0HyHp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OoVRTGnjU/Nh5+Y4+nUD+YzuGs3bu7b/VmIp5dxz0OdoazPYSLxxUx3VkPNvSpyOdyio0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FRVDLS00qoxDyKqe3rMmG2jLsKEEsaZHlT9n8um5Ylmmp4ZJ1ABPIkd5av240nAPqcdRsC8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r1DTQ000FTuN/s5W/iW6MulMZMNF5VaeenwtA1JRNUOgmJeQW1SewneSx3V1I9QYwcfYPP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WUM1pBGg+M8RTzIrp9cCgr0ImPoXx2D7AqqvKUQ/uXFUwYnICI1DUDx4+DI5fNzhP82Y5n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ZtdfZnG5MkLAcfL/AC9FDVMdzGWoEOD+VSPyOB8uiX7423jd4bD3nJj5pJajfO4tndYy5H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88Vkqqry8qu13ixNFiZS6li4Dck6rFVaox+sYthZK0+yn+GvVbqVCLOPw660Ckk8Awah+Y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vSnB4tqOHHja8eF3Jj8RTZWmIoqXa7bqxMTpUFSDDWrQSSSRaQCsjBQxYe9zIBTUSTUV/Z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aBUoaDyALD+YBNP2dGS6q3LDR4LYW1ZspUYmnoO0M3iFp8pRN/FJ0pMRJR4egqo4SRIwFF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pFyPbla4IBI7jT0p0n8EqdZZhFXQAeNa+fzwOhy3nhcjUdd47a8uHr8jQ5jbW9Xy2WhWn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0kMZmNQlZlROwSHliykg3NvaGSNZLm205WoJp8jxr6Dz6vCzLFdFh3KGAJ4ZUY+01x1Un2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hHjKyloKKPbm2985Fo0qaGqpMnS10UVFgBVyinlrrPDDLJPoMcwF1uoHs+2aINf3DkdpRy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tOibeJQm2wQkkESRq/n2lWqFrgngKnz6Ittepp9rV8mMmwiU+7qvJGpxmLeqgylY9HPU0c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Za3LVOaeGkj8jgKlM1gFGn2JbpXuAFQ/pgZPD8h8qVP+z0GrKaO0XVJGFmZqgVBNDTuamd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zuy9rbe2rtXrLH3zEdXNkUzirVrTQz02RGHmoanK5eNF/akXcGbeaKK1mOi/05DV7NJINN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5UFOhFY20aBZWqKnVT8qVb51JP7OsPb+6Nv9O9LVVPLQTVW8eycdntq7JxAqJ5Xy2WqcfX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hMFRVM1e1PTSTqD5Z6koLAAe1G0WDXN9FLLkx6WJ9M0A9OFTT0HTG63kdrtc1vENImDLQE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tRa+ZPWtBuvL12Y3B2WtVVieagh2/UTmnZ1E2UwhpKHISiVrvFpqJpEGm+kIB7nywgW3t7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Gp6hO7mkuJ7uRyA9FrTgSoC49PPHSS8iS0mJZXqEmphNHNI3jbTSSzeeOMKQVSSPW9yfrf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5D5H/Uf29JtXZEfTH5V/ydc6mOOSnjLrKkzGMySmXxMIhKUieoA4OuM6uf8Aifds1OcdOE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I0+mPTK3hZ42ayKxu3Pk+jFnI/1uPfq/PqpVWHGuOm2FI4JZGkkQvLS+RZGDmOOpCsjRM7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FlIF/esmvr1tUoSfl11T6heMECqhZGsTKUHGlnE5B1q7fggkm3v3l1aqY1cfs6nxKjAyhZ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7Ryy8R+VtKOyNIh9Q/J/r72OHVCitkVp1ynMxQxUvmCmKaRUKj9oUq+vS8ukajybE3Yf4+9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t4U6zxzPTQUa08jiGUGYzJYxrJfTGuoeqNGOr1G4PIt+fdlJGAerKi6VxWv7OneGoe8cJl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HKBGLwF1PrUKxY8/Ww+o921Hgfh6t4cdAdVPz6kBnmCkRxMYmDRESKWjFwzFmk9SlLWS55J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XpPJ8VVI+08euVLKWMjhTokEkgRwLuNQVFUqxMhDD1jjg8e9h188daoRxGepHn/c8k7INf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IbJJZR+35OBqPAA/r79qX+LrQFTQces0UyyqXlUVFP4tEE8Jc6lDFdCrYMDG6ED/VH/D3u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PU1ZYYtEUbTiTSfuNKL4oIkNqdhyyySOrnUbgAD6e/HJz14Yz1GaKmIUM0kXjlleTTOwEj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Nr+o/ge9gU619vWWeq+0iknd1MdMVlZnfhIzbVpBW45a1ub/63vRNBnh17qBS1j5SqE2ma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nqVNgCkyMFdJl/17fT6+9Bq8AerMrDLDj0t4YIwkKQrBCDHFURKiIZpghIfzo5CM0bXFxp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65DANLS0pldQ7faosaKXlMjyHVr0gm31uLW9+GevdQTBUxv4/F50qI0kcqBeSNiQjwMbkO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/de6d6d6iHwV+PqZKaro6uCeOvjneGpo6+EEQyw1MR8lNVNpuDwAy+7hs0I63U/l1sC/AL+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j5I52JM+YafG7F7QrpUQZEKohpMJu6c+hp2UBYq36m4DXHIcBHHpwPwUnq6is1I5DcMV1X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fKmKWNgRa6kEH+ntLMaHpQnEHrFE39r8XJIsb8j1FbXLDj2R3ZBr0d2vkOp9I3rtewufTcW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/k/UewtfHtboT2Xxj7OlXRtZQAw9V7iwLcfqGo/oYf7yT7Bt4asT0LLY9oFelFA17E3Y3H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HUEc839lD5rTowHDHT3A/IAsL3N7X1fUH6c2FuT7sgr1V+HT1Sn1EE+n/bEk/Q3B+h/r7M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n16UNNIeDcBRfUSDYsLD88C30HHs+t8EdElwK1HTtG9wORc2uR9f8Ab24H+2v7P7fNPTok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t/Xgi9uRYWsL3B9nkJwOiObjnppqnHpsx44/1vpyOOTfj629iGz6ILzift6apXsCD+n8ni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v8AbE/63s+h8vXoP3OKjppkkF2AKhRcEgj/AHgDg/i/59m8fwr69EUp7j10sn0tbi/0u1iR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PbvTB6yrJdRctzY24JJ/p9foCOR9PeuvevXISf1tz+DyCD9NIXkfX/Y+7deGOsmsC3PAsL8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otwAfdT5069WvHrnrFxyLAEgHmx/T6j/UD37r3n1zV72HItawAvz9SRe97fS/v3XuuYYX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bm9v6fki/vfVev/QsXrzwfpe2rTo1fTjSAOf9t+beyySvQuXBHp0j60X/wACBqJYXsoNwx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59lshwelsQqcjpK1a6ieDc2b6m/BJOlufS1+LWuPZZKePRjGPLpilC3JBs36uSCAbkMt7k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gds9L0XHWONSJFIJ/qGADALc2+lzawuAfzz7aLV6fA+XT/Sn6Ak/k6mXS3+1DTcEKSPpcf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ivTvG2lvSNS24LWYNYEj6WJ4NrcED6m/uurPXitenOCQ6rfq+pAOrlbXKnngXbgj6/T26J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zT62t+rkHXpt9CbcD6Bbf8Tb3vxAMV6a8MngOn2npZGVQQLABQBfgn8qeQR/X8+9G4VerC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jAgl9dwPSLkHkaSbMgUm3+N/ad7tvwgAdOLaj8Va9ZGwquAdbx3BJGn6X/AKj6i9+B+fbR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QqfMjpsq9uk6m80oHqYMY7ekkKtrmzH/AG9vdkv34aB1RrEepp0l6zA1SAlHDaRYKeLAjg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1vaxLwGmpSOmGs2X4TUdNUdLVU8hEyMpuPUwIYmwZF+gVri4A+hHPtUkyPwbpK8TLgr0rc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SwI4LH9RtwCAbH+vtcjYr0hkGc8OhOxFyVJN/ouqyW1H68r9QbX49qFbHz6TOOhNxIFxYm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LAkBePyOePahPLpC/Ql4u1o78fTgWuT+GU/Xkf7H2oU56TOOPS/wAf9Be34v8AVj+dVr/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R0mbPSwo/wBI5PB5sQObf7c3t9P9h7dHSdsZ6UNPp4sCOCbDix/CgG97+79NHh1L54B4PN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+v/h7r1sY69bgr/S/HBI5H44JHH+w9+63jrx+v+8W/3kEgfiw9669nh10CeBfgi4H4I/Ju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111+Ljg3sDb6lfrbn6mw/rx71nr3Xv8AD+vJFja9+Rb9X0/3r36vWxgdev8ApH1FibL9b/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ePe+vceuJueB+B/rEn6C/1sbe/D7et9eJ5/wBbjkAD6i4tyBc8/n37rXXQ/NjwT/iT9frY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/daPXuOL/AOva3H+HPABJ9+PW/T06oc/4UEfPCX4k/D9+o9i5Y0XdPyhjyOz8XLSzLFX7a6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aD5YXyer7KFuOC5B9uxLqavkOqudIx59fOzkURBY2OoL+SdTyMTdmYnlyx5JP5PtSek9RT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KD+LFR/ZBuQD/X37r1eI8+oVNYxx8caSwP4/qCb/AFJv791sVApWp6mKOCSBb835HP04/w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z1xNh6rgWvyv9CObXt9QPfuvdR2K/VTxYnjj8EcX44/r9PfuvdehmlhbXE7RseTpNgR+F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+IB4jrYJBqpp04pUxT2FRSJLISQGhHhlJb6GwuG5H596AoMdaLVbuFSenOKmooJEWKZxWO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MwAA1qOZbn/Ye2pC9G7e0Z6dUJUUPf/g6Mj1hs59sxTbhycEdXmql1pMVErecULTC7VUgs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kewnu+4h/wBCMkR0qfn/ALHQl2nb2iJuJqa69vn+f+YeXRkNvsyVuLx0TmpqsrVSzZ9oSQ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frvpEtTXzKri/AH5/Abamh2PEDH29CAV1xqBxOfkB/s9G23TjKeLGYLFUjyNVVYp1qGjkY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bqywKwVW+l19kRYl2zjoQxqFEZp3HHTN12wkzTPKzwU1JkkxyKDdQxyy0dFC5uVj9Idzxy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50/wAnSeY60YfM/wCHqwnvhZYtnZ+aaimp6TLde44xiJQ9NAj5GkRZFub+WeGIPK/0LED8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hPSqLsSRGHxp+zINeigRUyRsqGWcVsuY26hmEZ9NNK1NTQvJEoaM+SasUXAsoX3S5WorWgA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NJAJNSVz/LpMbnEg3d18geOeKi74lSKeayqIMVV0yws000kapRNLS6VjuLKbXv7W2emZTH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O8c2zeMoqY5iR+R6sp6Mycb4/CYyWrWkqNwbP3Hn1qJpGSGKdJKyqpsXEwB1VBrKlZFF1H7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Oktp/C1Py6MbQayGdqB1JI9DU0A/Py6sC6djw9bHvfFRQz1mJ7H6vo62f7mSN0jym58GtB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GrcRMD+hx+CPZRMxWRgw4YH5HHRjB3pA4NS5OT5AgA1p+zqpuXGTpQHb1XRz0Uvmr8K9NM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Qx1fSQS6bpHkaClYR8kApfnj2f6lMYZDVtIP7ekCqVkKMKJUj/AHmuPzHD16DndeLmkx9T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AHfOWojPGVqJJokhmw6U8r6A6T/atEIxeT9LWI97hc0VmFe6n+c9NXQFXiDU/TqD5n0H50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68BiMxWxfb4/eu1KGITSaQVq8hizXY81EDhtcEWYojC8h+kqpa3PsPrEUldagVJA6OXmWaK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VqMfz49d7ipacbVwmPyVVNBNTJjaoNC3kLz0delI0tIzMTDO9A8UTL+oywWPHs1Q6oxUcB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gE/wDFdC11pioI8ruPE1kZq6DB7i2pka2ilx3iaHJz4mVKmqpmBYmCenmUS2IHlRjb20mFt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yr0pOjxbmKRaqAtRTiaf5eiE7sz0rdgtURBoaPE1Vc+PqqnyJTvDXR1X3VPFVU8SMkygsr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2Im0pCSMggdEEYLzqAaBa9BJ2phKuDFbSqp1Sjl/iSbnnlLotUlN5p6SmiKx3jUSUkFlUX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IklufQGn+fow3EGOC1/3on5cP8HSI31FUZvA7GdnhNNufHUsdReIXfMYVquhnqhIbaFmpP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2bxYZ/l0TTDxEiyNLf4RWv8qdDbvenSj642FO0shmhx9PtujaJwuqet+yp6+AobO5hoaNi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J4krKMU6VafDt4m8iKfn/wAV0BGdMKb5z9HNURtHVQUeERIG8buYMRHTorUyqPIrwkvyLF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qhxih6STNpnNGySB+wdVmfIrPZPFbB63qMZWtSzY/eG5qCOqihg8yYepyRrR91FKNFRFUSJ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efZ3tcYe4mDLXs4fPoi3ctFZWbxuQfFbI8lJrw9PUefRWewZZcptrae48bElHR1sm5cvUw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QnjxNCsEK+uDHV0kbvAjX0EMgNlHs5te2SaNx34H7Mnok3Gk1tbXEZpGS5xwqe1fsFenLd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KWsVKvFwbUoZnZ2jSWbCYenX7mKY+gy6AB+LEey8zN3kr2nVT8z0cfTxHwhG+UCA18yq9C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I5Ep4oIPttUPjVppYxUVBJPBmqJZSWI4J59oDJUV6NRFVqeVBTpZ7fpZPt6aIAslLVy2dF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W7AvJJqX0J9EUey2YjxCfM/6sdGduraVUDAP+H16G3b9J9uYpnUMgVvUEB0sAQeBc+o8Dg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nHRgoC46EukKNNJqEh1KhXV+lWddJBJsBYjg+6HgT08lQxrx6WNJG4j8iAlhpXSyfr02BQ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1pw6Ur5dd1QVVZmj/U4LRqSQHtYFB+D/ALEe227qjpTEdND0JO03CQwRrJpc3KSHkDSQygg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aNxx6NYDUDob8SGaKMNYM5truTYkg2YWCtqI+n0FvaWTj8ujFKU6XVJBHMyI7goNMnoXm5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CB7qWI4AU6UoCaenSmgQxyKGc3jD6lCqpva2h/olufrz71Xp7SMVHSjvI8aPZQ0JUB9K+m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j63F/e+thaV6mUk95CyNGraGLRzMTrQD0lZHbTa5PAF/dhQj59NtWvDqdDWBFNgUUBfRJ6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SGJP+Pv3A8ePVQCfLqPUZBTO0ckaKsVo1dmkaJmNhJYKb2K2BP5t79UDHTqjHz6krWxFAr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ApCFAJhRL6fIFU/gA/190Jr04K8Os1NXTKpWFykRY+NmDO9/q4u36QAOP6j/H23wrnHT60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gvoSGaQxqkoDqpjP0Be6sNMnIJHH+390Y4Ap05qwAOI6UlJlgb2klp2RUZjcMCEIZWRSpL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Z+3rQPTpJkDIYzNPczguX0CI3Buvka4QKOeBbg/X3Xrdemmqr2jl1RTJIsjK48rqNBseIW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/X20SQTnpwHHHpPz19SfMhgYiMG0cL3DRnlmDsWc+Yjkn6f63uyigHTLk+Q6RGQrFMrvUF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1RxA6hZVJhKo4+raiSffqVOfPpMzFQRWnSWpqyqWp8WEhlbLVjU9HiRIweqqcnk5Ps8e0t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2kWEUUZNrke7UA8sdJZJKAgfF5dHL6d2TjM/vTCbbhqJ6jZ2y8niNkUuTgSR6ZKbbc0O5ez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NZntxSJQkGyhV+p590RaktXian/ACfy6JbpyBo01C9uPP1P2149JXdfYB7G7GzeMmlCJlUy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WP2Ls2pqsli6aqbgJJuRcVJI6gAlSn493gYPKrFf01an+r1p0xNHohVSTqah/IZ/nTqb8R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qqN5svXbf3BXZqWhmqPv8AyYp33P8AfShlIes3fvHcEFIq30tTU7C2lvfpJF/UlPkx/wAw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EMZFI9GfyyfzZmp+XR9fkLNUVe8eptj4ihWvwnUlJVby7N27j61KaPNdh7mgxsm28FVJI0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tWxBEFJSzAEEi5hVUt4lCDK1/M8aHoqGrxJnDGgYjH5BQfz4/IdK3F1NZTbPIxcMSvv/PV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w0e2qWeqk3ZuGSokCStJnshTPHE5vro4j9FufbMBYQOaAMxr9lP9VOvTHxJVC1KLitePqf2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8bk64g27PBDtndMkGUpKXH07Gvp+ssHVmRsxjoKaMmPK9kbnbyNKxEr0aAjhl9qVQsUBPa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HpG8muMOvwtwpx0DNR83Pn6dHO3dJQbU2zO2FeSauzs8m2sRUgmjeSXK1SDOZIRw65Jqj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p6e1wvvclI1Dr8ZwPz/wBX7Om0GsstP0wKnoAO/wCkjqNi7g2cclDRbi3btuk2xTvRTImW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U0csrEomKpshEIplAjNa6kAsF9qDGYyoccKE+nrTpMzLcRzRghWdCoI+IA1FR6Urg+Rp1X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P1l1lsbBxT7b6SzuMw+dEIFVQ1u4thde0eS27tyorpf9x8dHit17nxsE0zM5mqVlcg6TZX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OtcHyJofzoCf5dJbiUvcW9tbgNFC5WhFRWOMMoJ4BSzKp861ND0rcRs/F0fW+8ttCo+63T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Hmix4qM9kE3bu7MzmJJZjL5KWgpdNmvDTJEmhQx9kocvcmQmsav+dFqBQ/t6O/C8KyZAxM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zEj1pQAjFAB0IvVm20q0x+3auhhxlVNV4nJblxEbOkOPw82AqqrDYhBKWpAaLblKJJqf0I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2xdD6uc6crqNP8AP+3pTZkQQBGXSxQFgOAFML9uny9egL+Rm/nwe/qrITRlJsF1Pk56fE1b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aVlgrYzrigosRi6mOSV7ELPa1+PaY99xQjtoq49SePRiAY7YzKc9zivnpGQfyP7ei1P1xk9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4FwmaxWxr5arhjTHCoykw/jDTVM8hny09bi4oYoILl2j1OxVSx901qshlQfqgnz/Z9lP8A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tpGDQSog4cCR3Eni1RQAcQK9GRl3ts3qPr/tTPYSsfIR9cbcjo8juoL9xJlN1YSkjhxs+0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WZmGnoahh66yMTFdMae0kETtLEY6azUA+Qrxqf8PSmWZWSbx2PhxgVHzUCmkeXEAH16qYx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rN4ZVspW5vfnY++8zV1k8tZ4pN0Zj+7mKVAyPFX1FPjaOVYCSHaWVSSQCfZ24pMQqY0qB8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9qviTVJkdiPQk6QPQmgoDx6v1+NUuM2NtXdGUmnpsXBtPH4yfIzRpohqMpVba/jeEwVEagT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pkUEROwQKoA9kL1Z4ycD+dAafzPRqWZnkjABK04ZFSuofypXyBIHVWm391Pujd+e7O3Ik1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NvbPq4qyepx7mrlxsW691Iqp5Nz7orKsri6OqskMFpTGCgb29ujyKngwmifCT6/IH0HmR9nT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zgmQoGCUNR/SYeTMcKDw406UGO3rmK/uPE7QTIxTY3bGP3ZnM7mUjKNWbrpqugrKzF0Uxh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RCeQmSoqJC4PpUArjskFtrZQsjFfyX1p6mnD06M7jcmhuQMlVRyP6TilRX0WvHz49Gz7fq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GCnfM5XIz7cyNY0MCR0prtw5igjrTyRHO8OFiPi8d9NnZgPb8cbrdqJP7NVx/q8s9F6yq9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RjxrU/zxw6KB2xicPtLrPrmMQz0tRk63bW+c4IatpxHJjMDWYSPNVqeJqf7aGty+hb3AqZ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MGMug0dmP5k0x+wdUeJVETymsaaSaZpQEaj8qt+37OovXOzvN1HQ09NLHTinG68RnKWodp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m8CaKZSkjVlTBRa9R9ARiAL8+2bp6rcyhq0K1/wH/D0rswAtrbOuHDfbUkFc/lX7OhAoy2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lmgzNP3Opy/2dWErY8xhaymwzU13EnjOQwxhqlfhpFLkkkW9qoVVJO44EYFftH+odMTzSO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qCuBT7RkdGj7erZsZXYrA1dkkrsrkcliJKMkx/dDck2PolSwaWOnQ+MagBcmx08eySHxZN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VSrFDLIiRgll40zWuOP7OqzuxcNW5Pr3sjCUFFPVZvJ9mbTw8/3tbR0tBT1dFlYYaevdqy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WodhZnZYgAdTD2LNtdILuJ/ENGViKeYpkf4OgtuUUlzZSxCDVIsyDNKKwI0tnjmuOkD1z1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5CtweLy0GEbAQ0VRVNDVZSXPT10kFLJR+BDHTwUuQyksrRuBpdiF1t+k3vLuWSFo0JViDWn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bexghmEjqrKlKVP4uAPyoxP59HazuZ3Hv35GdXbZwNOcHi8LubamX3vDKY1m/hdTUVGRpd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ZqjFJLYsEihRy/BQe0MUEcdrrNGkYEL+fEj5DPVri5ubjcFhjqsSMpkJ9KEhaerCh40AB+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h3h2BL3xX0QfbeB7g3J1v01tWlkWenxmzOt8quCeeWmR0npqquy0U1fXuqFdQgiuR7H9ht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oHdqcDp4fZSgH59ASXdg043ahMIlZI4648MMoX5g6gWJ9adVd7o25/dXeXZmMgmaSCgkys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zFLksfIshFg09DXROb3L6yR9PY9sZPEtbRvPSP5CnQTuomt727hH4ZD5+VajPngjPQeCW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tJ+3jEim0wCrHG1lPqID2FyRx7MmNGyOkwOvVnuJ8hXqZUGSySTBopCIRESikssYsyeE2K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+60oK0x09oJoyju6b5J0c64qSOQeXTGqMNBjADSSPG1gJATcWIAtyLe9aqCgp17TRtVM0w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/ahKvXFM7P5dUgJeEFGDUxRFBVR9Rcerj3oEDiM9WA8xxPWamCiCRTV3cEGamKMYmtF6JGc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g8Af1Pu4FdRrjqmtRrULx6leWpSMRRxAKJUTxz+mBJWRgQJ29TJIV1BXuQx497IGAK1PVPE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V1MRvRzrURLLw7Qwh7hWjSRdT2v6rnlr/j3U/s62rVABNGPXI08f7SQOJkmitIAFEamNwC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C/FwPr+Pd8YAPVm007iR9nTyUWFk8kdOhjDKscQDUN41ARTIwMieZAbsAT9D7sFPoOq1j1A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KjQsWiKTnxamdpSigiJSLK6gH6n6fW/197BBB6pJpIDDj1hZvtV0HyRwvKyQ/sGRFeQnTG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n0i3H1t79pGOm8jj1I11DGOFokGtFdqlmRRND+l3kjudEkYvcHlwOB70Bnhnq9WwukV6cA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hLKRHFINDsyloGjkYKI2NwGW97Hnn3sVzUdUIzx6zNVeOnVzFUNOUhptMZUDU44kkmXXEV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6/vfW8U4HqLkKikpw8ckylRH5Hl03gCi/7YkFmjYt9AD9fr78fU8OtHjjj0lKaery7mOWVfs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HasBOiFy3AniiP6goH+Ptoljx4dXVAfMcPz6EKKCCleD91Y1i0IzlTPBTrEtiIuDeIlhdV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moB6bNa549OFPOk0kUU8dN90ZS0ctOJUWNdZ/daRzoiQgamH0tb3ahPl17qS0pckgoNTt5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F5VvYrLa/wBb296p17rNHNJNJ9rNPGtUFXzGmBVIOeFB5fxtwR/tV/x72K+XXgT1nRpMdP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ikjK38za7ujKNUcmgG4YjVz79x+zrYx1395FHHJUeEB4pyTJG7CSjmiK+No3srGBrXXT6kP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61SvV+f8uH5+/wB5FwXx57qzyHLGNcf1fvfJz2/iXiuINn5ytnIVpilhRTOb3HjJ+lmJlJ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Y9XcqDGTGwKSK2mVCLsrJx6l/s2/w9kNyeNOhBbDI6m0tyQQW9JsP8D/wYjVyLAD2F7/AP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UrA6Tc34JNh+n+htb6fT/bX9g27+I9Cu2+EdKGnPHqABIC6j+L2FhY/pF+f8ePZU+CejFR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a50203twDe35uV/3r3ePj1V+HT1Tkgi4sQqkcEfX6gkE2B/3r2YwcekM3A16UFOxBF+OQLg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dJtz+R7P7fojn8+naNz9T+QeeVC2+gK8gk2A+nHs9tuAPRLccSOpBb0seQTww49Nx+G5vx9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w6JJ+mWqktqvydX144ABFjp4s1/wAexHZjC9B67PxHppncBSxtqC/2r2W9hpBX8f0tyfr7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JqCT01O/qsGLFfzcAgsL3+mlhwBb/YezZDgDoil+LHXFZDpAuf63/JY8n1fTn6AD250z1lD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jj6ALYklvSOf8Abe/da6yCQ3tzb6/65PItc/W54NuPfuveQ65hyeRyf03t9COWIF+PqeT9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kOrngC97CzcfQE/0v9P8Pe/Lq1PXrmJAvJI1XIJ1X088c3F/6ke9fLrR8uuav9B/XVYAcX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t/sfe6Vz1qvX//0bGa5bXt/QC9vUwNhcfgn/E29lcvA9C6PyqOkjWKTe/OlQBbgvpLW5A9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J9lcuKjoxiGekrVm7FtXJDfVuQtwWUBQAGcDk29lkx6MYh5dMUitqK30klyNLclWbk2JIO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y6Q56XoOuEanVf0g2HN7BVFiVP+qABBA/x/r7YLdKFUVx090tza5v8Aps39o6hYj0nlrfSwt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pz05ra4502YgkD9Nvqqni7c/69+PdNXr1bT6dPdFTF9JKXAP00kcmzA3BBBb/H6Hj3Txac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hQ0oZU5F1AuOPT/QEAeslh9ePbLz0ah4dOpbgivSlpafUAgUqCLNYFgpa3B5AJYXuPbTzg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kUx0/wAMEcaKBoUAtZtIIJvpa1wPqD+b2I+h9pDKSSSen1iCgADrOYSAAjKOQdTP5JGYE6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9+Eh8+tiPqJLDIxYlGJ/BUWv9TqW9wPp9D/ALe/u6ygUp1ox1r6dMVTS6gWCaQC5S1wT+n6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t7UJOMAnph4jk0pTpj8LAkPFdSbKSCyJYC7c206r3Df7Yc+1SuvkekjJ5FepcVCOHQMrKwD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tqDLa1/wAezW1nPwk1HRVcw0BIGeljiD+i1wb2A/SFBsDoHBHA5/N/z7NUbhnHRTIvQpYk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vPAsAP6txyRwOfa1DQ9IHXoScYWOk3NyDzf/AAB44sePpb2+p4dJJB6jpe44/oAFvpYkEC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2+vz6SkdLGj/SOPp9eD/UGym4Y/wCH5Ht5ePSduHSghvwSfyTxwVA5A/xP/E8+79NHqZe3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/PNuG9660P5deP4/4i/5HN+L2PH+w9+631xJ45H1/r/T8n6fn/fD3rrw67/H9PpcXPNj9L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7z631x/xvaw+t725Fxx9bE/0v79XrfXjaw/rf6t+PoL+q/AH596HWuuJB5sD/rGwN/x9CPp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fFyOL24/HH+B/Av+feut9e5t9f6gfX/Yj/WN7/4e99aPXXJ+n9b8cf63P5v/AL179nrxp1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I4YhqeaeUhYqeCNS9RPKxOlI4IVZ2N+FW/v3Wv8HXzH/50HzBb5kfPrt/eeGycld1x11W/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lIm3dpSNQ1VfSKGMenLZOOWdmFi2rn2rjXSo9ek71Zwfw9VSNI5HP0FgPpe35AJH5/p7v1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Sbk2v9SARYkfS97+/de65Qj0Ri9+Lm1v8AAf15Yf09+69/h6k8A8eocjk8C9v9gT7914V8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a36hY254Fx9AffuvE08+sTE8Bgbfi9v8b8A/kf09+69x66QaiAl2OoWCi5Ym3H+N/wDYn37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sWANaw/HK0im97/wDN5v8Ak33XL/6T/D1bABBHd/g/2ehJ6825BUuM1lY3chwuJx44mr6o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0PLFiQP8bey6/uGVTHGfLJ9Pl0usbcPSWQHTXtHmT6/Z/h6NhSSU2J29WZqokVKqOhe80Y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WhBCrNVTMLeS1z9F9gm4rLceGoxXH+z0NbciCBpWI1af2fZ8/n0vOtZqOky2BevieSIUUFT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JyFb5XFzqnqpUjNzckW9pZVNH9M9OROv6fHgCf8ACejk55vFJU1MihY8Vt6uyhMbqFpZZjH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9FHCj/AF/YdHFj8+hMcAV4BekH1jUSz4naVZFGk77j3vQzh3Vg6NT1P3dMs0Y9PikWRmUm9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uBUnhRekiUMSsc1P+z1aN3jHUS7KmV4YGpcxtvI7fp6VFZJ4qzHUkmfdGV2aM+ilTUCRZF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+0H+dOlgqdDFeKkD7QK06IJjauSeTDsInkqppMTOy6gqRzU9ZRVUjyTXFjHTSWWP8ALAW/H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w9atmoUpkkj/COkP2zQST/wAOxrLOGpuws7IslgoSkCYzIwygEgK8CVTW/JJtz9fdbbCVH8I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51n/Iej/dNVsQy20sR5oo3oMZNX0kb6w8yU2Rq4a4Su+ttFRMUi0x30lraSL+0l0GbWSe2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2lFQAeRI/bnP29Wd9W5jb7bxx1HDWxY2gfD5zF0+LZPIiYqulosljoxLpRJlkniqyxsTFa3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0aPJx/h6V2oHimNvPgPkR/xfRA+8sZT4Tfu4sR4ainXGdmZb7WR10eODdW1UqJGALB4zRZ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z+TycWYrbxEU+Ch+0Hpm6es0xcEEyV4YytB+wCnQaZWkqMrvTKNW11Ok8cu1sBLIsEkj0t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rKFRIRMmh9F7CwXke3lqEVEHGp/wA/TZVWkkmlPDSv+Y9D71rlZqzr7pfxVarTy0G7sUtV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Z+Sqs/HRssqOnjngqFhWKSxA9a/Q+0M4KLNKeIYGnyOOnYCHkiiD4YMK0PFat/qHQ75rB41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pGqauUmUQQ0slFnacbmxMNXJKGD1GPkqHSPTpdjERq02HtmNiFYGmf+K6VS1YI1DkVPl889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1vhMa6E5CBqKstFHGkU70jPTSrJKRFFNFWUsZViTr1EAeq3tYihrOAGnaf5Vz0kZit/Oo4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u/KGtoK/K6mbGUVPu3JYs09W8flqK+qao8kcslmlDzTXlAZVPhb6k39mjSCSJFrV/8nSBI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GnHz9Ok/2JjoJsPF5TBV1Ue3MfSwojyOkDK+U/hkJRELRCHgM4vqY34v7rt2HmHkSenNy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4mnQNiVK/rvaH3VLUu22czkZq2MDXMWqFhikpo1FmijnkVHtYgMpIsSfZrETVzTiAOimQD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tpjowW8sHULtHYuMqJGkGMlyOWFiwMkipTY8MZPGSkkFRkNN7AtYm/ukJHiTHzBp0olBWG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/l6JLuqtGR7/pcpU0tTSUWL2NmMrk6RVenaeSn8kVFU+UEqDIKZWVmtYcH2ax1EDAHuJH8+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zLQLGSR604dVkd85D+I9e9eTPCVXN0eQzGHViJFc1eTrooXMy8h6lg4sbiyIwtf2fbbGUu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oPbnKJLC2JGWWq+dakgGvz/wAnQS5ikq6PPbf2WGWb7HbuApXSJm0Gqgp/vMWjq4sXfI1U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kdfAaalDU/s4H+XSGGOQ3MNmTUBF+yvED9pJ6et1YkRbnpaOExsa+XG5mtnVR4ylTTxKkS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gLgtf2Th8Ek8BQdCV4AGWNQMkMT9ox/q9ehW2xDJk6avQgu0TyVsMRJY6FJDaAdQYIL30/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+GWh8ujWBQQwORXpcYbHmnhleW7MlVRzRrLN41QTXjm8FOtzNUMACSb6VF7+0EpqykcelsC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rhqMfaxB7LG8ZcH6hFQ/puLljcgjk/7x7T9LyoNQOHSzihicwEuqsI7aiP7a8rqFhfXxf3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tOn+hZ1ZX+vIJBPoufqxJtqJ/wAPaZiPy6UKPLqRVIRZ4wGWS/II5f8AtED+yRb6/n20TX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bE5ilaMaSqsLxkkMSf1CzE6jq/1gf6+2ZFHS+2bJHRiduys6RBiHUEMRIDc2tZSvBUqBYf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rHwqehMxisZBaCNXkcMZHvfSCTGqnkEhT7YNDSg6WotR0qQvl0gBFZV1LOi/r0sSI7E3LX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nxXz6cvtZAAWMbCRSbxuVIY3IU6hyG0fX/AGHv3VSDWo49RowknjLtaOMy6VdCdcrvpsJA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9h711Qg+fWJKp0drubQKUMFwQEH6QGfSwa5FiB/j73U9b09ZvvUlEQEVQCdLxsFBVXH+ca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a/vxNerLjgcdcg86rG2g1MbsRdWsQPUdNyTpVSLi/FvdDX0qOt1Gc565CumR2YPIRHGxEb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0jWw+o4ufdCxHHq6twzjp5xuQvGqhhE6Ly06qJHYklbrHfUuk/T63/1ve1JJOMdXrgDz6d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S3GlovLoDM2kIxZtQBj9Vhz7acHVUHq6kUz06/dEIC8gIBHlgk9V1BAsGY+mMKRce9dbJp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DTKnJjaLxqjTsixkf2mAQIxN/ob/AE91Kg9U8QZHn0lavITx64/udJcBo9TBY4/SAXkUek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+9haeZ6q5Y5/CekpPkERKx1g+8hhZRNM0mqGWpdXZYbEhgNCFiObD/X9+8xjpK5oGPEDp86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qqVaPFUmSyZldDZK10+1p1p4ytpGgijLqg5Crfge25yVSn4z0iVgz957ePR9OtKKLYewKm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3NmVGYzhmKSJSZPPwy1VLTNOyqtVk6sZZ5a3UDaUoL+gD3ttUcakfFTonkPizlfKuP9X+Hq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V+RXc0UKvRVWM/u9sWkqreJ4clLhsZHTGG3rwO2sQZXrDcXVrcsfb6AoscTrQgVP5/5+tX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oPyoAPsHE/Lq1L4e7IwNBLDnWpJF29m6dsjHV108njbD7RZdyVcmUro2Ijpquohp4VZQq+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UIjA1U1OMH04n+eOkV1LWQClew5+flXyNR1zoshV7rz+U3vmxDiq7d75zObiy033MNOuBxm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g8QkkfceWlo/sirOWpqdT9Db2q7pZXBbzzXhQenSNyEt4+wYUmo86k8f5U+XWffW5IazMZ7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2bsjrWv2/jYqGc42DJ5qpqaLG5TVOn7keSliyEtGzgXhi1qGDkn3aU638FW00AqfkM8Pn0y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pBFPQk6f8AKfs6MJ1BhMnh8nUbkqlhx1TtvCY7ZeEhVBS0tRvDMY6MZN0hEcTw4PY23w0N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pUl6BmCEevGvqekdwC0i9o0JgUxmlDUfwjy+fQk7wtnN+tAhlqMX1xt3xJSY6X7dMhunc9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kEb4zDS+BVPCSVDv8AUX93Wj3mTSONQfzPTTgi2OgVkypHCtf9VB9vRdezspS1TV/Z0WU0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wGlpmNFTQeWWbce6nkqCYVodv49qiqpBJaEOkDgfs+18YM0ypIaiufs/1U6RSKsUTTRNpJ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yFTThWh8uiKR/3fzHd/VeLxJfMy9kbzzvbS0McxnpMF1pSSLuLI5ypgBiNZU7oemxmFopp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yEe3LtiLOV2eiCiD5k9oH+E9Vt1CbhawxCviM0vyEddZagxU1WMGnAV8+hwXI0uOpOwew9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b4+OSijpBCarF5FNz7/CUK3WmkyUlZSYSJCPWkbulkb2V+F4axQpTUR+f5/lnoyEviyXVx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51MQBwzRCDxpUdCH1JJ56TJ4nN01VPmcjT128czm6eQLVRZbsXILDRUMHjH7Mu3cHUx06R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Ue08pVWLEUAFB+WK/Z0qtkcRsjtqcnUx+bEkCnqooOiY95tja3f+XqDRyZWfIbX3Ykkcj0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V2rcnl9c/wBtT5qPHLAkKr5iupmKAe0OgK0ra8VH2k0/yca9GofUkK+HUFWqMUC1FT/tuF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Gap8DHh8LLHXZDe+Gwu28ZuCpVo3w9Lmcs8ecqcOsGmHB02PwTQ0v3LxtULDPKARpHtOFC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P8p+XSl2aQwgGqCgr8yf+MrSgJ49I/tCllrNm1fWuCqJFj39laPJ7bEU0sdXRbQ2xNNh6O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ybo3JLksqrSWjFHDCJDdL+1ViKOhOI0U1+bH09QBQetekl7UrKTQyzMNPlpRQQA3oxJJrw0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b2N3dv/bm04jQJ1Z0jDjsXncjRVEbUFVNtanq81ufKiqjeXz0eOijlChgFmnqmZbkIPb1xO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L65wAfTqsNuNNvG1DGlC5rjtqWYHz+XrXqyzuHtDH9L/GmbdDNg4d2buy9DW1lPltbzJuj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AAJr1pj21jBTGnpkik1TwRgxlfSCeGPxbkYJRR6+S+QPp/nJ6MiwjQMSFkYippShfzI41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TY9TlNrbZpqs5avrN01+Piy9RlMtSTVGcrtyXeuZMqkZFVWZ3Hy1KVYjRGSAyKmovqVV9x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QAcAPl8vLr1vIbaERxtV9NS1Mlh5H1I4/nTo3vTuKxO0OvNy1+aydPlc7NlM9sNExzwz1C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ra6arZj55P47k/t5FGtIpVe7akNi+7iElytVpRAw+wVP8AgGOvCWVbViJAy62QgDzaijj5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/wC0W25ia/M5SrZmotv7f/i1C5geji/urtqooKxaaWJEpBDQ5WjlFSzEP45QLkn3u40+JU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UsXKxLE6CsbUIrUdgyacK4PRJ9zw0G4Nl7UZnyWQrF692xJUVywzLg641u7MflE23lKedT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baHBNhHy5EE+HUAwJp68KVH+rh09SSurw2ZWUajkAgkGh9a+QH+TpCdKZKSmxW654oJslH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JK8sVHtuLHZukny9REoYporZqd4hwx4Abi3ulzw0AdumrfMgg0/wAPTtsa0YDU/iUU+SqQw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b0MGyMelH1PRYMijp4M3vii3Lj43qoYaKorZM9i6TF1OUrnRvtKSBIzHKv6mjqBc3U+1LBj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TpMjER0SlWIH7Gpn5Y4+nQ//J+CsO89hYTHymapqdk5zLS4+ZU+8GTj3YuUakSOCRawUtPF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wT+PZXAqxgHSaax+yhH+bpVI0krSHH9m1KeZDA0Hn5n9nVY+d3Blc4m4NxU8oq+t8Dv/AD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IJs3FZBMfXMamMtQyw5rzyzMolaSNbqrMAPYuggRLlIWX9bwloaYBYio/Z0GpLsyWjXatW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IVs+jcflw6Bz4t9k/wClnvTblRHDFT7WoM3l6/EZF6Zo5c1vvCYqXIZnL56kMogxm3NtU0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TTIwXzOwAkmsvBtpCxIkC5rw01wFPmTxPyr0GIL9Lm5tjpqhchQBxcAli4r2gDArwJHmej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7F+bm5dqY+bK1WP2ZVb27KzmQLfdUs8lDhamXO1OYyLmKkEmqlxWLoqYhI6WkgcKAzOW1d7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slFLMiKBxyaCnqK1PzJ6bsdzWXfmsIgzUaWVyeBOkl9R4cAqAYAAPnXqkzubfWM3TuunoME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2/tWpjieOtzUuUz9dndz7mr4gV/yzL7grZpEYgt4FjBP4Eq2NmYYUd0HjuAWPzpgflw6jG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Sv2VJr+ZJPXDI7ln3JBmZJqeM1FJtTbO3MlPWzRzxZWvxtc8NDkokYRVAlnxxjjkiV9d47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EMNxYkYpSvljp+e5aVmIWvaqk8aleB+Xp0gstFHTsYhRLjq2PwRzQU80simZbN5A0zy6Kh1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6Xv7VgsePHqgAap0UYenn9vTdL5JYlkEvlSNSUM8d1WWeUCQLItwSjjlRa39R7tUmucdec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iSaSVqiSFJKcXaSNo1BdyoUwOPSwlUEsAD/r+3T68BTpknSQCan9vTRATTyyeUStGwdzo9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vcIIy9gQvBv+PddIxk16sjsxNE6yrVSOiv4YEQ1PluzBZhG5UsGAUXgexBC/Q/Un35SeFM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HWWrn8qnwWnZ2cs0ZSCCPUAumSM6TqjQjTe1ufe2Lf6v8nTbCOpAJPz6gyK+h7yBkWaEOh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yUkDlQL3NgRb3oAk062GRQQD59OgalESNMsbTSmOFoY1IceBtMqsyEB/ILG1rLfn3alDnq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PNJ42M4WGVfGyogmOmSOMklwxKsZXUiwtxY+3NQOOJ+fVCh8sD59dvXlVlWMRuqMZHk8ZSS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QoC2kH5PumAxNDq6bP2gjqI1VUJA8axzF6lEkdXnf/ADT8q/jKlNL25IvcKOffgTpxUnr1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mSJdSTy6ow8cinwsI1dk0I6pIhU3/JBB+vu4r8uq9SopnQE1fjYuV8lNTKJIzJIOCQo1AC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vw4fPr3WaocmGWJtCRRy3X1gSXKr45JHQhdIQ/kE8e/VFadWOogrTAz0gMjV5HL5MUVPDa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SSQgMadUU2ddCl782P5590LLXNadaNTQnj0qaJEhEEZ8Eqxs5gSkWQQxsIylpCQWi9V+GI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mmetdKXG6Yi8gnRBC5WkjMiTTrFIoLyFGDK2uQ2blrWt/X3scOvdOiTSRNGs6mSR5HaZII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kXGgFQTpvf3vrXU1VSWRXWSGSOWaBPKpeI1k0YAAdHvGiAH6/gLf3vhjrfXTtBHUyFEuGL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WUCQehkgJsCSNY9+Boa9e4dQ/u5I/PTyaRpVpaSQao5IvK6iUNIgcXEgJIP1968q9a86dY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Y4ZPo/Nz5ArMocrzwDfSTb3sZNPLrfWekyUtOI2oqp4aqGaLIUs0DSK8FRTTa6epppl9av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9fewAR1UmhBB62mv5b/wA1YvkjsUdbb8r4F7q2Di4hLLI4D772tTKscWcgYnVUZPHoAlUO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LcYDH3qP0z/LoRbZcLLRGP6g/mOrP6QgNf6mwYED6G/5J+qn+v1/P09g6/4cehlY/LpWUr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qxL3P8AW34I/oPoP6+wfdfEfWvQqtuHzp0oadtXj+hFluPSCBb6niwW/wBf+K+yp/PpepI6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LLwovwbgkW+p+vP192j8uqvj7enmmb1cBSf8T9eebj+oJv7Mrfj0il4fLp/p24/HIAFjwe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bDA6Jbjz6dY244bi172+gJFvrc3H+P19ndsaU6JLgcSOszP6G+o/UCVN78cG9+QTyfZ3bn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kJa1io5vzcAg/wBPpwov7E1pinQcu81p0zTyAqbnj62JLXNyL25At/U/19n0Hl0H7kY6aZ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gfQgNq5P9f9j/sPZsnAU6I5OJ64iQn9LWHFtPKtp/wPIt/sPbgPSc/b1m8lyASNXNuLlfqd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j36vWx1lEl9PIJsLDi/JsSbcm4/P49+8vn16nXLyfi5ubkki31bTqH59P+v79Xr3+DrIJfp/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+Pofr/U/wCw9+63Wg4dZNd7fk2INwLN9PyT/T8jj3v8utceuYk/r9TawuSQPx+rg2P0+h9+6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/0rGq61iCLkAkcalBtz6f9c2tex9lMp49DBBTpJVdmGo2N9QL/TSo1D6G30+mn2WzcejCHh0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SVNzYajx9QOL3+vA4+nsqm8+jOEcD59M0qLq5CgALYWPqTjVpBNtFwLfkj/b+yyU+fRjEt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r4I9PIAa1tRuL3Ng3ptfV+fpf2nJ6UKPPp7pwP6qLahYN+nnm11tqcjnm9jwfdScdOafl09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NV7MQPoP8AVXP+c+v+NvbLSaR04qaj0qaOCzC/6QrAAfj+n05uD9ST7YaXtwelCx0Py6VN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Jvxr083sBx/Ug+0zSnj08sY4dKalhAES/RmBI5JNh9V03sbk/X/H/W9pWmJNfLp8JjA6cd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hgENrcC4tY24+nv2vh17T17xpe5CrqJs454ueQ35Kg/X6e9+J1rR8usEkT3IV/wFFiVsBc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/j34SZ62Ux8+oUivcI4AK8gGw+pNz/tLsP8AXPHtwOD59UKnzHTQ8Gp7DVzyAbAEfj6/Sw/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TpHJFQnHl1PpY3U2v+my2Cgr9dWlVJt6gb3HABPs2tnHn0VXCHp/pYCjqwACsbm1mXm1v0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2dwScBXokmjIY9CJiSWCHgA30qTpAHHBtawBuR7M0bgeiyRaEg9CVjRe3HIIAsTa5F+fp9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A6ROKdLvH/AEW4/wAefUCDzY/jXb/fX9qVP7ekjjpY0XNr8H8W+oB/2Nm+vPt4U6SnpQQi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ubWP9STb6iw9uDpk8ept+B+CeLfQiw4A/wAT79jrXXX1PH44P0B4Frj/AG/+w966913fm4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/P4JLEW/oPfutjrjz9QdP05P9PyPwfr9feut/IdeN+bAAC3/JQuQLfkcc8e9U+fXuuvp/Sz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D6Hn/AG/vfWq/PPXVuePoOfwbg/Xn6Cx5/wCN+/db69YkC9v6C9gB+Bx/Qf73798+t9ePAvb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8Aj6f4e/Ada88ddfgC3LX5+gOm1rAcsLcc+/da6qO/nafNmL4UfBTfmTwWTWk7c7vjq+pO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zZimKbt3NCisskceGwsrRrIvAlmH9Pbka6m+Q60xoPn18zli7EtK7SzSO808zsXeaaVjJL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sTc/1ufarpjrAw0g3Bsb/g8X5/xHI9+699p6bKsMU/ULEgD+oAPHH5+nveKdep1JiUaQbfS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PF/8AW96699nWbTcMbhVVeAbXJvawub3uP9gPfuvdYCQx/DH6X+o/pcgccf09+69nj1j03F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6aADzqP4Hv3Xqj16coUFCBIwDVhW0aMb/bahxLJ/wA3Df0j8e6nupQ9v+HqwqtDTu/wf7PU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qA00UTeackk+aT8KTa7PI9go/wAfdJW8NKA0Pl1tFDNQio8+jEbHo58plqHDU7CasZPPn6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AEWGp2UAKFQgSkfqckfQew3uMvhRvKQQvBR6n1P+ToRWMZllih1Atxb0Ufw/5+hq3PRrmM9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EVTkoarIaf82lPQKJ3Ro1BVaajo4CefqxHshsloJZjk0/4s9H9/RzDAoAFR/q+zocelMNj9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yEVmc2zhMPcgRUmCTLVVVk6iWJWAL18dD4wDY2JPtJfMYoNQOQM/mMdXsj49zIjDB4fYDk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sHlKSmmSKauko6ScL/nY6SqZGZPGgTUkcRGo/i4vf2H4cOcZ6E8rDwiQfPrJ1hTxw1G3ae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YVSUZYYsY0NDG3BCgyxy8D6Ar/AEJ93l4mnCgHSbhH+RP7B1ZZ3CJMjtbb8ZvRpVxZ+vBk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EQzQKwAjknqQwVkvYXBuPaCtdY9CP8/SxBiJS1CQT/Klfl1Xth445fPLUtYY3MY0ThJLwJk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6SvkNJTUpkEY9IAF+Pb01fDLUxp6pDSrAngw/n1x7LghlzuHusj/xDeS0yNECztFkMZj47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pJPK/wCA9sWbgwrT+H/L09eArJ8NQX/wjoxvTldSwb42lk5ZWWEVHZGKtqIljxsMMOYWsp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bTYg3a/usys6yJQFiB1aIxoiMtRGpenrTj+3qyrr7KUmO7RwFNXUtaKKPa8ElTUeSCpqAa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enszxrFpkVip/JNrj2TSg+Cy1GvxKfs8ujBSiOJChEYiqfX7f9jpG/JHCRVe6M5nRRuq7lr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tRRYY4uSONGkljeogzTEGygCNipIHtRYP+gKHIPCnDjX/B1a6jPikFaAjjXiMU/meiv75f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vpZawbz2vl3SlRPFR4Ha8lPNU5CSrRy8UlDPPNG0a6S5FwSb2MlqVgx5cft6RyALJcsJK5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A+hcy2Fba/XNJJBUGBsF3PlshSCGqE4lwmZoYslA1HVwTCNfu8BULJIzD6ARub+0iOJmnT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9vT8kEkIiIYCUS1NDXBAOD9lanox2AyR3EvWmQakWmm3PiZqavrBGz0r1OGxVSKSvWJ/IE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xrhtwPz7RDtSVD8QP+qvSxqvoYGoI/L5fb0JlVkKKiO8sfM0NPJkKXHVMVVFaNlaU4Gmp5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S1UiRMOTcf2ufZpaaWt7evqf5dFl2St1dAGh0g1+2gH59ER7upvLuPbzVVCcxVbh7ZwtDu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HQ4BZE3GzogjcpUVipU6x60kC3BAPsxaHMjISFCEj/ADf5ukXiNogWVNTtMqtngP4vy8+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xU0sUkcmJpKkZYVQUSyw0uXo1p5KeK6yCKelmay2vx+L+92aGMam4E16cvjrZ1QdwGa/Ij/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CKPCSY9/M4q8wKxZVYyO9KKj7iNTpKvbwxlDzx+b+149Rw6QCigq/xE1x0ZfetTFXbBxU8J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LNLUxtTVkWNr41ycMcMs1hAkkrltSgmRohfke0sJbxJVJyK/y6WXAUwROp+Jl/Yc/l1V52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eWpNNVV4jrHsCtpJleVYxR0mRl2xS1iLFo+4MwnDKrgjX6gB9fYltVUrbR8Mr+3j0Gr2V6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j5D4f8uB1Xrv2lp66n6pweOjWXFYSmwe2KzS5aCbMYiWKplqH1XaKOlo62RWCgAkC9z7PL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qn8j/n6KLxEMG2Qxj9KMKh+bLTP5A9Jajp46ntLdtbkYphFtabISyTFLzUn+RJQbdxzvoA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BFzbn23dyhbSEV+P+dMk/ZXpTt0JbcrlmFTCSST5VFFHzIHT3R4OrzEWGypjE9RDDUYlI4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TsAC11ppiPV+R/r+ytpDlQcdCFI9YSSmRj8vLoWtvUMWIqqBmUNUQM80xis8dPKEYPF6LC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PB9o5GBFfPpbGmmgp0sKDHvW/wARmo6b1tQM9ZDTqk86QxSrNI0Jl9MNFE/qdhZ1FgPaOV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OM9xHGmfX/AFfPoZcJB5MfShP3VITSt19ZKi6qbDX6P94/x9slgv2+nSxRWlelOaFhHZgX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tYEfW39Le29Z40FOntJxjpzpqY6CrDR5CFERUlSpsQeOQbDgcf7b2y1CD04qMOpJi8fkiI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tpPBHHAtYc+2D0oVRTh16hP29dGT+pzoZCCODYLyPqyD+vB96fK16dhqjivRhNpTjw0zBy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GaxPJJ9IPF/aNvP06O4xU/Loe8dj/LJCVLQNBoKO3+a4JsBwQQw55+ntgn16WoQAK9KyKg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N/miQVcEadbP8AkauRfj37p3BHXGoo2RXClGkB9cY0xyG5BVodLMrFeeOVHutK0zw696dM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GUjCyOy86rt6muCP6WH1/wBb3br2Om+plXzENH49GhpAz8WdrH90Fi2hh+Sbn3o+vVSf29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1ggmCUuZDcEMzgpYsoH04Nre90/Z0311HWSsohV4tauwLMPG1r3QEFls4B597018+vf4Os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m0p4mNjrs5BHkJ1tJ/T8Ee6kUND1ZTTzx1JpTxMzoNalZXPrNmNrCRhdQotf+t+PdGLD4R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RWmv5W1AWRdTpGASyhNOnUf6n6H3TJGRjq6sfXrJFkpqlldgPEVOlpLGoLcqjMOAP8b/Ue6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kCD1zlr5pNQ8n26qHUtE13TSoKhFTUDwOS3Bvb36nTfSNqaryGaNCoj1O0xks0kth6nDEe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futF2pTVjpPVsyE08CN4aaBpldogZGlrKqL9ERYgT1gg0hRYKl+bKCfe6edOkspr54HQ0b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Oqo44sXPTYnHxQQyu5yme3Sgng1CxaqmZDHLNIPQtPER9D7bZNTGvr/LorlkIUgU4U4+fQ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HTC7dxlRLV7g7E3PW0VTJDGv8AuQxdBKsEElO4PKVk8QnYooVUcWPFvezl+Hb/AJukcNKa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NrwY/b+0cxsqkmq8rT7T6lzeT1R0iMc9urfOUxtfnJJ3k/dSM0lEkVKqkyeSQH0i91sIMm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gwP9npieiiONDVkRiTTiWyf8lPn1bxFBNsr4p5unRVpchvjCbM2Zt/JRJUzV9BQ5mnXcm6a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YsN+zLI1vUY1P1HtOzhVkZl7gaA/4adFrRmSQ6JCAQCRx4+Z/wAHWbdGTpNo7YxRqozgqK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JjHJTwnHY8UuAxVNUTveOPCu8+QdZDoPiXTyb+92oBEmodwH5k9XuCR4WhSq5NPKg8v8v5d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+gzVHiKXIbn3QcPS9f7XrX1pVEo2ZrM7kZgGbJ/wiGq/iM+pVWepcBuAD71rpIe3urT1z/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pWmrTUAmmONT8wDXhk8ejQ3mw+SnplyFdUw7bxUuL2djJmCVVZkwortyb1yk+uQ1eV3pn3W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kC6bNc7mmZeyvcBWnz6TRRAlpaHQML/lb5lj68B5dR93UZzMG4qfJ1z43GUdO9TmtyUVZJR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0eVycUwu8sdFXVjUtJEpLTywMUHIsYUCCKUjvIBPRWo8druHUwQMRXhUkVLD5Amg+YqOiS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duisLkPBj9wbYrusdw52mnfxbUzuUwqFdu4WmquYJ9ube8UmRiVmlk8dma0pX2YQBoFF0w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dJZjFclrFHpEQYyQfhNM0+YHH/AGei4dS5mnre6fk/31BRiTE9U7a6++OXV+CZGoaCqnxz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Fmr8hXrFJUSRaQiN61Jbim4IV+hsJD3ktI3+Qfs61t0qSybtu0dfBjWOCMHGMZr9ooaeRy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FbZ676Qy01bkf4/lB2h3HmaOJP4hm0hzcGeyO2cNSVE4qPua6uqsdQTrq0QUjJdSRwl1fp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jFfnx6WiHTJDtza2V+5yKZo1WCitTmin0B6HDa+QyeJ6qz29s+4oN0ZOqnpKunpys0NPU52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hXxinweOqKWGN11J6z9PqCiYsF8WrMnkDg/Z+3o+tVMhMUgVJi3cRQgV4Ej7KV6JLUVcG8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wfYcNDQ1VSjwS0tLjqTI5yZo6YxkTmkymPo5JGiJJerq1tdE9tUKKyMKOtTw9af4K/sHSl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kCg5FBpJqR50NOHqekHQVJrN5ZSTIF/wCBYncUOJpa2eM0dP8Aa7bwlZXZDLVdQU1DEPkJ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WkaCyI5KdhqKKpGoIa/mQAPmfP5DpejMpkdo/wBJpBT8gSSfPT5Y4mg8j0Xil7HLbk743L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OHWGpyNVJJVyw1maSmw22qfWHlo8HSTV4LwqELBS0n6rezDSP8UQ0HEH7acftNOPSEVJv58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qgX7BXofPiZh6baPx/wFZn8MW3H3duWuwuz8ZTo/8PfDDJfeZncORNYadP4XRigjR3kkP3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LwLLdOFOEUE/nwA/1Y6ZtBIlpFGwq0jlVUeQHFiD5DHnny4dQ/k3nKztL+4mFp8bowlFvX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q6aqzNWtTiosRgcThfuIw1PXVsdJLKZST9jFI8nCqCdWyRxxyynD0Ap5epJ/1Z6tP4slxb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tSOAAFf9Q6C/q533Bu41MUcFXiNn7Bz6Y5PLUNWnMTUsz0lRHLNrqXq6ljNW1sjgS/bCFlA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GdTtX9n+bgPzHV4ZZWkaigiOM/bU+X55LedKdD/1TianLzbLxGVmxdNSx7ry2fzeLoabw0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be1bTU9YWNRDCK/JRRBi7GQxO7f2j7QyEAySspNVp+3H+AdWSJpo4EEqqolLMKeSgNx8ssB8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lJhN49Rbj3NmDW1sufwmVzlZSUrLDQVOPzWOnr8jTiASI4pI6mCGSBkuVWUghr+yrWJZECN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jVFMTSeIKq0ZDUHEN3E/s6IPuuopsJ1/R52V3gioes8nVYuqaOoVk3LNk9r4ikzJjjLRTy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A8hGm4PsxthGP7SlWYV/nivz6ZupZTQoCNMZ0kfPSK/aK8fKvSL60pW2BtHFYKeN2/i+4N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pq62ny25Fp8Jlo4YUUVOMoqHHRyNdrjyrJGNLc1l0zGR/PT9nD/L1e3Tw0hVTpIlatc9tc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MzBVUXV2MqhGcjTU2IoqKup4qdoFeqp87Sk5ONYlZoaR6upEctwVDr/h7tOJEZCfhdf2db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MBjz+f516MH3/F/ereXXG+8NWtT5DB9Hzz1aU0Mb1cbZahp/s91TmZ0ZIoYKJ6GeGO7Gea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N421MVqxIqOHDj/q+XSQpKMRsQqq5B4/FQg/yp9p6pO+YG+8h0ztzpzpvETQZNuwJN87yy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yMOSlpKGvra2JXcUmHmr5NFMmlTLqdrn2PtgtEvhf3jnuQqB5+XDPr69AbfL59qXZdvjWo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a/0D+H516Cn4tPm9r4DtntQYymjl6m6xXrbHbfpYbUOQ7Z7HzCbjzWUixTM2t4sXCtTPKb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h3OEeFbW6udEkgNTxCDFAft/l0RbSWNzPPJFUQwlNI4eIx1s1P9KK19aZ6VXxH2XjuvOjP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HdHbi4bqPaQFRHWT4rN57MJlM9S11ZC3iqMitXlaWOWeJxFGCIzd9QDm4yPeXmwbcsdIoZ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A9McOkdikVnacy3s0jM00XgxkEEa3YGjHzORkYHDqsmvoft6/MFAn/ABdsuVdtI1CTI1MQl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5PH+2PuSAwbRT0r0D1QhdFB6cPTHUyoqpKSWRY5Jo2K07EBYTDDNBARTvFEBZKo6idT3dA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QDTryVox8sY+zpPLWVU94awA0rt+qGRGZLyFrRTszpLJcnVe68/wBfdqNxHHrampowGgny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46t3VixghZTFDqe5/wA9HrEyAAAhQDqJJ4t70a0z1sqoBqcfPpirJxTs6I0LJOUcyxMfHE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sAdrkmwuePesUr1UahkAaf8nUX7sqwMUokp6dS4XXqjmV00hLhdYjjcFrgWVv9h78DxHme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WFxO1PI0BUq2qKYkN44w13d3DAM8ZFgtrN/S/vYzgtTrRB1BgAT8+uE8lPG8oh0VEskmok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Ll0uwkksP9Tf8A1ve6gGucdaAoKcR/qx1hgcxGoeMi0bXqEcmdFYhQ6yf6oKDcEA24t78K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CvHpzpZo7RyTIPS8qoI1Mi+JmJQ2P6ZlDEuGU8/6w9240p1urqpqwoP29OcdMXil0O8kiu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EqGut1Uf2vrq4/FvdxUeeOmcvkAlvnw6kO0LK8IImXRMhLhmR40UEhWCKEkE1jfgOOLe9j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Y64RTwrpaENUVTpDGsTicTRj0sXiZwVnjhNz6Rp+lh731oGlcdcWREn1wVDAzenUihS55P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weOf8AY+/fb1sihwajruONKcwzaXkMt6ZkLa1jRifGSpOpplKksP68fTj3qtR14Ch4dJDd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I1VI7NcBg9NThbO91urrpuAbk3NrC3urMq/b17OB6dOGHooBTAwqVSONWZpEZ6hVb1sYm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IIU/T3pTUDFetdP7JHFOBNphWS0Zkl9XnUgaS1hbx6T9W+g5+vu1BTh1sUrk9TUfQY3WAR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k8cholZVjKgG4uR731o9PUIZ/IXayrcMxd4zdRqVw6+kDSfT/h7317rh50jcKJ1WVGEupV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EEAOpAP4I592Xrx66SZ/G0qqbySlVjWTSzMoJDMgI0O1uL2sPr7twHXq9dJMCRYeJwpQmQ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PG6g/X8G/uh4D069/h6zaHMAcuJHYBF1BbKx1adQu2qMEfn/AHr34de6xI5jp0AXT4kEYj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KB/Zsb/wCFveyBTjnr3lnj0tese1N39LdibR7S2RkZcfuPaeSXJ0VRDLopqimWZPvcdUKC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jIsQ5uB7akjWVGjcdpHV4pWhkWRD3A9bpPxw702n8juptq9tbQeJaXO0i0+cxYYmbbm54I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aLwynXDq/VEyn6e473eF7eV4n4+XzHUj7ROlzCkyHB4/I+nRkqQng6TcAEkhQCL8gMt/6A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7riehjbcB0oYCeBextb0i5JAH+3/3of4+yphnpepyenaEliPSoBFj/ha5uBxyL/n6+7p1p/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kAEg83+nFyTfnWPzz9PZlb/EOkMvDp/p3Nl+gsRbnkX+mn6gnn/kfs9g4DonuPPp1RuLkX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WAvFh7O7bNOiS44HrIzejk24P9SBx9QB9FHP49nkAyo6JJ/PpgqnHpJIA1HVexNwbm5J/H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W06DtzgN0zzynSCTaxJAFh/X8m36f8bcfn2f2+T0HrnAPTQ7ksbcG3A4K/nUSnBuef8L+z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nrisvNwPoFHC82t9G49RKn250wR69ZlfTYf7H6/0JPB+nA97PXuA6yCS1yApIFwo4AJP1I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uvp1vj1zWX6qfqluODYEg6hpNuf9e5t7317rIJGB/1iCQ3IBBtpspII/wBfj36nVc9d+S35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1/P0Xn/W97691nEhAsRqa2m49RuPyRa5b/EcAH3vr1Tjr//TsbrASDYWXkG97afoQVLXUq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9DFBw6SdWBYnn8km4JUE2uzAFVU/n2WTcTTowi8uk3VBrkfj1FixGoarCyheGF1FrcH2VT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RILnn8jTb/VXuQo4/Tz9PZZL0YxdYo0AZf0gi4LD9V7G/IBCRjgcfn2lJ49K1HSgpEBdR6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YKvFrWFiTyT/t/dGOOnAtTTpT0UOixHJbnSR6ja3Or8Gxv/ALD2kdqmnSiNKU6U1Kv6T9Ao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LfrHA+ot7SuePSlV+XShpFGoC5vcarrYlhy35HAB+vPPtPI+OnUXOelJHpCFiwYOwS7afSE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W/PtNq6f0nriZbgjUdIPpA+pYkXP1WwI/A4vz+Peg/z63pHGmeujIebFQDZdN7kC/HP6iv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9cdbCfLrjrPJuxH1FmIDaAB9WBC8jgW96Evz68Urx66ILggAm/DahYtfm7XsAoPN/wCvt1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em8qwYxkOf8SupvVZQVsT+liRa30J9qo5RqB8ukzx4I6mwAxnnkcNcfkEiwFtJDG3+uPZz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x06UMCKdOmynkn6EE2FgeCPQTz7PLdsjojuVpXpaYkgEX/FiQeGP1+q/X1G/s5ibA6JZR0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m454HAKW/pc/X+vtUppT06L5Bx6XlB9Bc/Q3/Te17Dkc2BYfX6W9qlPr0kkHSvo7gAA/4G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Aj+ntQp4dJGHHpRQ3I+lgfxqOr6fUEj6H24OmD1Mva39V/wBhfj63JuCbW/1ve+tefXvz+O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29+68anhx66vb68kXP+HBOoXtcG3vXWx8+vXIA+l7n8/1I5I+g/wAR/hb3rr3XR+vNzbkD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/wB49+6310b88fkcXuQTwSTa/wCbW+vvY9etf4eurgkkXHNr8DkcfT8Lb8fUn37rYx14cc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4FlP8AtJ/H196pTrdeu+R9b/8ABv6W/wAfzz+f6+99a65xRtNIkQdU1sAzOdEcaDl5XY2C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oJ9661183z+fP84v9nI+bm48BtLKmt6Z+Oy1nV3X8cMxeiyeToKh/wC9+6kVSY5JMrl1dU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+PauNdK/M9Muanqkf/AFrn8m/9SbDj/G/u/Veo8zHV/r2HP1H9BYn6i35+nv3Xumyrb/Ef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1P+v/AL17917qQgsoubWH0PPqvxc/nn/D37r2B1lJHP5N7gfj6G4H00+/de6wjk2UEsxACK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/rfge/de9OpgVaXknXVqfSPrHT/wC1fkFxf/WHuuW/0n+Hr1dJpTv8vl16Gnnq5UhiDy1F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rCwH9pmPvzEIpJ4DryqzEAVLn+Z6XtJ4NvaIVkSoqkDPIq6Wip5reqVuGWSSIcD8K3tC2u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PpqAMC/n8v+K6NT1KI6Wlo6iShoqValKmuyJC2njijjIplnYMQz1LnU34B9hjeO56FiaEA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NdIFak+vy/b1P/vDFFS7w7Bq/tqSKPGVeGxjvEoc1FRKY1jpVYFmm+3hZnNwAvA9pYYGbw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9KZpVUS3TsAmkgfl/l6Mt8UaySq2hW19dHJBWbiymIrMdRLArpFSYuOpgmkmeyrF5XrRKT9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0EhZrcNUg8eleyeJIguCKVFaH09ehB7TTy5zNfcl46PD4+lr6sQKn/AmoyaQxxur8OGVUsB9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fEacT0JZaaRqOAtT9tadKjriihx8uKaWMpkK6mkpPECxjNNDHDW1LN+Qs6lQV4sx90k+N/4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PnQ/4M9Wcd3UVDFS7NxSs6xzUuBoaNzLYiXLfe5aOJI24ijmkiMd7+n6Afn2gj1fqmvnXp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APz6qkxmZeTP71oookmgn3dBQUtPd1jpa6Ouko467QCqtNTU0HjZjcG9vz7VTVEa6uAWv8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Qzin21pXof8AeOPgyGc2CaVYgke+aGpnYralxwijWWpjd7DyLNDCxtckAcW9p9tQN4ivw0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rcpg+Jg+QPSq6maJMxt6Ot1z0GKz+5dSmMGY0uSw0osir6yqsrhgpJ+nvU0mmRqDFP8vVB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/YerGet8jT7i7Tr8hQkNFBuXH7Sk0nVPC9dkqiDbNRKhbTHFU3kVyLAorahYn2WSLQAjzJ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V5AT2gKhpxArjoVN2QR53amOzc1Cj1MtVBi6eudRHEK/H5PM4uDFyzB3pzQySCJFcjmExaW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gEUP+Dz626iSVZHBL/bioNAKedePVbO/rSdSSJJHElfU7YzmZqJqYxPPVhtwbgxa0WQCFm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BR7j6H2ZP8MZHy/ZjovgXSkooKsGP51Nfz6MbnttNi+j6aiyc9LSzUlXtKrhhekd5KKk/u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V5qER1ZJYavVAVH9k+0MEoF0oC1FWr8/TpZNC5tZpdVG7ABTgKUP/F/l0K3VFTlaPY2z8R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GT0S45UlQZHC0UsRjpArAxyDG0tSoIDlmjKt+oe08pT6iQqOxsj889PRo4t4Q/9ogoSPkP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oqTFVwyYhpzQpsXZOWmd8cZYpsnkcvj4fNTSgh/NV0ePSVV4RPFe9/qrsQY9AOaCv7fLpLd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j/AErDPRBe18cH7j6/lp6xzOOw9yVElpvDDNt/DbWxGVycc1OI9LUbVBiCs3qKAn6A+zuG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8yf8NOiy5T/HLXQ/+jHh/Cqgn+dOgx3RFUVGS7AmlkEwr4M2tZVRPIrY+px2f2s0pjhZLK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6soNuOPd4mAjCuOAx+detTh2mldM1qD8iCv+Q9JDb+KmTEZCnyMLmdMTWPSmkWPXKaRqim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5giTC/qs5JFvbqMKpT1/LppkfQxYZ0+Xyr+3y6GzPVKbj2ZR/dJFV0OLg2NT1MFxO8FXS4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BTxVTlpBZlddJ/HtpI2jmah46s/n0p1CaCEOuAI6j0xw/LqmjP7gqq7Z3ZW9jjxBT0OIym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dT2brpyYdd5qmmxFAzvrGkgj8exVBEomt4fPDf8AGf8AP0FZXaW3u7loqKA0eTx/VxjjhVr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sTnKmX7ZtwjM5pqOkkmSGPHNLtqfLQVUgZWjEtZNBHbTwBZQRf2ahaFQfgIH+Gn8ukFf05a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hVC1ftJA6aUxtdR7ZozLDUPuLfM75rcGu5aPwacfTJVsLhXiRWklP9XX2WXkyvcaQf0o8D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OtqpKk3E9Gb/AK/wAya9CVtegWnopaSjdn0imeSdUKl+fCwia99ABtf+17Ly5NSeB6PlgM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cMYwEiXSGYyGS1+WsWsLhjxweLe2Sw6eWOmR0I+2MZ4maZ4lMMlDVrUwVCMlEYjESWr5o9M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uX0gi3tLO1VApkHpQkea/h+fD8+hOwuOiXH001Conp7RyNGeJYAAusgf24tX6WF+DY+07c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Genxo5lkjZRqiJUHVa4uAQGBYsdK/T+tufbJpQ56epwz05COwDgnlQdL2+iAElDewB/r/X6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uB+zqPVQgh5ImDLby3Q+tGReQ2m2kN/vfuh49OqMZ6aJHEwWoSxP1JZjHbT+q9/oRb8+9V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Dv1+61XguSrPyglLIhdVF7kDm4Fx7SSDj0aW5qAa9G7wePdqWAOjOSqaDG9iFJBusbcMF/w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GCA1rTHS1npf8AJ1MUYeZdN0D6I1jLFQ2vSAzAA/Tknj3XX5dP6KCvTQcVVxSNIYfMNbMX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QQTfWVbm3+x/p7qPi6qek3XY+VZFOkl1PMbgGR0JFmU3UMF/p+b+3Omyx9MdME1JOiSJJG8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l1A6o1H0C3sLE292ArXqtc9NRSOSVVdnEgJeIgGOMgGwJiUg+mS/1PA91699nTBHLn48i0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/KSFlA12MYuCdDLyLm4PuqmXxKae3p0iLRUfF0sVnUMQGihUAMEYXUBhcs7EFgt+OD9efb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VTzTMknjUTAgreI6VUabHyF9JJFrj/AHk+26162MH59ToJZqZVZlnkFylkXUJVewKBwNak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JCilMdOgk8RjqcpLAiQFI0i9EbaFQDyEgknS7G3ABI5v70DqORQdaJI8sdM1eFpF8jMnkk0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AjNlOp20kcH8/4D3UoM0OevHFOmmeRxIJpRrhhPkqbx63YKjMsQtwaiRxpVeB/X3XSfz6Z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k66sgo3kWhkq5YIKaNtPlpY6+VTVMir+mtrFcq7H1JH/AEv7vSgNOPSSWpqK0J/1ft6N51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S0aPRYLYW0DlddNreRtzbkeh2rtuCLQHEWjwIY0B9KazcC/ujEeE4XLGnH/V69FchCsC+F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7zrc3kdz5Lb32jMm3X2T1vtCgj/ymup6mRKmHc+TpKmFQUqMhXWZhyI4EZhxz7qoooBPd1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oB6/b0D+yKrF5vufO4XFTyy0+2sjtahp6iAs9HU5J66TEU1I4sorKJ4aaSdvIQoCah6ivtU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6YkUPJKScAYHz4fs8+rhO36OpWj6r62x0T45sdjsFueogjYu9VFkKqPF5mteNZNen+HU0R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p20+HwrTNf59FUesOrcKggj86Vr/PotPdOToN3dhbF63yFOaXZVFPuLP7yqIaiSpXctbDU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Kct4afGSU7fxBwAiNCkSa5Gb3e3JVC9e6mOryxxycTSMVr86EcKftPRq9p5KHZlJmO0czj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rNubNwtDDHHLHNkcmlNURwTxcRyZnKxQUkUi8pjKEsDZ+W0KxjxWzjtHzPmf8AJ01c1klY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5A/lX5DpfwR5bHYzcW88lRLmNyUVJjKWDHwXjmzG9a0K2NxWOjnEpSkpsjaTyhQ4pacEKQT7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cTDsHH7f8AY6ZuphHEIYj+tSoHl6D+fSJ7H3ntzbe3ZZZXGVx+GzGCw2aeZdX8W3VSPDTR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w2Grqpp5wi+Wclz6eSDqztvqSxJOhVrnz9B+fRTcXEVoUGoFtQU+YBrk48hXPy6ow7C7n3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9r1lIO2e1u6Y8rVZdaSKKk2/wBfZ3K667cstPOH/hBrNj4ESusi/cNj6hHuPIPZ/FaxM0z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cS1MAU9D+VR0Hrm6mSK3No9LiecaWoBRNXxGvDUo86HSQerMNtbAxWG27tyiqNv0229o5L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XSlfUVNZHLlRiqKElmjyOdyu5K6qrp6iUeCjocejJfSlg3I7zTyMWLPo0K3qMAD9nQlt7a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DKZnQjIahP5kvk8KAYr0WDZmc3H2Xmt99p5GKnk2lvTfmL2P1dlMjWTDINtnAMtXncpDFP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PPpHS/pmVaKSoLNZFDl7GkSQ2hNXUVbHE+QPkaAfz6ZsmlkknvliURO+hDWvChZhmtGLAK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3Zm9HwlTvTruorFho+kek9v7x7LnxtTFRUGP3f2TuGnr4cdQiWJxNkKHbFLDT0dNIDIXlRm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CiNUsT2j5ef8/8HR9aSIniyqwCRoPEbhRm4DOD24H29AjPR1G1NwdZbH+wpMc0seF3Bn8f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6YTZW2pdTukdVJS01VWz/WUpyRqkHttWEhYvJUE0B9fU/wCDpU6NAkaRRaWAqwNOzFFT88t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6SP+F7x3ZUUlVJWYnb2Q3RuOuqKmZo48rLV0VX/AAWHIfcaYcatPKkxJCtCi8Le59piSO0L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JDVtbEkqGP5kedcD/VToqm3tnZDMvkOv8cz1M+8cFS7y3RWQUriVRv7eNNTbXopjpWaCqp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DO83kNlBsvvHo8JC9wbSv2gZ/L59FliR4UysTQxBnP+mbHHhjhXo99XgNp4bfm4do12Yly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fbJwJnq6ihAxWDiw2QyNPSU2mcUWX3dlcnO4itIiUqMrhWuGtMmhHGJGyzepJrT8gAB1ai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BUU1IChaFvWhYsWHHAp0T/ALX3RW5XKV1HXSRUm79w7PysW3cAbU8W38XHVSs+P+3okFPF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ioNKpY8OfbxzGCF/TDZPqfX8vl59VQnWUZv1SpAHoPT/AGONOlD0lt7IpHj67HVEEc6ZmK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W4clt/INR0rSRMaoyVuIo2Bgk9IadS3A9sOQ+TwCcPT/UfPpweJGyqgFWcdwpk0x86lQcH1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pa3AphXqRFgdhdl0cWqmp5a/KZXsDaeX3DPHjaWpeGWaOaLChInJM0QQ29Mun2wXT6YAr3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vyFfkeveHIbuSjgxKCVAGe5SStPmQPmv59G4jwMydBdaUdGtVp3NhNrRQJS1ry2nqsPVxZ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RqqklrJl0AqNVlA+gAcekc9yUeoAah/wcOj+1cyiEGIK1FDL9ozx/PokndkSptfD7JxVNkp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hEKupU0tFJiuzdtZqcy/VEfKY+jkmndCwsmrlRb2cW8i/QxNIR4mvUaf6Qj/CcdF86k7g8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Knz8YOPyoDX9vXtzZTA09P1fW0VTXT5TPy0dZjsTMWrhWRUtDNs2LGQeJIxTyUtXSQTRg2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zo7ZUAI3E8KeeenVkhjUPJVpgB28Qw+EAH5eXRhdynM5TbO2sBj2mEeY2ptzG1c9EYlaDM7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KCmkjUNKlPWwSaI3XQyoWupPu7u3iGJyCFXH2dNKU0x3MIIDEV+TVFR+XD59OHc2YrMXXV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cVtbY+3aPC5WmFJVRzS7mkxE1PTrCv71FkZ8HEEi1MFAka+n2nsijt8HeS2flT/J69bvTK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0GhoCDqOD6g0pTqkv5pYqbN/LSuzGXrYIcN1V05/CMHthaiPKZGsc0iT53ce5I/Lo2vhKzd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bIhXliXxQs5l3ldR+5I1WOplmyT9vl60A/L8+om5pkLcySszFYoLcaR8RPbxcVooLGlaVY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afxMqY8dPO+995ybg3Pn5KUgVuQkfF4+j2vV1Ni2uKojylEFjW/jV0YjUWscyRK+4RhwDA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8uB49E0cr222yyRSv9U4Znp5rQKDXzpqWoHrnPRxt97NwHx1+KPxS+Omah05PO7tPaHY2Y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e3qrfOWpqlXUMZMlmtyUFPM8oaKAU6aW1GwT7fKb3f7+/wAjSoRcV+I6a/lT8wenL+D6PZ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pGBanwrqp692oZOKqKceqSqqnNLPNQVAMlZSZOWkqqiF1ko6mdKp6d9FQhbzQSlhp025YE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KnDoLIQEjq1cD/V+fUTNxRxVtePFGC1dLGrhrrGix+J725WUNH+u1yQbe7ItEVvPqrtQsim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sRiJR4ktJOjqsEYpVK6vtgV1+fyNqAHq08/n3areWD02MUAIKnj1DLL5g0IDvCxqDolEbh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5XZfUfobWHuhIrUdPsuoD/P001Es8kqDyJDGtPJFPFKqq8b+RHlFzZkJNr/7SP8AY+/dV0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uPXgI3nmp/Q8qxJGkqaYImYyAiLRbxNE63uDYkML+/aRWh9etGQitFxT/VXqcs08MBjWEN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IrBDMiInAiSS355/rYe/EAHtHW11uooRQ9eqXF2dXMEGoGRpUvql0xtVpEIQwhvIblgCoP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+eOqnHAYPH7fl13QqZn8ywSyosYjSXyNH4QzFEqHVtK1BCjiw5IufdgCfLr3Zk6qinTjTz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I0Ms8zgOj6pHAfUlxKrqLENfRY/4e90PmMU/1DrysQKLkAdOvm1iojeoWSOJvNAzaxdg4a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rs1xcDjn3utAP5jqvca6mx5H/J10ssgT/OGmjOhVCOPLMqkAabNdWH5RhqI/ofdtQBPr16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6y1KqZ0XXIWV4fJJCgiMZuHVZY5NauW0galPH+FvfgT6dbIjBpU9c5omNaskP7K1KmOKl8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EfvLe9w1mtx78TSpPw9aYDVgUJ6aMvmEpYY6ZQ1RPraFIvGokaU6vMJwFRyyEWa59I5vf3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+XkOm6gpHVTPLGkt3VpnsC6hk5WOYteJV0/Rrlre/BhQlhk9eyMg9KugcwFY0jkjBjBEk4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cnWCbm4sPfk4k9bbj1Jkkp/wBuOJdDQ3EwJM0JjdwrKJ3JSSO1gNF7C9/p7c8+q9ZZRPBNE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jEZAp/GVVbKjEBmCrY83v/T37r3XjVyiAtOraIZHYfuNYknSzhdWmR3QekAEW+nvdPnnr2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CREYCUoNDspkCaTZtQN4yFsFB4BNv8fexSpPXj100zpIJY9ChG/bugjQMVAEc66j5Jhbm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tePXuu5ZfIGit4447TLa5KnkzqJBqKKW5A+lvp70T69a67+4BUxQKJCzKSNaR+P1jQF+jAPb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HrxPD16zCTmy6ksXSSS1tbgh9SkcEjTYfTUb+/db6jz0037jnTIjNxEo1qzyAjQAoXxa151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6s5/lW/K6boHu+LrbeGQkh6n7hlpMRXtUykUm2t2X8OFzulyViEkzCCoPGqNwT9PZDzBYf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MVHzHmOj7l/cPo7xYZG/QlND8j5H/P1twRK0R0MLHUPoyuNPGlhpYgow5DD6ixHuILg9x6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T7T82uOLg2sR6f7Vz/W4PI5v7Lm49GA6eICCVUn6E/7FRfi5/p+fyPe14jrTcM9O9MxGkM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DKf9ST/jb2YW/EdIph0+05NgAOLDgCwtcngi5VvxYfX8+z2Dy6Jp+JPTkh9P1sDaxvfn8H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z218uiW5GD1zdvR9Da1/qePrf63IBPH9PZ3Ccr0RT8D0wVjcm4Fw1z9LNx9AQLlTa3+Nue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1zwbpkqH9BPP4IuOASbED/AAN/9t7EFuaEZ6D11wOOmdnubgkcMNQvweOGB/3k/n8ezZeA6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URe3A5uv5IDern/ffk+7/Lpk+nWQOeACL6uBYfX6kG4ABPA4/J59+611lEh/FwR6eDwQfV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Ws9cxJxYX/AAORxbgnkc+kfT6H3uvW6/PrmHHFz9PyDewv9De1tPH+P+39+695kdZBL9Tfg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FHOlxf6H3vr3XPyWABFgSeb2tc8X+lv9b34dV4Dr/9Sxyut6vqeSAL/qX83NyVsCOPZRJ5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f9sfWwJIHLBQDYn6agtv8ADnix9lk/n0viyB69JuqAI9VkHqIPJNh/qbAlblrAfi/spnrQ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quQbi9r354FrgEfQn6H9P+ufZZIePRlF5V69ELsosWsQCTxci4K3+pRbfj8/X2jbz6WJ/P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5K8C/Fwebk/XhRwPbbkhSRw6UKKkdKilsPwS3p/HK8+lrgD8XPP19omNM9KFHmOnymktY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ufqQPpe/1+n9APr7Tt0+i46fqSX1qTYnUBe4B44v9SOL2+oF/r7STNQH5dKESpHT+0yqAA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SWtYWPJ+v19ozJ0pCfPpvkqByoJKnTe/AKHkc35A/qPp+fdDKMjqwjzgddLKpINmVjzYsD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e1h/sR7b8TjQ9WC/IU6lrIoIuTfTf634tex+oDG9r/7x714meOOtmP06ziaM+piwAJJA5uA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/rfT24Hx1TR5dRtQL6tRuyk2U2IuABdvwQf6fUe1KPwznpPImOnGNdRUBRdQAeVBGoWZgf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7OrWSlM9FFwta9PULERg3JDNqN76l02WxHHJUHk2v7EVs+R0HrpOPr0rcQ17c3N/Tf0kcg2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9nkTcOiSVehNxjagp+oIFjdT9frzbn+l/r7Wq3AdFsg4jpf4+9kYAcf4WOk2BGg29FuP6e1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SX44Fv8AAX4F9Q/1+fx9PalfLpKwyadKCA3t+QP+R2Xj6D8e3gekzY6m/wCt9Pqbgc/Xnm/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+vVacSevD/AF+RaxPOliOD9LEEH6e/eR69176c/wBD/vJ/B/2B+nvx63Q9e4vfSOT9Sbf48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x96638+uh9B9Dybg8H8fTg83/2/v3XjQ9dXP5tYG9wbAD+ht9b/AOw9760Pl14n8CxB+o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j/AHn3vr3XiR/gRY/TgE8c8/W39Pfvs62OuiSL/wBAL/kjn6/m4uP9591/Lr1eHr1Vn/OQ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vZe8cNkFpO0u0oajqTqmFZQtbHmtyUUkOcz9OtxIBgMJJIwYfSSVfz7vGupqdVc0FfPr5j0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TM9RU1MktTVTyMXlqKqpdpZ6iVydZkkmkLG/1J9rB0wOoDNYgXYkH9Vrgc/wBfwf8AD/H3o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m4BvezfTm31t9eP959+69031Fjp/4ML8f1PP9D/xr37rTNQDGepa2sFHFr3/ANjwAPrYf6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5okkp8ca6jb6W50j9RJHCKPfqgccdeGo0AyesryJTgpTEPLptJUAfj/AFEX9OeL/U+9ZNa8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9YIFaVlUgsWPAB5Y/X1cngXub/j3vh9nWqdLKKpgxFD4aca8pUpqlrXA10sRuHMANhESvA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ZKuf0h5ev29Ktawx9n9uRx9Ps6b4NSReax1Tf5Q+oltFNCbRqSTfVPJyf6+78QB5dMAMo1D4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6mx8bVSbEwanTHX5imcz1BJYimM58srAaST4RZf6H2CtylDX0q/gU4+XQ22yJlsYWP8AasM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Vr5sds6ljXxRRR5Y0iW0GCs/yPFrM36BPPTQSzn/aWH4Pt601RxGevE0H5cek99SSVLatS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6V6sC+OuPWoOzsRiqby0uMp3aq0kJFUVIx8+XqiEUEyRUzeFFW9rg3+vsLbqaStVu45+zP/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Q6R21p/Kv8sdcN2VU0uV3bX1NItbBkplShoi4Hnq8PUrPR+QXMixF7OYgPopB4v7SQZQev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p9nS/wCr8dkK/MUv3EsVZT08EoqpmbTK1ZkFMs0EYItdYKdfUBx/rD229NbV+XTcgJjIIF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5CvwdQlK38QixvVWfGNpZNUFPLTx5ZY1pGlPkeKqtIWC88Eey2oTU1cd3SmPvKen6ZHzz1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9YdDULLHJugSVTxSMPJHnsnk63GVjU66yy6XCOpsfRb6+zWVQ1rIw80/ydIUOi7j7iaSGvz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GSfbGUrEAL4fI7izVS0UY0qKeiOHVfEG/aNPJVKb/2ePz7LtrqJwymh8MjPRpuRBt9LLUeJ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dCB0hjJIt0xY7RBLSDNZurg88oWZP4di8dLFD55QFmMkVS/7XF2sPbc5HhNWter26NJNTG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jVfHLKxnsDG1ddJ4VzOe29k2YzBapMljancmNhaphTUIoq+SUSIzAkNIpNgPbEyqdC0ouR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MhcqwMlVJ9eJAr0aLrGuo6/Yu16TMSUVTHlqvM0MuQkrVMGKTI0cctMop3kFIJqLKbXbUS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Ej3pI1MRD1qGYU4V8xXp9XdZY1UUDIp1YNCcH5AinHquDetDXY/BZ3A/YmorMfsDPtQU5gM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wZBmYPHPC7VHkVOWaOa5/T7WMvbEG86dJxIqpceGASFYj7f9XEdGo7PjEfV1aZ4KqtraW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aXFVG2aVhG0AlkixtRJPo0KoYqzD8ixfbqDJoBGWqD6YPSu5ZliaTSa0II9SNJ/Z5evQh7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mq3GPQy5pqTMVFd/C1lWOtye25aqeJ5wpWVIs3jotVQBY6ZSQNXut3GA5KV8vtHl1azkaS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nA/Z/l6ML2Ln4Nx1W28JjKqVMJu3Y+4YK96erpp6PFzRUcT4eBZUcq9TStGqqFN7PcAHVZ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4Mf8AP/Y6SkmO1AD1Os1+z/NjosmTw33eWVokWozAxe7cphZamJpqibDZrC4nHrBTs48sE0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g1Ec+zEUEJHnQfy6QEA3Ic1/ER+YA/2OivSxfxjfVTQQtVRYrNbj3utZMvpeOSu2/tto4q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spyoQg6E/pe/tSRSIVPcFUfsJ/n00GJuGABCmRz+1Vx9lR0wYppcimzlcy4tVz4qqxqaYC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PSNGFkkWnr2gcOj+lyV59qLcBllJGNJp+0dJ7h9X0vEHxAcH5HH2evr0rcmkGJ2R2jX1DR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n2pEM9R/Bh5KivLLqSSOSOZEVuDf+vusZDTIvnWnShlKw3EhYaQtf2efVYvaFHidvdE52f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6crTxz6FrGyWRmWhSRYw00VMZpdLaLksdNgGv7PrZpGu41iy/wj7PPolmihSxkkuWpHTWc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uq1cJVE7N3duSfVks5m9y42kpKitV6WjoDXUk9HWSNTFmkjhpKIqscZu7sRYAX9iC4Y/URW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Jpnj8z0QWqL9Lc3QGueSQAE4AJFDj5DowGQvmTi8NTtLSUmCweLhigciBsqZYEmq6momDF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zJb8j2F5nJLMRknoeWi6BHEpICqPlX1Nehf2rjY46Su0couPgAAAILJUxErrsWBCk/0PtL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AgbPy6ESgxUMq/cGJdKrfSf1Q+g82a4twAAfrf2naWhND06kIOQOlBjKCOnq6KokWJkhrI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9UcdkXUJ5fIwEcbjSz2vx7TyPUMKGp6cEWkgnyPSvwFFLDFNqSaGamq5opROPFKkqyMWhn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wOkfQe2i/7KdKAPKvA9KSSk8zaJUJYvqB021g/hRbixP09t14Zx1YKD9vUF4HSZlVbL42C+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ZFgAPr/hzx7qTXgOrAUpjrnHRzoutgWicaDodRckAfQWIvew96FBx6uOmioo/GssMaghSS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0uSL+6kjPp1YVr0MPWcwTwxuSTqXVHINZivbg35Vef9h7SyE59ejS1FVA6PTtSgaop0NO6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pUgsBbkXvbi/tBIc8ejWLBFeHQlLhp5Y0QQESrdCxVlRygBJ1EXYKWA/3r22G6VMo/Dw66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jdFCuuq2uRbG1ipAvyBzY+3R9vTDUr0nqzDKCzOLNcRDWql0VW+monSAD/AE/HtwVoK8em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FKDEmpZYmbQNGloi5Olgw9QU8n+g+vPvdaUzTrRGOkhU4NqdyzLKUtdDZSzm5uUka/IIvf6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W9Ix03fwhj6Q7uqW1uLNO91YrrF1uTb+gtbgf19r89XVGHXvsY3clEYtpJ8cukFksA3pud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971g/PrRpX59SoaPxWJWUNJLdblNDLcaAoF/Qx4N+Le6FwppTqwFc16UFCSQfJ9NehVUO0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M6n8fSx96LA9XFPTqTLRRVJSxTXyWvcr9NRIHCqpK3Nzx7bJoePV9OoV6gzY9anW7xCcMs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SKfWZCpVpAxAChbnj3XWtcnpthQ06a6+loKaaGGFEadtBiZjrjLvc1ld9spCRkaNMCG50rc8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OmyB0lsXRsmehyLrrjoVr8vGs4dkZ6RHaB6twoYmapeNQPo+q17W92r2/y6TuK46O98cMLS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rVzyRNBRbyzwgCoUx+xtvSNS0jliIwJsh5aixuAFA+vtp6syqPhGeimdgAR51H8v9R6LRv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7JlZ8dnM3NnaulQSOojlzK09Bhvt4JVE61CYWpMk0qkgrwpALEuqwaQk8OtQRt4cfAN5/6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M5HL7hzslL5sxmlmOPppBEsVPUZXO0OExzfcyAmHI0eKppTG4/zJZ9XqawfY6yyGmKED1P8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XGrFFNR9gI/wAIHDq2Hs5KWPs3Pdn19qXF7M2DjNrY6COpiFP9vip5Jq+PHVTIsr1D1VdC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PoPaKRy0swFNJIGPljHSdIlS2h7iSFOTxyaivpXor+y9qHNb9l3J4zX09S+5sNT4uhiZ548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x1BZnSPNbj3FUTVlZUC6U8QBBLubOM40lFUhxQD8+P+YdMCNo6GoMJqTT0GB+ZOT/n6H6r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zGapGw2aSbcFThBNLBX5uXxoKSOaT7h5aOhqPFSRKpUjxarqA/ustdSRAnUBQ/b6dNoSFZ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9L2uy1Ti8phaGiycmSrMI2fw0CwwqlD/pNza0tLnt2TSNeoraTrzblUtFGFNlrJ3sbobGE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VvL7f9joudg05kU9i1HD8Xmc8QBj7eq8fkTvTDy01LiqyvNB1PscVO8cvAmROPym9dsVmb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QyvT5ftfMtLSU0j62Smlq5FXTBqAosIisdVGqQmnDzGa/7Xj9tOgxuRRmELdtquSAe5kY04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01enVcnwppJO4fkJUdj77mEGa3lvFt3ZdqOFpcntzp2qx1dkq/LZ6DxyUey8XuXbW34lwt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2i86j2u3d47KyC8I6UqcVatNI9aE9x4Vr6dF2zpNfXustW4cgn5REElmH4aqvYuGCBT59W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KnFdVY1xjch3DQZSqzlLDX1EeR25tjAYZcbszDUtLGxbF4PFUFVUAK+mStys7M6tpPsMWV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xjzPAevl+XQpv445dO3knRMCWyfwDt+wcc/wAXEHpG9RbQai3xTbZqKBdt1WGocdh6fZdF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YYsSVMtcJZFytZSyeCKSMJpqaiSU2UIPaO+Yl3lMpZC1M+dTn/V6dGO3AFIIBAI2pq0imBQ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Fa/Lpv2tlqLf3aHdlZS4rHZ3a+5tybjxWSrp6UzYzcu4tq7qpNuY3EtLI8a5ai2v8A3ajr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X1zNcnvHeF5IuEtAB6gHuNPQnh+fy6ObVIrxU4G3LF2qMMwOlQf4gKahThpHmegMyO4VzX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q8bt/dUkNflKJzUYyp3qlLJj6WlppQU8sO2MbC9VUEn6hFLabe7RkxxLrXGnh8v9k9KJox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vLVSgP5DOekDuWCpg2jPW4esjrIKPEY2tzdRlIKiKljpa3elZi4qjJU8ASbIUufo6iRaWG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L390jzPR6hWaopx4V4+VD+zq0g/wAVGhx4iIAajz1aakeYYZFOlz8a9pZ+DsffXbFVSGTa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0lfThoZN5ZLNZWTYlLn6JndqzJLTTa1Q3XG0FJEljqdi9csZSiBcFzQ+uADT0p/M56Qx/p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o8gdRK18yT/JR0GFBu1qnblDhsDFVZTePaO9srT0WVMrPS1+3aHdlNhK/P4XIP9vUFMrnj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AIbREobsQF0yASRhiPDVfzrTH7MY9ekVr3QkoCJHkIqCaHuoaedCagH+EdA/UePJbnzvZm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3vgdtz1CrVJRSbnrDNSVS06vJWVNNgdkYyRKUH0NIw8ZPN0twQsYSM9tBXy+H/oJjkfb0ZWv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qHjlyafM6EBoeGRTocetxlsT1bvOWmkp62qi7Fh3hjcJRwU8ddU022dsT0mYM9PEhNPJOc5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pmWyFwCmd4xNCrg100P+2NR9vA/t62wka3laF1xJqH2ItGx5fECPs6MRPWnE9w7tWnmx64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lHj8fTVNXkdy772rS7BweLyEUxaGkhqKAJUCPUupKid2swPtmNWEEY08S3HyAqf8Jp+Q6t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w0V0AVJYBf2EAEDjknoftx5TI4jpDaFNRSUNXS4HcmAxuPhplEEMFLj9WRzN8jEKmWKVMm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6STe/sOgoJ5QzHTQ+Xy6PKSIsLRoCxcVBNKqMZPy8uiu/JxaybG7NbAQ0ISo67wm48VVUbt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ydSaqoUCTUmRoPE1PCI0/epn0qdRuDq3U+GailTWnp/wAX0lugrOpU5C0r5nOR+Xl8j1hR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AsEe5Kc7mwlLV1kcMKbWnzEtJlzR49ZFaqo83PJC5lLgikF11X1H3qQMsSUyowfn9vy6fX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gEV01Pl51xn06GzZ411e38PDU/w+pnyCUVNPWapGTx0tVkazLUxZUhppo6iLWHUabtb6H2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rAH/AIr/ACdenMVJgqaQQMfPjX+Veu985Glx463wVYKCso8nQ4jLzVKs9VJlc1tSfKVUVD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80ziIkRs1yLk29uQFw8qITqFPyBx/k6RhUcwtKKp5fMqK0P21611+yhHvTeHaOzKBJ6TO9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Lncs7wVlXQYZZc9NsmGqXW0G3MBttVWrSNxG9TMsY4AHue9rjMVpYkEaVXtA88Ur9pPDqDL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qyFS5ODUd2mvEhV+L7ejsdZbXxPY3dW1tr5kQUO0tlYPD713XEsccSHHUcmOy8cdSwYCVH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eGOINy49s3shgGooGY4FOJLYFR6g1p8+n7aFriQIZCkYZdSnICijEqw8mShzxAHn0Dvy77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oqJac4aXY2b2vgcZVKjimHYkuRzGapjpRIVeDbmHogzMFKvoH9PZjsu3iFLk6T4virU5/B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43IyPaOgHhm3cDAP9qTUcK0AApWhB6rkw9PFVSRNSqqQUdP99VxRF1gpoKNQ+tYjHe8k2l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WRgiUrkmg/PoMoutjpxpUn9nTJIwE9TLPHE1/upaqkcu/nkQusc33I1K7ICWX8E+/aTpI/1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cV4f7PSSqJvSaiJppXVlCPMRHMVRSXJjKgKRYah9Sv8Aj70WJCsDnqhFCQDUdNzTRswUh0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L7icKARTTMzSR8kM1wP8B7rnq/acCtT5fPqKAaaM+RDJFdvIitJK3n1EhjLZldUJtyfqef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O05XH+XrmZ0+48ckTQI944owGnIcn/MqI+dGogqxNzcX49+JrkdXDqoowofTj1mgeZVmcfr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6/GRGac+mTUqj1WHqP+v715AeQ68oRqkVr+zrK01Ss/wB14oWMELOdemSnnkI0mPxMq3J1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q4IHA9aUNqrQVA/LqZDLSoHdZZY2SOERwg6oDqF3jkKLpjuw9P1JItce3EIBJ6oQtPPp5CC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I1R6hVEkgIUvJENRaR1BAVWPr97NPIdb0MMnHXbTKitcOTGun7gRsv25hYyJCIfoHlkbVy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PXuAavD19Pl1GjrYl8MsqWq2M0iVEhJgcSkpGrxBCTaY8Nf8/j24CC3DB6rwAOdXU1Xjd/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yMBFJILapSSFVolf06AOT/AI+7Z60dJNc/PqPX5CKMz1aSMrLDrjcsI1jCsrh4y4tTwo4u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HVx6sMcKnpH4w12XmnzNQz+RpdUAZdYZSdLqysRoMiHUzgEsbe9AA8Aeqmte7j0s4rxQPG0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EiMWcBp7KfEWjIt9SCPeiuePXqn16k+W3hCysqRupaJkK+YR2JjvcLIrFb2FhYe7AUHXvz6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jySxoyWaSxMYk/cKAqreNma/AAGm3vfWuu5JBLYSSKYzdUVLFk0s7O6hwAhBYaj9CPe64z1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ZbGNERAqxekwgG0gVSSgUgHjk/63v3y8+vddxy1hILiySzOW0orKukDRb6EhGFxccH3uuP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YmQqXhsVNRqcS35EZZPSSDewb6H8297IHAHrf59cWJhMhR3ak4c+PU0kLhdUlOUAZnI+tj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j17rlTzRSO0qAvJIIpLxqdTR2OgSrb0sp4J/snk/097GBXNevenTrdtLRtCtnCq7luZS/7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/Nhf3vrX2DrHqkm8huYpYJCWVlBZYTHZCpupdW/oPp9Pfuvfl1DlMikskssTxaZoJYdaTi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WYOjKGUi/IPvX5db63Hf5aPyePyY+NmEnztWk/Y/WBpdj76jZx95WRUcCpgNxSJcOFyWPj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4e5n2793bi+gf4vL3L8vUfkepf5Z3H94bemtv8Yj7W/yH8x1Y9AQbcg/QgX/AFXUX4A/Sp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ehYtadOkLE8k2+nH41Wvq/oCbXP9Pe149Vbp3pyODz/ZAuRb6Eg/kkX4uPr7MbfiK9IZ/Pp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ptpF9QABBuPSD9STwOTb2fW/kOie48+nNXsCbgG4W5KkrwSePpex+vs7tTSnRLdZU9eka0d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N/13P8AT6j+ns6h+IdEky1B6TtXJf8ASf0/UD8Kbcg2sFtz7E1l0HLr8X29MtQ4uxvcm6gA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SR9P8PZ/b0x0H7oYJr0yvI12LMDa/AP9kiw/tfQkfW9vZsnDojetT115L8kg/XT+Dfg6Sb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593rnpsj06yLIL/Vjc88AqDpB4/Csv9b+/V6ocdZRIbfQlQSefwv5t9CTf/X97J61+XXIP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6b8fUMf8B/r2HvfXs9ZA/P5P6f8AEEkDkj+mn8X/AMffq+dOt0z1kWW9rFgARpI5NxxqYj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+PXqdclk4H54/xP9bWB4Y3v/re/f4OtfYM9f//VsZrv0txze/5UlRc2N7Le3J/qP8fZRL5n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Wq72INx/jpaw/AYgX1Hm3Jvbn8+yyfowhA8uk9VWBIAAvckaratJH1A1D88j6i3sqmGD0Z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m31sWXjVwfopU6mB+vsqkrnoyj/l1yQEOLKAvCoT+PowFzzZSb3PF/9b2kbielqeQ6UVGD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NZK3PP11MWJ9sMcEdKErXp+jfRwSBfg2IYEkDkA30HR+Ln/efaRh0oHTnBOoHqJ+n0c8HU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+0zinSiMjgOnmkmUEG4DIPXexU8fX6iwPB/wBj7Lp2ND0sjGR6dPzz6kdvULiP9JA+nFrg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BnFDny6VgcOoesG11ZQpbj0/X+0bnlQRz9Cbn/H2wZM9OhMdYzVLZls5I/FvTcj0/X+mn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8eriIg165ia4BDEsP1flU/1XGqxY3+n5/1/exKMkHPW/D+XWdaj0MxfVawHP1sTZgf8P8AH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Yx6deimGstfSTYXJVgdPIUfVbaP6fS9vauJ8jPSeVO2lOnuml1lV/AuSfSbvquEA5JNvp+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8OiW4Udxp0/wAbK9jylrJ+RpBHPA9Wq5/I9iO1bI6D12lPs6VmI4C82AtcAH6cKDb6Hj6W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gdB6VaE9CfieCv5I4I4t/QaRxezD2uQ8OiyUZp0IFDaygi5A+hubH8C/0P1P5HPtUppTpG4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BAFvp/rWvcWNiR/vHtWh6RuOn+A8Diw/wuBzf8fW3Ht8evSZhn59TQbAf0/wASBc/m5F7W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169jzY8c/64/NluOffq9b69zwOL3/AKfQW4sf6f7yfewetH5devwL/i315N/zYfgD/D37j1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0N/wAEWHH4uPwffuvdcTa35+un8fjjji1r/T8+99ep69dAi545BNj+o8D8f439+69jy699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3J5uQVP1+vvfHrR65orOyIoLMzKqgWLOS2kAf67H/effj17r5+3/AApF+Xb98fNtehduZT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NqmKCYtR1vY+aCV+7sg2lijzUjulMrEXAjI9qIlotfM9NOanrXRlaznk3ub/QcD88WPHtw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+pFg345v+Tz791vrE2qxJC8jn6kWAAFvyeLe/de6gTH6E39J/wB64AJPA+v+t78eqvwGfP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5mYU1MAB5pB6pCbWEMf62P+8e6lgDpUVb06uqY1aqJ6n/IPPrHNUhVMFIpjgI9bNbyzH6k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HvwWtGbLf4Ora8FUwv8AM9QtLagB+o82HF/oSb3/AN8PduqdPlCkVHTvWz2OklKdDy1RUc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Y/Q+23YlhGoyePyHTiUUeIRgcPmesUYNdWJE+ppZG+4rZLkRxwp62jFvokaD6Hj3slUTj1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2dPlPTT5qupKOFRHHU1EJcL6QlMsgSkpkv8AqkmvcL/j7TvIkSO5OQP9R/Lp5Fe4kVF+Ek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XE1KQ4rEUP7dNTwU2JISRmn+8nREZRpI/bgZjqI5Fj7AMrGR5JHFXJJ6HscRRIok+ELT8/+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/cGerKeOd5ctm6TbO3pyh8biNVxZqgv18VJSRnQv0DSX/Hs0YFYYEBFFUlv8IH59EysWnu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MYJ/IcPt6tP6DxlNQU7VWPhUTYvE5yKoqELFl8ATHxPIq2BgHjUAggkcH2DdzYtctjBA6G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QT+3h0gtxeWTsDC0kRjMWLoc5m8zpIWnlyVbBLRUkMjk21F3Gg/19pkNI6H5U+zpWwLSR0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OoKqOERZKrqhEtRnUqap45CslNjqKSGjmLREaAxkcgKQAW+n197c/qfYp6bRaxPq4sw/ZX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Xt3qXMzGOKOLG7XhQMyioq4AuaipaeplsbSs+l1+pALcey9ijmZD8Rr+WB0phjkiFnKP7JS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4eqedto2UzNRlXldf4JvGkamqmEVPFJTeZ/t8edfpBx9dNJIvPIY/T2cSD9AJTJj/ydFkP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8/8AP0dLcNKD193nUwr4o6Kmy1XQyeJ0qZhPltmlpI1YAR0U0cjsLXEjtf6fUssVqFY11L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CTQ7oo7HB/kAcfs6n9Kmuqt17G8xlqJMplqvczClmdo4cYuFhlannXTd1anZQ7XC2HF/ae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+fSrblYtCXySa/lSvRkPjxTSZHeiVrxGbH01dhc3T08OmaNsfT1cUNRJE+pVuksYdbepR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OKv6mrj0+pTXJKIqwlK0+zFfy/w9DNsmrrcRvXs6iEKjGY/c398sPTMksdL/CMHvnNYbIx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qzCxhfTZpOfrw9OQY3oe9SOPrj/J14UV4mOYmVmNBwUHH2VJ6BrtvF5nF9pb0x8MElQ4pI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lxWSx/8RpBBG5cyyR64zUEqoKrIAPqCrdV8GMuaU/l0kjkcO4RahsinoRX9o8z0Je+q7IU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ozNVX7w28ayJ4oZ6bNxY7D7ogllaRwxulC93BIu6AAL7LrXS7SNQhdIP5ZHRtKroluhNZP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g6fOvsnkI+rOoJMbL58jSYbtKvxdRVRnTRnJZKjxNDRZNFWPyx0dO7FGuTdiL8Al25HhXul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HSS3YT2HiR4BaUrUcBwAPyHRp9x7KeKj2dVPWwR53E5rfypJ9m0GPytH56asgwVXR3VxNH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5JNatxY2tdNUYDPp1u5L0kjqtScED5D+XQf4ekWo3TkBXz/AGWSwOxMLjcTE0DNU0c609F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rgaoCRWWzqhIcKb+zOoqsZ4Vr+R6LSr61bVwXT+Y8+iq1FJSy7r2LDi5RWRz5ve6iESB5E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ippQoK2kof2bA6oQL8hvbzBfDlPoR/xfTBLCSzq1al6fkD0wUbfwzsCqxdVTrT0uW3KIsH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KnMUngaHUHaOemkJZuFBI9qLYE108P8AV/n4dUmYCWFHHxuFH7C2P2HPWLNiSToruXIY2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2VSwTS+KCVs5kIKyHKyRPqjE0D1bRqF1WEN/x7dtwpvIEc0Gqv7OvT6k2y+aLMnhFVH2ni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Ez03XVfgcFNHjcadmUmRymZyBeaOHG4rK4HFVMes3SWopsiskkZA1SSNbjmx/tzot2krJq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f5j0RbjG5sWhicKhRSWPkoKg/nWtKcT1XLtgxbkqMfiMXHNSbY2/lw8MFQC9XkJaOgkeoz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2sqbgfoiWyj6eza+JtoZZpc3Ui0xwFTgD5AdItsVb27gt7eosbdqivFqAku39Isfy6OO+N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xqcXjlLALp/wAmpoxEkmnhmKgX5+nsJk8ft6kFIqtGTw0jobNq0UTUeRsVikFLTEoqqY2Y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VAs3Fz7L55CzAUwD0axx0rT06XENDBoYqrSzKLyhASpc20iyDSTxwPrb6+0xJrx6VpF5DJ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piiZ4wQ/7ATyLKpFo4RIDG0ptYEk2ufbZcGvd068HaT+LpdYWgleqrUj8KqtSZERIp/ErS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vkjYkG9xwSptb3rWKV8umRGQT6dLSalLIYpgpleQaXQ6AdKg6QAAAuoen+o90D9OBacR0x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DSXJuRZNVmVVuCTf8AI592rXz63owT1makPjLBXPqVgoI9IFuQCLDkf69/eq8OvUpw6hVl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pdhosWe3qUi2of7f3o8Pn1cU8ulXsOPx10TR6iPKtxYepQdJVhcgg/7yPaSb5cejG0NT8u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LgtHIVA1cWUAcauPo1rey56AkdHUYxw6MBQhREXliZdKLL5AoaNit7xkFlCkcE/wBR+fbX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TgmMhqI/I0Gh5AGvCmpHZzwzXAuLH8H/AA9vocLU56STDQ5Hp0w5TASkMJlVWKuqhmiB1D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wOVNiPbpPz6T8TnpA5HbVQVR1QO4vIZfIEaWwsDMNV0VVNjf3Spr8+nFz59JV8Oq0zTkTCV2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D20Qa102Ygm4IFv6+7gjTU9efFQBnppbCwTF5RGIpSLjQjnRovf0uQAG90Og1Pn02QflTp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+OSFyZJCqrYNceRCQS6gciw916rpNfl16OlvGzvUr4Y/GJwKcFpB9F8QuTGATZ+Pofbepf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MsTI1PCFlRl1IGuC1iLlr30MrD/G3tqvnnqyLUj06kpZdZkJ1seY2McUYLCxLDhSvj+h/w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WlaVp16omKJ54V8nhcJSQtGPHPUurKjOgt+xTRqzt/UgD8+9qcV6bcZ6Qb0cnnbylpJKl3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ndwSLR08QFgOB+Dx7c1EGo49NNjj1lo6cxUWUqcmzQR1IoA0Ma+Rp8bFUNNHDICNcZqai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4BXn27rWn+r+XSNwSw9ejVbgWowXRu8MBDTT46r3XQ4TakT0EgD08m4qvGx1dNNfQ8QgwF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n8+6K5XUeNT0VSxh5gOA/1V6JV3dmxVbhx2HoERqTbNBMcclYgJhrJoFxyTSMh8c/2lNR+e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IPt2GoA9Pl0pIUUbgxH5en+r06OP8AAI0ceCy82YWGOKp7BWk20s7SxQSybe26mTr6WOpj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vIdQNWxQAtf36UqSCGGqn/FD/V5dFF2xMroAShpgevn/AC/n0YbuDP5Kk62wqTxx5TOb93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1MsEtJn6uprcl40eSeooI6bHRzT6R4nk9JPpPtLEUDu1cIK/afTpOfFkhUOoDMaEeQFcfM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cJ6z23LmNuVyL2B2ItN171ljqZU8WLSOqhj3LvOaJxI01LS1NeVgkswlnZiSST7fg1eHLd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MdMzYdLaMAV6EiGbF9P7MyG4ZWjndJoqDAY8rJUZrcGfkRcXT1qwRo0KmsyNS8jSHREmuV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nYSMRq41/wAJ6RXtwsS0UVTAFMVPAdA1urfW6Nlw9UbNxFJTV29uy67Lmpz8tQxp8L1U2Q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lQ+g5LP5CsTE426rJUzyTOLCNQDW2Qyme4cUjWoT1LHzHy9aeXRPdSmJrS1QVmdqsfJYxl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1Tb82e7tuZneedw9CaybafVWNaqzWJw0tdT1XZ1fRUcO39tbJosYugx1SY+op6CknsRFPn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wGW2WsqwCoA10Ff4RxJ+VTUkegFegZul3btdza5CUhGrSCayHgFHpQUUV4FmpnozXwN2XJ11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K3bdHureW6cfht3TYyNqXDybzzE+PrqrrvbVEA61tPtGCCmoaiRNeiSjaC/jj5DHME8t1f2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1U9FrQGvz4/nXoXbBDHZWF1fXKok7PpJXzegLKPXThT6UpwHTttbPyZXurs7tPNZKeajrtx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R1tfF1t1jBDtrbtNLVLJNTR0+7ew5WNV+n7QJIFLkOF9JGkcXhhRRFHHzZsnHqBw9emYpJ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7uaChpHH2pU+Wtj3emRnobtl7nyNJsfEbowtZHV7r3juDbFVRyZgCZkxX8XM0VZNmTpnp6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Zl8MEwI0gr7Irv8AUuliOIlB1fb8vn5dCKwLQ2YnU1uHIK6vJQfM+lO7PAHrFi0out1jqN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9g7qahqTK9TkMdumLO122YoYvIgpcz2Bnqt6ujiIZ2pk4OohiSGU3Ms0rEEFiK/wAifsXh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xQQgMNK6iDQkg1IFBwLnIHp0Am09uYbatTtXBZqojGa3O+9N1ZhHnhjnsuNqM5vjPhFjLP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RrCRkiplYu7kXRneLVUaEAA/wD8zx/n0pa3jiuIoWarSFiRUV4VY0+XD9g6DpN0xz9b7o7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g4arwL5BjFQzYraPmmxNA0MiyQ0VBjBXRJURoWUSakja7H2pAEl2kCmqKh4cTXiT88Y+XS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HaYVqa0Cg0UV4AVFR646Xc+fn2h8aMh1xtvNVdLmM5Q5XuztrP1kM0Wdlqe1c22xeu3grn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ipa9cVSxKRjce8L3DBtK9I2M9u7DsrRR/pVqa/IYr6noplkCxXkCmj6A7E8f1G0rQ+bMK0H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UE+5ctuTCLRwYvqXZO2sBsKkqolhxTUeOw+W2vjsVUwpqnoMdla5snNHNFIJKgxibUGJ96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H5CoJ/MY6vbusNEWupAPsJIIX5gGjUPA56S2yayipcXkDuiY0uIzOSpZYopadDXU8+19rR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OSixVPPVT1UalRPCrKp/QfZdMXbw44zUfyy2R/gFfnXo4tPDUyyXC0BAA9e1aK2OIHEjzp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19e4k10lO2Wy3bO42oMthpY5Jcztmojo8u+Sm+30xVNQ0uBNGIalY5onePWh4YvXyIJIzGc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XH7ekNrJ4sM6OCSZm7qZNQCSPUYyD6joWt05rE0X+zHZqgkoqXLd2V2x+xoKQBUkiwWNzmJ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pAqZKseuTVqDOiSPGosl05MklEkUURSB8/xHP7B8urCKKLxbi1c6pJFY/l2L2n1yceXljo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73hT4SSlnw2M3huPdVEKSWSSCqjpcDLjqXGiF9QppMdkanwVVM3p1r/ALH2E2QJfqjNhqD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gs7W7OqghXLV+VKAY+fl69Fy3zt2CvTo7bUGXhgqM5g9o7Ykyn3v3tKaHa+RNbX4HFzQll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qZWDhVWMG3s6gklX6gsvA1H2eR6SyJA/gpG+DQEjOQcr8vQnoLtiZSTPV+49z5OOGPF1U2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qsiNx5reeYpRR1Xk1hIaijq4mQgqgVFQXF/ai97bZIlzLUV/0tBSn5jpJt07G5e5lJEGk0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Rx5HoxM+Z3LtLdfV0K0UVVkKifO4/H0yhKlnyePx9dDHE7TrpjSoqIELs/BUkXHAKS3QZL4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7uRNbPEc1p6jhQf6vy6ZvlxlsX1zt9sNkq9KGppK7bOMampWnQ1CU+26DNZKmpquIJU4+a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9wi4vcPbNG9zvR7a9lc8Mn+eD0X7pJENmaPWUTXSq4JwPzGV/YeqNaPH0OW7n3bs3I5L7S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5NI2qp8LgsvlJ9xbqxIkNmhydXtvBRidBeQB0V7X5niyB+lt2oApqB5cMA/ZXHUH3/gPJcR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VJ1D7Qq14/b0ben3R/oo+Le5t+bhp3oO3PkHV1246yCajp6aox3VlcY66rggnhkkaGlfbt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3lZjqUAhzSFP3jubuP7CI0HzYYB4faSfl068gsNogjZKXE66nrghCdTDzwRRFHGhPVce+M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0FNkcRgq+s3DGwK0qZ6bDTV9fTGmj0+B8TSGChhiuVDxFf6+xZbLHb2iqoJBYAeuTx+zzP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rSaUk0kkcBULWn20GkfPHQVhZcfiRGskS5DMRwPIscop5v4PCDLSKNKFHlrZ7yMSbaIwD9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4V/wAPn0kFUjND3Nx+z/i+k7qaKIqCqVCBp5ZKY+hlswl8WouTHYfSzBjew+vvZZietKEC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ihZZnWR1LBBCyghkvqWSq0gqKoE31J6Qtr+3CdIr59UA1EAdJeWYNNEGhUG4KSlGjV9Hrj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wbkgfj2169XOCFoNQ65Oy6mRkmZZiXMaTtC3pF55Lg+MOeL2ALD6XPv3lwz1okmvd1zojC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vIYZUDkktHqAVZOEjkXgk+ofT3sLU6a9VBC5pmvGuepDQtPLHGvkRPMXLQLIQwCkEyLdHD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49+KgefDrYyRqwM/6j1MeOWScTK0cTKix2QhpZXR42M3i1MrRohJAJtf8Ax96pjj04ASMD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XjdIJhG2pnnOm4kiNiGZTo0nWfoBwx+tvewpPAdbdiKCtOndad45GaSXxwRhHUTSEr5CdO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1QG5/oPezXOBX5dVArlmIHlXrCiTQyTJUB1liAqdUj2dp7OyysoUEaoWBIuRe3uv8Ag6t/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Ciapa3lHhlSFTeQssyqY3Ai8YFmjZFuzcG5Fh72cHNK9NgFsV4Dz6lCcxQqskkM7kSxxh2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Np0yD6m/8Avfv2rjQdaPoTU9IbJ1zZGqGPuCSqPVyOSGjWIEKkacKELfq/Nrf196atTXr1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wsMLKjBBpQFxGbCNV4ch9BVHb6n+o4P492UgVr14kk5PT7K2uSSJ6YhGihlRwhAR7DUWUA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+nu3XiACespcCRAiNGER2SNXLxKQ1oTEdOogyMbr9f68e9DBIPHrRpXHDqYhKv+5OaaKZA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UtpAQG5t9Cef9b3brXXgIZXR3ks5GiMWISRfSCpQsI01fUhuP6e/fPr3WV38Z0ksW8nll0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rbhGI+nI/pb3vr3XJdZV15szGRi7BkVb/tHWthIOAARyP8ffvT1691Ki0loopHj/yhZFme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XCqVJ4AsRa9z73XrXWFqdvIIk9Cxuxd7vdNSaNbuT5HubEC1j/X36vmevUA4dT0pxCi6NE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ZaVz6gXlZ9DDSf9e5sR7917h1NgiC/szsksbyBpCWYyALYKUDAaJI7n6fX3sCuKdb6c6mJa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NKRrKTFJLTMwZJJC3IdoyRxcX5B9+Ioadex+XUKoV5yPCwP287NHrNzBH6itibDyLGeT+b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CP5XXyLj6B+Uu36PJ5OoptjdsmLYW8YKhrUUVVVy/7gs4Xv4hNQ5JlBY/WNj7DvNO2/vDa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19aDiP2dCLlbcvoN0jV2pBL2N+fA/ketyBFMLPGxGpXKHSNStyQHiIB4ZQLc/nj3CLZPy6m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twCOSFtY/j1fji/wBT+Pdl602QenWnNvzcLe4LfUDm355B/Atf2Y2+adIZvPp8gNwoaxve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Y+k2/F/Z9b+XRPPwPTijCwupJ/HNiDf6G9rXP+8ezu3xToluK0IHXnPpAGq3P4BAY6gxsQ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9nUHEdE0/A9Jysf/kYBI+tueL2sLEfT8+xNZZ+zoOXnFumSoY6bN+og3UfkDkaTe3q+h/1v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nh8+mSV7mw/qx18Fj/hfn68XP+3Hs1TgOiOQZPXg4+txpFgTf6OOf6HQAebkWPu9em+snk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ZSOL6vpz/X/D3rrRHXIPa/JuAbH6Kw4I5NiOAOPrb3atOq065avxa7abEWN2Lcg2HHAPHv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ysQBf62+q3vcACzWFmLck+/daNeA6yCXk3+pJDar3DE3+o5BNv8AW/2Pvdf2dapjrsPf6k8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BtYqBqFjx+Pp78OPWjnr//1rG62zGRbkkj1A3vzxZbjlQP97+nsmk6GkfDHSWqiTyGvywP4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bHj8/4ey2fA6MIacadJ2cW1aQSDf8f2mA0iy2BBI/r9PZXL0ZR+XTay+pvoU1W/sj6W9PPI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pTQnoyj4DrIgu3F76eSQANQ/D/AEDKD/vuPaNuPSxPLpQUthpFv9duTcAAEEg/488C/tlx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pw8hUtpC8kKRcg6R/Q2BH05NgeePadh0+vp1njnA0gcj+zYcn8Hk3Av/AFP4/wBf2jkPT6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XK8LZeGsGJYW/sqb2HstnPHpfHwHT5T1NwI2vf9Skm41N/U/m6n+vsqmNCT5dLIxXyz1Kn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A031D+zZidShCbfTke0TOeHStEB49NrtYhnOoX0sVsPzY2sAVsx/wuD/AE9tMwHHp/TjHX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2AXSPSPozX4+lwD7aMq1FD17RxqOsctYOIlOp9WkBdICAC+lxYA8/kG319vJISRnqjKOuE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08EAXJtcKoutvz/vh7XwtVgPLpLKo0npRUVWFtdjrIsF1ckAfqfi/wDvgfz7ENpUaR0Q3V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7otxqJGqwP+Goi176V4t/j7E1saafXoP3IqD0v8WhXx/W4sFI5IP1+h/K/7Ef19n1uxNOg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k4vlVNxY25/wHABvYqfx+Db2ZxHopmUV6EGg/SCLlR+ebEjg3Btxzz7VIc9IpelZSfVf9tw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Uf7x7VoekTjPT/AAWBUc8cn+hAsORxYcc/X2+vSdh1O/1XH+uAbc8EgD88c/j349UzjPX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F2PHFz/Q29+B8ut068TyeeL8/TgD8m/15Nvex1X/D13yAfrY3J4Bufyb/AOvyefe+tH7Ouj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6EXtewv7317OOvG3+tfg35B/IN7+kE/wDIvfutf4euuDybkcgf1/s/0A4H9ffuHW+GBx67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5I+hN+L/T3v8APqvSB7X7IxXTXVXZ/b2dmSmxXWHX26971U0jAIHwOIqauhRi1gWlr/EgBv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Xq9fJG3/v3Ndp9g9h9m7iqpa3O9gbz3Du/K1UzNJLJU5zJ1NcCSSTZElVR/re1YFMDpita9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f1Dg2BNza/8AX37r3Uc/7E3Hqv8A4H/e+PfutFdVM9YHuAtiOL82tb/WPv3Xga9co6mkpY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gq0zf5PDyTqWIXDsB9NXF/dSrNgGg+XHqwZVqdGp64rwH5efXKepmqmaSolMjEem/CqDyA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ABQDrTFnNWNT1FJN7Aav6k/Ww/wBY2F/959769w6n0tLqJlnbw06qSx5DlQBwoJuHb6A+6sS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fiwvn1MyVTGxicxGLxwiKmpiB+0h+szrwfI1v95v71GpUGpqSerOwYii0pwHWbE0VQ1M2i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B/mKGJtVTID9S07DSv8AW3tuV0Bz+H+Z62iMVIU01GhPoBx/bw6EvYVNHX75w9DTxmVYKk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0qzcr9yVW5P9gcD2XXzabSR3xUdGdlQ3kKKOB/1fnTo2eXqY6DLJHB6IsXispUuInCNNlM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biorS7fn0ccj2E40JXVTJOP8J6FU0mmUAHABP5nA6R228ZSpu7bdMlRJUUO2KCszWUKHxI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R3sRUPJGgS3LX59umQ6JAfjYgDpMqKssIrVIxU/wCX8+rMeoafIYbZTQvCsNRlcNiV0q15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TyMtw0gklRJfqNJA4t7CG4OGun48T/LHQt25CtsC3EgH9uT0AuXlqZcyIYXlE+49242kjZ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06GQagIPI5J+q6vfkJr9gPV5RQYajFh/s9C1i8MsH3uGSR4q2ihw9UrQk+IpkN3U1RUmsQ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twvNz7rXUa+Zx/LrTHSKH0rX8wf9jqz75DS1FPsXpatq6cU0gyOGpGjYJHTvNBOKQ1Mylf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W402P49lirSWUV4Kf9X8uliyhoIaii+IP8NP8AL1TFULUbcwUizyuZ/wDSVIamllgVJI66h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QLeNIlj0pwpvfm/sQCjhKcPD/wAnRKVKRzAnPi8D8q9WGZzx1e1tw02UENO25estxZKNGL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aT9w6StTFPEXUN+bH6eyS0fR9Qq18vt4k9HF5GGNlK9AKMfl8IGPnXPUfpPGVeFg68jySy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VVSowqjTU+2dNFRLG/JEiTLP9AxUJb6e0l06yNIy8CR/hz0YWUZjjt9XxU/wL0YH4v0VUd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BSYHF4fGwU0jtSqjR46pq5EncrFDPFPSys3Ov6MeOPe5wAsbVGoNn/ACdVt11SOKHwygAH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3i+6od4ZXMHx5OkznZdDnaOsAnnzWI3JnKPd8Ro102H8DkxFW0qLyyqsi/ob29OhNQpBGn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SqpZXiZQzGtMgV4KPSlCfn03diO1R2VWZTwpPicZuClxdXWRq9VU1FRLRVmyshRTQSMGW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shJEYmfSfV7UTiloY3zIy/kPxAn5gY6atW/xysYIt1bTnieK4HocE/n0uu+8ZHj+q8ZnEl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vbhwFTTFKaopKCp2jUbdkiM0MgD0FXJSNGsz/uBwoLWa3tDtLKshjZDw/kOlm7LI0ErpKp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/AAUxXpedX7ZEnWYgj8clTjazDYV6SB45GxdDuj7TK1ONDAequSSIM5RR40X1epr+6Xjn94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y8+tWoB2y4jx4gRh2/0hw+RPRzM7MM7k6yqhljmqMV2Fha+lqjD64oNy7HmxNbW8q0TRR1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4Fzz7etxrOtGySRT+Z+zpL45VXWTCrpNTxpQKAPt49Fm/hklAN8R17tTfwrcFQ8tXQyvHWU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5cWaegMzkSEH1IADxc+zLQyuPMcP5dMKyuoFSK0PzGf8HRUdq5WOtqetM1j6aFUXd89dmo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abI0HkhtoamnGaQtq+g8pQ+lifauaLQsgJyRj8ukcMpka1dFpRzUf6ao/wAP+HpI9gzSbJ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VW06uhGFrI5GUSVNVkUwJSISMEu1JVykof3EY2Nha9rE1lWLyNa/4em9z/AEbee5rR49JU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c974jN4rYvamJxtUyUmf25nxRCUf5VBuDC0tPnaKno0KvEVMNGYVUnU2q/55vAw+qiZice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s7qKMgKytQ+YIAI/l1Tx8pt3UEuxSPHMuLqNk0NJTxiV/t4chntyGrdqmm5K07TCVQfUAV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Xa6z8anoM7pKn0AdV/RaMUz5luJ/OvRSOn9sVlBtWjyEaeSpy0s8p9IeNIZp9IljlQ/uAx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3u4Mly0YFEUD9vS3la0Mdks5zJIT+yv8606OVJiomjw07i7Ng8WPEOUdmiMMrhbBUZWiBt9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wcU6HEESkLq49Cftaj+2pGeONCzzwIboyuHjd2szG/7Z4IHIX2XSNUkk9G0KaeAB4DpfQ0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wC62dFd19PI02Utxc2v7TM+MDpekefkepFXjI6al8sa6pz5FlUKREwkFzwukqGX8/UX49t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aGp6Um26R51EsbySa1hbStb9+XKqqaDO6RyU8a6bLC41oLcn6+9aumY4qg09fWvS3en4aRg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eMX03LC2kEm39QP8Pe9XVzCaZ4dQqnGxxiR5SAv6lZCH0oBcAoRcs1/wCtv949+rw6ZZBx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GFmIK2VDzxZmFtVjz9fdwaHj0wVI6jS0rOrRsU8hcskhJ1+ocLZeLj/b+9t/PrSL8up+3a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QPIpARwLAW9KgHkkXvcG1/aOQn8ujK04jqwTrPS9JSh4ywEauGk1FHBI5P1vpJt/h7LpKA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zVBTQ6FUrGqSADSIjL6rqwaQktpRWHtknpQFNCa9KVqeo0pG3ieAKSyxwNovwQD9FvpHOk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FOkzoG9a9JzJRxeORZyWbUmmCKJl1sP82VlSz6k/ofr7uKefDpnwyTToPpoJpXlZkMsiS2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SUW6IQDcfn/Y+9Bqk049PlFXNOk3X0cxWVamWGFTcQ04Yu+sEaDccp6eb/QH/X97YkCh6o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VHiXyS+RpfTqQ69KfpZXP1V1HFvyPbJc/l17w1FTTHTNPinhaImZpGWRoqeS3hgXSBpLFw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7qxPXgoNCB1MqcSkM/qGkSCNxKJiIJtQN/G1rBD+T9bixt7qTQ0J62BqGOmGWiaCRDFJo+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OqUa1Yi3+v9Le2ya9b0kddyUxJAijgnqAymTWxZYoowRI8lwAwjQ6rX596GerAmlCcdeqU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jFWp0YJAJfRGrPwfIsKgkC/6r393rQCor03ozXy6TlTTQY+KqcPaWNY6ZHlAIWIMDJJGhu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QvP597DVOOtNHRSenHaeJ/jmd2jRSQyz00+4v4rPCiSaqmTHrH42q2fkpqB5biOKNio97c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aCTggE9D73DuOhxG3KSvydVTRUdPlJMplIVDCCaoydTjcbSUNGmgzVc9PhKUp+LLI7ggn34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uHRPCQzs4Ip59EG3IJKnMbj3Fm/wBkw7pydYkKHXUVFJVrVCixtPE7L4VyMGNSJXchKaAM1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GnpT/Z6VNRmoB51/2PtNPy6sP+Iu0JKTqzE7iyGRpP4hvKWHduBOPS9Lh8PS1lW+RjwdJL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np46o6TUylmtc3NJY00zyk106Rn1J4/b69EU0xaWGEYLMxqBw0jIr5jhT16Guet2znJK/s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sRNhdmIheP7jGzYukoMnLjZBqkqctujNGejpCiCSRZZWUcgisSAskQJJPxf4R+zpK5Pe7k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Q/t4CnHpCdR047Y7azvbu6qWKDZPW2OFNtaKGlkpMXgqv7dMZS7RxRlcTvkYajJS1MyhSAI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/ThQ9qjI9fT+fRfGGIeRlr3VB9MUI/MZ+3oROwdzDcm4NsY+qw9QlBSUrby3HjqaOM/wrb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TiKPKbmqqiChpkYa/NV1DqD4WIMI4qKEQZJH+zT7OPRfLIWlR2rpCliPkMD8zwA/zdV5969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3Vu9sVQYzHbOzVDXQY7Iz0uJ2vs3b23q3IVGUpoiHZPPUzyQxIpvBR08j6XmqI2AhtLYTx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la8K/z+3oLXs7wXHjSAMhUltJppAFdeeJ8scFHqeqv9kUeU7W7T6BoazEuvZfdrU2+dvYC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2Bpq9tm7/wB446Dz1FE0GNmky0NPUsBU1tZBdn5b2IL66WxsL25kb9KPA9GY4IH2nGOimy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SVu5iGoAAVQA0dqYFB3Z4kjjXq0DtXdWC2LtfFdYdWzwibbdJldpbT3DXfZ+XKb1ykM9Z2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QCfb+FhqClTN/wApTtp9bISD9rglnlk3C6H6hAY/L+Ff8GPQV6GG7zwW8H7ssXFF1IrfxM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ccVP2dT9q7N23sHaeIwj4J8nNujBLNWbZXUtXtTqnaGG+2Stq6er9U2Uy+UqzTY8zsv3ea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aW9nM8rOZKKCSCPNieJ+X+ADpVY2gt4YoFtwxZAGU+USjhn8RJovqxrUjoQMfTyRvjcTm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25qVTDKZdm4OpyNZXUkaIw/h9VuOtwsdJ5VWIy4TFSaSBNwGJLnU7aGqysaN/SIx9tK/70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P1EpG6gsp81Bqfs1AUriqL8+pezaMVGMrux90VOQXF703jD2HkavLWEdLsnEbbqsFtiOYB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SUkMaAU0jjSAIi3ti4DRn6dCCSoBp61qR+3j0qtNMn+NsrCMMWBb+ECgJ/yDy6A2ikjqav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o3NtOvqquGmp4ZH2z1UtTXY7YG0KRheel3N2JlQ1a0EYvDSrHJUcAqVMarHF4J0khvyr5k/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eBmDlPz050gehc5+Q49MG5cdQ7wznVnSu3KB6/c2UzG2dr5egxvnocXtnH1MdLWT4XE1Uy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mnq5dcYWjmmdw6xr7V2MSiSS5ZqRgVHr9v8AKlOkO5zkpb2QSspoDSoA9QPnmtfkT0FO+u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bI4HL0lfiMLuXrHYO0pKIEmXKYj+ObFwlc9PTlo6XGbTwm3pRjacXjFXUvKLsrMxlMJI2t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8iQP25+XRHZiB3v5dRaNmjHGpr3KCfKg0dtBSprx6D/b2zJ8jL2VU5esmpsJi6nqfrDGUG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DgnydRDT1tSXV8lWT56dXlBkCASE/Qeymefw4kEajVJqfP20r/IdH8Nr400kksh0R6IqDGA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nqT2LXf3mxGdrcPSx0kGGx+S2dgZUqY5oY6imkpMTi6CAhYYDVihleM673TXcNrt7QWUZi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Pz4/z6XXjJJamWAhSpKfZQin8if59GR+PeVn2lS9W9d4/K0rbYah3p2ju+pqKKN48ZPWyZb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NCZhTbaagEtTLGLj0RXAYD2sumR1nmUHWoC088DiB8/59F9oLiKeC1cqI2ZpA3l3GoBPHFM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p6Kv7S3v8A3ho0SkrdidT7LixWSr1qqHAmDddPjduTxSrEKiGWekpkyUMtjAZJmCkEMAw8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k+VDkZ+zOKcelkMHhXNyjqtSqgZqFKGi/nTNeBr0ZCmq48f0x2jkairWJsNlN+Zmqx0jJCu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8eXmVgZFq44F8kCl7LU6mN7gEOyxltwhUDt1D+XHo6hkSOzkJf9TSTj5nH7P8PQM79jqtv7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rv7nbl7MgV8aklPU1c8JyFUjCnCBNddS5CKSYEArL6wBqt7O4v8AGJ51U0BVRnyBpSv+T5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lasrO2OLEEk0HrTpDdS7ampev6x6hw+S3hWZWnwS00ZZCtLnMRWYKkaCVxFVNWVVK5Dxks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PGZEGn4QP2gGtPt6es1JgnYycdWT5Akaa/Z0O1XWZHdndeEp6ZWlxfW+5sbg2lkaGNqrK5E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7aSk+MoERSov5Bp+t/bLExwAE0Z0x+fAfb1diksz6MKr0ycfNgfSv7OkB8o4o97ZnKT5qn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3BNHUzJS1dXWT7lj25gNvUMkkcgjFZEjVEquBejj1CxI9mHLcR+tkuAcA6ccBitQPPH8+iX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Rl8QCvmGICs3kCcn5U6qd+M+1Ze1t0d37n3U0eFoN97q3RtqrrGx0uQym3ev8LnpKDdGT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JVkxpIp5k1SVPKkRxFfc03EgsrWxiiOopGAorxZh5jzHr1DlrE243e4PKwVJpG8Sq10qrV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BnIxXpj+Q3ctB2Fuihr6cSRbG2rhDmMNhKqWlkrV2Zs7I/wzZkdRJT/sNVb63ZQw+GPSdO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42yw+lt0q4MpwT/SIzj0Uefqek19fteXEk2mkenUBg0RDRBX1dqGlOA6J9tqcvHvDde4JW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fkDS5bI7hq/wCJZSCMyDyJUVlLTuZSp/ahc/S49ncoYtbwxihBr9gGKnotgB8K4mlBK00/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FSRwB6RmSrayuqqqtn8Rlmmd46aJVCRwyLwsC8LDT09OAkcak2QAX49r400rQdJC5qcD/AF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cUMaGoeV9Xlp5mRZU1szxeNVYEpfg8nSP8D7ucceqAE8OkTkYml11McTLqqQ1TBI2nxrLd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lfpa3A9tEjVjpwBmAPmOkjWzK1l8k1T45tKQg2VYx/uwMo8YAJBH0NvdSfQ9bZtXFOpNPp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8roVKFbXvocl9HjtfUDe5vb375efW1INF00XpxjkkSWeRBFIsgER866FZxEGMusgjzSsfT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/DBwOt576EU/2OnOCWJ6dFke8ojKmKC0dR6j6pVnZdTyWte305/1vbh1H5Y6brHSpNW9B1n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WALL/k50LIYxreIxyNfUHX1WI9RHPtvpwBamoGOnCkqJJKeSeNY45A6zotRYRyKXYotmQ+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+nvymtD14s1K0Abp1KmRo2Z2dXiEyRs+sQkI0bI6A6EIe5F+UvYj24vEjz6sKnjWnUaq1l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W7oJqlnLKFkaNyX0ot9NjwLe6sOFBjps1FM93UB7LJqSbWKeQzRzrqdlJBDuYDysclhwSbH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Xpsktxr0zZSuaGnLOql5YzZmLMxLOWWFnI/Sqcu3Jsbc+7GlDgV61034mneJDVSoKiZrzX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chJe8cf9m1yPbXz6twzTpWI8Z9bOza1XSuhjrVrM6VERsUWJblVtYW92ofI9aNOnCBkAEgb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D49UZYo2ojUL/T+n9PbgB8+PXuniEI4ZRHYxsrx+aQI6yfnSEU3RfoVN3IN/fvt49exnrB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WQO6R+TWkjEv5mLccrwCOdPHv3H7OvVoeGOuLSlZAdK+GNGYqVRmIcakFieWi/PJ9+rT7O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fUza4y5SW8ySqQCqngMmofQcqD791unXDyGIsyLYBUZIyjGOU6bFV0lwPG/1Fh731rqQ80k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PaNCqhbEHT9NMZFr3/ANVx9fex9nXupKTNddeuMmy2dSsthYErKCbaLixBII+vvXD7evdT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lNzLZnLmR0bUAyrZFUre1uQfe+vf4OpLy6miXyekIW1MQTf6nSwuCQh/tfUf4+/de6kD9y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rnWSFNgkNyTGLE2twPr7uCMV4dbr8+uHleJ3jPiJl8ZVlve+g2UpzqUA31g8rf3XAOeHVf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rxVMDmjrKaSOtpqhP1Q1dLIskQVoyG1LJGGUgCw9+IBBHEHHWxWtR8QPW798H+9af5GfGL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iYVNq7uUODJFubbaRY+rkmUG6Gtp0imH9S1/cDb/t/7t3W6tgKR6tS/wClbP8ALh1OmxX3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1KaW/wBMuOjewMBYW54tcc2J5LEnhQTz/U+ypejRvPp1pyQbDSD/AIfota9gSL2H4v7Mrf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bW9RuL2P0sxHAub3uOfZ5b+XRNP59OKFbAnVawF+LH9QAueRYf6/H19nUHlXonmFa064yE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rk3ABsSLL/t7/X8ezm3yw6J7gUB9Ok3WvY3Gq7WsfpYfklLX0m3HB4HsUWWAOgxd5J6Yql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9Wv/aN/qqm/wDTm9/Z9AeHRBcjiOmZz6jxwDc/04FrD6aVv+Pp/vHs0Q4x0SyAaj10rGws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UMeAwt9L8X936b4V65BwDbkBRwSL39V7gkWJ/wBe3v3+Hrx9OuQf625sSASL2JJ1E/UqR73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wFwD9AouebhrD0kfXng/S9uPfs9e671m1y1rKf1C/oFlt/tx9Pr73XrVPXrLrsLgXX0i3B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Afj3v068B1yEn0szEL6itgbk2FgRxp/3m3v1evU6/9exmta4cklh6iPyRb6G5HABN+ObD2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rXpM1FyeDyvJJswBI4vyPx9Pxb2Wz8DTowi8uk/PbnkH9RULyp550m1iODcHn6f19lk3Rj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/I5uLAgAHleDquLgn6eymXjToyj6yRr6gbD/AIIoKrY3L8k/Ww5HN/aNvl0sjGR0/wBMgU8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oLG5QW59TXB/w9tv8AD0qUHqQ4K8kNYcAfqBLXuAV+rPf/AJB59pmHHp5a1x1BeUpwpu2q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TfUwA45tb/H2lkFcU6fTzp1Jpq4IwuxOkEKoH6l/UW0k+k3/AN79oJkJBoOlcZznp7o8nG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ZzwLcn+gIY/wBLWPsmuVIRieA6MYD3ADj0qIsjC40STxBT9G8i+WNTaxVnIsGJ/PsmaVV4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nrFU+IgmKWFguk6o5V1Wb0srBmHJ/wAL/wBfbJuImFA4r1cRuPwnphq52j1B5FQ86tLJcm3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QwF/bWoHNa9XC9MUtYIybTKIwADZhqZiQC10uWHH1Nvpb2tgAI6Zk4/LrlDkSCQbu/9liml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lR7MoAdQp0hmwp+zpVY6saQoCbsSNRJB1W4AAtxH/S/PsSWuKfLoguTg9CXiS10ueD6ja5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Tzb6W/x9iC2PDojuV8+hSxoJSMD6DSAt7AgEC9+eCP9j7PIGzTy6JLkcfToRMXYlbgaRcl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EtzY/j2bRsR0SzD9vS9oPoh/Nx+BybAA3+v+29rEOei+QcR0rqT8A2+n9T9LG1jbj/An/X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KCC9lFub2445sbkn+tjx7fB/Z0nfqYAQBcXB5F/re/9b/ge99N/Lrw4PJtxf6/1ve17n8e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z+PqbD6jgfT6Hj3sY61TNPPrw/FiDY888W+vB/wH+3Hv3WqeXXV/8TcAHn+hHNz/AKk/j8+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17iw+hN7fn8W/APqX/AB97r16nXr3Wwvf/AHk2/IP1+vF/futcOuj/AIg2Auv5Nv66eAdJ9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wo2+Sf8AoL/l25nrvFV5pd3/ACT3hjOvKCOKQpVf3VxLR5ndVQoDazTyqkMLH6eoj27GKt1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9pAohmRbjSEC24svACn+nt/prh1EkFm+p4uTa45/x4/p791rzr1he5AN/+K2AuDbj6f09+6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/Q8c2v8ATgfQf1Nr+/de+fUKbkfm91P0+nqvY8WJ0i/v3XupqrYeoqAObfrNv9YfU+/de8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KIowq3sXlcLpRb+p2J4HH+x96Zgo1HrYBY0HHpxyFZR06iCjK1UkV7TlbwiQfqkRW/z0nF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3Nivl1diooqZp59MtPDLW1CI8wTyPrmqHuUij/3ZJIbEkAHgfk+3CdKk9Naa0GqnSiqsis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KFaGiH9qaRhpMzn8tIbsB/ZB9tIgGXH6hyenWl1U0f2a4H+c9C/wBEYyFt5Y1qiSSJgZkg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8srFhzDTRD6/S54Psr3o/wCKuo446M9mQG7jZsAcPt6GXfcxpIKbclTV46jpajMQ0sXnme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EVNCrzT3rqxWP6RdfZFbIzR+EEJbPR3ePRlnZlCgj86eX5k9PNJFjZctWvQCeplmxkVZlm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9LQ42NYUY1EqTPI7m7C4FrH2kcFUBJwDQf5elTlS5CipIBP50C46srkqWwO3dgRRkw1rYy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aXJYp4hRSIF1W+1p14HpUGx5PsIS1aV2IrX16FluQsES+YGf2dF7xlNFWdqIIdb4/aOOkq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MEtU8oi1FAy1LgOBz6fbq18Pjk8Om5P7VacBx/w9GH6/xn3W+9zU1RLLNRPiI6LUYlkigm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YVeYdF7XJP0v7bGpVJpjpxgHalSceX2V6sA+VFVUU/WPVFBFJBVRVclJLC2pi1JksRNDlY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06oJVZSB6R+PaGEVeQk8DTq0mpViQL2kVHyNR/gHVU3yGpoMflcbBLI3+5Pc+drm8pEc9b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cYJFMkNO5S/IsePZ1YDUH+SjpFfEIatwZj9pHR7tspT7i6+6wzNbQ09dFl9nbso4qdnlAy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OLhjjZTLjomxKSVcnqVF0R/qkA9hyNil7eQq1AVI/IHP5+nR00QlsrCWVdWlq0A4kr2inp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1VWzZbOQZB5JqiOsj3dNDUSA62pXSKKSaJV0+CT99o4wCAAFAFgB7bmASJlAyKdP2zu84L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wnxmmG36PeGSyitT0gxNNlZ6UyNMf4cuZNM9YWR3NMRDPE0igs4QMSOfd3UVVTwJHW0fSC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sKeXau58rQTQigqM1ual3Jh8jqlmghnmqMtiMrKZgzxzTyUmbIF+VUi68ki8zUYFBgGn5e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MjkAgE/M5BA+eelpn4cruHsrtbBUCQpUUu4+uafX4hYZyjwdFWZljRR80lDVtR4+ey6jLJ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kZTCjOtRpJ/I4/l0ljhf6logSrFkyfIg1z6Vx+w9Cz2jtLDZ/Y+LoMfIKCCg2Xjkws1Ipll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eKmZq11jWWrraiYRkDQsS2axQ+y6zbRPrGQGpT1xx+wDoxu4fEtpxQA0OR5EMCKDzJOPSn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uz9/rVTSGlwG/NvzzmIFRW5Sop6dEeaQoLGhpVjh4JUWLXNx7f3aLw3tzShKn8v+L6SbZK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hqMVJHn6U4dHqmqoMScvU5DQ1G2yuv8AeVdCVk8RShyMGHeWQIdbiZW0SC+q92Ci9/ftt/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em90QKkhdq1VTnyCnH+E9FX3pkq+i677yzjxSxVkmPp4Sahh93BUU61u2q2mijZdUFRVQw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+L+zuIBzgY1ftPRdKxjV9VaaAMeVMft6JN0PKcxQ0FOHilWbblTXYilhdJUpqbF5vIRpWzQ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9om5H+FroEVJU04H7ades2RlUIw4VH+lqRXrB8gkxkEBpc6K+XF783jsJ5VgDyy4s13ix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NS1qamiYFai9iVKqw9tocyGVT8Kt+Z406tuITwND/C7pX5VNK/5elJ3rWz4X487w3LRs0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gjx3+WVT1eK3FDto5U+VhLQzV9JSj7k2LR6j+LEv2gDblGr/Dr/wAIrT/N1W6lcbTcSR/2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prwxx6oV+WAo5tvYdduSpLg947T6gn2s6O7Wpq+HN5aWMSEnyNSZGuEDsedSc8+xnYDw5m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6Bt8VubVI4HHhGOEJx4ktX9hNK9P+ztuR4HHY2hSSRHp6WlpHljLFTV09LGkyhT6VdpAR9L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0zzSSO2QST+RP+TqR9vsltLe3gUUKqAT86Z6FXMZRqCjw1Mit5p6EBpzEW0eGrlGv62VzqsT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AUHHoQQRVKluHQu7DpmqcbBNLPqWar/wCBAUkBlhu7WJHpv9SLf19pC9UJOTToxiiAfT+E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khSETItmazKEcHkBTcXQDk3/AD9PaXXXz6NtFaYx0+5CghloQY4I3k0AIGFgWVNNyygXQ/S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YpT4epWysbWPSpNV00sYqRNDBLJ9jTllpJmgkaIU7GR47GyySgM3+IHtgSU4HpuOM6n7Tx8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wwMkZlhBdQyWLMoHAAYcj88g3/HuyyAnj048fTPUwzCNr094meysE1agDZTL+Qqj9J/Ht3V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hjpvmjBdKeGAoQpk1G7oL/AFZDYeuwNx9PdgeNT0w0QB6ivSgx+QNeRBdSqBNAJ5/Ok/43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WhHU5HUjGU0gkDqELtYqbsb2IYWP4H/E+2WzkcOlcQCkDo7nUFRK9NTans4X9BHEYawCm/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yNk9HiICqmnRt8erSJCsfEmhhrB8aGQLePSSQdI+nPN/ac1rxoelSgUyOlFGk0tO0ckkt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Vret1Rregtxz7eUkihNOmZIwD2ivSeysL+GRUkfxRWdpNUbeQJwXX16y4J/1gR7uTReP59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YBAyeCV5/I/wC9GyFCC/qVy9z5DfnUACL+2NVMjp4RV1ahQ9N1RFT3lM3nedTzqkMjvq/s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Le/M/Fic9N+G2KLjpqGsLA8cSRxFTqjmiVSkocnWWNmLOv1sLX91D1yOqNHkjqWYhNHokA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llAv8AXV+LW93BFOmvDAaoPXGTGiaF0tEqtHIkYlu+hZf1gBWKprX1XJA/3r3UkGvVhUZ6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tNS03mRfTHGs+hXVXHkYlgFZkLXBv/h7phQAox04KkGvTVBQrM1UQpjV3KCLWHWGKP1TMS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xB9+BI4cetMtKY8usTJeaGK4dnIEkqMzRhz9QsEWhvJptYfRbXPHvzPTj1sRsRU46S2TEq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8oji8ulQ82oljISAHSL8/RQ3HvwYk1Hw06cKUSp49Cn1lhJjkaFBkadWxmJqpa6osRHT5P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lFo1TEY2lMYQG4DMePz5wXCr6nJ9OiW5k0FyaZrSvQUd4buq8zmKTbWJMtQMHRyT4lphHP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zcNNKq/c5OsubyzEiNFUKoIB9uICZKeQFOkttDoh1NxY/wCo9Fy7InkyeVgxuNkMcGcwFZ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ZXZXGVFC9RKyku88FZSPDGOfGtz/aPtQcKVPr/l6uF01cnFD9uQerfOsdtnA9ebU2ntyOoh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/wA1KKiqM2JahoZqimgeRUFPVZGlnaQ3VdPBsST7QyyEkqRXNSOg+wBJwa0oD/q/1Hz6Qne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9qbAwRebam1q4baxtNQlHbMdj1+Pkmpq6hpFTx1tFtTCpU1UrPJElNIxYNrkjBX2gw7sDpC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Pl59Ft62kxIjUcsAtBXJyTT0AFSfLoYds0bbPw2NochEIf4fDPn4cZIVgpKCFKOHH0Zllq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yVFbUSANUV9SRe6iz1rSaRpypCA0HzPmfs9Ok10fATw0YtXNONB6V9fM16B7s/fWM2zsPc2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/J1dFmNv0OOVX3Hm8luGiq8T13FLT1LxSmnxO2Bkc2GvGKSOop5prCaMezu3jZnGjj5nyF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FxNoWr1DsQAPxEtULWvCi1f5VBPHqlCXc1V21K+38tiaTdMm793Pgdq7RglqWi3Lg8DWCjr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tRsmozjQfxCRZQMuKAxQtoSQAXwW4s4UmZiFVan1r608vOnpXoKXF5Jes8LKjO0mlAKkMF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JrRtPRjupuv8f0JtLubvvfO5aLK9o78qZjvvsahpkaneFq2eTb/T3XM6oi02C2nt3HoamK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0QhvYe3e6k3S+tLNErbJQhPJcU1MPUnhXj0Jdls12mxvb2WQfVykhnAyc1KL6BVGdOBgDA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+iyXbe4qdKPD7tzOcqdtYrMJNk5Nl9S7CyWPr+y97yMrKJKxKqmoduUgQH7zKtNAPIEYe1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ZGoyqC54VY8B8hTPyHRZYg3FxNeyLWN5Csa0+CNSC7H18k+b1Hl0e9jVVNPuXJ5ShGP372P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w11dicJTlarE43I1MoEM2J2hRtTtIoK6MoAtg5fSDLiUMZGVqxDgfs9P8ATf4Oh/bRN4aa4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PAGvkg8h+LrL1bgavdWdqK3x0+fwEFXuqBc3VeCngzWZfCx7ZpzQQS+UfwjFUMb4+ljlOj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KSI4UkkaPPAD7c5+f4j88eXRuplneKKKU1qSWxmgpQfKnYPlU8T0y9jb9i3Fuz/R5seB/7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jcyUk9Ri6nH4ymSno6uFTJDT0c+4KuOudCI3qFokVo4w86kKngMQEjAGVgtAPKuT+zHTcU/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6ixI4gGg/Jsn1pSnHoMKPI46QbT2fteGZdx7/3Hi6OkfKSiKanxlVU0OQytdmMZFI9Nj5o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2moMfULEzCeoe7Tx+EGLgkDjT1pwH2n9pHy694hlEaRMBIxxUeVRUsPkKGnkDTz6RO8d/wB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58rnKRaPb2y+xsHsjbODlWKrfdO5o6zAR52pz9PF4YJafALJTYuOJZZg8lXUlVRIiRDt1ux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IzTzweNDx/L59BjdJ9E9y0rAqENFDHDGoBLDIqK6MevoOiW9CxwVnxzy+VhwWIwM8nZ+yK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Glhgy9PgzLLUPNW5KtWIo881QVUFZH0LJclm/YDcpYw5ZFjbSf2E/6h0YWMP8AulSYRojm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f2edfKp49Cbsn+IVHV29N1Vl5nXuHIYvAaFiU1edmoJlw1DCVOmUUVZlINcramaNFS5Cj2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EQx/RJ4/nTpXF4obWSNHjEV/p0woPoCePn1Jo9m5HMdX7C29isbJlstune9fWpT0EckjPW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V9XGwEGLkz8TVc1SeIoIQTpDX9t5RvEWviBaU+XE/wAsdWy6vCw/SJBqP4hj9lcmnl0PWP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bLx1fpXbNEcPubcFOVFFnIcHiIqLcG3MRJJNFKmHxOT8bvIWV8lUmaRlCKgKdpAxQkks2a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HShQF8cACippqRxoMjNP9k9c8HJR1WNzO58W9XUZreu0NkpVwVMs4psXNtvcu0590Qfe0s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UD4/kWLEBjY+7nxDrjagSIHPqM6T9vr1SkKBHSpknpg/hbtLDGAMjT/AJejY74ozV9Nd+1V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W2Za1I3ppZKqPP1ctPl9KP5GgkhytD5TeysOPqt/ZQiH660kkPYyk/nXH59G0wR7e5gif9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P2j/L0j8r4cvh62pqqqGVKPfVDiMJWIwNFWJuJ6XGZTG0Eiyt46ion2/MsYjLuNPqB1ixi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1/OlQfyqD+fSK5khUoJK9jjJ9CQCB6a6EVHCnUvF4qXbPb3VOPqqc4PbuDzOPw9HgWcVWS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uHMV+uQBFp8C9JBDIw9MtVGY/rqsyYfEZV0nxzUg+g4EfnX8un4ZljSfTIPCUKlCKkkZU+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qb1XHXYvfGEosrDSUeSqKfsnfeZzdXG05yGdyGWr6aglqqBZdUMVNjoXESAKkSxAoWvyxc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B8qeY/PqkFuNKRvIAaszHyYnyI9KU9Oiq/MrJV+UoO0pKcTSYXbXVm09sxwp4cdVplqzc9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ilhldIw0cinyLAwjZgAtxZyrADcWjalDySs3/GaeXmD0EuZLmSGy3OkTm2iijXAp+PUak0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RPqzcZ6S+MYyK0tRich3PlNo4DblRQSstTQdO7I2pk6LcmdhmkaauOf7B3VV5WqknkZUjM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W9ol3uDSRrVIMGuR4j5x8lAx1Gj3ctptkUMz0N2dVR2nwYgQOH4pGY19BTqtbM12Ry1bNR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yC5/P0lDEJaPFYuKNKPauzadVI0023qBYwyIbmqP0Lkn2L4VhWjrXQooK+Z/E35nogcy0E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aD8Cf7Ufz+fUbcE8NJ/DcFQU6x0+3opKc65S4r8xWuJc1X1T/peo1hIQvPjih0LYXJUwIe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5D7OtTsQUhRexB+1vxMfn5fICnSXrY42U00cOkTRWEesR+YLwzBwR41RlIRVN7n+ntX0lN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eJwROrIiSKdQ8y6AFMH1XVCyj1WIAYfX3pl1DgK9aD0pxp0h8wDG7JBolIQBLRlZH9I8jM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+b8+6srUA8x1vUoNRgdB9NNOlS7I78BZhFKqBHkY3CkoFvb8XA9t/4etgkHjnqXRVTSxny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rSyE3RWXV4YyLHni4/Hv3r1bxDQggHPT8gYsyyxR+NmDMTKpJLLrjZY9RV1cDSDcEcke/C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Rp4mvTyopk+3aYpLLDH41pYzdzKRoiVWs0YCMRZrk/n6+96RWgrU+vXgKHUaE04DrPoiWV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LDpYtHO5VWVWKH7iRVTU5H1B/HupGSerGp8qg/y+XTlThotKziOS0itSsA5iEc5ZRGEJJY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3veONKjrfd2hj9nUxV8IiImRHjLRSyarySI1pIjNEdSegf2hc+7AEHh1pjxpg1/M9RqrWS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JApRtEd2WMuR5FkbSPTz/rj37V5cOqlSKE5HTU9SFb9xZorqI7LZUTR6zEXIBfU7XGm4t9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8Ax4dIyV2yNaEK66OjYtNEpLsCXsAsYa7Lqbmx49tVNaUx14ZIB4dKyijaM+LwyAxxOY0Z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s7jgBQNQ/wBb3f8AMdWoDinTh55l8kCRxeVxod+A4FgSqg3JcuL6vx9Pe65wM9V4eYz1Op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E2gxudLFpNQD3jZb+rWPofpyPdxkdax5nHTnTm+mRlLrIG0enQtgpCvpVrXC31HhgePe+t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NI0ilQACscaXBGk31AhvoD9P9b37/D1utRTqKChc20al/YAIK6Sh/U2q4kUfn8+9Hy9ete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mZJbDTLpRDpB9Sx67MSv1twPe6H1z17qcp/bhuikSgs/jcMrG+ldLkL45JH4Kn0k/6/vY9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8ysoKtdWKJGilxcI8INmYXIuRpv78OvdSpJC6CE/twuAwUG5WYnXIEZTrWOUfQKbH36uev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LT5JowirIxVWiAN/QwLMD+D/t/ex1r8+pUEkqoKciMtPDyyOdJj1ftpZvqXtb/AAHvxHXv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MrKTMSI9LalETi2syaQSH9Vv6Ee/A0Net9YxIZI0DKyVEAqFhMag6kB/sEWEkbDjn1C/Hu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yWWR2TRIgSNYw7mzrJ+X+gIB1WP9R70BXrVOr9f5G3dBod19vfHnJVganzVBTdibVp3bSq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1Pq9OqpoZBJx9dN/9aOufrHVFZ7ioyp0N9h4fz6kPkO+0y3m3McMNa/aMH+XWx/F+PyAQB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1Xa/uOE/l1IrfZ07QEjg2uAAAbEi7Dg/jg/n8ezGAft6RS9PcBBIF1YKQQPzz/AIcC1vpx7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epr04Iw5/wAeC1/pb88gjkfQi/s7g8uiibFeuMzEIef8Ra3N/wAn/b3/ANv7OLf4l6J7il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9Sfpf6auR9D/sP8AD7FFp/LoL3NanpjqXH+BFiDwAwBHABva1uP8fZ3Bw6Irrz6ZJGJJID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+rcXDKBa/PPs0U4z0Svlj1xva31INyRYXIH+KmwBP1/HF/bny6ZP2dcri5JY3sDwb3tY6A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+9161x67DG9h+qwBPI0km/0vcsbf7D3v8Awdap8+uasCeRc/2dNrgfUhQQByR79Xr1OsgO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/UW4tcCyhR/t/futdcg4X6crpFja1yb2so+vNvrc8fX3vrfy65Bvpcni/wBDYhhe5W3Gon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+v/9CxitPpc+o6R/T6NbT9f6EH8f7f2RyGgNOhtGOHSYq73NzY24sAQBb6qqkKtySP629l8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0yTgMvIHFmJvx6iSTpHGm3+H+P8AX2VzefRlCOoBBJKkaj9QF4CgubkX4tz+fr7KpsdGEX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9AWBB9Pp+qer6kDgC4/wBf2ibielyDp+p0Xi2m4ABABGnm5UNckDX+fyTb223DPSpessyt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+l2DXta44/N78+2G6dHEnprlHAGj6FiAbkWuPpc8c/wC8+0zjHTy9N8htfg/Q25YkAC6gH6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nYcenxjqKXZJEINjx9LANclrgjlR+L/wCw9l8yV1A8OlUZ4H06wTVcgBYtIL21XaxYuT9b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l8sMdfhHS1JXp8XTZLW1aFdEzq41L5NbIQ7C1gtyPrwP6e0htIWOYxTpwTyD8Z6wNkqtgEM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bHgsxuAAR9P+K+9fRwA10dbNxKRk9cY6qqklAaVwLWZfoFC8qbWDIx/wAOSB7fjhjXAUDq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gZyy6i5APAJN2PAOgn1Bj/X629rUABXHSaQk1FehPwv+cS30K/UXANhcfuWseB+eLj2bW/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LmHBJRl0AAAgMeRYLpP5Nrm5/P+Hs7gNKdEtzQDhnoUsYbLGPpq9duRb9IHBJsAT/rezq3a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OhCxfBBNgR+RybcCwH44I4PHPs4Q9EsorX59L6h40qRpHA/qQ34Fv8fzzx7WxnHRc4yelb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P4vb8C1yBYc8e1S+nSJxnp+g+liP62PJBuL2N+L/8AE+3wek7Uz1PH045H0Fvr/Ucf0926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AMUBvxa1/wDW/wB597HWqddG1/oTzcf7x+T+Pex1o068SAebcfg39QPIt+b/AOt731X7Ov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kW5IFj9bf1/Pvdfl16g/Lro/7AWt9Bcc/q/wBb6fQ+914dap69euOLkEf4cMT/AE+nA/w97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1EKLlieBbnVfi34597r1WnmOtAb/AIUzfJodu/ODC9D4XICq2t8Z9l0mAq4YZddK2/dzhM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uaVHjhN+V0W9qYhRa+vTL/ABD0HWuVSklZRzyPz9LDjgH+l/bnVf8AB1HkDEav6EqAfrpBt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791ocM9Rj9bA/X8cG/B/qbWPv3W/TrE4At/sTx6hz9ebX1X/ANj791716gz2INySbjnn1A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de6cIIg6rI7eJCL69PqItYhA36m/qfp791rjUdTGn/acIvijACAKdRdiRdnb6klR71Tj1vi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EiyglQP6fkA8/S/+8e99eFBw661MqvGGHjdlZrfV7XKm9uQP6e/dep0+wNHBjqeQr5C1RN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uq35RTxb3Ti5HnTq+kCNW/pHoZeqcpT4bMUtfWaHluYhTljdYXQySugX6FFKj2UbkpmXTGM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wuJJD3eX2dPfZtZka1du0s0iS46mqslJjaKFkLN5KnzTyylQP1y6QNXPp/p7Q2QA8Ukd1K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EIGUrWg8z0YjqXHVObeknqKRBkM5XbfponUFvHjtu09Zk5ayQn0MzVGhFU25I49kF+ywh1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dHdjqd4y6fqMVH5LU16sJn+5yOQpMfLTlVxkNHDVCWSyo1JiZjVStbhUiexBW17+wsSKGpz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/b+zoEdgoa3L79zwT7h4s9SYanf9FPLUSV8ckyiQXLpFToFCgj6839uOulYwfMV6ZjbU8r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YHrOpjOU3llpyYaqOPLUccChQkk+UpqmVZ5JCDHEVpySATyAB/T3SQkhE8jTpxTiVhggEf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zQSbF+OFVDIxocvDuavEtYP3oo6ybbGOpYoo5dJV5453FiLsh449pIlBeUEZ1fliv8Am6ZE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KEg+fFRT86n8uq4fkhhaLIZqq3PlYHpMTgcfNkqOKknQ5bMvXRZXHS4fBU810tHU0iTT1j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9KE2sVolAc1/Ifb0xf0MgLjtC1weNaig/yny+3owO0sganrH491kaLj6dMRXYZIUM8UeAi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ILGSoSSOQkysfLUOTI1y1gGr1Qt7eKPWv24qT0IdvdjZ2RPw8M/hANBT1/wnpcdIR1NbsC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O8qaGWopihqJf4nj6amNVIDHGqSzjW1tNg/wDhymu2/VIrii/5+lloKx6qYDH8+A6HvpWn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amqclk8httaJqWKeKR6ZqFYq6pnErX0Ugnpzq0j1IOPp7UudXgux7ekY1J46KhL0I6TNHS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+3yXj3i0LmoNbST5aNI8wk6T3UxSwx0qqDHxIrcG4J9+np3Pmnb+zh0ptRJRY6qKa6fNq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71rX+ZPa1LSUSpRmi633BU0QYyU8dTlaHFOlLT1cGt5chUUq1xjWxZvSl/6rvDZ7aCUGil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6L5Jkjup4nSr0Br65rx8zg/wCDodN4Z2kpHkoZJ8ZHtrDbO3btzKrVKa2So3DjshmXoYng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k3GrSBiojYXHK6Snt4yiSBvjMi0+zz/wdPSvqeIqoEAikJ8xUZA9anVX5dBJ/L8pshVYv5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Zt3fOyqTN0w1v9nuHMUVNErQxWFTURw1+iISEhGjC8AqbKNzj8WW2K10eGxB+zh0X7dKIx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sBXi1K086A+Z6ssnyEOXr225XSQ1NTu3rTfEAhhugirtsQzzyJa/7rU+RxjgxcWRSRx7Y2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AB/bqP7eHT26lI4rkmUMZfE044ELoGf6JBOcY6LH2hDnp+ju6BLNS0+WyeHzVVK1M82Qqa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ujhR/H4aeeZ5VAsyqzAGwI9nsCBFY4GeHyr0XM7yBf8Amnk/PSD+zPRD+lTVYbe21cLjnp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WSPrM0c8dUq1Ega3jhpcpVyM/DX0kA8n3e7LGBmIqWf/J1W0VY7iKJPgWLPrUNn8j0Ifyo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WnrNvV5z+JYO8VatDG2MWkphHBK0E6R5IzePUTovf6+7bYHVZTQaa/lkdb3EI4t1Jq2W+e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rkfjdlKZadDkqjrrK7VqMjGJXjjM1K+dw9XNJeGR6ioyWORZNItI34uT7bsTW/LeQkBp/h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YFNX6ngMob0xVSfzoPmeqXe5tt0+R2V8dadKelSt2R1TtnL5/HQaXSGm3BmJZMU87Rm//F6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Gktvxb2L3n0RXUiPgyGh88ilP2dBSytvEuNnt3j+C2VmXyHdUH/egR+fThjKIPHTs2oGd4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RKDHLfTZWP1HIt9OfYdncNU+Qx1JUKHDZzn9vQtwbfWvpqGOqghnXxAEgqToMzNwwswVja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MDo3irVBToYMRt6KHECmKx0/2tQxWOJW+rQo3l/ACj6W+n+PtIT2kUz0ZxoAwBGOlhh2fz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c6AAnGo6v7TH8jn/AA9pWwadGK1oo6VC43UsvjDeBy3jCgelwQCqlgT4xfn/AF/bbSZoeP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6OmhbL08cUUhiyryukNHUaokqoUkjirMnLJ9udRQlYI76fqbX9sO1CDWnVYEHjS4GTXgfM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Y45bsLL+yADpf9SsbjUovypNuObe661FCTjpS0QOesEeIdBYo0ih316lZwFcarKoJ1OoPF/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cdMm3px6aK3EaL+BD442CAcmTgXa5BBOr+n49uiYHjjpO8OaAdQnxRI9a/tWI0izaj9Tq082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jIPXqixdZI8WyafCT47koXAjcaRZlsDdSCeD7ad8A16Uxx0AoOjK9WZD7eCNVhlnlDQ3j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ZSiqb+y+U6ST0b26llz0czDTpUrCo1NqAdAyhXQBeRqBujAn6f090rnp8AgZHSr0smqnkp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ZpGvGSCkTsOIiQ17AEn3sEcKZ6qRqoQcdJzKxozO6pEkYa4DTalSR78Ki2coQt/8Ag3vbUP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szEc1bUWgk1oi+R1iYpI6cj9dwFuAbg/UfT2gYOT2mgr0rjRQuRnqDDBPTNJFeN0WMSujS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SxJI4uR7cFQCD026g8OPTbl66WlhElNCzrpZdMnJuqhmtHZihufSTYW59tySNEupRmvVUh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W1NCktUiwkzul0a4KklxIxBuG4+trH/D29C7OmpxRuk8yBXovT5JEzi6xxU0RVpBd9euUE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ulqV9OmlRj9vScrFKhh44wmg+HTxJYOSXAsG0s3PH19tlyenhF8uk5DHKsEmrUUqPJE7g6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wJBuqC4HPu6moz1bRwqMjpred6a0kai8bysNJKvGENlNxqYPPMwte1z/h70wJwOnNAFBTp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Kk0/DwaSfFDOWVI4i7lnMUMx1M1rE3/Hu9KeXTUlQp6GzE5uPGbDyOeqaGWOoyVFU1fljS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Col5GjqI6KSUxvYEzH8W97Laeg1cRh5WTyB6JluKpqmyu4amrqEfMZDC6cWzg3pKGWeEvK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IY1Nw6Acc+7pgal6UlKKBTh00bUwcuf3/hUqa+Gig2bLXVGMgQNUV7YpqVaGtpBGqtFBWR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1Lvx+Pe5HbSMVJFPs/z9J59ESs3ClR9gpTq6OqePqfYVdma2cz5dtrCg2zQyVC1ORocRjM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pzW5SqmCiR/1M6XsZPbMMWudQw7Qan8+g5IzOsnh8AKD7B/l6L/sXb+4t3b8w09U0dHTYv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oZaCn3S1RSZHfu4afzF45sZsWmZKV6q329TkXWMavCFJlKGlkS1UUTi3rppgdFlFjQ3Jar0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5I+zgT+XSu33uyize8Nh9c4+QVVZ2fma/G4SkqnqIaXG7A2DTPk9+7p3JKFFRj9t4OiiD1D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KQTJczhirG+nEcYH2mvAD5nonu5GR4IuMkzkfIBcsx9FHDP2dVe/PX5N42fLVGyuuqiZtO8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iY7K7r7KzFLSS1tDkK2WGOo2xsHamycVS/xCvUfvwrHRQaFWVlFOz7c0IF5dLVNNVHHtznH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QV3TcVmkuLO0YiXWVY4He1K1rlVVQKtwPwjHRYPiTtPeG/+wNwdsbjrMnt6jSixnXOx6AQ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UTyyZPK4nAqVhx08+JeoyVfIT48HQsPLOjh19qt4uYobWODUCzVY+tfJa+ecDzJ6Y2eKW4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hrwCqn4n08AAKsT+AZr0ue/wDfOT7x3dtnpXql8tBsitwuRr9tftCOowPSke4Yps/3VuJGY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zVEf4AZgrUGCpYEUAPICWWVt+7Yzc3Q13Bapp5uRQIPVYRTV6sSejK9vF3IC3gcxW4UhP6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dEVQ8RGAPPo8VTg/7nUOxtk4ClGQp6qn2nV73xG2IJhT020toTrD0j0Ds2pqkSatplzbHM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hshl65gChUhvbwN4sSMTIa1J8ycsT/gA8sKOhFt1l4brJKo8Cq0RcBUX+zRfUk9zNTJLO2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tFJts1QquzO8cplcVi83DM+Vi2x1xiqsLubcdBMthS0m9q9a2PHyuEY08bVD2aaGwfmljV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WPCvzGK9CNTKWZS58aStG40UcSD6NmlftPEdCJW1YpcDndn7OR6TDbb25k8VF/DHjpKfN1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+7ijaWnojeShpamAtI9e00pbREG9sQw+FQu41VqfP/AIv7OlEsnirpjjOjTT0/bThXgD69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0Nxbe2A9RTnNbuFbkqqkxMaTQ4/BbZxFTSV+4c2jAI22dsRUP3U0skkcSpTQU6a55eF3hz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8yeAHzPAft4DpIZraB1glNGfJA4hV4ua/hX4jXjSmSek50nNT0/wBt2vnaKeCH+A5iu2FR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WRoTHidxbwjSN6usyuQaSPKVdMgCtUSU0BuuhPbDMBcxW2qrAjUa1q3nT5DgD9p6qzNLYz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CENKFv6R+IjgaqOiEdp5RN+UUeLqKmSo2XLt+tylZDjhLLQ7qkymdpaOoq1IfyNmxjsBH5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iMBCK5pPpUhhT+1Uj8jQ/wAs9BSxhS/NzOw/TkBBpwZdQApXIai93zpnpVdJ5GlwXU/bZr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Ot3PegkZ6I1uKitRUlbNMjRGbHyVCRBHI1gsX9bafZHcxs9wjayHYUPrQ+Y+3oRQTrFbSR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ajFD8x/qz0OWx8HNjOkNq0+erRRk7l3hvDcOTqgta+LrMnQpPRY/F4aKNKusykNPko5UkO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ge0RBnuSBwwo+wHiT6Y6WBzbwoak/EzH7VFFA/iFePSl7RqoNsYzY3UuwhksFs7aG1aXeX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TUlPDC8eM3RmYtFRjaTIZI4+CsokZNFJFKx1ukhF1OkXMor40h0g+Rr5j5UrT59a7yIIdQ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+FvMEnSGXjSp6zYfBRx02z+t5oXrafszYvZW9MtlKWKKF8VgoMZRnEbwgqMrMZMRS5bKZy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piVY2lJUI9vUP9VcyKRIlFXzzXINMHAz6ceHTu4lqWtnEymGUM7jAJBAoyk5Bq1RXJApx6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Rk9tJSyR02I23hN0Y6RsScZ5qDbE+EFZSZDHB/GuKoqKpWOCnYmoWeLzTnzMAj0ymFJpK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h9lTxP8Ak6pAFmaOJlbwodL8KVC01V9aAjSPtrnoRsZPJuD42b0r66Z6ibcXb+JxsdHWCV1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0mGq6aOkIjMdHh6cidZDpmJBIa9yWyjw7mFQRrEfEeoAx+ZPS2AieKaXPh1yD6F2NcegAB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WwmKlpKWuw3Te1cjvzMYF6YU9TU71pq2k3fhXpUmTVVZakyOTioqiQ6vtouRcm3te7qNNK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1+2nSI6+2oWTQGIVsUzinqVJ/y9Apubc25su2+c/no1l3jPW42kMZndKfH1W7qmSuyFHhn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k0cRqFKyymVnOosx9sRyIJZmSniKtB8ifMdOmKUWsQcsVdgSTThntNPL0P7fPoUdgTSUG56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CK1+KocURWyqJqzErBE0NCxjdxDVRJWJI/IDJUkPz7SXQJijplVP8AM+fzH+bpQrKDIp+J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RyP29FK7vw23dxbo3ZujcMyVe3aTL0GFkxb5mSem3bitpbgDTbaloo3j+3xEuSoFTIVlQD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VwOeXVmigs4kUVoWJAyNXnX1P4afaegNvi2t095LIzlSVTSxqG8M5VRwC+Tk1PED16qW7e7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31iGjl2plMjiaPZFIscsceC2zsioroBXYeAXixuA3Fm53MECj1UlLTjjQxMy7bZiytY41X9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yfUD+fUT387X9088kn6AwvoAMY9ASMfKnRbMdXSUxOWWrfy/eSrQyQuRV12X0kNkJVm1GSm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zEE8jg2WPW2g4Xz/AM3SNH8I+LWsgPb9vqfs8vn05EeJY4vLUhZZY1KMrOZn0uZSZBq8gk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ooKdV14yajzHTRWqPuoYWM8M0jSPFKrFFiQ+ko5YGMIFseAb/m/u32nHXnoDSp6Z62SnZv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VwFXUdWs6kB16CRZuP62+vvTVHVew8Ca9IHLCeJWecr5pCykQoxiIR/TeZbiNh+V/p/re2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KUIz0Hk7skt5Guo1R6roWEvLoznSS/9Pxccf4+2QxrQ9a9es1DNJFb9otpKO8aTFTIFa4BB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dyQOINOvVJFK46U8IhZJpJVKsXDhEUyGCIi0hUW9f1NuL2/1vfvPh14fbQ9PsIVQnkDCKN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F/IsZiNmdCwuGv6W+hsPe+Ffn1df4qY9R/g6zaFkMZYTMqnzpFFKA7ornWITCDqaK15P03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aHgD09gJHKtQqq8NkaHTMEkR2GsN+6datN+VP6eePbinHHrVKU9Oo4EWjWGEkqLKsgZdVj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EeAoUm/N7H3vt4jj16mOsHkmkfRVwNPHImqNkARoJI4mDR+MnxnylR+o3X+nvTcR69bFaZ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r1jppyVkglpS6rGJNbjWQ/qY3JlZwQRayj6e2yV4jrWaEHj1C24tTCI5vLEDLHJO7vZWEOo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B4HBJtx70uMjHXgSMV6V0yo0askwdahpWjleSMSOEN1Nn0ug5YKOC4Nj7cHoevHqZHP4nS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hpYwhVfU+ldYZJV/w/w9749a6kRzCaVjH4Z/SNKpGJvIGUh5nJOoMHH1Ugi3I9+NTw49e4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GDCUjeJ5C0ZjUScO2ogkmI6eAOfre/vWKn163XFPLrN5Uf1uiq0kjKttQkYE3DiQi5DqeA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zrxHDqPUF2fS128bHWNSiQIyjxN9CGPHPI97611iQzalcgswcwozqr6k063UAH0IBwWHv2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bTHE6ks4YKSfJqc3GhZPSpUcqT+Rce/H0PXupClXdUkVmZHFhL6mAH+cDc6ijEX5uOePe/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iIerTUFoyQi3lIOqEoqgAFCbcEED378+vddQxpbyapDJCzxm4/UDw6nUAUC25uefx78D/P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2W0pCLLHIo8AbS4Z4wxdIHJDRuCLj+zf3fjT5dbrXy64tK8gaVf8mnlYwiQqrAekeN5oSbq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4darjh1NR44yomnjRQokhZASpmb0vAL8nUwuP8OPdgfInHXvMGnWTypLLIn7zh0uHJAMYI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Le/PHH1HvZIPl1Y0pw6NN8LO3ZOlPlR0lvxarwUNFu7G4DcDXKrPhM/ImNrUme4A0pVXOr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2zF9tF9b0q2gkfaMjo02O7Nju1lcA0XWAfsOD1vI3XzOIXWSItqgkX0pJC6h4WB+jB4WBv8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XGM9Tm9M+nTjTkckNquosAoBHH4X6Gw4t/vB9mVvx6QTdPkF7Cx/q2q1xcC3FuQFH9fx7O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vU9SAAbgDiwJIu1rHRY3Nyb249ndv5dE05OeuEzEILj6cqF4YahYm50gXtb/AGPs3tz3Do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qyS35+un/DSDq1HSfqL2uL/wDE+xRacBnPQZuR3NXh0w1LWL8hSQSPobAA8lvqeDa3+Ps9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LplJtcn/ABt9ARfgt6bsBb8Xt9PZmvRMeJ643K/4EXNxYEg2GsMPorDgcX939MZ6bIz1zB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Clh/0MQOb8H6+916r8uuV/8BbnTzcgL+rg/p+vN/fgevUx1z1i5uAQGNtRufoOSb82X6/8U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vBrD/EgWP0B/oOLEE/X6n/Y+916qeuWr6c83HP8AjqBYvwT6r2/A/p7316nyz1z1WJJPB0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DgqAf6c+9462R1/9GxOrNw4JH0Om+k6rDVe9+FN/p9P6+yKQ8R0OU8uk3OSD9PyBZTcam4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6ey+alCel8Xr00SqL8fXkA/hweCf6abj6Cx459lM3n0Yw/PqGE54A4/oq6wSP9sNen/D/e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MYx1JiTkEkktzpAYk8/pIJIINrA/T/be0jdLU4ivT7TKLkC/wBCv5Km3+qsbsv5uQL29ssa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ZK3IJsoAJFyTfX6QCR9Bc82t7Tt06OmqWI/X6H9X1JNjqBVWF7gi9x+QPbJP7enV6a3S5a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bXF7Eem1zxzcXuPbLL06DSnTZKDcEXGkgEkHSLHlVY8m4/4j2klWmen42Hp1geMOCTZS5Xn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Bv67fUjn+ntG8delKNTptmhY259QuQAti172uxuQdX1P+9+2dHp1fV1h8Ull4U/n8g2F7k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DFPetHl1sGvDqRDBqKL+qyEEEWcDV62F7gj/eSPewmeHVq8fn0/UFOQ6G5BFyo5tqA+i3A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4qmoHVGoQSehNwkNipJsONQK3vIBcaVBta9+PyfZrbjHRZcdC3h47+O6i3A5AJAv/AIWBN+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RLdZLDoS8bqfTb8fpvY8X/AAeeD9b39nFtUZ8+iS4pUjoRMaP08AWNwAALC4Fxc/S/+w9m8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zx0uaAgBeeRbg8WB4B+n4P8Atj7XR8B0XScTnpWUh+h5vxcgAC/5PI/oPatekLjp/h/w/S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e3P4+g9vg9Jz1OFtIFyeTb+zbi1/8AWH9Pdq9U67+vq+pIvax+ovYXIte3AuLe/dep163A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qOeQCP8AYe916r+XXV+SPyOLc/SwB5tfkf7f3sHqtOuvp/UH0gcj63+g59QX3v5eXXuvCx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wfyP6k/T3vqpHXEccn6g2INiDcG5v+fpb3br3SJ7O7JwPTXWfYvb26amGl291dsrcW+MpN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PWU0Bv6T93XJFEq35L297GaDqpwCevkrd29qZ3vHt7tHubdFTLVZ7s3fO5N41s8rNIxbMZ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46elZEA+gUD2uApjpL59BhSkkyfQXXkD6Kf6mwF7/7x7917z6xy+q/1Flt+Pwf8fot/fuv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/S4/JBve/B/3x9+691j0odWpioN76Rfkf1P9L+/de6jTMqKfGn44MhBNx/QfS/9PfuvVo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pfkWsP6f6w55H+8+/dapTJPWRmOkL9Rfi3B+lv08An37rfUVuSxNnAH6bDnngg/wC0/wCt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N735BPqFzx9OBf6NY+/db6fqR1lhpKNiAi1TzmRr39SgsgNrW9Htt6rqcelOroNQWL8Oqv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jWVEUojqvt5qbGqRdVlqZo1Zm4IWNYluSfoB7ZliQooK1Xz6vFIwkZg3fSi/af9joXande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CuqMNT+Sep/TDIyL5Jlp0f0urM59RseOPZJ9NKFZqlVY8P8AP0ei6h1BFAZkGT5fOnR2Pi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kiM6H+KPBCzIaWNqj7Chp4VVriNIofITf6/wCHsLb5SIMlc4r6/PoRbJqmkVz8OafyHRxs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kIZF1UjJSwVshEUbLJRwzVShmF2eNU0qTwQLH2HFBJUgYPQldwpf1HQZbBV6RNo4VE8tRk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j7Z4aaOSaWeUACxSCNL3NrkW9vu4LMSMcOmYQVES0qSanoQNlyzpsrdeYhpqzJ1O69+Vl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risKsVRT09Oo1OI2rBZvwR/h7bNGIJxQZ/M468NSRzsR3M1B+Qz/AIerNvlDS0NN1X8Zcj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Bi4sJTSoaSuqh/C545MvlKdpVjx1LBilLx058kkjadaKT7L7Rzq1EYyfn5jHSm7hSoXgpIU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XVZXf01RmOxcbDViCatyO08lhaOiijjWSNY8H/eDHU8FLGNNJQFmbwJYWViLk3Ps7smHgS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6Kb6EpPGjNVtNAPPhqz8vToye24qWLpXqisp2DqJ8jLT3liiphLFkJsXEiyOCQkEkrcjmy3/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7lcjgcfs016E1gabdahTVaHPlUNTj8uhS6ekWXq+khRVn+3pc7jgIXd5JJhnMZUxVdQmkfs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oH1N7+0t4um5YH1H+DpXaEvaVC/hP8AhH+bpcbCrMnQb+yUtCXP2+cocPmZ6kxxyVGMyuCa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lVJvRFc61jJB5PtRj6eOv8JP86dMrqW5c+ZYD+Wel1U7d+ww0ORoYGNFkMhuuVqt31mKux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yjiKsUeQOgRfG4X6ge/MTJHIhalAP+K6dj0wMsoWuon9ukiv8Aq8ukVvTA11D3TkNwAU1D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gmo389RWSYLG0sDVTQRE1EH8PyYZRGWNgPqB7NYJ42tiIxnTTPkaD/N0TXEFz44NwwLAhj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nSk3pWY3dWxU3alLBhYeypqbIPTRRmTKtuLEZbOY3KUkLJGaaOKppVglKjS/iWHhiSfact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y/L+fS1Yiz6x8JRh8xk/lQgDHGmeld8GabDYqr7z3DN545cucXnUqIYjKtbmtrT46m3IlU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kY42eY+nSGX6W9u37UntV1YCkU+TcP5dI7EP8A7spNFBUEEeq5II4j7eja1E393+w+jMlJ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dmdJboaSFyf4burEbob0VwD071EWRydOI5HIklZAqkavaaxdY3ugwORVfy/2On9yh8SOzZK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qP2nj0C/YeWyez8FmDLSrR0e4ezcNt/ImZxTxSYPd1PRYxceFmLSxsGLPMvq1qSeBz7EUK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246JmkMFrGQBqZlGa0FSBmnyz0RjqOhrcd20cScm0KUe6sa0bJEFocziqusy9HTQzVE6tp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+uaM8mw9uTHxIdWOH7D1qEATOoJoWGR5gGlPs4fnXoQO7o585v/ACG3Up3pqrcOJg2jinRi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6JBTK14o8jI+NqkdV9TowHF7e620higuCTXTnh5kUp/MdXuYjNLbrTSXBSvpQ6sfPBH2Hr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W6oqKCoSiDZXNRfaDSI6PD4v8AiVHFSJKzMZZys7qy6rOCtvr79tsLfUxPIRUkCnqTjp7d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pozAjyCgn/Ieqodzz0tZv7c3hH3VHjeqdqbJnoBTxJ5NsY7GYPd0GTpdAUQZCjnzrVDqRq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i6LxqsB+DUTT+lUj+VKdJdpWOa5kvEFZVhRB/pAquCPmSxJHHqOkMlDWLhtEPhoaanpVca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juOFrIXVr35vwRb2SSNQmvHoaQgEIPw9Cjhy/kplWUELDGxMyFpEkAHKqBYKD9W/wBb2V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oCV9T0L9J5lx9NIJpGM09Sr+hQ/iVoowhF7EFkNj/j7SsxHn0ZoBx6e8bSBKnmKSBZFWVP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b3KgI/P9L829su2CfPpUBx09KujDqJjaRFLN419ZOlgFLrqPq1G9vxb2mZjUV49XCV48eo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gnmo4nWLH11OtXVVE0ksMc708xx2OgBp6QMkgNTWzGwQLGBdvdJcaMY6otVmA1CpX5+XoP8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7MBHi5p1PleUmyhjcFFYXJQD9N+factToyRK8Rjpwo546vTUUzeGAxlAh9OpVb13JHB/of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y6c8JenA4lZjEulApKiUKAD4iSQyul21MODe1/oPdtZr8+tG3BHy64fwGIs66UWK5HrZtQ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6n6e3PF4+vTX01PLpuk2wXAnZSyIQraW0pG0n9COGYAf0t7qTXz6usQFBTPQm7AR6FmQr+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bS3ABYW4/HtNITwPHpbEi4HRocFWVKmljpWSJjpLmRSykMmvlzfSpbj+tz7ZZ2BAXp8oCG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iaSQvFMY1WRk/eTWxCNIHNlVlTg/09u6gMn4qdMhPIcOk/W/bzaxGaeWGI6R9tJqHHF5Jg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e9+IprRgeqlGU5XoN6imqo6iQlljhEpk8aaQGubxCV/wBRiVuBzb2lr3cfPpSKaeGadRzP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yZmiTUVWX8ID61JIv7uGGRTPTWg14Y6aqqm/isFTSszwGoiKtpC+U+uzeT/UIQABb6/X3o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taodXShpIBDSiOKGRkSNYbObm6KA8scdubWsSTzb3cMQKAdNFCzV6w1NZTuoZGgCxaWIj/z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AQKSQWIH0H9ffmJPlnq6wMKVU9JuqnleTW0GhE1xq4NjIwKkAs5B4P0taw+vuoNc9W8PpMZ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gyzYuQldWUSmariYh2llWCFLFIpW9JexNyePp7f7SB3068InFW0V6TtbNTRRqTk2ki9Kwx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in1SfcrCymU8g20qPp70Tj4+vBHP4COkxNGWWOihjlh/cmyNfOZ/NUywU1naBJLkrF9uG/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RLUUKc9NToEjdm6GbsJPscXtna9VHFS+bH4mOR2mEJp4pqZ8rlIZFjZjO1LhkQcgsWf8H3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kTVIzhq/7PRMql3rshls9UNohjjlqVpUjNVOY6eqWPHUiRIoYeKCniKjjSAS1hf2sVAAAT0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6OJ8Tum6Wky2HnzVFI2dzEcPY27Zqu1cmAwkFT/v1sfVmJWgl3Hm53fIimRtNPTQq8hN1u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geXHz+z/AAnoM7neuWEUT0VhU+nHAb5k5p6dGq7To6jsHflPRY6ePbGEwgZ8rmMxP48dt/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VWVoMgrcguMicQUY8kstZOrqrWWzdrG4d0XJJ4n/L6dF0jokMblgKZ/wBXr0n9zbhhwM+R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sYOmpsXFnavwRnIS4airHjwOxNr4+K89TjKXIVIZKNbS12QdpJWJLaTEqysyrUuxyTxx/n6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rkKOAr6dFq+W/aeO+OlDjaOPH0VR232Fi4q/d9DU1a1I6r6uo66Kt23tDJ5GBy1AnYW5JI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WhF/GSTvb7QzU8ViUXgPMt6j5gdEO4X62xkdowCa1J+FU8g540ZqHH2cR1Tl1ZsSh7Im3r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wu8d47l7Gmqq6dYKiXYFIkz5neuUqK2R5tsbB3BVwJR0DSf7kMxBSqKaIU6yyETXl5NbQQ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/i4fYSPPyB49Biw2+1u5bmfxGk1MWfVwKcSanIQkALXuYAUFKno6mZr8DtrobP0mTxOZp81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bI2tBWU+6F6xzMMNRsDo/bqTK+Uodz90xMlTmHdRUUG3Jw06o9U7EO26tfblFIsg+mhr3H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gvkW4cOhDO0VrtVwvhsJZ6KUWuvw2oVgAydUnFzTEZzxPTv0n15Qw5jcdXm81icnPlMwsn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hwtHksTjQmE6i25W1VM+nYXT2LhjxVU1IsrrLOyB/NI4O903BYkSCBSJAOyvGnmxHkznOe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8t1MhDOPFK1A1UxEpIykQAWg+ytejQ9W5E9kZDMbrpsJPs7q/D5PI4DbtNJUS1O7t858U8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8UdXULR41kLU9Loo6RKyKiILhyQvdMtulS+p/Xyzk4+XlX7ehrbK9xVli0Qg8OBNMDP+Gm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6X6wrs0tDjj/fbe9DQUNTVY+NKus2dt6WWkwuwdtUFJfwT7g3PUKXVCUgSUatBjiYMVwgzM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fMnpZcardJBEf1mUAkeQGABXzOeg23Tm8NsLan8ArstWV9Y2YoRvMUOQWvaZcHSfxmbYGG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NVmKxNOIFDy/vGNhrlYqY0kkmqAAqg0x641fYBU/s6TMyQweG7EliNQBB4ZCfIsaAeuaef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fslHPt9f8ASDnes9sZPs3Lx+CrxOxqCL+J0u2evqDN04fHw7cpKjISVWTljQrUZJ40JfwC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lLcOfDU4LV4uR6mmPQfb0nDNPM8aRk3TQqZWFCE01pHXgFFe71ag8ulN29lNs7axGH2FTV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1K/cVXUU5jy82JNLktyZSoqKiamrsjtzGbgykdNRQxoZjVwpJLYRoqJrWMq09xCtZAoNPW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y+3q9wr3AhtLlwsMjaa4oAKEk1oWyafI08uq0945fK1Oaods7SwFPT5Ps2bPbT6xxOKgeJ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j6jdubykiN9s7VWGhjF1EVJGG0amBJEaRBizSvVIlDMT+JjkKB+f59EXiSW6KsUFJ5mKxq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qB6DofOudmrh/j7m9ibRzCUdPubcOytrZPLzo9VNUGHLf3m3xnEknBE9LRySxpSalLSMoL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fSXMi6gFNB5VpRR/n6No40bbo7O3bQxdak+lau/wBmcdGMz7nIQdO7Gx/moYt97hyO4dyb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VS5BpKChiNR+3QU2UpsXDE5C+WRlLJa6D2htjQ3U2mrKMD+kRmn2Z6XXKUS1iZqKzEk8Tp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b0mtziSHd+W23VUdNO26RLWZ6iqHarSs2fhMwMXi6necnlaWXE5bOZoLFi0Vshk5/F5dEQY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JIpw+05NPQgDzwM9JiWnuGiAGk5Y/wBFTRdXqCTTHcTSuOlNurOQ7r7CyO3aKhrqDGY+TA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09dNWYXGwzQ+aWCMhZcrWPFHjzHaKGOPxol9UnulqGitA6lSx8vLuP+Tz6dkXxr1onVlVS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tTQCmQPLj0tuk0o8vvnumi01Bx9TtOo25VuZklT+Pb33A1bHQ4esBSBaal2vtZHUwMwasm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ipl6lRj0FCT+ZPV3GkyrISsdAxocHWdQVT6EKOHmadGQ6HEud6v7Vxc9TQVtXjN2U0VLTS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c25QRZQvLoJE9BmtyiOWIhYy9Kefx7LpUQPANNXL1Gc58/soK/n0/FLdPNI6y6YfDIeoIo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7OkFj8isG383uCpeqrhvbsGtWfNK0tHX1m39uVhzNcTE9qrHYzIZGspo45wf340CEekAKF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ftpSnpXr0iq8TrG1VoAD6UOqucivCo8qDoN9wvTUGNhnztVGZKXJP2JuxKWoTzVVBHuGo/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KtTTxq2ocU4QgfRTdLd1lZQfs9akcP2dbeaMxoTk8Sa0FAeP7en3aWanwOB7Z7EyVHlK6Z8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e0FZla6ngbI5OhjpZavzLBVbryFNSRVM+h3gotQ0oNPti5jaeXbrOAUOsVPpmlfyWpp8+m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x3xiPAFRqpkrSuCXIFeNBXh1XX8sdx1uBwG1enpquKk3DuTH5bFb5zmKjnSfBzrhf741lR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oykkRRH0VFVkIipAit7lnl2xjDG98ge1fNqYBHlpb+VCOor3ncJJCNnwZFALuoICMSXZPU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8OqdGrzn6uqq0afE7fpzClPHGEhmSgp0+3xtNFGhBEqQKIoYT9XDub3Y+5LhRkQeKaynz8h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8UkkhhGm2FKV4keRp6+QH59PFXVvVSUkzxw0SCmFLS0yqqzU8MTaYoFW13VhqaaT9Tu5a/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RTJ6TvLRu5QCeA+XT4JPG5dGc1AOp1AbxH0Hx+pgEIVR/UWP8AX3f0z1o6CTny6YKy87wy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ZZCHidpCdIVbWsG5Fr+oW97H2efVCa0+zpNVpMdROihiQrENG6jyKwu5IIGlQ0YHH6Wv70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xqHDpLZP9yBnRZZo7a2B1BHcch1AsGKrfTwD9b39tVPrjrdDxpjoOqyTweUIZB5QVk1Kulr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tix+n490GcKetV+XWGB39MRIDM4dXe+tQg1aTyF0FueLm/vx4BsauvfKnSsp2aoIIgVR5G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cLKAdLJqtfV/Z979M46so/o1HSjodb08UhMEZaQ+eOTW0MbQsUDx2YSFBc2C/i3vfWxj8d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aPzGSTxsFUrojjHKpJH6lVLj8ck8/T375+XW+JqNRP8Ak6n1VSROKuVEAE0slpIR4jKyqz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pZb/1Pu2mmPP/ACdabHn29RZSeFZmp5yJmSJdM0Do6FhI8kf1UAjQOCLfX8e91ABK8Oqm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rlqA6eKOVzHoLpcs8kkg0iTXIbC5dfp9QOPemLAgGnWu3y6QmaqDUVtPSKjCzpI6Fl1sAQq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/m/ts8R1vp9o10tTwLINanSqujBGdgbKLANpAuP9cf4+/de6f6YxqscbNFKrzxOyrHoVwy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9FH+q+vvYpXPXunWFVNQwsIAqyazpVoTETf9xibSFmA1Ajg+3Ph691LhVRH5D+0qkosAP7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SLE3YHj8/UD378uvUxWvWRSHvGFYhgpAjQBHYkaDKTZSrW/A/PveD59e+zri8rahHqsotC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KNox+5of63PHvQ9etfLrEh8cYQyNqMlrBNDoCCWcTMxLIzD6Ef63vdOvdSadUktI4eNhJa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eMhSt1NiP7V/rz791716zUtMLSyCZmjkZoo/KmgJc+mVVYCQEH6BuAPp79/h691LhF5DqX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fTENPk9QMhVjxwSCffvkOPXupya5LhmERVT4ICkkIJ06dQZwFDH8m/B97HXus0TC6q4Csb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Wa0tixjHN78X9+691OsY/BJEsEgjZnMaEHW2mw8TNdSxX8W03976917zqJp4XiPjmXUjGO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kMVJsTf37r3UoyRrFEoES6HsisSYkZgQoBsfGH0m5INrj37r3WJ57mRxKouoNkcMaeQkjx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FtX497Boa9a65c0JEqNIk1IYq2kcSetXpis8TMVseWj9J/pb37BwRg9bqRkcR1vkfFzscd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S+ao3H13t9q9mNz/ABXHUa4zII5t/nBLRer88+4D3K2Npud9beSyGn2E1H+HqedtuRebbY3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QKHoxFORwLgG4NiSQTa4K/4k/T+vu1uMjrU3T5CSNJP+vbgXW9yPSfqGH0+p9ndtx6Kp+B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8tYG+n02JHFrf1449nUA6Jpx+zrhMwKXtwVPF7kgfgXNj+r+vs4thkdE1zWh6TNW1tX0Ny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8H+yAbkcexNa8B0G7ni3Sfq/p+foOCACQDa4sfqtvZ9b/Z0H7rNemV7BuB9TYBja7Nfm54u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9fZmuR0TvxI671W+nN+QLW/1mA/PHP1tx7vXPTZz5dd8ni1yAOfyRf9QAv9Ppb8e9Y61x66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h9efoP6fUfUmx/2PvfW+udx/W1if02PBIut2Go8fn/AB9+68eHXIm/1HFiQoBBsLHizHn8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/PrkCbi5sumxZrADgf7ct+P959+r69eHXYK2Bt9QPryLjkGxsLj+nPPvderHr//SsRqjdTb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te2o8sx+trX49kEh+XQ6Ty9ek9PfiwIuTzfUQP6k8Ag3Fjx7Qy8D0viHy6aZDe/BuQTcA3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+T/Q+ymbgejGLqPYfmxuASdXpuGtrWxDWI+n4JHsql8+jKPqVEOQv1I9VuWI4CsL2XShT8/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WoOHT9ToSQABZQDx/QXCkafUQ34P9Bb2wSOlKjPy6nyRhgbEgr9TccWs1hb0ckgf7wfbTcO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WvYgXGososQ/9QFF10j/AGAPtg9XGOmqWFmIYA/jkgX4/B0iwj1D/b+6t6dXB6a6iHkgMB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VyVHNjwAP6+2HAoR06pp1CVTchrWII4HpDXJ/Fz9Of+I9pGXj6dKVNKHrgYAbXOpSD6jwb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6e2dNPs6er119oSBcFizHkBQG0m5BN7jnnj6+/aevDHn1MioyQBpJFtZPOlbk3W4sdTDj/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3WnT5Q0x1qoueVN25uBwW0gWJVfx+P9f24vEevTbnj0JOIhC6Fsbkgryp9NuCTYFiB/X+ns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QkYwlNCr/tIJ+npLckH6A/6/Hs5gxp6Jpz8Rr0JGITlTweQRa6gkH1FSfTf/AG3+Hs6hFB0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Hjr/nljYcqObkaSLkgArxc8A+zKKvRTMOJ6W1Cf02JFgD+fV+Ofyb/AJ/x9rk4A9F0gz0r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D9Bzc3+nP/Ee1aHpFIKnp/gP0+pP+Iv9bHk25H4/1vp7UdJiPXh1O/pYfQD8/q+v+HH9Pe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AOBcf7fgn/AAH+tx73XrWRU9eP4sbcX+llPP4HJANvfq+XXqddm1z+fz9B+Bwb88Anj6e9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645sf6c8G1h9Cb8kn3uuOtU6655H+8i1voL/XkH/X+vvda9eI+XXufpYfW/0v9eBwPqL/AN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Fa9a9H/Ck35Qf6FPgnQ9J4PIfaby+Tm74NvyxQy+OrXr/ajJk9xTFUYOKaurzDAfw2kj29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1LhaevXz6JPSAi2AUBVA4AH4W1yABb2r6TdcaVdcsvqsTGf8AC5+th9Db/e/fuvevWKQFbg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g2Hv3XusJYEnluQDa/It+CPpYD8+/de6jO9j9AB9f6cW/qAeBf37rRrTBz1Gma+o/Qabf1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+69SoOestOAY0Nx9Pzf6kX4+g559+62K0+fUlgb/AJuOOTyLj/Egggf63v3XhTy4dRWsDw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4/of9h7917qREATY8heS3+8Dm1iP979+68PTrK8pjVpE4CkFVNwLkjj/WI9+IBFCMderTPW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Ng/KggXQNyVP5H196IDCh63WmR0o8FTy1VYJ5mVFmZZJ2Y6Y9IXUkZIIuNAvp/JI9prghE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aSpOPPq274lUr0G1kqDTtH99LkZY5ZoSr6dMvgan0XCq51Gzflb/T3G+/uA7EEFqgdSJy8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hH3os9ZszPRRvLJJmMvNQzxPYNonfHY1HUWVhMbNwotY/wCPslt27gCBgV6OpzqhlK8Wan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Nk31klCtFhdo0u3MTGkniMT19WkUuhlFi5ho2ubiwvwR7oT2geZPToqrv5gIAP2/7HQt5D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twlWZqDJLgdx5vJQjXGtJLuZ4aqmjCoF11y0kqJq5D6hfge9xMymZvwilPy6rKvixWqNhiG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1YL3KlLUfGrpupRKgRUW66bE0M0jGRKZMriKOJoDKC0cclPNSyxowuAbqAPr7QWrarp18g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enmi0W7u9TqlqAD5EAL9nDqsrf+XoMn3VtjKJpemnnwzVggKxJSU9LtSN4YKOVgs8tponjM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7PLePwrdouIqaft6KriQXF0sj/ABELUelF9fyz0P8AtWnWr+PWJMtbJT02Opt4aDGY1EEV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5Q0a/fVOhIix4djcW+gcvgRu8mOOj/jvR9YVfZ0IagBk/wCPV6MD0SseR6zipaWqSjraus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/DBEcbX1NCQqKWIpmjjZ7WkVuB7Lbwabtsdtaj7PXo328hraMV7tNCPTgadKfZ8TVu8qrG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SJIZIvL5601YpaKGd29X2sFPGrShWQ6GCA+1Q0iCIt8Wkiv2/wCqnSM63uZtIOkMCR/k6F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cv915o3w+Z3bAywtOprchNLuHAU2LgV2jWno6RqUkytpZfF9SD71IrKshUitP8AIM9VR4pJI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IAp6f5uktuCir17Q2zla+U1Kpsjf1NkJU8cSPha7ZzSYqo8CXsoztYEcg+mb/XF/WjFrV4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3S+ceFdRzOtQI3DH+iy4/Op6SmykqKjYDUdR95UUe3shkM3QYtJUaGnrI62jpqvJSwP+4s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croP09rmUSBSKVDCv2U/z8Oi2NzbySK1aFGK5xqBGaeumlf2dDZ8YMbQ4te19vCjiSozRz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OOog3DvvBQzsVQrrhjqsI8eu7FXsLcN7pIGlkDB+1VVQPmP+L4dJ0lSCKVXirO8jEkYw5H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skqNibT3RTET0Um+8J2IUijeWabPUOKoMpiqyrneO9ScnHRiFnVVfyMwN+Pbi9kpLLilD/g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Rz1Boy/wAR86k/bQdFK+cNTkF291xQfxKnxVNlu0sTV0dSoFS89fhlzNXh6SjhBaRkqJFW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A6B7EW3hZHOKgxk/4K9Ee5Bo7eFC4jP1CKv29xA/Mih+fy6Arc8lBsbtPa9ft5DMJM71Nk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gdw7hp566QvJLKC+Az1PVwMLeNfJqHHtqQsI3D8an88f6v2dPDQhQxVwqDzoO8E/OoINfI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ALM9KtRN9xjMZ3RmoKmL1160ktdSSihq6WBlkip46DIHySnhGSZbD21G2q0cUoxUfnn/AD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HUDCs5r50qMH5UIz9vSN3nNkamh696+3BULBNno90bYyX3UZiilrpdg7jz2MCodBi8lTPB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tY9ckzIKqpBFPLuAz/PopuJ2istsSYUeTWjV89UUjAD510j9o6Id2ptqm233nueGqekqPs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IFIJCNpNgKzHvErllaaelhVkY+nQPwQPdp3LqwU8a/4a9G1hAsMkRK8EStMcE05H20H5dB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X7mbyVGKkkWmn0hDJQVxaZqOoJteGlqHLQE3MaMyjj2UzPqpjFOhTAmB6j/L/s9C9t8Rz03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qINBRoppLCMK4OuWJR9Cb3+nstkzX0r0e260ANOAyOhdhpkiko0VnOqCGmk03WNpY9Uk5s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fUe0jChx0Zoq6enylmqqmenpvB4IYXlLeVuPKoKrHGPqSQP8Rbn2nLHPp0tiiYqanh0qpZ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xiOU3UX9PoiVSApLG3PHHtMxrivTgQ5NOmaCkkTNSUpQxR5fFVVFWeOjkqYh4ZBWQGqjpy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h1KJW1SKyqfdWOoUb/V9nSWaqSQsB2k04cPtpn7KefHHQl7fpqOnoloGLu7MZ2eb1eMkag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Abm/tigUaQMdGSK2KnHSxipacTRqKc+eTw/o/zckHJXxhbqo5BNxxfn34cK+XShV9ePTvR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IjHMtgJgqKlrMwLAhgpNxe/P9Pfqr8unKdKaLGq2lgodwz/uEXPkKHR5WPAjYWAI/te9Vr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1HnxTRQMkjK0hViyXsb2GqJEHKkfS597DHzPWygOQOlBgUWCZJdFwSuoAKo1EBSGb9NgB/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bVDUZ8+hjxdT5vB5mVEhlDCmjAL+i+hCxsblfx7Y1VINenqEA06XS5HwBlSRFjlRg0dRIG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pU/i3HvZk40pSnn1pI60J49MUVVjoTNRwj/PreTxrZXiJ1NEHPCgtcgj6E8n2lXSmoAcePS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J2oJ3BiW6SR6ZFNmYrpCgg/2zYfUDk+7F18uqCJhxGOmKGhikMhgZFlEpfUGZagJbhX5Gk6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SN2JwevPHgdODUscUTSRwRsCVWJCNUkujSGk/AKgHke1IbHTejupXpsq6s06kJY6XUkgHyE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kA/rwo97DVz1dYgekbVMkpYxB4YEkLIzPqdyeVcAXDyOx4vYD8e6s1SacOn6DTnptrW8QJ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nlPojYWZACQAWH6r/7A+/JUA6j03Spxx6aCgDKYY1n1IpSZ7LAqr6oikC3KeMLySPr7cx+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VrUVCSBfSwnkSOrYBZSwRCfFC11YNr+v1H+Hvy6iSK568eHT1sTFR5jNY6KeWaWLI5jE7a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CcpDE5uEkfHQhSDf8Azv1HtxCBWp8uibdJW8IqnpX/ADdQ/kHuGDLbjzcqFqeGnghw9Eaa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17QMXEcD0+LpoItTMNLM3197j+Nf4TU9E8EZEDLxeg+3PHoC8LTTZFTQQYaOqoMhnsRjqu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S0+md0qnRqZq01UgWOKmBEMsjfuh19rkNATXI/b+XRddTBHK1qSOHl+fVzfXeBrOu9p0uF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BM7v7JTTQzeHLV5gajxFPTov3JpaCgWnoyFA0+BIxZWNtqCAB5Hj/k/z9BWVjK5Z+PD7TX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M7urmfL7cwdfQYmbP53OUe0su8NNUz1W7cRSxx7338IpkkQ4/r7EyyJj6iT/J/4kP2V9IY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rNkj7TgE/PpPIUZ+86QKqp+wVYj5L/M9JzdW99n/ABv6n3L3DvKhiqq3rOhgq8FjchVU9V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HbsLVGUeda/dlbjS1ZLO3kWld55n/ccWObe3eedIU/tGI8uHz+z06JLq9gtoWnmYCKMfKr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t6o2qslkd57z3F8l+894PVQ0BqN5vh8iKuBJ8NUY7IybJ2PuLFwStXZfb8eRzFTVLjkQ1G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hkkAxEcMcS20UIVaacHiQe5gfIn+LyFegNHLdXVx9XPdrRTrZmBARaHRG6jLUBNFp3tpPA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JKZd5doYug21sesxlLvnfUObxyQ4nI5WgaE9cbA3FTY1EkzCo4pKrKYnGK8ZWnpsLThIhI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W0EveTTjlU/GwPlXKgn11cehbtsRtreO7mgUW5FSDTuk/0NXA+I0ozKPQRjFT0Gm5e09yf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oKmvrN7U9bmaLdPYON1fx/YmPq5qfGbu39PkIlXA4fsrtLKzjD4PHUgkkx7RephT4/0KYkh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w7an6cf8R8hTiVXixP+XosuJLnc76S1t2L3hY+LNwZeAZgR2h5D2qAKinovRqutuqZc623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+Kr8BityZ6nNfXU1fRUFRUqmGwbSu8s+DwVZSiWoqmYzZyoQyXs5ZQ3d3Do7TyrW8kGD6V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paWaJFHbQSBbCMitanVp/ChOQAeJ/Ec+fRpOxN24PpvadKNttRfxbCjJUWysIK+BNv7SpK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7E3Holpg0lU01c6RFaWoytQ5T7h4oVUiSNrmYocW4wTxLH0Uf6vyHR28pt4jPQ+MVqKnsQf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ipp0Xyt3Bl8Bga7s2v3Ecru7MtkRsSproquPFUO6MhjY03d25lvuhHIKLY236qDH4hZSGj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RTi3t1ICmP8AS9POg8vtJ4/5uim7uzGofxKSAVqeBJyX+QAICg+vqadAj2Hug9a0uxtm4P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HxOBkaup6urzPYu6GOQye4Z/NGH/i81JJJHTppaHC06PJZpQre1VuiP9Q7yUUip/oouAv+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ZrcWkUcBMgICg075HFS3rWmB/AKnj0LHx42nuXZdXPFvjJLVT7KpKDIbipsblWq6XcvZNc+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lVqxNibM+/NNTRhDE8VPNIw8shYFV9It6KrGwDMQoIyqCgUDy1N8TelQPLpdYQvaOqyOoZ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qXJrnStdK1GaEnJ6LzvKvn3v28KGlhi+42c0NTm3dRkabbG2MvVCd5IZICMZBkt95bMg0a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58mlFMIE+mhYahpOB5Vb5+dFA8sE9F8063TqGBEq9zeemMg0IpgGQnGQQPn1B2t0/nIK/d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OafGYvJ09KhhxPXextuV0tXtrYO2zI0UtNLlTQwvkVQCRURllc2Ye6T3wkEUMIPgqSa1yz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6cgs2/VuJsyuqqBQgIg4IK8OA1fz6EGiixWeq9qSbeaegwG59w7i3G+QEhpafHw4rFuNwZ9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1VYk60NPNwKZ6d1AIYe01wkkAmMi1dVGBnjwH2etPOvSqKWGZrb6eoWRiQTjhgtT1PlXFK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de5d5xUlJtmn2Zja7A4qOTIfxHK4rF7Zpv4Hg9uQxO8uOjrpsnUyOXOmcx0qanBPukYbwY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BnJPrgU/b1eRgssl4xKhAVArUjThRnGST+zpzyGExezdo1O/tyYpanL7ak2pFiNm3lGVzO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tZ5dBkqcvkd5ZCprKokM8dJASP+OgSM7z3EdrE1EcsSw9K9x+zTQD59PQxrawT3kqVcBQE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6Wskn5dN3RqQZfA7g3RTPS1mY3V3BmavJVVfNVHb+SpOoNlyPX5+mhldy22MPnNxPEkwKR1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9mV5bmHQFAwvAUqAxwDTzNK9IrG58TVUVGs1Yk5KihpXyFaEeZA6FvbWLxG09y9QSSY3Ir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8xS0tQYq7cGMw2KlpNo0NDRzMhfJZqgwsk1PTyDVBBWCQteUe0QleOJpa0NQK/bxP5V/l0s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Melmp59tKAfPGB5A9DD8RM/HS9Tb4myJp6SMZrc+Uz+ZrJK37KoymTrNuTVOMjeJWDZBM/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C3+CEBJblGqCFBNPkKj/AAZHStnktrWUBSA5FW9CaE5+TYP29M/cuNm211jgtmtHR0+9Nz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M1VTxVO58pmamvpaGjXU2v+C4eB8hWNIdbARLcFh7fskL3IlZSIVOo14/n9vSS4dIrfRqU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On2ZOfs6LfvjKRCs3Fs+Oupsk+ITYVJvGto6QS1Oc3bFl412zt/72B5aWSGnT7uqlhS3ln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KESUMhBrIWI+wcT+WB9nSOQwF9AH9kADjiScD09T9vQs7ozz7M6w/j+SlpXwmaakxuQgqJ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pc5Xl1DTSTS5OqEEIMevyQysGvyfddotzcbmxTiooPk3D+WT0xvN0tpYAtSjkEg+a/Fn86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TszcG4N0UuflztbU5zJ773RvXMRV1XJJR42fO1WGze28BAmlZfHR7VoqPymQ3IYAqAljOe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0eGAMelan8zXqGdxuXYq4mbxpJWkcVJoWppWpz2rQVPGny6BrLwUkOXy1HQO7UkFd9zDDp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rKedXcCIIlPUhYA3Cop/LexBEGKKWID0yOiqTw1dwgJjBND6j1/zdOdA+svKdVyVV5JvH9w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RABwbBgeefa4VIGcfy6abQCWC954149SVuatqZmZBqdKcagyu6sPMXLMNExLHg8Afn3vzp5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ShkqZijKZZAsIu0brItlZwpGhUlUcgXuPdhnjw60fOg6S1RNHLDIzGMOVUiAOzXdCVYoXH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v7qwFK9bjbJFMdI6vLKukSegyLIdLSRL5UGtQxubMgNrW590atAevCoqATTpG17RsXZdVy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KFvow55twb+26HzHW/8HUGDSrqunhNfiBNh5ARqJJP6Df68fS/ujjNPLrwx0r8YxOhiaZx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h+plQKVIGkjngk/X3YHhw62OllSU6hNYnisWEopZkYa0WP1EsqWDNpt6SBxfn3YEfw9WHkS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6OwNNJUQvLRzxr54GYME06dGqVyb8tySffsUPWgTUVJDeR8v2dZ5/IWkctMZZjHEIbhYVC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2oXB4F/rx73qJp1thliSa/y/2OmcRVCWSWT9szSMjppYKqDV9uzMAZUJ4sLKD/X3slzkDH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me6SFlfyIjySHgNEpYBwh/zdja1ub/AOw96NQQWPXvLhnpB0/+V1lVWQmRokaxCk2EII0m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eP8AW9s5Llq9eAAGOlYtypYs0nicEO90IuAWsnPEa/X6/T3brfE8enKNXjfWT5o2LSCIkEK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3Vze3IHuynIz1rp1pZQ4jeEsYj+9F6mjlZx/nI/HJqULYEA/k8fn24RinVR69PYZWJPDKr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IFHj0AH0/U25sTwefeh/Lqx+3PWPU/3kiy6PSulbnS7MwJDop1KsgQaQGIv9fewAft60SQ1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rKqqEKxCTRJrlazyIQPQpX9X1Gr6H37PXuu5AGjIYWcvxI1lYJGB/nU0nVGbA3HI968+vd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rKQjHySsNEc9gDEY1UF734Frgn+nvfnjj17rmhkkAayrcFwoXWWGpg6Xa5Yk8qp4X3v8ALr3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Y+RozENDKojRrXeci5KDg2APPvWevdOKzJEdMzoIwhE7lhIjSEWLIhFySBcEWII97/AC69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weIIokVWMsaatEkV9LamBs3PH59+8uvdZ1ULFEiaB4jpd42aSOcM4Xxl9SKHDi7W9QH0976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Ks9Op0gMWEZKrLwrOACLAgArc3Y+/cevddhJPGAEaSRis1pVHjOvUIyTZWEen1Ec249+61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7LH5GnaCdtI/e1crdwLq5H04BHv3W+saRSCJ6aP8AcihdlLsRfRe9jIWLa0Nww/F7+9gVrT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Xd/wAu7fhnT7aqqgz1vWnYG4tv6S4aRMflPFlqANyWVFLPp/r7iLnO3EO9mUCiyxg/mMHq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ETHuikK/kcjq3anKhr2Nibkg30tfVa5BseP9ceyO3xk9H03z6fICQFP6uTci17/Qa/6Ej6/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ii4/F69TkNlNgL350jSQOLEX+t/wDbezmHoonp1wqDZCWsTz6Rb6HgG/q9Vz9PZ1a8VHRL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OeACCdWm5upB5HII5+n9PYmtRgdBq4yWz0n6xgLjgXIsQeOeGCm99JH1tYj2eW3l0RXQp0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Jd25K2N9J5vdhx9PqfZkvAdE7g1PWMW02vYgg8jV+q4Ygi6gBT+OL/AE92r0159cibG311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63A0gX/qLge/deNOuV7AAggEAWJvz9AL8aQRx/X3avWuu1NgBz+VtbUSVJub/wCH9B7117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v+Om91BI4uL3uPx9feuvAfPr1wT9H/AAbE2uFNiOeLc/43v7sOt065cggWFiL8nSxI/PH09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9f//TsRqf7TcseBfkBXYDVckgfqH+H+w9h+T+fQ7QGvSfn1HUo5IHAQABPpYk3IIK8W/rzw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6MI+PTW9tTAAghjyvC2N7/X0lDb/b+yqY8fXpfFXHWBVB9NiRzpBNuLA8EadNjewPPP9B7K5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Yx1Nht6SoIswN/ooJv8Ag3IFj9OR7RSHpfH5Hy6f6aMFdRHJAUX9Fzwf1MLgaef9v7YJ4+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CouNJC3FwpCAXtqHHDE/n6e2ieOenR5dQpYl5A0qfpYgEEn6MLWAJJ+p9tk56dFKdQZKbk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a30NvS2n62tf3UnHXqU+zpumo9XA1EckXATk8WP1Nr8rzz+ePbR6uAOmiSj+tuBxcjkEX49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3+ntllBr08pp5468sDfW2ogL/hexAPqIBt/tz/ALb20Yz07q4DqYsKaTwQX+un12QEXtf1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3rT1sE+Z6krAmoqfryQwNtS2vfi6gj6Wvf3rT1vV050scayD9Ongk6ubWBFw1iSCPx9R/s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0tsWP0BRpuTp5IAuCwJJuF454+g9r4F6QzNxB6EjExiyHkWsbk8kfkvc3HP9eT7OIR8Oei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ACwupAA45P0Ba3NyAAOL/j2cQjh0Tz8T0vcdbSo/HHPI+lvr/g1/rx7MYv5dFU3Szoufxz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HA5/2FrX9rV4Dovk6VlIf6fmx4NyQObcj6gn/b/j2qTgOkTZr0/Qn6D6G/A/A/wHH4B/2Ht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TgDcC5+n1Bva4NuLDkED3vpvh9nXX+AH1Fv9YAfUAA83/wB497Bz16nr12Tz/SxuP6H/AB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11+B+DyD/rEH68n+nvfWqdeNhybW+v4/sjjkcA3+nvw6111cD+psRe/wDvX+x/r73Xr359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jUs8kiogvYs8pCBPxyx/3n3avVePXzr/APhQ38p4/kP/ADCt17GwORFdsT41YKk6nwggl8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bwrYgCU8smWmMTG3Pjt7XQLRKnz6Rymrn5dUOyfUkAXP4INvweTf8A3n2903w6xQXWUm4b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I/Hv3XuvSu1yR+n8Xv8A7cf4j37r1Bx6iufzf6ck3IAB/H544/Hv3XusDEc8H6AWv9bnjg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wNcg34P0/1r3twByLf049+60a+XHrJREmK2r6MVsDa6j6+q39n/effut/LqS/IP15I/rx/U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r3WIKCbEW/AHPPPF+OTz7917qSgCC5J4FvUeBa9j/Xggce/de6i+qaTxp+bFx+NCm5F/wS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yvklVTYQxqXk+o0xJyR+b/AEt79jz69Sv5dL/YcCZHLY2rypeDb+MqKvL5OVIiwlioY/JH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mVUVRx6vZbfsI4mVD+q1APXPn0v29BJPGZQRbrVm+YXyHqScdW//AB9lqZOi8pvLIpJRR1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ishWYaaOIKoCxxmJwLA+m5J9xpvdFvI4AakcepD2J2ltZ7llK5oB5j/VXoQMnT01PDiGWj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gnkMjGsqJInadrkgCN11AGxYrxx7LRULI1ejXA8MefSY2ZgajPw47ExSiX+/m/o4laQyaZ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yJb0U9PCs7n8MST+Pfpm0xhzwVSf8AL1WFdQIrmR6D9tBToQO7c9LkpN45OjqZo/saapxO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U1THTpVROSzKI4KCI2AKBf8AAe3beIiKBX48T+f/ABfTNzKPEuih7cgfKmAf5V6sv3LU0WT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deJ2zuHeO4s1HIvlp4ZIMEqY+SUIyqqGsyEM0XIFydI1ED2XRxut/KgagBA/z9KUmWWwSR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Gn+fqnzcD1EWV2vV5KnByGP2vsY00FIqu1XXJmcxjq6Vqh/+VynkXSTyEF/x7Pn4yBR26j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Ie7QtKeZqQT0bHH/eVHRlLS42GnkpaDe24MN4qkDx1v3iGr+0SNfH9w8Uz6lXkNKpNvYdv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4xqa/ZjoQWRkfbkVQO2RwR9uf8PRsOhYxDjZ8aaURY6nqMjk5JERYZaqTD7OStmneRUE6w0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R/jf2T3LB5FLHu4fz/ANRPR5aqYwwQdvH/AIznP7B01Uufnp8DtjNUQmXJRbspcu0+Pjkj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kMJbW5lYWfVyYuTY29uNQ9vkK9Nxh2jVy3xsDgcaf5+h/wALkoanf2RwMePo6/Hbs2Ztbd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wDNbjmramti87/AG96arzMhjGoGSMOPr7dkQrHVyQvwgfl0xA+q4/TUGQjU54Adx/wA4/P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uGqKalnetwuzcxR1jy0JqP4jLksLO00So8mqGmdtuyRAOFs8ymxIBGrBGANSM6v5f8X0/u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QcP4uP+A9BN99TU/Z+09jYn7qiqTs7cD1NNUThBmchv2uqbwGOeJGmjoMdSRIrX9Nla/I9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f2U/y9JXQCeJRSrIwGeJY5OfKg6MF13XLhMxuzPUPknpcZU7P64iMUcxpZKSj37lqrJ5Nm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UZDYLcDg/q93BormQE0YH9o4f4D0jmWskAgYUKuCtCa6XqGFeFSCD/AC6MPhcuabb+8sEc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Y2jpBUypPVTbY3VQ4mKqjqzC1PHrxDCdWsPKzaQb2JtRfGjyaEf4f8PW+5YZv01DoxBAOe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RSfnpmZsDtjYflMdfLS9yzYKr3GsKUk+Mx+W65k33tfcEkAjkigq8jQ4uookA0upMpbn2f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6UOPWpAI+ypB+XRJvKyuYSpy8/xDBUKjOGzgEBSoHE1PQGZdGrcv0rkq1qSpODw+Hw+4aC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Stmdt5yoqAP8rSgzuNlpbAH95kKmze6zAhbw0ySSPyxT9nV4ayHbzrU0SjepJBIJ+wjoSt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NRBNOtBFn/DWxVdL5ZGn3HlKKgyKitlC6aRlNAxkNtUkdgpsT7QIJWtq+QIr9n+o9G8rQrd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SK59OBp0HXyRplovkbs7EhmWnxFbHurHQp+3A1VV7dVSXJ1tPGMdVCSOPjUoOo/T2c2zeF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T0rXoqvY1mudsEo7Q7MteBOgftwSR0Rr5JJUx9r9ibgFRE0WdnxywVUNi8lMmWxFbMr2ux+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AFvx7aQjwEPnT/AA9HwBN3L6Egfsof8PQH7VjkauMU0IC0s06up/RNFSu7XYgDUCijT/Qs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jB/w9H1srMQpGR/k6MFs8+eKXIIHpaWZ/K1O0epzWNe4AAICKfUVbiw/B9lchwKceju3JI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JFDQy1SQVM9Ywel1xuI2JCrcFJvTqU6/7QHN/6fT2jd6Cnn0YxAkVHS9phM1MCIEllDxr5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xKfVqkQf0Jv7RszA+Y6XqSQK8elFHTwOfNWornyosMSMXMZ/sK5sC0kRA1f4fX/Fst+3pQ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H7bK42u008kNNkYJRJUT10UE0ZPjmiMmOYVkelJLXQXA91r0nuYqqSPI1/1Uz0LmIgWrEf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10lo008kmN5gspjPAUMAxHJHtpnNel8IDIpBwelzS0czOklmSeGIppkNkX1KREnGluPr+be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laY6fYI9MJkkjjM7H9xEuEP6fVc3YqG/ABAt7prWleraDwA6U+OieKFkLCYs3lQ2UnR9AL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f3ZXrgYPXjGfy69LjWNY8ksqs7iR2JtqRwFQgjhSLGwIPFj78VOotXPVg3YFK9OdDTqoDI0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tGHX6MV+psfdSxp14LnPDpWYoz0saCeZJ54wWkkVdIW5tGi3J5QGxJ+vtOTjJz08BU8MdP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OOOSInSbkMrgjSUAJEhe9gPob+6MwoT06F08DjqZSxQogR1VqmQlCJmX9uGXkI2kgAs35/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jinp1wemmeZY2Rr0x/zlK5/auRe6gW1KePr/jz70QagdeJWgNc9SRBI0RcFYgkkjSOY1ie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eR2HAJ+v9Pd6kU6qSK8K9QJJi0YndSgkkWJRGdLCIfWQAjm/1YADj24DqArx6qQK9MdbUB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ZLeOysDbxMRqAci5/p9PbqjDVx1ulB0lpKpoopYqVEV1cKJGB48n6gpIsji1gTqPNxbj3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Y6T1bNFVAmraSWKbT+1Ktg0iONN+PWCQRp5/x92YZAp16lPt6xSowhkIAgDF7RKWBKxqDI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n6fTn3dcCnVCeJJ6T+SPno6SZJWdqeqruYwyQqrNT8O7jyPaPi3FvbgAwT0lZ6sehP2FMN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ebbG38pmxHNH+1/eXNpFBEplKspeCKemjUAHTqax49+NKn06Ib+TxGop/F/IdFW7NykM+4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KyqyOQRAySz1C65auKOFbyNEsVPYEt+k8WH1UJQqlB0jJALUY+n7PTo1nw/wBpVm9Nw4jf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5Y0wlM5Wnhp5qt5slJUSPWsZhTYbCUpMmqzmoqFEd2XgwiWrivQV3NyodYj3Dj+f8/8Ai+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unc/ify53Ix02OjV3klifNrXTYDES15ZZ6OGkpDJkaiQD/ACejp31HUwId0KQwp2/5+ihS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7QLtWpkEGBSkr8TQJjtpfx6aRIaeSjxrfey43FTQxOZtrfeiOpnWFTVZjLzQxMxQOquw0Qu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v2dJbohkALlYqgH/UOIJ8hxPRD/AJaYjOd4d2dXbFj29k16R6hw8mb3jVyyRR0O993bgJGUg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amo9pbWo5Iky9aSZ66qmWCEpHHUOgl24KlvJIz/4xKAR8lHAfJj/IdBW+1T30UH0xNrbltR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+Ba5P4jgefQD4XAUu6u29xbsnoeu+wGrcvWY3oDZdfW103W+OymPlxuJyPeW5cZHRU+S7F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99KtNhRLFT46jMlp5ffrzcQLcQosgAy5FKk0NIwfLUfLJ4k+XVLTaxJeSyPLBqlJ8JW1Ht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NRhjRa0UefSG7e3/l+7ex9tdKdBVGb3DSbVgocpmN8V7VNA+GzORr2gyPa+56ajaWmTcGa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Yr01M/3CRJqE6sJbDbrOS83Rh4sn4KjuAHbGP6IrVyeJ4+nSkXEm7XUNvsSEwQgBXPbSrUe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QAqoyBmvRsuqOsdt7I6/pupeio8Vj489nclTdhbzx7K2V3HuAV1TQZ2mxeRiYZCbAYyqq5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UJXR0I0a5GJZ7i5mkFzfuTIQKL5KnkKeR8/2V6EdvZWcEL2+2KBCGOpvxM/4vyFaBq5yB0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KfJdXdcV1JQV+Ow1Jku6Oxogv8J6x24apKCDamDgdhEOxexa0Lj6Cgjlkqo4pAZSIxNZA0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1r6j5fIev5dL3uYYCqAimkClDRfLNOBPz+3qsP8A0lS/K/5A1GE2HUtWbA6yq2q99Q4yPI1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+Sn2xiI4qlYaTf+4crXIIsLQU6ySRS+SplSOAmdRHbbQbHblkmj0PMKrXj6n5j5nz4DoL3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GGYSCNSXpXSKYWnk5PBQMjiejE9s9ubS2tLVRvR1Fc2x9qUeO2hsKinpslPLuDISjHbRwGT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TkM8azJ11S0ZxtCVIhVnjedUi27OsZUgBmNW8go4kegpQeufy6VSXUaJIZlJKL8Ne4scIvq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r0C3X2CpsHufcG8t+VlZvzPdZYCnqd1Y3B+bcCx9m9gVFLLjuq9rzwVbvSZimoY4aTJ145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SeR11dlUi/TIQyHtqKEquC7fLiQPPj160Tx5gZlMkUIDPpJOl3yIoyDUHyc1wKr516M9lK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NHLlN212bWPsNNvUoqJNxdrb6xD/AMC2jgPDP55dv7ChjlSSlCm9XB49RPnZSFAx1SkUhC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Zj6nj9h6ELhEZY0NZS58agrrd1qFT5Lwp649egj2V15geuMdRZHLVNKuWHYea7S7Dr87k6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9j9iu6jRqaSsTr2nrUo8RiKVKhY6wqqMrq7e35p5tycqFPg6AkdARUGtSPm5ySfLpNbWVv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lMstSCFYUIB8gIwQEUVAP59F572+Q+Z3xufeHXvWlTDR7boNz7lk7J33So0suPxVLIn2mw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+4d45HJQnLZGeWaZaTVAP3HjRhFt+0w2UKT3afrlR4a+VfNm+wDAHA56D247vNuczRWLD6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UIo/p1yfTFOhs6XxObXrTK1NcIXi25sbF02FnplpMeajcWbqazd+9crUV13oqDGUGxtvYv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mLagSxYgv3jeQRJktKdXHFMAU86klj0IdtiuYQ80v9mkA0cMlu4tXgoVQEHoc9KnrPYY3D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n25S5rauWypmll8Vdk6iY5ulp6nGyU0k2arctmKSigjWQBZqYTSEqqyN7ZuWUePGjHxNJA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zoOr26yyyWmsIIi9XzxHEYpk6gBny/Prj3Nk6STFbPyk09RjttZOinzu2c9S1cEm9+09/w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0+PhmkmkwMVZgVyEwycip/DMNIjxR+SoS+tqtWLXlxKuEoueFB3UHrQ0qPMjPV9znb/E4b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RdgUJPmAVrpPkpFOPQp9GYWNevKTH5DF1W38NnBtLY9Jt/8Ah8lJR5CSUVO7cxjtuIYDkE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jO7WmFQ0hJFvb1y5Fw9GDNQ/kPt9a16pbIJLdEIKDA8wGPnQEVApQEH7eB6e8jvLHZLfGe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qqLb9c9E0aV2GwFA9DuWpRCszUFHWZyXFYvHKFDNTUhYFtbqC67ZRbBaAJXP2nh9tMk/b0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y1rKV7fsHxfZWoA9QOhe6EweVwHTOzti1uPpmr917p3ZFnqn7uWCqrYtwU+LwTtWQ0MUpH9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QjyQXYj1MEltFE7NIVIOk8OOkZ8/Xq1y9wiiNZQ6E0oeGs4qafwny8+g2+T2+FpexavcuC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Oves5qtkVl3XmUoaDeG8xDDNMsJx1RQpTmtvrVdcYJOog5gQCMLUgklmJ+zAHz9B0WZKqw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nLHjThx9MdBLgdiSzVeBw0UYoMvimO689R01V48xuHtvfsVRhsBQ5AonjmrNl9eZCetpoj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s5HtyQlIjIRVTgfJB5/LU9K+tD00CjTFA2kgVNKd0jYz80jqR6VFeiyfPTvPCdeYut27ia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+uttriGkgird45CnedsLRwg+Jk2htwVVfkKg2VBWQLYl4rC7lDaGajEfES7E+Q9f9scAfKo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Kzwhh20jAX14lfSirknyLAeY6omxeTfcFDuKCvqo2r8lmV3PSmodU+9mVaijydLC0v+b/y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FYcBR7ltI9Bj0jtC6afL/i+o7eQSJKlRUtq/Pgc/Z5cOhEAWtw21s5FJBI8lHU7YysSmSZ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qq9CdN6vF1MRQrdW8TfkH2rjoCylajj/q+zpOCxpQjVT/B1lgCPrDRl2kXUYXBOkuPprj0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+OfakH5UHVKCpzU9Staxv5YZIykbR+d2GpvC6+KSPy3VmDHhuLk2uR79nGcde6b8iPIgKz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jjCMpEYLemR44m5KEHkX4591YmmOtgAkA9JXIu2gqrKY/OZNH0ViqiMgMRqcqGt+Qefr7q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PSOrGnZJyGUBmEaRu2kM1iwABIXUyf4fQe66vLy62QT3U6R1QR5Api9BOl2Q6nC8kt6zo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ajzFOqn7OoEZZZAhNwA2gDkNY6l5/qx/2x96xqz1rpT4lnfkyLGhNzxfW1+H0AMCPwV+vv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MdCFSiIIXBarjpZSuiAMUjiZHPiiiJLvIVI+txzc+7BSadbODipHn04RLoKQv4FUwA3mkB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f8nancf19V+Pfgta9bFQADTIr9n59N87Si6Uut5VYLJI6syAx+p/3RZy1wVuQV/PvYAxXP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ktysaKuiaLRUN9vIhR2VxJoAdkVivjH0/wBj78zEYrkHrX+DpJZiuaOnLtJZ3RlUcMgmYk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ccal/rz7oc+XW/t6iYdHhWFoZ/G6qdSSIZNR06tSqRYs2ojn8C/vQAHAde6UsHliRpGSFo/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UklljW1lVib2/wBf8D3scR17qSjoPGeJRLFA7R8RL5GUm4NyvN+PpyLEfn24tfMY68aYoe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QO0YBiMaIGjNwLqCFZUI9RHFz78Dxx1r8+nRJlSJ0RvW8iakZ0uxYaBIqn8IwP5AA92wOv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Y5IGYE6S6AmI+tpNJJdWUWIHP9OPes9ep8+vFpIWXyRqwDM6nTqZIdOoXK3BjX62IFvfsd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HlZfXpVJ+FCqRpN4wSn7q2H+v79Xr3WWBZIXBkDSRB2TyeT7h42Hr0upChApP+v/S/vx+z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I0TyBmYtdZFERiJMjHSwDstuB+fe89e6yxMTrvYaCz3jiZ5SwTSI/K/pOsD9J+nv3y691k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5U1xgz6UUl7ooQD/PFxZrmwH+Pv1R17p2i8SxRMI5IjF5CiIspWeVWs7h2YmIaAebgA/4e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ErSTeaRoJyvidCY2pZCxLLUQqdEhbSQGBvz7317iOuc4L07A1LQxsPIY1d/IsaNZpNTG/k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7rXDz6mJIFXXHIZliiVofIG0SIz6G9VwTdm1H+yP8AYe/cOt9c2husr6hIlRLaNo2KqdJ0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Fh9SPe+vDrlj4nlV4mhskSeSXW5JV4XKqf6gSBrk/Xn37rRFer/P5EG+xjt298dSTVamLN4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ZtX3OKqXo8gF1HTKDTThuOQBf3H/PdvWPb7sDIYqfsOR0P+RLjTLuFoeDKGH5Gh/l1sm07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gbflL8XP0/P+B9geAGvQ7lpnp+gI4J+o50/kCx0qrCx5v9T9fZxbmtOiifzx1MVvTqFxb/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Nxq+vs7gHDonn9OsVS3oJ/SNJIU/2gOebchb8gHjn2dWo7x6dE1z8PSZq29YU/UWtb6g/V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f+v19ie14dBm44t0xVbckGxvpAW40i36iSRf6Accf4+zu34Dojuzx9emhmX1H1EAlB+T/i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8Ah7MhWnRQ/Hrjcfp4FibgHgfhF4AANvp/T3vPTdOvXBUab351X5B5sG5AAsBY297691yD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42DEAMbf2bgf42HvXWh59crgWt6tXFxYsyi/pZVI5J+pP9Pe69ep13qHpFwRYlV5CtYE/QA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75dapTrkCNS3I5F9QF10ggXFvoObfT36vyx1v09OuSkcgmwJ0kE35U8EH6k2/HvfXiD1//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7WC6fVcEarlQo5BuAOOfYffz6Hsf2dJ+oH1N/oSDc8E30hWtYAhiT/reyuY9GEXTbItv0k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oRa2i/+Nibf19lk3n0YRDh1jCjVwwNhZieQfrptc3sOfZXIePRlH1OhAJAI9P6Cb2sb3Ib6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2gfz6XIOBHT9SAAKRe5axIsddri4X6n9N/wCp9tk9KF+3p4CmwF+DwePRf88jkiwufz7ZPT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B1XuxuBfjlTYAi2n+ovxz7qadWHDqMIL3HBFjY3/SP03NgFGk/0+nupHVvOtOoktMC1wQG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y2GoC1xzyfdCOrr59QZKQk3A4AHNhcaef6WJF/8AYe29PTg9OsBpAouCoPJN9Vh9FAJve3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Pq1fLrMKcGyqBe1y1gSwBPq4IFweL/AJH49608cdbDfPrmKSxuosF1AcD6sR6rj8La/wBPx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38+plPSnWDYFR9bWNyG5uAeARyRfm/u4QY6aZmA6WuNp7AL9LDiwBvqAseBpKkH2sjFDQd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YgbSLhgeOf0Nb6/jgraxN/9b2awDHRVMcN0IWNBAUEc8Lxz9RcE35IBH19mkQ6KpelzQDgc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9xfj/VEG/sxix0Vy/Z0tKE/pseT9AoW45sQSDzYD2sTovkA4dKqk/pcWJvfkAgcE/X6j/i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8T0oID/Q35sCBbkck/659vj+XSZvTqcP8AY/g/43H6gB+QPe+qddixuLgcXYc3HP1PP1/5F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AA+gP04B4PA5+o1e/V/l17r30sP8B9ObkHTc/wBPp/re916111x/X6/1Btz9Rybe9161Tr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HgH/Ek/Xn/AGHv1etZ6AP5Vd84X4vfGrvH5CZ2ohgpereutwZ7G+d1RazcclHLRbaoo7n1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H10G3txBqYKPPqrEKpJ6+TbuXdea31ujdG/NyVclbuLe24szuvN1c7l5p8jna6fIVLSM3L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mlKYHReSSa9J1+OAfrYm/I5/H+uT791ogHiOsSXLD6Dk2Abm3N7cKAPfuvdcmVmvay2tpX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e/de6jMPoGvYfi+k2+l72Or1f1+vv3XuoxW5vc3B/B/1gRY/4j37r329Y5LkFuAPoDf/AB/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fuvddUhK3FwfUQQbgWH9b/AJFuffuqhqnqaf0gn+lgo+pvY8n8X+nv3Vuu0T83v+NJ/r9d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14cOHWSWORhqjRiE4ZhYjVbni9r/ge/deIB4jHXQg8EepnVGcXJJuQp+gAW/Nv6/T37rVAO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I4cASFV/UCb8KT+b/T8e/Go4DPXgQTx6GrZ9VDFJR4ulF5JzFNWzyWIdImvT4qFgumn8wB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H74VDSucDgPn6/P5dHti1CsSeeT+XBR6fOnVxGNwhxPTHWW1qN0pJM7PU7nytKTI08DqEl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yTxALyAOPp7jK6mafcp5eIXHUj2UKwbXAlNLuxY/Z/qp1I3dUCmwmUyUT1U1XUyUmLpWZG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lrZ1tpSKM1AAuL8j3cAABSMf7PV2FQxBzj+XQldO4aTF5Rc2Fp3o+r+tsjl1WdVEVRuTIY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WqRa/LSTMQOPHf8XDTd5RG4O1P8p/l15Kx6WU4ijJ/21CFx9pr0B2frBkNkZAtVU5SsG6W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ocnjWyDJHx+99pNL4yCbh+be16El1oDgin29FzxhYCCR3Ag/YKVI/KvVmG0itd8FaLG1Ly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HHSrA7LL9pjuudubzoaOZSx88NO8TRiO/Om/wBV9lN1X95OAKOAh/OpHSqwdYrVQoBR2kX7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VZWMin3FRQVVdFUKMHj8pIGckyeCDPUsuMjVnIaQUM87p6iGZFFuL+zlzQmh40r+zpHGus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5FB+RPRk+spsrn+qKGqjJWlrd968dGlP4p6+nO5aGgTJiBGeJZ4/o6mxkBubD2Qbsq/XKPx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7Q7vZvI3wmZgMZwQB+Z6Oz0nTGCLc24JJaeroq+g7Tr56ieqIGPjyOTp9uUlHNDEFjMLINW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2QyHVdaSpoukfaePQjhLC2LoymRi5z5Lwp0Hu3a5tv1PWMiVENS9Pu3NYvE4ySUyyo3nMF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pirxJxqAJJHHtWYlkknThRsn5U6TLI0EdrLQHt7V9Tqoehx6+xVHk8jSYsQmYbTwG8tgVP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wNNS77wLuHCGoGKyFW8MjMwJVwo4sPb93XwQSCDgg+nkf29JLdW8YxrkKzIwxRgQHH7OHS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zjZoMbUirMe9cfVwTM1DDTR00dPvGuyzT1LN5ZMLiq2ZY3uQ7Dxji4CSz1L4me5gAPTNRT5V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YoSEZiftFH1D1K5p0hZaShqd2bb7MyBhrYqXqbFV1VUJHG64/K4+rlmjM3jJU1MRi8TxoW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a+oVfBTAJPn5+nSOglZZ3yyoK48qkn5dPvWwkpMXLSxZHJTQ5reu2cs1CrrCZsdVUPYGXy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rIWDq/oAS4Nm9qFYtaXDOo1CUKPt0gAj5fPoufQm72CJMdDW5k+QAkdmBPk1Dw9AOjVddb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fyFXkRksHvanzGPylTi5ZYJqjLYynqsLumnajnUzw5pZaalnkRmKHy3Qi4s5NG8UhBWlCPy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3jZHLiTXkcWIJqc8CRTovXzMxkO9q3OdV4mmpYVzVJtkYivWtjqDPvPq3CxdiYTHU8Ufkn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lQRtczKZQgJXUPZjanwmDCpGSSPStD/kPTVzH9Siwuo1lgor/AB6da/YfiH+WnRSKPOYjOQ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bcah3F1/kJfuIvupsAtTTZXZ+cfypJGFw1VQxSXN5EaCeM2v7UXiMLeVtZDcR9vA/tr/g6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QxqHjND+HDKc+eOPrUdGF3viph2Zt/JZn7b79cfscV8oEtRLLlsK1NQoaeTiGChqKGsd4H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fkqs5TIigcKkZ/1fLo7v4o45GlIFdC1p6jH5YJ6QHemRny/yE6xylC1LX5Kv7Mzm0aiGtih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gWjRkYoiwpT1YUXISR4wD7NUAaOYKM6RXPz6SOtLqzBYMPGIoRw0pQU/I9V5d75iv3Bld1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sLfuImAjSKtjFXmqXNUdM9OFRfDSwwNHERcEAj+nugOmBQT+EdHMas1xI9Ma2H8weHSLxk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cPjqsfFHzJFSV8MUzzOeTFFUyqVs3ACk+0NwRitejy1BJOnieh0241M1FF9hM0cFNNJTMJ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2msAzBiLIRxYW/PsskIqKjJ6OUXSAAehCo6f7KGFIIpJzVyEuuvTAssij1x3IZEjH4N7kf4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OjKJQqj1PS+gaJZIfAplMKqZ102JQqEUrz/qv7ZtcD2mOa9K461FOnqjpT5SCGRJi7QNdWk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fU8H9V+Pp7ar0qVD+3pi3bSvNQu1LEzNEju84d4p2qE0usYaP1RA29Tryv+v72DQjrzr2sK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aitnioshUiKrqcnFTVX3CZOLLLI0kapDNPPTxwtHImgoYZEWZONdzyWGFDjh9nTti3ixKzk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UehJp6iRmKlj5C0iMfSwikNgzS86dWoEADm3tMzV+3o0SMYHl0rYqGMrHIylWEZEbJZWVZF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/i1vdR0+I6AVOenfwKFgqF80zGNIrIiMW/s6106eOP8AD6e6s1DgdVK8R1ylpjURmWKMo1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6Lp/ccEFiwAPpF/9h72GJz1TSB1lplkjbyQhCynkSELpK/qCrcf05J92ZyQB1vQOpsUxlZG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QXDekyhQSCb2H+A9p5DXgerhD5dOKlJv3g3jWJ1PqUHzy6SWCEEMgiYAXFjb23qFOPViKG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IncHztqBI9aNYks7N6rC4Av+efewwP29UauSPLpwhmMUawwSSMDqmKMf3ViLlA3lUc6mub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U+R6qRU1I64NNIYyZJ1kCvaJLsZCp9TlybHyaje39PdqsR8uqGgI6ZMhW+ANJUWjZbhIwi8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6bg+ri9z7dB0g149WQVOOHSPrqwiN5qmRIUVIiyzP+342BKsbhSJDa9wLnj3suM1PTwjPp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mpDLXLK0nLh7hWa2oJJYo5VeASLgXHHv0JqCy5B6pKDgcOsf29XLIVE8MsTTkQxo7VDqFW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FwLavd8knqhbHDh1HlpZKfQ6zk3lClYuHmDqdVl9TkfUEn6293XJqa9NMy0JpjpsngGT+w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WhEEbIqNHqpvPM5F/GI4Fa/1vb24K1AHr0hlYqrN5AdKbd+Xhi2tITEKWkzO/wCkV56aPTq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FV6U8kixVDpGJrryoAsBb26YxoYkAVwOiKbMnHgK/5T0VGDF12/wDecE0MTTR56pjp6ZI52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u3jNkCmKjfQ8nAihV3NgvtXbxZq3wDP7Oi2aZVi8Umh8vz8/t6tuxu2MVsbDYXa+IVqiGj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fsKfJ5PINPUVix1jlYqOiNExLSyAyaGGkD8qYyHY6ZCq09PLoKzu51OVqTXh59NnY+7hj8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+gwxxGZ3Pv8A3AnmrFp9q0MY/vNUY7S7iibNY+lFJ9/MfNUpAtLTqRPKQoCFlUK9KnHzr0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ArWvkAKn/Ueiddg9nSbtocpkEao2HtTBYTHY/A43AxwVWTo6ObJ0kNFSCnTRHnt+S4ard6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PUTu8SwqfZhHEivHFHF3VNa/Icfsrx9eHRZM7SxyyPIwTFAoB4nAAPFqcOAGSadFHw1TjP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11k6lOjtuZuaizUeP3DV5PcPae/MRlv4NicBSZappBS0PX+ycoywPIfJQVFc3kEdRVyRJGY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KXTDzHBCK1+1h9hp6Dotht/3lMsdmQ+3Ie4Vy8gqKVx2x+VKpXJqadKHszI1m08pU9SdcV+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sfS99dp01dR0e09sbL2pLTUX9w6KpqUkGG2VsmOVkiw1PUGPKZaRzUComZ4imhEMCvuF1G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W/ER5s3GpHavp09NFdXJj2y3mTwJnBuJRQAomAms1KxoMaVPe3rXp56f68wf8OrOvum8fu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pkN0dgZqGSHsrt7JVyOuZzoyWRS+w9pU9PeSszFYRW1MSLT0cSJGsftI9zJcMLm/dZLmna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+Q4cT0ZRwRWlr9BtEbRWVe6QjvlrWrV4r6VPHgB0MWW3hjtqrtzY3XOLeZp44dj7LydBSV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hKZPvanAzrTz5bF7d2hQo1Rks1WB62eokSlSTyyyrEjceJrlZqoBUnz1HhjzJ8h5DPSmGVo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eQAA/aAvmT5mnHosHamV2Vguqaio3jm6Ho3pTb+7NzKmZny0+b7u7X3fuGCkqMvu6i2NDl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/cLQz5ycQ4mKohVk8peOU3sNuu5p4gCzdoNCBpoD5mlTU4oKYBPRHue7bdDbXENCgkYp4i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6VKip1NU1IHyIIYnvz7PYON69+NOy8J0t1Zgqmtj2fg8Pj46vee4KyGE5bd3Ynbm/wCu0V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B66SSmbJMriNRTxBGObq3rIbi7cyS6ckk0UHAVVrx9BmnRFt76IDZWMXhQ6howC7aRUvJI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6uFDTpJ4etxWc3fjcJtehj3RuHqzHVG5N8b4RKvG9fUfaXYNYHp4cvm2eomydbtvDwxMkUW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6gyGUmG2WW5kMcchoiYL6F444DUfM9GcAhuJ1ihiE0luC0j5WLxGPAnJOkeQ4DHnmwPYW0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t6tz+5crtbbVdvjOw7fosbi6CtzGVeClxe4cvkMhPLPQbnysFZHJjKTxvDjIUimqDJNUM3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UgCs1CSSaAeQ9QPM/iOBgdCqG2h2+EaZiSqlgi0AqRUMf6RB7R+GlTk9BrvHeOD+P/AFrB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Xu4tx7m3Bv58bTz/AN698ZGDB4yg25Hjdi4ymNc2aqlGTkigq8lIqUhkmqhDI8tisjtZN1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FNTdsa1yNZ8uHAccCvRXLdQ7Nb/vK7ugjsamNe6VqcTGDg4IqT8IJahJ6Ij31v9s1gNmbm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FMfu7ObM6xyEGYoslu16zNT0sW8dx4OpnPbHYmRyFDGktNSw0WExXlOqaogguXF222UNpD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gYBpDQKARUqrHsSh4kaj6Z6Ce43c95MZ76T6S0kUmOIVJJViuspXxZNSkEA+GtfiIGTDwe0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dg6/Z/Xu4M/t2frnbc08VHu3f1Rn6al8W+N51NDKkGOhyFBLXxYLFUo8ULT1lZJPOadah0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uJJo0YO34UpxVPWhpVjk4FB0ttoGuLucJC0FnPMjRxkgPJq+B3PlqWpVFwKk1NKmzbs2hj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1MGPosJgcNmd9vt1oYYs1Vbojnr59vV+SmWqrK3ERvLF4qaBFZqWngARWluAJaMJ2N5qPc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n2n1r0P7pfplFmIVoo1GnAliTpI4/MAeVAOPTlV4iXH9WUew8pSiJKidqubG0rMK+lbddV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q6WoojXLUT1WWrJmMgkqYKaJmPpHo1N1PNPE1UUYNOJH8jnA+wnpuZhbQQwyoBM3HPwBq/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ij/IIU3ZXyvwHUmEoaeTbuEjfr2hpsZTzJSx7bxu0MdRb33hShCj0OYzW4po4qmsa3ioqF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RAstuSr0KKp+12Nf9Q6IotF5uMw8MNrZ1yD8AWlccKmmfl1ZLvipmx+Co6en+zwueyFVT7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8+L29S4iJclXStBIftp6fY9BQ0wMIiqvLXyIhsosHYyas358MVJ/lU1p5Y6EGjX4aMeJpxJ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fPNOi7bPzlLPmN653AVM2Shx2Iw0VFmqnS9DQw4qeXJyNiqd4HENXWbqljWnEwLNwyqFQk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w3DzNfX5AdGds+kuY2LKVpXyFM0+RJ6ORuCmGA6n26GnqcWaTCbhkaso6iqneiy8+bxq1L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VuSynll/ycAu1kIsx962/vdpzlH4elAafs6TbhQRLbK1GSueBNaHy8wScjj0V7M0VRvPfm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R2xs7b23qoPUUUMVRlt1TZZ8Vl8BJFSxJBVNHnYI5nkZR5zkLWYmxOCncgqQ7Z+VAKg/mP8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MpRaDPHUxoR+R/mehCymVh69xWf3fUUFLkczgdrPLlKmlrVgih3LuTI1O6N7Zutr6hYfsq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oa0KU9KikKilQ9DCLyWKCpAZweGKDA/LiekFxPJZpPcoiO+jRQkDLHUxrTB4CvoPl1q2fJ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nVuXaZp8PtSnyWIwf20KUdJNndzVwrtx5GCjS3iCwRR0cBYtJ9pRxXa7ECbtl25bS1VafGQ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hy/vJLiZnkIMqqVqOFWNSR/g+YA6CXCRSvCpRyxLgsIxqZY1uI41DC5USWB5IA9iBQa46K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fq1Sgy2LnZEhroafIUxN1g/i+LV/GltBMb1tJUzQlgFBOm/tzzVlND6f5erHSahhin5dSl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Yxqv1DqrspGnTIX1+ji5uPboFT3Hh03ig046ivVTRzMtm8JjhZHVSXsSblmCkIwI9IAAX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17I6410gnFncL45GkRn138jKPK0wW66yDyTxfj3seVetnjx6R2QlVpUEbl01G8ioVYNb/N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kce9NihHWhnHSRyMg1adSMIz5ES2t1ZuR5dVtL6jYc3Ue2n9R1sHyqOk/XAxzvE3jNn5kj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YnHDJY2vz7qoNM9ePE06axpMnlIjALJdCWBUrwG0xi7KR/T8+6nJwMde6VOMEeqKQBiXYB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f7dwLWAuLMCb/j25xFePXgK/b0IGPeR4kLmSMw8q7jQ7JZm9EY/VzcEgkhTz7ulNJxjrx1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MrGFoIHp/W+lg4uyBD41WQh2dmOpCSBf8/j3sUBNa162WLLQAaemypkjePUhKDyWRi76Sy/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/STp0ABb/n344BpTr2aVPHpjq6qF4prljIlhNyA1PzZjpt45Y5LWsoH09tkinDu69+dekJk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UYyGlvaJQgNo+G5kJJGq3NvbTZIA690oqMfawrEZNDR3KTMQWFzYMALupVwVF78W97FaZ6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KXmS3kVTGxMpZJD+qMvoAYRoPp/j9fdxT16qfTrnCFj/bIv/nNTWCLqY2DBRqLourk6fV9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pxjULKxm8s9mePxeOykRoWjWRiUNg5sRcfW/1HvXz631OheN2jJjjp9IBS7yOis/1tcnlg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mlKdeHHj1KRiAVdGCSsDpOp0CRk2aN7iwLCxb6fg+/fMjPXus6sjtHyy+s3tPZCrAlRISS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v889e6mQmJ44hL9vF4Y5I7MIpUkVCZL3ewGoHgix5/qPfuvZ9eu45aePTEsziSSQyJO8TG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GP2mYEKpe5I96Jp5de86HqeSwDRyuzKYx6wpZ2d7te0HqLf43tYc/n3vhnrf59RqaTwDxS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20SamJ9bmNBqgYKRc3IHvfz6rwx1nhmhjkHnWceSaR29Cus4KegxCwUJwb2IJPPvx6304tK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JEPMS6MwYAupRbxAc8AgAn6+/Z6912ygK7FdAUtrWJFRWkY+oGI+kuG5J/I+lveyRx691H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xMgQSOyOqwgerSsreUDV9BwR/sffuteXTzRsogUxG2l9SxuEEaI45i4LAa9JJH9fr79178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F5DI6lIg7BV1L9aZb6WBJOoggi309+631NiRxNElPKWWWJ9amRkklidl9MjMOUjf6cXb/W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Ky7Mbrv5v9Rw1E0cWK3o2d2TWuSUWVs9QNFT67sA6iphjAubE/S3sPc0231OyXVB3JRh+R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1z9NvVrU9r1U/mOtzKFfHI0bWBjJRwoYsCDYAk8C7Dj6ce4pgyB1K83n09wuOATypHBBNu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t7OrccOiec16nAi4/Lf2b2v+bfkCx/P+39nVvWnRRP6DqPUH0MNWr6XFwCp54JIH9f8AX9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n4W6TVQeW41LxcEgXUcHT9SQPxb/bexJbcB6dBm5+JvTpiq2IY3NwANQv6iASLXI9RPHJF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O66aGazcDn6jSOLGw/I5AP8Axr2Yrw49FTefXVwfTdVH4sxJPqIbyG4va/0+vu3+DqlOuQ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D6fTUQAAukr9Pxf6+/dapjryt9L3AIP+tqvpGoA88/U/7b37r3n1yvpB+tyCOPpe3q0/Ul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tOvfLrlrsf63FmBN+SAedR5vYf7H37qvXIN+Cbt+DwC1x/UDl1tz/AE9+r177OuWsfUnm1l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QT9bXH09+r5db+fX//1bFKj6MWvptYAEAEycLrN2K3J/wv/rew45wT0P4x0wTg30m4NzYD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5QfX+nssnr0YRADpta9zqJ4DHSGNrkctcjk/7Hn/D2WTGgPRlEPTrgF5/Cj08D8LY3IXkcq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ZTIcnoxQcOp8Ktb+yLabheQWLXvqvpHH4uf6+0TkA9L41NPn0oKUX0WK3uPwCdXBNjYD6e2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PQQWAsBZdQP0UMfTpJ/LXv8AUAfT3Qn59O067aNQWULZSvDFSNI+oU/lGP0tyDf3WvWwOu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uBa3F+PwbXuT+ffiet06xPT8AaRxqA1KAvF2I9R4+v+390Y9WCnqGae50lbFiVBb+pIPo/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utfQdWz1i8Ate1m5B1XuQQALm9yQRa/1H097A4dez5dcvtiCpAB4PA4sRYAhSLsf63/r73T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IHIsLm6hjz6eCfpxb6f1+h97C9a19SIobsLg6gLgLp/p9W59K8/n6X93Vc9UZvnjpVY2LiP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kWY8nTq/wsB7URjI6Ry/i6X+OQDQf6n8f1P6VHAsbHk8c+zWLFOiybGel5jwRp+pvyeBcH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FvZjF0VS06W+PuNPPA4/wBe9yxIJNzqP+8+zCI/Lorl49LKit6L8Fbc8WX/AF7fVmI9rErn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dJx/he1+LgfW39Lmx/23tWnSF+n+C9hzySPpyD/hfgiw/Ht8dJ2H7OpwHH54vYgEj+nPPI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Xd7Gx5sBdv7PP4HH1tz7917y66P1/HBNifpb/Efkke9dapXrrV/UtfkAEWFgLm4H1PP+P19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uvE3/NiRYc/UE8AAiwJ/x597r1Xh11q5+pP+v/vAufr/AMU97r17rVj/AOFR/wApf7ldA9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8Wd7l3FJ2Nvylp5SJY9kbRkanwVFVxq1/Bksw7ygHhtA9q7VKszHgOkty1AF60ckAvYG31t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ntd0k6xPbV6iQbk3ve39bgDjUf8AY+/de64IQXBPBvfj6abfU/g/09+61/CK8Ou5GsQQxV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AH8e/db4Vz1GcAj6n6XIJJsQeePwD/ALf37rRpjrCQwv8AQ8Dni9j+R+bAf7f37rZ4Y49Y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6cgWNhf/ABvx7917rFTkiWQ2JN7kA2PI+gH0sffuqjj6dOgH9LEGwPP1H1+lh+effurdd+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X55/PHIv8A70ffuvDOesKAtIXJsqnUQOCTcACw/Vz/AF9+69mp6wTPqJseCWAHP6vz9eCC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B4yozOQjoaYANJcySWYxwU6EGapmIBKxQg3P+2HJ9tyyLChdurxxmWRUX4j/ACHqejB9d0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rDxv8AwqOtp6PLZVwSFoISjV8rMwKLNVlCDb9KkKPz7Du5a1sJppm7zkD5+X5Do+sfDa9SC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5ef5nq53flVDhshsuijljXGRYOjpKadwsxVbNK8jCLSRBAJlKAAH088e4zh75Zmp+L+fUl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CCn+HpnzQnzWBw6oynG1uazlLGs8qrqoqeakilmUqAwEqQlgfqRx7dlNCV8+qgl1NRVTXo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XsXOVEry1uYxoqYKiNUiR6DHzU+OpKVCbpHBNO2pQvBsfdYSXmhWlM/z6pKPDguHrXAP5Dy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sqNr7zeKjgq5sFiaOHGVLSlY2yO4cLOcg8mnUY6WH7VCLA3lPPHs4QLQHPHh0VyeIXkXQC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fYB/Pq1rZVVSYv4b5+q1Ryx4ftnZtPUF3ZaWOm3b1lVbbzCsnoanipKkRPqUgufrx7D90j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MNUdLbMx/SM6irCVQR5U0ENT86dV27zql6/wBmbkoJXlSakxNElZkKadXIlzubnwbU1azDU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TquwW/19m9nG07Ma1qcD7B0xdOLaICtKLVj9rU6HX4qZKrfCbKFNJVPH/cnfm4zTSFqmgf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URoEhYpPDDi3dNXChvUefZVu0X60pbiGQVHEDPn+fS/bX7LVo6glZGAPAmimlPUaSfz6Pv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fPTPHWZ/KdebnpsgGgipKCqtk8TX1NfIkbTiCreryyL4yrMHa/8AT2GZSy3MjFTo1A/PzH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jQtWQqynGM0J+zj0X7c0tNlst0pk6SlShy2Y7mpNtKi+XXQ5DMCOWsgpraD5aWskqJ4Hta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1TVNcqTRShYn/AEo/1V6R3dyIre2nEdTHIigf6dqGn+EHoUurZ63E5yRJslJRVkW6995CUv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o8XUUVYjrK7tlMSrLLH+jzlf8AA+1l8Q9tGQK4A/Lj/h6RWSNDeygkhCWYA+RApn1qOjJb7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z9ZFS1K0m4+0dr1aU5K5Cql39t7OY3F1dLTmxrKiGURR+O7Qx6rMQL+yu2Yh3WMgCgNfsN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V1jaVDI+phQGmWUgEDzAJFfLoq1XuWhrsLg8LQ4mpkmyexO3urEo/u1o8fUz7Vq6XM0czm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4TrUKzw+hiL+zdV/SZ6gFXVweJ7sfb0WAVuII1j1B4pImFaAUFa/bX9vl0v/AI2ZU5HBbW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7l2/noKdqxo2p6DO7d25V1tDkIldE8NHBQy1DyePVeXRxc29vOlJZbUNkMG+dCc/5KdFh0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SMgnFQgKmnzyT69CP8XMzkKvBb/29maZoYMB8h9+4jZctHGsjQUNdgcVnqejqIplULLn6a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SRiNlsb+1l7ElIChqzwqzfaKgj8qDpHaSBZryNgEihu2jQefcqso/Opz59Bf8AJTcs+zu1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kMTjOvt0LloIopcNs+hkzec2RSbiz0UTRmvEWI8n3gtqWGdSDeMXV2EWqCOqjSSw+ZNK0Hp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nbQ7+IvhtX8CLqKl2H4qDFPn0TDqejkPTvZW0amjmozsnsTdQxNcK77w0Ffl6qmycVEKq4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VUlyYGhlRzYMbWvCySQDUCrAVB+Va/l69esAkkG4x+HpMbkg182AIz9lSPIV6sazOaFcNu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uz9a7VqElgR6muaukwwxlZKY1aCRKWVlUyEkMy/W1z7JLePTdNGoqa6vl86dCOeVRaeMWp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59Bl2DiMbF2Fk8nWsKGrwGSzGepKaAQmo++psdUYLcsqNK7StHVw1aVKoDeMKAAQL+zG3L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z/ALHTUyrGLZmI7Kmg41Ha3+GtOqxt7VDVW5d1zyQNJ/FNw1OYamBYl4JaiakTT9GSZwAV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JAvZ0bxR5Yj16nYuhevpsPNCjSZubBzLJD41eUQ4WonhemREQPLXiidJJEUajGCRdgfaG4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Rqn+ID/V9vr9nQpbaoj9pFJFG8Hlkpp1cBUgDIdUkbO/8AnI5W+tv68ey+Q1rny6O40qR0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SKOZnIip2P7Ta1JCCwsJWIuALXA459omNF4dGapw6UGCqzURfczxNHVNDLSqwAVTHCLRPI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jge0xNRw6Uxp+IcelZjo6gQxyuELROWWT9L6CP7HpN1d24NvbRyKVz0tVTQHr2Rx8solki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ElTdlM1rEWJ0gkDkj6+9rwBPVWWvTrsObxRiip6erlWGaWKdmgolo55pSJQKerpwlSJlB4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w49tStQ18ut2SaJJFoacfKh+ymf29DBRQCqEogj8Kgoja1GhzcF+WsWUH6sfaUnVU9G6EL8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cipIhkWNY0VTGISqqRZdViAbnk/X6e6E0qadPh16lRStG/gaCop5TSrL4dBK6Xa1kYNbyj+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wqM9VK1qVPE9YqhjYQwyMZjIBG36dBJDSFZLctHe4Fjx7vrGc9V08SeoUq+OTUWZZpzNDr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q2ZUuBclgPrx70XGacetjAyMdOFNHIdWkotkj0LFJrZbcu8jWXQGU3H+xv7aPy6uGX16fI4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ijKsisVWPSSXcpYa3LDlmPH591IwK8Oq8Tw67gyEpWYxCJ4Q7GmOsPNOQCzyl9NkWK/A+p9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KfPqRTyStepknkZj4iuqMxOgC8QAJpLsx9X9AOfbqVOSeqN/CF6mTZGmIVbxTzSroTxuXS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vkueQ/A/qfbuK0rnpgITU06ZawJ5NFxq1kyTu6u4WxbRGgBBCk8/7G/vzCoHWwSvl0ka5K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kshCMgJV/GPWysD9SRb+gtx7roDYLdKEagBOOmqk8cFK8EXCq6wSBDMCkj3uiqGDM92svN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0HWpKMa+dOpYf7RQkcniZwIovJZZyzC7RuhAJYMP1G1l/xPu4NDkdJm/l0yVTGVxV6mSIC8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aOPxILeOJ/o1z+kj6e3FWpBBx0w+BjqXi4GpqOPJBVekx1bVaajUS3lmgp2SDxMySsgkJU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f2+i1OeNOie9m8NQK8f8HSU32skUeOpqtchSrh0qaB8NPI9B5c5n6mnye4lWSP6tHQLEms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3IfBDaQvw9E8hZ2LPUN5f6vs/wAPQt/GfZOPbJjcWVpkeWoglmoikLMmD2tBIwylbTpFE6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jFqFeX7UVUyr6hdbHTTSvHFOH+r16I9zkIAUDtWhr0Y7sresVDkslTRTRwZP8AiFTQ7eo1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uRQSbk3XU0TRO2f30+KEcUFO4+zoKYwxaoyJCztVVQojx6f5/XoqjRiSzS0U+dDx446Jx2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4mi3PJ2HuDbu1MBt3IidzvPcWDDGFN2S499T7Zx1XBC9dpaKhpKKjlklkC2jdRZ90kgJ0x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P06L9xcRxQ41yMwABrQmvBqfh4E8BQGvRH947P3Z3xuym6mx2+MlH1bs7OYU92b62tRVU/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pycnXfX2How0W19uNUWpyzTJUHGyp9xoEj3FkM0G1xfVtbA3Dr2BjRUUeZ9cftPDoGSwXG/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E6iQpUmVjxRAPhHlk10/EOjJ5nbW49mbSyPWfX+IwW39pUeSgptz5nbe6Nu42l2JhjSyxU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Y382OxCSDJblWOWWOomnpsRCs0s+R9huTckmuHuripudPYpBP+2INRWvwitBgt6dCMbY8c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SsjIwAoMGJSMhAPjampjVVyS3SLrMXs9abD7Px2RxW5dt0eOjymPxW38eI8LnMnRyTJQZx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4jHmNoXeiSqNIFbXWRsXctQWtxdBrydmjcniWqRX+VT/qHStryC2pt0ASRdPaoGGC+YFah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dttRZDbW3tiYPJ7pytRRyUWCzu3My23RVLkWEE246OSrqKuah2hjI0nH8SmhY1Qj8VCjyM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K4ESca5/2opgt8hw8+kviJL4UUSs1w5wF7cfxEHKoM0JHdTt9ei+7m37kslunNYWiye8Fw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b6jGXxa5aikFVl6Tq/ZKQ0VRLitr4WRI6yrjx0b5HJytElRPFFcyG1jbgBJXSPxjmNFodP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gDh0WX1zIZJEt5GFqMTyuWGrNViSgqFHFguWNASBxACPb+b7Z3G2/t7bOqs5NGuMTrDa+4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JxDZGn2pkJ9mbli2/RvBR1EpnfGRf5VlchIJqmVo49Eh/JcRwR/TxysqEHWVI1E07u4ZAP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7Ca5uJLmSFDc6h4epSqBK9tUagNOOkZY5Pp0Oma6a3W2Mw2HqcViXnrslkt879q8l2rtnG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ODE0+5sBRTDLV+A29Cgq6bb0NTDTT14Z59cUaQEOR7gYhKzMZK9qDw2DBa+ue7y1EVp9vQ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xGqKpLykSx6WagChgaExjiUQjOeAp0dDa3XnV/x321QZ3f27tt01PRQR5vbM1Hjc1uXM7f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ujdGJ3AaKjrt17jerZooZNdHQUAZ5dIDkhe8mv8Ac5PprW20q1QzEjuA4KCPhA8/xE9CK0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u+V0jOtUCkeGW4tVsvXyrgKM9A32p8utmbFxdTtnbFL/HV3fj81vvK7j3JJHtXEbc2Pi5g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kr9yZyPdWbSTJ0uiHHNPFTw+MqjxXN9v2G4dU8dzUFUAUVJP8OcDSMHj59E+6b/BC3+KwB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64Gpg5qQRpIoDw6rL3v8usRUYHaON672fvitz29KDdlXgK7bkOH2vvSt2rWbhp4Kuqyu89x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bjyzYqQz11BVU6vcl5IxGLDay5euFmuTcPCIlFDUFgG4gqAVU04aWGOgde7/YNHbNbRXL3B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Lo7FXkUuKMJYmAPmMdA7kN17v3dNsjZ+1sNtLJZXI42SLKNBkV3DjYq5crmK6o/vd2zuqs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zf5WjTHDwOrk+XSo9mM1pbWokubq5ZgKU8vyWNe1R6YrTortrie4lEVnaRRuxNT8VRnLyO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Wnl1cj8cOrBtjbNB8h97ZLNZ7ddRsKj29Rbt3Di5cnHl+x2jqdoUmdTDzeGGprszHiosdt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FFNWSRRJMFkjveb0XMr7dbeGtrqLFRii8Qp+eatXiaDNOpD5c24Rwx7zc+NLdZVXcajqPa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FNKVOK9CN2dn8H1jRVi7qxa53c2PeB8fgaSKpyo3NvuCjWCZKBZZ5K7M1FFmNIqmc+mu8j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Wn+B9MJrU14LX14ZHD5dCO/nFkGeVBLOvBQPiYfLzocH59Ne0MnJsTcWJye4cg+RytI+H3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TJblxOMq6nbdFjmHnM1FiszqqIqVlF4jI5taK5zAA0YEEI8IVIU4BA8j6V4/b0RvII5Vlv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4hmGCPXTSmOAqfLoO/jls7FDsLN995Fa3dm4oepdtncb4rISxNnN655RtbEbA2JUyxvT0s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OdVQKwlXYRRKPaDc7ueVra0Zx4YcmlBUD1PqQBQA+XzPSzbrS2g+quIUNSig5NC34gpPAM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MV2PurIZDdY2rtmGWbclRgMdsb+NT3y2Nx+75KabG4fbcuUSy5yi2x5azKZuthjZ5Zo4VE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4nluB+lUkDz0jzPpU0AHRoqlp1jt2/V0gV4gscaB66RUk+o49KXpPq/EVFNSYzDz1E+yYt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ljmysXVmDp6DP54xsunGY7+82Qp6el1BnnqiRpN/SSTXEjF5pMSleHoGOPtxn5dG6wrGY4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VFCflnHzPS07+3tj63Y+246CsjpKp6rG0FYZ6pFyUsmRzVdTUm3MT9g0gye59xzq5o43WO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j9nO2x0tzEw7EJz5HFePoPPzrjom3B4zcxzFwGYD7ak0AoPxMeHlxPl0mcHtObB7d2117/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5umzVZkaGSKWon3DubOzGGppIaiQRVNHtERKmNgDaK2skjeFXEbMiuOVpAZQpKcFB8kA/y8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iItjpDV1MR+KRiT/AMZ4L5E0IHVanz6+T0GE6x7E2HtOMNDjM5U9QZrPQZB/PuXsDFU+If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2vtLb4osPIYroMpV1Cknx+x1yvs6tJbyyD9aTvIPAR/h+wsamh/DQ9R/zFvTSfVwxL/iUY0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PzVAQmr+IkeXVBNLGySUsL6XeMPUVj8iaSrrLPK7kEKRHGRb8k3HuV0FBjqPDUijcf8AL0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qN643RljIKyPASoAjVVto4LFhybgc+3lHn1ta+XHoUKMAEo1g0wBMVgr+VgsmjXcFSD+of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wg/PrR0E/GQPTqZKsUKVCBR40ISolaRmNRIsXkQJqPPhbi4sGPH193I+XVOHDh02SsIvJN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T+NZBUc2jjFmCp9T+C3A9+pX7evefy6hy+Jk85eaQalikZyyuQ5VkVgLsQELEkj6n3Ug5I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pE1+gyITOdLs8f8AmhbwiRyFuXABH4F/rz79qOQTnr2kcRw6SNePKPQwIZg7mQpqdgfWEZ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nXiARgnpgqVEbMocsNCk/tA2BF2BC8WW3+xPv2Py61woOosKWYSIn7anSxDX8Zf6ODe6kE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mpPWx0r8UFenhTxlpUMw0+QH9txpMoUmzMt78cW/Hu66qUHWsV+fS2o0/aChiy06t4VRtb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uoEAhbgfX8+91biOrDTTjkdZ/IZIjGPLaGKRZddpDpBJiBZUPlIVuQOFtyffuNQw68CBlT0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E1ogDrb0SFo7MrXJu5DfUXUW5Htup4Vx16gPDB6SNbMdMq3tAS1vNq8ht6lVXBYaF0244B/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XuNc9I+MS1ErVCufFrsqlDZVBF7EX4vxz/AK/tqhLV60OGOlRBHLZVjay3MbRy3LTX9UYA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XNx7t59b6c0XxFWfVa4VyCLx8G4muv6xqsD9G/Pv3XiMjGenNOfA1PEimI3DXIGq2oyT341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Pt3NBXh1rHl09DUVMjnSkFlI9THxyAENobkKz/AEY3tyb29+A4evXq9Zh6S5knDqAHjUAs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MTYuvoA9769XqXqV9BDOrIBZLEMsbsyhAV+uk/U20n3o4+3rw6kOIZCdUMsSq4Vw7DxsQ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Qi9za3v3n17y6lRpaFQIkddd9MYSR1iKkaNbKRpJPJNgD9Pe8+fXuuVo1N01FpVUtfVKqg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gPyF49+6912ZhKzyqkgCaQEukeiVv86yOpVVjUfS1wb/AI974cevddiLxurLK5gmMkam5Y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iSq25QmxNre9eXXvz6lIpWNo6Zwz04j0u4aVEk9TqrQjUbOhuAP9t73x699nWemklQF5ZF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AVStkjJVWKqV4Bvb8f09+8+vfLrsVEU7yK8gEQmDayDEdMlipRwD6ywvcX597/w9arxp13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Iw0vfVpN/SGjKnyD8kgg396/y9b6eYLJJItooqdSjRShUJjZ1CltIUByPyCbm3097691ki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mc+WIoGAXUpYSyL9F9elTcWsDb3uvlXrVK56kTkxyQskTOwjWZmVSw0BiCj2Oq6EAi31Hv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j7wqtgdi9f74oXC1G1N67YzyOieN/HQ5anlYwsp1Iqw6r8jj68+2LmEXFtcQHgyEftHT9t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Vwf2Hr6AeHzFLuDGYjcFE4lpNwYrF5ymkUWEkOXoKeuTSR+D57X+nuEYoyjPEwypIP5GnU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GUH9uelLC1hYfS9xYgi6nlRzYA3+h9nNvXGeimbzPU4OBwVJP6hy1yAR+QPoBwfzb2dW/D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4IP4A5vxYNaxJsbggfQ/k+zm1OR0T3AqD0mal7E2a5uCLn13b9RFuFHP+8+xLbCor0Gbk5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ptZAzAN9LsLkm3Nyfxxxb2dwcB0RXGSfTpoYi55W/DHSwY35tyAQNQuPpfj/Y+zEcB0VHz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zGxtqsACRwbBTza/vfn1XHXi9hwBxc/jSTxa9/qR9ePe+t+nXJSD9Qb2Fri5X66SefSLf0+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611yDfgBh+fweOQDY/W3+H4/2Pv2fPr1PXrxa31IuAOCuq/wCLkG1+Bzbn37rRHp1zD2/2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lSXA/HJPvfWuuwxB4P1Fze5sQLaL82sPrb6fQ+/de8j6df/WsXqRa9x+rkFbAEXBubADkf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IfLqQUHDphnH1F7AX1c8kr/AGmUXsthz/j/ALH2WzGhPRhEKU6gMANRFhpKsoBVhYArYEflg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zg9GUQ4dY1X1XCk8gLexsxFuCfwLEeyqQ56MoxgdT4VtYEEj+1yOb/Unj1AX+gNv6e0Dmp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LGxZeGckcLwpBJP44tx/jce2S3SgDp/WMBAwDc/qIAuVAJNxwGIAt/gP8AE+2S+Tnp3T59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17AeoHkIQDf6H8f717qH9et6adZFj1fRP9cNaxuf1Aj9L+oEH8j/AG3u1evcPt688aljwS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gLAA8KSb8E/X3UmtK9bHUdo7/TgfQHkWH0CqTwHJ/PBPvQ639vWIw3IIANr3FvV/asAp+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D1Umn29dePjhb/1+l9J4PqFtTW/wHu4HVK9cRFyP0n6cX5P1uNVj6FH0+nvfWvy6yRxcr/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/wB+h+oP8AX3uvp14rUdKagVQFJFj/AIKCFvz6v8Ob3/3n2ojOekkuK9LfH6fTyONJP9Rf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+zOI9Fc3r0ucbzpuw4PJsPTbkkA/1P8At/ZlEcCnRVN59LbHm9iRe4uDYn86mYqPoR7Xxc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jRWOm5+trWF7XtZgf96+vPtavSCU06VdK30Nvrz9RY/wBbMR9f8B7VJmmekL06foCLcDjg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ji4P19qM9Jmp+fTgDxb6Aah+QLHjkA/Qn6fn3bqnXV/T9L3H0P8Ah/QWufr7117rq4Jv9f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B/sPfj17r17X/wuAL/p/wAWPP8Ah/r+/de49euoJubcC4PI+n1Atyf8feuvdc4EEsqRs4hj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hX1yzS/QBIolLMfwB72OvefXzGP5x3yq/wBm6/mDd5b9x1c1bsjZeW/0U9dRq5emh21spm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uQro5ZSR9S3s2gTRGopnoslbW7Hy6q7PFh+eSfqpt9QAR9GP8AxPt3pvqORckqLm1xe1wbc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+691x4uoIAuODyW4P4HFrn37r2OvS2soJu1z+eQP6f7x/sPfuvdR2PHJIJ/Lfj8XJ/1N/f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a5ub3Y6rG/4P8AQj37r3WFw9rX4v8AUrdiT/UH9I/p791716wx3Wd1P0spFv6r+D+LcfT6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+nRGFl4NyCTc8C9/0rw1729+631xk1EhQLEj6/Qk83+psRc+/de65OPHGI/yPr9T9eTe1wbn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QUs9ZKI4he7fqCk6D9SbfQkD8e9EhRU8OtDUzAKOltS5SPb2Mlx2H0jL5srBW5KUhTTUCv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rkT1t/qQFX+vtKyGV9cn9kvAep6VK/gKVi/tX4n0HoPtPRuPiFtCLJb1keZ5a+eCjd5Y1V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aKhOkAvNMk7kPeyAMT+B7DfME5+nHbRB+2gFehHsUC+MQ7VkIP2VJAH2kdWR73iXJ9kU+3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uKoSKInNC0eKpoIIgpRBHUk3AHq1D/X9x3a4jB15Zq/tz/g6kG9H65VVqFWmPlj8un59t1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PFVZCFaNFAkjqq+liAnLXbxxu6/tLwGNyfbslKk9JlLUHrnHp1w77r/B11S7ZWeOSlhyuG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2MEZeaVFBB8+RqZAy/RtF/frMFpWNKHTUdeuzSArxXUB/q+VegToJIaOff2LqfEyY/ab1w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qY6yaR2hGqURwTrCUt+k6fp7NqkxIODMQPt9P8/RczKss7OO2OMn7KZJx8sdW19WYSi3x8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Pv8AD7U6wrsdDGUMUmY2jhMbW7ghiKhrZCaWqdNRFyrj6kW9h67JS6sZdWSzA/ZWg6M7Uh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M18gcFj8jmnVRvyBraqavpMDi6eSj/ANI1Pt2ooZ6o6oq2oxtN/e0USxut4Vo63HxxSMAB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EczOKlNQNP2f5eineNVbYR1Al0H1qPiA+VCBU/Po6HxHpqKShqqWGrlKTYrd23sZF9lLFP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FFTT3LWp6RdUkkiq2qTSpsD7Du6h0jUnjQE/7Vqft6ONraNp3NTUPpGMVdAar+XE+p6O1s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bVSyf3Xz+GoBSRHySRx5fbjTKtGfQJp4cTORK51SkqwPAAD79xLDzX/P/n6EdsCqU/EHPl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OOhpKyk3L/E6erqV6u3HnOx8MKOQCnhw9FtqTK4gpqd6uKpoJHZJC7rdlFmueFsBKXFoV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BB9R0kuIUkt71ZkLRirAA07VBbHp+f+Hp7wNMGz+6K9nxsBo8hv8AgSOmkaojyWRyOU2q9B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kT5GEaiSzB2F2tcGM8bC2iVVPFSfsIOf5HouhlEk87M4BAcAeZNVNBX0BFfPo9u4KSgg2R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sR2PsCSpMkhjdTm6/wDhuMiSlhHnGVkzOHanlELC7SEsQBq9kkGoSfomrcaHz/1Do6nqRq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QqAPnWvGnn1Wk1Rj6ne/Y+Qq4aiglx2+6jZEU0aNM0MNVFKG/h9MzSeKpppMZLMzgrKzsy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pRRaKCmr5Gnn9madF8gLzTzLKS6EIT554j7RTobfhzl4Zdkxbcrki/imM7G3dhdr1NREyF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qlnlZoKJoaeF30wLZI2JP9PagHxLlFX+0b/IAeiqbTbxzTSglEOPkCWAYeQ4Zp5HoxvXcWN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tRNht8fIHHYqWWjn+5p8XmW27UYKnyERVY71sORxkUzsE1iJXPpXUPb0hCMbdSQVQnP21I/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3GQBvEmjH2ELoUgeZxx49El/mX7fr8bvg7+oadKGLMdabt2rX7Tp6iaUZPcmyFlzy5etBL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51enYsmiRGsSQwNNkcFbi21CgZWBPlqwR+3zHSLeUPi210YjreCRNAJy0Z1hj5UCnIPQVfH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5kjwdLnsrtrbfWlZQwRNKcnu+gxuJegw9BXyaXiqc7Q0WUpoPO9xU0lKASQLe63YUXVtQ0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t6vYyf4neuy65dEZAHFgOCseBIBA/wBKOj59X4ZJ+qpMvRnI5aWjHV+4aylqKuD9gbPyLU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mU09XNNCsKEggoFuAPZKHC7nNUcVoKepH+boR+GrbVFpJPcCakUorVIr8/L9nSA3TRx129u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+49tRVFZUw1EtbWdh4+ilhx1Iou7JS1izQxSAkJNdTZbe1kcpFw5JoP+genhCrW+gVJWuS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aj7eq691GJ977jd1b/ACDTQfcSxaDE9G+sxxQAkLIkspBLeq97fj2kmKiVvXo9tELKtP4e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sfUxvNro8kMhBJS8T0zV0SstSjj1LKtVTAhW+n54PtDM4C1Oejm3ShFMUz0NWBrpJ0iyTQ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qUEPir3YiR6dB6Y1qwTIqC2hrqOLey9mJx+H/Vx+zo5hUVDft6EekxskLxyuUklkDSxJO/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AVRVDfT9Qt7Su+DTz6XpSvSqig8qzMIhS5OFAhJQmnmEg0F0YarAg2+lz/re2Sc9LE9fPpQY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qA8SxosMy31SrYeRpoXvzGLfQEj+nPtliakg46fBFKDpwhjk8c0VQfGltdHLI6+KbUosFJ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9be9qeAPWyKkHqDtjHGkzFYBDFFTVFHNkqqWWKSE07wPFE9ZJXxMSqMGEMEMg0SSSEgqRz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nsuI3FApBB/wAmf5AH16H+iCxUjTxrGj6442RiXB1R6hwPy8XPHpueefadvPhTo2U1pnp1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SBEXU7Ex6Gb1MoP7gDqW+nII59svUCgHTqUJ+XUiUy+KLSrxEJ4o2kYOAAw0+V3F2BU/qv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uCR02NUzeSRalNNPEf29PLEIhEpQKdQsef629tgmuendNBjr0Mqft+JJneQlmWRSoA1aQu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Dz73XqhAJoR13N91BJHGjxPTFXV54CwcvIvkSNY01l+eCT/j7rmvTkYUjqdDZoI45POdKu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pmqHsRGoIFv+I9+NDjq50jPTiLxQxhGeSNnkheKNGLuoXUI4BZSrOAfUeLf7D21SmfPpvj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TB5nl8ciBVp4mIanp5LRATSixMrKNJ51fn6e3FyM9UODgZ6xiGneL7Og0IkTFI4mZ0AgQq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cWvYX+p593UcPTqp41bqFUlZK95I44Y6SKMQlkD6gGu0hW/DXtYkf6/t4ZbUeFOmyKD+l0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p45DFHC7R+BCsaoxAaOZvSi61+trn35uIA4DqoIpU8esKyyQI001PeQhfFK6LH4lAAkkZU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7W+vuwPoOtHOA2KdRalVk0SSyeZtOsu3IlQswILr/bY8fQG1vexkgDFemT59NUxmpxWVNRW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EUrRmSWFpFiSmpIza07PJqYEjRErObWHtVGhxTI6STuFDE8B1gwW5WqaHcWFp4Iaimir8d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JXFtEcpLDRr44GX9ilgWT9xxI8qWtpF1AAND/sZ6D1yxmkdlNVXz4in+x1iosVV72yW1Nu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2TyGVtLUrjaLM171ucy71GlmmrKfDU6U8Go62nmjVNTG3tyg1GnSSeQRREk5A/aej2ndG1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rNt2g8JrNwGCSI1+Oo6bGHHUeAoshGPHFXY/D0uucjiknnSlQGZ5H9mcehF0AZHn/nPQRl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K/KnRAt59nz1Odrt1iGGm2Tgo58PtLByo2QlqtzVdFJUSCpSomVa7JQysslc0zS0tJYXDy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g8P9X2cOlE0IQRoj91ckeXy+2vSA2BhN2dqbnm3DuqvysuFpKZ9uZSFsrR4vD19NPSnJrs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EEuTlPlzta4WipqJEpk1zzPY5gNtawCTQPqCcedPma/y6C9/Fd3979PrYWSoFajadVc6RT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Sny3YPWWzsHu3Fdb5mo2ttEUVXDmOzcHhYdtV3ZG4srXtJu/ZfU2TztT91DiaKvjkpMzue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nnndSiSYT31zHqNSq5XJpT4a+RNMhOP5dXtEt9rtGVXpqkPeKLqLHv0+YA4GShFa+fRHe2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7T3Dn6fD7Rx38TdNsdXda1WR3VunM+Km+9kkky+fpI9qYOSnoZIXyddMmVqRPMOZJQoU/2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ZDxLuAAP9qM8eAx+zohvt5hgiH64iQdqpHkn56jgY4tmta8egyy3yM3jumdMYcF/dBN501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d+bry1DV0yVFBi8rntxNTUm6dz+qNJ5JIocJgaXQgMczOvtfNYRxRqZZg3h5AqFANeIUeX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7zNDFSOaisyqXdgRVVMhNNVc1+FeFa9LOp7FG3coNhUlZtml35uXIvt3cdZTUuK3DW0sNN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ylDQx1m4dxY3GaTkZ4zBh9uQh5HfzeCI0s9qW4QXXgBo8surCjOGpwAPkOJPTt/uzWUhsY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Pw71LAVZgKDHaoqa1x0Bu+u6YqagxW1sNvair6zCY6nosdh6LZWVyYwGIlmTIVFbi8PLla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mkqctO320UURY6SQDKHbTKxlltlSOuTUAk/s+Eeg49JJNweCMRQXZllCgBGXUFXjip+Mn8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1NVtatq989t53de6s9WY5M/s7pKfKY3I7uyk9dUJi9vNu3HYCgmxuzanPTlVpop3rKumpNT0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v11ax3K/RqixWi/FLTSSBntJzT1Jz+XTcF9JaNLdhpJrxh2RElwHJ0jUAKa/RRUU4CvRrs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26Oxn/jHa8tJT19W+Ro1x3XvTe26ClWtjpMLgciJG3FndrLVBkSsijR62MGpp5QFgITur0X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3KdI05eVuFWbyDUORmhwRx6FVraS27G63JxJurLUlxpigFK1SM/G6VwPhDCrA0p0XnsXufd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eJrKbH7Sqcvh8ItRuXL0+Q3BmsBipnymfWnx0bZXMbqze8nhkqshmMlHBTUzaoaeGKIKQc2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PcxgyipoMDWcKB6BfJRx4k9FO4btdXNxFDaSOISQo1EEmMGrs3GpelWdqBThQBTqu35Edg7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mRchv+q3ZuCqpd01eKrZ9s7LylHhxH/cXbWCeNqzcNTtrb+MekmUrNTwZKuSWa+jxgC3abV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gqOLKT8ZPlUmv2DHQU3i4BlnVXEutyGYVVWA+AL5hQCDTzYE8Ogs35ubPZ7e+M66xctRQ4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Pt/aGNghqcmcZQw00WMAeY1eY+53JXVOhKqpeL1l3UkE+zGCGKK1kuSAXYlySTTJ4/spw6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cs6oqqlABqwOHoe4nieB6st+L/AE3HNQUuK2zCclmI6rcmzNzdqZFpNwYzH5z7yHJy9YdS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0uEydSIdwZq/8IEzpTwyFFdyCeYL0xEGQd5oVjBoacNUhNSKjKjj506GGxW/iB0g/s8q8h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ik1/tCe04oerbNtw7hg3Zj5JJ8fjdvdOYzcG1OtqLJtHjafJdp5LEYbJVWS2rgKuNItwNj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U8gpgw8jRGUKI+p2SgwHxpmDMwFdIqcM3ljAHn5dD3xXTwWicfTwIyxoxClm0gkqvFu41J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weA393V3Jns0a3IyYWgqTRU28Jv4dXbL29S7dZXFPHuqOoeDP7iq66SoqcxLTxLHHVn7QO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LG1gtolHiEfCK6iTxqKYFOHyz0R2B3HcZHubmZgKirGhA0+QNcmvxcM46ELG33v2TkcXjM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Lf2YyW6pKmnqKuXGjD1mCg3EmKojVS1O4M3FUO8bMdNB9xCmvz2VUxuGtUkMSap2AoDgAD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p1reLcHt45JClstSWGSSahTTNCeJPAA0rXo1HVNPt7rzpTb9TBtzJQZaRMnL19tlKBqTIJ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mKnijST7+oqdy+egMoZ56ypWUEinuQvokknkKCpB7240PGn7Bmn+XoXCURxRLLgEfprSlQ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XE/Z1ip8diNkZ+Krp8vPTNhsfR7QogzGqjbK5Lw1Ob2/hoFSWpnyuVlo4457arU8EEBZUM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xotQuW+dPM+VB5D16XQxwWsPjO5CntUDND6L55pk+mMdDdvGhXrzYOJ662spiMkdVTbjy8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Va6LbdHXiaap/iOU3dXyvWS3eQVKB2W6jTqOJWPiyn7AR5nify8h0neaRWAjrQqQTXgBgD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TV22ZoNvZPs7sXFU+W/uhXYaLYe1KSnkx1XuHdGU29XYo4XEwRSF0rVWWSKKplsKelimrJ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Wmjjs7cmOJm1SGowo4VrxBpUgceHRbcSLbyy3k4MtwihY1pTJHkRwIrQMeAqT0HfYm/8AI9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DTUud7jy9Tha3C7DxcMgej3BuueDbu1cpQ/dxypT1WIpapY8Kp8bR0VHFOyxiRgwjs7Vruq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wrnPyY5P29By5nWBhLK4a4BGtV/jc0qpPmoNBw4VFOtbf5C7sjzVbjOusJkUrttdLS5rCG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U56szXYu86eslXz1RzXYNa0MjEsJYKOOX+p9y1s8BjCzzJSSVQeFKEigH5KP506iy/8IsY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TVVJLMK+Rc59aV6L5jjqJ1m8skoqZSTpjJY3YG7WBF7i3sR9FPz6EzBxrIIVld/TdlmUvE4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449RIuRyP6D26gNK+fXhTzPQmUZSUQiRAD6ZJTJoeTTGwVhGbfpMqjVbj+nt2gqDQ9eLsd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ILQ+FQ6+RjLbUz3AEIVlWS6825Nzx7v8+qAU6TkzSO8YMjRkurJ5mDItNCQymJ0sJNdtVr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Ocde6xFwEKFmtG8jlZCWYhW1RvriYAliSLc8fW491LU62Ok5XsjTBWYkXkIkUMoW9v24gV9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Umv29bGK5wf9X7ektWhRJ5Va2gKWUNcF7gMoBa9g31v9T71UFadVIzg06T08rgkAjTq5Cl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dJsT9T9D7qTU0HW+uoQjSKhb0sLOOPRbk2a9vpfg/X37INAMdbx69LjDRxghhqCFG8R8QK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EKCQfoQeePewCvcTx69WoI8/XpYU+n9qWSMeS4j1sjnlgWKaCB5FZgDp/F7A297qQD5de4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5V0ut4w3jp1gQu1NTMWhnkZbAPbQzSG5JBJC3Nz9PdwCB8+tMQSPLpLV87a2Ks7DxxhNViR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SSEi30uBb/H22/EdbXpE5ypURzFNILqsBBbU6OTYAr6dPqFlsOB7oR1uuD014+nkUKit5f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KjWSSBpYJzza/vQ8+tDAGelTDD5BFeYs8mkI7SECMIWULGbeqSOxI1WP1/r791vp0jjdUa0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yBmQsbSLLGOJGdvpc8W93AFKn160fPpwp14IcmRyNQANlIP9XQsY24uv9P8AY+7+p6906x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GMgRTBSrAJzIiEEyFlblD9QPp71Xz69TrPB+0InkLswVzcKoZUkHpisSulCePGbce/AVHX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xrL6JQCSrKoUaQCAqrF+dP55t78KVr1r59S6csrNGrEpE7PO6qEMetQB42NmN2H9Dyffs1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kQqHIVX1EmJuJJYyLOCqE6h/a1cH37j9vW+uvLWhSVlfwRRWcwqfGWswV5V1ksJLgXHF7X9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p8us0QMoRfNpcQamsQzqhtrCs2pXeME3A5sffvnXr3XBvLG0fiPojDRuAeHJYBJFRl0vcc/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rrKiyx38TavLrWOWM6TOY2/TJECAFU/T8j8e9/Lr32dcfFPKFb1jTKDNpcXYXuT6wWRUP6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Yz1rpz8SMESV2WMaqnyKqyFWIACvF6bqG5uLkfn3ugpjj17y456m+OXQFMIYyxAGRVWMB760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CDb1D36nW+ppXRIHjikbVDGCh0LGht/nhcaCpAIN/rf37/AA9e6lwJc1KGONzUS+EqGJjD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gbkDhhx7917rE7FKeQanil8aESxairT2MYRrglQGH+A974de6i1EvlpPFUPGjBGgUqFWWS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s3/wB5HvwwetHrd9/l+dkJ2p8NuhN1vUCoq4NoJtXIs0mt1rtr1EuMkErn1a/t0jIvza3u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4vovIvqH2NnqYtouPqtnsZa1YJpP+1x0deF1A4FrWAH9rUPp+eCB/X6+3YOI6rL1OVyB/hze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DSQD/gCPZzDgDonuBU9Rql9IF/pY3t9CLgC49R9VwR/rezi1z0T3OB0mah7E8+kkkA2Fje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OR7FNtwA6DNzxb7emKpkPNyVIuosb3uL8Hnhb/X6f7b2dQAY6I7jz9OmvWb/AEAB+vptYr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D2YDh0VtgnrssvpJBBGr+lwP6X+jWB9+z69Ux176/QgWBBK2PqBABGq/pI/wBce/db40HX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CStgQfqVP6iG55HH491Pn1UddD8Cw/oRcWW7MeAOWuPp72Ordc9f1Fmb1AWB5GkelrcWNh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qV65h7Hni1yAD+kgepmFiLjVzb37r3y67DW5UtyDqH0JAUA3INhf8A2H19668R8uv/17GZ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chQQP1WN9I/F+SP6ewxIc9SKnl0wzABrhfSHP1B9JNjqtwSB/hzx7LJjnpdEMDqEwvyRcf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SCBa30/wBjz7KZj8XRlEMDrilrK3JKkggAkG7epRcXvb/Yi/srkOT0Zxjh05QIzFQCAL8h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C8fmxP8Ah7L5Hoc9GEa1HSlpI76PTwTcjnnkC5I/3n6c/wCHtMzj16UqhqD0oUU2JLeo8k3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AenT/W+n/X9pWbh6dPU+fXIqttIXixBvfSQSbDWPp+onmwPvYbz69TrtQCzFvrc3bk6fry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5/r7cB6oRTrkVsL31MbXtcGygg3uNI4Ngf+I9+61wPy6wMt2sCOACLi3F7WNhYWvySLn+vu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CwFwQP9e5A5At6Df8Aqb3/AMOfdx1Q/PriB6QDYBTc8NYkXBDXH+8249udaz1wa3ANwbgv+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i1r/AE/23vdfn17Nfl1zW4NiCAG/Dcn/AFQB+h5PNuDe3vROetmmelBRfVVuA1rf1BDC5t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9qoTw6RzcD0t8eR+2LWA/qQbMRwzEWvb+n5HsyjNcdFUwp5dLfHMB473v6QAfp9DYkj6Xv/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HRXLTPS1oTwosb/gmwFh9AwF7C3swiPn0WS+fSxoj9B9Pxfkf4gm9wQf6e1q8Pn0XSVz0q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H6Lb6Ejn62t7Vp5dIX86dP8LWAuQOL/QAf4E24I9qB0nbHU9bnkfX6XI+pt/vJF/oefe/8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dR4N7fT/kIXF+feuvdeDDi9hxc8ckWv6iSOB/X37reOuN/94vzcD8cXtaxsfp+feuvfb1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2/N/wb8/j3rz698uq+/wCad8ooPh/8C/kD3DBWrSbrq9rT9edfKXWOefeW+o5cNSSUoJ1P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F10j29CmuVV6pK+iNj8uvlyvJNUM1XUyvPV1TvV1MzsXkmqamRpqmZ2J1M7zuxufqfZv/g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R2ckn6fUA3H9r6f7YXt731vrFdRccEH8WtfgA3/Jt/T3rr3WLjUSOBxa/5N7ki35+nv3Xs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4IuASPr+TwRYn/be/de6jsCL2+n9mwF7W/r/Wx4+nv3XusBIHH4tcD/XtxYcXH59+691wP4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9+LX4F/fuvevWBRplPNiQOT/T+vP5sffuvdOiWtb6BebcGx/Fx9AG/p7917rmifqmb6D9A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Hj37rXDz68qwEhqicAWJI5Nx+VuPqxvwB/t/fut9c1qxMskcIelxtMgNXKLLNURk+iAaS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Lk+6OcaaVY8P8AV8urIASSfhHH/N9p6hLLLr/i1SFVWmIoYSB6nTSoZU+skdMgAHFi/uhA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p4zDFcf6vl1Zr8JYKykp5d26okD1cqJDKio0eI24J6zIzq9v3ZJMxW00SgXJdT/T2C+ZSq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faf9joWcuhnngkFNK1Jr6A1P51oOjzbljSk3pkKw+byQbXxKU8iKfuFqcnladEjOnV5Pu5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TyQfYHiQ9jH59Da5Pc4/oj+Z/z9L/AAGPliqMuYK3xrA23c/Omi1YMdhhUCsp0cliv3awqm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Ssp0gjOeqwpQy0Y+R/IcR0BvYE1TlchtylyMzRGHdeSyGVeGMzfcZPwR5WRYipUKcatQYwq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aRqoLiuQKfZ/s9JrhtTxo54Ma0/I/wAq0+3pCbQqYN4bx2fSSq9NHvzedJh8jURmNWpdv0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vklrIKCINe4Jkt7VgVOnyCk9IZCsiLUlVkkVSfQcT+2g/b1av8TdxZDcWze/a5jR487or5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lfJbPkrsVj54gYpLVeVxtKjspDIJja9gPYfv0VZLYpU+G38if8gr0abfK7zX8koVBKnbmu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7eqlPl3uGfaeY6Dz00UlR/doR5KoojLJHAdvZHJNlqymkcjzUqLjBJQlpPWgW/qsPYk2pP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epYYH7Tnoo3GRo7bb52FWQajxoFOaVPAAdueA6PB8bKurTsH+M4uaKbFRV0+QxUaRXpMtn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BIL+anwVXMo0oQi0ouFax9k27BfCMcqkMAa+oA4/zA/b0v25tTm4tpASXXTTgSRilfKhIH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gtrbdqKJmoYsNltk4Stppmc01LtmaWu+9r5oVUsXrqups89wE9I/tGwThAcPqP4WI+0cOh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goPsU1qf8AZ6A/Eihpew+x9mLJSZCi3JsPK7cOLrpPspv4RuXBVdZgYIzF4JaqfLYvHTtH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D6XM4lIsYZ3X9RWrX5ggE/ljHoekkzs25T21sQ0Lx6WB/hKkgUFDV6GjDzHTH1/n8bLvWWv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dZz9j14kdJWrclXR1bZGmghBIpJ6H+7dOk0KgBWhYAgED2vdmexEKCn6oT8l4H7DWvSEQx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wNKS1MGTDItOBUIq0+XHo3uVpZd+9T7gwdNmWWTcPScXZeHRW+0zdJvnbO9aLcG3q7HTQk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qgm4VZRYXbkqtgYrgtp/UWT8qEEEehr0Z7iiy2gUP2tA2K51BlYEUzXyPp0UjsnHLgN27+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Jm+tey6XHQrCaSVMpkKN6+a8ymWilWapqKWQi8cj31W9r4JjMI+B0hlJ8+mpIhD4sgFDIUk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fOmOlb8a8l/BKDdFJiJ6TJybL+SWVrcjHkJpYIVxFBT4zPYsUoSJkWGqxDSo8d/E7Fr/psV4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Kw8fnwNeg/dpcy2d8kmaXSVB4BB3AAD1pkcM/Lod9i1Qruru1jSTrPtfEfIvYvaG0smGEt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0MUpeFfHQrFVx09VNEQAZlIsCfam51G5h1L3GFlI+zB/M9J4Qi2m4iNgVFxFIp8qsTQfYB6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j7ApO+uksdT4abM9f9Z7O7N2pXUazVVVPW7gwM1LuPBT1FWSRJNjP8i+4DEhJEMisEJWtg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6GLxN+2oP7fXpRdzSSjftshK+MkEUyeZoy6WFT6rjHrnh1Xv8AFjM12x8JtnGiSKk3Blds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qpt0bUwmNymHxFfPCTGr4qkliiEaFl8lyeR7PrpARI7L266q3rU0P+GvRRYvIgtFH9qYyj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9gAB/n1cV0FI+W2NmcxUUUU1RUz1E2ex9OoWCSiye48DlBkKCD9uOKErUSNPHotAUMnC3s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BUFfy6GFl37SjOtJGcmgHkSDWn2Z6LxS0T1W6u2cPXeGpOd7VXMYWuhGoxpS1uuFRVAWik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6ibW9uLKRMWr5dGi24Mejz1A/YRTP2/wCfoi1XjUzWS3ZFkJ48fVxZuroqSvnIGPnjXIS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ngp0VY6o8MoAl+gYJnJIJJz0dQgKGUDFcenUtdntHCtNU09TTG0AreGJ/YlGh1kuUmp5kJ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7ROwY4yOjRFooqDXz6GujxUf8AD1aGniVo0GlpAtysaoA5c3UmXT9LXU+0TsM5z0awqaA+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ljp44iohtKZtVzGoTU82rmzG9v8AW/1vbDH5Y6XRcePT7T0lbNSrUDV+5G8AMJUSVDRltD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G/uhIHE9K1Ap05qKKWnpo9MskrOBLGC8c0TCMB6iHSTGysbh1ay2H09snTxB6eUV4jp2qq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mY00JfxqzCOWNSAhZLHxsNN1YEEn/D3rtNK9boRx6aElWkyeKyLS00FLQ1iNLUVrVTw0sM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dIGqapqZXLRR6HHlKkqR73IDp49NyrVCQBUZz5U6H2mWOhhio6qkmjqYfGKyjq21TUzPCkk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pAbEAgG9gePaJ3XjXHS+AmRFZeFOuVVHVS0oenmjikKJHDM4vB4IyTrLGxVgRxexP59suS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NCOuUVTWVNI8P3NLoVzFFVMxdJV8YDAxjUC/kPAJ+vPuoJIIBHW20qwx1A0VMcyxuUZyA7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FDn0rYWtz7pqINCenQQRx6mJWwC0c0M0UoAiiSNP24dYNpr6h+oKOSbW+vuuulRTPWtPzx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KusQmWJAIlp7qZGlJBRZgvjEuk6mP+v7rWgJNevKTUgHqVjHmkRVWRUoyQXSRdbLMR5Iw8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x7vmgPl1tyuK1r1NiqlE88c8pnexRJQCacOAZJlV+AHYcLY8j/X91GTk56sYzpBAx1ldle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CzFKeP1rGAdMNSb+mUNwAORc3Pu9PQ9NU6jzU6RQm7uJDDcqJC2lHY/tWW5JcDgX492HXl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Y4VYHYrqOvRHoE3jVgNTLqJ0O4AubCxN/dlOR6dbkjxU9cWqxI5kkeQRSOFmhukdLAQ2pYr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yT9fb3HpG1QesNdW00f+dKsryqGCMDTqxZQsbykX0aOfp6j9T7300VPADpnrKjipii0iaz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0ZvpSFkt/Qn24ikkEcOqMSASOPQYbj3HkK2b+B4WpRJaaeD7/JUdTSPPBA9KzzxCJIJ/PM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7JYgn2ZR9qiqilOiSdpLmc26EhBksD/AC6dNsYZK6Kn2zQU+Sy2bylLLT0+KoZIF+1fJy2n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+OmUu0rxQwIANVhb35gMny/1Y6SXOmMsAQqgfZ+fRvcNVYXYlNlaPHGibdVJjNu0uRroEi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20MHS+acO9Zj6eGeuaIkEnQ8ifuL7UwKqqGHE9BS6klmLFgdAPb9nr/m6AzsDclJnM3WYT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25Tg5KSg8qUeX3ItpIcdDaB3rDRVbmLShdI6lJaid9TCP24Y5CNOqgPHpmMxoCxFW/wA3l/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6rC4upp8tvClZsPQJDFsvr/AAqPWZHP5OvrGkEuRp4TrgoJ679yyg1FW4LuqKvu8SsHSFH4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52UW00gXupn/ADD5k/n1X/2v84aGHG7hw2Apq+DalDvGLaVbunFxQ1kVbVwU7zbvptmQpH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q2uqjHHVsPSIYm1jiy5bkkkj+pkAk0atORx4VPz40AyOo1vuZY9M30luwiDhTIc1IrqAH7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Pu35H7s7A7Bx25amoj2lhRXbfxsFbnKyikwO2NsYUGOKKM5Knmp91ZPBYzXNQUlNSx4ODK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RVbbXa2sYiRdTCpAAqSfU0wM8SasR0Eby/u7qaS5k7K0FSe1QPIA/FjyAC1zQnpM777exN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HyVW4qOjloOrqDfBkixW2aCty09SeyMzt+nH8QrIY8b9uKCOuvNkskstZ4vCEutNvLIjW8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E/0Q3AfMjyx0jE0UTLcXCCSYiih+ABPxkDNOGkNWvHhTqVLlN8T1VBuXPSbrraSGjpJNvb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BmpIJ4aXdu9a6uk+z6v2AjSPUUsE85ylS51U8YkP3EaNbO0CmMaS54n4gorwXzZvInh+XRi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RsIQMKAE1MBTU/AIvEqOPpnPS32Rmdo7VocnvHd/YUGZ33uSk/uFhqLZu358/isbQ5aE/Z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2o9oUOLxRNTW1MBrKx6meFJX8jvIdyw3b6Yra0IgHcdTBTj8RH4qnyxjpq3axgEjT3wa4Ka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imigyTk1p69RKHZuyaMPNuXdOYfb9FlP4muwOtqLFbfpdx5eJlkNRvje+ZzW4MnV12OZNd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VjhQ+j3dpJyoWGL9cihZ80+SgACn8NOmoEpR7h9NqGPahHcRwZmJLVH4w2RimR0OdV8ycZ0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XY+0dh7035l6bLVPYtW+U3xvnLUtBUVEM++852FuqSXcmXqCks1BTNSQ0GJnmlqZ4IZhGs3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kfvWRpLeMGq8BUj4dIx8/M+RPS9t8/d1vXa6Q3UrgiQVLlQcMXbJNcYAUmrAdEh7B+QPbn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N0VUW1Z/tfvMBQTVWN29T4XG1rVsdOkVJKs8cHnI1DWZKptEbl7Cx/a7VZ2EZ8CP9Q+eOiG6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08xKDHE0AH+fz9fPqLit+vT7M7EOFWTAUq7PotrqCKeGWd915haH7DFCJdcFDFi6epqq6Z5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hTSzL2KfUWolo0mst5/hFan51x6Dpxb+RYLpYmKRMgUjhUE/CMcPM5qceQ6SXX2Bz++8lt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gx1TjZafMRtHQ0OGxtDl6eqE+dzVbJDicbg6GCaaAzzSr4Ypgo1aVX2/dtFaJNceLSQg44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eska7eG1MVYwR3cAAD5k4pQkfn0fDo74xYvNZDLvR0jb63FuF9y1ub3ZWZCp2Nsram2aWpr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cp9lksLtegxMa1O593EUUOPxTrSxzpWZClppSS93C5+nR1QrEAAqjud2oKdvDicDIBycDp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BJRnLmrNVVVAeAJySadxx24qCR0f3qHN9LnAVcuwNy7i3hhdvq8eC7Do+u8nsjr7Izbcpl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pa+PJ0vTWzqKtraXG0+R8Mm5clKJBE9RNNV+wVukF2t1BDOwa6f4lB1FdXkWIy/As3kMcKD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9Ncz20gW0QYZl0BmXhoQGojFSqKe52yRWp6VG+d55PZXU9fBRpUtvnd+6KrKb1xm5Q2/M/1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/gW2cPX4iOLDYXcG5pspFWbvrpGk1ZOtixNElTJApFGt4lnSOZaqq6Q1dIZwamo4tQfD6U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rvw3ZGYTuQ7R6dZigYaFo1KAlqmTz7tIrQdYEwe2HxNR1XtirytRm5KvFYTdaGbF7UodyZ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cYtqVoMRtvHUcFYjZXGUyu16cU8zvLDPrKbi4kWUTTqtStR+IqM59SfQ/Ovn0a2tgssJii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qucYPkBmhHyocg9DxsvbWD23h8vgdv0mPm2tnKd4s3uPIZlsDTZEY6roabF4vb9NAtDVxd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mH20deWnenN7yAjmnmkdjJmZsDFdI4k+mr1406EkMUMaKEhIiXidVNWKKMZ0Cg0gUqfOnR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7Ry+TrcrUVeUy+RbMZTLwpI2awNQ0lLQbR2/tOmrII6DFbdpqKnqKnHOqxmniRpIgqfvukn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ozgjzJpxbyP+fpZbxPMrssZOoajq+KoOAKigXFRT19Og/wBoZSpoqmu3FPtqhzlVsshaLI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yW4ZqWTbeD25kJXapzGbx2LFTk5H8X3NbVeNmAjVV9pYbYSEgSEQHjWoJI829BX9nSi7uk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g0AyADQ0XzJAyfM/Z1hqd8ZTI5TbOJWmFHvymxO6t1z19Q8b7O6mpa7K1lbVZGth1TUW4c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X7oSmuyjPMwbxtpNjGrx1H+4wYCnm/D9gNKn0GOiRZNMhX/iRpY6vwp51I4EgEAcamp6w9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Hy1+46XF4vrhcXXwtuKSrqJdx7mzqR1VTuTdmJo4UrqvNbhko444cUrR2x0MjuKeBUMh3t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yE4ApgcACfIeZz+fRBvO5iIqgnKqlATU1qR8TgDJY8Ex6mg6qW+R/yEC9ZN2bWZarbfHY+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Sihpqqb+F09Rh872BBjzqCRU1JUSS0KoTFHkPDDHdae7SBt22H6gxeECgzjyGKL8s49aZ8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ZXjZg7llIPmwqC59cZXyDYHDqkulqJKeSGopY/BcrDRRyP5vDjabVGKepZuagzlj5ieJWLH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aW4+f+f/ADenQUZyG1IulfIeijy+fz9elRBHCsgnpEHhYRzCk5eSBwwD05vd5k1H0H6FP9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jUJ1LgHy9OhG2/FyANTCQeSRI5AJELerSDchrjg39P+It7Urp0mnHrQrq4dvQlUDKXTSt5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JY6tMjaUVSCNVuCfbi0IqBnrTE1NSKdZciZYwFW0cxEbaFIdQnKiVSdXhtGPxbkn8e7VA61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KdQVlMMcVmiSZygbWFQrcC7EDggsv149661xPTIuoXWFSzRtISFDnyPY3GsgJrIIBJuLfQ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2PkOoVbUKyKJo3W+gynSCwbQFjUBBpR09QsLBvfqGla568COBGOkdWoqS+QxjxsGVgATcEg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uAOfr7bJ9evUHlw6YJiNRACtEXBMhFjIP06AG+ilfoT7oSeI4db6m0ojjYahoQlZFN0cIgN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EWIHB92FadeoOlrjgZCzpqZTdpP3EWJ20lRaMgiMEXB/I+vHvek0GOvVrw6VymeOOOWNoF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Szk6EaOP1mqlEZAHpAW/J+nuwyKEnrdCoDL03V7sstzF5FRDNCNBQp4gvmiaVjYrdgByb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KHHVfM1HSNrnQqXJUK/6kB8q3YmSyobNZWFibgEfj3Xtr59b/wAHSMrpTPVxRTNGBcSSOi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Z/SDbjkD22xBYCnXhXp4pqUCMpJqPjZQkYJSUItmAjMd1lYE8A82N/fvOnl1sCvT3AAKea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aB18bSax5Ul/ToeNCSbe/dbpQVI48OpKSEnQnjdRHodijaw3J8hKnQ91sAf68+7Bj1o0qa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LJFBLTMQWKuztwdSKOf2JFN0NyePdqgkevWqdTozbQ8kztC4OqzHzFGvZItXDIjEeo2IB96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Os8UUsssSaGZCmm91WXTqZra5bX8f1sQSfdjw699nUk6o1ZlHoa8Y/sD08ElpDq0leSPwOQ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6kfhTGACbzBIyzKkYvqJkbSJFvyFPPvQzXr3DrGFYukieVZTGWuAEYCMkX9AJXWPopPH5/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SoxYLLKDGCND62NlexYW0m4DW5uCB7917qRIDqWQoqqVVCqgN42CjTYR2ZXZbi/5/PPvfX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KqDFHAsDKJY3QXbUjhvSh/B+pJ/PvXng8OvdZ9QNnVW0U7M0j2aOOY/S5UgEAsefpf/be/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wDMpUrKWkLiQtD4SAdQY88auFPHuxPEda656pFiN5VJKhkkWMB0BOkIyt9KRiPqoLagPe/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Y0SQTysJJXEzMbMCLEhGBjjZuFZgQCeePfqk4PXv8AD1PLshvDDUhI4wjx3LSEsx1RIrsU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Q9Ot8Op0IDvBDHezxOqO7IPCYwSqOVBfUPp/gffuvAVNOo7yFaeGRBNHM0rQzP8AptNGLt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6Een6e/de68zeeR2mkSQGCMcw3HjKaSfJpAAUj9Q+t/fuvfLraD/kW9iDO/HTsfriWpMs3X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RRJT4rdFIzspH1EYq6Xg2+h9x3zbB4e429wBh0p+Y/2OpF5RuNe3XFuTmOSv5N1eKjjhiy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abX/F+P8PZTB5Hy6O5sCnUwOApIuCbi7fU8lih5uQCP9t7OYOiafqLUyek2vc2/wCC6dN+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7OrXiB0T3XCvSYqGGrUP+Dg3Ujkcar/ANof7z7E1t5Z6DVx+KvTDUOLtywJ/P0BsBcr/t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a06I7k1J6bTISLg3OqwAPAJP0P1+trfk+146KX41p12r2Ia17m4IFgbE3INitg35P4Hu3V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gwIbSCNN7DULjTa4sRccfUf096+zq3XMOwub2sFJv+fUQNNr+lf9p968+q9cg/qt9efSbgG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Gx/p7916v7OvEiwN/6FrXuLc8f6x+n9eR78CeHW+uQGm4+g4N7hgSDY/wCI5+lx9ffq1PVvz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eG+liCOeSP7LPwB/yL37r3ljr//Qsbn02sADpIt+BqtcXPHr4P8AQW9haQ5PUjIOmOb6m1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4X/WP9BYj2VzHiejCIcMdQ2W9wBy1yALnTY3+hPq0n/Vf7f2UzEZ9OjOIDt69GjSmwF/Ub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gLbj+i+yidgpNT0ZRLWnT7TReNVJ9RAIH4WxPK6RbgH/AGx59lEkmpifLo2iWgHr0pKIfp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FuCfyfp/U8H2nZuOelIAp0+qAFAFiebEAm7C4Nj+QwAv8AT21XrdOutAuTf+yCpBNyP66R6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e7A8B59aPXrWOm3qBY/SyKQQQbKB6v6D+h9vKa9NsOsbWuSwAA4/1/wNQNtRX82ubc+79U6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D6C5awvc/kBeb2/oL+/V+XW6fPrCy3IJ5Y8LqH5/JF/wA2H4/pf24COHVSPTriLj8EeliS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6nkE3+pv+Pd69a6xnkekX/otvrqFriwPHP8At/x73Xr3+Hry2DC5VhcAABR6bCxsBxyLE8/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46UNEwOm+m9xqIH6CB6Rbgg/m/09qYj0lk9OlpQEehR9LAG9iQf9qH6jqI/wAPZlCeHRXO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PB+nGr/XswBUWNiPZpDnoqlHGvS0x5XggLZb2tcX/wCDEfi/P+8+zGM+nRXN59LKjItfi1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x/1v8AYe16cB0WvXPSppjY/WxIBJ/ofwSAP7Vv9iPapOkL9P0JuPwLXJHFwOLmwHP+t9Pa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ij6f1H1A+ota/wBf8fe+qddg2HPAtyRzyOPxew/1/futgdd6vqDbj/Hg/wBLcfTn/W9668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bHji97Am/Fh+ffut9dah/Q/630B5+i2sDzx/ifesV691pXf8KmPlSc92J0t8ONvZLXjuu8S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eNt1bmjWDblBWxof8/jcNHr0t+kyezCzTDOfPA6RXbVpGOtSmmfyxsl7GM/S9yb8/X8+1n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zX4BFwCeB9B9SS30t791vro88EAHn6G/8At/yDp/p9ffuvdYuAPpe3Fz9Av9T/AFt9LD37r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cqo+v+B+ht9WBH0B/p7916ma+fWL0kNc24v8ARub2Jb/kH/evewK9e6jkm/0sBccEWYX4bj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r3XRNhpFiObkkjSQfrz9Abf7H37r3n1FchZo7m55Fwf6c2NuSPfuvdOsY1elbEk8mxGnjm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r2euU8jBdA+i2AP5N7C3IsR7916uaefUSOKaqlWGKyt9XdiBFFEvLTSk+mOJPyT9fp70SAK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q+3rLLJHOY6KCTx4+l1SSSmyNVSD/O1AHBLS/pQf2V/HugUirsP1D/AC+X+fqxNQEB7B/P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zxJFG0s0jR0uPpIfUFZ3EdPAh/1TSsL2/UT7sqhVOfmT69Ud65pgDA/ydWxdRwHZf9ydkU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dLW5lZGSpaObIZla2uF4gBBS5DKFyFPqZI+T7AG9nxIppmHaZDT9nQ32SPw5LWADvEPd8q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Ojb7vnePdU1P54Wqcku0aQCFr1CweL72Zdeq0QeoFk4JCj2EIyNAqTivQwmUl2Yeekflx6G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TFKA5PYtLioXYxEtURQNk8iJrXLPHDCyJqNy1/bRqTnj/qA6uDQUAFSKf5T0Vnfz12Ioan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3NLQxLGXk++3E1FjsTOVdmH3dXV1wu4tdb/09iG3SrIp4Eiv2Doiu5HijklHFVNPtNAP216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kdsz09TTTrtKh3W33JZZrHFwwbeq8jKCTpjrM7lZVRibhYRb6e7vHpkkd17T5fbw6YVw0V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5dpoSfkTUV6O58aslUYbpnfUsUtNFV7eq6SliooheuircRvF5MLImpvIGpcBl6Rqkv63jX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UgKmkZpU/ln9prTpVYTpGX1prmUMQAPLWNNP8ASgqT69EB/mJY5235lNrVTxfa1u0KqlwM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iysO5cpS0nqMEWOGMyrimmJDuv7f1sPZvsUv6drcLlkPdxoK9oP21pXpje4mWW9tCf03Rg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wC0JIPHy6Nh8VdyUWayXWuPwiyVlPjs7sJafKuCpr5dzDLbaz2ajDM5hgimp0cRqT9shUc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vM/iEgOklQfIgVA/1cerWE8VvaaYF1GKSGhHmHcKx/wY8h1Z5msMJZ8RtysNFlaHP11fJu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Da2YmTJ00kZcyU6SUclBXU0DHWkdQgDfUD2BGDouqhoAKelR6/bjqQIfCkmKOwqWIPqVOf5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dpE5LtrtDF7iE7Zifqxty7bro4r09P4N20ez8BjqRQ0uqenxtLDXook5/iMzKAhNxBIAth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+RFSa/6uHQfgdhuNyrqWbwAyEA8VfQq/M8DSuSSekdSzxYbL7mzNQJcNHkeqt77SxlFAAf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uCibH0w0Qx46LKOskgAWmbUv9pT7WBQlsDGwZdakn0HAft6YDl74C5UxSGFwiA8WoHYY/h8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BOwYrdFL1xt6GhlSq3hsHsnqbD5CpmadaSR8Fgc9QVUNAJIY5zBUqZhG0iahwfZPIJ4b2c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Eg5+fR0ot7rbLZjHSV/FSpPEnSQNPyOeORjoC8vT/wCkrZmHNJWVOKz9BgNybBy81YtO7/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fL0UOp54qKm3BiU000qKyQ1IFzyfayGP6W4YkakJDUHz4j+f8ALpJcO1zaxKjBJQugk4FQ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D0PUDoeNc5trdeSqKhKDF7kxuI3Tk5qY/ZLS5SKgm29XtXy0aNLP921O8LyRNoisAVB9qn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B51rnpKaNDct4hIZVYkYAPw5p5/McOjD/G6oocr0htejpG+ywtV1z/AAvIrk5dNNmKzq3MV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R456lsZUU6BdH70MTaz+Pai4kl8dta9xqf28fs6QWMVr9CpjJ8MBVz+LQaqfKtART1HQTd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+0psxTw022d0bc62YTSUJhXI4zcG2M1hIcMqyBaeJIdw1E1mdfShDn0qAXWiSbZH0/Guo/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yzSQ8xQu4pBIIqkj4lKslB6BXzniDXh1VdiafN7I+Q9L1VW5ZH8dZ3NvGjd4gZsvBls/X7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R9zszFNRu1kMUkXjP09iKOSK62+C6UZ0rX0qBT9uqh/n0HJFuLXcbmxkm/0SWlBxDNrBB9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1fZ0hFS0uB3vQY6WqWSt6yTJbcWmVp5aGoyeOrZ6WgqJGPLVPhCx2BLhLcj2BrkAXEjHjrI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8SCLR8PhggDy7cD/J0C1ZDi13fTpi6iixc+N3hkt/bnxkvkeWDH0u26dpshQl7RGg+4qkW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ArwNM4DEefDowiBZlYnGvVT/AGuf5+XRLt5bZ+6yWcjgMwop9y1b0yxOzx1FGavzwu5K62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+vHtNPI1QB0f2sa6RX8ulBt1Na/wANqkqFSTzQUTMjlKdoAbRhSdUETspstrC/tGXA1dGk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FLJJFVQV0bxGlkCxGGfT5qcFWQmIX0y6+NfI0/T2lZsnpfEhAA8/9X8+l5TUkMQXwNWT+c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Azc+oNEDf68+2616VItK8enSnNNNKUhnS9AwCyQuwSN5AxeJSeSZCp0kAi/wDT20xB4cOl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avMTJE0MTS64JSgDFWUhkmCh1Oi3P4J9smp1Yx0pAoAfPp9x8KQy00MsTFlaV5Lglf3LaA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+n497GGNeHVTkdMGbjpFjq/HEhWQ2jkswmh9RtLEGGkJCwuADq1Dj3YntI6svEA8OljtTM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q6Cpmjhkx2Tgp1qZZMbX0NRJDSUeWy84SbJ5/J0ZWuqLgmJZVW7WHtDcAgklaKeH/FeQ9PX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WrKMR9grip8yRk+nDpSSSEY16WpiCmVQipHK6+OLWSjsQCPIDYu39OPaQMdOlsdG4oX1Ke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Mcy09MIZ1+3kQrqULxIq6ygiU3ux5P8Ah7cjSoB1ADqsjcRpr1wmeWSeCKGWm1RsDPVG9h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Lj6n9X0Htok1pWvVkrSrdcq6askZIqSJK4yL44vWsRbyEsrkI2qwsfT+PfizH7enUAANcd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SmEcUKmGWOzNC1RZbxkkarux5dRYcD3vX2hSOqlaNUcT04TVEkCzMyReMJAt4XVKe4iEiI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uAPeyQAT1ZFqeuNDB50iq5mIpxFP4qcMEilW3+e8Rut1kA0t9CRYD3pB+KvT0jY0Dj1kpa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3V84hSRi8zEghRK3MaC/N/blR69MsoHAZ6wzzp9vKFd/KWdeELLeNiABIw0gi1gb8A+/HA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lUxwIXeItVyxSRqfQ48bALZb2LKOPr+fp+fdlIHlnrUpLUFe3qG7fbwyytoDCKMLJUG8sf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3b6FjyL+3hWhJGekr5Pz6wTiGOkeKFRVSTyBRAyG6yhFkUSNID6QTxfi309uqtRwr0nJzW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rxVKxhy5ZZHyNFVUrUuMh8crPSzwsjmWaSRluRcR/S2oiypBpHp8ui+4mLnwYa182HAdew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pQZBRNCstVJlqynw01VGqhRNHisVJXZWSPSv7Pl+2JUDUwUX9vh0JC5r5/6uHSBmMSlUUA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ma3lhduYXHbd6yw0hzm45aGnevx1IhzMlXWRuagU3qdZ61YIABVTtLHQxMWjtzINnBrn7O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q/PqPvTJ43Y7UG3J6vGZzObaGNy+VSikqJaaLfVXTQVFZuDcOWpkkq62i2Rj5ooKSNmP31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tSgZCak1/L+X2+fRG4NwNSLxqAPl5E/Z5Dz49Ax/e+dKXI1k2TpqdqaOvSKlpofBPLBJNU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1jXFUAWVlFFTlpKl7mVuXB8XJaurt6vFYkU1/6h/m6rq+ZHd2U6q62hlwVS0m8d9xVeEw+c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OWxciZHO0YiZFpKrbG3ahkp4wDTxVVarWMkalRfyhYR324NI4/SiWp9OOB+Z/wdBTn7cht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O+leGKDub8hgfM16pvx2VyZ25gtv416WjghzNaKCGrnMsdNUTU9MlVV/eZSSeloFqpZTJU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7lQ26NK0rkk0/lXgKfyqf5dQUtxIkaxRaVq3H5gUrnA+3oT9pYHrKGKbNbx7RopsrjqtaW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1azhVqZqra+3pP4TjM5Cn0jr81kKHGeZbrTTWBPpPHqIYLUgEVrUKPsJGfyArTz6qvgCss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ZUYGPIsQDTh1gqewMLhM9Lndg7cyDZ55562bsns+qod7b9qq4wlI62hxKU39xNrzwXBhNP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y6B70LGSZNN5MCn8CVVfzNdTfPIHy6s19HE+uyhKy/78kId6/IU0L8sEj16Q2Xy+e3DLWV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FQwnkmy9dPXwzVErAfdTGaVoFaV/o2kFmufxwujghiAWKJVHyHSGWaWcs88zsx9ST0qN7U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Hp502jiY6esqIoxLFW7gzYGX3BW+SEE+uoqIqUGxVYaYci591hJcGU1qx/kMDrdwgRvBBq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J+XSdrJaKGroqejokrsRjoKKFKGueWkiyccXjq8i1clJKGtla3WJDGwKw6QpUi/u6oQGJb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6oXB0AL2ADH+Gv2nqLmq/I7iyFVnMkwnqMhJGpemjSmpqSjpY1goKChpkDR0eOxlPGsNNT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k+REiUIgoo/wBVT8z1tmeZy7HuP+TAA+z06bQ8/hWlUEQy1PkL6dAlnUfsiraIB3eJOIww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HGnVPl5dK3F5LIbdxUmOra3G4nG1FdBnJIxg8ZlN1VVZTwSUkDUiZWKeChgjpp5FiNWI4Y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kkghmmWYhi4UrxIFDk8OPS1Lu4gtzbBkEesP8ACC2oCgycgUPDh0JGCy9FVSU9dvQSUW2c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Kislpk3RU0FSKql3V2fnqNIKiDauN8Ikip4YEmytSFpsdBGpaoDUkSRgiOOpYFSfP7B8/U+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dd3I2hTVVGBX+JiOCg5Apk4FOPRsdy9o5fvveVZ09h8BvPc+yqyXDZjdGwcfJFtbEb9oKZ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XbXwk1bidsYk1kUuOxVRUVmPimkaSSGsyMjTMRmu3QSXFxMiYIRgAWTy0gE5/l+zo3PhXk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sGRZCe40+NmUVQZrSppwyc9WK5Ds3rvpinwWw8hvzbvXmSxGC824sfj6M1O3to4zHUM1dW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ymRqcHJH9qK+Z4Fy+arYV0yxxshBsVnd3kj3iWzkMe2pIY1NPOlK+YHAenQxmubSFY7Ga4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BVJrQVNa8K+ZHEnoFsHv3A5LqvETYzcNRSyZrKbu7bqqKkoXq8xuzIb23LT7L2n2Tueuyk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btGeTGQyRmLHxoJEp7Ak1vIbnxnkltRVKJWooKZKgCuCSAaZPr1Swbbkja3tLpzC/wCpmp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GIUkA4WgoPPoVtsZHYWwqan3fnMbR72lwmDMeDizWbyT4HMVu46kTUlPV5SaKirc0c68ry5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STku0YSJgrOXkZ0SinVU4FcenkKeQyeHQzjWKDRLKax6QFyTUtwJ9a8S2Bx6c8b3LOcBlu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MtXR0FZGlHQPi8Njs1SOTtvF7WxctOKWj2htbDGNaWlpKM1eZrquKFZBTh3Dy7fPJGrJDo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J8+AAr0nfcYFlm8W6LyUFafh08APQU4UFWJpwFel1u7uOpxvW9ft3clbWQ5qqizu7MvWVY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vhMTVR46kSdocxmRWVE9ErK70/n8pa0aSKu49jJZQpDPWlPSo4nGB/PqzbvQGVlZIlUkn+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D5DPp0/ZDtXblBUbJxxmr4dh7az+U3fkKXHVsOQy258jBi4HanSGMw1EG6t9bnjp4JzHSq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jk9ux7XJSZVFdKgHGKZqx+QHDPHj0Xz7lDrtppG0lmLKQa0IpRF86s1A2OHDB6L1P8gIur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Tf2a3fX5OSggeLL5KurKxqk0lFNSwNBDuHNYYrof7Yw4+lcuicwOzL7TZTe3SAErahaY9P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8+kF5va2Fq7Eg3VS2c58/kQvmcAcPLol+9e5qzfFZDHurMhetOr5M7W9wbulyq1kG+O0c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pCfFXRbaU0y5OriaZHeBUZ3PjMo7gs4baFdEP+MyACNaZVR+Jvtzx6AdzJNdsbh5v8Wicm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fipivEcKnhWvL5I9mZPs7sOlWo00uG2DtbCbE2thKYGLHYOhxkP3NfFQwgBEesr6kvMwH7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ardYLYOCS8hLMTxJ/wAw8uiXcJ5J7giTRSNQihRQBRmlPWpyfXoGoR52BClQsccUSatZAQ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J/xPszApw6QnPSox5VfGdSBxdwxDWBXggG90LtwCfp7sOtD+fQk4NIC6yGNiZNB1GazEMf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4myqSCD7fQClDnHV8rpIxX/VToSaJkJkkdXWNC0amSQeMeMBRHHpZiAFIBH11G/uyiuak9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eusjT62iMkzXMQjlhLaWZShZWAAIeA302vyRyLn3agPHqtKUFek7UBoUjYxLBPGG1RKpuI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WMAjVzc296OMk9a6aSQunxF4SWVzZi6SOyk8Mp0yej+tjb3Umvp1sYNRjpqqzKrerUY2Kh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I62BewPA+v5A9+1Z68RxwadJatbRJKHkJCnUp0NplDNYq+o/qBHN7fT3VjWtTnrWBw4dJ6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4IuV0W9Kn6k8/wCw96oCBXr3U2kCs8Za5WMhmRQt78KCAQBpFuQeB7pTNB1vy6EDGqYmRo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xAgoyaZPJ62CW/AI5BB/PtyhAavWwK6TXpVxvHFpDIY5ESVfKpjkeK4NnEZW6xMG/SL8i4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u5SVxTP29MmQkZEEcABRdbQF2Mimyku1mLaQLk82sPxf3omik+fVfPoPq3QpPoQIrIQ6ak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juUFr/AJFrW9tfPqwABwOknTyCSpaa5K+XTEpOlvyFtpPpB/r+fdcnNMdeAoSelXRTSA+h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U0Z0qyyfUiQi+lx+kDn37q3yr08RESRIqypPeJ7xGI+Bl5Gov6btZTYgH6e9/Yetaj69O9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jEIDA6RCy21MxPFieLc2t73gZPn1sAnHXONE0sqSPqiZnWUFGiMiMwiQF7qD4wRz+Pe9We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sarGkjhpCg1eNtWqU3KkFDcAN+CCVJ+nHv1c9ap889T6ZCukBT+3L+oXEmu2qRWaS6A8jm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149e9fTrnWmR/GvlJbWFlQKpkCR+tdEa2UBbW1E2Ye/DrR+3rnLMropWQL6gzMl1e4QkoN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HvY8/XrR67ErmKMorN5NJCMDGI04LkpbU2oA2P04+nvxp1vyB6zokY8hfRIyPqj1SKZRrs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+zYkH6+/ZrXy691yVdf1XxuZdVljJh0x8RiNWJKvbgkm1/fvMGvXh1nVwnpmjGqWWPlGVX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VFf8g8n8+9VH59e6cUH+cjibVJGpJjVjNE7n6gpIXkUMB+o3+nHu3y8+vdYDqDNKAwUIjI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HxgkWPHIsbe/f4evdZ6fzmZlPrJCyWkQLJIjfWDxISEhDWAa97/X8e9/4evdd3b7ifTJ9q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BF6gqsoN/GVsNVy3596PXunRXk0oYKkeR9Y/OqpBivLeOSzQsEJPFrke98evdc6NVEy6iy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lKhwrH0Oo5UnUWN/qP9b37r3UypnqQ8byCF4pJWVQ9gkbG3jVVBuEZyArMLG/P197I691wp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C1Cim8g0sjkW9JsF0Nextxx7117q5v8AkedgybZ+SvYHW1VL4qXsXr+pqaWKYaPucntuWO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CkDAfUWPHHsK82wa7KCcDMcn8j0K+UZ/Dvp4PKSP8AmM9bUiy3AINjYAG49QI+vIsOLf77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Liues4lX624uCCSSLC9jY8g3/Ps4g8uiibqPVSLpIBPFibWOprfQgm7OhP8AsR7O7XDDol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Am4tqJI5BQ2N+SeSF/3i/sTW/AdBqf8XTDUyXZvoBZgWBLEEEepRzbg/7Y39nduMDoiuTk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JICc/S4BF/p9QALkD6+1w8vXorYHrl5ATcnUTyD/AGdN/p+CGB5PBBv735daA6yLIb2AAY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a8i3+9fX3rrx65BrAWI+vLD6c8H+nPP59+r1X59c9fBIAHpufwpuLadJPN7/4e/efWuHXM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+qxbSRbm9yQBz9B73TrYPXMMCTwvINgp4ZhxpYKPx9B7r1uvl1xuo5KgNe/6QOb/T86QP6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evX//Rsbmvz6QPqTa4AUgaSDc2BbgE/wC2HsKSHj1JKDhnpklTVzYgmx/PGnl/08agw/Nv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QoRjrGsQvZr6S12C2soP6RrN7KDyfwfZNNJTVTj0aRLw6mQRcgfQC7/gfXg8DnSxH1/r7Jb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WgHTrDGR9QeObfqUAfqYFubqR/sfr7K3bPHoyjWo+fShpFChQvNvoSSbsD9Pp6Sf8AbW+n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+nA6d1Fl+gBtpY2AP6vVxe54/wBb36vW6dcGb+l7qAocj6Ec3J+qkjgD+nvYPVT69ZIYXk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i1iAb8ksfzxe3twOB59NkdOEGElqCNKeo2BABY3J9Fh+P9Y8WPtmW7EYJqKdXSEufPpZY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Gnj5GuT0gE3P0OlSSP9649lkm7vnwY9Xz8ulCWy41mg6VUHU1M0IVp5JpOPUkR0kDnlnI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duLHUiLT0r1fwYBgk9R6rqalHojyCJM2r0uknN1vYvawI/pyPdxuG5xkaogR9vVTBbt+I9I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O+lPMouUeMjkC1rHkAgfXi/tYm9ICBcRlG+zpprOtfDk1DoP56GqopCs8LxFSb6kYC5tcqe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/T2bxXMMwrHID0laNl+JTTp1oXa4s3JsbfUgk8AfTj+t+Be/sxiPDpDKuT0uMey2BsOB+B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9R/tvZjEei2cdLvHnkfT6WPqPFxb8fXn/jfszgJ/Poql8+lrQkErZSwHAUfUsv1HP8AU/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pmr69LChtcG5Bt9Ppcn0m/9B/h/X2vTgOi6Tz6VVJ/Z/IsAPz/AFFja9z/ALx7WJ0gfz6f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+NP1FjcWFgP9t7Ur0mbz6cAfTew/IuQeRfj6/Ur+LWt72emvOnXf1+vPJ+pHBsL3t9bf7D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CCBYWFrCwtcggCw+v8Ah73/AIet19Our/1ItYkkfT6Wsfxax/HvXXh/Lpn3FujBbG21uXfG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rbuY3ZuCsqH0RU+G2/j5snWszNYL5IqbQL/VmA9+AJNBx63XBJ4dfKO+Y3yBzvyv+Tvd3y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lb9zmWxkcrlvs9uwVUlHt+hiubJDS4uCMADgezlFCIqjyHRS7F2ZvXoqyv4KgeqyvZGIFu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t1XpxJBJCm6sLklvqQeLji/v329eHn1gktYG5+htz/UC3I5NiPd2p6de64m2mxBXVbj/AG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17rpvpa9/x+PqbGy3vYe/de6iyDnj/AFgG5Nvp9f6/0/1ve6469x6wkHgXBt+foT+frf8A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UFSSP6AcG30BAve3+9e/Z691FlsGi/xkA4v+Rc3uPz7117p/jHji1MLXABufwbc/T8X9+69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LcRU8XMtXKStNCv9S44kk4/SLkn3okDB4nrYUtWnDzPkP9XoOo9ZVwiM0dCGjpRbzSvxPW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In9Ef0Uf4+6qprqY93+D/V69bJFNKV0fzP8Aq8h0xvbVx/gP9j/QX5I/4p7v1XoQOvhjcdX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JhqV3wcDkaHz89oKKtqFsWkpcV5DMQANThQL+010WKCNR8XH7PMfn07AUV2lcV0Co/03lX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97irc33lloGq1yprMDX4unq5Y0gkq6Pb1FTRUaRwFRFD56hpHHF9Rueb+wpv9vTbAQKaWBp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8Au20sdRcMtfkq4x8zXqx7dy0lZvHATUNE1D5MhjZJJneSRqZsVt+Nah42W7TslUy6QPTd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xXy/w9DvXUA0/wBQHl+fQjJlYaDdeIhjjknpqbCZhZhNbVMIsTW09QQT6JJxWzMUT6+k3N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qP8PVJpAjqAOANf2HovXeP3FBPu+miSTIS09btOj2upkN8pfFR1FRUr4xoanp5q6EhL2SR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CGmBUE+nQdu3NJEDVftKj1x/xXSM2BNQGt7Ky1E8Mm3cTtjYnXkAWnDGuy02dy2SyslKxP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cs5NjEFLH36Zy0UcNP1S7NX0Ap/LrUMYEsswP6SxIpHqWJr/MV+zo5nTG7VxO8MTssGhxB7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yaPMMXPi8bRYTHwKtPFLeXPy0UsMJlXQWVLECx9lN/bF4GlNSqEcPPzz8hx6VWlwsF3BGK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p5ZBPw5xw6JD/MaoMjUN1XmESonosfjdzQUWaWCONqbMbByqU2dwWSpohIgzOewGXo5VgD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DjlULS7Vj8eKHzB4EfJSDn1PSLmZtLWOihEaVqOIYGrKw9WVgQPQDoynwer8dW9i9bwj7v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s2Ooatse9H/D3TE4TFK59SR1MtS08hVWWVjIFUkXBfvKyNa3AXJVypPHB4npdt3gpfWryK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n4R+Z4/Lq3rBTw4/sulhrqpJtvnDbj27iql5b0lc2fyBzeBSjESn7WDF1mS1mxKlnZfrew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gQfnjB/b0No5IVuEYEeEwIJ8iWOofsJ6r9XPQ7f7Mq6rK1WapsY+7No4yLMxzUlNTV1Awz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EMbK0uNr6ewDaKeQWc6fZzFG9xZzIAvigMQOPkP8PEfn0huriK1vYJGaXwf09RGBWreQ81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7Joq7B1m6amnaRpDtrMYymFWI5amjq921uz8bdGhMiS0eZxFDOysNPkRQSzG/tVZhJrcRy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1/wABp0mvhNDdCa1OoaXFTSqlwox/plrX5dGm6S3HSJvrd+wpKPEzZvGfwjs7bNZSTy0ril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DHNGmMx9ThGHkMao5lB5/Psq3Qyj6WdXZYyfDPyqCy/adQ6ONsESrcWxjjacjxVHCpDBGP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iu1PYeS2fufPboxtOsFTtbde2dzTR1SyJW5bFbSqpVymmCWA0mSrq3a9TV3iKgyVFKr6iBb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MTVdPy7vP5Zp+3onvp3hjkSKMeKrB60yfDNSKUySmoU9QD0aHqsbQ1dv7aTzrho81V0WNl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Jbkx24Ia6irIiiwxVVBuGlq2+q6Kl1A9HFD4iNazav160p6GhH58CPy6eiFtI24Wun/EcE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tZTX5np4+CsWSqOlqLBR5GmzFVsnF9hbXq8YZaeeDO0seE3JgKKvpkZVqKSkgeCNqgk6na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HSkizOKK9CcZFTn/AGOiDbvENp9PGATEWQZqG0qQD6jyr9nQF/NJ58Pu7oLewrsYkeN2JV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xabnylTjcg0uXVGefIGnxMA+xtZ6WJwGsjEhft0Zm2+eIKdLNX8hiv21rXpLuTJDuFjP4i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kfuz6jRSnp58ei/dy4aiy/Yfxv7R2lhYcduSr3Ji8BvimmQpXpkK0k7l2UQGKz45KfP/AM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7hzoXhLt7m2N3bzSH6cKSv+Rv5U6Xbnrulsbq1gpe+IgYcKGtWjrXPaddM4OcdWz9aIaDNZ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K2TgsRVZAG4Svop1xqnxgcR41X0afrdj7DNwx0Fic1r0NbdFSTQq0UKF/IY/l0C3eGGio9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JJ9oJNjq6C9LIavIPStkJ5nRVMYlgoR4lPDAn839tCX4TXJyejmzjUhFK8Kgf5a9F8qH/j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c1UYWhmqatWEdFkap7+WWpQqBR1wWNFLBdD29Vjz7akdW4HPR4kQUA54dYqOiqYa5Wmp3S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Ui8X1qYw3FRG6N+tbg/wBT7QlgAc9LUQVB8+lslGwqvvI2ZY5lWKeSRhMpuCh0ccGMkaUt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VJjj084qpliQGlgFQjsYqlyCqU8kL6BG9yD5mAuy/n/Ye21cgGnSgICeHTnBSU88sUaxLDA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I5LjWCv+c8b3vcW+ntpia08uliVpXqTHGsXmhk86KsbvGqylZGtJ5CiKFOpSLXYDgGw90r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wVNClPHJCyy+SCWRntLrMvqghYCxYKp5/wAPdyxFMdN4NSOHTLnafRB4mR5RK0tQ7omoRa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0v5FgP6+9hieI49a4dJ3ZuRNLWZSimlpoJqunOWxj1D1Mk0tZjQIa3FYjD00TRtW11K/nq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jj2xMoKFjxB/w+v+TptWaO5Q17WrxPmB5D1I8z6dCm+Sp6Z6P/KkeSrihldArSJaRrRyFw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/HtE6FdOeI6PoQWUEjqcmqNaX91Xiapku6yFY7LbyxMQC7K4PCfT+vutOnNPoOsEhphVJo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h5OgyaIkZDe9vqOPp/T3rgevKKDNKdO7+KkgjqkanQrHqJYiNvuGIAjWSxenuP7Rvc8fTn3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Ak08q9c4Z5TG7s1zofwzuvkFTqGq6olv23NlUj8i/v1TStOr0+XDrmjDTT6qf7pVklaSCU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1GuVQRqJvb/X91INPMjr3GnUx4lildZZA9TOFFUkbyJGuhQ8FMGNo4wpb6L9ePdqU+3qwz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MjyyLGi08NiyWj0uGYLyyEWKj9RtY+3VoADXPVa5yOu48auipFWB4vGr/qvArRsI7mIku0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8e7UqD6dNM9OHWCRVacN4oRUSKY/MHJMUekgmQGwOoXA/of9f3dOI9emnJpxx00tRgQuFR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V3ecs2iOnJCySS+v8ASgBuWAFyfb4TtqeHSVn9D0nc9XUdIlTj6f7v+O/ZrW0aUcKT0cfl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E9NKkpUTKR+yqMvEwAD60ABUY6LpHeQlEJArQn/J/q4Z8+k3FiKNJJKmVpXraqSGSsqKON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6by+RIoIIwI0JBZR6jqbn26CKgk9WVdK6FXpszMiQvIY6lDBVS/bfZQeatmkNU6qx8cflq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m1GV7AC3HtwsRTOD006qAarj16U+8c1T7VparbdHiKWDd9TQUw3JMFFTJtHHSUtNDT7LTL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TrLnWiCQwBloojcTsX30xlRqPiU/Z59E4je81mUUt1Pb/S8q/Z0DWbydfLQ1LffrEq1i1+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K1kYrAJYFUCYUGO8cUaSBxGDYC5ublqgVz1RbdQaBfPH+fpEVNfBTUs0M6tVUVbQPC6GER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aTMkULlmIUBpHb+gt7shHca56caMYJ6o9+cfYEm8e7v7qU8h/hXVWGg2tDTKqFf47kn/jO5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mqYYA3BVacC1wfcxcm2BtdpErD9S4bX/ALUYX7PXrHX3F3P6/mCS2Vv0LRBGB/S+Jz88kD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MMMCF5I5ZahHQXDvaIj/U/tR+O9z+Rzf2MQKHoAVNOHDpRFfOYXBiEv26FfEHUTxX8jKdT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8+7AUz1R3qKYPUmmo4yoaNla0pjMbotxMS17y+RDpkAU82+tuD730104RUhgemmWOFRBUi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RSI4jnji0LJAJSDpHOi97XPvxyCOtg6SGpwPXVdU1lTU5KvkvNJVSTTvPGqrE0kzNLPT2s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LJxa496UBQFHAdWdy7M7fETXpu8MV1YwtHMiRkRR2BCKocJFqYxAyO+nSp+n1/p731WnXa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VypV9FvGiFozGU8cbIvAf88/kD3r8urAAUIbp1wNDn6ySoiwNHG7N+9X50/awnGU/isyVG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QAMHmLMspHKkmy+9O6oO4/lxP7OrxxySEiMfaTgD7ScDpzSvwO16ieoxwxW9txGmITOV0E8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q1uFoq5Ypt0ZKk9WiqrlWjEmmSOBwAxaKyyEV7IweA4n7fID5DPT4e3i1aQJJ/U/CPs8yf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1e+K9sTT11FhcdHOKytyefy0KrNUOuk5nLZF9FVmsqgVhBAikQxqEiEaAuaf7jjxXBeQ4x5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z6pLouGYRUSMZyf5k8Sa8AMDo969sVnSew9l0G0KvJwdoJtOOHaVTWKm2cNhdoQwVUdJ27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TjDVc0GMOQeqrqgaayJFkeH2HDYx3lzJJcLWDVWgzU/wgnia8SKDy4dHS3LQQxx25eO6Cg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4UHkcsfz6I7t/G1va+6Jdu0M2Tn21joju/e2ckkmpcjlcdiqhVq67JSl5KmGfLV9XFR4ml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mScEg7kVbWPxXoZm7VHp8h9nEn8ui4TiZvp4jS0WrNXBeh4k8eOFXy48ej27R371HsWpxu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jsL1fjshX4nKRbX2w9C0MFft/qXr/ESx1fa+8dsZmrLZPOZR0wVKaeGmhjmkE7kO3FjM0U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ofXKlmPCo/CM1J+XR3a7hF4iXEhaKJgqDtxpXBCIvxUYkl2NKUFK16aOx+9MjX5jOYPPu+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PTVtDW4WXbG283TivyFHXU4jpq3M5/a6CWmgjIpYYEYA2LJ7KbblyJ40n0AmnwmtdR8j8g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YrhZHtNVVDfGpGEXiR/SYcBwA6LTvf5i73zawnF7hx+OrcFuSDMYmfH4mHHwV9TSVNMduV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gNowJUO8IAnzGQqPPUemOIIJY9ihAjSaHUmnPoPUfacfYMDoPNvdz+pLFIFn1VquCfJSfU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f0B3tnOxNwbdbfmTyO7o9u0u7q6bb9RlFp6vIJTY7PZHIbu3hNS03+T7d/iefo9u7bxwcy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oM3ul7tiRM7QgIWULUD4Vx2KPXBYn7Ps63a7i0giimZnjVy5Qmmp6N+o54EAkKFOKV86no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DW1tJuTEbhpu26fbe791bgymOqZZMV1HPVYHbWL23h6RmnWCXK4N8hUwQu8zriZq4Sy+We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nMqFTZsQmk4LjuqT/LHnT59KRuNveRJbzqy3yEyBwe1WqmlQB5DNDU6Qc1IHRCe0u8t8bv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iyO1TkMJjpMPIFx2LhoctXY3FU2FdIlBjo8JSIWm5NTPIZz6m9nlltlvEVZI6K9D+VBWvz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9PKJIpnDyKWVjXB7iAFxwUD86gnoEaGsXTiKGrr6h8LjMk2VONqHmlRZS0UtQY41doJpKt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xuefZtoILtoHiEUqP9WOisaSETxKRKa0PkflT1+XUSrqqjJV1Vkax2mq62okqZnNiS8jlt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zYD29GixoqIKKBjptmLEsxqx6n0qLpJuV+i2HGq9iC39FHPHHu/WulXjQTIS2lONSyNp9a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1hf6XJ92A6qK+Z6X+GhZlBaOOSJPw3okdWIJMBDK0rJwSp4H49vLxx1Y5XjnoTaQSMyRRwt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+RJHW6uQXVdJK2BJux/F7+91rTuJPWwtP9DH7esWRvrBaMmQROqWJYnQVOsOAxjIdhzwFs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HHVTXzFOkzkUSG/knjZghdBETZmABkkBYhSqngi3I+nvR4deIA/FnpLzSmSUEK9wY5GIupJ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NuP8Pr9fbZz5daqQMnr3rlURGVYkDF0kkZpCSx1AMouQb+n6m3vwHVqngTQdJvJBmeTk6C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oGxvwXFv6+9MKVFeq8ekyyfU8Bl5a/BAbnSFvdwxN7AAD3omnDr3l07UMRcaCwKkXA031S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QD+fr72TTj1tVqaVp0vsbEEhs7kASoj3iYka2VvJ/aLqhsvBuB+fdqZHDPXsqpFcg9KqdV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JQkcryqM1yqs44va5/HvwBFc9XYrjtqadJbJGRit1uGCtO0aojaVu0UcMUhEkatfkC/9W9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Lh0GOVqiqSMx03eQLG+sMrXAX1Ws9rGwNiQfdTnPVTQdNlJRJImoajfhuTwQpPDfQI9+Pzf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1YcBUdKajhJU3pwrqAdSmMNJxpUyFSDZRcekc/nj3YBsVGetfZ0604lZoWZkT8CNFQ6Qt7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DexJ/r73+XXqnBPHp4SVIrq5ZAs5Mbk/vFkF19OkaiS3p/B0+99e8+sv0MiNDdlbUfHwxP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q31Dnnn3oAEmg63kDqXDIXULrlMbyCNY1Uo8IKhyUeRtXkV7grew/wBj798uvfLp2hmeAS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RaWMixvocSlVtpseWN7kfj3fP59eGeu0JkFhOI3kIdXcBYW9ZWJSzjSutfqL2sf6+9Agde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ZljpX1RQxKrxvGf3JP1OdLEAqkpOmxuRz736HrRGfLrMrORDISgZSyGNtX3CKD6m1EF4VN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/g69TFcdcYCZTYNpZbtZtOp1DXLgKviZlJ/NiR9b+9+vXupSS+NnkIUNILBzxe/ChUUEppI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e6y8xmWpiLksOZnj0AgqC0TRmxJU3Kkfnk+/Dh1r/D1jeR3U+OXxaGVnCygMUa5V28a6lU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jr3HqXFWlGKuI43UK1ohIr30nVMAzMhQkjUD9fx+ffqdb65CdIZooWKSixYsqSC2j1Bm0h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3vy691kpBU1CComAacSAOUcrHpe9mcudaK4AH04/23vXn17p1kjlikMrQxxxxIRNd9RWRm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08fT6e9jrxxXpyjj8lONAW4a8fA8qAqQyPqIbUpvpPPH+t7917rJNoE8AaMF4nNNG0et2q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o8K8JawB597691npKZmWaES2SHXKsdQD5npy1yIH5MpUXLE8MLgfT3alRwz14U4efRqPg5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6G3l908GP8A77UeDyhkbSv8LzynFOvlFmaJTOABa1vZXu8P1G23cdM6Kj8s9GWzz/T7nZyV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ASsY5pkQkqssgRhb1BGOg34NmBB/2PuNrfNOpOn88dcvLwpUi55PJOk/QksByCD/AMU9nM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r1Eqp+PqSb/W5uP1C5vf6k2H9fZ3adElyAaimOk1POokcL9ST6uQPoPTYgBR/QexNbA6V6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kqJlLC+kn1MzNc/T+n4AUWB45sPZ9AMdB+59OofmBLHUSQNTAkaW+h5ueOBf/Af4+1gHRc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C3uCS3PPJ4FjfSBweL+/Hj1TrL5B+CxJ9X0uxFje/5t+T9DYe9H+XWiesqyfUj82tb+hHI/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3r/AAdeHXIMvHPAve97gfq5DWNzb6f19+69TrkXUC5HF7/1PBANgAAxuOPdutU49cg3H0+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+Cv0PB+n09663TrsNyBYgj/AFQCAvFzdUNv9Y+9gde4df/0rGpL+ojSAAo4J+vBBIFvSpa1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xpUdSXGOHTdIbEj8XVTwPpb8lTyD9P6f15v7J5zx6MoR8usQIXUCyhSwU6iRcFTcFiW9X+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x6NYVwPXqRD/jbkc8cBr8cMdJIA4/xP19k1wf2dG8Ix07QgabcDi4BNxawZTq0jkn/AGHs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606fqSS31H5vYC5Zr/XgXZQTz/W3tliAePT/Tqh9CkEs1uCLkmzXugJGqxHNyDb3XV5jr1K1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SfoWYm5HLm5uthYsAfpaw4v70ZaCnn1Uqa9LHC4SStqIqeCJZXZrBVBP1t9W44P1/1/aea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07HFqIH7eh7we1aTHrGhVDWggO8yh1VzyEiW12dSefwP949lTGWQ6pm4nh6dKaqtVQf6v83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RlnZpFupJQyKpA/wAOFcnjgWH+v7eBANOmfn1mmWFmOooTEbJc24H9FsAoLfT8+3Qw8uPV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0F4wCdem4BMfq/Ur39Kgk/wDFD7uH4Zx1UinlnpjqXUDxylNOsskcgDwtYWKrcllJH9CP9j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B61QjI6DzcuCpa+neqigiZEJM9LJyVJ5YxSgqxV9Nxf6Hjj2n8P6eRWRiv2evTwOpTqFT0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5pF1Usj6WQgXhcCzIwtfSQfr9AB7E9jdO+mKU9/kfXopu4gtXUdvUvHuw0/QAADglgtubg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YhhPp0SzjGOPS7xzXCjUv4Df0ueCB9PqPZvAfLoom6XVC17Hg3Giw/SosNJ55J9NifZjF0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mygng/S1wL2tZrgkjg/4+zFOA6LJOlXS3BFrCw/J5N+bC3IsR/sPatPKnSCTzx0/QHhb2P0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+nPPA9ql8ukjZr1PH0IuP96BH1HA/P/E+7Hh038uuz+PxwL8c/43AsCfdet19OvHm30FjY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f6e/de64ggfn6A8j8f4jm5J5+vv3W+qHP+FEPywb47/AvIdY7dyQot+/J3Or19RrBL46yD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dHYh1p6q0VMT/iw9v2yapKngP8PTFy+lKeZ6+eXpVImROCqBFI5KqthwTaxIHsz6L+mSqTS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fX6cjm9x+P8AX9+60fXz6y0s4ZfE1vILgc/Ucf7Enj/Ye/db8+spsbC62BvpA+nNub8m5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30Aaw/wA+huRcj37r3WLVYGxAAF7fkf0JtwL+/de6wspIHJW54B+nPIFuS1v8AA+/de6jO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+lxze9vx/re9k/LHXusbED+pA/I/x/H15P8Ar+9de6xhDLLFYavVfgcAA8kgnmw/H59+60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qYoiWeljqlRQFjlZxGrC1nZUZTIP8Cbe9EE8DTq1aH4Aft4dNtbW1NWwM73RRpjijVYqeFb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Fr2uf6+/ABeA68SWoW4/y/Z00sbWH05P0N/oONR/P+t/j731oivUdj/W1r/0P1/1jyCP9b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pFpIzqHlnhq6kDnTFHIHgj0jgnSC1vybe6UDVI4io616ADFQT/AJujT/FCoXKd10lTONdL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UbGKqhqLTPPKQsbJJpJ/P9PYf5gjC7aygZJFej3YWL7rFU9oqfyNerdNn1ceSmxWQyHkp6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kTG4xKdKqaJVN3FVUyRRID9CG9xxcr4ayBTjqSbVlkMTOKP/gHp1kp605XO7LqadzJq3nl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oR5I6SoKSKNUgk+9qHKEnTo1e9wroVtXCgJ6rOwkeLTxLlR/gx/PoMe2t2UlQ4307TSYjb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Bih3JHVf3ex+SVOI5IQytWORcoES4I9n9spLmMHuIB/wAv+x0QzyKqCYp2KxTI866Qf+fvs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4DqdJK6lpYkrtw5HJVlRIzCqqZqCjy0GOgan5H8PgpX1s5XUskwIPtsprupI0PAfsrSv8+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rRS2T60rT8qf4epXUG/Nw5ft3pvdWcnalTb+E7Q0VcEsUK0U2Ny1PDt1fJFpRhQT1WhnmH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H72FUs7qJPjYpj8s9JLScvd2NxMKRp4hr+wKPsHDPn0PHyY8e5+isxmsHio8nkMP2Ye04c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Q2pitkdhUWLptU1ZBm6WqwkNVTorPonjDMramPtLt6Mk1tG8hEYUp8wCxcEn0zQ9KLu4jn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JjXgSEEboBx1duoelOsfQEGExdd1fmsXNGma3DtTaOOomjCeSiweO+7xu3MJuRYn8lPncj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BpYYY2Ww593vgywXaM1BqP+of6sdMRxrLJtksTE6YkFPPTVhRvnXPzFKdWJ9kZarx+5Xpq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5Nl7xakeWV3yuHoRTZfLYbFUoAE1TPBhzaJWEzBZF+trg5YfDVJCKq5KVp5+RJ9KnoazSJc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hWtO0ZKgetF4DJ6I/8jdyVsGX6l3qtPW1tFm957xzFXQUlSsc9PTYrcWUjy+IipTEsTrSy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zRU6FgxdGHs1sbZfDvIlbSwAHyNRxr5eeeHRZf3kqybfLJFrV5GPHhpJ8vP8ODn8+hj3Vl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MhXpkJaHd20qjG5ikqDRYuswDVdLiMPFMqNHTU1RiqfOSU8mlfCJKQMB5HA9poVMcyLHCV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v7cHpVIwe1neS5DYDgjHYzAKSB5r3KesGzM3TUnynxGViqmeCHByY6bIwUjUkcG16fIYdq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Wy0JlmElpGlUG41MQNX8DS7Q8QxJrqB56gD/LpTZzRQ75BMAfBMBq3kASo/MkZB/lnoJ+0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lypgqsXtTsSny21fsJZq0ZHrTdNa2TxdZTRxNf7ZsflpKTIJMJPS91CG91Nkoe3t1egZoq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a9Ir2YJcXRSMkRz61pnsb5cakEgj59Hg+OmSwVZid6bTraUVU+3aKTaQpIoYKiDc21op5Z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LHWU+2I6ejnICyPJTRMOOSxdJ4dxZzK1Cxr9jUz/ADz9nTlsfGtL+08MEL20H4kr2GvrooD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wmyUm0u8t57N8Bejx+5ciuZFNTJULJgt2mqmpoZXVL03loMklVIIzpJJTk39rNxB/c0F3I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nLC3MM1nDGRCM0oAO/gD6VBr0BPyUkoc3hdxtTT/AH+4eoOw+q8/h8XXvLWYTG0ub2lu6j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LJkgqNNE37bw0YNwGt7N9uB8ODtpFLrq1aEiq4H2ZP59FF/Txn0NW8gW3KqcqCFky2M68L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bcrj+yM3NnqxclWvsTP1W6pAaT7vK0eRopErsTkNseF3gyUwwe4auJVAZjRRPTveyWQbuv0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Ur5fP8wD9vRzsoN1LI0oLywuWrTzpUFPyZl+wUPl1ajshxT4rdiU8tPXPLV5mogySuYY/s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Mo+6EsoLA2DRBrH68BeYfpyEcSOhlF/aKCO2p6TnddNDJj4q5oBH5aKGFWMjS1Phmx6V1P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3DSiPUBY8Xtb2gWSuD0e20Y4rwB/1U6KS+NevpcTPAxanakFKHGpZREJGkdEj/AFl3uApI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0dwgkAnh0osWldSUkcNasddTlav7X7l3Io0GkRLRVEQE1LUs4swRjyfUpt7aYimejSNQEA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ugardjQ1ywly8YpaqUftMHB1Q1nopnqOeAVjf8Arz7Sk/0s9XULxp10wkxzpj5RUUtbU1vl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bxty7SqLBvz/AF9t6qYz0pCig9eldjIDPKJYld9EOgK50sGb0spI0m6v9R+f9v70SRx6e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RneNo/8ne0XqkbUCRHJGT6gj6blSebW9+B+Qr04GXA8qdSqiqlJpJKqoR6mZWWDTKWjUqo0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AAN+fp70T69eRRTHUTOTtBTU6RPd0CIxSMFLtIQ2p/UGXUL/AIHPu4bh8umyta1GOgfydb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qqIJISo+3p6t6N2h5irqNq2nR6n7avo3kjk0XLhre9lgccQetyxFoSB/aDI8uHz/zdDdjJ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NANFi8gihd4ldKaLzIH/AGQ4U3F7g/Q+y96qSCMdGlm+uNSD9vy+XSgoRT/crISPLIkkME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ZEI8Zlif8ASf6j20OPSok0Pn1ISBqCWZ0tG9ZH+y0koWSNInDOoJY+N5BzpNmueP6e66WU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q2RcjGzNQ/bK1NaSRfUVmS16h47eh5Ppax1H/X97cg8Fp9nWkBUE1qT1Ojp5PDGpqJYKe0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2U6yZox60dYyTfgKfdc0GerH1p1zKyGWOnjf7iKSoekiZWBX746qiSRpiArrGigkg83tY+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koo3+5+8rqekgp9Ek0s7EMZpf2zTxsy8nSDY/UD/AGB9uIFbVqYL14uQAVUk9dQVTU1LVR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jjDufJqSMUsgLejRytuQ3PB9+BNDTrdNTAnrlBBJEtJqnLUjRGITLw0zOTraQSarJGwt/T6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x021M4z01TrI1XTiGJ2kn00dMZZoo4aiXyGypJI6woJhyHcgLb8D28lDU1NR0zLIqISxAHr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D/IMDSRVGXqKWKZc3V0ZemwM0NY8NRSUUsNfJFXzTRx6JJQo1xP6NJUMVRIACscEcOiRzNc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/Y6bWx0dPNkJ4Ej+9q5fuq+dkKSZB5o/WZOS4UlbgA6lsCSSTfQNAADjp9Y6f5+mDJSSSU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10iI5bSkzhSJVGkgIqkhm50ge3G+Glc9OqAASOmfA1MWCc18Ts9fQj7ihqtDLNR1RkaGNc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D1FTw8MK+OEa3Lh2EhBWtW6SXEfi9v4OkJX11SZDT1MQlSepearlp9cjOJqgPVNM5JaSaY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92DHUCeqaF0aAaKBTpszzQPJVhn1tUZGpnjkm1GOkSVEU+Up6XnMYjUE3sEAA5v7fU1yOHS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O/8AddP19svcO+a8070+2MVWZGWGQF/MaWF3poYCSQJ5aoRqtxZWa319rrG0a+u7ezQd0j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9wvU23b7zcJPghjLfs4U+dada5VbXZHOZjJ5zKzPLk81kq3NZCWeUytJVZKqlrJdctjJIwe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5D28CW8UUEYpGihR+Qp1iFdyyXM1zcytWWR2Y/axr06wUqoLCQqahYtNhqUOzajyzaFSy21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Q9PcFO0Wp5I4qSOMOWRxIYCpsrTROWVmWO97AH/WHHv3XunZqYinjctHaNkU1IYaBcCRZZ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dB/rXHu+g46sFLcB1PejXxSS63nGnzhlaPSwA0lEReJXRS17WIAIPPupBHHqvUNrIVAVlV1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1jKyLpUWMgkK8+kD+tveuvdRhCVWdvI3imeLxB5ACA13kZJBEt3YEr+ABx9R7917rnPDrW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YAgsChCjSycIJASbr9Lnj37r3XKpnraqkgxtdVVAxeOfyU9LKVWniGph9wlPDopfMnksGd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QUAswUavM9WLMUWMsfDHl5dMjxxFhpXWkQliWofUyyK41B0iIRY3VbqpFy31/HvfVel5ti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2zgxeUygnmGzNsVPjroFemR2O7d40is6y0FDJGBi6GUaq+rAMoWnjbWxMGl1QioUjJ/yD/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3DMDMp7VpWn9JvkPwjzPHHSL3VvbdG5zX1efys+Rny+Sky2TqajRPW1s5X/JaStqxd6ijod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UhLBQbWtHBFGRoWlBQf6vX59NyXMs+oySaqtU18z8/s8h0oqrdFLtDrCbY+1Kytg3Pvqv/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NQU1Asn93Nq4UxBpdNDS1UlRV1TEBamoZYkDKZBUIXm8VgNKii/wCU9blESwRxqayk1Y+n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JtzNZjd/ZXWz7jqDNTYCXb23sPjKCNosdt/aO1y9bS7fw1PC/wDkmOndJpZdLGWaoqZZnZ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W1uVh/tHBz6k+f5eXV4Lox3FrPcjXFEV7fIop+H7D/ALPTbuLev96dnvjdwSIseAyORz2z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x5RkNbsjIKpSR8MsJEmOlOpqeeN1t4piFtBAsDYGSAD/AJ/8p61NK0w49oJIFOFTwr6AYFe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axlYg3Fw0aEGwIsAoVf8D7Vgg8OHSfI48elhtPcOZ2lk1zGEmhgrRC8AFQjT0pbiWjrJKX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1Uq6Tyh44auKOXSSgHurRpIO8YB68GKmo6UeD3V/B9n9j7e8NXVZfsNtu01bmp5xNKMXis2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wM89VmcqkUs0hJ8njs3PPurwiSSCUnEZJApjIp/Ly62jmNJ0C1EgArmooa/nXzr0kRGCun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ALgD/Af7Ye3qefVOHXaxMQb8D+tvSSOBew+ptb3brfn1LSEgxkFWZ1JaymwJvpjubBmYDn6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nWlV9V9B4Ki5+lrEWUWuzgj6XJAHv3XvLpRY9WC2KW5X0sPUquSQfSB6mUcKbEn3YHPy61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atGGUaEZ5AzLBrUPrWEKJB5bC63uDb25k0p5/wCr/iuritOBx/q4f4ehAo5P3XdXQqIxIR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NiST9L2A/w+vtwaqAFTT5nrWpNVQ4J9AOuq2cSK4lIjZTIFmAZJA8XLxo4uoRlF725dgDc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MCT0ksh9rqdWdhpiVgpX9z1sCQpT9uR2awNrAe/E0PVe0149JKpe7KoAZmOmT6AhD6VDuD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9QMCetCvDy6jx1Akd7pqWMv6LWZQtl4Nhpt9f8R79qr+HHWx6eXTXXq8aMVJ8RkUtpQiyg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/W+vulKZPDrXSal1Bg2tVa7OCEB4P0DfWx1W4v8A63uhBqDTPW8fl0/Y4KJI9DpFIV0N5B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4JDGx+vu1Cy469qCnj0IeIQNdJBJHbxr5XjTyRyabBRGbJJHJblj9F/wAfewfgJ49WywYA4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wumpZYn0y61Ul1aJtVQ2kWsoAGlubfQD279nVPIEnoPMlVpLJIY1YuEK63uzmJWZAirKQG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3PtpiD9vWwR6dB7lZ/JKIG1kltbB7rey21afqjN/vI9tEVrTjXreAc9SaOYhERQH0KCr2YM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Db6j37HEdeqfTpSQTMR4lBC6vKrkBSAwZX8ZF3V5b/4gH3upP29eHy6d49H1JZGeJJEAvp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yzHkekk/j3ag63U16lmpZfH+5LEWZ1HmjL2VDrLa19LIR9AeQT/sfejwOadeqcdSVZjaTy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BSWAQKyqbARrf9R+nHvVaV9OreZPU1JAnk8Bs5IiWNx9HUX4ZSQyBmv9QQOPx7t59VP8+p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FeIITGruzXAceZk9ZRr+m/Cm/v2qtKHHW6U6yv5Uk+scfiUuSV4QyWCxyBhp0vG17ji1ub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aB/KR6HcICzgBmYEXUeMW0qF4uNX097BB60R8usyRuhAaQ+bVrPoViYRciRC17yg8E/UD3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OkLBQyjiGVQTG90LOGv4wALXAPJ+hHv3Gtet56wVryIqeKJUDsFjKyEpASfUrysAjoB+ki5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jXrK4RYhIquSgEsJJWUeQgjWJSzJMXK8jg+/DjTrRPp16EmXyrIkRJcyVIViREwCv5NOlZ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p736deA40HXCN5ZXVogp1ssTtCy2vMdSxzoxH6lXkD6Wtzf3rrfnjqclULtL41SOwppESP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hDMp0eq3qH1I97691mjimVJH8ahjBf8AdIDB5TaTyBAvmB/BFwPes9e6lRyyJGGJsafVBf8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QjSQZbqrHTbkHn3vrXWWJGHmhlAhfzpGNJZowgCuHbUS4kYHkg2Nz/AE92ABr14A5rx6eY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p1IzgkPqLekhzcSXQDn8W964Y691ydQYzKSyMkbeZFP6oZDZBqOrxskp/Fx73XFOveYPn17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7M0kk33+JylHV00qWKQ1uNq4quCQMLNCjMn4sOL+6MutWQ+YI/b1ZWKMrjiCD1vs9Vb2p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+qeVZY927F2rm/KrhkNRU4qn+7DWtyKiN7/U+4q8Mw3E8R4o5H8+paWQTW8EoOGQH+XQg+e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DtRB4sRcFrH6fT6H2a2/AdFs449QqqcAXLEccajZiADYAC6i3Jt7OrOteiW67R0mqio9TW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L6V1E3tYc8c/X2KLY4A6DM/4iePTJNUG4s/BBsW40i9jfSGKm/8AX2ewU6ILjJ6iLOGbUG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/wANySeeP6e1vl0XnPWdZzY2so5tY2CabfQ/QLYcD8n37j1QinUlZAAbkEsAeFBHPN/wxaw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49ZAx+vBawOrkD1EG/PAY/k/gj3759e/LrLr+v0tcm4ubkmzeoi3P+P+8e9U8+vdcw5AuG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4A4HIHFxa4/Hvf29a/w9d6uLegCwCqCb35+twBc3/wB9+PVgOuWsWP0JUAWIA+vBAvzcH6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v//TsbkcLyCQCCOObcWOoGwP4/r9PYLmbzPUnxCtOmlz6mFuACVJH4IPpC/X0EfS/wDr+y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deSMngi4tcsLMCLXAYEeptXP49kU7ZPRtCMDqRGpuP9qNz6lv+oWBH1IF/p+fZLcNg+nRp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9JUAlQL20ksCBY8nUf6eyp3p59L0Hy6faSJ2sCbXJAuxDL+m5JFwp4AH9kn6+2DIKcelIWv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LfUfgcEgk2P4soH9fbbTBc9b01NOlLTUjKFGgt9F9RViVb6X4K/UcX/wAPbPirkk9W0n06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xkpY7TVLGOmutyqj/OMoPqJK/T8X9lbTC5maQf2a4HzPmelBXQqr5kZ/ydClQq6RyTx0mt5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DXFwbLf8f1978Q6jTNOqFRgV6z+eZ1bxugdh6VaPSUB4Ki1iDe4/3x978VvXPWxGvAjrG8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yBcgWLEWNuTy/wDxT37xHHHr2hDwPUeGsCKVlhBBu8iBBYah+kEeofS3N/bol9RnqhT06b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FE1iWNuHsOQSzXF0JHP0J9+L0FVNG61pPA9JOSFDJITHrUBhKpN10sLsRaw/437uX1ppbJ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+YxcUNTMgjaShq7uVCgcGx16bWJRh9PZhZSHSBq/UXh/k6TTIMimCOg9ko2x9T4QboCTG9i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8AvQ9i+ym8RVb8Xn0HbqMoXHl0q8c4Gm3IBFrWuQALi/0BH9PYhgI4eXRHODTpe41+F/wN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/of8Ppz7MYuimUVr0tKFv0j9QsGvex+t11WFyQvsxQ8OiyQcelVSfQfj68WuC1yQebf69v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+n+nvYAEm1uOSR/j/sAf8AD2qB6SN59TweFNhcWFrXuOL/AOP55Pu2fy6bp8uu78j/AA+h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88e99az1x+trAC9+CSQSP63sfz711vrtEd3EaLqd2VECjkuxsq/0PJ96PWx5Dr57X/Cir5QJ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1phMia7Zfxq25R9bY1IZPJRybsnvkd31iKpMfk+/m8TEc/t29mVqmmOp4novuG1SUrgdUFs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F/8AAc/Tn2o6Y6hTLcN+Ra1uSbm/+It9f9j7917pnYPTvrX0leT/AFIsOLfi4/xv7917p0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2H5+qH+n9Tb68e/de8+uXN+SfpcX+oHHNvoCP6f0Pv3XusZ4BP1AJFja/8AQjiwN/fuvdY5G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2sD/AIEe/de6inUQCB6r354uCL6b/wCH+Hv3Xv8AB1hP4+lwb/7Emw/2/v3XvPp1o4xDG8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cf634B9+60BTia9cZfUCRcXAJ5NzyAB/jY/wCvf37rfUB2sfyQD+ADe3HJ+nB9+691DYEEj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9f8AA8f6/v3XuslNEHkaWUfswASyi367fpiF/wC1I/AH9Pfjw635ivDrG8hmd5ma7ysWty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RYe/YGOtVrUno0nxsgq6PdOHelp45qrMzZRpvOwjjGPx2Iq5VpzqUiSaonkGlOATYn6ew9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iUp9pI/lTo/2BGF9alVBLsa+WApP8z1blt3LfwnrbdW7pKZj4KGFsXEimWRqjxwiHHE+stW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k2KFTYe41kjM91DEPPj1Iay+BazTsKkCoHnwwP29RNlbkpqHZ+4dxyRyVK9fRxzRR08UUxX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LE4V1aLGw10jylP3Lxgrb2saGjrH+Fv8A/z9J4pwYpZs1jFaYPc2CfyrnoAtwVcB23ltpV9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nvqrSlk+88ldJS09ADFDFreARViLG+lVYM7MSb39mumgWaN+7UBTh8/wDB0TK1Hktpk7Ch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3pL7rqKnb2xds4jIwm9Icjgq0R6Umqc2NvUdZVx2gaT7KnWOcMPJ+5IsZ4vyL2kYkupJFFN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8qtlDGwqysVp6nSD+X+x0let6yGt2lhc9PJLVImzu0ainxNIi0sc61+5UpcU8MyFplOOlhk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CfZncQFWZMVDLn8s/t6J7aUPFC1SVKy48vix+w9CLj+yo96bY7M2lQ5eQyYDfOa3TtVGmm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jlMRVn9yeKnq5hDVmSO5ZoXAOgke0wgMX0shjopQA/PJA/Mf5elDvWTcE8UH9WqgVouASD5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ehx6SrU/guHzmZimrs3tfaWW3xuguI6Vmz9Jt+eHbEfncoIYMW2TXwqUZ1VkAJHtJfxV7F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rn/AAZ6X7dNWrstZo0LHyqQtVH8xT8ujC7N7Ck39iOuZcxLQZTLJu2XMFcfUVVHU5TFY7E5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NxJ/HcNHSBaSXiOY6r3IsSq7taRuqDSq0FfTOKD09eltrfLJJFkNO5LcKVAGQx/iHkfy6b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2ZTatFXUsa4KlpPkphWqkqUho8tuPDwVWdwuJrZkWT+G70DNTpAwtSZunj4MMzMGCJLeISU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8TTzAzX0+zparxXdzFEXChFFwSP42GVBPAMaCnk4Hkese1cj5ustiV9OEjpsjJn4c3RB4a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dU7cFNWE0cldNu2lpTR1AuIGheZLhSfbjxhbmc6u1gKeXcOB/3kmvTVnLJLb2sPh0micnBr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+0UUPlny6l9XYmGWrzFRRpPm2xmI2ScVm5qhaeSGpNJSYbc9CFlaSkg3DhhSJN4Qv7yM8l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kTUaLUmn8xX5dGEDvJayeGNblUFTjAw1PIMooQPPqL8ichFk9+7Y3XT4+FtvZvcG5+kt4P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F5tGwZK6lii1U0lYHjpViAF2omZV8kelnbFUEU0GdWkSJX0/Fn+f59J74yGS3vkoUWRoZa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KfL16Fn4abpq6o7s2rkY6yk33svc2LhrEnEUxrduUuXo4fCoIEcyYRXqY6eeNpIqiKUJwF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xNNDDy4Vp/l8x0Z7MpYXKEHxVYA1OSKj9oGaEVr0br454ZKfuvsTPY9Zaet2/nE25laStB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fwbMFCFUClo2DQBSwKKU4AA91vpTJtawKwKnP2HzH5+fVbeBBuskxUq6sVyfiyCD+Xkft6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zuf5U7LpzLjamLCdHdg7L1VzUGMmrMnU0GBpqJp5/tzBSY2gz9Uqxyl40djGSNQ9iLa/Eb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GgzwNR9ooD0T7kILfcN2QJSQxwyISaADUuk1waEM1Qaj9vT78RcVLsmh29V11FSUe4Eyu1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NBUw1bYLK00DmOCyT4SrebSygCRbfQ+ybe50luGWM/pDA+X+HoU8vWjw7ejzCk7DU1RQ14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4KSHbfYW+9ms2nFZCq3a1JMieL7WfIGAQY+ton9ESSY6rjaJlI1MeLgj2QyyOImDLQ8Oj5I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9Q6S/ZFa+ToMbPPG3mfbyU03hkV51ixsZhCVMSRiWGWHwa7MpYKfqRf2Vhmq1fLoQ2yjGn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xLM71NK6yBxJ6hSOOHAQaVcMPTYXH5/p7oWFOOejdIzgnp+w0tIsDRPIJ4/wB2WH0B1hN7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H1JHHtlpKA9LY0xQ9P7YYRRnQsHhEC1jQKHvO81jJLLGtisz3Jt9D7TMfOvT4Xy6ZM5W5O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yxTzCWKtmJmeGJSFP26EMRG6sQwJsrWI918UClR1cLnHHpSU2tqRGplMbq6QlCzMpW9llU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bTMTkHpQoVaAnpSiQxtFII2IhijgLMbiT1X1Ko5eznj6/wBfbpYADrSip446h1clNq8DnV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GUDqp0SoABOrfXgE/T2w7+h6fUfLHTDXimpVrzUVDpM01PDFqiZgICv7njCEDWf9Ux/wB5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1YKSSB0HObgZ5pn0oxWJtIESgNGg1J4nFz5AvN7DUw9u6hTp9YxQE8elxtrKPksBihFGmP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i8hJrYoIjkMTV43HyTVVUsNLSAiurGZY5ax9IUXA9szgjS4bNM/wCr/B8uk1mRb3E1qwoK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s8z69LqjroXqXSrjNVV3kljVVCxSllR9T+IlCzy8FR6hbn2yprx49GpNBXp9p6KoSVTXx0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HliBqVLwmRHOtGQG4IHuhNM9aLKQdJr04wTw1M0iR1jNUJM4mdtaRto/4CTXeyhyoPJ+hs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6hHHz6yxvJFBJE88hmenRqUkl5gs0xDyVP41FCQQLfXn3oV8+PWj/LrnPXUtJWVlJcaqAx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nqLCOUoGbmMnSWsCBwfdhSpA8uqjhU9RsjSHLvSR1yvLLR/poo/XJUSOoiJldQFa3JHF1A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o4dXU06d3ljRTRyLTwrHGtKtCso4KgOYyznUgZbEG4uTa/49vaiaDh1sAUrx6wrLSxwvUS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WaOoTGa6OiarnpHq0hlSF1jtYtpGp1JIU392C6h0juJ1irU1c8AOJp0wA/xpaqnjdsRh4U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65m0LmdqVmozJF46ucgsLKBH6NV9XtVGqU+KnSB0nuKGYHQeCj/L8/wCXXCipcNTRzTYmeP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/JUljAXRDToAjRaj6jc3t/X3YlGJINadKPDKqF00Hl8um2qpWEsr611qQutZNS1UjkiFoV/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Rx/re9DiM9VKkeXTVkZaF4vsKYGoq4iQJAx8euVV1CSQkOyIG4texH9OPbhdKKoGR00sbhi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p4H+0SOpfWtU4eOKF0fwQlmllLTEALqUnVyDcAA+7xnj1STAHSeyUh8k8NK6CabUAzFYY6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JYu19Wo8fj6+1KjFTw6Ttx+fSVq6bUwhDvJF+3JrEgMUzlQzmpkN0QarAXOq9h7cWvEjPS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b1Xr8/97rtnrLD7CpJD/Eezs0Kit/dA+121tWSOonEd2DD+I5eSJCSpBjjPPsd8h7f9RuUt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Ezf5h1Fvuhu30WyQbShAlu3qT5hENafYzUH2DqpaljZVRBpkijEbOYAv3UYdHUFEdQbsb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GopjrHeTNTXpV0wiWFXR/IVkiPNP5fLAwI8iNGUtPHO+m172Iv7tXpnp8g9aRu/wDk0BYR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65I1YgHXr1XIIP55I92AbiB04oxq8h1J+0n8ohjf9pGaURBFlDRsFaOHQpk1oQA6spFv9Y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ejEnSaD/VjrnFHPEsgk1yNUGSRtKxCRP0ohRFsv+aFubAt9Rxf3Rya0Hp00dVe4eXUZlVi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6iBi8kZjDojAPdCBqt6Tbn8+6gVpnrahTQVNes5gjWo1R3kgY+d1nV4ULD1ApHIipGVsT9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DVXy6uFUGoPaOoMkZqG8kjNNBdhTqi+OGBtBljA/qnDAg3c2NvewAB1QAn7PTz6xuiPDwA8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2RDoUIPGzLchjwTqB/PPvWheraAQSOI6b6iFxHykjQFIY4tKWMchOu6D6OwJsB9L+2ypX7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QUikjAkjWMHU4MhjETSShiJNYvdmNxcfS5Nj7r1qnnTrEA9LIkw9MkMyOlO2h6WRoyJgqa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HpP0s3Pv3XuBBHTX9o9U5ml1eSeWSZ7j92SSeR5pZpyxVIvLI1tII/oB78MADr1dXceJ66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1bU06tqjqKWWSmenbUVEqzIUdbQuwJUg3JH0PvdNWD17oPs7U+SVqKIjwq0ZkEK6Kd5Irp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bH6Fv8PfmU8OrBsEV6boqZ2VXGkk+m91A0hOBcsLhT9f6H3UCnl1Qk8enSOnNlGhgxAbUA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JVSPr7ufTy69XAr1L+3dNa2c6SGAPBNxcWIUcuDcf1HvfoOvCmacOuxBYrx+u2gWJ0g/Ri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9769Xz6y+JuQTcLf+oBt9CCbWa/1HvfXhgdZPGqWHoUeQ6ix1KdQuD9Lgk/0597Hr17y+XU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U6ggJVAv6bBSLgsp5I5A978uOetdKrHsrOhCiOyjUrH0sxKsjnVwHS3pvwSPe14+XW/wD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uru3mIdllckMhiYq3k5YhZNfA5sT7dA41OOttihJIP8Aq4dKqmAi0qJWjdQscQWnlkMUkSj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qb8gFr8e7qpp8K0+3qjOooBI1fkvUmtmeIEsSsLxsUBuQ8mpCGRyfI8yKfWwNrgce9gft68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CxPa/k8bxx+hltdVc+V7sQlvobfqPvxJBH29eArUUz0ga9fGWJMisiIxlACk6f8AXudL2/p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h1oD149NVPIVCgkIA5N5GVr3N1GlSGUWJ5a9z+Le619c9bHWSrmkZG/TZQGKkL+4P0owAL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49+OfLrdScE9MzryCISE5YhuQ1iLoCLAqp+n0Pv3WvXHTpjLvLGEbSEkU/vD9pdNzpci5C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sffl4gdUetNQFT0I+K160Md5zJDIwBUGWJjePSL6kYFjzcEW+nuxGlccK9ORtqZcZp9vTlk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CIZEl9IJkXU7gIttKKSdQX6349+7gooc9ewTQ9BZmJZBJJGImDgc+vUGvYa1bUAEUDgc8H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lM9aoa/LpAswmqpXDagZfGo5vqH0tquQGbj6+2/LPHrfTvR6klRiH8ehrhQZChAY6XVbH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ep68OlDBCDo8ZJWWLyDUfVeNQWSMj1KCBwLfqFz9Pex17hmmD07U7ovjXy+Zi6m8tkAsNX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iw1EfUe/Hjk9e6k05JjRJBIWKSCF1ZQqG5BWRW1CQWNrfU8H3tuHWxTNePTrESheErGdKJ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EaivkBH1P1Vh70PLr3l1Lp9CLLJ4nZbWe2kF+L6lAD3kBAuAL/j3bFeveh6nRPG8ZVzKIX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8ASwdRdlsp/WBxex9+pT7Otk1xXHXCd4i6MYmQrZddg7sqDmORb6luANN/T70R6nrXmKDP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MdSlY20AqjkqGvdfBpLHlf0/n36nXiepId28pVYXOkRzRsw8upG1ehza8TEcm1z7twz17z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KfB9vNp8hIYIJofGGAXW2oaUuTwb297691FUPIqukSSPbyxo7MCsbWUlYm1KrMOQQOSfe+H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SSnihYASvVCSVoS4Hgh1gBZlUgQupN7WB/P597Hy6rwxnrumjX9wxqiM4Q+SZwJJnW66PM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j6+/UPXgfLz6yCJlV4TS0yzzurvLIVgjso1MFdZVfV4+bAc/09+8+PVsU4Z6chTm2iJ4fM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xVMkbE6pGOoK1vSR9bf09+Hl69e65TSMYxNHH5wIkWVXZnTU9ns1j5Io0N9LgWBHvYFTxx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UpJNQYlWZ5jE0yaVDUq+NlBYubEon1PB4uT78RSnWq+fTpSyxs0YWJ1NpPuAwTRUO7BQ9Nf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x9ePfgaZHVq9c6eqXRUUoPqVmGtyqhiWGmwtZ303BsT6ve6ilPPr3l12KhCjXCQ+V3hflk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6kyfqI/Tf3Xr3z6jTsrySosg8c0DQ+U+hjKfp4kBtze5/wPvfXutwH+VP2T/pC+E3W0c1Q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sSu1OC8SY6r+5oI3H1S1NVG3+A49x7vMPgbtPQYcBv8AP1I2yTePtFvnuQlT+XDqxjz8ek2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Ch/Fiy/m1ifeoOA6empmvTdWTBuNQPNwSeTcErz+nkDj/D/H2eWhpToju6Guek1PUsXJuO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NyWAFuD7EtrwB6DFyKlqdMdRU/2gCbHn/BQALcDi1ub+z6AUp0QXIrXPUVakcAkfVRwOBc3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H1/wBv7W+XHovPnU9SkqL2IPAsPob/ANf9aw/INv8AH37Pn16tR1LSe1wrAD6gEgAqBc8D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uqEHqSs31uVvb0gHi9rkKCTwfoT9P9b3vrX+DqSJfqOLA/gG3JFyQbjS3H+x+vvXW89ZxI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/wNRFyRcHjn6e/dbp1zVuR6uOBpOq5C/gXte4P0/B97/w9aFOvCQn1Ei2kXP14/SvIA0kL+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df/1LFWe4sBck303+vJFhqNrD/Y+wNKePUpxDgTw6b3Zbj8An86gyj/AFQB9LNq/H/Eey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CKkevXJWCgqX02Bub2LK49RZedQOkcDi/sjuTmvRtCOs0RsQ1xY3JNuLG41C1yLr/r88j2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I4Hp0pnBItYg8LyFJHPINiptbnjn/AHspmNOjCMdK7HgNYCwvYFha1jp/Fjy35HtExx0qUc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uwueFUm5sG0i1wDYkg3+vtM7E8endIHAdK7EUq1FZTU5aweVVLaQBa4Da9I/H4/wAOPaK7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g6dhSrioxx6MFCgaWnp4dMFLTCOliVAT5SlvK9/8WPNh7TxqIbZI1JJpx+Z49ab9R2Y9KW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vEVQO1tNgD6uCAL2/2Hu7OAABUEdUCnicg9Nk9TKjMuvzyh7adHC6rEMPpYEf737bMhGK16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oorZVbXp9SsFL8W4N2uL/SxsefevFbq2gcK9Zy/nDVAS8ot+i1pFNtQb8rx9fx7cElSM06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tQjTx0yqVBWRU5ZuLmytYhlP5/Pu+ts0OOtaaHj0z1NDEyGTwuo0kHTe9weS1m0k3592SR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ek7mcVG+N1O0hRXBUWJsCONTWGog+1sUrLLEV4k9J5FGlug1y+FlNKkupWaN7LYDWB9bNp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YnsLjRcKGB0kdEt7HqjxxB6h0FFOpPp/1N7AqCRf0g/kqDz/T8exjb3EeDXoNXCn06XePg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tYHgXNyOTcH8n2awyI1CGx0Tyg+nSzoVYWGlvTYXtc3v9Ljgf4fXn2ZxMpPHoqlBqT0qaU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I40k3HF7Bbng/g+1sZHGvSBx68en6A24AJ+tv6mx4J/oL/T2pBrTpK4px6ni1iBcED+guL8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Omj8+vG1x9bDkg8m1rXFvoR+fe6/t6110Tz/X6C1vqB/U/wBbe/V6t0FPevbuF6C6T7c7v3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r3c+8pGlIVZazGY2Y4mlFzbyT5V4kUHliffh3MFB49ePajMeAHXydOwN8ZvsvfO9uyNx1M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27stUzMXlkq89kajISlmb1ejzBR/QD2cqKAD06KCakn16QxN7n6WNvrxz/rf097611HNvo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G1r88e/db6iVEQfnjnm9v6/wCq/p791rpujmemc3AMRI1fT+o5B+tzb37r3z6dQ4ezAaiQ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3v3XuuN7agCSPrYi35+nAJPv3XusLWAHLFjcW5sFv8AT/AX9+691Gc2Yk88C/1tf8/7Ej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GPzSogBIZhe3JHPJv9LEe/dbr+3p7lI4FraTYfX1ACwN7m9x/vPv3XgABQdN0pIJ+t9RI/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A+90NK+XXuoLk6T/AFF+LXuOeT+Le9de6jk6vV9bcfT6/m/5NvfuvdZ5XXxxU0TahYSzvy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0Rg2H+39+HXqAUA6yUdKauojhJMcd7zyAXEcIPrcgDk2+lvqfdXbSpPn1tRqIHz6Mt09lpa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jSty/wDd+MvGGWKkygmgrq6YtdVmipYwwI+g4HPsh3OLxLS518Qur8xwHR1t0zRXlt4ZwX0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6szosvFTfHuapjgrhHDV5XL4KrZ2hbISY95dv4Ri9yAKqejlqlDAerR/j7AYjP1oqQGLCv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4qnb3YI2gVIPqF7QfzoSOoHUeVkh6rwdLSK9XlMhT1FZloWgEsNfkJKSqq8TR1NJIweoqa0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spvyB7VypS4YEUQNj/AC9NWb/4krLliKn54NAf2dA7Rbnlj3s+2a2lNLuXKw1WbqqcR+SL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tzKTlRLLV1iOjPFqCwVACkDmxgIdcbSAfpg0+0jzHReJ2hlSB/7dhq4ZAPBWPr5U8j00vl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tZqrw5iirKqpelqYBOZ8uu0MzLUr9sCsCvPYJFpbUHjtcg+1C28qx21yFBipQ/IVHTBuIzc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eFatpOPT7Ok90YskWwqWGmJGSpdi7nlxNO7RtFJWVuZ3HD4qdqiyxx1csgLB/VG62+pt7M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pf5Dor2x2EbxIlSA/5Enj+f+HopXXeezG1M2dzWrAcLU09Rk6CdneHO1MUMsAwwDhxULk6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UsD9PZncRRyxCIUoRg+lf8Hy6LYJpIneVq1BFa51U8vn/kHVm2D3hG3Xpj1Q0v8ApCwuJO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KbC5jJUOFjpr+eLHy1mMjjVyCCiAk/QewvcQgSrQ9qt/lFehTYTuUcaQXlQD0rhio+yo/L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2fV/UFXUfe1WZ3NujG7NxYqaT7mk2tMme3a+Zqaeo1o865DbRkldJD6Y01qLj2l3aAG6mjQ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ClfsPDp/Z5f8QtZyT4zSqoxhctqIPnVakg/aOHXDdO68fi67rOjpcxJtbKxy9i4/LVTSwV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VWbZq8nToBFAtBlMh56SK/h+zpSFuQWLKo0qSTrHqCqgPpWtKfmBQ+dT07+gtxbwNMYmLS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CR8mNVrjSvr0gsd8g67a+KoNkbkxtDS7exa9mb3rc3Q00rJWZnxT1dfsTNY+Zv8mxEW5Ip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Cr41WJbvS7YLgtPb5kYxgKfIcNQ+dOI9Rx6rDuL2o8O5NFCyMWArU8ShB4KW+H5Nwp0Znq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qMfLTJTZrcFBHR4+OieWoQ5PaWQq6LOV2VopJJqvK4/HU7pHVxWQklm4dkCG6ste46G4Ih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PkelttuGjaWZRmRlAWmaNUE4zVVqdQ86Vx1C773nQ7c767y2nuSraq2juPcu28f2hh8jNB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N27uTYfYNDkKRVp6efHb7pUqqeeRFFOa/k+p7q7C08SwtXZKThWKEeZqaqR81xTzA6L7u7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K5RZVrQhdApIDwADjUCfhJ6WXx+3m8/yIx+QxeQpcljd+Ur47FEyeGJMvTVNaaiWpqIWlb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V0wMkbRVsUwQKDcrv7BjZ+FJCRLE9ftB/wjNB546PNv3EfvVZYp62k8YVQeKlTxPowoCRw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+9kh3F2JnsnPG9Zie09sYmaop5Xx8stJU4hsxi8Hn4qXS0f2P8cmalIV45UsCzACxK9s4iUL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Ufs6NRcpI9w0o1XCyoQeBoRUA/IVNPXoM/l71nTP3JubdDUjVuB7o2RL0ZuCjlgqJkpMVg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fPdwTks3FBGHFpA9EVJUD2cbFdyRbawYVMZLqa5GdLV+zj9h6Lt9sI7ndkcPpE6fTyKVJB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A+RTpfdQUlRi81tvdeckhkG2Vkx24JpYBJBm6ChoqfKT5OoSYMJhWQymjk1AhQUN9XPsPT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r+3y6kGONhBCivVwoBPrQVJ6GjPpHNuobloIvEm5KScxoZHjc0lXC1BFSTK7a2rsXJSQRq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LJ5cnOK9L4rYpGmtcn58emvN1hqMxW1sC+d6f+D5aFolRGp6dqDwZqiek1fumCodgdPNh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ckdGdqO1B5dBXksXG2Tkjgp6ebzlp6bL0kppNYnuZaOWB0aKcxX1BxpKkXJPthiCejyIHSB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qBViNPDEkTtJMskkTVUj8+TWVvHGZQR9bm3tO5pSnHpWgPCnS+mpKtnCxlKeMwxhpJWV2Zp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Cp9P4J9sFj+fTwAFajPXq3GU5dCKdxHTJ4xJrW1MDbzSxq/7emMtcg/W/HvTkE9W88dNPg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iLokis0IW7MSrBG8qrxbgHj20SR59OAaqA8enJamoDMJIf8p5FPTwxar06ktpTkqk1rj1c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PAfPprMMXD3fwLoSTHo4EkMmvy1CSyHUGSUtwVuFI/r79TFadXqOsU9Gs8GieB1irqplh87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8Acyx6uWS4Vf6/0v72ox1dWzjpGZOnji0L95DFDI8iLDJIBDS6F4JbT5HIVbkX0qSB+fbi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Djpu2xkjtXLVS1yKcNuWlXA7kncw46+FnqY6mlkrcnNG9VjsPhMqIsjVClKSVEUBjDer3d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P8Aqx0XX6spS6jB8SP8tS+YJ8gD3GnGlOhpxFMcfPSU+NnWvpJJ3lo8jNFNHFUxj0fxSBJo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YAwuyMp+ntEQY2NeNfPowhlS4hV1NVYeXSozAb76jZXElJPTFZo3dhK9SzaUqHP6V8f+64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1SCOFOnIhRafPpvVRUUtYIJDHHIIhNU+NEqagwOTPeJmsyDQLMLA/X8e2xQhq8OnRxHUKOa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kFVT+KhkCsk0Ws8yxalCmeEchjbWBz7uMDJ6dcLRaenUCjjOMrXRamrr55kp0FczxzTw0y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GGcjyWuR9L397UBSfPphgPTpZLlEjefwiOmplaNYpW1pVvLdA1U8hLMiow4PFwbke75Jx1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IVJ+4pmmrEjgmmgejjxMFJmMhWpWTM+isp0rI6jHkQQNJGxFgHUkgN7cEZUVfHSQ3WttEH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/Bnp7pcdXVMEdZlXWkSRqsvhcfPWR4qZpZxPJ93FNUPHIqRpHGUPosgXn6+3tVaEGgHVBC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nUzMw11WEmKsYVaONo6ZY1McTxnx+OEOCkUVjrJFr/Tj3V6nuxp6URqBgA16TEdBjsK7uo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7GTzlpD40lQDSssjXIKqNNvelKjq7lj0y1UUJq/uaCWVHnhennqGZImhmjQtIsYtZxo4sA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JqK9MHz6TuRMtLTCR6eSmhFL+3WDxhmiewhZwrkK6uxPP1PB93oQKkdNtSlK9I6aoeREBK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nhgMnrcOmt762iW4PJHt1GOKHpO4FCTx6TFXUIo1sACGaPTEy+IBWCmSSR9TBHFrauCfa6N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TAKqcGspmtR0Ur/brTorSuRKwAnDAayXc3HFrfS3t0Fs06YqK1I86dULfLnsFN+9558Ukx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2KDyCSP/cQ7/xieJoWdCtZlJZGBuSdIH49zjyjtxsNngLD9aU6z+fD+XWMPuBvCbtzHeaD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H4uHq3QJY6JPKjopkOhmY6yGjswUrdVNgrEC/wBB+f6+xaOgBJ5dKqjgcQEGIOYIvKSjDW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GVpREPww5+p492Hy6b6e4YacLSvJEkoTVJJTrdZybsBC0pAjso+pubKRYixPtzUSAARXpwE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iPlk+30Aa1aF6Z5dDJYSPBLG9mWaI6m/pxYG3vdWFa9eKNltWP8AD1LrKKpjanleoSKFQ0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0zxSwEioikaReASf8AX97q32deK8aE0HWAQxxMZZVca3TW1xcU8jAt5dI0ghLAAizavV+P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U/l16VY2VVikvU1HmjYSRTSPHLK5LOkjl0+2liOo3Nlvx9Le99WBXSQD3HrhD5I2+3ATxl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fbvqFWuqwRmNhY8gX0nk+/fZ1YMFCqTmvUVtDylPQFlJ8fk8cbQSCziNZXZVYiBbqdRsbf1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qlwTg4p/PqKsMpkdX0uoN7yN+mJlJ8lQNalykX10gH6H/Xqfnw+zrfaaFyNXUZkhVVYJPB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8kZRkWPxuLWlU3Xk3X9Iv7ocntHTZ0/hHTRLSktGZABBC0xaMl/JIpLNI8rMgTUCwBU2bS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zRUJmpiFCU8RkEKHUyozJqMcrB+dJ/P10/n6396/Lr3TDuetFBSvppxT3XRRxqbESnSrVG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6vVe4493IrmlOvdBZDBfSSzP8AmXULl3ck6hf+v+PvWph59eND5dPcFKV0ppjc6AUClZbB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6rww+nuymnHh14/LqdCzByEZY2/sHRpBaxLwpcMY9RAGk8X92OgjHVVLq1Qc5670FSLnXq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r+pvZfxb6e60p5db65eN1YMDZLEIqn1NpJ/P1uPzf6+/U9OvD069oRgSFa/wDqCABcDlz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Huw6112UCswC8twupQbEf0Y83A4/r7917qTCq6Ws+prKzarWX02AvySQR+PfuHXvz6UWMJE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psCCFNnBckMoI4AAIsPdlNDkde+0dL7GpLfWZHgkDa9MZ8kc4SNQoJBBJkPLHjkH+vt3PkK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lrSM4Fz9xHc/5tTwx0DUXZbnQ4F1W4Itfn6e3R8P9koPqePVBxzMxPGiio+yvTnX05+3NR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h0RlusixfVVMpALgWPP5/Fc1Jr049DTjnpA11T45NUkpUKEjAUGRiLeiJl4YLcjnkkf4+9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IbJSuHdzZSIVXRIjXCxt6gC3qZgxvzx7pwwRn7etOanUOkyswicFnVmZgrkxgltXN1vyTb8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a/LrfD7enETpKtiSI3Okjltei5vcAE6eAR9Df/AA9+4db48eHUXUCRHzp0Mt+bMQ11Zjck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HXuPTpRyav23IDMpTxrGbsObKSBZw1rgf7f35D3debIz0I1DJIvjjK6JFgiuhBVIiG0MbJ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6Rfm/19vVqSOqioC/Z/q4dY81JHMkmkIjGnWJmMilXRLg6WsRrJBPpGoH6+9H5cet9BRmqg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GNYiLnV/hq4BBFza/wBfbTZJqevEgCvTHRpGyiREGpV1WNwzMv1KhR6nJ9Vvdcdb4gYx0/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5NkZiRrJYFwSLgOtx/jx791v7OpsbRoVk9ZaF2DK7BUj8h0+ROCocK/rX6FT7twHWupUY0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psR5GJ/bamZrhkA4twCDa9vfqVI6905wDQPHBGxcOsja3DqC5ILoNNpgB6Ta2ge/HNetji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y6InVnVWZxJGdC2UhiGD2ckMRb+nvQOade6mJV2lgAPjdg0bFEsPHb/Osn+6mLjgixbUPd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zh2sipIZCb+vS8ZUHVGeE1LIRc88n37Az145PXNH1LoWAKryiR38gOpFuoC2cyWZhp44t7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Z6zeNZA2sIJojdSdKCR3a6qhJYMVFiQeCP8fe/t9OteY6nxyJHKsehoyQzSMUL3ZY+VI5K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e/DNB1rrvVTTLGohqER2Y/uza3OkXJVjHqVltbTwSB7t64PXvl1lBImjAikD6fKQC0WuG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V9D+ffvLr3XKan8oSadXQzFgj+W8jafq7kAepvp9OPe/l14+teudOhjkk8jq0MYJ9YVZI2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UxMQwFrHm/vwp+fVc1zw6xs8Bm1RhahFdNN1kbxgW0HWQFIP5vwCPfurdOkshSNFR0qCgK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INZZVZlC+j6sAAT/t/ezj5nr3WQVDTGHwgQyoyfcPTShV16bCORSv7isttK8f7H6+9fl17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8rwC5lkFj4vKOFDaR5FeRmPJBDEW+vPvfWupkUglbwpE6CVvN6o9b+GOItO0aBR+4n6mUW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62BXrGXMvjPEoRNCFtQKqHBF4zpZo3Xnn1g8+7de6yNJ5LBpSxlRwzToCFlVWDeFRb1JEQS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vddVNOspgiUqkpmCSyA6i6xrH9SbBHkC3P4B/wAD791ZlK8ethf+R32HqxPfvU00xC0GQw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xVCHFZJyinTcuUJYfUewnzJF+pazjzBU/4ehhytN+nd2/oQw/wHq+4zg2txYqFCg6S3IYA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r7KITjo6noK+nTdWVIF7ngLZSLXX8vq02J+p/rb2eWtMdEd0OPSTqqnlgC3IJ+h1D+osB6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UAKOgzcefTDPUm59bsAQpOo3Cpa7C5sSLWa/0Hs8h4CnRDcDqOtVccta4NyBcgN+hBf6lV+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HRcxB6mRVI+g+gKi9woAKX03+hs35v8A6/vdetgdTUqT9brY2BGrkj8v/r8C3vX59epx6l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VF9Opf8Tb6EE8/i/vw/l1Wn7OpS1FiF/UANWlTY6iLm3Njx9B+fe+vY8uPUlZrfjgCygD8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9+r17y6lLKAR+C1v9fUT6gtvp9f8Of8efe68eqip4DrJ5bcf6ok3v6rA24IsFIF7D6/7f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9WwkzXvc/2rgfQqCCBzb9Jvwf8AifYDlrnqVUPDqFJOAW9V73uTa9wfqAfUCCPr7KLg1Bp0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QQbMVsCTa/C6lUfUA/Qfj+pHsinPxV6NovL065rUm9rk/ixW3pt+eQp+gt9fZPM4JI8ujK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EeoFiQSxBFxwOWsCOP9a3H9fZTMePRjCadLWgqEXS1wDe4+t/RwwBsDpAP+uPZezVOOlqg9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XjiwBvdiW4BIHFrk/wC2v7SmQVNT08VpTpY7eqo/4pSEyWUzIh+ukAtYGx4/F/6+y3cpALd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yUp5HowlA8X3bqsoK08h/s3uzfpZQPowvf+ljf3syqyIQcEA9MhTmvTtUymJWLOHbg+VrH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wT7oXIBFanrYUHNOm2SSq8bSRyRl+SsRHokb6+oX9Vhz7oGYitR9nVu0cR1hNVUFXkmiSR7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/VsVFuIxbkcX911kCpHWwoNM9ZoCrBWSyamYqLlB9eCGvqAv8Agj34PUgg8etkHPU1TPHU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bjSzWvyt/V9Df/W9u6yDQHPVdIK1I6xV0h1JwfIVbyIoFubH8EqRcf8AEe3kf9vXqenDqB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aXSHBvywXSSPwWDfQfQ+1cRrJHTiOkzg0evDoPciEih8dr/ugqbjleVJVV/wBbkfT2I7KQ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5QiM+nXVBCrgfpB4sQAQLWADXFtX59iaB6BaHoOzoD5Z6VlFABpsEvc8Di3Nrg/kEjn/AF/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iiePubpWUMScWAA4JuLC4/JJ4P1/A+nsxjkJPHoulQUNR0ooIVP0Uf05Xgi5J+v4v7MYpC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A6eYKZH/AAP6kWIAuTb/AINz7VrKfXpC8IPl1NFLGF9VgfqdN/zx9f6/0v7dErevTJhT06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YgXI+hPJsfp7uJG9eqeEnp1Ckh+oUEWJFiL2ub3P0sP8fp78ZqcetiHOD1ruf8KVfkWeo/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/b7m+SW/KPEVUEMoWf8AuNs3Tlc25VSH+3qshJDET+k6bH2ssP1ZS/4VH8+kd8PChVPNj/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Sv0vYgf0Atzb8AD6D2cdFPUR/Tbj6A2B9Q/wBTwBax59+691gI/wASbWHFvSD/AGjfn/iv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CLekHgk/UXufpfn/AHr37r3TfUQFlDW/2PI54NlH+t791759Q4ZjBJockoT6v6r+LG31X3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ZhdfoR+ADYcEm3+IA49+63Umhp1hciwsP62H5IH1v/AIf09+691Ck+lrEi/wBTweObW/w/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Nh0q87gjWQic6dQ+jc/6/v3WvTrNLe9gpH1B/p/gB9T791vpvk/w5+v1t9Rb6X5+nvda48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3ub/g/X/Cx/I96631it+kA2JH1I4Lc/m3++Pv3XuvILkKTpBuC1iRpt9eP1f8AE+/daz8q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ApWJV9TsB5JXJCrqP9lRe4Uce9FQ3Hq4YioHQx9MVsKbl29FUtJFRY3IZXP5CtZx46aCix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LVut1F2kZgqi/sr3KNnhmC5ZlAA9c9LtucLPbhz+mrlifkAf8AL1YDs7f2L7JxVFsKSpbG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VoZMlS4tchX1pmi/bVaaeFxGQQA7Acm59g26s5LaRJNFW4/6vPPQvtLtLyF42JVSNPrmlT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98Ek9ZnEWgztdk8fWYamoI3SOWVcnHTY0zPxHG9HFRwxFUuHKjkeq/ri3PGGpUDP8AhPTl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NKU+2g+XlToKmrKXCdqbuqY64LPSHdOIjgNQKo1dbXVNVl8VlVmj83lWrra8ySMT+3LCVH4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Gq4NDXh5Up/q49E08iRXtwwahXUvrU1qD+ZP5U6AXc2YyGM3Z2llaCqqTW4jPbUzENZ5G+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yuzMFM0dTHUhG1cFD7N4I1MVmjfCwYfn0VTSSCW+lQ1ZSjV+VR/hrToVNpdhYH+4WfpYZJ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rsqtSNPV4zc8eYjkxtRGGH3MVHkVPAVSyMhBHPtqS0YSx1Gaj/AAU6tBcDwboBidQdvQ4II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d11tNNUVpwGSgnwmInrKpFjmjFXNk8qwkny8ael1eVZ/EFjLIiR2Frn2YRx00iRDrP8AgH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eGufzPn/kx0avNzthti5V66qjpaak62wGHqq+NjT1NNSU2QxtEv2cyApPm8hPLUrA6WZvVc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7z24QAnxCaeuDx+Q8+jSGZRHea8foAVNQRRgMHzJzp/P06x9bdm/3NwmOqqmplwUe9aPcu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ds1KaCswW2cjSjQ4SsyuVqJqBXVAr0xLE2N/e7qxWd6AAspAJHn5mv2AV+3r1levbgsSVV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PnUleHDrnufdFflep9kb7nxKNlaLYm9ev5alqkx1sGXxmPpKmNmaGMmqlfEV9bKpIs+kg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Lye01fpmVXpTBBOT+2g6UTSu1pZ3vgVkW3aIvXOpVwP95JNOBrx6Lxkq6qy+2sLS1eUimw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RqKmF8pi9wYu+E3NjHTyGRqTMfZU9XBGwMjS/urwWubxII5ZqQ0kibSuMFTlSPsqQeiyZz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NT1IqHXtYfY1AV8+jtdL9m0lFtfbGDqcbX/wASw4yTbVgoZtCYGv67oafedJDPS60OQFdhq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VCWVkcKB7KLmy/Vnk/A9NVfMN2n/AIr+fRpZTswt4kj71DaP6JQa6U+YqCTj5dF2777Tlz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8yM3lO3urdoT7zGSaLKw0+TkxyYvP47J0k7sJa+jyOHV6bzDVApV1sSD7OLWxpAltKKRxt2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RXLfHxPqY2rPJHR9WRU/EPmaio9OI6FH4i7u/u1VbZyxhlSjp+24ayqoVqXnH2Y255c0aY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SbsyFgL/T2XbnBru1QHPhU/wCNY6MNvn0bfIWStLip41oIzqp6D5cSSOrndwxmmos8m36X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4duUONo46Konp8XtyhmxppJJYnqKuqwdROzavIGanEit6foAyHRZEZlCK9D55zX8j0PCEk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qKUOkAAUrmq1r9nHoU63cFf2pncJj1ihyE+zOzd042WvUTI9JvLCVn8TxuU1SlBFQ5HbuU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1t/ZJfr+mtjECRrAI/0p4j5io6O7WI3V2rOAzQykMf8Ahi5Rx6HSSK8OPTlX5inof71YlY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N4tKOZ4IatfOrCRQSK7VphPBaNf8BYpmkADAnj0MYItaqQKDqZmc7W1GRoyj1EmLr8bh6m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KQz0k4t9tXUDLqZjflrW0t7LZnqa+XRnFDRck16darKibdFPk6DyVFJUUki1kaAJ5Jax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TR1AaQxfSzErcW9pSckg9PxJoABGa9dLQUdclVRVP3UFOkoEU8EQcwA6kaphdCqRFWOmb8k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zTy6OoshadPdBgqjH0T0DCaVIzElLVx6XqJYZZNbFJWBaog0fTksG4/w9p3pmh6VqP2dPs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enoywWKSRC0kXjkF2eYtfyKOSh5APtsmg6eWuSB1krYVaJ4plV2lklEdTE4lg8a+mTzhim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h71UdeANQQD0zTU1NRtT0UUkT6mUtLExjipw/qCM0n9qwtf8e6MRjq4biSM9N9Xlnpa2WR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hfUIo00qZ47gqJyLgfX+ot79qNS1B1dcqK9YmkqfFSVC0lUZIZkqEjkjGqSkf9pBMnGlLt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ioHDrepSaV651MkdRJTjIUdU8aI6SSUySXRpC4eT6h1jgI5PBsfe6J26h29bWq109I6fDQ1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wqBRxmN2aJIGHldowQpM1wVLW1fn3TVp4Dp9XIBHTZk8Q01MK2OkFX93UxwyvUM7uIdRWd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uEtpKj+nu2rUMnHr14kNUMK9LfZOcSvXJUOTrK+pXbsUE65Cpmr62XJYOOaGhirKzMVpWh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PQ041NEVc8A2cmAePxa5XBH+Uf5T0htWayuXtCf0X7kJqR81J4D+iB5dCTU0mNr0a3mhVT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OmuQgySSKVR5AxAA/wAB7LmVWGOjlXP4qdd01JI8080skLLDSGnppmjEVRMokELpAP0Cna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8oNTnA680gWnWKphhgmkKvPUpEv2scjq4p1EYMkpWIn1xQq1tX1Yj68e70oDQ9WV9S16gQ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WJfsacLBW1LmGnpY5JGi8rfd1MkcVQI2ljYqLlSQWsp1e3EWp7R0xNdRwmjHupgeZ6S43X/E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px1VatBPlI6reVRQ12Frmjq4hSxfY4pcjV00zU6a+fVHybluPd2KRqBSr+vSaNbm7AlkBSE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4nDCj15OKeWfItHCk2Rr1gkq5YKSNIEkcgI0aJHEFiUAKFAAA/NAzElicnpWsSRqERaL1L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pkDylzJ6RK0ukM6alLyJ+n0gqCf6+98cnpzTTpsmlRGmMcdldGaSZWaFpDGjFlM8hUxub8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a0x1oVHA0I6TtXNVyU8c5CU8dOWmdmuRGupQGksfX+2fUfoD9D73XqpA6SVNkceZ2pqWdq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TraVmHiJUiUMfX9SxUD26jqMdNyLx9OvVklMGkRTUGUp5AjRiUOqElzoAESQiRbgAXUD6e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YGvz6D/MRrPGacwSZCRZpJ/GgUERMUfyUqLcLdH4A9VhYn28o6YcilKZ6TlRAkVTUOXEi1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FPEqt4nDHT5AVvzb88/X2oXFOkLnuI8uge7T37j+s+u9979lenar2thXqaSminkdqjJzN9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MlZUKxU2JCEAj6+znarE7hf2dkoNHYA/YMn+XQf3zdF2fatx3JgC8UeB/SOFFftP8utc2N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pmeprquoyVVUzpqnq566d6meokju4v5ZSzAGwLfW495FxosaJGgoigAfYBTrEKeVpHklfL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melPj4Y1cFEaV0dHm1XSNtaorD9vQ8RqEW3IYj8/glzzA8+kwBPAdKhFeelieJCiMurxOg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Ah729Kh/0qAByfbgXBr1fQdPTrGfCUkEQjEHjcsfK7mZ7qqNY6IY2HpAYW1XuBf3bC0HHq3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N4Cb6o3Cu2hF0sVlLvK7PqCMqjgj6qv+v7tUCmOrK4JppPWNvACqs8147eZpGjCmFiy+Wdl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H1FBp4II9668uO3VUdYZUGhAWRYjGykrZowkNjFJLGL+pkbVGblfGOT+PduvFVOOu44YRT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bRTJrhWZvKGdjLHq+n58gJ/H04966ZZdGlgcV67kC+SexIMh8jSL45QzGMGQRg+kM7C31C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cFHqBgnqHUQRtpBiaURyNBDEQ4po2k5WXWqgBb2UITdSD+Bf3WpJoR00MsBTz67WCalj0T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ywrIlPPCHk0xtfxsI4j+liBz9TYW2QSOnjk6QMjrB9lUVLapo0Ly6YYxJoKSSIhGmFvWfJ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J91UEVqOPVVV6mowes7ULLGEWF/JNqgp6aKS0YmEegBpyGUoqm7NILm4H1Hu/DpwKAAKdQ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QJRJAyyOsbRkQet6glNGnQ7KQSB6Qt+fdGenAdNSVwOA6AzN15zORkqowFhjVoYgjMUdI2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m+p4A4sAB7qxBOOHTQPWKip9aA6UuzCxPq0gMSbabAamFrk/X68e/KATx6309wU0SFJGbl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tqVFYjxsrgf4f092ZDXHXhSorw6ztSMQ7RG8ayFzq5kKs4/VewN+ef6n3sDIDDJ68RxP4R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kFWj9RsFdWLC6KZPS2j6Eg8+/EZPoOvNTFDUHqMqnTpCIiSxnSzaXsQWIMf9AQPfutdRTG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4Km30UkD0397619vXZBZLloyzH1enlgF/SGbhQo59+68a5p1nhQfpQAcfr5vYDVYrpsTbi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tFwhKWU6tfpUeltSnUxYW+l/8AYe9jiKcevdCPjXZCGiVmPjVGLuESAMbIqBxaVWU3uDzb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rYFOlbRXXXG3jsraG0ssilyDpZoySURjcq62Yfn3YkkVKf71/k6qnYWUSaf9J5/b075OVF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ljdrmQowKOCLq1m5JcXYGwHvxPl59e4HPQc5ARiUSM4fySljYhVKqSwWzhtCKfz+om1vfm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8XHpF5GK/kUyCWPU7qdB0qWJKkMVHJX624B9tsfMda+VajpI1CGN3VlUMZALXHoI02Ygng8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evEDrqKQn0cXUvpbn03BLCwuNJv73Xj1XNB1MSUvGEOjRq/WWCh0HOjUOAgtwPqT79TNc9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66igSVRdtWhlJf1X0Hyi99ZFiPzb34YIPnXrakEEHoQ8cqRQrZ9Dlk0yMGXVrkWNUa7XET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T6O+Zp1WnateoGc1IsfkTxJaVVARbRvIzaU0oznSzgKCL8C5IHvTcD1sdApmnb7jwi3BOp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7Eiz/U+2D606q1R1Lx8crxo6IoBf0sCNS6OSfofCE+ovYn88e/dX9OlJEXsXluqkhh4lAF9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LcXJFwffqVGOPVseZx1JBcSTFV/ZGuREQCWOVXHjEivxY6QTbn/H3o1Hl1sae7GOucIlii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TBQ4YkhQjIAADEebgW/r/X24ACRXquQK9OVPqclFEfMbB3LSMupD6ythaEaj/TSL+6txI8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4VCDEPVo1q1g2q2nxMt9T8H6D36tPPr3UlRqCNdfNG/jAui+Tm8hQrcFlXix/Bv/X3YUyK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hjVYjGwINiikMRqW/qYKXsbfn3v0z17rJBGsRaw8sQSFA8GoRm/JI18oSo4T/VD3qmTqHW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ARojZVjLKxPA1OpLajGSdKsLXBtY+/Ux17j1mCRoFHlVJGsroS/wC7IAGUA2sqsf6Hj/Y+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OpcUXk8b/s0zoW1BQb3Uks7x3sWZQAWHHvdB5daOfl120kJnldapV8jAPGNKxetANaHSSp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49769+fXKUxEkMoEhRX8r3IVlPHjb0oyhCTZuB/j7959a/Pr088HiRHZVnlOqnZZSC8cQ1S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rfj370p5dePr1yhM7EKZXhkiubNIiBw3pCkWDFdHJ/oCPz795db6xGcyswZoGVNMca6Qiq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LBh+r8fT37Hn17rlA+lBE8KRXBFR439MjMrOsgkbRYCwIDXLXIHvdB5da6nUinwCo0GEwi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YPyzanaGLx3NmuSb/wCHvfHr3D7enmlqKikqPu1qXYxiWJZYUKMGmUa4wrH91BF+39OAb3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CQag9ZGQo7tTOFZ/IkfnHoC21HXLfSCVuBcD08+/de6jLUqammpp0UVSyiaKJY28SuyWVo5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weePfqVB9OvVoR69TzIA0QDhwJnWWKOPULgKWvcEovOkcm9hb3oADh047AgU4+fVmH8pfs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1hvP4sf2RtXPbTnEmsXqvEamhSTWObz0wtz9fp7Jt/h8Tb2cDKMD0c8uzeFuSIT2upH+bra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a36v7VrE/wCp/wBgOL+wpbnoZTrWvTPWVQXU39LDSAHP1J+ur6H68f1/Hs9takqB0R3WAT0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RBJ/PGk83CMfSS/wBL8gEexTbtgfLoMTniOk9PWWDAkfW1gQotfSum/I0/T6fQ/wCt7PID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jh1Hjqvo1wB/quLkXB55vYn6fQe1Y/n0hKgD59S46oji4vyGUCwAvYoo+mq1j+Av+PvfWs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1BAN7G5a4tr4NyQoA4NySfe+PWj5+nU2OruL3t+CQPUG/JJ4N1X/XJ96p1XqbFVcagwItc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wBuCL8fT37/B1XPlx6mJUE8f4jheASBf9QNvTwbfke9+nXqdS45wdJuBxYgqb2twSG54t/v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IEwH9okm/14/wLW+l+bXP19+60T1//1j6vMLeqwDFgAAPRaxBDLe4/qpIt/r+wFKepUi6a5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V61HpY6fww+oUWvx+f8AD2UzcSejOLgOsa1RAsSqkNYi3pLf65F3BA/1vZHdHJpx6NIc09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25Or1XB5IUAi4Dgf4D2QXFamnDo1gAoM56dKaquVBNyTxdtAsPoP6Fj/jf2UTPk9GMScOl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iPwQTxza4/tH/eLfX2hZgoPRiq1x0sMfkFT08EnStr/XV+QwN7ovJ59oXbJPTmmvSlosos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9yWFvV9SvHq4+v5HtLOvixSIOJU9Oxdjqa9GUgyKyQUlbEw8bwQSs0XDO0dle4H6bEcg8ey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HeBT8x1aRNEpHz/bXpSVdSXWNxqRZNEoU/ps3Jv+QCR9Pb4NFGePTarQnqBNUxzhSsi+NT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2sNIuDdm+p4491ZhStcDq6qfTrh5GeSN4ZSIrEPc6n4PqDE6hwf9sfbTPqNQenAoUGoz1Oj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P3GkYal1fqtzazf7x72shqSox8+tBBTu6lQ1kn3ISOFiiIwMhsVAAs51HnVb/Y/j3YTGoA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c9cZqz90MELnSV0FTx9SWU2DfpP19qUkyPn1UoCOPTRna6OGGBbHUym6AksLi/04A0rxf8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aeQz0neMlfz6RGWrac/bQnUzafIxuLhiOR/Q2BP+9exBYS6nLgHSBT8+iq5j7dJOePWbHT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yTYf1sf0gD/eefYoglUqtTnohuImqSBjpb0jxkB7qLKCfUWBUqCb/T0/7D8+zWGVcd2Oiu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SuvBD8AX/wBUOeT/AIc/j2axzDFG6K5Yz/D0paX1aRdeT/XUORbk8D1D/G/tdHN3Cp6RSR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B9Rxayk/0+h1C9wf8AD2uSQHh0iaPrP5rAgA/0/T9efzyOAfbwl6YMQ8+o0kvHq+nN7m5/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9+NnrXgiop1FMhdgFBLH02X66mJCr/U3/HvTTYz1ZYOvn3f8KQPkh/pn+f8AU9WYquWq2t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PHFL5KYbsyqrmt1TKoJXzpU1CxOfqNFvYi2qPTahyO5zX8ug5ub1u2QGqoKf5+tfWS6tc3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p4I/P+x9mXRf1iJFjfg8fngccWv/AI+/deoOsRuqn83vYfQn/E3Fx7917rC1zfiwUX4t/Q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37r3WPkgE3NvpfkcX5/17nj8e/de6b5o9X4P9dPAvweL3+vv3VSoJJr1GhqPE4R76C3B/1P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U+/dbA048upzEG35/IsCQQBe/H1Hv3W+oxUyOETlmI+n+1EX+v0FvyPfuvdKIsUREAH7el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B+jfT+vv3XuokhBP1Nx/Z5sL88H+nN/ewCeA691Akbm1rc/UWtwLWFvrx78QQaHr3+DqMf9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WH15FuSQOPeuvdY+Lcmwv/r8/WwH9L+/da4cBnrmAPrz/trcm1v8L+/dbBrXrIt1UC4CMb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AY29760fL7enyLKSUclP8Aw5VghpLvE0yrJJPUsrIaqdQQuuIteNRdUIB5PtvQDq15J6uG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4rp/wO6q/BYXMUtNWTx1E89HUUlqh4xFMHZZ6hNJDNKLC4/Sw+o9sz20c7IXUY+XTsNxJA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Pr9v8Ah6ECi7fqxnYMpVKqus+HlRlQzJTQ0VdDWTUlPGzxokMswd2J5Bb629oW2qMRlEO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dn8VXkX+H8qEGn+Xp0p94Qyb8ly1MKeKjix25K9omjEcT1NZSTVMMVO9wTHA2hYS1/o1vr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V1VAH2da+r8S/aQAaNLH86E4/ydBvms/W5xkyNTP4a6sxtJicvDCHigraTGJAtC9SAT5S6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7MIoFiGgDtBqD9vHovkmabS3AlQpA8wOFfX/AD9SKPJ0q7WrqKGOSCvVBRGUSgrPT1uQFZ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FY2X9Ogc/X35kbxkY5Tj15HURSDTSQ4/nX/Y6TEFI0k8EaoGZqiGNQPSCHkC6T/qb3/wBt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0OPZnY0278XDgqVIYcJgcdt2hqJqeA0c+fy9PE611TkKcO0WikqGkECqNK3LfVj7L4bbwZ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0va4aW2mUntCoOFKmuf9jpG5Guqpdj7cpsjkJ6iSeprFoYppRUNQYHGTsIaeOO2uGmnyUp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QPapY1EzMq0x+0n/Y6TliYVDNUlv2AeXyBPSxxOfgrtjxYKurWWpo8pk0oZ4Z6j7ykhyWNC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KzwkOH5WOZgPTx7QvbOL3xI17Sor6Gh6Xwzxmy8KV+8OaeoqPT0r/h6CUUrROY6hY4jTys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KqR+FYXDXHp+ns16KqU49CRj63J7Sx8k8M189uPHy+ZqiSZ5cNgsjGysaeQyBafJ51AWkB9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9p2ijmZCfhQ8PIn/KB/h6VJJJbIaU8WRePmqnzHozefy6Q0dIQ0aQQvIWEZHjiuW+igIgu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/T2/T16TAkEU6M51Hhs/FlOtKVIqiJDvLIZjI4pBLFXVkL5HEYtZJ6bQ3goKWP1SSzFEUX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omkuyTRlRQG9OJNPn5dCbbUlWKw1L2NI7MvmaFV/Z8+rv8LXvV4Hqerq8u08+Docxt7IZy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RNXNg6DH00czU74uuohHHf0yzNE0TgXt7Ac0DarqNRmSUED5Bct+3obWk3iNZzzSVWKFgX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+RWmOOKefS568po/wCF72jo3noMNnt1LuWvydFUGOWXCRJQrTbogDPrhfH5RItdMvpvq4IO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DHuVafYa8OhltFooS4aNT4UkmoH1WnxD8/LoRsziv7w11bl4lmDxR1UOUpo6hZmRUp0FLU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G1mVwCBHKNQBsfZDMSWJ6F1ulAoI6caWM5TF5KAOTWQ4+iymEBssZijjj/AIm7IBqjEX26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Dj2jc6sD0r0vQUNQOnPbNIkNNUfcSRidTEXPqqoJPNK88IkdU0SLTTkAuAOHuPoPaYE1O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UY2Pw5KVpIapzLG+RioFdI1lldP9yVHHIS0DxSMBIjDk8/kW9pnk0MQejK2XUopx6WOKiB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akrNM2qKFyTTxBQdKtHI1rixB59py5OfLpVppjz68Vr6syxS0oRpJWhgDNaWRpNQNTwGjj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NvbZLHjw6UIFHXVPRurqaxBGlJeOFVu99X+6zGTxyNRNzx72KYqcdWahFBx6Tda1NMrVEa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yHD6p6rS4/cEqLpWP8Wv+fe+0+XTJVqgeXTOYaaJqh/HeaFY5ZQzExwU8p1QmeRb+up/AP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HtOOnlGOnykrZfDCtRE8cmlzHO0IhSWJbgWuWY6Sw/XawH09+DmnDqvhj1NOoSTTtPVmUgM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MGInWIdP6EcNrJPJ+nvYNRnp4CgUDh0x0S1AhaSnSnCFnp1Mtn9ARmkaEGyCocPcA8Dj8+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sQag01HFJKGpqF66TUsd2S/CsBYGd4yLqPUF/p7utWNK9UY6aEnz6D3JR1+IytHX4+VaOq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IaiDGVEkUtNVmGjnIp6tqnG1MkK+ZWCNL5ANSg+3FLRksMgih+YPl1t4Fu4QjNSRW1I3Eq3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9CZPl9qwYemztKy4vb+RnpaOnoqnItlqjC5uqjiP8Ac7Iym82VyeBSaMTVipHBJckHhvbP0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Kg+o9fl9nSeLdIULRXTCO4UgMOOT5A/ip5kY6WmODVNK8dOokeTEVE/mrHpqKA09G6mabF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pkNkRY3d3bhF4PtpIyCdIJ6ekuYi1PEWoFeI/1H8ukNm81hJq3IYKprsjlWhpoqZ6HD0nh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aDMTtOlJHSrPIIkqIpZVLIwMZQg+1BVEUast0ys1zISsKaUI4njX7P8AL+XUusgrcmMbJm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qcfizPT4KERo4Ehx87/vVAB8OoW8cIVBcAe2nmbCg46V21iiEyMKyE5P8Am6UMeOpaWOqy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EMMDxFU8MMDlYopB6FR52FlHBLWJP19t1JqTx6MVrhPLrLF5mh0wRvUVMSiOpo4pL1FTUE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KCbKT/ALb3sZpQZ6sQK5wOok0jSRUdRMFinindHTwliJNQLUEaD1Ow+pP0uPdqHj1UjPy6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lLA1TxSrA3jkMayOsiI5t+1GjoNQ+oBt+ffvkePVGGOHTdWgGmaSRmFJUiSWWJVHgCioHkM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C8MBc+7fLy6abz9R0kK7HkU1P/AAiExJNIyU9RUxBWeJizMQkVjHLHq4vpIX+o930cCOHT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NNSQw1lYZaioLGzq/pZSwRRdgVX1aiuq5vzxx7cAIHSdj6HHTNXS/dSrJGk0b0rqWlb9uR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4YHQWBIOo3/HtWgc06TS/4OkFk4KinvHH4JJnImmkmlbyMCwdKcOpbWBIwBNgBY/j2sRaH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V1/MU3zLjsBszrOhrEkl3VX1O6NyQUaxUoqMfgmSmxMVTCvrFMcnI7xEn9zxk/T3Jft9Y+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GNKn5nj/LqGvdzdGgtNv2eKWjzMZHA81XC1+RPD7OqxsdEnKmSRNKlXR7sjaLeTnkxvYcf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qA5D889L2hXwU9KRG9QpmiKVP1qYYmUvGGiI0Sshay29bD/D28ig0J62gIAOmoPT19qokj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HmIRS5klRlcs7Mrgk2sAxt7v1tqDNKjz6kwoyReScuWmkeQEfvjT5GEIeJbOfK/wBQRa4/w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0NCPI9SpliSGSGEprCpPUNz6Kd2s0Su7L5Gkm9AIBZVW1iPfqCprx60a9yqck168W8cbRR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1pZBZQI5IGjQPHR3/TqHqtzyfe8cfLrQ19y+dONeo0BkmhUrEHMEiquuRTTzylmEMsjIAY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xYj3rrY8TgAD8+skaPHI5eKObTLHMjF9apP4T5G1qqxsxtfUbE/SxPJ95DrYJNdf5dRxHF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Q31qrSk6tE4GlA4KjSxUqVIHB9+PyPWvDQ5U4P7OpCwfvU7oSkEjK3kRlYeWQsHhQxmzk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096yB6nqwUCh8/l/l6j1odkaJaiNGlkiuJtXlutoy3l/buJY24uCeRxybbz1sgnpwSBio/w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VcMxiQa42RA40MdJAsQQDcke/deUUr9vUukWGJfU7okRBcIY2itKhc3bW0qqWudSnSzAA3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nQYb7y5kWbEwyiB5Ild7OzzrSgM0VKqRhRrrCLycgAf4H3QgalXz6ZlIIJ4f6uHQY09HJZ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LekjUWLC97AcqOR/sPfigWuon8umRUioHTtHSGM6jGbli5JKhFRW/SiKAGLA3uOD/T3vSo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6MPSYZwTobUWUKAG9KHUpUn8cgA+/AE1IavXjgUpnrK0F1ZFKzaR+iI6QwsBLwSG0BiOR9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OtH7es0ioSU0a11K1wAqrIqBS12/UbL+OBbn3cV0tXj1r7OsTJqjYiNdYANipVQDx6lsSW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BIPXvTpuZHcPIR6L6ADpXkAEXA4H04NvfvTr329YdHq1FWUSavS5QPzYGzWsWv8A8U96HX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0/uatRswUlVYrwFI9LFj9b2At738hSvXun6hp7FYySpGmYNIA9o1NmlN7qQj8hfp7sAQeI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UWoDFliJVNSFgA0d9DQksPW1tNhp/p/X24BU5z1smnr0s8fMiyFn8cTuqqdABERcA6ShNp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93C4wrfmetasnUyj7B1Jy1S0VGIWCIpQiW7Kvj0kNG0hXUfJYfn6G3H59+7urMwoAKdB5X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o1fvL4j420ktNyVkZh9LXCsf8fdSSSKjqlPPpLZFZBF620gtc67qSp1MoLK1gbcNfj/b+9f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SVSIz6lS+tZCT6ip/JW7WuP8Px71w6pU4z1AWNdQYBlJCszC4sLG2lR9LAfX6X96pmvTlT0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Vw6eMuqhwCHAH63Nvx9L392BpkdNsCa1rTpQYyNVkOpZZUpwCVK/rFrqq8gqdfBa/pU397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J40p9nQh4NGkQalBYxSSONV49RY+KnMxtII1Y31W55H597rVmHVlXtWgH2f7PSf3LIyzP47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BELPHqkWRFVtKFb6TYEfk8D3V2zTy6r0CtTN9xXykkBU9IOolQ1jxf8At3te/trixHl1Ut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BCsoDAkspL/WQC3p1D9X4t9PfvM+vTn29PIlaOJpoirgMItKyyH9Kg6WGlmZzrBAsORb3u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epUIvI3mC2dJSoiZlUSMii7IpCxkWOoCwv79SueveeepEZdHeY8lwmlGbVqjI0GwFkWIqv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kn5de+fTi2lQF8srRsrsbllEflAEtwhsRyLckH3tgcenXupUCCIvYGWG0EYeIMoNwWZgj8i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x91pTFOvHiaHrNUGO4WI8Al0UaQWkCFGBVhYawb2+oPuwGK0611lit+0RLpQBlkinDEjWb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fVrC3vfClePXup0To8ejWwXWVjLqw1MmrS9yFKmy2tywPveM9b8x69OMUsTJF5I5FuptKz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3C6hHa7Ae/enXusylKhDqjRpULwGRWuwf6lIio/bVh9bfS/19769x67WVPLGskxVkAEuuM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nGoRMBybEn/D37H59V+fXik7mIU/JLs2tLhQguAEbmMEAXsRf/AGPv3W+s2kiFl1sI76rR6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5B+hBtckD37r3WEJzF41aRY9WhpCtw+r1AI1nVix5P0/w9+448+tcep8U0KyFPBDqkS76T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MRe5HIJ+h97+XW64pjrG0glAi0Q08khEqliilhrPlZvS2oFTfTf6e9UPl17rnqEQdg0pFO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I0sSrAv62AsRqCCxt7tnr3UqdnWAyxtSpOzBZKWJY2mmb0EgMARpCN9Prxf378uvUBzUdd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SBXfxzWNPcAK/qZS95FAstxb3smvXsDh1nHlYTygFvMFDU0sqoEuWdxCrH0sVPFze/+wHv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y+SRiyssahQ0qw3bxAuDY+GQFS1iCDx791rqYwEyqB+yksIZjqAIZOXSQji/kX6ni5497O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bsqOtO6erd+Q1Jjfbe/Nt5GqR5PG6UzV8EE0X6rGLwSt/rj2nu4hNa3ER81PSi0l8C6t5q0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V8VUVq6Zw0FbHT1lNpZdLU9XTpVQkDkNeOUe4+hwaHiOpJmyK+R6T+QqioYcL+ksFsOWIL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PNvxb2IbLAr0RXnGnSSrKr1EMbkk6QCNRPFrqCbPx9fpb2JLUcPToM3S/ER0m6qsFzqIIJP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BWwFv6Ef09n0Hl0QT+fUcVScWA+o/JbT/Qrw3BLc/wC29rgRTpA38+pkdU1zy1zcgahey83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5/HHu5px6oD+3pwSrXXdbH6G/NwSti17kqT+Ofxx7oScevXjQ9Tkq/oQdROnknUCbWJtccq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ap516nR1R/w1fo5I/ABJFz/UA8iw/Hux8q9VpmvUyOrABOog/UFVbTe1iR9FvzbkH3oZ6t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wABB+gH5J5NrHn/H6e9061XPUpawC17i4sLWPBJ1HmxIH9B71TrdK9f//XO49Ra41Hngcc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6D6cH2ApeBPl1KkZz01yTamNyS4PIA/SOeVH0ZdX+39k8+K+nRnEeA6xeRtQN9JK3uLtpZR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pxb2SXPRpB1yScnS3FlurFLALe51Nfgt+Lcc+yG4PEHj0bQjh06wVBAHFyVJKk/qLf4r+p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E9GsXl0paepugIYHjWQPRdb8koLEgg2P9R7LmPHpevl08w5FIiLFrWDHV/qbEKWP9D+f6f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PXp6hyyyEEPYi4ueG4A9IuCQbEW/HtjOR14U8j0OWxt0wz0wxU9QEmDXppHOlRcWMLuzEH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H1WdyzNi1bz9D6/YfPpbpE0Y0isij9o6GGirrxzUsju7R2RGZvUqkAldVuQPw35/HtR4wH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mfDJoaZ8+o4ePW/kKa15RwLMQeCrC9yw+tv6+2mceZHTgXhTh1nhIUGUM8ch/rcRlSb8gg8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1qqSwwer0HAjHU1JxCpbytpJ1OBZNXP8AZ/J5/wAefdg1ATq61prinUiOvVYnPnZFKsQPwWH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uePdhKoGWoOvGPPw9QJ84KSKSsmkUSBbRxfV2AAP04IT/Hg/149+a7CgUNXPD/AD9eEFa47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pXY11UxHqAjjJ9TsvKko34Gr/Y+1Vq5SiJlyan/Z+XTUkIOSaKB0k4s397VvI7ltZvckHT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YosZCgVD5dE9zGKFvPpY0NdGZADflhf6fUcANa+om3+8+xFBNw6JpYcEdLigq4eOQOFPBs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7M450pnoslhauOHSopalGYer/H0nSbAc8c2J49mUM60rXoukhIPSpp6lVVbOAdI55/3u/wD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LCh6QSxGhx05x1ZAsrg/4i/wDgW03+o5/p7MUm+eekLwmhJXHWcVRPBfUOPz/j/W/Bb/W9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T+Fn4esT1r83cH8m/PF/yOeAP9t78Zs8eteFnh0iuweysL1XsDfnaO4p44MF1zs3ce9spLK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6iuRGJKg+epijjH9SwHvauZZI4lyzEDrzKIo3lb4VBPXye+5Ozcx3N2x2f27uGeWpzHZW+d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Z5R/GcpUVUEOprm0VO6KPqABb3ISII0RBwAA6j93Mju54kk9BcTcgmwLWIJFyq2+ljxz7t1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9D9b2F+ebG9uPfuvdY2BHPF+OTe6k/i39T7917rjpF/6A/Qkn8/gcfm/v3XuuJH5BPPA+t7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+691iZDp1cEfp4/FzbSfzx7917pqqYbqWvb6kjgi9+R+LWH097+fl17rBBP4yInJsQbMf1C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114fPp7oYrs1Qf91nSn9SzLcEX49JPv3W+p8t2W4IJPItcKP9t9L+/dVFeobkkC/BINzYkC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p50HW8DqC6huTYWJ/wBf8n6fQk/09+PGvXv8HWEm9wtiLkg/g3t9D/Zt+PeuvdcQt2vwvF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88f4+/de6yqAVtccNxxwDb8i978fX37r3XMDm12b/E/T+pHIuQP8ffuvdZApJvzx9Qb/jjm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dgc3H4v+Cbn+gv8AUW/23v3XqZr13/UG7ixBsNXJ5t/r+/dVapHDpT3ZoqVXILRU0calQL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YhTbn8e9AU62RXTWmP8HXJoXC3tcHTqCnVa51WNj/Tnj/Y+99b+XWHxsSumO45JsLWsRbiw1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zoUaP0srXDISGDKQUP15KH6e/de6ytqYkyEN+X1m4vw1ndfq/wDT629+69WnUiKKJnGp5T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2sWuAoI+gHPv3XseXUpaVl1gTImtTYMWVpLkqVUKDyE/1RFwbe/de6dYzpkpqpoIZDSGnQ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+uJquMuTM+j0ta2pRz71Svn1sHhUA0/n1LnqZq6qqa2tkaqqa2d5JpWZFWU2IP6fQqoLKi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FAAOHXidRLHienqiyWSpKYUePeloL3WorqaOKHJVAKswhkrZdc0UcSXCiPQD+SffqD068G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34DMz0q9fUlAqx1WRroZaSginaoipqaoz6NX7mzFbM33WYyEdLSyCBZT4YiGdUuF9lMkQe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PAk0rp6Oo5HSGzWLEkoNBWoAJoXJ8zg08vPo8XWu96vE0eSxVFLFn8Zmu29677w8k1PJXJ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XGUFDVvJG9NQvjFCyWTxrVzAfqDXD24xqhW6MJBjSh8sMDX8wf5dCDbxKB9DHdBlmnJApq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eOOJ9erGdqOmFMVHoi/gucwbU8k3j109N/Ep6mriMettUaRZPSjC9hYfWw9xRdXImld1+E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28MFPhFP8v8Ah6XWz50008rzSQVMFPPHDKI47GoEj0r0OSdrSywOp8OsC6xMpN7AgudxWl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9LLIwNiEpXxxmp/tsZFWxVTGGcBBI0ZigZGK1sNpmQFruVJv7RynSwNfLpdHH2VApTqbty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4HyEH2f2gEkf2dSzEQRsxHoUpGqrflitj9fbBbBIGenFhoFrjpXeE1ENMI4b+Kd6qOGzDw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FJJFawB/S/P09p5G1aTTpdAgFRX7OnugnNck3iRpKhX4QwqogAYRyAhrKjxSXDX/SOQPp7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RTRgOngs4jiEyyyKt7rEQzsqLpSQ2WzLyNN7mwJ90qaZHTgQCox00VQmqqGrjcf8CKlEez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nJCOGcKFZj9Obce7A1B61TuHTVkaenFHLClK6UkMKyiWVfPJJUgon25jB9Sopu1+B9eT7s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WpNT00iOpo5ahJGiqI5oqZJYwzWnpjpkRqnSgs8ZA0ryfbZY16eC1x1jNVUiSXnWDOxiQI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FSAFg12VTe4P8Aj79q6e8IU+fUmKij1TKkMlHRVLvDUyC5nSdUBMhjDF2ZFDEknQVI492F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kDpOw42lihSShaoSipZZovK6HxxiR3DVHqOlpHT1yH+zwB7qTQn069qNKeXSkp61TE0NHG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5idzMkUfkNQ8p9D2UltX1/r+PflY1qOmyoIoegu3BUJVEVc2pFml1MLMfuJb6TNqkYKpIs1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UdbqEAzjqbs7siPaG6a+o/ge36qHc3VPY3TFJujcmNr8xguvqrsrbs2ITsGXDUaTx5bcOE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VLu5MZA+ppY0BdZFHhkcKcTXH5jy9OgfzVDBdraN43hTxOW8SpBVaGtQOK+qniK+XTtU1W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+aoMODxVFh22emLq9v8Ahr6RYIayqyGCr9Bx2br5YPLUq8cTNJb0Kb+y2dtMklOBY9Hm3w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MUXu9ccR9vStocBj4Wj+2tSUmilNPDDH+7JPJGGZJRY2ij1EMPyTcn2hc1qT0eRCgB6UlB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FeOmWs0NLBRjyFE1B7yzSHVcsgszAe6KgY5OPXpRrK8Ou/4YyyLRCeolp45ZBGtRoIMkMl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VrM1zcgnjke/Fc0DY6c1YrTPWaZKd3qMetRJTyN4zVNSx6VpYB+75lPDSamuAxN2P4t72B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j0nRXyirRopJ4o6OKSGlaRWkZ4JFAFTMtiqzylQGuAy3sPdxXpwAUpTPXdDM7JX1tTTsDH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gU6IvIjr62djqNgSqf4jiwwCxHVZQBQDh1FraeaekemmikpysqTNPHeFQFJmpYmkk1Or1I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96wQcdJGNBU9M8Uz0kbAVMblmb1RASzwAqziKIMCs7hGILaQQeB7dVivSZ6Ma9J96mespZ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0JHO4ap1OzXnj9JaANYccEe3FapBpjplhgjpKTz1KK/301PIZGvPSIfHMtTTLoBQygu8bEg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2sQ0HAdJmoePSHqZ6Z5KZ5jCsqqUjfyeaSPW/h9CkLrIEhu36APz7VRNg9NlOBPDrXh+Se/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P01nxOLyR2pt+nDeSnjw+3ZHoEdNNmRKqtSWZtFxd+Lj3kHyxt/wC7tms4SP1GXW32tn+Q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735l3O5DfoI/hp/pUx/M1PQc4ukMpSOKKZmkQeaMhiXMdzK6s4GmFoW+huGH0PsRAeQ6BvE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wGJZPMsiqhT91brZIE1hkWaROA51BV5BA59uIDmvTsRpUD06d6hNSRiF5DJpVHmLSFkjZl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0cMRcgf4e3OvFWHw/4epbQFpJXjiMU00kLU6hjGHlg9Msfni0wLcEv9FBU8i/vwxwPW65yO6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WQvJJGrxNpMljMYEhIjTS1RJZDIEgHAb9Cm1wSbjxBIpXrRZW4NnrlUR+J5K7mX9qKOKSM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MYWVNJY8MWI/tW+nvwVQKKM9erpGsZ67ptBWQWUPI8njW6jzvErEk3sfMqCwBDBySP8AD3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YB0nrJUD9mOKTTKrRzrJTxyRrO7svkZqhguiQRqbstiSCORbjWOtOpbINesESPTrIllYzqZ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KzyRIhlPkjAsFvptcryfe/t6sqFSc46zEedo2jkIlLroc2NPCIIiqEA6BIyrbXJp9IPN/r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ZliRh4BNHpmMaVJqGkHqWFpEjP24IYhhf1C4NvfuqBjqYH4fXpzhoJZY3eWlqITJIgbxyC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AwaKCRbGX0lQOPz791fpn3NkaPDUU8E8UiTHhI43URIk1lpKHwpH6BUL+4CDqVBf0j3s4G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Hf0BYkqa7yVM5SWeqlkkllkLR+Vy5aVbqPV4VA0j6af8OfbKqNZc+XTZciMIRU149Ov2cL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nH+pCgq5kZfS+h7XAvx9fdlDhexe2vVWoSdRo1OHWb7F4gXC2EUvrLBXVrN5CrAatCMORb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oggDux1nWCZkZwqsLGKcm+oayz06q3qbU+lgbDjj3oaKeh60dVT5gdcUprRK5i8UhexUgX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kUaR6iber8e7gmoHEdaoKV4HrpkCyCyIyhWlCsxYEMRb6cM2o3/1vd68fTrWesDaFBeNlQ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G4PquBza35H49+qOPl17z6bCVkOi7IAH+lwV5vwDZFH+0n6D6e2+PXq16juBqAHjuDfS5u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H9P7N/fvz69/h6lwROFCKzeNgTGGBV7rYsXXkDk2/r73Umg68P59KKg0Ar5H1MHGsLcP4+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PwBcH8+7gf0eteeOlvjjFFEyNJrj/QLhG8rM4kjcopTSEU/Q/Tj3b5Y6vwyCcfy6VdKWJC+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1M6jmJpTpsj6HJ1XFz9Bx7cEZAqY8epb/AOqeIGZVEv5Bf8ACeuWWRDEFKuHSpHlhRBpbU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gNqfk34v8AX3oUr29XevAn+XSEr3BdlZXJXyhhzpEasodxKPSLEjV/UD3p6Y9emx8+kxV67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0RQhy54uLgFQD9S1vdM0p1vh0mZlYGNS7lrG9zGFW5OoFLlfUR/h7qTTB62QB5nptVpC2q51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AAIEZX6m1/8PegWr69ep1NhJBW6j8hV9SfuED6EG/jA/HvZIpw690/UDSNJpjAJkUjlSrqE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/qDcfX3ep0jrQJDE18uhIxKyiGGfSjQtI0aFWIkkkVA8pEBussSWBax0qT7sAA5PVhlB/w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uvIZBgskatHFYrKFQBYQAzuDdjIq8q17fT6e9kgqeqHJ6CiCNiwa1zI+sJ+bMQAov6VvcDj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lTk46e4G0u0bakdCCfSeEW2pXVCFYKPpyCT70Bk14npzpzRnR1YFdDi6gfngelDwwALEkk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kQOvefHqcJHur6EVHBV45FLNYWUsqsFLKQoBvyADx9fdcAkVz177eniHzy6QbKkgaRLyD/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HjkNvqh4sPp7dHDrxz1mSTUVl8/7Zd0kiZfS8jekqYx6Yibk6D6ifdjkfPr3UyORGQqfIq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pqIJuA6OdNtP6h7bPWuuTSAOhYFFCgSSEmTxytcglSPTccXHIvf+vuwyOtnjjqV6NLILmO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xudJB9LobEE3sD/h79kZOT1r/B1NZ3Da7NpA4jl9GvyKtpeAVaQ2sGve/v1BnFR1s9SIyt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Zm0lWY2UC/kca/7Vre/Y4+XWuskUcUKtFMxi8DhnFrX08yAn/UqPyLk/7D3bhny69w6lSG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gSS6NKxRjqV1l5ZGtyvv3Xus6VKU62aX08rGqsNfkCFdbKAA4a/JNr397z6dar1gimWVY1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0UkjBtQWOwDIL2F/wfz79Tr3HroF3YyO4PkYkBx5AQBqMQ0lWMnp/Vfn6+/Z631OQqTEsS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mU3IN3GqwH1JNj/T34eg69XrjUBUSCNo1RZmMTTyIASyuZAYTciVCTYcj3vrR9OpcMzQgu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hnk0lgC0VrpTKL3IsdX9ffuvZ64sJaj9ylhJqC6mRDEg0lDxJUMSplmAY6Qthbg8e9Egce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TMsiRMwlimjk8ZiSbT62JLTMxDhlU2Gn6j6Wt731rp1hRWkjUaf3LLNBGjeQIpvUM6lWCs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Hv3Xus7RQUsUVQHkiu5iYmMyNTlSWSEqB+yAraT9QBz9ffhWpxjr3WZHXx2kEk6u0odApS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/jAbgn6/T8e/de67OgRNFE7g0pFT55HBleaklD3jZVDSBGQWBNgv+w9+pXB4de63OfjHv9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vPz/cTZTYWHpqyQMCTW4eIY2sWQ83kD0wDf19gGeLwb24jHAOf59SRbS+PY2stclB+0Y6FL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VBt+eA2pWsLi5AI4Ps1tPLosvPM+fSLragKx0n6f1FgB/XXc/jkgXHsTWpqB0Grn8Xp0mK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twCS9gTawIsSD+PZ9bjohueoiVguAT9QAG1AOb31FSC1/94J/PtYBTpAwPU+Gt5Aa4IIXS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IYE/nkc+96vLqoTzPThHXWH1ub34a63/AASQTbg8C1gfdTnPVSKdOCVV/wAg/pvYgltI/S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b/AE93DDrWaV6nRVukkXP1Goeo/wBByQbkKOD9Ofejn7eq06mLWgEnUbgar3HC2AGkC5Or8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1cDqSlXbjVbSb3Ygix5FzbmMi9/qR/r+9hj59aIHl1IWrBCsWFilitrDXYqAST9F+hAtx/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U6/9A4UsgBIvwwva/LSMebAHWVBHBH49gGXz6lOMVA6gyTG51H8mwDWHA5IsR9GW3BuCD+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AOHWIzajy3B0rovZXNrr9LEAD8fn/W9klx59G8HXay88Gxt9GW1wEOq1iQW/qPrf2Q3Hn0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9b67BTq0kqwJ1D6XZW/wALm1vZLMMnoyjx0909U2lVU/6g3PBBHNrC5uPz+AfZa65PS9Dj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nSWYKdPINgVCsR6iPzzz7aKj06cJr11FlGglB+p/NmBZgQf0AgC/I/p/re2mSoNDnrYwelR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XTKlgil9JH9lyt7XsDwf8AX9oZ4wVYSAFTx6UR11KVND0Pm3ey4JaaGmzClmpgqJWRAeVU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Ff8Arcf7H2GXins2ZITrteIBOR8lPp8j0aBY5hqrpk8/Q/M9C9TVtBlKeKenlpZ1IAaSmk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gyyIwv9Rf6e/R39pKSjzqso/C3af58fy6baGaM4QlfXiOnIJ4410x1bhWJA0yMim1rmRU+h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8flItPtHTdGrkZ+zqNNWN+qomi0p6vDeOLkD6EszMFv9eLn2y9zEp75VqPKo6eSJj8Kn7e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c+GUggIkYcBSptdpHCal4vY+0cu4LKCEK0+f8Aqz0oS2oK56CXP74jZzLLMkkumyRRS3LA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P1A+n1Pty31y4U1b+KnXnUIKmoHp0gJdw1ddL5ZCwDmzAsCiar2Fr/S34/B5/PsQ2kfhqB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6iafD0oMTWOVBKsF1Ej6BCdQ9QB+trf7zz7P4JRmozToqlj6ELGV2pyxGo2FraiQPoFX+pP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a06K5YuOelxjqxf9WRwCSGsLgGygW+lh9Pp7NI5cA16LXjycdKqjq7sCXNr3+nqFuObEc2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GQkcekMyjVw6Ukdab2D3H01D+g4HBPHP4/PsyilOPTpBJH8upyV5H9oggX1E8qD+bAgED8A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ekLx9Zxk2sCSC4FzZgAC304+nP8Aj+fb4mPDpgx/LrA2VP8AaYjn/D6gc2/Nzf8AP4938YY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VJv8/z5It0z/L03Zs7GZE0m6vkDufFdZ46OKUJUnb8DJl91ToobUYnpYY4W/A1WPs72CL6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/n5dEu/yfT2DKPjkan5cT18+h7RokaDhEAHHA0jSBxx+PY+6AfUZufq354BP+8W/w9+68O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BySbXJJIJF7X4/2Pv3Xs+XWMKb3uWFiCBYWJ5uoNiffuvfb1xABOkNcn6agfoPwRzbj37rQ8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Xkjgk2/I03/J9+639vWEOV1La4NjY8c2F2sPzz7917PUdyG4H6SBc3vx+Cf9Xyf9t7917p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8WtxyTYc88e/U60QDSpp0qKWJqelije+rRqe54ve4HA+o/3r37rwFOJz12Txdj6QdPA4Ite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3vfW+oLiwIsQCzAAmwP8AX/iv+v7sFPmvXj1EP9q7cAHngnj82v8Ai/8AvPutCMHj17riVv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m/N1/4r7117rofgDj/AHqxNv8AWtf37r3nx6yhWHNgAW/UOSCB9Bx+R+ffuvcfs68oJY2/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Q/j8e/de6yLqTVzYGwJFiGIN/r9Ra3+sffuvdclH0/wt9L2H+J/Fz+PfuvdSYYmaVFtdmZ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X/AMPr7917pWR0zFlBKCPTcsSoUr9SAx5awFvpe/Hv3XuuGrxkCFQrepfI4GqxNrA3sqsPr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rgJFkfUyqOS7MLK4N7+gDhbf7z791vrwQOQtio9TFiQDJY8lQRpQi/Avz9PfuvdZTTVEUU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40lIVg8iKC8XPJcBwRccA/X37rfUlYy7OAQFjZtKyabk212Ug+p/63+g9+611LhhkFrR+Q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1aWvZG8g/Fx7917p4giUyXjitFdS3muFa6kyrE6KRGGBFgbgH37r3TjSxRxsNUJ8EjhtLr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6yRe4+p/r7sFBHxZ62DTiMdOkUdOF1rR66vykpUNIXNM6ugZHp7inY/lWYG4PvzCnAnrXS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kp2VMu2FOJpmjAHg+6rqo5SX9sLJDW+AqqGwAWQ8/T2lMZLPUdhav24FPy6MFlUQw6T+qI9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n6fb0dj4j7Ny+4p8NUZGeolwWPrslVUFNHoFZFt7b9albVw0sZZXanyW/a6IykqbmmsCQL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3Sqo/Ulov7fP9nQ59vttfcd6t3kzBb1c+oCnAH2uRX7OrXcbJBTUuCkWKfyCgrqf7eald6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IuVIi1LL6Qf7fP49wxJIqjSesh44xggHzr/k6EjFx46loPu6hlhnpZnrEDylEqDVw/bTqZ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dQbsdJ/w9pJHShrx6VxxsWWgx69PWHxTPT0Cyx+CI0881NSaJUjf7iWQtKUkJeKF1J0fQs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AOelqR0FTw9OlJjYW0VuRiciU1QKRNeRgEpdEgUuArs6Lxcgg2I9sGQ4oOlHg11EdL/H0+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sqVIEqF9FVCZx6T67CUH1ji7Ee22auT08kenJGenB8nTU7PDJj1joEiMU1eJyoMsit4Ugj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SRcn+g9ta1XiMdPqhIqG6bp5ZvCPDUO9LLFC6xhRqdCbxtPIgDIpvd1S1l+tvfga9O6BQV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p4Vi0xh4vFJJ9C/PA/WZXNxf+xwPdlIpQ9NEcCOHUSWZ4YJYFjmlqZ6VIo6qMX+1JGqVIi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qX8+9lhQjz68Aag9drSxQ46r8MTho1p/K8eqV3d08ckYNj6JGNy4F1Hts0Ckjp1alhXr0O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zqjkaJZH/biSyJTxs5LSSOzAE8WAJHvwUeXHp0vT8GOuEkIWSueoiVIaGzQRwsxlnmIUOH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5/SPrf3vPDpssMaeuCQImK+2kpGeWJlUxFgx1zO+tCAF87EnhzwVF/p79U0oemvxdMdZKK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qnSKObUJZA5EQYmMLGYU0kKtwpA5493QVB687ZqTnoLayKHd+WocZDKtDGZlxf8AHnpXq6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NDSSWnyUSSlwoKrY2LD8GcEHaHcH7P9Xl0EN53+O1Z4YQGkXifIH508+rBZPhNsLpjb/S3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b2SSuyfbOz+uqyDEYnr7P9t4TB4ul2wdzYikohu2u29taOeOqyEM80NLWQwLHwGYspVpRGR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a49M9RtebpPutzGXlYRMlWWg0kEU0nzYUqG4dF4y2W3dvXcu+dw9j5aDP723ru7N57cm5a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evrmes3DjEowtJFRSSNohjRY1p+F0+n2hvfGeWWedi0jnUSeJJySfmT1J3LU9qdvt7e0UL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5elPTrvwTI7arxU0FGJKhV8YV4Ym0J4kc6lmbxaGf6MwsAOfZQxIbh0MYiNI6iJ97UyS1o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lpU1p9vBGpdvt9BZmmRntqNrcge9gnjTtPSoFRQU7upyUsOOigESvKip9vHIagyERpqYTt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B0j83t7c62DqIHDpq8NHHja6rqJTU1dSXDO1Q7AxyEhfHbUYpAVXSp4t70KZPn05+IAcB1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xp5o6f7lJzUqQxSpZNSPMZGEk6WHIv6T+Pb5iKpq8utMyq1Ac9NklXGhVEZJhIDSvHPI+t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nyWZ9V7Akiw/PtscePVa5PUGpb7mth1V9W9LTQieSjXmGeMWVvM5LF5WtqC/qCjjjj26vG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6lIpXRZAlTURCshuI2ZFSSEg/osi8hWVjz9R+R7sTSoA6TFOJr02VR+4pnl8DUs7eQrLC40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D9t1PGocEmw+l/bq5pju6YYDJ6D+thipKCdZXTI1rSLT3WYI0cCsTK2sjUjgfQliePa2FA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B8ui1/JfeadZ9M9hbs8kMeSpsFUYjb0JjvEM1uS2JxkMbI4kp6iMVLyISWUsl7exBy5txv8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msM3+lXJ6DfOG7DZOWt2vQwE3hFE/079q/4etdugj1gCX9yaQag/CuNAsZDoGotdSOLgk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ADgOHWGcpPnxJz0IdBRsokQM0o9LI0Ovy6pItEjBhpLK8rhQi8Ag8WHtQi+Z/LqijjUH8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5qTUJmiHilCqj1PMTFG8qEmQnkF0IYabW45sVBNTx6vwJGqo/wdO9MwUxyISf2o8WrUirG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HINlfUHK+o8Xvz79X9nW01D5j/B1Mjnm8AIlgj8pU1DOWp0ihP7cnkSVrJKE+jEcyEfUe9V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TSvz66Gqkj/bjXxmojgFIFjMjRyKGhvIulCKdASUACsW9V7+/axWgBPVMAHST8+uaOI2ng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UPl1LFCA6B2K6IHaMELIoJUDSR7uD516dUginn1xecsspkq4ZopHhEDwoKeeSLQUmAdkFp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+oHk+9daKqfSnXGnEjRwKpiFvE8qyRSeSViZDIiSK7AKik39QBIJ/FvfutZAGnIHy49OFN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0Lwj9s3MT3j8hZTrbQWZlsQB/r+/cOrAgitadeYWkEj+L92KZhAzqzxRIPJJJDEhUOvjIIv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HHqjDgCxqf9X59ZCagSTtIp0jwanMKo58oRo30lFMUsMZsBaw1ENx73T5dVWqlgWoP8vUh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ymGT9vXM4EUa6LsuqIGZDrK631EAD/W93CjiSKdaLspIJx0CG5cwcrkX+1qnSlpJZ/UTCw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zMpQxHQFDix0829tu5LLGowOqhexnL0r1GoKaOBYGYBuQwRgWWUP8Att42Fxp0DgizG/u5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BEUxuWJp5eXTiYqWntDFdlQgyBRdYzK9lCO63dVBBawHI9tqr0+P7OruY6gAH546yIYj5o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CGSNAQkoFypdWbg3PBPu4SQU7h1oNHVuuSQCJk8gCarxlV1FWUOwILKbpIFFyQSLcf19+I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qNJz1wkgjleMKrsrPY3cqH06gw9IH7YUXY3Bvbj3oLSucHrfGmOojoSuhPQ6izeq9gTZbc2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9+IxTrXr1FniZUVGRtbhRIATp0MLB2vxf6/Tjn3Xr3TYUHPJDpqVhcOCF4DG3LMAPz7916n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gMpCnSouLgW083K/XVcX9+8uvdS6ck6VKkEXBsTaXVe7StYtYuBa349+/w9eHz6UlHIFCOV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qYSAeuYCw9F2tY3uP9a3u4Pl17Felhjw5WNjbxxNaVFQEqJLmOQQsTqbUPwSwHPu6eXXmO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peYlJqtcsgZ3jKiA6AQFsGBLm6WA4Yg8e70I/wBCB+devK4yDcsPlpz+Z6n5iJTTpEYpDL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Q63ZgVk1BSNQPIP0t73gVOOvMSaDoNZAv7yuzK0TtpOsgMLWLtqvqKkGyH+z/j78QM+vVR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uoh1QRi2qIFVmEgGo8grGfyR/h7pTFfLrZNDQZ6TNSur82UAFWsDquD+19eFZRe3upAPWq+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8/8dGOiQf61lVgb2B/HvQUDrf29OMGt20KklgojJIVishUGwsOFY88X+nttj1YA1x0oaC90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chXJ+rKANJIt/vd/budIFcdV8z6/Z0JuMk+7hSGlbQ8TxCJm0IYqd28bOEFwFmmYeRjfVcW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b1r1YGqAA9AvvOpiSpyAhZxqqHp/H+pT+8yMx0gJEW5Nhx/Tj3p6aQtcdUJyT0n6dE0KWLu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Bb6cOdP1sOPdPz6sKE46nwhRdmW7XJZvqXVg1gNRAGhyLn/be/D+fXupkhWKJk0iSQhWD2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ZlOteAAD6h+Pfl4mvW/LqVTTrI0Uxk1xG0Z0R6JPIUuymNuT4rWvwbH8+/Fa9eBBAPTrGj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YrKHHidjYGMlgW8Y1XvY6T9PexX068ft6kaZGaZ5jf1BViEaqupCG1qvBc2v+4Ln/X92qe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LqZPUgVgri5UH1BfSHJA0vckf63vxA4U62acepjM8RQI6O7CJrhB9DHZgicpq/qT9Lce9c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lINWt0SMmLUJkv47sylC4RGDkn6n62PvYqRnrx+zrLqn0CTW3h/ZjXxqEiD3Aa6h9SkgFg3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+fl16mK0x04gKw8okLhJCRGo/W3Aa6AE6tLXU3sQePfgD64611wjErgI0isRIGRGOqN762I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HN72974YPXuuR8reIAHxNYBWYhAVY3UMDxESfoefe/z698uskUDrJKJHZb3tdxpWMAEDTp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sU4HrX2nrnNKA33JVlK+O8ZuylPSqmJk1MC34J+p9+Izjrx4dcnlZmDeCSRIZCZ4m0o8Mg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UfkC4N/r795de9OpkE1PLBEgSYTkpZZvWkwYGVnIYWZlPCqeRf37iOt9ZYxVqrCZ0CySPL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AA6m5hYDjUP+J9+/Lr3WGQmxSJWHKgyNLpUoHs8iN/qwRbTz9PevOhHVvLHXvNUwJJrDyU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oJdQxikRC5LD9VyNV7e9nHHJ6rWmB59OdOkk33SxywxPJFEoZQzMI42Yo2l1s7KSNagg6f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QadnNY6O8sS6rkBY44gtUHl/RIEkswvfSDx711vqUJFciIvFUDQJ7KWXzLKuiNWv6FYMpY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FCT5F8RP3D/suAJCqyRksZLEWtGABY8XHv3Xupaw25E7yTksA8pEZ18PrA/tBFJB+ikce/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m/V3J8Zq/akjiSfr/e2Sx8ceq5GOy8QyFOwS/ojFQrgC1gf9f2Ed4j8K9DeTqP2joa7DL4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sOerEshUkqwL83sfwbkekyC30APFvrf3ezNadWugCTTpDVtTcMA9yeUCWF9X5FtQJYm1v6f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1L6dBqcZbpK1dSQGOrkXIsxAU2IC8XDMPz/AF+n19iKDFOiC4yT1DWpIJOo+kINPLlSQq6V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vauooPn0iPUtKk8tyLWP1uQTf0iwJHBufwOPz70ft60PQdTo6k8shvZeLqRyASCwFhcMPV9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T+3qbHX2/NrWLKSLAG4a1rfrPIB+g93Ar59eHU9K3k3YfpVSt/yPTY/wBSW/I/3v37A69S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tYH9J9IXSF+v0tc8C/496r16ny6lpW8Kbjk2HNtLC1yLlf1/UnkG3v3VacKdTUrLWDXXT6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Ib35J/oeP6e7cTnrdB1//RNnI/NlsAT/atb/XFrtYfUH/b+wFL5nqUohw6bpDYXAuCD9LH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QbX4PPspuOjOHy9OsBl5JXgW18/UOCF9LjhCumwP9oeyK5GT0bQ+Q65q5PAIFifqQi+knU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8D2R3Hn0awZp04QG5uOWsb6QT9bgawLkOTa/8AX2TT+fRrH5dPlOwXRcXH55J/PCi/IYA8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vS9epkshAClh9DYG5+pu+qxP6QL/AF9stw6dA6bJahgzFGHLFTYgAlbcXIIAP5t9PbZHAd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NdiWsrCxOtbgcBxYCwtY+2nAINeHTyGnUmnz1RTyMhnKEo6+pmUkkegG1gGFr/AO839ls9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TU4HrLHv/NY2TyU+RlhYoGDLI683sSFFgACLfn8G49lV1s1lc/2sAY+tM9LI7uVBQPjpQQd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malWVeB5HAIvxq/D3U8+yg8pbfqOnUB9p6VfvFio1Ktfs6hzdybqrLkZE3YgaxYFkFg15B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AA9qo+WLVPikYj7eqm/c8FA/Lpt/vnmshITUZCeUvexZ2CMC3pUgXOhL/wBbD+vsxj2qzg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NdyMTmnWeKvZiWeTXOfqdTEcerk+q/A5t9eOPa1Y1UBVACDpgnUak56UVHWOUiDzM+kk35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Df68En3ZTQ0GOmXFa9L7FVbqS/JRVvy11JYaV9JNlJP9Pz7WQswbjnpJKAcHoRMTVPJovf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EEHj88fUm3s6gJ0j16K51FT6dCBQVN1uwQgKByB+CQPzyR/vHteklKDoskTj0p6KpBYG3Fg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nn6j+n59mcMhAHRfIvH16fEqk+g+l/6g/Qc3YfW49mMbAkdInXy6kGqQCxJFxf68/wBQE+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5XoAAekbKc46wvXaR/nLD/AGo2u1uFAHFwDx+CfbgkrivVNGeHTdLkT+kO3P0kuTeykWve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Wnn1YIDmnWlT/AMKPfkGewPlN130Pja3yYXo3Y0NdmKaOQtEm896EZCrEoBCfcU2OWFD+VH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Yy3bDulfH+lGOo/wCbLjXfR2qntjTP2nPWuhIePr9DY2FwD+B7FnQW6isy355HAtx9Lnnn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1gLWuvPFz9Dew/xta/v3XvXPWAm4sCbcnj9RB4v/AIcn37r3XC9rgE/Tmw4t9Bcn62Pv3Xq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khbixsDYW/2kf7f37r3UP6cc/k3I4P5+vNvyPfuvdYD9LarcEgfWxuRwR+f9b37r3Wakj88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SLiw+l+PyffuvA8R59P0rM7DUCeAq2tpGk/UG1/qPfuvdRJBcFSQpubAX/ryxH5974Z691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5u3PP0Ngb3Jt/sPbik0JPw9e6xMqte9+CAQDa454I/ofdWYECgz16nXEgrpXj6XsCOPwPp+T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CwuLAc3PP1+ov7917rnYi31AW5F/pz9B9Of8ffuvddj+lyAfx/W4vYEfU/kf4e/de6yBSQ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59Q545J9+69+XXIIbAH0gDgA/7wSQBdv8AePfuvU49OGPS86tYsEBe1zyxNlFx9QCOffut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LreZGkd0LL47enSLBVUaQCSLcfQfX37rYNeujCrD8I4UMFCkjkH/ADlwT9PdlXVgHPXusQ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hTq0jWRpNvqSFsT9f8T7117rnDGb6IwsrlhCkMhIEms8DjTex/2x9++XXupU0UIkWFRqeF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GMYLG6RkhRxqNr+7dowRnr32dd08bDxkaydav6VXhbkMtyLKSD+rnj35hXuAx17p8pYVYi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DHx6Y7EkH1ElXb0lrH6e60/Lrf59KBaespqcpFGZIkJmilKlQfIoV/AraRyCAeOLce/EU8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epVqpHVYY1jR41fQz2EniYKqyawQrGX1CwNufr72ACaas/Z1sKTkDHT7DQws8yr4iCGDQl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1h672t9fqOPdmAoOrsiqK18+psdLoimkIkgbwNKkz+oyyMLMV1EqTG45A/C2I9tGnXkqBX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qF2TQbveimwr5elx+1NtUyyWjh2vgtTNVGoZUlklzWfqamtnccSSMObKPcNc9X7TbklgjV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MOsiPbHaVh2eXdTCUknYKvzjXzB9C1T1YTidswqIZ8gtRkKdq+RolEksymeeJZVMsLuPIg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P5RUtT06lCOLgWyPLoRsXhpK5jTywU0NOlGi05BR/CEclVkhkQQpICoa7fpH59oGetR0tU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fEqWnBVKdDFAZyRERw7qVePygE8WB+ntIxqeOOlEagmhHT5R0VNX+KZlWJKdpVkjMRhRmd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osdgpBJH5H190J6VKoHAdOtFhqCqK1JlcNH4w9bpMKNBC7RCOEIQokjI1jURYADn3rB4nr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qJ0SanFZT0tRJV0uqRY2JZdINVDGAjq/BRSB+SPdDSueHWwQBx66kxbK8k0yuHkpTIKYKn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UKFjqOAR+o+9+gPHrxYnt6Yp6CNq5akTGGepomk8LPojKqpBKf10yJZRa5tYfX34nh14VI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MMZuzqizLHolEZlnnsJ5gZVDAJEpFh+lj70SRwHTyrnjnqTSfbCjnpWieKIVSRpMzEzyxq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JtwLi/vykaSpGOvFTqB8umerqaKkenp6eSWbJGKSRwRZBTMXQzKLeOKYxD9dzY8fX3SqDt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GOoQetrKaXG0lP9vFNK4mnllC+KOns87owGqaVEFgzWF/x9PbiBn+EdUdQKVOeuqeujm+5+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EkMcfNRNHHENPmmkChRKEADDgC9+PdlGo0J6adKU0r0EXa+6qikXC4yCGOl/j06pSVP3Oi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pmc2IAsyhtJY8cezK0tizVkXHRPu939JZTSIe8D9nSd2xsqpy2QxmJxU1XkaiBRXxVcM8n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pF46TI/dMoeKenZXmBCOTpYKTfUorqFMeXUOTEyayWrqyTWvHo8Xe3yf39vSsPXW5IxSUW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qKNUqdvT0lMkeRnpKWY0sgyFJBTq0NLNJdmD6SQAgYVC4R9RPp9nWgqqZBpCgjh6YoSOFf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7dVdT7qhRXz26+6Oz6OilpHkpca+w9sbXwtPXzwiaaesyNLFvetVY6iYlWkLxrbQfaTcVA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x5fZ6dCvkvxTdXrA1t6inpUDP+EZ6eK1aWlrLK7hWCwVMfiZyWmLNqeMEqPt2NyOACbn2R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FiQcV66SqjpYkQR/cQwyuqJCgjMiAW8mpmOhvIPoBYlv6+7DApTpRnJPGnUfITeNXSPUkU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cyzMWqV0kAq5U6DybW+n097oWNOnEyess9D/k1HE0T0lPFEyR+SJlppEV1DvI4Kn7iHTwW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VGOrBwSVDdNks0nl0VUkMix1Ymp6VpmMMEEn7cdVNGCgc1DKAgYai9hYD3UlzSpqB+zqtc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VSqmOmjrTUSymrnCs4gihZvDGw1kKob0gfnj3sA9XXjXpO0UGQpJFlrHSY1U4alK+RjKkQ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xg6FP6iDz7svEHy6clMbABcdQMslbNVw+Kihj0LL5Q3E0sUhMtPDI0P7cNLCAxsQSTyPdqE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PUKuFSs9PW1U96VYmlNEImjLKpUNfTd7REh0ty6/4n2+gJYDpPIRQivSQylbI8SQGKBFep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KLJIisAI2LLZrE2PJ+nsxiQDj0kd8Y49VD/zH+zVrq7YfU9EzSfZmffe69MnkeepqBJisB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k0ymxYFgQbe5X9vNvIS73Rly1EX7OLHqBveDeQ8m3bHG+FBlcfM4UH8qkdVu46BJ5So8qk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ZZbmnViCI7G7EfR19NwfrKCrXgc9QWe9tNMDparT6ZCv2dS7qFUuJlQgqAYqgKJAxkINgo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gAcCerUqCNLfmenmAUcUKoNd9bExioZminiJLLpF5EMszXUkMB9BwPe+vABTjh1Ohpl1wI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vOZEjm0l3kRowri4JDcW5sRxx7r2kkgnh9vWSNCkpKeSRZIpJI1VWeSnljDKrFF8ixJOCX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dSB5nj1vTSuTnrKUWWK0cbaW1y01SGJaWRl8TTKFKSAFyVEQYqGsw497AFMcOvV00J4dYG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osaRTFP8olkpx+tolVIyrHkXOokG54t738utkA4PHqQAYo5m8WuaRWdzKacRlZXtCCHaRw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fg+946ppCktq69TeRlkVIz5LBbGcpD4FEfiilj58WoKdViSwFx9be/AV614mO1e3qTHUCm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0dO0hSFTaySERwsf3EXjVYMApBBv78eFPLragk6iDXhnrnFOhRdX24llllC1EqsXKTBH1U7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EkL9RwOPdc1I8utmhwRSnn1Oi0VKNJIXeaZjFI0dQUJjUt4zKsxcpraykliXJuGv7vUihpn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Hu/NwCjpUx0bla+rhfyiOa/2tMxCvCwAeP8Addrow5Cj6n6+7g61IPHpqdgujOfTpBY+g9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OvkCQt/nQsf6mRwpa55v7bhUNqYvw6pKaaFSMmvH5dKqmoniEqSQxVGm/hVJtKNApSSWV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f4gD3rs0satU9OaHDAaFwPXrOoPhqtKoxEcbwtFqL6AdUgJ40g/Sx9RK/T3Zo1oqgGnWgW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XRL47GIq5UeRkCJG8TohQ6v7TuxuQfzb8+9DRqJLHHVe/SBoFeuEiLqDf5qZVYERq+gsyK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63ALA2HPvYwtOIPWyQWrShp11qkjjlF42DASM8TCwVQqhpSQy63LfggW+vPvdBj5dV/D9p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0LGgJchm4B+jfnUSf6/ge6kajg9a8ieoZCNqV38hickyxhrK2nUqPf9aKCLAWA920j8ute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7SBfV5F1+nU0asp9LAWDEj6Hj3Qimet1/Z1hKlSVUMoaMl1kW7DTyiQkG6Myj/WH0sfeuFR1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I7m4L6AoZgGV1fT4nIsoLc8NYC3u4A695cOnum0AxiWMOAZGdEsRIELKVt6DGDb6g8gED3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w6WNBI8f27ACEiNnjOp7KVa/7dwPJaLgD1WB93oa061ivShpZZy762dAWaSXUpZHLWtqkJC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/HvZ0k8Fr1dGcKVDOF+zj1Ly8Uj0n3CsXIVTGFLPNHASdQEi6UVQD+n8kj/D3bjnrRUjoO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Nh4SmkJJYlXlAlbTeQ2v9ebj3s4z1Wv4aZ6YZTqiEfric6W8V9csOlSSwKgqfJyefr9fbN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jz6YqtQP3IwWKj1I5AAvfliByNPA/p70Sa4GOt8emR7m/pRSSFI1XsBYh1b9J/xH1Pv1fP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oob9t/SwDEKWBW7KR6g5twfp/sPbfn1cH9nSgxx/eCFfIXP6ZLyLrBsquq6SSy/T6f1/r7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XLevQjbZcRV1LKRKkdo43LaY7xzPp9ABkkLQNYAaPUbe7gDUxBr15aqqEin7P8megU3bIZc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WVp4ZSo1TuEVjYOG039LfpPHtpiMAenWsE0PUBF0lNbJGFQKp08mMgm4BCowIP8AX8fn20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NOshlZkUE60NiGCgyNHfSnAtYg/Ue70I49e49S43ZGV2VWkJRlKyt6hE/pbTqK3Djg8f4/j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uenSGR0RJlKXSceWpdh9C2pWaM3a72K6rjTwfewR+fXh59T42JEjxTEFJGVQQwhQ6mdSpX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Dk+7ngB1vhXrO51AtTiQJrRrzWdtdm1OPooLMben9P5914Dr2OpcbKqEIrCQj1Rg3Lkj1L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Ww/x9+zUkda+0dTYZ49P6GNwLox9WhBchRHYR3Zeeb34+h97GcnrfDqcgZVKrErH1OFIKB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xst/1EgEn3b0611mhGh43dER3K/tEgr5Ut6ADwEIP0IsSOOPfvI9e6kDxr5RJIsa6SyyAE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VOgs1vpcD3UH1691yhXxkhdUxkJ0ogfTyCPKjkXjueLf0Huw691yTTcKW1GB21gMTKXYAg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3Hv35dawes15GkvcEobMguUdrkLFrILG/5HPvfl16nXBoBIv3EYIKERSiMuAXZi6xkAqTA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j36vW+pkMcTSyiIGSQRiSZnHqVGBiQggcjyD6G9vz73x69SpwM9dRCZDeoqnLoPEpkUJ4o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WP0BHI+nv1D177esrVau5b92KBYguuRG0a2cBgDbUWZuLHkX9+pj59aB49eZA0jaC0cSHQ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MY5CykyX9QJsp9+631NLQxpGghEjFS8gCBY9avruyMwT0/W/14+hHupYA0PDr3TjG2qe7v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tDSOoZdDhVjUaDctfluDx7tXy691zp0pgDqWqczNORrNksFs7kartGQRZVvq/p7917qYxE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QRrKHuahI1drxkjQsg+i82vxb37r3WehcAiZY3OtWV3uGLx6bLoidlDSIwFzYaib+/de6y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ANHKXVvUiKdMqTFzZ2dzcgC1hxyPe6cOvfn1cZ/KD3sMV2L2v1vLUNo3RtSh3RQRl2INZh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n205sfrp9kG+x6kt5KZBp+3oR8uy0kuYT+Jaj8urycnNwbMPwRc3JIOm5W9jYi97f7D2hs6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pBVtQNTseL3uTZjZgA1yNJvIfx9efYotcaeg7cirN0lKuoN2/xFgFBazLyQRYahwL/AOp9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+dRU9RVqCCTq/PBJFjb9bFhxaNj9f6H2rB6RsoPn1nSoAGi/6V9R9Vhc8iw9RuBbnnn37q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9bXQFiA1wiE3CLbi1gAb/1/wBj791qg6lJVWb9d9JChgb2UnVYrewKLe4ub/4e9HHVSKV6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Y/Q39Vjzfk/2hY2/2I9+r1Wh9epEdYeCHH+Onnniy3YabA/m3HvR63U8OpsdYCbX1fg2+hF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fx9QfeuvUr9vUyOvAYKWsdVhawuB9AbX/HANyf9f3st16mOv/SNdKAA31szBWBBstuVLG4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y9SpEM06b3a6nU1zxcE2NvqxNh9Tp4/x9lc+QejOIUI6jkfpKm4tdhc8gDWGJNwSB/S9vZ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+Veu0f9IvbkrY3IZrXZy5uD6fwfZDceY6N4cU9OnKA3I06ApINwbEDghh+rkj/e/ZNPwOej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WIuATzc31EC4YEgXup4v+n2WsKDoxWnUiSS6G5/J02W6/jm9/wCz9SRz/X6+2W4dODppnZ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vULtY6RyxN/p+T/h71T9vVqHppqZwb3fgW0AD6FiCQPoRc/lufx7oRTq4x0nqytZDr1jjk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FgoI/wCN29sOurNOnAxHTHXV4lu6O3mPqKg39QW2pFvbTYgkD/Age2KUoKdOgk+fTD/FWW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sbD1XF/SxP1/HvRj8+rVPCvT3BXah5lkuLABuLH6XWxIAcx3H+x5PunA9ODhjpSUFSXsgY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bG4YWUEEgkfS/PujCtOrLTpVUs+pgiEW5u4JYXvyCh9Vha3P+w96OB14+o6VNFIS6BGNhZ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8k6r8D8fn3QDPVG4V8ul5jpwTGqXA1XN2UnU3F/wAHVz+bc/T2viSjV6RzGo6FHEyBQiq3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pP8Aqj9R+efZrAfLotl9el1SVHCqgsvN+dROnUS5va5UD/W/HswhWrVPRbN5+vSkpqgAA/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kn6g3Fv8LX9miACnRfJx6fBUi3AHIJNrra3+vfj+lva9B6dIn65mpB+v54/OoXtc8/oWw+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6TkceoEs6sTa9gTxf8X4JPPqFufduA6qPTplyOXoMFQ5PO5WZYMVt/G5DPZOeQhY4sdh6O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Xw0xB/xPvyozsqL8RNB9px14sEDO3wqKn8uvmY/KnuPI/IH5H919yZKoapl372FuHK0TyO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4mBGJusUFBAgUfQD3N9hbCzsra2UU0IB+fn1DV7cNd3dzcscu5P5eXRd2DfX+n1Uf659Q/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S9RdGq9rW51abkf6w/qx/3j37r3XjZQSeOPz9Qfx9COR/tvfuvdcdY02Fub3vb6/8ARSm3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Y2+o+l+frwT+Tx+Of959+618646xOQNRHJA+hsLfj/W9+631Gb6X+pFif6Eng3/rx7917qO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sfof8AH6i/+8e/de6fMbGEgM1vVKQqr9LqCf6f8b9+68PM1x1JY+pj9DaygAleb86h7917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sL3F7r+B/ri3vYBPDr1c9RyEY3t6R/a4A4FubEfS319ugaaDrXWMi92sL/n/AAF7AN/Xke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h11pta66btweCL/Sx/2/unW/nXrIARexv+B/xP+Gr/AA9+6913xZrrYXFvyf6Xbm/+29+69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PF1/w08jn+v9b/T37r3WVCw5va9iLAfVfrpvxx7917rIGFtR1XvfgC+q1iLNccjmx9+6907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qH0oVDD6atJkJIJ9N0HJ+nv3XqDpUIkSJGojP3LqC5FysV2uisBYE2tZgbHUB+PewCft68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0RwxuHa2pTfWCeNBABYkEf69v8PdyDpX162QRxHURYpUEqMvq0gyi4IKXDKVHKxmw+twfb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o2hiysukXd3jVzwwvpa6E3t/j9fewCTjr3UhqLTNoYqrq5JYXdSGF/1EL6geef0/jj36h9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K6Uy3jmlZ21L6kaJWBM10BVPEoJa4Ht1cAA8evUqaDpTUi0U0MsRMFNJMYUSraDVTiEzt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LcsSVCi1/e/i40p1sCtamg6kwSwzV1NBW1MyUVMzxVE8MDVBp6aR18kkVIZE+4nVAp0hxe3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9WD5UEYHWSNCwcIZPChBDNe8YLEQkRqAUac2AvyB/sffqfLq4ckV0+fTtB5EpjJeKaVyjMU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iLAjUCT+Qfp7qwr+KnV/LJ6UOOx9VlqyhxlIhkyGWqoqelpr6jLXV0sUMcak6YxKxe5uAP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GOSVzREBJPyHTlvE880UMK6pHYAAeZJp1f71ptKPZO3tobZwdCmQo8Tg8bhtJjaSRJVZGy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VZazgg8G1h7xs3a+e9v7u5cdzyE/l5fy6zD2bb02zbLGxjHbHEFx68Tj7a9GzweKhkRki8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/IXcppBcciIsDpFr8CwPsqkcjjw6N0XjQ9LtcTClPctPC2lAlOChjkGn1CSQBi93AJX9N7D6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XpWkXDOOlDT46VI6NpYkQFEb9mOzCS1oKeNlKkzlbsPqSfadj+3pUiU4DHT7TULGYAU8sj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0N/LNMTctI1jpH6tXHA90IPVzw6ySwwRxxQSf5JDI1QyUgcp514DmVS3qksQQ315+lvdDQ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QK9SJUcUocIKmoeDSVklWGSUxELS/cSadMfrYWSwFl97r6dapnplpafJtIsmQrhKrqzU0a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U4GtUkN/I3DKLAe9KGr3N1ZtOABnqLNhxJUCSOqBZdMhkqJFEPkSMy28bjS0Go2BFgG497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FCOoNVKkQoY1gDz0FR+5TSRsIqWnnYeeWf06nkJbWCdWr8cc+7lgQgI4dOIDUnyp0ytSFZ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n3NFCJSVQVckgqpJHa4R2UWA5P8ArD3QjJz09w65VWONLJC0VOJ2ggWOnlYqywRa3ld5X1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JZvx71pA4cetaq+eemc1lRHLkaYUk1PGJfEtW80TCoiqKUSPBTxLcwCOVgrliSw+ntTGON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h0w1ysrx0bmE0TLL5HhQvGEjtBxJddEfoI5+tvp7uq0YdUqSKE46K93g+4YXwmex9JPNS7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wkmqkglkadCFN3qKmmkaykWVgL29nloykRhvToOb3Es9rcQr8RH8+PVofwWxXUXYmY2hvS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KyuFyW6cdu+rpxX12RzWSrp46OSlqspiKKbNYuhw5qpnMuinjp1j0SOyn2rNuxerKDGP9X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2RrfS3jGnl6mnE44A58sdAj8+M/wBd1/ye3pJBuTaEmMy+cqqHOVWzqo50tTU+Ox02KqMT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yasmqJGWVXpqeulKeR0jv7bVfCBqmkcVFa58/sHy9OltolxuNVpqbWVLUp2igU/M044pq9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Mc1BkMjQ1lHAaD+7uyNo+ankh2rt3796zROFP2jZnI1Mj1uSmQKJahvpwPZJfS6pKas/wCXq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ZQIwH/1ZPzPn0Ibwx1EbU7VWmeokqJactKrFlW5EjshLPDKSSymw/p7LqAjjnoSxsVofLr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pxMZYRHTLGGCRxwgR6p2YhWkkJ1aBze3J9+0kcfPp0kMag/t68uYxqmro46Ooatx1RT3mY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ERUBagKF/SrEj6m3u4KiuMjrS6q1r29M2dyeSybQ4+KoqqSkMEUJqowHiQRsxfWkhCxtqs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zSChJA6VRqoUkjPWeGGSVEjbXQokQP8TmphUzzOWElPOIGGty5X9J+ii/Hui+lcevWiQM9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PUrNE86U9HNKEE89U5LTShAvkiTWQxUWCj6e7D162GFQBx6b6uSWjeeqaaab+HpBEqLBIC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1S+SIu1hwXXm9/dwxrU9aJBx5dN9elbUOjRgJSzLI1TI7aCiONLEJEdUjOFI59Cm4B9urXB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59MjVsTKCrpHopxBFTyA+eenpJPWJC7XiEjCyKo1Ee1MeaY6SSUBIr0iM3PRIoaeU6Qk71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PmepkKv42SIU4N2PC2N/yfa9KgAAdxwPt6RnJ7iAtDX5Dz61pO9OzKjtXtzfW84I6dsdkN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OaWj2/jguKxMMNUqrIyR0tGHFuPWWAsb+8iNh25dt2qyt9NJBGC32nJ/w9Yec270d73/AH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5KvaM/l9nSaxDpAitMfNGFVo0iiXXJZlZYZnKpJIFYWZBw3I9iBOFeg6gAFR59LOCgMb+G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kSxsZmCeVwC8cYpY3DftlgHBBW1+fd+t1XuDH9vUlft1kt5AVZGmE7RmKp86gCmRQ0boUB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ffqdUYpxJFflx6zD+zNKoeV6VC3kR6aUeqRmWWVyQqShgPoRxpDe99eDgHGepMTQxL53hk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FfGYtI8Tyxx6oKjwyRjU3oup/wCDe6Mur7R04MjIz1OSlkSSCOQyATzK0hjMKNNGihZZNE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pZdTngAj3sE1INOtfiIGCR1gnmglmlkmRmmlaREZUYqskTCNWaHSTJECvpVGUEAEkk29760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9QS5n8UI0JM8a04mjhhjdpHlaVYWQ6WjnqYySxB08A/S4Oxnh1Qs2KoOpsc72a6hlENkZv2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jKoGklIWMNGxZbXIF/es+vViAwJJH208uuNPQM/lkYQ3NSYWpyt2SREBKShdJ8kL6WVk06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62KIBVjX/V+fTgiJLGtkdo4gKeqaSNdcYRi00sRjCI+pfSRJa+qw920HNMinWg4YDt+3rH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JatoSojkDwpbRUiQBlgh4ilVmYqpUX0c2Nr+66TQseA9etMUDKK58h5dAeHnzGReu8bXls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yKRvSWeJVIChb2F+L3PvyNVGfSSD02QXmC6gp6f6KlkM8ghmJiEksGmAMIk/b88qkzFQ8C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r7cFY4lOkD7eq1WSZlaUmg/Lp5XxCE+p/HNED+h3eF0Q/ts686yvqc8WB/1/eyWGkMy9aB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Y6jr45VBLao2kFLMscbhVErIRJIqrzrSMC4N145+vtsM7FiJBQdbKqoAZCCfl1mI8burFE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5Il1xePXwgdTyjE3HN/pfQ8QIQaGvViIy4ORQf4eoEoaRWWRCE1+ZlQGQ6SA4hVVKFbkC5+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4jqprQ18+sEiEqVJWxCsBFchbt+6riNSqHxn6MOfewcV61StBnrG6hwdHoj8eiEMo1khtMn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Aen8e9io48evNxAHAdN8rPGVAsytFbUqEeQKbfqQfTUef9Ye9VHr1r7em6oXkh2jsAG1LJ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X9FtX6ieV+gufe69bOePUP1ytawJXkOpXUS3OppP08WAs1ufp702M169TOOp8BKftgqwbQ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19WkFSzKb8k8e6as5HXulFSUvrRBfSmv8AbJUhUb1opcXvpIJ59X+x9uD7OvZNB0q6RXWl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E0YL6NOqX83RX/snhr8n3f8ApZFPMcR+XWivFaVr5Hgfz6UcckxKGFaiaF4ioNo2idbRem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te9uPz734laanp9i5/P59eCMK6I2I86nH2D5dSK+FVoZFlaEoItDqjSyJG8mk+k/V7W0gk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VUef59bIzkfs/wA/QcVMqzTGyyMqSyRxrI/BdF4LytdEYD6Af4+6db1KcaeHSdk9bSOjoG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dUDeQI97hkJ03Hq9+889VFTkdN9T63UxhEXQ2v1szmygkMnJN/8Pp70SFGc9bCg5XHTNKr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4SRkBsAdJIY3HFv9hf36grXz69mlfLrJGsb+E21OrqJYpCbkWADAnjR9Praw96KinWgR+f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itGSqtpY6tS3+pAPrAIJP103H597FaDrxFc9LzEyq8ajT453UEzxQtIsZjkKxzapGDIoX6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8z5/bXrf4Vx/k6A3P1Bl3BmZWZW/3JSw60IdGKBQ7KQL8n6Fh/r+2Sck9Nse406jCcNfVe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U4sv8AZU6R9QPfgR1Ymo4ZPUmBzLqU6QYlLqNNiyqTpUvwSFBFrg8e6saeWOrDIp04R2jW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m4jkJABe3F7/ANnm31t78DWvp14ADpyBS8nAQENaKM/pZrCUGQkq+oEk3P045Hu3W+plgE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6WeOMj9Cmyvp4vwCf9b3YHgOtE/wAOR08RRhSS0iKjaVusTW+igQliLRixuT9R+T79keXW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EhcxlQr6kZ18hYKgA9Wj0/6/9Pr73QEeo615npwieOELIz2WVSHAGtSf0831ASB/xYk8f09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BeULFdNc4tHG4dhEYrcgi16mP/AGnnSf6+9g+VOtUPWcBEViPHJIrv49Z8jBWGqxt/nIlb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3Yde6zIPTdRYBUWRJQlgqkFy0jKxCsSRb6qPdDg8evDA6mxPG9pNPjaSRkGmQiQ2NrpdgjJ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3cde67lV2azhvRI4cqimQegeM+MANqf6m3Pvefy691zg9ZUPIyXRiqsdJGk20xsoLeVl5F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uevdekjZZIfGxVYjIoJLLLIjm4lBH6rJqJDfn3unXuuYjkAbxsCShmjlJCy6ZG/3aOFkZl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/Pr3XhTM/28jaQhdtQWRkLuT+mSxuzK3Nrm1re9jqp6cxHHJeFmb0SMIJUYHTMQvkacSHh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nu1K00jq1PTqWY5jqgPj0vHGhu68lJLFVEYLSCUfQkj/AA496INPn17/AAdcpFBqZGARY44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OnphKrYIjKP8LfX/H23prT06913HFKkc7xF5BqiC1MjIVdm9DrLGq8R6TqLf0HABHvwBUGl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iKLxLYfoaOwMqaGHlkgflkif/ABIbSfd+vdcVd5gHjiEcLMQAYlgY2bSgjhN45Y6luVZSLD6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ikJlp28iO8XkV1uzuoI0l9ar6rEWYkXS3Hv3XusytGZ0kjjE4Y2Ri/7EiIH1pIPo2mX6fTn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tejj/Aff1Vsb5Y9aZSskFNjcxkl2dk1cotl3HBLSRItjxGtQwGn8cey7cozLayLQYz+zoz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/hJ0n8+tofNK8bywnl1cqfoCGB0cA6QdFjb/D+v19lFnxGOhPdHj0HlYdGokc241KOQTYk8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JLfiOg3OcnpJVcpLW1FgCf1HTc2Kgk2XStm/1z9D7PYOA6JLgcem4Sgm4b6AEAW/SWIVha6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sdIesyTfUctbg6mIDcDn0/QEG9h9be9/4OqkedepIqSLWP413e6az9LrpIP9R/T+vvVR14r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tqGkEi4HJJAICgArwOOb2tz9fdsdVI+XUj7q9yTxaxtbUAOQzkXUn8XB/IH+tQ9aA8z1IW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6iQ1/quriwAuL/AFP+t7r59bYY6lJUg/2jweHAsQVso1E8fS9x/vfvfVaeXUqOoAKDUwFj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esfUW5PvVK9e0n8+v//TNrNGSpBICn+0QDyDc8D1NpHII+vuPpDx6liMU6Z5la5c3JLg/w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o45H9f9b2Wy+fRhHinTe11N/Tdf7SgubklgF+hHPJI/PHsnuPPoyh4dYfI4YKOR+NJNx9S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++59kVwBU06N4PKvUpJ35B1HSVtpDBdIW6gajydRvzceyiZB6dGkPl69OcVVJYHi5VfpzY/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8fUfT2XugGOlyHqcMi9uVBAB+g/UQAUVgLm1gf8Tb2laP0OOnwccM9NlVW6gSVY3ZkIF9D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4IPJ9tlSPPpwU9Ok9VVoLEaCbqOQTpvc2YKLkaj+Dzfn3rTXiet6vIdJyuqnNhdRawBdjb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+uOPfggB4deDeXSWqZ5EdWR2BJ9IILWBuOAg55uRze3191eNacOnFY9RRV078S2jJt+4ASL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uT9bf63th0byFenAw+w9TKSqEDcSwTJpJBSTjQWA1BWCkG/5sbe07g+hHTwbyr0rqCsjm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PKomFjwqk8OoW9jwQTz7TlqGh4dXocUGeljRVMSAFGckkDhTpZBxoL/S0bLe9uPfq9e4ce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6VUkMAVaxvxqvwVP45N78+3FUCjefTDmvQj4mRYrAtHqY+q5GpiV+hb6H/eOD7XR5PSOXI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lQFUKpuun0D8Hm1gfZjCtDXovlbHDPS0oqhSEvddQP9D9TckgXuur/AG1/ZtCvAjotkNSe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nTq03Cm1+Lkg/qBC/j2vRSSOkEhp9vT5BUowClgLco3Hp5PLGw1ccD8m/tamOkb5Jz1KudQ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YDmx/tfTgD2sUdJmPWIgt/ZU8DSPzp50g8jUefp7c016bLU8+qyP5vvfn+y7/ATuXNUNWK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S7SCPpqJKzdRZMvNALh70eIjkJYXPr9nXL1j9TutvqH6adx/Lh/Pol3+8+m2u4Kt+o40j8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njiCk3KqASfybA/wBDyx5/1/ctdRbwx1ELBkt6gB9D9Ln+o/Av71144FesZBBNr8C455ub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17rHJyCCAf62P1v8A48n37r3y6xr9B9OP+NleDa9j/j7917rGx4IvyTfkXNrgWH4AI9+691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UeebcF/wDb+/de/wAHUYm2q9tN7hj9Dfi31+o9+691iYFnVRcliLEk/n8Ei/P+9e/de6U3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gAUDhr/Utf8AF/fuvfYOsTtzZiSPoAB9TzYHi1x735de6it6vpqBB/ANy17i4JJ4Hu6cT14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gi5On8XNlHI/TYfX8e74Oa9a66IuNPFj9Pqb/gH8XHujsCKDrY69YgjSLta1vyLf0+l/p7b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8HnS3J+gH0bn6g+/de68VYm5PJXk21XN7fT6cj/effuvcOsipYXtbnji63/oSb2v79175d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5JuBdvzwPpx7917rhyLg3HP1sLccD6C1z/AFNvfuvdKrb6RxwiSTWFZ21Kt+QqjUCTqurc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eHWxTz4dKwU9RIlRUJEghiZYzqfQIGDXWyEAuDqJ5+vuxU+g69xrTh1GleXyXibVPG5lE8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bKunX/AE5H+t7sqeuR1o8TnqJpCJ6YguhxrJN45ApvIwPqOok2H4Fve9A9OvdZRThW8g9U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wRwzKVUc/ge9gAcOtdOOkFY0n1tEhDBdd/UQAY3cAkxt/T8cW960CteHXup1O4WOYRpHG0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HKytKtiQUaRUAH19Nx7scih4dWDEfs6mxIDFw6xqJC0I0kaZCSI0CizF2k4AJAAPv2ethC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jSqAjDRHpV0BWMoCsgSRW0syAsCx/J/1ve+rqrrwpnp1iigDanMcwLo6E+QRhdSqBNCvD6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vXVgmatk/6vLp9oqcsjApK4acOUkBUlXJaBDGFJWFz6lN78c/n3R6AE08urUoMmvRrviTs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MhFfG7ZWr3JWFLWWegjtjRVn6xJPkHUx2P1QgA/gFc7bj+79imCkeJMQg+deP8uPQ+9udpG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WsMIMjfLT8NftJx1fRtqnUT0+TujVMSKkiePxRuCgQsxACEhX5IYkN/j7gMOQa0x1lBpDMa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bLSqxXQtROslllaQuy+N/GwfwESWLDm9rEm/tPKwcUHSiNApIPl0rsbC0VCREZoGqlMKJK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IpLtJF6NNiP8faNsV6WIBjGOlFiqQCCJqgvGYITaa14oW0gyOjBlZSAvpst1uRwB7aJB+z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exDJGlPUQyGKKaGIRyrOfIEK6zLLEAxHnJJN73tx71kUIPVBQ1B49NVVVS02QpGiiR53mF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UMwKRm48x1kLqAJP14F/evn1cIGXzz06CNqkFHEENRK1zFq8kcjSP+wJ5Vsn9k2K3A/wBh7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6dMdNR19akktdLBHTJMZ4NSMv2bRO0WhWXTrjd1ACfQ/W1vdQCQdXDqjMAaAZ6kzRQUsIp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yVE5eKRxVMbhpIgBqVvICq/RP6e/DApXrYqSSB0yV9qurq46SKSVp/G6TqrH7pU0pJJIRyN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PftQOBnp+MaVBJof5dNNRRVIqYBNTiMVEJednjtDAZHKrDphJSMAADTclh9fe/MdPVFD1x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knkRHl9FXToCqpTtHojmC8+OWR4zoUW1AX93wCOmqEgkDPl0x+GnkaqqYwkCrFVEBVdpTC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IZGFuLrf8e3YxUk9Vf8ACPPpP46GqdoDSfbjHCBHrIqlGkmkhVTIxCsOVkZeNP6ibD28gY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rk56TGWwsWcpDTV8ZV42qZGeFEijELM0q+cf22UKNS2vYW49qUn0kU49FU0ayDI6L5l/j1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mozUSprfGVdRjUDemT9xqaeMM6Ip9Ul/6cX9ro7wtjUQeii42iCYhpYlb7R0MW1+mdqbC0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amZvvss7T1INQHQ/bNU+RikQOoaTcfj2xPK5BIwP59P21lbwgBUGPl0IEuHSnkp4DTvNRG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mJC2QOGaEvUsSVUkj8+yqQVY+vRtD8Jrx651cgp/uZban0NHNThhH44oykQayAjSHALc6h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9LEIwD1jklnjpZJnqadqiIQ1MEbhnSJmDaNLk+lNBABtyw4+vu+k6SSc9OVWo7cdYqeqqKi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MGRamMIxNWAy1ZjVfQjLr0s1zpC8H3XPVccDx6gQxpS0tVaY1byPJIs8IuadoS6w6AbL56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+9GlOPShScelOnCJ6hYaRzVGaV53epikkdoGBpyrxSSfo88C2AK+lh+Lm/up4DrZIzXh1A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JUQJHQoy08q6XEwpSLmrpVJCo8szqFZgSAv0vb34VqPTrS6VBAOen6plM0scbzIshi+2jl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CoEramcxnjUSXt/T2ppwGodMEUr0lpKqOg86zOktRRxxr5ndYKe4LL+4WKeQGB/wA/8Gtx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bcE8D0z1MhZEnpJqQPMJY6iOOmElUmu6rMlTIG1AIbhrWtz7WRqNIIOekUpOo0/1fZ0R75j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uZoVipcpmqaLY2BjDmeolym6VmpKnIIgK1F6agjnkLWNrDj2KuV9s/ee+WcLr+ih1t6UXI/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GzctbjMrUuJR4Sfa+CflQVz1r8YOk8U9K+lKthNGi06xykzpIpN6l4yGSMxoWS1z6ebD3k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Yk6DWpY8el1h2ZGMoMfjmiEEYHDxIur98lv3agcEBxdg1zYAe9hgxA09bGVp+Lp/Cws0Tx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VlkhJeNpPE85CGdnFiA30JBvfj3f8+quKkUHd1PSeVUhgDxCMxBojLGr6Ji7REyg3CLEV0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36rUpXHVFXURXA6zqxtDCukAHQFlXzOjQAsjVMj+mCCN+YyLk67cAe/dPCNQDxPWVHvUiR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YaZ/GCGUsoLBIOeLXIuD9R70c9WFRUn4R1CiqoIm8kivG8jlHqJFlHiqYn0pMaVQE80lOT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92Va0px6Zdl45rXrlF5WSAu1TLDSRJHI8BjSSKKWX0ThJNckwEY0kXJFwOPr73pNc1p1oO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mkeQqHSpUekGORIY6byRx6poWa6zxgAgFiVe9r/T3YBRQ6urMWavYdVOszx0yyNDKsNRGq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SxyvIsbanhAT+p5YEDi9qVNa+fWyUA0U6n08zSsqyOY0pb1C+KUMIlqHKvE9/UEYOLlSza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FBw62O4kF+A49dTN4ICXkcyUhqSftgJY2QusjLOkiI8riHSzA31MOCOfdlINFPHrzMyqSMn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3JCmpLzY+ha8pLakrKmaQGaoa5dIn0xqEINibm3uswkChRTST00hgfUzMQQPLP29S8YkEcU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ylGSOEohVrqAy2luAzWsV4tyfdZhoVE8ShIz1a0dGMkggLgeuKfP59KClDnQ0UVIroZUkN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r41VkYx8iPT9dQFh+NMI9SgyEinTkUkyK7pAtSf2enUmYveRZI444ZBMUhlMQkUof3RGEC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5+nHHtz9JmYrGcDqtLhI0V3UKxr1gWJpXS0wDE3VNAWeN2T1GfQUTxKo9Qb029+oqoP0zn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OkdN0bRz3jSMehmQFHHkQgMDdSQoLL9ALnT78ApPaCKDpos1DUdYpotLOBoEYQ6wskiywy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OnUbG4+vuwyCaUauOrYOn+Efy6jsUcLJFo8kulZSjSIrONN5hJG4VQqjjg83492IpTHWq1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P6Aqy62GsOG8bBxrJkCldLghTyOef6j3Q1Fc9V861z01SlzKVKoRq9UasoVY49BVtV/Gtj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+2vz6359MsoU3RkKtytgwuwVzpk1sAoiF+T+B7sM9a64xKvJRWsGBsrpyALEMAADpNyG/B9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BGTGAYZHUSppWILrIsQipIwKKlgbk8EH3rT6Hq1Rnp+giAdV9SQsUdo41F5XLAeVpLliFt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ofL9vXqEY6UVAB5FeTWpQohaK5YKgY6ZZQxMQZ2AYMpJHI493Gcin+rzr1okUNeHy/wAFOl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7ZW0l2CEhQrtqGpIyEViP0/wBR/W3u9ZCtAGA+fn9nVKRaiSV1fKuPyHTtUSstBOkESzPJ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ftEPcMoGmNQLC+ofX8e/eWRnq9eIrj7OgmqUJskpll8MgdmC6GZyF/z6fR/Hq+vPPPtsUJ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TPVG0UoOr1yFizgFnuq2kaNbFCw/2Nh71Xy6qaE6q9NM7n1aQT6LKGZUNlOlnsAA6yDm5P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NRkdM7vYaP1hWJRNOpY2IvYL/auDYf19+NPXqpJI6zqv7i+lbRhTYuFVyQDrNxqY6bj+nB9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WgO4evT5TaRIBqKgMshs7gKHXiNplPqBbgDhhbj3oeVOPVzwNelrjZYmSmEbSRlHaMzQrI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bWycni/1F/d60qCf8nVkoQlB/hPQE7iBp9z5uOENEn8UmJOgLdmKsbiwF9Tf0HPtmgBJPT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jYsf03N73PKkAnUWHBsD/tveg1SABnqy1pkU6coU9a3IdU/QtzpIc/puNJCk/S/vT+R6sP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Si8RexaK5WKZhbTJdwiSL+Pyw97AoB17PHy6c0L6A8jIsZUgLIPCkrDgtYXKyC3Nrg292H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BZEvMzOE9a8gJrkRlUOEcAkm9gOBx791uvHqezxKo8UnocIfK+on6jXCVBsxA4NwCfr+Pdg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iELSI4IDxiUGYBi+pbskDLqYlVjHHF7+/A1OBTrVOnCnchImgjVWLS6PMRpcXBjlbUC66lJ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NM9byOHU1ZHblmRWjkBRZFtJKrD1SRgEiJVUW1La5918/l17yPXGCRnLMpKmMn9dmLXJCv9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97zTrXUtCGRqax06SxjRfIHYsNKyNbSFex9X1uffuNOtEV65NM9zEG0tbxRkuA6ALdYwUU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A+vvYGevD0PWenm06Y2KP8AtswID+VkU6r69RJZLGxI5vb3YZ631JvdoyzhllbS3Caj9HIK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6x9++fXuugsDsJ4ZJGjGtk0RFJVJuPGfVZtX9r/U8e9cTUcOvdSXBDkSIkTzw20urFFRQA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88c+9/bx698ushW66dbQoEDDQCWWNAwLSSn6kkcAEt+Pz7359ap15mR5FNVJIkSIqTBSyR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PIoZLErZnJ+vv3CuevfLp7jgeKMSSUyTJLqJhZYkljkuGhYEEGRCpB0kXQ/j36tevdcIaY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HoaQMfGJQbW8Yvc+qwIAFx73TrfTjp8aPqYAmVQVRCxnQD0CS3H0B/oLEn8e9de67i0RS+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FrtFGgJVY1ZtPo1Ell/H1JPvwz59e/LrDJMkryGnqG8cjoY0GrxAsPGSmq5RpdNuALH6e/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WNGLQK2oMFN/Kqkt5ET9RkYkX5/SD7917rPTzRBzHGkrQ+OUzTMxjXW+p3Up+rm9gRb6f4+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0MrNtjL7e3TQzxLVYTduFzUFmZWAx9TFUII3Ni8rKpJ4+vtp016l9VPTkbFCjA5DA9bj1Ll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WmKvBuDB4jNRMv0Y5DHwVJIY8EanIBH0ItwPZFaqUYqRkGnQunkDgNXBFekrWw6fILci1r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IKkD8839iGAfDToPzkAvnpE1cTAAMPzY8EKo+hP1u7WH449nkHl0STNxHTSy2uBwbX1C/w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8A0H+HN/awDpJXrGxIYagy3uSD6mItbSSFK3UEDg3AP196611zMrLqJsSSCQW408AAWsNT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nXuveUKSFIvcWZ2Xi5AbRpsbRkWJ+vN/exXz68OPXLz+oWuoBFyG1qx02F/oCSTyLc/T36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/qmUj9RuOSpJ4FriP1H0i1r39161Q56lfcsPrpBv8A1NwxPq1k3uxH0IPHv1evEdS46k8A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YAuLAiwGj+1a/wDifeiadb6//9Q4MsakPYWU6uACvINuSQeAB9PofcdyHj1LiDpmnisSGU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kjTcWP0Nr+y6U4J6XRDHUFodRtyTz6/oeOQlhzZ14sTf8Arx7J5z59GMIoQOsRpx6j6br6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QbE34I4549ks+SejeEY49ZhAbkgG/JBJYk/kAKbem4+t7/j2Vy0z0ZR4A6nw05Kj0kg/Vf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wvPH+x/r7QSUqelyDA6kPTAJ9LlwbEBuQPSPSLENccX/P9fadhTp0V6Z6mAXH1H0QGwIUE2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fkD20R8+nlHTNNS8/khPqACb3vpVrAGxH44491oOt0qadM9ZR3BJUMAoA+hsLELa41cG3A4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da4Z6S9ZRMdVjZrWNgrfQWJa+m8jD8+748+tgngOk5UUZDixuQbgMpKfQ2uLC/JPA/Htsqtc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2rIqgXFluzWuAzXHJ/ITlrHk+6EV61WnWSGnmuOXLWNwjckBioAFhbUDyByPetI9BTrasa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0fjVKmThmvpkJHAJtrNwukfg/42590NvExqYx074jgfEel/ishk1XipmbSD6STdh+SF/Fg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y2cBp2Y6TPK3m3Qj4vKZNdN2RxcAXX08LcW1Xt/sPa6OwgoNIIPRe9zICQSNPQj4nMVQE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AqxuLf64IH1/xPswjsFwAx6RSXJIOAD0IOPzbgDVTOCLC6OATYADhuWBH+9e16WTgAK4NO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LCkzUbKutJV9P0Ui9rfQ3HABFv8AAX+vtZHaS4yD0jkuY+IB6fIMrTmx/cueeUF/oACWHD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XpZyg5Uft6RPPHnuPSipclAwVWkXTz/AGSmmwA1q34/pcce3xbSj8HTDXCEcendTTyKdMqE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LN+QDb/b39vrA1Moa9MNKOIcdafv/Ckf5Dx5/trpz4wYWv8AJQ9a7el7B3lTQzAxrujdi+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9zQ4eJT6hqXX7HfKtl4MM90RlzpH2Dj0COZ7zxZoLUHCCp+09azDPdGZvxcEEauf8AW/qP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USQ3JCnTx+kC4Y/W4/PHv3Xsfl1w4Nze9gxv9P8AXuL/AFHv3XusJP1J5HN2NuAOPp9T/j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/QXAJ4+jckC3F+Pfjx4de6xP6Tr4AvzfkG/wCObfW3vXWqZr1jkCk2H1PqAuSQLk2NgPfu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EkG/1AHJP9Pp791716kY+IPUKRciO7H8jj6fTgXv/sffutefShY82ZgTpseLC9+OTewH0P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5F1Nxcn6BbfSwsPwbEc+/A0IPXuon+BA1fW/0sD+T/AKrSPdw/9HrXXApckm1yCbBRb+v5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HPW+ugo06rgC9yBckg/S/wDr/wCFveuvdcip9PpAsPoRe35HNvyP9v7917rxJ4+mpf7P0A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7917rkiFiCLqoFvrb62tf6D8+/de6zrGV1LcBx+P6gH6m17k+/de699blUH0BDMbH/AB4t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wG51WJZmuti1iSSAwXi9gf6/X37r3Qm43H/bw0sZaJ5IkVtX0jYgI9yzC6srH6fU2/p7ugz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KVn1ysSZCWJXTLUF2DiNeTewa41C1gebn25QAZ49b9c9eko1VHZ5Yoqk1EcMVGVlWTQqF2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S5JB+nvQ4jGOvYpxz1CjjKWMPicsCUSWMlZA+pXVl1FYtJX6/k+9kahSvWv8HXOWJo0kcK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kabDj1WCm3HBt735de6yUsDBkij8LI2uQK19N2N7fUFyg/NwAbe9KKDh1sAnh05UcUBlaM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ypIwsSW/zZlubjkAn+nvfWwBWhNOpcJJZ4TJrivCwYKdTNGLD0glVfW3FrG/H49+6uWJwr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7CNwYYrhkC08+oNFq8ev0uGuxIYH+l7+/dbAckBm4EdS4Y/G9QjtEwZ4gfGBrk0XdpUtZQ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05t7904KVPdXp/j4EaIs6eSKN1ZNTReMqJHjugCPe5PHpAsAfqPbb0I49ePDq2b4IdfDHb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udy5BcTQmrWUOcLiHUzTsQ3iVZa+Q2+rkrYC3uF/cW+8e+tbBWqkK1P+mPD+XWQntPtYttr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7aFPqi8flx6tBwMSvaj+2k+1ZpGjmMZek8Uah5SaeMaiIWNlb8n68j3GjNQV09S8mTxx0K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PBKaiCQPIwpdTJGFC63MtrsWPpJOgX4HtPIw8h0+sZOSelQqBtM9RFDIsfEMYGgsCUIdyv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pFvaVySK9PrRRQces1ATKtbIzyeCBnWS3jJE3k0XLNcrGivc/X62Bt7Z6fqKD16faWFIqZ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UKQveN43cmSqqZH5KRekKqqP8AAW96UUBqc9aY1INcefWGaNEqKirmCeFodDO0ZeR5I0Gk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8Cztax459+JpU9WVjgA9MNNUrl4YxRQVGPp0d0o1nlcivDFzG0r2DRRrILhFuFta/Pugau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PT/SxSUscVJIz1FUixqI5pGeGaabhNeqxkkTSxCrf/AB4938qU6SMdTE+XWHI46kyTNDIy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qyhNYMkrFUJVFb1B+bEcX9tsATTp2Jyoxw64JhxBKz07VMNNBCKZpYpRFNII/VrRWJDh4V0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uwUg4NB05rqtCM9QWqKSDIVFNkJqkTS0UUqtGrpGrhfHSmKI6luhYAubm4Nv6+9qw1lXJ4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fQTDZeTnr/4pk6uoR4ZQyRKVkqa6ON2JqCGOhAHYIgNtER/qfewprUnp1pFpj+XSmahNMK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DISjoscVOzxLqeoluLqtyCABe9vb6EA/KnSdq1qD0zS2gw7VaRapKpIqKCCO/kVJHeWIx+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XNjYe3FroqD005JalemOqaKCNY1SoKMYVlYg3VXieaSGIkANKEjGu3HPvZJFOm9II6hY16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ElU4cLHrWSmkUioJ1rchHXSDYAm/uykgg18+mXFD+XSjy0kWTrUgqJW0U8EDwPGVWnglJj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uNIJuOT7UuQTpPp0yi6QcZ6xZKrRLwSSeBIpBDBNpPihm/zk7uUPqCgXuvBbi/tK4BJHT8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+6P2xmljpZUg/ygyosyinQyOUjX9wCUm2kn1OL+29GT6dKMgV8+k7k8t99M+NgqGpqvLwz0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TpGAdaGwj/YQtqIsGF+PdhU1HTinTnp1wX8L29HLRUUtVV+WKWSUyFpViqJYlR6gxOo1xq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a3uwRI60qcdeYs4BNAK9ZlKEO0dSkjLaXwVIAikjIu88yro/agN2AXm1vz7T6R656fEhHE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KxO4WtEj1jRywymNvSI5IqdWOrzMn6balUMOfr72AtPn02zMzHHZ1kppql6hy4Q0iQTyLO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UTE2R7JySLc2t9PdkGeGOvNpUDPd1AqvKsUlLWNUtNBpqIaemVaioMbt46aZGsDD6TdwbA/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ngerFlpgY6af4WrtSw1oDEytOsNUBIjSxCSU1E6RAl3iYXt+gE/ke3kjFRU9JpHopp015D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4EmjLOuOljkdXUameoCWURypwApuCBa/swji+fRbLLp49UcfzL9/zVO/NmdUUuQnen2fjB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DOc3uMNT4gyFf3p0o8LDddXqPmJHHuYPb/bhHaXW5n45G0D7Fyf59QD7t7s0t9YbKshMcK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60Xh1X3iql6WCIUVWvkNJWQFYlTXLJLNrcuhVbwqoushYApcfQ29yYhqiqTnqHq1PHPSio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kmvOWjjQvEkUPjGlRpjV5XAWYAhxcWHvSrQ1869aoakjj0+00UbRrSyVarPqcq0askaaiC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yqNLfUHUSV9ugA8eqOGAJJr05OqrJBE0MLRwvKZ6YaYY5Kkyl9csF1DLqGvUlxIp4I0+/H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2pVB9un0ga+gjWsEiNIwiaZNZkp6pX1AarppH+sfeut1NCQTX59SVWYFA1JFD41nnkkk0S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O4Oubxagw4Om/J59+6sSVBI49QpC950lohYaZJBUASmpkW2mo1jTdkQakkAIFrfX674cD1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f35VSliKmaJZ5InFODSRa7ErLOCSJJ3l+rFQZCvv1SamvWwQMU64ySt4FCSB5o3JaOKNZA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EYJYqV0vcAjgk+/An0qOqOQwrQg/6sdY4IERCknq8ioWp53vDGzK2mEyRrIYSrygPr1ah9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ynVBGTwI6f4Y6SjlanlMvmhk12MF5PNOhEExkmsixl2soHpCgXABPvQJNQPPqw0IASKnpFb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xzslRUMRUI50tBTxx2mVk0lL1Cm8ej6kE3NgPbcnafj/z/AOx17WxpoU/s6QmDpGLkBYUI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PLIdUSIgVZpZEIP9mwHPu0skJaIqC3r8umraO5dbhMADNfXpZw0YalqvPWzQr5JAspkT7i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mHyeQfVR6Bcf092J1SoohFKf6ietxxhYJXkus1/P7B04GIxR+NJqhQsaMYIzEJHWVlL+V9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tN7359uRxOzuw09VlkhSNFLtU+XXKrQwRai5cLPFAVaZJzCxdv3ADZVjjU6i31IuT9Pek8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UdWlW38JZICKghQGNTXzNPTrGyOg8UiyROSArLGBFJdbSKGu7NruSQCQb3+g911V71kxXg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KjnzHDqCIRHq8jRxMBrliibVJCYhpWcngx3tZSAeSePp70CpQ0XvJ69Rldat2gZ6hSu7eW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0YfyIqepwLK5lsObi3AJH19u0+AGmOmwdPiGpo3DrAZH0xxhbq/kd5ISAY1ACgAKhZywUk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s8B05wQCvHrBNrUodUkSRBl8pIMciuC0ohjsx4J5H9k8e6DuY0PWwdKnHTPKisw0v440TS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8n51k3Itx9fdiKHPVa6gPs6gS6NV2UOkiei0os0lj9FLG6WHI4N/p7brQ0B69Tz64woz3ZA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HWxCrGq20BSCL/4/4+7Ak+XXuninGmMhDaIqrrESysWBIdnQklTqU+nkkfUe9Eep60OlHT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BoR5lVpgF/dVRoQ6U1XIXj/D/C34et0qfTp/iRkVm+5Ri0qKWQMrFwBdwOSGsP62F7e7ig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f8nXiCSG4n7aED1+fy6e6dFLoqyBZCp8gkj9UqaSVZpjx4mf+yBYf4fX3oqpoWKk/InrQ4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enmB/LDURoWedYS62QJKllsVhCiyhVBJW3qIB93GmlB1ujk1PQWVsgWVmUM7O7CT6x/vuNJ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hA/r+PdD8x14CgqD0l6iMoSDICyuSt1bWv1ZQ8q+j824vcWHutQSQT14jANTTprewkUeQB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kb9NjayOPryQPx73jyr1Xz+XUW7FihcfQqG+qmxLEn+0vP0sefz711sGuOvRiNisauS5vr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6uWUD8fg+/UJ699vDp6pFZn1H0JaNgyKhPlJ0iVwx0IfGLsADzxx71jHp1byP2dKmj8kkF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Z7BmijkEkYigj/AHV0nlrj3fNSRw+XXloVXVx+Z/zdBFvGEpurKlQ58k8co1DxlFeKNnVk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I9sNqDEV6qQNbEcOmKFjrIF/QxK25YX54Atdf+J90UZNevMcCh6c4yLFvQ8g0G5+i3AvqUg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hHtzGOtBunGJmjTioZpbt+2Q5RJPoAbegMbkAn6e91PVq0FCc9TYJC7CMo7KQAyhwbknn0n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+HXq9OiSKFCB0dUk8ga7FlY/oOhVKMwH1uf8Ab+/EGhPy68fL1PU+By7uNRbS4dCf2xGALg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h9PewD6db6zgkSBonPpkLReI6joZgWaVTyhRwTZbkW/Pv3pXj14A+XWZQ3mU6ka73Ukks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EavMSCR6b/gfj3atMEdez69S1DI/rYiV21xqFXhF5lAV/o6W9N7W+vvX+Dr1OnWJxYrZWR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XIJLAEDx3+v5I97r17y6xCV/u5RKthGlw2oqWcC4lELWZ9EYsR9b8j37HEcetZqR1k16Aj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+qaiutm0g/sufz9Qbg+98SAetU86dSFkZQImbxoVURlUsfIjfRJLBnRQbgE29+AJ68WIFP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YeRSTqjsFY20gSXB0lVH+Go+90HWwa9SIpEdbypEyQIqiQo7rJISwkCMwBDa/1MvPHvdRSv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WQDxpezxo6xu9yPUPMQ1muLD03F7+/de6j6JFaNVLxqKgBUmYaXVxcl4EudRB9LGyiwPvf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nEmqngdnS/7sc6IkhmVj6PJpYguhBt/Qf19+691Kh8CiTVJKSWYv54ypL3AMtOFZimtuT9P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oI3swDO/q0oXZjG8UYCF5mQqRJG30/HPNyfdlJqOtfMdSaaTiQ61RpXLCEh2SGNhZXRnUB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8e/ED8utgdYqkOyxyNqYxkSxlAo/bjFmiAS2tW1XsxCD6e61p9nXuOa9dqsc5VxEW1NC8z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BGmnWV03txpa5Pv3XuucVPUz1GhXSBaeaRo2KiQPTyXuTYnVI5Gnj88/n3vrXTpD4tcEbI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cuxAYykceIXvqazX496631krfH9nUQ1FwoqlEUo9IJcsiSBluSygWJtxxf225oRT0695db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//FPqTKSzfcV2Gw9RtPJEsJGE2CmaCMSO45b7Vl4PJt7SRwjxXpxJ6PVl1WsLVzSh/Lof66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yBbURyLXKgDn6fX+ns8t4aUxnoqnfJz0jayju30uBqvdTa3PGn06bccD/bWv7OIoqDAz0T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CQGJVjptcFVuORp1EDkn6C3I9v6KeWOk3iep6hPRaTazXYkGw9TabHUNIJGn/W+v49+0Dr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myaSA1ywBBP0Xi3rVQeb/Q39tGM+nVw9R1DaBlutiFXkLwCRcBSLAG5vYXPvWmnW6jrCYy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6qeBrJAsGk5v7qerjhjrkNQCsAbhfotyX9QQBybajawU/wBOPp7qet+Y6yKxP15IHKWv6r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BcfpJ/p78P5de9OpCPYkC1yT6bXv6bW+nOi97jgfj3U9a6/9U5jqGYgAr/AKm1v9SWFyTw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e43kPHqX0HDptniW97WYmwAY2C2JFrAjUSOePqPr7LZzgivRhCOFeoZhvcab2F7eoWAW5s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splPHowjHD167WC7C4DEAag1jpv+lXJvYWP+tx/r+yefBI6NYTgV4dTI6X8HSbEcEAkMTe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BHsqmOejGIVHTtT0dhcBr8C31b631XK+kqCTc8fg+0L9L0GDTqd9jZXbm3+1qNTm1kIP10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8en1AJ6ZKuiPIH0C/kFgLXJ4I4+gvx9fp7ZqPz6dyKU6ZpaC3JBYAhrWFwn67g8WYfn3qo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TQ3FwFU21fQelT/Vr/2VAJH1Isfx70TSnXiK/b0marHfX0AaSLHhrt6tLA2L39P0v9Pe68D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Rjzc2FwDYsbnUpNyLk2st/xf8Ax96JBofPrxr+XUA4onUAg4BJ0qbW+iubi97Djj3uop17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VT6ifUHKjj1FhpD+oXNvrz70T6A9boR5Z6dqfGMrWtqubCxuWUlSxYW0hQv+FyPfgSetng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YEKB6rLp+lg1gOeCQCSTwfa6LGn16QTmpIA6EPH40ji31spvyp8ZsLWPqGr/fAezKBS5+Q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+x2NIC3XmxJ4CsCRa5v/AGjx/sPZxEgqM9FUpwelxRY0WUFACCLDUR6tP4UcLYfgk+zGGM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xrjpUU+PJC+gWYXNzfkCwNh+q30BPs0igXHRc8pzQ9PUOO/PAHAVrE8H+oFix54/1va9IA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Bz08U+NIA9F2NvwOCPrY8nkWv7VrbrjpC9w1fix09xR09BDPka5lTH42lq8pXytZViosfSy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SsFO3P/E+3fpq4Az0wZ68evmPfMbvDLfIT5Ud89xZWqlqW3j2PuB8cZHMggwWNr5Mfh6WI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BQLD2ObWFbe3hhUYC/z6A9zMZ7iWYn4mP+x0XUSh1tcX5+nPJI+nP+x+nt/pjrGx9X0Fj9T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Fvp7917h10D+FHP444PJI5/wAL+/de64tcC4seLc/kDj6f74e/de+zrgDbkc25+oIItb+v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LWsSfyeQT9SfpwPpdf8Ajfv3XvP59YWIFyfr9P6/0J/x5H+2+nv3XusDW0n1Elib/QWFuLX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0841ClO76QGZvz9GAsLj+n+9e/daGScdS3IJtzpB1NY2YsbG9ze/Nvfut9YjfUTb1fUA2vYg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7969e/PqNyx5Iv8ATi1/T+B9Pp+Px72CQajr1Pn13+n8C/1454/FyOCbj3rr3XYS5K2UcE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+lrH37r3XlvGxte/1IJ4bjnTwQf8B7917roKzt/W9+RY3/ACTYkfQjm3Pv3XuPWdUsvBuA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ByDf6+/de4dctIAJAuGJU3PPP5C/UWtz79177esbXAIBupIZibsNX5ANyfr+ffuvdcYkaS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gXuoIJC8gE2/2Hv3WiRkE9CzCRUQIpsFjsWIW4lYBVkW/ILRgAEXsR7eQClR1vPTh42WOM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vCn1KVJOvSgZvVYkLx7t1rrjIiCB3ldZXecr+2C08axADVGzMH0xqRwoN72/Hv3W/wA+o7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VLEDI3MilFJBZb6is6twByPqffutkYwpx1h4bXE7mJxGBEdLKpZzrZWUc2INgebe/darg9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5h1lrRPGdPjiHkOuY2DD+o9JJ+l/fsnj1tQDxND07rHCzFp2JDuyMEJ06VUMr8AKpRm4B4F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7jUf6v8HTnTGnYq8Mo9BMTwx+NJzAxOqW7ghpbEnSbX+oPv3WqRniT1Mo6RS0giCERKZld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qNgdEpIuF4uwNuPfutBaltJ4Dz6eqWnWo8Ua6qR54SWk1rJTPJLpDeDguLLZrN6STpHvR4V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5Knh0/UtLNWJSUFHHNVVVZKlBRU87aHWvecwwxxKCNKtM4KrexLWtx7TyS+GHeRqIoJP2AV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XvYgAfM462KuotiR7F2LsbZdPC8a4nD4ykyVSVH3MuU0ipyEUmonWsmQqWDMAoKLYcc+8a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bx8h5CR9nAfyHWYWxWC7Xse17epxFCoP8Apjk/zPRp8NVfZU81O0MGhZxojSJXMsZIUQIo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1r2v7K2ao006OYkOrUSadKKKQStVxI7U6K7QKTaaOeVI0k1qRoErRkkIB6VPtLJQDowTh8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XghjajQXfXd52FljdoSFtG2r6jgFQePaNgT9vTh4Gg6dqihXVUyUfLmmlqZU8qmlkjWMRz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hYWJX/WHuhWlaHq6Hhq6cqakh8aa52RJKdJJEpx4w7EWWIX/AFI5FrBuDcnj22evaqdSBA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OPVojVmlMjIou7O0JVfIkTWUgngce9U1DI6bL6SSDnpny2CrppYqbCtBRrSUwkmkWOdXlU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OlJFCnVwTfjg+23RiaKenVmQKS4rXpxeJRLHPNS08f2kdOwnid1nC08YWpspDr5JZDosv0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MdME+hyeplLQUsE7VkcyEqFYtrcoFdXaUvGdDL47sLEEA2Av71oFa16uHJGR16KlFS1Sy3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ITEATUyG49RUsLqvAvzYj3vpwNw9emurxlM9NXyyzNNBBGlRBM8RGtKe0Sxsxs8q09tZYk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7Tx6dEh4UHUDIU7+Qq0yvMZKKaeSKJPEsdQI3jhia9mYawx402+p93KkEA8evUqpYDHSfyF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qPv6rIpkDokKGIWmMauxa4cRKS5sCNVh7sqnIrk9UZuApw6QFRT08GMjppzNNVUUUEnkik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iPiUFpT/wU/wCt7eVaKAa6uqNx6YspIngq9E9VNN6FaCCTSKCnkEIlnlkYaVBjsqfUsWt7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W08RjrNjDTRJUzMYUjihkYlalSYk8J8EckRsItUp5U8Nz7sigA14dJpGY0p1DjqYKCBQZ5W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KNJNcvlplX1LHrf68m3+wHvRx1tSNQr0xzV6UtOZHksIqCRPtpW1K8qzaFllDtriDM1+Ob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KR50GOmFpllkTwZOmnERstSQYRJO0Jmq7nVqeSNSUjWy86vetPz63UdQXSGbIyVkYqKOth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0DBfIKdyBIfHEdR1WY8X4PvfDh1YHyPTvFkilQEgap89Qz00TKvnhnV4jaaaINZHqUjIYX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ia/b1sUoK9ZpaSoklZalmWRAGkhQrPEgj0q5aAAaI9VvIA3A5I+vtog1oePV9WOpmKkqpS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yJNBaneKuSjo2DRU6SamYWlUBjbTY/197QA5PWmNOB6VXn1CV/LpaW0yRQHwotTMpQeOQo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X+oHPtw54Y6pXh0ltu7dmwuQyNfkcpWVVbkJJkrsvXM7imppFCx0ph9Zmnj40khb/kce7x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tSNjtGenOoWFKdKPGrLUTTVE0bPO0ktbLTFQ8jgsAsCeKxPqtp9IJ+ntSoHwKaj+fSWRn4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XF4Tz1H3stLFDFX5PIVMkoBp6GhglrJ5KkyFfBT0lPA1rWBU2H1HtbawlmRI1qzEAD5k9Ib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JQST5AAV61cuzN913bHZ2+ewsnUVNRJuzc+Ty0FSwYgYyNjS4VxE5kaKBMfBEETVZAQPre+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t9paKPgQft4n+fWHO97i277tf7i7EmWUkf6UGi/y4dQ6BY2h8U7QsKmRnj/dIZChXRGAqg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vfgezWMYr59Fanp8XxhIgIUjeaVPPHN+4dEMTLIsmoGKVo2N7IAqsD9eLOU62a09On4AgM8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dTRimkCrF4SXaSokEfKA2sWBJFvfuvZpUDPTsXjk0yJEo8UMnjeSDywxL5BEZDUK11iIGk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e+tUVSaLnriZC2otYD95xqMOmSSNItCLKP2wTEx0mT6rZbXF/eutanyNBr1kkWpukIk/ye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RH/nIpGn1FkVyAqWu0Wn9PJ97BpWvWqODQEUH+odYZ2qFcQKyvIJKaW0iOxDLIHeNHDM8U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8Aj3ug6drwGnrLUBwwCPZqhVMngOiOKTS0kUgmS6vTzKAxDHUxUCxsPdeqsaEg1r/q8/8A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qnzTsUQyD7aHwfuLKFday3kErenhbE2W9wSQLBiCaHpkrHRa1qen2D7gIUVYdYAuFiJE9w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NkNz9Xe1uPdypPGnW1ahIUHSP29eyeQgw9GtRUIjfb0jwmOZwsbaVJgpoona/ls6lRIxP4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FetEMtTgD+XQKQLVV1eK2qkkmkrpGcvA+qRG4+38ERVVWOJLWXggXv72kZkmeQwdvz8uk8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J9OPH06VS060kkCxmSURzyJUtIweo8rKI4tMqKJkLuxYD6av1EW96RXasrhFHl047wIyxR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fTp/CEgxPRufG7GjklnFNPojfTJBUErrCmP1PpAdlItfn26jOoaR7oVIxQdNyLFI6RR2jF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rK8U7SOUpxTFh+1L41VJEEfBhKlVM3jBKD6qb3+vvRVDGqrP3Hj1ZZGEzs9pWMDHz6jyww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CfIwAgMDxn6rGSzkglQTZri3I497dQg0xzHW3nTH5dVjfxCZJbYKig4B/wAPXNEjhV5NEk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1mPQGlDv6xEo4sBc3sOAfbWtmbSrqVH+r9vTiosShmV1Zvzr/sdRXK3K072d5EQI9ixErg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KSG5+oI5cqSdNACOtUpVg9Qx6gyqULGRmuknkCaiBqP60a/Cxn86RqP5uPegCQXOCevGld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N4w5iUBH16YxKq6Y2PpRnAUrqZTpJH0+tvesgU63X5Y6hyFY9AkYsbeTSyLIYGkvYMim1n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xoorXPWiS3E9Ns4dR5G0uAAeGIb9PrALDlS9tNgBYW+vtsuCanr1McemuYRSgWupYaZSA17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rb08fQ/wCv701K8M9e6zwnWiWXwxEH1obM3jJ1TNHcuiaRZiSPx+fdeB69+XT/AEqxSmwj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xklgJAXThx41IDXPNr+7jTnz68Mnp8oz6444VDo8gRueFQH9wK90IdSoB4vySOPbi/6b9n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aY/1fP06UFN9gYvGk6OYtcKrMjJINZJV9bOyTUwcWX6sTwbe7KGyQSDTy8h9nWm0iinuzSh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lDGGl8iSkjWOVjDkBzGjqEV0IUfUenkC/vyEV7NIHzGT1tlYj9QOW9NQoP8AY6eYAZHs6Fi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aZNAdmuwudQ0/0tawPPvefM9a7fIU/n0GFfE0Uspaawjdr8ATI5kYsVjmYPO2s8G3A4+vv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ma/6vkOkvUaGP+eIRpdQvGbpqtYgXuvFzcW/1vbdTTrdADWv+Xppk1gFLq0aMUF72tbWSx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h+PeqjrfyPUOYApGdLG1xEyFVHJFtWoWI4/x97rg46ow9OssIZ3jR7BlNg6qbWcm8hYXQt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Pp1amBU56e6GykBwA8kR8bNGZdDWsumO4T63FmHPFvejkY9evY1KPl9vSlxkE9Mx0zsjGES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RqASRmBsbX+jfj3ah1AngerDA08Pzp0Em+Gc7nlvod/t6Zi6Mf3SYruJCOGOonn8Dj221N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0n4jxdlYMCTzddaf0U2sbjj+nvXDj1U8a0x1PjKgXszqwZGKnSdJt6SCPopP45/Pv2OrKA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fi1ybnm/IW9v3CD73jAHW6dT4Sx0n0lwW0kAA8kekk21e/cBkZ62TkdOEF6Z4jZzJIPJqL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8s0bIeRwR79UY61pzkZPDqdCyXl1MU1xuAWe2qbSZC7SHUWjLcWADA/Tge9aiua9Wx1IhQ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pZYXusil1UtICB+l150nkn+h9uV4V60B6dZg7RhWD2jRXjVWEJ8jRKH9QJHkZl/qLm3up4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1keAuI9MkZbUGSQq6mKUg6lH0b6/0Hv3zHDrZp06GoldFAhWI2US6QVEimxVlQm7FEH0+o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BAW9yFSTj1F2YtYjUBbUoYEWU8+90J4dVPz6zRpHGiaFV9TABVYppH08jKdS+KwtYe7UIp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HrRZC7IruIvQ9hp5RwR6lKk2AIv9efdNWc9WAz516ypJ4yU0yBZGBYQi8oUL69TNpVGW9iD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1XPDrkZGgCRghUTTqUFiscjkXI8QLLM6/RP9597Hz698qddRSSUz6dYkDz2YGIzOZeRa5Y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+w97+zh17qTJOwKsgkkaVwJITEHESrdHQs2m0aICDcce9+XW+u4FlqHqmleMlZA9PGSIGg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vGq3AHJBv79178+neQOGp1Z6O8a+S6MdEiaAIijsxuyk2C34P19749eOOHWfU6pCbokkhCy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UXDtMLKyaU/P1I/2PvXXqg8OuUpmjkB8syM0wZWMgkGqwAvGhChLDgfQ397r69ap1njlR4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rJGF9SgsGVOLF2b1i+nj3oZo3W6eXn1jFYiRVKR0ygo1O0UszqDNe6vI1mFpZGuCABcD37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QwzUbowEiGUzJYNJG7xlFlVwGRVH0Itxf/D3vr3TnTjwxhxLIqyO0qBW55FxEUkGvTdeDew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dXKZ2krEii0RjSVPkREKhtYP0IsLngWJ91ZajrwPy6vy/k/wC/Rmequ1uv5JXlba+66DcN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0rQVE0asbhTVQi5H1P491VaOp6MLZ6wunoerYKqMEMPW3OnUAV5uCTdRYWPNvr7Orfy6Qz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5JYazazB9J5JNh6SLf43sf6+zmICg6JLitaDpqamBDAD0rcWHK3Y6jyOG5P+vzz7f09Jf8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NKldQFgSeGZCtyCLaW4/HvWkUp1seVOob0f4C2FwLn8oLjTybtf8cm5968PzHWwSfLqE1E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5b+gKW9Ictz9OPdDHXpwE06hyUP5axZdSgMW08qNR0j6Ef0P+39tNF59eDH16iNRWtp1Wsd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4Gm/6v6ce2zF05r6xNSmyWA4GnkE2sB6f8FYnn6/T6+6mLOOra+uBpvqpFrAABSbekm5Ry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9PddBA63qHX/9Y6B02Pp+lxpGrTb8ED/ab8i3uNJCepjQHqFIQCT6gACR+F45AVfyw+vH1+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EBjrAAG4H0NlCkFdRAJbUD6i30I/p+fx7Kpj0ZRDh1ljCXtb66NRYkrY/wBsk2vyOOLg/S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ZRDA6coIySCBcAXW3qBUG5a1hwLgH8j2VzH16MoqgZ6fKaJbXHHHBF+DpvwG5A/2HI59oGb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w6c25jDc/lDzezWAUAf69+Le2GIz0+K4oOm6ekIJFgG5+p4BtpEYtcu1rn6cH2yx6dGePH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8MBYgqpIudTNYD6f7zb3WvGnVs8T03z0g4FiV/w1F+berSQSSoH9RwP8PdS37evDpjqKIE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p0+prk/UXH5+nvQPDpzFOmmXHMbAAauWsRbSbmwBt+km/wBPfsde6xriwB9L2JFwCE4J/S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6349768OpEeL/SSqm2kseQ3JIUB+PSfqePe69eocZx05QYsGwKXUsACPUbpfSov9BYcc2sf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6V+Nxv6bLcBgOB/Z1DSAoPJUC3B+nsxtzqIrw6QzUz69CFjsc10uLWt9Fvxeyn6XK2Hp/N7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oluDSvS9x2NBK+m/Cglh+C2qwAJNwB7N4oxqwOiqZxTPS2ocZe3pGluTyeCT9b/QX/AB/r8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nRTNJxHSmp8bfRZB6Qbfgkc3UW/Sw/HPPsziiPRXI9Mnp9hxv6fTqubEsLFvyeQeeeQPa+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Hh08wYz6eg/SwsOTcklS1wLsfz/X2vjUny6QSP51z0AHzI3V/ow+IPyb3+s3gm230pvqek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qXG0zBif1+StsPz/AE9rII9UsSn+IdIZ5isUreek9fLpekaph+4D3ln1VDgnUWkqGMznUeb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BY1oKdNqmWFwsieP6i5FwTf883B/1veutEkZ8upKOG03/Cm5/PJvb8XB9+62GDeXWUG4I+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AH/W/wB69+631xJPBBsPoRfjg31f1PB9+69n8uuw34YW+gDAgfjSSQBa/H+t7916v7esLG1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H5JBtYe/daqPXqO5uR9Rfn688C5vf88e/dbz1H5LKDdSxCgfU8m4C/778+/de6VMamOONF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2uTfgH37rQ8hXPXBm54vYXBB/Ta5vY/1B97pw631jkIGqwJLGwvb8/qtY82t7dVaChz1qt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IUcgAm/wBQRbg3P0491ZaVNcde64sv1/H9f6ryf6f1B90631ztqFrE2sfRy2kDk3Bvx/j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m9tWkXFuPxx/Tn/b+9deIr1zVbHULggXBPABte4H9B+f6H37r2fM9ZeONJu7cgG1ySedQt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vdcioVTe4YqT/U+rixP0uB7917qHweTqKghibWFv0kf0Pv3XunLCqXyCKRqEeqVSbFFIty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549+9Om61YeXQvUtkij8iRx/V5DHH6SCjepCx0NJIOTq+g9qOHDp0AnrmkTyeK5VItRk81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iRFVmBW30HP4H19+69pNK0NOsVVNGUkjiDRU0McNI8kxiWeaSJnl8jEjVGSHstvqo5uffu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03CTkhkcrI8Q80js2sSf5lx+i1yLf64v9PfutHrMtNIZJDKJNavod21eZDe5Yayw1qQbBfr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HTi5aUlGpmKRAsZF/Lxso8ssfkaPVURNc/XQwHHv3TuksFUpTrPTVARUUzGcB7FB4wyhgx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ubcW+vv3TeoqaCoAPDpxja9n8Zs8BeYqsJVoWYSL4XW2oIL8fqve1iPfura0r8PTxChP20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iS6NG+m37CzX1MeA2phbU1h7tpNNXl052A6KCnSoghSHyyR+AlopAiCDSsLMEUgWLCV2c3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hFQR1enRnfij12ex+6Nk0v2ktXjdsmo3flqSUs16bAr5oi45Cyy5JodKMSGsbH2Dectxfb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nYv+24/wAq9DHkLa03bmfbopVrbxEyPjFEyK/aaU6vy2mMy01fNWwojTtClJ90Drp4vLHLO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SVu39SBx7x6HjByp4AdZWFYmSqsKV9ehfo8ViasRSyxynVJ40jdvDDJKZGkWo8iMoJB+ik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w9eqrIVwOlouOhiIEkDopiaSSV/wB0LJKqiNo5U+sCRj1Hjk2H0v7ZlUHJ6skzeR6c6anp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dx4Y0phG5kYjSsikAsynTyDcW+vtIeJ6UCV8149SkoJIV9UaJBFFIrPO2qFEkGhCqKdRkk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049tmoGOnllDY6n46iESp5GaoCqI3gcFCrngmMEFfIyrey2/I/w918s9WdjXhTp0SWV6XX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FHJARI0ac+SJGuVVpSdTWs1rA+66scKDqukV41PWWNC6xVFTMEljaMLTaWBZE/bLEN9TJx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PeweB6q2CQBjptzDV0NDO+PoY6ishqTop5njp5JQBrjSkkJ8Uspb9bve3+HvzEkY68lNQr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YVMiSSxiD7mLlmp5qllqGjqZiEiln0kKCtkA/wBb3VeBrnp4kVp08SUU8xxstOsUNNE06r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LqmiYCzSBWBueAWPq97I4fb17Wq6gfi67agMFLNV1U6VVNLGFkALCFF87JKY4JdJkj+gUm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Vz1sSBm0+fTDV4yOTS9U8xZ8cYyJENOGgb9+PTG3rRxGLNHwVAufx738RqenNWKDphgjir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euETU8DKyLVTLTxUkLn9x1Jv6gLcE839uRrqIpw6ZdtNegwzVDXUgyTQs5SWpanlm0LG8+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YHlSMLGALaR/j7UaGH2HqrSqwxx6QGahTx+Orgd6mpkplheN2jDkOZZomYXjM9MpUcjlrD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Dpkk9QK6lhnppViPjEldDRQy2c6pKRT5mnQkaZGYHgj1EE/T3dowRj16aLU+LppaoqoJxN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pTW1LqjNAV/chEYUlY00uCQBYKAPbBQ6qHh1sN+3pL1QWSConppovD9utfFVytrYx1Zc0z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n1AP449+Kn7enRKeuR8eOigo5xHVJKKWeWaKJQI2fRK5VRqPmHkBGr6G4uffipAppr1rVq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6pK0yClhqHakp42K1El4lAn8i/uSSlgOCSgXj3Rqkmo6fUjgOPUrD5CVElhf7alRJknao0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kCqqU7SPqU8cgj3UcMjpw041z0ooqmVpalqdRDRUtO61bPqapqbNqIikk1PGs0rhS54N7A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rjyz1EGZxi164quaH+KRQeWZPOQsrM4dKZZwJGM5uA2klSBf8+28VpSrfLrxVqV/D0p7pP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fVh6eeOZkSjgihCyRrDEzlGne3qb06foDcj3cLVq+fVRpBz1ll1VVI1PKZmSKVv8oSp0ip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TToQF8h550/1Pt4V01ocdN6gG49N1awhWkqElqjVrHrndQ0qRQPrWOEDkDTosLWUWH9fb6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NNOKdV7/P7smp6/wChdx47GzxUue7AroNkUDBytf8Aw2vQVecqQzH95IcbA6PpUqrTLyDb2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vEMjrWCJdR9K+X8+o09xd7O2cu3dvGQLm5Phj1AOWI/L9leqDaCJxHp8MoVngpUXQzK6Te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SUA6SD9bfT3Oarqr9vWMLNpIAHSqoD4gqpEgurQTzyP9xw8jRBYIpSkdPLoHP6lK/pA59u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2ARwUV/b08wQudSuznXE+jxs7NHZ2kiZfTdDJ6law0sv0PF/d81zw6sASArcfl5dO0EIhWB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nU0dmDa5wW03kUkAA6vyPex8+qkJWuePTgrQVEMTipjlZ2poatqS/27I3lIkMsuhBKFVVD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u9NXpXreqgFM9dNI3kMzqGldJIqiVgkSuFBR6mUQ6Y2WFW1rpA8qgD+vvRWmK9UMrEVAx+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SwSz0ymQRpTlQgqERY7MXb9iNyq3I5VkJA9662IiMas9ejUaqOoU6bzSmFkKqQ+oqvkRyb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+t7j34GnHh1fTwzTrP56KaYxQyImsSyAeuGUNHKC4jgmTxkMjXUk3jAKgXIb37iWI68Ca0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0Cs/j+6qowsf8AnLItE5gkk1QmqYBgJwVvwoRdI+hYk6ReNXx141pxqepUrNBB5jriqxCT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6jKYXUEiMKysFv8Ahr+1AI6b7gG8iP5joE90ZGXN5CGlihknxtJojh8TqyVcul5dU8bSN5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34APtvUtWoxAB8ummV3ZBo1E/5eA6VGOo50miaMxxxInkkaeNY0mEcK6l0KCYni1kqn1bg35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CzEN6dMGG4a+X9NVCepH59KKBp1apZWpZILxR0wYhi8Tq0rU9YDoMcizMGBB5IN78e2joC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lcUkuuS4+rRdPCn+D7eu41lVta1FPNKqeWJPKAFLRmKJonWRWdlnJstmJQhTYD3YgM4T6e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TIMqK0huVLMcfLriwlhp6GnBRTeMCGIPK0rxvpfVJJJriWZiVYj1cm3A96FKtIYDTy/1fLp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TitOu3hEp5SERSx2dlVJCgIBihZwbSOHW44H1A+t/elYqrO8rrigBGP29aKeIyolsprliD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shBkkens0foTiB1VZJdGk+qE+k/lfejUKAHQu3rjrZoWYhWCL58em+dZVV3L000ayTTRxy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CqmpAgAseRcfj3apNFKkSE/wAuqUNSQQYqUHrXz6gzKiotQsvlleNVaUjyD90/mMKCgVTy3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LGhHDrWApzx4dR5NYiELwtpjYlCVtqszXRZAwkkBLAj8oBb3Un4mpj/VnrflppnpvV3I5RL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bVZPUbEknUQD+n3TLH5depTNOoUyfuIVCMqellcm9tVvQOdRQizD8ah9Le9lQOHXumqR5P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cqt/CL/tKlyNCGwH1sfyfdTny698+pdpSt9NlBuwQKpWU3MkfADMrKQWFrD34D+I9ez0/w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dg0QS/IsWYsGRiAqABfrb6j6n3YUpjrYoOIqenqnhiZpGkSOEGSR4lkctKzRglY5GHo1Nc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6AKD5nH+fqprkfLP+bpyLpHBqFyNLMugMyoraQ7qyALZGtyeBcke9goTqLef2E9eIYqVCj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7IiyveOJWjemkeEvIQ2pwGMssZvI4DLawuebAfX24WPFyx+wDptUSg8FUB8ySf8HTrRSf5L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EqKvjUX9Vr3kH9fUD/Ue64NTXp3uGkefy4dIPPRI1a5Fox5lJjMRBjsqs6tI15dJY344JP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aZ69WjD+H0p0l6h18hAZNTA61EQP4J/cZnVWNwPoOOPbfHNM9e4VoePTNLbUnl1aAW8zLY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Uvpbgf0/Pv35Y69xPz6iIpLgSsVcHSqghtcf1CshuLsp/Avf6+9GmSOtAnIIz1yjiIbUI3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GAbgm5JRla39Qefz70a0GOvAZ+XT7DcqjxzOGL3kPBQqAA41Ld5AxHFwAQPe85FB14Akgg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PJaZoXN2HiLPrCMrh0YrpDg8C4I/2A93UggYz9vXmqGJBwfT/P0GPYxB3MgV0cnHUjBo3V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EjDOST9QD/AFHtmRgGIA68fiFekrBIdKXZmCg2Fvxcj0ki5B+vugahNRXq2DnqdGyhRYFr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6RYNwbX+p97DLTPXjw6cVYEAcqVZLKSGUj83Nw1wR+P9b3fUDT068MVJ6kKQ5KNezsAvOo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n+tvfiaUHn1rjjp3cK4fQGNTH+yomA9SlQC17WChltckNxe3vVGp69WJBFfPqZAWjfWztK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qiUER+k6lCgFfyPdg2D69a8xTrMsboDJyGYR8grGFJI0hgSHMpXkD6kG3vfE163wGePUma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nUEeRnA1EhWIdXb+n0/xHvRGOtf4OvRzqhhCgtIULtEhQMqRqRqJkBRmFhwAD+Peq9bxj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8hALMv0JB/UrXNlAvf3eo8utAV6nF3CA618b6rsUAbVq5Esq3Zr24Ata9/daZ+fXq9cdC6Y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cqIiATqCngxsWHHJP9fb3oaDqpFDSvUyJnuAzECIo6qkZ8Tk206n0AnkX/ANb3o0OcV62P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/AHEBlVBCWdtUzWEoLAKl1LWCs2oEi34+nvVMU68cEdZpZvDIpDLHEChlLkeuZiUjZihsjW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92xTqpyc9cp5z5fty0Sy6PIYr+LWyjySPBMCfURa35Le65H2dWODQjPU5Kt42H6X+0UFwhj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66xK3kNxq9LWP097BB+3r3WUJLEjSMYkfwyOA/rs8jaDJCWCh7oQCDwPx7t9vXuo6vIfHA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SoPIUuoMVirEqxtbi3vYP7OvdSvuf3hDLCIIohdtC6yWCKru6SEwO1z9FJ+h9+Ocjj16nk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1KZguupLSUFpUR3gppCGllbV6GJNlvwR71UZHmOthTRT69SjVJF5ppFDK6pCHBa6+m5aNYw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j72Rmvn1s1UkEY67p2jnkKmCJpElRJNZAjRAvkL6pAFbg3vdhx9Pej9vVePXIVkpYRwvSxq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BlYmzxzX1Kn5sfr9feuvdZlkeNageF5o4NKCq1GRGaRFOhUOnT62uLDSPp7917p1UsnmpZ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UOo1qH0yaruAltJ4sL+/da6s4/lQ76fbvyVzmzZ7U9HvzZeSxkUI/Q+RwoTIULR8gOXWNr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81PSm2ajsvqOtiOpuQ1yNRHJBKm45sL8XBFhcezS2PDqlwtOk/UKWIa+kMFVeCvIWwtbkFb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sDoknXPUJ4bgE/jj6FR6B6r34/2/1P0B9qA3SYjz6jmJRY34H4BspULe7ahqsAoNj9fyfp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jMBbTwS1rWBDW1X9I1WuRa9/qPftX7OraT1HaEjTqUAXAHAsbDgsbEkBuPp9Pfq14de6hS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Sb+m31UL9QCx/rYA+/ceqk46hSUxBBvcglibXsfppso/H5P+HHHvVB1oHPUaSA2/RwvpYg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sji3At7qR1YdYmp0JsQRexZLc2/obCyMTzf/ABt/j7ppHn1vPr1//9c5jMx45Uk3DHh/0k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PHuMn8+pkT16gysAbAcjkL+vn6PYAepri1+AT7Lbj7el8Pl1jBsfSG5J51E3A5IJIOl9XH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49GUQBp1Ij5sTbjTpvyB9AQb/W/0t+DyPZVN59GUXkenenAKhiQtrgN9Vv8A0Itpuo+gPB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PgOn6lvcHlQbBuLavVcEgcnQOD/hxb2gfHS1OHT1GLqeBe6NewNuCFsTwAP6c88e2GOelC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f02YC/qvcBm5Yjjkvxa3tlia9OcOmt4Tq5ULYixJN73sQp+pJUe9VHEdb6jTxXBa1gedd1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11E8/n3Q8erjppmpvVpAJsQNQFtJH+q+ptY/T/H3rq9Oob0tweLc82A44/LG4NwvIvz71w6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VBFlYXLAfQAkmwIAHI+tvdgcY69+XUuOkAIJCta5NgbaXF29JJPqJ55+o96qfLrR6nRUY9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8AVOQbDT/hf+n593HoeqN0qcdTAG+kXFlDfT6AW1AcIf8AH+yTc+zCA0A6QzefQh42m+h0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xHFgObW+lz7PLc8KdE1wB3E9CDjKQFVuBexuQbcgi/wCT9WJv/X2eW/l69Ek5qW6XFDRqbG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rgg/QAn6H8+zyChAHRJOTU9KumoQ1uCL8k/RjYXJT+hPH0/p7NIVx0WTOeHT7T48ek2vcWP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nk3A/HsxjUgAAdFkrHNOnqGiULbSfSvFuDcH1c/QXH19rIganpG7E+fVV388DeI6/wD5X/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66faex6X+shzufhM8SnjkwUp/rdb+zC0StwnRdetSBxXjjr5wtmhCon6VReDa/AAIBH4APs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SSXWRLi5Uf1X6XvwLHj37r3WB6aByDCxhYgEA30i/P54+n+x9+6qVGKcesDRypy3J02Dr6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7sNHn1bNCeujKDcfU2F7fUWtcgfU+/MtKV4nr3Xr3vfn8CwseP6AcCwPuvXusbFbWvc/0J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z/sffuvfPrATb6f2uDcHnj+hH9ffuvEVHUigjEtVGzAsianY/4gADj/AFxx791QE66U6f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pb+huLc2Nwfzb3ZQCaHq/WNyVBKqpW9lBFjc8sb24uP9c+7UjGM169nrGRbSTY3JYGx1DgW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ZzTr3XXrIPI9Rva4sq6rgsw/Le9FiaV6912EFwfqAQ2oi/F+T/jxfj3Xr3XZ4J0LZSfS3A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7917rrTzrF9XP+wBFiQt7m/wDh+ffuvdZAukqugsACRyCwv+dJ/p/T37r3XI2P6dP9W4JU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fqQffuvddOwA9J+qlR/TkfnkgfX37r3URhZW1AhgCwubE8i6gj6f4f4e/deHAdKXaah6i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zDhmDamUSchRp/NuOPfqV4cevYrXoSqR1gWNEcELC1oyxOl3JbXEW/Nv6f19qPTqwoDnjT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6oIVu6hyJdKjSGjWRTH5muG4uTpsOffunzUUx2j9vUWokptMqoUUmcKrBG8si3SSMu8iNo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v3TUhNKjgeuLwmS0/MpdD+zwGGgWa+lQUEYHCkC4H19+6oQSAx+zrC1PwolklSMhfI0Lqm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ligv9frxa/v3VfTpyEvmYsjPDFJoX7hQt7qioPGqt4y5KgsLcG1/furDVTBNOpsEKGaODS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VJUsYzIWNtQcH9VhYj37q6s6nRpr1OjV5I10+iRdegxB5DBcmQs6Ko1FluALcm/wCPfut1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Y4rx6EPjZSGmeOPxhWB1AjiNhrPK/qDEfQAe9gmuOqlVqCxNPy6VNBBDUrBoDN5o5IkX1C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nVR+ljzf8APvbEU1AUHTy4HGo6t8/lzdeGk2jvPfFRS+Oo3DkYNu4eaQAtBT4jQ9bJDMpL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x6bL+SPcPe4V6JLu128HtRdZ+0+XU1+1liYbHcNzdO+V9CGmaLk5+006tTxsCBCgqwZIZU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EBorsFHjLfX8/19xm4yCRjqXkkxx6WENNpgpo1QuQzSPBMFKyldSzOV/3XCyj6X/T9Padq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5g9KwCWSNITJDTAQMJHQELMpDKAYnNjCqlbWtbgE+08gIFOnojknqNi8bP8AfU1ifuIo3n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BSzFUQxhrgC+vgfg+0eg6scelzSAr8ullBBV10NIsjsIqYq81K6pGpPqETw6QxeoYfpDE6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eQ68jBCD5nrsJK9Sl6SeRozKHlkLR6YQ4bxo1ys00kraS4uUAtzf22QSa06f1hhx6fAsjq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Mzi4j1j00551LpNrsL8j/X969MdV4VNeukp/KZpYdb1S08vprY5JTHLIyqjhzpY6CPSOOWH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1bVTHl1jkgrJKSdqSKKKGmpoI2gmdJmlR5SJJoqmPSIgbMXC3PI92zpJ6qCKgE8enqmhha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DeU/YL4kRljV0n8hZ/NK0S2IuQDxx7qR1Vj3Z4jp1oaGSOONoQqQGOpceN1R1Ak9celkBY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yePdwppXqrNUknj0nK/HLLHDUQyG7yIHEguDpkcjys37Ey2YBEW5BGpveiCQCD0+jhag+n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K8tTE4jdUv5VkiBn/YEJTQqyDSfWw4uf6e31UA8R1USGhp0jUpaWhRQsFRCrPGqOrlZpZB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kUKgAn6H+ntxAAequ7N59BLuyjrBmM0s6LPG5jP7bOzwy+WBoKekTVcyiOwlc20/19vlSW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HPQdx5OKyyNRl1p57xMqsTUePzFmiuLiQvF+6TbgX/AD7cQUpjrTcDnj0HlXWCijWCKmma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GUhoqufxoZVdyVfxKSpb8E2H593qKEAcT02x4V9OkjmZFysuRx2p48cYKeGdIdYmyLxukI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6jYl7H20V1EjqwbTwPTXmaumpaeomWn+8ioooWFPDOweWppohoEjFRqp5pAECEgXH+HvRF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+Drc9T0cNXnqkGprTNIkMEP7kEM9m8bwuC0f2yt9TybXHvTYHy6uCcevT/iwJ/uIHilnBp4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0euQNNFEqyMrLTQi3kX6kH6/1boDqB406cDUPTtPUVSUwoKp2VXpkmX7OjQsELDXGZweVb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PdCCMHp9SCSc9PGMMlfFVRUzxxU6w+Iyguv75ZkWOJyS0qwMvquOT6iPfvI9OlgtCT1kxO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iOKeoWSaGOqMmvSZQJkVIiD55VkTSG4AUXA96CqKUHW2uFZNPS1aZnSGPT9uZahftZP25C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BKkOwJJBWRf9jb3fBpQdJw5FTq8un1nloaOro0OmFwacxLFEWqFYFWpY2dNQBJvqtyP9h7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WbU2rz6RGTNKECFpscKYLBVsxEkr6AXDAgFahZGYByo/Avz7WJGlM4HTEshU5IPWv3/Mn7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5iqjJjeq8EY6qFQ7Od2bnWHJ5D7/AMreNKuixpghLRgalP0uD7mXkWxFvtbXhHdMcf6VcD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Zu97WwD1S2WhA462ya/MCgx0QvH0+pZDI0bRKyyEyySwibWAsMayRhzGskjD62FxyR7HI9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SOlnDTNBIsTh1jSSGZVneMSUrRabyxynVrV9VmQ+h+BYfX3de05XqwIWgIxxHTwHniEiI6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FCyOrCZhA6jUreFyLLdVPPH19ugjIA6vQEg1NeHUymKKp8SxztTNPAfIoSOaWULqhSUaRC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1fUn3dSBWo6qY2+INnqQYnJiMfkYQVEVNfR4oaapldgIqgHQShLBldSFXk/Q2977TgefW11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R6qqhx0jKkjXnPgPkp3QiziM+OWV28SHSSDY/UDnn3TNT146O2owT1gLF4HmYFoxIzMZVV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hrDxF29LfQubWtce/LUUPn1slVGMdTYI4o6NY1QWqkDyvZnhj1uSS0YfyxS08sgCojDUpt/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61qBppbP8Aq8v8HWZEnnSyqhBEkc9R5B5p5Arws6qviMVNLZQWOpuAAfr791arHgoI/wBX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Ssja0qYlSWOSNXEqxFYi+gqqySQOCsaqfUtzwePfsVzwPWxkdIjeGfSGL+EQU0sFdkYGmq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F0TwOh/bap0kKiaQIhdbfT3bXpQg0BA4nh0mcAuAtSD6cfy6SmExk0UlPL9s80cc6RSuwj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zMrIVnAY2sLN/X3oSUhK+IutvOnVfBrP4oR/BT1/1evS4pdF3KwVK3fywmKRFJlUIhiiSV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9Tr6f6e/FqmKM3AAX5dbCaFmlNsxZzg1409OnYQSJBHopmJlYTSNLGqtNCYnVS6wuwWaJ1C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Dn3osGlaQzkqMcD17wqQxRJaBXb5+v+bqNKaVgAKOeqZGhKrJGBqcxaSfIQup6dyGZhb6cfT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cfqE8Pl1qoMyxm0YxqMnHH5enXK1LJJKYH0TxSaYnnXRpNtDhPosmgsULGx1H29+qoSNCC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pWDBvw/6vs6wsgV9JBgVUV9UMrQzxygo6yI1v3HlNwVYA6T9fdGdC1BI+hc5Hn074TpGrG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qSztH5YY2qomv5JW/zfihdQTF69R0yN6jzZeLfU+9RsstXJUucCop1uRWgPggSBRk5rT7e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sZkQu1rFAW1N5XDyxsBEHH5HDfj3ftJGr460HTZBXSFppOT02tB6hIg9DTeZHVwZAHXxkp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RVAva/vbVUhK9/WgQw1j4OojFVYDREoaRCJZdDMUY3JW7WTzE88cjn3Q0Jp5DpyhoSePTJ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aZJEe7Mvq0IwJ9IuvCKPoPdSw9evFaDJx1FmKhn0groPkA5WVUJIYyAEjlRz/QfUe9aiRQ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6w+pDOzhFZiNNwC3pIswX6wRBSWBN7kkW97A05PXuPDqXTvaQTL6zpS1zI4JuV1OFBZI24U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HXqHy6fKRA/BjZWaRtd4m0xPb9yNfSXBYXAH1AP+Hu4p5jHWiG4VFenqLT6jxpJ8asYtTT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YMwte3Av+Pe6KaUJ1fyp/n60W01/hHDGc+vy6e6UiUL5tdOzKFkmWEyxMY9JcBSo0q1gCRw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Okrr4AN5D1r1aoK9xcR+ZXzPpTqZT1KtM3rdSr3iRUd+AQP8mJTzJFMYxckmw+nI9uDSoC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57nnZV9NPTtSyhmaKBXKmE1MMs7MEiqQGTTDINVjcEEhTZTyBc+65A7gK/Ly+fVlGr4WJH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kpZpCzySUyy+JW1lZUUiWMBtJ0qP0sTcC1wR735Anr3CoPSEqCzSeFVJaRBJHKTcOFX0Io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ge2yDXVXHXvMLTu6hzEtGAxKEDUCwWxsB9FC8of6/ge/fn1rhwweohLBQsJViZVYkKugIL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/ULEX+lj796+nW/Kq9cmMy8NFH+6CZNJKMxuxsW1coltQa3+v71x69XIx07U4W37d4xIVX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etxqZwfpzxb36vcKjr2RWmOnyLSriPSpQKhLTyjk6RaTREpsmn+wf9f37uWoBxXrYoaE0P2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cFHIbDXio/IkYJUyJNKB+oA8rY/6w+ntpzVqnrxpXAxTy6SkbFl5IDEFx9b2Cn88EfT3oK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0N/wBRZQDaw5+jDkDj6n36lPiXHXiccc9TkC6hq5C25A/s/S9z9APrf3vHW+nFfEWOliAW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QNOo/wC393rmpHWvkDnqe4FzMrszegSsCS2rQFVnZf1EgW4/2PvfWhjiOpNpLoxLCQ8WQ6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2J/rb/AF/dfkRjrer9vU+GxEbyS+l/IjhUHpe1xrRrn0EfVTqDH6e7ih4nrWT1zKgaXeOR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6lNgkt76p47f7s4C+70r1vh1mMaqwFw0fjDG6mJ0kbTGSHHq0vewb82v7oV8/Lr1eOOpaPD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uGtGVNipf/AFNx/S5BPv35dbqOHWYP6Fj1hFDEeTSSjEt9dJBBv9LD+yPx78KmoA61XrKj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kw06WV4BDpDMDCdDJIj/AEN+R7cNacc9VND1JWcyQMoIZJtOkOoZ47aizxgsL6eP6Efi/u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jj1mUGe6XVUJ8DEAoQGI1vqC3VY+Wt9be9qa14460c0HXTKBUMqJDIiSn7UgqW0Iw1yNFY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eRfn3cDy1Dqv5dS3YwEzrJTyREPHE8njVYfKPVKUdXaxJuQvH9PfqCvW60zQdTIYYvt41+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IvigjqBoZFcx2ZILqCgvcgnjn37rf59dTSy+ATQxxyTxwfv2QWkL/rcxsBemNjaxuOP9f3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y6j2m4Mb1IhkZRLJCylVk0emOOL1yyFA3P0t/X3sGv2deqRgcOp1NSSPTr4QrvrdmfzINL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B5I/s/j34jgo69+XXBx4i6Va/uwHTKIp9Ys7egqOPJrN7fQH/W92OAT14fz6mgNGEVTqij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axjZgGQAIXt9LfW/HtvNTnqxPmepTVTQlonnijRIWanWYIJ4UsyKYQNX7flJ+vJv/T37h9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SIAyyWRhOqiJJVJ1SkovDcD9fHP+Hv3XusnlmeVqrVLCpjkBCqgRfF+iRgXb0kf2rWufpx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mdtJWFiVMwcM0bIy6qgpUE31sLWA4ub+/de6Hz4v77fr75J9TbtjcU9Bjt5YSOqmMhAWhy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QNEqznUCPxx78eHV420yIfn1t6V+nyzBLtGxZo7eoNG9njkDC4YaGFj9SPay3k4eXSu4Tj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LDhi3IYD6gDm4tz+SCfyPZ1C+AD0SToa8OojA/jTexJW31vz/aJDgDm5/wBb2oDjpKyfLr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ElQAAGtxySBzzYH6H68e7auJ69o9esZAYXsbEkEm9vra/Iuuo8WPHvQbrejrGyf7cCxHFy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zb6f4e96utFesJiJJPAIupFhwoFl/wANFuf6f4j3vWOHVCnUZ40XUdQHI1Eg2I+hK8khV4N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p1EeBtQF7m7ACxDswvc6QbEKSfp9fewwp1vSR1HMH0On0kWufSbc6SQbm9v6/QD37HXiDx6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N72Frt+ShsQASTcEfQjkX9xhJwPUyp9nUNzyCbDkgnmxYj9RFwSRbi5/x9ls9CajpfEOA6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vpLHkBQdSg8iw+t7Gx9lUw49GUXEdSUuzA2U8cXuDwQGYqDe54ueBz7KJzjoyi6eKbSPqwF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9dK3Bv9D+PZRNx6MYun2lU6SdJBbQSGW+oi/CkEarf7Dj/b+0TdLU4dKKHkcD6g6RcWPN9B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/HtK/HpSn29eljDKBYi5BuWsFJtpIFibg/T6f7x7ar1enTe0X4ub6tduOLAA/gEhv8fqLe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ZYPr9D+ASD6gPq309DC1xb6+6sT1cY+zqE9MxPH9q1hex/PqP0twPz7pXHW6/LrAaf082+t9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3tpI0/T8+7Uz16ueu1pGJB5tyT6RdtXJY83sbfi1/fh1s+fUiOm+vpFvoBZlIPI0k3BspP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UJ6kpT2PA1FdPNgSARx9CCQbG34B974H5dUJ6UmOh5W1iOPyG0kEFVP0vp/PF2tb2sirUd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F0pGn8XuBc/rJF29Q5Aub2Av7P7Zf5dEdywII6ELHRHSnHH4HFifrx/tR/p/t/Z9bcB69Ek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wsLfgW+v9qxsCPoo/qeOfZ3bjh0TT8ePSwokAA+hX8Eger+g/Niv1P8Ah7NosDonlOT0pK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+T+B9P9t/rezCKoHRfKfLp5jgtcAf7C1gAPqRz/X2tShx0ic0p69a6f/CnLfY218GOrthx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nQSy04YhqjH7WxEtW5KD9cMdRUjn8H2Z2I/VJpwHRZfMPCUep60QJeLkc+q9ibjkc/m97f7D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nUORAfpf8AH4+t+SL/AOJ9+691guQwP0t/T/E8fX8X+vv3Xus6zk8Ek6v6jjjn83vz/sP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9xRrC21ghRzx+Ofr7sWrSvXsdRHisCUckLwAfqPxySRpvc291691FcMltYa9j/h/avY3JP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vxzb/ebj8EcXuR791uuSOn7EoPG05JvIxQfSwAufyL2v8AT37rVM1GenJyy/kA3vxwSebE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n1vrBcNYNqBF2te5tyb3B4uT9Pz7sFJq1evdcdLfi7cXsPrf/EmxJ492pqX+l17rLoNgtw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Ww/I/2/trr3XFgLu3JNwPT9bf1X/fW97r5de65hQeCCL/pIOrj6WYi5N/8AH6+9de/PrIAF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9S/Rjf8Aof8AX9+691xPFvqvpsAv1551X4NgfqffuvddJc34K8lib6dQ+g4/r+OPfutfL5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lvqWw+h4t/rf19+63gdYJnYh49XB5v9FIC2DFr/wC2H59+68TQE9LXalPF9pJJKxV5Z+Ik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RSfSgve/44593jFST6deRdVRXj/g6Ew413EUxnQJpSayyRidVuNTPCv1AAJCAlyBew9u9W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CRRCiq6SpoltDUXjlVFiN5BKELXjbUADza/H+PuvamAIJNeoYmkjWQDS12tJEyeJpISdTi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WIJ4sB73Xj1osSFqajruJJCPFqRjOhk03aJHDC7J/nGJeNNJJuP9tf3rrynNK46wNDKw0R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NW0AroDOdakktxf6cf63v3WsE+g6nxUgACyKXkWMPEYZFWSJySRG6KihGlAte12b62+vvY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6cHiaZGkEk76dNpA5eRVZgNTSWvpRgFMb3I493DJThnrRSSuQa9PkSSLLU+HxxTKrIhlRNT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45YdJcWtpv9PbfHrw4mpz1PgpqkUyzMxETVQVWVXKGoEXlkR1UEa5Y2BLWPpPPPvdf29XVD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MRNXVNNRY2F56rJzwUNPQKQZJa2rqUpqNKQ+hP36uVVtwfV9ePbgRWpQ9emmW3glmcdqKS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r9h/FLYXVuzN2bLqcNgxtvDtRbxgL1e2c3mMnSxZLLRxZaJdFNko8hWMssE/jluvp1AAmD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S8u9ytz4MjVRxldPkK+RA8j1kTyPvGzXOybbZ2EwE0cY1IcNqOSfnk9Kz+Gz0sZVYnqm1R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bUplWRuHVQ97D/ABufYLkjJAxjoco+mtT0oqWGaP0ySB2jQRzqY9Gqd7KLSargTL9E4F/a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EUgJ6UuLjirzJVTSU81VE/2ZikbR4HQGzheYWCmwA5Fx/X2lIL1qOlWvRQA46eoE+1lWKO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Q3qElC+opZWVBY6VWwJJv8A4+0zrpagHSlW1KCT0oYYrwoRKscjoojAjLu920yTNKupl0X0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p1dcn5dONPD93JKJIUpwoCU9QQ7II2lWOwa/DSuGswH/FfbJViT04ToAI+3pzq8aKUq2NbV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Ida+V5PU2lUJt9Ob+6MmkjNevJJq1asdZ5sOJ5JQ0EhLl4q2oEpdoFcC0MrRjQqyMwuVuw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R1oS0pQ/Z1yTGRiBoUokjdado4Inu6lkXxxVsQSQmRYouWDAC7cXPu5ioMcadb8XINcdS8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nTXAZCiRKFhmmLWAhjYh6ZFP8AU3dh/gPbYXBXjTr0j1YkcOpZxs33mPWQUsVF+4jSSPOT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Uoty/pKtYXN/dwmVDYHWhIKMadw6hViLT0a0EnjgiaeNaUyKpnWNizftqpYJeUabKdQT35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tq8+m2vggHkTys0njo1hWGPVGtPYqpdtBCTvfUSSCQf8PbiqBnz6sHr0jp43gtSVCH/gfVG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Ktpdk9IEqSEauAbke30FcdVdsE1z0DG68nTU+YzdU0IxtHSJVyx+MGoeSFKRY/KkmokWdv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xmVWNRQDppFZlFDVugkjlppMJkMnTSvNLHQLHBNEgnKmokMEaCNnvrEJL8X+vt6PvV2rjy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OgmzM0DVTxK9QtPT0dPGiH0wSuZWlklmWRllEakmyJw/vRFAKDrxavTLWSTr5ZwiwwxTwl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EiSIKADCXUEkkEhf8AYe9UJHoetVHTPHm5IPO9PDDIkssSTJMiM5eJtLSSjUfuEiXmO30P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9eBzUcesaPFVwmoneGnjkdpDNUrJ5JYhMRfRGxmWRm/sglfwSB7aIr9nToanSix7kGOm1h3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yxRUtzdXqFDIkkcRFygCm4WxIv70RWgHTqnOOlJQzpNPU0TVMiLJE09S/2sX7OgCOnpbk+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3IuPdKsK1yK9O/PpSYeio2o1oqWnVZkkMU6RMoectb9uGRXJJUAX+gY3ub391FXpT4utO9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kKOgcK8krDXHYGKnJQRGRWiQSNLBCLm+mzccA+7rGxZR8+qGQBCw8upYoqXF1CY6kR6mkM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sQ9VWpq1tTjVIVA1esm5t7fEOlwiivTDT1XUTQ9YKyWdmmSWnlhadVhuvEnhU6V/dDMIE8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H2viiPnx6TNOqg6SOg73duvF7Ko8pubM0U1Xhds4bKZrL1FPJDItHQYullqaipZZ7fqEYD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xW0kksEEa1aRwo+0npFcXUUVvc3cr0jijZj9iivWp1vTdeT3zvTdG+s7NUz5TdmezmeydT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1MklBBUzq2pWgpWSHUvpIjFvwPeQ9napZWsFqgokaBf2cf59Yg7nfTbhfXd9MxMkshYk8e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ptHhjmmSeQ07Fo0cIqPICI30vGY5fGADp/UjEEC/tYEPr0jCEnLZ6VVAf2VWasiSIlUMFV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Mnj1xeXVqIJOi9zwRZwA1pTHVwABpY8OnmOTxqySQHzyymop2aVRqijjVTFSQLqWoQSMVJ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6FDUenVhTJA8+urlzC48fkpp2qIERpQWWpVozJpdCkPkYWCyqV9JPB492Hr1qgJFMH/D1n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S/64xDMKhkjeS9q2kLM0UMlQzEkgs6gAfW3v3metnABJ/n02VDVVXPMyJGJYaqJvuI3Dx8R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E6n9LA2ZhwPr7uErU16adwaCmQestLWKkTiVo10oxgiVi1ez/wC6KZVlXS9LTR3Yuvq0nj3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3UkHh8vXrOZBUNeN5UipQKjQF1t5Y0OnUkS2eVmOpXU8re/597yaVOeq6TUGn59P1NUTT08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cFVF+zLNIUMsDVJCxSwF0BHlI+hAH9fewGI48OrA6RRlPTdlc1T4/FjI1Mz/AGlO8iJA84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41TFkuRqBZLWN7j35loC1Rw68ZaUNOgmgVMpWmsq5mlmmf7gPDK8KcFWWE2Jlgi0WRSNX0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kYRe49NI0ILyPIw0iop6/wCbpbYcwrTyrDIW8sRqIUVyakSkBVhLcOix8sLqHDf1B93jik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15pYxGCJm1yHI9fz/1U6fzWU40hSHaOM1HnUmSnp1m0I5Ym3rewThLhr2P097UzFZJSUUk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g0NupdlAqeNAeP59SJaih8TVjVE9MPufJTiQl15EbHQy6vLHpUoikXOo3PHvbLOFW3ikWn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uJxIDwU/MfLrqJXmCQ082sVrGSnQEv5UL65fHqVHRVWT1cctcgW96bU858WIGNBx8unFVV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TkH09c9R3UuTHMPMqugRGREJIk9DuYx5IYY+WY2H1596TwqeLUq5yOtOLhnWBgHUYxjj8+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eRYQdbTKzDW4X9LrawiXSLqOPr+fbniExj9VTI5yCv+XqjQ6XJ8NwkY4g+f2fb1mVmcSHy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e2lC2ppD9FUCy2DDSR+fdHBdqBkIUcRjr0baV1Evqc5BzjqDMiE+WN0dWQtGkbG5tGZDqS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f6W9+SqnS/kK1603CqMKk8Om6TxvLohMnhXQZIyUYRMOZvQV5DlhcXFv8AY+9VPxkd3l1u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PptkkU28YDekkEoGaRVJJlbWeVDkrflrWI4PvxGCOHW9R8uHTPIqmVXY3lLI6gODZ0XWrM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TkX970UHDHVS+SK46hzSESJMxYsG9C2IlbhiwJYFQHNjqA+h/p7a4Hh1v065hGAXXCjMsZ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5WNwYlFtPFz/AK3vYIIoePWup9NFIylv9rhew9LSxr5CXjIJdCinkaefr72oUCpPW8jpQx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GmWaRF/djkY8kGR1Ziin0kk8XI/oL0rkHP+D59erkBhjz+fy6elqJJ0IiZIQmgqqp+1oT0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m5Lkkk/gDj3tSKgaar6HzPr17STnVQ+voPQ9SYlISUekBiIggm8IlZhfyMhDOpZP0C/BHFv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44mlR9nVG09vYCfIV059epMBaBGVPNGI9Wincq7N9EsZJgzq6+r08/Tn34AMO3SF/0uevV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FPs6dUBlqY34NpIRKSSJI2IKK1O4AjQSIfoRyf1fj3oeda4+VOnPMZ+3zP7emDd0AChj4o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1i9pDJddckZ40LyLEnn35zRdR61SrFa06DJ5FDAnXGEBlMRFlILlVAJA9QFyDYfW3tvywet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l+l+FVLpbhGfl5GYepgbj8cjn345HHNOvedeuLsraPKrkxOWMiqChjH0Ur6bFSbjmw9+NT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y64x2PKtfSVQDxMxYFWvLpAvqCfX6Ae/U/Z1qvzz08BG80TBmDMUHNzpJHPieOyMHC+o2v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Rn59OsEpSMlNF45nCpKwSMXsDcRqXYs3Cg8EcH3srU1Bx9nXlYqM0/PoPeykH8Wxrr5OaE6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W5N/SbH+lvbMnFcY681Cwp6dIhCQtywK/Ufn/W5NuOPelB8uvE9T4S2kfQ/wC0leLfjjg3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1696dOaldIck67c2IJYDgg/Tm34/Pvea9VqQT6dT1DKrMBcaUKsRZGH0uig/5xr8X49+NBx6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BMYjQ21KqqCoRkLsQCSjKbSv8An8H3sA8R1uvEHrLTeTVGTE/ljKxNA8glVm5WV/KOFV/9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eq5pw6ckUvfyyRMmsaIyAJlk5VZENlQEEWF+G/r78QQfl1by65hUR53usjlvGSWNyv1Ifg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/vVT5de+3rkHd0BDlUN0jDKTK9mPoaQGxRD9DwAB79qxQnrxoc16npNFrsFaOSPSCsQFyoB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5LH8n36vW+sylEUhZGhZAWVZA51sxH7ljqVLKn0H6vdRXr3rnrmNEvkdH1vIqHU638kg+mk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I92Df0evU4kdZYdTxMAH+41/oAARlRbKoUAk8kMR9CBYe75BU0oOveVPxdTI9aa1RySVW+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nlksxPIAIsB9PezUN/R6rQdcGg0xJIGandmI1qSUjaOzJ53uRcMwJv8AUH3s8eHWyDT7es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dcw9DBY/JDIdPAQyFVZLX0qfUPegc069wp1OEzCFQr1DVCqWEYjjWOEn9vSC6ASJEfqTyL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tVz16SaWWKPWENovI8mtYhdF5lIJDFljBBQ8AfT3sKfPr3XBEWFmmjQwQSLHO/hYzyIq/wB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c34YD3avl59e+fU6Fo6ynM8Yb9upL64CFiVSSrJ9Y3ZhHf0/6u/PupqPtPXqilfLpxmXyM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Z44tUCkaIUkUlZZhxbUbKOB7qD6HrfWJ1dqpaZ6dYJT+6ZliJVqaNdRls5UTFSnBBs30t7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URTNMJ3glLskyVSft2SJSulVYGWOZm54uo+lveq5p1v16zLVQFXpI6yViDIAzK0hQlV0qx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Iv8Am/v3XupcKwSEwFnljeMEks2hGfQGWQldTj+yq34J9+61XqXPCiRSMsLU8UHkSVknBY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Y0fS3HvfXuP29SGytVT1VNWU4VJqOeiqv2dLXekkSeOVHvrU64wbj1e9db63Hupt4Q7+6n6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/eLY+3q2clidNR9hFT1SXF9TCphYkfUX9uRMAQK9Gbd6Kw8x0rHJZrEEkm7A8kr/Xi5IsP9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i2SOlTTPWBrE/jlAPSwLAKxGkG3pN+bfj2oEgHSZoSeI64Fb/Qggrb6kKWH0sQLc83/wAO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a8IU64k3IJufwCSSVuA2mxHNgPyOLe7eJ1Xw/2dcCLgqeWY+pbD1EflbNpay/QH6+9eIfXq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AYWVbng3a1wPSTyB/hyPe9fmOteHnri63F/SG5B9IIB/LKxHGtRxe9j73rFOqlOsHjGoA2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NfRduTcst7m1/dtZ60I+sLx/kkA+rU1tXqZgeCFuDxz+T/sPe9eOteGK16//0Tfs6mxIF9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TYmzfW1vz7i1yOpoQdRJWu3K8Dn0i/AH6Rf8MeP6Xt7LZjx6XRDA64hv1Djkj9RsC1wG+o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VMeOejKKuOpiEar8WFlOovdb3IRl5f1Ej/AeymY9GUQ6eKa4PCi4tbn6WtwoU8gni/1/23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6kAF78rY3H11i/q/qCVAt/U/X2ibzr0tThTpSU/wBALW/H4uykmyt9Dq5+v+H149pJDTpQ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vwSpNhaxHBHLNb6f4e2+r8esegMTZbA8/rIFrfpvy1mPH+JFve69e4dcGiNhYFgL6QOQty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Dj3rz63XPUYw2HAsCQR9OSPxzewVb3vzf3U9W64GnINxdVUEgqQDdSfza4Iv8A19+A696d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V/VcqCPql7G9ySf68e9060SOpC05P4JPPPBtxwNQNgzW+g/2PHu35dVJHUqKkLmxU34AFz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pN+LgXPu4U+meqOwA446VmOoguklPyAP8AVhTwDa9rlv8ADg/X2Z2cWoio6LLmQCuel3jq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Bdgbi30va//ABX2IraMA0I6IriT4iD0t6CAekkC1vqTa4LD/N2/F/zb+vs5gTINOiSdzm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XWx/B/DA2/r9C349nMC/t6KZm456VVIh4FrEWFja30/JH1sB/rezSPy6KpWrWnSjpl+n+JF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hzx9Pa6P7Oi+Tzp0+wi45A+t7WJNxx/rE+1idJH49ac//CqfsYVG+/iP1BBMLYXaG8d/5C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R46gldL2GqnpDb+o9nFguJH/Lonv27kX8+tSGQ+pQOLNq1Ec/X8XNj/h/T2Y9F/XRKkj6B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fwT/AF9+691gmRSvkbgklQo/JI+p/Atf37r359RDGfqbcCwtYEgj6X544/x9+69n164EC9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8A4j6+/de64lrGxuD6eR/trfgD37r3XAyfUn8Cwv8AUn8WH9B791rjjqMyxtxa5+hIBH1/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giWGCKID/NqC39TqFzcfm3v3XgKddsbAiwIBv9dVr/i9/wCntwZShPXvPrElr/k25ub245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yggmqnr3WVVBu3+vay2sPyRcnm3+w9uHgc9a66BVvqVXQSP0m7H6XFv6e2DxOet9diPV6T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68A2HHvXXuuapp4VrDV9QfpYfQX/ADcfngD37r3XI/q4uCwNuTY2H4vxYX9+691w1ENy9g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jkH37r3XBhbm99Rvzc24IFhbjj8fn37r3UZywsB+sHhj+n6X1GwI5Ucf717917qK7kAqLN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f63/ABPv3XuA6FvbSNTUdFFZY5dKOkrgFDIxYHUR61Fn4I4/3v28nw9eFcUb8+lkocSx+Q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aVDURv4nZSArcA3YXufx7cBpXHXjU+f8+o1SXmDy+F5I4SRKi2CpqYhmiTUGBYqbMzNaw/w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OsESwtGGkaQJGTLJG5DzmJlCaBIVvI3P9CT/AF/rrreK/LrEIwY5I0iHjiUuVaQtN9rqZF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21AXtb37r3lnqTGrliwlp4xDEIQqpaZomU2aVNTI8i3+vDG1zz7314DBJbqaiNCryJJplq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txMEK+RYyFIvbUP9j72Cvn04UYAFGz06xw3BdmUa20KHJV4Z7qNMrSKCr2YtyCORf34lDW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OOnSEA+OMeN5InJm8sX7cckrWNtPqOuMgXvZfqeOfdevFfwgAkcT0pEjjDrZZ/FAIlhsI0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T9Tys/Aa9yBY+3AD5HHr1sMKiqEf4OrMP5YXUuM7U+ZPT2N3XjXyOzdq5ld/bqpfJFTwww7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qCky+OqzXgGkhiShHsx2m2M12lVqq5+WOHRfuz6o4bb8LuC3+kXJ/aadfQs2djsZnNnT4b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OytKGyeMzdDTZGgWgblKF8dWeb7ioRGAEyAODyun2d39rBdLJDcQI0TYKsAQftr0ns724tJ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oKmh6J/wBu/wAtvF1a1G4fjjmosOwRZR1pvOtmfFJFM+swbd3JIJarGqtyY6esEkS8KHA9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ufY3EcmSY2Pb/tW4j5A46lvYfc2WPRBvaF4qDvX4vzHn1WRvrrbeHWOSq9vdk7Ty+z8tHM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JXqmq1Ri8guugylLKf0PDI2oEGw9w9uuz7htTPHuFo0TVwSMH7DwPUz7Rvm3bqiy7ddLKh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wY2GSWSCWaI0RjaBRK0ejVNy0KhSLRxqpJP+rP59h8q3GmOhEZVzQ16UqRQ/u1EsIEkUwi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Y+LkuQPVb6gH8C3tl08+nFkNKVwen2jopaphGT4qbSjxQJLaV+X/d1pp8qKzamv9fofbJQ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AJ49PFDGuMmp1SWoqBS07q0lRGBFJNKeGBZbCxIHP+JX+vurLoNOPV9fiKfLp9gopJqKUT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cLeSaeEMdKKzBYUAH0HN/6knhsRBgT+P8Aw9UMg1imV6k09HJMv2E2ponMbTKlQ0U2pvVG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cm5F7ce7oG4Hh59aaQAahx66qKQQsNMYxBmpZY5JoYfuPGzyAUVPHFITLERybi/kPpt72w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TqZFiPL9oTM8B8IREdYxVzu3oNgbW1EaWJHovb6+/CKuK9W8elajqRNiFV5kgBjMbvU1lA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QyyXjP6LMD9bfW4t78YTWgP2jrwuBTP5HrlUUMctQB4IKiUTiogEoMkdOhUqZCyeqJGa2k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u5SpGpakdU8QqDQ0HTLWFHpKwGVIaJqan87UrSGJpIZSjQtdA3nTV6G59PJ+ntxRqqKUXr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ZXYyCqlycElRLHp8RKMxZVjlqEKTyIWEjPEACebMASBb3ZYh3UalOqPO4CgjB6LXu3FRZT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qipx5r1mCmQR1eqVrOGCww6QSQvIIH0910eJqAPyr0oin8OhPQF5vKUeImp9spLEtRT4xh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OnhqGKafKjQEm9vSD+fbyDT+mB5dblOv9Ty6CbJVDVDVEkZWojd5KiareUonjjBSncGYax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3Pt0qCOGeqBiPt6S9XXyRU9MqOjTIra4FbyFhI5IqVu92kkiNjwNINj9fdCpHVeuFNJPFH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8YhCmRKWZF0U49JSJUJ4sLkm3uhFRTq4PmT06IihvJLJCWmkjSAQKyrE8hWOOGGK+oyCMX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9J8ungadKvFUrRwyxBNcsrqSV0RJJSWbyQsretPNIo9ZN/9hx78E4149OhhSlellicQ09S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KmaokSxg0gmWRUJe3ivp5A+hPvXhhuB62ZKAmuelzSUuONd5qZKiMxUrrE9hGEiBBEdokV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kMBYE+3I41D1A6SyStSjcOs1StJTTx1bJCI5A4JCSkwaSvlsWIMoYFfzqJ5ube1AhFa06Y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6qU0tUa1qsU0FPSaKWkeTxpK5Y/tyrrZmlYE6VQE3vwSfbyWxaRWHlinSSa6VUIJAHqehW2f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TNgtg50YyRZJajc25I5dpbciLP+3oymQp46qsCMtwsMEnk+lx9fYx2jlHe90ZGismEZ/Ew0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nPY9rR1e8V5P4VOo/wAuiIfzeNiT/GH4t4zb+b3vBluye7d3UmzUxGFifG4mg2Zhadc/va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HVlaWjLkQQrLLwrWt7krb+R02Vob+6nD3AOABgH1FfTqKeYfcOXebObbLWIxwyjJJyVHEH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braKenIdSgeBmEcehtc1o7odLpyDyebexBxyOo+q1CD8PSlopUChvJGxfSJYvCwjfxkuBE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qOjkeo25DqkAVPHq4cDieneONTDGALSuzSVUchMkAk9WtZHkBlMGi2ogsoYelrD24OraQQ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VWokQtPHIomWFRGnkiu7JG11jYEKL3Ujn8ke/Y62WoQKEk9ZpniZTKzLDFN44ZNU6l3Aui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UG1vw1/px70eqlhRgagU6hVNSy+F/DK0skX7lUmiNZgZATICNRIPiXStrBL2IN/fqfl01qH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ETsQk0cx8qsgQR/cKjLGJQ37/of1fqBR+LE293BbgD1sBCKtx+zrG7ExVMcy+YLpEUnjdX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JUVKZeW4YWB/p9K04ivToCABgKf4epMNO0UZkiR1qJft1SNf2oVjc+OSdbStqBVyNGq4W9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pCAo9a9Kaalko3+0lqdU4heGanWS3icFJYonedW1RhVYalcqRwwHHu9RnB6b1lcAjoHs/mf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gZ6DFrVxROiQL52klVTVeIk+kutrNe9vSeb+2tIdkVSKedfl1RpKAsxIPAU6cMPSlEoPJK6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QT0IpQys6oWMeoqF/wBp9uGNiZZCilVGDXj1RZo6QRCZtTHuGnA/Pz6XdPrEyI6hkRhaRk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xkrdriZ9K8WUD34IY4lQWxMj/PrZKyXDSNeKI09F+X8upEfC1LNPUeUolo0RRFpMvjRZNU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sSPp720epgngDSgqc9VWbSjyfUd0hIHb/qr11qsBBIYknjWNZNbPLTeMMviqB5FTSsr3Fr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AcK8pt8k+Rz04NDtHbi6AUZqRjPr1EsxqKrwRsBSsIFSBk8qI1j5qSRXDpqJdFPKq1xbge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duPn1YlnmlkCoyJgacV+Y+XXIyOQzl55kkLqkSwjyCpQ2COC1mLJYu2q1uTY+6kkvQSLo9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QIW0PrNaivn5dRJGWX9oMBINTSrErxGVU0tO4ZyEaKJuB9Rq/N/ahWdi7ExkLwpQdJ2KhUQ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h1zV3md3kctAXbQSghaJ2a06sXAsbv8AUkAte31HvWhFVf0QDxND+zqniSM7VnqDhaj9vX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TMl1YgMQNBKtKx0sYo2BsVFy349tLQUCHLHIPT7EklmUDSMEf4T03SsgTymNo5ZVaJZHID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OSt7k83NxY+7MQWoD+mP8PWlwuogeKf8HUCeQoSJDG5/cEcy6lRYnjXS8hdVCIyqPrbS3+w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rN2qFHHpqqPC4fyx6JZESZrSCyqAdQ0gLGVlVrgkAWJ/p7sSCPi6ap8uukUXVVGt10iMNp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bhJJAhvf8WFvdMDJPTnn1zeOOKaRBKyIrqY/UdEuj02kf9RYo5AFiCfoDb3XRqyOHWq+XU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JN2hmEdm8Ssr6o9RuqKvDFr2IFwPewun59bqPsPTxTlwzmV3QuCDHLIsay+W7I/wBB6yAN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HHGOvYxkcaD/AFf5encrpVGLuy2KS+saw5OpI5SGUFF08W+tz72ARQkceFM0+30615EasD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3TlKEbyPJ4VeXSbCG0qKUUMhjViHMXAsOQSCPp78wBOI18MejUr8+tZFKyd5Hmvw/L59SI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OI3IDJIoVbIjBmNpG+raSbjkjk+/aXP4SAP6XWiYVI7kLeuk9OMN2in0SqXcGQopEYbVpK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n+yG4I9+QaQe4V+Werk6zUV/wdQNzL5MfPVF31RmMLdFVQwUa3SOxkkkjW624BYkX92pUU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pqXUsSvHkGmRC7MsSaAUca9T2Zb2AJIb8e2/Kh62TU6h59N8sbEnWpKBeJLKNZlNyWjWxd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eicgnrVOIPUfSvGt5QXBsz+pToPoABJBX+hJBAHv32HrXkK+XWceMEqY5CGBNw76kBFrAX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91b8uplnMauE0wo6lGeQhYORpVY+GckjkA/4/j34Ak4Getg41fh6eKExLUNJAjiRHK62AC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mCFE+hI+htf34VrQcevHSRgdB12GJlrMP5dZvTVWg6bAxvNrJduQzsbkc2t9APbUtQQDx6q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o5JH+psNRNhcgDSzD8D/AHr22DTh1rWT5dO0DNoU6QfxzYjg/W1/x+Pbqk6ajjXrfn8unJ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1Cxa1jb0kEfp/2PvR1VOB1uoxnqarKSupmcDkWa5Qre2myjlfoVPvYr5nr1a8OpqsAbx6l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eQeDqK6vqByR79+3r1MdSww8fj1sBHKWCKv7kgtrdElb9DIw1W/INvdgeqkevUtTHJ5XcN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njlIJKK1wAzkEhv02sPeyT+XVsnh1kkZjqdTErBDCixekDx6eWuTwwJOo8396oD5Z60TxI4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JCypd5AIyOWBvEoe4sGPH4YE29+wBk1J6tXIp5dc/MyhwjIwYl1QeorqBbxl20+NlH9k8+/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rP6hIA8ZsvoBPoGpios4DF9THgMR7966gB16vU6NlJ8RfULCTVCpRQIyWCjUAkjseD/j9P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9DTqRCIzKpaR1UIpeOMWPqYsjxg3dGTm9vqDb25XtHr1UUrmtOpkC04KtqZ00+Rl83lJYs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FvyLe9AtXPXsZ6ziKKRhI4DSyDSzyRtc2B0kMSyfqXSdQPP1921gjjQ9Vz+XXUuscESxQG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OS4MbQqHKtGx4bm59tl2rnq1ATmtepk0VRLFyvkjVTHGkYAe7i7GoDP/AJhVtZQNQJ/A9u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rT8usS0sjxo1qWlnYiFkklDo8CKBIVVl1lhb0A/nm593Eg8s9aKkdSJIZNQV6l66JFSOGK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HiCSRAv/AF4+vverzpnr32tXrNAY0McKQs3lPmWnjKuWAY3uyjUFReQWNyRz9PfifU9bGa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ORY2FEpMscIrG8ztou0awyRIYxJq+mofke6inHrx8xw6kOjNTQ6gFqaeF43eQs7NpCtEsy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l5Bb3b1FOveQ6wLTTSTl6ZWSRyn7WsgKlz5Rqc6is1rC30HvWB17qWqVqSBKmHR5zrglZ0K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C8ZBsD9R9T73TrVepqSySPIGXxxwRyTST6FIMZWwdWCqhYPb034/x9669XqW86TxSxFKln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uSD+9IRpJiZALj8cfj37r3HrqPxVkqwtGIKdrLKY1u0SKmkRpwLv6gSf7I4P19+639vDrZ8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8AiL14kkizPt2s3Btxi7O7xJR1/lp1Y3JRzFNdbfj629sq2mWnl0aQ90CU8sdHJke5P1A/1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qCpPF+bezNJsfLpp48n164FxcWtydIK8Egrq9Nr8jT9ePp7d8YAdMmP5dYjISPrckA8C3+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ByDz7sJvnnqhipwGOuvJ9ef7XJJAAAt+k8W1H6/wBfdxL8+q+F59eD8/n8WXm1iTwBwAtv9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qpiFOHXDy831kg2JAuP7RH+svp/sjkWHvfi9V8Knl1w8iXAsLJwQGPJ5t+oXVbc/6/uwk6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0m3AZtQ+pDAWBNmIb6fT/W92Enn1TRjrp2HAA/oCykkvqNxc/RQP8AXA/2/uwfgOtGPz6//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+LAX/rr1fkJw1wL2ubke4pk8+ppTP2dRZG9X6wSeHsLNdeQbWv6uTbj/AB9l8xwfTpdF5Hz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54/r6hybj+yoUfj8fX2VT0FcdGMXU9G+pvzc6dRBsSAres2OhibAfT2Uy9GcfDp5pbANpW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gajc+m3+wv7KZj0YRcPn0/0nAU8emzAG4+pPA4/Qv5ve59om6Wp0oacjQP6cWvcsnFypJ5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x6VL8+pXJuB+m5IIILEm9wUPANv6/U+2+PVvL59cgLk2UkAX1A3sFAH15vx9b/AJ/2Hv3y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fj/E/QAW41cKefp+P6/T3omnXqdYGRbEsdNzYsfof8bfUWX6nn/H3oHPXvP5deEZIvcnV+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LkDj3frdepEdOWsLHmxtpsfUCNR5Gk3Gn/AGHuyipHTbNTqfDRk/g/UGxvpb6Xsfrptxf6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pB09U9ByoKixutn/ALNvooI/pfkjjj/H2thiyAR0mlmNDTpT0FERp44UmxtyBYXYA29Ib/H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GWnRVPJqqSelpQ0xAsQefqBzbUOFDfqNwLj/D2dxR/LHRPNJ0q6SnHpNhwAQNJFyPof9Yf7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6J5ZDnPSnpYbWH9CD+keljaw03+t/wCn09m0SYHRXK1ST0pKaO1gRewHFj9De9ifq3+vf2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3z6foEFhfk83+lrCwIa9/qR7WoKdInb9nTzCv6RYj6aRzyeLgcH0/0v7VKOkbHr583/Ci7s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e+3oajzUXVPX2xdiwITqWGqGMTKV6BSSEY1FX6gOPZ7ZrSBT6mvRJeNWdvkOqIWZSSOQ1+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1vf2q6S9YT9bn/AG9/pc8H/A2459+6910zC3JtfkqALXP+H9ffuvU6wkKSbHg3Nv8AAcg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91j0hTq0g3+gJtpX8/6xt9P8fe/y691gshlXUCFJ/A9Vh/QD/Ve/fz691jnC6m0atP8AU/0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D78aVNOHXh16mi8tRApGoBrv9LkLcngfT+nvXXulE1/Ut7AsQDa4Aa3B0297HEde64C5FwL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SeDfgf7D27pWtQOtdc1IcAEEcliQSDxbhR/U397p88de679Z1A8r6QeObfhb/wBQf6X91Y0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ol+Te36b34Fz9f6cn/AG/trr3XdubAk6rgkC4NvrptyALe/de66AUDmxH0I/x5B4vwPfuv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/T6i35B545+nv3WhmvHrA/HqJNm5Yjj6fgj6C3v3W+sV0dhYknkj9Q4F+OPe6de6jyPe44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ry9+feuvfLrCqBmChWIZlTi31JAP8ArC3v3XjwPr0OeGpA8EcIC/8AAaHQhQyqdIsdXPoeM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9vpTSOthS1AD5dKDSFMvkMmunhIJaJhI5ABjRlRrjyHgFib/AEPPvfVhpWoYZH8+sbrTge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Yt545ZIwrIwI0mMSMQATcD629+6rUAkrw6iSLHDDoWJppVEckYYqVZLWcrIW9byWA0tcfX2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4dcEm/bE+haaBpdLBVZn0yairNKyjUqkfpPBPHuhBHHrY9R1wRFkQK8MQDv4YZ28mjSjAl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Tc3B5H09662OFWWvz6doRqmViQupWnVGA9Y5iCGUanbSbhWFh/Xke7aytcDpwoCRRqdKWh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zzRSzNGtK9pJY1qGlEZiqxIvk0aZAAyjQLX92B1YwMdVKBBViTXp4NA9LWmkc+d0mVgaJx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z6WUmxDAN+D7utCKgdappw1acRTy6VdBSGWGeOpMKxjTI8TTrHPLLAyorL41lJYkhntZbH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HVhIBxJP+r/V9nWw3/J/2NQbS2lvTtrefXe6MjgN3ZfGbe2/2Htt6eXMbaptuhp8sKPC1I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rTqWWT9seM8cirY4fChkuGSpZsH5D/ACfPoivHa4uZylTGihccQeLcePlX7OtrXqzck6YWk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x2rTBJFyGOMizURRVZYMziJbZHE14jYgq6mMOpAbi/tZcKrEscE9MoKCgyP8HRstqb8oMs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mjmlljIWWcIrCCNnN1KsOCLctb8j2XPGVHqOngw8+Nf9VehAr8Ntze+Elw26MTgd44OpVz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4VgYyGKmVKtJHiqn/DRFXBFwRx7Q3Vtb3UbRXMCvGfJgCP58Oldtd3NnKJba4ZJQa1Ukf4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d3Um4w+T2Dlsz1rk6oPLQ4etMm4driRfUoGOrXXK4+B39LCKdtKjgfj3He7e2uyXrPLZO9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7Dw/LqRNp9z96sgkV6qzwjiThv2/5+iWb6+GPyA69kOYh2ZQ9g42NmT+JbFrBkZIA37bVc+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hLEIkzMB/Ue403X275hsWeSG3W5gHnGc0/0pz+zqU9n9xuXb/THNctbSnycYr/AKbh0Bgw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hqqSvWTRLT5WjrMZWRuXtLEkFVDFJoXm4APPsFS2U1oxjubd439GUj/D0Nodxt7vvtblHj9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dNHO8dTJEiywyUS+GMoGUKzQjWHd7qvHp/NvaOWElSVbHl0ZQXUY0hlzTPUxEP3EVVOSqI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/uZCAkMcBkL6NBOuS/AH0t7ZK94JFOnC1VIXj69PMEVBJBM5RJwJTCkhvDHJqVVeOGVVPk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YW937dJYjphtWoAHrFI8MxNPIGkKFRSaFcqVIZDI8oUo0kCk3ItZTcfX3YAMPh693Jmv29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aehl80ccdP4yrs8bFVJcVMyiNYZDZ9S+oD3WlCSFzTrxYEKC46eaZV0U8rSUlXVVOtkkRm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uza5JEKksx+n+tb3ZakLWhJ6aduIzpHSF3DFlUzhWGdVSpSkWPGozQ0ciefSxrJYD6ZItI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9PbUiP4gIPSuF4miIZc+vTnV4950qPMiSU7SGVUkJjkM3+7ixB8Jpxp9DNcMAD+fa1IxXIq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pC5SFbVZJkV4Y565TAsdvEg0vFCVA16ZSF5vqv+Bx7uUBFT00Saj06K5uKlH2FdPJL40ij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C7jXOVWzCq8kgjIN/SLD2nSPSSelurFOitb3+3Svlr1VI6iqWlx9JNFGZ5RBApRacTellj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+3QvdX5dbDHSR5dArkat5JahJ5THTqkdO0ETsNEiG63bSNYiJ+nAJ97PzGOt1zQ9Nv3KNV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JE9R4y6IqKJpXvfWdTgkEEE8D3WlSPTq/Sox1Mk8kj+SJI29WtbMEKgt47Lw0kzAMbEBTx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WwfUV6WOKpBG7PBBGJfAJKcBASJpRq0uZdQULz+n1D3QJmp63rp6dLShx1PFHG0sitEFa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apvpeGII2sRB7Wv6QLkj6e7BQAR5db8YAcOlXj8VlM/LJj8HQ1WSyYjEcdBgcdV5KtZ5zHH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WMSh1VFawuQDb2/Bt9xdkJbQO7nyUEnpHdbtY2S6rq4SNf6RA6OF1t8GPlPvinokxXVeV2/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HYmQpdoEKSBNMKed6rK16QE8lacHVwPx7F+2+33Mt3Q/ReEnrIdP8uPQH3X3H5YtSw+t8W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dHZ2R/KxgCw1/b/aNTLrYxvgNhUpx1JGNIUebPZlKmvEsZX6RQKrA31XFvY/2z2rtkpJum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7TnqOd0927k6k2mwVB/E5qf2cOjc7M+MPx56ghgm2h1thpcvSVBX+8OfpzuTPTTRgM1VLm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+hhSL62AA9yDtnLGx7UF+k29PEA+Ju5v2nqO9z5s37dnJu9wcocaV7VH5DqJ2DnZYaWr8D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EQvfSIEkPADA/U/Qrx7EFAMAY6IFkLMWNSetC/8Anj920naXzLm2VicxDndu9I7Tw2z4lp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XT+P7zigqVBaoqKSvnghl8pujRMinSLAP7szfUCIn4RwrXJ6VW/hOpmQVJxX7ONPlX+fVR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Err65oVbySm6/wCTyapGaN1IH0Chlb6829oVI4A16Xpwp090qUzxozJJHOkUdKFhBpnmke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Q6EUi4Yalv9Le7FQc062xCkMRXp2Ecalivjfx0rAU8coeOoCMQ8wBCPBHC1tAACm4FuT7c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l607cV6xQuocPAZpyjMJEmKpTzQuw1ssQa8ctO4N73W4P1Htvqw1FyRgYr11UrFEI5lb7i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JIzXPCRlYnVJBoI+lrAC/v1CeAr1tiKAkinXJhJqHldpPFplgjMy1CyzteRI5GTS2t4yJG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elLZr03oBzwH7esS1Ud4GkinbSHjp0jAlaOWYeQQloizvA+saWH00jgaR7txB9OvAZBalM9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FWVZGSMCWKUFwpkNk0XMkxFyxQCyf10k+7AMM0oOnKJjzYdOlNF5GhnBWWFXKL4l0mmhjv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0qGBLMbgcj3cgebZ6bq2NMYp+3h0x733D9hjY6VJZ46rKiSJb6BJDTsgEtQyMWaJWUELYA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UEMGx02WAUrTJ6ReKpmUU00EkUcIjUxGWHQHZbJaDUpU/tAnUTYMSeD9G1V9LOYlYnHHP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cqBk1GOl7j3dqaV9dOYHSMqqoJ2nkawp1jMpU2glcny3+vH1HPhEUEcJtXzkkGv5dW8UyCW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KaCvzHU+Ah0igeemeoCTpNU0RmjilElyhE5svljRbSNYXN7AaubnwfEkbRJ4Y4Dz6bpMEj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Gf8AVn9vU1lqwlO8UVNUJBpjnUNI8cax+tZERGCMGU+oFntf3WsQRKJJ4rk+Xl06pmLu1I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SUFXnLU8BhlRf20ALCmcenxmYiN1hvqJHqX+ybC3tzRE8hRRII0+XXtTpCHZYi8nDIrTpt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VXN0cxlyssStK0imVnGhwrKx5+gN+fr72X0h5PGoDgAjprwUZkhEBqBVqH/VjrJK6Mkjxz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x8SRoTJbTYRxTJ9VuWPGoc391GohVIQsTXHGnXmZe4qzhVFBUYr1lZXkj1vN5HkZI5Y44w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B0qE+gawva17+9nRR0KDwxkVHn86daHi6431kscYPl8q9N325AM4eZtRKtBKEV5ZASoUg8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e2yoXTlvMdbUKGd61VRQBvPrjVQFQSpLOWMipUPclUSwWMLcSFgb+qy/gc+/axk/hAoD5j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1I8j9nUUrwiu6sBpiheTQjCyM7qLE6Ddfr/aA+nvxGlK/iPV1FXzwHUCe0wCSyrqaAyBJV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AQzaDcBjYf0tb3XFKdVIqfl00OyuEaZRI5LI/ijKelPRDYAFtIsbgc2P8Aj70DUZ69inWE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UYhVAvP00AenUsh4PAZV97Oa060K+fUiKNEJ80ReMfqIdv1INIhljPrdtVyNN7Efj3Sr16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qdHkkEYCHUwEba2SQ/th3RYRq0rGCSy8ajf6297zWnGvVcYr09QiNkLIkb/vXAn1MXiN0Y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b/ke71oKVxX+f+brZoeA8v5dTysM5MBDsVs0MbwK0WpT5HlU+t9IDaRcaebe91NCdRpXLD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pUVHwg/wCGvTlE+jTEzSR6yGclAWDMfRID9EiYj/grW55t78TqozNHq8gRTq2VqoElPMjP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5DvpZWmu7Mw1BDqaURyToHuF+pHH0HFmjLisjRAfLqol8M0i8U/Mj/L1Lh8hMWqRfH6vM8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9JLCc2uOLLfm3196UAVIII+Qp1YtI3x1FfM56yZNRJR1iWjDinfgxaWqIwNQ0xEMARIAVc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5UjrZIr0C8yhpCWbhkUggKouLo6gDU4LEHmwJPtsYHWuJp1FmXxuSQ4ewRn5jVkVAsgAtpL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9j8utUIx1jXxqYkV0ZgAyXZ4hruQy30uD6Tywt9Le/VNM8OtgZFDx6yiJ4xYrwzWSRdJID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OP8AW+nvw/l17hUdTKTQsqR2ROWayRMPE3ILK7MEK2PBYadV/dtXA+fW18xgA9PVJYT+NR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0urCUxl3aJDp8sen6D6An3apJzXrQoKcD/PoM+zkWOXEyKW0P8AdRxuuvwukejQbMAoe5Nw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Pn9tevMRUYx+zoPKWNpiACPQDyb2sfqLcElvbP5daGS2MdPkAsAbgfVdNrcHg2I/1VvdgR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6cYwCQP0jVZn4Jt+CR9Tb/AHm3utT5HrYA9B1PDIACNRN1J0nQWF7em4F9R+oP0Pt1NJoXr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Xr32dTQxHGkKbDg+q4sPUG5u1+G/Fvfh17rKspUFmH9vRbSCbWB4uSCpH1A59++3r359ZR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iosQCRwSOS4BB59+60D6HrOk1tOnUpYMl2jOlWA1JYH1te3H14+vvYJqSD1qgOaZ6kxyvZ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G0gD6lgqAt40vYXvzb3r7Or8es7MoeEgraQKGuNaqSOLED0k2+v5Y296FKivDrWPLqZKQqw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dCvkiBN3j5CS20nnj6e7tpJoePVacKces1OUKhvN6WlKWcpHoY2ChVVL+kf4gX596qTmme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CJ5Fj1A/tWkYlihsQz8+rS30P5/px9LBhxp1qlfPqbSxiFWZgrKY0e5Uh9RLDQ2gqwViPzf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HXqYrx6nkSyWVNTzXjMSE6TEW4Ya/VHLdQSwPFhfhveiDkft68fIDj/g6zeNI/CGLWkIfV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ishIddS8kWJvx7ritTWvXjTh8+ozqUm8zMY3SNy10bWXIC6woLSXkvwV5NrW9uotBkZ60e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heIH1NaJrL5GlMmlnVDKoZPS19N7i9h9PfgQpKjj141P2ddFYbR2R4/GqiIO4lTWDpfyyRv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Bf3umAvXhQAmvUySSopQwScRyBoVeOMRhYIzY2WccuShN+bG9rA+7CoX1z17HUpDE9pG1y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3QfpBViqoRY6nHPvda8BQ9aoPM1HUm1P4VYUyS01WqBKmYtrVUcMiQ2sUklsQ1xytv8D7r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XBvXMQ8cemzQWgJZ44dOmFVJ0jWoJ4HA97pwr1r59cqeQLTeKQTTsjhWBUMy1CgeK0hctE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xf3v1NOHXq4I6c3YRxxkMPEyqZovS8M7yagPEzGzI7cLqsDc+9HHW8dRpqiXx+iMLKQkX+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SNbXiUL9QPfuvdYqeSaOmkkDxmGXyR+OSNoWWU3ZiB9U/Vxb9Q5N/euvdbB38pzcElf0Rv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2B91Tosisq0uUxkZuLf5su8JuP0n6e0Vw2iVc8R0dbcNdvIPMN/k6s3mJBCkhgQVI1G7q3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vxz+Pb8c2KV6u8XWDVq+pPJ/ra4N1IYtwPpx9f8AYe3BLjj0wUI8uuBe+ojm9xdSfTYgXU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3592Enz6ro8uva78/S1jxa9uANX5Zbf7C3+838Xr3h9cSwAI40t6R9dIX9RN2NwVsb/AOHvf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Yxg06xtISFYksdVuPSb/XUv1tYf7GwHuyzHFeqGLiOuJdr/0YtYElQLfnSQNd/wChta/u/j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mVio1MfGSfpa5JufWfzYtckf7z7sJifPqhi9BnrxkP0J+oFzc2Nrt6bfqa/1t9B9Pbgl+fVf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TNiHb86bkNaMNawNyv+qIKj+h4HuJ5PPPU1J1HlN/Uyh7elmOm5a41KdIAGpT+OB+faCXz6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PTfnUbEcci/wBD/asvFrXP09lc3n0YRDgOnGIk6bkagoF7Aiw5Sw+gIHJ+gv8A63sqmxXo0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9I+qsLji+oGwOkf7Seb3te/som4/PoxiHT/S/VfqBwOWtcC34vZtIAH+t7RN0rTjTpRU5J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Nm4+tuLf7Hm49pH49KV4DqWQLGy8HTx9dS/Qfn/Vc8ce2+nesihiRwv04HK8cXW31J/qCO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fn1lA4A5te7c30lgDqFze/8Ahc2HPvXy63nj12Ea4Fv6i402svJFzwNQ+oAuTzz72AePVT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5va4uTqJuwA5Po/1re31StOm2cAdPNPRcqoQkkgken/ABvpf8nj/YD2qigqcDpHJN+zp7go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IPBtYjkAKLf64/1/ZhFAfTpFJNQVB6fKeivay2/SDz+QL/k8MV/2/swjtgKHz6QST8QD0o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bi5FgAoFrX5JX/efZpDARTHRbNMKEg56U9HSEAXHH9Pre/J5va/H5+vs2hh4U6KppcdKSlg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ha5tcjm3J+nN/ZnElMdFcslelDTQW4Nr3sbAj6X5H5tcezGNKUHRfLJ0+QRf1/Tbgi1ubW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Xovl0XyP5jp5hjtYW+lub/S3PB/w+v15HtUq0xXPSVm416fsdGr1lKslwpqIzI3KjQJAztz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319vjpOevlq/zGuyT2587vlhv8z+eHL9z7so6OUnUDQ4WtbE0qKbkFRFSWAHHsRQrpijX5d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16JLMACDc/TlSCbE/4fQH2502ABwHUZ7E/UXI+nJH1BseOb/1/Hv3XuuiSFYn8AAA34AP0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/der1wYgcg2J+hI+thzex/pwPfuvdYXIsOBzf6/0B5AP+B9+69+XWN2GkFSSQObg2H+pN+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jO5sLcEi9tR9N7k/T/D37r3Tli0uXlNrAeMWvdb88fmzD8/n37rVM/Lp3+pC8BT9St7nn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rk9b69p0hX1G51aBzYG9iB9b8fX+ntwmgJHWuvABmGnnRyWPA+g/HH0908Q0OBXrdOuapf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gc/qP+Nx/jz7b691yJQW9RawBb+z/sAR9R/sPfuvdcQQLlfSRfi3PNgeARf6+/de64KOTy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z9RxZbe/de64Na7AN9Rc/XTYn02BFjf37r3XbIt1AbUbA2I0qpt/S/JU/n6H3vHr17rA7B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3J4AHA5F/fuvdR2YFWvyT6bkeon+yb/W349661n16549UeupUYk3ljP10ktquOTxYEC/v3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ImSGOPwuHXS+qOSJ45lWzyo0bW0ojiwFze/t8cBTh1snt4dOKqVJ0RLHaL1jX5GTSQzPIw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o/De3EUEH16p1FmcSRNGIvGPNpDurBZpFUyGZ1dk0xBfVYi9/8T78y0wB1uvUeNpZQfJCL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SOHJdQUhJuNK2ZdXB96PbTOevdYm8kbImmoWOYRiVBGstrjUspqHJQRxsORp5vwfr73rrn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r1Nhd2j1yhYJULaSbRhkiB1BQg0KGVRwF5ve/vRNRXFerUAWhBBr1lx9NpElVI8kpdI4/t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EyF7h0BZQQpABH05492CtxJp1Tt9CR0p6KOSf7nxQtGUjXRrs0P2rXeVHOosHa4A/wALfS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VgWA+Gjevy6dqOnB1gySJHVs88ReWKKSOSNVkkbUANNQmj0oL3v+Sfd+HAdaBrqHr0ImCx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dD9zWVsqUVPFq80U1TXvT0tMkyHwl6iSvkRSvCqG/r7cjQyOFXj0zcSC3t5p3+BFJ/YOvo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3pzo3qfqhKGmnotq7Dw0dRTVsatVybgyNOcjueeviEUaDxZSqk8RfWdIUarEex0gEECRKaB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jOpl1GvHUct+WcdGiqOiKWPJPubZlZX7Iz8c1GZcjgnaKOoYwB6cVNMH+2np5pOJBIjhVJ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9PgIalhnpQpmd24NEbsLaf8aZZ5op937JX7PKpFESUnrcHpXHVctO6ep4tDX/Fz7TGhqAK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Cjs/eOLzX242ruakyb+MPDhq5hic0kquDUNUYysZI6iSG/8Aup21WNhx7ZZVpw/y/Z1qre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oa8fnaV7yM8f78RTyIEC6UN1YxOSf0H/Y+05jH4cdW1EcRjpe0m4MZWpB4Kk0b6I/3FAVIn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OCp/Itwb+2WjIqadXBIoa4655jAbe3VTy0u4sDgNxUjo0MVPl6ChyDLE/wDnndqiFzGzAX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HcWttcoY7m3R0p+JQf8Oeldvf3lq4kt7l0YfwsR/g6L5uT4gdF5zyNTbZr9rSeN4Vm2tma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UlQ1XTHQWGmyLYcH6ewnecics3mTt4iZv99kr/Lh0LbL3B5lsqf7sDIB5OA38+gPzHwAxI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UEUV4RRZ7CU1auua0wBqKGopXH7n0cJ5G9hO79pLB312W6yR8cMoYftx0MbT3ivVj03u1x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W4fhT2tSRGnxs+0tyRxIVjNHknw1RIGsCWp8lS+FZzGv+qPP5/qR3ftbvCrptrqCVPmSp/n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rkG4tp4ifsYf4egurfjX3xgYJoV6wyleKeKAXw0mMyr+KTUKmWNjkI/ItPCBqv6yw4B4Hs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lG161H8LKf2Z6PY+f+VrtlJ3TQT/ABAgfn0nn633lRrItRsLd+Pj0KzrW7eys08kLNKGjkX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kknxr/AF9lsnLW8xBi+0zqPPtJ6Xx8z7LIwCbtbsx4dwGfz6R8uIloo2EmCyUAieQUwqMb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qSeakik1uUsUuL2seLeyw7XdxYbb5hThVG/zdGS7rZyEFb+Ig8aOv+fpO5aGSNUhenq1FM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VaqgBYpKlo0ZGUS2U8nXcEW91eyuQKm1kFP6J/zdKIb61JxdR1P9If5+k6KzVTxLWxQRx1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5z4nRljep1eqnjKhRpsF4v8AW/uqQy0XVCwJPof83TrzQamKzof9sP8AP0F27MhRfweu8E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BvDTStP44rMEjanBlmRh+4GUAkXP491aKQgr4b4P8ACf8AN07HNErAtKlCK/EP8/RUt50+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TrHqlo1jq6TDZ2shkmIEktPajopZHenjW5ADXNgTz7ulheOe20lI/wBK3+bq77nYJ8V3CD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rOue6s5UOcH053DnvtYp4qGPGdZ7ynSfJ1AJiLFsMq2CMBHyRcn6e1cOybtLUR7ZOx/wBI3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2SFdcm6wD/bj/J0pNo/CX5ob1ooK+i+LPcbRPDeWSs21HhY46rSZBC43BX0FS63P5UAk2H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5lua+Hs8o/01F/w9FM/PXK1tp17vGSf4an/AAdGF2f/ACn/AJz7jkpZq3qfZ+1EqAtJUyb0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ExtLHJ9pily80fidv3EHr1WHNj7Nbf245nnA8S2jiH9JxX9gr0VXPunytbkhLh5DTyU/6g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8AyCyH2tXvHuTqrZiRlQmMw+M3PuqppnZSRK9WBh6Cr0EnTySSQfZ3be1G4Nm63WJR/RBJ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9AFtdqkc/0mAH8ujcbC/krdYYeCCfsfu7sHdtarwitg2rjcHs3GmnBYtTwOUzWWjQKbeRZF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P2r2mMD6y/mlfz0gKPy4noM33vFu8xYWNjFEvz7j0bbY/8tf4Z9fMXx3Ug3dXUJjkx9Rv7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Mr+L+I1cVCFmcDXqpytufqPYosuSOV7DS0W1ozjzclvzocV6B99z/wA17gGWXdGWM+SAL/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bQ2dE9Ls/aW1dr0opjCIMBhMfjEM3iuSWoaemadIOdKykkkfUX9iaC2toBpt7eOMV/CoH+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mtxcySH+kxP+XqfVVLRgDzvqp6biQt45njkS0skugKQNBt9DYH8ce1SgU4ZP59J9VB0Em6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1eUpYHNxHTxMJqhSGJZEpy2vy3/H0Gr8e3AhbFOta68Aei47p7AzVas8W29vVzWLJDk8iDS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SZUnk0Ai2kMSbi1ufboipxPWtRrU9EO783hUbI2Xvvs7sbd6Y/bewtqZ/eWVx2Id48fGMB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DUSJWVqwxMFUaVmIBH19uMulSWYBB/m6fhKlq6SSB/qHXzvewt2ZLf+9927/yztHlt75zL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77cVXNWgQFwGsscpWOxYotlJNvYHcvI7yEcTXo00EfCtBx6YoZEMSSNB40UGSNFj8vmZEAL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4ABAXSL/U+7ipArx6dDUXPHp5pao1bU5jhpY2ayeVnjjlVmeQszFryBgRp5uxcDi3vfn1s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6d3lask/dhili5lNUrSeP16LK9PFGdRsfSR+m1j78a1r59eqBQtw/wA/UqrkiaW95Hmbwt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DVDgrTywKEEYkspT6W5v7sqkiuOqOwDYqD1gkmRlkEmmH92KJY41ezOjPIyIoJaFZJJgLn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ZGR1sd1c56wTs0AjKSeZWSKSop1C+U1GlmeKomOkwuHNlVRyB/Qj36tOI60UAoCxC9drBV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/Jp6stFE5ljL1UXpEkbyRCUt6dHhUXvyB78WJ4Vr1sIFPA9OcCvULD+203jjMjPTSaJpJF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sUqA+r+yCeCL+9Gv8R6ucgkdTWqWpi0lQklPHRxJUoUmp5Y6Z/DIn2peMRhneEAiRfwPTb2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/qHScHNCD9nQFxVlRuPN12XnKtEZC9Osty0VISVijVy1milcXlf9RZif8AD2yGJRv6RoD5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DtAqacfl0v4aKKRCDUQJ9wdVOscsgWPXokMTqjB4JGK2jawFidQPt8Rq8oNFKIPI0qem3c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ApwH+rj070ukzqZ3i8cU8MkMBe9VrjMvlWVGjCPG7AtdQVa1+D7vVtEjrAw14FG4deZI2a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VpXp4SWmUGankpFgqAYfHAsa3BZnQKGV9Mry2QyD1AAi3HFDDcHw4Qsgk88jr3i2yBp3MR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qadoKanpoGKRKJJITCxiM8wkY6GkszKrOst7Lp5DXFve1k0s0zCXQvaPt+XVmifRHaxpAX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2dS5dDFobUemFbxIwSUrdystOutrszE2sSAC1zYce7a3KhVaUOxzjNOq6YzIWeCIoooBXHU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YhI5EjjWxSJlGgtZzqjjYEDnge9FkZwiznQozqHn1sB0TxHt6SscaTXHp+XUSrjaBkjhE/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mpHjdxIJmGktM9+CpLMNP596FG1PRWPAU6qwKMkYLgcT8vlnrkXUAyKs8qlVZHUGNrMEVZ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Q3H0HvzdhjQggnJ9OnFaokegZaUFMEH/P1jkLo8bgsWBeVXqmXUI/JbXJMWKBSPx+L2HvRb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5uqgadMJyfMHj+3qLKWdGjYyQARklLSOmptLEofoURhcLwbt/re7aKhV1fP7evFsM2k6Rg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l3ZZGntIGBYSWtxHCpNk1vY3/V/U296NS4CjA6soAXUT3EdQ7wgmoBdWuyAknXAr2WXzRM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W/p7adqmnW1UUr03u4SRnd2MUisqTBSovayJ+2dRdtPHAANjz7oDT7etEAcOuZ0uUkIEkSA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jZkU+ViqAl/wDEg39u6xxI6rQGgHWenXxysFLfv2lBaKxXVZWIZFt+lQCPqR7trD1HWwhA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Z3jDLciRgoQlkIMgKMSVKAgcEN9L2v70NNacD1rIFaVHT8ElgQxrTxKvqN/HojDMAyjknU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U+/eVQvdXHr9o62cEgnFMny+z7epMQBDBbQFotKRsQI4lcK8kaqqq45QnVf0n/ABHtwIoW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Z1QFyaagpIzXIA+R8upRZA0Rk1sJVeMfvpC6DSDoNz5FjS2oKbhvr7sdQJoW8T5rXrWCBqp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MpdYUZmLBX1NMHBZ3skhYDkqV9TccEWPvXh1NZJGr8lp1ouoGmJBT5tXqXTx/uAOZBcHRY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wVUFr21X4HPvTKq0Kk/n/m6shY4YCvy/z9ToXYL4gHiaMPpEqtM1lU8BwdMjfn6kajf3UD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a9BDladKWaSMy+VrJ+6A4eZnd2WQj0lP6Hjgjg+9Mc0pw6ppPmemZpSI1WXyShX1EBf82C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gXSwsefeqnh5db/Pr0RaUIAUZlsqHQrsklyxE1lAjZL/AENwffuvfIcesrO7GMxnWCYvPd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SAdNjcAH34AnrVepERLyxq8gkaMmMqgfW68hVQab2DNYMRcNa497ocE1p1auSNWenmlUP+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SRad2KvoWGYKuqZY7EsARdv9t73T0NR9nXga4pT86dB32PGJVxepfE0dTNH5GYmNkMaMdC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k8+2ZRheqsat+frXpDxhIkVI+QR+r6tf8ArewNv6e60ApSp62KcK9TYh9OCV4/oA1vqOeF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35dT4yurT6F1C+og3ub2AAtfj/ivuwNfKnWiK+fThGVsLWIH0Y8ar/W7WuQRx/X3YZ60ow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0JtdFDhQDwNP4MbfTkjn37rfA9ZQI9YREIRgLEkWV/yNLH06f635A96oeHWya8R1MXUbo3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hkvxz9AzEEWPBHuxYniOtDrIHkUqsjK1mCop/wA6oZedDm2k3F/6ge/BiMEY63jj1mishD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wxUktcet0P5P8AX35jXrQHU+JFHrb0g+ly7kKXuQoAb6I45Frn3X7OrCgOTQdZ4vKwZFk4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QamfUjWVm/rp+p/Fvez1rH59SoUMjDSEaSoeMRQgSLGGdiJGsQGuY7W/p/h7suDSnXuNdP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hI72voLNpeEn0gtr8paxsLD6e9nUDx6tg1pgdSVVGCs2uXSwkVI1ZI2ZvXquQG0hyBYEg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yetHqbEIzJUI6ssUumTSdLHyfXx8Xe7MpAI/HvYABPz6rxweHWQtPHG4R4mjiXwGRDeWCO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gofpyD/Q/X37SSa1xXr2MDqREfMpjibyxqz1NtMoncICyvJwzQGSQkX5B/2Hu1AM6s9eqO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Yy08li0jpdkljcxghYlcgHUisRq4+luT70aDA69xAPWDyeBI6eWJgojTwsp1B0DEgAnUTM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72qgkk9bpSnWSV4xEzus01PwGdxxoVlUuwP7npdbMbGw5/Puwr1rHp1MjmZZUlWYCZ1dDI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QV1RzWZP1EAr+fr78RSh8utZrx6nPMkjwrDOXl1RyEaUjCNo4EUkoNOzXPJ5uLXta3vxIp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4fcNVwO5sr08iq4soVpg9m8RThrpyxH0b/D34inDr2SKnrk6mHTMikkBFldIVMksfMy6WcA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fT3s1rx68Bw+fUqP9uMKaeSeKQqzEFXaN3Hk0soK+YrIB6ifSP8PeiaCo639vDriz1kcgqU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o9LRxA62DyXWxdhwObr+Pz711rroSloi0k0rF1YtFJHrVCGBDizAmNOACv49+631c//KB3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3ljj+5xm29wQUwJN2p6k01RKoA4Glxe3A9lu4kL4LE+vRztFT9Qg9AerpZwSxtz6vpYhQNP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8+0kc2Kg9GrR8K9Rvqb8nlQT9F4/qeW9QNuLX9u+N8+mvCHl11YE/p4INtdwt7kf2voSLW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14wj0z116h+pvpwAQbg3+rkkkEsP98PdxNkZ6qYcGg64sWYkqSx1m+ogLb+1xcBQbf7z+fd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Dy6xMW4BvbQ2q7WItZR9L8m3P1uPdxN5V6p4NMgdYySGC2NxbSSLg2I4U8E6r3H449ueJT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dY/0i73Fub/TVY2BurFVKX+n4v78JvM9e8HhTroMzW+rXUi1wNV2IAVrWJX8Kfz7cEtfPH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/UNUDYqP6cX9IAsvpKg2/H+3HuJ3zXqa049YZCCwF2Fg1ixsVLG9msAyarX5vyPZfNwPS6H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3swubnmwvpa9iBb6X/2HPssmx0YR9OUQJFta8ryDcLfTe7LY3AHA/pzz7Kpj0ZxdPdM4Ni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zKfpa91X6ceyebz6MU4dP1JYFeTYC44LAFbWu17ngcf1HtE2a9K4/59KSnufyvHHqt6Xbk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tNJ8ulCilepp+tv06Ta5v6vryAASV1XBt+fbVfn04Plx65qCTazBgt7H6alP1LA/S5+vFz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PpwjgJHqsb8sovY/k2vYfS592VCT1VnC9T4qMcXF14sL83tckkqTwR/sD7UpATmmOkzzcc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uo4Ki2kLp+txfgsGPN/6m/P09rorY8SOkMk/z6fqWiBIVQR9QQB9CRqBBNtQ+nP1/wBb2ZR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uCePT9T0P09H0slhcLY2vcfVT/AFP9fa+K3NeHSOSf59PcNEb/AEPFgLqL/j6r+WsDfn2YR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pIr0+U1Hp4FwTzwLE8n+vGk/0+vsxjiHDz6QSTevShpqUgD0i39OSebk/Uckk/jj2YRR0H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6e6emt9OASAbD6/wBDc2Fhz7Xxxio6LZXJPT5TxDj8W9Iv9dXACi/9k3PtaidJHcGvTtFH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F+P6gcG349q0XpE7A1HTpEg4sOV+gCjnjg2ufatRTpMzdJrsXdUGwus+yt81Ugig2Z11vXc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25kaiI3k4sJlX/AGJ/r7dVaso+fTLtQMfQdfJS3Jmp9zbk3LuWpYy1G4dy57OTuxJdpMnl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3Ev19iICgA6D5ySek6xuSebH8knkf6/Go6ffutdcW/A/Nr/7D8kg/k+/de64Agg6gSACLf6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be/de8usDG/wBL/Tkc8AcWI+nH4Hv3XuuBUfhjdrX/ANj/ALcj/e/fs9aoT5nqKTci55Fr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+/db/AD6jsRdb8W/239L/AOHJ9+690oaGMxQJq48h8lgPoOQLN/T/AA9+691P0Kf9fm4Un/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79uqq/I9e64am5Gktfnnjn6Xt/xr3RiCcde6yqtrXv9bc8rq/1z+L/k+69eHCvXNULLO19P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tYKtuCeL+9gVNOvdcWtbnkAk2UAkXFj9PzY/Qe9kU49e6xNYgc3FySL2N+CL/S309169+f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Y2uT+Ap/JH+Hv3XuuIswKtwwAPLcAX/1ve8de6xG45Oq1+fwLcXF/wp4t/j7117rgdTXU2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c/2STc3/ACPfuvdYJLXYD6C5Fwbn8cWHHHv3XunDCwmbJ09xYjUy/wBr16fTZFUsxP0AA+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hxooxCkbSqYI5lRozoSWVwAx4RTdG59bEhiCL3HtQBQDrx8j0+SxmOcGC1TI2rx+NNYeHS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Ck8+kXt7dTNa8OqmvkM9QZEcCPRA8bAalb9yUPraz+Yl7tKga3KgMfoLD3c0oQetA/LrFP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BC8TPHKgSQSSxyA6IymmWnaRBaRz6SPoL+2VOT5npxwcYAB9Ou5IprReJv8+rG3mWSYL4g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BuTcEfXn3sKRk0x1qpOOskMFVEYPNDNoIAgaVkm86IbIbpysodfz/rfQe7ERnNadb1SJpr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5HGuJpInJjZEjs4lMupmlZhoAEgB1XsF4A/Pv1Ex3HrZkemFoenSmjkSrjiVniRVd1cyPN4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o0VwFN1L/n3bhwGfTrQJLZf8+lnRrDNVRLOjRIkqLDNKwlEDtCparGjSIoZbjSNJb8nge7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k0Ff8AL1Zf/K96Gg7l+YfW+Jy9GanbWzK2ffu7RJTCehqqHayRVGOx1YjFlX+KZaWGIfhr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m3El3GKVAqT6Y9eifdmaSOG1A+NwW/wBKmT+3A/Prfg2BjlajTyeaKdmen1z/AOfCF708VO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wLHgexFM1CT5dMA6xU+vQ8UKicq1T4ZPIKdqhZBGLxwKyoglV1VklKXNrMfofaJzQEjq/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lWRNYk81Uyl2CmJSEF0kIEhmBAH0awBNvbGpjTPVh5eZ6S2T6q2xn4pZa7EU8GR1CSnqYE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zQfuwNKtvG4NiDz9D7rXhTq/2jHSdTrzfG3FVtp7wmq8fCkqU+3d0QJnqVCW0mOMVN56Uo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34tXiPz69RCARx67TNbrxZnh3FsJiqJHNUVm0a+VYzJGD+9/DcgGALKb2jYWb36nDq+kUw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sfb6/bxSZfI4h5R5li3Hh6+gbSTd45amFJqYyqePwre6MgbiOqlWx29CHjt0rXR00uPy+K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yVNNM0bEBpHhWQOtgdPqW6nn6e2jECD6da6UkedqoULVNHIsZm0I0g1oJCvoAlK6GP1KH6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rQHNOrggcV6lx54KCHhcMfVMSPXEwB0Xa9yW/oP6H3TQwIHWyV/D1Np8xTHUt3JkMYkbXcI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/tG9wR9PfirYI4daDUU+vUxM3RjWBUMDL6OZbFFCFmXkki4Fz/X37TJ69V86gU65y11C663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6wTBfJ6SQWVtQIH1H+HutHJoRXrYdhwc9RhTYWTXroceyqBr8lFSG8q862BiYKb/nkj3XSK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/Gk4rKw/M9YWwe1SIvLgtuyOilpT/AAfH29V7+ImDWUt9dRP1P9ffhFHn9Faf6Uf5uti5uB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wCfrEcJtaKOKKDC4Gn/AHFnDx4XFo7pCSzEk0lmcjjV/Q/0PuvgxCv6Cf7yP83W/q7n/lIf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MC4+GB4aanpoLs0kKxU1PHIiq5kOtURLarkjTbgj3YKFpRQB9g/zdVaaVjUyGv2n/P1KfK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ioqWlcGJVUOdK6gGcD6C1r+3gzY7s9NEk8SeojVqM6yFneXQ0SBgGedhY6uRYvxcgXsPey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VkcZgjRuacSC5kGlZG+iSLcF5LyWXULAn34Amp691jerWOySJdYj9wA7W59RkPqJW+tr35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Py68TTj0x1m58LQfb/AHGToUE8jt6KiGRvQS1mjR3lkJk4sATcj/D24Iia9aqDny6Zp94w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5lrVZp0kx+NqDTFrFW0SyrEojHFvyVb6A+7iIDiB17uOBx6bays3nW+c02LosZSusYgky1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MNLcawzfl7XA/xHuwVB5563mhBOek1X4HITMh3BuquqvGscQXGxti43Q6g8QmTVUTRhlAG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u4/oJTrRAGadICpw22tvDVR4alSshgd2qKpPuKu6lUlfz1KyyRSLp+gPJNyLe3VDMalsda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+5/ipjUtEo1uLykllZB6A1y8enjkDk+1KAKKsevadXDrXC/nhd4ybJ+L0uxsZmKqizXbu8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Ximr9qYqE5XdH8QgDJJU4xv8njRbmNpSVcXAPsp3aVktCinLmh+fy6W2sYeRqDA4H/J1p/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j0NKnkRpYFZVVUD0q3kRnBsqrzqAvx7DI4CvRqK0FTQfz6dacot0Rk+3KGWWGFPDUpJGkd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U0r2sVBAa/HBHvfW24eXT5DGq6JKZirO6xMksKGNonRmKHyMIlMbH9QuoBPN/ewBXPWwwJw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aamOQmScSKto5FETLHqSOSXyAgtGQQFB+lx72cEdap9nWEVAKKgqHEDQylwqGSp9I16J3V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yuB+OdEilaZr1SlfMhf59ZIVR4y1QXJ0jS/k1SyQrd4wsYsUaCUE2DHTwQL+66zxPD/P/q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kd3lOsLImt0NGWOudXhLp55ZG1xu7CxPFkJAseffu6p4U6sQTj8PXKNmqokhRxG1Kg8K0c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r/aqQ4lpzLaPSQzWANwLe7KDmuT1okVGfL/UOnykULG8k8rU8qqkYikZZZjJbUqyLIQqI6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J9+rxz1s0wx8vP06Qu/sjDHiqyji8EjwwR0VhLG/gyVQ7aFRIm1SrHDcEs10b6AA+/NqAD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BqEdJza9Cho4JAkcqrHGYtSjRHpOpn0cyzPEwIUgBb3/AKk+90jjRneSgUYBFQSfTqqiWQ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Rg0HS4gVZzVB/PDSxU6rFI8KBJ1kkP7mrTE8DI6NpBOgj+o96CBo0VPDLOcitKfb8urhxq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dNQfl04OyU83NbCyGGm8JkpZpqQUShmjErxozxo8gPOokW1MDe3tT4dGJ+n/AEY8Yfj9nS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jS5FU8vT/P1mp5lWol+5hRgYYpIaxroktVNKUFIsxQU8ejUGQqAXB+pPHturJCZvDkVmNB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uBFriaNQCcefUt5TKZpEhimUzai0jSXjhRCkcbJE7MrQTx3Z/1M3H549IjCSGAtN4YGpsde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HxCdIz5Dhj065yqpVZV0SxrF6JydRUkp5JdJjQ3kLcarG/0v7oZ0JeczSnNFxw6eW3PZbr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j/B1gjUKjSt9yvi8M0wp5XngiewQ+NXIERqF/Up1KWP1t7r4gVVjDks+TUf5et+CSZJ/CI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dcZpKzXGwqpYhUNeCknZZQpTUFEYKqVVY5OSWX6cDj2+FVmAUIyKPLFemHdxGGdnWRzgMK/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PR5kGn0rK7x8fWTQWM10kVjxzYk/n23kBmJKlsZz06dBKoCG0+Y/1Z6wMPJBJqCPHdtEyL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yrctG4I4UX+p9+CgMF4ED8uqmpXVqrU/n1F8r2eBgHCKGjbWscUcCgskiltQY2PBHq96Wp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zC1qB1AkZ2nIFPqW0hRGZ2VFP6S8YI0gc3YX9RsB7se0CrZ61Ulh6dRZJpiGRf2HIRJxImu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dUScG/JC3/AD7aCls+vVqkYAoemsyys7Rq7IpkdF9KtHGykklSxBJLfmxP9P8ADYQk0HWt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ovjLzyF1Mi/ttJEgMZMiqQhMvP0HLf63u4h9T1rxMcM9TVB0xos90bQZCLlb6nAQ6QCPKE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Pe27aaOPXsnPTrBEEcSRlxqdhoszMNRBaMJIGOoMeTe5Fr/AEHulScDgOJ69wp/Lp0gjjlD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grIzOwB0a1UGzBgQw0/Xke3Kk9oA1H+Q9QeqYoXNdI8/In0I6nRxs2tQTpRmkLSKrxgBUV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ydXH549+LAEVILUoAw4D1qOtgGhpUL5laUr6dS2MCaCGpmYAMk1RCymcIsmkWJJVwR/gWv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/JutqoY6mkUY8165xzRXURukIlj8K2p3kZSHvIVT6pC1rWNgrgf4e9CNm+Nv2tX/AAdV8T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SvLJrKxkWJlCyyRrDIdJYSlFLFiAtrBSLm9rD3oxlTWo/LP8+nFkD4IoK+eOpCFDG6xyNI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5TJwXU3sTbXp1BQR/T3sDTSuD1slTgDoOt3wMtazoxdpKeNplK+NAwYLE0YUgkcWtawJ4t7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KA9ImR4n/aJlTh2YAALqFuQFbW7DVY/wBbe69UqMUPWUNIhEl2spZWa4WOVAoAUrYFWYH6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EjPWdJIyB6HGnRGNTBY5IXJI8bqDIGNrcAXH197Bpw691mLyCOJlbytB67hkUMhfiOPkOz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3rBah4HreQAVOR09wabr4kJR01kt5PRqu0WiUcQtwQT+Tz9ffipHEjq4NaBeHyHSD7KkJp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i4VLvIVVVZBLypC2+n1HN/bcmNIx1puK4/b0GMDs1xqsG5J54YC9v6+6Dy68MDHTvExK+o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+n9LA+9hifw463x49OkZsBJqUA2urLe17AWB/x/23vdBx6bLUJFOpkakarekjSWUG5BN7s3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xPWgGJ49SfGUUAF0DgiRTL9V4JAP1KA8jjj3qvV8enUiKOzhVKXkC2uNTIpNgpQkqTxe4/x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1IRRJUSkuzIHIkAURsyEC5Vf7JAFwByPfga+XXsefUiCNSSVAAUM6IxK25tdHN7sb3+lz73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PEI42ihjV0AEgZXs73K+R/wpQHkA2P19+69+XThFG4YyTBxB+tkhVZGJdWZQULMdJsDb8A/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JWOTR5UOiOJWFSoPkIWZzos506FFrG30P+Hv3GgBz1759T4RpGnwxgHyOHYkywgoLSxsCV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8e7cMdeBxwH+brN6wYrswYkhXivdZgxKKFRQFVgLer6n3sH5460eNB1PjaW4j8U3pLxqzAg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QD9eBxx7sSKCnXiCOI6kAGJfDCtgXVi/lSMJKpN4tL6lkQki2kgj3shWpnPWvLhnrCyFTI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YUjkaKVluxjYHTIZBckLf68+6UWtQR1v8+pglUKrxzyAzlVaCIIZpE0/2GZfJ+2wubfp5/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daPHHXSuvjjeWJTEzM0jGclFQMbCQxBQVUDlvSUB597OOAz1oV8+sQZ2pUBTyrJKwdiwih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lQw/qYgk2B5v79QVHdkdWBwSB1Mkjja7OQ5138rkWCwoZF8hi4PoAIP0Nvpz715UAoK9a+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x07yT+N4AHan1CxCkQAveKSPTc+kMTe/HtzBwPLrxIFcZPWRQ0iyTzmNZGldCoXQoj0hWU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Lf6/tsgqCOvE1z1NieSSGmjXSIKQzNHGqfuap+HubKZJCfqz8AD3unHGerVNFB4ddnRBEF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ZY7EBZgLNAx166iO5Bvxp4FvftS8etU08ePXPzGd/BOddw0upoyI2VSFVJdDBIpGHBP+9+9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67naJEfRoQeIfTUzFVAKIGvpE8ii2sj9PPu3l17yPUeCeyCV0dImUprMiyywHVz9FZXiZe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yevVr1Z7/Ku3MlD8k8rh7CNNzdbZymWO4JkkxssFckbKoFtAU835P+Psp3nFor04OOjvYM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dbBkr+r6A2vfTcqATdmYG2kEen/efYeS4Pr0KWgHp1FDA8c6hbgFSoBBJ5/2m1/b/jA0Fe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r5BFtRP4Ok6QhNyRcn6Gw/3r3cT0889UMI+wdcS9iw9JLDUoIv+RYqR9T6f8b/AE93Fxjj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gW+pW9ifSAT+QgsAtwR/sPdxPXz6oYusTG1wAxv9OeL/AOwOkKF5/wBh7cWYcOmzF69YnI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+ir9ATey/4cX9u+N88da0Z+HrjYCxVbC/qBJub8tb6jgfki/8AT3bxz1UoOFOsRPBtqAu3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mxNx+fpe1x7cE2OJ6oYlJ6//1TTF2JFgW1Dktqta1ySLXKk/15HHuJn4dTWg8+sLMQQVux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92IIZgT9R9PaCbz6XReXr12jf1LLcixN3W/wDZuFBDHm//ABT2WS+fRhHxHTlHy1xc2KnS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QWv9Qf8AXPsqm4HoyiPT3SkCykhSxYjngBT+kE2uhN/96Pspm8+jKPp/pD6j9ALjV+oNb8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/09oH6Vx/y6UlNwnJU6eFIJuwtcsLf2vz/AE59pn9OlK9OKxXsOdItq4tfkKAfobHUPz9f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enGnpvoCpAP+BIZ+LqAPpb/Y+344ix4dNSSU8+lFT0hYLexPpHp4LXvezf1X/Ye1yQY4Z6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YKEC3AVhf9Itb83IA40/j888+18MXAU6RSTgk56faaiF7BD9PpblrEcfW9uP8AYezOKEcC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+moTZbg8jkcH6k6Qbci6j/G3tckHyx0gec9PsNCLITY2AJ/1zawB/NweQebe10UJxjpDJO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HBAIH5uTf1KQPwP9f2YRwgYPSCSUkluneCjtY2+oW1rkXuRpJNuQB9B7WRwgeXSRpeIPTx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A2Nh+fULG3I4I+n19rI4gDTpFJLTp2gg55BtexJvpN/qCRxe/H9B7WJGMDpG8h8unWOKw54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QRYg3+oH+t7VIlOPSUydOMcR4sBYC4B4uf9uOT+Le1SDA6SyMPXPUxF4A/PAXi1v8CP9Vz7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QD+a92P/AKKf5cHy63atR9vUz9XVW0qFw4Rmrd3V1Lh0WIta5aKR7gcge37ddU0Y+fSe4b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waNdFPChJBWJBqA/tWF/p/Vj7POiXrhIebj+nAsTaxtccAcf7b37r3WFidYvyLC/wBRciwv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Fhc/wCHIHJP1+g/H0/23v3XusbKQLgc/TjnVawtyeCPfutGnmOsL/VbAcfqU/Tj68/lre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geFP0P1vf8/mw/w9+691itqcKLXay3P0Gq1ha1yeffuvcPPpWIpSNEFzoVUF/6gcmx/qfz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IHH0IDX03PKt/RTYf092DUBFM9b68gBLEm5t+PqbWtwbEAfn3Xr3XL06LXbXqA/BAW3PJ5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AAEXb6XJv/AK3HF/ob29uJTj59e64ksbFP6f8AIKkH/ko3B97ehAz17rgNR5F/pyCo5sTc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tde64/wBouReykgWv9Ta39bX9+6913r0EgflefoQbj1KBb6n37r3WFjyG5Btcn9K3vYeoG1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XV62JN1Om1iwcHgm1rA2PP19+69w6wvbjknmzX4JaxKnngge/de6e9serMQMBYpd9LPp/c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3/wBiPdl+Ide8wOhxpY4DRgPTKj0aGoWWMkIxuY1gC28rySMDqf1ageQLe3xTz68R6dOLyS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zQgqtPV+REcxtMvAezhdX5A9ueJwx1QrWueotRBA6N4JWqHfTeHQYQjxn9uNWJtIicgt+T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HWwhxg169MIZkmlaaNHVS+iRVjZ6d7RN9q4jVCsbqdYvqAN/dO6tV62KCur06jiOWJwi+R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hhYmRfSbMilQC4K6gSOePfgSOIx1sVJAUmp6zxRVsCoynRpkieOIlxJPEqlZEd5AxpSeP6W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PW9MqgjUAPTpzMTmnj1yOHcxzmGmnJWVA1k8/wDY1wAkHUfWPewGzQUHz/w9VNManJbyof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0kWWUJI0vkmWIxPZkjaMA+ackmRXkjYldZYXAH9Pbg+Z68fPyFelXi4JPJCojhVKeZZijW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ahIwU2JP0Ucj8D28oGKdUfHAdbSv8hfpColx3Y/e9bFHNXZfOHrvDSVJmQPiqamXMbhPhR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Fk0mQRhrWA9iTZ4wkU9wR3E0/Lzx0TXDPLdu7U0xDSprkkir/lw+w162p9rUvgpqWGDXDN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EltSyO6spZ9KnSxPqXke1krGpzjh1VBQUp0JVOEMUckdM3hqJQs9JrYxxuvpqkhkQs0c11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X9pyaVznq3SojeFtCvUPVxSyBKYkFXdBqSCd7JpNPGSCGuDduTYe05z5U6cCjiTXqXSSyp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rK6crbyFhI7gAKqRsWjB4CG31v71Tr1Tpzx6fdEcn2kuuSFGbXFJ5GSp9CgTTs6hWPkQEA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0x1sDAp1MKSzRBDMssErXQyBTMqo1lWAKzaCyENpe9wP6+/V+Wet9RJsXjatXWppIKkSiT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C6WEliRKgBsByW+vup4jrYJHDpNVXWm0at/KcNBCZI1SJqREpZFc6i9UzRlG1FCTY/S1h+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9XqRTprXrOKkMSYfObjxsdIyqNGXmaJJHX1TCOV5IpEt9SqCwI961+Z63Va0K9c12XvuNt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vJJDkKGjrV9Y0BCJIw8iuOQpNvzx7oXNerUjOKGvXKLEdnxtIon2xkbuA8s1DPRyPDFf0M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Av+Bf3bxAPn1WiNWhofn1Jf+/kLVKzbUwNYkvipoWpMtkID5SyBWUTKwUPe5Y2sTY+9a1r1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TJbvpndv7h1UkIgCxtSZ6mlg1RuFqPKGptcsxJspXTcfX34snmK9e0ZpXPXcm4s+rUiybD3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fxHFkkSaLBjJ6LPqseFY8W9+GiuB1XSM1YdZ0y+41p4IW2XuJPvamPUy5HFmamjVgUWJW4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Pu9EOTTrVM9SXye46pauVNl5xZY9VPEk2UxcAR4zG5ZrAuWkUsVIU/8AEDWlcZHWjx6802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HGlOEjep3PCommIH1FNSkqzMCDpIIv7ZNBw6sFB4sB1hEPYsohgePbNAYoWqJ2Wpr8nI7l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5FUWIvzc8+7ClK0632ep6xLtvfdTGsNTufDU7ieKVJsdiFM1KiEFR5Kmd1LOvLKAD+Sfr70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/n/qPTi+0MjUeZslu3L1DVPijnFBHTY+CVVUBj+1ASFBAOoMG4/Pt0EgA6eqHTwHDrw2bt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JyxzGmByWSralYSVJY6AyAre97gKCb/193DN+XVaDH29PVFjcLQyAY/GY2F42Koy08HlUF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BZr2/N7+/EmnHr2PLqW9UdAWOyKTGG8ahH8jhVVHT6a7KSB/asOQPfuqlsjHTBV1TeR1Zl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sgChkkVhpVdSkEj6j/Ye7AU4da1EDpCZaqkWOVnYrC8h8ZZlC6GIsZCSdDiSO6t9Lk/i3u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dA1u3IyKJWmlk1XmHmdxJYyRrYBQSWLFRckeg/19voAQvDrx7ft6Jz2RmWHnLPKwKoSp0r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YJz/AIkf6w9vUqGP8+rxnuGOA60rv51Xda9h/KXH9Y42tSXCdLbWpsDkBGZUjfd+5JjnNy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sRpoUKAIGDBgfYY3iUtPHETUIM/afn69GlkmkNJSlcf7I6qCikKhqh5dEURiKvUkQTlY7L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KhDOLAjhjyPZX0uqMj06dKOGNwJJF0lrSx1IlkeBkDqWj02uHgk03DAAL+kn37qpOrC0I8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jjV5BK8okVC6aRKbxqjyL4RKSDbnyH6fS3vxNKdeH8I4f5Op8lTCryrWCSzSBAIhJOaZmT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D1AC2kenk+9nHHj1vNQwavTXM6M0WrwnzM0oqY1DVNOw0q8cjqrSGdwNBUj9xeePr7ZeuK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PP9vXCIReMuyKaIM4QSeUq+mRvK0aKQtoWIVgNOliD9Df3pR5/6v8AV69VVTxC465ODOY0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EyMsKIxijqWLGzznUq2VrA29vaWoerlGJy/T5S0z0krKkQFVCkZkqtBeOBfGikyRhyJ5xG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6W92XDA06sPhFeNP59cM9mYsbjnqV+3NXOqpR0ssQJqJV0yIzglyhhUtIx5C2sObH3o+Hq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nbsqtCf8HQS5pJZBgaeRoqk1c8mYrXEZaSR43anRWBsS2mQs2rk2ufdVbSJFlNQDj0/Lqr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Zr/q4dCDhaWnpYfuKeCdU8YjCRyKIkNx5Hhi0sxezDUbhgDwAD79HUmGEzDSG1EN+3j1t6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SCvA9PPmlRYkbQNaI80C1KMj08Z0mZWFM6o8YPIYEA+n8H294iu8szQIU4Cn+rj1pxpWKFb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9M+XWcvIs0TxR0r0jS63Sl8ganhJvK7h/2xKsBBtcg6j721sGjiWOJtbZPcKH/AGft6p9U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LSRT/V8us9SqJRO8EFLI0j/5OlRUSCOpVZFLPT04CopS4Z72RWsRb3b6Q+Ix8GQQxrnurn1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6oWlkaowR+XUo0yS6GCQwqkoWo0SSto1xGQtEsYJ9bkXcAKBz+b+2vFYRyOHlDlqL9nz6U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JULVqH/B1CeJvFJaBo5zNbxvKzeV4SApVwAft1a9rfq5B+nuxk74oTOfDGSdPn9nVRCfDk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hnrI8TxIsMkkqySMHcvM9oyD6QQl9UXPpA4VgD9Pe/GJEkvix8aCq0r1QwlCkJSUDBNDgf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Kr3YiPU7sumVzIY9YcM0apJEpGljyRcW960EKieGC59D04Ja628U6FwNQ6hl0hc2kKM9yB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O76xb9SnVdiP6e7AlmqD2KOBpx+XTRVVWjL3ueK+n+TrHUSqzIwIjQfsxubTKAYrNGVayI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v71RtJAGW4jqzaSwY4C4r/q8+oDOwRUeBNUhXUF50SiJkRg4GkB054AP4967dQWvao/4vr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RJHVGRIkFwEjV38sZg03K6Y1DNIxufxbjkA+2662xw6sRQUPTVZ3Pq9QAZiQ1pxpNmb8E2b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q0FOqFifPrkFSURoskfk8YVn0s+pedAupssgPoB4JAufr70ZFGK9eCk0qeucaIg8rtGPHK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BAMZGl2d24A+n9Rz7b8RiaU6uERQS3l1IiMh8KztLURoHZJ1UAmyq+kKNBXxOeF/Fufr7u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pUnub4R5dOMLCWWJvF90UvIRHdGa1hraNdN5I1PqAuwt9efbZpXgKD+fW+ArQ1P8uneOOeW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HYg3clG9euInzMUAGn6gGxv72WoK07eJPl8h8uvBfJa14Aef2/PqchlPERCCK1maQfcTSM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tRYHUQNJPAt7udeoEqQzDiO4af8nVVCla6gVU0pwYt6/MfPqWfuH8hkdmk0WVXlX1EX8iKV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+oge9eJElPCBP2r054Mz1aUgf7brCsaqsN5w+shZRJMySSOzhlEvCkEOo1AgK1hY+9O0zU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USnMi1/0xPWQxwxl0aP92SLQyRkMbqwuIpme1kFjpJv+r3oOxorHP7ettGi5QY+Qp1MhaJ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KrDHqDOzFbqpvdtR9Z/AHH492avE9aXSB8/l/n6TG9adZI6ettpdGSOR9aAEut4U1BiRKA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r9vWmIoCB0Gr2QsgDauA5ChtGptZbWBYpyLk8j3XqvXaGwdSiPdbhXdtas7EklB+WUWHP0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9nj59SFZwQsaR/cBBYi7BlKKoAc+lGQm3P59649WFa0FK9SIfCZFNmbRIySKjhmMgH7bGM3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/7H378utY406caWaaPjyyRyFfG7M6pGSWuiNDc3vyCouVP4592yfw/wAuvKQCan+fQfdhNp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5o9YZvo66mIBvzqAv+Bf8AHtqXgDQ9bbypQnoPKaNxpYA2Nmv/AIXIuP8AH/e/bXp1sGnH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/UGwsOb8C9rD3cfDkY68Dnh05RgEAEXbycq/ChPz6rfm9/eqmtKdeoD04BmKqpZVUWtZWsQ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Pr9OPdqE0qKHr1fTj1NT1BA6rYAn0ketRdlIJ+p1fUjnj3vy69nOOskSq4UlvUWb0FbrqB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I+vvVetVHmc9TFi5uLgBhJdgEYW44/5A/H1PveevY+fUtKdLIQyqXu6AyKfIgYEHURa7D8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uo8upnPrjWO+jgRr+4rEIDKzkkEkgi4v+B7316tepCkqUkGoxDSSoYFYiACCrsASbg3X8W5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1Lip2VXZpLB2LFTMvjXUNQdgwF2IYCwsB78QR1qlOpcbm4jB9MWgBFRijKRfSzlORc6v6A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es4aYt+khQsjlpLAsoKhiOSCyLa1wTz78AeHXq+fXOCpkkmOlkvd5PK5dZZAQB+WEb6SOe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1EmpOep4dwpTyu8n+caNVjYEAhmZRwrkfi36lNhz7qAR50HW8deYCZWCGRrreAeVmCSaiR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Di3J/w9tlanNK9bH2mnXNqiJQqspl8umNqnyGKYG/736Vdl1BbfjVyD72AM4x1vHr1wi8M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USMVLGQKdQfSPQY5XBux4Dcc+91YmmrrXb5Dt6c1UyCSSMPEIYgyCYooSVwojjRAvjkZF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3VCjiM9eJwfQdcI46aONTIiKwhbSf0Sxu9yA630/uI1gBcKfqT72xJIA6qOGePXBWZWaHXF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grl4ydUIl0iQBQOVJCm3H493AAHXm406dVkkgimNO4tHMqeKRU/RYGZIkdQwVWNlsTex96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khnLTo07xFi7IJNF5HJIv5E4ilU202NtI591PoBnrY+3rLPBHPqY1Ehm/z0tNraIIGbQZb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G+n+t78BTgBTrdD59dLFVQJIGSQmf7UmsZAYp1SQFvHwrg+I2JIU3v796AmtOvH5dZ5Kf1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lTSstwSEQJyhBWxuDYj6+7qOtgYHUaanhi86JMyslOZFbWA9S36GRoWX6ajzb/AFPHvVMd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+XzuFtvfLHrGqbQsWaqMlgy3qRitdRSxeNWcj0ebn83Psn3sE7ZckDIAP8+jbYW07tag8CS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PWVN7KXv8AQ+sNa7G3NzwL8D/X9gBLgjiepIaCpFB1i+4PBFitrAqSNPN20nlvSPp/U/T6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mjbjOM9c/MLmxP0JGk29V7eQkWYtYf63twXVfPpk2xoMddeYMBZgwJUgcE2vyUGrkmxJ/w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+p7emzb+VOvGYGzBuLkg6j/AFsrFRbTf+n5PtwXJ416qbfyp1jM9gCCt7C4NioJNipta+sn6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uC5bz49NmAV4Y64615Abk3Fj+TpGkDUSrKCLX4/2Pt8Tr/H00YT/D1jaXkqTzdBcghWsbry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u/1JHn1Q24rwx1jMoGomw4a5BNtR9RPPBZvyPofr7cW54GvVDB8uv/1jPhj6rf6k2Zfzwb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+w+vuJn6mxeuLkLYk2AJv6mIBAuTpJBBLf7C/HtBL0ti4U67jN2YagL3DAjk3Ukm3ACqPo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avS+Py6cI76r2XjTzyv4H+Fjqve9uD7KpeB6Mo+IHT7SE8L9VABBAtwPwCSL6eLj+p9lM2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BYcMf0tpJBsTc8EfQ35559oW9T0rTy6VNIl+QfzfVqudQP8AaRv8Tf2mcVPT4NB0/wAEHP0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P0P4uD9Pe1Q46bZwRjp/pqXkDm5tcKBzp9Wnm39Ra3sygh/b0hmmIr0pqWkvotYWsSBf8A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+vs0jgyM9F0k/p0oaajNxwbX+gIBuTzfn6kD8+zGKDIp0WyzZJ6UNNR3tf6c3YX4YcEgn6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sxjgoekEs2T69PsFDwLD/W40j8Bgf8AU2HtdHCOkUkxoenmCi+nptzybAX4tbjkgr/gfp9f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nl+fTtDS8jSAP9a2oE/QXBN1AP8Ajx+fa1Ia0p0keWmSenWKlA/H0BsTcgG/NhYCxv7UpD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7enCKm/wAFvpe1zyL/4Eke1iReXSOSQ8enKKC3+AsObX5A9Sgfgf19vpHQ9JnlPU6KIj6jj8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1AG/tQq0p0nZwfPqWkY4txZrA/wBAL83H1JI9ugU6ZLHj1IsRYDg3/NyP9hbm9/of8efdsY6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P7GOzv5c0GzYZ1iqu1e5dpYEwh7NPQYGCpzNUthctEr6L/AOP19rLIVlr5AdJLw6Yqep60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sLAfQkC5twObf4+zboq6jOxv+q5HpP8AUc3At+Tz7917rj+dRJ+huB9bkWB+v4PHv3Xqjh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HBAF+DYW+n0v7917rgzc3BsPz9CbD6jjj/AG1vfuvdYGub8jn63J5/11uDf37r3WBj+fqQL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XvYj+n49+691ypU8tREnI9QJsLkKDe/05Hv3XuPl0qPyR9QCBfjnm54+nPv3XuuvyCAQb2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a/v3XuvABfrx9T6uTf6m1vy3+29+691254BHIIHNvoPp/twR7917rGX1AXDXvcWte+q3I4u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ptqHpubGzcDjk3+v+w97rw6910LG31sbaQCeR9LfgC5+o/2PvXXusbDT+m5NyPSSWHN9J5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Z+oDBSC3BPC2NiRcn6/gfn37r3meucjXJI0hf1KigaE/qCBf8AJ+lz795AeXXusLiyXK3LX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jg2/3j37r3UdjdlF72urD0sPxe5uASB7917pU7RW+Yp7SGFD+y0lgVAJvaRrXQG36h6h+P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Q4xQN45dDP5FGlYhZ43cMskojctdRHGB5OCCLG3Pt78+tgFjjpzqKdFVDTTzyRyrp8whXx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KmoeWDgFnAB+nHHvajUenhREr5dQDOfGtPEXZnMcYAVZFV0k8i0z6lFksS/PII5tYXc8P5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+fROoqGOmQTF2QXXxoSVnePWGWMsf0rdlcHmx910GvHNOm2YNVj1lqBEogHlmKOqPD4lAV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8jgpYtcsCPbg1n8OevERg/GafZ06xxfuUfEk04kK6B5fFJCsa6pPExZWkW+rTYgqv1F7e6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Ax1AFS/U2lWF6hYlIVXVBKYYWCyAsW+5iMiMqyl2uqt6ebf0vcDABNT1rNTpFB6Dp6pIlp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CQxSrGHA8rJEJHUKss8qtyP7BAHvY8uvGoJp0tMFRrO80QDT1LzRyU4drNUu58dNTFbFo5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h9D7fjXUaE1NemJplhjkmI+FSf2dfQA/l79ETdEfH7q3rupFK2WxO0aTJZmopw3ibO5unj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1NGtY0TsW0vZhewA9jRU8G2jip3AZ6ILdcaqYY6j9rZI/Lh1Z5iIlkAvIBKr/eS+MsJEC6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AIvZ2H+F/aVzk46V9LrHoItJhmMDrOhhiunhrS1lnXzE3iCxuLow5cj8e2H+fDreKV6UlB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pjHZQivTtIyGAlS2lFJ9Kn8SLYce2TWpr14NT7enBLiFiBCsdROEZomszO7BfBPT2tGPMw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79Tqw4H59OaSrdNamopVdwYlAWpgYKz+ctcp41ZS1he9j+b+69br1lSaNiJJIT51Zp5FRF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Y+QTptcH8qOffvPq3UwBHXWpDyJGkLSrEQ8TGRpCvj06tPlGnVwbW4966911948XimMioH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qcKxD6jzI0TOpVrLa/0IHujKDin59e+XUiCuZ9U00HCO5lWQMAtKVQQyF9Ni8wHFvpxfg+2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8+vKKkk8OuXnkSdJNZCakWJLL6hKypU6x+qUQHlBwV/1vdTTy68tKivXGCWZDI8pjliEc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LFFOFFRI1lMVpLMy/X+htz719nW2pVlC8Op0VRPdNPqjRmkYCVAP3izOGQkGRI+GUj6E8+9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dY0liihlmZzGWTlVaQIYWksoaMyEeQRnUWHJI493ALUA4db1MSGrnqcahVeTUY5SLtDplQ6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3AjAb82/H196AHkPt60TXPWN6gRloy0soBf/NkNICYtSiMg2cn+z/W1vewCc4x17PWJqxZ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mdJpF0cHVccEqWvz/S/+PHuxxQEY62PInqNNMsirDKHp5ZWiKfbzAoshk/SjoQ0aSlOTb6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4U8+tdY5WUyI3lWEuCiFlcN5DIo8BRD40F3/tXLagfe1oBnh14U65h21ShrwaVjks6opkd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GkaL/UH6fX25p4Vz1ok4xjrqZjFEqyaFsABCokUSwkeZVZNXoJS9r+oAc/X3sCuaZ69Qig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5g6ukyiNh6vLYaA8tiNUSMBpIJa34/O/z62anzx1GaWMqyBY1BfyiCMFWRkCmSNCx0lPJb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1KefDrQGDU4PTRW1DoJFl1sHfUWVQWAUOFbULEo4uvK3UcH3YCvDqmfPpO11e8aXK2MjyL6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ZjK2DRGMLdQtybX/PvY+fVqAkGnQe5yd0VIvIykq6SO2h4nSwaMqW1WDqCbW9JuPqD7sq6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OPQG7zrAEZEPjZioALL4y5YFro13JdBcAnke1C1UcevcSOiHdy7qodt4DcW4cvOkdBtjE5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ekhpsBj6jJyEy6JEWnnWn0ElWvqsFPHuz10YOf9R6djUatTDt86enn188TtfsLKdudl797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+7s3u6qWCMCEfxnIS1cFLBHK96ZaSIpFz6TGP8bewVNKZ5XkoKEno6SMCMKvDj0kIFZ4oqa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ulI4TQwcCGUBltIVCuOF1XuPz7b4k1PWiGAoT06wFI5HP7tMjsYp7zF/Kv6GWrVA8T+SS9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7rQdWZUWnb0409TFHEV8nJipkilkki/aRZPMQnqkCVQcED+wLixvf3oOMr69UrUg1oR1Dkn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zUzmOSJJoWCF1eHW7eiTW1pbszLzY2497/AC6srDPr69dLJM/7cyRq6IfFZYFLf51ISpca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1t+OfemYV4f5eq6iAaHNa/7PXqgNGWp/INKR6A8scgiiDKgMboivpljlj1lWYBublri3hU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446zQU1p0ltP45UiSoEUIFZKXKpGvikEgikZmNyOXS3uutySKg9e1kEgjz6fPBHBBHeqkjR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RpSuZqgzQBhLDNHcGKQBTdrEcX9ux6mzpB60xqo1mgPy6CStyEe7M7SVVDBLBDDJ9un3be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iKONUmDzAlpGLXF7fi51peZvC0d5FRn0yemWYA+IpotaHqbFH97ujJ1EUaSQU8kGOpjFGE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DF2WN2dtRB5tY2IPvzsZnDPgLxIGBTh1pFMdUjGpiaAE5NfTpZUcFNTs70M00FTF5aebyr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GgXVgEkBUg3Fwbm1vdlkPhSMGRnkNACM09fz62QviJ8a6Mk+VenSN6oOqxza40edXp5gxZ4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kkQay8abXPtwWwMiWxtx2ZOluvNeOEkuPqal8DUK1/y9SYIBDBLHDCKZ76GdneNkj0F1kV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CB+CPbQNsks0ohlCjAAPD/AD9W03BiggDQktkn7fL5D/B1mRqiRZJXgppKbVKupgzpJSQ2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5HItbgkf09t60jiMYaVZHNT8/Tq+hpJXd4ITFEKYP5E9YZCytJPFBIhqkEvobyL5IYhCZUk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mcP+LD2/G8Ssii4YKozqHn0ndH0yOLPudqCh8h/m9OsbFYODDIIlaxWohafyVBYkvG6ep4k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9fr794zFXdZ0LlqZHl9vWwkaOsZikWNVrg1z/wAX69YQzrEz08z6qjRNBOyl42jjWRUYj1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K3Av8AQX8PU6pJEjKM4I6p4jBHeOZlkbAqDnrmyRTwvEXaaSwZ6mJTASytqjKiO8QGgENx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Q+JNoZGJoPTp4pQRw61kAFWP+x1ilhib9yNGAKsqRIoJjV7sVWxDMspAK2IsLkfke7GmhIm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iod5EBBpQL5dR6j0PeKUTRnSsy8q0TfpCjTHIHNhxa5H0N/elYCrE44D7OvNlQqjjk/b1H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NQpVSwe6/wCaf9QBLav9VY3sefetQUdvE9bPHPAdNlRKZBFEzSFdIEmlmWYSC5YuwAcnQF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uihVrTqjMW7a9YVWRn8iUzTXvoIKGQJZdBIVtLFVJbTzz/AK3urSChA62EPoeuDI8cRWWU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HuVVbtxqCtex4H9Db3QIxNet1HHrp4khcCojdvGDM0RUN41fR44ZQrC8djquvJv7tlsA9e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6mN1UrdW4YqBIVIdyj3IVowLC1l/r7spK9lOPn1oUrqP7OnOOOVTZGWSNtbEhDGsJ1AFJH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2P5t79SpDKuOC+X5jrXcBpJp/F/mp1MjjWFT/q9Y8UpkRVjikjVJFV0uY3IIFmPA/rf3qn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2P2cCOvV7iCooRx8gPt4jqZHIXDfQfo0GXwmNIwxVpoyV1vEgFzy1gbj3tVzoZlDnjWop14m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gr1kMCzROiyPqRLqGgIAp9SLUIHUhtDIQf6hub349ujwVPAf711UCZ61qP8AaddB4w4R52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kXLQ/uqNQYpwRYsDb6+7l4mXSCur5VJ6b0yKxOl9Pzoo/z9S0lEEw1XOrWYyzIZIiI11Sq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IHqPB5PttoilGKtT50HTqS6zp1gn5VPXJWeIuKd0ESxhleWMDSrMzyCRSo1AMLj6H/e/dB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UJ/b/m6g7jp3qsLIyqEkjkWoEYZWSSyhHcMLBSXvY3vyR7qQePXm00FBnoKJCNMaA+pABI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K5AYRgWIB5PvVeJ49aoQOHURb2MjXVoiTE6gadOq4uV5Kf1Jv9PeuPE5616nqYkiiNWLBF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oS6sjEiRh9f6e99epgHy6ywuhkXyiPwyMXk+31JGHsGj1ch9C2/smw9662KV4Y6cWDF2Rp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sAkaHJ4M8hY/UG9zz72a1NT16gxQ9IXfSKaXHrLIZGWeRtCLptcEAyAWUy244v/j7ak/Dkd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NSsFFtBUfQfkcgafxf/e/bYHWxSnHpwg1FQedH0H5s1xc2/wBp92X4ePn17gKdT0DOQt9TE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Bf6ci3149+1U61pxx6cFRVst/U3pCkk2/qB/qRf6fi3uwNeHWyKUx1OT0kDVwrLrGoD/AA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6e9Z8+vHPn1LjX1aiuorYFnYDSxvpNlvqUAH6f7H3bHp1qlOpaHQzBmOleY2IvyQNTjgix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/g69U5xjqUkRYshAKGz2jdboR9LB+QWB9Q/Pu1PLr3qKY6nMpC+LWUvpdVVbsR6VOkgEKAL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h1v0z1JJfWQqlUNwTw0es6bgrfkkj1D3qh/Pr3+DrKZU8MsUpBlWS7oNLxpEAtrx+h43DE2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yPWqDPWUSPpeIMsgljWSFmU2QL+osSQV0A/nm/vQBJoerE8R69SGMhZA4Wz07OAjpcAc+l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e7VIPxZHXqH049ZC2hAUBkfnxmNSDqcLwo0lUVCOVPPPHu4KgfLrWc9SVLKop34XxFyNSny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LzYjgNyOffmPyp1qtQB5dZqhmTwQr44tbKYk1u2gEowUVMYCA6RZ78391II7get1FQK9Zw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CTWwYeKUKWDWJGuMqzJbUQbEf4+9UANSRTq4ZqUHHqSs5mSUlSgXhW8jRpG8gDCOf0izFT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92DKCBw60e41J65OUZgfComTV5JHINMUIVVUHX4/LfSEWxuR/UH3fWFHz6oRXHWJKorEkkU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g0TLJIXA8asn6tX0UEqRc3H092GcnrWBQjqQ33CRRUklN4Fjp3MtRNI0zsrm4ZqbShPpty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cdeycEU6yY+neLyRwsKtJmYU82lvRHEA72je7w+JQbAt/vfu5PmetBa4Gc9TlUJFLoB8Tz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dVIRvrGW/xHHFv6+6EqSR6dWyAfTqTPJFPA7wxsZIkeNf3dZSSE6rgxj90L+oH+tx70RTz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ka6Zo1jMILVLQCVXdnja40wS0xLakndgeWFz711rr0bid3jaaZ34KxedSkaMdBRWVRJECE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6deU5IJ65SQBpEkeNliZSL3v8A2iEWJgLtb+l7+9Gnl140qD69Cj0BlI9sd3dRZcu8cFFv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RLkUjlYi4dUZHtb6/n2jv08Sxu4/WM/4Olm3yeFf2cnpIv8Ah62za2K9VKRypd3IXnXqbW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4pXhnqXmGeoWkiy3YMDpAuLBb3FrXb6n6D+vveeHVaft64EuGZebElgSSTcKLtZbBfpb+v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rDrZVDDQAzWJZeOeBwDruz/X+nveojr2lSKdcWkZLC4uEsRcDSbngG+phbgjkn6+9h2HA9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zsGHB0gXsfwQONJN2Jsb2I5P8AT3cTOvnjrRiU+Wesf3JC3ZQRY83Yi/4tew1D/A/7172J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rj92dQOsEkkfTkjVb9JtpBP1P9efbguSPPpprcGuOvCpHJvpDXP9NQDekqFBuqO3J+l/by3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//1zO3t9CovfgkX+l2sbAtYH+n+3t7iWTz6mxM06xuQDcE2A9Opb8H6G6qLpfkXtz7QS+e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8i/9eBeyi7MVHF+Of949ls3r0vi8unSH6huLHkn+zwBY34Cn8W9lMv4ujOMdPlIbn9JGoC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sbi/8AU39lc3RjFw6UlEoOleDY31Bb8AnkfSwJ+v8AT2hbz6WLw4dLTHxg/XVyxsLDhr31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baoCc9bLECvSspobkEjjg/Qm+m1yPpq+v0/p7VxRgnh0keTpS0lPfTe9ieSDckn1cBQb8f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X5dF88gPSrpKbUVuL8DmwFuPSCR/U8fX2bRRg0FOiyWSladKSmpRYem1iv1F9QJHpItYXPP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p0WzTdKGmpOAdPPNwPqOT/Xjk/kH2ZwQ+o6LJZeJr0/09J9CEH4NgvJJPJBBBvb+o/x9r44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b556doaW3H4+vA445Nm/3r/eR7VJFw6TNNg+vTnFTjgWsvBBP+xBYDji39fapIukjydOEV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N7c/i359qVjoaU6StIeNep6U4HHBNiPx+TyQf6DgD839vCPphpCTx6mJCBaw+tyLj6G9iO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6ZZicdZ1RQCT9LcXvfmx4uRbn25QcemifLrIfp9Pqw4+t7/QD/AFv6+/da643HP9o3uefo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7PXutRT/AIVVdhlMd8Puo4JxeafffYWQplYi4BpsLQTyIDxqWJ9J/p7MLBf7Rvy6L71vgX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b6WF/pz9PwAB/t/Zj0X9RmNyOD+dJHNwOAD+QQffuvdYxYFjc2/IJ4v+L8i3H+8+/de66c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b6+k/m5P4/3r377OvdR/SD6UYgnm31IIvxe/5/P19+691HYpexJJPJBFrW/x/r/sL+/deJ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Qfr9eQBb6G3AP09+691Oxa3qSeSFRzwf8AD/iP6e/dez5dPqn9VybMOB9BYcngfU39+61/n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Agn8fXjkfn37rfXY+pP9RextwB9ebEX49+6910TfkCykXv8An/YH+o97691w0hh6iTyQtr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+vvXXuuNiDexFgQbc/8Fvf+l739+6913pIP40kkgX+n+9cD6+/de64BQpLar8kA831fmx+h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nXQb3XR+oMPSHJ4J5/Tz9ffuvdcNKg6fwAbWAuf7XJBP1/r7917rG62DNezOPSWvZQPwP6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6wudKm9rXA0kgXB/V9P9h/j79175Vz0q9mrqyEgRnVygWADx6WaRggX9ywZy39SLWv7ugB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8U8P28VpCscpnZlOu9RcCZjIh0eUeOx0DSWHI/Pt3jnp0R0YGp6kxameedJCGkdxMrVZ4TQ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oAD/j+fd1bTWnVWBctpPTe1OHWoKrWBBJ5GlYH7lZGQLIZ3ugansOPTYiw+nPuwkZqgLnq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OoUYUDmdjGdSoFnsiB1F7qwINRqC+lfSR9Tfj3rTJ59VrHkhiepUEKNUrFUa42MaSxqzhV8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TFVLXv6Wtf6+/dy0q1B1saK/Ca9OkFL4QrRyTxJJGyxSfcLIsqKNH7MUh1xO+soGXSLn/D2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ufw4H8+nXTrnlkidogoWDhW01MCWQaVOpYiAull5BYen6e/U40PH+XVgeGM/4eniOmOgRs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EYvr+pGsqdOpwWFgOPbi4HTbV9DTqwv+XV0c/ePyq6r2jU49avGYeqk33uKFnkjpnw2zli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XJZDwxJzdtRJ4B9m21QeNdRKRwOo/YOircy3hpb1/tW/kO4/Zwp+fW/XsPEy0VNTGIw+CW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aSOnjBdTIjIU8cUg9BFiQSfpb2JLh9TH16TrrIrTj5dDriNQdo6tWaF4BW0zxNEZpqaNyX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CjQoHpaM3+vtC54U6d6XFLGpaLywloqWXzVE0RVJ6hZY5HjidrlJFSM+i31YC59p2Jqfn1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PxaPHoaNNUtRIGjlRotZKxKojF1jUmx9VtJQkXAPunXhT/AC9T4Y44ZHLxNTiST7mo9TEM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5ZmdnDi4s9vfjnrw45WnUiGSmlOv7qWNWkijjEq+ISOHXTTmZF8gdwyhb+gs5P596OPs62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mfyCXwgRyRyONesINNIWOpHMd42cMLNyfevPqwFK9ZZZKhfGkb20Cmll8bWkaN9IljRi15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EDn3rGet9SJA4LSusaGSZZAzsxp4CsbBldfWxLorFSCQrj6WNveqV+zr3+HqSyBWhCuE8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7WS2pQE8VnIBPIJHFj7oRitM/Z14Ej7OuIYJHEBF+3qMlLUF9RWcDxBJPo+lrcE/quV/p7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1YtqoKcOui0UaVQSmKQyVUUejTLoYyAq8quCCoRRpKFSbgHj3sA1Q1Faf6v+L6p9nWRxSv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iHcLUQoNYV102EyH+19ALjn3sK1M0PW/LqUjvZVZ45EWR6k6bH7ijiUcoQDHKAzDQv1EgIB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y+w9e+flTrwqINcDaIJWaecIn+beAohE8TqTeJDqBK83B+nvxBJIFaU69/g6w+VYpoowur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onLQxRxurFSouQ17FLXH196Oa1OSOtY/LqGfFPUxxmK5QiCbSxj0u3keVIF4ikKaFYKb2vf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H29WooHWaFooiyIlreUPJbXDKA5/alW7jlTquP7Qv7dpUcetdY0YsHhDtH+2R5WW6o5QgS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YG1hYe9gfs619p6y2R1lDlm0lAsgZQsj3b7eYFiQ5BjuAQAW96AoB1ryJ8+o1TMZ/LLFN5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lQkMsbpaXWysNYsRfg2B97Axjr2Svz49Yi0QXWqMixTWkaTQNMk0azAlYSbLoYWK8/Q+90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K7AwiWnjeOKn8pSQaVt5Hjjk/aBlln8RClwdX0v+fex8j1qtTSlR8+ml5tIXxQtIYmL3J1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1M8rESAuB9bD6c+98fPHXsenDpP17Rl+WUMkpSBrvH4qpA2oxqyl2UBltf66rH6e9086der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IJyHBAcxu4gCyK7+oahpSQs/AHB5v7eQYr1pqVHr0XTfdYqrWsrmJtIlcNpRn0Bf22TUwB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eUfDXh178XWv7/OJ7nq+tviRvXHY2tyFFuLtjM4zq3EVGOlWFno67Xld0JNKWDLF/d6gZG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3tJuM2i0lCHuOBj16UQoxkhX8JbPlWnr8j6daYl4yxeRgyxiImRY2Yq0WoCFpywaExoBYI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pHR1RAenKOnkd4GiCSlWMgILxyE1B0ykKxMc1RpjIIBsALn6j3bqykHhgdOImmWaRVW3j/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W1Fi4KSlT9VDAMebDn3o1I4daOo1BX8/TrOrxNSrNIUiZ6g0okgVWCeIBo3lZlFnaP0x6Qy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aBUGlDTqmgYAbPUcmUyGKlmYTzAxohp1ljkVj6leFiEMcYJJe4a4uf6e70oPl17TQMKkE+vU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SGSFfIZY6ZQyCpiZhEJTUaJGkEnGpl02H5/PlNeIp1rDKoPXOmppaupMEIJl1uZyjMn3El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GGRwo0ohUCRebgj3Yhq1HHqygMNI8vXPTzBRulvHIkQm0MBAyu/3cVy0p1gpNTxLpSSJzc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4Jr1riQRjoNOwc+8YOFp6mVnk/4FyQxqop6aYGWSgYK/limnc3LHgxtb24KhCEYAmtem5CA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SGipcllJy8UNJjZ62Ihz4XlSFtAWK4+kpUgA3vwf6+2mCmJHjDa1ah9OtKCHdZAukrVa8f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SNY8jKwaqVmqJY6ILSBKqpbWmqErI2uYMTYEk8e3E0qio50u5yeI0/PqpBDNIFDBRgcCD8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WV6wmWqEkc8g9MiqnrYQaY1p4YpW0jSCWX0/T24oVpJHUxvFGPsr9nn1uQ6Y4kcyLNIfS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p4pKmBPFK8kUR8aJIFiCKsEkBcRSrKCLEFHUm4B9tgMkbf4qxlkOKHhX5efW6LJIKXEYSL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1C94GBRIDUzxI1PLUupdYzIsdTTLEWRUjLNcvwOL/ge7NEdSxaZVRQC3mSfkP9nptJGKyS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pT7f9VOu4o3gPiZrgygAl0aOMwozLAIvLZ1NmFhcLwW59ueKAzzeNNpGFqor1rwXBigEUWs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ZHhlMc9TGaaXy066joSPSzuyurKJ4y45kQj1ekC/tjWSlDM3iMc1XiPXpV26i4t/0kGKMcV6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z4p9CgxRl0qFZfJKFuTNEsDlQyizIeW459+Rg7u3iRhYh5rSp6blWSJUXRJrloag1wf+Kz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IS0bRXDKoWMQIztFyyq6RMQUDDn62Hu4UuuIV1yfwnPWhIqsKzHRH/EuP9nPXUmhYX8sBY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f1ooiUlgrf4HTfj6ce91CuI9RAUcDkV60QNHieGpLniMGn2dRQ2iGNnKsfGU1KUEoRNeiw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z9B78Cw1vwkbA9Kf5+vChCrWsa5Pr1GnZikhYyO/iUtpYkSkE2JKeq4HHHqNr+/eGS2n8K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dx4dN66Y3V6iQGKSERzJYF3jc6l1C506GYsT/aPB96+NicUGOqhNCgVOc/5+ojEvpkP7vj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Y6FQBgXBH5N7+9O7HHDqwUKdR49cHZIirQumoev0Ao300AFx6VWH8KvLf7EH3VEJBY8Otl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B6h0jdvTGQ6lZCIpAHA8g0EFjGxC2JuCbe3NdcL6dV0A0JPUjXGsp/VI/6dRLMyFmIYC9v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/p71wNFGfPr1a8eHUqALDxZSfGzyx1AUIIjZzGqa3dY1A/UTcD8+9gasV7Rxp17gakZ8q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qhlUpJAzlizSq4QeKGQBldFj45BupH5HvRyaDi3D0p6/I9ePwiowpz6k8fzHU6JifHr0JD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IQWaOSxPjd0INiRa1zb34BFozDhhfX7a9VLNUoDg5Pp9nyPU4eUaY5o1RnEn7cbjX4oiA0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uEBsOLe70amhXb+lUA/wA+thgKsUFadtCR/I9c2n8HkcpULIguI0kVVVSujzwnSAgC2YgX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3hCnxD/eeti4eorqp/ph1DjjHCtUU4kUkuF8TraQ2KNxaSWUqWLj9JsR+fdCGU1Ff8H8+rF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plSwLwkrLLGhkGmIJrIicvIW5Cs+kjWb8gcc+3KClcV9OJ6b+FqUNPXAH2dcyDKQYpV8JD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ExuWZiT/AE1Egc39+zjNaev+bpzGaDJ9P8/U+yVEdTQykmSuo5IirN5Y4yItDSOGUkVFl5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96pWo8uvVA4jy+3/UegZradkk+3aVXaLyMBITqAYcA8BSWI4Um3utADg56qa0ofL16bpCI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EAakYgCyKA3oBHJP9fp71XgOtUFaj06yNBIXSRSZI5GKxD66CPUysvLalFv6D/X9+zWtcd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YdpAWeVCbII9MbuWSyqI2AAjDAfn/Y+9deXjnqcUjSMKwMa3PjlgdZFkTnXMxS8rSR2IW1h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qAZp/P8AydIffhH2GMUanVZ2eKRA5itJCGDFmYskrLYsP9V7ac8M46o5qBjoPYQWsL8WuQ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vuvp1YZA6dIb+lfwP6fj/W/wCKe9Dz62enONT9NRHPAuCRwD9ByD/vHv2PTrQqPPqekQJu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03vz/UpcfUfT3cUAHXjnj05QpGU1M5QOCkgWyJ9R476rnW5/2/5Pvdc0A69RRnqSsSBEKr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Gv9OG9Q+h+h97p+3rRHDHTihjCj0gOWIsAWkICsoaNQANOo8/m/u1Dx8uvA+nXKGVj6Qba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1fVa5GsfQA8H37HXupeiRFL/AFR38SSNOQ6yBlZhYEaCR9SbLb3vj1v59SVkCmzOjswUoU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JZrC9j9effsZ69w+3rLdVmVqjSkbuI3shQsxUP6HF5D9BwbW/PHupwPl1vJ+zrPDBK6uge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TUjn1jVwGYRryDyeOPexTrVGOAR1NVo1Z5I0Hj1cRkX8YCC6yX062PJNvpce7Gh62MHV5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ZSz/oQMhcgEGO2oowsefx+fexRfPqpqceXU1LCVtWkrTpD5LQjT4yCA1rl5CVPNv7Q97JFK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KytAumAawZis8bMqMgZreWPXqeNCCObEe9fEOGB1daiuesskMUlVD9u6l6ZaiKQPLMYBI0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0gksyp6kAvyPfgQFz59WNSRT0PWeKZSpMrxrJLKz30yRhoySAZL3SSz/Ui2m9vdKUIoMD/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rMtRMWhjRFeKW8jU+iGS2kSa9PLMQL31Cx/ofd00/nw61XqRTyMUlkMkkaxSEslOCjK5Ww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gfVx9PexQE8a9b458ustKSzItW/mk0zNTq8iGGX68Ox5tFwAPxb68e9qxIFeqFRX59ZkAD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AqRSSXkLabWSxeMDgkm1ufdwR59eHHqX5EWNHVCIlMkPkRdBRrE6gkh4vqsGH0v71TVxHW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QxkoIZlLafHax/eABLiRm/UoLD3WpFR6dW9a8eu5Ah8fjWptCPC7Rx62CwuTG00rAL44Qbo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A68R6dchaps4YKWAeV1CRRFiRcqWVXKPbRdR/X3c1Pl1Wnp05lfPGmhWhhsJY9DXUspNyk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I9163Tj1mw9WMVuHCZRJEJo8vja2NYXAe9JX07hgXudS6bkccfm/urrrR19QR/LqyNoeNx5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A8bVplMNg8st2iymCw1YhsCWFZjKaYm9zZSzE/1P49xGV0O6nyYj9h6mRXDpG/qoP8us+k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dRBF11cliOfr+PfqHPW69cDEv6eUVbEAWuDYlWudQJuPqbAe906969YGiuePq2m6j1EgX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63utP2dbrx6itGrBm0jgnnSb6hxfk2u5Nr/0Hv1OvV4dRZI+eAum4UFbs1+bfUjU1hwfoPf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i4+qgNcf6kMw03VGB4N+Bfj3Tz63TqJISoFxy4LFlVRcc8E3sdNvqBcH/X96618+sTGQWD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mGklbcEkf7A39+68AOv/0DNg25BUc3IsSLg86rkEek/6xv8A09xLJ59Tagpjrg4VX+tyAf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8+q/H+Hsvl8z0tj66S5sCv0VSvJ03UWX+psTxfn2XTdLYxnp0i4b8gi+sfnlS1rDggj6cf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OPiOn2kuVF7WKkXX/bHVf6MCfxz7K5jx6M4uHDpV0Oolbi34IFiLC/rkvyv/AEKT7RHNel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7hf8APSSVuLm/4v6jy3PPu6Dpt2HS1pIfQv44AF/Tzf8AHVpP8AQW9r4UpTpFIcnpU0UAup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HGoD8Dnm/s1hQHTTosmalc9K6jp+E5IHH+spsb2DH13/AK+zeGHAJ49FE0uT6dKelp/p/i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kg8n6/kf63szgj6LZXrU9KSnphwT9B/S4AH11G/wBV/A9mkSU8uiyWStR0+09KOOCbDnUf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f4e16RYr5npA0lCa9OsdMBYlQD9QB/hx/QgW/wAeePahIeJJ6SvL5Dh1PigJH0t6vr9L2+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n2oVOmGl/b1MSH6WN/VcHkDkfT+tuOb/T2+qjPSZm6krGFH0vcH6fjjjk29P8Aj7cAHVCa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bm1/qP8AH/Wv731Q+nXR/N+b2H+vzbj6gfS3vfWv8PXAgC4BFtJJ/Knn6H9NwB/sPe+vfb1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4JH0P8AQfmx/wBv791rrQo/4Uydif3q/mCbd2PHUGSm6s6T2lipIVbUtPkc69RmqsFP7EhEy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Qk+p6K7w/q0rwHWuzKxDWta4txcC/wBPp9Wa31A9q+knWI/X83J/H0v9WPP1HP59+691iO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axueOSfoLf09+691iYm3BuPr/Qkji1+Lcf19+691hJ4Fvwb88Ecci9v7R/Hv3XusJItfm5+o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Sf8AH37r35dYGKi9he9+QSLL+eD+ef8AeffuvdOuIA1Tt+Aq/UfQaibXHHN/futV8una7C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P0AHNhx791vru4PAI+guW4uf8AHj/evfuvdeFlNrEgqCSANI/ra/P+v7917r17jix9XAN1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v/vHv3XuuDgWHFj9B9QQeebcah7917riqsn0YgC+pnuSbm6iw/wBT+PfuvdZG+gOm4GoAj63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sbe7Y8h17rgQT6UX+iqFtbk/g/ixHuvXusszqWRCBpgjWNWta7fUu3+1Fif9h7916nUZwST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kX45/Nr+/de64GxFz9AbmwBbn66l+n1Hv3XusJv6w1hcgAWUnUxsGsfoAPr+ffuvGvlx6V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2Z9NgTEW8bxsSCVswMbD8n6e3Ixk9eByaj7Oh8VVKDwwuoenLThXJ/SBoeCPSwWV9JDA+g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ggE8ervITqA4dR5IlSBWWIRw1CLIdKr5IRHMxMUswdtGpiQ1gQwHvWnUx+XWlbQgIpQ/tHW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VSt4vJC6ySOskOhTMIpHfVI7BT6TbUvKgW93XAIXj1R+4hmB4Y+zqFOpbS8StFGHaVKWIs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RcoApDNze3+x96ZScs9B1QFQO1a9TYw37E12JCOz6LyiJ43SSOIuxLsgRLi2q490OmuCSe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9OnaEoylJYkaUyxTOokaEqkoINTG5BCrpv/tDEi49+BAwR1oipPmenaCA1Unjp4FkeqeNU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EkTs6hYj9SwDc/T24GrSuOtlBQ6TXpWUmLpqeKmb79auZmMjxKrVUYKyOIUE4KpwV5TVwp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8OOqlFSndXrZZ/kT9ICqTsjunKUMrJkqvG9Y7YRmnhpqqnpWGZ3RV0lUHiEa0rzwQMVDWL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ypohmuCpzgH+fRDdsJbqZwcIoQfacsfyFB1tU4CjWGhFNA0hNTMaWAeV6gIKdY28SFl8kC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PPtVKakk+Q68BQU6FWlLo1TMGk1R0qJRSARvKkjeEeVyEXxwRwi5awAsxP59ozmnp1Y9K/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+h5FUlXUOsf20gGipKgm9SthcEBxHf202S3oD14cePT7TLPH4pKZCoM3208EszlB5ZNLQyp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RdY/6e6Hq3l2/n04NNKpnNUUp5KWIQKhZHDwI9tI0gFU1K0Yb9IaLn378+rVOakdZEUSSV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0ZgDSRSozu6MASLxhWEZvx41X+nvROOtUqeswKS+UyQrI0hRKhRpWSV4ImMsiAKqCdZvIr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s6tmmR5dZY40kd/IkMcrxsFmpdUeqRFLJCiLI5hgMrMRf6MxB+tvfuA68Psz1lWYQpaeSI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tGs8mq+lkRhCJCoa/wCmxN7E8669UdZFijDvRNKYpnKlCKrWksTRKyxqSFs19JYHmx49+J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9YUq2EphaSMOoSNS7GRZFB8pWKwu0tOOCtje1/oL+6lQRQjFetnPWWaanaENNLL4KiWWVQ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6ZgJY1csjamW2sEcc+/LXzHXuskc0MpRVkqYmWKKoaOVNJdvKACti66VhI/Nxe54Nve81P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6iJ30RySU7RrEgQGV10mKJ/Q44uCQC345Hv1AePXh156iMy+ZA0gNbDM4ZYjEy6Xhcx3Op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j6+9AYp8uvdZfOXiSQxpKIpY40lUmKQAG7tNAgDxvTI7Lcg3Fz+fetOa160SB1ChVRKYDM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+nxtpWRFlVvW0uhmb+nIB/Hu/Wwf29SIkC1EEYnkdXCgOztqRQ5LeBhHZRCoU86uT/sfevW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JHkWFg5BeaWOrWNWlimkk8bhoHGkeSUTAsSeL+/HzHn1UtXGeoslRMz0rHwpUsxkkeYKoV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JAoT16eRbgC3vfXsnP4h156kiVdYaOSKKczLCuiJCHdX1IASkdQyMQv0Zf9b37r1MUBx1H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VUp3RfGXaMhC6XlljkZl8zRCwjH9oG30t7314DBx1hmvpQrMVZYVtULIjQjTHEJD421FPJ5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3nz61UcDj/VXpulaISIvichImMhVgytMG0O8j2Eqh4UDXJIX8e/de1YB9OkxXyxjWVKvp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+iWN2ZS15PMoU8DSL/093GevZ6CLdFQulnIKzWsjH0uCViBW97BHsz3PPH9efb6/AT1que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DghrrIBYs4ewYNKJCV1voHIPHHHt6lEHdw62Khzjy607/56ncf8c7d6x6Xoq2WSi662hVb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RuffdQDSVFVExEbV1LtalRIrDWiTEGw59hrdpi0kcfmuf246ObVF0VAqBn/Y6ogF1iMsbP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XiLEsmtA4R2c6tRFza35Hsp6VA0BJNR1MowY9cUg0GWSOXTH5GVrgmMyAaRJIZCBZObnke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c8skglGt56mNNUbWWKApL6pvG6gxmXWNLekk2+vvWa8DTqpY/l6nr1XUu1UFj1RI8MarGl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JQIio1FVKEAE2HAHuwGK06sD6nPUqmlgqfuNMTyMyEoyxqsc6KyeULB5OahNGgWIAHINyb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xx1nMUaRAAPJBJ4JI4EMczxApanJ0etahVAEgJKoCSb3BFNbGhCdNKKMAQD8unmlleP7ia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trxozh5pZvCpEgrHCC97ICTbi3u4eTGadPAVNSM9Nm5c3RbXwYrAsvnqpFpaCGJ3/drUsR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ABkGngNp5Fj787ae4CueqyMETPn0B9PBVZGSeoqD5Ja2Z5p6pyCq6mjWaa9zInhZgNIBAWw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poR+zpkGlKrVT0J0sP2+1UxugvJl8jS0IjU6alIqYeZ5HlcvCySxgKCbMyuAQbX9qTHoKk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PqquJFI0d6mn/Ffb070US06IQrfsRKVcyxyGeUReGVFeNVkpmRvVEWBF1sLXPvRnkQM6ha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/n6sYUOlNdQhqdPmfn546eo/PJJLVMRLBNTxGOCoNmMUJk8qWI8bBmc2DEMqge9tEjLBbx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n7a8OriSX9S4klbAoNQrj0HH+fWWImTwwaaRZaieaBKinlkWKnkl1BXhDk/aMIhYqR6TyD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2iQIMCjDB6bIOlbcGMsck0PD/Vx65NBUCfSIV0CKPzMrLHDpSoIaRBIxdGUngcalHP491Z2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cgj/AA9b0K0lfDjKIPL1/wAHXa04lN3p01VmlY7PF5nika0bRlm1q8rIObamQ/S3t1RUrG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z/AC6aKrR5DbprfANfL7euYAXTG1PNaOG8pkmLOgjJUxhhIDIQyBuRZgADz78ZpSWk8bhh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jMDerUYdQlhNQJq6oFSoEQARXKARo5Ek8egiSNyeWt+OCRf34s9EtyULE1NRTrShVDXBMi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dRLaXzRPJEzLM4AJ9OoszLo8VuLG54v+ffo5FYvM0IAXC6TTJ+XXpkZFjhWerN3MCvkPKv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VCqs1PN5A0ckEUhWZWW2keNb3UFbgkjk+/FCumKtWOTqx1rxFkLThQqrgacjqOz6JS8f7Q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gGl1b6Qqlha44Uj8j3csHdmK/p+Q/zda0Mq4I8Q8f9nqPUCYRfsyX0srpGVU+KQgqZackG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yfdSSqADLn/VTr1DqP8ACOA8vt6gzRNJrCjWgVLyEQl5HZ31MrgtG6eOxZSQSPdGAUaSM9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5YEtFGIlkS4Ogqw0kIzlZHuYw4OlQf6fge7KNIJK9aalQFPWVNKo/rDJz69KRvIL/uMyEE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e6DU+F+Hq5oFYseuUTNZZFZGvbxq6+S/BRmhjBTx3UktqOk/Xgj3cOFGmmeqkVzUgdSpFs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MFmXQbnxsWc2YTNxwAdI+nvWRheJ62SKio6zRhWepjUOWuZfIqoXXSukRzkk60jb8gggc8+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4+Z6qSTWgGs/yHTkmlEWCUckHxqAHChgNDXQapYrA3C8t+Rx72wLeJ5VHcfQehH+brYJHh/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NBAOuWoZV4aRolaKSR3soVoproQBILjggcG/19+QMyKFFGIxioA8zTiD9nWmCBzqYaRxpg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eZUYVE5Kyh2jGqFjJEhVQfHp1EPIRYLwpt9fdiVI0JpoPPIr1o4JkdiW9KA0+zrjPIpRWS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jSpDcr4oVf0trsbqfp9PqffhRPxgg/0j1QsH/0Min9HqLCscMtKtKsyKyukUcUUMcYMoPE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5sAFP1491dozwAp+Z6ugIOC38h1LmkWVo0L08TIp8gjRpy5cAyBtDAtFCBZP6D6kn3ZG7S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1jAr9hb/Y661xHzsDG6+QkrNGYgkkTRpHLJ42uwKAg/g396WqlqHP+rz622dNR5/6uHTjS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3438UshlV4013Lqq6gXHNr6RYC3593DVFSOtU01x0Ge4qNafJVH+aZJIzUhJJlD+OS2h0V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+P8R7aOCcdbNDQ16TRkWNbKpsQAbaS66xrCsupnCBRxwTbj3rgOHWq9cksJAqPIoHicsWKX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ghP0+pHv3z636Z6mAhLmRCx1ynyF9CL6uEdEJ9D2Nje9yPevPr359T4dCIEdXSOoMUU7FV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9DAiWROP02v+ePfvn177Og/32fRjl51s8hkBZkClFVIy8QtEHZRcgcD3SQk6a8evU6RkIHA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BuD/AK/PtnrfTlCABp51E6b3/I/H9NRHuygcPPrx6colUmwubggk8H6gab/0H493ApSg60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/DLJYpawNj9LW/SAR/X8i/vWmvnQde1CvUhQq2IUuhC6rlSAeQxsRckjm34P59+wKZ63x4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+PTpiB9ZFvV/rIbf192p69epTj1MUKFButwlyVv6bhW1Ai5WSw/r+ffutUpx6yxXjOrQ2j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5uAA3A+p92HAdbz1LSMrGwdiElDaU0hvQf1nUeVVSRa9uL+90yDTPXupMKpEIw6ETFSVaN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F14A4FuL+/V691micCSaN0mkBV28pHraZwCJ3fnS0ZNvoNQ4HvVK4HWuBoa9ZYghXSxVJA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1KRqNoQfyPezjST1qvl1Ie4kj8ixIzAaahS0gj8hDalRf84tvr/aJHuwoa9eNRTrMwI8ug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LqBchHVPV6lA1fS9+D73QU4dWIyaHqYss0kqIhI1q/wDml8cJBYEyOBqkEyL9foGP09+JxW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BPPC/hknjSSJpLPLG/j0FSFAZvrIqn1W449t1UgYNOritPn11G2i6aYzCHkEcshMUjrKCW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Nwp5NvbgApw62SafPpxV4hPIscmuNY9MbJdtBVVVtER1hYuASykk34/r78R1U5PXYarLrJ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ddEYcMLhVJV2kR3JUEj0/S/vQz+EVHWqVJp04FatPHNAoikMqK6+RnJSMMr6LAiflbKSf8D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656qa+Q6y/bKzNNDqmllKN+8giKH+0hAJRVbUSyDi4J9+pSppnrxr1mikjWSSGTUDJKRGFl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QA0aWB9QPJt72KVPd16oFRQ9co3RY6mKZpJUBBeN6eR3SEnVTOFW2mZpL6D/UXPveRT069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WeP9oh/I62EjuWIXSrKQTMQbPz6Sefx7oQePHrfTi09RSoaeKSopzINRjSzpI2oSBp4Sh1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xQZp1vhVT035Euw++jgpg8SSjxsSlLNE/pZ44XPkBA5RgeHFre7ajQivXmqaeXXQrFjjWS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LxI7u+nW7Rtdgn+t/T3o5611hrH+2MnrMlUSainiiRA6IgtFHqNrEaeT791o9bcfx+y/95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8h17t0zOWVmM9NRmkex+mpDARzf+n59xbeRaLy6X+mf59S1YyCSxs3rxjHQtGN1sbLwpuh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YAgD6fUNb2m09Kq06weKwvZWHqJ+p+v6r/Uf69v979+pT7et19OsDR2V7kAn9AJsz/Ww9B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3rT16uesDRfkLf02X+0LE2Xi90v/hf+nv1M9bqeojRAqeLggqbXseLgNZRxxbn+vvTL1YH5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m5AVgFBvY8D8+hDwfpc8+2yB1utOobxkXFrliG4Fjf1MfwSCPof9f34r1utR1G0KBqCqpJ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K3sQRbgf7x70RjrY9ev//RMuDfks1zyT9dKEcMQtyefrz+R7iOQ56m9B8s9Y5QBZvULkWD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NhpHP1NuPaGT7OlsdcdckXnnUbFrBSLk3uQCw5BHBt+Pp7L5fPpZH07Q39ANrpcC1yUvyb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ymWuT0YRcR0/UpIs2n1EWblVubAH+gKEW4FrWJ9lU4HRpEcCnSuxyAspF+G4HIsR9Q31t9b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Ka4PQj4uM2QWuCBbji5sdTfkEDjj/D2pReHSVzk9LijhPpNhbnTexUC4ANz9T/T2Ywp59I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j0XLC4tdgC1/yGvfg34Ps1hjyuOiiZznpYUUNwt7W4Aa31I/xJvbTf8/Q+zuGPA6KJW49K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35/C/Q3IP1N/rwPZnElKdFkkhrQHpTU0AAF1PPA4vxfi4N/6fi9v9j7M4Y68eiyZ/Q9PkE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4ta7XP59r40p0XySH16dEgtz+Bc/4XP0PP6SR9B7Uqlek7PUUr1KEIH0X0j+t7njkcG/8A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mNX7eswGnnm4sD/QEc8gA/Uc3/I92p1rj14/0v8Am/FgRzz/AK7c/wCt711r166Y/Xj68f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b/WB97611wvcf61z/gAfxx+CPr7917PHrom3+txwACAP6A/kf4fj3v0695/PrLTxeeenhvc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I6pwL3uC3+v791rr5l384nsodpfzL/lnuRJxPSY3sOTaFA4cui0u1aSDEqkZ/oskBt/T2e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Etw2qaQ18+qzX+qMQxBPpUC4A/INzYabX9vdM9YLjk3JJPIIH0vcj+lz+P9b37r3WEnm/B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Nh7914+WOuDH6/UW4sOeb/X+pHH+PPv3Xvl1gH19XF1/PH0H5/1yPfuvE08usLgaSOQAPw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Pv3XusTLe3qIAuw5v8ATkW+liDe/v3XunfFjTFM7EkF1BH4Nhbk/wBeePz791716dACWuf0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/wBT7917h5dcuCdNvp/h/sRzawv7917ronm4/sk/Um17XBAHJufp73Tr3XXqNgbE2PK3sVv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7917rGdV73Iun1545H9brqtx711qprnrkGvzpJF/wBJ+ptwTwBbg8f63v3W6dZND6dcba+N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fk2H9PfuvdcbMDdRwF06uCL/AJ4Nixubf4+/de67CqulDYvf1c6hz9DfkfT/AG3v3Xvn1g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NrHj+gtz/W3Hv3XusbAEf04FibFnAHq0/6/wBPfuvD+XWEgqdS+pQCw9IP+H5vax49+690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7RhdDlV0vqIubAkGMFrkNYfi5/r7dhprqetEkg06MJjaUimKTiNainhZvEfJFKpS8sy1ExJ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8eofQ+1TV8hXrSCuoseoVR9zF5GUWiaoeWpESxmKQpEqq0a2aWzLIDqtbVfj3qg00Bx/q49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PWCdUkCxGRRRgxJEQ5YLJDaztFKPJGY5SNIABUG/096AoaKe7rx0nL/2Z/l1iVBAT4VMhJ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F5qd1JLKjG7f1Btb8e7U41z8ut8NOgfn69ZqMxIW513nBiWJWmeESLd3LAqPHKy3AH6SLD8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PLrwFanUSfMdSY5JZI0p5UM0NJN5LhtUFNLPZm8haPzSGVQGK2slrDn67FKcKdNnVwrUD9g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Crsi2Vi7oahjpRleOWQMga7mzaVbU3HAsfd14HHWmIGOhDSGKOrqWWJJT5g+iMyCGWSbim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B0qQxJt7cQcAOtTSLGkkrZVVJ/Z1vnfADpqLpX419PbDpsfRyZXBbXosnuN46zyw5PcW4q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BFI0tRW1tiwGkiBASSORzFF9PawQnBC1P2nJ6DcJAjqaGRyWJHqc/t8vy6tDw9PFJNH9vC8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qqlWEdgys6yqt4I2kDKoJIZZB9PaNySMmvSoChJ8ulhSxzLCriiXXUlYX/yhNdRUU80gmh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C2uQpWa1+PbOMivV+lsURxQRiQsrCmjfUyyaYpUVE1sulRETGpJ9QVpyOOD7Y9Tw63QUFO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SiRpo3KSSA/uBw8ixK0qyBRJNIGU/wBo+uwJ9163jTjrOfGki+p3a9MuprtoaQrpgkjLXU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TH+1791vFK9TV1TuXj1sqVZswnZ6iKLTFEIlJCOxntHqRrrZmIPB964AdepU1695GkqJCpD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lQ6jVQuq0wl0MQ6zxiP8Kx1km49+pjr1ckdZ1+6jM7GLyq0XnBjc+WNh4SJdQX+zGYQ9gRI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nW+HAdZUqHEj1KVYlaY6WuI4o5DIRC0QFlZPCZFAJXQPGym3B9+IFKUx1UMONespAhSqVp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kUhpipkWpCTMQzpCjMQLXQp6eD716Hq1aA5x11qUEXjiEFTFCLEBg0j6gDp0s7tKmoiQaf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c9YxJLGggpmhVrpDJpQCKWWLyW0TWKrFJ4hcab6jyfz799vr1v59ZhapEMJKlJFBpKgEL4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Y3ZUIUDhr2BPvfDr3XasHi0FpHMMxbxrpCMraCssLLGStQqlvTyGdOLXPvxr6de+wddEzS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eacBo7NUMjpoRYpAkgqFKcgFSGN/p71wyevfLrs1YgmfVNCUZfXYOUj1uU4dIw6JMri/JHF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gpQ9d+aMpUCfRHIgUNPFEs8TRTBTGkMiAKfDHyALm7f4c28xjrRIHHrpXURorSRR63janl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SMjMni/a9ZFipPIv79gcBjrVcNnHWQtZ5QLxPG0ZjjjuA6KtQqStESFaKdEBsLWOn37NOq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ZqaqWNJisZIjssc7PCSwkBhcl0UI/Bf1G/8AT3rz6cpQD068KxJHWywu0UcoQ+RYqjxKEa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6ZrKw/SGsTz731qh4Vz1GMkURjEZvpip5EUqhD6G1rIlg/iBjRlZRckBb2PvfXqDqHLV+NH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sUemT7eQSkxpID44mWRQqaiLEW03Hv1fTr1AemGqyM0k8CQxlGYyTGRQzedlUJBrkVh4PS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xXrxp0nsjPUlZWkEck0ztTtIpbR4WUKpVbaEsYTqYkMRz7cUVbHD/VTqjAChr0DG8Zm8FS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0gV7y6g+k3WONEH+JUm/+ChAajPDrxOK9Ex7IykIciomjpqZSPvqpiIqeGlJ8lRMzfoWFa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J9uOwRTXgerKpeQENTHXz8Pmb3DU94fJjuzsmao+/x+f3tl8diaiOJY402xtyV8DtYU6OCY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lTdw1ybW9gu7l8a5lYfCDQfZ0ewJpiC0weiwCWNpI5lkkkVYj9vKFdmMKKL2RD5pFFTcob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1p9nVyumtCQOnaGRRCss+vyK9PHCXjk9cx1FZFfXJ4WKksxFgn9Px78SAMnr1FAq3XON6W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akT7f/J2nYsTULGk2pGijLa1PDNyABf3QmpJzTpvJ1Ban/VnrFNJIjkSfcxyxTKsd1EQMb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1cn+wb8E297BANKHj15cHhmvTi2g1cDMihIhK8YmMcifcpI7MiGFfXTrYtH9SSCSRb34mo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9OqKfFSvH8+s9NAf7KzSkxhZB5GOtKplaMyVMaiIjQWWw1XIs1hf3YB6eh6bbB1Hj0+GSK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oFiLSzyql3p4yw1yAW1uHujWsSoIFh78aKKsD14Nqwc4/1Hovedy/95MyZlLjHRJIMfSqr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yMNUkjKCzn6qQBwPdWCsNSjgOqZdqE9KTA4yKSQRK4p9UjSQStcKs5eMKzSKJBZ1/skaLo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jEokVlOCp/1cOmyWVzFRgRkH/V59L3LU98/iqQAt/AaJ3q4WLujT1oFVDUyJEqRkmI2VDZi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pVa3FCa0A4Ch406dJRnEzlgAtSfOvl08PEiR3WJKmp0K8x1rCro4cxyeS3remYtZL3RST9S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HxEihFBgMuOm2RiEhQRvLKfWjfZ8upyeCmomkfwaGQSSyK7KZo9CoY1ULM0jaz+Lcc88H2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J5JGpQjIB8/+K6dMTMxiVJUjjFSa+Y+zy+3rDEiD1maoFJI0kKwyBKieGaO4DCcXFQ6M9r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UhEkdIESEqncSDSvy+3pKWaMSSySyBnwAVrT5inWTTdaanP78rMjPpPkSKWL9SvKQA/hcK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FveiisJLj6YBBgAPw9adW1UMNv9QNRySV/wAPU5kWmqpxTtC9PFBJIst9M4qyqXgj1AoEZn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e2GheOJRokErmvGuOlCTI0rEeE0cY/aeox8gEQMEpBL3ijmey+RldbfoaWJdN2Nrm1/wA+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EaiprnqigOdTRLrJxny9OokwptcIEdYY6WGSZ1dnjjKNd2VCFDTSav1J9FWxIuPdTcNoc+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6sYU1L+gwiQVNDX8+s6so8tpUdZnEsRcuDErupLVCSBf1BrKF9JFhYfnZGrSojVkQVJX16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7mgDenUSolX9wLYWMjNDIwXX69WmJUFvXe+n8H+g9+BYqW+JmNAPMDqq01laFVXNaYJ9Oo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8bRJKqSFwWe9tBVEIjQcEWNyOT73pViiqT4a+fz62rFVaqjW3lxx/n6iTMzKsTqZfGC/kV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ZSCigXUkXP4497Xi0jjuOKf5erMKgRp8Iz/sdQ/qGj8UYQsWSYxlbDUxGuH6FQxNyLs97c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1U0ovDqMwkUSyPKtiCn7jldRkFi8qnUzAPwo4Yi3vRLSGnWhRQc46wx67qWsoLhQ/ijlZZ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MCfzYhhfm/twNoXT+LqoAYgn4enS0YmMTmV0lkI01PCxCRQdXkChXJYEAeoKPzz78f08cW6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spRRGh0h41VtLoLO4ICvIxOomNUtcX02596ABqA1PXqxx/kp1mihX/ADWq94tYkJ4WJblm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1B4t73QgBjw8h/lPy+fWsVKBs+Z/zdTadygLpIrB5YTE8assTCIIv7kSXeEtFJoZeCTz/X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mTnJPoD59aozKpDgVOPkP6Q8up9meYxyhhBqf7eKZzJHrljDHRF4wSRY8Xtb3sAsrjBc8a4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VdDTtHDzDH1p1JYRJHUfcJEHbUICrHSojREUAB9Nyvq0t9CPrx7ss4QaE1gD8+tNAzHxJF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yrKuqORYS5V5YZXlsFCjgBZLqxJFh/Rjf3tpFJBXxP2DqnhuuCqD07j/n6gIDTNAxMEjRT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DiwkZySIgj620/kk/ke2tDvWiNp+Zp04GWOhZl1fIV6yBZZBIyltALRDWpjfVI+pQCsepWI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93oFwHBPyH+U9aBZjUxkD5mn8h1OZy0isI7KjHxeOQWJFkJ8hUpKSw5J9Jtb8e6jDZGf2n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OpyToNFP62MqsD9vICGWceuSolk0hxqFmA/SOFFvd6DH+o9VINCBw6Tu7aePXBVi6Xp3ij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hwpFxDJc+m3psD9fdGGRwp1YZ4ceg3lYAroS8hBdmYKWAX0vcJdHVV+gPJJ914da+fn1yT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jQf3I9KjQJFa2kra55I+g9+61TqbTAxM2lHQqjD9lrghyLxl7MoLNyLi1veuOD1YfI56mu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LKSJVj8baTpUaNJZTYgfQ/k+/HT5V68QfOhPQb768erEhDr1JM5JLm7B9Lq7N+sxkW9tPT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JWID6gA2tc30qD+bD+h906v8ALpwiZlKqQCOR+ALkceu30HvYBqMda8upyH6aj9LFiDfi/w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Pu5BPHj1odOKSWa6hSxGkK4Olg1ySG/BAHF/e6dVIPmepsZAVTYN6iE9NvURqs34+n9Pfq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nU5dTBQrgycKwubITYhSbqtze3vfr1s8epsUTBuSCfoGFrW4DK4PNv68ce9mmMdaoc56cU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6gGbVrWRVU6QSvCMouL3t/X36vpx698q9ZE0GQ3IjbxqPHGSxZNTA/uA3DtYW/oD73T9nXq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CMWZQvk06lUqFY2ac3AYoxP05IPIPvRNPn1vrpGVC4ZQSFsugu2oksoKuqkuyWv/AE/1vd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xPWeLlFk/Wyi5mncJYte7f6om/4t9eR7864FOvD7epbgMpZZLBxJMhsPQLAFigBSQki4t/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tOttQ0OrPXYjkkSJHn/cUyM8MMesKQgLEamLiNgb2+o54t72zEHh1ug0irZ6kelVCGcI7W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KR4zEQNac/U/T/X96D4z1qlM16juIVBdwjSNwJZnln9aOUKEovjYuQP1BbfUk+9GgzQf6vl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LzMUp4i7OxNGAytE5UB1OpWjAkPIcfS/vQcDBGOq/n1zVpfMsJ+5clBCDCNEcD3F0VToI0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ta3u4ZTgmjV61kHHUyOKrDNK0ahYCI0d2IlnTkrNEgkDIFa/PP0B/Pu3A0HHr3HJIr1JVg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yqYJBoDFuVaI8KZNYIZtIuOLfn34VB69jqVOWKsNTtqkVPOzmMFixaQvTlVWwQEMoJJtfj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T6U65xiMSwR1Dmajhm8rxRMAZSpNjE5UhU5tybHTcc+2244OadXBA4/DXrM7+aRZ00/cM8q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ghx6S4A/SPr/AFPPu2dI6rgkkdc+ELrpcGqfX+pR4kDW8bRgm+rTcqCvIBN/futGoxTj1L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4mqo4ZFkpfCrpqR/SVXyMzRJHyxBP1v/h7314DSK9cW1Rp4oRcqxBQsBC8b+ptKtqLIXJ/1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qLSw6qz9xY0YRnXJcXgkUF1WRQ2lpLrxYEg+9evXupSrDVQqlR4/NG7Qu5XVM6yNckMx9Ub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70dX4et9bRHwGzLbg+JXVMsjiSTFQ5rAzMjLqVcdk5REhtcteOUXP449x/u8WncLjHGh/b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tc5AI/n0b1oyTbgCzEadKhdIYm5OoLYnj/X/ANsWaejfV59YPFdQNNnYEXIB02/1QPIPH0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/t69Xz6weI2YHklRcW1HlrcC1ixHII5t+PetPW69RmiHDLpI0+lvVYlbeltYAuf68afx79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LLGSDcccG7C/A1XufwNZ5Yf091K462D1EePi5Y3OkaRYFv7DG/GpLfnix/wAPdGWnV+oTQk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EF/obEXUAXv/hb3X069XHy6iyRA3YKtgT9ber1EG1j6Qw4tbg+6kfs6t/g6//SMojWZuQL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dIAsQpN/zZuCPcRyY6nFOuLsBpGkEfUkXIW/5NwOQym/0Jv7QS9K4+PXOPhudTNwukDSCS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9l0vDpdFx4dOsRsVfV9CFBvZr29QsgJOsD0i/Fr/wBfZXJ59GEfl0/UlwbEfheLi1gouFL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8+yyfI6MIulpig97gAFWF9Xqbi3qA1WNv8Rf8n2jX4qdKeOOhMxY4Ww4uRcWOpjZubHgKB/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Okcn8+l5RRj0FuSSpuVNrgAW08A/W/9LG3s0gXh69F8zcR5dK+ijtYG7cWv/qiT/jwNX+9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E7Uz0tKKKyi1rf1/B5tcX/Jtze3s3hXh0TzNx6VNHGPSbk8gf8QC1/zcf63s0hStOiqZzR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kfgkf1/wAAL3uv+N/ZtEg4AdFjuRXPT9TxAWHPJH9Px9LXB5B55+vtaqgDoukep6nBQDb68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5J+h/xt7cGOmieuRsL8XI4U/m30tcD1H/AF/e69VHXG9/qwP0sLWBJ4+g5Nh/Tn375db8+u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wB+bD635uf6X9+6317i4HIA5/H0tfi5vpsePfvXrX+Drjza/F+OebW/A5A9XPvw60euv6n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/wBP96Pvf29b6wVeThwlDlM7UssdNgsTl83UO7WRIsRjarIszG17qKW9/wAe/DOPPrR9ev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Hunt/fc8rzz7w7O3vuB5nYO0n8Q3DXzRsWN+PHYA/n2IUFFUfIdEDGrMfU9BS7ObEkLov/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2976r1GOn+hFgSbDQAf6tc3+vv3XqDj59cQ2s3tpU8gfhvoP6W4/P9ffuvdY3YgEsb3JHP1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0H+t7917PUduTYfSxP+xB+t/wOPr7917rGSGBIsATz9fxfn6cEf7z7917Pr1HsSTbi1jcj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v3WjWh9elBjQBSAg3/cYgG1wTbSbHk3Pv3Xh5/b1M/qSG5/UD9L2+gtwQPqPfut9ciwBIu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j6D/G3v3XuuixF7Xva3N+F/qfwRb6292/LHXuvXsNVySeBYC4H1t/wUj3r59e646haza0D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4/2/+PvXXuuvUAAAPoSDq0+kHlb/AFFjb37r3XLXp0kC17EW4F/yLW5uT7917rpiCp+rab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4Okj/Y8e/de664P9DcaTb6m/I5/wBb8e/de/LrGb8C4FyEuAfovPIIPFja/F/fuvdYCur6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fz+TY/6/Hv3Wq/Lrg1zq1kcADgW4P0HNtV/9f37rfS12MD9zOXZVhYoeCAVeL9xWjFw4lU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uRVLUHXlKjL/D0PsdLeaAxlJi3qDmXXGxkMbRA6TEjI5ux1XsPySR7VFQPM9aDas6BQdY5U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ULg09OIZopFkCtrYt6o0+q3Fgv1597oAaKM+fVtR/GTQ8OsEyiKdXlimjYPG94wJVd1Gsl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0i1uR7q3Ch4eXXsh60q/mOuLfbmQiov4fKdCxxrJUASqH0RxsUWOGY2sb2FuefrdQPLHVG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8upFOZAscRZqDWyECVQI6laVnK0ztpKRPGCTwRrvb8397xSp63U10fCwH7ft6nQIJYknVw7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+JHkdXWo1ANFJADZTc3AHvdKcePVa1AZfhPH5dO1CSzhE8wcVN2DR2c+KUgRxrHcqbAsWvw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VOtdoI41r0fL4QdP1fe/ye6+2jG89PjKXPw7t3DVrAs/8PwO15ock0yQPHLFGRVCmQCRGB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4Gmu4U8lNT9g6Rbs4MQiCmkhzTyUZPW+71fiKbH0Kwq6xZIwU84kXxfbzpGoqDVPExT7c1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I4UWPsW3DktXy6LEIcig9eh5xwqC9VePySoRPFJBUSPqeenMnhR21eGnhRA1+Vun1HtC9aD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/x8cjLC8ksWoL5fIq+JpYUssyvDYt5KepkJdCbstPcfj2nc4NOrVp0olnZxEZoo0Z2dhIr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dAP7QIlsQeWEJ4sB7aNBUg9b89XU6OWNRohjChaqB0lnKyosZfwNFey+iNplKMb38FzY2tr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z6krLKhISBGUvToGdVZ1bmTxTRlnZvEjLqY3LCJif6+/efz62ajh1KiqomeOTTUU4lEjxR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f20pfyLJHH91dHF2Cx8mw9+z1rV646yqVkdo42p0k1UxkpJFcJdQo0+VGbV5I5bo6XI8Vv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1QE0pn06kfdPLNP445KfyIHF5pVnpirBpPS/jWVRqkQqBpCx8Xt7314nNOuxpkqI5AZYPIk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RyResG9vJTOJHJfTyyC4ub+9H5daAFR69SQSNfngZZKNfI8xQurCKMo0eo8yJN5JEUqCQG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HTnUKSqECH0zQuulHd5IwEChS+oSqolB8DqVX1gnUL+9de65K4DBfuJyJJJKiBWHhk0xElD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1MG1B+R+ffvn14efWXVFFHoEn28S0wM0kaM8CPUSGGI29Jhq3p3Q2S/jKn6gg+/Dr3XMhU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6qaRZY5EI40rGA4aNZwSR9bk+/DrQFAOuzUyqF1X8kEjyI4jazxMkLzsWIMUj2VtL8Gw/w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OyxxVIoxzFLojieViESHQDDI51LNp8F2F9I1X9+x1upoQB1zNYiAhV0pF4/CpQGmd5AF87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dIseGuPes9eIx1IaqHkmcoixyLHLErBTPG943kmD8QyIxYhiAQQR+bn3v8+tCuesLNTzuC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CBZE80dKhXUAT6JEYBSbFf8ADj3sV9eq1FcjPWCRZBHGjFRIKmnimlRE0RGKL91ZPIVaeO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LW+l/esenVq8KDz66mbWumEmJo5hoRwDfUz60SVVkZqcmNUZLlSq3HvdP2derw6bihCRp5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U0NjHKVlAkRtFjIgilP9LqRfn3ug61X19eoTCOWEBXcOkYkcI7PHKpGqo80eo65Y4A1xy9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69q9OoD+CFDKFKeSOJpPDo9M6kt45qdiJkAl+mlQORc2v7tTI6qWNMHpLZaqDwRK0ruW8154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BLIEIj0yLIqqbc2Yn8e3QKNUDHXga8ei4byyAnSRwrmQXk0kmMDjUzsmpGlETNdQbkDn+n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x1UJ/ME7oi6Z+Ofde/5qlIK+j2Lmdv7cE9THSPPuXd0DbbxkVGJGElRUg5F51hQFisRY2A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jUOF/wAPT0aDVw4mgzT5U60LZCyvCGcTSU8TIsutA7hl0y+Vjw8l7XP6bLYfX2DPn0erQB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SxNEXkCl1lF5byRaBGlwsBH0hqEPA1Xv+m3511oAH8R6c6mQeAR2aOkpEZ3jEpBXzDVJOqM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yW978h6dbNQQQcefWAMvpUTVATxW1mRJPHZFGkH062OvTwSfUV496NCcDrx+E8f9X+Xqas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0oAcqrLTOgBHiZyZPuiLAK1iosByPfutIG0ivHqVEYnqFmSNSgRaWdpUmctVBF10YijA8c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qkXvx78r+HJqX4iKZzxFP9Xp1pwAR0+42mVnQGCZRDAI4pIZSKVV1lmp3AfUPG/KhSvB/H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AdbApRs1+fQb76zZmkmwVEZRCshqcvOpf7fjX9pFKEIGuEyBXVbq72PPPurEgrnyz02SCR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vIkiNNFHFqhXTJG66VIYLKwCshVrWALG9+fdAdLBkOeqMNSlG4fsPQtbXoBJWxaY/JTB1R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MLuwXSXKsx0/j6fU+31irMySQ1DoSM0APrX5dVJKxrKk4BVwD5tT5D58K+XU/DyVlTUZnJ6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cOdVMtNTyNDFHG7+hUhSEB21FVvcWuL7iTSksr0aY9gFaH/TDq7AtJHGrUj454fYft6cAq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uYo4Yo5w8T+Ur9YncFaoAA21aSObEj3coY0SASuqAVP4hnplXDySTtCpkrQUxTqZFBHA1L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mZpI1CpIGZEUh2jW4sCBypFx9PdBca28SR4gEHbVeP8ALq6wsv6aCYlz3UPl6j5fLrNA0B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IviL+NVYY13dopnDBp2/dBAbhixBPHHvWvTEUMMLPKRWhpQdPaEL+ItxKscY7dS8T10kzQ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5CY5YY5AIoACYXPnGiaVj9WvqJAAJIt7eeO2eSMRW58FBmjDJ6ZSSYRyGWRTLJ5kcP8AV6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AkcDUzQrUr4pS6zHU6PV0cmrRBPK+qzXI54tz7TlR+pcMswjOF8wD0/wBrCO3XwdQFSRxP2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nhaSB2JkSYPBypESsIGp5SZLLNG4N0c6SDce7orKVh8Z1ZuNR5ca/Z0y+hmMxhBC8KHz6z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oyNPL5Jv0P6xqEqkhS44uB6mBP5t7sJRqd/Ejk04UHFfn1rwlosZ8WMMasRmn8+B6hSvG0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TF4gweYGONYjGfGD6AA2o2A+v0910kaYwCkhNWIyKenVxLq1SMFkTTpQHB9Aft6jrFaORZ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q+5R5AiKr6VCnV9C9yCAODf24ZC2qdlFQKKw/zf5emgNKiFWwSCwPH9vWEyjU+k2BMjpUJ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ciEgvKYgV0nSpJ91FaBAKMcn59XGW11FBgfLqI8iIA4IK1KqArK0jxAqXLaALNLq/sHhVX/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+EdaJ0rpr3Hj1BnWR1bUEdZCoDI5VSraTrur2RYjwDfi/15t7oS0jfIdaFFB6wwozupvDK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ICo8hdrGW7gfX37XpPbXV1YLWlQKdZgFZ5EQLc3MqCOMHQOZI5EvdAT6gB6gR9OPex29zjJ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OpiaYw4qS704GgmJbyEaeC/ACMCRcKBYfX6+9UYZDDxOvChpqFU6z+ERBfFr0GIMjrLqVt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DbULgBfr9PbmdNDkKcn7fL7OqD4qhskY/L/L1khV9UbWCiL1SeKTWjMXuzFyukOHADWP1IN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AfGRj5D/L1ugFK5Fc/M/P06yUptO6q2vyHQ/PiCLKWkWQmwVwignWLDT/jb3VSlF0gmmB9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suSSQK8fkPSvn07xgSaptSlrGRKcM2pY0JUSupJBBCgLa2v+nJ97RdTNGCdFMnBr+Rz1U0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DUEfP064aizeRTI0DQiQJIGYP4mX94hQtkNyAt/SLgfT26BEtaUP5Ef4OqgSAgmufsPUOYo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hVkKSQsEMh/zaN+2C55s3pFr+2tSjhp/aenTUkGhp/pR03SySKw1sZRDI5dnURTGO90YHS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/P9PetZ4hRT7Cf8PVdAFKk/wAh04wyo+v1sv7ZUsdRIkB/bmvp0sskbgr9QbX96Lsx0j/V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B/b1kLlw76gqlVLRoTUxsn7a+Q06ECNltcLc6vr/AF9uAFV9P5f7PVD3NihH7f8AY6dI2/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2GnyyvEuhmtHF4yZF+pIspBufdVJHl1Y0Y5PWTPwrU4mtdUKCnCTBEiDIU0aFqI/G+pIvH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Na6iPLrRANQvy6Blx4wmm3KgRHSY0KsVOqSw1A6+bXF7W9169QilR1wI0hZWCoWhfR+8q2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h+CpsSv59+/wAPXupkcZOlbDQFOqUa0K6lNkQRWBL24/FuL+/Vp16lcHqdBqWn0624QqxI8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TezMPzyb+/Ma562BQUHl0Gu83f7uiuWIMDldZDEFn9QA0jTqsD7Yk4/l1o8R6U6S8bXPKW1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gfr/r+7aRSvn1vqfC7WFm4IN+AL/1+v0H1v7qXNeHXqdT45NV7KQdPNuAR+WK3sxF/dg1a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J0FiL6SPSv6zzcEqT+P94/HvwrTI69kDpziv4w0dixCuQWZVVr6WV1PINj9eDY+91PXj8u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UaAoDR2AVeeCWOn0k/7EfX6+/db6mRvJyqadTDSxYN+4pH9frew0/W/wDsfe+PWq+nUsSS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Iqy2XQQDazca5tAsCQSfofeqcD5HqxPHqVFdiVaRiFQIPItmtpGpSAqg6fx7sK8OtUJPTg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gIZo1ADowGpQtrnUNPP5978uveZ67icaWViFEvouslyXTUA3pvYqx/pb3dQNPHHWj5dZoI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sTOzOZQFAZrCyeoAD+tv8fdagY49eX5cesjL5BJqYxGLUpTSmlnBUlLFmbRYjgfjn3oacm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OeMu6pGvoGvxRsT5nVVDSovjIcgf1Fx/T3YsvAnqufLqfG6kSJCqiWOLWwmIYRhBoZXYLc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4+2z6049XAzxHUeItdwNfgQ61JITzNpWQxh1GidUQ8cA2sG+nvx/n1qle7yr11LNGC+ioV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jnSSHQt3d1dXi5BGkhT/S3vQFDnPVa8epEEs7injqZ5YtUZcuwLyHh2ETGRhKrFQLWJ0ki3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K9bqcA8OukfTU04iib1RyrHT6nYEmzSFpPzrQc/kn6e78Djh1qlfLp3gdZU1QwCaETLFpE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cxun25a/5v78a5z1v07cdOGqVpJIhIZdEbujworrEkh/AYMfKWW5/ofx9fexUdaIJr1hRY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FVo2kfxrA4UFXLx2QCQixPIF724t72DSvr1qlT13HJUKD5mUQgI7BtZbzhjdo5RZ442PI5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8Ot8c9PCRNN9wVElQSsccIjRQLW1tKsYusflFwRzcn/AB9+UU60ePXDQyq6MkqrpRlDnwxu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NFF1PH+Pv1OI691zaOEeGSQkAugu5MJhS2lXQgEHW30B545FvfvLj1v8+oklOWrC3p4D2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/6QXQ8X+p+h91Jp5Hr3XBqTT6VEb+N3kZl1ssMbjQUJU3125N+Lj3vr3Wx3/Kny0eQ+M+W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BylMjfp0U+SpoatQQ3rVfIv+sT9LfX2Dd+jC3ykcGQfy6HXLcldvZK/DIf59WTGFXJ1CwH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hgdR1Lyfx/sfZIVHHoQVPWMwWHq1Aki/FiNV7C31IBW978e9Uz1vV1GMV/rdfqRxcXUnhD/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+6kV6sGI6jPCRwVubKx1aramNySwFhYfgj/AA960+Z6uGHUV4TzpN1VrckhBc/rNuAHX/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PUR4hbm/NvUOFZQBypsdIUG7XH190K9b1dQZIr3I+jAixuOdRAuOdSg/UcD+nuhXrYby6i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1vpI+nq0MV5Gn6E/wCt7qVx1bV1/9MxysSxKnU5uBxYDkc3/UQvAv8A48e4jfh1OCcQeu5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JYEahzbmylb8/19oJh0rjND8+skd7ajwxLAMqnUCRzzbV/rC4BHsulFel6cQOnaMhT6Tb6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0qBc/W/0v+PZVJ59GMfl0oKT6k2F/6WBUHhTYA/5xmHN/+KeyyTNejCMU6WmKtqGof4sn9d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bH6n2iGGPSjiM9CjiAGZeDewINvqAB9BxbT+f8OPZjDkDpFL8uhBx6AW4uOPqD6WAuQbnm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Bw6K5jx6WNEoFvySRe55BYgk6ibgD8/6/wDT2dW4yB0T3B49LShjvpHP+3Dcf1+oW1+efZ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HpWUqLcC314Fv7X0BJB/P9L+zaAcOimY0r0pqVQAPpc2tYWP1+nF/UP969mkY6KpSTU+XT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PP0HB/297+1C8OkbVr1l4BJuB9P9qAt9OfqR9fpb3b5dV68Tf83sTz+DyOP8T7917rjxfk2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sOCCSR731rj11Ygf630ueb3sByLk8cm3v3XvMdcCD9fpb88Xtf68ksRx7916o69/QW/N+e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/Hvf59ep10eSb2555F+Pxa9tJ4/1vfj1r7Oiw/Nrf69WfDb5S9gmdaeXb3R2/XppdZj012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H0eSauAA459uQjVLGPn1SVtMch+R6+VCjvJGJpeZZy9RIxPLSTO00mq5vfU5/2Ps+6IfTr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gc8n/X+nA9+696dY3k12DAWC82/3jgWF/fuvevWA24sLWBNrgXF/xe/JP+Hv3XqA8esTm4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va/wBPfuvdYGNgwsLi/wBb8gD6G3Fhf37r3WK97XsvPBt9Re9lH9B7917HUdmI4IsBfj8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v3XulbRhVo4GXi6XK35Go/ngXv8Aj8+/de6yG91+p+t1P9fp/hwR+ffuvddBSQByLseQBY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+6913qa45IB45F7/Qg3P497Arjr3XTMo9I4J/IP1IH9QP8f9h7917rpvoFYtzYaVFrjm9/6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15jE5Fl082Ca9Snj9IJH0/J9+6911bkE6ibkgXPA/A02Fjf8+/dapnr3DBrjn8i3A/P1A5/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9eJJu2vTcCwAuRx+o/UC9/x+PfuvdcCSWKFyL29Vvqp+i/TgN/X37r3XGSQAFbDSbKbDjn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vdRnb6rf1AseOQV+guf629+60OGT0tNgx+XIT8K5EVrMFZTG5VGVENmkka4sFIb+nuygkk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qx7ejCoIKfzSwxI4R6cO/iJE4CqCI1do7hZo/3CCbKpubj2t+EZGfPr2KkqcDh8/l1kqWl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PtkpkqGpY0JkneVSVNTDK620jVqIuefdK5qfLh8+tkHTjgeI9OmqeMn1oZpEXSzHyNK8zD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W1ehGuQo/wHu+cEH7fl1UFPNT8v6XWGFJLxvG1M4mmYuk6yHW/jd1AnOloxJ/aI5BH+sPf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8SanFAfLrLE8nljhWaSB5KVUkiWbyJFKieSDy61dJmPOgkgspI4sPdvTqvE0rSvT+lmYx1U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JleF2jYo07MFvFIZTpdudIA4597Fc9tR1sBcan7qfb07YxJA5ktrjBRnYNpbQsihZVhT0h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7dQmvw9a7T5j5dbLP8jzpM1adk93VVDBWSVdUnX+2qlyIR4cYiZjcs8jtqc1Mr1CU6R2IK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JB4cdxcN59q/5eiC8maW60K9URaEV4E5z5dbUO2KJKalExotHmiDzLBBSzVFPKWVayBpzI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0kiZAAF9rJT3cevIKAELjoTqGliMsKxJ9zTVGPeoVdJiq45mqZVEakFdDTxwurKeAJQbEN7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6cVQuF6WOKmgdIJ51ldKeFYJJ3Fi7wSTRVDrFIAI6hik9rAF0kU/09ssCAadXAqTXp/aQx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/cCRFSRoyZUmaJ21MrCD7lwpvZbW9tcePDrVAK9ZqdqOrUyzSOI2QU8iM02hEgeQVaujLd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ZdFvz79n8+rjIqeHToVRfvTIJnUxBZ15f7dCJEqbOisJoZE82hwfTwPr7916vE9ZlknIZZ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5pI0pikE4aeUeBOA9OhqP3CpDCMfnj3WnmOtVJrkV6kTOYxSrVwTU0omDeYH7saahmJ/dC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VdI4+nuwFTjr2QBjz6lsFW8rsX+2qWp/AxYVCyaWLESglJqAyNOykoCAQD/X3X8utH5/s64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o8FQ6tCeGgYr9xNOmkGOenYJUKyAfRvpx79Ty68o6yB2jMpnaMukxkmWWN5Y6iIFp/ELEP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bL/Xn37jTq/WItZmiqZFEaAyiUolQCaZRDMZHUHwiTwuOblSb25Hv32darTrlMSXgMbKHo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lO8YANQrWMgmSmUek6VV/p79TjXh1snriw8bIVdJolSoeD0kzkKhDRIZSLJGkMQsVLXIsff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69O8b+OOKdlhkXUpkjImp7xEDgiJGP7gNwQLfW5t711UnqZrljEKrAuqSnQzqlQY6cyCNTJ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ViwB+ov79/g60QeosbCdomYjzQwvMzed4pHCJG7LIptqkVlK8Bk03t78a9eH8+m7xyw+WM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PIsUsZMioNXkeSKRqQ6gWAOpf9b3qnV+uMUi+Onl0lIvBLBI6ypGsM7NMgiLN5FVvUv6bBS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t61/g6mD0vMZr2qdYUNIRTSJMZtEiqouJ1MkYFgLu3P+G/8AB1ogZrw64xTwBP8APlVlYk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0kaZlOpqWRFqW5HpFufe8+mevYAxw64S1arGruhuZSV8UgMyVVGiDwQmPglVXUDwrhjbn3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5usDSSDxlZIo4wxZZYo2VJJWje63UDQ8jpfWQDa4+oHv1Oq8OLdQqkhysl4lBqWWKppoZNc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V40iaLUEElgzL9fe/s60SCQPPpkyNRKti14pQsUlQ4iu0MUztql1ufKqayGvyIySLm/uwF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oPNxVmhXvUMC1NFL5FvF5JWMMv3aEKEjhILc3CryLe34wDQHrVacOiu9gV7w6tTqzM5aRk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omvbxkfS4W/H4v7eCkVIHXqBiBwFetWX+e12rBjurup+pUMkuS3pvfJb5rV1kom2do0c2M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UZyvLABzpWE3/wASXepV0Rx1OuvRnZI+o6l7SPP+VOtX5mnUxMV0oCZVMSaTMjs328qq9h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nA9h3oyJoAaVHUmng9LJIqTCLUGQkKGhYo0Ep1MFUSSkLpP0Ok/wCI0WUcT1RSPM56yumq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U+OZbTBQ3iYKlyzMJFsSBZbAKT73X59bIrxPHrgriH1ELMZCyojJeBmimRtallvJKqu3lv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6+vWqkEUNR+39n+XpzgSV5qioSMSiOCR5WvZaWN1enSne7ERyFnVorqzA3v7pqANCfy6c4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mklkielOuCkjkdo2jqzTxmVY00lo0kWa5MhW4J0/X3ssv2Y9OqFlFfWnUTd2YgwOOkpvITk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r9xHK0JSevkljGl0VSBGhGhQunk392LBdLKKg9NM2paVyegdo1ll8rs0kgqAoZxIz1GoMX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Y3IsBcj2wAR3Far015kA9K/HQ060zuJY43eIA6vL4JpAoVqYQeXiLUQbN/quBYe1C+GgqY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PHp1ZVd9QWQI6iorwb5dCVQ1MOFweTy4Vnlkokx1HHFd1/iORTwXanZmjN2ZnVw37aiw59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XBqpPCn2daZ6/qaFFRmnr1koaeaioqOIPKVRFFTHUwMEj8SqZHYklSPKdTAhlv8A1HuqlF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Ka1r/q4dPNrRUQqwqAScEU8v8AZHU4CJ/MQsUjxSKypEBA9UzyjyMBouzWbhRygP1F/dor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8g1HSwwPMEHz6011C9ZLigijwAQV1fYR/h6lJHUqJad42YrHO8DLoRIYVn1pHI8rm7IVDW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bGaMyKkjt9PGPNAe4canpsJLoZowPGc4IalAeHHrkpjeMApUyKJYZQBolZoeRLHIGAaV5BJ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59tG5gHiXLlfEbCgpjpQ0MrabMLJRTVyGBr1wjMP3Rq5qQlY5DSUsskbBmVdZWIyRsqqkRf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j3oIhVYE8IyOak5BHy6ZM51vM/i+GvaoIBB9OsrSgBopyJqhkDtH4xTyeNlHhlRELxPIZv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x7d0SMSFjJt0yQHwfs6oXjUqGdfGfAqMj5465+vRHHDFDUwQgpVTQytFHFIyBv2UWWVEj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j20XliLSMsqM+FBzQehr0oWCOQiNfCaOPLEEip/wA/TXVy6aXxrFWQyWjmkDGMlKcMqyxa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En9PJB9uwus7FfEXw4xXIAJP5dNSxmBADHIsshxnGn7D/h6yvJGjIwWWSFRDGApOuJ3PMd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FtLBrA2A91f9NCJEMdxIwoQe2nnjq6nW4cASWsQAocNXy4caHqNOHle3qDlC6gM4qIU03X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0t/vfu9R4hyKIDQgYbpnSSnmWc59R9nUVwtOaaUu+kRuZiSNc4fRaYleA6cE8DTYAm3vXC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nW+MlFbsTz/i/2R1BaEXqHXVrYMxYMDAqOwZZGYEMGlUXJ4sePpx702ossQbApX0+3qoqB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EivdIymh4hEsqXCiZ0XSiSlRcW9HGo/j3tiANMfr14Bj3HrsJK8gCqgjbUxD+tWR7AcB7o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hx78umMF+J69QsQo4dOYhjBjjIV1Y2kkiAMqWLKspY2kbSqgEA2t/j9ahgTrZfs6tTFAes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JEwXSS6FhrdWkkRbWCzKL/XUSbe91PlTW38h8+tVAqTXSP59eRCPLYxxxfVVGgmkc2BdnJ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Vx7so0qCFOleA86+vzHXmNTkjU3E/L0+R6zwqYpRGRrQu6o9whHmZEYmMn0yR2As1h/r/X3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JPlT0HoetDFGHDgPX7fn1JjhkjcrIUe8gZrQi5BRkSEqHZ7/AJdVuCPz+PfiGdkLUBI7a+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jtDilVHHzqfSnUwuI7RxQJNPMhZEhcyKTF45bxtcWW92IIHIAt+PfgGdQCaW9eJA4+eRnr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PkfL7D1wSojMQcjzSKpbxzRzBx+9dUaNAi6Gf8A5CvcfQE+7MqcUP7G60GbGpc/Nem2aS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vLTvKFAL8BXcKzFUC2sDwfxYn3Wr8Kt+wdVpnIH7T1FkWFnieJEV5G1SvCCUjeNvWBqdgi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HuoLHicfP/MOr6VpQKPtHXcUqOCCyx64rlGleVHCOwCLpN08mnhBbSRb37xCBlc/sHWgi1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obaSSNTKT6HZGKkBVjN5NA5FiAAORcX97qzVx/q/Pq3YlATj/V5Dp1jT92AzSqhQpGx0jg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xSTSH/PI5934AUpX5f5+qggkg8Pn/m6fFSGU1VM6/tyU8tGY0kcal0N41DyXRZEZfxzp+v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ugUraKSnnnp2kTUhdWUr6iisShUm0TabX4+v1Hts8eGeq0YE16bZg5ZWieP1gLpVgxCWsz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6+9fLr3yHUuFZUIiu3pZWfS7CMGN1lsyqdS69V7/AI96NKDqwDCoA/n1LdWjj1awUndrQR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DXGWb88cH37y68eOf8HQab2ktkaOIKwEdKSiupUoC1yA31kXmwuSbe2pKVFOq+YHSahK6r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/qlBN7H35f59b8unOMXFlXi31Lfn6Wtxdrf48+9FW8uHXq8a9TYHZNVlBJW39m62uSWDAj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fWiQo6cYdLgjSATpK6dTX0gklSLNpseRyOPe+PWg1fLPU2N9C+u6o1gXAUkWJ1MqtYsP9c/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OeHTjGur1eQuhu0fpZVt6V16SLC+n6G5BHPv3W+p4YiQ+UOdSrpYEq4+h0BgbaT9Af6+9in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FJEwRirK/K2kRb21Rte3jivyv1J9uUGR1rNK/PqTFJKVYhA8Qkt5DeXQ5YlBGOHClPr+Pd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16ziW731KQUuZE1MrJYaQ2niNwoIAPAP+PvROet+XWaJxBLFMgUSEuimKXVYyIUPmidCpjd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3FOAr1Ukileu4g7OI1TXfSUACo/kS7Ss7C/jAvyfdSKeR62Pl1k0rIRZv23SQMyKWEjhggcq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yvutCaDr3y6mmNCVZ5KZZEAZ5JJHS0bAKIzIgI0TD6WHBuPfiCK1HVhnz66khiaoMTCRpU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UALepVUzQiMEaTwRz70DXHXuBPWH7w6W8CRsQsr8azGBIh1SpE4KIZAxQt+i4HF/diBQHr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aV3JgWlSWBRCkruEmRyvpEr6vIV06QGAFjxwPftIPBq9aqfTHXJZKgyrDPTpI5VjGuokMo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SMrdrcC1gfdsBSa5611nWUtIkCgTLKkhPgV/Imkg6yGCtZzazCxuP6c+78KdarmnTrSuDP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G1h4UUhSkqsJWOkcuefx+PfsDBOOtgenXJqoOrzIPBKgjSCPmUlgQwSOVTHoZ1PJIN+fqT7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PDHTrL9xDKhIeOTxolXA7IpjLeuJYtSMXSnZtRXi/597BB4dbYMpz1kpn9bKNc+uM1BqP84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AGZQLppsqi97/T37Hp14V6lwTRvTGIOyVCwga0mEr3kayspAV1e4to5spv7sooeqVqQOpC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gBX8AiJ0iSUWecksvqERsbj0gce6mtT1avz66mjYQkpGztHpkJ1mXWzMXJkuCV4+hsQL+9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pCheNRKFUlJl1eJNJZA7CzSR+q2oWA+lvfqZ63Xh1zYvTiRFaNI5XBhaJSVm+hOu5AEbEE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+4Y691eh/J93Es21+6tscBaLL7dzUQew0mqhqaWUFSSdWpQLj6AewxzAlXtnp5EdC7lh/07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5Am4uwvoBFgv0H9rSULX1H+1c2/wv7DpHQqr8+uIcAHkktYqHTUFBJIJsVJexsVJvzf3Qr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F+ebFPS2n0rcDlvxc/T36nWwT1gNmBu3Jtxf62P6gD+lWAtza/496pw6uD5dYXCMCdAJF/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VVrL9P6cD6+6063U56hvGCFIHp/qCWDWsGVQQBZPobWP9fp7qVr1sHqLJTqBfg2/Nwbklh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H1+h96KgeXV/sHWB6U3HB08eokBQAOAVHIT8n8f63vVPXr2qn29f/UMMjA6SvJFyAR+B+o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3Fv6D3ET8D6dTinyPXbtfT62bUp54NiAPTa59QNx/sCPaKTpWn8upEJPpY3P5uVJIspBCE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bN546Wx5p08wWGgcfp1D6cB141j6XI5PH+t7KZfPoyj416f6U2+otZTpAAtpJNgw5ISw4P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GMYx0tsQAzRgiwuLab8AizAeoFrG9j9Bb2jHE9PNih6FPD2Aj4Hq51HUTZuPqeb6vqPp/s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FL0IlBxpIsGsFBN/p9WuRceo/Q/j2cQeXRXP5+nSzoQDbiwsBbm5vyeTxZbWA/2/s7thkd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FwrWsxFrAEENxzpNwVUezqEcB0Ty+dOlXSjgWso4N/pY/TTf88H/AGHs1h8qdFU3HpQ05+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H0t9bXtf6n2Ypw6LZPPp1jPA4txf8Ap9OP6WLH+ntSvSRhnrPfmw4P9oCx5/oBYW492+3q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bABgP9qB/p/rfT37rXXXB/1gOfyQLX1cc/j8fj34de643HBsbH/D/k3j8N/X8e99e+zrq/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/X6CxAuAR/re/enWqddfj+vP8AW4/oLn8Dn375db8uuvpa/wDUH6/668n63/1+PfuPWs9U6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13/K672jSo8Nbv7LbJ2BS2cxtOmUzH3lZDGFsG/yej9Q/pz7U2g1Tp8q9Jro0hb546+caEt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B9Prw3Hs66J+sDlj6QSRxwW5/wAbH+oPv3XusI4uoB4H0PAP45P11f6/v3XuuLEXN/0m3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2tx7917rExFhyPzf/BybD8cj+vv3WqVr6HqKeR9TqFx/gSfx/S49+631hbk/UcX5444+n5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TAXXn+nI4/pwL2Fufz79145BHSvjAWGIc+iNVP9WNgb2/3w9+691xbmx9RLcWHGm9vr/h/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kLaSSLn6AA/1IF7Xvf/W9uIAc+fXuuTEKtxpGlbEaiVsD9SLcAlufr724HxefXusLBSQSF5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+v4Pto8evHrvWOCf1aQdTfUGwsb8jV/t/fuvUzx64hfUdQDleOBydRuSbcAg+/de67s1hy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B5+oPqBvb/W9+6911pJUfgtckA/Xn8f2uBx7914deUHUCLg2Jb+oBFgpU29RHv3XsHribX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h4NuTx/wAR791759YG0j6E2AN9ViLk83BvcD/Dn37r3WBjqHP0vz9LEn6Ajm4P4/Pv3Xul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LBD4Ve76v2yJAoAsCdTLcC9rAm3Nvd4/i/LqyirDFejKrJNKvkLExG8SIxDNIJrayZXBLq0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+vtYKeXHqtXIzgeXUVfEjwSh6iQxySLMgYzRKRGyeGTxuWjUtIGOkABhcD8e/EVGmn+x1o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1xczvH45XFk8dmiTxQxhyTA7iP0maZhcgchfwPfiAoFB9o9evVLcWFPI+Q6iwkNCn+dVo5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kVwSI4UiJEplZNFybqT9PdKrnt7T/LrdGbix1f4esyQkPTMs8h0MmqMKfAiW0nTDKiI8UZ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/Hu4Hqc+vXq8KcPT06dtSaGMSCaQ1N7y/twSpIWYBwrFFmPAWOwHFz9PbtAfLpqvlUU6Vm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lknOiGmQxWd6mWTxpAjITw0oVACCCT+B7cUVIHr1SR9MbyHgqk/s63qv5d/RR6f+PnWvX5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XI5aqoDOTW7oz3izeVNWJI4KkvT1FVDTqNJUqjaOPY3hjNtaxxH4gKkDogi0OisB+o/cx+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YKJljhlp1plFZPCogjdBLDLQlEZ5izeRvFLJAxDFrFTc8e07kGtfIdPABcLxPS8WpP2kU6e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ECi3JjSNmESF7vOaZAgP9h+ACT7Y05P2dOE0FadKXxzotYVjaGophGKpZVUUlUqrTzQFD+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5AnIJJFvbNakZqvV/n59OFKf8AKIROaj7aErLHK3gkVlsxHlEhDyQeGkjsebmo5Iv70ww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fFKmtagz+fTZ2TQpkk8YaOIiPVojimjopDLp9S+bj6+6ZyDx6t5k16c4poY9LJVWkWGUBY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L4wAWi1yQ0TsrHTdpbH378utMaeeepqEzwulZHEz0ySrWtNEYjN6S7M87NdJnamkXSt1/c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fPK9R5KmWKmV52qCsMEcFQ0c8st3EiiomqA41CNY6SYKrAhhIf8AX97FKnrxOM16ztVQpL5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px5HWVI0gZZ0WER6dMksUx4bnXz9R715U69SpB6l+ameKQSU8dXC6+VzFLIY1VDpZk1BJV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FcgrwffqHrdQK9YmqoCJmqHCU3jj1MBqtNIsaGF443CGM+GYmSwF2uRq49+pw6rUfxY6kS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ldURKto5oCiNEjaw1IQJJYLUT3kALqWNhyfeut0P59NRkLRuqL5CqqsEAKO6mOf1wo6mzoh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jzb37/B1uhOAc9TpCDUU6iXSYYpkoqiXW580bSMivNI0cMBUUY1ayQwIH1Pv3WuFKtjro1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hErIvjeSE1kEToviDMWjDnQACSWBNgePftPHrYetPXrMZoS6zo2vyStDPAdHMdQzMYRGw1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GNf6D3qlPLq1RXj1gaQSSxRKVkiU+OIPJ45IPuAolj0v6ho+8sApYBRzwPeqdV69JPHGrm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xzGWSN43hJu+mxSfyMqhvSpJN7Ae90xWmOthqY64SyU8DVFOjGmLTRimRl8sHjg+2mqVqI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JAbadXPA9+pw6386464CWUM0SI7wrIpdjNrVKeEx+NvExDmKrlpwVPp+p5Nvfut466ZpA1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XkeKNFWngMlMomS7nwpJGWIsFYEckj36ma9VBxQjPXEyiJJ2dDpmTU7wlWl8LSvCYkiBImM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B5A97pU9b4f7H+r7Ooz1MokkVmkRaSKDQdCPMjVOl1Z5ASagp5f1WB0XAtb3ug4Dr3+AdY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kiZFnEutWSRqjwF50iUFZYSzMGsDqINhq59+pTqp0mlM/PpiyFSqEQTFCvhJdVDvIyMkbk0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HCG97n6e7KCcgY69Ufn0Ee6alhG0crlp1W7AhdLp+848ETEhShi1AG1ibD2oHn1r8+iZ9l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E0wliv4AnqTz6oZDKWjaQxeoAHkA2BN/b1SAcZ6sihiM9aOv8AN17YXsP5h7u2/jKnz4Lq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tdPUUYyLxRZndFdTRTloqZqrJVuhoYgDri5tz7Ce6TCWdVBwg/n59HFrEUBJNc9VcFnUsd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jSBHjjJHmEpZiA8Y9I0lWF/wCnssr5V6e1MCWBwepkc7qiNHC03lmVnmOhiyFCgijXTGCE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/2PtIOKY62nlVevR6GJijMiBKWYy1E1PIkcSM0d0ppDcoFvfTyAfoAT731cMC2BnrmutYjH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8EIdmpwC4ji0M7J+2utyQxA5Y8W91YkDj001R5/wCTpyhFWTGY3gKRsKqVYo1MiFktGjIy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dIsTf3oEFtWMcOnFauCfs6eopmosbWS1Ey1FIsKyVEiM0LyrBfUaZJvKnpck6fTYi5P49u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r8urnAJ6BDKZWTM10lTUCJBHKppYlQieOIIqeNmuTKFVQxUXCuSQePdFJzroV8ukrHWePd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ABGlRBGrCXRULLLEWvGsSrPJGit6jyNRAPJHu9SorSo61pyRj/L0scXSuX1KgqY42MmoBU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otAs7qAp0g8G5t78sfi1eEkSDitPL1/wA/VWYIAsgweB9Pl0vq800LYTDJFNHJ+5uCsppe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Fq5KUlmFNI7lSnLWBsOfd21p/aS60H4v4V8wPs6cojEeHERIaYPmR5/n1zqrPOYNDsFnSL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j4ZUWSNgZCPS4s4sfxzsSKEWXxYiowgPE/M/b69aCHW6KsoYmrniB9nyHp+3rlqp3PqioG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VlCEBlC6WALTMTwVv/Ue6PbyiTSkP+MS936bZAPy8vs6348botZQYIgQNY4n/LX16nBZYb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tOz07EvOoLBZh5AZQpLi5JPK3BHHvXjooW0SSRYwavUVqR1oROuu5eJW1CiBTSlfl1HeoM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/wCcP7dRdCpbWzn1m8Y9Wm2nTa9vd2mWaTxXuUMaiigpx/ZjrS/ooIo43WU5Yhsf5+shrQ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Hmklge4ALvExA1DwOGOpl9TXBP9Pe1hooIjiZ5PSoIH+TrT3IaqiSRY4zXIrU/5a9dkRGI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WpkRmEkkvkMkQckal1I9r8cCwv7aMSIywtbNRMtpY1P+Tq4d2RpxJGzPhQRSnzp1FEEvgi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K0TEIPVG8MJ8Jbj9su1zybX1Ws12KNM87rITRFIqPsNevG3egijtgUUVdlJz6Edcqmqkb1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anakeGyhdcCW5cAqx1HSSD+PdwA66EjR0A1MRg/Ph1UyPXxJJpFk4KGyKf6vy6h+aJKiPS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BUjWed25mdFAWIw/oUKAjr9bX96Ei+C8sdS7GgRuNOGOt+HWWOOQgIMl14V40P+DrB5TEz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NGJCyEO0bJf9Ol/7TX9QAHB592ChWSClYBlh5g9eLSMJJ2FJmNF9CP8AB1GmZl8YaWJ2l8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WNHjiQJcRllBAUltS/4+6oXYvKxqFwD6jrzgALGtanJHoeo+kqqFWqI3UsZwfQjTSG608C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Fhbg+9E6BqJyevKCWAPl1DeL7mPxXeGLynySKSJgyrpiMiMdBKlwjc8k3PHPvaEKhYg1r/q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taDrqI21QuLqfUYgBLFEykBVSRWIbSFI0XFvr/AI+9LTLOaDrT8aJ1NLawZVOhymghWOhV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qbEixF+Pofe6qe84AwB8/wDN1sLQha5Oa9TEZXjjaKFVKQMAsnrDoln9Wgm8bBf02uf9h7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z8h/m60WoAPnj7esiuHGtSirYSvpJUufSJAq6W1xmIlQf1D/Y+/A4jYLjgo9f6QP8AkPW/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0Uj/ACjrnazIxpmaQztwT+0EKnUyE2WYpE1mDAlOL8+90FGK1KDj5En09COtZJXABPAcQB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amIanYGMhbtDC8cZe8cKAWLLcekC17m5t79RmJFe88aYIHpTr2lQCTwHD7ftHU0+MqYboV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iX6opiUKrx6b6bamPPtuhY0U9v7P9jq40Ba/j865H5efWKqOiEzI1pH1H1a5AHIIupBuP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BoFBOfmP8AKOqep8vkf8nTO9TGbtFEqMqLFLOS0i1UjQ2cIo1LATJ9CpPpPPB9+0L5oP29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/h6hSSI8cpDeIaHfWrCGNAAAfqWd5wX59PHPvR0nCkA/If5etAsKk10/PH8updK0LFF8ZEc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yXYtJbWWLr9Re34P1t4M4IBAofzPW6RnIJr6cB/n6k30t+5aEyyMGQi1vO1hqOoBlbgGzL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H2/tPWuxv9L+wdS45vRLGsThkPjKGOSSbx2MjM7aizNJYaQB9P8AW96ORUnPz62BTtUf6v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bUG9UioyqhaPxWAKjyFRKzN/rOv9T78G6tSoIJ+f8AqPSJ3VRrT5A1Cz2FT+8WYrGI3X9K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6hcqbi3HurEGvqetOCCM9I1o9Ti/J9AN9OmPUCyuACSF/1uL+9cOtefDqQSqadTMGI0xynS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XUORcH3v8APr1KU9epiy2RCyu7ModSLRKALxagkZ1SAoP6Fub2/PulD+XW6nzPQZbyfXlo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51qG1liiE3fSpP59tP8AH+XWvNT0nYrECwA9SnT9fV/iRyGB/wBh7pxwfXq3TklxZ7OALa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+Li3t2gXgMdV4ih6nx8v6ysYsFLGw0kglGsSCRbg+/VBHHquk1z1MRtLDxspMarqJFuG4Hj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v79mp9OrYUAV6cVkew1LrAAIeRWULHyACg9Dh/oT+D7314UoB04JP+3oJZ1cWdCAC55Kqo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3v3W+pUbwiNT5JF9KlUjukbLewOnQXCahc31C/v3XupQIeTQ1iihmVTdh5NQLjV9UADcg3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68f5dTIxJGYwhjBYNIBqtEUPDeM8kEfQ3P+2v73Q1z1rzHU2ORr2IWS1tUbRssbpYMVdkIY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+fW/Q9cmkI1qFjhLSg3eTUsvp9WkhdZNzYfj3eh61+fXHyQxSPrE0YZlksV1JpWyyyMvBd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60BPnXr3DiepJnZntBJG0y/5mAlol8J4NtI1eoC7Kb/X/D3YAjPXq165zyiRjpQJGEDS6r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ZSpYX+hA08ke65GWOerYOB15dR+0bU5Op4YUhZTo1eotK4XUqVA4IAIQ2597GnB8j14k1G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V8lPIYvCruVWPyRkjxBmUq6Pe6kgf7x7t8uI61U1qD1hnWKqpDFU6Wq6uOwMcjuy/bzqdJ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rX+hAt70CAT5U60a0Pr1m0GORvI8Rgjj0hYadvFG8zEoqguZIVRz+LsCf6e/YIOlak+vW6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MqCNpAweCIGNmg0eQOXaZiNa6DxcXuP9b3YYy3p1qnUmR6jU0euaJChETNCIjOmptSxyqv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ce/Urx69qNKeQ6cDSVRVDBTSSsI1u14rOY11ySeSQ21abm/wCbe9+YHp16vXNJUYOJZiDN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JaETaiwc3/PB/P8AT3ug4U69mvHqe0SyiKJL63ZpCDqIj8KC6M4IVQCSVC3U/wBffhxp1o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mqKgu80MGmhCto+1Zj/nZLx2kMa3AH15sb+7UJwMDra0X7esrFLhI216hHKrRm6l5Fu48k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sG0n34168QMevUuLVHC0cKeR0a806Si5RyzevSbykrqWy/63uvXusKzlFfQw0Oz6mmszQR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5seT7sTinVQOFeoskkbeVEjWSJVSRUXVHE8pZQCw5IRlP6Qf1c+614/LrYFOHVu38ovNrR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nMbDirEW2j9/FZCInSSdMhVJD+bgeyPflrbwt6N/h6EnLb0ubhD5p/gPV9ZcnizcG4KE3H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8Agg+wvTz6GFeFOuBcDUCSRz+iy3HB1Gy+mwFr/n3qnn1uvy661HTouODZl0jSeBcEWVSe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Bxp1YcesZ1G/pYsbkC1/oQxuCNNlPGo/S49t0z1brGTr5NjqtfULjWpIuDq1KGv/AK9xzf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/P5Go3uR9bG4W5N1C8H/Dnk39+I68D+zrDcEEk8qwUEAlQbEkhm4ZgR9eDz/sPbZHTlesL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PK6retIyLW+v6efx7rTr1ev/1R+Q3I50hTa+pv6D1AcHk8n8kce4hk4HqcVweshZufVdid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bltIP8ArWB9opOlSU4dSIOCtmYE3YXsBcg/Q3+ii9rHn/b+y6bz6Xx16eqc30eomwI4U35vb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+829lUvA9GMQ6UVE1gADz9DxcF+LFSDyoH9k8X9lc3RjFw6WuKuWQswKkX55a1gfV9Prf62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6ffgOhUxFvTckC5PF+H+g5/JH9R+Ta3tdBw6RTVp0ImPYXTi1xpFzZQD9P8bm34Hs3t+I6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ngC91Or/AAPHNtNl5P8AtvZ9b8R0S3HA9LWg+g5J+n1NxxZgLW/Hs6g6J5cg9Kml5C/Um9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XuQPr/j7M4fLormGfn0o6dvpyf9aw/2P0JB5/p7MU8uix/PGenWIk2BPAvY/wCFuABYC9xy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x6ykccn8H1fSxP8Ahx9P9ifdh1Tr3P4B54tfk/65J/2JPv3z691xNjfngE82NgOOf9fUOP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01+eeW4AtYW/wAePyeP8Pfq+fXqdcCeTY/QWAv9P8AfqP8Aife+tdeBAtwOPyeATyCfyOP8P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/X6X/Jv/ALADm9iQf949+68eHWsb/wAKj+wRhfin8eesop9Mm++48luKqpw5BmodqYTxIW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H+vHtfYD9R29B0hvj2IPn1o6SG1yLi9/8AeDySL8W9mnRX1gcEEfRSCwPAJv8Alr2/x9+69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3PNz9Afy3+DH37r3WFgbAWsbWA+oJJsbH/G/+39+691wIt9bDi3+qtx9Db6Ee/de6jXf8f6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w/3n37r3WH6XtY3JFh9D9B/QWI+vv3XuuVOgaohjHN3Ufkf05H4NgP9j7917Plx6VkjcAx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7D6gX+n+8+/dePXAkk3I1WHqUm1ibH6XJvx7917rmtmN7WsNLE2J0j/U/i5/24t7uG0/n1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hf/WNj9RyPVf68/X3tmBBHXuuNyCw1C30vwdI/B/F/r7b69178FRyQbniwBI+pPH9Pfuvd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YMRYccm35B/3v37rxNPOnXYH15st+BzyAOC30sl/fuvceujqAW1+ePzb/G5P6b2+hHv3Xu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G35Ivcf7yP63Pv3XuuDagLg8AAarDUCQb24FgT+ffuvdRZHCFR9ABp1fR149V1INr39+69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cFh/avf6AD6j37r1Rwr0tNjM4ysgji8jOIlYFiBYyqov+CVIB54Hu8dNYDcOtKWBJUVI4d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cpWUTJ54JY55FjjlBVEEkQEfkV0P0NgWsRb2t7hSg4f4OvDQ5arHP+H06hGcNNMY7JLEkr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RgLInj8tU4uAqjVf6e6rUY/Cet8Tq4OBn7Pl8+up08dKYoVmkihgV9MzN6GBHmaoBIkEdK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+nuwBNKnu/w9bLBV0qP06cPT/Z6j2dC2sTxOIVV/F+4zBi8qzRxEaIo9Nls3rAuQeffiB6D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m8skRDu1k8hijS0bFlQtLFpBdWhcXAvpJNwPr78ABwGOvEkmpOf5dOVNAZPA6+dl1mLSjI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iLHI78K1mJHA/Pt1KUFa9NNxp0fv8Al/8ATCd1fJvrbbuRghn21gcvDu7dlNLRyVEAweAk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BJXVbRorPdF0G9x7Ndqt2nvY4xmNe5vsHl+3pBuEumKOHXpMjZNPwjLftGOt6fYGFjp8fF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NTSV9lLR1FPFE6zTxytDFJSPRUshHpuAaclfyPYqmbPdnpCoU4jBC+n+r06MNjHjiMEBk8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OnWOnuvlE0i2bUtQk8xSRSNLwgsLqfaF8VPTlKkevS2pzWT1UX7tVBNWTrAFYRvHDFVABZ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k5PA+1upuPac4Bx29X/wAPShknq3mepeCq8JqIoIXd1eL/ACo66WiGhmDSiSppYiOWtELcg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6twyRjqatSJUmlpisc8csZojqKxyUwIZaSSaT/NzvHS0gEZGlw5H5964Ybr2Tw6dklmMRq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4HiiZUcJ5JzGoC2TyLQxAagbNJa/PutBmp63UgV6zwySRwwJ4YaiGWNgkTy3j8sJLQwqqK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jH1eUkXB58Tmvn1UDFT1NFTNB9vLUQUjGnKtKjWMjNSkrUBHlLr64qGYhrWIcDgn3rSDUA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fF5HkFNLGJGjeRoyjXjdIpBLGCRUB46WqKFSxBIuffiPIcetZ67SWVSkdVFUmWyCZ4Y/uq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30R6xUlVlI9QP8AQe/UrWnDrdcZHXOKWAFDWSUsiagHIjkhSHUFSSCojjIEUoC1JBIFzf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q8fPqOszmkf7mlSQnytNIVFQsl5Y3l1qG0wvbzEWuAvqtz70TkHI/ydaFfTrppYGeEpHBr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CZfGkhEkeppPPacEuSocWNuT7r5fLq1Pl1ygkAqq1GhkpqiCSBYdciLI7qQ85KSlAtpYJ7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eWOtmtSOpEFQFaSaogmWNYlM0BVZDA9PEr1EhAFpFL0cv41ljYfn3vj9vVQD+fXQqV8kUi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EoGXyGSIoojBZ2NDqDsFJY2vx78OBB61mozQdciVIeneKRyoYqGgeVda+WGMBiVmCM9EBc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fU9WFQaeXXUhnaIUyhJJklRhI0UEZieKnqPAiKh/ehljp4wrEM2ng8+69XqCaefUhpJSqqG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xR+SSN2JWSPRrWqiValNS3HjZbji9t9UI869MFTUS20O9P5ZJXj/AHKkiSojfUkRV3LimN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44sPfj504dWWhBznrI4kWOaZ4X8jwQSQxTIC1QZAkclK6wsWqI5BUhm4AHJH59+A4Dr3rXh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oAXju6EFWSSkZfDPLCsyMwYS+ckDkHQQQD9dinmevfMcf9X+z1DgkjiSIQeUz0q/uwXErV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WQpeNuQg03INh79iprkdepwxnqT5YzIVaoqCsKSxRvoICvaQLH5gjFQJ6QWJP04/SffvIG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riOBKZX8MkDTvSCSMQwPTDzq6xuGACSSU4vY3UeoD6e7ChzXj1oA/l0msrVK7yxhVeotI6R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/KYEYLFKIlID83YAFrH3ZQRn8NerYpw6ALduRRNRV7t4alPTMdciT1E4OqJyHsscwJvwCLj8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+tAE16Ix3Hu6mxmLy+XyFRH9th8Tl8xVmQXp46PD4ysylRFP6bmFqamJJP8AUc8+/Sk6Gy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PQAO6ep9OPXztuz95z9gdh7z39UiR6neu7txblGkmMxrlsnUVqxq9lMsVLDKi8AAoAPYIl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Pl0cooVUHn8+I+3pEo0ZZXVo9EdyqSPM0/jaQxIxFwEiDEuADZgP9e7DJXPXtFSQCMdcUi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llYSvcSSERxhIQpRUDWs4PIBA+vvainHqqhmqA1B1NV7QSGRtf7qPEjJMjQyJDeVfF5AWS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9D9PfmFaDpyrAUqSR8+uibOIQNbRIW8XlKGT9zyNB5KeS0UWl7Mi2/qQR703z4U604HbkVp0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iiJ8ciQMY0maFpEuYZFaQKrRyKbLf0yDlvoD78uCASK0/1U+XVxpFBjpE74zDyzpjIJZIB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dW5BJpJI5LMklHa2k6izcfi53ISQAgPz6TuSe0HHSWoo4GVKiNisv7pdDCWABOhZFJufTC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1UmMeJSqcOtoqu2jXR6V6UEQcEKwEzLJFJIHY/cU7oQhiTQPrwBpI5F7W9vHIBRxTrzMva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u7001RGEqGkjjqWppP2vppAI0GndxFKyJzfnm5HFkLag/jBJBw/pfL8+tHSyqhiLLXP+f5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J1tXUKq0MsGHomppFihSjogJWVWQgeTVMdTA2J4I5B91VXDgIErX4W+H8yf8H5dack6tbN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y6VNQsjCWIgRSSDSl7eHiS0bsEJlJ9WhfrwSSSD7s8kcB8QtbPO3lStP8g6sgncaNUqwDi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a5kaWnWBTVSwSeT9usjdtSxyJKhXUs8Udl+q6Tbjk+9eE0ZylLiTg0b5H+r59VLqxqJFNu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AJIJPJC6zGMx+iRlKsURBHHKWcCRAeUFxq4/PvdVINuJZFWneSoOflTrQqAZXiRqntAYj9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khhKVX3ccCrEodtMcVkBknqTaNA0aeoLc2+n15r4zSNUTobaMUGpKFvT8+nGjEKaGik+qe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yrGkUc7uYNJljjMckQcag1kl1rq8UrqWOpSPpwfrRtHh+KwjaaQ0ABoV+fWgxLCNZHEKZJ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12ulmnbylJmkkVInhECQRwDWrxSKmu8ykqATqJH1seFHgorCCON9YFWIeop1VZfEVpZHSpw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Z6gofMJ0EB1PJJHIIwXUqkR+3Kx6hGjxmMsefQwNvrb2yJKiSV5HXThQyg1P29OMhAWONQ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SnXESMniJdLUwWGZJ6YjSKgAeSlRWMtTIdA1gcqWJ+lvfjCG0RIFLOasVNCPM46r4rgtPIx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dIswS9PeJzPMRA8haBoGZPLHIyo7TKynjSbDVp9uawwaQDVEuFB+IfPqiggrHWjsanzU9Y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mhQ5FOPGqKfJwRLZl/aDMNVtX0Ui490K8I9RLNknzHyPy6cLVJf/QxUAeX2j59YWjKyB2A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CqkaksFRAiqtQrkNqFrF/re/uzUqIVairk09fX8+tKDRpWHccD1p6dRTG8ExjDTQyCHU87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kXWzEhWsOOfpx78oLsZGYccdaLMooB/l6xFw7siGRtJWWSRY9GmTXp9aHSCrXNwG1XJBNu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o/l1Rm04GWPWWnVQzRadKtNE0gXSPCSGXzMxCrqZFHoIsp55/PnDyZIoo/n1ZaJVeJPr1L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tUqUSQiOQyBohphayRyIF4/s8Xtz79rNdbCi8F/wBn5dbNKFfOuf8AY6lwytJFIxSIFrxFk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97MmlALEDT/atY+/E9rKBniT5/YPUdVCioZj9g8vt+R6yidW8CJIqyAm6yiSCY6gWs4iBi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5PPvYyFY6RUUA9B60/zdWrxHpmvCv+frhEXaXxMsJ0kSuxDH9uRrRnSz2iXSnqHLawbe/E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nU/4R16h1ejHj9nUmkN3nRXjYrFJpugjMgd7xh0IZo0AVhxcAXH+tpw1Vrl2FTTNP8o61R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vWdo3qgolVzd1FllZJolufEZgxVzYnSCwH0FjY+7K4DaE+ED/TD/P1rQdIJHd+z/Y6x1C3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4KgQyKshjQxq+pWe3jLAXB9TsbX492wDX/V+zy69muONP9Wek+0LU8RADRqkkjukbRIywt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OIgEH1Ajn8e9HTX4R+zqtDQVY0+0dYIvJ5BZBLJHGQvr8rSBk/dk8R0B42FvSfUtufz71S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qGz1lgOrU0yuxR9KmJdfkHDQBgAY1XUeVbgXseffgCBRWoOtksTqkFW/b1NIT/NoFMhe9p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G4kEVrgcEG1uPeyZQDn/J1qiVHbn9vWemTS7SUwExlcq88stnMfqZHgVS8YRSP0c3H1967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aKk9O0cnqiScgBFVlVyqoCyqqzKyFizGX1KBcqL8H36oFevEHAIz1C3ZTxS4+GUKzsviXU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C8ikKI5FsV/tBfx+PfqKVNfTrZrxp0GrMkZEbaozG7q0hAcxt9A6WGoAlrWP45918gQOq9Y7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bK1/Xdf1XsTZfTf6/Un3av2U61TpxVyEBjaMiMHV6iWDopaJjMFMhtqJC35H+A9648OPVx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q+YhUkMBToXIZjrZizkO7ckJ9AQBz7Zfj+XVeBB9emWM+uyqQfrcc8XufqRcg/4+6Dhx63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2K8hOBclLHgA6eT/ALf3c0rQnrXCmK9TY29V9Ja+k3Yr5PT+ASCLX/r78FX1r16pr8NOp0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/myNRFzcgC4te1/dvPrwB4nj05RmQgepfqzRlgSWbSAgQauULD6mwB9+z+XW+plPaIk2eT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4CMfSpHNiPoR791oEdOKujBVKMAvkHrIDIWIKHUba1U/U/7A+7CoHHj1pjSmOpccTIPpER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cBQ4RPT+16gGX6292OD5cOtAEivr1LIJMYZwSSscAja6hb6dEqsFLAkW4AI4vf3XyHVqce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SLh0VWLqpPqFyCGKW+pF/wCvv1CevZHUh4niANop10eezTIyIXZgCzHSkLmwtGTcXBA93A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jr0KgnQeEE3H6wzsfqdd9am1j+CR7bJFajj17ypTrKQyfuxvDM0Uh0jSxdQVJJNlGoc2BW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5UPW6efWaMl0gaN2Yt6ZNa6FpzJJrOh19RSNT6WJ5b6i3u/nSmD17FBQ567Mkq07IpawcqY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qhlazGKx5j+hvf34eakY8utU+fWeV5FV45fGzGESiNgypaf6hJZL3EYBIIP4PupJFQBnrZ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s1IixK8BjqoyBNYIxYxx67SqWB5dbc2v78h9B1rNOpt4pIYtLqZRKXmWJXMUK2RQpdLs7K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Pd+7061UevUyQ3UrNBM0KyhixKRyDyEgJrIsXL/oIFrXAt78Bmp6311E32alZzphj8iBJ3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A41GIKSLhvT73X049e4cepySKv2cqTTpGU8T6Y38TzFgYhGVIV3ebjiwt9ffgP29ar51x1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hGXUzN4/GqzsLSNFE/PjH1kf6E8+/EY62KEnp0o9bDU4eRYy1IZF/bGm5f9q+vSqC4ubD+n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z6+XUmAwOElpTVRzBmEaSLrQKy2k8ygcqpFtR9Kkg297J9etZ8j1klVq2GRJITCrhSvrRW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ojdjpOm4Gr/X9+DHjSh69Q0oeuFEZp1lSZUSXzOoSmCinvGSkvhALGJnUam/BJ49+rjrQ6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wxyLqMRa+uJ7s7sGDENG4UAD83/w96/LrfWSqlELtIgYxFlgj/Z1MqxOCTdQFi9f6veqde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sV8sNt0zzFYdx7W3DitPOgs9C80QVAFGsvFb68ey3eF1WTn0IPRxsT6dxjH8SkdbJDG97f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UeSNLWH9fp/jx7CNPl0Oesd7DjizW/KqB9SpDMObD/eePeiK9W64lxp/VYtz9LC6203Frgg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Qjq3yr11qN+NP1Yj8lWINxwBYG3BP1vb3XPW6+fWP6G4/2CX02BA1XI5CMfxbnn3qnHqw9O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psxIWwPI+o1afoB9Cfr78QPIda+fWJhduR+R/gGvYgrGCB6hb6c+6kDqwOOsZH1a4AJBvf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/aZj/rn+vvQH7erVOOv//WHpGuwGog8MbfqVgbA+scsQ1z+QB7iF+HU4qfTrmSTYluQLkL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q/24P+Fr+0UuQelUfHqRACpBHK6dQKnUADZT+AtzwP8AXB+l/ZbN59GEfl09U/OhjY202u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iQDcceyubz6MIvl0pqT+xb9I9J9RJa9iEPAAQWBH9T9fZVL59GEXS1xNwQTc2vckDkagWAJ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9ox8R6UtkdCjiLcAmxBs1je5YhlBB44P+wPtdBx6RTHoRaHkA/lip5sOf7Jv9SBa/4t9PZz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paURB+vpBswINvSQTe6/n8W/F/Z7Bg9Elx8ulrQfQA2ANgotqAB9RGr6A/8i9nUBwOieYD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N0H+H0P6W/Fh+f6+zSLFBTorl8+lDTn8f0It6eCwHBJ+nHN+PZjHnPRdJ59OsZX6D/XA+n4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rf2qXh0ievWfn+vFhe5v8ATj6f77/W926p1x/4k3HAYccLc/Uc+/V63mnXf+P5F7c/7D/k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fXj+t7Aiw/pbi/BPv3W+uJubN9bC1/wDiPzcr/tve+qn+XXvqTfjji54va5Cj9HvXW/l11c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6gXuo5H+8+9+XHr3WlR/wqd7C/iXf/AMYerI6jVHtDqnNbsqqcOxWOr3Tm5Ehd050MaekH0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Y7ep6K7896L8utVp25H9Obnjk82A/wBce1/SDqOSbmxA1LfTe9iOB9ffuvdcWa3pVvraxH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55Pv3XusDD635H5t/rAi3+A/wAPfuvfIDrC/wDr8BSDb/eT/vvr7917rAbNxa/P1Bt9Pq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6xN/rWt+ALcL+Rf6fX6+/de6k0NhMzWv442cG4BBt+De17H/AGPv3Wqmvy6UGoOkRJtqAOm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I+t/p791vrKpuL8A6voASTx9GsbXH497pXA49e682kNe45+tr3Btwv+DD34/z691xcnhQT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kkf6oe9de66JuQouABdh9QORze/P+wvb37r3Xdvqbj8cXIHNuQD+SDwPz7917roFj6pP7J4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H9bDkn8e/de/Prl+CVuTe9/ryOOCD6rHg+/de67Nzzza/0P0P0F7f0P4/I9+6910xGo2v9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j6m/59+691gOr1Ek2A5I+pvfgH6f8T7917qG3JIJu5T6knkE6gOeObWv791706xstwv1AY+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+lweB7917/AA9Lrrq5zLjQrXiQtGagQqdEqhWEhIDyLLYhCfUfbsJo9OGOqmoAxX+XRl6X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oYQjVKt4VWU1ahnljcyFTPPc8MGNuDz7UsGqrYPrXqwIqy0IFKinr8vn1FUeUxuiPM+kR+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8A5mV+JhUzkf46rkni3v2kAsK1U8Kf6uHW1ZiqsVo49f8AVx/wdQqmlqqdU0Qu8hs1SrM0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pGBXSSAFQgBlazAfX3cDybj021fiRSVpnz/1fLrqCcSen/KI5Hv5RPEqRy3kYxO9REQjyK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w59xNetg0Hy6m0kciVSgiSWUrIEmhjWWqkT1RahTxqGist7LzwCSDz72CK1J68wJPrX/V+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EodI3LFmDGXmNbxCZBpNL6WLalHBIAJ9uqKkVPTRNDw62WP5JPTDUWF3x25kcZU1FXuXKx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kiwG1XL1svlEsdTJSZTIyNG2gOG0rqHF/Yq2SApazT1oWNOiS6dZbpiRVVGlfyGf58etnf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DMPs6wusgMDM6LMlSAqsIrpFDVWtwXnsPa1/Oh60prxXHQjUwZqilo5zAKSMS01c8N1NRC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A33B+2rXVSQQzA/Q3KRvM+fTwpw8ulbiykQio3ZBOYnWN5CFQTGrMM0blrXemlytSboLHx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q/Dp6ilR5Hk1MCrvVtE5EkkFzJNCGSmMWh2mycGiUcqIwG5X3WtOIx1vzqenKlnp/tIpIZ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Rxl6eqSNRLQSo8qLUQyhRTI6EAauR7qTk9eoKdT/2ooKaRamYN9nJWQxvVSCGoq01WjRY1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ki7va1z7tUknHVeFOpSs8a+WNleJQjkLMi1IiFTFHTTI8aJGwjiwspLNZ/3Rc8296xw8+v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KpLVxzyvHJJD46l9CSs8CCK87A2kliJo6kuyN6dVwCPe6VoRwHWqcc+XWdUR3kCMtK88UM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XESu0Eas5mp5qn7skCxVkNxY2918+HXqivWeSoml8jVCEJXQ0yVVEW8arC/hZpYalUb1NJ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kfnjXAjPWuJyOPXvNL4BJIsFPNKGglmijSneR5XIdk82pUeGSpkcq2oMAbkH348fXrZGK0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IywVVRQRJLD9u5oqjztCKqoRhd6MkV8txpZSUsGAsPevyxXr3AY49eL+V543mh1wkSlNCA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knzRpGuXZgyA3b0tYn37Tw6tqHCnDrP6KqOHXUwrBVxySVEksDtIkkqRmKZyzO6Sa8ky8X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Z68SMHriKnyRxTVAhb9iGnapp0WKCJagwFUqUh0KxeCvYhhxcE/n36nEefVeBrXrPLLI5M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FlvVUsGulnkAdDeoicSytbg3uAbe/CgofPq3njr089RBJS1U2mLSlM3piZoKqjcUinU8c1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sxIPB9+BHA9VpxPz6w+SQQUxkEKrJFErFXlDwIk8D1C6o5X8YiiptYCgm4a9r+947h17Vw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TlSEdqcQvqiilM3jCIWjsXWyPNSnQ8Q1uCfoL3rQHrY4ccjqNK1S33ISZ5YQ8DqWEBitCF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xZVuSW1W/N/e/TrfA8eo8Uy6tcccpaGKRRTyS1UVTA1nRHpXKCRPFNQlWUswK2Ivc+/GtPl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16R5VlYJCq+pEkc1IWOWop2mkHnjZv800FKTqWzMxFz+PfvLj1s8euRcVNTKs6U7NGo8LC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ig8uojUIVMZQEcj6kg397GBU8Ovaa1zn/V/sdZg8E/BaTTUrFDTeeFoZAJXnMzDQfRaSpt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e/UI6qc0p1Amqo/t1ctM4kkmgZxAoVJzNGaaQLIEQLGlaU1KSLX1En62ULU04061kHpDbh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YjIrzIXINQyGlkWaleDxSQzKCTqBQW/BF/d1BGBw/wBXHrdeI8+i5b3yK+J40kklQq80Ym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8fmA0CRirf5sWI/r7Upw1Uz1tcaQOHVJX8znt6DrP4m94ZiSumpMrndoSbG279uzpU1Wb3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lIeL7bHPUl7f51V03Av7R7hKEhmIahIpT/Y/w+nSiAEMoCjrSFkkKy3UhzDGDEkiJJ441W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0soP0H+x9g+hqejZWAWurPp10Gj0SVGmQqS32zhE8baVOsCYMPI0asVYaQLWsOL+9dUYGp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+WRFIeKZnMaMbHUjIEDqzLJZeFGr9Jv+ffgfn15Qag0x1kSYSKIzC6EpHJqLPI/n4YR0/l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QAEi/vRrxBFensaKDH+qvTvRx1BkRI2poYnUwsPBcj7pAHSRJI1kgnC8MPTq/Tqubmjavy9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qRnc5Hg8a4SJJauujENM3mPhSYxMs1RFGxaoiVUANiSIm4Fvd0kK6W00FeP+bqsjahT/AF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0JLLNok5qgQrOzAa/LKWLMl0X9RPq+n+HvysBIA47CePVCgIBFdfStp6UssDo48sdO7U2i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VRKyLCTHcozE3JH+w2xMDDUKITg8R17QJFOk1YeXn1yIkjjeGQsG8pMcPi0NWtEHWfTNyV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102t708NRqQ1X5Y60r6cEZ6EXb0iUUZmhnqLfbNKVc6IQ9KW8Vncf5OrXBBClS/wBbe6GR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xTUuQPkelCKq3NXDmPRkKcVPr/qx0744GEMZ6iKSuiaUgqkMLMalgYZC0KiKKpKn1squTa5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btWrDU9BqHyP8An6oXVUeYfGDRTWn7a/4enKqekqXSogeXxvBaSKM3kIiDLK8kcTXDJY+N7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jH9H+oVmE1TTtWlPI56TI31RK600efecnpiDRLWLBE7zRoad4KmoijkknQsJRC8EY/c0rd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FvbS0iieedh9Q5wGUjHqD0pJEsiRxIwhRe7SQ2R9vU6KalVTUSyzCGnmdoXqBKp1etfBAIF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Vwt7+3WikjK2cK1nfiyP5cfP5dMiaNw11JpCpwVlpU8OuRjZpJ51khlEqRFFFSzIZGEkYk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NYMtrCxHtsNqJgUTi0TLVAND/g4+vVzGVUTVjMz4ADU/b12yMzPDLSv4jFErOZAzLLUFTJ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VLFgBcGxt78LlHV55JVJ4JqT/DTz609vKri3jjanF6NX5mnqOudTMhgmeeeRxSlYkgipWL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eUZbXUkem30+t2ioscI8AzOSSQaEeeT8+tiYNrmd5RGgoupag/8V1EVWlFN9uBWhkiq5pR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006+KEPMz/qY8/Q/ke6Np8R3kDrEmMGoB62od40ji0NI+c4ag8uoBqVgqJnkpXgUKXp2ll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KnCemJNAsxa4vwLA39+kQFVLTh5pOIpQgeX7R5jrS1VmPhsqJwJyCfTqNJLMKmI31LOJYY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h+1UNqJhAYSFbFg34493HgyArC1YYgK1+IN/lHVDrSjSKRNKainw6f8AIf2dcJnp6iqkiT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KSWDpCAEDqwdAYxf6X1c/WvcqeKzVlbh8x6dXDJq8NF/TUVPyP/F9QGmRoI5Cvg8RMMrCF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jhtXjkcC/HAH+JvWoRUUfGx/Z5U+w9bqxLtXtGPt+fWORG8k3llkZyY6lnCqSsbk2aJyq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oP/gPd/DLMIhxH+qnTZbSCxHHrHJG0sySAyU0bu+uGNVmWeF3DFkd9MiyM/rNvobH3Vg/i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AjTqYUby6lIgJKxlGnZoy5OrVHEilbSI9xIFVQLEjWx93NK0/Av+H062AaUBGo/4PXqVEd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KzICvqtEhjZwGV3NlBANieD9femZhRyMnCjzH2j061p4jyGSfX7Pn8upaJTFPHJGzurmMq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UTSKZYnZiuoWZVJFjb3t0VEoRVVyT+En0B8utr3E1+IjA8wPmD108zUzztBCXgRTEENg5U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xFjyRcgcjgn3oKSwXhI4wD5Dy7h1sGgJqCg9M5+zrmjWlY/uQuya5fOqvStYKxiIZQItUa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/jVTV6hU4A8SfOh4H8+qGhBCnLcTxH7OpdI8cJBkRQWikdkVw8dRG1wAdCLLHoVbhrgEC3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ya4K+lCMHHW0ArUqBGvADIP5cR1yDJLOnjkOh4jEsupaqGpiYk+VQCJARYgE3tzY/j3bTo0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ABocethtTYag/aP2HqNOipDUDRFFAywxhadZGEyRl9MRcIIjIWI/UL8j8D36ppn4v5/7PV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Vx0yOUBMiDRKiq0WtbhWRSXRkNoyQqtpJIY2F+LE+oxBGpj9uOmu0GoUA/tPWMtCZhO8QY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gFpJYlhs0kmohrEG/wBPegrgAA1HoP8AOevEr8TLn/V5dchFJIwdCVijiCu8gKpIOXVgis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+3t79Va0K/6vt6tRyAQwx6/wCbqSGjZiCmgOvKaSoRlFtQDl2RZdItckWHHPvdCSSHFP8A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r/q+zrlDJIJHUqqRMGCn0qSTbxLCBbSEubEgC/1+vtvFfi63UgHp0Cx3iWXyAzASiaxXx2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da2sOHt9Pd8dbFSfP/AFfLqdLBLWUFZSTK8soRBCFQLGZkXzU72cKOblXB4VeOePd6Vr16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HVNA2pHiEhZGCkqwBLJKwAIJK2Vgb2/HugGadVJoDTrDCI2CibVdAuhiLKscnK6iAQT+bc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6mM6SEgICqy6WZZDDdVs2kgWsxU8XHI916sc/7GOgo3GQ+ZnsCI0ijjQD1KVtwCwt9R+fb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MdNgYErZgALAgnk/1HFr2H0909B1vA6mRsPVpDabXAW7WIP1twbi3+x93JrkDrXA1p1PiO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Ahr/UqBYai39D9fegDWpx14svDz6cEkfUxu6aV9WlQSpF9P6bFUAP9fburt00FK1rTP7fT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+pKSabMef6abkazewAFtAfjg/19662epyTC2oelwy6I/EfIyN9SzH9seOQW+n09+6rXhXpx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yMEYGRY1ubLqQtqAC2+gtyPrz7sOFOtkcepkMyklRGJHsVOnUZGsSA6KbgEaeTwPz+Pegf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JzcAIvrNzqMgcj9Dsv6b8eu9h799nDrdeP8Aqz1mAtrvcTM6+ciTUrgrpEKNdzE0TLq1G4b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Vp1oDj69ZmuJFW8cilwreH97j1KGkdfRIUC8FQf9h7sWqKUx149ZkbySSFkZdYULHIXSFQ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ZsC30P591IGT5j59eHHqSJUeNruD4dSME1CJvNYLGr2SRVTTcn6Hg291AZckdXxQjV1yQBR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6II1TWXGjyRFjrDRFhdSRw178e3Gr2gdVWmat1LQR0odvM+uM6IfJoKl2ALM/iuJLrY/S1v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c9eIHEHroQ01yoUVGk+QJKZpbHUY2Ap2bSoUNxo5seB+fdyRTBHXhUdYFP7sX6EQGQQSml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w1xGJrkXPPHtsOQRUZ62adSqoVRGuSFyWdGWKEyRxusR5eSb9CTsNXoAI0jn6+3A2a509VP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jx6VihSQrNI1ZIh+3YFjEyqGJvIRyLaRxbm/u2sUJAqetUPkadZJUeVpRW66syO48dPppQ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YpQODYgE/05Pvag8fPr1Qcsa9SohCYI6V3WSJI3EYdWRGBQXURaV0yK1he4Atc+99ax1kE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N5FVbIHSyxxw6iSZCAPUSNP+HutaY6tTqVTGdp4Eo1aaqqpHBp7N5HRlOmR5wwR1iKlr6R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Mtw68FJICjPTks0lLLNJFO6oVVUkk0oGJcLVixXUsk4Nl+qke/ChzTq3DPp1kga4ZuTJqe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rxeRibAWNv8AAg+99U6yo8n3SI7OrkIy6UQNUStqbhxyzgAXY2IP49769XNOnYIsVRM0SC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OzxTG7L5lCeNAWS2o2JJ+v9fDrfURZzNIZ7MC4eZ4HjWRDLrtrX8oqrYkXPHJ59649e6Mv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P9I1amQNNu6GirKtjYMmSV6QU0Y1G0EQk4J5JP8AT2jv112VwD/D0u2x9F/at/Sp+3rarl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kQ3NgNLt+km4I1Djjg+wXSo6kOmadYiTp9XOrTdj9V/Kah6jb+o5PvRx1YVz6dcbk/qa4J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lSo/Tx/xXn3Q+fW+vDj6EW4YgXuCtrEqLEqCTcHj+nPPutP29b9Kdcbaf9VexB1WtpNvU4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Cf8ffsfl1vPXWni1rhbi7WKhgBdjZRqJTj3XrfDrgI9Q/S5JawKWYGxuCl76LWta3Iv795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YWHI1EfW7cagSP8AYEkmx96x6dWHX//XHNGF9I0pq9S8E6vyxAIOlWP1/p9D7h9zx6nFD5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68C/0S3J4DjgD/AHj2jk4dKk6kQH/WX6nSLWY30mw+gUi17CxHsvmz0YRdPsAIC34uVFzd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Xvf+th/T2VSnJ6XxDh0paP6hRdSTYISCCLnUR+Wvbi30Psql8+jGPy9elriR6lH5LAXJJCr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wbc+0Q+PpSaafn0KOJJ/bvfVeyrcnSwJJtxq0kcj+vtfDxHSGboRKAW4JFydRIUsvP0Xk/5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4gqCB0VT8CelnQ3GkAEEcgcH0tawBvYD+ns9gOB0T3P2dLahPCgAG/I0m5JJueLX/AMbfQe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eYdvSppLaRxccem1jf6/4AHi59m0Pl0Uyg5HSip7WX8/kDkWN78/n8fX6ezKPh0XSVFfXp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1GwB44sPof8AiPakdI249Zr8i973Jt/Uj6+r6WIP+v7t9nVKenXG/wCLX4ufpZQOCP8AEn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f4G34+hPqXgD/eT7317yx11e3P0/F+Lf4WP+t+foPfq8OvdcPpe4I/pc8Ak/Qf63vdetV6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/P4uPpwLG3A9661176mwHPH+J/w/2Iv9fe+vdfPA/wCFDPYa75/mfdqYuKb7ik642lsbYc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Ijq6uJPrp/yipNx+Df2c2S0t1PmT0T3jVnYeg6pCf03WwH1Xmx4PBUn/Ye1XSXqK17mx0j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9xe/9ffuvcM9cwVBJIvwTcnjn6HkE2/w49+69nrBKFLKwFxa34Fj/S3+A/Pv3XvLPUV2H0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/6/A+l/fuvdYDpHF/qPpe31+pvxzz/ALx7917Hn1iewvb6/wBb8H6XueSCB7914dZqM3+4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455t/qffuvHgelDGwaCBmBF4lt6b/pNiCb2F7e/daFSB1mXTq+trG1jYAGwJC/S1/ewSDU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RH0N/+Dcnnmwuf6/n37Jr17rHruzXH9Bwbfn6kj8A/j3rr3Xm0kXJJAuoBvxf+yLD6N+Pf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IubXF7A/0BIP0sOLe/de69pbhdRKj6jg8gn+v6iAfoeffuvdZFXUVCeMDk+ptCgLdjct+S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17rh6iebgAAkHiw+gAFxf68/wBLe/de64t6SDwqgEk8m5P0C/7D37r32dYWZWDAccghP0Hh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/de6iX4N+DwT/hfixH4f/Hi/v3XusLf2wQdPH1NrAf0sf6/8U9+696nz6WXX87wZpijOQa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WPAVP6ggG5tb25HUtQcetYGT0Z+RpnpoJfuSZKGnUhpY3qZZo/IXVZU4jnZQT4x9EAJ4vb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3/V6dePopyOHUN5oxM8tPHFFPDD5p+F8NSJGEaySxyyupqvGLvGCf9hf3sClQcqetE1oy4c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Y6glmiEVRUL+zIZi4kiIlkZWkUgMRPqBTgekDji3u1R+LH+br1G/wBCNTTP+rz6xwyj7iLW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dTCNtCRTKWaIan1EuQQo+g97AHn1WpqD59OFC7MgZNELShX1QTOWEaGTWYHGmpK+ORgGJA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aBIFSOlvtrF1edyWPwmPgUZzM5Ojw9DBpa0tZWTQUGPjkYO5VddQlk0/U2+v0uq6mVR8RI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w45JQB2rWnqfIft630fiF05/ok6n642bQU9NHTbE2zjcF/uPWOXyV1HEslbWQCRrpVZqWD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LAG/seeGLeFIPQf6v59EkcZCqK1YZNOFSamnR7MaJqH7dmgZmEkscZqE9My+YvGw1hoh93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bV6gkize07kHz6dGKV6XsQjjURGdVSqRVqnlWWGTXSNJFOvqI80opaCpDACyCpABsw9pic1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Vv7klRHJzchKWup4pYmqaF3utZUrA6K4/3I5GocEXJSDg3B9tkUFT1auOpMrS/dI0qq1TUM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meN5xFLMR9tUws+SpozESovF9SQPbR9AcdXx59Z8fKqL4hTUtTSySxorUZeWn8170wCWeW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ouVLW+nvQp5deP5dPV6algqompiEo5FnaSlnZ4U+2DVBDQTapWpJFwsakoC15L3592qSR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hFK14DrmFh8bwyN4ZI5I4JHhV/s5WAhgnVHbWyzsmOqmVGBHqPI9+zg9eoK8OpEdbUfciK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NVUMTOFpkEME6VMzoQFjc1Bu9j9feh69ep8uprerwqgjSd0AQshlp4XqBEQnkUgA+XOSGP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4eZPD/V/m60QPz6zLUEiqSSYqWhSaPTSzLBHJLO0igANrjNsyCnI1KmkgEX9+NAeGOvVpw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naBY1+5jqnaEPEZKdpvPJSzu80ireWavjABXUq2B+t/ezQV4460Tw6w+aSaCKpglUzq88s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Bam9UqJZp6qEAar6SOPp7rUV4Hh/qPXhWnXOrkL2l8cNiJ1iuypqklXIVESXVSY3E8lNpL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9UcOvaWyeI6yPNGlSs1M8gEsDSwCop3ip2qJYq5nppEZdQqY5KWBVP6TcEcn3qpNPs63ShFO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jVlMktN45JZ5qWODx1/iCwcSNTARxMCxZ1YFePfia1NOtAUoeuc5naRBBole8SwxszCRFW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sazeKzDUND3IAHuwYeY69nyOepgdUmYJTrTo4qD9ubiJKuofIXqYFe1v3Jo9QfSpJ9It7q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i/cRxGoV6UweRTZIY9RtPPOy1tNMnqgqAlWgZAAQGH9k+/aTUAde86eR65vUtDJTvH43kk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8EjQuJAZFId1au1qyhih+lgT71TjXrYoeA6jz1f7cSVJllaOdGp6yOOL9xJTHGNEsZS9ky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DzYLXh1ssVHDrFOZI5dSSS1arUWMpK64vKY5QwleMGJWbIlbhQOLXsQfeqn0x17jTOeuMb8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ADsJIZgs4pmiQs4Pqb7v8AzclvyBx78RXuHW60pUV64hdMhYsskgWlpiztK6TrFJQylnjQ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IDYC3197GRTrRxX165RIkjytG87JBLHPT6Kg3jKJQ6vT+4BTgw6JEuoYt9CTf37I69QH7e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woi+FojOqSs4E7yLSLJT+FysccqywyFSLLcf1BvtQGxTquaVIx0GGcrokpQ8iyzRaWMMkb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mVYwJHjlgXUDZCFPt4CvwnPXvMAjorHZuUSOinBkiJhWTVJFH+0FImaFg6lSsi6CCV0gi3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jHVl014561bf55PZVRR9Y9UddU+Q0PuzfuY3FkaGOFFmnx+1sOkdNXmVWaZaSLIZMoq6NM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dpKAKv8AFn8ujK2jBjDsRX0+3/IOtZASSySsy62SRkMoZ1TxS6bRmRxdz5VU3ACk/wBPYe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XUgNJIBEPNTK/rCqjHRHESDNESBCzKt1FyCPpe/vVB5cevMNQGOvCdfpGw0a1lWKIXhfS5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i6lU8Fm5ub+6tXyJ4dNklcelf9VesiXUljGoiLXGk6TB+4E8ixsNSELN62Y8rwL8n3oFvO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fXpZU0EVJSVFXPUxQGC800co8kklHHHaWr8kJeGpjcodMf6lK8jk3eYMRTTjq4pUjT0C1f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hjdnp0iUIsUagKDApP1lY6mFxpJta3uj0MK0GB/qz00x/UYUx1NoIkhCedFm0TBJF0ko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ysLqX5W4Fr+/J3xlqA0z/xfWw5RwpWoJoR0pyssGmLzA6rQAU3hmWCNnVjHMEVY0gD+sg3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z2wk0d38j1ph4czJXH8x1zEc0oowytMkVTHJLLLMjySxnWNKW0t45dGpQRYW5N/e4mAtmb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qMpMiny6UsIYFm1zzGW1PFAwDB0Z0cM7JeOKZAwCG2l/pa4v79GUpbRO40Fshhj9o8vXrbM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0xTpSwmFIqQyFnljkjpFSZl0w+Rz+6rJIzBwTpOo6TYG9uA+pja7u5hQBVxofSPyrx+zqjA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mtTn1/z8OnZ5Ilf7X9lIleSORjKjpNEE9OjwBPDFHPyVBsLXN729soyyvJNdJK8Yx8Q6US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6yKntPH0/LpmWWSNZY5Fl+3kqxI/28kX3cjxafVGefQHAPJ5X6H6+7CdWmFw7EQJ8Icah9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Y4/wC0aldBpXpwh8NVIjeZFj9E0thUtDLKzt4zUVSqFSd2VgdItG3PIHtsLGsUjxRI0jni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XT+tpJI0mc6E8mGPsx69cnYzIHhpo4PNTiCGITrJFeKQt4WhRgnlY6tUkfIfn8293MMsIjt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0YEEedPn1RpI5/FuHEYIFFFCP9X29Ralp7GBImimSP/KZmd6uPwuwJKhlSQ+q6IW9Q5/Pv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YEHbqSufT5dN+HMY0EcP6zfEVamP5dc5q1fNAk0xSSPzoJCssaVEUj+JSZ1S8TUhexZgSw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wywyTyGg8iPmPTp8socQCWRYUzkVH59ZGhZ0QxiKSR4GjZ4Y1hZ0MmlRVgHVpWxdSAAWaw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Ns9u6LHlyp1A1Hn5dVDPIk1wJo3d8KCtCPs6aJlU1H1qFpw8j2mlhkp6WoXxyOsaM3nSWU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9BVkikvVcOdWkDgwHkR9nXmDRSR2z6kAAZqmor5/ZXpqkk9UUbTvBoAkgjZTJC7Ruwkkhkj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oLci4Huhj1CKJT28S3mD8/Uda1BNchX7F8qfL06yzwRzyxsZCs37iyu048iR+IyxXbSIpVk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br98jSstFXy8jTFR1VBRQharN5+eeoE8ukFYZNbrObOyqJKfWyJMq638ciX02Zzq4uOB7q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+Rr1eRxqEK/Dx/Pz6ytB5dSBkvplEt6hUmKs4WcGSUlJSJACmn1W+nvwLwqWLHxD/h/2em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ZAJZCDJULJBEWsXT1SP6FHjLAp5wtjpNzbn6e6rrAotDI/H5DzB62xUnPwr/qB6yp5Ck3q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+sOQiWa7aI1FlP4NwDx78rtHWv8AZr/M/wCHrxGulCNTfy6cYpkenQM0QkSQrTh3RRJI6q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fgm4JBt9fbpLltIIckamK5oPShyKfLrQC6Sa0oaAHz+fp1xaQvNEUVbqGSYlXSpCzEo+sa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i3NvbakMraU0wDOK9xH9E+fr1ZwAwq1Zaef4R9vp13UGW7OJEgDzM8YjVofNJCwQN9WDIY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vfkwNCn9VxmnkPMUP+Tr1QTUn9JfXzP2jrNMeCbEq4UyTelZpDpYJH6Q8E5BUX5W4Hq97Y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PH/anrWnCpX9ZjmopQf6bh1nj0FlLP4wERJB6w3k5fS0hv8AtgpZQAVItz79H2hpFNJD6e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I2+Af6uI6lfssrlCswEhBjQCIqhjYyaAAiPUkeo6BodeRz70uo680+z/KP83XnC4C5+3/O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8c1S0TKkyxiHxF4UYmRGQXieQmwJb6mxHPHuwqM0/n1rypXHTCswibVqb0KzapI2fWzDXp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uL8W9+LA0Wla+pr1rhmv8ALrrVNIv7V/KRqZoLB2hLXKxsy+m5Aswv9R+fezpWgYdbGo1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TEMAYxIPICQrCTQ0urXdiyEngiw41Hi3vVfz619v+r8+prkhigNKyCLQZFZllaMi4gV7BAG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36in8Of9Xl1Y14axT/AFefXCJnRIFca21a/GlktExKu00rFSXhvpAsPwf8fe6UxpwPzPVR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n0sjnQiyBHVJCJHW0LiNgpRJCDpLi2ocB72Hu2MYHXqMB8R/ydP9PP5WAScEaYw8quxliB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Y2sDzZl+nPv1T5dewaenQYboxzUGbyFOrBj5lk0n9xTDMomiYH8rZiLg8/gce6kUpXj1ojJ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HKWnCllBXW3l8JFrWURnVewAFx7rXNOt9Zn4jHAikJd2IILH0adSPYhiv0NxwPfqH59epx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af1IQscIvG37Y9HKi9wSP979sucnrw49QIx+SoFySPoAeOVUG/q4v/ALH3UjI635dSoZeP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Wg/Uk/VR9P6X97oTWh691NjdlTUyEsGUeQtrsT+NP+0ke7AEeVT1ogHNM9T1kB412uLAAE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eb8H6e7deqOBPUlXAXQCw/DqB6NPGn6c2JX/YfT3vrfTgnLAgu5VbE8jgA8hgAWZmbj/if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qXTuYnRz4iXS8No+EkW66pEb0MWK824I9+/w9aFRWp6mRVCxrqEh8hFnYhh/nVNwUAYgXv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cetgkdSVdHjkWNlYqsb6mBS/9llXTbyFSb/T/AHn37y+XXvs6mxTCOKOMFyrya9LBEWzF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8N/Z5979Ot9ZdaQ1Fg0aiMF0N9BQAldKKhAtdvxzxf3tSK5OevHrNM0QezRhVdC5aTyHwk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RWFr3H09+OnVUGp60OPD/Y6kKP8ykk6/uQ6xMjRx3AYGSyr5G1eoWNvoOOfe6qSMcerd1B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ISQHaYSSSm7SRBvQhVfS0g/pY6hzwPdgygGnHqhqfPqbT6aZVRolLmbSpj/3bq9IcppeNi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PfiNRwPLrdKUrx6nnyPIqpeRwXSZoi3jiiWxJZDZlddQUOL3vpI4HutKCh4dWPGgPXJ9Ec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JCNMHVm0tGHJMkMrjkXFz+frb3Sgpxz1rGKdcIopyKtombxq6Q6GZon4Z7JGJSbnVwAQDq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rWQa16kmBZaYFYwRIgeeYBWqowpsfIpKDSWA4At9Sbe9gdtAKZ691miqQIJUibS6yqTJHG3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TMbILcH6ccX92U1Hy61gcOpMRlUx/YzTqzyTSqtSI5IXRmHol/WxYFDdL2tzwfduvEDFDn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JQQZwJAg0iwJkazNqcJK5sUvYEC3uvH7Ot9Z2ilikMiwTxAtf0RJdYpDpLK9xpRFP9RwLc+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RoFgZpleO5khZINPplv45JAxsVvfn6i349++3rer067Kolkju0jBvL5LyRKNIKKyMvEjuS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tfl1lkmjSCKVIUqIZNEc7JcJGzFkbxlPUHKDj8Dn/X9+691kklEuqREappxF+6hVliGi0S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knmxA49+rmnXuoQcoxVY5UMx8MUmrTD441uYpwLmPUbAMOGP19+690IfVGUl2/2T15uFCI2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paQWhiTJQanVQS4AQkfX/YW9szkGKVKZKnp63bRPA/9If4etxWSVZ2+4SxSqSOojsx5WaN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hhcf6/sDgdSXXz6wG44JHI50nT/iwvblwbf0B+vupHW/t67v+oaV0klbW1E8XcEcgk/U/wC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9c567FyDYWswJUN9dIDH68MrH8H6/jn3rrY646QCbEgckEi9wf1JxcEr+LnkfQ+9dW8uPX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x9P1cKCLkMt/pfnjn6e9de4nPXtLEaL6iF4IKkKdQsCwAAa/+t9Peut9dGMtrsASW1E20+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j+Rxf3rreev//QHFCf9UFFiWN7mw5/oCwN76bC319w6/8APqcVFOsp9Q+lzZQCDyo5FluT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o5D0rj6lwA6tXN7jS/BQkC4Qk3YNcWv9D7QTEdL4q16facsbAkAXUg3Jv9bm5sARzxx+PZ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wHSmov1EED6A8H/YAMxICqCL3HsqmOD0vjHDpaYoC63+p0kkAAW/SeLN9D+PoB9Pr7Qg56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34Bva5uxKkAkg/Uf1Jv/AIf63swhPwnpFNxND0IlAbaAWufoQP8AX5va6r/vXs3hyw6KZv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ngA8k83F/yD+QeLW4t7Pbc+Q6J5zmvS1oGbTc88XNuAL2LWIIZfp7OIPL16J5/MdKmlv8A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AuL882549m8Q4dFUvmelFTc2tckCx4554sDb9IA+vsyjINOi2Xz9OnaL8E2H9QLWvz+Cfr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DpE3n69Z78cE2vz9bH8fT82978+q09OuIP5Fr/AEsfobf43B0+9de67JJ/rcH/AA4+v1/x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a64E/wCIBsQOf6GxsP0gDg/T37PWvProk/4kj/Y3/BF/r/xPu3Xqdcbn6WJIJ/21v7J+ig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7rX556lUSh6ymVyAvnjaS9wBGjq0gvY+lUBJ4968urDj18s3+Yd2HJ2t86vlhvwz/cRZfun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aixGRfGUwV/yiQ0oAP09n8A0wxr8uiCZtUsjfPolpBJJsSOLk8cc2uD/AL37d6a6jMQDp/A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/SxAA/p7917rxtYm9xbgnkX+oBv+b8e/de6jsQNIA5/1+DY/T82t79170x1gcEsPoB9bHi5/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vI9YiSbg24vz9Tfm1hb/AG3v3WvME8T1Gax5/H0sRfVYgFr/AJsffut9S6DmSVeCWgkIuP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/de6eKZSaWnN/UFN7EW0huCf6Wv9PfutZp1JB/5CBNrMtj+Tc25+p597Hn1vrnq+vPH+pH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2HFveuvdY3IGplUnkc2B1Mw/ANwSf8PfuvVHWVAdVgLDgAWPItcgg/6/Hv3XvOvXamzG5s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aTf+g/3n37r3XNbgGxFwPwb88avp9bf19+69TrpvxxcAEE83t+T9ACQffuvdeDA8c2XULk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j37r3WJ+GUgAckFdVzYkkEf7D8+/de6jt6jqv/gp0qVU/S9/yR/X+vv3XusLkgkMbg2/s3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w/2Hv3XuOesLBv7RuSCNJ+qlSebcXAA/2Hv3XulPspnjz8BUXJ9JIuiCM8SPMRa8en6j6k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FaV+fXjQ4zQ9GppJovFF4fuRTUqhpIpfKBT1BcxxwPdELTThgVC6hzY/Q+1wFaVOCOqjgd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/Z03yRvPMCIEmqmL+VEiZZYi7aTEA5VWqZwp1lvSR9eRxalKUOOq1DH4e7riVjPiJmqI9Ac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IhdrajIf1EAsW4H191zmnVwEqKkj/N1HpYxJ5mQwKalnDKRJHJIXYyFidbsI0hSyKun6fS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sqKHAPT2F/cpgYZXllBVArmMMtMfQ0pICooY3AWxN9JJ93HEDz6920OD1Zx/LJ6lpuzPlD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e3+rcTkN+V8dbADTVufoJI8ZtehqxJy9K2byImCAkKYVPNj7ONmt/EvUZqaUBP5jh0V7i/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sfmBwH7et1PZuHixFFjUhp56asp4/vIJKiZ4Vq2CGSMfdRqsQMqUVKQRchpB9b29iaVtRJ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Kf5ehmoftqWOETyTVCwF5dUQR3URGaf7iOnUhakPTYSMSryXSewcFh7SMKk4z05RcGn+r/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JY6Gc1VRDULXPLUo8hdqA2glqAR5ljRo8LVKA2mSNZTcm3tlqip9OrChwc9KZGhqfswG+6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l1igBNPBFS1MtOo0yB4K3OzBi9w5g1DkH22cDPl1bjw6dlWpSEmnqElljhZoqd0P7gKffw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mToo20EGyXt7boT5Y/1f5urU45z1xxqskYeKWSVXnDRnyKvno6LzCmKEaCUEeEhS5IZS/0F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vNU06eIkaF5ZKmSoKUwFDWKHjBqEpfAjyppP3EaRU2JmYTcgFjcc+90JpTqvaKkk9ZIPGd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U6l1kVJIpnpqSWKWoViJKumqKqrYv9fST9OPfqcaD/AFfZ1rHAdZkORelmP3lT90PvBNFK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mp6yKAfuwIc6WSUB9JX1fUe9DT5D/V/qHW89TEn1KgSRVFU0Bi8aPGsPkFbUUuuHiXSHrI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tbdM8OtH1rTHUqaeXwO0njnjkFYkApZ5I6qMU0FVPEYYwFCoft6V7M3LLxZbe/BfnnrVRx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iaSOKKaCF2SrjijMrNjWqZTI6gIIZZYcVCoJAUt9ATyfaaYLdeLAkYqP9X+DrGapYYVLNT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MSTKn3KtFBUQKseuVJMSwEihmsfr6be60FeOQOt0rkcOuXmSGF0k8KNEUaGSGR3B8dXTrP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Icnm8eo2H597oK8etHUcU6xfdyy/bu1TGRO1OrSvKbQVVLJjR9vVRLdwZBT1KFgCbBDxck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WTTP8AsdSIamQU6iQxGGSqp/AG80Q0FqOatgZZD5GlVxKFU3Ki5H+NSoB+fXhU065zTMJm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VllJnp3pTRxVLCWWzeFRSyXF76WvYjj34ClCePVgeJ8vPrEtXM0ipURx+Zlpyop5ZkWSMx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lhqKJn1j6oGAXn3sg+XWjQU6zxVrUx8ck16cT0rxSStKEjqZ/BHacaCqRRyUMiqy31KQbf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zjqH5pxD4qgRKMfURxROJxK6SrGjJUJxrWnvQMoIIK2BI97xxp/q/wBR60QRT065vUpTxv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oqiSHWGASojWZ6uAHRGrpj9LuBdFUGxt72RU4HW8DieHUYLS0JSnpyXhhh11ywGRQ0dGpj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MeGUrdL82INves/iGerADFOu5mWlhqFoGM6y0aFUWRmaQKtXAgeLjVUUy0gUr6Tq+hF/ehi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c3qXhh1NEZIxSVEBaKIeUuEyMoamdGZiVWFSSWABawNvfjQ+dOtA0JJ4deesmZvE0bvLUQ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op4P4p4dcPpnaopHjQqw1BSovcG/vdB+Q8uvccAdNVe6x+aaZal00VULyMYjTTajXahTyc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9PrbgXt7stMYyetcKiuOgw3ZWMaesju4EYlDCKQKsiSvX6Y0JAEbhvTIy3uSCLc+3VGRnHW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yi08NWGsrATqWEilEEZqmAAsAEJkHLcD8D26zUUmtD1ZVJNaZ60vv5ze+zuP5O4badEsit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k+4lmWoye6K6s3EyU8bERwClo5YVawBYj6GwuGN0dXmXPAZ6N4AwUj8PEdVBN91IqSFGVp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aJiqSMU0uH1PYswBNufZSfl0oqxQ6uHUmGOeNIqmRfNUTTPHD51OmZVZPMbs8aPHdiCnCkgX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+3pvUR3cW+fDrixTWDNGwfXK0RWSxiVAz+QR6UWWSCRLkE/uACw4v79QdO8TWnb9uOnrHQw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dSeQK4lqFKNK3gWdgbSH1WuSp4txY+BpTGetBlArTPTHuvNU4U4qGeaZnhVnCJErsjsGVaq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UiaQZQALgD3YNrSjsK06ZLAVouT6dI6hgcNTo95EkqmWBVvGdci8yQEh1D8Am/pK3Fv6ag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6TukQgef59KKGO0xKogiZ/KZYkZJGmjdUmbSoF0p/rZgNX5/xpbkiGYVoKf6q/Lp2WMeKh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8cBnd1cRTvSiR1hEhhIDBUklQajpijs0ltQJA/p7ejOm0Mg0j5jh+Y6akBNxpKkn0PHqTS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6vEJpHIf0IrJIiaGRaaWa/qB0gGzWJF6sRHYxrw1/wC8kf4QerIGe4cgV0jPqP8AOOnGhk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1kdedJllEgZlQPGGZmEMifRuSALH3bQVKgAhEjyRRvz+zqiHUT5ktw4fl0qaWQrUQicvO5j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GzrGyxxqdJEQZix5AUfUD2lqBbhmKVZvMU/n0qav1B+MKo/0xH7P8PUwPTy/cRpXs8YZHR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BVoybhkOmQvxc/j6e1M8NIreGO2BkbzVq/y6ZjlLPNM860GQCM16iQvq1yyh2UBjB9v4PQ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0NUSl7KrfT6H+nv0yjVHZxPJEpprDDUPtx1WJmIknmjV6/DpNKdZ45iCIGaWNp5WeOGpCs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lVkidbqSWHjJFv8LLqkaSfRC8MQ+SlqfLqtQgSMSsssh8xWnz6nQy08aCajC6VkVZEXQWo6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1FNOlbA6jckmwtpPBWJp2tpRcy10UrpA/wA46dbxpJBEJImhQ5JwT/xfp1inqlqFFQVdSZ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8shj0wllv+4FYKrXILfj6+/BGWW3gS9Kw8XDg0Df7PVGdTHPJJZHxj8BU8B9n+TruORBII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G0xBen0hrxVSyqY45rX+h1BbN/j79KZZZLm6e2R4lwNBoPkaDrwjWNLeBLphM2TqHD5V/w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TIEmH+TGV1M6gwtGYUM4Z5pV4VgoAa2l15/ofdFXw0jVJWjnfiG4UPV8SSO0kQaFMArjPk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qqachauRXqYoR5GZ1Uwskv8AnGAUWBBtcG/Fvd3UeIjSqVEQ0hl4FvInptXlVGSuoSGp1c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0s0My1F4adXKB4S0jHUJamKRnIEELXBUBuGNxwT7osjpG0nGZyQfs+Xz6uFVm0E0RRUH5+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uqCOoigHh8ZfVLGynyGSmd0JKnVyNNiv1tY+/IC3hQK1COPoQeIPXnKjxZWTB8vQ+RHXpZ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1ZJJoZIkaQMhVVQBFAKxq1gy/QW59+aTxZlThEv+oj/N1oKY4mYGsh/wBVR1GEaeKMRBV/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WDHUmtQvkLKRdrlDYfm421C7SHK+X2f5+tAdqrTNK9dSqEjScRFyoZp6WFrzzRRzczGPUD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YXJt70G0FppBjrRGsCND3dSIxJJ4bp4Fa7aJg4bwOh8Kvdf22ck8E29N/pb3cEEeI0Yp5D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9OFJU2AEcQaMKToVFIUKY31pckyWC2R1ADHn8e7NwALUkds/KvGvn1pSKk07VGOs2pWmkn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h6jPGpJAcAmaOpUH1HhC1vwL+9M/iuOHgx+fEGn8wD14KV1YOp/wBv+bqIyusLOJP8m8Ta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1iSFn8yU8oI0tGSR9PdCwWOrHVLJgcGFP8IPp8unFQswoAETNOFf8/z6mRTh1kl80coCmm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lbQoQqMqn0mxPA/Nz7vRyAgHYgqfMHz+3rYoo1H4nxTgR8/T7OpVDaXTGZ9N2VVMieKRig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ifVY2K/63uopPWU0C14Af5OI6o4a3dYiDq86+nz8usn7b+KJFZdTRRvTqjKzxKwEMMKhjJ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1+b3t7dli0EFaUp9tP8vVY3WQUNcdRa+KeKCnkmDws6eUynmPyHUIIPECE8oiB4uBe/+v7b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QfNqdNGiSIeR1UUlRGrxpUMHJd47urINWgMVOpWIDXFvx78K8dVPs61T1Wq0x/xXXBRol1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IUU3soplcqiiThebA8n8e7GvEZX/V+Z60Dn0brp3OlYpY2ZmYuZks7LUrbR6CFDLZbfUAm5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D+z/AGerVJWhz1yJjRy8gVxJyk0BCojJoLtJFp0qtjZiQSfqPeq04nH+r9vWyRUin+x1jk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Ro/IGErTSMCoGsWTxQkXF+CLe91/Z14YpgV6k07o7qqO6rAx1hwqr5Fa7lJ2Pi8l1vYKQFP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T1ryOeH+r8+lVT1dJKZQ0ahxBK4epIRv3zoTUq6TX1Dm6oQCi21HkD3YM2fPr2lSRQ46Su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boQ3gNIzgBm0xkzRs7M3mllW7DV+BZT7owNanh1uooB0HMMgKtHrUOQ76eWjLludQHMZAH1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npwpysrwu5p0csqtLOxMMBYAI8zRI7KGPJsOOb+9j7erCgzpHQVZoL/GMhpmR7SmNWUFUk0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G1xext+PbD8W6qOJHl03o+hrvc/uKfGApUMDe2lrrZwOR/T3Xiadbzgj16lBtbyMfHGHbl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TGqkrGoJ+g4t7uoIX51695k9Sl/XpYnjjy2uHXTcFAT9Lkf4+7Hy61xNCOpUT2sUY/2gXt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JYkf4e/EgYr17Plw6cFYllJbWgXxmxvc2uVa/OkH/Y/wCt791vqWst2ClwF/trG7+kqeTo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e/darWmepUT6nZUEjtECyenWWiFiSpUghWF7A/8AGvexgg060wrXGenBGZwrJHGjKfKskb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4JVLggixPPHvxNTw68vDh1m87yEiRB5JI2QtBpDjS9tDg/topBuRbhvdgRShGOtmp+3qRC7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7RqyhI5VVtI1E6mZ15AuAT/re9EgnHXqGn29SlRWikAOtWDNF5ivqLL6iwGkgi9jYX/23u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6dZTVSuPu52jlVLRS6iZYnPCRRLUFdUbgD06ibWB974njnr1aGpoR1JpktJECgqfEZnISU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HKNfknX9ACtv6H3dRUEU6riorkdTI0McYZTEEMxKmVyystQLINUlplkDf2gLLf3ruBPW6C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JHkklAaRFWJQBG1/FJLJbh5dJuT/S1/dhU5LY68cUp1JptElLNG0jRvBJLHFqYxtUXvpCS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/T/Ye/cAe7u61xr1IeUzJKTdJ5WiEMsSjyPJHGIvB4zpVjIQNZJsSbg3491AqCwJ62TU8O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lRGKiKEGZGj1rrIEckUgctK+pje9jYD3bTgEsevY4V7h5dTPtkFR5Y5VnTxaWiEoVHALl5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8N9R9RyPdhgY60fXrl44SyWAZIUcLTJIDyxOgK5U6PGWJAPpv/re99a6l0yhpVieLVOs8c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XUkbKreGV4iCCQSDx9ffuvfYOs8kypUualVUssSHQ6xhJJG9bpCVKzFieTxbnj36nXiaE1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NRURw1BY6luVjiQA1OhjqUIgQWJ4b/Y+/Gvl1sZ6zRvSJWFI2ASR5dVTI2iFA8aj9yOQlU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70BTPn17FaVx16KGMjUiqwc+MaZCJByXZlvxI5FgfpwePex1759coHfQY6lZqZRKI4pEBKN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gREOkgAlhwPe+tD065apE1+NkaGSpULMrs0cpPpVoU4ZYrW1AgEe65zw631OMccUAD5CKG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OanZyXVTF/qXBAU8EEe99exTjnrGKmKjyFHWRzJSqk9M8moC6pT1kU50aTby64xxe+n3Vl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63Jdl5Rc7sjZGYjYSJldn7brvIAWA8+JpSSFsL3ZTfn6+wPIumSRfRj/AIepLhfXDG9eKg/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/Q3aS54sLi5AIAtxcjix9tGvl08OugCDYEq4K/Vjdmv/gLhFU/n6j3Q9b+3rsn66gG5Itc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wuOfx+PdPXqw67sRwSCp0j0j6hTyWHAbT/Ucfn3qnmerDh14LbkkixK83B5APH51ccj+vup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wACeCb8A2/PqNlvyb8/j8+9db66YNyTyCVAKEg6Te5FzcIOODz79U9WUZA6//RGxABa3pK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S3J1ixsb/Q29w5IcdTmvHqWWBuANZuHNrWcW+hAFzyf6e0T9K0H7OpUAbjSCQb2QGzmzFj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9ePaCbpbFimenylsNBABY39PJ9J41AN/U8j2VzHj0ZR8BXpT0bXKg2cKfUCPoRYkL/r2+h9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wj8ulrivqvIJLBSxA9Vjc6uSdRW9rWv7RD4ulPl0J+JtxwDY8OTwFVQCwA5I/wBf2uhOOk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Apub3H4Nj/AGRrFrk3/pz9fZvbVx0VXHDpZ0JaycXFgeeeT9AAOb6jY29ntsTT5dE04yel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BNiOT+ePyP6/63Ps6gxTonmFSelTSE2FuLWYGwvf8nmxKC3Hs2iNR0VTCh+XSipr8WFgV5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P+3v7Mozw6LZeOenWI/TixJH+24Nr34X/e/p7Vjh0hbB49Z7/6xN735F/rzxyT/wAR72Pt6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6Dn8/639OCf6f7z79jrXXR5sABc8BR/Z4Fr3sQR/vfvdet8Pt64k/j9X4BZf9j+B9fz/T37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tyf8Rcf4n62PIPP9fe+vddXPPF/Tq5IAHPIv8AjTe49++zrx6SW/tzQbK697D3nUyCKHae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CaBiNuZCqjfVbSh8yLY/1497UamUfPqpNASPIdfJU3Xm59y7q3VuSqkMlRuHc+4M3LI3DO+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I5JPk/23sRgUAHy6DxyWPSb1HkXtc8n8fT6f7G3v3WusJuB9P03PI/p9FBP0+vv3XuuuOW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sAQPwL+/de6jcD8fQ8Hk8n+t/p9efyPfutE0HGnWCUm5WwJ/JH6eOb/69rH37rfUdj9ACf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OB/T37r329YiCeT9B+b/kn6D/XHv3XupFAbVKj/VK6tb8XDD6EWvz/ALEe/de9On2BAKWL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6mFiBb8f7b37rQ4dS7aTpUAkH9bc3UjTp0/X0n/Hn37rY64MLggXcD6kLwCfpYj6jj/Ye/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NiAQbXPAIBtwCbcaf9t7914dZgdJJ1Hi51A2Orj6auWFv9v7917rkOWFytl40kk3vzqJAHH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uuR0nUTf+gFiLn6Ei34A+v09+6910dJOkPYGw+t76h+P8Bb37r3WIOCFXTdNQX6fnkAtz+f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1jZQRwhQ2Uabam0E8sD9F9+631ivZb34AP1H1W9hf8Apz/tvfuvdYW9XJP1Nx+nkAc3HIv79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UcfS7EixtYEm31Fl/qp9+690o9pcZynU6rC7tpcBv2rMFu/pI1W/xN7D3dCQwIOR1V11jS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cUNFJR0/2U0VHTJUmSYypNVLIpZ6eKQTKyKv6mJ1L9Ta3CxQKENWhNetgyAJ4eCop/q/z9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Z2qSFrCkLGSFYiWLNN5NKnUlivIBIvz+LBdHBqr14trwQNdOotQlTeITxmOH7dmjZpIqtJ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8jKpOgEMQAbAe9Ag8MdaII4jqQsKSyHxpNenEeqSEhWEcfFjdrgr5AhZh6tQCk293FSeqm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SNUQzRVM6HwGKRiFqKIxmV3VQ7FRFOToZbaV4JOq3t1OPDHVAOOadbPP8nPpSHAdYVW/2s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oaSrx0qGr23t41UWExdHkSysZcnUIsviZdMoYWYi1xfs8IgtXmYCshH5DyPRDK5nmd0qBq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thzaxrE/hrUUb1NHTNLS08KlZYI0EcqLSuUcyCophh6cNq+uoD8j2rk4GooePVwpBFDX/V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iig5VYaTTULNRrMfJHF5JYqOoCQAxKtJt4vwLOJeSbn2lOT06FOPQdLPHVEck5aroOJDQ0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elx1a6TiVF0+OStkBH61ZuCR7ZYHywOtg08qnp2SSpilkWahSGpP3VTGRqVJaiVml86T8X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ZAt4/pxf3Xj9vW6mpx1IephWOaopIZ4g1fBVIqzyNFA6rU1aQB40M4tFi6TSygltYF7D36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fU+iFKrT0sivN9rVRRNDUB4xJTieCnqfAqJ+z5osFKwuBdna9rn3WnA+fWq18upNG6R1Kx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SgrJf3pGp5kkpKCplR9JtJFPJVF1Wxsfpx72cj5f6v9jqhHE56zTVCz/u1FRSKtbqM0lOZ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hhOmMSJV7kUW41n6j0+9AHHr/q/zdXrjDdSdaUs9RJTT63i88tOsJLho5kqqmMhgPKsar9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b+/YFDw61nrKk0SRujkytj6mRUqyjMtVFQM6AO7DVEaqLBJwvLB/fq1NfLrXEcMjrIIlWO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EiJuZmmpfPr1EyBDBhKheFA0uR73ny/1f6q9bApQHrBRtWRyGOfS0tPPG1NLCkba4JGxdL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MXqHIKkBTp4PPupGqlPTz69gV6ymZnkZHUQTT/AG6yRN6b1Ek9BTzCn1tpVi+XkdriwI9XI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va1BpQ/6v+L6xwTs1VQv901RPVyk+cKwjk8+PnntLFfQIdeYUG2kGQXv/XRUZqOvVOKdSl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JdTGueSMwQVHnSXLwxRQU8V2nZUqotRI0sgDfQXNSMUz1oGoOOuDowvFVmSnjqKur0ASR1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aENoHjikhe+tToOlRf3YAmpXr3pX164vJHJJTs1TAzs/iVlCLE9PJ/HC8JLykzVEjTIW8l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Q5z29bBH59cbU7mqmimmVSGpEWbgRwtJlaZWjnexNTHPKiAXtGn1+oPvdG4HrePTrg7+Na+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ipaKRHnUfc5BDOlJcVDtAaqMyBQCUAIH596ByARU9eoDw64SSUwiK2bVNW1QdyfJIglL+I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C5QhlsGQng3t72fmOvDPUcVkFTG8Kx6FaaKopZFnanSWWf72S83nidIHDZFLeQhZBw1iov6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dZZZY5dUxdAajzIoUNF91SymuBURSEBZQ9YupFBUn6WHHvVD8JHWxQcOsUtRSTU81VJFK8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DQGSsmgLp4jqkWdKoA3/zd/V9R70QfX7Ot/OnUxpoXqfHSRyGPKjwrSlEZ4DHDC085Zgs0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sDbizG2qE/Fw63TGOPWOWqFVQwyVMlVC/gZpXpozNLKpgpE+4j1Wca5q+0sZtd+RYi3vwA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DKVbaJJZFqp9aycFbmVagSLombXGpLCqBTSTZ15v8AX26oPkRTqp6CHdNcwhaLSBqjYqGZ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TZV9M55Fhf6j26gJORjr1aEenRH+1K9pHNMxjdqmY00khj0rE07OsYdjcRE+W4te5/1vfp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on1ONHHh1oV/N3e47A+Unfm4Y6marpajsfMYuiY1OrTQ4GSPCIaaRS6pTIcadCDhVIHH19h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RkGn7OjUgBVABApw+fRU2AaWTlgrrHqtMVACqhN0vzJG3BPqYj/H2kZKY6sAdIc009ZTHI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LlR+2WWxIdj6FYgEORzY/W/HupFKeXWqAitKDqbTq0rCORnTyRrMxhJn1xlrARRv8A58Aj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6qK5OOntS6SF8h055CrpsViZchdm1U8UMEckRUCpWRkSj/cOpomjVT9LjltXuy0fUARqp0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heurDPNKDPUF3Pksi6pFJaRrBVK8BVt9QOfbUQ/VddXl1aSgjRqfs6VUdItrjzRRvFIkjmJ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8U8ZQuIDqALMAdIv+L23GNMM70YNwB8vz60cyxALUdOEUMv3XginIWZqd9MZZZXBGpZH0kC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30H197QBbZ2bi3pw+zqzkNMpC4BOPPpwjLTmZ0YxyAMoGkajCNQk8h8oDhmACWFxqW4sb+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oJTxpwP2+h6pG2qdnYFkHzz+3qdSQqpLWEZhl0GJlVKkiVlXSJg5j8Bc/oIs31vx7dZV8S0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3LX1p15TRZ5CAxNaU4/wCz1Lx8TQSKuhUjEiRtdrSlXJCx30XWpp5bgWB1BiQ319tai63c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PzHz9Otkafp1DVFCTUUP5HpSoGQyOkc800v3BkLTxs6+NliRvGuqYeBzpAuG0/qFvqp0s3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UZfhr5EjiPTqqlk8V4ywZ8YPHrOKZoP2kdNdQ8buW1xLNJ9KiOpU66YqYR/ra/pYn23GVl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K4egp8gePTjxtHHBCZu5zkFc/meoks6x/amop4lpxVLG5X9slZWCo8UGsGORZyqq1tJuT9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TyyCRzpStGB+3zHp1VqNNFCI1KjLUwf81epMLVEiWbUTqaNW0pLJpEitSxRU6/tyUYQMtw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p3QMkdrJHH4jGpOVI+Rrwr1bxHVpJ0LBRgVAOP8vWcU5jMKpFGHqlnhRUhULNTx+s+IFiz+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gm3tSpUzSNEjiKIUorg0PqPIj7OmNP6arIy6nzkU6ioryVYkiijEUdQyMY2NRIoKqrQOiuA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P596d52hd5XkMsrYJXUCv5enn1aNEEiqFAijHk2a/n/LqXHGv7rBqJ5ZnLCSWMrrlpnPit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hc6R9RYH212rJBaqitGuWIOk/MH5+nTtKpNcNMfFOArCoPzr031FPrnpzHOkEdPIFnFKdc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5pnFme6lQq2Or3Zyim4mLui1ogYVH2avL7evJUmCPQD5sVND88dNtawMLLJL9zGWco6K7R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NS6SFug4RgT9Le6CFmEUYBB4s2SD6fZTrzyVd2ZtScFHmP8/UGVkMcMEhk8EyDXMJPDGhh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0RtTG+r02J96VRqklcaUXgB5n1Hy6bLsAsaLViePy9P83WaUz/anyILipSNCrt5P21VCZY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QeoHSbi9triOV3xK/D0I8yPn14k1iVR2L/AKs+vWBYtcwq1SSBlJSKSFliLyyAxhZY2Czo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5HurmiCKKhc8cZp5fmOrjJ1uO0cPSvofkesCxAjyabEyGQGSZpPKoIvBIyAppnjuxJJ1WA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NDRePz+fVCwozD4j1yKuYpZFg1yE/sEyoAqMVaCRFJZWUWOqPVa4+vu0kgldI1+BeP2jj0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/wCodZInKmOIrLEwYCaBZAsgLHQIpTKpUO5JswI9I0/UX918eJ2Laf0wcAef/FdWo6jTXu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1/RJFG6xQGwiaSMgALayFARzpJYD6LY39u1RTTV3kdx+X54r+fXhqc1K9tcD7Ps8vl1ykr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+XVF5yWmKVHmEdmSNjIkv0FrEFWuQOT7bOQkaDsWtTTOfUjy+3pwLXU54nyr6fI/5Osc7ws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KR5U0s6T+JxJGgsS1O7ekrcgf4e9xnLXLgFOCn7PmOrPUBYV+L8X/FHroJOwjMdGxWIEr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yuY2jmiSUkOrHj8D3eQUjiT8TZr6fmMjppKuZGHwpinr+3j+XWfVNLTwmQrGkMdgF8UkiQ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cqeTYMT7eosUasQO3861868R0wNcjaFJz+VKfbg9T4jTs4nmljiSmkimkWXUshjEigvG6I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em7fXj227GWtMDyrx/L16dVPDAp+eOPzp5fb1Byk6OzwK5TzXnm/daNFlndpBTyuuvWYgVs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ddAoO41+Q6dLCuAKfbTppmYSFfHI9yh8kblGhWSJgBH5puGAY6VW5sv9effs6RVK/4eqEC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iIlliIJEOpYmjIlcllaQpcyu63v+lLLxzz70AK9pz/q/LrZqAajH+X/L1z/zfkCxk+VFVk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GtKSZA4uBcg2/Pu5r5iv8AP+fXhp+z9o68qSF1kDPGUabQtkRGkBXSD4v89qXgrYW5P491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Gz1iqpSws6BHdizQsgWNZFsAUtfWAwvwLEH8ke/EAGurrR/0uesodSqhwE9LlJm/ceVhYF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9QPAuL+/VOVrjreOOkdOskxFUPMyxsIIo4XhKOyCNVERjmY2CzixIvdSTx7sK1qePWgfL+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uNkgA0VUJEsU1Q0jimqPVJMiEq5IKA8AHjn34iopXrdVIwuegZCsrsWTxyhiVJFo2ve6sdI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fEda6ymVUjuieokRr4wojRtWohTyTciwB+t+PfuvdBVlGP8TrGP9qQtwOeQDcj8H2nbi32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qPFyoJK3vdgB+L3sbEm/1968z1scBXrOjmwuObABEOpAdXJubW/rbm3+t7dQ9pOOtH5dTo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v0R1DRhhzcpx6lJ+n4PPttqVIpmvWxXrPdtTkvfVoLDUxXjjUH4NwP9cj8D3YEGoXj17z4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NXVmuXRGW7c2kIYg2cD6/wBfd+tH5dSSGFoy0nj1JKTpGppLWLE2DcrwRxf37r3+2x1Npi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2kcu6j0k2VYyCL3/I+vv3W+u6cqytI7OECkgx2VxICQIzJ+pA/9B/t/egQRUcOvU9T1NQL4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IsP1CN7MFdSFdlYfkC/+29769+WephenjlU00KtFJ6Y0MzySRkLdmLqt5ZGZvT/Qce/deA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RjUhlIDJSxmLW7zatJAm+kTAm5J9Nwf6+/de6lossfBCtSVDxKioLyyVNOq+WN3Q6GZGe4V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Kk8c9eNKfLqfE1kbRTqs4gVJJnct5YyX1U88JIUFm/USSSBaw971ECgwOvYpSnd6/LrkxnW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K6I0c0Txq0pEQQpCUI1C3Onn3tSCCDw60enEu0wKxxuwWFJbtM8TSyx2CojaA5jNrsL/S3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w696Y6mU0scxhjalkAiEgtyPFNM4McqIFUCI2NjqNz9R79pXOMdbB+XWTwrE1Qs5dg4Mhl0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VuXAUKCukixPvfljrXbUgnrnIopIJKmmg+5hIpg/nlRhK2rTJPGF1PTokR1FxcD6Hn3XJN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ryCmabSnissUkkkKSkxmRPSZIJrWZQyhiTYyfk+/GoU56959Z9A+4ieQyPoQoPto0RtchJ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em1he4/Pu32dapmp65eani1kyTSOy3EcayoRL61ZFD/tCO6kgAm/0/p70agVHVu3GeuLRl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RtIoDHXE1joUBX0SXW5Nz9eb+98etf4Op8skLEtAukQGOOkpZHMjxRMCApso1ox/UOSb8c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8E4FB13ErqZGMbSRNFFG7RxqqqVbhyLltLSkKPrYe7DqhX8+pVOpjkbVGZZHBRI5JE8sZUM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FwSbE2/1veuvdZEZmaZJHeKd4GjF5LxFmc2kEhDapFB0r9NVrg8e/de6yLOgikpVhDzeRE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RPqWxEcyKvJFl5uP6e/EV695dSKBoMhAhWVVkjyAjgx0SPI0dLESHlq6iwYCG99P8Aa+vu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HHu9KdZq9KZ0iSCWPxs/h8k0DBEq1kaxMQBI8ikWY8A/X3YEdVPy62yvirmhuP439M5MzC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A9Plxks1G/FxbSYrk3tz7Bt6um6uB/S6kHbn12VqxP4Oh7N7EkqQSDdSSAPoSLfT/WPFvx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rsg6dQ0hhxdSSoB/SCP7Q/AN+PdTTHVxw65FSQPSGNwgINtVhqsbabBQfx9f97p+XVuuF7W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C4F2YEGx1n8/091PW/XrkSp/BsFF/GGJXmwGqxJQH68f7H3Qjq3z65sCLm6kAENc2H1FtC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A9+62M9YGIHI/BI+pYlh/qj+QPqfx70enVHX//SG5APoSbj8N9bg2X8adXP+w9w3Lw6nR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Zv0kyXvYWYgAA29J1C3+v7RN9nStBw6kRWXUbgNxe544Om1x/qtNr8X9oZulkeKdPtPfUA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OD6PpdQL3t9PZVL59GMfSmoiSB9SbfTg302FwSORpHN/p7K5vPowj8vTpbYq4YEabFrAsR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pUDgj6f19oh8Rx0qPAdCdh+LW/w+ouRzexQfm1v8LW9q4fXpJJk9CLQfpA/Fhe5IvYgm5/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twHRVcDNOlnQ8EH8AgfW2kkAjVxzf8m/s9t8UHRLPxNOljQmwBv+LjTexP8AWxNwBbgG3s7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n0qaUjgW44JNvoSRe/PJ/r7NIvLoql/n0oqY2At/iT/ALH8W/obj2Zx+XRbL07RHgH/AIpZ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4+vtWuekLDPWe/5PPH059Rvex/rf/W92/wAPVK0+3rrkgfQfgXP0+lx9bc/09+6969eJH+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hb/jfv3y69Q49OuLH63HP+vcA/p44vck/6xPvfXvsPXFjcEgcg/wCw4H9bHmx+t+Pe+tdd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+1Y/Tn6A/T/Yc+/fLr3RFv5nPYf+i7+Xr8ut4rOaeaPp/N4Cjl1orCr3RJT4aFEuR6mWpY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QPr01OdMEp+XXy84lYQQKebQxsxIubkaje9vUSf8B7P+iDrhJx9fpzzf6X4IK/Xke/de6w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bn6en/ffT37r3XEji/qv/j9OR/xq3Pv3XusDG1+b/S/04Iv/ALG3v3WvPqK5Y3K8c/7xxcX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9b6wH68/X/AAHHF73P1Atz7114mnWG9iw5sTcEm3B/qf6e/dapUg9SqK4qoT+o3YW/BuLE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fut9KOBUNPGAWDAy2Ivb9TAED6XJ4Pv3XvL59ZCr3UBjYfquCLcc25sefqRz7917r2nmym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Emw5tYXt791vrkqEer6v+oHUeRfgH/Ag/4+/da69qIc8g/hQb6vpfi/4Pv3XusnPJAHI+lg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P+w9+6910FJsvJv6SbgLxwRf8C319+6910dNh6dJFxqH0IU2/Bv8An/G/v3XuuJVzz9TYC/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+pBHNx+ffuvdcSf9UrWKgfQXFvpb8C5I9+691gZVtyOVAA02NyD9bHki/59+691gOo6rfjk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Kgnn37r3UZybmzW/xJPJY2sVvyTb37r3T/thkTMU3k4R2Pk0rrdgDdUVdQNmcaSQRZST9fd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AnHRqsfreKMxQICqFZCxWeaqjDAT/sI0SKI72JVr6ByDyfZgNNATw6pVq9lAwND59ZakRu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obxskaAAaY5yg0CaNCwueUjXn34cTpPW2aopJx6wx0oeGojNbBBGk8F6aoiSCokSJreSlk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EO4ANiPeyWqvb+f+fqoA0tR8elP8HWBI2UMkkklQDIagQm+oIotNMkwJUFNY9J4sATa3vaj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CnsLZ+X33uzbGzdvUz1Oc3bmsftnFCC/NTX1MNNIZU16ykULmZ2BKMELH2/BG8sixoKuxo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gkkHEDH28B1vS/HbYEGzdn43a2BMwpdn4zEYvG1FSrMUxu3aaOCkqaR4tCBJ0wMIj0m4Wc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DFHFqqFFP2Y6JlRdQKrTH8h0dPH+ZSsrrCqTrR1JQ001LTNPRPNUloDC6lJHj276msVfWL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6eVSMjA/2f9joQ8cHiqRBMtLMtIIQ08btFLU0bxQ008syrIVI8OOrQn5ALBrG92CSVx1eo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M0qmGqiBaqoxHPFFMJVmlqcbeSqpqZmWVZo8hug31FT6CbAW9tmlOt0z8/8AV/n6f48gkM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yyCRj45Y5YY6/K0b6R5tIkip6IMxN24JHupFeHW8VPp1Liljp9dJL5IhDUQQ1qBjapx8NX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ppMFPyLFg7A8H3oiufPrYx5Y8+pf3Ej1YpJ0dnmpoKfyAqj1ck647G1EqSgSK4EmYqD42B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ChPn141NAes331XW08FdYhvtzOridWqisdJWzwtpUXgrY6jNw2VrMbc8D36grTz/wBX+brV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VjQzKOaiqgZvEYUAmrquNpVeMNHKf4XCJQLpyNJB49+K5FT/AKv9R6qDQEnrlUuFkEFVI9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dirJDVU8H+cVGCvLT7bl9TLzweDx79T1z/AKv9nrxNOAP+o9SaSpqZftY5GSmnkaip5WRU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rLL5CFZvJVTsskdgxD3Bv70dI4Drw1HPXCXzVCQQSzxqtTD4klqqcxIVqqZ6g2njEksJap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LY2592FM0H+r/UOtkEUqeojRKKenljklaWaeolEcQZPHE9Nka3yTU0hfyrM2TgQtqBd4xa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UgHBr1KlneaatGiKcGepqEVY+JlaesqYXExfVKJ0xC6uARIADx71SlDWnXuJOB/q/1Z64x1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kkBpK6KVRLEPXElZBTusun/ADMnh2+0cisRpK3IPvVKgAHPWyQOIz1gppoUSleaGmSSnmjW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Eh8baTC0aGnSVSbnlP6e9kH169jOepqPAQnkME8ay4pmFcFcwxJFjokkl0lYqinmpxJEWA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0bhqPWwyEfD29NkCooNNRUjMqVNNG9O0TzSrJHFhlSpila4qY7TS6uFCn6+/ZOS3Ede1Lmg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9nOju0LTUr+WFxqXCeaSAsRGwmkEmpQw0knV+R79pHdUinWq1HWCEFI6OIPFokFOkSLI5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qyyzee6Mknqs9xbjj3s1r8/wDi+vduB15HaAMj6I5knplM9SyqiTefGRVVK5e06u5g1K4U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6uKA4Ip1HqJlWWjkaMQrPFDBWpBK7mnmhkwEUcqStG0M41QMG1EMQSCL+9eRyfl14eXWOL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l80lOsaRvqlppZo8FI1UGYRNCoDE6RpLAknn3ujZz/AKs9eoMjrBT+TzLNDFGstRTUoZKe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CU9RLH5FJZJgjOQCzP6vqD7qeGRgdb/Py6zU9WzNGs0M9O8zRMZ/HNTtDJDHiTLArS6bQV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bH6H3444cOtA/xefWJJZKdUEYjkR6eFlj87BnpxJt37h4agqfIokZmGg3YA2NvdtRyadeo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WKmgYSU8iCSnp9dRMWWOSQYfUt0v5r+ZmiU8hrgcD3ZaH8PXiMcegQ3XXywUtRBIg9cdMy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h17PyVaWKWyoL3ubc+3ABVSCa9aocjHVeneu4lwu3d0541k1LHgdtZzPvUyB1akTD4t8oa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0iRXX0X8hAsLXDN1IVBrIAKcTwHzPy6V26AkUWpr+dPOnXz8Nx5iXOZnKZqaX7iqzOVyWWl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yFTWvJLI5CmWaWcs+oeonkjj2DS8jM7N8RPRnpShU4A/weXTVGdVOiMpCwy+dfOUklBkXR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5NrixH0PPuvnk9OAppoT+3rtJZ43WQFjHI2lFfXJEsUdyPJFrLAgnULai625sLe22bIznp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RjYymmqkiglEMaqaiQxSwuVb1ygNoLyGT0+lrhrXPAB2pFc1NPl1ZTg4Jx0gdxZNs1lfFA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IreIyOzmoq4fIzc6jpY39Vife4yBIwDAj1Ip025qK0p1jxcUszJEkAdEgkBSIqHliRpA58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SbD3tG/tXOB/q/l1sgkIvH+XSpp411NI0iA0y06gmOWRp4WjLqsKjRGQhP7qmwP4va3ugB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yfkR1rjLqbivXVwZHiZhJqVIoo5NEaU7jU0325NyUBPoAJHNvyPb0it4UEKglqjHA9VHxO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OwWmQu5aGoSaSRpI5FQSExizwOXuqi59PPI96kq9yIRkLThg1+YPVwPDh8QgjV68KfI9ZoG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EpZhJG0YDGZWhR2mVJAhuSjMfHqI497WrSXMppVAeJ0n8vKo9PPqhwI0p2n0FQOnJYRNLL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vupvuI9SfuLEHh8ckNWC5Kt6hq/FiPbah/Dt4XA1SSA9y+Q9GH+odPaQTPMtdKLQ0Pn5YJ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tJp87JEaqdzIlWWeMtHJJKSsBYwIyqSNRPB5Pu5kAe9ni7VwBpb58AD5eo63TstopAMZyC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QCemjaSmnlllkl0sWlHge+gNE1P420SjSwRhwxv9T72VeNEglBDv3EFAaDyII8vXpqoZ2l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P/UOofgppKV1a00oqlUzVIOmnkLG7g6UlqKfQTr1LoBBH5sKuUuLlFRU8GICpU6Sfy9ero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nCorj1r1Jihk8+iV42oUiD2pXV6eKpjVTBUSw3MqRu6gqiAEAfke3ROYkluS8njymihwCN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0KyMkJ0mBACSjGtfn/m6m084VZXnaZGeMFHZJamGeRHIkalkhfUggiJCpwSD9PbbQ+OYLG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0086McdWEoXxLppJFKghQV1V/w9Rvt4X89PSRQwyyuHMzO0QIfQ8SxEOqSMQv+DRn0kce3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YGWKEHCvgHhUfb59V8MMkcKsrSOQakUP2HqPHDLICETStMriikQRSKxmeQzQOJrnySc/qHJJ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0kkVEmDXExyrChpXFD0+pjWQs0ZSGMUqMio+3/iusB0QITJTzO8weNLLBC4JkaOSI6iGWKN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HHt4oVmEfwLEBUE1Rj00P7MsaN4mQQO5R1xp1EqSLU1UCRQhIIpqWK63MchCyL+23jT9Jk+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vxlljBcAi4kJ7eAKnzHVSuoBcGFKd3ofKvTJCIzeL7NiSpdFndZiYkN5WeK/r1M9/qbk/4+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jpB/Z8j14EDUaZI6yIFkIUTmRanyzPE0hMkRpreWVHjAtEkWm7By1jb6g+99rmSUGiLw+T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cWPEedPXrHLN5ZlDnxxeVmeEBHkZ1YCKVS7EQaxwbkt/X6n36MNGnjSYlPAeYPGp+R681G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9B8x1HSSWMOEeFYQj6WEWhnKyB2WohJayggfgk3tfke9kssakgeM/wDg/wBjr2lWc0PYOF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gsKeN45GCxKiTRrcFlhUmOOO+o6QC1l9Vr290K0pGpqXOfy8/y60QG7iPh/wBVOsyoxYvG0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WNkKSAk6otPmaZSpHp4BAtb8+YprJRAVXC0B7m+X+XrShgAGOlm414geh/yddxW82qOZf3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XWIrI9hJ4zKHFj6bBfwePeu9F+mdyc6mU8NXpnI+fWw1XEiceCngaeppjrmZf8pDPopwpe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AdxIgANUVHMfJYC4Nvd9JiB8MUkf8sHy9Ot1MhBkNVXA/L7M9cVcQTI14PI/leP9x5jP55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VvFbWRYf4AAk2ZXc+CBpC/ln7RjrQKislak/n/ALPUsVEsvhjeWDUWaZTqkcHzuqaQ4sBq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X3ZSTWWSlBgVxw9CMH8+tFCw0IM8fXjx49SFpqiFuBMzavJGWjUhYnYovnjBYNFIi+pT9bc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cTWp/z9WKjST6f6uHEdQZ/XHL5X8y6ZGvpkt44mKjUPVEEi1NYG2m9/qPbqHGeqVI8+uE8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4I/2JXWP9kWGrygepZFFmuR+BY+71UDUVJz5dWOutEK1+ef9Xz6hln8jSyCORGeGBUKiSJ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ROPqDyf6e/LIoACj/N1ohidZz8/wDN1Np0GuNgSDbQ8Wsq0HDSKFOu0mpuCDb+gH09+qCa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Neu7HzsjMNLCMF4prSKwBeMi9v3DbSEFwt/fgc1Boet6T59ZoolmjckJH4o7u4do44zI5M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cXsTb341xmp+XWuPl1DnSVAsbSeJTIShlYotgCWMcthruoBBHpAP8Aj7vk8DnqpxQGtOoOs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jDagFdDbS8kN2LAqQp+n0+vPto8Rg9W8up4R5GiWOMQyRtFGyqNYSQqGRhGGsqMTpuQdP+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TgdLDH1Do88EsJk1lVkP3CSABmCSqzKuh1Kqy3JYXI493C8QR1skkg+Q6CPcNGcfkqmn4W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RwuxeGOREZv3FUgHgA2490YAGnVSePp01C5jTVM9Outiz6AfopsyKAzPYmwH1v8A096p8+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8AEq0k3tK39OOfoef1D/e/ac5J+3rRGK/PrCLHTzyPyQLc83H+++p9+8z1frOvAuTxYAAc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W/r7cUaVoeNetHj1NRdVz/a/UW/FhyWNr/6/v1Mk/Lr3l1KGsoospvYsbgcXOkkn6H+v5t7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quBQeXUyJnUJoYNwGCo4IuRb0E2JHPP1t795163inU8sNLSsukqAdAFyGPDepuQiqNQ/r791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oFn8qkFQeFf9Lj9QCG7AH8Xv7916o4V6kRJb0+pYxrjZlAUFmIZPqwCsZLAf63v32deHpn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+kr5ISyNMt1F9RDcMpBBNiPfut9Zw8bmNmiJiEgVUX0+BVcpC5lW6ErYhWPBHv3XuP2dSl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KrRRMFQXkk1J4WP6GdW/tKNNzxf37r3Hhx6kQROIYYZpJGQMTpcIxjdWClVaMgmbUOXI4N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qECh6nRVbTN+3B5PG0c4MZUL5IZVKySgglZViUCQC4FrW9+JC1GOvcePUhJw8lmaFYml1G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ai37byDhRbn/AFuPbgFQK9er1NEhdVbUFBUFbIRoaOZ0KIJBomWQqPodTW497NTUBqH/AFf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qZHJF4YCTzA8jPTU6n9wTP45HYn0PTs/Oq+oN+B78AQB3cOvVqeHWV9DhnSYSaUkjaKYq8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IWO2r0m/Av8AX37PHj17rGryxBKeXxUyxwp4oF4FW7S+RUMyKVAjZf7Rsb+9CucUJ69ila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wvmcRK0ekR6ItKsGSwSYyaj+i/qFwL+7AevXqjyHXNopQyPGzVMn3FzCUCMWhjZNEiDiVt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96p17r0SpNZlMqSVEbeSOokWRJHha50SAKsMKheCo1H8+99a6ms9LI6LMlTGZYtbPHIfH4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FBY/15/wBj7917qQj1JCwBJdACFZ3KxzRISEjV1YeVWhtqLAnWD9Pp791vPmeu5Gk8qQlQ1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SuraxNpZLpFYC4YG/wCOfeqmoB699nWd3aCsmhZVSNJZWtCyPrWVr+Rg1nMasf082Pvfmcd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yRVIRVUmSEySSllEikagqkOPGVkB40/pP9L+/de64TVX20UtNH5BNLIGEwhEcqxgfuuxFi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49+Ir59e6mUoihdGupR0R5GSoVWkZkIUlUC3VC3I5vb3qlRnj14GnUKpEtK91mEkihxYS64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+piLAg8D3vr3Wzr/Llzz534kbF8gZZcNltx4p01i0WivWaJAFAJUJMeLf7f2E9zXTeSfMA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fCD5Ejo8NvppIv6mUKAQSD9XT6E8f14v7LjwPRuOPXlI5BuFHFwfwbAk3Hqcn6f1HP4Puh6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HuOVQAiwvc2AItp55ufdT1b50665I4GkjQrAfW1rcDixAP54/3r3Q9er14k6lAuBcAKCVY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gALnm/vXr1vrxvpa9/U17i3N+LWFxcADn3ojrY6xXt6rnkWUkLqvq59RBtzYcgcfi/uh/n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xtjFgAbkAKLAjg2sNZIIX0cgi/0v7hyTh1OsfHqY2oD/U8gC40luVP6m1AD+h+t/wAe0D9L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Yj13B/oSCTGpA5IH++PtFL0qj6fqY6kHNgbjUfrbi4DE6iQB9fqT/h7KZcEnoyhBoOlLRM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nWBbkgKDp1EjkHj/beyybz6MI/KvS0xhIYDUGNzyQSysQB4yTbhgbH+t/aD8R6VHgOhPxI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bAW5BfggG9/9Y8e1kGadJJehGoCdK2+p0gAg8sSLN/qlP19P0N/Zzb4oOiqfJPr0saK4F7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8ARgotf6/69vr7PbbolnHl0saImwHPNgbjksLfqUGyAX/2Hs8g6J7jpUUtyEubk2KqLabW5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SI8OiiYcelFTNxf8XUgfXgD8/U+zGPoukz07x3sCTfi/P1I/s3F/z/tyfaxc9I36z3I4P9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8/8V926b88dcfoRYXsCR/iDcEn/Y/j37h1r/D11q+nq4/NuDbjg82uR/vHvfHrdPKueuiT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fWx4/s3+n+uPex1r8uvE3B5/IAJt9LixIHFz9efe+vfPriTY35tct6RYj6A2uLkm9v8Offu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UT9gHZv8s/eGCin8NV2b2dsPaSKDZp6aiqJ8zVxqL67aIFuBx/X2rslrODTgD0kvTSAjzJ6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m2lbG/04HCkD/W9nPRN1Efgtf6MPybr/AEAP4BFvr7917rC1iGAJJB+p5/24/Pv3XhXrHc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244B/rc39+69XhXj1G/B55vz/UkE8H8EC3v3Xuo7gfX6XvpH1+n+H9eT7916uKjrB9L8gH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h4t7916nXA3sP6W/T+SPqbj8H34daHCnoeuMb6JYmH4ZSbWFuf8OCQf8AYe/db9adLKNSYF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E3uTzpv+f8ffuvddjTx9eD6Q172/J+ukg/m/v3WhxJr12G5OgHnkal5DW/H1uvv3W+urkF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Av8AXj8rc/X8e/de65Fgb6LEgBlLcEfVeSP8QR7917rlpYWuPpdgByGHIsbcf7Ae/de661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V5+nP9fr/X8e/de64Fwy88c3Q2sRYG4Cj6E/n/AA9+68CDw643AuFU29J5uQR9QBY3F/8A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YXJUtzbS4OqwBBsBzYf1/Pv3XusZ40kNbgkWFueOSfz7917rCQVP0JJAt6QT6bsGAXkA/n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usBHNiVbgkkk31Hn6/W4J/23v3zr17p0287JmaEqbMJgqljpCXK2ddXB0E/wCsT72tainW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EpDJTRCcTxa5z5GWNXlhClEeoihZ7CRoxzYhvqPob+1ysVxSo620YcBtWlv2fn13MP3kMj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cro9Y0CJYLB9uHTxzqD5PEAAD+SLe71Uiugg9UAdWFXUr5Hj/q/ydYChmjjefyGEy6ZBUq+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lIkgEvGofQfQDi3uw0n7etHVpqadZoF8MsQ1PVCJo6eeSBNRClyiPSpbx+I8HS39kXYfk2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VT0xUdgd2Tdn11LTz4Lqmmhq8XPWSOIp915CnyFTQU8kYQGQRUONnYFvTHI0d7huTzYrUy3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+X7Oi69l0skZXAFfsrgV+XH+XW3X1/j4sXiaSeRL07Qw0lVGYW0FqGeCSeinKtekIgxFQDI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2JZWOqn+rPSRMrXUMD06HDBxRp9pRyVQhio1SFZ4JYiYKaWspaKqp6qmlHoH29DWOGF7Nf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Pn06AooPIf6v8/SvoXlNGTMlRjawUYLN45dKT1dHBQypGqvUKAlVudmNyQWFyvNvbVQxIAx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tNC0bSeYJJQz11LM0zMKiSZsnl0pqmpp/KIJZTSUwUvoUABSACB7boTWg/1cOrtjiMdTY0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6hKP/KZY7vBFV0FA8c3iYEzU9JgZ7Oh1NqIPvXEVr/q/1HrXCuOucVSXSCWdWqy4SjqIni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zOdUkaySbheMBBqbk2PvxpQ+n+r/N17u8x9vU+eUxxPUw6/FD55y1Mi6gjDNZJvLA58zLT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KAj8j3UEYxnrxHGh6mTCGGtaVqnyIamKuDun28stKlXJTx1FFJCFuBDtcK6kFrMSbL79Qn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6rUeZz16mpqdkLMBFFGYcfWJGkM6SOXw9PPMrSjWRMz1QNzpN25v78Qc9eqAT1wR51pahTL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DtKUrKRFjUl3YaoptwaD6V1Nf6kX9+OknPXgTTHUmZwss3kqpZKeqjqainlZfCYq6pps/k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IZZUhWw0kFlPFvfgQBQDP/ABXWzU567iknKmGGrmWSmgs8LxztVK8c9VM5lRtJkpKtMEB6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8TitPP8A1f4etBfmQepZ+6CpJBEhaOWhMiSCZNMsWSwlBLG7h3McH2mMlLekcHk3v79Wtc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mB51lq4I4IoJgY1lZ4HyRxiVCxyLcOFOYmJJB9K2HNz79nI60AMEVqOsrzrCtUk1TT1NFVU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8Mlfj6+VJjK3k8dpMwr3ZSliD6ffqajwpQ9awPPrlJKk4KVNFMksclTRTOpKNLR6tw1NHU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GocFQD+B71pwaN/qx1vVQjtx1g+5an+6jksYKN5KZm1RyRT4UzZWOnldAx1rFLTrpaMowb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qn/L1oMSWUr/AMV1mmcxtVI0MsaKuQkWUPJGr6GzMlPEBAFDiWjx6AOG8g9J+vvwWoBDZx/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x1GFTHAPKxq4fBr1+WR1aAlcrKZI5mZjMt8cignUS0RvY396I4cOtBhnGOuirIKnHyRU7M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JJC1fSyZJKWsqYWJVYZY6G0jA2JFwBp967skHz6v2efp1xnqUBysVilYGnjpClXaMNTxZs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V5qK4KsWYX/oD72VYgVOOvBlzQZ65zVU6yVCVcyxF2mWlmIM0a1yyZiOGaelpgXpmkeiLe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7rRsY/1Y6tj16xpU1Dz1lNrgp5scPs6loop2aqp0psh4aoRIWlpVnnxlgHs0cgHq0ke9Aj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+sMk5ECP5NL0KzpUIjvBJUUymvIqjEqqJZCKBVITS+tbXNr+7DzoetH5rw66aRFZaZKx9UC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kmIfKmOlnDLKJShhF2DPJx6l/HvRJqxK1z1sAU/LqPJUmMoheBpmZFqIoC/gjYVYpp4F0CL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H6QCpsPp732nND16pHSWyUqMZVKM7wSpAyFZ5Q8VPHRlahIi8Z88bQm/1t+fz7uKV8/wDV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A28aloqVnhkfQ60ySQyLGP8AKYTR/uaP82kqrqtawUfUW9uigqK9eDCtaZ6po/mJb5rNm/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KnH18HX9XjoKimd1nvnKjE4SSnpaglWjq6qmrnUSD0aC4I9le4PpSUlskUH29GNulXqAdC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SW8URmIjiZERvGEVzITG6nwmQswUq2kCwHK3N/YW6XgL+IZr/qr1xQhpIgmoudQQQ2CR+R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CAFP1H9B7qRXNM9efQPXVTqZRQxSkXv5GidSJHdzM6so1eUIFVXYEccEX+nHvwVQBjy6qo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mRgxWMWip4pDX1XkjjceSBljJAkm9bMrEKoUKCAW5cc+96R6nj9v5dacmnxGp6Dils8kcj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azHGCWYA3aMFj/AGeb/T6D3SMYkNaH7K9ab8I4j5dK6kg9QZpVSVo7xGnMcZHq1lgstmcv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c+6ooWB2r3E4oa0+0enVnkDyrgUA88f6j07DyRF2JAe2moFmYFdBeKWIgHSEVrlF9Q+p49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jaeIyp+z7Om4xRbh6N3cPMdcJVemWNHM6ySsZNSINC6VEiN5Idbq0t9RW/+t+fdmdWvhqB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/D1rSVtsDLeh4/l1nd2YrCVk8EkSvIEjMapLIUk+5AjUfpXi/wBQG5HHv0HxzXLUIqeOQB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JR5Zp/q/wdS45NRjOpLeMamDatUZLaPIkgZpkkVDdraLm4/p7YBZ0SKOv6jZHHH+Hp0sFZ2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6y0jJqcIqCFZIWdZJGX93Vb7hpFAiimhQhUb9JAufrwqHbPIYpSBChoVI4/JW8vIgZ8+mT/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XNeH2j/L0qIWjjnmkSed1M9REkIljlWfyDUJHTQI1laxJjB0qtjbjlCVIjghdUGtqkkEEU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E1kklV2AQUHn+R6xgqktP5o6eplWzyRmF0mZpApR76jDCYVNkJDAE+izc+1ZNHuLuLUscf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kg+nl00qAqkDBSz54UP+r/AA9SodB+4qUaZmX9yKKsXwLGulo49U1zJq9BUgXZiBcXPthE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WqSe1h+foenSwEolGpUTAByv+WtOuSJFGgZUDyTRv4HjukSwkM8bGNijwzIwIJb82+g49r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YYlpXDqD/xfTRDeEHTw2lkY8O1vz/yDqZ9zVRmBzE9RCsa+CMQHVItQNJuqFY/3NRCEn1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fgSyu0LTymgGVK54+menNR1oiGRYkyfxCvWKISxm+unkg1ERM5kjkLhmMKzEo7GoiFgQGI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B4dp4DArQuytWo+z5de1113JlRmatFIpT59YIhriEMbT6pFYTPEimGSRfXJA8rNYwoqixA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7OrePctpkSMBVB7WpwBHzHTIUUihDsuo1Y8Vr5/OnUZoI5ZJpWRLRyeOFzPJItOI7alcIf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OL/wBaAyNHb2okZizFnVsH5Ub5jqzCMGafSFxpUjIPrUenUSVojTvFJM0xldVmvp8skMeu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FKgEEOw5At7qZPEZ5WBMSDStT3L6U61oKgJXuOT6Hpk1TsqaJoIwrmIShbSGOFmEbNKyjx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xHugJVAoXvkx9v2fPrYIrjgv8Aqz1NkeZkTS0QkZJqcRRq6ArGgD3ezTCfUSwJ03jvY29uE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J8j8m/z9bJOkSefkPMfZ1DmiVxDClKjBUaR5PKVYTppZoRU3Bkc3DDhlJ/1z78ClGkkTt4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PMdaP4FDfMnyPy65oJ0lVaQlHkGpiZo2dlRG8zwhYwpQoxAXSdZA/I90MlBI8hqF4fb8h/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anrM8KypHJIqGnkkSOONYzTSxGZwPXaxEmi5FwqBT9T7udSooI/xiTgPMKfxA+vy62Spb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SPT59ZEj0+WIF7+oGSWORY2WJVZ4o1YKSskXIKm5sCePdNVDVE1RRmnpVj5keRHqOqlCfi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8uoENoJZk0RL6YmMpmLuYzIGS76QRLEP08BWuRwB726hQEeQmSpJJIavpQ8ftB6opJLMqA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1V6kP9vDIZ0caZjI0QtJI/nb1WWSMrGC6EheFABtyR79CWQiRjp9P+KPl1s0JKj+X+cdY38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HlDJHGyywyqxZHpZVKLFp0gOGNwTxYX92/s1OkfqN6Y/kerqFaRV1DSPX/OOHU4yPKrPGsw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m0X8ikSqVjku3qVhY/X6+/UY6YFHln/ijjrRYAs5GK4r5fmOs0sglWOapkeJiAI38oiWVB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FOmxuWXm/t5EQshQ4HlwP5g4/Z0wzsFOodxOPT9oz+3rAwp1PlSQMiuQ8MbeYtLICNb6is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92t9ffmUA8aDrasdKnFf8AVn59NhtI7RIkrl0UMQutDoAC+Xgqz6Dbj6gH20VU93+z/Lpy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FLEZUWXWsimRA7oJIpY+D+69yiopAs31Um1vezTzzXrVfQEevTpHImpiiFT4XskYKLHY6dR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bWJ/p78qk00nHn1ssKkstDwoOubqhACSyq2mRlXxozMV+sIQKViEl9Qb6gfX3ahWoIHWiV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Z1laGWOZUkmjjRNBZiSeJFHr0g2KuvqYn0j6gcX97NDjh16pFTxPUNz6mEZSVAwjV9bysyv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HjUfra1uD71U1Pp1YgUwBX9vUCVP3JA1nR42OhkDMCWJIDxjWjHTyTa4HP491+Xl14V8uP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UHjCoEleQiZLmIOHIclSBpvwp/w97H8uvUHA8T084+tamqB5GKyxtHJK143L2NpbQhgA6a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a0B49bOoU9f29MO+RD5aHLRK7/AMQp2hk0CMq5p2Hi1abDX4pACSL8f4e6GpNTw60anuPS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oGVtDr5PSGBcgHhuTcf7379xp1r5dBvlGiOQrPDGUH3DnVx9DY2Yf6/I/p7TnjT59VBNdP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PyeRwB+bg2u30969ft6uaAZ4dSRbVf0AhiCXNmueQCp/SP949vEgUBPVVxitT1IicKS66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gRYgjSfqP8PfqBqYr1brNqP1svCFQLes3P8AqR+plJ5591op4V/ydeJ9ePU2ErKF03aQN6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P0CD/Wv7sOJ6rXOBnpyTVcXJP6l1WVm1gA6WXgtYfT37refXqXDGAQVDgt6UkJ0KBxr9Bs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futBadTIHWQWkCFjeMxvYa0uWVCSuoM/1P8AvHvYFT1s0pkdTqeNpHQSq6vE2nyAI4lBKs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WB/pcfX3qn7evDgK+XTmh/zRdkEcUpjngGhZZFCMQjX0oNamy34Fuffvs49W9T5ddozEvq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mks7wKC3iZQR+2p/HBtx72AT5V61Xj1PmlhqLRmnpgdKxLGrSRx3QnyzTqpEv3UjtY8hBa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8Jr1on7OsmkmR/AWjkhK6pgUMRFzxG6H/NEWFzcavz+fdSpHljrfU5lWaMKwRzIZpFdIo4w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mRfyCTrDe9p5568eAHWeKdWWzmWokoQiIniZypS3jidVBIiZX1R2J5uB7uaKQ1ePXgdQp6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xJHGjGViVeMwG40g20EagSCLGwIv78CpJI49aNes0nknDKIVhR0SIpUSRJEjRKSHjeLVJp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6leOf9jrdQTjA6xxLp8MbzxSaopIY3BYNHYi8RUgxgAG4/tMT/T35W4CuOtcepzsymOnEhm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rCityGszvaReeBpcA/19uVFaefWqeh68zpquwaJhMg1TVDahCb3aNVUa2AIA/tLfn6+906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FqhilNUoaXzkRu0ToinWGWfxzxXANyoube9fb145rp6mEyzUtNIJJGlVbsGZUiVVIMkEbF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+99ezjPUlppauWnV6pCUbSQofWDEC6qun0uiEhLknSePz78KdeNenGWqZ5naOBo5R4ZZAl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byF7uyAsRf6m3591pQUqet1JNaZ6iTyyERy3NiQv3BVGcR6WdmcgEoDcCwFx9D731rqaW1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d3HlBiePSzsFuY1SRrCP8ANyffut9R5C8zOsjRKjqAs9jreH0oBGpuGi0DSDYWN7fT37r3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iSmKw30+SOQhjq1Gy3Oix45/17e/da6nJLHA+uOM6gihpHswIYFQsKkMGVvrwLi3P09+631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xboXe2FbWZcBv/AMqiX/OJDk8eCWRLkKjSQ/jj2Gt6FLiNvVehhy81bSZPR/8AD1aOTbg/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jQ7FQCwX6f4eyfy6EIB65amJLc/pN/oWPFlAtwFBH+ut/r7bI6v69cNYtcKf0j6XI/C8Ak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P6e9db8q9eNwdKsfIbqGIPA+ostjcWv9T+PdT1vrLqBIU20/qsW9QItcm6nk3H4tc+9UOe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s3pkJJCmw4va/qNrsLWC+9fLrY6xsb/q51GxNku9mNtOq6sNQuOOP6e6np9Ov//UHCPUqs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0Ixv/aUE2K2PP1H09w1Iep3QdS2uVbSPSFUgfQKDcBmH9kn6i3J9onPHpWo6zQ6QyggDSRw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Bhe/5NvaGY4OOlUYz0/QWFgFN7kAW9WkDVcLyA2oekfn/YeyqTiejGL06UVEzAR2FrEqWJ1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xP5v8AW3srn4nHRjFw6WuMNrHn6qbG9vSOLi9uB/r+0Ga9KfLoTcRf0AEHVaxtzyblrC4L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oOI6STYPQk44GwtcE2Ave4I1cN+Qp9m8Az0VTdLCisCAP9Ta9yove5sfrcH6/wBPZ7bnoo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m445/pf6AcG4Gkgf7b2dwH06Jbjz6VNNzxa1wTwObg8tz9B/vPs1h+zopmHShpv0qf8FsT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8m31Pszj4Dotk4nHTtGRxYc82B5PHIJ/Frn/X59qk6RP9vUi/4txyLX0/X6er83A/1wPd+q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/T6jgW4t/j9f8AH3rrXXEkX+tzY3sOQPobcgk8e7fl17PXRYn6Cxt/UW/P9OL/AO+PvfWh5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6c/S5tzcfjg/j37r1OvX4PH+1j8fixY2PDEf7b37rXWq1/wqZ379j058UOropSrbj37vLe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oKTGU0jG9yPNMwAtwfZlt690jegA6L9wPbGtfPrS/cqoZyD+Fuf6fTgfgezPor6guxIGm+n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6/63v3WjWvUduefwTfS3BFvzc2tyP6e/db64OxNyOfr6R9LC4/N7/wDGvfutf4esJIJJ5U/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j37rY4dYG4/wBvxf8AC/hT9b8j37r3UQk/X8g/Qccj/H8AD+vv3XvMCmOuBJv9Pzyv+H5P4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gU64BreofUEWH+ub8/Tge/deIr59LeH1Usbi4DKp/Njf1Hgf4n37rYx10P0KeT9QQbj6/w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/H37r3XrEkAWFmOgKfwOOfwDb37rx8vt67uSzGwWwvc3A1GwIsf7IIv/r+/de68BqYKDYE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yBc/43sPfuvddhSPqS9r+m9wVuBe/pvx/T37r3XG5AOsDTZvUDZbE2F+AeAbW9+6914EEE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FrFuf6fQe/derXrsFhG1/0yGxuPUeB9Bfggf09vKaADy611ja5VQNIYR6Dxb0qTckqBqZr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Wx1HtbVy3qBI4/UeeQPrb2317z+XWEhhdgeWvc/UAte3+JJ/3r37r3WJgll0i7cX/oLfkX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+/wda48D1MxTaclTMGs3lsCFubcX/K2U2sTfj3sVBBHHrQFGFTjo2eIjKQU08BEUxgj1VB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SXZlnIIsrXYxryAfZjpY5U46qCooGXu+X+r+fUt5C8s80qSVMUXjWaOYIKZ4wPVKxQq2sy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x9N6W9erVGSE7Rx6jVDrJFFJ6onSZm8utl/SthJIAzKWa+kfW4PIJ592A9TXqmrHDpypIJ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+SplLmKnjpUIdjInEusJ+Qb2/wBaxsvGlM9Ubjk9vW1x/LB6cj2B0TtBqunaDcm+89k91Z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6nEUeEiLv6amClwNI8kyvbxMZBzY3HG024t7FWZaO2SOiF5i7u9a6mxT+Hy/l/Pq6vADxU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V6SuSGnRC33EOPExanZ2iJ8uYqGPAujHm30cfJNRnpxBitQB/sdCRQSM6iGaRlNXT0qwzR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SkEJJWbXLuhFvIRpYf1+rJORjpxQSMnB4dK2GdBLS5CKOo8rIwmp1kkdZBDJl8tDUGZ0KN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HjBX1Dg+2m4Z6ucUYdPhY0aJSz08kUIkFJFUpL9wpMb4HHRxysLqpX7KqQm2oAEj6H3rHH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MkQlWoM6VFK9TTSNK7QPkJMdPLLHC8saCTx126wWJCkslh/T22c1oP+K/1DqwGKjj1LWaG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YzyyzBTakrE8+UngjmhbTLDMseGgCsvNiBwQL+pwFOvVrU1/1f6h1ngnRC0lRVOXhrKXDTx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9VicZU6Xkht4HTD1AdZSrhiRci/uoU1+Wf9X8+tEilSc1p14NTOhDzMVqaajhvNOgiWoahp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OTyV25gtn0gcA3ufdqY44H+r/J1oEV+ZFOp0klKXrjIJhWyQ1FXE0RVRUwTruLKpI0SMnr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f8PdSCMg4HW+0A1GfKnXH7kU+RRpIpkhEj00nhtUCWmOUKeSyamhjvtw6b6ylvUQDf37FK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69QiGS2O+6NJVPJQxoKyULTLKq4ChkkgQhwjMZJF1ABl8jfi3v1aZIx1qlcVoesn3TVFHL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millmjppHpVYIp9Ms8cVTmgfV6VNwPr73WnAdeoSKE568+TpE15FJpjKJ8t5lMtQjUaVL7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rVJJKiWTkAqCP6+/dxwR/qx16mk1HH/i+u1q4qeSpSB2iOuprwaiZj5oaaurqlVBY3SaFM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3A51TAB9OtYBIPHrLDV0ckwp0jghaUUMCeKNZlkp0G3qJ/Uw0pKY6SYWsVZSRbjj3yJxnr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J5kSLW33Wh8dTrTJUipeoZxh4DKFDs8ni+8fQLtcEhrWA9+IUjrw1DNMD/L1jidkZi37Qqh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0Fc+OdqSPwh1X7k5E6opOG1k8n346fLrw1VoRmnXRqKmOamEYSaJ/AyNEWKEyw0zi1KZNJy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sZUnge/DRQ+v+r/N1oh8UHXdSTOlRAJPAksaMq6olWneSd2Uy0rM9QyJ/GL6VYgFh9Q3vW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nXqNUg9cv4mlW71VXWfdvLGf3CYyjs9SGVpEIjkhS2TsAwZSD9PqffiPTq3lwz02GoUwJH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ZxEAS1G9TTronp5VRnjWrTJKGQMVJuVCkkHxWtCGzTq1QAcHj1GmrCZGWKlLyTVD1P20DtT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PDI1NpjPh/iBfgEjXdgfx4KQQS2Ots6EYFD1zcLVGtqaeoqPuKoTxtOjSCSeoMObqI5dRk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VQiMBUNufe6H+Lh16qflTrPLJGs9VJBVM7ND5Idc08lLLr/ibsoBk80BjFYPSisFVvVcG4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tzQmvWCeRNVUiOY0kSpnijij0yF65dwyVCwSKXipZXedJAvpYN9D+BoUpgHrdeBNOsdbVe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9XOVnQRzLU0z7odbxpEAxnCoxDE6/wBLcW97AoAM1/4rrRyTgdIvcFUGFVM4h8gqah3eeU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zwhX1G7U90TlTb6fUG6E4FcU/zdaI+XRdd8VsMbNIsegRizklBEsKftkhtRX7lHj9RUc2IFj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460g1GunPWvb/ADjd4Jjfi9mMPTSFqjeO9tsYxmSSeB2pMTM+ayEccSiKGshdaVAQ5dONVi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SDOv5fLiejWBC3ClOtUgM3rmn/AGqYBDGwKvMZQVZI4jpd5FZ0u/HpS/049h316VEU/GTn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LSSM8kkdNEAIYFNmeNYXAjjDPyRa11BI96Jr+fW9QC6SCT0o8WRBSy1FQ6hI/I8RhgRfsy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kgOnSH1FVINr3t7bVG4lemhg549Bnl8g2ZyU9T42jp01x0kbP5PDBEDpkUBQGlLnW9151f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+f8Al69544dScdTyRmI6PSUQSGVwqmJkZ3EcgvyUPpAJC+7KdMDEfEaDHH/Z60Mvkinz6W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PJHFVkHUvmREdWQWMtpIpY1Uvcgpxf3p+1raHTQk17hT+fp1tASk0xFQMYPn9nUgBIjT2Z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ya0ZwkUqxXRkWEvdwDdlFufdtTC4nY/gxUdy1/zde7fCj/pfkfz6yokDapJ2mV4IyfRGSj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Udm+qkkBRxz7vGSIZ56d7GlQfX+j6HqjVLop+EDz+Xz6hqZokfyi1OIA6SyP5Xs3ALTBhw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fdJQR4duPjK5/CfzHn04uoVkoaevl+3rLGw8scTRxOW1QXj8ZsZI9ZRZJAFYTyKOeACPx9f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fppTPafsBHn1RtTaI6/GftH5j06co/TGyqkgWF1hqWjVZ6RF4YxSvNbyO54UaQLrxx7YJc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buFTp8iCP59PEgOXhHYopUcK/YenOmkVImZQQks7SrPDAnkDRqySljoIkc+k39DPcj6e3k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RSNaVBBArjg2afZnpstVY0IAYmvofs+fTjDO1gkcZljl1L5iiyxKSSknidXF4zJ9UUahY3H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bqVMhOphlT+Z8/l1tWLiSQqwUYHn/s9daagxxLN43kUtqihn1r5PURJY6vF5A/6dXFgGIv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RW0KKKGGoH5E+g8uvCIlo4Y1qzZND/AJD59cjpmi0ytAEaxZ4nkjmKzO95D4vTIyPHpJW4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SNnWC0hUFpGqdJNQOJBU+nl14yKrSTuwGgY1Lx/MefTnFI5u0UU58ckdPI4l0+KJ9Eiy0rS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/1g2BDe3y6SXcsyzjTCtEEqjJA86Y+zz6qQ8UCRCIjxcsVYnB+XXGoeR/PLE7Rimj/dbxul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dWLG5WxLAW/N2kjuFSOSSNGefI0Gp4+nl9nWnZdbCNz4cdPiHUO8c6CKeaR1dpoyCHjP25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BqIQ9gdPK3N+D7uYTJKkCSBraMFirihqOIr5k/bjqyTKsLu0ZW5egBU1FPs6i+KJZYA4MN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iwVA0RxSPOfILLoFg3Kyf0HHtozNpk8PjKaBTkhfIqeJ68UTUuo0WPOocCfmOoFRGGkl1F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lckJ4/WGSN4AnHJKgfUc8XIWQrb1PgRipNO4E8Q3r1UHSGkJ/Uc0A8iPUen2dQVMiyhnju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oFWWOWbUx8LFXKsg9NjqJ+nugFNdwwxwHoQPMeh6uUrpjBripP8AkPWR4vJMZW1aRGY0VD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ZC7OthYi4INz/T3opUiJH72yzHiB8x/m60e2rMnZ5Dy/I9cTHAisgnepCSEzrctNBHGoCN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oCfRx/Q+6E5LEgRLgDipbz+Yrxr05pIAQir8SeBA+Xr1xcKGSOQIpmEEiBoGRmWFgWYyKW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BNh+B7s3hmigZj+LPAnh+Xy60ENNWaPw+YHUgxNVECViIvFNIJGn85ljhfWzPD4xE8UcbLp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/FmajlgJ5DQCnbp4VB/DTrRWlQo/SXPzr9nn13ULI0vkkRnaQMjaGSRVVGCa0bUeASFDWs9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V1LMxTVDHgZ0nWfmMMAc9V0HgTSRvzGn7OIPWeohMMPkEccMkqeJZ3McksUYdFXUw4Ry+r66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7KtIzAofF8x6fs69XSQVPb6j/Z6bqgwpTHUkokZwZWlQoYdUl44RC+mVQnDFy30A55t7s7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Q1X8lOR1pAQzO1CDwxRvz8j1wN5QYRIqySJKrXjLtOJV9LuZCRMSykkgarHk/j29pWWSo/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7eq1ohBHcf8AL1lx/lEcbaoYSiRRx6ZHvYf6mEraUN+eLhWvbj3RGAR5eDHhQ1H5g562y1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fDpxUusySp+0hEkjQMDPHLM4USFTZiY0+icXN7/gj20poNFOrEMz6q/wCTqCaGJFSRZEiU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yxZjpkRCYSl1tawYcD8l5TknH+HqpUj7em1I9Enj1uytI7oU0xqqBgpZ+V+4ayiw+o/xPv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59WBUrkMT5eg/znqVHphIdXJ8iEySKEnPrlKJpiFkhH1sGFwT+PflqcigP8v8AZ6qCBg1I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fE0oYAMZHVyg1Mv3Eh9IeIWuRYG/PPu1K4OCP5/YOvVONOf9XmeuLa5PKieJHZwxkVjoYE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Vubelwfx70PLj1Y1NVovUueFWjVHjZIyNDr49KqdIMbIikHVKhIb+n0/r7964z14gmnGn+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EyRWWESKwiY/uRA8O4hF2YcBQSSOR+Pes0GOqlSPs6bdKSMmkTNcNJpOkVXhUhJFjKMoAj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6ny63knga9dK1iQj+UBJGXUjtMwjClfU10crHe17c3v7359bBPEcOplLURxxmSR1YmMqUZDG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zEDjUD/aHHvVacRjrZr5HH+r9vUzcFBLW7fq5Qkkj0U61NG9irrTIlmEqlf80Ve/+qH1+n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Nq09xx5dA2SDHKQ4svOghhfk8XFzYj6Dgf190rx9em/kTnoOsi966p54Lkm1vyPwObm3t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+vWBCLg8CwJF73/AW1r8j35TTVitT1viTjqQF1MwLtey6SbEEqRdSRe9/wCv19vHy6ocmg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S1yRfTexZuCuq5U2+g+nvXn9nWxXA9Os0Pk1KCBYljpuouLG4RrEJ9OT7rWoA4E9W/IV6m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sQi6yBIq29JYAljY2INvdqg4616kkU6c/Cvj0iQqp0yLoA1IxU6kDH9x1jA/F7H3oefXqD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5DrUMVtZbMl0CkGwFxzcA+98T1rAya9OLeCONXWyv4wwke7kESFirxhT4isZNr8kcg+9kEc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0U/BVGWmKgaXBj1TR31KwElwZgTY8f0/p7116vUyGWeMtGWAD3STzBFNUFHrgkupJa30sR9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4jrYJAIrg9T4gXW2kLrlRPFokaDTGbRIZGJYEj9Wmx49+69w6kRt5Zo/IEhCyciDSgVgsli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C/Ngfe1AJpTrx9Qadc49cLSao7pGzBjUzIUYhQNUemxaIm9+P6W4939cCnVRWvTmkhELaH8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Gyquq4h8QCr/iTcWsL+9FfQfz6vqNOPHrL93OkLOwEPnEgUG+qQLKNUTDh0EekAWBsf6e7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orwPHqbBJPUxEjTFHJIW/WahAq2tqLWZNLcG41KOfx7bZaHr1a/Z1kab1klmdWFo5ERFaS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srSpqGpWBBFiPz73UkUNP2de4ddCNopEkMpHmVhUXEbmaT0+EAKmjUPpqDC9vdMder68est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sRjsXhRlYPOxLFtMdnaXUgs1yGtbj26AaVHHrWK56kmRafx1BpIX8YSCn+4keWULIbOZIW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uOeLe9mtO71695449ZjDFIFkaQ+LU8kf21ppEIspE4H7iM7n0rYj3ao61nzPWWLUwlLSGO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cK2iQ+OJwUa0Zm0D6cgfW35317rtPGsRN5WjVCixg+J2kAJEZ0grqaQBrf2voRf3qo9et9Z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/k6SLdGmDySIGfVEAfDpcG5t+Lc+/de67p6qONv3kjlYqJwsCqpUsxRoy3PlWTgg8Nx/h7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RZIoDMJVBvGyLExRi2tUXiRVA0kmxuOb+/db6hxSNKmpYng8R8cMMkoNQxMuuZyhtpRWP6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nA03nprqC1Q0istzbUWBWcrYhHKgn/Ai309+qOHn17qZdoJJGMkKLTn9yUoqKpkZgOTrC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/v3XurrP5QebVZe7ttmpWXz0W2NxQRsw1IqzTU0jRqpA+sl/x6Tb2Qb2K+A3pUdCjlts3S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Swsb3UIQJAwBGojkC1vzx7IOhUOsZJCgcADg+kgG9rXHqGgX+v9r3Q0z1anXV/Ubqyj8/qv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xsbnkafdereXXZtchVseT/S6rybszD6H6cfm9veuvdd3seQQGsBYc3t9VuPQQT9efyfeuP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IAIAtwCbX1D6AJckXf/bn8+69WH8+uJtf6ctoOoANz+SBY/X634P4+nvx6cXj1/9UcorFy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PGoG50jhhz+P8fcLSHHU8qM9SnsV1cg825Nyzfg6rghh9b3Fvp7Rsfn0qXh1mg1DTZ7Xb+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0lLn88D/bopjg9K4hU56fKYD08C1vqLKFv9GDAen0/Swvf2WS8Dnowj6UlGb2LG4BH+FyA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9fZVPnowi6WmM40WJUabC7KALudS+rgsP6g8A+0Z49KTw6EvE8BV5W+m7XNyw5LD+gUC1v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2c9CRQEegcWZQStwR9eEuLAm5+n9fr7N7c+vDoqnGMdLCiuQDdvwy8AcA3Y24sQRx9L+zq2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OlhQ3Ki3A/B4sSbX+v6QL8fn2ewevRNPx6VFMTpHIB+lz9CD9Cbc24v8A737NID0VT8elDT/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3tx/j/h/S/N/ZpF5dFkvn07x3t9T9NR4HH5+o/Fj7Vr0ifPUgtb6cEEn8EEfgBfq1/dz018+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LXA/H+tbg+/de8uuifr/ALSLfUWUcWIva1x+f6D3YenXh1xBP1B/I+nFv6/69r/4e9V62e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XgWJtb9QuT731rrgSCOeOOLCxNzcEW4v8A19761T9nWkT/AMKht+/xj5X9B9eQzLJFsXpU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W7rzE1RqdCdIkaCJeR9Rb2a7etI3Yjieim/P6iL6DrWSkJ0j0m5PPPHHPN/6H2v6QdQXfU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+nkW/Nx7917rFwXW5+i2JP0/rewNiP+I9+69SvXCQab3IJuGUryBx/ja1j7914Z+zqMWI1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sD9T9eR+ffutZ9OsLAfUWta/HFv6fT6fX37rfUc8H8mwP+uPyBb+vP8AtvfuvV6xX4BNv6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7917rGxJ408kf4WAHPA/1/fuvV8z0sMe5fHQD62J/qX0g2sD/Tn/b+/daU1HWVyLg8jT/s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/px791vruOTkhECqWuQeP0/pBub6R9f6H37r3XRsCfySRfgD8i7D8FB/t/fuvddgKrE8i5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/oL/n37r3XOzC5XgKNWu19Cg8m/wBCf9b37r3XAEepiDYXe/JF/pwOSebe/de/wddP+k+o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HBUcjj6f4+/deBB4debn1XY6BqHPq+g1WB+pBNx/h79178usQOpVGo6jduQU9IHGq/F2vf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Bgb8MwPNhc/qIuB/sPeyDkde49YHGpmYfnm9/T+OPre5Jt7117rFJ6QLm1ubXN0A4Av+S3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upeLAXIUpILgy/15tex5PFlH1/wv716dePEenRtsKFWGGNkaGlWh8iksrQC4BUKpVVSOdr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b2aVSikA16odWogsCPX/V/g6zVsAjkDI4RpD+5EZ2k1gRgGYoLBeTo9GocWI97Br5Y6oRTz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padoQZiS8dShtEhSMr46to/RIFXlvT6PqRf37z49W4AdvDoc/jn1jkO2u2Ov9gQ0ski7i3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MNPiKWtgqMq7SSKmlPshY6r+QNxybe1dlEbi6hiHEsP2Dj/LpJfGlvLp/EKCnz/wA3W6N1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RLTRq0z09LSCOMx0Yhr4ca1LEWiETCHI05QC5I0jki3sfuxFR86fl0UFSKJQEU/2OjV42p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Y6+onDCQT0ohrIIszPG8ioSpEWimdTqCupX+ntGx8656dFfNe09CdQVU1LULOlNPKtLIJT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iotExWujEW2A6kFTa31HHtkgkAV6cHl29KimjkVaCihYa6R6eCN6qRIopRUx7fwM87KzrB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5V/wA3Ye2iAa8ePW/IAdTlzniCVzQyB5oWrahVQvElZ9nunKIAg0mYzfxCNg6LqCaT+R71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pSpp/qPToauWnaKGigYGlrIvt2C+SJY0zdPA61SNG4DCk2uCWK6XU34+vumT9tOrFSAPn1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klPEzymCnanjDU0LVk2Lw1JLHTVLKfDpjzMzlWY83Frge9ioyDnqjDUaVqD1y/jLTUhqDG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RSmFomgnxe4Mp4GZkUyvHUVySJIbACxF/r71pocnt6qDReGf+L6d55KWnrgwc0sc6pMJIX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3MEjS645EjpdroNQH6QRcXv70BQV4/6v8AZ68OPCn+r/Y6x0ksv2mJ81EamaO6O0bvTwyu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hMn201PVTalbVyjf096JXNOPW1JAUEZ9fLqJLWzfaSyw0iPIlHLUTxyjRNUGtxGWq2iaHU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oNpYW/1/eqCpr1uppjh05yZKSnlWoURGNZ6tnVglUxehnzVZ5lKpo11NJh4wRYMhUcG/vd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dVKjrnH56VVOMPjiSaGJI/MsKv5KzARoiu78fcR4eQW9N2txcke98anz/AOL69U4zjrjHLO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S00A1TMyj7qg29DVUspszARvmWP5A1GzW9+GBk5/4vqp4UH7P8/wC3rBNWzRQzVFQkZJpJ3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91QZWZXFS7hnQnMKCyah6tIFvfqA+fWhipOT8uvVFZDIx+yJ0xTVk0UaiN1WA1u6q1H8iH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VAsVFvdfQf6vLq1D5Dz67WealM8kEMCRRTmajqYwPufNj5Yonp6iIhJdUYxjssqaA+kFrn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AFf5+rZFfTrL93LTv6gDC/2gkkp5QJYDHLQKxcIiQ21YaRA1nLLYjm497Gk1wa/6v8/Wir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FbJBJSLFFNT0kcjAyMiz0rbcMFTI3lKo8gpfqha5JuvHvZAoD5V/z9bJJ88dQqdxaglqVi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hDkwrJtlE0rO0YmSnkia4iJcjgfS/vWpcilR1qjGhr9vWISU8kDT0MztEseLgmpXUzSRJG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46q4kEsdhrB5BYe/HyGmnW9LcS3XUJs1JLBGphEmOWGplkLeekmn20t5lClakySQMhB/zZU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QR1YDzr0301RMUo4nZ4ZEq6cVEIZnp0Sti2z4Z45bRSGPTWBmAKkyA83NvdjSrVz/q/Z1r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0NRAnjqqOoQ1MLVBkjrYG/g8UP7DHWrCPIB0kW9i7D+ttChx5H/Z63SmepcOUpi8TSGZAk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PLRSriopE02d41/yizLbUFI1EfipGQK9WAODTpvNcTEVglaRlSOYImiQzx1MFGrpMWAWPxp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n3YD168wrw49QqzIeKnrYnginaP7ktbWahFamzfkSOAsZUZ46kekFgAwIsRzamrIJHVMjp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Gm8scUtU1OWSQfbQltwmO6G8bzjQC1ywHFzcG11UUAzXreoefDotm/MlJ46tWl+5ZGqTK2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g5E8a6kMRVeEW7Fvr/X3qQgLwxXq66RUda0/wDO13ZWHrvprakbomOy+/tx5lZY54zLV1GP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1B9x46f7z0zkmOzab6j7DO5OAqqGOs8fSn+fo1t1bTwFK1/P/NTrXN0jUVcoJU5RWOoqZC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mkNe/AP19lNen6n4XHDrlDTSvOIwZqcTyRrJ5iwEqO3rT9sKuhnUNpIUFh+fqNGpwK16oFY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6yno8ZFjqaSOpq6wGJpoXUvHBFoaW8aa5I4WUeMIfTdCrDi/vRLgBdOT5+f8Asdawa1406Q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SBCiLqLrGSALl4n9UenSrfkEqCP6D350GpFXz/KnVFJoxJxXpQUFoqQteSfTIloxGdMAS6h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3/w9+kjaSSKIMKKMVx9o6ujBUkbNSPt6UsMLlymjwCplRjWNL+5MYXTV447NEJwgP1JIH9L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ssigmKNccCP+K60UVY40NPEY/YeuchpqybnxENEgPipmjjSWNh4z4Y9R9cbjWpIABJ/oPa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yN5Egj5EHFD1djVqipVRTI6xKtPTNG+iRgqPF46cpMYZC+px+7IY3QtYm/q0m6i/PtQULS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l5Er/h6aDUUkipJ8uvMYmb7Z52iRkVlcSyNHI6ys/08JkEUrEWVvUpHI59tq7M8twTUcBX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UhUjB+Z8v8PXCJdciSKkcs4lfxSN6fMERhUx/uqVvypWTSCrC1uCfd0RmCQqCWY1pxFPmP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oR05U0sjF1enB0zx6neN0lWoRC0Ukd2KykhiFJ1nj6WI92RkEjzgsAmBQ0/k1cfLq2kMojY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IYpQJhUMYlLLL4vHIwkKg2EJ1BmdFAEalb3uPr7q0VEtkcAl21sCCCB/ph5Hzx15aBpWDG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qXj1K6CvEpK1AqoVUlhIPKpeLWBHPBx6Qb6RyQSfdvGBF1KWIdqqmA4p6Zz9h6sopLErLV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K9cotbSTSRTU7yMVl/dvTVsMjMBLE8kakGOQE3DAsy/Qj3ZEDTw2qsGiUAsUNK+ZwfMenW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aKGGafaPTz64ySQ07iNiqRoFuVvalDEvJ4gFXic2uQbrwD7beTunlWSuo6VqNLU4A469oY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1Wv+ry6c6SYxC6TySsYhTNKyNUSaZEEelZLeQyJH/bC6DwOCPe5g8MsVoZCqgAtqo4rxrU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udPcxoCpoR+Xp6dYquZ/HBBH9xLEYVUrOG0SKsxSSU6irLUqnpVrEX+t/zbSAsl2Y4j+Fd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o7IA59W1D+X+z1hVJCZIxLeMyK0LmUqX1xuUETOfGsaOrE2PBFje9vbYExjW3WrM7VI/Et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gLSmiBVxX4T5U66kKtAscGl5hYDyyRSIj+JpZD9EctYBQg0oBcj3bWoZpwNaR4HqPmPsPH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qyfQ9QHUywzXaSWe7LLTGJI9DRBXUGOQ8iMGzJqNz/qh9LE0jjpLV5jViBlfUMP9Xy6aAY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z+z06b5w6yRLHoAqEdo0R4pW/eW7UreMSFHJB0i9wTe/HtvStdeoCNcZ+Fvs+Z6fBoAv4z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VXXV6Vi8SxxrEmp46VZB42McwRVVYmQCVWBdf6+9ggLopWWQ58ig8tJ8wfn1UNkuT2L5cV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Im8kActH4/IatrKdE1wY2bRrYJqurMD/rc+/ahHJ47Vqoon4TX1I4Met6mKGIcCaseOPt4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I2iMiM/hRil4pkOj90uzARamFrj/AHba4tz7qcEB+IFWHA1+X+QdeV2PAdvAHjjqdTBVnj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EQJV5IzdpkAW4ey2DEekj8e6fEWBQ+MxoKYovnUHy68zHDV/TX/D8j5dNtVKRVWLmnSpe/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XgL3CRFUjDCzWNtXF/boWMghNPgxrUEYLGv8Jwfyz1StGDMzeK5zXIA8sj/L1kMkk8ciqq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PiYaqZRGA0g1XYM59fkJvYW91EpRTKyDW/2j9lOnAmsiPV2D7D/snrhUeP1FklkYkRPTyS3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suqUSty5uA30sPr78FCxtI+WPr/hBHXmOpwq/D/L9h6i04/UwjqGWHWZWiVCB+lZUkBbT4/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4vf3shli8PSdbHj/mIz1VRV9Q4L/qyD1OpS0g1U5p2AcNoRdcLt6mLmOQJ4ZCGDaNQBtce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/n/MZHVoiAHatK/l+0Hj+XTnHDM48gEDyLaNI4Vl8aSepg6tpHj0Repr8EWt+fbjRfCRXI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tXyPp1OutP41QKzReBIQPGzuqFZAjN6o/NHM9tdzZW549100wR08tDqp0jas1EOSrkRp1l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PCko1BjTXs99RKH8j/H3qhNRTpvAzXqTTIjR64xomDiWKKKNrlGBOoSkBW8pW5JF0PH193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2dVoG86H+XTkyABE8KiWRyeFcRuVUOFVCT5FPPq+jD+p978scPXrZpWtO7/AFeXUg6m1TFI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csFZfD4tehIlHF7396zX/V/LrZzxP59c4VR5H1F0SOHXHHG4WRWVk1eKaTSqiN+COWN/6e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y3UOUEvE+sSq9yZI2SMFS7P46iV7DWQbn6aT9R7tg8Tjrxrj5/6s9QXKrKrqSfBqSJhphK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U0eq9gLMOfz7pjrYp+zqM0hijYLCjMWKgreOxF7y6WI1IRY39P1+nvfr69ar20oOpUU0ol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srqzAAjXqFg2r+zze1/euvE+VOlDQPTyUtTFLx56aaOqiAeE6SrR+TWzDyWcKDGvpvz7sG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PQC1iSUlVVQShxLFIyNrS1gnJYi4+osQPzf2zkmh6rnNePQd15/y6exFmYcqPrfnkf1J/H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+Y6xJywJ5uCbAj1W+n+sR7rWgJAzXrx4Y49ZgzatIQlbXve3/IR5/s/X8e76+2v4uvdOCs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+CE1c6FsfUfzf6+9ijA1GfPrWoA+fUuDi+kE/RjYX1lV1FiAQbXN7f097IByR1oEcQTTqY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sjAi7hf9WOSE0/S9/p78fPux1oEGlM9SlWMSCN9ZTUxicaTpB5ARgws7fQ29+BoaE9XIrn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1M68m6kq3A1FAF9R4v73T59aK/M9SyoUSH/kCUqw1iynVFcg6yfqP8R9ffvz60Fp1mp2Tx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jZNRU6jYyXXn0m5HH19+6sOHU6KoMrqJZjGI2k0O5/bRmay/tveQA24A/BuffuvdTfKrCJ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nRT6gCEDKCb3ClrEKo9+x17HWZmlkkeSHwyO62RWdElYsSysvkIFpALC/Frfi/txAQeB0n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PHHWAwSP8AoWCKaWIpM7mPySJLFHeF9NipK2v702vIPD7OvDj1MaqeMpOUQGOJY5QC0hLX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FyCo9QB5HuoNM1yOrHyx12BLIhGtFnR5dTzBnCkPq1KfUDM6cAn6i4/x971Nwr1qn7eprJ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ZBIFE0bJLKzeiMTWWWEm9n40qPfvUE562eIpw6lBRLJ5ZfFHIis6xK6osDsbKJEN1niiA+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A0NOHVjQnVXP+D/P1IkPJ8FUEillUNEjRXkVZUIeSB7pCwN7MSLx2t71U0I8uq9ZIkQrUK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Sq6+FGc6EEiBtcRiiY8DhmN/boDUGRXrWM469qEhniqXnVlN4WdSI5yqreRakEuxjQAD6XP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er69ZPE+hpELSK6Bw6ftMyxxmQxag1hIFUnSQdXv1AOHXuvPJSy08NVLJJUTHXI0bkxsgl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aGBKm5Vve6deqKdT5qdZo4JVMdpaUkaNLvEIiFaBlRl8UuleSbsw5+vvRzUUPXvQ16zTKP2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hFMfIHidlANmSxZna7kWFzf6/wBffqavMjrxPoOuUbtJFZ6eJ5vIVqHi/akUC2kqx0qHj4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h1oV8+pruY2iEoV3YGF5ISIYKdpCNUiPF/m/T9V5Bbn/D3oU40631wgQyRyoTFGjT+VVKq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dB/e8oU3JBHB976903Is3lndAGYsrIkDuVGniU+skGRrn/iffuvdOq1HgZbqn7ocSiojMi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qCSMVsfqRcfQe/de6tK/lM7jEHf26sO0SUiZ7rmvWGHSA0suMq4a1dWkAfthTpB+g9k+9L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f8uvS9kT+JD/AC62DWVdF7leT9OFJ4JJ55+v+P8AT2Fz6dDQV8+HUd10i2oHULiwP6QCTc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cg291r1brifzYPYaTw3ILfp1PclbfUXuAOPdSetivXH8kFRcsR6yCbAXudN7EEX/I/Hup48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6XLLawN2LDhgBxx9B/UH/D3rPVh12D+kBvrrK/S4Vi3PA9Ten6fX3qvVqde5LC1wRqKk+o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rm/wBB71UCvp1cUz1//9YcgGBOri1gPqLBTwLAGwJt+L/g+4Vfh1PScepdzo+oK2+tyqsG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n9PaJzx6VLXrLFdSpJtrvey/j8fkkPb8C/tHLQ19OlcXEdPdNawcEC66mLMLcm5sPpe5/1w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TgOlLSMR9QNPpYm4IP4+nK2YfXj2WTHpfGBj06WWLtqUDgc39X+p/TpDfQr/T8n/W9oT8V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iWOlPodWkkWJuR/QkAg8WP8AXk+1sXEdJJaUx0JFAW0Dgk/1sVt9Dz9CSPoP9459m0B4Z6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/H11L9WsOfyRb63J4tz7PLfgOieb06V1CQbLexK2t/XgN+P8P9j7O4CKDPRROK1PSopj9e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n1f65+hv7NoOHRTKM/LpQU3ItwBcWNrix55P9fz7NIuA6LZqZ9eneNh9DwTa4A0tYc2JvYc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K9IG8+s/wBbf6ogfQc3BJ5vfj+v0t7sem+uifqeebA2P4H0P+1W9+611xJt/tVjwSObfUg2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78+rU66J+h+twq/S9l/oDe/B/P59+r1rrj9SLcD6D/eyxA5+ht+fe/n59az14kn08khrWD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a/vwPXuvnef8KA97NvH+aH3TRrN5KbY23djbKp116hD/DcDTzTIluEUTVBNv6n2d2Qpbp8+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l1S0RfSOQDe9gCDb/D68/n2q6S9RWK/XTcc/QhfwQAf6k29+618usB54Nv8AXvzYDm1uWu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vf/AILxz/Qnmw/rf37r3UYnkki/Itbn825+p/2/v3XuuJtyL/U3sB9Bza9/639+691FNrmw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e1/fuvCvWO34N/SCfzY/0/xF/fuvdcG4+nBIB/1/pwODbj37r2OHSpxJU0Vrk6JDcm3BsN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1VeB+3qaRe9r2bllJFtI5DXPI0t791brjZgEIsTp1tqN7XJ/wva349+6912FDWsfoB/if62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+691l08amXi1hcizD9J/AH/IvfuvHrHptyATp5KnUSPwG/Iv7917rv6Bb3HJueRe9rOQOP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7+nH1DMOSout7c3vyD9efp7917ri1rMFuo1Hm/5AHNyAQP949+61wpXrEw1sSxJH4F7Gwv/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+/db6wufT6QyfUC5JLcWBsb29P4+h9+691j5On+hvyNNzwBfQB6ST+fx736Dr3WByeAxDj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x+tweTf3sNSlRXr3UrGEpkqFo2ZHWdXRxzodT6GBI4F/6fX3qp8uvGtMcejYYgR/Z07Sxy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EiajGpnAcgmEQ2W9lGpRe5sbezIVp8XVH0lsr3edB/P/AFcPPqVKzsY5njJpzEI1emtK0c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REi40Hjk3A5t7t1Tia065eQN4V1hIKgpAYZpLeCQizsiRqZKae4FvUdR9RtYD3v5dernq7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Jvrt7MYd2lkOK2fteZll81NTx1VTk9zZKnSORJG1TY6Gllmj/TpZTbV7E2x23bLeFeHaPt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kaYxVqAKfZXj/KnWxz1rjqyhwuNQSiOanjpvOAzN5g0mLniiZdPjWUDEyJoU3XTqNuT7Pp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QmqkfL7fXocdvRtCuOP3NO7VP2DeGQygSyCTAYufQ8XrinT7mpOtrIpB1ce079PChFBXpW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cAzCmqY4NCOlbHLXY5niirUb0yATZshCAoXVe/N/bZB49XHHI6XkMoDwx1NdSlaaJMhFkK0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uLIrUSxPGFRIkxS+RDexAI9tscGnW1KileHThHJVVKVdIysEjkgoYpKYxzPIPBtfFfep4i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HHjF7WB917eJPA9WANdIHaeslPPU1itKrz0tZJi0aeRZbKjVGMzdfSAG3204nlysclyA6g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BmuK9a1GoBFOp9M2YWrqJaieG4rfuDPTSpEUrMfXZYLKYCthBUDCKDqCB1H+HutRTgevdxP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4ikeXHwPWwwArLPa6JFtbFSU6uwcRyrK0wVfUukgKeR79qFDQGnWipwajrN5KtEqBNJSXN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5cNX47PTpTzyJDpRWfLxt+4AQbgHke/YABHr/AJv83Wj8WkkdTrzRVDyTOv21PUTx1KAvUf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UsJ9csEQxCv5GC6Vcg8391w3kevZUZOK9ZaWSrkpCtPUQzj/cdTUysiapmddl0lVTIxIO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kekG3vZ45H+rPVe4VIPWCWSpFJkHQJHTVlFUVQWKSNZHqKjE5OQGKmRfJHNBV5JbyAjWPpy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W2AIJ8z1Lqa6R4ZTJFTtPJDKJqeOKSWlq2oKndU80jsxkENXajWT9z8rqF/etPD0H+x1rU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VlOmQSVpXhpzK1MksSstM9L/ABaggAmZY9cMlNJi9JUXClT/AIe9ivWm9BxP+frBR1s5kx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SRtG9p4olNNtClp6iOXUfvYH++a72BUkqRwT70wqDg1/4vrwbNBSleu5aoTQiKWOmSrlpo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+HyMwaGRdMqM8mTAPNkB+nJ96AAPHqxLUqB1jnqppHqHmkpVgqarJSTUjl0WORBul/LriJ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mDK1/SbW97AXOle7quoiupu0+X7esM1VVwiqelnSeNshWNTTCWMMqx/wB6HjpyjjTFJD9q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296Ck+X+rHXtRzn/VnrnNUyQTTSy0NKHkjmQ/uOsi1CSZmqKzpHMYPJ/kZGsEqyhbf09+0m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qanPUJagw3i8Mkn2zGGWATXjKRVBALwOxZfGtIiCRmV1UkG4t70VNM8a9bx+GumnXT1yBq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WjWT9NHCyRUslXM17tC1ELMqhxY3HvdKE5x1XLEVx03s0VK9VHEiQeKeFo546yYRrElRCG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NZcdaSNQCyg8Xv72KYz1unDHAfy6xUtbomx8dVPLH46iip4J0CGKEIduxzRRB31NFNHEbo6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xUUJB/1Z62KAgeXUKGrMkdAkk1WSf4d4WkEJSZ4Y9q07Qs9OAJBHpNgCpIF+eT71pp/q+3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Cc3gjNVHpL0UaxyrGKSOWf+7LqKOaMtUz+UsxvfSHJFz+n36i8f9Xn16ueosNU/wBvSSP4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SRJ5IEeHbnijkMoX7inmMn0Nygv+APdaN5DH/F9b4mtM9MlXUusciGeSKSfWi+WqaRdRxl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BdWIYavV+DYD34HyoadVIOTXpD7irpE+88c0sZietaTVIyQlpZc/bxgq92JJVWHqXWQfx7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SOI/b0WbsLJ+FayONXj0yVKPEJYzIAs2TGqRo1AY3QAgkhr/Xj2xOQBTz6egywLDFOtXL+d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uRiRjTbN3dueoiWo/ZhkyO5osbE8MapeklqYsc6sdVmHqutrewxuVDIh4tTo3g1GPRTtrx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X449LMZk8bsbF2aPVEGCs6ySg2Yk3H+39l/T9aDAr09YqCRMdLWzGOKeBngLSVEck8yMDp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oVgb2uBwLmyKxXVWhB9ematXSeg6yFRLWVtRNI6oysYll1hwFgYiEpLAniYGMcMBpP+P19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VHNcUqep9NFGZYWUWhBVigbR5UKj9zVzGG1C+lR+P8fewup2kB7RnOR1st2hNI1dKSGB0j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PCpLrZW8kumOP0sA9yP6kke7wK3hzzSAqSKLQ1/aONOquAXjRG1Dzrj8up0aO6Axq0nhkM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McsEZGtnNrHUACtww5uPBAsSRK41ua/w9X4u7tUKBjzz1kieUrQQoHjindyY1jWOWVxdvOQ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Ta6+m3HvxFJC5BKxr55HVQGKKgPxnyND11NKgqfIIz5FZHZV/zTMiaBNGrWZ/Fqu7i4W+m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RJHc1eB8vsPTs7KZNIJKr6jOPs64uWSIeUzxyqZfGRSo6mXUyQtA0ZI9dtHrIubH8e3iA0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2k+o/zdMgsFZqmrfn1wWKOFpQ4SKUarx095WlM0YtBHIosquF1AjTYgrc+/SSLSaWncxol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GToUYVRVqU/wdOMB0PBIHjaM+YwNJGEmiJjswnedwAUdLqjfk+6qqO0cJJA4sTlftqOA6q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cP8Hn1JhWN1EslPNK/1lLOZKdyf0+CI3jJRhc2sgVr8e96qNPcQEqPhXSaipxwOaH+XVgq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5H9vUjXFJDKvgZp5JVCxwK2sh2UCOWobSkcMsQvq1Blbi3Pu2qNJ1UU/SXiBpbV8wfMH/i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1JduByKfI9dmfRKABqpo5PG0c5WObxqoLQyTQ6ioQjVHZTrFx6vxplKW5ldj4sxwWFDg5II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kAVNKIPI1Ffz65UzSeaYxSxkTzxSM4VTAVeIl2+3djMsrk8hQdFgbe3XK9tX/RhTIbuWpz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rBR3uwoRgj8vPp0pqlJJFZiY/spFjkMM0hEQlWRVDRgh/BUyNpBF11cA8e2Y5XWBtClTP6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w9OtCvijURSL56WPzA4ddKTNKukvBVNqEkdeGkj0EaGaG7hIqcR2BjAb1m4+t/d0dXfSRG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508yD1qRSqqdTLO5r3ZFPt8+sAcxzIEOmCNkVqZ1MryIIyrvC0wIVtH0Fgp+n5Puh8RpCy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JAPI/PrfbpCkUiXJ81J65qElDSQxoheocNDUcvCiI3i8riywmpj9RANhYW4+rrKkdY5gWj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5U889a1lhqjNGc0AJqKdQJiFBqCwmFHOFYylFEayoXVJZSRDMYT6mYkXVuBcX9sGQzK0iq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mPOo9OnCqRtpb4UGc1DH5Hy6jQMLxGKFRrlH7KrepURszAlB6vt5Fk9DEkHUDcj3aJV+Ir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afCf2GnVGZiCAwLsfzH2HrMVVdUs2mOnEgc08YlpFmdSEZJoZSymJXJuB6b3Bv7orf2icG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inI9erEaTG2ntT8qn5kYPUOqSrFOKgRPI0qyNHJTokPkh8wRkAjay1dOE1A/QixH19u1hD1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n10n1889N0FDTErcf+LHXhVNIzszoktPGIzFEiys8zMCKgDT4nkjAAkAH6jzzx780RQBG+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D/LrQejVDYXGOuSSjUPNdZVYTJIhZCNRCEGoRFjDyM9tOpSCD9DYe/HS0lQ3fSlT/k+fXj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VXqcTmoSpWo/zsImg8S3lUBTcPeGRmsUkIIP5+hJ0rB6IT+knDyz/n69pYVancfz6iSTtC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L41ICLrVV8l6c+VvKpuzH9wt+Px70uiVy5OkD1x/sdbNUAAWp/wfP16wss8aQ1EzMwZIyo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ELJYqIQD9QNIf3o6ZZVjGB/vP8+HWyCiCQ5FPLP+z1zsIpYxJAoQSIb0+uUQG2sIUZjZDH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7s6/UGShVVOPy+zH59NUYR+Gc1/P/Z6kgot/CFqQt44k0RpKEkk1o8jIA0ZgIYg8kr/vN4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+H+x1p6nSgyoHD/AIvh05hagTXimqUjPhiiScyTOxkH74Z2RUMQktfm4uB9Pe/ELY1fyoer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Jenss9OFj+31iIMqyIxf7YAEKyiPWbr9Ln8296YZHTiHBJ4U6TWWYQ1taWiBVkpJjLJI6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DSlPKl7Nwv1v7rXOa/l1R+Jpw67pRLNqkbXJfxgAtErqroHCOIiBEAAblR6gPyfe84pxP7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2jp1o9cDxu6XpotWlokWUSPK7Bgxcl5lv6VHDAG/v2AcjrVTjOOuZKRtDPaWNXk0eMolmu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j1MwH09++wU6vUAA0z1jjJ8zGUlo0SQK5Jc+q51sjDxpGCOD6hf37qtT+zqPI1xCnEnjcx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3jNlceolR9Lj/AFve88etfEaeY6hSNoBjkAVy6i1i50L6lDOfIrkswP0uBwTx7v8Ah8+tGl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84KGG7yTLb0SjT4EfToILA8iykcfj3Q1r14/I9cIi0bG5kAUC3iIMrhyEZlj0ldaC1ieSP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6CUoyMWM6xkE+KH91tJsXnWRRGpH6bKBz+L+7A0x1vjXHQab6ganzctQo9NaiVIRmLMpfi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1m9tsO9iDinWuIp0C9eQKyYfpBP0twFP0v9LHn2wfL1r1brEoa62tYC9/6gG9wD9bgf63v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yN+4GAJsdRX+v40sAfyD79wKmnXhw49T7jSpVTGpKji+lSTyT9bkf19vChFQOvdSYvQyjU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39GJvxcHj3QV1efXvI049To5EN1Cq+oAm9w0KghNengFSfra5936boagkinU9CQVCKhcgA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gCAAb/wC396GrzA6vUeR6lM0gayyLYgEl2/bH1Oj+yAeCLD3vrfp1Oh8hiFtA+oK6RrIJPI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Ek+/daGes4aKz/ALbSSCRfQyuSsJtHIzA6TKdYB4vxb37r1adS0SG7VEkKGnjDRRrIWD6y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IQSRwwJ49+63QHuK46lqYXCgTSOisrJoBeUDQNQFSENgW9ViNP8AQ+/de6cVjLI+qamljn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ICQWCAkJpZFI1tYD+nv1etEA9eRdQp/EvljmRkR0fW/ljQEvcmysUFibXv/sfdgQfwV616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JSKSKCNWC0qxHW0kkjLqVnckFiGHPvfDtPHqxz5dT1nVIEqEmUwFyuqQozOUJvE8gRvIUI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Y04ADV8uveVfLr01Q89MZ5AjTROqwmCmjRpRI4kfWIyqWRDYMPxwfp7qEIwMA9eJFM8fLq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1PK10jEkTlIkWNZlMAs/leVho5uB9Pz7uoNDq68aVx1IQQ63VIVkSUtNCCzzRAIAjRtIqa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T+fetJAwBXr3r12JXR2pXGhpPCBoSRZCaYa/FHKBoQqDfUTY35PuwrxPVfl1lilZllv/lIj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9xJpkKu/7ehSP6eo/T3br3AevUmRpzFAVgSJPOpWYp42ldT42Lq7AEaTybc82HHv1B16p9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IiKFKpBT+cu7trLBG0tTush0kn0kfj3rz49ep+zrg7o7s8rOqKxAjhkE0U0jD1SmxUsqqP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72TXr35dcYpgvnPqMSqIGiju6IJAGRIixDKwYAgi5A4PvXXus6VAKM0Z0rHLpJ+4YwWcqYa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J9XJ/I9769UevTp4f2ZJzJHEjsdbRyP4Fl1gAtGVb9vUAtiL3N7296HW+vVLRPpYyQrOFD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C4Vl5IdTwRcfT3vr3WHXpuceywMsMrm/6VjdAsj6vUz61N/+Df7H3rrwr5dSaeNTGGkGma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aMqw0HkmYgH8e9NqxpHXsZrx6PB/Ldzk2J+YWwUdnhjyFLm8HKRIojnOQx0hjjV7aSVkQW+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JWwlNcih6NtifTucA8jUfy62fHU24/wBW1iv5KnklGA1A2PPsG6upBC56wsWBFjYEcMBcav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Fx7rUdb0k8OsR03F9Oog/ob0pfnS/FpTq45twePeqn169TrjZje3NgAB/S9gPUgJaMWsB/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66ufqOAAy+m/P0+hvxf6m3I/w9+r1cDHXIGyhdNhc+k8KDe4A+pAcm9x9D+be61/Z1vrne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5KleFILX0MSf8AYi3vVTXqw6//1xyQg3sWF/ob+ogsPUo08FTx/re4Vfh1PScR1Mvx/aI50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s1i17cmwIPtC/StBwHWSH63Gq97MRdjdidTLa5W54U24/p7RSHj0rjGR09wEsFKcAHj8lj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IPH9fZbIaE9Lk8ulFRNYC1l5v/AK/0BuAOWBP+Hsrm9OjGI1HDpaYuxZQCCD9CeOLW/WRf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hNdQ6U5p0JmJJ9PJPpC8j688FBwFIHNv6+1kJqQek0ox0I1B9BYG44ADL+oHgtq9OoD/YC/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K+iNtH0JHIXggFSL3sQLf1Ps7t8AdE8/n6dLChYFRdeDY2+pFvwGA4sTf/AFvr7PYCKDoon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Nja5+pa/0JsLKD9Sf6/4+zaDy9eimbFelBTG4HH6fpz+Rfkc2vYf1/w9mkfkOiqXzr07RM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ALN+D/AIH6j8j2sXhTpGw6kEgA/wCwHJJIAN+QPqoUDn3fpumeuP6T9bcBueLfgHSb2A/2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dE2IAuCFuCBc/W/+2ufp+ffvXr3XG68/4Dm1z9OfST9Dx/sPex1o9dXH0tcW/r9b/S/5sb2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UijTy1lHF6fVUwqbiw9Ui3YkHgWN/zb3716359fMF/mjb3i7A/mGfLrdEDiSnqO4dw42ndX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Wz2IZf8AJuLfj2IbcUgiHy6D1w2qeU/PohDE3sCeSbE3J+n9L/X270yesL3+jn6gnSQbD6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Pv3Xj/LqKfxYf0BJFv9b6f1t7917rGxJuBx/r2/rfm//I/fuvdYGIH1Nrkm5JNyR+D/ALD/A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CLg3/H0NuebkXufe+vdRXBvb/YiwAFr/AFP4I9+691ja6t+f8f8AijW4P+PvXXq/LrE1v6/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CA/wBv7916grWmelLg3HinUnkMrfTi3I4ufrf37rQ+JunWS4P6eLgH6Wt9bX+ttR/1uPfu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k2HB1AarDjjj6k/4D37r3WUaC2qwvYKv1AbgfQfXgfT37rxNOu2a+kghbC1udKkWP+8/7b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TxY35Xi9/wOQRz/r+99e/LrizHUVHqPGoE8g/QWP4FveuvddgEsD9T+o6bAG3pCkHgL7917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9TkaDa4AP6rXHIJH55497691iPOqxA0kXYA6iVI1X/FgT/sffvz6910RfWyk2BW/AK2H6S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dYWsocEG/BQg+ngghgAPp+P9b37r3WBrsCebXAJ44B4B1fTSSPfuvdSMeVWtpmILHygFSSL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+ePrf3vrx4dG1wjGHHUUSXlqzHEYFBKMYago7omplURMh9RJDk2/AI9mS5ANOmy1DQHqbMr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2ZWuOXa/hKLG+hAovbWAxUD02uPd+q19epeEpchX1FPSxUs1TW1NVR0lBCIFWq/iNbWU9N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XnmVCwYGz2PuyDUaefVXcRI8r00gdbdfxU6Tk6k6s672JMlBPm8Ftykky8kUcYnXdOWpMhl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kqaWnyO41iUycMI7D6Kfcg2URtrSKJviC/z6Imo9CvxElvzOcH8x+zqxehhiaN/CkdPHU/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GM/NTSo2oGMaqxNbiy303AHPur6aggdb1NnUM9CLQSQhKjHxpSfeLJXVYpw4fySrWbgNTP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HR3VGIuCfwPbJFKdPKQQanPS2oKiklqaaokgkP+VUdHVpGwE6y0Vdt7FCmqGGiN5oo8e1la9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TXq9T2lunSCWCOhmp6xIqtIcZVUiySoJkQZHEQytLTQtKah2hqs0ylDrjW9+Le6txwOqiqj4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aGeKkqkqoJCiR1plhnjlX7SkqIcvuaeopp0SIiJUpsYkYCvfTclSDf238Q0nB/4rpypUgg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IC6RyzCAhaCMvqkYhBSbLoHSVolVzFcsiXGsBr2968uP+rPWiT+R/2OpElSs4qZYqmOnWrx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znGZeqQkQgRGdJsqtlUa5LC49R97II/b1Wtcg+XXNZ6FapSoEYimq1kSSGSNqWRtw5GqK0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EVmcKVUrYW+vuprQ+nXs0p+Lpz+9pZo6ST7pyahaemq3RhE01NV0+zcdTJOPSKiOMyOw0l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gCCT/q8+qkhtIJyD/mx1gatpv4fUo0UtTJFRVdXFNFeCo1RYjcM4S8YRUjZ69W0S3D6bfn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APD/AIvp2QwU80cUFPX0wFQa+lrEEZpg1NmaiR6afxhvGsUeGj0urOCqmwYD3rLDiM/5ut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+NjTmEVMQ8tBTO7HxVFKJRsujWmmnjZlrKcvM4WSNRzJZ+L+7D0P8Aq49W+Y6jmtJoailC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M4q5YnAqsZk3hMiEEOkb1xH7V2Q/U6SPfiuQR16tQep9TlJFFTNPJUQJ9xkmmMbpIra33d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LSQKZB6Tr/AKW9+AX/AFfl1rSRWhx101RCmSMUMMbwzzII3RoXYmkrsFr8FMWSMI8OLLSB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0agZ4jr1BUHqMkzymnQs0CRmgSQrCrO1PNS7Kghm0FQzRPU1Daj/uvVYGze6/ln/i+vZFfl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56mWGaOShqI+Q88ZnKVN5aiN3DU8pjyQAGkAEWDXIPvdCK0PWyRipHXoZaSWKaKOshaFjk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sGXlSIMFWBwWq2XQzs9mDEg8e6ksK149W0r5HrjNIzwZKPwBmjly2iND6aFok3TIkLyhL0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cNccge/FsZ61poTjrDXyos2Rhq3g0SRVMciInkiFaKXdsn3EZHjeIyQIgLOSr6V44Pv1a0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cdNs9bzK8sccMtIa5ai8ckGmGB87FJHL4SVBjkplkBWzf6/197oCRXPXqdR6usiQz2qY67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gN6aNq3cDCnqEZFLhft9azrZzqAuDf3VcHPHq2mvA9RTIFq5YxMifcNHW0tXLHJVxvFTzU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JEv2jLfTeO+o/pv7cJrQeXD/AGB1SjZIHTatcIKamMuio8K42o1SSMaNY4qjb6RNBUSKRH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fUC1x78Rnj/q/2etDVitOskFaIKpDT0oiWH7GWJpYo4xUUccu3pZqWFXLLKUaRn1RlJFZB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Vm8gD1gxOQkSSgWRqcRv9lS/crCXNQhTarzB6ep5ASN2BLj1lPT/AI7IxgdaHGlemZ6oLR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8cTwkFnQY+ndkcpKrSKiVTMmlTdbpx70Rio49XHHB6QGfrnC1KpUGoEMldHEqhZCUQZ3R5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baSVseBf8e7CmP9Xl1oitcZr0WnsWvKNOFdEP+Uotx+86q+VcxBZApCoSfSwIHFrix9pbkg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8KY61Nv5uWcrsn8m8JjpLRz4Pq7BQpEtSlTFFTZPKZSuEUKK4jp/1XkRgCGufz7DV+VMgC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yolQaGtP9X+fqrRUKhxphfUgjEEukLVMiFEVBb91o3YWKN9Bf6D2h/Lp6lVoDT06l5Sd6D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S2hkSERqY4ZUt5mkLLJcq/pYKfSxGr+tZAy6YytGP8Aq/1HpvFS2rH+r/L0haenZZgHKfpD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ZQHj0IVk9Wm9gOP9t72wCKI0INfT/B1XiSx6esfeWExOEZ5JYpIWkUxaWR2WUAgFVik5D/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BCnxsRw49VHEu3l/q49KbxtHRyvHEE1IzqkBn0o8MhlCRSi8RTxluCdZHBPA93kBSaC2Pl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2rLpeVTx8uI6zMPLEixsCGIlqo1HmSScRoWaOUWd9DW4/oeSASPfkrI11MZT4afDio+zqza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/iuu3jZ5HX9sQycyqTLFL6EJZ41LO1lbltDAH6Wv7bioUjiMVZnavEg0/P162+GkctSNRT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dIBGqibUwAmWI+RvHNFNIf25LMsp1cAoSAp/r+LMS8jmg8FRQBh/Ko6boAqgA6yc04fs6l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SqJNTyaQkarKAjyPqYzRsrD6kj/YC/uoDiFKKTJIaHIOPQDjj/AIrqx0q5IPYOB4dRDJWR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OmG3ojjjLxpKTbyB4zp8iajfgi/uyFPECrUJGK/afsP+DrzaiCW+Jj1ISoB8ol1Mh8Jiln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SwEpjhdSTqDXNjcW9+DMqyOhAllNP4aA/yIP8ALrdQ1FJoij7c9S4nr7rqkqAZiFEAaKYE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FVGpwpUH6fT3bTpKpQBIxqqV8/TUvEenVcFfUsacf8h6clqJpo5GMc0fiCCLWVWRpPGA80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5JVGAB5N/bYDCFULktOdRpRxg+fmD8urLlmagAjwPIn7PLrA2goLReaWokSR5BNorBCt7L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a5IYspH093IBe4nEgEEQAXSeLcAdJ/n1ZQTHGlP1XOa4oPMVHXOQiYmGDzNMngipgsbuXk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ZSt/8AVX0359+EWkQwEnW3c9MHSfIg4PqKdVNSzMVGkYWuaH5EdSKWVlqamM+JkAUVKSBl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3dEMv1W7EWNgRyfe2eESz3KAha6U/CfkcYr69e8NysaMCQMtXP+yB1LrZpGLu0ojhkukaEQ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nCCMFgbEEOhIFyLe/eEC0Fu5HhjuZm7TX0r/g68X1a5UqGOABkf7H5dMk4UTqsUt5pFbzs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OkkbDSygN6NIcsfpwTV5JJCbiUVULpj1YNPLSw4kdeVVVRChoK1emRX1I49TGaGPXFCZXg4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tUMis3nZ2DIiSm7AAACwB5t7q0KsIoJWNfibV5fYw8j8+rK8il3iAqcCma/l1ihgCJHMyU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hPLpW0YhYSCfzcsWZTe/0FvaiR0cSSjiFCRg/LzDjzHz6aEZFEZSBWrf8Uf8HUVdQlRgyK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ghQtGurSBJJ4RzpYm1rgD2wqtGaMUIGTXIPy1D162KtwrnHUqd5FRft30QQu8k7F4555pJ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KzovOk2Z/qQ3vXivN+tkTSHSB8Q0/I8RTp3tQ6CaxJUnyJb7Dx6Z0cnzBZ7ioMn24RhRvK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VwfQq31OACBe/uzIARGuVjyfMV/wAPTYJK6iaM3DyNP8FOu7Rq4Xy1U4eAxrJ5/DUwL6mL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LA3D/Q/190JZw8pXuOAP9g+X2db0haLTH7P+L6mOkja4hcyoGkkE+mMyl9CegLIsQp5lUk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eyoRRGhBkIzSop8iD15TqJJwPn/kp135TI0hDQxgwxGQAyJLHTqCGqSpJjlp42BFgdWj6f1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cX9o3GnH8wcH8uqhixLH4B/q4jqGRCssboUJfxOHjEamMmdlMUuttDISQwZrAqfbIbwh4S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8/s69XU4Ziaf6vP/P1xmdUqWBjQ08ckbP9sh8pDRtFUSesCOQeNj6CbFB6RwPeqLGCij9R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05XW1W+AefA/tGPsr1lMU/lZQ+qLxlYGW1HFErB3YGZi0qGSIKbXIHNrA29+YOqpBkNX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uwyvl5fzH8+s0DMVeN9FMqlRGNIkKKSAx1xoVnZz6lJ9QP4tz73MaaYx5f6uH+bqiCtXYe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URiViHv+2SsZKFYiPDLHJqLmCWpaQEACxt6h9PdkqQPlUCnVmJr1P1qqvECy+SNo9ToZ7M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sl/Haytax49vZoKHqteNOmbM0vnaCoLhZ/BTwwrLIHCmKRx5FHAjieQ2ZiCovwfdH8s0br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F42LeNG80sZEcTt4goGpfIt3KK/qBGoD6fn3rj/q/wAvXuIBPD/V/qr06xKpXWbgvw5VnQ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2lRcEstjb3amcnPXgK5C/z6kO8MT6WU+K0d76TG3mQhIip9UyKTZj9bi/1916tQA5GOuMn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YOYzrR0sIVILeibxta5FmVeRf3upp8uqkClPPrBIkcrSiRi9QqiRVljVUPiX9xlkj9PK/g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7BpQdaoSTnpqbQ1pFdYxoVl16gqvIW1CMqQYwyjgEW5sfewcfCOtcfPrCS7O0EblZolCqj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4eMr6yePpf8Ax90JPr1sAngOsTtGrEBAFDhlslkEat+rWWtwbX5I/wAOPfuvHBPThS61Z2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iKUtz5I0JZQx+tjcE+95B4ivXgK0x0n9+p58JRV3hlSWGseGWQn9wRTqWQzADSPJIthY8Ae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9eIoDQ56LvXkmpcFtXpFj9Aefqf6+05pX8+tL8Iz1hVv0km4H15ubfQfUH/ivuvl+fV/PqS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WtYfUf1/BA4Hu4oRSuT1rqfFcRgG92ZbLe5tYi5Ucggj6fke7gUFOqmhPUpWcgHUCYgEQkq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dAbi9/r79TrwGD256zoXCK7XMRLktYgqbXeMWswuOTe4H49+z6dbFKCgp06xto8QLl9Kck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8XJIPKnk+6gnApnr1DSp6nw6tagNGNRHpaIsbuCVYx+kq+o2BuQfyPduvZPp1zgLSlisXJU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v9fSUtwPpf37rwqR8+paMrOSrMGEUihkLy65ApZWA4YEsP62/p791vHUzzeiOTT5JHQiSS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pL8Mv6fpc/X6+/deqMdTIyZCfG8enUFiCrLTrOHC6ljUAeoWNxcXHv3WqjFD1KGnW37Gkx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8ilxG8ZPqUxrfVawHHuwFSDp6969SWjMiuZJhrjWMa4G0lzIwbw/bnQVSZVtq5I/1veyCx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5dZAtUqqIaozygakkC+WPTyy0pZzcFYyeBcE8+71AotKCnWs+tT04yRQIAyxshWSNjFHIhb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9Tgyn+n1v9fdh9nWiaeeeskd1TXOjEPOHqKiIMATKrRhEiUICEbVqA9H4uPe+vHOT05GeGC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mkkWGFY5BpFkZHAZ7RFgRHbm5/HPup9aVPW9VBwx1wes8VQJZPKJpPGlPGJbPAs2t45Kh4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rpwPewa8RQ9eqa1PHpwhjrIomhWULTKjNKl9U4ZlsWjuJA1Obmy/W/N/fiQCMZ68NQqA3b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IIpXpondpCrBQW1QuILkAkC9uGYi4/p79UeXW9Jz69Yh4APtTcKrKJEIlmPidtSy05U/5O2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6e99ap5V6lSQ6wkDLO4ukeiF0ksI3vHrlsgIlZv3AfV/gPfutfKvXLQt7BCkzSjwwSMIolm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m1C1+QfejWmB1bHWGSoqJZZUkijpnWzRTowliDsSkv7gUCSxFvpYX96FfMda4+fU3HSo0k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OplRGaDUsZtOgS4kksfzyG97691NWSRvFE0LsphEYnGpmd4rhWdW4klsb3+g+n19+631kJ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CKaeMsiyNMZANSOTYaolOki36vz7917jw6ivFGtoo/IrOEM6BvAsMZkCBkLXZpCwueALfT3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4+vUqN2il1FhNEdKCeRGLMR6dRCnUjKPzex9644qetdGL+LOXXbPyN6dytDNLUrS75wyz2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WGYvYj9u0vJ4sB/j7TXy67K5X+gelm3P4d/Zt/THW3BUrpqJdJsolk8fH4DGxX6gBxcqOf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lQrQnqJxe9gw5X621cWAIudJP+H1+nv2rrRXrFz+f9quGFiAQFQgqNP4t/xv37UOqlfl1x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OFF7L6Rf8Asj68WPvxYdaCkdcLWPHpKtc2X03HCgE8D/WHB/x596r5dXp10W406Qx4bVq5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/wBOLX/Puurr2mnXPTqYjlRxYH0jgatFjz42IFySbj3onq1Mdf/QHFDZgdVyVN7BrBybhB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4e4Sc4PU+J5dSOLE2NrMLMDa/FyeT9DYfS59pHyOPSpOs0TAEHhQCfVf6kkBSmmwJP9Px7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Z+zp7pyDYG5IA1te7fgccAAXH1FrXt7LpTx6Wp5Y6UdIDYG6k2DcjSoLXAU2Nvr/AK1vZX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p0tMWbsoHC3uSSLXH1Yi3pAI4/3n2hb4ulnlU9CbiCQyH+oAF0H1v6Sf6KRz/Xn2sgHA9J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CHk3HBYAAWa3+uGH1/Ps3g8s9Fk/DpX0JFl/oLgm5BW36T/quD/vX+Hs7g4DomnBqeljQc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gePSebni9/p7OoDw6J5xxPSopmv/ifw1vqB/sB7OIOimcDp/pTbi5H/FQLH/DUP8ePZpFW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EbadR4/w+vC/4fTVf6e1ycOkTfZ1IJv9fxY/U3H4uv41c+99N9cWJ55H+xtzxe5F7WFvx73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cf1IP0/qACRwfes8T1rrjc2H+qBve9+bni3+P5/p72D17rokD6D6/QD6EkA6RqFtJ+v9Pe/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Xh29hs7uKpdUpdvbfzuenkJVQkWGxNZkGYk2UBTTfn8+9gVNOqnAJ8x18mTtbdc2+O1Ozd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YO8M88jesv/Es9XVCtq/N1YexIooqj0HQbY1Zj8+kEOeL/AEFwTb/X+n4v731XqPIbfqsS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2+lvx/W3v3XusBX0hh/Ukj+o4NrcW/x9+68DWopw6wt9CT+TptxYf4Ec/n37rxHUb9R/rb6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r78B16oHXFrnkn6g3X/fcXH49+691gP5HFuP8AXH9OPpb3s9ez1hP0IHB4+nN7/T/efp711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n/VA2uRz/AFA+n+39+69/h6fsA4M0qcepAbcchTewBNh799nHrWAfnTp7l+tgfTYg6hqst/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/X37rfWJCpI0nk82Kg8k831GxUDi9/fuvdZl4LFSP8AXAtcDixv+AB/sffuvU69zdiBZib2+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+v1/4j37r3Xjf8obgXsLMVAF7gmw5/pb37r3XSsoAHNz+ljyfUf682P8AvPPv3XuuY5vwDdg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Gm/LP+D72MEHr3WEgoGU3CDhlN/wBIuDfi6c+/GnkOvdcCQLg206BpAHqH5BLfW6qef8Pf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kaSf7NxcWt+G/AFrc+/de6xX1cD+yrMQbfm5sD+b/wC8+9de6wG/JtpKgEnji9rEab2Fv9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9S8ewFXFcEgso9CqWK35CswOlio5PJ/p711qtK+nRrMFTyx4qmdw6UksQVzTzCWRVkQFVgV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5cEfUc+zFG7F9adUK1JPl08VCR08aRBVaJmjggjawVY7tI8gljJjnBLqGDnX/AGePr7cBr5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P8vXqx+0vkTsPzUhq9rbJlqN85+OvoY63GyJt+krJsXjsnHIWgZMjm4o9K31lY7rcr7N9m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oan7PT8/I9FW6yKYVtzUiQ1NOIAzw9K0r8utu3r7arU1biKeSnjkpbPVUU8rlZYT97tynq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NQTvpa6qqtcAexrK3H/VjovUjtpjH5V+XQ30NJpoZRWup8UFM/25pEZMg1XT7YjWVZlMZi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BuDc39pHoTjq4dxx4U9P9Xr0/JSRyLkLtBLAKCrqvH4xT1dKcljMkVfVYSK8f8UVrx3tdW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Ps6dHeK+gr0rYqKOVDVCtaqeCsqZnVgJfJHR1OfqGeu8ZbX5lxiDULku1zz7oRw6uCvDiO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VS46RJWMlOYadJtS1FPUxS7KpHgWWYafVGpeMiw40kk390NSAf9R49boO5Twp/m6cMfWxR0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XUqoaZKlqnFbrqNaRwmW1bPJkrEjm9j/h7qcknT6dbWgBBPl/n6do5hR5RZpTUyQwVE/iZ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zTQ/b1zxqsU00bYnVyuoNYj3piONOtAEEZr1FpIAaCio6aQmNaemligFI4VzNQbWjH2s6u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NiAyk3t78SK00/6s9e00AznqfJUyNTipWJ9VSlRJHLPAgpmTwbzqHTSsjyXR6tSHJPqBuCL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1K1H+qvWYTwpUmleJKZaWtjgfwt45oqmm3LikAUaSlQFWgGgKQAlhYAe6gYpnqlNXAef+X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IZYXqRj6aGRJlaOkqHqsDt+ngSOWEKEnMtcGLELdrkj63tQVH8P+Xr1TwHxdSaqpD0PnSM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NpGhnoIo13zO9NHIkkcayROf87YKU4sbc6NAQadWGcU6zz5GQVUohoqmn81XQxyU7TJNDN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KihESPGcNa7Ncr9ffgFoePXm1CgpjqOaioahQwCSoiSiNPTssYWWVXxW1Yo4opFDS00ayV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59786efWqUz5dSZ8hVohllpJYAaXJF4XcSReKoxW8Z50AsJZpg1UNXNrWv8A4aoM04Y/yd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evVlRTR1La4aSCIvV1lOyKWqFoZK7PzCJYi7LC9LLjvSYxrUHkFRb3sd3ln/ium2BWlTg8O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LHWtLTy00VpUZp6iGSfaVOrxiNrmMDH/ALiMoVdJJuOffjqHAin/ABfVwFp51/4rrHRVTC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lgoxI8FhPNSPj9qaK6i18CojeYK6XYfX8kXrjPVQMn0r1GhzEZWhWOmgqpKWnpZzLVQqsd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jjOn7pJcgWLMAqrf6397pkjyPW+ABVuuTVcDx1cPjejrAjSvHUMVPmno8ijeZ4WuS/3jMC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3UitNPDq4crQN1HnrmheslZI5EIro6qoiUBXhlpNzClanRZAvk8VSqkNpBP0tf3vSAAD/q4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6s9Q8hlKlY3YWUha2ncQqkr+SeDd8mlC4CsRGdJRrEul+SR78FUGnn/xXWyaA/wCr16hVNZ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SCsrJvG0ys1IE3iHlnhW8dQ0xcLIrMrlLD3phUY4n/AGOrKeOOoNTUUMbBWgqbF5ftTBUP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TQyF2MiQ+gMqE+qNbWIN/dQcnOetMMcOmWLJw09UlLkHhiWD/J7VUwjZl8lBPFVQ6IXikF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H9r3cn0HVACCB8uuUNc0Jpo3bW0Row8YfTK8MZw0L10bkSxaoVezLe7Jz/AK1SBUsKH/V/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BHkD9xT0tVEh+yrqBBLLOTB4ZRtKJRUx0zMiE6l8bm6AkG3PvaBgM160W6Tk2QlESUjapS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tFLR4dX/btJG7xuxu3AYkXsb+7MtNRPVlyKjpDZytMsLprBIWdaZkiaKPT48iZAAXbySFX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e9gKuet04enRYd/V+nzF5pGY/crFDMBBolUZMaiyXlcoukG9gq8/19oJgM93Dp6Mg1Hn1q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5pdmxS+U/Z0m0aKp8NNCrAR7dpKiUft61eX/Kb+ZgC6/UfT2G56NK5HGprUdGfbSNW8h5f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kyUq21wwMviqVKgKFjJ9LqNPqLlSoFy3H49pCFDAuMfbTq1FoeH2+vTXnJNdTK6kmEO0KQ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4aTU587Dg86QLfUe9IgIeViNI4CtD8vXplj3Ko4/Z0zU0RlnWIIxUIAEFmlj1fuOUEqjxx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eB79FQapZDj5+vWzU0VRnp5oDU/cHxtErOkc0cgqBGSYWAZ9Uy3C82sAwFzbnj3ZWRzJO6g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Pz68deI1zXj9nT+amG1QBanhYlfLH5QBPHZhrpL6ZVMx03I1G2r6e9I8iCS7Xzx5HPClD5d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5dc6eQwLIk7eXXDqaC41My3CGlmS6wuFFitypAK8ixHniFY7RXAc5NarSo4Hy6tGxVXuCp0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WFpPIdBZmlLtIpiKwkR8htNOqfuq6oPKhP1W3+Puz0YySszaVARajV/ta+Q9D1pWI0xDCn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KpmjCzGEqSSDGkbHjz8+RpoSD6iBdAPx9fbeiqRQRgtI2TRsfmDw6cGjukaSgAxjrLOVja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kqlnH7TaoybFSzSRx1APob6A8AXufe/EVnluCMqoVa9p/IjBI+fVWQqFjrUHJpkdYxo8oV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EoqBNcSyaLxj+rWB5/pz7qY2RIreTEjdxLZweFCM/b1Z27mlUDRwFP8AMeuyfFJGYJInkj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lNzZruoVgdIH9pl/xPu5kKs064Re0U7hX880PHqmSNBHdxPljrLE9MjoiNMsjNMsSxQJqM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IZEYgsRa9hYfX3VBr0woAXbJpg08xQ4+Y6qWHxsO0Y6kkxuGp6YTRyKPNJHKwkQIBoalQP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dRb6Ege7+Mima6ZVY6dKgjQfQEUxUfz6cMfwxqTUGrGuof8V1NMrlPKUeGQJGNSSioLU+r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HIJXSDp5HB910jXDbyEqooz6sgHjxUVIPDqxoVaRSKk0FD/kPWOGt8by2jqTFrQtLFOp+4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HjjqZJCRFYWtze1/d3DGN5tDKsjaV/ENI40OWFPKvl1UAVCgjsFT5V+0Hj1F86o2qKBxAz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DRGY2BaM6NPqudTL9ASObDRE6xO2qGMVx3KWP+Cv8umiWYMymjMaHyNOnGOeEmneRnElP9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szRyGF3/cR/oSfSTYC3A90bxJU0Ke6Y5AIPb8xxHV10IUkKns4Hhn7eB6hVHmCkzOCzyR+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JtGPISsiBbkpYC45vx70GQsqoB4EQoBxFR8jwB8+vcNbOf1JMk8Ca/MceuYrRH4y6xK0UD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qYG0Q04R3USpq5JtdtX1AHuiw1jkcGksh8j5emk+X2dX1lSoFSijHr+0dcBGC3jg00zQuJV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GhOqBlcSaRIQFBNjYm/txHijYyhKIgoOIJb1ocGnVXWR1Cs1WbJPHH28R+fUJ5C0jTGJIm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xskbu76I76HSNSEPJA4IP191WNWZRIDQ9zHh+RK1wfLGOtdwqQa0wP9X+XryFhFJGr6VMi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HqenkU+OoaJp1DBiObCxsTa3isWNw1Cy4XGflkUP5kdb0KR4ertOT/qPn12kjGWGoaHU0U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lFZbxxtcxqLA+QmxH+1c+9MRoSLVUtlm4/kKZ+3rWruaXyGAP+Lx1hYsyxgxUxE8nnURxo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jdxMBGo0DVcEG3vbEyNVVrDGPXUP84HWgTQVarseHDqSjeV2iAChGkMMsLyCV4plMXg0FW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eLcCx90ACh53zXhkH+RzT59bIJ0oAA1ePD/Y6lRsTEaaNZImmfXFGxkkJUhS7ylmLP5SAC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RVdJJG1dvDFQK+R8x+XXnwRGPP8ALh/I9N/j8ZkjEbs9o6eWeGTSzAMxhkMckZjLRyPd0I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dCWlk4A/aP8/WmrhF8/wAv9jriYVRmRJQzFPK8pqnMrzIwCuYVAiVozclf0j3caXZpDQK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63TSqoMt68K/b5dcli1SC8pv4/EbSyB61CyhSBK5RihVTa6gstxcce6xsCskx4DA8/wCRz1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f2fz4f5+nCCVAZ7QJOwZXWJJJYIvIB4YQ8RYOWkW+q5JB5+lvbkSVBdqUP7B9vmOqu+lgiD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es5dkBXxs4AAjMQUCI+VWeFXkuJyr8lnPlVeQPdcjHp/q/P7enO3Daa9O6pLCKk00jafNG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nWmo6ZEdHZm45NrW+t7DP216qQVLaem7KuGNMf2JImkqIYpDe7+IKVIUn1qVJJQqLMAfen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5dYqeSJ1Mo1PNHTn6sFj0xNZwy/SI25HFyPqOPfsZ4VHVq5ByDT8uptM0hbQpOrxtOmpns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iM+YXBub2P597UVx14EilDjruoLeXVe4EeqAMFeR9ADMGdQv8AmJRZSDZj/re9hTStc9aL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64o0jyu2rW0iMaiRwISPGA1pZHHqYpJqDC9vpyPezUA+nWgKnjx6jyu7yaU/tFvEker1BAiu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UbXueb296AxmnXmwTQUHUZyRCFlKWZi8vjT1FQpZDIzG5hDgGwsB+P6e9efXhw446ht64i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EhCKCCqEXsrupb/YAm3vXW60UGueoFQLaSQ1lkAUAhoh5LoqroFlEbAk2+t7m/vxx1Wvr1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5SISgukRYL6vKpJu54VeLXvz7969b6dMtQiv21mIAE10dGtb4yyo5aHQSULOLycXCG7EX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8uvEUrnHRVaw3me4sTa4PDA/Sx5sPafzHVVw1K464RmxBJLAWsh+pv8An+tvdScfn1YtQ0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DcX/Xz+PUODa1x/r8e7CmpercB1NWw0tqtYr9OShH1sSb6rH6+3KkVrw6pipPn1IjJcclQ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yt731/n/AFveicNTq3mBXqYxDEa+Uex5cyBf7IV1H+q+t/6H3rAUFhU9a4efU2EFjG7Ow0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F/sOoBRhf6/S3vYWnn1vqfEQI5kljOoLZZWfVqZuQX51ek8f0976rQZx+fUpJ5Ckajh1Nrq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yI1uVI4Iv9fewajrf2jPUxSXfWokDIosAiwoRKBpl0hgfUb/AE+lvfut9SohExLpFMiqxa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AGa2svfk3/ANj799nVRQnDdSTUP6iVgRp2h0x20iMD0ljCCbyOvF7Bbg293DAcBj59byan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GQPNIkgRhJJC58kwdOHUNrAaw02JH1/w928QenXqU6cPOJWDyTqRIjRsrRxGUssYUCeb9s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nugNBg5r1skk549SI1iMaxR0quWZJInVnjcyWJvGQFWTQ5/HLXsLe9Ek+fXvsHWRA8ZIlg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MUJJM3qZyt2J5Ui1vd0alQevHyx1nhSKcIkcjReKEFlmJLKV5heEBmCpMCQWbVf3bWOtU6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ZGeWGndHOtpdalgxDE+pXIAfUvIAtb3UufI4635ZGesquqGQnxklKe6cBLTMQzwqikA3AN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wbNWPXqdStMFLJHGpEUzO0TsZCY5i2kKG0kGMAE3H/EH3YNUkV61Snl1KEQjcSuyQLGsq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1SyqQW0sD/AFC3A92oOAHXvz6yyQxh0mVTVxSQQJNKjr444wDEojqgbeMFhYckWsffh/Pr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+F6eWCnlXzgpJ5HSZdBlX6WmUKAGQn/FiCPfutkFcHrHItTSRTCnRaqoi8bWVBGfBIdK2eR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2H49+H29aPqBnrCiTCdlYuC+l0KKqlpYtMkyhGsCLj6rzb+vv3XuucGp5J5Kf1oJGmnf0w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IP8AOO30bi1rke99e/LqXj9DSySkTxhUCUvkvDGHk1CaNvWxLFzYMfr9R9feut16nQSqge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4h4w6Toy/tk/SWVj+oi549+PA16911KjyixsVkInLKNUcfJ/aZvUyzBCLg3AHuvn8PW6ml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Lv4mAUkgRxRSRRm8UakXaRGv6v0/n3vBGR1rp+2dmWwm6Nr5iOsmgmxm4sHXqvJLPBkKd2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c/gD23IVaKRPVSP5dXiYpLE48mB/n1uc0dWuSxuKyUTXTI4vGV6OALutbj6epYrz+2NUtw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lrwJ6mQDUqN6gH+XXJgPox9Rvq1AW+l/zdh9OQRc+9a/KvVdPHrh9CoXUPobWNwv9k8gX5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14oOtafXj1jPAuLFR9B9VIIJI45ICj/Y/T3vV17T101rFWJPCliSAbcMCWsxFhweLAe96v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vUwBBYnUoBU6CALW41Nz6uLD8e9V62F65BCWN/VIeVAspLGxt+T+o/jj3qo69T06/9Eb1/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T6mtcGwIT8f7Af19wk3r1Pi+XUrUreri/1VBZdFrD66ubjkf1+vtI3p0pU56yQXBtwLXI4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AF783+jf09oJOB6VxEfl09QGxH9pmFxxcX5QOpFx6QP6fq9l0o6Xx8K+XSkovUFAKmwsL3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8Ah/vh7K5eJ6MYuA6WWMvqVRbki3IA0gXK8Ah9RPP4v7Qtxz0rHw9CViedBAJtY8gf1Ui1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x7Vwnh0kmAqR0I+P/QPxe9j6QpsTyrfW17/09m0JOOiyfA6WVFcgAG5JBuSF/s883/2HPs9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HSwoWtpNvybA/04Aa/5UH/AAt7O4PKvRPP59Kil+lyTxYm4Cgi/wBfpyL/AE9m0PRTNknpQ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BuAPx+f9gf8Ab+zSHy6LJeneEn6A/k+o2vcD+19B9Pa4enSBvPqSDxxbhRf83555PPJPPu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9gL/gkggcAg2+o/H+Hv329a6xk/k2+v0JJC3+oHFhf37j17rxPB/255uLEC1xzwPp79w691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j8/SxP0/raw4/wBv79+fXj0Ur579hr1T8Iflbv5pxTy4XpLeNPRylgpFdmaH+DUtr2JcvW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9CuqaNaYJ6ZnbTDI3y6+WHAzPEjtdmkXyNfkl5WLubH6kknn2Iug51IQk2Yg8cEfS/q/tC9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eGOuMinSzC3Nr/TUq/gf1t/X+nv3Xuo54seRbi4+l/qefxx7916mSeo72PBN+SbAc2HFzfm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jTj1GuL6eRewsB9R9bEG17e9nJr16nn1j+pF+LXtxY/wC2v9Tb6fX3rr3XFr/U/wC3sDfj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7r3UdvzxcfS/Fufr7917rHe1r/UEED8H8f61v6e/de6d8GbVvJuGQhjx6bWP55sPfjUcOtU7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GZQNVyLW+gU/p03t9fz791vrGo9GoA3JF7WP8ATkXtY+/de6y3IvcBSfpcHUbfjT9L/wDF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8LXADaTpuR9Fvbgn/AG9zb37r3XHkavVc3+ouTcWu1ybFD/j7917165KptqBC2VuG5ILHi7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2OuvIqrdQSRqUtrtpcAaStgNWg/14597691xZy2osWa4syhgOTa5J5vcm5sbD37y691w9PL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2HABFwWNrke9de6xMG+lgoudK3IuP6Np+ot/sPfuvfOuOsZUrYaRpUGwH1seeL2uLn8+/d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Txf8gBtJFwb8lT/tvfuvdS6IFqmCy30g+q5j1KSFsrDlWP4H+HvYyadePAjo2m3OcPjpYl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i0KuHnRoGbVctcAlr/04v7MYvgFOqFgSfXqW0aNVRR0c6M9TT+OaCnGldS2aQIpRmAAnAV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7c/wAPWgTUAcadbCf8qfYtNtfrLObwmiphmezN21FBiqmeaZKCXAbRolocfEWjijjp56nK5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cgJW49jLYYBFbSyt8bnH2DohvZjJca1U4Gmvlitf5+fWwtt+iWSCpYRaVkFTVhIlj88Dyz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QGrEcsQLqtiVII+vs1k7SQOmQxk1sSa/8AF9COFWjUxytSz04rocf4YxD4dVPl/t5ZqMIR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ACIrAMv09pjQjp5WoRX4OnDwzy02PgDwRGOGKlnms8Umtv7nY+COqaZ7645WbVp1LZwDb8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oa0PXItVvT1TTwR/d1GJq6ho1LuZJIsZuad2WmidYZKgrVhj9CQ2og+6EZ+XTh0kVHGn+f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yieWAR5WgaGBTHPS1EDbuh8c7pPqLtEMbpOk8aRq91OKen+x1sUIP2/5esMktPNC6yGHQ+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Ek228ZONdREjR1FC71bsmgBlNwDfg18zQ9aOVGM/7HTt99JBVyV0k6BZ5KqinazUqssuQ3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rFV0oMZUcp/h9PDjT/V5dbYYBPHrPQrLDFQtTiVoKSspKaZLSPTipWv2rTrEJgzT0LT08R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/eiDkder5U/wBWOoMTCajjpaSrh8j0Jqac+NoXVqva+QfzRyTyinlphJUkERrfkshPI97N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4p/n6d6morVra+WGupZqiLJ1hrKZy8QZkzOYeWGWKSMy+GaKAGPxA3ZfoPxoiqjHWlPEDj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nZoVp6xqECUxVME+PqoKjY0EEYp6cy/brqRg+v9SAFP6HQ9AMZ/wAvWqAEMeNP83UH7p56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w/zyFpyadhJiNwrJJHM/j1ieepLFLX+oIv78OrNUGtOP+z04tPUOWEUsfjirJqksauQR08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KVzJFHDPSqY1/CDTp+nvYFOIzT/N1s91aHNeo9MJJHWikNLTmQUUTLSs8ZeajyWx4GaLSQ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2KG5sePfmxX+H/i+tIWfs8z/ALHTWtVK2Lp3mMUzCjjqmjlYxNI1Xg5ad5YZiW+4Umr9aa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dgCeqsdLD7P556l1NcZlkL0zyR0YkrFnhiYyCIQb6mr1EJF5CobUVVh5eB+PdKBcf6vLpx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vWwQ16w09TIElkqo6WSlE6CUU+ZJRtLrE5kSKk4MnrBJQg+/EGgJ6oCNVKZ66pzSvFj5Y6l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mqIqaPVMdlxkPOiq9LIkajUrKdLgFeBw2cYI/1Z6vpJ8+uFJIUFH/klUaeRKKhraZpI21C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JV1BopQHLfWwIH1vupJOeFf8vW6DFeB/ydQo3Mi06RwMzpQUUIqxVqstRGlHhljeBSo84l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xHpv7sGqSD69UZTpyeoyVReMwTU96ipjqI4opHaKSmlnEsiRTHmKpTVUsSoFwrE3Fud4/1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qqsMzTR0qGKSCcS6neZLMmekrInliFonR5rpKpXSumwP09+pThx6v3cSOm+uqasHKfcwwK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s4SKWm3iBqlADz08sQV2dybG91JHHsY68pPn1BrZC1XUstIV8lTXzU5gVHWmYVGbDUqKWPm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Hx/T22KevV80r5dNhrakETzRxmOLyKYpIofuMc7yoC6qdJ+3lkjEugDTHz+R78RQ0HCnVi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ZXCTI7lGhjIiZHRnL4rxT00STrI6WDMWjJQngi5F7VyeGetClOPUY5uM/YzFo4nWeip6o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2yxjbxytVIxMQZlUEauAbWvYKBXqhFePHpNNkWEVKsgMbtT0zFfSEgQ0m35NMUR1MyTkXe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7OceXXl/wAvSNy9SzUzeVFEaEGIpJy4tUOwbQh1SRM99Kgkrc35HtOzVx5dPjRUEn/V8+i1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hHkleoHqk1qNP3xYyWt4keOQAeq9r8i/KO4NAfWnV1AFGA+3rUf+fLyZP5mfISaOmr5hjc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c1Cw4rb2KNZkp56aJTFRQI6kAhVRdKMb3JIbnsmlJ4VH+DoxJ16KCnb+3oluJWnNNJU1Ak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b7dqLUA0UxVdMUo9Q9Ktq/AOrn2jYAmlH1HhjB/Prx4Chx0y1ATRN4tUgkurK4VW0HUscn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rAsOP8b+/SRs+iOPVRTUgj/KOtDSFLsKk8M0z01iWNyrKQ2iVVRwY/JI7p4zGCWOqI2s4Y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chEXA/yevXhUDJz04RNOXEcQYF7q8cql5Iwihnijd7pD4yDcGy2N7e7KBI+lCCgpWmMfYf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q9TpAVmaNmilBkUiRWY+sA6YJGXSJgyG+uMgkAH3Z1jmZn0qI1/wBqT1pfERQte88fPqfA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P40u3+U/uiYRlliQqLonIIOoj6391UNFG07Mwd8LUBgQfn5dXI1kIqCi5JBoes8x8bCVvA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gAxJEraafhYppBb08KPSeT7qseh441oVXJoaZ48D59aqSupj3Hhj/L1xZSJXQ6CYfKxdS0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MolKWK/2r69XIHvbyMqNPIO9q01D/KPTqyrUhENFHp/s9S5FNSsEhWNUM8cJg1eNjflqd7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MNINxz70DqKIjdijU1O4E+v+x14hu+oyeHl+zqORHGQ9laRxKqz2KeKTWVEVRHKvqnj4Us1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VMy4ZzQUNKDzwfI9eZApEbEUAr+fpUefXYQ+NNXk8skz+OoePWEgpVLIHjiQeanex1FQGuw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mWMmkajuNKGv29VoxQsa62OPMU6y2ESRshBdWcTPpaadxLcKyqAZIhLHcFG9JUn6sPe3Zp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qSKn08sgj/B15FCaUU4BqR5fz6zvenimFOsqonMqrpP27kllmjku95VJtY3CDm1/ehFpk+n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iv5568WKqZFHcx+w0/zddSeOot9y84jiZohUU7syk2Elg0fjkukn1U2/NvSbe/FwkKiQMs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j5dXUAyagA0aCp/4rrAzNFpCxmSaOK8z+UKJ3D3R4o2KgRrERGyn1Bje4uR7sWjR5XDnwk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J/w9aClgFYUc8f9XEddt9pIDLCoCsBdIh/nZUU+SF4tHLQt6SoB4Yj3TwnPhK1AH7iTSmn1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QE+mB9vUlGBSSMam00ySsquogKMxYRFZVj9MZjtcFSrAAj3tpCNcij4u1SRWgHoRkH/J1Y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zTP2HHWKaTyAsmpiqkkIkR1iSxmLsXZ5FfTfX9QR/X3ZgAEt9XYG1Maav9kfMdNq2Wkp3U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4Y4o3cz+SnVFaWJonlZJTJqkXTHIX8j3Kh1U6gp9+fu8SVVoCdKDiB64OR6jrY1KVB4cT5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SlWMfiaPQ0cimQBZbuXMYMyjULXPktqt9fdgIYpUiqSsYqTnLf6Vscf5deLyOrPwZjj5D8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A1VKj+Npqt449LOrq8EiIdUc6snq/ssxtz7Yq1GqwWWRhwqtB8vKh9KcerAtUMwqFH5fn59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LqkMbBG1FJae45hRSn7kXidysgJZVcD24fDEuk0CRjzwSfTUOJ9D1pQSB6sft/l1heoUzN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BcAiUKhBhLERyiFeRydYNm5HtoEqrS6e5uB/zEfsp1shWIj4qP8AVwPWMBhoMcJhiWf9mU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sjNZpJdAVk0C3qv+ePegdMQiWhmY5OQfsocfZ1XJOo10Dh5/z6naX1LNItTBFFJKC9K0cq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l8ReKoLKpKgGM3uAb+7LWSRA5BVcZFB+0dXB0IwHE58j/LrAC37xclZKcaGjMrzS6yVCCN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6rC/t55VcLDHUJXgTUD7CM9VWoJZ8tTqU8eiVklk1FwmoCNhKpXTEkUqAhoapdYKi13UXJ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QPaB5+nyIz+3rY7AzEZ/1eR6jCGTxhEEJDF1R5DEseuGQ6y7M5eGcPwF/TYn6ge6v3vHDH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M0+3PXgSqtIxAYmlPP9n+br3jlUy+RCqg3isNTQGKNWk9AKzSXLXZRqPA/1hZqPIAB2Liv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SFOOPl/xfU+AuaY6pkR/IhNTawkll9DPIVUzRsFAurWDHg259utIUOgcR6Uz86/5D1QKSD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eXUuEVLGUsjzRLd5abTAA7roQlFOgWCG6t+Qbc+6E8aDNenQTUkmo6dXUxyTJ46kxiPxid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lu90jkcQSjWEF7nTwT72rU8unCNQoPTpvroI4KSlEtK7iCqlgDCdtHjeFHR1BZJGMmm7f2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OaZ6aK6QOsMS+UNrsXAISRE0h4Qt2Es8a6Y/Go5CC7AWv79UMQCK4+ynXhUDjQdOOsEhor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34CwMIg4vqk+uu/B9+FeND1s6a8R+z/J1xaJDoikJVgGkVivk8X0usUaaXZ1Uk21cX5492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pXH2dckvNJGoXTFpYh5dfluSTdBHdGV1H0I4+nurV4cOvAfKv+H/N1FIjVl8l0BDBtE0pc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bEfjgFRb36uB1rGPX7f8nXFwfQpCFXGhdf7ckahwUHiFvTI9iGa+m3uvVmrSh6bKiaZDJH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ugZon1AFoihGlSRZrk6h/r+/fbx6rX9vXCYwfaRSSIFdqlxMI5dI5S0DIdJMYWS4Yf2voOR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3j06atUzylAr+OxVgxCrIh1MZGRbK87rfQWNx9Rz7r1X5dKmgeGdhG7GKJo54AJnDMEaEq5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m5BsP8Pfj6fLpxKVFeHRU81A9Hla6mcEGCqlj55B0PYFSf1qy/Q+05GaHj02Vpk8eoUYBI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3Nxyfx7r5Dq3DqQqE6tIbUADwSC1ze39bf1HvdCSB59aU1FT1MA/T6igBIYDSx+lioH+pP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eJAyepayArYsvqW97G4X/bXYgcf4+/DhTqmDgNnqZDoWMtHqYEmwQWvZRe50nkn/b+9FQaA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qeUXhtFr9Oq9xo0i4OvgL6R9R78vppNOtkVFOpsTWZFESjWxOrizBl/Tf8Na/wDrH3brQ9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ObiIMGIYFTcE2Kr5CT9QRf3qgbz4db6n+pTHeW5aK+rxgIsbMzaShNzZhb8WP097691zik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7+kOjtyEDC7WZrcHgEA+9gV8+qnHAdT4owraXhQOt5HSYu8kj6gviLD96IAXYA3H+H0966t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gkMeqMhS6EIBIr60clXjcA3/BI59+61n06nqFXWYllmF2MLeRElSJrLKxeRdDPa59V/T9P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9nDqRR1FMNUTJOtPJOpZQolaaQNZXj1hvFKyJ6LcEEn3rrYpUV4dTadk/eSYLH5j5URWMmi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OxlJubPZbcfT3sUrQ8OvVGeuldKeRWEMrUyPod6YNIGLhXEIFvMDcqBfjm/vek1xw6qTTp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SaamJpaWV7JNHCVBhhkKsfGlgRoIBB+tj73pPnw695/PriVjZiYC5gVWkEfgXx+hCUVYl+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/W3191NPLh1v7Ou45GVIqhQ8qsZCryhQz6IwkhjAYOPGWvY3AUfn37PpnrdCRXpwmSo80NQ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iNh5lAfUzRkrqAF0uP08E+96z69ap1Mik+1hihQ/chJHlLJpIneVzKE+4I8b6BcgfTTe5H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KUFcdZQ0qPGkayPCk0r0kRddYbWTDHMjk+UFyTf6rcEc+79exw8vLrC1PNVTR1aMsGqoCP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slzZmF+eP9ifx731o+vWZlEVVHIhmDTU6qU03WG5MTu5ID/cMRcfS4+nv3l1qucdTImR14R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w8gUKjSS6fW8rn6W/BF/eut9chTgSeAOCksijSrMqJIVEioHlUKjxvYMDxYf09+r1rqUjP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WU8rM8by+OIGwMUcRKAyrJe91/p798x1vqRNM7xmSANHMYlSrQRkwBnbVL6rA/uFb+i7H6f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ZBNUyx0pUNKgM/3MiaDquCoYN6S4A4B5t/j71UE6adb6yzGSlDzkpI76JYqlQQY5VYMYTG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2P8AT3ugPkOtHh1uNdG5g7j6T6izvDPkuu9rSyOdLXaPHRU8lgSVYMYvpc8fX3FF7+neXU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Mti3i2NnJ6xr/g6ExkIve1rixsCL6rgMP1BE/Fj9fabxPn0r09YSpuVCsQGsRq+nHHqPBL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n1Qp1jIN/wAWH5YEaC1udF+VB+pvYXt7uG6qV68AwZQpOsMeOLahcOhCr6gfp/vPu2rrwX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FQoKckWe4tYEfT1fk/j/E+9ah69bp12FNidNiDbm+tSouQF+uok8fQfT3ot6nrenr/0hqV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okkcLcXF724txwD7hJjjqfF8upZbi11JNuVFw3pPILW0heSf63t7Rvx6Ur5DrKh4+l9IYq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3DPptwTYjj2kk8+lUfTxTnSnHIbTbSSC304NvyPoBx7K5eJHRhFkCnSmpCbDkcgCx/FxbS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2Vy8T0YxcB0ssawLi9wTb8AG4AKqAFH0t9P6+0Lg9KvwgeXQlYk/5v1AKBe36gAQdTAlbg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TEeHSeQV/Z0JGP4VBx/ZB0qSQCoAUgGxB/H5/H+Ps4i/CeiuY4PSwovqOL2NieP6XIIGm2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Lby6Jrg9LGh+ii9iUuAR+f8AVFrGwt7O4fIdE8/n0qaU8W54/FwVB/oD+r6WI9msPl0VTf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rDj+tyDyLn8fj/YezWHy9eiqYZPp07xfT/kG30BIAFze/BU/wCPtcvDpE/E56k/0I+otY83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3j3fpn59cDe3Fr6iSR9dQ+n9eT/X8D34de64E/gAW0j6avrwTf68MT731vrx+pPp5Nrn8cW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646911xY/4AWJP1/Jubn1e9Zr1o8fl1Sr/AMKCuxTsD+WJ2pjY6gQVnZe8ti7EpwGCNPBJ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3Qw0Yvb6fn2rsRquF+XSO+bTbt8zTr53YB4VRyALD8gqLDi/+x9nnRFnzPUmL0ghhzzcj6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/b+/de6wyt9bA/Wx/xB/Fufx9effuvA16wE8/jkC3B4P8At7k/7b37r2eor/qJFxYWsRwQ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de8s9Rx9QeQD+Cfz/ALH+vv3XuuJNx9Ln8g34t9efr/r+/de68pPDH8HgcG7Acc/4f7f37r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8j6cf1+l7/AO9+/de6wH8G/pFv68j/ABH55/Pv3XunDEFlyEJuBYnj6A8X+nNj798utYBG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Y2YcC/0Kn6+kfQkn+p59+6sTU1PHrtADZg1rNpsPoCw5sOeR9OffutUHHrsWYkgXJJABtx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x7917rExJ03PpA+pszMFuCygH66vp7917rjc2HqJZxa63sdP8AaJIGnSB7917H59Z3IRQF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66gBe9vx791oCn29Yh6tNgBYEW1WtyCxU8WuT+bn3v59b66I5Cjg30g8AG4NyPwR/r/X3r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xYaQNWmzEGy3+n0HIJP4Hv3XusWpbN/Ug21DngkfT6gX5t7917PXCzWuQTYENcm7E8kAnU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de6xH6KeCVv9OLA/2hxcAgi/1t7917qXRqWnjFjbjVY6SLNzpa/9m/0/p7suSOvdGoxEls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p1NPG4Ul1kLExI6XieQH+yTqP1vx7Mo/gFR0y3HB6Xuxtn5DeW8tqbWw8MpzG7c/jtt0X20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BSSpRBGeIFIpjKVI9SLf02PtREhldI1HexA/aempX8ONnr3Dh9vl1tY9F7Zi2dg9o7Tw8S0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Lx8ElBSxmkkpaXbFCJqimhAWabITRM7yLdy0hLE39yCkaRRxxJ8KgD548+iFSSpB+Kmf2D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ooqJKgKjGCNmmVCyxwrR1MDMSrBhBFNVsABq9Z5I4s0xY5J6oVyKcehvqC0ySVnjVk8dVH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ud31FNURygFg3Kq+s3RGVhzY+2iPQ9Pr5mn+rPUhqYwVKxyRIirkaSjeGrnYw87ixFPEhY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XYgesBj+R7rx4dOAaWzSn/FdR6aSopcVrmrJVlp4np3niiV4pKRcBQmeiqkaMmQh6izHVqIJ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CtK8f9jp3SnikyVRBHUxxfxCaWspaOSZIfNMu4dxyzSUTMpmvHDGhaP0ggEAXPttxRK+Q6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RVczwU7yZBIpjjafFSeWNTDXpFi9nU9I6U9LaKlqaEyv+43pJAPBufewMcP9WevA/wCDru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gm80FU8aSInkM6R70qVhaKUNAFs4IZWCH6ggnnQ8qDPVxTIJ/1Z69BLpqKbIeeehE9TSyK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NYCKRJKnTFHKoIYNDIAtnFjyD72RUU6ooznj/wAV1hnmpJaKWOoEN4qClEQqIFkp46j+61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aOQvdCraFbVq/r71Th1bUKv9n+TpzrzE881WtbUxT05Mc7U1Ipep0Vm9ZVjqIfKzRho4wv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/X3oeYrgn/N1Qmh9P9R6yUcFGcjEv39QZnekp6Z2rysFbGuZ2gGpqiVRrlr6aEFFYHT+L34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yA/wBXDHUQwCDETVcc08Ev8FqKeogel8sb1UOBimjlp5y/jSGVZSXDamRuD9b+7DiPSv8Al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r/sY6nzR06vVyx1EMMza5ZyqTTwV0MlRvdKkxgsWWbSobWSVBX/Di3kMeX+brwqfOhH+z1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MtXPOuSpYZo6cI1XB5Mrg0STShAaCIUR8ihfV9dVxf3Stajy68AQ1STx6ipDClLRyPV1F4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DSY3arI8UUo1rLefSwUWvbTf34E1I8/+L63pUgGvXN6qZoquKByimCsqKJyUE9H5KLdXjR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UaixLBlJtaw96pw/1enVgKkjrnWTsjmX74mOSapnvJDGT93Hk9wMzU88twkqGlDMlxcX41D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8ag8esUdesNXEplgpFn+1mhlqYI5MbVUiDCU9VSECMJNKs0WqHzDWH4VjwfetAHkSR1pjWm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jqaoq1Z6WaH7KoiVmWlVKnav7omYJLJCRH+5qtYAEm49+YYwP9WevIV1ZqRT/N1gp6hXbH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x0VSfFItMVan2i4nRlUL454i4VVClXFrni9KU1D/AFefT1OB6jR1LytFQ1cqGJ0iiD1Mpc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ZI1VgXayBwSUVvWPqfezw1Dj1UDgOsMtTEYXMMqUsIaaP7YMs6wzaJFqYmMQEVSHNZdX4X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1unqemyplr3WsDVNRVKlNV001NKojRYZYt1iOoMylZJUOorouSpX6j3cAY+fVSStNI6j1q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LDJWQusTRvUaZX3XGvk86Kqp46ZCSpVrWtax91A6vXAz0xz0c6XUQTPSBvVeMVS07/AHQ8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iJ0XMZUCwJ96qprTj9vW9JHdw6T0NS9JLTxiCWOnlSmRKiP9uKmP+4qHzMalmZWndAvoBX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ajrxGTQ1PUGKdy9NLLCD5jSrIkQEas0dRtuUBZ9d0UpH5CTdSCQD+PbgOAT1Rh59J01ksE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BNBDKgklkglpsDJGjSaljmYgCzMdKJ9fUABosATU4p14Dyp9vSYy1fEFJZ1jezGXxSzTGE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lcG4uzCwFhyaMTQf6h15vnnou28w9Q0igxoJpACEVCkOrUbDUWleKSKSxB55sDYey+bpUr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fMnMTy/I/wCQlbFI1M+Z7Lz+MSMV09QPtYZ4KaaOeZNJkpJBTDUkmtSNK2NuA9csNclTUV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aH/V/h6LnRxg0cqskoiiiWF5wsixKgd3mNPEUaMKXKrclrXsAPr7S07loar+Z6oAPxYHSe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odzEX8xaIeNDIEjJi4CxsACAwF/pxf3YxyQjRqpIwGcggf5vXrVQ1D8Sg+fDprliVzHIoQ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uWgqmKN45Cx/UwBta/097fw4kCLQv/AKvMdUXvbUcDqZTynQZGudUmjSFstQg5k+4DBS8i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rC3tvI/SCcf2/tHV8nv1cP8AVw6zIwAYsdQdlMccUkZYOV5W4FiAkoIJ4/BP0930Mx8GIE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a1ae49PtEYHhUyVTUqsFippBAJ4I5oboIaqUrC8CVOoqDb0ghi1uPfgEdjJIw8FDQDIJ+z51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7zkjjTrhKiIHk9HiYos607FvEQxdoTC6RpNGTzZOObj6X91qxj/s2MkjcRQ4H2ZHWgBU0I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7QvErKg0yvPCrQzrop0TklJNACES3Gi+vSVBJP193T9RpHDAxRDgDpNfkD/MdeI0hQV7n9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H+6M1QofSixsYlTSjSjWototJFKjKG9ZtcX/ACfdSEVYhwmlNWBFKA+YI8j1YPkkkmNBQU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KwnUQmLXVKZADLGnpMjABhJUEDSW455ufboVBOxcnwIxSo7hXyH2dN5KgDDH8uu0I8nrZY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KSYoTGWmKOrmWOx1oAmpL/19sgv4YWg1SNUlTX8iD6dX7S1Q3aoxXB+3Hn14EyrD6/I7t+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uXmjjlRw3lQEMocnTyR+QdmniVShWLPmrE/wCf/J1v8ILV1Mfyp1lXxNNM3mV0hjKhXd4n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UAESgEfpIv8AkX90CXDlFoTJKamnxBfmvnXjXz623h1dvwJgcaE/I9cKkysksEoco0CzH8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kSeohAxQkEqbH8e7AAme5VwGioqaTpJJxXScH506vqICIfhc1ao4D5EdZnmMqI5ASyQx2l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kmALMz3sCxBZrE2J97SIDwoznBdqYI+RBwemmbUHZmNagLXP8+PUcCFZnfTpqHksJRD6oT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TU9dEVFzyGX68mx0WeUM2lRPI1AB2mnqBwIPWjpBQCuhRXORX0r1InRxDeU09qupQLLJJC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qsK1U8SjSNNlcfi/uwCK5JGpIl4mqnV6YwSD+0deLEggH48+uP8ACOuJRJpyTI/hahdJpZ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1jzhFUXDGyEcBuR9fdRHpCrqLTSeoyB9o/y56sWRmwNKgcPI/t6bmZZ3/ykNYSeVPBUFJNR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dB0lC1xwRx7cJ75O6sMa48xU/sOT+zqnELX42PHh/sdZxIY2liTU8ZljCv6ElMbqhYjSwE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Meb+28grGTxIJH+wetgqQW44oP8/WGJGtK0ZVWkq5FqI1RT9y+gJJTOsZdtVLHJrUCwksbk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GVaYoP8AVw68ATpznrjC8YErA2J8sKN4/CpeMATKUAIga+nhrqbc+6rENEUWFZjmpp6+uO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h/q+XXBiwjmABE0haSXxQvpen9AaWJllLXicMHQrZb3Xj34onieGxoi+vA09PXrWQoZTk4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JKoMZIlqJPHAUPlKoA7RArENYBYhDcqD9CfflAVGmelSaAE1x9hz1YkAhBmnE8OssE0axw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wjlh1+uwpmRwwfylCQwCjix5HLbO0aiONsHLZIFfQg/wCTrSoGJcnNOuc8sNQ0L+FogIiJ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zLIiqokgqFDetb3Fr2J9uMqRRITQs/rgj7CP5160AZGZQDpX/Vw4jrE0jyOspqNRcJHN/m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mVAySLGL6D6uLW90ZDAVXT+s3zoc+hGD1daSjUGPhr+Yx6+nXIywPDPLHB5YNUcc00/lDI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ySVI1ANySL8j282qFGjKUkbz4H+Roa9VXS58TjGPLy/z9RYmKySyMHmCP55pJCWFQdIjjk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IFkb+v9GyXhVVOHPDyP+Y9bAV2NB2fmf8AZ6n0k+ptcNljDKsqw6SC7jXGxWMBpUb6HgnUL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VTic9OMDQANVQKCn+TpwgMFOKqKSZZULszSRxss0ImUSLG8hkMjQnTcfVk/1j7dx00V06q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gLNPErPIBCQJNMwIIiYxm9nX6uQNQ/A92AJ4CvWwTUZIx1jy6FKKNn0FkraVmcRSLUIuia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GAQwXUV/BBPvdD1px25OemmKNRLcSLE7Ibai8RljuSU1reNCqG54vc/QG3vWSaEVPXqoMg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SGbTGl3/cZXiXWNJe5jlN/Uyqi2t+QPfs+fXqigB49STKriKB1Q6FM4e0kQI0ETs3jBIV1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73XhTrxpXh1jmkZYWKiSNtSi5awMTtrlChbMsbKDa4JJ+nPvw4/LrRJAxx64CIMNJ1i+vS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XzKqQ2I/pyDY+9fnnrQ/0uesE1pGvNKAJleNpgoUTEABLl7u6qy/2PoSf6+9+fVR/LqDK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hQsrEqVK2ZHDqoDiLkc8j/Ee91Hnx69jprmEbWSPTq0qFKuCsYtZHRVDFg39Pxbn6X96qK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fTeZGBMckaNqkILAl0QlQdKMdNyByBfi/9femIrUDHWvTpxp6koYChLuqqFbSI2AUG0Zjc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W3196qMdvW69A92TAkW45ZwCor4IKvVp0oXZAsrKCAB+6p4HHthvjOOtEnWa9IiD6kXa/w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7Hi/unkOtkgcR1Lj9D6rH8KDwL/AOH5/HvZJB62K07jnqSXCmxQGw1XH6hbgITf9P8AvPu6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l1Ijaza/w36fTxpAtwAbkKBe4t7sRUEDj1oBeNOpaoVuFkKH1OOeGA9SkN9EJJ5I/wBb34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dCryISSdQAkUKQHABsbhgFbi9jxf37jQ560M0PUpGI06WAKKxWQhbqQLnVCeGv9bnm/Hve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YwGBI4aygSm4VvqWZkuLEgW+gt70c1635YPU9VjWHklJC3oJIki0fqkuDZgxexBNgB78K8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qUJELOpCm638iOrApwSHQL6pAV4II492rTy6oBnOepCuYpVlRRqjtOquWZZiODpmLXCxxnm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mvn1YDj1PaUKrGO3imXySA+NWXghWVSHDkJza5Nvfq+Q4dbqPM9OFKkkppofuoLugMc9Srs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GjCWOQqFta4/2HvYyanh17I093XozEG1pLKsQMhsEXzUkjKeIw3MsCkkAjga+PfqDFD1qv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kUZJR2jVahmusMRK38Rut9Tarf0ube7eGfXHXqg0A49OkEMa6mpnszvDbmWUurhkdmqLHw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t9PdjSgGNPW/Ujj1keaQusiLFJCDJLVSOGZSiFUVJAwUzoSoDWsC3P191ZaGlOPDr2SDnHX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eISRwwBBLe4VdUeuySlASwFiq8Ee66WOKdar1nLiqjgjEUYhjaQatDppckEqJg1hOgOq9l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PoD+3rxJIUenXGKRZTIoSUMEjmmcusboYtSMzG/wC8r6QFsOQPdm7hgZ68MdOMs7kUxMQ8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kByCf200hYdX1vYn3UKRmnXuuvuDKpdJDI12jligjRmia/pEkrFJh4ieNIuRcHj3fUtK1x1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OWUl0LFoJ/GWWZ4iESEqE9UUBmA9S8i9vfqg/l1s46yTVs7IsNRWRTeGN3KKEldndtIilk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sF/H597BqSB5dePHJ65wRwyCJmld5YlElQ0RYQwxlwWR3BDRsha5uTq+n9Pe/t61jy6nQ1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Us4h0TMgE2oNd1t5rEEfmwsePevt631mkqIXkaCdnkmA8mtpFkmRJD6DFIAY00ki9xe/BN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OtRf7dXssLoyaW/XqGmSMre6kKf1N+Tf6e/H7Mde6hVTSQIzokru73kvKiimtLb9yM+vW7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OOA691zeLXSvEyLI5V5JX1ArLddTlSzKkcoB/raw92HHrR4dbYnwdzCZ74k9IVsZLJT7bnx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zw6Ve9nGkiwHH+PuJ98/T3e+X+lX9o6mHYP1dmsGB/DT9h6NNpuB9L3Bt9NP9pm41aw39Db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fz6N9FMdcGUahrvdizBRfi5JVVvyCw5sb+7B/IdVK/LrEVuBcG6gjk31fhPGfVYkH1X4J9u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MZN/TfSoBJcr6m0i9ibXHAP0t/r+7a+taPl17TyBbizlbfQWPOoj6BWuLH/inveqvWtI9O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wJJ+vpBAZeCWBP5961evHrdPl1/9MalceqxsG/VqA5IU2LENYkE3A/A/xPuEG6nxR69SQz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ldOoiy3b6MApPC/n68+0j9KlHWSD6JpLcX06iCRc8WW4Og3+h/rf2ll8+lKdPVNyoA5YqA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Fl1E/n2VzeZ6MIvl0o6Q2sb3sdQJFzqewB/tf0+h5/1vZbJxPRihwOlpjfqui62uTcgiwt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eePaCTj0oHDoS8VxpP0FgRzY2axJJ4AH59vQHPTL1A6EbHkKiWFr2vqIVQL/AKuBywBt7O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6WNFfi5NlAUcWsL3Ib8gG/A/r7PLbFOia449K+hJv+RwNX+qH1AU3GklR7O4PXonn+fSqp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kE2t+L8kfT/AI17NIc0znopm8+lDTmwU8fQWB+qk8/Ucm59msXl0WS8TjPTtGb25Nza9h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Qfrb8e1y8OkL+fUq/IvyeLhf1EKQPqP6n6+71+XTNOuHKi4sCDbkfW6kEX/ALN/8PfuvfLr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bG9rc/15J9+68aeXXXPFweLj6fU/UWb+ljcn8e99ep14kn6j/WHFv63+nOoHjn37rwpXrV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v2HR/xb6lhns+6+w9074rqfX6pKXb+NhxlJJLF+rT552Av+fZltq1eVvQAdFm5mkcSV4mv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1crx/j9CORx7Nuij5dZQjAkEcaCBY8Ejjk2+nv3XuokpFyo+oH+Fx9QLm1+be/de6ik3/G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xtwR7917rE+nkgi305sbk8WI4v9PfuvdRSbE8/m/IP9OPqP+Re/daqfTrETc2J5Nieb/wCsP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ut/n1wuOb3BH6Qpt9fwfrwLe/de/PHXRtzyBzcD6/i1h+bG/v3XusbDjj6fXjn/Ej6XuD79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Z019PexVnC8jUBf88/QA/X8e/daP29LGdD5tAYC92JUgqALD/WFxx/h791vrgCo9aqVUC3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+/de661lSF0gADU7Mfpbgc8X4/r7917rjcElz+VAAFgeDYAgX5P9PyPfuvdeU6nvc2B41c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fn/H37r3yp14nTpsAS1hzfSF/2u3PpP9PfuvddqhOpwQSpILH6D8cMRY3J4A/HveMY691x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VgbKBzdiTcEj68e9de64EDSDckXFgBcsL3t9fpYc+/de67OrUDb1Emzjk3+tyWAIC2t/h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ufryVP5PFrH8Hnn6j37r3WFiCbqGu39fp/Tk3/ANtz7914V+XTljEaSeBEXU5qUuLgNosf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dk+JetdGo21TyzUFNoBglhdEjnk8TeISsJGMToCWlkY/5sghb3/x9mUatppTz6bwTUEdWT/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tzcHYlTT1Cw9b0FFVYKrSrEMFRvKuy+Ix5p5H5jl+zwVbOZAh9YkVg2oD2e7JaiW5M7/DG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kBZYlpr4n5HgM/wA6efWwb1tgZ6CMT/vNSvRY+RI6mplnemldMBVsAwIe0X26FGY3I4Xj2L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5aZqO4Y/wDoy2Ehelr6ajhMsYmpaWfxxqkTNFNSCSV4pmKAEuxJU31WIsb3Cf1p1VqAgeX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YpayZ0eGokUtUpEPvKWi3PDL+0dARXUaRGQCU9J+l/fj1UnIIP8Aqz0LivS1NUWilDCur5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8kWXrAIgw8qGJilwqAFWs31HtryIPHp+pBXSf8AVXpm10Yp2qYqVYKSejp2eNpRNHI0WH2m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SsAcFSOQT+feskkHq1cVBz/sDrjA0aVMivURX+9pY9D1F1gV8lvOopZFcq8qmS5VgvBItf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nie8UFWP8AnPUhqyOWAyVLeKsehSCQzRtG1REINimOWil0inqXRVa4ezMLE8+/UpivVQ1c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hKWASoKaopoYZV8JWRZKTWm+4VlkePxOsi6biNtaCRbg8296NKj/AFenW1+A14f8X1KxuY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uFWuo4ZFLWjqCMvgpZGkp3UQVUOv0SqxDDSSD+Pfm4UHWozXuNKf8AFft640c1HLTBEiRd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LWmFxjOyPIHMKQ6n4HpIsQbX91PDraipyBnqXX1BinkYRTwMonpqj7gOsZEeU3vDHI0o8w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6Sob2uPdRQgdWIo3D/AFZ/4rruOqqnq6eSSnd3pq2jllESqYjDUZjagZqYPaNpI2PqWTTzz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/q9em3TIBNfT+Veuo54Eiq9MtRHM9HS1GiZkkjhjbB0FK0iKrDyaxcaDYMg96Jqa8R1YjS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M1o1T+SKSurC6K0wno4/79xPLTxShWWqgcN5UQMGRDb+vuxz8P+rh1Va1JK8K/5euUtdTJ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tBLFBJFN9jLozVLJrppU/dgVi9gG9ALab+9LkceA68/EihpXrCks8bRLohqIEixqGZ6eUS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1KrJJeKPVw1/SrEi4F/eyKH/V8+nA/bn9n7Ooc9VUSxeqllrJzigKlTKrxSRwYXPBaiByx1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IsRf3YAU4Y6byeB6ky1lPUTvTppn85yxoJFilDNWJW7xkghdCjU7p4lKpMebodXI9t+dQOH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E8T1Ghq6GSOSCJoJYEqI3+0laoZ6COTIUsjkIsYMJ1wurRvYXAIYX97oeJ6qAK0pU/8V1kh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UwvQwIhkMkTCmq9ul4UkHmTwTRpqVG9ZB+v49+Pz49bSo4jhx6w001M5jjmmJXTRQSU8bO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kkC6THWRGP1KVsyWI+o5q3E4/1Z6eXgAf9XDqNTzxRJjJIqqN545KeCVFq3JFN9jgrSxzT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m+sAqdIAvShNerAUpg16xNWxLG4QiieUSa0EIJeri+3aKWhkYsIF8nJJGgqQvHvdDUHiOv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QqIDFV69IeMVSeRYpJKYtUYvPemQrI0UtRHJHdgPTZiL397BFBk06qRXj1HqpmVMjolZ4k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mWNajdMxjKtEZXgiAYhWFmB+oHutKaSetk1+3qBWy/vyrT1cSl6meaEz+WKnpxLNkXekUIx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fSjf7b37AHGtOrrk+Qrw6aZZ4mVY9Lo6VEBnWQsFR9VNIsqaXSyVCRgMLlg1yR+DXJHDHl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ido0ejaM08iTCHUkzLDqenqsPGBTyjWsUvjhRggA5FrEX9uAAD8umyAKdJdppFp4ITrV5T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INuARuJryRBBKvkspUC4Ck3tseWMfZ1Qhq+vSUyEzSQNrWnf8AzQMxiDiP0UZRBKCdWvUO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OxNWNet8Tx6BHcrq1XRxvAEvWU6eImR/Kry0zKjOuq4Q2JsfV9Bz7QT0AHr0/HwFBnrTI+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kO05KOdKimq+zt8VY1s/kP+5upQa2ijicykRFQCgZVUA8g+w5OWWYpX8Xy/y9GrEFUHnToP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KiaOeOSfyzeOaMLJ6/G7U5NNPMrQqTcIDpANife3GmMNpBPzP+brXEtQ1XpGVSA+TVS6Va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ZV/cmendiCFZgSBwB+Le2dTKpnIo5wKNWn2g560dJIQU0+dcdJrQWlkkPjQgyOI2dnZvEy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Km12/wCIHvQTSvjSg54eRr6+lOtA1NF4DqRCI19LSPpZll1NZI2IWMmQu7OWdPIbBbG4J4B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7sf1G4fL59eI1MAFNPP59Oi3pWcyMYkmIjZTGHilOm4PpVvBJLC66eBpPFvdSpVck62881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44dTac+NmWaWSeSZCj+G7WhiTV46jSLeddSrqXkJe5Ht2QMBFbF6xjJ4HPy8/tHWgcPIFyf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OUQzRU1MAiSQGVWDK1k1xsZCjswIdrOo4/PumpQZrpKAAUFKp+Ypivr1469CxA+dTgHria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GXRFq9MkYHjARI45iJI38eoq41E6bAW93daCGIMSTljgjOfLNfUHr2SWc0FMAf5upDiVhC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UEmFWe6tJSzajaV1exMpFrD6fX20GCtNMrAsMJQ0p+RrUfLrekExpWnrX/AGOvHVMrrY6y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0tSypELiJSQFb6Bvp7cELDw7fCu2WrgZzxHl1vxAdcpBNMA8eHy6lxPUPEsAQzIpVljaJR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YQtzqUHT+frce2yyVmmYfD2qaVU+QyPP061R6pGDxyR5/sPWFhD4n8c/mEc8BUSOpWAFkk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E3WVQdX4AIPuyiVnSFV1VGpj8Qp6+vXqqFZzxGAOH+x1yUIYW4jESyVKPq8jI4jPqisthN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8fjbOKTTa18QjSooeHCoPlTyPDrYLUWNqhBk9SJ0pjSGKKSmjQsg1RhfuKtdCxQvNI5usl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fmxLZjctHER+nGKn8Qrx+IeR4dOK5CuwNGY4/wCKPUdI4pYlkeQpBCZIiqeRKyNiL+SOK5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i1/dh3KWBIeZvLuAUHy88cPs6tUEgMBRBTGDX/AAdcQsyhVllkliOhQSKZTWcsumRSUDSI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I52ZQZKItFTCgdwJ9c+v8umCoUZepPHyp6dZQ6mN0ApSY2YREozRwqzCMzCbxskskgXTrs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R8QQFSrA6myQf2HGOt6iRr0qRSgP2fZ/h6xySyy06IqzVaQMIlVlkRmdImllIle5Dl20/2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EuuWd37/ACPwn/N+zHXi/bHEtfD865z5n16x3omgimjmqCjuIx5KN5BGyjmZjNZDUqdWuT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nhdfprd84DNXgPsK5p/l6qjavFmU0rgUPl9h4DrlFBAtTM7wzFKWE3hi4hkrJQ6QxRxgXSF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AIe6KSolkJFGwK9wz9uQfn5dOLGG0qFrpFSBg/5uock0MUkskS2khcHTYIQIQPqxY04nii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xvwgNESsPDGSAdQr6+o9OqMxJMn4/2ddqwdqeTypPHIsiSlArTLG37sU/qVfWCpDstytwTc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hTSlKcRn5Gp+zqwUHSgIrWteBx10jVH3Ql1+QpT6GVlWIQxONP3DEaVSNntqQgtrF14v78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pUjOPQqfPrRdmfWTw/I9dhZEikDeDxG7q5KyiOVJNWqNrmzzAEEmxN+Lfl1qNKi/2iqP8A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JDEMT9n/ABfXhqEbM6KBEkTeCSTQ/qciZodLG9gVISwPAPPtpArO7H+zHpxH5Hqz1AApRv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jViAsul0igQNO7JUMAraUl1XHlSRhc2H1tf8e9xlZpXP4B6U/LB/wAnWypQKM6v9Xn1Fadl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iJkjGgtFEy+R2ZR4onOoFGX1XWx93jIkZncDHCnkfXSf8nVXBUBU/Ov+cdZKorDZFE8iOr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IZG1lC5Gisk1ixUW0rb8391jUyVcjAPD/YPDqzaV0qBT7cfz8+umeO8QjA8jBZAWkCEWics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Ai/+w92/tJBQ9oH5D7R5deroUVND/h/z9ZIphKElQk3JEKQ/5lUcavE0Qgj8NUzfS9wQAe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p1XWGIPTpIxZvJVNIYWkQM800JmVkFlleKEetJANNxYkXsD7qAVIxx68SDU+VelDExjMjvF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MhilKFSsxEZIeJGVVALfRRfkn3sGgNOB6cHAk4PXCpWUUGuNnsstOxp9Uo0v5DGrapA0gn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H597qSPlXrRyooM9QCGQSkp5HVtc0bEAuEhCSaWZuGWS1j/atzzx79556pQ5px6ys6wuwd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652jkTlBKthF4JGDGxP1Nv6e/Cnp17FTU9cxrMinWqqQFVQ4ZgSCVikluA6SKbG1gpHNvf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aADPUdJIQkcb6gBr0CNz5EMY1pGXPplKfQ/gfS/vZOMDrZpUBv+K/z9cfuIqoyCM/bVCSF3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NN7+MnnVb6MP8ffqLQUOeq6q1xnqEY43jeNEKs8bDQzFy3JXUtwVic6QCR9fz7qakdex+f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GqmMYjlY6QSQA8P3CaTFdRcahYg+9+nr17OKdM1UULLpIiR0VULLdQ8bFtImWzIGZjyeT7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jpqkmfUsZYMbI8XkTWkRVyb/AINmHFx9B7117jxPDqdFKI6gAVDRxjVMCYnceRVQSNGtvT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7Zag8+t8Dk/wCr7Okh2fGaqkxtWgdhTySU0jMSQVYhoZI1azqjc/T03/w9tSClCePWy1WU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DyBc2seG/rf6fT2x5Dr3r04xCNwFOoWJb9J9QBOq3N1+v1+nvx4nrdR69c2sCCAQLfUD6k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97HA9ewR8usyL9PGSNLlbgEXDC/HBHH5F+fd1ypqOPXupkWkshDqqkMCv11H+wNK3sC30v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k+poOnCLyEANwBeOwDNpQWJVyoFjxwPz70urzpTrXCtDU9TI1F2tpYNqZTdgLIDdQR9XU8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5rSvUpTDIQA2lP2wCY2YtpWzyte12DGxtxf3qlfPrYAxjHUhCwkfX5JRLZFjGlWFlIALf2m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s1OcdSUdUKMVjJVSjGMESE3BKyE8NJp4uOP6+/deOPLrOJEF2jdbtZUga0YBHKMreuPUFb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ilf5dTImPkuRJrMplL+LxxNKFGpdBvE7EHTxwR9OPfut+fDPTjSyk1JtqjjqXKlyqshQC0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/Sbknj3bLADrwA88A9ZHkjkmXWA0saPDGVYyzGnXT4p41bSpVQtxYnkHn36hGacOtE+Vep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Yxd/KAkhM6lSCDr8ji5PpNtJ5HF/fiSST59XpTHl1OU1DCSTXLdlP3JWUq8LBSxeMBRHMz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n3dRWleHWiTmnE9dx6YI2VHaTW4IWVEkQxysVYAE6ipYMRpAIPuzLqNa560CBw6lyJPE7/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vpY6U8YVZGWEo8X7QIBvzb3pDgCnXs149Q4JYbOEncLPojl/YLRPFe+hJBd1JZQGJ/sg3Hu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z1NXWDEsxhCt6IpWYMJfSQia4woIcngEc8e9YyK9e65LoWeOSSPwGRE8bFGMEskvpkjKMw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kH37iKdV4HqWkLxteP/dklgQ3jClFdVdSGDNGG4UsSxBvz73ivDPWyK+fTgYYSrJK/3YX0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VvR5RHUftv8AS/pDC4Pv32de9K56ixBY5DoprBbRr5GDRD0nyzatIYqG5Ia9yb8e/fPr1B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yyaQJlXXG0jxXFwNaqv7ZLuBY/lf8AEe/AkjPXqAcOnCnn8TWqoTTgAos3pa7G/hDcgeoi6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q9TFtB+34o5GgCeOXSskkiPJqc6RzFpDEcm5I+nutKcOPW+uU86Ts1EsjGSLSI4oLeVFYs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f9POj3vjTPXuptbSwmQCgndw0cSzSVKNEhnFldljb1aQwta5Fvez9vWuosNJ5qkU0rRTGR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qVU/oGogRqVK3Nja/196rmny631s/fyyq8ZD4e7Hpww/3D7h3XjHQEmGHRkUm0FvwhMhtb6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3u4/pIp/l1L3KREmxW4/hdh0fcr6TcsRYqxAUcAj0kD62Jv7IA46EhXzp1hdALMwe2oLdb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VexP1sPdw/TbJ1xCEglfprA/UQvH4jtYJccG4/2/twPw6ppp1iYFWNySykAehdbMbW0hrXW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+9hq9aK068U/qOQbHSLgsACoI4DrrAFrW5/Pu+r59U0+o68I7WuSCDpGoDgDlle12HN+bcf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ev/UGVW4ueSblQq8HSADpFzc/m9vp7hB+p8U5+fU0Cy2u2r6JzqADG7n63A/oAD/AF9pG4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sAL2/1INyf9SfoRr4uD7SycD0pj8sdPdKCQbWIYE/UNrJOm7MRqLj8ci4+vssm6MIvt6Ud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eFGo8gAi3q4K2I5Hssl8+l8ZwMdLLGhSy2vcagbtcHSQ1xyPULn+g9l7ZPSxeHQm4hhZTy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TweTc3sv49vwAg16Yl4EdCLjr6ACLAKpN7MOPoTpv9Af8AX9m8JPb0VzevSxovrYXAJLc3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vx+PZ7B5Zx0Tz5rTpY0N7cXvYXsbW59BH10sx+v1sPZ3bnh0Tzjj0qaa3Asbj6leRfnhTf6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jopl4HpRU1xbm3HAGm54vYDnkjj+ns1i/l0WSjj07RkWuOBYkgkkH8W0jgH/eP6+1y8B0i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6nURawve3+v8AgE+79M9dc2A5JA/1ha/Fvp9T/tvz79x691wufxz/AF/29gGtYkKffq9a8+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j/AAa3+8Hni/59763jr1+Tz+L3Jvcf65H6rix4sL+/cOvfLrR1/wCFPHYh3D8x+netIZ/JT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VUyuSKbJbtydTkZFKklVkamVLn8j2c7ctInb1PRJuT1nRPRf8PWtciH+hAB/xHAHF7cG/s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X8Ec3B+ht9VYcfjn37rxNPs6bJm9RI/wBsePxf6f7SP6+/de9Ootxe30/N7HT9fpb/AB/3r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4dcGIt9Ln6LwCRcDVx+bj8/j37rfUZxxzb6kAj6fg/wBLj37r2K9YD/Sxvz9P6f8AFbfT37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On6WN/qf8AD6WAHNz+ffut168De2o35t+OL2sfxf37r1KcOuJBDEf0P+H+Fjxfn/iPfuvd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2HlUED6jm508WJN/futGgpXpZTr+634BIH4Nl+nNvoSePfut9dKpuvJSxPFidIPB4AsSBf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YfQq6lgbgcqTZTf9LG35NvfuvdYvpbklwo1D6fQDkD6n37r3XdyeAdIUBQCCW/qwbjTpY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Jl/JuvqJAS39oWH9lv979+691kACwyMnr5WPSSAF1m9hzdtBHH9Pqfe+vdeC+nmNgpJH+xX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j6n3rr3XQjVRaTXcgoGULrJN7AKSABc82+nv3XusRuAoDBSBxyG0gE/Vlvwbfn/Y+/deHW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CWN7Na4C/wBQP9f3Yde643IsQqqBpCDUHtxb02/s6vp+feuvdOuMiY1VHFY62nPGoqRoF9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H6e9p8a/b1pgSKDo1+3cbK+Jnyb1KRUFNJDJOiSGOqjEykRyvAPEKqMmNl1IqgNbXwb+zV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ihJelOth34QbAqetukduUuWx5XLbpyR35mYpkakyEA3NDteTEQzTRoqmnhwkEQRUUjXIQQ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3EFmDQa2z+0cOiGSVnZpCMFqgfKoAP7B1aTsfGU0dHHHH9pUTx0tPMZkq4kikx0q0LRBFlCx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MvpKNfV9D7XGtKAdNFu4kGp6GFUqJLw6JSsSMkE14CaWGKgyPitpd9MaR0lyx1KRqF1IPt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KY6c2kKB7KgFR/ELHQzyoyndFG5tGohnbykckhlU8k+6nOAevacZ/1cehAwu5Y4ZSEq5W8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URRHL4uePxLIYhZkyVn8f4PIv7bJ40GergEsCDgH/N/n6WM2W++oFlhhZJWx4qYDJD56Op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4GkjFyaio1qePehipPTooxIDY/2OvTV5kq0ikgo1RqyKnLzRTRoop925+nWNZ9XmjgRa8I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g11Ag/t6uT3Kfy/n1HWtnrKQGWeWnmkoIWKVlO4jRUwu1yWLLINen7YfTlG5tzceamoYx16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qnUhMgTJPFUUsSP8Af1NEpp5G1zRPkt40v2tUhUiRPuJ1GtrEFrA8+9cSP9Xp1ckKtGUZ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UQ/xGlXIQSxSoslNWRK2Q2fUPawEWqKRyVB4cKR9T72RWmR0ypoOHn14SyGmnp2SnSoEc4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2zLNGjPH+3HFPDT2AkF9Q034914j5dOepr1O/iMn3FQlRK0fmyVbSMY2Ek0cMmY3RCt6Zg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KSPT+B9fe+2g7fL/ADdeBYnDefUmhmqFyEYmfVLTB4ngqHeNJYZX2HUmohnGqGWoplIbSQ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LWh/1V62SxYd1RT/N1EZqxKKgqY2RvFTmMec6UmjXCVKT08ylfK7Qul00E6rcWHva6STjr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4o16zzyTxVMsEVDRJVJWZR4H1PMtZep3xTVD6X1I58FR6gCPUob8+7HT86dbQNUDz/wAPHr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JHSzu1bCw+6qARZM1ttwFLy+ASqtiFtYggce61FK0x17QdQFc/8V11BNP9rAVp4qWneLH+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Ue0PWY0kWWn8DRlSJdUbKdI/B9+Jqajy/wBnqxwoFf8AVjqNPLPEXngmV4RS1SSyRMy00x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XRKxeM+i9ueBex92BwKn/VXpk0LU8+s089XH9/GqJLDLJkaijdZqhZaOqWp3xUfZLGUCCZ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B/qj7bNDShx/xXTooBwP+bj11LU1NVUGQU5NXVSNCZ6KQ41JmkrZm0SwtGxVVkiACseALj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oCAOoaTSoYXlgkhSWpx71Hg0u8VVS1+LEE0IljVahlsPKSVuCeD72Kkda+THr1NXVDPj3R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R40ankMDbPiWCngB0tKV0EfRgy/Tn3U0oRXH/F9Og8KV/wBVOuqWqo5PsRY1CFqR62nWjd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E8zeY/uAtYPGCLJyR7qQoJJFP9R6uGJVV1cadRYqumjSnSaGNPLDTB42k+4eUR09AjmFY0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RYwhLG5PupHnXFerU4imf8vWKWdUiDRQxR008tZAEmdVQqtHk/HGlTHqRYx5CCeJCSL+9jh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E+fTfkWgeHIKdUVVFPk2pamDVAjSI27JYY6eWQD7gSpYSh7GyixPPvelTk1wMdV1FDjgem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tZDE0jmohjkcVgn8mdaWaFiStNTiYLqTTpPJVgSPegCBjB6sCOPEfs6aKyoWXS3m8MgmaG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qV1SESuJ5I0W1mYnSSQL+7ZHn1uoxQdM1R9t5YwjyQS+aCUrNpdIyZ8c/lQKphawQFCdJZ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BqFR16uTw6aGuggZFjVXNMaryIZkZnXAq51ELKaYBLOvBuQBwOG3KkjSem2Pp0jMrXBPGs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/G0DlQKIxII0Vy5AY2BN4x+fbJahINKU6r3VwOgOy9QxyFJK5AIyNC5DGVFktUUbAlAw9H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bn2imFaHpSmNVeHWmT8g6zH1/wAi+6chRPKtFBv7ebQzVEZH26VGdyImp3WFI0ZGeS4ZAH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qplwKgn+X+HozJYnPGnTfVYvwYmKNEhgpTR49o3pqpmgqUlTwSy2S6U9SJ/wByRWW0n+ve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I86DgP5dU41DEUPz6DOupwrvG0Jsvk8jxSSsuuSVVjeFZC2kTu3ksTZdJH0t7Ts5nk8WQn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9T1tVAUBaFj8+k7O7QyhYuJYY9DfoV2SNgytch43kbX6iTZtVhzb3oMZKaqaB6cPtoet00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xVmdViVkaVox+1pdCbPrjZYxdlljQnUhI1fQD3VArlpH+EDy/zdbao7RxP5dOFEszyISFMY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lIv5CxKeWTQTGpAkNrXsPe1c5l0VI4Zp/Lh14gECPVQeZp/l6yLGqNO0KvNHG6iEzMrksw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YyX9X6Qf9h72wZF8MjvfPcKkfYRw62KE6q9q+n+z1JcNC6SQEpKycSiWOKYR6tUkcukFWU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XIt7utNSxkVjTjpPE+tG6oSwqwPefXrIJDrjEcQNopJopPIJFZGkZiutYriWJ72f6i5BAH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kGVziuCB/ECMdWHcRU9o/PqUZZgs0JTSrmGeOo8jSozLYtBY3c1LsbqeNSj82PvdADocEQJ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QD17upUU1H8sdZoOF8ghEPo1N5UkiZidGmaONpXWaOUXBWxuB9F93XEckiDvkNFoainmCp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VAovHy/n1jWe8h8IJSSMkrJG0iRox0NSxQhiUBMetSxIubG/vVEjkjijoEjyTXTUj1GRX/D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4m9c4+3rnTVAPim8YUpEYYVUKWaQkWURhY/DEioSoB5Ymw45aWVwsjFKGU+nAV4gj+eOra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/PqSiiK5hqZJpKhi48bAt46hnjZJI1UiFxzyRqb6n6+3nzrkD9sagLTuBP55+fW0GtlRV7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GmaMqkccaxyPK0ECrICFeInVNNJzFCHIOlrWZgbWB9tqsgjWMEamy1CQaehB/b1YMCWYA1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Z6eNrWamjntdis+pPIuq8tP5AL6tR1BreocgEAj3pX8JzMAQxFF/CR5VrwPz6oSy9rfDWpH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RtF4fUC7aQ2uJWKQs/mAN0AAvazfUXt7ucskTJiKrHUcHzpqX+Xz60wOmoxXApk/s6zOAi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lXLMiMSyzsl1BaxsBcEKoIHvyiaSMBXbXM/n3do9T8Qp/g6cBjQmoGlB5Yqf9Xl1wleQRU0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tZRmtI8FkVnR42TzC4P41pa492Yl5ahf00xTiCR5560V0RrVu5s+hof5dNsnmjlaSZ1mjX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mYvpYmxOnxKvquo/oCAPbXFWcGkhOAMdaPmtO35jqXLUysFjnIaScq4+4SMxxVEbuIFE1L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a3LHm9+HIyrSICMKK+hx6+XTZrp4cT1BqDPI6U37c7SxIulKd4hJ45rwGyB0jlW2gXHANy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7H0p/Ph1epOhc0Ufsz/LrnI32iJLLDHoSR2QlxOIotawq9owjqdbFJEA5sDx+LSrIGjjKZ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68moBpARSvr/k6zA6ZFF5SoZ3dSqyxVBhbyM931zFPJYqhDcGx4491UlpHmPwj/VSo/wAv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f9WD6fz6xVDsUKmYuNZLkqDE4Y+Ql0jCTL429Oo/2voLD3tX0o8kgDauH/FjP7evMAxVUP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1ng+3lkeKOnby2p38k8nkkkEnreQEEGeSKJbhSSWBKcH3oVWPSwIr60P8AMZ632eJqBwPl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sXkkSTSyxjzR6WHjlcpdSrSqpUCxbWLfU+7zKI1VKY/aP2/5+qKa6iOsUtU7pLKkp4DuVi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MNz4Y1sdNgSVOof09tuStFH+f9h69lqsBX/V6dejkkWWpkALU8sSLZlMulXUkzQIS2mWLR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t19cUYDLx9aH8wR/l60raixXgMf6geukIenETOgbQV8RdnhdVVv0lm1JI8bGyhhZh/r+/Q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5/kf8AJ16Ri1B5f6vLqRSnUsCtUymRCI0cLYoLa2Xkh1VEt62LW+ouQPbpwCAwp/l+fVB6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u6v5T40LRyWR0RtBcxz6bmQMx1q4I/rx7b6cXFcV6cIZHKrCUc6mjsXFi4lUyGFS58iWB/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vYHGp6tVjTpxqUkXG1MgeSULACGiZiRP8AcRkKbcwkaCGYn+v0BHvdPPy602AcmvTXCy2v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EMjjzNqaQn+2xPABsvvfAEjqgNaV4fZ1Mjdm0lHDRo0boDH+8olZojK0MP6FGn9R1EkW/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k0IPXKZuHJKRudckZZfIeRcH02QNrXUB9GJPHFvfqdVJJ8s9REkcrI08is8sR1KqoXh0my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d7WFjc+9elRjrwPE+fUW9/HLfV5IBFMpDp9OVkjdQLiIJYkiwYf4392x+fVaEkenWIyF42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d4ZGB/UvjW7rEV5Bve/B91wR1v1oeolRIYyVhlkp2UsWjFghUxrpklbQQRY2C/qLc/4+9mn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VxNIwkEV1JdgrOYjxpfShYgycW45LHj3onh177T1EaTXp1yC4EsiM1yiu9kZZV06wyqo02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78+vQMdSaCVljJUazeMKXtp1cgg3IK/Qf7D3r59b6xbrpnrNs1I1RmNJnZImkvNHLB+4VU/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3Nve3o0ZNc9aINMevQDQn1XUtweByeLX5/Goe0vkvVhwz05w2sHLEH83A9V/oG5HBt73gNU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IWYi5vZTYhSOG/s2AH0HAPt0gMB14fz65Itm4LgKCTz6QeLta4XUbfQ+/U4UOB17qcAAwI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oazJ6SCLfTj+vvfXj8up0bqZCRpRXsxsxW7X/wA3rUANYHg2v/X3r8uqj/S8epR0Al7soa1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A/qva1hcD+vvxHp1ugwes8bXA8ZLG6nWbBAqtymkf2fxf+nvY+zrfUppCzM9rhiGH9k2Sw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f7H37r3UqKaRWVomSGSJlYCw9RZbE6tJBNx/h/h7914iooeHUgAC2r9LerWFF1b8xgWBAP4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Th1LgDyKDOvhWnZONTu9THM1hIqkeNWgPLWsSP9b37rQz8qfz6kiSRKJ6WF41hmqkmkY6X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7ukVm/zYPqIufoPeqZr59ep26fKvWaEQSMsmo+RGEfp5KRuFDRQPbRCq8EauCSR9fbqhCTg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nJqlKdlqTTm8rOaSRnEoIH7cqAgaPKQQBrFw3u1AfPuA68SFoaYPDqZTzKkZV1VUma7uWu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jyInIBAA4HvRGrKk9WHDIHWemkQokUoC1UXklYR06Kru7qyGNHu8McUQ5+pYsLW97qRx49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RtDGul420RSSBrSkMuvQjLpSzmwb0g+/BuNet0JIAHXNqZSqArdI3P7cMjQTFSCpEQYFJm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2da6lRLpkWORV+5RIg8ZuYRA54S17LKQATpuQfrb3qg49br/AIOsupnSqikWOcwq5hnW6s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lRNPpAF1JH+PveBw6rnPXODXIiGZSUEcJVkmRXQhXCM9tI1Ii2VVNv9Ye99eHU2U0kqOfu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jkprMI72EDnVrRiwsbi/PvVQOJ69x65VMVoPIjyRxzoyLrR2bSAjIbaSrlnb6gED6Ej3qg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NJKpMP+ViJRBUz8kJMFX03ViFICHm2krf3brVenJoKZYF8Yp3aCZCE1mS0jAlHdb6VTSfqt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pUdZYKWIyicyNKTcs1OFe7tLoRIQGuh8gvqPA5PvXW6edc9ed0gWGVD4ZfJNDHOyXqXjPE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j8D/C/vYwevcenEJSSt5neaseSCGHQzFfHZgzLEouruwX6N9Dz+PeiK8etjHUGGUaT4qaV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kwZmddL2veyqC30/3n20ar+fW+PWyN/KUqxJ8Zs9i7Bv4R2Pk9Ch9RAyGPgnBfSRyzISF9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C1fihH+HqWOR217PKv8Mx/mOrOSLBrabHjUBwGI+hBHqQC4JFvYTD9DArTrgY/rp1XUE8g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uT/X6e3Ff16bK/t6x+I30kf0Yg+sAkW9XIU6hxe3AHt3V+3pvRxr1x8fIb6BbhRcFjfSeL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7BuqkddaCSLgsedNiQE5AZlsRcn/W5t+fdg3WtPXfiI5sbrcLYAkhgQbniwbjgfQ/W9/dt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f8471de.680b62f84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2f8471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f8471de.680b62f84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2f8471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2f8471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2f8471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f8471de.680b62f84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2f8471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f8471de.680b62f8471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